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rFonts w:cs="Arial" w:ascii="Arial" w:hAnsi="Arial"/>
          <w:b/>
          <w:bCs/>
          <w:color w:val="000000"/>
        </w:rPr>
        <w:t>МОНГОЛ УЛСЫН ИХ ХУРЛЫН 2019 ОНЫ НАМРЫН ЭЭЛЖИТ ЧУУЛГАНЫ</w:t>
      </w:r>
    </w:p>
    <w:p>
      <w:pPr>
        <w:pStyle w:val="Normal"/>
        <w:shd w:fill="FFFFFF" w:val="clear"/>
        <w:jc w:val="center"/>
        <w:rPr>
          <w:color w:val="000000"/>
        </w:rPr>
      </w:pPr>
      <w:r>
        <w:rPr>
          <w:rFonts w:cs="Arial" w:ascii="Arial" w:hAnsi="Arial"/>
          <w:b/>
          <w:bCs/>
          <w:color w:val="000000"/>
        </w:rPr>
        <w:t>ЭДИЙН ЗАСГИЙН БАЙНГЫН ХОРООНЫ 2020 ОНЫ 01 ДҮГЭЭР</w:t>
      </w:r>
    </w:p>
    <w:p>
      <w:pPr>
        <w:pStyle w:val="Normal"/>
        <w:shd w:fill="FFFFFF" w:val="clear"/>
        <w:jc w:val="center"/>
        <w:rPr>
          <w:color w:val="000000"/>
        </w:rPr>
      </w:pPr>
      <w:r>
        <w:rPr>
          <w:rFonts w:cs="Arial" w:ascii="Arial" w:hAnsi="Arial"/>
          <w:b/>
          <w:bCs/>
          <w:color w:val="000000"/>
        </w:rPr>
        <w:t>САРЫН 22-НЫ ӨДӨР /ЛХАГВА ГАРАГ/-ИЙН ХУРАЛДААНЫ</w:t>
      </w:r>
    </w:p>
    <w:p>
      <w:pPr>
        <w:pStyle w:val="Normal"/>
        <w:shd w:fill="FFFFFF" w:val="clear"/>
        <w:jc w:val="center"/>
        <w:rPr>
          <w:color w:val="000000"/>
        </w:rPr>
      </w:pPr>
      <w:r>
        <w:rPr>
          <w:rFonts w:cs="Arial" w:ascii="Arial" w:hAnsi="Arial"/>
          <w:b/>
          <w:bCs/>
          <w:color w:val="000000"/>
        </w:rPr>
        <w:t>ТЭМДЭГЛЭЛИЙН ТОВЬЁГ</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rPr>
      </w:pPr>
      <w:r>
        <w:rPr>
          <w:rFonts w:cs="Arial" w:ascii="Arial" w:hAnsi="Arial"/>
          <w:b/>
          <w:i/>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3</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19</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color w:val="000000"/>
                <w:lang w:val="mn-Cyrl-MN"/>
              </w:rPr>
            </w:pPr>
            <w:r>
              <w:rPr>
                <w:rFonts w:eastAsia="Arial" w:cs="Arial" w:ascii="Arial" w:hAnsi="Arial"/>
              </w:rPr>
              <w:t xml:space="preserve">      </w:t>
            </w:r>
            <w:r>
              <w:rPr>
                <w:rFonts w:cs="Arial" w:ascii="Arial" w:hAnsi="Arial"/>
              </w:rPr>
              <w:t>1.</w:t>
            </w:r>
            <w:r>
              <w:rPr>
                <w:rFonts w:cs="Arial" w:ascii="Arial" w:hAnsi="Arial"/>
                <w:color w:val="000000"/>
                <w:lang w:val="mn-Cyrl-MN"/>
              </w:rPr>
              <w:t>Монгол Улс болон Олон улсын хөгжлийн ассоциаци хооронд байгуулах “Мал аж ахуйн эдийн засгийн эргэлтийг нэмэгдүүлэх” төслийн Санхүүжилтийн хэлэлцээрийн төсөл /Засгийн газар 2020.01.08-ны өдөр өргөн мэдүүлсэн, зөвшилц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2.Санхүүгийн хэрэглэгчийн эрхийг хамгаалах тухай хуулийн төсөл болон хамт өргөн мэдүүлсэн хуулийн төслүүдийг хэлэлцүүлэгт бэлтгэх үүрэг бүхий ажлын хэсэг байг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3.Орон сууцны тухай хуулийн шинэчилсэн найруулгын төсөл болон хамт өргөн мэдүүлсэн хуулийн төслийг хэлэлцүүлэгт бэлтгэх үүрэг бүхий ажлын ажлын хэсгийг байг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eastAsia="Arial" w:cs="Arial" w:ascii="Arial" w:hAnsi="Arial"/>
                <w:color w:val="000000"/>
                <w:lang w:val="mn-Cyrl-MN"/>
              </w:rPr>
              <w:t xml:space="preserve">      </w:t>
            </w:r>
            <w:r>
              <w:rPr>
                <w:rFonts w:cs="Arial" w:ascii="Arial" w:hAnsi="Arial"/>
                <w:color w:val="000000"/>
                <w:lang w:val="mn-Cyrl-MN"/>
              </w:rPr>
              <w:t>4.Монгол Улсын Эрдэнэсийн сангийн үндсэн сангийн орлого, үндсэн болон гүйлгээ зарлагын 2020 оны төсвийн тухай Улсын Их Хурлын тогтоолын төсөл /хаалттай/</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4-18</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8-18</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8-19</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w:t>
            </w:r>
          </w:p>
        </w:tc>
      </w:tr>
    </w:tbl>
    <w:p>
      <w:pPr>
        <w:pStyle w:val="Normal"/>
        <w:jc w:val="center"/>
        <w:rPr>
          <w:rFonts w:ascii="Arial" w:hAnsi="Arial" w:cs="Arial"/>
          <w:b/>
          <w:b/>
          <w:i/>
          <w:i/>
        </w:rPr>
      </w:pPr>
      <w:r>
        <w:br w:type="page"/>
      </w: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Монгол Улсын Их Хурлын 2019 оны намрын ээлжит чуулганы</w:t>
      </w:r>
    </w:p>
    <w:p>
      <w:pPr>
        <w:pStyle w:val="Normal"/>
        <w:jc w:val="center"/>
        <w:rPr>
          <w:rFonts w:ascii="Arial" w:hAnsi="Arial" w:cs="Arial"/>
          <w:b/>
          <w:b/>
          <w:i/>
          <w:i/>
        </w:rPr>
      </w:pPr>
      <w:r>
        <w:rPr>
          <w:rFonts w:cs="Arial" w:ascii="Arial" w:hAnsi="Arial"/>
          <w:b/>
          <w:i/>
        </w:rPr>
        <w:t>Эдийн засгийн байнгын хорооны 2020 оны 01 дүгээр сарын</w:t>
      </w:r>
    </w:p>
    <w:p>
      <w:pPr>
        <w:pStyle w:val="Normal"/>
        <w:jc w:val="center"/>
        <w:rPr>
          <w:rFonts w:ascii="Arial" w:hAnsi="Arial" w:cs="Arial"/>
          <w:b/>
          <w:b/>
          <w:i/>
          <w:i/>
        </w:rPr>
      </w:pPr>
      <w:r>
        <w:rPr>
          <w:rFonts w:cs="Arial" w:ascii="Arial" w:hAnsi="Arial"/>
          <w:b/>
          <w:i/>
        </w:rPr>
        <w:t>22-ны өдөр /Лхагва гараг/-ийн хуралдааны товч тэмдэглэл</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Эдийн засгийн байнгын хорооны дарга Ж.Ганбаатар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9 гишүүнээс 11 гишүүн ирж, 57.8 хувийн ирцтэйгээр хуралдаан 11 цаг 01 минутад Төрийн ордны “Их эзэн Чингис хаан” танхимд эхлэ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Чөлөөтэй: Х.Болорчулуун, Ц.Гарамжав, Б.Дэлгэрсайхан, Б.Жавхлан;</w:t>
      </w:r>
    </w:p>
    <w:p>
      <w:pPr>
        <w:pStyle w:val="Normal"/>
        <w:jc w:val="both"/>
        <w:rPr/>
      </w:pPr>
      <w:r>
        <w:rPr>
          <w:rFonts w:cs="Arial" w:ascii="Arial" w:hAnsi="Arial"/>
          <w:i/>
        </w:rPr>
        <w:tab/>
        <w:t>Эмнэлгийн чөлөөтэй: З.Нарантуяа.</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Нэг.</w:t>
      </w:r>
      <w:r>
        <w:rPr>
          <w:rFonts w:cs="Arial" w:ascii="Arial" w:hAnsi="Arial"/>
          <w:b/>
          <w:i/>
          <w:color w:val="000000"/>
          <w:lang w:val="mn-Cyrl-MN"/>
        </w:rPr>
        <w:t>Монгол Улс болон Олон улсын хөгжлийн ассоциаци хооронд байгуулах “Мал аж ахуйн эдийн засгийн эргэлтийг нэмэгдүүлэх” төслийн Санхүүжилтийн хэлэлцээрийн төсөл /</w:t>
      </w:r>
      <w:r>
        <w:rPr>
          <w:rFonts w:cs="Arial" w:ascii="Arial" w:hAnsi="Arial"/>
          <w:i/>
          <w:color w:val="000000"/>
          <w:lang w:val="mn-Cyrl-MN"/>
        </w:rPr>
        <w:t>Засгийн газар 2020.01.08-ны өдөр өргөн мэдүүлсэн,</w:t>
      </w:r>
      <w:r>
        <w:rPr>
          <w:rFonts w:cs="Arial" w:ascii="Arial" w:hAnsi="Arial"/>
          <w:b/>
          <w:i/>
          <w:color w:val="000000"/>
          <w:lang w:val="mn-Cyrl-MN"/>
        </w:rPr>
        <w:t xml:space="preserve"> зөвшилцөх/</w:t>
      </w:r>
    </w:p>
    <w:p>
      <w:pPr>
        <w:pStyle w:val="Normal"/>
        <w:spacing w:lineRule="atLeast" w:line="200"/>
        <w:jc w:val="both"/>
        <w:rPr/>
      </w:pPr>
      <w:r>
        <w:rPr/>
      </w:r>
    </w:p>
    <w:p>
      <w:pPr>
        <w:pStyle w:val="NoSpacing"/>
        <w:suppressAutoHyphens w:val="false"/>
        <w:spacing w:lineRule="atLeast" w:line="200"/>
        <w:ind w:firstLine="720"/>
        <w:jc w:val="both"/>
        <w:rPr/>
      </w:pPr>
      <w:bookmarkStart w:id="0" w:name="__DdeLink__16207_159485767"/>
      <w:bookmarkEnd w:id="0"/>
      <w:r>
        <w:rPr>
          <w:rFonts w:cs="Arial" w:ascii="Arial" w:hAnsi="Arial"/>
          <w:color w:val="000000"/>
          <w:sz w:val="24"/>
          <w:szCs w:val="24"/>
          <w:shd w:fill="FFFFFF" w:val="clear"/>
          <w:lang w:val="mn-Cyrl-MN" w:bidi="he-IL"/>
        </w:rPr>
        <w:t xml:space="preserve">Хэлэлцэж буй асуудалтай холбогдуулан Улсын Их Хурлын гишүүн, Сангийн сайд Ч.Хүрэлбаатар, Сангийн яамны Хөгжлийн санхүүжилтийн газрын дарга И.Батхүү, мөн газрын мэргэжилтэн Ц.Мөнхдэлгэр, Хүнс, хөдөө аж ахуй, хөнгөн үйлдвэрийн яамны Төрийн нарийн бичгийн даргын албан үүргийг түр орлон гүйцэтгэгч, Төрийн захиргааны удирдлагын газрын дарга Т.Жамбалцэрэн, </w:t>
      </w:r>
      <w:r>
        <w:rPr>
          <w:rFonts w:cs="Arial" w:ascii="Arial" w:hAnsi="Arial"/>
          <w:sz w:val="24"/>
          <w:szCs w:val="24"/>
          <w:lang w:val="mn-Cyrl-MN"/>
        </w:rPr>
        <w:t xml:space="preserve">Мал эмнэлгийн ерөнхий газрын дэд дарга С.Батсайхан нар оролцов. </w:t>
      </w:r>
    </w:p>
    <w:p>
      <w:pPr>
        <w:pStyle w:val="NoSpacing"/>
        <w:suppressAutoHyphens w:val="false"/>
        <w:spacing w:lineRule="atLeast" w:line="200"/>
        <w:ind w:firstLine="720"/>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tab/>
      </w:r>
    </w:p>
    <w:p>
      <w:pPr>
        <w:pStyle w:val="TextBody"/>
        <w:spacing w:lineRule="atLeast" w:line="100" w:before="0" w:after="0"/>
        <w:jc w:val="both"/>
        <w:rPr/>
      </w:pPr>
      <w:r>
        <w:rPr>
          <w:rFonts w:cs="Arial" w:ascii="Arial" w:hAnsi="Arial"/>
          <w:color w:val="000000"/>
          <w:lang w:val="mn-Cyrl-MN"/>
        </w:rPr>
        <w:tab/>
        <w:t>Хуралдаанд Улсын Их Хурлын Эдийн засгийн байнгын</w:t>
      </w:r>
      <w:r>
        <w:rPr>
          <w:rFonts w:cs="Arial" w:ascii="Arial" w:hAnsi="Arial"/>
          <w:color w:val="000000"/>
          <w:shd w:fill="FFFFFF" w:val="clear"/>
          <w:lang w:val="mn-Cyrl-MN" w:bidi="he-IL"/>
        </w:rPr>
        <w:t xml:space="preserve"> хорооны ажлын албаны ахлах зөвлөх Ц.Мөнхбаяр, зөвлөх Д.Мягмарцэрэн, референт Б.Ууганцэцэг нар байлцав.</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color w:val="000000"/>
          <w:shd w:fill="FFFFFF" w:val="clear"/>
          <w:lang w:val="mn-Cyrl-MN" w:bidi="he-IL"/>
        </w:rPr>
        <w:tab/>
        <w:t xml:space="preserve">Төслийн талаар Сангийн сайд Ч.Хүрэлбаатар танилцуулав. </w:t>
      </w:r>
    </w:p>
    <w:p>
      <w:pPr>
        <w:pStyle w:val="Normal"/>
        <w:jc w:val="both"/>
        <w:rPr>
          <w:rFonts w:ascii="Arial" w:hAnsi="Arial" w:cs="Arial"/>
        </w:rPr>
      </w:pPr>
      <w:r>
        <w:rPr>
          <w:rFonts w:cs="Arial" w:ascii="Arial" w:hAnsi="Arial"/>
        </w:rPr>
        <w:tab/>
      </w:r>
    </w:p>
    <w:p>
      <w:pPr>
        <w:pStyle w:val="Normal"/>
        <w:jc w:val="both"/>
        <w:rPr>
          <w:rFonts w:ascii="Arial" w:hAnsi="Arial" w:cs="Arial"/>
          <w:lang w:val="mn-Cyrl-MN"/>
        </w:rPr>
      </w:pPr>
      <w:r>
        <w:rPr>
          <w:rFonts w:cs="Arial" w:ascii="Arial" w:hAnsi="Arial"/>
        </w:rPr>
        <w:tab/>
        <w:t xml:space="preserve">Танилцуулгатай холбогдуулан Улсын Их Хурлын гишүүн Б.Баттөмөр, Ж.Ганбаатар, Д.Дамба-Очир, М.Оюунчимэг, Ж.Бат-Эрдэнэ нарын тавьсан асуултад </w:t>
      </w:r>
      <w:r>
        <w:rPr>
          <w:rFonts w:cs="Arial" w:ascii="Arial" w:hAnsi="Arial"/>
          <w:color w:val="000000"/>
          <w:shd w:fill="FFFFFF" w:val="clear"/>
          <w:lang w:val="mn-Cyrl-MN" w:bidi="he-IL"/>
        </w:rPr>
        <w:t>Хүнс, хөдөө аж ахуй, хөнгөн үйлдвэрийн яамны Төрийн нарийн бичгийн даргын албан үүргийг түр орлон гүйцэтгэгч, Төрийн захиргааны удирдлагын газрын дарга Т.Жамбалцэрэн,</w:t>
      </w:r>
      <w:r>
        <w:rPr>
          <w:rFonts w:cs="Arial" w:ascii="Arial" w:hAnsi="Arial"/>
        </w:rPr>
        <w:t xml:space="preserve"> </w:t>
      </w:r>
      <w:r>
        <w:rPr>
          <w:rFonts w:cs="Arial" w:ascii="Arial" w:hAnsi="Arial"/>
          <w:lang w:val="mn-Cyrl-MN"/>
        </w:rPr>
        <w:t>Мал эмнэлгийн ерөнхий газрын дэд дарга С.Батсайхан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Б.Баттөмөр, Ж.Бат-Эрдэнэ, Д.Дамба-Очир, М.Оюунчимэг нар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w:t>
      </w:r>
      <w:r>
        <w:rPr>
          <w:rFonts w:cs="Arial" w:ascii="Arial" w:hAnsi="Arial"/>
          <w:color w:val="000000"/>
          <w:lang w:val="mn-Cyrl-MN"/>
        </w:rPr>
        <w:t>Монгол Улс болон Олон улсын хөгжлийн ассоциаци хооронд байгуулах “Мал аж ахуйн эдийн засгийн эргэлтийг нэмэгдүүлэх” төслийн Санхүүжилтийн хэлэлцээрийн төслийг зөвшилцөх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Зөвшөөрсөн</w:t>
        <w:tab/>
        <w:tab/>
        <w:t xml:space="preserve">  6</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7</w:t>
      </w:r>
    </w:p>
    <w:p>
      <w:pPr>
        <w:pStyle w:val="Normal"/>
        <w:jc w:val="both"/>
        <w:rPr>
          <w:rFonts w:ascii="Arial" w:hAnsi="Arial" w:cs="Arial"/>
          <w:color w:val="000000"/>
          <w:lang w:val="mn-Cyrl-MN"/>
        </w:rPr>
      </w:pPr>
      <w:r>
        <w:rPr>
          <w:rFonts w:cs="Arial" w:ascii="Arial" w:hAnsi="Arial"/>
          <w:color w:val="000000"/>
          <w:lang w:val="mn-Cyrl-MN"/>
        </w:rPr>
        <w:tab/>
        <w:t>Бүгд</w:t>
        <w:tab/>
        <w:tab/>
        <w:tab/>
        <w:t>13</w:t>
      </w:r>
    </w:p>
    <w:p>
      <w:pPr>
        <w:pStyle w:val="Normal"/>
        <w:jc w:val="both"/>
        <w:rPr>
          <w:rFonts w:ascii="Arial" w:hAnsi="Arial" w:cs="Arial"/>
          <w:color w:val="000000"/>
          <w:lang w:val="mn-Cyrl-MN"/>
        </w:rPr>
      </w:pPr>
      <w:r>
        <w:rPr>
          <w:rFonts w:cs="Arial" w:ascii="Arial" w:hAnsi="Arial"/>
          <w:color w:val="000000"/>
          <w:lang w:val="mn-Cyrl-MN"/>
        </w:rPr>
        <w:tab/>
        <w:t>46.2 хувийн саналаар санал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Улсын Их Хурлын гишүүн Я.Содбаатар цахим систем саатсан тул санал хураалтыг хүчингүйд тооцож дахин санал хураалт явуулах горимын санал гарг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Ж.Ганбаатар:</w:t>
      </w:r>
      <w:r>
        <w:rPr>
          <w:rFonts w:cs="Arial" w:ascii="Arial" w:hAnsi="Arial"/>
          <w:color w:val="000000"/>
          <w:lang w:val="mn-Cyrl-MN"/>
        </w:rPr>
        <w:t xml:space="preserve"> Улсын Их Хурлын гишүүн Я.Содбаатарын гаргасан горимы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w:t>
        <w:tab/>
        <w:tab/>
        <w:t xml:space="preserve">  7</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w:t>
        <w:tab/>
        <w:t>13</w:t>
      </w:r>
    </w:p>
    <w:p>
      <w:pPr>
        <w:pStyle w:val="Normal"/>
        <w:ind w:firstLine="720"/>
        <w:jc w:val="both"/>
        <w:rPr/>
      </w:pPr>
      <w:r>
        <w:rPr>
          <w:rFonts w:cs="Arial" w:ascii="Arial" w:hAnsi="Arial"/>
          <w:color w:val="000000"/>
          <w:lang w:val="mn-Cyrl-MN"/>
        </w:rPr>
        <w:t>53.8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xml:space="preserve"> Монгол Улс болон Олон улсын хөгжлийн ассоциаци хооронд байгуулах “Мал аж ахуйн эдийн засгийн эргэлтийг нэмэгдүүлэх” төслийн Санхүүжилтийн хэлэлцээрийн төслийг зөвшилцөх саналыг дэмжье гэсэн санал хураалтыг дахин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w:t>
        <w:tab/>
        <w:tab/>
        <w:t xml:space="preserve">  9</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w:t>
        <w:tab/>
        <w:t>12</w:t>
      </w:r>
    </w:p>
    <w:p>
      <w:pPr>
        <w:pStyle w:val="Normal"/>
        <w:ind w:firstLine="720"/>
        <w:jc w:val="both"/>
        <w:rPr/>
      </w:pPr>
      <w:r>
        <w:rPr>
          <w:rFonts w:cs="Arial" w:ascii="Arial" w:hAnsi="Arial"/>
          <w:color w:val="000000"/>
          <w:lang w:val="mn-Cyrl-MN"/>
        </w:rPr>
        <w:t xml:space="preserve">75.0 хувийн саналаар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Т.Аюурсайхан Аюулгүй байдал, гадаад бодлогын байнгын хороо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1 цаг 55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i/>
          <w:i/>
          <w:color w:val="000000"/>
          <w:lang w:val="mn-Cyrl-MN"/>
        </w:rPr>
      </w:pPr>
      <w:r>
        <w:rPr>
          <w:rFonts w:cs="Arial" w:ascii="Arial" w:hAnsi="Arial"/>
          <w:b/>
          <w:i/>
          <w:color w:val="000000"/>
          <w:lang w:val="mn-Cyrl-MN"/>
        </w:rPr>
        <w:t>Хоёр.Санхүүгийн хэрэглэгчийн эрх ашгийг хамгаалах тухай хуулийн төсөл болон хамт өргөн мэдүүлсэн хуулийн төслүүдийг хэлэлцүүлэгт бэлтгэх үүрэг бүхий ажлын хэсэг байгуулах тухай</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Fonts w:cs="Arial" w:ascii="Arial" w:hAnsi="Arial"/>
          <w:color w:val="000000"/>
          <w:lang w:val="mn-Cyrl-MN"/>
        </w:rPr>
        <w:t>Хуралдаанд Улсын Их Хурлын Эдийн засгийн байнгын</w:t>
      </w:r>
      <w:r>
        <w:rPr>
          <w:rFonts w:cs="Arial" w:ascii="Arial" w:hAnsi="Arial"/>
          <w:color w:val="000000"/>
          <w:shd w:fill="FFFFFF" w:val="clear"/>
          <w:lang w:val="mn-Cyrl-MN" w:bidi="he-IL"/>
        </w:rPr>
        <w:t xml:space="preserve"> хорооны ажлын албаны ахлах зөвлөх Ц.Мөнхбаяр</w:t>
      </w:r>
      <w:r>
        <w:rPr>
          <w:rFonts w:cs="Arial" w:ascii="Arial" w:hAnsi="Arial"/>
          <w:color w:val="000000"/>
          <w:lang w:val="mn-Cyrl-MN"/>
        </w:rPr>
        <w:t xml:space="preserve">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Ажлын хэсгийн ахлагчаар Улсын Их Хурлын гишүүн Б.Баттөмөрийг томилох саналыг Байнгын хорооны гишүүд дэмжив.</w:t>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1 цаг 52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i/>
          <w:i/>
          <w:color w:val="000000"/>
          <w:lang w:val="mn-Cyrl-MN"/>
        </w:rPr>
      </w:pPr>
      <w:r>
        <w:rPr>
          <w:rFonts w:cs="Arial" w:ascii="Arial" w:hAnsi="Arial"/>
          <w:b/>
          <w:i/>
          <w:color w:val="000000"/>
          <w:lang w:val="mn-Cyrl-MN"/>
        </w:rPr>
        <w:t>Гурав.Орон сууцны тухай хуулийн шинэчилсэн найруулгын төсөл болон хамт өргөн мэдүүлсэн хуулийн төслийг хэлэлцүүлэгт бэлтгэх үүрэг бүхий ажлын хэсэг байгуулах тухай</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Fonts w:cs="Arial" w:ascii="Arial" w:hAnsi="Arial"/>
          <w:color w:val="000000"/>
          <w:lang w:val="mn-Cyrl-MN"/>
        </w:rPr>
        <w:t>Хуралдаанд Улсын Их Хурлын Эдийн засгийн байнгын</w:t>
      </w:r>
      <w:r>
        <w:rPr>
          <w:rFonts w:cs="Arial" w:ascii="Arial" w:hAnsi="Arial"/>
          <w:color w:val="000000"/>
          <w:shd w:fill="FFFFFF" w:val="clear"/>
          <w:lang w:val="mn-Cyrl-MN" w:bidi="he-IL"/>
        </w:rPr>
        <w:t xml:space="preserve"> хорооны ажлын албаны ахлах зөвлөх Ц.Мөнхбаяр</w:t>
      </w:r>
      <w:r>
        <w:rPr>
          <w:rFonts w:cs="Arial" w:ascii="Arial" w:hAnsi="Arial"/>
          <w:color w:val="000000"/>
          <w:lang w:val="mn-Cyrl-MN"/>
        </w:rPr>
        <w:t xml:space="preserve"> байлцав.</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color w:val="000000"/>
          <w:lang w:val="mn-Cyrl-MN"/>
        </w:rPr>
        <w:t xml:space="preserve">Ажлын хэсгийн ахлагчаар Улсын Их Хурлын гишүүн Я.Содбаатарыг томилох саналыг дэмжье гэсэн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ab/>
        <w:t>0</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12</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12</w:t>
      </w:r>
    </w:p>
    <w:p>
      <w:pPr>
        <w:pStyle w:val="Normal"/>
        <w:ind w:firstLine="720"/>
        <w:jc w:val="both"/>
        <w:rPr>
          <w:rFonts w:ascii="Arial" w:hAnsi="Arial" w:cs="Arial"/>
          <w:color w:val="000000"/>
          <w:lang w:val="mn-Cyrl-MN"/>
        </w:rPr>
      </w:pPr>
      <w:r>
        <w:rPr>
          <w:rFonts w:cs="Arial" w:ascii="Arial" w:hAnsi="Arial"/>
          <w:color w:val="000000"/>
          <w:lang w:val="mn-Cyrl-MN"/>
        </w:rPr>
        <w:t>0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Ажлын хэсгийн ахлагчаар Улсын Их Хурлын гишүүн М.Оюунчимэгийг томилох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ab/>
        <w:t>10</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 xml:space="preserve">  2</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12</w:t>
      </w:r>
    </w:p>
    <w:p>
      <w:pPr>
        <w:pStyle w:val="Normal"/>
        <w:ind w:firstLine="720"/>
        <w:jc w:val="both"/>
        <w:rPr/>
      </w:pPr>
      <w:r>
        <w:rPr>
          <w:rFonts w:cs="Arial" w:ascii="Arial" w:hAnsi="Arial"/>
          <w:color w:val="000000"/>
          <w:lang w:val="mn-Cyrl-MN"/>
        </w:rPr>
        <w:t>83.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2 цаг 04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i/>
          <w:i/>
          <w:color w:val="000000"/>
          <w:lang w:val="mn-Cyrl-MN"/>
        </w:rPr>
      </w:pPr>
      <w:r>
        <w:rPr>
          <w:rFonts w:cs="Arial" w:ascii="Arial" w:hAnsi="Arial"/>
          <w:b/>
          <w:i/>
          <w:color w:val="000000"/>
          <w:lang w:val="mn-Cyrl-MN"/>
        </w:rPr>
        <w:t xml:space="preserve">Дөрөв.Монгол Улсын Эрдэнэсийн сангийн үндсэн сангийн орлого, үндсэн болон гүйлгээ зарлагын 2020 оны төсвийн тухай Улсын Их Хурлын тогтоолын төсөл </w:t>
      </w:r>
      <w:r>
        <w:rPr>
          <w:rFonts w:cs="Arial" w:ascii="Arial" w:hAnsi="Arial"/>
          <w:i/>
          <w:color w:val="000000"/>
          <w:lang w:val="mn-Cyrl-MN"/>
        </w:rPr>
        <w:t>/хаалттай/</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lang w:val="mn-Cyrl-MN"/>
        </w:rPr>
        <w:tab/>
      </w:r>
      <w:r>
        <w:rPr>
          <w:rFonts w:cs="Arial" w:ascii="Arial" w:hAnsi="Arial"/>
          <w:bCs/>
          <w:i/>
          <w:color w:val="000000"/>
          <w:lang w:val="mn-Cyrl-MN"/>
        </w:rPr>
        <w:t>Хуралдаан 1 цаг 58 минут үргэлжилж, 19 гишүүнээс 12 гишүүн ирж, 63.1 хувийн ирцтэйгээр 12 цаг 59 минутад өндөрлөв.</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Тэмдэглэлтэй танилцсан:</w:t>
      </w:r>
    </w:p>
    <w:p>
      <w:pPr>
        <w:pStyle w:val="Normal"/>
        <w:ind w:firstLine="720"/>
        <w:jc w:val="both"/>
        <w:rPr>
          <w:rFonts w:ascii="Arial" w:hAnsi="Arial" w:cs="Arial"/>
          <w:bCs/>
          <w:color w:val="000000"/>
          <w:lang w:val="mn-Cyrl-MN"/>
        </w:rPr>
      </w:pPr>
      <w:r>
        <w:rPr>
          <w:rFonts w:cs="Arial" w:ascii="Arial" w:hAnsi="Arial"/>
          <w:bCs/>
          <w:color w:val="000000"/>
          <w:lang w:val="mn-Cyrl-MN"/>
        </w:rPr>
        <w:t>ЭДИЙН ЗАСГИЙН БАЙНГЫН</w:t>
      </w:r>
    </w:p>
    <w:p>
      <w:pPr>
        <w:pStyle w:val="Normal"/>
        <w:ind w:firstLine="720"/>
        <w:jc w:val="both"/>
        <w:rPr>
          <w:rFonts w:ascii="Arial" w:hAnsi="Arial" w:cs="Arial"/>
          <w:bCs/>
          <w:color w:val="000000"/>
          <w:lang w:val="mn-Cyrl-MN"/>
        </w:rPr>
      </w:pPr>
      <w:r>
        <w:rPr>
          <w:rFonts w:cs="Arial" w:ascii="Arial" w:hAnsi="Arial"/>
          <w:bCs/>
          <w:color w:val="000000"/>
          <w:lang w:val="mn-Cyrl-MN"/>
        </w:rPr>
        <w:t>ХОРООНЫ ДАРГА</w:t>
        <w:tab/>
        <w:t xml:space="preserve"> </w:t>
        <w:tab/>
        <w:tab/>
        <w:tab/>
        <w:tab/>
        <w:tab/>
        <w:t>Ж.ГАНБААТА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Тэмдэглэл хөтөлсөн:</w:t>
      </w:r>
    </w:p>
    <w:p>
      <w:pPr>
        <w:pStyle w:val="Normal"/>
        <w:ind w:firstLine="720"/>
        <w:jc w:val="both"/>
        <w:rPr>
          <w:rFonts w:ascii="Arial" w:hAnsi="Arial" w:cs="Arial"/>
          <w:bCs/>
          <w:color w:val="000000"/>
          <w:lang w:val="mn-Cyrl-MN"/>
        </w:rPr>
      </w:pPr>
      <w:r>
        <w:rPr>
          <w:rFonts w:cs="Arial" w:ascii="Arial" w:hAnsi="Arial"/>
          <w:bCs/>
          <w:color w:val="000000"/>
          <w:lang w:val="mn-Cyrl-MN"/>
        </w:rPr>
        <w:t>ПРОТОКОЛЫН АЛБАНЫ</w:t>
      </w:r>
    </w:p>
    <w:p>
      <w:pPr>
        <w:pStyle w:val="Normal"/>
        <w:ind w:firstLine="720"/>
        <w:jc w:val="both"/>
        <w:rPr>
          <w:rFonts w:ascii="Arial" w:hAnsi="Arial" w:cs="Arial"/>
          <w:lang w:val="mn-Cyrl-MN"/>
        </w:rPr>
      </w:pPr>
      <w:r>
        <w:rPr>
          <w:rFonts w:cs="Arial" w:ascii="Arial" w:hAnsi="Arial"/>
          <w:bCs/>
          <w:color w:val="000000"/>
          <w:lang w:val="mn-Cyrl-MN"/>
        </w:rPr>
        <w:t>ШИНЖЭЭЧ</w:t>
        <w:tab/>
        <w:tab/>
        <w:tab/>
        <w:tab/>
        <w:tab/>
        <w:tab/>
        <w:tab/>
        <w:t>Б.БАТГЭРЭЛ</w:t>
      </w:r>
      <w:r>
        <w:br w:type="page"/>
      </w:r>
    </w:p>
    <w:p>
      <w:pPr>
        <w:pStyle w:val="Normal"/>
        <w:ind w:firstLine="720"/>
        <w:jc w:val="both"/>
        <w:rPr>
          <w:rFonts w:ascii="Arial" w:hAnsi="Arial" w:cs="Arial"/>
          <w:b/>
          <w:b/>
        </w:rPr>
      </w:pPr>
      <w:r>
        <w:rPr>
          <w:rFonts w:cs="Arial" w:ascii="Arial" w:hAnsi="Arial"/>
          <w:lang w:val="mn-Cyrl-MN"/>
        </w:rPr>
        <w:tab/>
      </w:r>
    </w:p>
    <w:p>
      <w:pPr>
        <w:pStyle w:val="Normal"/>
        <w:jc w:val="center"/>
        <w:rPr>
          <w:color w:val="000000"/>
        </w:rPr>
      </w:pPr>
      <w:r>
        <w:rPr>
          <w:rFonts w:cs="Arial" w:ascii="Arial" w:hAnsi="Arial"/>
          <w:b/>
          <w:bCs/>
          <w:color w:val="000000"/>
        </w:rPr>
        <w:t>МОНГОЛ УЛСЫН ИХ ХУРЛЫН 2019 ОНЫ НАМРЫН ЭЭЛЖИТ ЧУУЛГАНЫ</w:t>
      </w:r>
    </w:p>
    <w:p>
      <w:pPr>
        <w:pStyle w:val="Normal"/>
        <w:jc w:val="center"/>
        <w:rPr>
          <w:color w:val="000000"/>
        </w:rPr>
      </w:pPr>
      <w:r>
        <w:rPr>
          <w:rFonts w:cs="Arial" w:ascii="Arial" w:hAnsi="Arial"/>
          <w:b/>
          <w:bCs/>
          <w:color w:val="000000"/>
        </w:rPr>
        <w:t>ЭДИЙН ЗАСГИЙН БАЙНГЫН ХОРООНЫ 2020 ОНЫ 01 ДҮГЭЭР</w:t>
      </w:r>
    </w:p>
    <w:p>
      <w:pPr>
        <w:pStyle w:val="Normal"/>
        <w:jc w:val="center"/>
        <w:rPr>
          <w:color w:val="000000"/>
        </w:rPr>
      </w:pPr>
      <w:r>
        <w:rPr>
          <w:rFonts w:cs="Arial" w:ascii="Arial" w:hAnsi="Arial"/>
          <w:b/>
          <w:bCs/>
          <w:color w:val="000000"/>
        </w:rPr>
        <w:t>САРЫН 22-НЫ ӨДӨР /ЛХАГВА ГАРАГ/-ИЙН ХУРАЛДААНЫ</w:t>
      </w:r>
    </w:p>
    <w:p>
      <w:pPr>
        <w:pStyle w:val="Normal"/>
        <w:jc w:val="center"/>
        <w:rPr>
          <w:color w:val="000000"/>
        </w:rPr>
      </w:pPr>
      <w:r>
        <w:rPr>
          <w:rFonts w:cs="Arial" w:ascii="Arial" w:hAnsi="Arial"/>
          <w:b/>
          <w:bCs/>
          <w:color w:val="000000"/>
        </w:rPr>
        <w:t>ДЭЛГЭРЭНГҮЙ ТЭМДЭГЛЭЛ</w:t>
      </w:r>
    </w:p>
    <w:p>
      <w:pPr>
        <w:pStyle w:val="Normal"/>
        <w:jc w:val="center"/>
        <w:rPr>
          <w:color w:val="000000"/>
        </w:rPr>
      </w:pPr>
      <w:r>
        <w:rPr>
          <w:rFonts w:cs="Arial" w:ascii="Arial" w:hAnsi="Arial"/>
          <w:b/>
          <w:bCs/>
          <w:color w:val="000000"/>
        </w:rPr>
        <w:t> </w:t>
      </w:r>
    </w:p>
    <w:p>
      <w:pPr>
        <w:pStyle w:val="Normal"/>
        <w:jc w:val="both"/>
        <w:rPr>
          <w:color w:val="000000"/>
        </w:rPr>
      </w:pPr>
      <w:r>
        <w:rPr>
          <w:rFonts w:cs="Arial" w:ascii="Arial" w:hAnsi="Arial"/>
          <w:b/>
          <w:bCs/>
          <w:color w:val="000000"/>
        </w:rPr>
        <w:t>            </w:t>
      </w:r>
      <w:r>
        <w:rPr>
          <w:rFonts w:cs="Arial" w:ascii="Arial" w:hAnsi="Arial"/>
          <w:b/>
          <w:bCs/>
          <w:color w:val="000000"/>
        </w:rPr>
        <w:t>Ж.Ганбаатар:</w:t>
      </w:r>
      <w:r>
        <w:rPr>
          <w:rFonts w:cs="Arial" w:ascii="Arial" w:hAnsi="Arial"/>
          <w:color w:val="000000"/>
        </w:rPr>
        <w:t> Байнгын хорооны гишүүдийнхээ энэ өдрийн амар амгаланг айлтгая. Байнгын хорооны ирц 57.9 хувьд хүрсэн байна. Өнөөдрийн хурлыг эхэлснийг мэдэгдье.</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Хэлэлцэх асуудлыг танилцуулъя.</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1.</w:t>
      </w:r>
      <w:r>
        <w:rPr>
          <w:rFonts w:cs="Arial" w:ascii="Arial" w:hAnsi="Arial"/>
          <w:color w:val="000000"/>
          <w:lang w:val="mn-Cyrl-MN"/>
        </w:rPr>
        <w:t>Монгол Улс болон Олон улсын хөгжлийн ассоциаци хооронд байгуулах “Мал аж ахуйн эдийн засгийн эргэлтийг нэмэгдүүлэх” төслийн Санхүүжилтийн хэлэлцээрийн төслийг хэлэлцэнэ. Аюулгүй байдал, гадаад бодлогын байнгын хороонд санал, дүгнэлтийг хүргүүлн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2.Монгол Улсын Эрдэнэсийн сангийн үндсэн сангийн орлого, үндсэн болон гүйлгээ зарлагын 2020 оны төсвийн тухай Улсын Их Хурлын тогтоолын төслийг хэлэлцэнэ. Энэ хаалттай хэлэлцэн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3.Ажлын хэсэг байгуулах тухай. Орон сууцны тухай хуулийн шинэчилсэн найруулгын төсөл болон хамт өргөн мэдүүлсэн хуулийн ажлын ажлын хэсгийг байгуул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4.Мөн ажлын хэсэг байгуулна. Санхүүгийн хэрэглэгчийн эрхийг хамгаалах тухай хуулийн төсөл болон хамт өргөн мэдүүлсэн хуулийн төслүүдийн талаар.</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элэлцэж байгаа асуудалтай холбоотой саналтай гишүүн байна уу? Алга байн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лэлцэх асуудалдаа оръё. Эхний асууда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Нэг.Монгол Улс болон Олон улсын хөгжлийн ассоциаци хооронд байгуулах “Мал аж ахуйн эдийн засгийн эргэлтийг нэмэгдүүлэх” төслийн Санхүүжилтийн хэлэлцээрийн төсөл</w:t>
      </w:r>
    </w:p>
    <w:p>
      <w:pPr>
        <w:pStyle w:val="Normal"/>
        <w:ind w:firstLine="720"/>
        <w:jc w:val="both"/>
        <w:rPr>
          <w:color w:val="000000"/>
        </w:rPr>
      </w:pPr>
      <w:r>
        <w:rPr>
          <w:rFonts w:cs="Arial" w:ascii="Arial" w:hAnsi="Arial"/>
          <w:b/>
          <w:bCs/>
          <w:color w:val="000000"/>
          <w:lang w:val="mn-Cyrl-MN"/>
        </w:rPr>
        <w:t> </w:t>
      </w:r>
    </w:p>
    <w:p>
      <w:pPr>
        <w:pStyle w:val="Normal"/>
        <w:ind w:firstLine="720"/>
        <w:jc w:val="both"/>
        <w:rPr>
          <w:rFonts w:ascii="Times New Roman" w:hAnsi="Times New Roman" w:cs="Times New Roman"/>
          <w:color w:val="00000A"/>
          <w:sz w:val="22"/>
          <w:szCs w:val="22"/>
        </w:rPr>
      </w:pPr>
      <w:r>
        <w:rPr>
          <w:rFonts w:cs="Arial" w:ascii="Arial" w:hAnsi="Arial"/>
          <w:color w:val="000000"/>
          <w:lang w:val="mn-Cyrl-MN"/>
        </w:rPr>
        <w:t>Ажлын хэсгийг урьж байна. Сангийн сайд орж ирж байгаа. Орж ирж байх хооронд би бас ажлын хэсгийг танилцуулж байя. Сангийн сайд Хүрэлбаатар, Хүнс, хөдөө аж ахуй, хөнгөн үйлдвэрийн яамны Төрийн нарийн бичгийн даргын үүргийг түр орлон гүйцэтгэгч, Төрийн захиргааны удирдлагын газрын дарга Жамбалцэрэн, Сангийн яамны Хөгжлийн санхүүжилтийн газрын дарга Батхүү, мөн газрын мэргэжилтэн Мөнхдэлгэр, </w:t>
      </w:r>
      <w:r>
        <w:rPr>
          <w:rFonts w:cs="Arial" w:ascii="Arial" w:hAnsi="Arial"/>
          <w:color w:val="00000A"/>
          <w:lang w:val="mn-Cyrl-MN"/>
        </w:rPr>
        <w:t>Мал эмнэлгийн ерөнхий газрын дэд дарга Батсайхан гэсэн ийм бүрэлдэхүүнтэй байна. </w:t>
      </w:r>
      <w:r>
        <w:rPr>
          <w:rFonts w:cs="Arial" w:ascii="Arial" w:hAnsi="Arial"/>
          <w:color w:val="000000"/>
          <w:lang w:val="mn-Cyrl-MN"/>
        </w:rPr>
        <w:t>   </w:t>
      </w:r>
    </w:p>
    <w:p>
      <w:pPr>
        <w:pStyle w:val="Normal"/>
        <w:ind w:firstLine="720"/>
        <w:jc w:val="both"/>
        <w:rPr>
          <w:rFonts w:ascii="Times New Roman" w:hAnsi="Times New Roman" w:cs="Times New Roman"/>
          <w:color w:val="00000A"/>
          <w:sz w:val="22"/>
          <w:szCs w:val="22"/>
        </w:rPr>
      </w:pPr>
      <w:r>
        <w:rPr>
          <w:rFonts w:cs="Arial" w:ascii="Arial" w:hAnsi="Arial"/>
          <w:color w:val="000000"/>
          <w:lang w:val="mn-Cyrl-MN"/>
        </w:rPr>
        <w:t> </w:t>
      </w:r>
    </w:p>
    <w:p>
      <w:pPr>
        <w:pStyle w:val="Normal"/>
        <w:ind w:firstLine="720"/>
        <w:jc w:val="both"/>
        <w:rPr>
          <w:rFonts w:ascii="Times New Roman" w:hAnsi="Times New Roman" w:cs="Times New Roman"/>
          <w:color w:val="00000A"/>
          <w:sz w:val="22"/>
          <w:szCs w:val="22"/>
        </w:rPr>
      </w:pPr>
      <w:r>
        <w:rPr>
          <w:rFonts w:cs="Arial" w:ascii="Arial" w:hAnsi="Arial"/>
          <w:color w:val="000000"/>
          <w:lang w:val="mn-Cyrl-MN"/>
        </w:rPr>
        <w:t>Танилцуулгыг түр хүлээж байя, Сангийн сайд ирж байгаа юм байна.</w:t>
      </w:r>
    </w:p>
    <w:p>
      <w:pPr>
        <w:pStyle w:val="Normal"/>
        <w:ind w:firstLine="720"/>
        <w:jc w:val="both"/>
        <w:rPr>
          <w:rFonts w:ascii="Times New Roman" w:hAnsi="Times New Roman" w:cs="Times New Roman"/>
          <w:color w:val="00000A"/>
          <w:sz w:val="22"/>
          <w:szCs w:val="22"/>
        </w:rPr>
      </w:pPr>
      <w:r>
        <w:rPr>
          <w:rFonts w:cs="Arial" w:ascii="Arial" w:hAnsi="Arial"/>
          <w:color w:val="000000"/>
          <w:lang w:val="mn-Cyrl-MN"/>
        </w:rPr>
        <w:t> </w:t>
      </w:r>
    </w:p>
    <w:p>
      <w:pPr>
        <w:pStyle w:val="Normal"/>
        <w:ind w:firstLine="720"/>
        <w:jc w:val="both"/>
        <w:rPr>
          <w:rFonts w:ascii="Times New Roman" w:hAnsi="Times New Roman" w:cs="Times New Roman"/>
          <w:color w:val="00000A"/>
          <w:sz w:val="22"/>
          <w:szCs w:val="22"/>
        </w:rPr>
      </w:pPr>
      <w:r>
        <w:rPr>
          <w:rFonts w:cs="Arial" w:ascii="Arial" w:hAnsi="Arial"/>
          <w:color w:val="000000"/>
          <w:lang w:val="mn-Cyrl-MN"/>
        </w:rPr>
        <w:t>Төслийн танилцуулгыг Сангийн сайд Хүрэлбаатар хийнэ. Хүрэлбаатар сайдын микрофоныг өгье.</w:t>
      </w:r>
    </w:p>
    <w:p>
      <w:pPr>
        <w:pStyle w:val="Normal"/>
        <w:ind w:firstLine="720"/>
        <w:jc w:val="both"/>
        <w:rPr>
          <w:rFonts w:ascii="Times New Roman" w:hAnsi="Times New Roman" w:cs="Times New Roman"/>
          <w:color w:val="00000A"/>
          <w:sz w:val="22"/>
          <w:szCs w:val="22"/>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Байнгын хорооны дарга, Улсын Их Хурлын эрхэм гишүүд ээ,</w:t>
      </w:r>
    </w:p>
    <w:p>
      <w:pPr>
        <w:pStyle w:val="Normal"/>
        <w:jc w:val="both"/>
        <w:rPr>
          <w:color w:val="000000"/>
        </w:rPr>
      </w:pPr>
      <w:r>
        <w:rPr>
          <w:color w:val="000000"/>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Мал аж ахуйд суурилсан үйлдвэрлэлийн бүтээмжийг нэмэгдүүлэх, зах зээлтэй холбох, мал аж ахуйн гаралтай бүтээгдэхүүний нэр төрлийг нэмэгдүүлэхэд хөрөнгө оруулах замаар хөдөөгийн ард иргэдийн амьжиргааг сайжруулах, хүнсний аюулгүй байдлыг хангах зорилготойгоор Дэлхийн банкны 11 сая ам.долларын буцалтгүй тусламжийн санхүүжилтээр “Хөдөө аж ахуйн маркетенг” төслийг таван аймгийн 15 суманд 2013-2017 оны хооронд амжилттай хэрэгжүүлсэн.</w:t>
      </w:r>
    </w:p>
    <w:p>
      <w:pPr>
        <w:pStyle w:val="Normal"/>
        <w:jc w:val="both"/>
        <w:rPr>
          <w:color w:val="000000"/>
        </w:rPr>
      </w:pPr>
      <w:r>
        <w:rPr>
          <w:color w:val="000000"/>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өслийн хүрээнд малчдыг зах зээлд хэрэглэгчидтэй шууд холбох, мал сүргийн үржлийг сайжруулах, үр ашгийг нэмэгдүүлэх, мал аж ахуйн салбарын өртгийн сүлжээг хөгжүүлэх арга хэмжээнд голчлон анхаарсан.</w:t>
      </w:r>
    </w:p>
    <w:p>
      <w:pPr>
        <w:pStyle w:val="Normal"/>
        <w:jc w:val="both"/>
        <w:rPr>
          <w:color w:val="000000"/>
        </w:rPr>
      </w:pPr>
      <w:r>
        <w:rPr>
          <w:color w:val="000000"/>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Энэхүү төслийн амжилтад суурилж “Хөдөө аж ахуйн эдийн засгийн эргэлтийг нэмэгдүүлэх” төслийг Дэлхийн банкны 30 сая ам.долларын хөнгөлөлттэй зээлийн хөрөнгөөр санхүүжүүлэхээр урьдчилан тохироод байна. Мал аж ахуйн эдийн засгийн эргэлтийг нэмэгдүүлэх төсөл нь салбарын өрсөлдөх чадвар, бүтээмжийг нэмэгдүүлэх, экспортыг дэмжих, Мал эмнэлгийн тогтолцоог чадавхжуулах, малын эрүүл мэндийн чиглэлээр тулгамдаж буй томоохон асуудлуудыг шийдвэрлэхэд чиглэх дөрвөн үндсэн бүрэлдэхүүн хэсэгтэй бөгөөд 2017 онд батлагдсан Мал амьтны эрүүл мэндийн тухай хуулийн хэрэгжилтийг хангахад тодорхой хувь нэмэр оруулна.</w:t>
      </w:r>
    </w:p>
    <w:p>
      <w:pPr>
        <w:pStyle w:val="Normal"/>
        <w:jc w:val="both"/>
        <w:rPr>
          <w:color w:val="000000"/>
        </w:rPr>
      </w:pPr>
      <w:r>
        <w:rPr>
          <w:color w:val="000000"/>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лхийн банкны олон улсын ассоциацаас олгох санхүүжилтийн нөхцөлийг дурдвал эргэн төлөгдөх хугацаа нь 30 жил. Үүнээс үндсэн зээлийн төлбөрөөс чөлөөлөгдөх хугацаа 5 жил, зээлийн хүү 1.25 хувь, хөрөнгө нөөцлөн баталгаажуулсны шимтгэл 0.5, үйлчилгээний хураамж 0.75 хувь байна.</w:t>
      </w:r>
    </w:p>
    <w:p>
      <w:pPr>
        <w:pStyle w:val="Normal"/>
        <w:jc w:val="both"/>
        <w:rPr>
          <w:color w:val="000000"/>
        </w:rPr>
      </w:pPr>
      <w:r>
        <w:rPr>
          <w:color w:val="000000"/>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Монгол Улс, Олон улсын хөгжлийн ассоциац хооронд “Мал аж ахуйн эдийн засгийн эргэлтийг нэмэгдүүлэх” төслийн зорилгоор байгуулах санхүүжилтийн хэлэлцээр нь Олон улсын гэрээний тухай хуулийн 8.1.2-ын дагуу олон улсын банк санхүүгийн байгууллагаас авах зээлийн ерөнхий нөхцөлийн талаарх Олон улсын гэрээ тул санхүүжилтийн хэлэлцээрт гарын үсэг зурах асуудлыг хэлэлцэн шийдвэрлэж өгөхийг хүсье. Анхаарал тавьсанд баярлал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Ж.Ганбаатар:</w:t>
      </w:r>
      <w:r>
        <w:rPr>
          <w:rFonts w:cs="Arial" w:ascii="Arial" w:hAnsi="Arial"/>
          <w:color w:val="000000"/>
          <w:lang w:val="mn-Cyrl-MN"/>
        </w:rPr>
        <w:t> Хүрэлбаатар сайдад баярлала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лэлцэх асуудалтай холбогдон асуулттай Байнгын хорооны гишүүд нэрсээ өгөхийг хүсье. Дамба-Очир гишүүнээр тасаллаа. Баттөмөр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Монгол Улсад ашигтай, энэ урт хугацаатай, бага хүүтэй зээлийг авна гэдэгтэй санал нэг байна. Урд талд нь яахав 11 сая ам.долларын зээл аваад 5 аймгийн 15 суманд хэрэгжүүлээд, 13684 малчид хамрагдаад тэдний орлого 78 хувиар нэмэгдсэн ийм дүн байдаг юм байна. Тэгээд энэ хийж байгаа хуваарилалт нь шог гээд манайхан нэг юм ярьдаг. Энэ хийж байгаа юмыг ерөөсөө ойлгохгүй байна л даа. Тухайлбал, энэ 30 сая доллараас 20 сая доллар нь дөрвөн бүрэлдэхүүн ажил байгаа гээд сая Сангийн сайд танилцуулчих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хнийх нь юу вэ гэхээр энэ 20 сая доллараас малын эрүүл мэндийн үйлчилгээний тогтолцооны чадавхыг сайжруулах, бодлого, дүрэм, журмыг сайжруулах 5 сая доллар. Дүрэм, журмыг одоо 5 сая доллараар хийх юм уу? Та нар өөрсдөө юу хийх юм бэ, Хөдөө аж ахуйн яамныхан? Нэг дэх асуудал. Энд хариулт өгөөч. Хоёр дахь нь бол малын өвчний тандалт, хяналт, урьдчилан сэргийлэх тогтолцоог сайжруулах 9 сая доллар, 25 тэрбум төгрөг. Гурав дахь асуулт, Мал эмнэлгийн цахим үйлчилгээг сайжруулах 4 сая доллар, 11 тэрбум төгрөг. Малын эрүүл мэндийн тогтолцоог олон нийтийн оролцоотой сайжруулах 2 сая доллар, 5.5 тэрбум төгрөг. Ингээд энэ 20 сая доллар чинь бичиг цаас, нэг иймэрхүү юманд явчихаж байна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 нар чинь, хүн чинь нэг загатнасан газар маажина гэдэг. Та нар загатнаагүй газар маажаад байгаа юм биш үү? Энэ малчид руугаа чиглэж юм хийвэл яадаг юм бэ? Энэнд хариулт өгөөч. Би бас буруу ойлгож байж магадгүй. Энийгээ яг тайлбарлаадахаач. Нэг дэх бүлэг асуу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нь, энэ 30 сая доллар, 21.1 сая зээлжих тусгай эрх юм байна л даа. Тэгээд зээлийн хүү нь 1.25, бусад шимтгэл 1.25. Ингээд 5. Энэ чинь 2.5 болчихож байна л даа. Энэ бусад шимтгэл гэдэг чинь юу юм бэ? Энийг тайлбарлаач. Ийм, ийм асуултуудад хариулт ав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2 номерын микрофон өгье. Түрүүн танилцуулсан байгаа. Гэхдээ албан тушаалаа, хэн гэдгээ хэлээд хариул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Батсайхан:</w:t>
      </w:r>
      <w:r>
        <w:rPr>
          <w:rFonts w:cs="Arial" w:ascii="Arial" w:hAnsi="Arial"/>
          <w:color w:val="000000"/>
          <w:lang w:val="mn-Cyrl-MN"/>
        </w:rPr>
        <w:t> Та бүхний энэ өдрийн амгаланг айлтгая. Миний нэр Батсайхан, Мал эмнэлгийн ерөнхий газрын дэд дарга. Баттөмөр гишүүний асуултад хариулъя. Энэ яригдаж байгаа төслийн 70 хувь буюу 20 сая долларыг мал, амьтны эрүүл мэндийг хамгаалах, Мал эмнэлгийн тогтолцоог сайжруулах үндсэн чиглэлээр хэрэгжүүлэхээр заасан юм. Энд зөвхөн бодлого, хууль, эрх зүйн орчныг нь сайжруулаад орхичих биш, энэнтэй уялдсан асар олон ажлууд байгаа. Тухайлбал, Мал эмнэлгийн тогтолцоог бэхжүүлэх чиглэлээр одоогийн байж байгаа хууль, эрх зүйн орчныг олон улсын жишиг, шаардлагад нийцүүлж хийгдэх олон ажлууд байгаа. Өөрөөр хэлбэл, олон төрлийн өвчинтэй тэмцэх заавруудыг олон улсын стандартад нийцүүлэх ажлууд би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 нь бол Монгол Улсын Мал эмнэлгийн үйл ажиллагааны чиглэлээр Дэлхийн мал, амьтны эрүүл мэндийн байгууллагаас гаргасан зөвлөмжийг хэрэгжүүлэх асуудлууд байгаа. Мөн тодорхой нэрийн өвчнөөр Монгол Улсыг бүсчилсэн болон улсын хэмжээнд нь эрүүлжүүлэх ажлууд яригдана. Өөрөөр хэлбэл, Дэлхийн мал, амьтны эрүүл мэндийн байгууллагаар одоогийн хийж байгаа нэг ажил бол баруун бүсийнхээ долоон аймгийг мал, амьтны гоц халдварт шүлхий өвчнөөс эрүүл гэдгийг, вакцин хэрэглэдэггүй эрүүл бүс гэдгийг Дэлхийн мал, амьтны эрүүл мэндийн байгууллагаар зайлшгүй баталгаажуулах шаардлагатай бай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рнээс гадна үхрийн цээж өвчний асуудал яригдаж ирнэ. Үхрийн тархи сархиатах өвчний асуудлууд яригдаж ирнэ. Дараа нь энэ тогтолцоотой холбогдолтой малын эмч, Мал эмнэлгийн мэргэжилтнүүдийн ур чадварыг сайжруулах асуудлууд яригдаж байгаа. Та бүхэн мэдэж байгаа. Мал, амьтны эрүүл мэндийн хуулийн дагуу Мал эмнэлгийн ерөнхий газар 2018 оны 6 сарын 1-ээс эхлээд явагдаж байгаа. Улсын төсвөөс бол үйл ажиллагааныхаа зардал, бүх юмнуудыг авч явж байгаа боловч тодорхой юмнууд дээр бол хөрөнгө оруулах зайлшгүй шаардлагатай бай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үндсэн асуудал бол эрсдэлд суурилсан Мал эмнэлгийн оношилгоо, шинжилгээнийхээ чадавхыг сайжруулах, үндэсний хэмжээний лабораторио бүсийн хэмжээний лавлагаа лаборатори болгох зайлшгүй шаардлагатай байж байгаа. Мөн аймгуудад байж байгаа Мал эмнэлгийн лабораторийг чадавхжуулах энэ асуудлууд яригдаж таар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 нь, Мал эмнэлгийн холбогдолтой дэд бүтэц, тоног төхөөрөмжийг шаардлагатай тохиолдолд бас энд хөрөнгө оруулах зайлшгүй шаардлагатай байж байгаа. Тухайлбал, бид нар чинь вакцин хийгээд вакциныхаа үнэ, хөлс, үйлчилгээнийхээ зардлыг улсын төсвөөс авдаг. Гэвч яг хийж байгаа, вакцин хийх энэ үйл ажиллагаанууд хувийн Мал эмнэлгийн нэгжүүдээр дамжин явагддаг. Тэнд хүү, зээлийн асуудлаас эхлээд унаа тэрэгний асуудлыг бид төр, хувийн хэвшил дээр тулгуурлан зайлшгүй сайжруулах ийм шаардлагатай байж байгаа. Нийтийн эрүүл мэнд болон хүнсний аюулгүй байдалтай холбогдолтой Мал эмнэлгийн гэрчилгээг цахим хэлбэрт оруулах зүйлийг бид бүх аймгуудад хэрэгжүүлээд явж байна. Энд шаардлагатай зүйлүүд бас байгаа. Ийм үндсэн чиглэлээр энэ Мал эмнэлгийн үйл ажиллагааг явуулах юм. Бүх зүйлүүд нь энэ танилцуулгаас гадна байгаа учраас нарийвчлаад асуудлууд дээр нь яг юу хийгдэхийг нь хэ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Уул нь бол сая 5 саяараа юу хийх юм бэ, дараагийн 5 саяар нь юу хийх юм бэ гээд тодорхой асуусан шүү дээ. 5 сая төгрөгөөр нь та бичиг баримт боловсруулах гээд байгаа юм биш үү гэж. Тийм үү, үгүй юу? 5 сая доллараа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Батсайхан:</w:t>
      </w:r>
      <w:r>
        <w:rPr>
          <w:rFonts w:cs="Arial" w:ascii="Arial" w:hAnsi="Arial"/>
          <w:color w:val="000000"/>
          <w:lang w:val="mn-Cyrl-MN"/>
        </w:rPr>
        <w:t> Би дэлгэрэнгүй хэлье. Энэ тавигдсан эхний Мал эмнэлгийн тогтолцоог бэхжүүлэх чиглэлээр одоогийн бодлого, хууль, эрх зүйн орчны хийдэл, тэргүүлэх ач холбогдолтой ажлыг тодорхойлж сайжруулах арга хэмжээг хэрэгжүүлэх хэрэгтэй байгаа. Хоёрт нь малын эрүүл мэндийн үйлчилгээг сайжруулах, өвчнөөс эрүүл бүс, тусгаарлагдсан аж ахуй байгуулах зэрэг бусад асуудлаар шаардлагатай бодлого, эрх зүйн бичиг баримт, зохицуулалтыг шинэчлэн сайжруулах ажиллагаа хийгдэнэ. Гуравт нь Монгол Улсын Мал эмнэлгийн салбарт өгсөн зөвлөмжийг Дэлхийн мал, амьтны эрүүл мэндийн байгууллагаас өгсөн зөвлөмжийг нэгтгэн дүгнэж, түүнийг хэрэгжүүлэх арга хэмжээг гүйцэтгэх ажлууд хийгд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 нь, хоорондын уялдаа холбоог нь хангах, мэдээлэл хуваалцах ажлыг сайжруулах замаар “Монгол Улсын нэг эрүүл мэнд” төлөвлөгөөг хэрэгжүүлэх үйл ажиллагааг дэмжиж ажиллана. Малын эмч, Мал эмнэлгийн мэргэжилтнүүдийн ур чадварыг түвшинг үнэлэх, тэдний ур чадвар, мэдлэгийг хөгжүүлэх, стратеги боловсруулан хэрэгжүүлэх зайлшгүй шаардлагатай байгаа. Малын эмч нарын ур чадварыг хөгжүүлэх сургалтыг дэмжих, энэ дотроо малын эмчийн лицензийн сургалт болон үргэлжилсэн сургалтын асуудлууд яригдана. Төр, хувийн хэвшлийн оролцоог хангах, үндэсний зөвлөх, сургалт явуулах, цахим сургалт явуулах, олон улсын адил үйл ажиллагаатай байгууллагуудад түр хугацаагаар мэргэжилтнийг дадлагажуулах асуудлууд энд яригдана. Мал эмнэлгийн салбар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аттөмөр гишүүн тодруулах уу? Энэ ч зээл аваад хийгээд байх ажил наад дотор чинь ер нь сонсогдохгүй юм? Заавал 1  ч байна уу, 2 ч байна уу хүүтэй зээл аваад тэгээд хийх ажил биш л харагдах юм д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Сая хариулж байгаа байдал, энэ орж ирж байгаа танилцуулга бол үнэхээр Монгол Улсын гаднаас 30 сая долларыг ийм хэрэггүй юманд зарцуулж хэрэггүй. Би шууд хэлье. Би энийг Улсын Их Хурлын чуулган дээр ч эсэргүүцнэ. Ийм байж болохгүй. Засгийн газар энийг дэмжээд оруулаад ирчихсэн байна шүү дээ. Мал, амьтны эрүүл мэндийн тогтолцооны чадавх, дүрэм, журам боловсруулахад 5 сая доллар, цахимжуулна 4 сая доллар. Цахижуулна гэдэг чинь одоо энийг нэг компанид өгөөд л 4 сая доллар биш 4 сая төгрөгөөр хийчих  шүү дээ. Ганц, хоёр программ байгаа шүү дээ. Сүлжээ нь байж байна, холбогдлоо. Энэ ерөөсөө тайлбарлаж байгаа тайлбар нь утгагүй байна нэгдүгээрт. Хоёрдугаарт энэ бол оноогүй байна Хүрэлбаатар сайд аа. Энэ чинь одоо нөгөө Засгийн газрын өр 7.2, 7.5, 6 ч болж байгаа байх. Тэгээд дээр нь ийм өр нэмэгдээд ингээд яваад байда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зээлийг авах хэрэгтэй. Авахдаа зөв юманд зарцуулмаар байна. Тэр малынхаа ашиг шимийг дээшлүүлдэг, малчдадаа ямар байдаг юм бэ, тэр орчин үеий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Дамба-Очир гишүүн асуултаа асууя. Дамба-Очир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Дамба-Очир:</w:t>
      </w:r>
      <w:r>
        <w:rPr>
          <w:rFonts w:cs="Arial" w:ascii="Arial" w:hAnsi="Arial"/>
          <w:color w:val="000000"/>
          <w:lang w:val="mn-Cyrl-MN"/>
        </w:rPr>
        <w:t> Зээл авахыг дэмжиж байгаа, хөнгөлөлттэй зээлүүд авах, олон улсын байгууллагуудаас авахыг. Бид нарын энд Байнгын хороон дээр яриад өнгөрөх асуудлыг бол, эд нар ингээд л яриад өнгөрдөг, тэгээд хүлээж авахгүй байх л даа. Ингээд бид нар нэг ярьсан болоод, саналуудыг маань хүлээж авахгүй ингээд л явчих болов уу гэж би зүгээр санаа зовж байгаа юм. Тэгэхээр нэг их яриад байх хэрэг байдаг ч юм уу, үгүй ч юм болов уу гэсэн бодол байгаа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адад бол өөр саналууд байна. Энэ 30 сая дээр хэрвээ оруулдагсан бол. Нэгдүгээрт, малын эмч олдохгүй байна. Малын эмч сумдад алга байна, байхгүй болчихоод байна, очих малын эмч олдохгүй байна. Тэрний асуудлыг, малын эмч бэлтгэх асуудлууд дээр энэ зээл чинь очиж болдоггүй юм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мал угаах ванн гэдэг чинь аягүй чухал юм байна лээ. Тийм зүйлүүдийн тодорхой ажлууд дээр нь энэ мөнгийг тавьж болдоггүй юм уу? Ноднин хоёр суман дээр ванн хийгээд жилд хоёр удаа угаачихад тэр малынх нь тарга, арьс шир зэрэг нь шал өөр л болдог юм байна лээ л дээ. Худаг гаргах асуудлууд байна, малын ундны усны. Ийм зүйлүүд дээр хийж болдоггүй юм уу? Би энэ дээр бас хоёр, гурван зүйл асуух гэж байгаа юм. Малчны хотхоноос та нар яг малыг нь аваад, төрөөс авч байгаа юм байхгүй шүү. Яагаад гэвэл дандаа ченжүүд л авч байгаа. Төрөөс ямар нэгэн байдлаар малчны хотхоноос шууд хэрэглэгч рүү ч гэдэг юм уу, шууд малыг хэрэглэдэг хүмүүс рүү нь шууд авч байгаа юм байхгүй байгаа шүү. Би тэрийг бол. Та нар энэ дээр ямар, юу хийгээд байгаагаа надад тайлбарлаж өгөөр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 арай өөр бодолтой байгаад байгаа юм. Жишээлбэл, малчин хүний малыг нь эдийн засгийн эргэлтэд оруулъя гэж бодох юм бол эр малнуудыг нь хамгийн түрүүнд Мах комбинатууд руу нь өгөөд, Мах комбинатууд нь болохоор яг гадаадын тавигдаж байгаа шаардлагуудыг нь хангаад, тэгээд тийм Мах комбинат байгуулаад, тэрснээрээ гадагшаа гарах боломжтой байдаг бол, энэ бол яах аргагүй малчин хүнд очих хамгийн өгөөжтэй асуудал. Өөрөөр хэлбэл, эр төлгийг нь аваад Мах комбинатууд руу нь өгөх, эр хонинуудыг нь аваад өгөх. Тэгээд тэр чинь дандаа жилийн жилд төллөж байгаа юм чинь, эргээд тэр мал нь байнга эргэлтэд ороод явж байдаг. Тэгснээрээ малчин хүн дээр мөнгө төгрөг нь ирж байдаг, амьдралд нь нөлөөлдөг ийм юм руу л та нар энэ мөнгийг хиймээр байгаа юм даа. 30 сая гэдэг бол их том мөнгө шүү дээ, их мөнгө. Энэ мөнгөн дээр одоо юу гэдэг юм бэ мэдэхгүй, бас хэрэгтэй л байдаг байх л даа. Төрөөс авах арга хэмжээнүүд байдаг л байх. Гэхдээ ийм тодорхой зүйлүүд дээр энэ мөнгийг зарцуулбал их хэрэгтэ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амд, Хөдөө аж ахуйн яамныхан бол мал аж ахуйг бас гадарлаж л байгаа байх. Гэхдээ хөдөө яв, малчидтай уулз. Тэд нарын амьдрал, ахуйг нь сонс, тэд нарын саналыг нь сонс. Тэгж байж энэ хөрөнгө мөнгүүдээ хуваарилж авбал амьдралд нийцтэй, наалдах юмнууд явагдана. Би тэгж бодож байгаа. Тийм болохоор эр төлгүүдийг нь, эр хонинуудыг нь хамгийн түрүүнд аваад вакумжуулаад ч байдаг юм уу гадагш нь гаргаад явдаг бол тэрэн шиг хэрэгтэй юм байхгүй. Тийм томоохон, томоохон Мах комбинатуудыг хамгийн их малтай Архангай, Дундговь гэдэг юм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b/>
          <w:bCs/>
          <w:color w:val="000000"/>
        </w:rPr>
        <w:t>:</w:t>
      </w:r>
      <w:r>
        <w:rPr>
          <w:rFonts w:cs="Arial" w:ascii="Arial" w:hAnsi="Arial"/>
          <w:color w:val="000000"/>
        </w:rPr>
        <w:t> Хэн хариулах вэ? Ажлын хэсгийн 3 дугаар микрофон хариулъя. Албан тушаалаа хэлээд хариулаар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Жамбалцэрэн:</w:t>
      </w:r>
      <w:r>
        <w:rPr>
          <w:rFonts w:cs="Arial" w:ascii="Arial" w:hAnsi="Arial"/>
          <w:color w:val="000000"/>
        </w:rPr>
        <w:t> </w:t>
      </w:r>
      <w:r>
        <w:rPr>
          <w:rFonts w:cs="Arial" w:ascii="Arial" w:hAnsi="Arial"/>
          <w:color w:val="000000"/>
          <w:lang w:val="mn-Cyrl-MN"/>
        </w:rPr>
        <w:t>Хүнс, хөдөө аж ахуй, хөнгөн үйлдвэрийн яамны Төрийн нарийн бичгийн даргын албан үүргийг түр орлон гүйцэтгэгч, Төрийн захиргааны удирдлагын газрын дарга Т.Жамбалцэрэн. Дамба-Очир гишүүний асуултад хариулъя. Төслийн бүрэлдэхүүн хэсгийн хувьд бол үндсэндээ 20 сая доллар нь мал аж ахуй, малын эрүүл мэндийн чиглэлд тусгагдсан байгаа. Энэ хүрээнд бол одоо улсын төсөв дээр суугаагүй хөрөнгө оруулалтын шинжтэй ажлууд нэлээн тусгагдсан. Түрүүний мал, амьтны эрүүл мэндийн чиглэлээр дүрэм, журам боловсруулах, чадавхыг сайжруулах бодлого, үйл ажиллагаатай уялдуулах гэдэг асуудал дээр бол олон улсын байгууллагын өмнө хүлээсэн энэ үүрэг, шаардлагууд нэлээн байгаа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ын мах боловсруулах үйлдвэр гэдэг юм уу, сүү боловсруулах үйлдвэр гээд олон улсын байгууллагын зөвлөх байгууллагууд ирээд Монгол Улсад ажиллахад үйлдвэрүүдийн чинь шаардлага, нөхцөл байдал бол шаардлага хангаж байна, түүхий эд бэлтгэлийн тогтолцоо чинь болохгүй байна, үйлдвэрүүдэд анхан шатан дээр байгаа фермерүүдийн чадавх чинь сул байна, малчдын чинь чадавх сул байна. Тийм учраас гарал үүсэл, бүртгэл мэдээллийн систем үндсэндээ малчнаас үйлдвэрлэлд ирж байгаа процесст байх хяналт үйл ажиллагаа, энийгээ боловсронгуй болгооч ээ. Тэгээд энэ чиглэлд орж ирж байгаа хөрөнгө оруулалт, төсөл хөтөлбөрүүдийг нэлээн уялдуулж ажиллая гэдэг байдлаар оруулж ир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ын тэр малын эмч бэлтгэх асуудал бол энэ бүрэлдэхүүн хэсгийн 1 дээр тусгагдаад явж байгаа. Худаг ус гаргах, мал угаах, ваннын асуудлууд бол Хүнс, хөдөө аж ахуй, хөнгөн үйлдвэрийн сайдын багцад тусгасан төсвийн хүрээнд, манай яаман дээр хэрэгжиж байгаа хөдөөг хөгжүүлэх олон улсын сангийн төсөл, хөдөө аж ахуй Хөдөөгийн хөгжлийн төслийн хүрээнд нэлээн боломжийн хэмжээнд бий болж байгаа. Өнгөрсөн жил 2017, 2018 онуудад Хүнс, хөдөө аж ахуй, хөнгөн үйлдвэрийн сайдын багц дээр туссан хөрөнгөөс 330 сум бүрд зөөврийн угаалгын ванныг хүргэсэн. Өнгөрсөн жил Хөдөөг хөгжүүлэх олон улсын сангийн хөрөнгөөр нэмэлт 100 зөөврийн ванныг хүргүүлсэн. 6 аймгийн 18 суманд бас суурин угаалгын ваннуудыг бас хийж хэрэгжүүлсэн байгаа. Энэ онд бас энэ ажлууд өргөжөөд явах ийм болом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Дамба-Очир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Дамба-Очир:</w:t>
      </w:r>
      <w:r>
        <w:rPr>
          <w:rFonts w:cs="Arial" w:ascii="Arial" w:hAnsi="Arial"/>
          <w:color w:val="000000"/>
          <w:lang w:val="mn-Cyrl-MN"/>
        </w:rPr>
        <w:t> Жамбалцэрээн, би чамаас нэг юм асуух гэсэн юм. Би бас энэний өмнө нь ч гэсэн нэг удаа хэлж байсан юм. Шүлхий гээд өвчнүүд гарч байна шүү дээ тийм ээ? Энийг ерөөсөө хууль гаргаад хэвлэл мэдээлэл дээр огт гардаггүй болгоод нам дарвал яадаг юм бэ? Австри гээд их олон газрууд ийм юмыг хориглочихдог юм байна лээ шүү дээ. Тэгэхгүйгээр энд ч нэг өвчин гарлаа, тэнд ч өвчин гарлаа гээд. Тэгээд та нар гадагшаа гардаг махны чинь экспорт байхгүй. Тэгэхээр энийг хийх боломж байдаг юм уу ер нь? Хэвлэл мэдээллийнхнийг тас хорих хэрэгтэй байхгүй юу. Энэ чинь бол Монгол Улсын үндэсний эрх ашиг байгүй юу. Энийгээ гадагш нь гаргадаггүй зүйлийг хийчих тийм боломж байдаг юм болов уу, үгүй юм болов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т нь би хэлж байгаа. Сум болгонд та нар ванн хийсэн. Гэхдээ баг болгонд хийж болдоггүй юм уу гэж би хэлэх гээд байна. Баг болгонд хийвэл хамгийн үр дүнтэй болох юм байна лээ дээ. Суурин байвал, худгуудыг түшиглээд, баг болгонд хий эхлэх юм б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3 номерын микрофон хариулт өгье. 1 минут хариулна ш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Жамбалцэрэн:</w:t>
      </w:r>
      <w:r>
        <w:rPr>
          <w:rFonts w:cs="Arial" w:ascii="Arial" w:hAnsi="Arial"/>
          <w:color w:val="000000"/>
          <w:lang w:val="mn-Cyrl-MN"/>
        </w:rPr>
        <w:t> Мал, амьтны эрүүл мэндийн хууль батлагдаад Мал эмнэлгийн тогтолцоо нэгдсэн зохион байгуулалттай болж хэрэгжсэний үр дүн бол байгаа. Энэ хууль батлагдсан жилийн 6 сарын 1 гэхэд үндсэндээ шүлхийн 43 голомт Монгол Улсын хэмжээнд байсан. 2019 онд бол шүлхийн голомт Монгол Улсад илрээгүй. Үндсэндээ бид нар энэ хоёр хууль батлагдсаны үр дүнд урьдчилан сэргийлэх ажлын үр дүнд шүлхий өвчин гаралт, бусад гоц халдварт өвчнүүдийг үндсэндээ бүхэлдээ хяналтад авсан гэж ойлго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 Мал, амьтны эрүүл мэндийн тухай хууль дээр малын гоц халдварт өвчинтэй холбоотой мэдээллийг зөвхөн Мал эмнэлгийн ерөнхий газрын дарга, Монгол Улсын ерөнхий байцаагчийн шийдвэрээр одоо Монгол Улсад, дэлхий нийтэд энэ өвчний гаралтыг албан ёсоор зарлана. Тэрнээс, ямар нэгэн хэвлэл мэдээллийн байгууллага, дурын нэг байгууллагаар энэ өвчин гарсан, илэрсэн, тогтоогдсон гэсэн асуудал бол Монгол Улсын түвшинд ч, олон улсын түвшинд ч яригдахгүй ийм асуудал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Та асуулт асуух юм уу? Уул нь нэрээ авчихсан. Оюунчимэг гишүүн асуултаа асууя, дараа нь Бат-Эрдэнэ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Бат-Эрдэнэ:</w:t>
      </w:r>
      <w:r>
        <w:rPr>
          <w:rFonts w:cs="Arial" w:ascii="Arial" w:hAnsi="Arial"/>
          <w:color w:val="000000"/>
          <w:lang w:val="mn-Cyrl-MN"/>
        </w:rPr>
        <w:t> Ерөнхийдөө бол Мал, амьтны эрүүл мэндийн тухай хууль, Малын генетик нөөцийн тухай хууль батлагдаад жилийн нүүр үзэх гэж байна тийм үү? Энэ хуулиуд бол олон улсын жишиг, тэр тусмаа олон улсын мал, амьтны байгууллагаас олгосон ийм зарчим, журам, дүрмийн дагуу хийгдсэн ийм ууль болсон. Хэрвээ энэ хуулиа ингээд чанд сахих юм бол, мөрдөх юм бол бид олон улсын түвшинд малынхаа эрүүл мэндийг хангаад олон улсын түвшинд наймаа хийх бүрэн боломж бололцоо нь хангагд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өрөөр хэлбэл, гадныхан хүрч ирээд манай хуулийг сөхөөд харахад энэ дотор бүх хөгжилтэй орны буюу мал, мах худалдаж авах энэ бололцоотой улсуудын бүх шаардлага энэ хуульд тусгагдсан. Тэгэхээр би энэ 30 сая доллар бол энэний суурийг хийх, бэлдэх, нөхцөлийг хангах ийм хүрээнд ашиглагдаж байгаа юм болов уу гэсэн ийм ойлголт байна. Тэгэхээр малын эрүүл мэндийн үйлчилгээний тогтолцооны чадавхыг сайжруулах гээд 5 сая доллар орсон байна, малын өвчний тандалт, урьдчилан сэргийлэх дээр 9 сая доллар орсон байна, малын цахим үйлчилгээг сайжруулахад 4 сая, малын эрүүл мэндийн тогтолцоог сайжруулах 2 сая гээд, ингээд нийтдээ 20-иод сая доллар бол малын эрүүл мэндтэй холбоотой асуудлуудад орсо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асуудал маань нэгдүгээрт та бүхнээс юу асууж байна вэ гэхээр яг тэр хуулийн дагуу хийгдэж байгаа ажлууд чинь энэ дотор мөн үү, үгүй юу? Энийг нэг тайлбар хэлээдэхээч. Энэ үйл ажиллагаанууд хийгдсэнээр яг ямар зүйл, тэр хуультай уялдсан үйл ажиллагаа жишээ нь энэ дотор явагдах юм бэ? Ямар үр дүнд хүрэх юм бэ гэдэг дээр бүр нэг тодорхой хариулт өгөөдөхөөч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бид малчдынхаа зах зээл рүү гардаг бизнес хийдэг, мал аж ахуй гэдэг чинь өөрөө бизнес рүү дээ. Энэ бизнест энэ хүмүүсээ хэрхэн бэлтгэх талаасаа ерөөсөө анхаармаар байгаа юм. Бид нар тэдэндээ мөнгөжих, тодорхой хэмжээний малаа эргэлтэд оруулах ийм боломж бололцоог нь нэн тэргүүнд олгоод, эхлээд тэр хүмүүсийн юманд хандах хандлагыг сайжруулмаар байна шүү дээ. Бизнестээ хандах хандлагыг сайжруулмаар байна, мал аж ахуйгаа хөгжүүлэх хандлагыг нь сайжруулмаар байна шүү дээ. Тэгэхгүйгээр бид нар наад талаас нь нэг онол хийгээд баахан мөнгө зараад байдаг. Энэ нь цаашаагаа ажил болж өгдөггүй. Яг үнэхээр бизнес хийж байгаа малчид маань өөрсдийнхөө мал аж ахуй дээр ажиллаж байгаа малчид маань өөрсдийнхөө энэ мал аж ахуйг бизнес гэж харж явж чадахгүй байна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мар хэмжээнд нь энэ мал чинь цаашаагаа борлогдоод явах юм бэ, зах зээл рүүгээ яаж гаргах юм бэ? Төрийн зохицуулалт нь хаанаа байх юм бэ? Хяналт нь хаанаа байх юм бэ? Малын эрүүл мэнд талаасаа үүргээ тэд нар маань хэр хэмжээнд авч явах юм бэ гээд ийм сургалт гэх юм уу, энд тогтолцоог бий болгох хэрэгтэй байна.  Энэ тогтолцоогүйгээр энэ хүмүүс наймаа, энэ эргэлтэд орохгүй. Аль социализмын үеэс л бид нар нэг зүйлийг яриад л байсан. Мал аж ахуйг хөгжүүлнэ, сүүлд нь зах зээлийн нийгэмд орлоо. Дахиад мал аж ахуй бол бараг л өөрсдийнх нь, малчдынх нь асуудал гээд ингээд хаяад явчихаад байна шүү дээ. Тэгэхээр эд нар малыг нь эргэлтэд оруулаад идэвхжүүлэх шаардлагатай байна шүү дээ, жаахан мөнгөжүүлэх шаардлагатай байна шүү дээ. Тэгж байж энэ хүмүүсийн өөрсдийнх нь идэвх санаачилга энэ рүүгээ орж ирэх юм шүү дээ. Энэ тал дээр нь миний бодлоор бол одоо нэн тэргүүнд хөлөөр нь мал гаргадаг ч байдаг юм уу, энэ малын борлогдох эргэлтийг нэн тэргүүнд сайжруулмаар байна. Тэгж байж тэд нарыг идэвхжүүлмээр байна. Мөнгөнд сонирхолтой, өөрөөр хэлбэл аж ахуйгээ эрхлэх ийм сонирхлыг нь төрүүлмээр байна. Тэгж байж энэ шаардлагуудаа тавимаар байна шүү дээ. Одоо тэгвэл ийм, ийм шаардлагаар таны энэ мөнгө улам эргэлтэд орно, энэ мал аж ахуй чинь улам эргэлтэд орно гэсэн ийм сэтгэлийнх нь ийм идэвхийг бий болгох шаардлагатай байна. Тэгэхгүйгээр зөвхөн та нар очоод ном яриад, хууль яриад тэгээ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Ажлын хэсгийн 3 номерын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Жамбалцэрэн:</w:t>
      </w:r>
      <w:r>
        <w:rPr>
          <w:rFonts w:cs="Arial" w:ascii="Arial" w:hAnsi="Arial"/>
          <w:color w:val="000000"/>
          <w:lang w:val="mn-Cyrl-MN"/>
        </w:rPr>
        <w:t> Бат-Эрдэнэ гишүүний асуултад хариулъя. Үндсэндээ энэ төслийн бүрэлдэхүүн хэсгийн гуравны хоёр хувь нь ерөөсөө Мал, амьтны эрүүл мэндийн хууль, Малын генетик нөөцийн тухай хуулийг бүрэн хэрэгжүүлэхэд энэ чиглэл чиглэгдсэн. Түрүүн таны асуусан эдийн засгийн эргэлтэд оруулахад бид нар ямар суурь нөхцөлийг бүрдүүлж өгөх ёстой юм бэ, орон нутгийнхаа чадавхыг яаж дэмжлэг үзүүлж өгөх ёстой юм бэ гэдэг байдлаар энэ хөрөнгө оруулалтын чиглэлүүд, энэ тандалт судалгаа, хяналт, урьдчилан сэргийлэх тогтолцоог сайжруулахын тулд бид нар 15 аймагт олон улсын жишигт нийцсэн, тухайн орон нутгийнхаа боломж бололцоо, малын тоо, тэр чиглэлд нь тусгагдсан чадавхад тааруулсан лабораторийг бий болгоё, бусад дэд бүтцүүдийг нь дагаж хөгжүүлье гээд. Үндсэндээ улсын төсөв дээр үйл ажиллагаатай холбоотой урсгал зардалтай холбоотой, урьдчилан сэргийлэх вакцинтай холбоотой зардлууд тусчихдаг. Бусад хөрөнгө оруулалтын зардлууд бол тусгаж чадаагүй байгаа. Энэ байдлаа нөхө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талдаа энэ бүрэлдэхүүн хэсгийн 1 дээр ч гэсэн бид нар тусгасан асуудал байгаа. Энэ нь малчдыг мэдлэг, мэдээлэлжүүлэх, соён гэгээрүүлэх, тэгээд энэ малынхаа үүлдэр угсаар сайжруулах, чанарт шилжүүлэх, эргээд эрүүл байж байж бид нар экспортын боломжийг нэмэгдүүлэх, гадаад талдаа худалдан авагчдын тухай импортлогч орны шаардлагыг бүрэн хангах ийм боломжууд энэ төслийн  хүрээнд бүрдэнэ гэж үзэж байгаа. Бүрэлдэхүүн хэсгийн 2 дугаар хэсэгт нь бид нар яг энэ зах зээлтэй холбох, мал аж ахуйн бүтээмжийг нэмэгдүүлэх, нэмүү өртгийг хөгжүүлэх энэ чиглэлийн асуудлуудыг бүхэлдээ тусгаж өгсөн байгаа юм. Тэгэхээр энэ бол үндсэн энэ хоёр хуулийг суурь болгож авч хэрэгжүүлж байгаа ийм төсөл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Оюунчимэг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 </w:t>
      </w:r>
      <w:r>
        <w:rPr>
          <w:rFonts w:cs="Arial" w:ascii="Arial" w:hAnsi="Arial"/>
          <w:color w:val="000000"/>
          <w:lang w:val="mn-Cyrl-MN"/>
        </w:rPr>
        <w:t>Хэрэгжиж байгаа төслийг дэмжиж байгаа. Миний асуух гээд байгаа гол зүйл гэвэл бид нар одоо жишээ нь сүүлийн 25 жил утаанд зарцуулсан мөнгийг харахад судалгаа, сурталчилгаа, мэдлэг боловсрол дээшлүүлэх нэрийн дор хамаг мөнгө урсаад алга болчихсон л доо. Яг энэн шиг өнөөдөр та бүхний тайлбарлаж байгааг харахад түрүүн Баттөмөр гишүүн ч хэлж байна, дүрэм боловсруулахад 5 сая, цахимжуулахад 5 сая, малчдыг сургах сурталчилгаан дээр хэдэн сая ч гэдэг юм уу, ингээд яг зорилтот чухал юман дээрээ зарцуулах мөнгө маань энэ замаараа урсаад явчихаад байгаа нь үр дүн өгөхгүй байгааг бид олон юман дээр хар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Үүний нэг жишээ гэвэл та бүхэн өөрсдөө салбарын яам. Бид өнгөрсөн 7 хоногт дүүргүүдээр явж иргэдтэй уулзлаа, захуудаар явлаа. Өнөөдөр иргэдийн хамгийн их бухимдаж байгаа зүйл нь юу вэ гэхээр махны үнэ болоод байна. Бид саяхан 75 сая малтай боллоо гээд Монгол Улс мал аж ахуйн орон, мал сүрэг маань өслөө гээд байдаг. Гэтэл өнөөдөр захууд дээр махны үнэ тэнгэрт хадаж байна нэгдүгээрт. Хоёрдугаарт бас нөөц хүртээмж муу байна гэж байна. Тэгээд одоо урд хөршөөс болоод Казахстанаас ч гэдэг юм уу махны ченжүүд бөөн бөөнөөр нь авч явж байна. Тэгээд яг монгол иргэддээ болохоор махны үнэ нь тэнгэрт хадчихдаг. Тэгээд авахад ч хэцүү, авч байгаа цалин, тэтгэвэр тэтгэмжтэй нь уяад үзэхэд дийлэхгүй болоод байна. Энэ дээр төр засаг, салбарын яам гэж байдаг юм бол арга хэмжээ аваад өгөөч ээ гээд үнэхээр бүх хүн босоод гуйж байна л д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та нар энэ махны үнэ өсөөд байгаа дээр ямар арга хэмжээ авч байгаа вэ? Өнөөдөр би та бүхний энийг харж байхад мал, мах махан бүтээгдэхүүний сүлжээ, хүртээмжийг нэмэгдүүлэх чиглэл гээд бүр доор нь ингээд биччихсэн байна л даа. Тэр эрүүлжүүлэх ажлыг бид нар миний мэдэхээр лав 25 жил та нар ярьж байна, энд маш их хөрөнгө мөнгө суулгаж байгаа. Одоо дахиад л малыг эрүүлжүүлэх гэдгээрээ мөнгө ороод ирчихсэн байна. Харин тэр махныхаа нөөцийг нэмэгдүүлэх, энэ олон сая малаа монгол хүнд өндөр өртөгтэйгөөр биш боломжийнхоо хэмжээнд авчих тэр нөхцөлийг бүрдүүлэх тал дээр юу хийж байгаа юм бэ? Тэрэн дээр асуудал хамгийн гол нь энэ байна л даа. Хүн бүхэн ярьж байна шүү дээ, мах Улаанбаатар хотод тэнгэрт хадлаа гээд. Цагаан сарын өмнө бараг ууцаа авч чадах нь уу, үгүй юу гэж ахмадууд маань хүртэл босоод ярьж байна л даа. Энэ дээр бодит хариулт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 нар махны үнэ хадаад байгаа дээр ямар арга хэмжээ авч байгаа вэ? Энэ олон төсөв, мөнгө танай салбар дээр хангалттай хуваарилж өгч байгаа. Тэгвэл энэ махны нөөцийг нэмэгдүүлэх, монгол иргэддээ хүртээмжтэй байх, боломжийн үнээрээ худалдаад авчих энэ тал дээр юу хийж байгаа вэ? Энэ дээр надад тодорхой хариулт өгөөдөх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b/>
          <w:bCs/>
          <w:color w:val="000000"/>
        </w:rPr>
        <w:t>:</w:t>
      </w:r>
      <w:r>
        <w:rPr>
          <w:rFonts w:cs="Arial" w:ascii="Arial" w:hAnsi="Arial"/>
          <w:color w:val="000000"/>
        </w:rPr>
        <w:t> Хэн хариулах вэ? 3 номерын микрофон, тодорхой хариулна ш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lang w:val="mn-Cyrl-MN"/>
        </w:rPr>
        <w:t>Т.Жамбалцэрэн:</w:t>
      </w:r>
      <w:r>
        <w:rPr>
          <w:rFonts w:cs="Arial" w:ascii="Arial" w:hAnsi="Arial"/>
          <w:color w:val="000000"/>
          <w:lang w:val="mn-Cyrl-MN"/>
        </w:rPr>
        <w:t> Оюунчимэг гишүүний асуултад хариулъя. Ер нь мал эрүүлжүүлэх бүтэц, тогтолцоо сүүлийн 20 жилд тогтвортой явж ирээгүй. Үндсэндээ 2017, 2018 онд л энэ Мал, амьтны эрүүл мэндийн тухай хууль гэж анх удаа батлагдаж, энэ бүтэц, тогтолцоог эргэн буцаан сэргээж, үндсэндээ мал эрүүлжүүлэх ажлыг суурийг нь тавьчихна. Энэний үндсэн дээр олон улсын шаардлага, Дэлхийн мал, амьтны эрүүл мэндийн байгууллага, НҮБ-ын Хүнс, хөдөө аж ахуйн байгууллагуудаас гаргасан дүрэм, журмыг хэрэгжүүлэх хүрээнд энэ зохион байгуулалттай ажлуудыг энэ төслийнхөө хүрээнд авч хэрэгжүүл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отоодын махны нөөц, үнийн зохицуулалтын асуудал дээр Хүнс, хөдөө аж ахуйн яамнаас тодорхой ажлуудыг хийж байгаа. Үндсэндээ манай Хүнс, хөдөө аж ахуй, хөнгөн үйлдвэрийн Дэд сайдаар ахлуулсан ажлын хэсгийг Улаанбаатар хот, үндэсний хэмжээнд байгуулаад Нийслэлийн Засаг даргын Тамгын газар 21 аймгуудтайгаа гэрээ байгуулаад төв, суурин газрын мах, хүнсний хангамжийг тогтвортой хангах, нийлүүлэх чиглэлээр тодорхой ажлууд хийгээд орон нутгийн төсвүүд нь төсөв хөрөнгийг нь суулгаад улсын төсвөөс нөөцийн мах бэлдэж байгаа аж ахуйн нэгжид хүүгийн хөнгөлөлтийг нь өгөөд яв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кспортод гаргаж байгаа тухайн импортлогч орны шаардлагыг хангаад Хүнс, хөдөө аж ахуй, хөнгөн үйлдвэрийн яам Хүнсний аюулгүй байдлын зөвлөлөөс батлагдсан тоо хэмжээнд квот авч байгаа экспорт хийж байгаа аж ахуйн нэгжүүдийн экспортод гарч байгаа махны хэмжээний 10 хувийг нь нөөцийн махны үнээр дотоодын зах зээлд нийлүүлэх чиглэлээр аж ахуйн нэгжүүдтэй гэрээ байгуулаад явж байгаа юм. Энэ ажлын үндсэн дээр энэ хавар бид нар нөөцийн махыг хангалттай хэмжээнд 20 мянган тонн орчимд хангалттай хэмжээнд зохистой үнээр нь барьчихна гэсэн ийм тооцоо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Оюунчимэг гишүүн 1 минут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Одоогоос 2 сарын өмнө бас нэг Хүнс, хөдөө аж ахуйн яамтай холбоотой асуудал орж ирэхэд Дэд сайдаар ахлуулсан ажлын хэсэг явж байгаа, явж байгаа гээд байсан. Үр дүнд нь тэгээд махны үнэ өсөж байгаа юм уу? Та нар нөөц хадгалж байна, нөөц хангалттай болж байгаа, төсөв хөрөнгө гаргасан гээд байна. Махны үнэ хэдээр өсчихөөд байгаа, хүртээмж нь ямар байгааг энэ Улаанбаатар хотын дэлгүүрүүд, зах дээр ямар түвшинд хүрчихээд байгаа талаар танд мэдээлэл байна уу? Та энэ дээр ер нь хамгийн сүүлийн үеийн мэдээлэл авсан уу? Тэгээд та нарын энэ ажлын үр дүн дээр махны үнэ өсөөд байгаа юм уу, тийм үү? Чи тодорхой хариулт өг л дөө. Тодорхой ажлууд хийж байгаа гээд. Ямар тодорхой ажил хийгээд, тэгээд тэрний үр дүн нь яаж гарч байгаа юм бэ?</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3 номерын микрофон, 1 минут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Жамбалцэрэн:</w:t>
      </w:r>
      <w:r>
        <w:rPr>
          <w:rFonts w:cs="Arial" w:ascii="Arial" w:hAnsi="Arial"/>
          <w:color w:val="000000"/>
          <w:lang w:val="mn-Cyrl-MN"/>
        </w:rPr>
        <w:t> Үндсэндээ өнгөрсөн оны өмнө бид нар гурван удаагийн арга хэмжээг зохион байгуулсан, нийслэлийн төвлөрөн цэгүүдэд. Эхний арга хэмжээ бол хотын төвлөрсөн захуудад зургаан байршилд, дараагийн хоёр дахь арга хэмжээг есөн байршилд. Үндсэндээ Идэш арга хэмжээ, Гулууз арга хэмжээ гэсэн нэртэйгээр өргөтгөсөн худалдааг зохион байгуулсан. Энэний үр дүнд махны үнэ тухайн ханшаасаа 10 хувиар буурсан. Зах зээлийн гурван худалдааг зохион байгуулсан. Өнгөрсөн 7 хоногийн байдлаар бол нөөцийн мах, экспортод гаргах Хүнсний аюулгүй байдлын зөвлөлөөс өгсөн квотын тоо хэмжээг тогтоосонтой холбоотой бас тодорхой махны үнийн өсөлт гарсан. Нийслэлийн Засаг даргын Тамгын газар дээр Нийслэлийн захирагчийн албаны дарг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b/>
          <w:bCs/>
          <w:color w:val="000000"/>
        </w:rPr>
        <w:t>:</w:t>
      </w:r>
      <w:r>
        <w:rPr>
          <w:rFonts w:cs="Arial" w:ascii="Arial" w:hAnsi="Arial"/>
          <w:color w:val="000000"/>
        </w:rPr>
        <w:t> Асуулт асууж дууслаа. Үг хэлэх Байнгын хорооны гишүүд байвал нэрсээ өгье. Танилцуулгатай холбоотойгоор Бат-Эрдэнэ гишүүн үг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Бат-Эрдэнэ:</w:t>
      </w:r>
      <w:r>
        <w:rPr>
          <w:rFonts w:cs="Arial" w:ascii="Arial" w:hAnsi="Arial"/>
          <w:color w:val="000000"/>
        </w:rPr>
        <w:t> Хүнс, хөдөө аж ахуй, хөнгөн үйлдвэрийн яамны Төрийн нарийн бичгийн дарга хүрч ирээд бас хариулт өгөөд сууж байгаа нь таатай байна. Энд чинь дандаа газрын дарга нар л юм яриад байдаг байсан юм. Дарга нар өөрсдөө хариуцлагатайгаар орж байна нэгдүгээр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өнөөдрийн энэ зээлийн асуудал яахав ингээд явах нь зүйтэй байх гэж бодож байна. Зарцуулалт дээр анхаарах хэрэгтэй байна, биелэлт, гүйцэтгэл дээр анхаарах хэрэгтэй байна. Энэ үйл ажиллагаа чинь яг тэр хуулийнхаа дагуу, би дахиад хэлье. </w:t>
      </w:r>
      <w:r>
        <w:rPr>
          <w:rFonts w:cs="Arial" w:ascii="Arial" w:hAnsi="Arial"/>
          <w:color w:val="000000"/>
          <w:lang w:val="mn-Cyrl-MN"/>
        </w:rPr>
        <w:t>Мал, амьтны эрүүл мэндийн тухай хууль, Генетик нөөцийн тухай хуулийнхаа яг ийм, ийм заалтыг хэрэгжүүлж байгаа гэдэг дээр хяналт тавиарай. Гүйцэтгэл дээр нь сайхан хяналт тавиарай. Тэр нь үр дүн өгөх хэмжээнд бодитойгоор гүйцэтгэх хэмжээнд нь сайхан хяналт тавьж ажиллах шаардлагатай байна ш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тэйгүүр яаман дээрээ та бүхэн нэг зүйлийг бодооч. Хөдөө аж ахуйг хөгжүүлэх гэдэг бол та нарын мэдээж зорилтот үүрэг. Гэхдээ энийгээ зүгээр энгийн бодитоор нэг тийм гүйцэтгэлээ хармаар байна шүү дээ. Хэдэн мянган тонн махыг гадагшаагаа экспортолсон юм бэ? Энүүгээр ажлыг чинь дүгнэмээр байна. Мах, махан бүтээгдэхүүний хангамжийг тэр бодит үнийнх нь хэмжээнд бодит үнэ ханшаар нь хэдэн тонныг хангаж чадаж байгаа юм бэ? Ард иргэдийнхээ энэ хэрэгцээг хэдий хэмжээгээр хангаж байгаа юм бэ? Сүү, сүүн бүтээгдэхүүнээр хэрхэн хангаж чадаж байгаа юм бэ? Тэгээд бас дагалдах материалууд, өртөг шингэсэн үйлдвэрлэлүүдийг хэдийг хөгжүүлж чадсан юм бэ? Энэ дөрвөн жил хэдэн үйлдвэртэй болсон юм бэ? Эндээс хэдэн сая долларын валют бид нар олсон юм бэ, хэдэн аж ахуйн нэгж хөгжсөн юм бэ, хэдэн аж ахуйн үйл ажиллагаа нь дэмжигдсэн юм бэ? Тэр борлуулдаг систем чинь хэр сайжирсан юм бэ? Тэгээд үйлдвэрлэл, жижиг, дунд үйлдвэрлэл тэр кластерсан байдлаар хэр хоорондоо хэлхээ холбоотой ажилладаг болсон юм бэ гэдгээр та нарын ажил үнэлэгдэх ёстой шүү. Энэ өнцгөөсөө та бүхэн нэг харж ажиллаа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нөө, маргаашийнхаа төрийн ажлыг ингээд хийгээд явдаг ажил чинь бол явдгаараа л явна шүү дээ. Бодит ийм хэд хэдэн зорилгыг тавиад л, энэ зорилгынхоо хүрээнд ажлаа хийчих л дээ. Тэгвэл тэртэй тэргүй тэр зорилгод хүрэхийн тулд та нарын ажил чинь, тэр хөдөө аж ахуй чинь хүссэн хүсээгүй мал аж ахуй, эрүүл мэндтэй холбоотой асуудал чинь дагалдаад хөгжөөд явчих байхгүй юу даа. Гол зорилгоо харж, гол зорилгоо дүгнэдэг болмоор байна хэдүүлээ. Энэ тал дээр анхаарч ажиллаасай гэж хүс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аярлалаа. Баттөмө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Би ингээд цаашаа явах биш энийг өөрчлөх ёстой. Дотор талын хуваарилалтыг нь өөрчлөөч ээ гэсэн ийм санал хэлэх гэж байгаа юм. Цахимжуулна гэдэг чинь одоо тухайн үедээ их үнэ өртөгтэй байсан байх. Өнөөдөр хоёр залуу хоёр өдөр суугаад л хоёр программ гаргаад л, сүлжээ бэлэн байна, холбогдоод л явна. Тэнд нэг их айхтар яагаад байх ч юм алга. Мал бүртгэлжүүлнэ л гэнэ. Ер нь тэгээд цаашдын хандлага бол хурганы мах руу л явна шүү дээ. Тэгээд хурга бүртгэлжүүлэх нь ямар хэмжээнд байх м бэ? Ер нь бол 1990 онд бид нар зах зээлийн эдийн засгийн харилцаанд шилжээд бүх малаа хувьчилчихсан. Тэгээд өнөөдөр ингээд хараад байхаар манай энэ төрөөс мал аж ахуйн салбарт оролцож байгаа оролцоо, төрийн бодлого, төрийн зохицуулалт гэдэг юмаа зөв хийдэггүй, ингээд нэг л буруу юманд гүйгээд байгаа юм харагдаад байгаа байхгүй юу. Тэрний нэг нь одоо яг 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анай Монголын бэлчээрийн 70 хувь нь цөлжчихсөн, 70 хувь нь талхлагдчихсан. Ингээд бэлчээрийн доройтол гэдэг бол аймшигтай юм болчихсон байгаа. Монголын энэ талд мал иддэг өвс ургахаа больсон. Бүгд шарилж болсон. Малын тоо толгой нь 70 сая гэж байгаа боловч хонины толгойд шилжүүлэхээр 110 сая. 10 литрийн бетонд 10 литр ус багтана. Социализмын үед 25-27, 28-д ингээд бариад байсан чинь бол шинжлэх ухааны үндэстэй юм шүү дээ. Монголын малчид тэр чигээрээ отор нүүдэл. 10 сая мал оторт явж байна гэж байгаа юм. 500 км газар оторлож явна. Малчид одоо төр, засгаас аврал харж байна шүү дээ. Бид яах вэ гээд. Төр, засгийн шийдэл алга. Мянгат малчин гээд бид нар шагнал, урамшуулал өгөөд л явсан. Цаашдаа ер нь энэ малаа чанаржуулсныг нь урамшуулдаг болбол яадаг юм б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анай хажуу талын хөрш БНХАУ дэлхийн махны 50 хувь нь энэ улсад ноогдож байна шүү дээ. 400 сая гахайтай, 30 хувь нь хорогдчихсон. 30 хувь гэдэг чинь 120 сая гахай байгаа. Бид 1 хувь биш, 0.1 хувь нь 120 мянган гахай бид энд үржүүлээд тэгээд мах экспортлоход маш том үйлдвэрлэл эндээс гарчихаар байна шүү дээ. 30 сая доллар бол өнөөдрийн ханшаар харахаар 83 тэрбум төгрөг. Вьетнам гэдэг улс Монголоос ямааны мах авъя гэж байгаа юм. Малчидтай ажиллах хэрэгтэй байна. Малчид бол үйлдвэрлэгч нар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Чойрт нэг Чинээлэг малчин гээд хөтөлбөр хийгээд яваад байгаа хүмүүс байна л даа. Монгол Улс малаа зөв өсгөөд хурганыхаа махыг экспортлоод зөв явах юм бол 1 тэрбум доллар олох боломж байна гээд, бүр жишээтэй. 169 малчинтай, 1 малчин нь жилд өөрийнхөө орлогыг 100 сая төгрөг, 200 сая төгрөг олох боломж байна гээд ингээд явж байна шүү дээ. Хурганы мах руу дэлхий чиглэж байна. Одоо эр хонь гээд 5 нас хүргэх гэж тэрийг тэгж бойжуулж байх биш, хавар нь аваад л намар нь нядалдаг. Тэр нь дэлхийн зах зээл дээр, Арабын ертөнц тэр чигээрээ хурганы махны эрэлт тэнд байна шүү дээ. Манай хойд хөрш үхрийн мах байна, урагшаа махны юмнууд маш их том зах зээл бай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алчидтай уулзахаар одоо тоо биш чанар хөөцөлдвөл яасан юм бэ гэхээр бүгд хүлээн зөвшөөрч байгаа юм. Энд төрийн бодлого, төрийн зохицуулалт дутагдаад байгаа байхгүй юу. Монголчууд яагаад Монгол Улс хөгжихгүй байна вэ гэхээр энэ бодлого гэдэг юм байдаггүй. Бодлого гээд нэг юм гарахаараа тэрийгээ зөв зохицуулж чаддаггүй. Бүх салбарт ийм байна шүү дээ. Тийм учраас би энэнтэй санал нэгдэхгүй байна. Дотор талын хуваарилалтаа та нар өөрчил өө. Би Улсын Их Хурлын чуулган дээр маш тодорхой юмнууд ярина, энэнээс илүү тодорхой юмнууд ярина. Мал аж ахуй бол Монголын үндсэн эдийн засгийн нэг суурь бол мөн. Хөдөө аж ахуйн нэг бүрэлдэхүүн хэсэг нь. Гэтэл энэ дээр оновчтой зөв бодлого алга байна шүү дээ. Тэгээд л нэг цахимжуулна, бүртгэлжүүлнэ. Та нар энэ хувийн өмч дээр яаж оролцох юм бэ? Төр яаж оролцож байх юм бэ? Тэр чиглэл, хандлагаа гаргасан юм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аттөмөр гишүүнд баярлалаа. Дамба-Очир гишүүн санал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Дамба-Очир:</w:t>
      </w:r>
      <w:r>
        <w:rPr>
          <w:rFonts w:cs="Arial" w:ascii="Arial" w:hAnsi="Arial"/>
          <w:color w:val="000000"/>
          <w:lang w:val="mn-Cyrl-MN"/>
        </w:rPr>
        <w:t> Би хоёр, гурван зүйл хэлье гэж бодож байгаа юм. Мал эмнэлгийн хууль батлагдсан, Малын генетикийн хууль гээд үндсэн суурь хоёр хууль батлагдсан. Одоо бол малчдын амьдрал дээр тэр хуулиудынх нь үр дүн гэдэг юм уу, очиж наалдмаар байгаа юм. Өнөөдрийн оруулж ирж байгаа танай төслийн чинь нэр нь хүртэл Малчны эдийн засгийг сайжруулах гэж байгаа байхгүй юу. Малчин хүний эдийн засгийг сайжруулах гэж байгаа юм. Тэгэхээр Жамбалцэрээн чи Мал эмнэлгийн агентлаг байгуулагдсан байж байгаа. Наад хүмүүсээ хөдөө явуул, малчидтай уулзуул, хөрсөн дээрээ буу. Очиж хүмүүсийн санаа, оноог нь сонс. Асуудал юундаа байгаа вэ гэдгийг нь хар. Тэгээд тэр махыг нь яаж борлуулах юм б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 түрүүн хэлж байгаа шүү дээ. Ченжүүд хямдхан авч байгаа шүү, малын махыг. Тэрнээс биш одоо та нар шууд хэрэглэгч рүү хүргэж өгч байгаа юм байхгүй шүү. Төр очиж малыг нь авахгүй байгаа шүү. Харин ч бид нар Эдийн засгийн байнгын хороогоор оруулж байгаад зээлийн асуудлыг нь шийдэж өгөөд, ингэснээрээ Хөгжлийн банкнаас 400, 300 тэрбум төгрөгийг гаргасны хүчинд ноолуурын үнэ өндөр байгаа шүү. Монголдоо ноолуур нь үлдэж байгаа шүү. Ийм арга хэмжээнүүдийг та нар авах ёстой байхгүй юу. Эдийн засгийн талаас нь яг малчин хүнд нь наалдсан юмыг хийе гэж бодож байгаа б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алын бэлчээрийн асуудлыг сайжруулах асуудлыг үнэхээр бодохгүй бол болохоо больчихсон юм байна лээ. Энэн дээр байдаг юм уу. Одоо тэд нар чинь ерөөсөө хэдэн малаа л дагаж амьдарч байгаа хүмүүс шүү дээ. Тэд нар нь л амьдралын эх үүсвэр нь байгаа юм чинь. Тэгэхээр би түрүүн хэлж байгаа юм. Мал угаах ванныг баг болгонд хийх хэрэгтэй юм байна лээ, суурин ванныг. Энийг бүгдээрээ бодоцгоо. Олигтойхон шиг хөрөнгө мөнгө тавьж байгаад хэдүүлээ тэрийг бодох хэрэгтэй. Одоо Дундговь аймаг гэхэд 66 баг байдаг. Баг болгон дээр тавиад өгөх юм бол. Энэ бол яах аргагүй бодитой үр дүн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агаад вэ гэхээр жилд нэг юм уу, хоёр удаа малыг нь угаачих юм бол тарга авахуулаад. Тэр малчид нь хүртэл шал өөр юм ярьж байгаа шүү дээ, энэ чинь бидэнд наалда байна гэж байна. Ядаж арьс шир нь сайжраад. Арьс ширний үйлдвэрийг Дарханд барина гээд л яриад байгаа. Тэрийгээ түргэл. Тэгэх юм бол арьс ширийг нь гаднаа гаргаад хаячихдаг биш, эргэлтэд оруул. Үнэтэй болбол шал өөр болох байхгүй юу. Малчдын амьдрал, ахуй өөр болно. Тэгэхээр би та бүхэнд хэлж байгаа юм. Гантай үед бол ерөөсөө л хэдэн мал нь худаг дээр л өнждөг юм байна лээ. Тийм болохоор бэлчээрийг зөв зохистой болгоё, бэлчээрийг нэлээн түлхүүхэн шиг нэмж өгье гэвэл худгуудыг нэмж гаргах л юм байна лээ. Тэгж байж малчид нь цаашаа худгаа дагаад малаа бэлчээгээд явах юм байн 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үрүүн би хэлж байсан. Хамгийн зөв асуудал бол малын махыг эргэлтэд оруул аа. Эр төлгийг дор, дор нь аваад л Мах комбинатад нь өгөөд гадагш нь гарга аа. Дээрээс нь, эр хонинуудыг бүгдийг нь гарга аа. Тэгэх юм бол яг малчин хүнд нь наалдаж очно. Тэгвэл малчин хүн мөнгөтэй болно. Тэр л бидэнд хэрэгтэй. Тэгэхээр би бол ойлгож байна, та нарын хийх гэж байгаа юмыг. Хийж байгаа юмнууд нь битгий цаасан дээр үлдчихээсэй билээ. Малчин хүнд наалдаасай билээ гэж л би бодож байгаа байхгүй юу. Тэр утгаасаа та нар энэ зүйлүүдээ их сайн анхаараач ээ гэж би хэлэх гэж байгаа юм. Ийм бодитой, бодитой зүйлүүдийг та бүхэн хий. Малчдаар ор, малчдын амьдралтай танилц аа. Отроор явж байгаа малчид их хэцүү байгаад байгаа, бүгдийг нь хараад ав аа. Тэгж байгаад наадах төслөө хаана, юунд зарцуулах вэ гэдгээ эргээд сайн хараач ээ гэж би хэлэх гэж байгаа юм.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Оюунчимэг гишүүн санал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Мал аж ахуйн эдийн засгийн эргэлтийг нэмэгдүүлэх төслийг бол дэмжиж байна. Энэ төслийн эцсийн хамгийн гол зорилго бол эрүүл, чанартай малын махыг эргэлтэд оруулах асуудал байгаа. Гадаад болоод дотоод зах зээл дээр. Ер нь мэдээж зах зээлийнхээ жам ёсоор энэ явах ёстой ч гэсэн аливаа улс оронд стратегийн ач холбогдол бүхий хүнсний бүтээгдэхүүн байдаг. Энэ бол манай Монголд жишээлбэл мах байгаа. Тэгэхээр та нар маань Монголдоо Монголынхоо хэрэглэгчдэд, иргэдэд энэ махыг чанартай, хүртээмжтэй, үнэ хямд хүргэх энэ асуудал дээр дорвитой алхам хийх хэрэгтэ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нгөрсөн 7 хоногт үнэ өсчихлөө гээд сууж байх биш, харин тогтвортой байх ёстой. Тийм учраас би Эдийн засгийн байнгын хорооноос одоо энд Төрийн нарийн бичгийн даргыг түр орлон гүйцэтгэгч маань бас сууж байна. Энэ Цагаан сараас өмнө махны үнийг бууруулах, тогтворжуулах, хүртээмжийг нь нэмэгдүүлэх энэ зохицуулалтыг зайлшгүй хийж, эргэж тайлагнах асуудлыг албан ёсоор тавиасай гэж хүсэж байна. Ер нь энэ асуудал бол маш чухал байна. Хаа сайгүй ярь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 тэтгэврийн зээлийн хүүг тэглэх асуудлаар өнөөдрийн Засгийн газрын хуралдаанаар тэтгэврийг 20, 30 хувиар нэмэгдүүлэх тухай асуудал ярингуут хэдийнээ үнэ нь нэмэгдчихээд ингээд яваад байна гээд бүгд үнэтэй, ханштай нь судалгаа хийчихээд иргэд ярьж байна шүү дээ. Тэгэхээр салбарын яам энэн дээр анхаарлаа хандуулаад махны үнийг бууруулах, тогтворжуулах энэ цогц арга хэмжээг зайлшгүй авах хэрэгтэй байгаа учраас өнөөдрийн Эдийн засгийн байнгын хороооос энэ тал дээр бас салбарын яаманд зөвлөмж юм уу, чиглэл өгөх чухал байна гэдэг саналыг хэлмээр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Гишүүд санал хэлж, асуулт асууж дууслаа. Саяын Оюунчимэг гишүүний хэлсэн махны үнийг тогтворжуулах талаар харьяа яам тодорхой ажил хийж эргэж танилцуулаарай гэдгийг албан ёсоор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 болон Олон улсын хөгжлийн ассоциаци хооронд байгуулах “Мал аж ахуйн эдийн засгийн эргэлтийг нэмэгдүүлэх” төслийн Санхүүжилтийн хэлэлцээрийн төслийг дэмжих нь зүйтэй гэсэ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одбаатар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Техник саатаад уншсангүй. Дахин санал хурааж өгнө үү. Өөр ширээн дээр очдог юм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Содбаатар гишүүний саналаар саяын хураасан саналыг хүчингүй болгоё гэсэн томьёоллоор санал хураалт явуулъя. Содбаатар гишүүний томьёоллыг дэмжье гэсэн томьёоллоо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одбаатар гишүүний гаргасан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хин санал хураалт явуулъя. Монгол Улс болон Олон улсын хөгжлийн ассоциаци хооронд байгуулах “Мал аж ахуйн эдийн засгийн эргэлтийг нэмэгдүүлэх” төслийн Санхүүжилтийн хэлэлцээрийн төслийг дэмжих нь зүйтэй гэсэ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75 хуви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санал, дүгнэлтийг Аюулгүй байдал, гадаад бодлогын байнгын хороонд Улсын Их Хурлын гишүүн Аюурсайхан танилц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асуудалдаа оръё. Ажлын хэсэгт баярлалаа, Сангийн сайда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оёр.Санхүүгийн хэрэглэгчийн эрх ашгийг хамгаалах тухай хуулийн ажлын хэсгийг байгуулах тухай</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Ажлын хэсгийн ахлагчаар Баттөмөр гишүүнийг томилох саналтай байна. Өөр саналтай гишүүд байна уу? Алга байна. Саналгүй бол батлагд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асуудалдаа ор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урав.Орон сууцны тухай хуулийн шинэчилсэн найруулгын төсөл болон хамт өргөн мэдүүлсэн хуулийн төслийг нэгдсэн хуралдаанаар хэлэлцүүлэгт бэлтгэх ажил хангах санал, дүгнэлтийн төсөл боловсруулах ажлын хэсэг</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Ажлын хэсгийг Содбаатар гишүүнээр ахлуулах саналтай байна. Оюунчимэ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гийн тухай хуулийн 16.3-ын дагуу Байнгын хорооны ажлын хэсгийг байгуулахдаа 1-ээс илүү гишүүн нэр дэвшүүлбэл өрсөлдүүлнэ гэж байгаа. Эхлээд Содбаатар гишүүнийг ажлын хэсгийн ахлагчаар дэмжье гэсэн саналы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санал дэмжигдсэн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юунчимэг гишүүнийг ажлын хэсгийн ахлагчаар тавья гэж байгааг дэмжье гэсэн саналы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3.3 хувийн саналаар Оюунчимэг гишүүн ажлын хэсгийн ахлагчаар. Ажлын хэсэг сайн ажиллана гэдэгт Байнгын хороо итг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асуудалдаа оръё. Одоо хаалттай горимд шилжинэ.</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Дууны бичлэгээс буулгасан:</w:t>
      </w:r>
    </w:p>
    <w:p>
      <w:pPr>
        <w:pStyle w:val="Normal"/>
        <w:ind w:firstLine="720"/>
        <w:jc w:val="both"/>
        <w:rPr>
          <w:rFonts w:ascii="Arial" w:hAnsi="Arial" w:cs="Arial"/>
          <w:color w:val="000000"/>
          <w:lang w:val="mn-Cyrl-MN"/>
        </w:rPr>
      </w:pPr>
      <w:r>
        <w:rPr>
          <w:rFonts w:cs="Arial" w:ascii="Arial" w:hAnsi="Arial"/>
          <w:color w:val="000000"/>
          <w:lang w:val="mn-Cyrl-MN"/>
        </w:rPr>
        <w:t>ПРОТОКОЛЫН АЛБАНЫ</w:t>
      </w:r>
    </w:p>
    <w:p>
      <w:pPr>
        <w:pStyle w:val="Normal"/>
        <w:ind w:firstLine="720"/>
        <w:jc w:val="both"/>
        <w:rPr>
          <w:rFonts w:ascii="Arial" w:hAnsi="Arial" w:cs="Arial"/>
          <w:bCs/>
          <w:color w:val="000000"/>
        </w:rPr>
      </w:pPr>
      <w:r>
        <w:rPr>
          <w:rFonts w:cs="Arial" w:ascii="Arial" w:hAnsi="Arial"/>
          <w:color w:val="000000"/>
          <w:lang w:val="mn-Cyrl-MN"/>
        </w:rPr>
        <w:t>ШИНЖЭЭЧ</w:t>
        <w:tab/>
        <w:tab/>
        <w:tab/>
        <w:tab/>
        <w:tab/>
        <w:tab/>
        <w:tab/>
        <w:t xml:space="preserve">Б.БАТГЭРЭЛ </w:t>
      </w:r>
    </w:p>
    <w:p>
      <w:pPr>
        <w:pStyle w:val="Normal"/>
        <w:rPr>
          <w:rFonts w:ascii="Arial" w:hAnsi="Arial" w:cs="Arial"/>
          <w:bCs/>
          <w:color w:val="000000"/>
        </w:rPr>
      </w:pPr>
      <w:r>
        <w:rPr>
          <w:rFonts w:cs="Arial" w:ascii="Arial" w:hAnsi="Arial"/>
          <w:bCs/>
          <w:color w:val="000000"/>
        </w:rPr>
      </w:r>
    </w:p>
    <w:sectPr>
      <w:footerReference w:type="default" r:id="rId2"/>
      <w:footerReference w:type="first" r:id="rId3"/>
      <w:type w:val="nextPage"/>
      <w:pgSz w:w="11906" w:h="16838"/>
      <w:pgMar w:left="1701" w:right="851" w:gutter="0" w:header="0" w:top="1134" w:footer="720" w:bottom="12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SimSun" w:cs="Mangal"/>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720" w:leader="none"/>
      </w:tabs>
      <w:suppressAutoHyphens w:val="true"/>
      <w:overflowPunct w:val="false"/>
      <w:bidi w:val="0"/>
    </w:pPr>
    <w:rPr>
      <w:rFonts w:ascii="Times New Roman" w:hAnsi="Times New Roman" w:eastAsia="WenQuanYi Micro Hei" w:cs="Mangal"/>
      <w:color w:val="00000A"/>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23:00Z</dcterms:created>
  <dc:creator>Batgerel.B</dc:creator>
  <dc:description/>
  <cp:keywords/>
  <dc:language>en-US</dc:language>
  <cp:lastModifiedBy>Batgerel.B</cp:lastModifiedBy>
  <cp:lastPrinted>2020-02-28T09:16:00Z</cp:lastPrinted>
  <dcterms:modified xsi:type="dcterms:W3CDTF">2020-02-28T01:17:00Z</dcterms:modified>
  <cp:revision>22</cp:revision>
  <dc:subject/>
  <dc:title/>
</cp:coreProperties>
</file>