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lang w:val="mn-Cyrl-MN"/>
        </w:rPr>
        <w:t>Улсын Их Хурлын 2014 оны намрын ээлжит чуулганы Нийгмийн бодлого, боловсрол, соёл, шинжлэх ухааны байнгын хороо, Төрийн байгуулалтын байнгын хороодын  2015 оны 01 дүгээр сарын 20-ны өдөр /Мягмар гараг/-ийн хамтарсан хуралдааны гар тэмдэглэл</w:t>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both"/>
        <w:rPr>
          <w:szCs w:val="24"/>
          <w:lang w:val="mn-Cyrl-MN"/>
        </w:rPr>
      </w:pPr>
      <w:r>
        <w:rPr>
          <w:szCs w:val="24"/>
          <w:lang w:val="mn-Cyrl-MN"/>
        </w:rPr>
        <w:tab/>
        <w:t>Хамтарсан хуралдааныг Нийгмийн бодлого, боловсрол, соёл, шинжлэх ухааны байнгын хорооны дарга, Улсын Их Хурлын гишүүн Д.Батцогт даргал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i/>
          <w:i/>
          <w:szCs w:val="24"/>
          <w:lang w:val="mn-Cyrl-MN"/>
        </w:rPr>
      </w:pPr>
      <w:r>
        <w:rPr>
          <w:szCs w:val="24"/>
          <w:lang w:val="mn-Cyrl-MN"/>
        </w:rPr>
        <w:tab/>
      </w:r>
      <w:r>
        <w:rPr>
          <w:i/>
          <w:szCs w:val="24"/>
          <w:lang w:val="mn-Cyrl-MN"/>
        </w:rPr>
        <w:t>Хуралдаанд ирвэл зохих 37 гишүүнээс 20 гишүүн ирж, 54,1 хувийн ирцтэйгээр 15 цаг 40 минутад Төрийн ордны “Б” танхимд эхлэв.</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i/>
          <w:i/>
          <w:szCs w:val="24"/>
          <w:lang w:val="mn-Cyrl-MN"/>
        </w:rPr>
      </w:pPr>
      <w:r>
        <w:rPr>
          <w:i/>
          <w:szCs w:val="24"/>
          <w:lang w:val="mn-Cyrl-MN"/>
        </w:rPr>
        <w:tab/>
      </w:r>
      <w:r>
        <w:rPr>
          <w:b/>
          <w:i/>
          <w:szCs w:val="24"/>
          <w:lang w:val="mn-Cyrl-MN"/>
        </w:rPr>
        <w:t>Чөлөөтэй:</w:t>
      </w:r>
      <w:r>
        <w:rPr>
          <w:i/>
          <w:szCs w:val="24"/>
          <w:lang w:val="mn-Cyrl-MN"/>
        </w:rPr>
        <w:t xml:space="preserve"> Су.Батболд, С.Баярцогт, Н.Батбаяр, Л.Цог, Ё.Отгонбаяр, Д.Хаянхярваа, Я.Санжмятав, Л.Энх-Амгалан, С.Эрдэнэ.</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i/>
          <w:i/>
          <w:szCs w:val="24"/>
          <w:lang w:val="mn-Cyrl-MN"/>
        </w:rPr>
      </w:pPr>
      <w:r>
        <w:rPr>
          <w:i/>
          <w:szCs w:val="24"/>
          <w:lang w:val="mn-Cyrl-MN"/>
        </w:rPr>
        <w:tab/>
      </w:r>
      <w:r>
        <w:rPr>
          <w:b/>
          <w:i/>
          <w:szCs w:val="24"/>
          <w:lang w:val="mn-Cyrl-MN"/>
        </w:rPr>
        <w:t>Өвчтэй:</w:t>
      </w:r>
      <w:r>
        <w:rPr>
          <w:i/>
          <w:szCs w:val="24"/>
          <w:lang w:val="mn-Cyrl-MN"/>
        </w:rPr>
        <w:t xml:space="preserve"> Н.Алтанхуяг</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pPr>
      <w:r>
        <w:rPr>
          <w:i/>
          <w:szCs w:val="24"/>
          <w:lang w:val="mn-Cyrl-MN"/>
        </w:rPr>
        <w:tab/>
      </w:r>
      <w:r>
        <w:rPr>
          <w:b/>
          <w:i/>
          <w:szCs w:val="24"/>
          <w:lang w:val="mn-Cyrl-MN"/>
        </w:rPr>
        <w:t>Тасалсан:</w:t>
      </w:r>
      <w:r>
        <w:rPr>
          <w:i/>
          <w:szCs w:val="24"/>
          <w:lang w:val="mn-Cyrl-MN"/>
        </w:rPr>
        <w:t xml:space="preserve"> Ц.Дашдорж, О.Содбилэг, Г.Уянга.</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pPr>
      <w:r>
        <w:rPr>
          <w:i/>
          <w:szCs w:val="24"/>
          <w:lang w:val="mn-Cyrl-MN"/>
        </w:rPr>
        <w:tab/>
      </w:r>
      <w:r>
        <w:rPr>
          <w:b/>
          <w:i/>
          <w:szCs w:val="24"/>
          <w:lang w:val="mn-Cyrl-MN"/>
        </w:rPr>
        <w:t>Нэг. Монгол хэлний тухай хуулийн төсөл /</w:t>
      </w:r>
      <w:r>
        <w:rPr>
          <w:i/>
          <w:szCs w:val="24"/>
          <w:lang w:val="mn-Cyrl-MN"/>
        </w:rPr>
        <w:t>Улсын Их Хурлын гишүүн М.Батчимэг нарын 6 гишүүн 2014.06.16-ны өдөр өргөн мэдүүлсэн, анхны хэлэлцүүлэг/.</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szCs w:val="24"/>
          <w:lang w:val="mn-Cyrl-MN"/>
        </w:rPr>
      </w:pPr>
      <w:r>
        <w:rPr>
          <w:i/>
          <w:szCs w:val="24"/>
          <w:lang w:val="mn-Cyrl-MN"/>
        </w:rPr>
        <w:tab/>
      </w:r>
      <w:r>
        <w:rPr>
          <w:szCs w:val="24"/>
          <w:lang w:val="mn-Cyrl-MN"/>
        </w:rPr>
        <w:t>Хуралдаанд Монголын шинжлэх ухааны нэгдсэн академуудын Ерөнхийлөгч, шинжлэх ухааны доктор, профессор, Монгол Улсын гавьяат багш, Ардын багш С.Галсан, Төрийн хэлний зөвлөлийн ажлын албаны дарга Ж.Нэргүй, Шинжлэх ухааны академийн Хэл зохиолын хүрээлэнгийн захирал, академич Л.Болд, Боловсролын их сургуулийн Монгол хэл судлалын сургуулийн захирал, доктор, профессор Ц.Өнөрбаян, Боловсрол, соёл, шинжлэх ухааны яамны Шинжлэх ухааны бодлого, зохицуулалтын газрын Монгол судлалын бодлого, зохицуулалт хариуцсан мэргэжилтэн Б.Оюундэлгэр, МУИС-ийн Монгол судлалын сургуулийн багш, доктор, профессор, Монгол Улсын гавьяат багш Д.Галбаатар, МУИС-ийн Европ судлалын тэнхимийн эрхлэгч Б.Алтангүл, “Хүмүүн бичиг” сонины ерөнхий редактор Б.Элбэгзаяа нар оролцо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Хэлэлцэж буй асуудалтай холбогдуулан Улсын Их Хурлын Нийгмийн бодлого, боловсрол, соёл, шинжлэх ухааны байнгын хорооны ажлын албаны ахлах зөвлөх Л.Лхагвасүрэн, зөвлөх О.Баяраа, Төрийн байгуулалтын байнгын хорооны ажлын албаны зөвлөх Ж.Бямбадулам нар байлц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Хуулийн төслийг анхны хэлэлцүүлэгт бэлтгэсэн талаарх ажлын хэсгийн санал, дүгнэлтийг Улсын Их Хурлын гишүүн, ажлын хэсгийн ахлагч Р.Гончигдорж танилцуулав.</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i/>
          <w:szCs w:val="24"/>
          <w:lang w:val="mn-Cyrl-MN"/>
        </w:rPr>
        <w:t>Нийгмийн бодлого, боловсрол, соёл, шинжлэх ухааны байнгын хорооны дарга Д.Батцогт хуулийн төслийг анхны хэлэлцүүлэгт бэлтгэсэн талаар ажлын хэсгийн гаргасан зарчмын зөрүүтэй саналын томьёоллоор санал хураалт явуулав.</w:t>
      </w:r>
    </w:p>
    <w:p>
      <w:pPr>
        <w:pStyle w:val="Normal"/>
        <w:spacing w:lineRule="auto" w:line="240" w:before="0" w:after="0"/>
        <w:jc w:val="both"/>
        <w:rPr>
          <w:i/>
          <w:i/>
          <w:szCs w:val="24"/>
          <w:lang w:val="mn-Cyrl-MN"/>
        </w:rPr>
      </w:pPr>
      <w:r>
        <w:rPr>
          <w:i/>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Д.Батцогт:</w:t>
      </w:r>
      <w:r>
        <w:rPr>
          <w:szCs w:val="24"/>
          <w:lang w:val="mn-Cyrl-MN"/>
        </w:rPr>
        <w:t xml:space="preserve"> 1. Төслийн 4 дүгээр зүйлийн 4.1.2 дахь заалтыг “монгол хэлний хэм хэмжээ” гэж “орчин цагийн монгол утга зохиолын хэлний найруулан бичих, зөв дуудах ёс, зүй тогтол, зөв бичих дүрмийг” гэж өөрчлөх гэсэн саналыг дэмж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Зөвшөөрсөн</w:t>
        <w:tab/>
        <w:tab/>
        <w:t>18</w:t>
      </w:r>
    </w:p>
    <w:p>
      <w:pPr>
        <w:pStyle w:val="Normal"/>
        <w:spacing w:lineRule="auto" w:line="240" w:before="0" w:after="0"/>
        <w:jc w:val="both"/>
        <w:rPr>
          <w:szCs w:val="24"/>
          <w:lang w:val="mn-Cyrl-MN"/>
        </w:rPr>
      </w:pPr>
      <w:r>
        <w:rPr>
          <w:szCs w:val="24"/>
          <w:lang w:val="mn-Cyrl-MN"/>
        </w:rPr>
        <w:tab/>
        <w:t>Татгалзсан</w:t>
        <w:tab/>
        <w:tab/>
        <w:t>2</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jc w:val="both"/>
        <w:rPr>
          <w:b/>
          <w:b/>
          <w:szCs w:val="24"/>
          <w:lang w:val="mn-Cyrl-MN"/>
        </w:rPr>
      </w:pPr>
      <w:r>
        <w:rPr>
          <w:szCs w:val="24"/>
          <w:lang w:val="mn-Cyrl-MN"/>
        </w:rPr>
        <w:tab/>
        <w:t>90,0 хувийн саналаар санал дэмжигдлээ.</w:t>
      </w:r>
    </w:p>
    <w:p>
      <w:pPr>
        <w:pStyle w:val="Normal"/>
        <w:spacing w:lineRule="auto" w:line="240" w:before="0" w:after="0"/>
        <w:jc w:val="both"/>
        <w:rPr>
          <w:b/>
          <w:b/>
          <w:szCs w:val="24"/>
          <w:lang w:val="mn-Cyrl-MN"/>
        </w:rPr>
      </w:pPr>
      <w:r>
        <w:rPr>
          <w:b/>
          <w:szCs w:val="24"/>
          <w:lang w:val="mn-Cyrl-MN"/>
        </w:rPr>
        <w:tab/>
      </w:r>
    </w:p>
    <w:p>
      <w:pPr>
        <w:pStyle w:val="Normal"/>
        <w:spacing w:lineRule="auto" w:line="240" w:before="0" w:after="0"/>
        <w:ind w:firstLine="720"/>
        <w:jc w:val="both"/>
        <w:rPr>
          <w:szCs w:val="24"/>
          <w:lang w:val="mn-Cyrl-MN"/>
        </w:rPr>
      </w:pPr>
      <w:r>
        <w:rPr>
          <w:szCs w:val="24"/>
          <w:lang w:val="mn-Cyrl-MN"/>
        </w:rPr>
        <w:t>2.Төслийн 4 дүгээр зүйлд “монгол хэл, бичиг гэж “монгол хэл, үндэсний болон кирил бичгийг” гэсэн 4.1.4 дэх заалт нэмэх, үүнтэй уялдуулан төслийн “кирил монгол” болон “үндэсний монгол” гэснээс “монгол” гэснийг хас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6</w:t>
      </w:r>
    </w:p>
    <w:p>
      <w:pPr>
        <w:pStyle w:val="Normal"/>
        <w:spacing w:lineRule="auto" w:line="240" w:before="0" w:after="0"/>
        <w:jc w:val="both"/>
        <w:rPr>
          <w:szCs w:val="24"/>
          <w:lang w:val="mn-Cyrl-MN"/>
        </w:rPr>
      </w:pPr>
      <w:r>
        <w:rPr>
          <w:szCs w:val="24"/>
          <w:lang w:val="mn-Cyrl-MN"/>
        </w:rPr>
        <w:tab/>
        <w:t>Татгалзсан</w:t>
        <w:tab/>
        <w:tab/>
        <w:t>5</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76,2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А.Бакей, Д.Лүндээжанцан нарын тавьсан асуултад Улсын Их Хурлын гишүүн, ажлын хэсгийн ахлагч Р.Гончигдорж, ажлын хэсгээс Ж.Нэргүй н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3.Төслийн 5.4 дэх хэсгийг /“Төсөлд “5.5.” гэж буруу дугаарлагдсан/ төслийн 20 дугаар зүйл рүү шилжүүлж, 20 дугаар зүйлий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20 дугаар зүйл. Монгол Улсын ирг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1.Монгол Улсын иргэн дараах эрх эдэ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ab/>
        <w:t>20.1.1.монгол хэл, бичиг үсгээ сурч судлах, өвлөх, өвлүүлэх, монгол хэлээ эзэмших, хэрэглэх, хамгаалах, хөгжүүлэх талаар санаачилга гаргах</w:t>
      </w:r>
      <w:r>
        <w:rPr>
          <w:szCs w:val="24"/>
        </w:rPr>
        <w:t>;</w:t>
      </w:r>
    </w:p>
    <w:p>
      <w:pPr>
        <w:pStyle w:val="Normal"/>
        <w:spacing w:lineRule="auto" w:line="240" w:before="0" w:after="0"/>
        <w:ind w:firstLine="720"/>
        <w:jc w:val="both"/>
        <w:rPr>
          <w:szCs w:val="24"/>
          <w:lang w:val="mn-Cyrl-MN"/>
        </w:rPr>
      </w:pPr>
      <w:r>
        <w:rPr>
          <w:szCs w:val="24"/>
          <w:lang w:val="mn-Cyrl-MN"/>
        </w:rPr>
        <w:tab/>
        <w:t>20.1.2.хуульд заасан бусад эр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2.Монгол Улсын иргэн дараах журамт үүрэг хүлээ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ab/>
        <w:t>20.2.1.монгол хэлний хэм хэмжээг дагаж мөрдөх</w:t>
      </w:r>
      <w:r>
        <w:rPr>
          <w:szCs w:val="24"/>
        </w:rPr>
        <w:t>;</w:t>
      </w:r>
    </w:p>
    <w:p>
      <w:pPr>
        <w:pStyle w:val="Normal"/>
        <w:spacing w:lineRule="auto" w:line="240" w:before="0" w:after="0"/>
        <w:ind w:firstLine="720"/>
        <w:jc w:val="both"/>
        <w:rPr/>
      </w:pPr>
      <w:r>
        <w:rPr>
          <w:szCs w:val="24"/>
          <w:lang w:val="mn-Cyrl-MN"/>
        </w:rPr>
        <w:tab/>
        <w:t>20.2.2.Монгол хэлний тухай хууль тогтоомжтой холбогдох зөрчлийн талаар энэ хуулийн 21.1-д заасан эрх бүхий байгууллага болон бусад байгууллагад мэдээлэх</w:t>
      </w:r>
      <w:r>
        <w:rPr>
          <w:szCs w:val="24"/>
        </w:rPr>
        <w:t>;</w:t>
      </w:r>
    </w:p>
    <w:p>
      <w:pPr>
        <w:pStyle w:val="Normal"/>
        <w:spacing w:lineRule="auto" w:line="240" w:before="0" w:after="0"/>
        <w:ind w:firstLine="720"/>
        <w:jc w:val="both"/>
        <w:rPr>
          <w:szCs w:val="24"/>
          <w:lang w:val="mn-Cyrl-MN"/>
        </w:rPr>
      </w:pPr>
      <w:r>
        <w:rPr>
          <w:szCs w:val="24"/>
        </w:rPr>
        <w:tab/>
      </w:r>
      <w:r>
        <w:rPr>
          <w:szCs w:val="24"/>
          <w:lang w:val="mn-Cyrl-MN"/>
        </w:rPr>
        <w:t>20.2.3.хуульд заасан бусад үүрэг.”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5</w:t>
      </w:r>
    </w:p>
    <w:p>
      <w:pPr>
        <w:pStyle w:val="Normal"/>
        <w:spacing w:lineRule="auto" w:line="240" w:before="0" w:after="0"/>
        <w:jc w:val="both"/>
        <w:rPr>
          <w:szCs w:val="24"/>
          <w:lang w:val="mn-Cyrl-MN"/>
        </w:rPr>
      </w:pPr>
      <w:r>
        <w:rPr>
          <w:szCs w:val="24"/>
          <w:lang w:val="mn-Cyrl-MN"/>
        </w:rPr>
        <w:tab/>
        <w:t>Татгалзсан</w:t>
        <w:tab/>
        <w:tab/>
        <w:t>6</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71,4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4.Төслийн 6.3 дахь хэсгийн “тавдугаар ангиас эхлэн заана.” гэснийг “зургадугаар ангиас эхлэн зааж болно.”гэж өөрчлөх гэсэн саналыг дэмжье.</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w:t>
      </w:r>
    </w:p>
    <w:p>
      <w:pPr>
        <w:pStyle w:val="Normal"/>
        <w:spacing w:lineRule="auto" w:line="240" w:before="0" w:after="0"/>
        <w:jc w:val="both"/>
        <w:rPr>
          <w:szCs w:val="24"/>
          <w:lang w:val="mn-Cyrl-MN"/>
        </w:rPr>
      </w:pPr>
      <w:r>
        <w:rPr>
          <w:szCs w:val="24"/>
          <w:lang w:val="mn-Cyrl-MN"/>
        </w:rPr>
        <w:tab/>
        <w:t>Татгалзсан</w:t>
        <w:tab/>
        <w:tab/>
        <w:t>20</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95,2 хувийн саналаар санал дэмжигдсэнгүй.</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5.Төслийн 7.2 дахь хэсгийг “7.2.Өмчийн бүх хэлбэрийн ерөнхий боловсролын сургуулийн суралцагчдад монгол бичгийг зургадугаар ангиас эхлэн төгстөл тусгайлсан хөтөлбөрөөр заана.” гэж өөрчлөн найруул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jc w:val="both"/>
        <w:rPr>
          <w:szCs w:val="24"/>
          <w:lang w:val="mn-Cyrl-MN"/>
        </w:rPr>
      </w:pPr>
      <w:r>
        <w:rPr>
          <w:szCs w:val="24"/>
          <w:lang w:val="mn-Cyrl-MN"/>
        </w:rPr>
        <w:tab/>
        <w:t>Татгалзсан</w:t>
        <w:tab/>
        <w:tab/>
        <w:t>4</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81,0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6.Төслийн 8.1 дэх хэсгийн “нэгдмэл” гэсний өмнө “тус тусын” гэж нэмэ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5</w:t>
      </w:r>
    </w:p>
    <w:p>
      <w:pPr>
        <w:pStyle w:val="Normal"/>
        <w:spacing w:lineRule="auto" w:line="240" w:before="0" w:after="0"/>
        <w:jc w:val="both"/>
        <w:rPr>
          <w:szCs w:val="24"/>
          <w:lang w:val="mn-Cyrl-MN"/>
        </w:rPr>
      </w:pPr>
      <w:r>
        <w:rPr>
          <w:szCs w:val="24"/>
          <w:lang w:val="mn-Cyrl-MN"/>
        </w:rPr>
        <w:tab/>
        <w:t>Татгалзсан</w:t>
        <w:tab/>
        <w:tab/>
        <w:t>6</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71,4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7.Төслийн 8.3-ын “батална.” гэсний өмнө “хэлэлцэн” гэж нэмэ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8</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85,7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8.Төслийн 11 дүгээр зүйлийн 11.1.4 дэх заалтаас “эх бичгийн түшмэл томилон ажиллуулж,” гэснийг хасч, “байгууллагад” гэснийг “байгууллагын”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8</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jc w:val="both"/>
        <w:rPr>
          <w:b/>
          <w:b/>
          <w:szCs w:val="24"/>
          <w:lang w:val="mn-Cyrl-MN"/>
        </w:rPr>
      </w:pPr>
      <w:r>
        <w:rPr>
          <w:szCs w:val="24"/>
          <w:lang w:val="mn-Cyrl-MN"/>
        </w:rPr>
        <w:tab/>
        <w:t>85,7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9.Төслийн 13.1.1, 13.1.2-ын “харгалзан батлах,” гэснийг “тусган батлах,”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8</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ind w:firstLine="720"/>
        <w:jc w:val="both"/>
        <w:rPr>
          <w:szCs w:val="24"/>
          <w:lang w:val="mn-Cyrl-MN"/>
        </w:rPr>
      </w:pPr>
      <w:r>
        <w:rPr>
          <w:szCs w:val="24"/>
          <w:lang w:val="mn-Cyrl-MN"/>
        </w:rPr>
        <w:t>85,7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Төслийн 13 дугаар зүйлийн 13.1.3 дахь заалтыг “сурган хүмүүжүүлэх ухаан, хэл шинжлэл, уран зохиол, сэтгүүл зүйн чиглэлээр их, дээд сургуульд элсэгчдээс авах монгол хэл, бичгийн шалгалтын тусгайлсан журам боловсруулах,” гэж өөрчлөн найруул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8</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ind w:firstLine="720"/>
        <w:jc w:val="both"/>
        <w:rPr>
          <w:szCs w:val="24"/>
          <w:lang w:val="mn-Cyrl-MN"/>
        </w:rPr>
      </w:pPr>
      <w:r>
        <w:rPr>
          <w:szCs w:val="24"/>
          <w:lang w:val="mn-Cyrl-MN"/>
        </w:rPr>
        <w:t>85,7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Төслийн 13 дугаар зүйлд “суралцагчдын дийлэнх олонх хүн амын өөр хэл бүхий үндэстний цөөнх байвал сургалтыг хос хэлний хөтөлбөрөөр явуулах бөгөөд хос хэлний хөтөлбөрийн агуулгыг батлах,” гэсэн 13.1.4, “үндэстний цөөнх монгол хэл болон эх хэл дээр боловсрол эзэмших, соёл, зан заншлаа өвлөх, шинжлэх ухааны үйл ажиллагаа явуулах нөхцөлийг бүрдүүлэх ажлыг зохион байгуулах</w:t>
      </w:r>
      <w:r>
        <w:rPr>
          <w:szCs w:val="24"/>
        </w:rPr>
        <w:t>;</w:t>
      </w:r>
      <w:r>
        <w:rPr>
          <w:szCs w:val="24"/>
          <w:lang w:val="mn-Cyrl-MN"/>
        </w:rPr>
        <w:t>” гэсэн 13.1.5 дахь заалт тус тус нэмэ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jc w:val="both"/>
        <w:rPr>
          <w:szCs w:val="24"/>
          <w:lang w:val="mn-Cyrl-MN"/>
        </w:rPr>
      </w:pPr>
      <w:r>
        <w:rPr>
          <w:szCs w:val="24"/>
          <w:lang w:val="mn-Cyrl-MN"/>
        </w:rPr>
        <w:tab/>
        <w:t>Татгалзсан</w:t>
        <w:tab/>
        <w:tab/>
        <w:t>4</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ind w:firstLine="720"/>
        <w:jc w:val="both"/>
        <w:rPr>
          <w:szCs w:val="24"/>
          <w:lang w:val="mn-Cyrl-MN"/>
        </w:rPr>
      </w:pPr>
      <w:r>
        <w:rPr>
          <w:szCs w:val="24"/>
          <w:lang w:val="mn-Cyrl-MN"/>
        </w:rPr>
        <w:t>81,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2.Төслийн 15 дугаар зүйлийн 15.1.1 дэх заалтыг “15.1.1.цахим орчинд монгол хэл, кирил монгол болон үндэсний монгол бичгийн хэрэглээг нэмэгдүүлэх</w:t>
      </w:r>
      <w:r>
        <w:rPr>
          <w:szCs w:val="24"/>
        </w:rPr>
        <w:t>;</w:t>
      </w:r>
      <w:r>
        <w:rPr>
          <w:szCs w:val="24"/>
          <w:lang w:val="mn-Cyrl-MN"/>
        </w:rPr>
        <w:t>” “15.1.2.латин үсэг хэрэглэх загварчилсан дүрэм, стандартыг мөрдүүлэх ажлыг эрх бүхий судалгааны байгууллага, холбогдох бусад байгууллагатай хамтран хэрэгжүүлэх</w:t>
      </w:r>
      <w:r>
        <w:rPr>
          <w:szCs w:val="24"/>
        </w:rPr>
        <w:t>;</w:t>
      </w:r>
      <w:r>
        <w:rPr>
          <w:szCs w:val="24"/>
          <w:lang w:val="mn-Cyrl-MN"/>
        </w:rPr>
        <w:t>” гэж бие даасан хоёр заалт болгон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9</w:t>
      </w:r>
    </w:p>
    <w:p>
      <w:pPr>
        <w:pStyle w:val="Normal"/>
        <w:spacing w:lineRule="auto" w:line="240" w:before="0" w:after="0"/>
        <w:jc w:val="both"/>
        <w:rPr>
          <w:szCs w:val="24"/>
          <w:lang w:val="mn-Cyrl-MN"/>
        </w:rPr>
      </w:pPr>
      <w:r>
        <w:rPr>
          <w:szCs w:val="24"/>
          <w:lang w:val="mn-Cyrl-MN"/>
        </w:rPr>
        <w:tab/>
        <w:t>Татгалзсан</w:t>
        <w:tab/>
        <w:tab/>
        <w:t>2</w:t>
      </w:r>
    </w:p>
    <w:p>
      <w:pPr>
        <w:pStyle w:val="Normal"/>
        <w:spacing w:lineRule="auto" w:line="240" w:before="0" w:after="0"/>
        <w:jc w:val="both"/>
        <w:rPr>
          <w:szCs w:val="24"/>
          <w:lang w:val="mn-Cyrl-MN"/>
        </w:rPr>
      </w:pPr>
      <w:r>
        <w:rPr>
          <w:szCs w:val="24"/>
          <w:lang w:val="mn-Cyrl-MN"/>
        </w:rPr>
        <w:tab/>
        <w:t>Бүгд</w:t>
        <w:tab/>
        <w:tab/>
        <w:tab/>
        <w:t>21</w:t>
      </w:r>
    </w:p>
    <w:p>
      <w:pPr>
        <w:pStyle w:val="Normal"/>
        <w:spacing w:lineRule="auto" w:line="240" w:before="0" w:after="0"/>
        <w:ind w:firstLine="720"/>
        <w:jc w:val="both"/>
        <w:rPr>
          <w:szCs w:val="24"/>
          <w:lang w:val="mn-Cyrl-MN"/>
        </w:rPr>
      </w:pPr>
      <w:r>
        <w:rPr>
          <w:szCs w:val="24"/>
          <w:lang w:val="mn-Cyrl-MN"/>
        </w:rPr>
        <w:t>90,5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3.Төслийн 17 дугаар зүйлийн 17.1.2 дахь заалтыг “харьяа нутаг дэвсгэрийн хэмжээнд албан байгууллага, гудамж, талбайн нэр, хаягийг үндэсний болон кирил бичгээр хослуулан бичиж хэвших ажлыг зохион байгуулах</w:t>
      </w:r>
      <w:r>
        <w:rPr>
          <w:szCs w:val="24"/>
        </w:rPr>
        <w:t>;</w:t>
      </w:r>
      <w:r>
        <w:rPr>
          <w:szCs w:val="24"/>
          <w:lang w:val="mn-Cyrl-MN"/>
        </w:rPr>
        <w:t>” гэж өөрчлөн найруул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6</w:t>
      </w:r>
    </w:p>
    <w:p>
      <w:pPr>
        <w:pStyle w:val="Normal"/>
        <w:spacing w:lineRule="auto" w:line="240" w:before="0" w:after="0"/>
        <w:jc w:val="both"/>
        <w:rPr>
          <w:szCs w:val="24"/>
          <w:lang w:val="mn-Cyrl-MN"/>
        </w:rPr>
      </w:pPr>
      <w:r>
        <w:rPr>
          <w:szCs w:val="24"/>
          <w:lang w:val="mn-Cyrl-MN"/>
        </w:rPr>
        <w:tab/>
        <w:t>Татгалзсан</w:t>
        <w:tab/>
        <w:tab/>
        <w:t>4</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ind w:firstLine="720"/>
        <w:jc w:val="both"/>
        <w:rPr>
          <w:szCs w:val="24"/>
          <w:lang w:val="mn-Cyrl-MN"/>
        </w:rPr>
      </w:pPr>
      <w:r>
        <w:rPr>
          <w:szCs w:val="24"/>
          <w:lang w:val="mn-Cyrl-MN"/>
        </w:rPr>
        <w:t>80,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4.Төслийн 21 дүгээр зүйлийн 21.7.3 дахь заалтыг “энэ хуулийн 22.1-д заасан эрх бүхий судалгааны байгууллагаас боловсруулсан, дүгнэлт гаргасан кирил болон монгол бичгийн зөв бичих дүрэм, түүний өөрчлөлтийг хэлэлцэн батлах</w:t>
      </w:r>
      <w:r>
        <w:rPr>
          <w:szCs w:val="24"/>
        </w:rPr>
        <w:t>;</w:t>
      </w:r>
      <w:r>
        <w:rPr>
          <w:szCs w:val="24"/>
          <w:lang w:val="mn-Cyrl-MN"/>
        </w:rPr>
        <w:t>”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ind w:firstLine="720"/>
        <w:jc w:val="both"/>
        <w:rPr>
          <w:szCs w:val="24"/>
          <w:lang w:val="mn-Cyrl-MN"/>
        </w:rPr>
      </w:pPr>
      <w:r>
        <w:rPr>
          <w:szCs w:val="24"/>
          <w:lang w:val="mn-Cyrl-MN"/>
        </w:rPr>
        <w:t>85,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5.Төслийн 21.7.4, 21.7.5, 21.7.8-ын “батламжлах” гэснийг “хэлэлцэн батлах” гэж тус тус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2</w:t>
      </w:r>
    </w:p>
    <w:p>
      <w:pPr>
        <w:pStyle w:val="Normal"/>
        <w:spacing w:lineRule="auto" w:line="240" w:before="0" w:after="0"/>
        <w:jc w:val="both"/>
        <w:rPr>
          <w:szCs w:val="24"/>
          <w:lang w:val="mn-Cyrl-MN"/>
        </w:rPr>
      </w:pPr>
      <w:r>
        <w:rPr>
          <w:szCs w:val="24"/>
          <w:lang w:val="mn-Cyrl-MN"/>
        </w:rPr>
        <w:tab/>
        <w:t>Татгалзсан</w:t>
        <w:tab/>
        <w:tab/>
        <w:t>8</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ind w:firstLine="720"/>
        <w:jc w:val="both"/>
        <w:rPr>
          <w:szCs w:val="24"/>
          <w:lang w:val="mn-Cyrl-MN"/>
        </w:rPr>
      </w:pPr>
      <w:r>
        <w:rPr>
          <w:szCs w:val="24"/>
          <w:lang w:val="mn-Cyrl-MN"/>
        </w:rPr>
        <w:t>60,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6.Төслийн 21 дүгээр зүйлийн 21.7.7 дахь заалтыг “төрийн албанд анх орох иргэнээс авах монгол хэлний төвшин тогтоох шалгалтын агуулгыг энэ хуулийн 13 дугаар зүйлд заасан эрх бүхий байгууллагаас ирүүлсний дагуу хэлэлцэн батлах</w:t>
      </w:r>
      <w:r>
        <w:rPr>
          <w:szCs w:val="24"/>
        </w:rPr>
        <w:t>;</w:t>
      </w:r>
      <w:r>
        <w:rPr>
          <w:szCs w:val="24"/>
          <w:lang w:val="mn-Cyrl-MN"/>
        </w:rPr>
        <w:t>” гэж өөрчлөн найруул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ind w:firstLine="720"/>
        <w:jc w:val="both"/>
        <w:rPr>
          <w:szCs w:val="24"/>
          <w:lang w:val="mn-Cyrl-MN"/>
        </w:rPr>
      </w:pPr>
      <w:r>
        <w:rPr>
          <w:szCs w:val="24"/>
          <w:lang w:val="mn-Cyrl-MN"/>
        </w:rPr>
        <w:t>85,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7.Төслийн 22 дугаар зүйлийн 22.1 дэх хэсгийг “Монгол Улсын Шинжлэх ухааны академийн бүтцэд монгол хэл, түүний хэрэглээ, хөгжлийг судлах, монгол хэлний хэм хэмжээ, үгийн сангийн өөрчлөлттэй холбоотой санал, дүгнэлт боловсруулах эрх бүхий эрдэм шинжилгээний ажилтантай монгол хэлний хэрэглээ, шинжлэлийн хүрээлэн /цаашид “эрх бүхий судалгааны байгууллага” гэх/ ажиллана.” гэж өөрчлөн найруулах гэсэн саналыг дэмжье.</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8</w:t>
      </w:r>
    </w:p>
    <w:p>
      <w:pPr>
        <w:pStyle w:val="Normal"/>
        <w:spacing w:lineRule="auto" w:line="240" w:before="0" w:after="0"/>
        <w:jc w:val="both"/>
        <w:rPr>
          <w:szCs w:val="24"/>
          <w:lang w:val="mn-Cyrl-MN"/>
        </w:rPr>
      </w:pPr>
      <w:r>
        <w:rPr>
          <w:szCs w:val="24"/>
          <w:lang w:val="mn-Cyrl-MN"/>
        </w:rPr>
        <w:tab/>
        <w:t>Татгалзсан</w:t>
        <w:tab/>
        <w:tab/>
        <w:t>2</w:t>
      </w:r>
    </w:p>
    <w:p>
      <w:pPr>
        <w:pStyle w:val="Normal"/>
        <w:spacing w:lineRule="auto" w:line="240" w:before="0" w:after="0"/>
        <w:jc w:val="both"/>
        <w:rPr>
          <w:szCs w:val="24"/>
          <w:lang w:val="mn-Cyrl-MN"/>
        </w:rPr>
      </w:pPr>
      <w:r>
        <w:rPr>
          <w:szCs w:val="24"/>
          <w:lang w:val="mn-Cyrl-MN"/>
        </w:rPr>
        <w:tab/>
        <w:t>Бүгд</w:t>
        <w:tab/>
        <w:tab/>
        <w:tab/>
        <w:t>20</w:t>
      </w:r>
    </w:p>
    <w:p>
      <w:pPr>
        <w:pStyle w:val="Normal"/>
        <w:spacing w:lineRule="auto" w:line="240" w:before="0" w:after="0"/>
        <w:ind w:firstLine="720"/>
        <w:jc w:val="both"/>
        <w:rPr>
          <w:szCs w:val="24"/>
          <w:lang w:val="mn-Cyrl-MN"/>
        </w:rPr>
      </w:pPr>
      <w:r>
        <w:rPr>
          <w:szCs w:val="24"/>
          <w:lang w:val="mn-Cyrl-MN"/>
        </w:rPr>
        <w:t>90,0 хувийн саналаар санал 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18.Төслийн Найм, Есдүгээр бүлгийг нэгтгэж,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Наймдугаар бүлэг. Буса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 дугаар зүйл. Монгол хэлний тухай хууль тогтоомж</w:t>
      </w:r>
    </w:p>
    <w:p>
      <w:pPr>
        <w:pStyle w:val="Normal"/>
        <w:spacing w:lineRule="auto" w:line="240" w:before="0" w:after="0"/>
        <w:ind w:firstLine="720"/>
        <w:jc w:val="both"/>
        <w:rPr/>
      </w:pPr>
      <w:r>
        <w:rPr>
          <w:rFonts w:eastAsia="Arial" w:cs="Arial"/>
          <w:szCs w:val="24"/>
          <w:lang w:val="mn-Cyrl-MN"/>
        </w:rPr>
        <w:t xml:space="preserve">                           </w:t>
      </w:r>
      <w:r>
        <w:rPr>
          <w:szCs w:val="24"/>
          <w:lang w:val="mn-Cyrl-MN"/>
        </w:rPr>
        <w:t>зөрчигчид хүлээлгэх хариуцла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3.1.Монгол хэлний тухай хууль тогтоомж зөрчсөн нь хуульд өөрөөр заагаагүй бол шүүгч, боловсролын болон соёлын хяналтын улсын байцаагч, хуульд заасан эрх бүхий этгээд, гэм буруутай этгээдэд дараах шийтгэл ногд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1.1.энэ хуулийн холбогдох заалтыг зөрчсөн албан тушаалтныг нэг сарын хөдөлмөрийн хөлсний доод хэмжээг таваас арав дахин нэмэгдүүлсэнтэй тэнцэх хэмжээний төгрөгөөр, хуулийн этгээдийг нэг сарын хөдөлмөрийн хөлсний доод хэмжээг арван таваас хорь дахин нэмэгдүүлсэнтэй тэнцэх хэмжээний төгрөгөөр торгох</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1.2.энэ хуулийн 6.1.7, 6.1.8, 6.3, 7.2, 16.1.1, 16.2 дахь заалтыг зөрчсөн хуулийн этгээд эрх бүхий байгууллагын шийдвэрийн дагуу зөрчлийг арилгах арга хэмжээ аваагүй, зөрчлийг хоёроос дээш удаа давтан гаргасан бол тухайн хуулийн этгээдийн үйл ажиллагаа эрхлэх зөвшөөрлийг цуц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4 дүгээр зүйл. Хууль хүчин төгөлдөр боло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4.1.Энэ хуулийг 2015 оны 07 дугаар сарын 01-ний өдрөөс эхлэн дагаж мөрдөнө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6</w:t>
      </w:r>
    </w:p>
    <w:p>
      <w:pPr>
        <w:pStyle w:val="Normal"/>
        <w:spacing w:lineRule="auto" w:line="240" w:before="0" w:after="0"/>
        <w:jc w:val="both"/>
        <w:rPr>
          <w:szCs w:val="24"/>
          <w:lang w:val="mn-Cyrl-MN"/>
        </w:rPr>
      </w:pPr>
      <w:r>
        <w:rPr>
          <w:szCs w:val="24"/>
          <w:lang w:val="mn-Cyrl-MN"/>
        </w:rPr>
        <w:tab/>
        <w:t>Татгалзсан</w:t>
        <w:tab/>
        <w:tab/>
        <w:t>3</w:t>
      </w:r>
    </w:p>
    <w:p>
      <w:pPr>
        <w:pStyle w:val="Normal"/>
        <w:spacing w:lineRule="auto" w:line="240" w:before="0" w:after="0"/>
        <w:jc w:val="both"/>
        <w:rPr>
          <w:szCs w:val="24"/>
          <w:lang w:val="mn-Cyrl-MN"/>
        </w:rPr>
      </w:pPr>
      <w:r>
        <w:rPr>
          <w:szCs w:val="24"/>
          <w:lang w:val="mn-Cyrl-MN"/>
        </w:rPr>
        <w:tab/>
        <w:t>Бүгд</w:t>
        <w:tab/>
        <w:tab/>
        <w:tab/>
        <w:t>19</w:t>
      </w:r>
    </w:p>
    <w:p>
      <w:pPr>
        <w:pStyle w:val="Normal"/>
        <w:spacing w:lineRule="auto" w:line="240" w:before="0" w:after="0"/>
        <w:ind w:firstLine="720"/>
        <w:jc w:val="both"/>
        <w:rPr>
          <w:szCs w:val="24"/>
          <w:lang w:val="mn-Cyrl-MN"/>
        </w:rPr>
      </w:pPr>
      <w:r>
        <w:rPr>
          <w:szCs w:val="24"/>
          <w:lang w:val="mn-Cyrl-MN"/>
        </w:rPr>
        <w:t>84,2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Дээрх саналтай холбогдуулан Улсын Их Хурлын гишүүн А.Бакей, М.Батчимэг, Н.Энхболд нар санал хэлж, Улсын Их Хурлын гишүүн З.Баянсэлэнгэ горимын санал гарг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Найруулгын чанартай саналын томьёол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Төслийн 4.1.1-ийн “хөтлөх орчин цагийн утга зохиолын болон аман ярианы монгол хэлийг,” гэснийг “хөтлөх орчин цагийн утга зохиолын монгол хэлийг,”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Төслийн 6.1.6-ийн “гадаад паспорт” гэснийг “үндэсний гадаад паспорт”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өслийн 16.1.1-ийн “суралцагсдад” гэснийг “суралцагчдад”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лийн 22.2.4-ийн “22.1-д” гэснийг “21.1-д”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jc w:val="both"/>
        <w:rPr>
          <w:szCs w:val="24"/>
          <w:lang w:val="mn-Cyrl-MN"/>
        </w:rPr>
      </w:pPr>
      <w:r>
        <w:rPr>
          <w:szCs w:val="24"/>
          <w:lang w:val="mn-Cyrl-MN"/>
        </w:rPr>
        <w:tab/>
        <w:t>Татгалзсан</w:t>
        <w:tab/>
        <w:tab/>
        <w:t>2</w:t>
      </w:r>
    </w:p>
    <w:p>
      <w:pPr>
        <w:pStyle w:val="Normal"/>
        <w:spacing w:lineRule="auto" w:line="240" w:before="0" w:after="0"/>
        <w:jc w:val="both"/>
        <w:rPr>
          <w:szCs w:val="24"/>
          <w:lang w:val="mn-Cyrl-MN"/>
        </w:rPr>
      </w:pPr>
      <w:r>
        <w:rPr>
          <w:szCs w:val="24"/>
          <w:lang w:val="mn-Cyrl-MN"/>
        </w:rPr>
        <w:tab/>
        <w:t>Бүгд</w:t>
        <w:tab/>
        <w:tab/>
        <w:tab/>
        <w:t>19</w:t>
      </w:r>
    </w:p>
    <w:p>
      <w:pPr>
        <w:pStyle w:val="Normal"/>
        <w:spacing w:lineRule="auto" w:line="240" w:before="0" w:after="0"/>
        <w:jc w:val="both"/>
        <w:rPr>
          <w:szCs w:val="24"/>
          <w:lang w:val="mn-Cyrl-MN"/>
        </w:rPr>
      </w:pPr>
      <w:r>
        <w:rPr>
          <w:szCs w:val="24"/>
          <w:lang w:val="mn-Cyrl-MN"/>
        </w:rPr>
        <w:tab/>
        <w:t>89,5 хувийн саналаар санал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pPr>
      <w:r>
        <w:rPr>
          <w:szCs w:val="24"/>
          <w:lang w:val="mn-Cyrl-MN"/>
        </w:rPr>
        <w:t>Улсын Их Хурлын гишүүн З.Баянсэлэнгэ Хууль зүйн байнгын хорооноос санал авах гэсэн горимын саналаа татсан болно.</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дээс гаргасан зарчмын зөрүүтэй саналын томьёол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Улсын Их Хурлын гишүүн Л.Эрдэнэчимэг гишүүний гаргасан 6.1.12 дахь заалтыг хас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4</w:t>
      </w:r>
    </w:p>
    <w:p>
      <w:pPr>
        <w:pStyle w:val="Normal"/>
        <w:spacing w:lineRule="auto" w:line="240" w:before="0" w:after="0"/>
        <w:ind w:firstLine="720"/>
        <w:jc w:val="both"/>
        <w:rPr>
          <w:szCs w:val="24"/>
          <w:lang w:val="mn-Cyrl-MN"/>
        </w:rPr>
      </w:pPr>
      <w:r>
        <w:rPr>
          <w:szCs w:val="24"/>
          <w:lang w:val="mn-Cyrl-MN"/>
        </w:rPr>
        <w:t>Татгалзсан</w:t>
        <w:tab/>
        <w:tab/>
        <w:t>6</w:t>
      </w:r>
    </w:p>
    <w:p>
      <w:pPr>
        <w:pStyle w:val="Normal"/>
        <w:spacing w:lineRule="auto" w:line="240" w:before="0" w:after="0"/>
        <w:ind w:firstLine="720"/>
        <w:jc w:val="both"/>
        <w:rPr>
          <w:szCs w:val="24"/>
          <w:lang w:val="mn-Cyrl-MN"/>
        </w:rPr>
      </w:pPr>
      <w:r>
        <w:rPr>
          <w:szCs w:val="24"/>
          <w:lang w:val="mn-Cyrl-MN"/>
        </w:rPr>
        <w:t>Бүгд</w:t>
        <w:tab/>
        <w:tab/>
        <w:tab/>
        <w:t>20</w:t>
      </w:r>
    </w:p>
    <w:p>
      <w:pPr>
        <w:pStyle w:val="Normal"/>
        <w:spacing w:lineRule="auto" w:line="240" w:before="0" w:after="0"/>
        <w:ind w:firstLine="720"/>
        <w:jc w:val="both"/>
        <w:rPr>
          <w:szCs w:val="24"/>
          <w:lang w:val="mn-Cyrl-MN"/>
        </w:rPr>
      </w:pPr>
      <w:r>
        <w:rPr>
          <w:szCs w:val="24"/>
          <w:lang w:val="mn-Cyrl-MN"/>
        </w:rPr>
        <w:t>70,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Улсын Их Хурлын гишүүн Ц.Оюунгэрэлийн гаргасан төслийн 13.1.1 дэх заалтын “хичээлийн стандарт” гэснийг “хичээлийн агуулга” гэж өөрчлө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6</w:t>
      </w:r>
    </w:p>
    <w:p>
      <w:pPr>
        <w:pStyle w:val="Normal"/>
        <w:spacing w:lineRule="auto" w:line="240" w:before="0" w:after="0"/>
        <w:ind w:firstLine="720"/>
        <w:jc w:val="both"/>
        <w:rPr>
          <w:szCs w:val="24"/>
          <w:lang w:val="mn-Cyrl-MN"/>
        </w:rPr>
      </w:pPr>
      <w:r>
        <w:rPr>
          <w:szCs w:val="24"/>
          <w:lang w:val="mn-Cyrl-MN"/>
        </w:rPr>
        <w:t>Татгалзсан</w:t>
        <w:tab/>
        <w:tab/>
        <w:t>5</w:t>
      </w:r>
    </w:p>
    <w:p>
      <w:pPr>
        <w:pStyle w:val="Normal"/>
        <w:spacing w:lineRule="auto" w:line="240" w:before="0" w:after="0"/>
        <w:ind w:firstLine="720"/>
        <w:jc w:val="both"/>
        <w:rPr>
          <w:szCs w:val="24"/>
          <w:lang w:val="mn-Cyrl-MN"/>
        </w:rPr>
      </w:pPr>
      <w:r>
        <w:rPr>
          <w:szCs w:val="24"/>
          <w:lang w:val="mn-Cyrl-MN"/>
        </w:rPr>
        <w:t>Бүгд</w:t>
        <w:tab/>
        <w:tab/>
        <w:tab/>
        <w:t>21</w:t>
      </w:r>
    </w:p>
    <w:p>
      <w:pPr>
        <w:pStyle w:val="Normal"/>
        <w:spacing w:lineRule="auto" w:line="240" w:before="0" w:after="0"/>
        <w:ind w:firstLine="720"/>
        <w:jc w:val="both"/>
        <w:rPr>
          <w:szCs w:val="24"/>
          <w:lang w:val="mn-Cyrl-MN"/>
        </w:rPr>
      </w:pPr>
      <w:r>
        <w:rPr>
          <w:szCs w:val="24"/>
          <w:lang w:val="mn-Cyrl-MN"/>
        </w:rPr>
        <w:t>85,7 хувийн саналаар санал дэмжигдлээ.</w:t>
      </w:r>
    </w:p>
    <w:p>
      <w:pPr>
        <w:pStyle w:val="Normal"/>
        <w:spacing w:lineRule="auto" w:line="240" w:before="0" w:after="0"/>
        <w:ind w:firstLine="720"/>
        <w:jc w:val="both"/>
        <w:rPr>
          <w:szCs w:val="24"/>
          <w:lang w:val="mn-Cyrl-MN"/>
        </w:rPr>
      </w:pPr>
      <w:r>
        <w:rPr>
          <w:szCs w:val="24"/>
          <w:lang w:val="mn-Cyrl-MN"/>
        </w:rPr>
        <w:tab/>
      </w:r>
    </w:p>
    <w:p>
      <w:pPr>
        <w:pStyle w:val="Normal"/>
        <w:spacing w:lineRule="auto" w:line="240" w:before="0" w:after="0"/>
        <w:ind w:firstLine="720"/>
        <w:jc w:val="both"/>
        <w:rPr>
          <w:szCs w:val="24"/>
          <w:lang w:val="mn-Cyrl-MN"/>
        </w:rPr>
      </w:pPr>
      <w:r>
        <w:rPr>
          <w:szCs w:val="24"/>
          <w:lang w:val="mn-Cyrl-MN"/>
        </w:rPr>
        <w:t>3.Улсын Их Хурлын гишүүн Ц.Оюунгэрэлийн гаргасан төслийн 22.2.6 дахь заалтыг “монгол хэл, бичгийн зөв бичих дүрэм хэрэглээтэй холбоотой стандартыг боловсруулан Стандарчилал, тохирлын үнэлгээний тухай хуулийн 6.5-д заасны дагуу батлуулна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20</w:t>
      </w:r>
    </w:p>
    <w:p>
      <w:pPr>
        <w:pStyle w:val="Normal"/>
        <w:spacing w:lineRule="auto" w:line="240" w:before="0" w:after="0"/>
        <w:ind w:firstLine="720"/>
        <w:jc w:val="both"/>
        <w:rPr>
          <w:szCs w:val="24"/>
          <w:lang w:val="mn-Cyrl-MN"/>
        </w:rPr>
      </w:pPr>
      <w:r>
        <w:rPr>
          <w:szCs w:val="24"/>
          <w:lang w:val="mn-Cyrl-MN"/>
        </w:rPr>
        <w:t>85,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4.Улсын Их Хурлын гишүүн М.Батчимэг, Н.Батбаяр, Ц.Оюунгэрэл, Л.Энх-Амгалан, Г.Уянга нарын гаргасан төслийн 11.1.2 дахь заалтыг доор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11.1.2.Энэхүү хууль батлагдсан өдрөөс хойш арван жилийн дараа Монгол Улс хос бичгийн хэрэглээнд албан ёсоор шилжих дунд болон урт хугацааны үндэсний хөтөлбөр, дүрэм, журам боловсруулж хэрэгжүүлэ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7</w:t>
      </w:r>
    </w:p>
    <w:p>
      <w:pPr>
        <w:pStyle w:val="Normal"/>
        <w:spacing w:lineRule="auto" w:line="240" w:before="0" w:after="0"/>
        <w:ind w:firstLine="720"/>
        <w:jc w:val="both"/>
        <w:rPr>
          <w:szCs w:val="24"/>
          <w:lang w:val="mn-Cyrl-MN"/>
        </w:rPr>
      </w:pPr>
      <w:r>
        <w:rPr>
          <w:szCs w:val="24"/>
          <w:lang w:val="mn-Cyrl-MN"/>
        </w:rPr>
        <w:t>Татгалзсан</w:t>
        <w:tab/>
        <w:tab/>
        <w:t>4</w:t>
      </w:r>
    </w:p>
    <w:p>
      <w:pPr>
        <w:pStyle w:val="Normal"/>
        <w:spacing w:lineRule="auto" w:line="240" w:before="0" w:after="0"/>
        <w:ind w:firstLine="720"/>
        <w:jc w:val="both"/>
        <w:rPr>
          <w:szCs w:val="24"/>
          <w:lang w:val="mn-Cyrl-MN"/>
        </w:rPr>
      </w:pPr>
      <w:r>
        <w:rPr>
          <w:szCs w:val="24"/>
          <w:lang w:val="mn-Cyrl-MN"/>
        </w:rPr>
        <w:t>Бүгд</w:t>
        <w:tab/>
        <w:tab/>
        <w:tab/>
        <w:t>21</w:t>
      </w:r>
    </w:p>
    <w:p>
      <w:pPr>
        <w:pStyle w:val="Normal"/>
        <w:spacing w:lineRule="auto" w:line="240" w:before="0" w:after="0"/>
        <w:ind w:firstLine="720"/>
        <w:jc w:val="both"/>
        <w:rPr>
          <w:szCs w:val="24"/>
          <w:lang w:val="mn-Cyrl-MN"/>
        </w:rPr>
      </w:pPr>
      <w:r>
        <w:rPr>
          <w:szCs w:val="24"/>
          <w:lang w:val="mn-Cyrl-MN"/>
        </w:rPr>
        <w:t>81,0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эрх саналтай холбогдуулан Улсын Их Хурлын гишүүн А.Бакей, С.Ганбаатар нар санал хэлж, Улсын Их Хурлын гишүүн М.Батчимэг, Ц.Оюунгэрэл нар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5. Улсын Их Хурлын гишүүн З.Баянсэлэнгийн гаргасан төсөлд жил бүр “Монгол зөв сайхан бичигтэн” улсын олимпиадыг зохион байгуулж, урамшуулах гэсэн ийм заалт оруулах гэсэн саналтай холбогдуулан ажлын хэсгээс Ц.Өнөрбаян тайлбар хийж, Улсын Их Хурлын гишүүн З.Баянсэлэнгэ саналаа тат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оос гарах санал, дүгнэлтийг Улсын Их Хурлын гишүүн Р.Гончигдорж Улсын Их Хурлын чуулганы нэгдсэн хуралдаанд танилцуулахаар тогт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Хуралдаан 17 цаг 44 минутад өндөрлөв.</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Тэмдэглэлтэй танилцсан:</w:t>
      </w:r>
    </w:p>
    <w:p>
      <w:pPr>
        <w:pStyle w:val="Normal"/>
        <w:spacing w:lineRule="auto" w:line="240" w:before="0" w:after="0"/>
        <w:ind w:left="720" w:hanging="0"/>
        <w:jc w:val="both"/>
        <w:rPr/>
      </w:pPr>
      <w:r>
        <w:rPr>
          <w:szCs w:val="24"/>
          <w:lang w:val="mn-Cyrl-MN"/>
        </w:rPr>
        <w:t>НИЙГМИЙН БОДЛОГО, БОЛОВСРОЛ, СОЁЛ, ШИНЖЛЭХ УХААНЫ БАЙНГЫН ХОРООНЫ ДАРГА</w:t>
        <w:tab/>
        <w:t>Д.БАТЦОГ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ӨРИЙН БАЙГУУЛАЛТЫН БАЙНГЫН </w:t>
      </w:r>
    </w:p>
    <w:p>
      <w:pPr>
        <w:pStyle w:val="Normal"/>
        <w:spacing w:lineRule="auto" w:line="240" w:before="0" w:after="0"/>
        <w:ind w:firstLine="720"/>
        <w:jc w:val="both"/>
        <w:rPr>
          <w:szCs w:val="24"/>
          <w:lang w:val="mn-Cyrl-MN"/>
        </w:rPr>
      </w:pPr>
      <w:r>
        <w:rPr>
          <w:szCs w:val="24"/>
          <w:lang w:val="mn-Cyrl-MN"/>
        </w:rPr>
        <w:t>ХОРООНЫ ДАРГА  А.БАКЕ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jc w:val="both"/>
        <w:rPr>
          <w:b/>
          <w:b/>
          <w:szCs w:val="24"/>
          <w:lang w:val="mn-Cyrl-MN"/>
        </w:rPr>
      </w:pPr>
      <w:r>
        <w:rPr>
          <w:szCs w:val="24"/>
          <w:lang w:val="mn-Cyrl-MN"/>
        </w:rPr>
        <w:tab/>
      </w:r>
      <w:r>
        <w:rPr>
          <w:b/>
          <w:szCs w:val="24"/>
          <w:lang w:val="mn-Cyrl-MN"/>
        </w:rPr>
        <w:t>Тэмдэглэл хөтөлсөн:</w:t>
      </w:r>
    </w:p>
    <w:p>
      <w:pPr>
        <w:pStyle w:val="Normal"/>
        <w:spacing w:lineRule="auto" w:line="240" w:before="0" w:after="0"/>
        <w:jc w:val="both"/>
        <w:rPr/>
      </w:pPr>
      <w:r>
        <w:rPr>
          <w:szCs w:val="24"/>
          <w:lang w:val="mn-Cyrl-MN"/>
        </w:rPr>
        <w:tab/>
        <w:t>ПРОТОКОЛЫН АЛБАНЫ</w:t>
        <w:tab/>
        <w:t>ШИНЖЭЭЧ</w:t>
        <w:tab/>
        <w:tab/>
        <w:tab/>
        <w:tab/>
        <w:tab/>
        <w:tab/>
        <w:tab/>
        <w:tab/>
        <w:t>Б.БАТГЭРЭ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r>
        <w:br w:type="page"/>
      </w:r>
    </w:p>
    <w:p>
      <w:pPr>
        <w:pStyle w:val="Normal"/>
        <w:spacing w:lineRule="auto" w:line="240" w:before="0" w:after="0"/>
        <w:jc w:val="center"/>
        <w:rPr>
          <w:b/>
          <w:b/>
          <w:szCs w:val="24"/>
          <w:lang w:val="mn-Cyrl-MN"/>
        </w:rPr>
      </w:pPr>
      <w:r>
        <w:rPr>
          <w:b/>
          <w:szCs w:val="24"/>
          <w:lang w:val="mn-Cyrl-MN"/>
        </w:rPr>
        <w:t>УЛСЫН ИХ ХУРЛЫН 2014 ОНЫ НАМРЫН ЭЭЛЖИТ ЧУУЛГАНЫ</w:t>
      </w:r>
    </w:p>
    <w:p>
      <w:pPr>
        <w:pStyle w:val="Normal"/>
        <w:spacing w:lineRule="auto" w:line="240" w:before="0" w:after="0"/>
        <w:jc w:val="center"/>
        <w:rPr>
          <w:b/>
          <w:b/>
          <w:szCs w:val="24"/>
          <w:lang w:val="mn-Cyrl-MN"/>
        </w:rPr>
      </w:pPr>
      <w:r>
        <w:rPr>
          <w:b/>
          <w:szCs w:val="24"/>
          <w:lang w:val="mn-Cyrl-MN"/>
        </w:rPr>
        <w:t>НИЙГМИЙН БОДЛОГО, БОЛОВСРОЛ, СОЁЛ, ШИНЖЛЭХ УХААНЫ</w:t>
      </w:r>
    </w:p>
    <w:p>
      <w:pPr>
        <w:pStyle w:val="Normal"/>
        <w:spacing w:lineRule="auto" w:line="240" w:before="0" w:after="0"/>
        <w:jc w:val="center"/>
        <w:rPr>
          <w:b/>
          <w:b/>
          <w:szCs w:val="24"/>
          <w:lang w:val="mn-Cyrl-MN"/>
        </w:rPr>
      </w:pPr>
      <w:r>
        <w:rPr>
          <w:b/>
          <w:szCs w:val="24"/>
          <w:lang w:val="mn-Cyrl-MN"/>
        </w:rPr>
        <w:t xml:space="preserve">БАЙНГЫН ХОРОО, ТӨРИЙН БАЙГУУЛАЛТЫН БАЙНГЫН ХОРООДЫН </w:t>
      </w:r>
    </w:p>
    <w:p>
      <w:pPr>
        <w:pStyle w:val="Normal"/>
        <w:spacing w:lineRule="auto" w:line="240" w:before="0" w:after="0"/>
        <w:jc w:val="center"/>
        <w:rPr>
          <w:b/>
          <w:b/>
          <w:szCs w:val="24"/>
          <w:lang w:val="mn-Cyrl-MN"/>
        </w:rPr>
      </w:pPr>
      <w:r>
        <w:rPr>
          <w:b/>
          <w:szCs w:val="24"/>
          <w:lang w:val="mn-Cyrl-MN"/>
        </w:rPr>
        <w:t xml:space="preserve">2015 ОНЫ 01 ДҮГЭЭР САРЫН 20-НЫ ӨДРИЙН ХАМТАРСАН </w:t>
      </w:r>
    </w:p>
    <w:p>
      <w:pPr>
        <w:pStyle w:val="Normal"/>
        <w:spacing w:lineRule="auto" w:line="240" w:before="0" w:after="0"/>
        <w:jc w:val="center"/>
        <w:rPr>
          <w:b/>
          <w:b/>
          <w:szCs w:val="24"/>
          <w:lang w:val="mn-Cyrl-MN"/>
        </w:rPr>
      </w:pPr>
      <w:r>
        <w:rPr>
          <w:b/>
          <w:szCs w:val="24"/>
          <w:lang w:val="mn-Cyrl-MN"/>
        </w:rPr>
        <w:t>ХУРАЛДААНЫ ДЭЛГЭРЭНГҮЙ ТЭМДЭГЛЭЛ</w:t>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center"/>
        <w:rPr>
          <w:b/>
          <w:b/>
          <w:szCs w:val="24"/>
          <w:lang w:val="mn-Cyrl-MN"/>
        </w:rPr>
      </w:pPr>
      <w:r>
        <w:rPr>
          <w:b/>
          <w:szCs w:val="24"/>
          <w:lang w:val="mn-Cyrl-MN"/>
        </w:rPr>
      </w:r>
    </w:p>
    <w:p>
      <w:pPr>
        <w:pStyle w:val="Normal"/>
        <w:spacing w:lineRule="auto" w:line="240" w:before="0" w:after="0"/>
        <w:jc w:val="both"/>
        <w:rPr>
          <w:szCs w:val="24"/>
          <w:lang w:val="mn-Cyrl-MN"/>
        </w:rPr>
      </w:pPr>
      <w:r>
        <w:rPr>
          <w:b/>
          <w:szCs w:val="24"/>
          <w:lang w:val="mn-Cyrl-MN"/>
        </w:rPr>
        <w:tab/>
        <w:t>Д.Батцогт:</w:t>
      </w:r>
      <w:r>
        <w:rPr>
          <w:szCs w:val="24"/>
          <w:lang w:val="mn-Cyrl-MN"/>
        </w:rPr>
        <w:t xml:space="preserve"> -Гишүүдийн өдрийн амгаланг айлтгая. Төрийн байгуулалтын байнгын хороо, Нийгмийн бодлого, боловсрол, соёл, шинжлэх ухааны байнгын хорооны хамтарсан хуралдааны ирц хүрсэн. Ирвэл зохих 37 гишүүнээс 20 гишүүн ирсэн байна. Хоёр Байнгын хороо хамтарч хуралдаж байгаа шалтгаан бол Монгол хэлний хуулийн ажлын хэсгийг хамтарч байгуулж, анхнаас нь хамт явсан. Нэг талаасаа Төрийн албан ёсны хэлний хууль гэдгээрээ Төрийн байгуулалтын байнгын хороо байсан боловч эрхлэх асуудлынхаа хүрээнд Улсын Их Хурлынхаа хуулийн дагуу Нийгмийн бодлого, боловсрол, соёл, шинжлэх ухааны байнгын хороонд харьяалагддаг ийм асуудал юм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Ирц хүрсэн тул хурлаа эхэл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rPr>
        <w:tab/>
      </w:r>
      <w:r>
        <w:rPr>
          <w:szCs w:val="24"/>
          <w:lang w:val="mn-Cyrl-MN"/>
        </w:rPr>
        <w:t xml:space="preserve">Хэлэлцэх асуудал бол Монгол хэлний хуулийн төслийн анхны хэлэлцүүлгийг явуулна. </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алтай холбоотой өөр санал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л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лаа бат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ийг танилцуулъя. Ажлын дэд хэсэг нэлээн өргөн бүрэлдэхүүнтэй байгуулагд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left="2160" w:hanging="2160"/>
        <w:jc w:val="both"/>
        <w:rPr/>
      </w:pPr>
      <w:r>
        <w:rPr>
          <w:szCs w:val="24"/>
          <w:lang w:val="mn-Cyrl-MN"/>
        </w:rPr>
        <w:t>С.Галсан</w:t>
        <w:tab/>
        <w:t xml:space="preserve">Монголын шинжлэх ухааны нэгдсэн академуудын Ерөнхийлөгч, шинжлэх ухааны доктор, профессор, Монгол Улсын гавьяат багш, Ардын багш </w:t>
      </w:r>
    </w:p>
    <w:p>
      <w:pPr>
        <w:pStyle w:val="Normal"/>
        <w:spacing w:lineRule="auto" w:line="240" w:before="0" w:after="0"/>
        <w:jc w:val="both"/>
        <w:rPr>
          <w:szCs w:val="24"/>
          <w:lang w:val="mn-Cyrl-MN"/>
        </w:rPr>
      </w:pPr>
      <w:r>
        <w:rPr>
          <w:rFonts w:eastAsia="Arial" w:cs="Arial"/>
          <w:szCs w:val="24"/>
          <w:lang w:val="mn-Cyrl-MN"/>
        </w:rPr>
        <w:t xml:space="preserve"> </w:t>
      </w:r>
      <w:r>
        <w:rPr>
          <w:szCs w:val="24"/>
          <w:lang w:val="mn-Cyrl-MN"/>
        </w:rPr>
        <w:t>Ж.Нэргүй</w:t>
        <w:tab/>
        <w:tab/>
        <w:t>Төрийн хэлний зөвлөлийн ажлын албаны дарга</w:t>
      </w:r>
    </w:p>
    <w:p>
      <w:pPr>
        <w:pStyle w:val="Normal"/>
        <w:spacing w:lineRule="auto" w:line="240" w:before="0" w:after="0"/>
        <w:ind w:left="2160" w:hanging="2160"/>
        <w:jc w:val="both"/>
        <w:rPr>
          <w:szCs w:val="24"/>
          <w:lang w:val="mn-Cyrl-MN"/>
        </w:rPr>
      </w:pPr>
      <w:r>
        <w:rPr>
          <w:szCs w:val="24"/>
          <w:lang w:val="mn-Cyrl-MN"/>
        </w:rPr>
        <w:t>Л.Болд</w:t>
        <w:tab/>
        <w:t xml:space="preserve">Шинжлэх ухааны академийн Хэл зохиолын хүрээлэнгийн захирал, академич </w:t>
      </w:r>
    </w:p>
    <w:p>
      <w:pPr>
        <w:pStyle w:val="Normal"/>
        <w:spacing w:lineRule="auto" w:line="240" w:before="0" w:after="0"/>
        <w:ind w:left="2160" w:hanging="2160"/>
        <w:jc w:val="both"/>
        <w:rPr/>
      </w:pPr>
      <w:r>
        <w:rPr>
          <w:szCs w:val="24"/>
          <w:lang w:val="mn-Cyrl-MN"/>
        </w:rPr>
        <w:t xml:space="preserve">Ц.Өнөрбаян </w:t>
        <w:tab/>
        <w:t xml:space="preserve">Боловсролын их сургуулийн Монгол хэл судлалын сургуулийн захирал, доктор, профессор </w:t>
      </w:r>
    </w:p>
    <w:p>
      <w:pPr>
        <w:pStyle w:val="Normal"/>
        <w:spacing w:lineRule="auto" w:line="240" w:before="0" w:after="0"/>
        <w:ind w:left="2160" w:hanging="2160"/>
        <w:jc w:val="both"/>
        <w:rPr/>
      </w:pPr>
      <w:r>
        <w:rPr>
          <w:szCs w:val="24"/>
          <w:lang w:val="mn-Cyrl-MN"/>
        </w:rPr>
        <w:t>Д.Ганболд</w:t>
        <w:tab/>
        <w:t>Боловсролын их сургуулийн Монгол хэл судлалын сургуулийн захирал, доктор, профессор</w:t>
      </w:r>
    </w:p>
    <w:p>
      <w:pPr>
        <w:pStyle w:val="Normal"/>
        <w:spacing w:lineRule="auto" w:line="240" w:before="0" w:after="0"/>
        <w:ind w:left="2160" w:hanging="2160"/>
        <w:jc w:val="both"/>
        <w:rPr>
          <w:szCs w:val="24"/>
          <w:lang w:val="mn-Cyrl-MN"/>
        </w:rPr>
      </w:pPr>
      <w:r>
        <w:rPr>
          <w:szCs w:val="24"/>
          <w:lang w:val="mn-Cyrl-MN"/>
        </w:rPr>
        <w:t xml:space="preserve">Б.Оюундэлгэр </w:t>
        <w:tab/>
        <w:t xml:space="preserve">Боловсрол, соёл, шинжлэх ухааны яамны Шинжлэх ухааны бодлого, зохицуулалтын газрын Монгол судлалын бодлого, зохицуулалт хариуцсан мэргэжилтэн </w:t>
      </w:r>
    </w:p>
    <w:p>
      <w:pPr>
        <w:pStyle w:val="Normal"/>
        <w:spacing w:lineRule="auto" w:line="240" w:before="0" w:after="0"/>
        <w:ind w:left="2160" w:hanging="2160"/>
        <w:jc w:val="both"/>
        <w:rPr>
          <w:szCs w:val="24"/>
          <w:lang w:val="mn-Cyrl-MN"/>
        </w:rPr>
      </w:pPr>
      <w:r>
        <w:rPr>
          <w:szCs w:val="24"/>
          <w:lang w:val="mn-Cyrl-MN"/>
        </w:rPr>
        <w:t xml:space="preserve">Д.Галбаатар </w:t>
        <w:tab/>
        <w:t xml:space="preserve">МУИС-ийн Монгол судлалын сургуулийн багш, доктор, профессор, Монгол Улсын гавьяат багш </w:t>
      </w:r>
    </w:p>
    <w:p>
      <w:pPr>
        <w:pStyle w:val="Normal"/>
        <w:spacing w:lineRule="auto" w:line="240" w:before="0" w:after="0"/>
        <w:ind w:left="2160" w:hanging="2160"/>
        <w:jc w:val="both"/>
        <w:rPr>
          <w:szCs w:val="24"/>
          <w:lang w:val="mn-Cyrl-MN"/>
        </w:rPr>
      </w:pPr>
      <w:r>
        <w:rPr>
          <w:szCs w:val="24"/>
          <w:lang w:val="mn-Cyrl-MN"/>
        </w:rPr>
        <w:t xml:space="preserve">Б.Алтангүл </w:t>
        <w:tab/>
        <w:t xml:space="preserve">МУИС-ийн Европ судлалын тэнхимийн эрхлэгч </w:t>
      </w:r>
    </w:p>
    <w:p>
      <w:pPr>
        <w:pStyle w:val="Normal"/>
        <w:spacing w:lineRule="auto" w:line="240" w:before="0" w:after="0"/>
        <w:ind w:left="2880" w:hanging="2880"/>
        <w:jc w:val="both"/>
        <w:rPr>
          <w:szCs w:val="24"/>
          <w:lang w:val="mn-Cyrl-MN"/>
        </w:rPr>
      </w:pPr>
      <w:r>
        <w:rPr>
          <w:szCs w:val="24"/>
          <w:lang w:val="mn-Cyrl-MN"/>
        </w:rPr>
        <w:t xml:space="preserve">Б.Элбэгзаяа            “Хүмүүн бичиг” сонины ерөнхий редактор </w:t>
      </w:r>
    </w:p>
    <w:p>
      <w:pPr>
        <w:pStyle w:val="Normal"/>
        <w:spacing w:lineRule="auto" w:line="240" w:before="0" w:after="0"/>
        <w:ind w:left="2880" w:hanging="2880"/>
        <w:jc w:val="both"/>
        <w:rPr>
          <w:szCs w:val="24"/>
          <w:lang w:val="mn-Cyrl-MN"/>
        </w:rPr>
      </w:pPr>
      <w:r>
        <w:rPr>
          <w:szCs w:val="24"/>
          <w:lang w:val="mn-Cyrl-MN"/>
        </w:rPr>
        <w:t>гэсэн ийм бүрэлдэхүүнтэй ажлын хэсэг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Анхны хэлэлцүүлгээ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Ажлын хэсэг томилогдож ажилласан байгаа. Хоёр Байнгын хороо хамтарса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Улсын Их Хурлын гишүүн Гончигдорж ажлын хэсгийн ахлагчаар ажилласан. Танилцуулга хий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Гончигдорж гишүүний микрофоныг өг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Р.Гончигдорж:</w:t>
      </w:r>
      <w:r>
        <w:rPr>
          <w:szCs w:val="24"/>
          <w:lang w:val="mn-Cyrl-MN"/>
        </w:rPr>
        <w:t xml:space="preserve"> -Баярлалаа. Байнгын хорооны дарга, эрхэм гишүүд ээ, Улсын Их Хурлын гишүүн М.Батчимэг нарын нэр бүхий зургаан гишүүнээс 2014 оны 5 дугаар сарын 14-ний өдөр Улсын Их Хуралд өргөн мэдүүлсэн Төрийн албан ёсны хэлний тухай хуулийн шинэчлэн найруулсан Монгол хэлний тухай хуулийн төслийг хэлэлцэх эсэх асуудлыг Улсын Их Хурлын 2014 оны 6 дугаар сарын 13-ны өдрийн нэгдсэн хуралдаанаар хэлэлцэж төслийг анхны хэлэлцүүлэгт бэлтгүүлэхээр Нийгмийн бодлого, боловсрол, соёл, шинжлэх ухааны болон Төрийн байгуулалтын байнгын хороонд шилжүүлсэн би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Нийгмийн бодлого, боловсрол, соёл, шинжлэх ухааны байнгын хорооны болон Төрийн байгуулалтын байнгын хорооны 2014 оны 6 дугаар сарын 25-ны өдрийн 12/05 дугаар хамтарсан тогтоолоор Төрийн албан ёсны хэлний тухай хуулийн шинэчлэн найруулсан Монгол хэлний тухай хуулийн төслийг Байнгын хороодын болон нэгдсэн хуралдааны хэлэлцүүлэгт бэлтгэх үүрэг бүхий ажлын хэсгийг Улсын Их Хурлын гишүүн миний биеэр ахлуулан есөн гишүүний бүрэлдэхүүнтэй ажлын дэд хэсэгтэйгээр байгуулан ажиллуулсан бөгөөд ажлын хэсэг төслийг анхны хэлэлцүүлэгт бэлтгэсэн талаарх танилцуулгыг Байнгын хорооны хамтарсан хуралдаанд оруулж байна.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Энэ хугацаанд ажлын дэд хэсгийн хуралдааныг хоёр, ажлын хэсгийн хуралдааныг нэг удаа тус тус хийж хуулийн төслийн талаарх зарчмын зөрүүтэй 18, найруулгын чанартай 4 саналын томьёоллыг бэлтгэн Монгол Улсын Их Хурлын чуулганы хуралдааны дэгийн тухай хуулийн 16 дугаар зүйлийн 16.7 дахь хэсэгт заасны дагуу ажлын хэсгийн гишүүдийн дунд санал хураалт явуулж олонхын дэмжлэг авсан саналыг Байнгын хороодын хамтарсан хуралдаанаар хэлэлцүүлэхээр танилцуулж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өслийн талаарх зарчмын болон найруулгын чанартай саналын томьёоллыг Байнгын хороодын гишүүдэд тараасан тул санал хураалт явуулж төслийг Улсын Их Хурлын нэгдсэн хуралдааны анхны хэлэлцүүлэгт оруулах асуудлыг шийдвэрлэж өгөхийг та бүхнээс хүсье. Анхаарал тавьсанд баярла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Д.Батцогт:</w:t>
      </w:r>
      <w:r>
        <w:rPr>
          <w:szCs w:val="24"/>
          <w:lang w:val="mn-Cyrl-MN"/>
        </w:rPr>
        <w:t xml:space="preserve"> -Гончигдорж гишүүнд баярла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Одоо ажлын хэсгээс бэлтгэж ирүүлсэн зарчмын зөрүүтэй саналын томьёоллуудаар санал хураалт явуулж эхэлнэ. Зарчмын зөрүүтэй саналын томьёоллуудаар санал хураахад гишүүд асуулт асууж болно.</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Санал хураалтаа эхэл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rPr>
        <w:tab/>
        <w:t>1</w:t>
      </w:r>
      <w:r>
        <w:rPr>
          <w:szCs w:val="24"/>
          <w:lang w:val="mn-Cyrl-MN"/>
        </w:rPr>
        <w:t>.Төслийн 4 дүгээр зүйлийн 4.1.2 дахь заалтыг “монгол хэлний хэм хэмжээ” гэж “орчин цагийн монгол утга зохиолын хэлний найруулан бичих, зөв дуудах ёс, зүй тогтол, зөв бичих дүрмийг” гэж өөрчлөх.</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Асуулттай гишүүд байна 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Батцэрэг гишүүн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Н.Батцэрэг:</w:t>
      </w:r>
      <w:r>
        <w:rPr>
          <w:szCs w:val="24"/>
          <w:lang w:val="mn-Cyrl-MN"/>
        </w:rPr>
        <w:t xml:space="preserve"> -Баярлалаа. Би хууль санаачилсан гишүүдийн нэг байгаа юм. Тэгээд ажлын хэсэг дээр зарим нэгэн саналууд орж ирж байгаа юм байна. Би тэнд мэргэжлийн хүмүүсээс “зөв дуудах ёс” гэж яг юу байна вэ? “Ёс” гэдгийг нь жишээлбэл, зөв бичлэгийн дүрэм ч гэдэг юмуу, зөв дуудах дүрэмтэй холбоотой ийм ойлголт бидэнд байдаг. “Зөв дуудах ёс” гэхээр яг юуг хэлээд байгаа юм бол гээд мэргэжлийн хүмүүсийн тайлбар сонсъё гэж бодсон юм.</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цогт:</w:t>
      </w:r>
      <w:r>
        <w:rPr>
          <w:szCs w:val="24"/>
          <w:lang w:val="mn-Cyrl-MN"/>
        </w:rPr>
        <w:t xml:space="preserve"> -Ажлын хэсгийн ахлагч Гончигдорж гишүүн хариулна. Шаардлагатай бол ажлын дэд хэсгээс хариулж болно шүү.</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Р.Гончигдорж:</w:t>
      </w:r>
      <w:r>
        <w:rPr>
          <w:szCs w:val="24"/>
          <w:lang w:val="mn-Cyrl-MN"/>
        </w:rPr>
        <w:t xml:space="preserve"> -Дэд хэсгээс хари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Ц.Өнөрбаян:</w:t>
      </w:r>
      <w:r>
        <w:rPr>
          <w:szCs w:val="24"/>
          <w:lang w:val="mn-Cyrl-MN"/>
        </w:rPr>
        <w:t xml:space="preserve"> -Зөв дуудах ёс гэдэг бол ер нь аливаа улс, үндэстний утга зохиолын хэлний суурь аялгуу гэж байдаг. Өөрөөр хэлбэл, баримжаа аялгуу гэж манайхан урд талд ярьдаг, суурь аялгуу. Төв халхын аман аялгууны авианы өгүүлэгдэх ерөнхий зүй тогтлыг л зөв дуудах ёс гэж ингэж нэрлэж байгаа шүү дээ. Янз бүрээр дууддаг, халхын аман аялгуунд ч гэсэн олон аялгуунд жишээлбэл, “хатан” гэдгийг “гатан” гэж дуудах янз бүрийн тийм олон хувилбар байдаг. Тэр дотроос Төв халхын аман аялгуунд “хатан” гэдэг дуудлагыг. Дуудлагын ерөнхий зүй тогтлыг л “зөв дуудах ёс” гэж нэрлэж байгаа юм. Дүрэм гэдгээс арай жаахан өөр ийм л зүйлийг ёс гэж нэрлэж байгаа шүү дээ. Тэгэхээр Төв халхын аман аялгууны суурь аялгууны зөв дуудах, өгүүлэх ёсыг л бид “зөв дуудах ёс” гэж ингэж тогтоодог. Тэгээд зөв дуудах ёсны тусгайлан толь бичиг зэрэг гардаг. Манайд тийм толь бичиг үүгээр тогтсон, журамласан толь бичиг арай гараагүй байна л д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цогт:</w:t>
      </w:r>
      <w:r>
        <w:rPr>
          <w:szCs w:val="24"/>
          <w:lang w:val="mn-Cyrl-MN"/>
        </w:rPr>
        <w:t xml:space="preserve"> -Батцэрэг гишүүн тодруулъя. Манай ажлын дэд хэсгийнхэн хариулахдаа нэрээ хэлж хариулна шүү.</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Батцэрэг гишүүний микрофоныг өгье.</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Н.Батцэрэг:</w:t>
      </w:r>
      <w:r>
        <w:rPr>
          <w:szCs w:val="24"/>
          <w:lang w:val="mn-Cyrl-MN"/>
        </w:rPr>
        <w:t xml:space="preserve"> -Жишээлбэл, яг саяын тайлбар дээр ийм л юмнууд бодогдоод. Зөв, бурууг нь мэдэхгүй, тодруулах гээд л асуугаад байгаа шүү дээ. Жишээлбэл, гялгар гэдэг үгийг баруун аймаг, Төв халхын зарим аймагт жалгар, жалайн гэж хэлдэг шүү дээ. Тэгээд юу гэх юм бэ, буруу хэлээд байна гэж нэг хэсгийг нь тэгэх юмуу, яг энэ хууль дотор “зөв дуудах ёс” гээд тухайн орон нутгийн онцлогтой олон зуун мянган жил хэлэгдэж ирсэн үгийг энэ нь зөв, буруу гэх юмуу? Энэ чинь хууль дагаад гарах нийгмийн үр дагавартай нь холбож, хүмүүс хоорондын харилцаанд бий болох тэр бусад үр дагавруудыг бодоод би ингэж асууж байна л д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цогт:</w:t>
      </w:r>
      <w:r>
        <w:rPr>
          <w:szCs w:val="24"/>
          <w:lang w:val="mn-Cyrl-MN"/>
        </w:rPr>
        <w:t xml:space="preserve"> -Хоёрдугаар микрофоныг өгье. Нэрээ хэлээрэй, протоколд бичигдэж байгаа учраас.</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С.Галсан:</w:t>
      </w:r>
      <w:r>
        <w:rPr>
          <w:szCs w:val="24"/>
          <w:lang w:val="mn-Cyrl-MN"/>
        </w:rPr>
        <w:t xml:space="preserve"> -Ерөнхий хэл шинжлэлийн онол гэж юм байдаг. Ерөнхий хэл шинжлэлийн онол гэдэг бол бүх хэлэнд ижил байх ёстой, тоо, физикийн хүн дэд тоо гэдэг шиг ийм заавал баримталж байх ийм онол байгаа юм. Үүний үндсэн дээр утга зохиолын хэл бол хоёр үндсэн чиглэлтэй гэж томьёолдог. Нэг нь аман чиглэл, нэг нь бичгэн чиглэл. Аман чиглэл дотор хамгийн баримтлах ёстой зүйл бол зөв дуудах асуудал. Бичгийнхэд галигаар тодорхойлно. Тэгэхээр ямар ч хэлэнд байдаг энэ ерөнхий хуулийн нэг бол заавал монгол хэлэнд баримтлагдаж байдаг. Нутгийн аялга бол тэртэй тэргүй биеэ даасан ийм хэлбэртэй байдаг учраас тэр бол нэг аялгыг нөгөө аялгуугаар сольж байгаа ч гэдэг юм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Д.Батцогт:</w:t>
      </w:r>
      <w:r>
        <w:rPr>
          <w:szCs w:val="24"/>
          <w:lang w:val="mn-Cyrl-MN"/>
        </w:rPr>
        <w:t xml:space="preserve"> -Цаг дууслаа. Баярлала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эмүүжин гишүүн асуу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r>
        <w:rPr>
          <w:b/>
          <w:szCs w:val="24"/>
          <w:lang w:val="mn-Cyrl-MN"/>
        </w:rPr>
        <w:t>Х.Тэмүүжин:</w:t>
      </w:r>
      <w:r>
        <w:rPr>
          <w:szCs w:val="24"/>
          <w:lang w:val="mn-Cyrl-MN"/>
        </w:rPr>
        <w:t xml:space="preserve"> -Монгол хэлний хэм хэмжээ гэдэг ойлголт үүсээд, дараа нь 20 дугаар зүйл дээр иргэнд монгол хэлний хэм хэмжээг дагаж мөрдөх гээд журамт үүрэг хэлбэрээр бий болгоод, дараа нь хариуцлагын заалт дээрээ тодорхой хариуцлагуудын тухай бичиж байна л даа. Би ний нуугүй хэлэхэд нэг зүйлийг ойлгохгүй байгаа юм. Юуг ойлгохгүй байгаа вэ гэхээр Монгол хэлний тухай энэ хууль бол хуулийнхаа хувьд уриалга, тунхаг утгатай л хууль юм шиг байгаа юм. Энэ дээр үүрэг болгосон юмуу, эсвэл санкц болгосон зохицуулалтуудыг хэрэглэх тусам энэ нь өөрөө яг хуулийн зохицуулалт шаарддаг харилцаанаасаа тэс өөр харилцаа руу явчих гээд харагдаад байгаа байхгүй юу. Тэр талаасаа нэлээн сайн бодоорой гэж хэлэх гэж байгаа юм. Анхны хэлэлцүүлэг болчихлоо. Яагаад гэвэл ний нуугүй хэлэхэд, бид нар шиг фолирьял нийгэмд харьцангуй либирал байдлаар хөгжиж байгаа бол энэ улс оронд монгол хэл гэж байгаа боловч хэл нь өөрөө нэг стандарттай байх албагүй байхгүй юу. Утга зохиолын хэл нь тусдаа, хууль зүйн хэл нь тусдаа. Яагаад гэвэл энэ хууль зүйн хэл рүү шилжиж эхэлж байгаа юм. Хууль гоё сонсогдохоосоо илүүтэй асуудлаа шийдэх чадвартай байх ёстой. Хууль бичвэрээсээ болоод өөрөө шаардлагагүй маргаан дагуулж ерөөсөө болохгүй. Тийм учраас хууль жаахан модон байдаг. Гэхдээ техник, арга зүйгээрээ, ямар ч хуулийг хуульчид уншаад нэг мөр ойлгох чадвартай байх ёсто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Утга зохиолыг бол сэтгэл хөдлөл, уран, уянгын халилаасаа шалтгаалаад уншиж байгаа хүн болгон өөр, өөрөөр уншина шүү  дээ. Тийм учраас Чимид багшийн хэлсэн үг ч байдаг юм. Хууль бол асуудлаа шийдвэрлэх, уншихад нэг мөр ойлгогдох болохоос биш утга зохиол шиг уянгын халилтай, янз бүрийн төсөөлөл, синфазаар уншигдах албагүй гэж. Энэ нь өөрөө магадгүй, би юунаас болгоомжлоод байна вэ гэвэл монгол хэлний хэм хэмжээ гэж оруулж ирчихээд, энэ хэмжээ одоо хууль зүйн утга зохиол руу орж ирэхдээ зүгээр, яруу найргийн юмуу, утга зохиолын тэр хэл чинь орж ирж болохгүй шүү. Үүнийг нэг анхаараара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Хоёрт нь, үүрэг болгочхоод, дараа нь 6 дугаар зүйлийг зөрчсөн бол хариуцлага тооцно гэж хэлж байх шиг байна. Субъектив зүйлээр ямар ч этгээдэд хариуцлага тооцож болохгүй шүү. Би хоёрхон зүйлийг нь уншчихаад дараа нь үүнийг шүүх дээр хэрэглэхэд их төвөгтэй байдал үүсэх юм байна даа. Яагаад гэвэл ард нь хуулийн этгээдийн үйл ажиллагаа явуулах эрхийг хасна гээд заачихсан байгаа байхгүй юу. Гэтэл энэ 6 дугаар зүйлд чинь бодитойгоор хэмжигдэхгүй субъектив юм тал нь байна шүү дээ. Хуулийг ингэж хэрэглэж болдоггүй юм. Хэрвээ хэн нэгэнд хариуцлага тооцох гэж байгаа бол маш объектив, хэмжигдэхүйц, рациональ, дундаж оюун ухаантай хүн хэвийн байдлаар ойлгох боломжтой, тэгж байж санкц ярьдаг зүйл. Хариуцлага ярьдаг зүйл байхгүй юу.</w:t>
      </w:r>
    </w:p>
    <w:p>
      <w:pPr>
        <w:pStyle w:val="Normal"/>
        <w:spacing w:lineRule="auto" w:line="240" w:before="0" w:after="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этэл энд чинь, би бол энэ хууль дээр бараг санкц байх ёстой юу, үгүй юу гэдэг дээр эргэлзэж байна. Өөрөө энэ чинь уриалдаг, манлайлдаг, дагуулдаг тийм харилцааг зохицуулах гэж байгаа болохоос биш, тэгээгүй бол чамайг тэгнэ шүү гэдэг харилцааг зохицуулах гэж байгаа хууль биш байх гэж бодож байгаа юм. Түүнийгээ сайн бодоор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оёрт нь, энэ Монгол хэлний тухай хууль дээр дахиад л, би хуульчийнхаа нүдээр харж байгаа юм. Шүүхийн практикт хэл ярианы согогтой, сонсголын бэрхшээлтэй, гадаад иргэнд хэлмэрч юмуу орчуулагч авч өгдөг юм. Бичгийн хэл маань өөрөө хуучин монгол бичгээр болон кирилээр гэдэг хоёр хэлбэр рүү орох гэж байх шиг байна. Монгол Улсын Үндсэн хуульд заасан иргэний үндсэн эрх, боловсрол, тэр дундаа бичгийн хэлнийхээ дутмаг байдлаасаа хязгаарлагдах ёсгүй шүү. Одоо энэ чинь арван жилийн дараа хос бичиг рүү шилжинэ ч гэдэг юмуу ийм зорилтууд тавигдаж эхэлж байх шиг байна. Иргэн нь үндсэн эрхээ эдлэхдээ шүүхийн шийдвэр кирилээр юмуу, эсвэл хуучин уйгаржин монгол бичгээр гарах нь л дээ. Эсвэл иргэн нь нэхэмжлэлээ бичихдээ ч юмуу, хэн нэгний шаардлагыг хүлээж авахдаа тийм хэлбэр рүү орох нь л дээ. Энэ нь энэ бичиг суралцаагүйнхээ төлөө иргэн эрхээ хязгаарлуулах үндэс болохгүй байх ёстой шүү. Тийм учраас ийм эрсдлүүдээ зөв тооцно шүү. Тэгэхгүй бол, бичвэрээсээ болоод. Энэ ярьдаг хэлнээсээ биш шүү, бичгээр илэрхийлэгдэж байгаа хэлнээсээ болоод иргэн үндсэн эрхээ хязгаарлуулж л болохгүй гэдэг энэ зарчим бол хууль тогтоогчийн хувьд маш сайн бодох ёстой зарчим. Түүнийг л хэлэх гэ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ахлагч Гончигдорж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Баярлалаа. Нэгдүгээрт, энэ хуульд байсан иргэний үүрэг гэсэн тэр хэсгийг бид нар ажлын хэсгийн саналд байгаа, “журамт үүрэг” хэлбэрээр хийж байгаа. Гишүүний хэлсэн 6 дугаар зүйл бол төрийн хэлний зөвлөл, түүний чиг үүрэгтэй холбоотой хэсэг нь байгаа юм. Гишүүний хэлж байгааг бас ажлын хэсэг дээр анхаарсан. Тэр үүднээсээ “Монгол Улсын иргэн дараах эрхийг эдэлнэ” гээд мөн “Монгол Улсын иргэн дараах журамт үүргийг хүлээнэ” гэсэн ийм хэлбэрээр нэгдүгээрт орсо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с бичгийн тухай асуудал бол төрийн байгууллагын үйл ажиллагаа хоёр бичгээр хэргээ эрхлэх. Иргэний хувьд хос бичиг гэдэг нь өөрийнхөө сонголтоор хэрэглэх энэ эрхийг нь үлдээж байгаа юм. Тэр агуулгаараа бол энэ дээр иргэний харилцаан дээрээ нэмэлт чирэгдэл үүсэхгүй юм гэсэн ийм байр суурьта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Лүндээжанца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Лүндээжанцан:</w:t>
      </w:r>
      <w:r>
        <w:rPr>
          <w:szCs w:val="24"/>
          <w:lang w:val="mn-Cyrl-MN"/>
        </w:rPr>
        <w:t xml:space="preserve"> -Энэ өдрийн мэнд хүргэе. Манай хэлний эрдэмтдийг ирсэнд бас талархаж байна. Хэлнийхээ төлөө анхаарал тавиад. Би энэ дээр хууль зүйн үүднээс хандахад “хэм хэмжээ” гэдэг үг “монгол хэлний хэм хэмжээ” гэж нэр томьёон дээр оруулаад, ард талд нь “хэм хэмжээ” гэдэг юмны нэр томьёо бол гипотез болдог. Өөрөөр хэлбэл, бусад заалтуудаа хэрэглэх нөхцөл нь болдог. Тэгэхээр арынхаа заалтуудтай аль зэрэг холбогдож байгаа зарчим, нөхцөл нь болж байгаа вэ гэдэг нь бас сайн тодорч өгөхгүй байгаа юм. “Ард нь албан тушаалын гэмт хэрэгтэн” гэдэг дээр “албан тушаалтан” гэж хэнийг хэлэх вэ гэчихээд, дараа нь “албан тушаалаа урвуулан ашиглах, хэтрүүлэх” гээд явчихдаг. Түүнтэй адилхан хэм хэмжээ гэдэг бол ийм юм шүү гээд, дараагийн заалтууд нь хэм хэмжээний тухай холбогдсон заалтууд гарч ирэхээр нэр томьёо болохоор урд нь оруулдаг байхгүй юу. Энэ уялдаа холбоо ямар зүйл, хэсэгтэйгээ яаж холбогдох юм б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тга зохиол гэдгийг би уран зохиолоос ялгаатай нь бичгийн хэлбэрт байгаа шинжлэх ухааны бүх салбарын бүтээлийг утга зохиол гэж ойлгоод байгаа юм. Энэ зөв дуудах ёсыг бас хамаагүй аваад хаячихаж болохгүй болов уу. Яагаад гэвэл энэ чинь радио, телевизийн нэвтрүүлэгч хүн бол зөв дуудах ёстой юм гэж би ойлгоод байна шүү дээ. Энэ зөв үү, буруу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Одоо яахав, парламентад ярьж байгаа хүмүүс буруу дуудаж болох л байх, нутгийнхаа аялгаар. Жишээлбэл, “гараг” гэж бичдэг болсон юм байна шүү дээ. Бичгийн дүрмээр “а”-тай бичдэг болсон. Түүнийг “гариг” гэвэл болохгүй юм байна л даа. Тэгэхээр ингэж ойлгоод, энэ яахав байвал байж байх юм гэж. Түүнээс биш нутгийн аялгаар яривал урт эгшгээр, богино эгшгээр гээд. Гэлгэр гэдгийг чинь гэлгэр гэхгүй яах вэ гээд байдаг, гялгар гэдэгтэй адилхан ийм л юм болоод байгаа учраас энэ бол аман ярианд орохгүй юм байна, утга зохиолд нь орох юм байна гэж ингэж ойлго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м хэмжээ гэдгийг энд заачхаад, ард нь яаж холбогдож байгаа нь мэдэгдэхгүй байгааг л би энэ заалт нь яаж уялдах вэ гэсэн ийм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ончигдорж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Энэ ийм юм. Хуулийн нэр томьёон дээр “монгол хэлний хэм хэмжээ” гэж, гээд түүнийгээ “орчин цагийн монгол утга зохиолын хэлний найруулан бичих, зөв дуудах ёс, зүй тогтол, зөв бичих дүрмийг” гэж ингэж оруулж ирж байгаа юм. Өөрөөр хэлбэл, хэм хэмжээ гэдэг нь өөрөө задрахаар үүнийг л бид ойлгож байгаа юм. Түүнээс хууль, эрх зүйн үүднээсээ хэм хэмжээ тогтоосон асуудал, түүний үр дагаврууд энд байхгүй. Хэм хэмжээ гэж юу хэлээд байна вэ гэвэл найруулан бичих, зөв дуудах ёс, зүй тогтол, зөв бичих дүрмээ хамтатган нийлүүлээд “монгол хэлний хэм хэмжээ” гэж байгаа юм. Тэгээд сүүлд гарах “хэм хэмжээ” гэсэн үгүүд зөвхөн үүгээр л ойлгогдо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хариулт авч дуус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гээрээ явъя. Дараагийнхад асууж болно.</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Эхний санал хураалтаа явуулъя. </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1.Төслийн 4 дүгээр зүйлийн 4.1.2 дахь заалтыг “монгол хэлний хэм хэмжээ” гэж “орчин цагийн монгол утга зохиолын хэлний найруулан бичих, зөв дуудах ёс, зүй тогтол, зөв бичих дүрмийг” гэж өөрчлөх.</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Дэмжье гэдгээр санал хураалт явуулъ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t>Санал хураалтад 20 гишүүнээс 18 гишүүн дэмжиж 90,0 хувиар дэмжигдлээ.</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Уншихын өмнө асуулттай гишүүд анхааруулаарай.</w:t>
      </w:r>
    </w:p>
    <w:p>
      <w:pPr>
        <w:pStyle w:val="Normal"/>
        <w:spacing w:lineRule="auto" w:line="240" w:before="0" w:after="0"/>
        <w:jc w:val="both"/>
        <w:rPr>
          <w:b/>
          <w:b/>
          <w:szCs w:val="24"/>
          <w:lang w:val="mn-Cyrl-MN"/>
        </w:rPr>
      </w:pPr>
      <w:r>
        <w:rPr>
          <w:b/>
          <w:szCs w:val="24"/>
          <w:lang w:val="mn-Cyrl-MN"/>
        </w:rPr>
        <w:tab/>
      </w:r>
    </w:p>
    <w:p>
      <w:pPr>
        <w:pStyle w:val="Normal"/>
        <w:spacing w:lineRule="auto" w:line="240" w:before="0" w:after="0"/>
        <w:ind w:firstLine="720"/>
        <w:jc w:val="both"/>
        <w:rPr>
          <w:szCs w:val="24"/>
          <w:lang w:val="mn-Cyrl-MN"/>
        </w:rPr>
      </w:pPr>
      <w:r>
        <w:rPr>
          <w:szCs w:val="24"/>
          <w:lang w:val="mn-Cyrl-MN"/>
        </w:rPr>
        <w:t>2.Төслийн 4 дүгээр зүйлд “монгол хэл, бичиг” гэж “монгол хэл, үндэсний болон кирил бичгийг” гэсэн 4.1.4 дэх заалт нэмэх, үүнтэй уялдуулан төслийн “кирил монгол” болон “үндэсний монгол” гэснээс “монгол” гэснийг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Лүндээжанцан гишүүнээр тас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Тараасан дээр нь сая “монгол хэл бичиг” гэж байгаад “монгол хэл” гэдэг нь орхигдсон юм байна. Тэрийг нь нэмээд хураах юм байна. Тэр болж байгаа. “Үндэсний болон кирил бичгийг” гээд байгаа шүү дээ. Тэгэхээр үүгээр юуг харуулж байна вэ гэвэл кирил гэдэг бол одоо албан ёсоор хэрэглэгдэж байгаа. Гэхдээ энэ маань үндэсний бичиг мөн үү, биш үү гэдэг асуудал гарна шүү дээ. Энэ дээр ажлын хэсэг ярьсан уу? Мэдээж үндэсний гэдэг дээр хуучин уйгаржин бичгийг ярьж байгаа гэдгийг ойлгож байгаа. Кирил бичиг маань үндэсний бичиг биш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Баярлалаа. Энэ дээр манай ажлын хэсгийн, эрдэмтэд нэлээн ярилцаад ингэж тогтох нь зүйтэй гэсэн. Ажлын хэсгийн гишүүдээс яг нарийвчилж тайлбар өгөх хүн байвал. Яг энэ маргаан гарса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Хэн хариулах вэ? Гараа өргөөрэй. Кирил бичиг чинь үндэсний бичиг биш юмуу гэж асуу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р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Нэргүй:</w:t>
      </w:r>
      <w:r>
        <w:rPr>
          <w:szCs w:val="24"/>
          <w:lang w:val="mn-Cyrl-MN"/>
        </w:rPr>
        <w:t xml:space="preserve"> -Уучлаарай, нэг жаахан редакцийн алдаа гарчихсан юм болов уу. Ингэсэн юм, “үндэсний” гэхээ больё гэж тэнд ярьсан. “Кирил” гэж ярья, “монгол” гэж ярья. “Үндэсний” гэдэг үгийг вообще хасъя гэж тогтсон шиг санагдаад байх юм, уучлаарай. Ердөө энд  бичгийг ярьж байна шүү дээ, хэлийг яриагүй. Тэгэхээр хөндлөн бичгийг нь кирил гэе, нөгөө босоо бичгийг нь монгол гэе гэж тохирсон юм. Хэрэв энд редакц хийж болдог бол, тийм ээ. Түүнээс, үндэсний гэж ялгахгүй, хоёулаа л үндэснийх, эсвэл хоёулаа үндэсний биш.</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йлголоо. Ажлын хэсгийн ахлагч тайлбар хэлээдэх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ончигдорж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Энэ дээр Нэргүй кирил гэдэг дээр нэг асуудал гаргаад, тэгээд ярьж байгаад үүнийгээ үндэсний болон кирил бичгийг гээд. Үндэсний гэдгийг уйгаржин гэх юмуу, үгүй юмуу гээд, энэ дээрээ ерөнхийдөө бас маргаад. Дээр нь бас өөрөө маргаантай нэр томьёо ороод ирнэ гэж үзээд л “үндэсний болон кирил бичгийг” гэсэн юм. Үүнийг ажлын хэсэг ойлгохдоо кирил гэдэг бол зээлдэж авсан бичиг юм. Одоо босоо бичиг маань үндэсний бичиг юм гэсэн ойлголтоор “үндэсний болон кирил” гэсэн ийм ангиллаар ярь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Кирил монгол, үндэсний монгол” гэсний “монгол” гэдгийг нь хасъя гээд байгаа юм биш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Харин тэгсэн. Ингээд оруулчихвал дараа нь “кирил монгол, үндэсний монгол” гэдгээсээ “монгол” гэдгийг нь хасаад “кирил бичиг, үндэсний бичиг” гэсэн ийм хоёр бичвэр ороод. Бидний ярьдаг уйгаржин бичгээ ялгахдаа кирил бол сүүлд орж ирсэн бичиг, кирил гэдэг нэрээрээ байя. Нөгөө бичиг маань Монголын үндэсний бичиг гэж. Энэ чинь манай Монголын үндэсний бичиг чинь юу юм бэ гэвэл бид энэ босоо бичгээ хэлж байгаа юм гэсэн ийм л юм руу орохоор хэлсэн шүү дээ, Нэргүй ээ? Тэнд өөрөө ч гэсэн тэгж ойлгосон байхгүй юу.  Тэгэхгүй бол монгол бичиг гээд кирил нь монгол бичиг болох юмуу? Үгүй шүү дээ. Кирил бол кирил бичиг. Одоо бидний хэрэглэж байгаа албан ёсны л бичиг шүү дээ. Цаашдаа албан ёсны бичгээ хос болгох уу гэдэг асуудал. Тийм учраас найруулгын хувьд энэ нь яг үүгээрээ л юм. Тэгээд харин монгол гэдэг тодотголуудыг цаашдаа хасчихъя гэж байгаа юм. Яагаад гэвэл монгол хэл бичиг гэдэг нэр томьёогоо юу гэж ойлгох вэ гэвэл монгол хэл бичиг гэж монгол хэл, үндэсний кирил бичгээ ойлгоно гэж. Үндэсний гэдгээ ямар бичгийг гэх вэ гэж тайлбарлахдаа нэр өгөх гээд байна шүү дээ. Уйгаржин ч гэдэг юмуу, босоо ч гэдэг юмуу. Тэр нь өөрөө маргаантай л байгаа байхгүй юу. Энэ контекст дээр ойлгохдоо үндэсний гэдгээ бид босоо бичгээ буюу уйгаржин бичгээ л ойлг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Лүндээжанца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Лүндээжанцан:</w:t>
      </w:r>
      <w:r>
        <w:rPr>
          <w:szCs w:val="24"/>
          <w:lang w:val="mn-Cyrl-MN"/>
        </w:rPr>
        <w:t xml:space="preserve"> -Ер нь одоо бодитой л байх хэрэгтэй. Түүхийг зохиодоггүй. Тэгэхээр монголчууд өөрсдөө, яахав хуучин монгол бичиг маань Уйгараас гаралтай уйгаржин монгол бичиг. Тэр нь хэвтүүлэхээр араб бичиг шиг, босохоороо уйгаржин бичиг болчихдог гээд. Кирил бичиг нь европоос, слабянчуудаас гаралтай бичиг юм шиг байгаа юм. Тэгээд үндэсний монгол бичиг болоод бас хэвшчихсэн. Манай уламжлалт уйгаржин монгол бичиг бол Монголын эх эзэнт гүрнээс эхлээд төрийн албан ёсны бичиг болоод ирсэн. Монголчууд өөрсдөө бичиг үсэг зохиох гэж оролдсон биз дээ, тийм ээ? Соёмбо бичиг, тод бичиг гээд. Дөрвөлжин бичгийг ч яахав Юань улсад зохиосон байх. Энэ мэтчилэн ингээд яваад ирсэн бичгийн соёлтой ард түмэн. Үүнийг өнөөдөр монгол бичиг гээд явахад болох л юм шиг байгаа юм. Гэхдээ 1944 оноос хойш байх, хэрэглэж ирсэн одоогийн хэвшээд тогтчихсон монголчуудын оюуны санд орчихсон энэ кирил бичгийг тэр кирил юм гээд, түүгээр нь дуудаад шууд наадахыг нь монгол бичиг, кирил бичиг гэж хоёр хуваана гэхээр нэг л тогтоход тийм л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Монгол бичиг нь харин нэг нь уламжлалт монгол бичиг, шинэ монгол бичиг гээд хоёр үгээр хэлж болох уу, үгүй юу? Бид яахав хууль зохиож байна. Нэг нь 1200-н хэдэн оноос хойш л явсан уйгаржин бичгийг авч хэрэглээд төрийнхөө бичиг болгоод яваад иржээ. Тэгээд монгол хөрсөнд буугаад Монголын, бидний юм болчихож. Тийм учраас уламжлалт монгол бичиг. 1944 оноос шинэхэн түүхээс шинэ түүхийн улбаатай тэрийг нь шинэ монгол бичиг кирилийг ад үзээд яах вэ. Тэгэхээр монгол бичиг нь уламжлалт монгол бичиг, шинэ монгол бичгээс бүрдэнэ гээд үүнийгээ хослуулаад явна гэдэг ийм юм байж болох уу? Би зүгээр л хууль зохиох гээд байна шүү дээ. Уйгаржин, кирил гэхээр хоёулаа харийнх, хүний юм болчих гэж харагдаад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ид өөртөө наалдуулж авах хэрэгтэй. Одоогийн бид бичиг үсэг тайлагнаад, монголчууд бүгдээрээ бичиг үсэг тайлагнаж энэ кирил бичгийн хүчээр бас ч гэж ЮНЕСКО-ийн шагнал зэрэг хүртэж байсан улс шүү дээ. Ийм учраас кирилийг бас ад үзээд хэрэггүй. Үүгээр одоо ядаж хурдан уншиж сурсан. Хуучин монгол бичгээ болиод дарсан, уламжлалт монгол бичигтэй гээд байсан нь бичиг үсэг тайлагдахдаа сарайлгаж сэрийлгээд ямар ч гэсэн бичдэг болоод манай аав, ээж зүйл дууссан. Бид энэ кирил бичгээрээ яваад ирсэн. Дараа нь хос бичигтэн болох үед хуучныгаа бид сарайлгаж байгаад зүйл дуусах ийм зүй тогтолтой. Шинэ үе нь харин үүнийг аль, алийг нь тэгш сайхан эзэмшиж гарч ирэх ийм ирээдүй хүлээж байгаа ийм л нөхцөл байдалд бид байна. Тийм учраас аль, алийг нь өөриймшүүлээд уламжлалт монгол бичиг, шинэ монгол бичгээс монгол бичиг бүрдэнэ гээд хэлчихэж болох уу, болохгүй юу? Би зүгээр та бүхний хэлэлцүүлэгт л нэг өнцгөөс үүнийг авч үзэх гээд. Шууд монгол бичиг, кирил бичгээс үндэсний бичиг бүрдэнэ гэхээр бас маргаан нэлээн гарах уу, гарахгүй юу. Би үүнийг олонхоо дагаад дэмжээд явна. Ер нь үүнийг тэгэхээ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 товчхон хари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Ний нуугүй ярихад уйгаржин буюу босоо монгол бичиг бол монгол үндэснийх юм гэж энэ хуулиараа бас эзэмшил тогтоож байгаа гэж бас ойлгож болно шүү, ер нь. Үүнийг чинь хэрэглэдэг өөр газар байна. Тэгвэл жинхэнэ үндэсний гээд. Тэгээд Ерөнхийлөгчийн сүүлийн үеийн зарлиг, бусад бичгүүд дандаа үндэсний гэсэн ийм нэр томьёогоороо уйгаржин монгол бичгээ нэршээд зассан. Энэ бол монгол үндэсний бичиг юм гээд. Нөгөө нь кирил бичиг ийм хоёр бичиг. Энэ агуулгаараа үндэсний гэдэг нь илүү зохистой эзэмшлийн агуулга шинжтэй юм гэж бас цаагуураа бодож болох юм гэж бодсо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ярлалаа. Гишүүд асуулт асууж, хариулт авлаа. Одоо саналаа хураая. Би саналыг дахиж унши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 Төслийн 4 дүгээр зүйлд “монгол хэл, бичиг” гэж “монгол хэл, үндэсний болон кирил бичгийг” гэсэн 4.1.4 дэх заалт нэмэх, үүнтэй уялдуулан төслийн “кирил монгол” болон “үндэсний монгол” гэснээс “монгол” гэснийг хас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1 гишүүн санал хураалтад оролцож, 16 гишүүн дэмжиж, 76,2 хувиар 2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3.Төслийн 5.4 дэх хэсгийг /“Төсөлд “5.5.” гэж буруу дугаарлагдсан/ төслийн 20 дугаар зүйл рүү шилжүүлж, 20 дугаар зүйлийг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20 дугаар зүйл. Монгол Улсын ирг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1.Монгол Улсын иргэн дараах эрх эдэ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ab/>
        <w:t>20.1.1.монгол хэл, бичиг үсгээ сурч судлах, өвлөх, өвлүүлэх, монгол хэлээ эзэмших, хэрэглэх, хамгаалах, хөгжүүлэх талаар санаачилга гаргах</w:t>
      </w:r>
      <w:r>
        <w:rPr>
          <w:szCs w:val="24"/>
        </w:rPr>
        <w:t>;</w:t>
      </w:r>
      <w:r>
        <w:rPr>
          <w:szCs w:val="24"/>
          <w:lang w:val="mn-Cyrl-MN"/>
        </w:rPr>
        <w:t xml:space="preserve">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ab/>
        <w:t>20.1.2.хуульд заасан бусад эр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2.Монгол Улсын иргэн дараах журамт үүрэг хүлээ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ab/>
        <w:t>20.2.1.монгол хэлний хэм хэмжээг дагаж мөрдөх</w:t>
      </w:r>
      <w:r>
        <w:rPr>
          <w:szCs w:val="24"/>
        </w:rPr>
        <w:t>;</w:t>
      </w:r>
    </w:p>
    <w:p>
      <w:pPr>
        <w:pStyle w:val="Normal"/>
        <w:spacing w:lineRule="auto" w:line="240" w:before="0" w:after="0"/>
        <w:ind w:firstLine="720"/>
        <w:jc w:val="both"/>
        <w:rPr/>
      </w:pPr>
      <w:r>
        <w:rPr>
          <w:szCs w:val="24"/>
          <w:lang w:val="mn-Cyrl-MN"/>
        </w:rPr>
        <w:tab/>
        <w:t>20.2.2.Монгол хэлний тухай хууль тогтоомжтой холбогдох зөрчлийн талаар энэ хуулийн 21.1-д заасан эрх бүхий байгууллага болон бусад байгууллагад мэдээлэх</w:t>
      </w:r>
      <w:r>
        <w:rPr>
          <w:szCs w:val="24"/>
        </w:rPr>
        <w:t>;</w:t>
      </w:r>
    </w:p>
    <w:p>
      <w:pPr>
        <w:pStyle w:val="Normal"/>
        <w:spacing w:lineRule="auto" w:line="240" w:before="0" w:after="0"/>
        <w:ind w:firstLine="720"/>
        <w:jc w:val="both"/>
        <w:rPr/>
      </w:pPr>
      <w:r>
        <w:rPr>
          <w:szCs w:val="24"/>
        </w:rPr>
        <w:tab/>
      </w:r>
      <w:r>
        <w:rPr>
          <w:szCs w:val="24"/>
          <w:lang w:val="mn-Cyrl-MN"/>
        </w:rPr>
        <w:t>20.2.3.хуульд заасан бусад үүр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н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ээр тас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рсайха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Г.Баярсайхан:</w:t>
      </w:r>
      <w:r>
        <w:rPr>
          <w:szCs w:val="24"/>
          <w:lang w:val="mn-Cyrl-MN"/>
        </w:rPr>
        <w:t xml:space="preserve"> -Монгол хэл бол тусгаар тогтнолын баталгаа, монгол хэл бол энэ даяаршиж байгаа хорвоо ертөнцөд бидний ондооших хамгийн чухал үнэт зүйл. Тэмүүжин гишүүн түрүүн бас саналаа хэлж байна л даа. Монгол хэлний хууль хууль, эсвэл тунхаглал хэлбэртэй байх энэ хоёрын аль байдал нь илүү оновчтой вэ гэдэг. Мөн хариуцлагын асуудал хүртэл ярьж байна л даа. Тэгэхээр би энэ хариуцлага гэдэг зүйл ярьж байгааг дараах зүйлтэй холбож хэлэх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эл хөгжинө гэж би ойлгож байгаа. Монгол хэл бол мөхөхгүй, монгол хэл улам хөгжөөд явж байгаа. Тэгэхээр хөгжил гэдгийг бид юу гэж ойлгох вэ? Энэ дээр 20.1 дээр заасан байна. “... дараах эрх эдэлнэ гээд хэрэглэх, хамгаалах.” “...хамгаалах” гэдэг үг дор бид юу гэж ойлгох вэ? Хорвоо ертөнц даяаршиж байна, </w:t>
      </w:r>
      <w:r>
        <w:rPr>
          <w:szCs w:val="24"/>
        </w:rPr>
        <w:t>iPone</w:t>
      </w:r>
      <w:r>
        <w:rPr>
          <w:szCs w:val="24"/>
          <w:lang w:val="mn-Cyrl-MN"/>
        </w:rPr>
        <w:t>, компьютер, ок гээд маш олон үг монгол хэлэнд орж ирсэн байна. Үүнийг ямар ч Үндсэн хууль, ямар ч хууль тогтоомж гаргаад хориглох ямар ч бололцоо, боломж бай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Хариуцлагын асуудал ярихаар энд тодорхой заалтууд орсон байна. Энэ бол төрийн байгууллагуудад хамааралтай байх болов уу гэж бодож байгаа юм. Маш олон хэвлэл, мэдээллийн хэрэгслүүд байна, радио, телевиз. Эдгээрт гадаад үг, хэллэгийг хэрэглэх хэм хэмжээг яаж тогтоох вэ? Хамгаалах, хариуцлага гэж байна. Хувийн хэвшилд, хувь хүнд эдгээр зүйлд нэгдсэн, тогтсон ойлголт байх ёстой юм болов уу гэж би хувьдаа ойлгоод байгаа юм. Эсвэл монгол хэлийг хамгаалах гэдэг асуулт дор дараах зүйлийг ойлгох уу? Ерөөсөө монгол хэлэнд гаднын үг байлгахгүй, бүгдийг нь монгол хэлэнд орчуулж хэрэглэх үү?  </w:t>
      </w:r>
      <w:r>
        <w:rPr>
          <w:szCs w:val="24"/>
        </w:rPr>
        <w:t>iPone</w:t>
      </w:r>
      <w:r>
        <w:rPr>
          <w:szCs w:val="24"/>
          <w:lang w:val="mn-Cyrl-MN"/>
        </w:rPr>
        <w:t xml:space="preserve"> гэдэг үгийг орчуулахгүй шууд хэрэглээд байгаа хүнийг бид яах вэ? Тэгэхээр энэ хэр бодитой зүйл байх вэ? Жишээлбэл, торгоно гэж байна. Бид бууз, хуушуур, хууцай гээд гаднаас орж ирсэн үг олон байгаа шүү дээ. Хууцайг юу гэж орчуулах вэ, бууз, баншийг юу гэж орчуулах вэ? Ийм, ийм зүйлүүд байна. Миний мэдэж байгаагаар ОХУ-д энэ хуулийг хэлэлцээд государственный ДУМ буюу тэдний парламентаар хэлэлцээгүй юм билээ. Би дахиад яриан дотроо парламент гэдэг үг хэлж байна. Ийм зүйлийг бид яах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Төрийн байгууллагууд, хувь хүний хэрэглээ, ер нь монгол хүнд муухай, муу үгс гэх үү, юу гэх вэ, хараалын үгс хөгшин, залуугүй бүгдээрээ л хэлж байна. Ийм тохиолдолд яах вэ? Эрдэмтэн мэргэд маань энд сууж байна, монгол хэл бол цэвэр байх ёстой. Та бүхний ярьж байгаа зүйлийг би дэмжиж байна л даа. Бас тодруулах зүйлүүд маань энэ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ахлагч Гончигдорж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Тэмүүжин гишүүнээс уучлалт гуйя. Түрүүн 6 дугаар зүйл гэж та хэлснийг би өөр хуулийн 6 дугаар зүйлтэй эндүүрээд хариулчихсан шүү. 6 дугаар зүйл нь “Монгол хэлийг хэрэглэх” гэсэн тэр зүйл дээр бас, энд төрийн байгууллагууд, хуулийн этгээдүүдэд монгол хэлийг хэрэглэх талаарх тодорхой хэмжээний зохицуулалтууд байсан тийм заалтууд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яын гишүүний асуудал дээр ярья. Хариуцлагын тухай асуудал бид шинэчлэн найруулж байгаа дотор 23 дугаар зүйлд байгаа. Энэ бол албан тушаалтан, хуулийн этгээд дээр л ярьж байгаа зүйл. Иргэн дээр энэ хариуцлагын тухай асуудал нэгдүгээрт яригда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нь, иргэний эрх дээр нь монгол хэл, үсгээ сурч судлах, өвлөх, өвлүүлэх эрхээр хангагдана. Монгол хэлээ эзэмших, хэрэглэх, хамгаалах, хөгжүүлэх талаар санаачилга гаргах эрхийг л өгч байгаа юм. Хамгаалах гэдгийн дор монгол хэлээ хамгаалах гэхээр хэн ч санаачилга гаргаж болно л доо. Иргэн хүн янз, янзын санал сонины нийтлэлүүд дээр гаргаж л байна шүү дээ. Монгол хэлээ цэвэр байлгая, гадаад үг хэрэглэхээ багасгая г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даад үг хэрэглэх болон орчуулгын тухай асуудлууд дээр энэ хуулиар Монгол хэлний зөвлөл байгуулагдаад тэр ерөнхийдөө бидний яриад байгаа өнөөдөр маргаантай байдаг энэ асуудлуудыг цэгцлээд, тэнд нэг мөр барих, ялангуяа төрийн албан хэлнийхээ хувьд хэрэглэх, дагаж мөрдөх, орчуулж хэрэглэх, бусад юмнууд зохицуулагдах тэр эрх мэдлүүдийг энэ хууль дотор зохицуулж өгч байгаа. Түүгээрээ таны асуугаад байгаа, хэлээд байгаа зүйлүүд дээр эмзэглэхээргүй байр суурийг бий болгох байх гэж бод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Батчимэг гишүүн хууль санаачлагчийн хувьд зарим тайлбарыг нэмж өгье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гишүүн, хууль санаачлагч Батчим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Энэ хууль дээр гишүүдийн санаа зовоод байгаа баруун, солгойгүй торгож шийтгээд байх тийм заалт байхгүй байгаа. Ялангуяа иргэн буруу үг хэлсний төлөө айхтар хуулийн хариуцлага хүлээгээд явчих юм бай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2 дээр хариуцлага хүлээх заалтуудыг, тодорхой санкцуудтай хэсгийг тов тодорхой зааж өгсөн байгаа. Ялангуяа 6.3, 7.2, 16.1.1, 16.2 дахь заалтууд дандаа дунд сургуулиудтай холбоотой заалт байгаа. Зарим сургуулиудад өнөөдөр 1 дүгээр ангиас эхэлж монгол хэлийг заахгүй байгаа. Монгол хүүхдэд монгол хэлийг нь заахгүй 5, 6 дугаар анги хүргэчихэж байгаа сургуулиуд байгаа. Монгол хэлний хичээлий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Сарангэрэл:</w:t>
      </w:r>
      <w:r>
        <w:rPr>
          <w:szCs w:val="24"/>
          <w:lang w:val="mn-Cyrl-MN"/>
        </w:rPr>
        <w:t xml:space="preserve"> -Заавал 1 дүгээр ангиас заах ёсто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Монгол хэл заах ёстой шүү дээ. Монгол хүүхдийн эрхийн асуудал. Хуулийн дагуу Монгол Улсын нутаг дэвсгэр дээр монгол хэл заах ёстой, хууль гарна. Хуулийг биелүүлэх ёстой. Заах ёстой л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Сарангэрэл:</w:t>
      </w:r>
      <w:r>
        <w:rPr>
          <w:szCs w:val="24"/>
          <w:lang w:val="mn-Cyrl-MN"/>
        </w:rPr>
        <w:t xml:space="preserve"> -Гэхдээ энэ чинь хэл устай холбоотойгоор аж ахуйн нэгжийн үйл ажиллагааг цуцална гэдэг заалт оруулж, ийм санкц оруулж болохгүй шүү дээ. Энэ гэмт хэрэг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М.Батчимэг:</w:t>
      </w:r>
      <w:r>
        <w:rPr>
          <w:szCs w:val="24"/>
          <w:lang w:val="mn-Cyrl-MN"/>
        </w:rPr>
        <w:t xml:space="preserve"> -Энэ дээр гишүүдийн итгэл үнэмшлийн асуудал гэж бодож байна. Ер нь Монгол Улсын нутаг дэвсгэр дээр монгол хүүхдэд монгол хэлийг заахгүй байгаа нь өөрөө монгол хүний эрх ашгийг зөрчиж байгаа. Хэл, сэтгэхүй хоёр хамт явдаг. Монгол хүүхэд өөрөө буцаад Монгол Улсдаа хөдөлмөрлөх, ажил эрхлэх, бизнес эрхлэх, ажлын байрны шаардлага хангахгүй болох гээд монгол хэлний боловсрол үнэхээр доройтох аюул байна гэж үзэж байгаа. Тийм учраас хувийн сургуулиудад монгол хэлээ заах ёстой гэдэг ийм үүргийг оногдуулж байгаа. Монгол бичгийг бас заах ёстой. Монгол хэл, уран зохиолын хичээлийг баталсан хөтөлбөр, агуулгын дагуу заах ёстой гэсэн ийм зүйлүүд дээр хариуцлагын санкцууд тодорхой тавигдсан байгаа. Үүнийг битгий тэгж туйлшруулж ойлгоосой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аливаа хууль бол өөрөө тодорхой хэмжээний хариуцлагын санкцтай байж хэрэгждэг. Хариуцлага заагаагүй хууль хэрэгждэггүй. Аж ахуйн нэгж, байгууллага ч бай, төрийн байгууллага, албан тушаалтанд, Монгол Улсын хууль тодорхой хэмжээний хууль баталж л байгаа бол зарим хариуцлагын заалтууд байхаас аргагүй юм гэж хэ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ярсайхан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Г.Баярсайхан:</w:t>
      </w:r>
      <w:r>
        <w:rPr>
          <w:szCs w:val="24"/>
          <w:lang w:val="mn-Cyrl-MN"/>
        </w:rPr>
        <w:t xml:space="preserve"> -Бид Боловсролын хууль байгаа, Төрөөс боловсролын талаар баримтлах бодлого гэж маш олон зүйлийг баталсан байгаа. Хувийн хэвшил ч бай, улсын сургууль ч бай монгол хэл үзээд явах нь хуульчлагдсан асуудал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увийн хэвшилд хариуцлага тооцох. Одоо албан тушаалтанд хариуцлага тооцно гэж байна л даа. Хувийн хэвшлийн албан тушаалтанд хариуцлага тооцох юмуу. Ер нь бусад хуулиар зохицуулагдаад явж байгаа зүйл дээр бид энэ асуудал  дээр заавал ийм зүйл оруулах шаардлага байна уу? Монгол хэл бол хөгжөөд явж байгаа гэж би ойлгож байгаа. Монгол хэл мөхөх асуудал гээд сая юмнууд оруулж өгч байна. Энэ бол, хэл мөхөх асуудал бол том, том гүрнүүдэд бага ястнууд нь, үндэстний цөөнх нь том үндэстэндээ уусаад явах тохиолдолд мөхөх тухай асуудал ярина уу гэхээс, өнөөдөр би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жлын хэсгийн ахлагч Гончигдорж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Баярлалаа. Гишүүнийх санал байна, өөрийн нь байр суур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доо гурван гишүүн асууна. Гишүүдээс хүсэхэд заавал цагтаа багтаж, цагаа дуустал асуухгүй байхыг хүсье. Олон санал байгаа шүү. Гэхдээ энэ бол албадаж байгаа биш, мэдээж хүсэж, гуйж байгаа зүйл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бэрэл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Дэмбэрэл:</w:t>
      </w:r>
      <w:r>
        <w:rPr>
          <w:szCs w:val="24"/>
          <w:lang w:val="mn-Cyrl-MN"/>
        </w:rPr>
        <w:t xml:space="preserve"> -20 дугаар зүйл. Монгол Улсын иргэн эрх эдэлнэ гээд, тэгээд хөгжүүлэх талаар санаачилга гаргах эрх эдлэх юм байна л даа. Санаачилга гаргадаг эрх гэж ямар эрх байна в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х нь, хуульд заасан бусад эрх гэж ямар хуульд заасан ямар эрхүүд байдаг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Гуравдугаарх нь, Монгол Улсын иргэн дараах журамт үүрэг хүлээнэ. “Журамт үүрэг” гэж хууль зүйн тодорхойлолт нь юу байна, хаана байна вэ? Зүгээр үүргээсээ юугаар ялгаатай юм бэ? Тэгээд журамт үүргийг дотор нь 20.2.2-т яагаад бусад байгууллагад мэдээлэхийг яагаад журамт болгож байгаа юм бэ? Яг юугаараа журамтай байгаа юм бэ? Өөрөөр хэлбэл, хууль зөрчсөн асуудлыг бусад байгууллагад мэдээлчихээр журамтай болдог юмуу? Үүнийхээ утга учрыг хэлж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2.3-т “хуульд заасан бусад үүрэг” гээд. Хэрэв “журамт” юм бол энэ чинь бусад журамт үүрэг гэж байх ёстой шүү дээ. Тэгвэл ямар, ямар хуульд ямар, ямар журамт үүргүүд байдаг юм бэ? Энэ маш тодорхой асуултууд шүү. Тодорхой хариулт л авъя. Тодорхой хариулт авахгүйгээр бөөрөнхийлбөл хэрэг байхгүй. Анхааруулж хэлэхэд, энэ Монгол хэлний тухай хууль гаргах ер нь ямар шаардлага байгаа юм бэ гэдгийг гуравхан шалтгаанаар Гончигдорж, Батчимэг хоёроос гурван бодитой шалтгаан хэлж өгөхийг хүсэж байна.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журамт үүрэг” гэдэг хууль, эрх зүйн нэр томьёо бол Монгол Улсын Үндсэн хуулиасаа эхлэлтэйгээр байдаг юм. Тэнд Монгол Улсын иргэний үүрэг 17 дугаар зүйл дээр байдаг юм. Монгол Улсын иргэн шударга, хүнлэг ёсыг эрхэмлэн дараах үндсэн үүргийг ёсчлон биелүүлнэ гээд Үндсэн хууль, бусад хуулийг дээдлэн хүндэтгэн сахин биелүүлэх, хүний нэр төр, алдар хүнд, эрх, хууль ёсны ашиг сонирхлыг хүндэтгэх, хуулиар ноогдуулсан албан татвар төлөх, эх орноо хамгаалах, хуулийн дагуу цэргийн алба хаах гээд. Харин хөдөлмөрлөх, эрүүл мэндээ хамгаалах, үр хүүхдээ өсгөн хүмүүжүүлэх, байгаль орчноо хамгаалах нь иргэн бүрийн журамт үүрэг мөн гэсэн ийм заалт байдаг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Наадахыг чинь мэднэ л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Харин үүнтэйгээ л адилханаар ойлгочих доо.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Хууль зүйн шинжлэх ухаанд “журамт үүрэг” гэсэн хууль зүйн тодорхойлолтыг хэлээд өгөөч ээ гэ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Тийм, журамт үүргийн харилцаа бол заавал биелүүлэгдэх үүрэг биш, үүний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Тийм юм байхгүй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йлгүй яахав дээ. Эрүүл мэндээ хамгаалах журамт үүрэгтэй. Гэхдээ архи уугаад байвал тэр хүнд байгаа журамгүй маягийн эрх байх л даа. Товчхондоо тэ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Мэдээллийн үндсэн байгууллага г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итгий бөөрөнхийлөөрэй гэсэн учраас би хурц ирмэгээр нь хэлж байна. Тодорхой ярилаа шүү  дээ. Журамт үүрэг гэж үүнийг л ойлгодог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Би асуусан шүү дээ. 20.2.3 дээр байгаа “бусад байгууллагад мэдээлнэ” гэдэг энэ яагаад журам болчхоод байгаа юм бэ? Тодорхой хариулах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Энэ хүн дутагдлын дэргэдүүр дуугүй өнгөрөхгүй гэдэг үг социализмын үед байлаа. Түүн шиг чи дутагдал хараад хэлсэнгүй гэж арга хэмжээ авагдахгүй. Тэр хүн өөрийнхөө санаачилгаар өөртөө хадгалагдах эрхээрээ аливаа асуудалд ийм байдлаар хандах эрх нь тэр хүнд хангалттай. Ямар нэгэн хүнд тэгээд хэлэхээр энэ танд ямар хамаатай юм бэ гэж албан тушаалтан урдаас нь хэлэх ёсгүй. Яагаад гэвэл би хуулиар хамгаалагдсан эрхийнхээ дагуу энэ асуудлыг танай байгууллагад тавьж байна. Ингэж монгол хэлийг хөгжүүлэхийн талаар танайх ингэх хэрэгтэй байна гэж нэг төрийн байгууллага тавилаа, тэр иргэний энэ тавьсан саналыг албан ёсны тавьж байгаа санал гэж хүлээж авч зохих ёсны арга хэмжээгээ хийх ёстой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Хууль санаачлагч Батчимэг гишүүн Монгол хэлний тухай хууль яагаад заавал хэрэгтэй болсон талаар бөөрөнхийлөхгүй гурван хариулт хэ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Би их, бага гурван хариулт болгон салгаж хэлье гэж бодож байна. Гуравхан үгэнд багтаах боломжгүй. Их хариултаас нь хэлбэл, ер нь ямар ч улс, үндэстэн хэл, соёлоо хамгаалахгүйгээр оршин тогтнодоггүй юм аа. Өнөөдөр хамгаалах шаардлага бий болчихсо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а дуугүй сонсчихгүй юу, би таны асуултыг сонсоод дуусгасан. Би хариулаад дуусгая, энэ надад олгогдсон цаг шүү дээ. Асуулт асуучхаад боль л д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м, амандаа битгий яриар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Хоёрдугаарт, угаасаа өнөөдөр хавтгай болж байгаа дэлхий дээр цөөн хүн амтай улс үндэстэн хэлээ хамгаалахгүй бол англи хэлэнд дарагдаад, дэлхий нийтээр хэрэглэдэг хэлэнд дарагдаад алга болчих аюул байна аа, Дэмбэрэл гишүүн ээ. Энэ бол хоёр дахь том агуул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авт нь, ерөөсөө монгол хэлний яруу тансаг байдал алдагдаж, одоо ямар бэрхшээл учирч байгааг энд сууж байгаа эрдэмтэн мэргэд тал, талаас нь танд хэлнэ. Энэ бол үндсэн суурь гурван том шалтгаан. Би танд тов тодорхой жижиг гэж хэлэхээ больё, гурван жишээ хэлье. Өнөөдөр Монгол Улсын иргэн малчин хүн Улаанбаатар хотод ирээд ямар газрын ямар хотод явж байгаагаа мэдэхгүй шахам хэмжээнд орчихсон. Дандаа гаднын хэл бичгээр биччихсэн газрууд, юу нь яадаг хоолны газар юм, эмнэлэг, сургууль нь ч хаанаа байгааг ялгахгүй хэмжээнд Улаанбаатар хот тийм болчихсон. Хотод өссөн монгол хүүхэд өнөөдөр Тунгалаг тамир романыг бараг ойлгохгүй болж байна, монгол ахуйгаа яриад ойлгохгүй болж байна. Ялгаагүй, таны ач, миний хүүхдүүд тийм л болсон шүү дээ, компьютерийн ард суудаг болсон. Зүйр цэцэн үг, монгол хуучны үлгэрээ ойлгохоо больсон. Холивудын хийсэн баахан хүүхэлдэйн киноны баатрууд ярьж байдаг ийм л хойч үетэй бид бол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Дараагийнх нь, төрийн байгууллагын албан бичгийн хэл ямар болсныг та мэдэж байгаа. Хэвлэл, мэдээллийн хэл ямар болсныг та мэдэж байгаа. Бид нар ийм байдлаар 30, 40 жил явбал монгол хэл маань танигдахаа болих нь ээ. Юун бидний өвөг дээдсийн бичиж байсан Нууц товчоо вэ. Сүүлийн үеийн 20 дугаар зууны хэдэн гайгүй зохиолчдынхоо зохиолыг хойч үе маань ойлгохгүй болох гэж байна. Тийм учраас Монгол Улсад хэлний бодлого гэж юм хэрэгтэй байна. 3 сая хүнтэй Монгол битгий хэл 30, 40, 50, 100 сая хүнтэй улс орнууд ихэнх нь хэлний хуультай байна, хэлний академитай байна, хэлний том зөвлөлтэй байна. Улс орноо хамгаалах том шалтгааныг хэлээ хамгаалах гэж үзэж байна. Тийм учраас бид нар өнөөдөр нэг ийм хуультай болоод улсын хилээ манадаг шигээ монгол хэлээ манадаг нэг бүтэцтэй болохгүй бол болохгүй нь ээ гэж хар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Дэмбэрэл гишүүн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Маш нарийн тайлбар өгсөнд баярлалаа. Гэхдээ таны тайлбар чинь миний итгэл үнэмшлийг ерөөсөө эвдэж чадахгүй нь л дээ. Яагаад гэвэл би асуултад хариулт авсан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дүгээрт, “журамт үүрэг” гэж Үндсэн хуульд тэгж байсан ч гэсэн олон улсын хууль, эрх зүйн шинжлэх ухаанд журамт үүрэг гэсэн тусгай тийм тодорхойлолт байна уу гэж асуусан. Та хэлж чадсангүй. Тийм учраас үүнийгээ, түрүүн ялангуяа Тэмүүжин гишүүний хэлсэн үгийг сайн бодолцоор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х нь, хэрэв энэ хууль зайлшгүй шаардлагатай асуудал гэвэл яагаад Улсын Их Хурлын тогтоол гаргаж болоогүй юм бэ? Энэ юугаараа ялгаатай юм бэ? Тунхаглалын шинж чанартай заалтууд л байна шүү дээ.</w:t>
      </w:r>
      <w:r>
        <w:rPr>
          <w:szCs w:val="24"/>
        </w:rPr>
        <w:t xml:space="preserve"> </w:t>
      </w:r>
      <w:r>
        <w:rPr>
          <w:szCs w:val="24"/>
          <w:lang w:val="mn-Cyrl-MN"/>
        </w:rPr>
        <w:t>Тэгээд энэ яахаараа хууль байх ёстой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Компаниудыг хосоор реклам тавиагүйн төлөө аж ахуйн үйл ажиллагааг нь зогсоодог ямар хууль аль улсын хуульд байн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Хариулъя. Гончигдорж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Намайг математикч болохоор тоохгүй байх л даа. Журамт үүргийн тухай тайлбарлалаа, дараа нь тогтоол байж болдоггүй юмуу гэж. Тогтоол бол нэг удаагийн шинжтэй арга хэмжээн дээр тогтоол гардаг. Байнга дагаж мөрдөх асуудлууд нь хуулиар зохицуулагддаг ийм л хүрээ хязгаартай байдаг юм даа. Тийм учраас бид нар нэг удаагийн арга хэмжээ авах гэж байгаа биш, Монгол Улсдаа хүн бүр, байгууллага, албан тушаалтан, хуулийн этгээд бүр нэг мөр дагаж мөрдөх байнгын харилцааг л энэ хуулиараа зохицуулж байгаа юм. Тэр зохицуулж байгаа гол зорилго бол түрүүн Батчимэг гишүүн хэллээ. Ийм л шаардлагатай байна гэж үз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Лүндээжанцан гишүүн асууя. Гишүүд товчхон асуухыг хичээгээр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Лүндээжанцан:</w:t>
      </w:r>
      <w:r>
        <w:rPr>
          <w:szCs w:val="24"/>
          <w:lang w:val="mn-Cyrl-MN"/>
        </w:rPr>
        <w:t xml:space="preserve"> -Товчхон асууя. Тэгэхээр “журамт үүрэг” гэдэг нэр томьёо бол 1960 оны Үндсэн хуульд анх эх орноо хамгаалах, цэргийн алба хаах нь БНМАУ-ын иргэдийн үүрэг, журамт үүрэг мөн гээд хоёр үүргийг зааж өгсөн. 1992 оны Үндсэн хуульд хийхэд хөдөлмөрлөх үүрэгтэй байсан. Тэгэхээр ажлын байраар хангаж чадахгүй нөхцөлд, гэхдээ хөдөлмөрлөхөөс аргагүй гэж байгаад хөдөлмөрлөх, байгаль орчноо хамгаалах, үр хүүхдээ хүмүүжүүлэхийг журамт үүрэг рүү оруулаад өгсөн. Тэгэхээр хуулиар тогтоосон зайлшгүй биелүүлэх шаардлагыг үүрэг гэдэг. Энэ бол обязанность гээд орос дээр. Энэ бол хууль зүйн үүрэг. Үйл ажиллагаа явуулж хэрэгжүүлэх боломжийг эрх гэдэг. Ёс суртахууны шинжтэй, хүнийхээ хувьд тухайн орны эх орон гэдэг утгаар иргэн болж төрсний хувьд биелүүлж байгаа ёс суртахууны шинжтэй үүргийг журамт үүрэг гэдэг. Гэхдээ хууль зүйн үр дагавар дагуулдаггүй. Тэгэхээр үүнийг Үндсэн хуульд хийгээд энэ хуульд хийгээд өгөх нь байрлалын хувьд та нар гарц олох гэж л хийсэн юм болов уу даа гэж миний хувьд бодоод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Бусад үүрэг гээд, журамт үүрэгтэй гэчихээд, хуулиар тогтоосон бусад үүрэг гэдэг нь бодвол Зар сурталчилгааны хууль, бусдын нэр зэрэгтэй холбоотой юманд орж сууж өгөх юм болов уу гэж би үүнийг тай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Түрүүн ярилаа шүү дээ. Хуулийг дотор нь ангилдаг. Өөрчлөгддөггүй хууль бол тунхагласан хууль л өөрчлөгддөггүй гэж байгаа юм. Тунхагласан юм чинь өөрчлөх шаардлагагүй байдаг. Тэгэхээр тунхаг хууль гэж байдаг, декрет. Их олон янзын хуулиуд байна л даа. Органик хууль, тунхаг хууль, ердийн хууль, үндсэн хуульчилсан хууль гээд. Тэгээд энэ дотор бид бүхэн тунхаглалын шинжтэй ийм журамт үүргийг бас хийж өгснийг өөр ердийн хуулиудад бусад хуулиудад журамт үүргийг давхар зааж өгсөн хууль байна уу гэж би ажлын хэсгээс асуух гээд байгаа юм. Өөр хуульд, Үндсэн хуульд байгаа нь ойлгомжтой шүү дээ. Энэ бол ёс суртахууны шинжтэй хүний ёсны асуудлаар гарч ирдэг хүн болж төрсний, тухайн эх орон гэдэг ухагдахуунаас үүдэлтэй, дээр нь энэрэнгүй ёсны үүднээс хүн болж төрсний хувьд. Хүнийхээ хувьд энэрэнгүй үзлийн үүднээс дайсныхаа хүүхдийг өсгөх үүрэгтэй шүү дээ. Энэ дээр журамт үүргийн асуудлууд гарч ирдэ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үнтэй холбогдуулаад байрлалын асуудал яг энэ хуульдаа байх нь зөв юмуу, буруу юмуу? Эсвэл Үндсэн хуульд нэмэлт, өөрчлөлт оруулах гэж байгаа өнөөдрийн нөхцөлд эх хэлээ хамгаалахыг, байгаль орчноо хамгаалах, үр хүүхдээ хүмүүжүүлэх зэрэгтэй холбогдуулсан тэр үүрэг дотор хөдөлмөрлөх гэсэн журамт үүрэг дотор оруулаад биччих нь бас буруу биш байгаа гэсэн ийм бодомж гарч ирээд байна. Энэ дээр нэг байр суурь сонсчихъё.</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ончигдорж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Өөрөө үндсэнд нь тайлбарлачихлаа л даа. Гэхдээ жишээлбэл, журамт үүрэг дотор монгол хэлний хэм хэмжээг дагаж мөрдөх гэж байгаа юм. Үүнийг монголчууд хэлдэг шүү дээ, чи монгол хүн байж наад яриагаа бод доо гэдэг дээ. Энэ чинь юу гэж байгаа вэ, чамд бас монгол хүн байна, монгол хэлээрээ зүй зохистой ярих хэрэгтэй юм гэж аав, ээжийн хэлдэг үг маань миний журамт үүргийг сануулж байгаа л хэрэг. Товчхондоо ерөөсөө л энэ. Энэ журамт үүргийн хэлбэрээр орж байгаа нь Лүндээжанцан гишүүний хэлж байгаатай л адил. Түүнийг Үндсэн хуулийн хэмжээний хүрээнд журамт үүрэг болгох юмуу, энд гарч байгаа хуулийнхаа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Ер нь тэгээд монгол хэлээ хамгаалах, монгол хүн монгол хэлээрээ зөв бичиж ярих, энэ бол монгол хүн үндэсний аюулгүй байдал, тусгаар тогтнолоо хамгаалахад оролцох нэг чухал үүрэг нь, үүгээрээ нэг журамт үүргээ хэрэгжүүлж байгаа л зүйл юм шүү гэж. Монгол хүн бол монгол хүн шиг бай л даа гэсэн, Монголоо гэж бод доо, Монголынхоо үндэсний аюулгүй байдлыг ханга даа. Монгол гэсэн тэр глобальчлал дотор өөрийг нь тодорхойлдог гол зүйлээ эзэмш, хэрэглэ, тэгээд хамгаал. Тэгээд энэ байдал дээр зөрчил үүсэж байвал бас тодорхой газруудад нь хэлж байгаач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ярлалаа. 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А.Бакей:</w:t>
      </w:r>
      <w:r>
        <w:rPr>
          <w:szCs w:val="24"/>
          <w:lang w:val="mn-Cyrl-MN"/>
        </w:rPr>
        <w:t xml:space="preserve"> -Миний асуух гэсэн асуулт гарчих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ишүүд асуулт асууж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3 дугаар саналыг сая уншсан.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5 гишүүн дэмжиж, 71,4 хувиар 3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4.Төслийн 6.3 дахь хэсгийн “тавдугаар ангиас эхлэн заана.” гэснийг “зургадугаар ангиас эхлэн зааж болно.” гэж өөрчлөх.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дэнэчимэг гишүүнээр тас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Бакей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6.3 гэдэг бол төрөөс олгосон зөвшөөрлийн дагуу гадаад хэлээр сургалт явуулдаг ерөнхий боловсролын сургуулиас бусад ерөнхий боловсролын сургуульд гадаад хэлийг тавдугаар ангиас эхлэн заана гэсэн байгаа. Үүнийг ажлын хэсэг оруулж ирэхдээ “заана” гэснийг “зааж болно”, “тавдугаар ангиас” гэснийг “зургадугаар ангиас” гэж. Тэгэхээр их ойлгомжгүй, улам бүдгэрүүлчихсэн байна.  Миний санал бол, энэ саналаар санал хураах шаардлага байна уу, үгүй юу. Төслөөрөө байвал илүү зохимжтой байна гэсэ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Ажлын хэсгийн ахлагч тайлбарл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Би ганцхан тайлбар хэлье. Уучлаарай, энэ бол монгол хэлний асуудал зохицуулж байгаа юм. Тэгээд энэ дээр яагаад гадаад хэлийг заах, заахгүй тухай асуудал энэ харилцаан дотор ороод ирэв гээд нэг бод доо /зүгээр л, бүгдээрээ/. Түүнээс, ерөөсөө энэ зүйлийг хасмаар бодогдож байгаа биз? Гэтэл энэ ямар асуудал вэ гэхээр монгол хэл дээрээ төлөвших энэ үед нь гадаад хэлтэй албан ёсоор хольж монгол  хэлнийхээ зүгшил төлөвшил нь сайн бүрдээгүй байхад гадаад хэл орох нь эндээ бас сөрөг нөлөөллүүд байх юм гэж эрдэмтэн судлаачид хэлээд тэгээд үүнийгээ хий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учраас заана гэдэг нь заавал гадаад хэл заа гэсэн үг харилцаа, албадлага болоод байгаа байхгүй юу. “..зааж болно” гэдэг нь юу вэ гэхээр, заах юм бол “зургадугаар ангиас нь зааж болно” гэж байгаа юм. Харилцаа өөр, нөгөө талаасаа явагдаж байгаа юм. Энд бол тавдугаар ангиас гэж. Тэнд бол маргаж болно. Тийм л учиртай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Хууль санаачлагч товчхон тайлбар хэ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М.Батчимэг:</w:t>
      </w:r>
      <w:r>
        <w:rPr>
          <w:szCs w:val="24"/>
          <w:lang w:val="mn-Cyrl-MN"/>
        </w:rPr>
        <w:t xml:space="preserve"> -Тавдугаар анги гэдгээр нь үлдээе гэсэн саналтай байна. Яагаад гэвэл өнөөдөр Монгол хэлний хууль гарснаас болоод гадаад хэл зааж байгаа өнөөдөр хэвшчихсэн сургалтууд зургадугаар анги болж бужигнаж өөрчлөх шаардлагагүй байхгүй юу. Одоо тавдугаар ангиас зааж байгаа. Тэгэхээр тав хүртэл мөн гадаад хэл заахгүй. Тавдугаар ангиасаа эхлээд заадаг энэ зохицуулалтаараа л үлдэх нь зөв юмуу гэж үз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эгэхээр үүнийг унагана гэсэн үг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Дэмжихгүй, үлдээе гэсэ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үгд санал нэгтэй байх шиг байна. Одоо саналаа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лийн 6.3 дахь хэсгийн “тавдугаар ангиас эхлэн заана.” гэснийг “зургадугаар ангиас эхлэн зааж болно.”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на. Та нар дэмжихгүйгээ дарах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 гишүүн дэмжиж, 95,2 хувиар энэ санал дэмжигдсэн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зааж болно” гэсний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 ээ, энэ санал чинь тэртэй тэргүй цөөнх болно гээд чуулган дээр оро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ончигдорж гишүүн энэ саналаа татаж авлаа гэдгээ албан ёсоор микрофонд хэ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Саяын оруулсан 4 дүгээр саналаа татаж авч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4 дүгээр саналыг татаж авч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5.Төслийн 7.2 дахь хэсгийг “7.2.Өмчийн бүх хэлбэрийн ерөнхий боловсролын сургуулийн суралцагчдад монгол бичгийг зургадугаар ангиас эхлэн төгстөл тусгайлсан хөтөлбөрөөр заана.”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7 гишүүн дэмжиж, 81,0 хувиар 5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6.Төслийн 8.1 дэх хэсгийн “нэгдмэл” гэсний өмнө “тус тусын” гэж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5 гишүүн дэмжиж, 71,4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7.Төслийн 8.3-ын “батална.” гэсний өмнө “хэлэлцэн” гэж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8 гишүүн дэмжиж, 85,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8.Төслийн 11 дүгээр зүйлийн 11.1.4 дэх заалтаас “эх бичгийн түшмэл томилон ажиллуулж,” гэснийг хасч, “байгууллагад” гэснийг “байгууллагын”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8 гишүүн дэмжиж, 85,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9.Төслийн 13.1.1, 13.1.2-ын “харгалзан батлах,” гэснийг “тусган батлах,”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8 гишүүн дэмжиж, 85,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0.Төслийн 13 дугаар зүйлийн 13.1.3 дахь заалтыг “сурган хүмүүжүүлэх ухаан, хэл шинжлэл, уран зохиол, сэтгүүл зүйн чиглэлээр их, дээд сургуульд элсэгчдээс авах монгол хэл, бичгийн шалгалтын тусгайлсан журам боловсруулах,”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8 гишүүн дэмжиж, 85,7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1.Төслийн 13 дугаар зүйлд “суралцагчдын дийлэнх олонх хүн амын өөр хэл бүхий үндэстний цөөнх байвал сургалтыг хос хэлний хөтөлбөрөөр явуулах бөгөөд хос хэлний хөтөлбөрийн агуулгыг батлах,” гэсэн 13.1.4, “үндэстний цөөнх монгол хэл болон эх хэл дээр боловсрол эзэмших, соёл, зан заншлаа өвлөх, шинжлэх ухааны үйл ажиллагаа явуулах нөхцөлийг бүрдүүлэх ажлыг зохион байгуулах</w:t>
      </w:r>
      <w:r>
        <w:rPr>
          <w:szCs w:val="24"/>
        </w:rPr>
        <w:t>;</w:t>
      </w:r>
      <w:r>
        <w:rPr>
          <w:szCs w:val="24"/>
          <w:lang w:val="mn-Cyrl-MN"/>
        </w:rPr>
        <w:t>” гэсэн 13.1.5 дахь заалт тус тус нэм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бэрэл гишүүн асуу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Дэмбэрэл:</w:t>
      </w:r>
      <w:r>
        <w:rPr>
          <w:szCs w:val="24"/>
          <w:lang w:val="mn-Cyrl-MN"/>
        </w:rPr>
        <w:t xml:space="preserve"> -Суралцагчдын дийлэнх олонх гэж юу гэсэн үг вэ? 50 хүүхэдтэй байлаа гэхэд 40 нь казах хүүхэд байж, тэгээд хос хэлээр явах юмуу? Дийлэнх олонх гэж ямар учраас хэлж байгаа юм бэ? Зүгээр олонх байж болдоггүй юмуу?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Яагаад заавал дийлэнх олонх гэсэн томьёо оруулж ирж байгаа юм бэ? Олонх гэж байж болохгүй юу гэсэн сана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Жишээ нь, нэг анги 40 хүүхэдтэй байлаа гэхэд 20 нь казах, 20 нь монгол байвал яах вэ? Бакей хэлээд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Ажлын хэсгээс асуу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 хариулсан нь дээр л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Сургалт анги зохион байгуулалтын асуудал л даа. Дийлэнх олонх нь байх тохиолдолд хос хэлээрээ сургалтаа явуулъя, ямар хөтөлбөрөөр яаж явуулах агуулгыг нь 13-т заасан эрх бүхий байгууллага баталж мөрдүүлэх ийм л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Яагаад дийлэнх гээд байгаа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Тэгвэл бүр ерөөсөө цөөн байсан ч гэсэн хос хэлний тухай байж болохгүй юу гэсэн асуудал бас ахиад гарч ирнэ шүү дээ. Тийм учраас анги зохион байгуулалт, сургалт зохион байгуулалт хэлбэр дийлэнх олонх байвал хосоор уу гэд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Асуулт асууж, хариулт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1 гишүүн санал хураалтад оролцож, 17 гишүүн дэмжиж, 81,0 хувиар 11 дүгээ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2.Төслийн 15 дугаар зүйлийн 15.1.1 дэх заалтыг “15.1.1.цахим орчинд монгол хэл, кирил монгол болон үндэсний монгол бичгийн хэрэглээг нэмэгдүүлэх</w:t>
      </w:r>
      <w:r>
        <w:rPr>
          <w:szCs w:val="24"/>
        </w:rPr>
        <w:t>;</w:t>
      </w:r>
      <w:r>
        <w:rPr>
          <w:szCs w:val="24"/>
          <w:lang w:val="mn-Cyrl-MN"/>
        </w:rPr>
        <w:t>” “15.1.2.латин үсэг хэрэглэх загварчилсан дүрэм, стандартыг мөрдүүлэх ажлыг эрх бүхий судалгааны байгууллага, холбогдох бусад байгууллагатай хамтран хэрэгжүүлэх</w:t>
      </w:r>
      <w:r>
        <w:rPr>
          <w:szCs w:val="24"/>
        </w:rPr>
        <w:t>;</w:t>
      </w:r>
      <w:r>
        <w:rPr>
          <w:szCs w:val="24"/>
          <w:lang w:val="mn-Cyrl-MN"/>
        </w:rPr>
        <w:t>” гэж бие даасан хоёр заалт болгон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бэрэл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Дэмбэрэл:</w:t>
      </w:r>
      <w:r>
        <w:rPr>
          <w:szCs w:val="24"/>
          <w:lang w:val="mn-Cyrl-MN"/>
        </w:rPr>
        <w:t xml:space="preserve"> -Стандарт гэж одоо бидний ойлголт, энэ хуульд орох ойлголт хоёр чинь өөр шүү дээ. Стандарт чинь өөрөө сайн дурын зүйл шүү дээ. Одоо хууль маань тэгж өөрчлөгдөнө. Тэгэхээр сайн дурын зүйлийг мөрдүүлэх гээд энэ чинь, сайн дурын биш шинж чанартай болгох гээд байна шүү дээ. Техникийн зохицуулалт ч юмуу, тиймэрхүү юм бол өөр хэрэг. Энэ бол зайлшгүй мөрдөх ёстой. Тийм биз дээ, Бакей? Гэтэл стандартыг мөрдүүлэх гэдэг чинь сайн дурын асуудал байхгүй юу. Түүнийг өөр үгээр, монгол үгээр. Юуны төлөө бас Монгол хэлний тухай хууль билээ, монгол хэлээр хэлчих юм монгол хэлэнд бас байдаг байлгүй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Санал хэлж байна. Монгол хэлний хууль учраас монгол хэлээрээ л хууль гаргая гэж. Тэгэхээр “стандарт” гэдэг үгийг хасаад санал хураавал ямар вэ гэдэг ийм санал хэл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Ажлын хэсэг, албан ёсоор ийм санал хурааж болох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ончигдорж гишүүн хэ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Гончигдорж:</w:t>
      </w:r>
      <w:r>
        <w:rPr>
          <w:szCs w:val="24"/>
          <w:lang w:val="mn-Cyrl-MN"/>
        </w:rPr>
        <w:t xml:space="preserve"> -Баярлалаа. Хууль санаачлагч дээрээ бол энэ нэр томьёо “латин үсгээр хэрэглэх загварчилсан дүрэм, стандартыг мөрдүүлэх ажлыг” гэж байгаа юм. Тэр агуулгаар нь стандарт гэдэг үгийг оруулсан юм. Дэмбэрэл гишүүнтэй санал нийлэх, зөрөх юм байна. Стандарт бол мэдээж хэрэг хийгддэг. Гэхдээ заавал мөрдөх стандарт, сонголт хийж мөрдөх стандарт гэж хоёр өөр юм байдаг л даа. Стандарт болгон сайн дурын биш шүү дээ. Тийм учраас бид стандарт дээрээ заавал мөрдөх стандарт, зүгээр стандартын сонголт хийгээд явж байх ийм зүйлүүд байдаг. Гэхдээ энд яг стандарт гэж юм гарахгүй байх л даа. Дүрэм, журам л гэж гарах байх. Тийм учраас “стандарт” гэдэг үгийг нь “дүрэм, журам” гэдэг үгээр солиод явчихъя гэсэн санал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доо санал хураалтаа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w:t>
      </w:r>
      <w:r>
        <w:rPr>
          <w:szCs w:val="24"/>
          <w:lang w:val="mn-Cyrl-MN"/>
        </w:rPr>
        <w:t>...загварчилсан дүрэм, журмыг мөрдүүлэх ажлыг эрх бүхий судалгааны байгууллага, холбогдох бусад байгууллагатай хамтран хэрэгжүүлэх</w:t>
      </w:r>
      <w:r>
        <w:rPr>
          <w:szCs w:val="24"/>
        </w:rPr>
        <w:t>;</w:t>
      </w:r>
      <w:r>
        <w:rPr>
          <w:szCs w:val="24"/>
          <w:lang w:val="mn-Cyrl-MN"/>
        </w:rPr>
        <w:t>” гэж бие даасан хоёр заалт болгон өөрчлөх гэдгийг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1 гишүүн санал хураалтад оролцож, 19 гишүүн дэмжиж, 90,5 хувиар 12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3.Төслийн 17 дугаар зүйлийн 17.1.2 дахь заалтыг “харьяа нутаг дэвсгэрийн хэмжээнд албан байгууллага, гудамж, талбайн нэр, хаягийг үндэсний болон кирил бичгээр хослуулан бичиж хэвших ажлыг зохион байгуулах</w:t>
      </w:r>
      <w:r>
        <w:rPr>
          <w:szCs w:val="24"/>
        </w:rPr>
        <w:t>;</w:t>
      </w:r>
      <w:r>
        <w:rPr>
          <w:szCs w:val="24"/>
          <w:lang w:val="mn-Cyrl-MN"/>
        </w:rPr>
        <w:t>”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бэрэл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С.Дэмбэрэл:</w:t>
      </w:r>
      <w:r>
        <w:rPr>
          <w:szCs w:val="24"/>
          <w:lang w:val="mn-Cyrl-MN"/>
        </w:rPr>
        <w:t xml:space="preserve"> -Одоо яг ингээд эхэлж байна даа. Үүнийг зохион байгуулах гэчихээд, үүнийг зөрчвөл ард нь эрхийг нь хасна гэх зэрэг юм байгаа байхгүй юу. Улаанбаатар хотын захиргаа жишээлбэл, үүнийг өнгөрсөн жилүүдэд хийгээд хотын захиргаа, Иргэдийн Төлөөлөгчдийн Хурлын шийдвэр зэрэг гаргаад явж байгаа. Ийм дүрэм, журам байсаар байтал тэр дүрэм, журам нь хэрэгжихгүй, эсвэл дутуу хэрэгжиж байна гэсэн үндэслэлээр хууль гаргаад, хуулийн хүчээр далайлгаж аж ахуйн нэгжийн эрх чөлөө рүү халдах ийм заалт орж ирсэн байна л даа. Энэ болохгүй ээ, Батчимэг гишүүн ээ.</w:t>
      </w:r>
      <w:r>
        <w:rPr>
          <w:szCs w:val="24"/>
        </w:rPr>
        <w:t xml:space="preserve"> </w:t>
      </w:r>
      <w:r>
        <w:rPr>
          <w:szCs w:val="24"/>
          <w:lang w:val="mn-Cyrl-MN"/>
        </w:rPr>
        <w:t>Үнэхээр боло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Хоёрдугаарт, сая Энхболд бид хоёр тоглоомоор ярьж л байлаа. Жишээлбэл, </w:t>
      </w:r>
      <w:r>
        <w:rPr>
          <w:szCs w:val="24"/>
        </w:rPr>
        <w:t>Gucci</w:t>
      </w:r>
      <w:r>
        <w:rPr>
          <w:szCs w:val="24"/>
          <w:lang w:val="mn-Cyrl-MN"/>
        </w:rPr>
        <w:t xml:space="preserve"> гэдгийг үндэсний бичгээр гуцаачи гэж болно гэж байна. Би сайн мэдэхгүй юм. Тэгж унших юм байна л даа. Энэ зүйл, заалтыг оруулснаар, би түрүүн Батчимэгийн хэлснийг ойлгосон л доо. Аймаар эрээн мяраан аймшигтай болж байгаа юм билээ л дээ. Уучлаарай, одоо Улаанбаатар хотын гудамжаар кирилээр тавьдаг нь кирилээрээ тавиад, хүссэн нэг нь үндэснийхээ босоо монгол бичгээр тавиад, компаниуд ямар журмаар ингээд явахыг өөрөө ингээд явж л байгаа шүү дээ. Тэртэй тэргүй Иргэдийн Төлөөлөгчийн Хурлын шийдвэртэй, Хотын захиргааны шийдвэртэй ийм л зүйл шүү  дээ. Үүнийг ингээд хэлчихээд, дараа нь журамт үүрэг болон бусад юмыг биелүүлээгүйн төлөө хөдөлмөрийн хөлсний хэмжээг төд дахин нэмнэ гэдэг таазан дээрээс авдаг тоогоо нэмээд ингээд явах гэж байна шүү дээ. Манай нэг хэвшмэл сэтгэлгээ. Энэ дээрээ жаахан өөрөөр бодож болдоггүй юмуу? Асуулт биш, энэ зүгээр саналархуу юм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Дэмбэрэл гишүүн санал хэлл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и хоёрт нь нэмээд асууя гэж бодож байна. Одоо англи, эсвэл латин үсгээр бичсэн энэ хаягуудыг бүгдийг байхгүй болгоно гэсэн үг үү? Тэгэхээр гаднын жуулчид яаж явах вэ? Эсвэл англиар хаяг тавьсан тохиолдолд кирил, монгол бичгээр хажууд нь заавал тавина ч гэдэг юмуу ийм байдлаар оруулж болохгүй юу гэдэг ийм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Энэ тухай яригдсан. Жишээлбэл, </w:t>
      </w:r>
      <w:r>
        <w:rPr>
          <w:szCs w:val="24"/>
        </w:rPr>
        <w:t>Gucci</w:t>
      </w:r>
      <w:r>
        <w:rPr>
          <w:szCs w:val="24"/>
          <w:lang w:val="mn-Cyrl-MN"/>
        </w:rPr>
        <w:t xml:space="preserve">-ийн тухай яривал тэртэй тэргүй </w:t>
      </w:r>
      <w:r>
        <w:rPr>
          <w:szCs w:val="24"/>
        </w:rPr>
        <w:t>McDonal’s</w:t>
      </w:r>
      <w:r>
        <w:rPr>
          <w:szCs w:val="24"/>
          <w:lang w:val="mn-Cyrl-MN"/>
        </w:rPr>
        <w:t xml:space="preserve">, </w:t>
      </w:r>
      <w:r>
        <w:rPr>
          <w:szCs w:val="24"/>
        </w:rPr>
        <w:t>Gucci</w:t>
      </w:r>
      <w:r>
        <w:rPr>
          <w:szCs w:val="24"/>
          <w:lang w:val="mn-Cyrl-MN"/>
        </w:rPr>
        <w:t xml:space="preserve"> ч юмуу, эсвэл бусад брэнд нэр болсон юмнууд нь тэндээ байна. Энэ чинь юу юм бэ гэвэл </w:t>
      </w:r>
      <w:r>
        <w:rPr>
          <w:szCs w:val="24"/>
        </w:rPr>
        <w:t>Gucci</w:t>
      </w:r>
      <w:r>
        <w:rPr>
          <w:szCs w:val="24"/>
          <w:lang w:val="mn-Cyrl-MN"/>
        </w:rPr>
        <w:t xml:space="preserve"> гэсэн тансаг үнэртний дэлгүүр ч гэдэг юмуу тэр зүйлүүд нь бичигдэх юм. Тэгээд худалдаа, арилжааны журмаар гадаадынхан орох, гадаадынханд хэрэгтэй гэвэл гадаад нэрээр ч тэр асуудлаа тавьж болно. Тэр дотор бол ямар ч гэсэн монгол, кирил бичгээр хүн танигдахаар, тийм газар юм байна, тийм байгууллага юм байна гэдэг нь мэдэгдэхээр, танигдахаар бичиглэл тэнд хийгдсэн байх ёстой. Түүнээс, брэндийн нэрийг нь тэнд тавьж болохгүй гэсэн үг биш. Түүнийгээ тавина биз. Гудамж талбай, бусад юман дээр зайлшгүй шаардлагатай болоод аялал жуулчлал хөгжихөөр гадаадынханд зориулсан англи хэл дээр ч юмуу тийм нэр томьёоллууд орж ирэх. Гэхдээ гудамж талбай дээр юу л бол. Байгууллагын нэр дээр. Гудамж талбай бол Монгол Улсынхаа хууль, номын дагуу монгол хэлээрээ зохиогдоод, монгол хэлээрээ бичигддэг ийм л зүйл. Түүнийг орчуулж хажууд нь тавихгүй байлгүй. Байгууллагын хувьд тэгж тавигд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онгол хоолны гуанз гэвэл хажуу талд нь </w:t>
      </w:r>
      <w:r>
        <w:rPr>
          <w:szCs w:val="24"/>
        </w:rPr>
        <w:t>M</w:t>
      </w:r>
      <w:r>
        <w:rPr>
          <w:szCs w:val="24"/>
          <w:lang w:val="mn-Cyrl-MN"/>
        </w:rPr>
        <w:t xml:space="preserve">ongolian national food, </w:t>
      </w:r>
      <w:r>
        <w:rPr>
          <w:szCs w:val="24"/>
        </w:rPr>
        <w:t>restaurant</w:t>
      </w:r>
      <w:r>
        <w:rPr>
          <w:szCs w:val="24"/>
          <w:lang w:val="mn-Cyrl-MN"/>
        </w:rPr>
        <w:t xml:space="preserve"> ч гэдэг юмуу ингээд бичихийг үгүйсгэхгүй. Ер нь, гол нь тэнд монгол хэл бичгээрээ монгол хүнд гуанз гэдэг бол гуанз гэдгээрээ. Хоолны газар гэвэл хоолны газар гэдэг тэр нэр томьёо нь байж бай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w:t>
      </w:r>
      <w:r>
        <w:rPr>
          <w:szCs w:val="24"/>
        </w:rPr>
        <w:t xml:space="preserve"> McDonal’s</w:t>
      </w:r>
      <w:r>
        <w:rPr>
          <w:szCs w:val="24"/>
          <w:lang w:val="mn-Cyrl-MN"/>
        </w:rPr>
        <w:t xml:space="preserve"> бол </w:t>
      </w:r>
      <w:r>
        <w:rPr>
          <w:szCs w:val="24"/>
        </w:rPr>
        <w:t>McDonal’s</w:t>
      </w:r>
      <w:r>
        <w:rPr>
          <w:szCs w:val="24"/>
          <w:lang w:val="mn-Cyrl-MN"/>
        </w:rPr>
        <w:t>-оор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w:t>
      </w:r>
      <w:r>
        <w:rPr>
          <w:szCs w:val="24"/>
        </w:rPr>
        <w:t xml:space="preserve"> McDonal’s</w:t>
      </w:r>
      <w:r>
        <w:rPr>
          <w:szCs w:val="24"/>
          <w:lang w:val="mn-Cyrl-MN"/>
        </w:rPr>
        <w:t xml:space="preserve"> бол </w:t>
      </w:r>
      <w:r>
        <w:rPr>
          <w:szCs w:val="24"/>
        </w:rPr>
        <w:t>McDonal’s</w:t>
      </w:r>
      <w:r>
        <w:rPr>
          <w:szCs w:val="24"/>
          <w:lang w:val="mn-Cyrl-MN"/>
        </w:rPr>
        <w:t xml:space="preserve"> байя. Гэхдээ энэ бол мэдэхгүй хүнд </w:t>
      </w:r>
      <w:r>
        <w:rPr>
          <w:szCs w:val="24"/>
        </w:rPr>
        <w:t>McDonal’s</w:t>
      </w:r>
      <w:r>
        <w:rPr>
          <w:szCs w:val="24"/>
          <w:lang w:val="mn-Cyrl-MN"/>
        </w:rPr>
        <w:t xml:space="preserve"> түргэн хоолны газар ч гэдэг юм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ишүүд асуулт асууж дууслаа. Дэмбэрэл гишүүн ээ, тэгж ойлгох нь байна шүү дээ. </w:t>
      </w:r>
      <w:r>
        <w:rPr>
          <w:szCs w:val="24"/>
        </w:rPr>
        <w:t>McDonal’s</w:t>
      </w:r>
      <w:r>
        <w:rPr>
          <w:szCs w:val="24"/>
          <w:lang w:val="mn-Cyrl-MN"/>
        </w:rPr>
        <w:t xml:space="preserve"> бол</w:t>
      </w:r>
      <w:r>
        <w:rPr>
          <w:szCs w:val="24"/>
        </w:rPr>
        <w:t xml:space="preserve"> McDonal’s</w:t>
      </w:r>
      <w:r>
        <w:rPr>
          <w:szCs w:val="24"/>
          <w:lang w:val="mn-Cyrl-MN"/>
        </w:rPr>
        <w:t xml:space="preserve">. </w:t>
      </w:r>
      <w:r>
        <w:rPr>
          <w:szCs w:val="24"/>
        </w:rPr>
        <w:t>Gucci</w:t>
      </w:r>
      <w:r>
        <w:rPr>
          <w:szCs w:val="24"/>
          <w:lang w:val="mn-Cyrl-MN"/>
        </w:rPr>
        <w:t xml:space="preserve">  бол </w:t>
      </w:r>
      <w:r>
        <w:rPr>
          <w:szCs w:val="24"/>
        </w:rPr>
        <w:t>Gucci</w:t>
      </w:r>
      <w:r>
        <w:rPr>
          <w:szCs w:val="24"/>
          <w:lang w:val="mn-Cyrl-MN"/>
        </w:rPr>
        <w:t>-ээр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 гишүүн санал хураалтад оролцож, 16 гишүүн дэмжиж, 80,0 хувиар 13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үний дараа хоёр Байнгын хороо товчхон хуралдаан байгаа шүү. Дэд хороодын бүрэлдэхүүнийг батлах тухай байгаа учраас явахгүй, тэсэж байхыг хүс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4.Төслийн 21 дүгээр зүйлийн 21.7.3 дахь заалтыг “энэ хуулийн 22.1-д заасан эрх бүхий судалгааны байгууллагаас боловсруулсан, дүгнэлт гаргасан кирил болон монгол бичгийн зөв бичих дүрэм, түүний өөрчлөлтийг хэлэлцэн батлах</w:t>
      </w:r>
      <w:r>
        <w:rPr>
          <w:szCs w:val="24"/>
        </w:rPr>
        <w:t>;</w:t>
      </w:r>
      <w:r>
        <w:rPr>
          <w:szCs w:val="24"/>
          <w:lang w:val="mn-Cyrl-MN"/>
        </w:rPr>
        <w:t>”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 гишүүн санал хураалтад оролцож, 17 гишүүн дэмжиж, 85,0 хувиар 14 дүгээ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5.Төслийн 21.7.4, 21.7.5, 21.7.8-ын “батламжлах” гэснийг “хэлэлцэн батлах” гэж тус тус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 гишүүн санал хураалтад оролцож, 12 гишүүн дэмжиж, 60,0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6.Төслийн 21 дүгээр зүйлийн 21.7.7 дахь заалтыг “төрийн албанд анх орох иргэнээс авах монгол хэлний төвшин тогтоох шалгалтын агуулгыг энэ хуулийн 13 дугаар зүйлд заасан эрх бүхий байгууллагаас ирүүлсний дагуу хэлэлцэн батлах</w:t>
      </w:r>
      <w:r>
        <w:rPr>
          <w:szCs w:val="24"/>
        </w:rPr>
        <w:t>;</w:t>
      </w:r>
      <w:r>
        <w:rPr>
          <w:szCs w:val="24"/>
          <w:lang w:val="mn-Cyrl-MN"/>
        </w:rPr>
        <w:t>” гэж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 гишүүн санал хураалтад оролцож, 17 гишүүн дэмжиж, 85,0 хувиар 16 дуг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17.Төслийн 22 дугаар зүйлийн 22.1 дэх хэсгийг “Монгол Улсын Шинжлэх ухааны академийн бүтцэд монгол хэл, түүний хэрэглээ, хөгжлийг судлах, монгол хэлний хэм хэмжээ, үгийн сангийн өөрчлөлттэй холбоотой санал, дүгнэлт боловсруулах эрх бүхий эрдэм шинжилгээний ажилтантай монгол хэлний хэрэглээ, шинжлэлийн хүрээлэн /цаашид “эрх бүхий судалгааны байгууллага” гэх/ ажиллана.” гэж өөрчлөн найруулах /найруулгын хувьд харахгүй бол сунжирсан, орооцолдсон юм байна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Зарчмын хувьд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20 гишүүн санал хураалтад оролцож, 18 гишүүн дэмжиж, 90,0 хувиар </w:t>
      </w:r>
      <w:r>
        <w:rPr>
          <w:szCs w:val="24"/>
        </w:rPr>
        <w:t xml:space="preserve">17 дугаар санал </w:t>
      </w:r>
      <w:r>
        <w:rPr>
          <w:szCs w:val="24"/>
          <w:lang w:val="mn-Cyrl-MN"/>
        </w:rPr>
        <w:t>дэмжигдлэ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szCs w:val="24"/>
          <w:lang w:val="mn-Cyrl-MN"/>
        </w:rPr>
        <w:t>18.Төслийн Найм, Есдүгээр бүлгийг нэгтгэж, дараа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Наймдугаар бүлэг. Буса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 дугаар зүйл. Монгол хэлний тухай хууль тогтоомж</w:t>
      </w:r>
    </w:p>
    <w:p>
      <w:pPr>
        <w:pStyle w:val="Normal"/>
        <w:spacing w:lineRule="auto" w:line="240" w:before="0" w:after="0"/>
        <w:ind w:firstLine="720"/>
        <w:jc w:val="both"/>
        <w:rPr/>
      </w:pPr>
      <w:r>
        <w:rPr>
          <w:rFonts w:eastAsia="Arial" w:cs="Arial"/>
          <w:szCs w:val="24"/>
          <w:lang w:val="mn-Cyrl-MN"/>
        </w:rPr>
        <w:t xml:space="preserve">                           </w:t>
      </w:r>
      <w:r>
        <w:rPr>
          <w:szCs w:val="24"/>
          <w:lang w:val="mn-Cyrl-MN"/>
        </w:rPr>
        <w:t>зөрчигчид хүлээлгэх хариуцлаг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3.1.Монгол хэлний тухай хууль тогтоомж зөрчсөн нь хуульд өөрөөр заагаагүй бол шүүгч, боловсролын болон соёлын хяналтын улсын байцаагч, хуульд заасан эрх бүхий этгээд, гэм буруутай этгээдэд дараах шийтгэл ногд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1.1.энэ хуулийн холбогдох заалтыг зөрчсөн албан тушаалтныг нэг сарын хөдөлмөрийн хөлсний доод хэмжээг таваас арав дахин нэмэгдүүлсэнтэй тэнцэх хэмжээний төгрөгөөр, хуулийн этгээдийг нэг сарын хөдөлмөрийн хөлсний доод хэмжээг арван таваас хорь дахин нэмэгдүүлсэнтэй тэнцэх хэмжээний төгрөгөөр торгох</w:t>
      </w:r>
      <w:r>
        <w:rPr>
          <w:szCs w:val="24"/>
        </w:rPr>
        <w:t>;</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3.1.2.энэ хуулийн 6.1.7, 6.1.8, 6.3, 7.2, 16.1.1, 16.2 дахь заалтыг зөрчсөн хуулийн этгээд эрх бүхий байгууллагын шийдвэрийн дагуу зөрчлийг арилгах арга хэмжээ аваагүй, зөрчлийг хоёроос дээш удаа давтан гаргасан бол тухайн хуулийн этгээдийн үйл ажиллагаа эрхлэх зөвшөөрлийг цуц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4 дүгээр зүйл. Хууль хүчин төгөлдөр боло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4.1.Энэ хуулийг 2015 оны 07 дугаар сарын 01-ний өдрөөс эхлэн дагаж мөрдөнө.</w:t>
      </w:r>
    </w:p>
    <w:p>
      <w:pPr>
        <w:pStyle w:val="Normal"/>
        <w:spacing w:lineRule="auto" w:line="240" w:before="0" w:after="0"/>
        <w:ind w:firstLine="720"/>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szCs w:val="24"/>
          <w:lang w:val="mn-Cyrl-MN"/>
        </w:rPr>
      </w:pPr>
      <w:r>
        <w:rPr>
          <w:szCs w:val="24"/>
          <w:lang w:val="mn-Cyrl-MN"/>
        </w:rPr>
        <w:t>Бид Хууль зүйн байнгын хорооноос санал авах шаардлагагүй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Батчимэг, Баянсэлэнгэ, Энхболд гишүүн. Энхболд гишүүнээр тас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чимэг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Би хууль санаачлагч л даа. Гэхдээ энэ дээр яах аргагүй өргөн барьсан хууль дээр байна л даа. Засах арга байна уу, үгүй юу. 23.1.2 дээр 6.1.7, 6.1.8 гэсэн заалтыг энэ 1.2-оос хасчихмаар харагдаад байна. 6.1.8 гэдэг дээр ямар заалт байгаа вэ гэхээр Монгол улсын нутаг дэвсгэр дээрх бичиг захидал хүлээн авагч, илгээгчийн хаяг нь монголоор байна гэсэн заалт байгаа юм. Үүнийг заавал хариуцлагын санкц руу, энэ 1.2 руу оруулах шаардлагагүй юм гэж үзэж байна. 6.1.7 бол өөрөө хаяг, адрестай холбоотой зохицуулалтын асуудал байгаа юм. Тэгэхээр 6.1.8-ыг 23.1.2-оос хасъя гэсэн ийм санал гаргах гээ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Би бас тэр асуудлын хувьд Батчимэг гишүүнтэй яг адилхан саналтай байна. 23.1 гээд ерөнхий өгүүлбэр нь, томьёолол нь ойлгогдохгүй байна. Жишээлбэл, Монгол хэлний тухай хууль тогтоомж зөрчсөн нь хуульд өөрөөр заагаагүй бол гээд явчихаж байна. Хууль зөрчсөн нь тогтоогдвол гэдэг үг байх юм биш үү? Тэгээд хуульд өөрөөр заагаагүй бол гэдэг нь Монгол хэлний тухай гээд бараг өгүүлбэрийн эхэнд байх юм биш үү? Найруулга нь ойлгомжгүй бөгөөд “тогтоогдвол” гэдэг үг байхгүй, орхигдсон шинжтэй харагдаж байна. Үүнийг засах нь зүйтэй байх.</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янсэлэнгэ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Баярлалаа. Би Монгол хэлний тухай хууль тогтоомж зөрчигчдөд хүлээлгэх хариуцлага буюу 23 дугаар зүйлийг бүхэлд нь Хууль зүйн байнгын хорооноос санал асуух ёстой гэдэг ийм горимын санал гаргаж байна. Өөрөөр хэлбэл, түрүүн Тэмүүжин гишүүн бас хэлсэн. Энэ хууль маань өөрөө бусдыг уриалах, дуудах, дагуулах ийм хууль байтал шууд хүлээлгэх хариуцлага нь объектив, субъектив хүчин зүйлүүд энд байна уу, үгүй юу гэдэг талаасаа Хууль зүйн байнгын хорооноос асуух ёстой гэдэг горимын санал гарга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Дээр нь, хэрэв энэ хураагдаад явбал би 6.1.7, 6.1.8-ыг бас авах санал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Энхболд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Н.Энхболд: </w:t>
      </w:r>
      <w:r>
        <w:rPr>
          <w:szCs w:val="24"/>
          <w:lang w:val="mn-Cyrl-MN"/>
        </w:rPr>
        <w:t xml:space="preserve"> -Би энэ хууль санаачлагчдын нэг байгаа юм. Саяын горимын саналтай холбогдуулаад хэлэхэд энэ хууль дотор зөвхөн журамт үүргээс гадна заавал биелүүлэх үүргүүд бас байгаа. Нэгэнт заавал биелүүлэх үүрэг байгаа бол энд санкцууд нь бас байх ёстой. Тийм учраас би энэ асуудлаар Хууль зүйн байнгын хорооноос санал аваад байх шаардлага байхгүй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Хоёрт, 23.1.2 байна. Түрүүн асуудал гаргасан гэсэн. Хуулийн этгээдийн үйл ажиллагааг эрхлэх зөвшөөрлийг нь цуцлах тухай. Би энэ дээр хууль санаачлагчийн хувьд ийм тодотгол оруулж болох юм гэж бодож байна. Өнөөдөр олон төрлийн үйл ажиллагаа явуулдаг компаниуд бий. Нэг компани байгуулчихаад тэр нь сургалт явуулдаг, олон төрлийн юм эрхэлдэг. Гэтэл зөвхөн, энэ Монгол хэлний хуульд заасан үүргээ биелүүлээгүйгээс болж тэр компанийн үйл ажиллагааг бүхэлд нь зогсоож болохгүй гэдэгтэй би санал нэг байна. Энэ хуулийг яг энэ байгаагаар нь мөрдөөд явуулбал тийм юм ойлгогдоод байна. Тэгж ойлгоод бас гишүүд санал гаргасан байж магадгүй. Тэгэхээр миний санал юу вэ гэхээр жишээлбэл, Монгол хэлний тухай хуулийн энэ, энэ заалтуудыг зөрчсөн тохиолдолд яг тухайн компанийн энэ хуулиар зохицуулагдаж явдаг үйл ажиллагааных нь эрхийг цуцлах тийм заалт энд оруулах нь зүйтэй юм шиг байна /одоо ингээд хараад байха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өрөөр хэлбэл, худалдаа хийдэг, сургалт явуулдаг, газар ухдаг үйл ажиллагаа явуулдаг нэг компани байлаа гэж бодоход Монгол хэлний тухай хуулийг зөрчсөн бол сургалт явуулдаг хэсгийг нь зогсоогоод нөгөөдүүлийг нь хөнддөггүй байх зарчим барихгүй бол бас арай шударга биш юмуу даа гэж дотроо бодож байна. Яаж зөв томьёолох вэ гэдгийг би хэлж мэдэхгүй байна. Эцсийн хэлэлцүүлэг дээр бид нар хууль санаачлагчид, ажлын хэсгийнхэнтэйгээ ярьж байгаад тийм санал оруулаад ирэх нь зүйтэй болов уу гэсэн бодолто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Гончигдорж гишүүн базаад товчхон хариулт өгчихье. Тэгээд 23.1 дээр Бакей гишүүн “зөрчсөн нь тогтоогдвол” гэдэг үг нэмье гэсэн. Энэ дээр хасах хоёр, гурван санал гарсан. Түүнийг бас нэмээд тодруулаад хэлчихээрэ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ёлын хяналтын улсын байцаагч гэдэг нь хаана байдаг юм бэ? Мэргэжлийн хяналтаас юмуу? Үүнийг хяналт тавиад хот даяар явдаг нэг хүн гарах нь ээ дээ. Тэр нь соёлын хяналтын улсын байцааг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ончигдорж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Хуульд өөрөөр заагаагүй бол гэдэг нь хуулиудад ийм байдаг л даа. Энэ хуулийг зөрчсөн нь эрүүгийн хариуцлага хүлээлгэхээргүй бол гэдэг үг байдаг юм л даа. Стандарт үг, ийм, ийм арга хэмжээ авдаг хүмүүс шийтгэлээ ногдуулна гэсэн. Хуульд өөрөөр заагаагүй бол гэдэг нь түүнийгээ л хэлэх гэсэн хэлбэр болов уу гэж бодож байна. Тийм учраас Монгол хэлний хууль тогтоомж зөрчсөн нь Эрүүгийн хариуцлага хүлээлгэхээргүй бол шүүгч боловсролын болон, эсвэл зохих хяналтын улсын байцаагч нь хуульд заасан эрх бүхий этгээд гэм буруутай этгээдэд дараах шийтгэлийг ногдуулна гэсэн ийм л тайлбар.</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Дараа нь, гишүүн 6.1.8-ыг хасъя гэсэн. Сүүлийн хэлсэн нь давтан гарсан бол тухайн хуулийн этгээдийн үйл ажиллагаа эрхлэх зөвшөөрлийг цуцална гэж байна. Үүнийг “гаргасан бол тухайн хуулийн этгээдийн тухайн үйл ажиллагаа эрхлэх зөвшөөрлийг нь”. “...тухайн” гэдэг үг хоёр болоод байна. Өөрөөр хэлбэл, олон салбарт үйлчилдэг бол энэ зөрчил гаргасан үйл ажиллагаан дээр гарч байна аа даа, тэр үйл ажиллагаа эрхлэх зөвшөөрлийг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6.1.7 дээр хаягтай холбоотой нэг заалт байгаа шүү дээ. Тэр хаягийг энэ хуулиар зохицуулна гэж үзэх үү? Боловсролын байгууллага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 саналаа хэлж дуусг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Уг нь энэ хатуу л байгаа юм. Эрх зөвшөөрлийг нь цуцална гэдэг бол хатуу шийтгэл л дээ. Тэгээд яг ямар зөрчил гаргасан, ямар үйл ажиллагаагаар энэ зөрчил гарсан юм бэ, тэр үйл ажиллагаа явуулах эрхийг нь л цуцлах. Түүгээрээ лав тэгж ойлгогдоно. Түүнээсээ болоод бусад үйл ажиллагааг зогсоох тухай асуудал бай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Энэ чинь тэгээд маргааш чуулган дээр бөөн маргаан дэгдэнэ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Тэнд маргахгүй байх хувилбар руу нь о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Маргахгүйгээр оруулмаар байна. Гэхдээ найруулгын хувьд энэ бол Энхболд гишүүний хэлснээр яг тэгж ойлгогдохоор байна шүү дээ. Үүнийг нь Гончигдорж гишүүний саяын хэлсэн, зассан засваруудыг манай Байнгын хорооны ажлын албаныхан аваад, тэгээд найруулгын чанартайгаар зарчмын хувьд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9 гишүүн оролцож, 16 гишүүн дэмжиж, 84,2 хуви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аянсэлэнгэ гишүүний Хууль зүйн байнгын хорооноос санал авах горимын саналыг яах вэ, гишүүд 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Уг нь санал хураахаас өмнө хураалгасан бол. Санал хураачихсан юм чинь би татаад авчихъя. Маргааш чуулган дээр байр сууриа илэрхийлээд.</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Бакей гишүүнд микрофон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23.1.2 бол хуулийн этгээдийн үйл ажиллагаа эрхлэх зөвшөөрлийг цуцлах асуудал бол энэ хуулиар зохицуулагдахгүй, Зөвшөөрлийн тухай, бусад хуулиар зохицуулагдана. Тэгэхээр шууд зөвшөөрлийг цуцлах гэж төгсөхгүйгээр, цуцлах үндэслэл болно гэсэн маягаар найруулбал бусад хуультайгаа нийцэх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кей гишүүний хэлж байгаа саяын саналыг манай ажлын албаныхан аваарай. Яг ингэж байгаад, ажлын хэсгийн ахлагчтайгаа зөвшилцөөд найруулгыг нь авах нь бай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нсэлэнгэ гишүүнээс уучлалт хүсэж байна. Татаж авсан учраас горимын саналаар санал хураах шаардлаг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Ингэснээр ажлын хэсгээс орж ирсэн зарчмын зөрүүтэй саналын томьёоллуудаар санал хурааж дуус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яын саналтай холбоотойгоор Батчимэг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7 дугаар сарын 1-ний өдрөөс дагаж мөрдөнө гэдэг нь ямар үндэслэлээр ингэж гарсан юм бол гэж би ажлын хэсгээс асуух гээд байна. Хугацааг нь тодруулж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Гончигдорж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Баярлалаа. Үүний дагуу бас зохион байгуулалтын арга хэмжээнүүд өмнө нь урьдчилж авагдах шаардлагууд байгаа юм. Тэр үүднээс нь 7 дугаар сарын 1-ээс гэж, хоёр дахь хагас жилээс эхлээд явах юм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Найруулгын чанартай саналын томьёоло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Төслийн 4.1.1-ийн “хөтлөх орчин цагийн утга зохиолын болон аман ярианы монгол хэлийг,” гэснийг “хөтлөх орчин цагийн утга зохиолын монгол хэлийг,”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Төслийн 6.1.6-ийн “гадаад паспорт” гэснийг “үндэсний гадаад паспорт”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Төслийн 16.1.1-ийн “суралцагсдад” гэснийг “суралцагчдад”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4.Төслийн 22.2.4-ийн “22.1-д” гэснийг “21.1-д” гэж өөрчлө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Ийм найруулгын дөрвөн санал байна.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9 гишүүн санал хураалтад оролцож, 17 гишүүн дэмжиж, 89,5 хувиар найруулгын чанартай саналын томьёоло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ишүүдийн гаргаж байгаа саналаас өмнө, ажлын хэсэг микрофон хүсээд байсан. Хэн нь ярих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ргүй гуайн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Нэргүй:</w:t>
      </w:r>
      <w:r>
        <w:rPr>
          <w:szCs w:val="24"/>
          <w:lang w:val="mn-Cyrl-MN"/>
        </w:rPr>
        <w:t xml:space="preserve"> -Би Гончигдорж гишүүнийгээ гомдоомооргүй байна. Бид нар ингээгүй шүү дээ гэж. Би түрүүн асуух гээд байдаг бол, энд бид ярьж болдог юмуу, үгүй юмуу. Бид анх удаа сууж байна. Үг хэлж болдог юмуу, эсвэл ажлын хэсэг дээр санал зөрөлдсөн юмаа энд яадаг юм бэ гэдгийг асуух гэсэн юм л даа. Тухайлбал, бид монгол хэл бичгийг зургадугаар ангиас гээд бүр гадаад хэлнийхээ ард аваачаад хийчихсэн. Энэ дээр бол ард түмэнд их л загнуулна. Гуравдугаар ангиас гэж тохирсон байсан юм. Гончигдорж даргатай би муудмааргүй байна, таныг гомдоомооргүй байна. Дэмбэрэл гишүүний талд орох зэрэг, жаахан эвгүй л байна. Зургадугаар ангиас гэдгийг янз бүрийн. Уг нь бүр гуравдугаар ангиас гэсэн шүү дээ. Энэ эсвэл дээд хурал дээрээ очдог юмуу, энэ чи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доо тогтсон практиктайгаа холбож л манай гишүүд ингэж өөрчлөлт оруулсан юм шиг байна, Нэргүй гу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Нэргүй гуайн микрофоныг дуусгаад, Батчимэг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ончигдорж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Гончигдорж:</w:t>
      </w:r>
      <w:r>
        <w:rPr>
          <w:szCs w:val="24"/>
          <w:lang w:val="mn-Cyrl-MN"/>
        </w:rPr>
        <w:t xml:space="preserve"> -Манай ажлын хэсгийнхэн ингэсэн шүү дээ. Бид нар хуралдаад олон саналууд гаргаад, ямар ч гэсэн би үндсэн ажлын хэсэг дээрээ танилцуулъя гэсэн. Тэнд би санал хураалгасан. Та бүхэн гурваас гэсэн, төсөл дээрээ зургаа гэж байгаа. Тэгээд Их Хурлын гишүүдийн бүрэлдэхүүнтэй ажлын хэсэг дээрээ та нарын гаргасан бүх саналаар санал хураалгаад тэр санал хураалт дотор манай техникийн ажлын хэсгийн гаргасан саналыг дэмжээгүй юм. Төслөөрөө байя гэж орж ирсэн юм. Тийм учраас түүгээрээ энд оруулж ирж байгаа бай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тчимэг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Хууль санаачлагчдын хувьд монгол бичгийг хэддүгээр ангиас эхэлж заах вэ гэдэг асуудлыг бас нэлээн нухацтай ярилцсан. Тэгээд яагаад зургадугаар ангиас гэж орж ирсэн бэ гэхээр өнөөдөр 1-5 дугаар анги бага боловсрол. Бага ангийн багш нар өнөөдөр монгол бичгийн хичээл заах бэлтгэгдсэн боловсон хүчний бэлтгэл байхгүй. Хууль гарсантай холбоотойгоор үүнийг хэрэгжүүлэхэд хүндрэл учирна гэж үзэж байгаа юм. Монгол хэлний хууль гарсантай холбоотойгоор бид өнөөдөр улс орны эдийн засаг, нөхцөл байдал ямар байгаа билээ. Ийм хүндрэл бага учруулах. Тэгээд зургадугаар ангиас эхлээд төгстөл нь заагаад монгол хэлний шалгалтаа аваад явахад мэргэжлийн багш төгстөл нь заагаад шалгалтаа аваад явахад монгол хэлний чадвар хангалттай сайн болно гэж үзсэн учраас одоо байгаагаараа явуулъя гэсэн ийм л бодлого барьсан юм. Бага ангид монгол бичиг заахад бас хүндрэлтэй юм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йлгомжтой. Одоо зөндөө ярьсан, маргааш чуулган дээр ч гэсэн үргэлжлүүлээд ярин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гишүүдийн гаргасан гурва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хний 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Эрдэнэчимэг гишүүний гаргасан зарчмын зөрүүтэй санал байна. 6.1.12 дахь заалтыг хасах гэсэн ийм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рдэнэчимэг гишүүн тайлбарл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Л.Эрдэнэчимэг:</w:t>
      </w:r>
      <w:r>
        <w:rPr>
          <w:szCs w:val="24"/>
          <w:lang w:val="mn-Cyrl-MN"/>
        </w:rPr>
        <w:t xml:space="preserve"> -Энэ ийм заалт байгаа юм. Монгол Улсын нутаг дэвсгэрт борлуулж байгаа бараа, бүтээгдэхүүний үйлдвэрлэгч, хүчинтэй хугацаа, орц, найрлагын талаарх мэдээлэл, хэрэглэх заавар, холбогдох, анхааруулах санамж. Тэгэхээр бүх бараа, бүтээгдэхүүн дээр байгаа үйлдвэрлэгч, хүчинтэй хугацаа, орц, найрлагыг монгол хэл дээр байлгах шаардлага гараад байгаа юм л д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Гэтэл өнөөдөр Монгол Улсын нутаг дэвсгэр дээр борлуулж байгаа бараа, бүтээгдэхүүний 80 хувь нь импортынх байгаа. Энэ бол том автомашинаас авахуулаад бидний хэрэглэж байгаа </w:t>
      </w:r>
      <w:r>
        <w:rPr>
          <w:szCs w:val="24"/>
        </w:rPr>
        <w:t>iPad</w:t>
      </w:r>
      <w:r>
        <w:rPr>
          <w:szCs w:val="24"/>
          <w:lang w:val="mn-Cyrl-MN"/>
        </w:rPr>
        <w:t xml:space="preserve">, та нар ширээн дээр байгаа бүх зүйлээ харвал бүгд л Монгол Улсын нутаг дэвсгэрт борлогдож байгаа бараа бүтээгдэхүүн шүү дээ. Энэ бүхнийг монгол хэл дээр болгоно гэхээр аж ахуйн нэгжүүдэд асар том ачаалал ирдэг. Би та нарт жишээ болгож үзүүлэх гээд өөрийнхөө цүнхэн дотор байгаа хэд хэдэн юмыг гаргаад ирлээ л дээ. Одоо энэ кг чихэр гэхэд энэ кг-аар зарагддаг. Гэтэл үүнийг монгол хэлээр болгоно гэхээр энэ чихэр дээр стиккер наах шаардлагатай болж байгаа байхгүй юу. Гэтэл стиккер маань өөрөө 30-50 төгрөг, стиккер наалгах ажлын хөлс нь өөрөө 20 төгрөг гээд, энэ чихэр өөрөө 30 төгрөгийн үнэтэй чихэр байсан бол нөгөө монгол хэлний стиккерүүд наасаар байтал энэ 120 төгрөг болдог ч юмуу, ийм байдлаар ингээд. Үүнийг би гардаж хийж байсан хүний хувьд яг үнэндээ зовлонг нь сайн мэдээд байгаа юм. Тэгээд хууль санаачлагчтай яриад, “хүнс, эм” гэж оруулбал яасан юм бэ гэсэн саналыг Батчимэг гишүүн хэлсэн. Энэ бол Хүнсний аюулгүй байдлын хууль дээр бас орчихсон явж байгаа юм билээ. Дээр нь Эм, эмнэлгийн хэрэгслийн тухай хууль дээр бас байдаг. Монгол, англи, орос гэсэн гурван хэлийг хүлээн зөвшөөрөөд явж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эдээж хэрэг, гуравхан сая хүн амтай газарт бараа, бүтээгдэхүүн цаанаас үйлдвэрлэгдэж байгаагаар нь монгол хэл болгож солиход бусад улс орнууд гадаадын үйлдвэрлэгч нар үүнийг хүлээн зөвшөөрдөггүй учраас бид нар үүнийг Монголдоо авчирсны дараа л ширхэглэн стиккер наах шаардлагатай болоод байгаа байхгүй юу. Тэгтэл </w:t>
      </w:r>
      <w:r>
        <w:rPr>
          <w:szCs w:val="24"/>
        </w:rPr>
        <w:t>seal</w:t>
      </w:r>
      <w:r>
        <w:rPr>
          <w:szCs w:val="24"/>
          <w:lang w:val="mn-Cyrl-MN"/>
        </w:rPr>
        <w:t xml:space="preserve"> гэж нэрлэдэг лац ломбоны асуудал байна. Лац ломбо задалж байж доторх зааврыг нь солих шаардлага гардаг. Тэгэхээр лац ломбо эвдэгдэж байгаа нөхцөлд түүний чанарын шаардлага хангагдахгүй болох гэх мэтчилэнгээр төвөгтэй байдал үүсдэг учраас энэ заалтыг хасвал яасан юм бэ гэсэн санал оруу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Наадах чинь бас, үнэхээр бид хэт туйлширч болохгүй шүү дээ. Тийм учраас 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0 гишүүн оролцож, 14 гишүүн дэмжиж, 70,0 хувиар Эрдэнэчимэг гишүүний гаргасан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Оюунгэрэл гишүүний гаргасан хоёр санал байна.  Тус тусад нь санал хураалт яв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Төслийн 13.1.1 дэх заалтын “хичээлийн стандарт” гэснийг “хичээлийн агуулга” гэж өөрчлөх. Ойлгомжтой байна, шууд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оролцож, 16 гишүүн дэмжиж, 85,7 хувиар Оюунгэрэл гишүүний гаргасан эхний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Төслийн 22.2.6 дахь заалтыг “монгол хэл, бичгийн зөв бичих дүрэм хэрэглээтэй холбоотой стандартыг боловсруулан Стандарчилал, тохирлын үнэлгээний тухай хуулийн 6.5-д заасны дагуу батлуулна. Санал гаргасан Улсын Их Хурлын гишүүн Оюунгэрэ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ишүүдэд асуулт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лт яв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0 гишүүн оролцож, 17 гишүүн дэмжиж, 85,0 хувиар Оюунгэрэл гишүүний гаргасан хоёр дахь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гишүүн Батчимэг, Нямжавын Батбаяр, Ц.Оюунгэрэл, Л.Энх-Амгалан, Г.Уянга нарын гаргасан сан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1.1.2-ыг доорх байдлаар өөрчлөн найруул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хүү хууль батлагдсан өдрөөс хойш арван жилийн дараа Монгол Улс хос бичгийн хэрэглээнд албан ёсоор шилжих дунд болон урт хугацааны үндэсний хөтөлбөр, дүрэм, журам боловсруулж хэрэгжүүлэ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баатар гишүүн кнопоо даръя. Ганбаатар гишүүнээр тасал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Ер нь төсөл дээр 11.1.2 дээр маш тодорхой заасан байгаа шүү дээ. Монгол хэл, бичгийн хэрэглээг нэмэгдүүлэх, хамгаалах, хөгжүүлэх. Үндэсний монгол бичгийн хэрэглээнд албан ёсоор шилжих дунд болон урт хугацааны үндэсний хөтөлбөр дүрэм, журам, үндсэн чиглэл боловсруулж хэрэгжүүлнэ гэж. Энэ бол Засгийн газрын үүрэг байна. Өөрөөр хэлбэл, албан ёсоор шилжих дунд болоод урт хугацааны хөтөлбөр боловсруулна, дүрэм, журмыг бас боловсруулж хэрэгжүүлнэ гэ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Ийм маш тодорхой заалт энэ хуулийн төсөл дээр Засгийн газарт үүрэг болгосон байхад хуульд тодорхой он заах нь зохимжгүй байна. Яагаад гэвэл оныг зааж болно. Тэр бол Их Хурлын тогтоол, эсвэл бодлогын баримт бичиг дээр байж болно. Хууль дотор он байх нь зохимжгүй байна. Энэ тэртэй тэргүй тодорхой байгаа, агуулга нь байгаа. Засгийн газар энэ хуулийг хэрэгжүүлэх үүрэгтэй. Хууль батлагдсан өдрөөс маргааш нь эхлээд ч гэсэн албан ёсоор шилжих хөтөлбөрөө боловсруулаад оруулж ирж болно шүү  дээ. Тийм учраас энэ хууль дотор он заах асуудал, ийм практик байж болохгүй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Санал хэллээ. Ганбаатар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С.Ганбаатар:</w:t>
      </w:r>
      <w:r>
        <w:rPr>
          <w:szCs w:val="24"/>
          <w:lang w:val="mn-Cyrl-MN"/>
        </w:rPr>
        <w:t xml:space="preserve"> -Энэ дээр ер нь эх хэлээ хамгаалж, эх хэл оршин тогтнож байна гэдэг Монгол Улс байх уу, үгүй юу гэдэг л асуудал шүү дээ. Энэ чинь сүүлдээ хэл, бичгийн асуудал биш, сэтгэлгээний асуудал болоод явчихдаг. Энэ дээр зүгээр нэг уян хатан, тааваар, тааллаар нь зах зээлийн эдийн засаг маягийн юм яриад байвал явахгүй ээ. Энэ дээр төрийн зохицуулалт гэж байдаг бол төрийн зохицуулалт байна. Энэ төрийн зохицуулалтгүй өнөөдрийг хүртэл явж ирлээ шүү дээ. Бид бүгдээрээ л хэлийг аандаа, хэл өөрөө, бичиг маань өөрөө хэл ургаад, хөл ургаад биднийг сургаад заачихна гэж бодоод хүлээгээд 24 жил явчихлаа шүү дээ. Дахиад цаашаа олон жил явна шүү дээ. Энэ дээр шинэ бичиг үсэгтэн гээд аян явж байсан. 1940, 1950-иад оны үед аян явж байсан. Яг үүн шиг хугацааг нь харин бүр арван жилээ таван жил болгох тухай бодож байхад та нар маань үүнийг авч хаяна гэж байж болохгүй байх аа. Тэгээд ингээд, Байнгын хорооны гишүүд маань, үүнийг. Би бүр тав руу оруулах гээд оролдвол энэ санаагаа унагачих вий гээд санаа зовоод байна. Үүгээр нь дэмжээд хөтөлбөртэй, тооцоотой, судалгаатай, үндэстэн даяараа, улс даяараа энэ рүү эрвийх, дэрвийхээрээ орох ёстой. Өөрийн гэсэн хугацаа байх ёстой. Үүнийг дэмжиж өгөөч ээ гэсэн ийм байр суурьта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тчимэг гишүүн саналаа тайлбарл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Баярлалаа. Тэгэхээр ер нь Бакей гишүүний шүүмжлэл бол хууль дотор төдөн жилийн хугацаа гээд тавьж байгаа нь хууль зүйн техник талаасаа жаахан дутагдалтай харагдаж байна гэж хэлж байх шиг байна. Агуулгын хувьд бид нар ямар зорилго тавьж байгаа вэ гэвэл одоо иймэрхүү маягийн, албан ёсоор шилжинэ гэдэг ийм уриалгыг 1985 оноос 1990 оны хооронд БНМАУ-ын Ардын боловсролын яамны сайдын 9 тушаал гарсан байгаа юм. 1991 оноо эхлээд 2010 оныг хүртэлх хугацаанд Засгийн газрын тогтоол, Улсын Их Хурлын тогтоол, Ерөнхийлөгчийн зарлиг, Ерөнхий сайдын захирамж гээд Монгол бичигт шилжих бэлтгэлийг хангах тухай, монгол бичгийн хэрэглээг эрчимжүүлэх тухай 22 тогтоол гарсан байгаа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Ингээд хугацаа тавихгүй ямар нэгэн хугацааг хуульчлахгүй болохоор энэ бол зорилго, чиглэлгүй үйл ажиллагаа болоод хувирчихаж байгаа юм. Өнгөрсөн онд НҮБ, ЮНЕСКО-оос монгол бичгийг хүн төрөлхтөний биет бус соёлын өвд бүртгэж авсан. Бүртгэж авахдаа энэ монгол бичиг яаралтай хамгаалалтад авахгүй бол болохгүй бичиг, соёлын өв гэж ингэж бүртгэсэн байгаа юм. Тэгэхээр өнөөдөр бид дунд сургуулийн багш нар ч гэсэн ярьдаг. Хэзээ нэгэн цагт энэ хэл чинь хэзээнээс ч юм бэ, хэрэгтэй болно гэдэг ийм төрийн бодлого нь тодорхой болохгүй бол үүнийг сурч байгаа хүүхдүүд, зааж байгаа багш нар хүртэл ор нэр төдий явж байна. Зах зээл өөрийгөө бий болгож чадахгүй байна гэж. Англи хэл хэрэгцээтэй гээд мэдрээд ирэхээр зах зээл өөрөө номоо хэвлээд, сургалтын курс, дамжаанууд нь гараад, иргэд өөрсдөө цагаа гаргаад сураад эхэлдэг. Гэтэл монгол бичиг  хэзээнээс албан ёсны хэрэглээнд шилжих нь ойлгомжгүй учраас өнөөдөр наад зах нь хүмүүс монгол бичгээр ном, зохиол хэвлэх, бичих эрсдлээс хүртэл айж байна шүү д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Өнөөдөр энэ бодлого тодорхой болчихвол удахгүй монгол бичгийн дамжаанууд гараад сургалтууд эрчимжээд, иргэд өөрсдөө зорилго тавиад бичгээ сураад эхэлнэ гэж бодож байгаа юм. Тэгэхээр би бол Бакей гишүүний саяын шүүмжлэлийг хүлээж аваад агуулгаар нь хураалгачхаад ийм хувилбар байж болж байгаа юм. Эхний 11.1.2 дээрх Засгийн газарт хүлээлгэсэн заалт нь хэвээр байгаад, нэг хувилбар бол “бичиг үсэг сонгон хэрэглэх” гээд, 7 дугаар зүйл байгаа. 7 дугаар зүйл дээр бэлтгэл хангагдсаны дараа хос бичигт албан ёсоор шилжинэ гэсэн заалт тавьчихаад, “бусад” гэдэг дээр нь жишээлбэл, энэ хуулийн 7.6 дугаар заалтыг 2025 оноос дагаж мөрдөнө гээд тавьчихвал 2025 оноос хос бичигт шилжих нь ээ гэдэг нь ойлгомжтой болоод ирэх жишээтэй /10 жилийн дараа/. Агуулгаар нь дэмжээд өгчхөөч ээ гэсэн л хүсэ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Бакей гишүүний шүүмжлэл бол зөв. Гэхдээ би 11.1.2-ыг яг энэ дотор нь дахиад өөрчлөөд найруулчихмаар санагдаад байна. Монгол хэл бичгийн үсгийн хэрэглээг нэмэгдүүлэх, хамгаалах, хөгжүүлэх гээд, энэ дээр нь хугацаа тавихгүйгээр шилжих дунд болон урт хугацааны хөтөлбөр, дүрэм журам, хугацааг тодорхойлж гээд, хугацаа гээд ерөнхий үгээр нь оруулаад найруулчихвал яасан юм б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Тэгэхээр наадах чинь дахиад л нэг лоозон болоод л үлдэ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ийм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юунгэрэл гишүүн саналаа хэ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Ц.Оюунгэрэл:</w:t>
      </w:r>
      <w:r>
        <w:rPr>
          <w:szCs w:val="24"/>
          <w:lang w:val="mn-Cyrl-MN"/>
        </w:rPr>
        <w:t xml:space="preserve"> -Энэ саналыг хамтарч гаргасан гишүүний хувьд би нэг саналаа хэлэх гэсэн юм. Сая Батчимэг гишүүн тайлбарлалаа. Монгол бичигт бүх нийтээрээ шилжье гэдгийг Засгийн газрын төвшинд уриалж үзсэн. Яамдын тогтоол, шийдвэрүүд маш олон гарч байсан, Их Хурлын тогтоол гарч байсан, Ерөнхийлөгчийн зарлиг гарч байсан. Бүх гүйцэтгэх шатны баримт бичгээр хэрэгжүүлэх гэж үзэж байсан боловч тэр бүхэн хэрэгжиж байгаагүй. Тэгэхээр үндэснийхээ хэмжээнд хэрэгжүүлье гэж бодож байвал бид нар хуульд тодорхой зүйлийг зааж өгөх хэрэгтэй бол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ьд он, сар зааж өгч болно шүү дээ. Яагаад гэвэл албан ёсоор эхлэх цэгийг хуулиар зааж өгч болдог шүү дээ. Татварыг төдөн сарын төднөөс хураана. Хуульд бид тодорхой хугацаа зааж өгч байна. Төдөн сарын төднөөс эхлээд хөнгөлөлт, чөлөөлөлт эдлүүлнэ гээд бид нар тодорхой эхлэх цэгийг юмуу, дуусах цэгийг хуулиар зааж өгдөг. Энд үргэлж хүн болгоны хийж байгаа ажил болгоныг хугацаагаар нь заагаагүй, ганцхан эхлэх цэгийг энэ хуульд зааж өгөх гээд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с бичигтэн болох тэр эхлэх цэг нь одоо энэ хууль мөрдөгдөж эхэлснээс хойш 10 жилийн дараа эхэлнэ гэсэн тийм зүйлийг мөрдөх хугацаан дээрээ, нэг заалт дээр нь бид оруулж өгөхөөр ингэж санал оруулж байгаа юм. Тэгэхээр бид нар цагаатгах ажлыг зохион байгуулахдаа хугацаа зааж өгсөн, газар хувьчлалыг хийхдээ хугацаа зааж өгсөн, бүх татварын хуулиуд хугацаатай. Тэгэхээр хуульд байгаа энэ хугацаа гэдэг бол эхлэх буюу дуусах цэгийг зааж өгдө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Ойлгомж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кей гишүүний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А.Бакей:</w:t>
      </w:r>
      <w:r>
        <w:rPr>
          <w:szCs w:val="24"/>
          <w:lang w:val="mn-Cyrl-MN"/>
        </w:rPr>
        <w:t xml:space="preserve"> -Мэдээж, эсэргүүцэж байгаа асуудал байхгүй. Ганцхан хууль зүйн юунд нийцүүлэхгүй бол болохгүй л дээ. Хууль гэдэг чинь байнга дагаж мөрдөх, хүчин төгөлдөр, хүчтэй байх ёстой. Түр зуурын зохицуулалт хууль дотор оруулчихаар бас харагдах байдал ч зохимжгүй байна, бусад хууль дээр өдий хүртэл баталсан хууль дотор бол явж, явж байгаад нэг зохицуулалтыг нь төдөн оноос мөрдөнө гээд, бусдыг нь байнгын мөрдөнө гэж ийм ялгавар гаргаж болохгүй байхгүй юу. Хэрвээ заавал хугацаа заах гэж байгаа бол хамгийн төгсгөлийн, “хууль хүчин төгөлдөр болох” гэдгийн энэ заалт нь 24.1 гэж байна шүү дээ, энэ хуулийг төдөн сарын төдний өдрөөс эхэлж дагаж мөрдөнө гэчихээд, дараагийн заалт дээр нь тийм заалтыг тэгж болно гэсэн. Түүнээс, хууль дотор он зааж болохгүй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Тэгвэл, 11.1.2-ыг өөрчлөн найруулах гэдгээр биш, энэ саналаа дахиад гарга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нсэлэнгэ гишүүний саналыг хурааж байх хооронд үүнийгээ дахиад өөрчлөн найруулчи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нсэлэнгэ гишүүний гаргаж байгаа зарчмын зөрүүтэй санал. Төсөлд жил бүр “Монгол зөв сайхан бичигтэн” улсын олимпиадыг зохион байгуулж урамшуулах гэсэн ийм заалт оруулъя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янсэлэнгэ гишүүн тайлбарл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Баярлалаа. Зөв, сайхан бичигтний улсын олимпиадыг жил бүр зохион байгуулж, түүнийгээ урамшуулдаг байя, дэмждэг байя, сурталчилдаг байя, монгол хэл бичгээ зөв хэлж занших тэр тодорхой хэмжээний дэмжлэг үзүүлье, уриалъя гэдэг үүднээс энэ саналыг гаргасан юм. Миний санаж байгаагаар бол монгол сайхан зөв бичигтэн гээд багш нарын дунд бас уралдаан зохион байгуулагддаг юм билээ. Тэгээд тэр багш нарыг сурталчилдаг, тэр багш нар өөрсдөө сургалт заадаг, дугуйлан ажиллуулдаг. Тэгээд хүүхдүүд маш их хамрагддаг юм билээ. Тийм учраас зөвхөн багш нар төдийгүй бас суралцаж байгаа хүүхдүүдээ түүнд нь уриалъя, дэмжье, урамшуулъя гэдэг үүднээс энэ юуг. Бид дандаа хуулиар журамт үүрэг, үндсэн үүрэг гэж заахаас гадна бас нэг талаасаа дэмжлэг үзүүлэх ийм зүйл, заалтыг оруулах нь зүйтэй болов уу даа гэдэг ийм саналыг би гаргаж байгаа юм. Гишүүдийг дэмжинэ гэдэгт итгэлтэ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Д.Батцогт: </w:t>
      </w:r>
      <w:r>
        <w:rPr>
          <w:szCs w:val="24"/>
          <w:lang w:val="mn-Cyrl-MN"/>
        </w:rPr>
        <w:t>-Баярлалаа. Манай Баянсэлэнгэ гишүүний гаргаж байгаа саналтай холбоотойгоор манай эрдэмтдэд хэлэх санаа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Нэгдүгээр микрофоныг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Ц.Өнөрбаян:</w:t>
      </w:r>
      <w:r>
        <w:rPr>
          <w:szCs w:val="24"/>
          <w:lang w:val="mn-Cyrl-MN"/>
        </w:rPr>
        <w:t xml:space="preserve"> -Монгол хэл бичгийн улсын олимпиад гэж Боловсрол, шинжлэх ухааны яамнаас жил болгон зохион байгуулдаг олимпиад байдаг. Энэ олимпиадад зөвхөн зөв сайхан бичигтэн биш, монгол хэлний бүх талын чадвар, хэрэглээний талаар ерөнхий боловсролын дунд сургуулийн багш, сурагчдын дунд зохион байгуулдаг тийм олимпиад бий л дээ. Хуульд тэгж оруулах эсэхийг би сайн мэдэхгүй байна. Та нар л 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Багш нарынх гэж ойлгодо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Ц.Өнөрбаян:</w:t>
      </w:r>
      <w:r>
        <w:rPr>
          <w:szCs w:val="24"/>
          <w:lang w:val="mn-Cyrl-MN"/>
        </w:rPr>
        <w:t xml:space="preserve"> -Үгүй, ерөнхий боловсролын сургуулийн сурагчдын дунд байдаг. Хүмүүн бичиг сониноос зохион байгуулдаг олимпиад бас байда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Баянсэлэнгэ:</w:t>
      </w:r>
      <w:r>
        <w:rPr>
          <w:szCs w:val="24"/>
          <w:lang w:val="mn-Cyrl-MN"/>
        </w:rPr>
        <w:t xml:space="preserve"> -Саналаа татаж ав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Батцогт:</w:t>
      </w:r>
      <w:r>
        <w:rPr>
          <w:szCs w:val="24"/>
          <w:lang w:val="mn-Cyrl-MN"/>
        </w:rPr>
        <w:t xml:space="preserve"> -Баянсэлэнгэ гишүүн саналаа тат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үрүүний саналтайгаа холбоотойгоор Батчимэг гишүүн саналаа хэлн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М.Батчимэг:</w:t>
      </w:r>
      <w:r>
        <w:rPr>
          <w:szCs w:val="24"/>
          <w:lang w:val="mn-Cyrl-MN"/>
        </w:rPr>
        <w:t xml:space="preserve"> -Сая Бакей гишүүний хэлснээр хос бичигт шилжинэ, тэгээд энэ заалтыг 2025 оноос дагаж мөрдөнө гэдгийг “бусад” гэдэг дээрээ оруулахаар агуулгаар нь санал хураалгаад өгөөч ээ. Бид нар сууж байгаад 7 дугаар зүйл дээр тухтай найруулаадахъя гэсэн санал байна. Агуулгаар нь санал хураалгаж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Батцогт:</w:t>
      </w:r>
      <w:r>
        <w:rPr>
          <w:szCs w:val="24"/>
          <w:lang w:val="mn-Cyrl-MN"/>
        </w:rPr>
        <w:t xml:space="preserve"> -Ингэж байна шүү дээ. Батчимэг, Н.Батбаяр, Оюунгэрэл, Энх-Амгалан, Уянга нарын гишүүдийн гаргасан хос бичигтэй болъё, ямар нэгэн хугацаа байх ёстой гэсэн ийм санал байгаа. 2025 оноос гэдэг санал хэлж байна. Тэгэхээр үүнийг хугацаатай байя, найруулгын хувьд та нар бодож байгаад маргаан дагуулахгүйгээр оруулж ирэх ийм үүрэг хүлээ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Агуулгын хувьд нь, зарчмын хувьд дэмжье гэдгээр санал хураалт яву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1 гишүүн санал хураалтад оролцож, 17 гишүүн дэмжиж, 81,0 хувиар Батчимэг нарын гишүүдийн гаргасан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үгээр санал хураалт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ийн төслийн анхны хэлэлцүүлгийг хийж дууслаа. Дэд ажлын хэсэг, эрдэмтдэ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Одоо, Улсын Их Хурлын чуулганд илтгэгчээр Гончигдорж гишүүнийг томи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r>
    </w:p>
    <w:p>
      <w:pPr>
        <w:pStyle w:val="Normal"/>
        <w:spacing w:lineRule="auto" w:line="240" w:before="0" w:after="0"/>
        <w:jc w:val="both"/>
        <w:rPr/>
      </w:pPr>
      <w:r>
        <w:rPr>
          <w:szCs w:val="24"/>
          <w:lang w:val="mn-Cyrl-MN"/>
        </w:rPr>
        <w:tab/>
      </w:r>
      <w:r>
        <w:rPr>
          <w:b/>
          <w:szCs w:val="24"/>
          <w:lang w:val="mn-Cyrl-MN"/>
        </w:rPr>
        <w:t>Бичлэг буулгасан:</w:t>
      </w:r>
    </w:p>
    <w:p>
      <w:pPr>
        <w:pStyle w:val="Normal"/>
        <w:spacing w:lineRule="auto" w:line="240" w:before="0" w:after="0"/>
        <w:jc w:val="both"/>
        <w:rPr/>
      </w:pPr>
      <w:r>
        <w:rPr>
          <w:b/>
          <w:szCs w:val="24"/>
          <w:lang w:val="mn-Cyrl-MN"/>
        </w:rPr>
        <w:tab/>
      </w:r>
      <w:r>
        <w:rPr>
          <w:szCs w:val="24"/>
          <w:lang w:val="mn-Cyrl-MN"/>
        </w:rPr>
        <w:t>ПРОТОКОЛЫН АЛБАНЫ ШИНЖЭЭЧ</w:t>
        <w:tab/>
        <w:t>Б.БАТГЭРЭЛ</w:t>
      </w:r>
    </w:p>
    <w:sectPr>
      <w:footerReference w:type="default" r:id="rId2"/>
      <w:type w:val="nextPage"/>
      <w:pgSz w:w="11906" w:h="16838"/>
      <w:pgMar w:left="1701" w:right="7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08:00Z</dcterms:created>
  <dc:creator>Batgerel</dc:creator>
  <dc:description/>
  <cp:keywords/>
  <dc:language>en-US</dc:language>
  <cp:lastModifiedBy>Batgerel</cp:lastModifiedBy>
  <cp:lastPrinted>2015-02-03T12:20:00Z</cp:lastPrinted>
  <dcterms:modified xsi:type="dcterms:W3CDTF">2015-02-03T20:27:00Z</dcterms:modified>
  <cp:revision>256</cp:revision>
  <dc:subject/>
  <dc:title/>
</cp:coreProperties>
</file>