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УЛСЫН ИХ ХУРЛЫН 2017 ОНЫ ХАВРЫН ЭЭЛЖИТ ЧУУЛГАНЫ</w:t>
      </w:r>
    </w:p>
    <w:p>
      <w:pPr>
        <w:pStyle w:val="Normal"/>
        <w:spacing w:lineRule="auto" w:line="24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4 ДҮГЭЭР САРЫН 21-НИЙ ӨДӨР /ПҮРЭВ ГАРАГ/-ИЙН НЭГДСЭН </w:t>
      </w:r>
    </w:p>
    <w:p>
      <w:pPr>
        <w:pStyle w:val="Normal"/>
        <w:spacing w:lineRule="auto" w:line="24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ХУРАЛДААНААР ХЭЛЭЛЦСЭН АСУУДЛЫН ТОВЬЁГ</w:t>
      </w:r>
    </w:p>
    <w:p>
      <w:pPr>
        <w:pStyle w:val="Normal"/>
        <w:spacing w:lineRule="auto" w:line="240"/>
        <w:jc w:val="center"/>
        <w:rPr/>
      </w:pPr>
      <w:r>
        <w:rPr/>
      </w:r>
    </w:p>
    <w:p>
      <w:pPr>
        <w:pStyle w:val="Normal"/>
        <w:spacing w:lineRule="auto" w:line="240"/>
        <w:jc w:val="both"/>
        <w:rPr/>
      </w:pPr>
      <w:r>
        <w:rPr/>
      </w:r>
    </w:p>
    <w:p>
      <w:pPr>
        <w:pStyle w:val="Normal"/>
        <w:spacing w:lineRule="auto" w:line="240"/>
        <w:jc w:val="both"/>
        <w:rPr>
          <w:sz w:val="24"/>
          <w:szCs w:val="24"/>
          <w:lang w:val="mn-Cyrl-MN"/>
        </w:rPr>
      </w:pPr>
      <w:r>
        <w:rPr>
          <w:rFonts w:cs="Arial" w:ascii="Arial" w:hAnsi="Arial"/>
          <w:b/>
          <w:bCs/>
          <w:sz w:val="24"/>
          <w:szCs w:val="24"/>
          <w:shd w:fill="FFFFFF" w:val="clear"/>
          <w:lang w:val="mn-Cyrl-MN"/>
        </w:rPr>
        <w:tab/>
      </w:r>
    </w:p>
    <w:tbl>
      <w:tblPr>
        <w:tblW w:w="9489" w:type="dxa"/>
        <w:jc w:val="left"/>
        <w:tblInd w:w="-1" w:type="dxa"/>
        <w:tblLayout w:type="fixed"/>
        <w:tblCellMar>
          <w:top w:w="55" w:type="dxa"/>
          <w:left w:w="55" w:type="dxa"/>
          <w:bottom w:w="55" w:type="dxa"/>
          <w:right w:w="55" w:type="dxa"/>
        </w:tblCellMar>
      </w:tblPr>
      <w:tblGrid>
        <w:gridCol w:w="525"/>
        <w:gridCol w:w="7025"/>
        <w:gridCol w:w="1939"/>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5</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en-US"/>
              </w:rPr>
            </w:pPr>
            <w:r>
              <w:rPr>
                <w:sz w:val="24"/>
                <w:szCs w:val="24"/>
                <w:lang w:val="mn-Cyrl-MN"/>
              </w:rPr>
              <w:t>Дэлгэрэнгүй тэмдэглэл</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en-US"/>
              </w:rPr>
              <w:t>6</w:t>
            </w:r>
            <w:r>
              <w:rPr>
                <w:sz w:val="24"/>
                <w:szCs w:val="24"/>
                <w:lang w:val="mn-Cyrl-MN"/>
              </w:rPr>
              <w:t>-52</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pPr>
            <w:r>
              <w:rPr>
                <w:b w:val="false"/>
                <w:bCs w:val="false"/>
                <w:i w:val="false"/>
                <w:iCs w:val="false"/>
                <w:lang w:val="mn-Cyrl-MN"/>
              </w:rPr>
              <w:t xml:space="preserve">  </w:t>
            </w:r>
            <w:r>
              <w:rPr>
                <w:rFonts w:cs="Arial" w:ascii="Arial" w:hAnsi="Arial"/>
                <w:b w:val="false"/>
                <w:bCs w:val="false"/>
                <w:i w:val="false"/>
                <w:iCs w:val="false"/>
                <w:sz w:val="24"/>
                <w:szCs w:val="24"/>
                <w:shd w:fill="FFFFFF" w:val="clear"/>
                <w:lang w:val="mn-Cyrl-MN"/>
              </w:rPr>
              <w:t>1.Үндсэн хуулийн цэцийн 2017 оны 03 дугаар дүгнэлт.</w:t>
            </w:r>
          </w:p>
          <w:p>
            <w:pPr>
              <w:pStyle w:val="Normal"/>
              <w:spacing w:lineRule="auto" w:line="240"/>
              <w:jc w:val="both"/>
              <w:rPr/>
            </w:pPr>
            <w:r>
              <w:rPr/>
            </w:r>
          </w:p>
          <w:p>
            <w:pPr>
              <w:pStyle w:val="Normal"/>
              <w:spacing w:lineRule="auto" w:line="240"/>
              <w:jc w:val="both"/>
              <w:rPr/>
            </w:pPr>
            <w:r>
              <w:rPr>
                <w:rFonts w:eastAsia="Arial" w:cs="Arial" w:ascii="Arial" w:hAnsi="Arial"/>
                <w:b w:val="false"/>
                <w:bCs w:val="false"/>
                <w:sz w:val="24"/>
                <w:szCs w:val="24"/>
                <w:shd w:fill="FFFFFF" w:val="clear"/>
                <w:lang w:val="mn-Cyrl-MN"/>
              </w:rPr>
              <w:t xml:space="preserve"> </w:t>
            </w:r>
            <w:r>
              <w:rPr>
                <w:rFonts w:cs="Arial" w:ascii="Arial" w:hAnsi="Arial"/>
                <w:b w:val="false"/>
                <w:bCs w:val="false"/>
                <w:sz w:val="24"/>
                <w:szCs w:val="24"/>
                <w:shd w:fill="FFFFFF" w:val="clear"/>
                <w:lang w:val="mn-Cyrl-MN"/>
              </w:rPr>
              <w:t>2.Хөдөлмөрийн тухай хуульд нэмэлт, өөрчлөлт оруулах тухай хуулийн төсөл /Улсын Их Хурлын гишүүн Д.Дамба-Очир 2016.12.26-ны өдөр өргөн мэдүүлсэн, эцсийн хэлэлцүүлэг/.</w:t>
            </w:r>
          </w:p>
          <w:p>
            <w:pPr>
              <w:pStyle w:val="Normal"/>
              <w:spacing w:lineRule="auto" w:line="240"/>
              <w:jc w:val="both"/>
              <w:rPr/>
            </w:pPr>
            <w:r>
              <w:rPr/>
            </w:r>
          </w:p>
          <w:p>
            <w:pPr>
              <w:pStyle w:val="Normal"/>
              <w:jc w:val="both"/>
              <w:rPr>
                <w:sz w:val="24"/>
                <w:szCs w:val="24"/>
                <w:lang w:val="mn-Cyrl-MN"/>
              </w:rPr>
            </w:pPr>
            <w:r>
              <w:rPr>
                <w:rFonts w:eastAsia="Arial"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3.Монгол Улсын Ерөнхий сайдын мэдээлэл: “Хаврын тариалалтын бэлтгэл ажлыг  хангах талаар авч хэрэгжүүлж байгаа арга хэмжээний талаар”</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t>9-22</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22-3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1-52</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tc>
      </w:tr>
    </w:tbl>
    <w:p>
      <w:pPr>
        <w:pStyle w:val="Normal"/>
        <w:spacing w:lineRule="auto" w:line="240"/>
        <w:jc w:val="center"/>
        <w:rPr/>
      </w:pPr>
      <w:r>
        <w:rPr/>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ab/>
        <w:tab/>
        <w:tab/>
        <w:tab/>
        <w:tab/>
        <w:tab/>
        <w:tab/>
        <w:tab/>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ab/>
        <w:tab/>
        <w:tab/>
        <w:tab/>
        <w:tab/>
        <w:tab/>
        <w:tab/>
        <w:tab/>
      </w:r>
    </w:p>
    <w:p>
      <w:pPr>
        <w:pStyle w:val="Normal"/>
        <w:spacing w:lineRule="auto" w:line="240"/>
        <w:jc w:val="both"/>
        <w:rPr/>
      </w:pPr>
      <w:r>
        <w:rPr/>
      </w:r>
      <w:r>
        <w:br w:type="page"/>
      </w:r>
    </w:p>
    <w:p>
      <w:pPr>
        <w:pStyle w:val="Normal"/>
        <w:jc w:val="center"/>
        <w:rPr/>
      </w:pPr>
      <w:r>
        <w:rPr/>
      </w:r>
    </w:p>
    <w:p>
      <w:pPr>
        <w:pStyle w:val="Normal"/>
        <w:jc w:val="center"/>
        <w:rPr>
          <w:b/>
          <w:b/>
          <w:bCs/>
          <w:lang w:val="mn-Cyrl-MN"/>
        </w:rPr>
      </w:pPr>
      <w:r>
        <w:rPr>
          <w:b/>
          <w:bCs/>
          <w:lang w:val="mn-Cyrl-MN"/>
        </w:rPr>
        <w:t xml:space="preserve">Улсын Их Хурлын 2017 оны хаврын ээлжит чуулганы </w:t>
      </w:r>
    </w:p>
    <w:p>
      <w:pPr>
        <w:pStyle w:val="Normal"/>
        <w:jc w:val="center"/>
        <w:rPr>
          <w:b/>
          <w:b/>
          <w:bCs/>
          <w:lang w:val="mn-Cyrl-MN"/>
        </w:rPr>
      </w:pPr>
      <w:r>
        <w:rPr>
          <w:b/>
          <w:bCs/>
          <w:lang w:val="mn-Cyrl-MN"/>
        </w:rPr>
        <w:t xml:space="preserve">4 дүгээр сарын 21-ний өдөр /Баасан гараг/-ийн нэгдсэн </w:t>
      </w:r>
    </w:p>
    <w:p>
      <w:pPr>
        <w:pStyle w:val="Normal"/>
        <w:jc w:val="center"/>
        <w:rPr>
          <w:b/>
          <w:b/>
          <w:bCs/>
          <w:lang w:val="mn-Cyrl-MN"/>
        </w:rPr>
      </w:pPr>
      <w:r>
        <w:rPr>
          <w:b/>
          <w:bCs/>
          <w:lang w:val="mn-Cyrl-MN"/>
        </w:rPr>
        <w:t>хуралдааны гар тэмдэглэл</w:t>
      </w:r>
    </w:p>
    <w:p>
      <w:pPr>
        <w:pStyle w:val="Normal"/>
        <w:jc w:val="center"/>
        <w:rPr/>
      </w:pPr>
      <w:r>
        <w:rPr/>
      </w:r>
    </w:p>
    <w:p>
      <w:pPr>
        <w:pStyle w:val="Normal"/>
        <w:jc w:val="both"/>
        <w:rPr>
          <w:lang w:val="mn-Cyrl-MN"/>
        </w:rPr>
      </w:pPr>
      <w:r>
        <w:rPr>
          <w:lang w:val="mn-Cyrl-MN"/>
        </w:rPr>
        <w:tab/>
        <w:t>Улсын Их Хурлын дарга М.Энхболд ирц, хэлэлцэх асуудлын дарааллыг танилцуулж, хуралдааныг даргалав.</w:t>
      </w:r>
    </w:p>
    <w:p>
      <w:pPr>
        <w:pStyle w:val="Normal"/>
        <w:jc w:val="both"/>
        <w:rPr/>
      </w:pPr>
      <w:r>
        <w:rPr/>
      </w:r>
    </w:p>
    <w:p>
      <w:pPr>
        <w:pStyle w:val="Normal"/>
        <w:spacing w:lineRule="auto" w:line="240"/>
        <w:jc w:val="both"/>
        <w:rP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Хуралдаанд ирвэл зохих 76 гишүүнээс 39 гишүүн ирж, 51.3 хувийн ирцтэйгээр 10 цаг 25 минутад Төрийн ордны Улсын Их Хурлын чуулганы нэгдсэн хуралдааны танхимд эхлэв.</w:t>
      </w:r>
    </w:p>
    <w:p>
      <w:pPr>
        <w:pStyle w:val="Normal"/>
        <w:spacing w:lineRule="auto" w:line="240"/>
        <w:jc w:val="both"/>
        <w:rPr>
          <w:lang w:val="mn-Cyrl-MN"/>
        </w:rPr>
      </w:pPr>
      <w:r>
        <w:rPr>
          <w:lang w:val="mn-Cyrl-MN"/>
        </w:rPr>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i/>
          <w:iCs/>
          <w:sz w:val="24"/>
          <w:szCs w:val="24"/>
          <w:shd w:fill="FFFFFF" w:val="clear"/>
          <w:lang w:val="mn-Cyrl-MN"/>
        </w:rPr>
        <w:t>Чөлөөтэй: Ж.Бат-Эрдэнэ, Х.Болорчулуун, Б.Дэлгэрсайхан, Я.Санжмятав, Я.Содбаатар, О.Содбилэг, Ч.Улаан, Ч.Хүрэлбаатар, Ц.Цогзолмаа, Б.Чойжилсүрэн, Л.Элдэв-Очир, Б.Энх-Амгалан, Л.Энхболд, С.Эрдэнэ</w:t>
      </w:r>
      <w:r>
        <w:rPr>
          <w:rFonts w:cs="Arial" w:ascii="Arial" w:hAnsi="Arial"/>
          <w:b w:val="false"/>
          <w:bCs w:val="false"/>
          <w:i/>
          <w:iCs/>
          <w:sz w:val="24"/>
          <w:szCs w:val="24"/>
          <w:shd w:fill="FFFFFF" w:val="clear"/>
          <w:lang w:val="en-US"/>
        </w:rPr>
        <w:t xml:space="preserve">, </w:t>
      </w:r>
      <w:r>
        <w:rPr>
          <w:rFonts w:cs="Arial" w:ascii="Arial" w:hAnsi="Arial"/>
          <w:b w:val="false"/>
          <w:bCs w:val="false"/>
          <w:i/>
          <w:iCs/>
          <w:sz w:val="24"/>
          <w:szCs w:val="24"/>
          <w:shd w:fill="FFFFFF" w:val="clear"/>
          <w:lang w:val="mn-Cyrl-MN"/>
        </w:rPr>
        <w:t>Ж.Эрдэнэбат;</w:t>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t>Тасалсан: С.Жавхлан, З.Нарантуяа, Б.Наранхүү, М.Оюунчимэг, Ш.Раднаасэд, Л.Энх-Амгалан;</w:t>
      </w:r>
    </w:p>
    <w:p>
      <w:pPr>
        <w:pStyle w:val="Normal"/>
        <w:spacing w:lineRule="auto" w:line="240"/>
        <w:jc w:val="both"/>
        <w:rPr>
          <w:lang w:val="mn-Cyrl-MN"/>
        </w:rPr>
      </w:pPr>
      <w:r>
        <w:rPr>
          <w:rFonts w:cs="Arial" w:ascii="Arial" w:hAnsi="Arial"/>
          <w:b w:val="false"/>
          <w:bCs w:val="false"/>
          <w:i/>
          <w:iCs/>
          <w:sz w:val="24"/>
          <w:szCs w:val="24"/>
          <w:shd w:fill="FFFFFF" w:val="clear"/>
          <w:lang w:val="mn-Cyrl-MN"/>
        </w:rPr>
        <w:tab/>
        <w:t>Хоцорсон: С.Батболд-37 минут, Ж.Батзандан-40 минут, Д.Оюунхорол-50 минут, Д.Сумъяабазар-50 минут, Ө.Энхтүвшин-41 минут.</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Хэлэлцэх асуудалтай холбогдуулан Улсын Их Хурлынх гишүүн Л.Болд, О.Баасанхүү нар санал хэлж, Улсын Их Хурлын дарга М.Энхболд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 xml:space="preserve">Нэг. Үндсэн хуулийн цэцийн 2017 оны 03 дугаар дүгнэлт </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Хэлэлцэж буй асуудалтай холбогдуулан Үндсэн хуулийн цэцийн гишүүн Д.Ганзориг оролцо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Хуралдаанд  Хууль зүйн байнгын хорооны ажлын албаны референт Ч.Батбямба байлца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Үндсэн хуулийн цэцийн 03 дугаар дүгнэлтийг Цэцийн гишүүн Д.Ганзориг танилцуула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Цэцийн дүгнэлттэй холбогдуулан Улсын Их Хурлын гишүүн О.Баасанхүү, Ц.Даваасүрэн, Ц.Нямдорж нарын тавьсан асуултад Хууль зүйн байнгын хороог төлөөлж Улсын Их Хурлын гишүүн Ц.Нямдорж, Н.Учрал нар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t>Цэцийн дүгнэлттэй холбогдуулан Улсын Их Хурлын тогтоол гарах эсэх талаар Улсын Их Хурлын гишүүн Ц.Нямдорж, О.Баасанхүү нар санал хэлж, Улсын Их Хурлын Тамгын газрын Хууль, эрх зүйн асуудал хариуцсан нарийн бичгийн дарга Д.Амгалан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sz w:val="24"/>
          <w:szCs w:val="24"/>
          <w:shd w:fill="FFFFFF" w:val="clear"/>
          <w:lang w:val="mn-Cyrl-MN"/>
        </w:rPr>
        <w:tab/>
      </w:r>
      <w:r>
        <w:rPr>
          <w:rFonts w:cs="Arial" w:ascii="Arial" w:hAnsi="Arial"/>
          <w:b w:val="false"/>
          <w:bCs w:val="false"/>
          <w:i/>
          <w:iCs/>
          <w:sz w:val="24"/>
          <w:szCs w:val="24"/>
          <w:shd w:fill="FFFFFF" w:val="clear"/>
          <w:lang w:val="mn-Cyrl-MN"/>
        </w:rPr>
        <w:t>Уг асуудлыг 11 цаг 14 минутад хэлэлцэж дууса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iCs/>
          <w:sz w:val="24"/>
          <w:szCs w:val="24"/>
          <w:shd w:fill="FFFFFF" w:val="clear"/>
          <w:lang w:val="mn-Cyrl-MN"/>
        </w:rPr>
        <w:tab/>
      </w:r>
      <w:r>
        <w:rPr>
          <w:rFonts w:cs="Arial" w:ascii="Arial" w:hAnsi="Arial"/>
          <w:b/>
          <w:bCs/>
          <w:i/>
          <w:iCs/>
          <w:sz w:val="24"/>
          <w:szCs w:val="24"/>
          <w:shd w:fill="FFFFFF" w:val="clear"/>
          <w:lang w:val="mn-Cyrl-MN"/>
        </w:rPr>
        <w:t>Хоёр. Хөдөлмөрийн тухай хуульд нэмэлт, өөрчлөлт оруулах тухай хуулийн төсөл</w:t>
      </w:r>
      <w:r>
        <w:rPr>
          <w:rFonts w:cs="Arial" w:ascii="Arial" w:hAnsi="Arial"/>
          <w:b w:val="false"/>
          <w:bCs w:val="false"/>
          <w:i/>
          <w:iCs/>
          <w:sz w:val="24"/>
          <w:szCs w:val="24"/>
          <w:shd w:fill="FFFFFF" w:val="clear"/>
          <w:lang w:val="mn-Cyrl-MN"/>
        </w:rPr>
        <w:t xml:space="preserve"> /Улсын Их Хурлын гишүүн Д.Дамба-Очир 2016.12.26-ны өдөр өргөн мэдүүлсэн, эцсийн хэлэлцүүлэг/</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iCs/>
          <w:sz w:val="24"/>
          <w:szCs w:val="24"/>
          <w:shd w:fill="FFFFFF" w:val="clear"/>
          <w:lang w:val="mn-Cyrl-MN"/>
        </w:rPr>
        <w:tab/>
      </w:r>
      <w:r>
        <w:rPr>
          <w:rFonts w:cs="Arial" w:ascii="Arial" w:hAnsi="Arial"/>
          <w:b w:val="false"/>
          <w:bCs w:val="false"/>
          <w:i w:val="false"/>
          <w:iCs w:val="false"/>
          <w:sz w:val="24"/>
          <w:szCs w:val="24"/>
          <w:shd w:fill="FFFFFF" w:val="clear"/>
          <w:lang w:val="mn-Cyrl-MN"/>
        </w:rPr>
        <w:t>Хэлэлцэж буй асуудалтай холбогдуулан Хөдөлмөр, нийгмийн хамгааллын сайд Н.Номтойбаяр, Хөдөлмөр, нийгмийн хамгааллын яамны Хөдөлмөрийн харилцаа, бодлогын хэрэгжилтийг зохицуулах газрын дарга Б.Алимаа оролцо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val="false"/>
          <w:iCs w:val="false"/>
          <w:sz w:val="24"/>
          <w:szCs w:val="24"/>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val="false"/>
          <w:iCs w:val="false"/>
          <w:sz w:val="24"/>
          <w:szCs w:val="24"/>
          <w:shd w:fill="FFFFFF" w:val="clear"/>
          <w:lang w:val="mn-Cyrl-MN"/>
        </w:rPr>
        <w:tab/>
        <w:t>Хуулийн 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Ё.Баатарбилэг танилцуула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val="false"/>
          <w:iCs w:val="false"/>
          <w:sz w:val="24"/>
          <w:szCs w:val="24"/>
          <w:shd w:fill="FFFFFF" w:val="clear"/>
          <w:lang w:val="mn-Cyrl-MN"/>
        </w:rPr>
        <w:tab/>
        <w:t>Байнгын хорооны танилцуулгатай холбогдуулан Улсын Их Хурлын гишүүн Д.Сарангэрэл, Л.Оюун-Эрдэнэ, О.Батнасан, М.Билэгт нарын тавьсан асуултад хууль санаачлагч, Улсын Их Хурлын гишүүн Д.Дамба-Очир, Хөдөлмөр, нийгмийн хамгааллын сайд Н.Номтойбаяр нар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Хөдөлмөрийн тухай хуульд нэмэлт, өөрчлөлт оруулах тухай хуулийн төслийг баталъя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вшөөрсөн</w:t>
        <w:tab/>
        <w:tab/>
        <w:t>31</w:t>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тгалзсан</w:t>
        <w:tab/>
        <w:tab/>
        <w:tab/>
        <w:t>21</w:t>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үгд</w:t>
        <w:tab/>
        <w:tab/>
        <w:tab/>
        <w:tab/>
        <w:t>52</w:t>
      </w:r>
    </w:p>
    <w:p>
      <w:pPr>
        <w:pStyle w:val="Normal"/>
        <w:spacing w:lineRule="auto" w:line="240"/>
        <w:jc w:val="both"/>
        <w:rPr>
          <w:lang w:val="mn-Cyrl-MN"/>
        </w:rPr>
      </w:pPr>
      <w:r>
        <w:rPr>
          <w:rFonts w:cs="Arial" w:ascii="Arial" w:hAnsi="Arial"/>
          <w:b w:val="false"/>
          <w:bCs w:val="false"/>
          <w:i w:val="false"/>
          <w:iCs w:val="false"/>
          <w:sz w:val="24"/>
          <w:szCs w:val="24"/>
          <w:shd w:fill="FFFFFF" w:val="clear"/>
          <w:lang w:val="mn-Cyrl-MN"/>
        </w:rPr>
        <w:tab/>
        <w:t>59,6 хувийн саналаар хууль батлагдлаа.</w:t>
      </w:r>
    </w:p>
    <w:p>
      <w:pPr>
        <w:pStyle w:val="Normal"/>
        <w:spacing w:lineRule="auto" w:line="240"/>
        <w:jc w:val="both"/>
        <w:rPr>
          <w:lang w:val="mn-Cyrl-MN"/>
        </w:rPr>
      </w:pPr>
      <w:r>
        <w:rPr>
          <w:lang w:val="mn-Cyrl-MN"/>
        </w:rPr>
      </w:r>
    </w:p>
    <w:p>
      <w:pPr>
        <w:pStyle w:val="Normal"/>
        <w:spacing w:lineRule="auto" w:line="240"/>
        <w:jc w:val="both"/>
        <w:rPr>
          <w:i/>
          <w:i/>
          <w:iCs/>
          <w:lang w:val="mn-Cyrl-MN"/>
        </w:rPr>
      </w:pPr>
      <w:r>
        <w:rPr>
          <w:rFonts w:cs="Arial" w:ascii="Arial" w:hAnsi="Arial"/>
          <w:b w:val="false"/>
          <w:bCs w:val="false"/>
          <w:i/>
          <w:iCs/>
          <w:sz w:val="24"/>
          <w:szCs w:val="24"/>
          <w:shd w:fill="FFFFFF" w:val="clear"/>
          <w:lang w:val="mn-Cyrl-MN"/>
        </w:rPr>
        <w:tab/>
        <w:t>Үдээс өмнөх хуралдаан 1 цаг 17 минут үргэлжилж, 76 гишүүнээс 55 гишүүн ирж, 72.0 хувийн ирцтэйгээр 11 цаг 42 минутад завсарлав.</w:t>
      </w:r>
    </w:p>
    <w:p>
      <w:pPr>
        <w:pStyle w:val="Normal"/>
        <w:spacing w:lineRule="auto" w:line="240"/>
        <w:jc w:val="both"/>
        <w:rPr>
          <w:i/>
          <w:i/>
          <w:iCs/>
          <w:lang w:val="mn-Cyrl-MN"/>
        </w:rPr>
      </w:pPr>
      <w:r>
        <w:rPr>
          <w:i/>
          <w:iCs/>
          <w:lang w:val="mn-Cyrl-MN"/>
        </w:rPr>
      </w:r>
    </w:p>
    <w:p>
      <w:pPr>
        <w:pStyle w:val="Normal"/>
        <w:spacing w:lineRule="auto" w:line="240"/>
        <w:jc w:val="both"/>
        <w:rPr>
          <w:lang w:val="mn-Cyrl-MN"/>
        </w:rPr>
      </w:pPr>
      <w:r>
        <w:rPr>
          <w:rFonts w:cs="Arial" w:ascii="Arial" w:hAnsi="Arial"/>
          <w:b w:val="false"/>
          <w:bCs w:val="false"/>
          <w:i/>
          <w:iCs/>
          <w:sz w:val="24"/>
          <w:szCs w:val="24"/>
          <w:shd w:fill="FFFFFF" w:val="clear"/>
          <w:lang w:val="mn-Cyrl-MN"/>
        </w:rPr>
        <w:tab/>
      </w:r>
      <w:r>
        <w:rPr>
          <w:rFonts w:cs="Arial" w:ascii="Arial" w:hAnsi="Arial"/>
          <w:b/>
          <w:bCs/>
          <w:i/>
          <w:iCs/>
          <w:sz w:val="24"/>
          <w:szCs w:val="24"/>
          <w:shd w:fill="FFFFFF" w:val="clear"/>
          <w:lang w:val="mn-Cyrl-MN"/>
        </w:rPr>
        <w:t>Үдээс хойшхи хуралдаан 15 цаг 15 минутад эхлэв.</w:t>
      </w:r>
    </w:p>
    <w:p>
      <w:pPr>
        <w:pStyle w:val="Normal"/>
        <w:spacing w:lineRule="auto" w:line="240"/>
        <w:jc w:val="both"/>
        <w:rPr>
          <w:lang w:val="mn-Cyrl-MN"/>
        </w:rPr>
      </w:pPr>
      <w:r>
        <w:rPr>
          <w:lang w:val="mn-Cyrl-MN"/>
        </w:rPr>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t>Чөлөөтэй: Ж.Бат-Эрдэнэ, Х.Болорчулуун, Б.Дэлгэрсайхан, Я.Санжмятав, Я.Содбаатар, О.Содбилэг, Ч.Улаан, Ч.Хүрэлбаатар, Ц.Цогзолмаа, Б.Чойжилсүрэн, Л.Элдэв-Очир, Б.Энх-Амгалан, Л.Энхболд, С.Эрдэнэ.</w:t>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t>Тасалсан: С.Жавхлан.</w:t>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r>
    </w:p>
    <w:p>
      <w:pPr>
        <w:pStyle w:val="Normal"/>
        <w:spacing w:lineRule="auto" w:line="240"/>
        <w:jc w:val="both"/>
        <w:rPr>
          <w:lang w:val="mn-Cyrl-MN"/>
        </w:rPr>
      </w:pPr>
      <w:r>
        <w:rPr>
          <w:rFonts w:cs="Arial" w:ascii="Arial" w:hAnsi="Arial"/>
          <w:b w:val="false"/>
          <w:bCs w:val="false"/>
          <w:i/>
          <w:iCs/>
          <w:sz w:val="24"/>
          <w:szCs w:val="24"/>
          <w:shd w:fill="FFFFFF" w:val="clear"/>
          <w:lang w:val="mn-Cyrl-MN"/>
        </w:rPr>
        <w:tab/>
      </w:r>
      <w:r>
        <w:rPr>
          <w:rFonts w:cs="Arial" w:ascii="Arial" w:hAnsi="Arial"/>
          <w:b/>
          <w:bCs/>
          <w:i/>
          <w:iCs/>
          <w:sz w:val="24"/>
          <w:szCs w:val="24"/>
          <w:shd w:fill="FFFFFF" w:val="clear"/>
          <w:lang w:val="mn-Cyrl-MN"/>
        </w:rPr>
        <w:t>Гурав. Ерөнхий сайдын мэдээлэл. “Хаврын тариалалтын бэлтгэл ажлыг хангах талаар авч хэрэгжүүлж байгаа арга хэмжээний талаар”</w:t>
      </w:r>
    </w:p>
    <w:p>
      <w:pPr>
        <w:pStyle w:val="Normal"/>
        <w:spacing w:lineRule="auto" w:line="240"/>
        <w:jc w:val="both"/>
        <w:rPr>
          <w:lang w:val="mn-Cyrl-MN"/>
        </w:rPr>
      </w:pPr>
      <w:r>
        <w:rPr>
          <w:lang w:val="mn-Cyrl-MN"/>
        </w:rPr>
      </w:r>
    </w:p>
    <w:p>
      <w:pPr>
        <w:pStyle w:val="Normal"/>
        <w:spacing w:lineRule="auto" w:line="240"/>
        <w:jc w:val="both"/>
        <w:rPr/>
      </w:pPr>
      <w:r>
        <w:rPr>
          <w:rFonts w:cs="Arial" w:ascii="Arial" w:hAnsi="Arial"/>
          <w:b/>
          <w:bCs/>
          <w:i/>
          <w:iCs/>
          <w:sz w:val="24"/>
          <w:szCs w:val="24"/>
          <w:shd w:fill="FFFFFF" w:val="clear"/>
          <w:lang w:val="mn-Cyrl-MN"/>
        </w:rPr>
        <w:tab/>
      </w:r>
      <w:r>
        <w:rPr>
          <w:rFonts w:cs="Arial" w:ascii="Arial" w:hAnsi="Arial"/>
          <w:b w:val="false"/>
          <w:bCs w:val="false"/>
          <w:i w:val="false"/>
          <w:iCs w:val="false"/>
          <w:sz w:val="24"/>
          <w:szCs w:val="24"/>
          <w:shd w:fill="FFFFFF" w:val="clear"/>
          <w:lang w:val="mn-Cyrl-MN"/>
        </w:rPr>
        <w:t>Ерөнхий сайдын мэдээлэлтэй холбогдуулан Монгол Улсын сайд, Засгийн газрын Хэрэг эрхлэх газрын дарга Ж.Мөнхбат, Хууль зүй, дотоод хэргийн сайд С.Бямбацогт, Гадаад харилцааны сайд Ц.Мөнх-Оргил, Батлан хамгаалахын сайд Б.Бат-Эрдэнэ, Зам, тээврийн хөгжлийн сайд Д.Ганбат, Боловсрол, соёл, шинжлэх ухаан, спортын сайд Ж.Батсуурь, Хүнс, хөдөө аж ахуй, хөнгөн үйлдвэрийн сайд П.Сэргэлэн, Эрүүл мэндийн сайд А.Цогцэцэг, Ерөнхий сайдын зөвлөх Н.Чимгүүндарь, Ерөнхий сайдын зөвлөх Г.Гангамөрөн, Хүнс, хөдөө аж ахуй, хөнгөн үйлдвэрийн яамны Газар тариалангийн бодлогын хэрэгжилтийг зохицуулах газрын ахлах мэргэжилтэн Б.Одонхүү, Тариалан эрхлэлтийг дэмжих сангийн гүйцэтгэх захирал В.Үнэнбат, Цаг уур, орчны шинжилгээний газрын дарга У.Энхтүвшин нар оролцов.</w:t>
      </w:r>
    </w:p>
    <w:p>
      <w:pPr>
        <w:pStyle w:val="Normal"/>
        <w:spacing w:lineRule="auto" w:line="240"/>
        <w:jc w:val="both"/>
        <w:rPr/>
      </w:pPr>
      <w:r>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лсын Их Хурлын Тамгын газрын Мэдээлэл, хяналт шинжилгээ, үнэлгээний хэлтсийн дарга Б.Эрдэнэбилэгт, мөн хэлтсийн Хяналт шинжилгээ, үнэлгээний албаны зөвлөх Ч.Онончимэг, референт Ж.Лхамрагчаа нар байлцав.</w:t>
      </w:r>
    </w:p>
    <w:p>
      <w:pPr>
        <w:pStyle w:val="Normal"/>
        <w:spacing w:lineRule="auto" w:line="240"/>
        <w:jc w:val="both"/>
        <w:rPr/>
      </w:pPr>
      <w:r>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 Ж.Эрдэнэбат хаврын тариалалтын бэлтгэл ажлыг хангах талаар авч хэрэгжүүлж байгаа арга хэмжээний талаар мэдээлэл хийв.</w:t>
      </w:r>
    </w:p>
    <w:p>
      <w:pPr>
        <w:pStyle w:val="Normal"/>
        <w:spacing w:lineRule="auto" w:line="240"/>
        <w:jc w:val="both"/>
        <w:rPr/>
      </w:pPr>
      <w:r>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эдээлэлтэй холбогдуулан цөөнхийг төлөөлж Улсын Их Хурал дахь Ардчилсан намын бүлгийн дарга, Улсын Их Хурлын гишүүн Д.Эрдэнэбат үг хэлэв.</w:t>
      </w:r>
    </w:p>
    <w:p>
      <w:pPr>
        <w:pStyle w:val="Normal"/>
        <w:spacing w:lineRule="auto" w:line="240"/>
        <w:jc w:val="both"/>
        <w:rPr/>
      </w:pPr>
      <w:r>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лсын Их Хурлын гишүүн О.Баасанхүү горимын санал хэлэв.</w:t>
      </w:r>
    </w:p>
    <w:p>
      <w:pPr>
        <w:pStyle w:val="Normal"/>
        <w:spacing w:lineRule="auto" w:line="240"/>
        <w:jc w:val="both"/>
        <w:rPr/>
      </w:pPr>
      <w:r>
        <w:rPr/>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эдээлэлтэй холбогдуулан Улсын Их Хурлын гишүүн Л.Болд, О.Баасанхүү, Б.Пүрэвдорж, Д.Эрдэнэбат, Д.Мурат нарын тавьсан асуултад Ерөнхий сайд Ж.Эрдэнэбат, Хүнс, хөдөө аж ахуй, хөнгөн үйлдвэрийн сайд П.Сэргэлэн, Зам, тээврийн хөгжлийн сайд Д.Ганбат нар хариулж, тайлбар хийв.</w:t>
      </w:r>
    </w:p>
    <w:p>
      <w:pPr>
        <w:pStyle w:val="Normal"/>
        <w:spacing w:lineRule="auto" w:line="240"/>
        <w:jc w:val="both"/>
        <w:rPr/>
      </w:pPr>
      <w:r>
        <w:rPr/>
      </w:r>
    </w:p>
    <w:p>
      <w:pPr>
        <w:pStyle w:val="Normal"/>
        <w:spacing w:lineRule="auto" w:line="240"/>
        <w:jc w:val="both"/>
        <w:rPr/>
      </w:pPr>
      <w:r>
        <w:rPr>
          <w:rFonts w:cs="Arial" w:ascii="Arial" w:hAnsi="Arial"/>
          <w:b w:val="false"/>
          <w:bCs w:val="false"/>
          <w:i w:val="false"/>
          <w:iCs w:val="false"/>
          <w:sz w:val="24"/>
          <w:szCs w:val="24"/>
          <w:shd w:fill="FFFFFF" w:val="clear"/>
          <w:lang w:val="mn-Cyrl-MN"/>
        </w:rPr>
        <w:tab/>
      </w:r>
      <w:r>
        <w:rPr>
          <w:rFonts w:cs="Arial" w:ascii="Arial" w:hAnsi="Arial"/>
          <w:b/>
          <w:bCs/>
          <w:i/>
          <w:iCs/>
          <w:sz w:val="24"/>
          <w:szCs w:val="24"/>
          <w:shd w:fill="FFFFFF" w:val="clear"/>
          <w:lang w:val="mn-Cyrl-MN"/>
        </w:rPr>
        <w:t xml:space="preserve">Бусад. </w:t>
      </w:r>
      <w:r>
        <w:rPr>
          <w:rFonts w:cs="Arial" w:ascii="Arial" w:hAnsi="Arial"/>
          <w:b w:val="false"/>
          <w:bCs w:val="false"/>
          <w:i w:val="false"/>
          <w:iCs w:val="false"/>
          <w:sz w:val="24"/>
          <w:szCs w:val="24"/>
          <w:shd w:fill="FFFFFF" w:val="clear"/>
          <w:lang w:val="mn-Cyrl-MN"/>
        </w:rPr>
        <w:t xml:space="preserve">Тайландын Вант Улсын Бангкок хотын Иргэдийн төлөөлөгчдийн хурлын дэд дарга тэргүүтэй төлөөлөгчид, Улсын Их Хурлын гишүүн Г.Мөнхцэцэгийн урилгаар Говьсүмбэр, Дорноговь аймгийн иргэдийн Төлөөлөгчдийн Хурлын эмэгтэй төлөөлөгчид, Улсын Их Хурлын гишүүн Б.Баттөмөр, Д.Хаянхярваа, Б.Жавхлан нарын урилгаар Дархан-Уул аймгийн Байгаль орчин, аялал жуулчлалын газар, Стандартчилал, хэмжил зүйн хэлтсийн албан хаагчдын төлөөлөл, Эрүүл мэнд, нийгмийн даатгалын хэлтсийн албан хаагчдын төлөөлөл, Дорноговь, Хөвсгөл аймгийн сумдын иргэдийн Төлөөлөгчдийн Хурлын дарга нар, Улсын Их Хурлын дарга М.Энхболдын урилгаар Удирдлагын академийн Төрийн захиргааны менежментийн ангийн сонсогчид, Ерөнхий сайд Ж.Эрдэнэбат, Улсын Их Хурлын гишүүн Н.Оюундарь нарын урилгаар Сэлэнгэ аймгийн Алтанбулаг, Жавхлант сумдын багш нарын төлөөлөл, Улсын Их Хурлын гишүүн М.Билэгтийн урилгаар нийслэлийн лаборатори 1 дүгээр дунд сургуулийн Цэдэвмаа багштай 12-б ангийн сурагчид, Улсын Их Хурлын гишүүн О.Баасанхүүгийн урилгаар Хан-Уул, Сүхбаатар дүүргийн МАХН-ын гишүүд, дэмжигчид Улсын Их Хурлын үйл ажиллагаатай танилцав. </w:t>
      </w:r>
    </w:p>
    <w:p>
      <w:pPr>
        <w:pStyle w:val="Normal"/>
        <w:spacing w:lineRule="auto" w:line="240"/>
        <w:jc w:val="both"/>
        <w:rPr/>
      </w:pPr>
      <w:r>
        <w:rPr/>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r>
      <w:r>
        <w:rPr>
          <w:rFonts w:cs="Arial" w:ascii="Arial" w:hAnsi="Arial"/>
          <w:b w:val="false"/>
          <w:bCs w:val="false"/>
          <w:i w:val="false"/>
          <w:iCs w:val="false"/>
          <w:sz w:val="24"/>
          <w:szCs w:val="24"/>
          <w:shd w:fill="FFFFFF" w:val="clear"/>
          <w:lang w:val="mn-Cyrl-MN"/>
        </w:rPr>
        <w:t>Чуулганы нэгдсэн хуралдааны зохион байгуулалтыг Улсын Их Хурлын Тамгын газрын Хууль, эрх зүйн асуудал хариуцсан нарийн бичгийн дарга Д.Амгалан, Хууль, эрх зүйн хэлтсийн дарга Э.Түвшинжаргал, Хуралдаан зохион байгуулах хэлтсийн дарга Н.Цогтсайхан, мөн хэлтсийн шинжээч Б.Баярсайхан, Р.Дэлгэрмаа нар хариуцан ажиллав.</w:t>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r>
    </w:p>
    <w:p>
      <w:pPr>
        <w:pStyle w:val="Normal"/>
        <w:spacing w:lineRule="auto" w:line="24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t xml:space="preserve">Хуралдаан 2 цаг 23 минут үргэлжилж, ирвэл зохих 76 гишүүнээс 61 гишүүн ирж, 80.0 хувийн ирцтэйгээр 16 цаг 20 минутад өндөрлөв.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b/>
          <w:b/>
          <w:bCs/>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Тэмдэглэлтэй танилцсан:</w:t>
      </w:r>
    </w:p>
    <w:p>
      <w:pPr>
        <w:pStyle w:val="Normal"/>
        <w:spacing w:lineRule="auto" w:line="240"/>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ТАМГЫН ГАЗРЫН ЕРӨНХИЙ НАРИЙН БИЧГИЙН ДАРГА</w:t>
        <w:tab/>
        <w:tab/>
        <w:tab/>
        <w:tab/>
        <w:tab/>
        <w:tab/>
        <w:tab/>
        <w:t>Ц.ЦОЛМОН</w:t>
      </w:r>
    </w:p>
    <w:p>
      <w:pPr>
        <w:pStyle w:val="Normal"/>
        <w:spacing w:lineRule="auto" w:line="240"/>
        <w:jc w:val="both"/>
        <w:rPr/>
      </w:pPr>
      <w:r>
        <w:rPr/>
      </w:r>
    </w:p>
    <w:p>
      <w:pPr>
        <w:pStyle w:val="Normal"/>
        <w:spacing w:lineRule="auto" w:line="240"/>
        <w:jc w:val="both"/>
        <w:rPr>
          <w:rFonts w:ascii="Arial" w:hAnsi="Arial" w:cs="Arial"/>
          <w:b/>
          <w:b/>
          <w:bCs/>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Тэмдэглэл хөтөлсөн:</w:t>
      </w:r>
    </w:p>
    <w:p>
      <w:pPr>
        <w:pStyle w:val="Normal"/>
        <w:spacing w:lineRule="auto" w:line="240"/>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ПРОТОКОЛЫН АЛБАНЫ ШИНЖЭЭЧ</w:t>
        <w:tab/>
        <w:tab/>
      </w:r>
    </w:p>
    <w:p>
      <w:pPr>
        <w:pStyle w:val="Normal"/>
        <w:spacing w:lineRule="auto" w:line="240"/>
        <w:jc w:val="both"/>
        <w:rPr>
          <w:b/>
          <w:b/>
          <w:bCs/>
          <w:lang w:val="mn-Cyrl-MN"/>
        </w:rPr>
      </w:pPr>
      <w:r>
        <w:rPr>
          <w:rFonts w:cs="Arial" w:ascii="Arial" w:hAnsi="Arial"/>
          <w:b w:val="false"/>
          <w:bCs w:val="false"/>
          <w:i w:val="false"/>
          <w:iCs w:val="false"/>
          <w:sz w:val="24"/>
          <w:szCs w:val="24"/>
          <w:shd w:fill="FFFFFF" w:val="clear"/>
          <w:lang w:val="mn-Cyrl-MN"/>
        </w:rPr>
        <w:tab/>
        <w:t>Б.БАТГЭРЭЛ</w:t>
      </w:r>
      <w:r>
        <w:br w:type="page"/>
      </w:r>
    </w:p>
    <w:p>
      <w:pPr>
        <w:pStyle w:val="Normal"/>
        <w:jc w:val="center"/>
        <w:rPr>
          <w:b/>
          <w:b/>
          <w:bCs/>
          <w:lang w:val="mn-Cyrl-MN"/>
        </w:rPr>
      </w:pPr>
      <w:r>
        <w:rPr>
          <w:b/>
          <w:bCs/>
          <w:lang w:val="mn-Cyrl-MN"/>
        </w:rPr>
        <w:t xml:space="preserve">УЛСЫН ИХ ХУРЛЫН 2017 ОНЫ ХАВРЫН ЭЭЛЖИТ ЧУУЛГАНЫ </w:t>
      </w:r>
    </w:p>
    <w:p>
      <w:pPr>
        <w:pStyle w:val="Normal"/>
        <w:jc w:val="center"/>
        <w:rPr>
          <w:rFonts w:ascii="Arial" w:hAnsi="Arial" w:cs="Arial"/>
          <w:b/>
          <w:b/>
          <w:bCs/>
          <w:i w:val="false"/>
          <w:i w:val="false"/>
          <w:iCs w:val="false"/>
          <w:sz w:val="24"/>
          <w:szCs w:val="24"/>
          <w:shd w:fill="FFFFFF" w:val="clear"/>
          <w:lang w:val="mn-Cyrl-MN"/>
        </w:rPr>
      </w:pPr>
      <w:r>
        <w:rPr>
          <w:b/>
          <w:bCs/>
          <w:lang w:val="mn-Cyrl-MN"/>
        </w:rPr>
        <w:t xml:space="preserve">      </w:t>
      </w:r>
      <w:r>
        <w:rPr>
          <w:b/>
          <w:bCs/>
          <w:lang w:val="mn-Cyrl-MN"/>
        </w:rPr>
        <w:t xml:space="preserve">4 ДҮГЭЭР САРЫН 21-НИЙ ӨДРИЙН НЭГДСЭН </w:t>
      </w:r>
      <w:r>
        <w:rPr>
          <w:rFonts w:cs="Arial" w:ascii="Arial" w:hAnsi="Arial"/>
          <w:b/>
          <w:bCs/>
          <w:i w:val="false"/>
          <w:iCs w:val="false"/>
          <w:sz w:val="24"/>
          <w:szCs w:val="24"/>
          <w:shd w:fill="FFFFFF" w:val="clear"/>
          <w:lang w:val="mn-Cyrl-MN"/>
        </w:rPr>
        <w:t xml:space="preserve">ХУРАЛДААНЫ </w:t>
      </w:r>
    </w:p>
    <w:p>
      <w:pPr>
        <w:pStyle w:val="Normal"/>
        <w:jc w:val="center"/>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ДЭЛГЭРЭНГҮЙ ТЭМДЭГЛЭЛ</w:t>
      </w:r>
    </w:p>
    <w:p>
      <w:pPr>
        <w:pStyle w:val="Normal"/>
        <w:jc w:val="center"/>
        <w:rPr/>
      </w:pPr>
      <w:r>
        <w:rPr/>
      </w:r>
    </w:p>
    <w:p>
      <w:pPr>
        <w:pStyle w:val="Normal"/>
        <w:jc w:val="both"/>
        <w:rPr/>
      </w:pPr>
      <w:r>
        <w:rPr/>
      </w:r>
    </w:p>
    <w:p>
      <w:pPr>
        <w:pStyle w:val="Normal"/>
        <w:jc w:val="both"/>
        <w:rPr/>
      </w:pPr>
      <w:r>
        <w:rPr>
          <w:rFonts w:cs="Arial" w:ascii="Arial" w:hAnsi="Arial"/>
          <w:b/>
          <w:bCs/>
          <w:i w:val="false"/>
          <w:iCs w:val="false"/>
          <w:sz w:val="24"/>
          <w:szCs w:val="24"/>
          <w:shd w:fill="FFFFFF" w:val="clear"/>
          <w:lang w:val="mn-Cyrl-MN"/>
        </w:rPr>
        <w:tab/>
        <w:t xml:space="preserve">М.Энхболд: </w:t>
      </w:r>
      <w:r>
        <w:rPr>
          <w:rFonts w:cs="Arial" w:ascii="Arial" w:hAnsi="Arial"/>
          <w:b w:val="false"/>
          <w:bCs w:val="false"/>
          <w:i w:val="false"/>
          <w:iCs w:val="false"/>
          <w:sz w:val="24"/>
          <w:szCs w:val="24"/>
          <w:shd w:fill="FFFFFF" w:val="clear"/>
          <w:lang w:val="mn-Cyrl-MN"/>
        </w:rPr>
        <w:t xml:space="preserve"> -Гишүүдийн ирц 51,3 хувьд хүрсэн байна. Улсын Их Хурлын 2017 оны хаврын ээлжит чуулганы 4 дүгээр сарын 21-ний өдрийн нэгдсэн хуралдааны ажиллагаа нээснийг мэдэгдье.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Өнөөдрийн чуулганы нэгдсэн хуралдаанаар хэлэлцэх асуудлыг та бүхэнд танилцуулъя.</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Үндсэн хуулийн цэцийн 2017 оны 03 дугаар дүгнэлтийг сонсоно.</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2.Хөдөлмөрийн тухай хуульд нэмэлт, өөрчлөлт оруулах тухай хуулийн төслийн эцсийн хэлэлцүүлэг.</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3.Үдээс хойш 15 цагаас Ерөнхий сайдын “Хаврын тариалалтын бэлтгэл ажлыг  хангах талаар авч хэрэгжүүлж байгаа арга хэмжээний талаархи” мэдээллийг сонсох гурван асуудал байна.</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Хэлэлцэх асуудалтай холбогдуулан саналтай гишүүд байна уу?</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кнопоо дарчих.</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аасанхүү гишүүнээр тасаллаа. </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олд гишүүн үг хэлье.</w:t>
      </w:r>
    </w:p>
    <w:p>
      <w:pPr>
        <w:pStyle w:val="Normal"/>
        <w:spacing w:lineRule="auto" w:line="240"/>
        <w:jc w:val="both"/>
        <w:rPr/>
      </w:pPr>
      <w:r>
        <w:rPr/>
      </w:r>
    </w:p>
    <w:p>
      <w:pPr>
        <w:pStyle w:val="Normal"/>
        <w:spacing w:lineRule="auto" w:line="240"/>
        <w:jc w:val="both"/>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Л.Болд: </w:t>
      </w:r>
      <w:r>
        <w:rPr>
          <w:rFonts w:cs="Arial" w:ascii="Arial" w:hAnsi="Arial"/>
          <w:b w:val="false"/>
          <w:bCs w:val="false"/>
          <w:sz w:val="24"/>
          <w:szCs w:val="24"/>
          <w:shd w:fill="FFFFFF" w:val="clear"/>
          <w:lang w:val="mn-Cyrl-MN"/>
        </w:rPr>
        <w:t xml:space="preserve"> -Баярлалаа. Би үдээс хойших Ерөнхий сайдын мэдээлэлтэй холбоотой санал хэлэх гээд байна л даа. Үүний өмнө Засгийн газарт хоёр асуудлаар асуулга тавьсан байгаа. Нэгд, орон нутгийн сонгуулийн үр дүнгээр нийслэлийн Баянзүрх дүүрэг, Сүхбаатар аймаг болон зарим сумдын засаг дарга нарыг батламжлаагүй шалтгааны талаар асуулга тавьсан. Хариулт бичгээр ирчихсэн байгаа. Өнөөдрийн чуулганы үдээс хойших хуралдаанд үүний хариултыг чуулган дээр сонсъё гэсэн саналыг өгсөн байгаа.</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Мөн Монгол Улсын 2017 оны төсвийн тухай хууль батлагдсантай холбогдуулан авах арга хэмжээний тухай Улсын Их Хурлын тогтоолын хэрэгжилт. Энэ дотор ялангуяа төсвийн зардлыг хэмнэх асуудлаар авч хэрэгжүүлсэн арга хэмжээ, төрийн өмчит болон төрийн өмчийн оролцоотой компаниудын үйл ажиллагааг сайжруулах хүрээнд хэрэгжүүлж байгаа арга хэмжээ гээд. Энэ бүх асуудлууд өнөөдөр үнэхээр олон нийтийн анхаарлын төвд байна л даа. Тэнд бол үндсэндээ иргэдийн эрх ашиг зөрчигдөх асуудал. Өнөөдөр бид Ардчилсан Үндсэн хуулийн 25 жилийн ойг тэмдэглэж байна. Гэтэл ардчиллын үндсийн үндэс бол сонгуулийн дүнг хүлээн зөвшөөрөх. Нэг саналаар ч бай, ялагдсан л бол ялагдсан. Тэгэхээр энэ бүх асуудал өнөөдөр олон хүний тулгамдсан асуудал болоод байна.</w:t>
      </w:r>
    </w:p>
    <w:p>
      <w:pPr>
        <w:pStyle w:val="Normal"/>
        <w:spacing w:lineRule="auto" w:line="240"/>
        <w:jc w:val="both"/>
        <w:rPr/>
      </w:pPr>
      <w:r>
        <w:rPr/>
      </w:r>
    </w:p>
    <w:p>
      <w:pPr>
        <w:pStyle w:val="Normal"/>
        <w:spacing w:lineRule="auto" w:line="240"/>
        <w:jc w:val="both"/>
        <w:rPr/>
      </w:pPr>
      <w:r>
        <w:rPr>
          <w:rFonts w:cs="Arial" w:ascii="Arial" w:hAnsi="Arial"/>
          <w:b w:val="false"/>
          <w:bCs w:val="false"/>
          <w:sz w:val="24"/>
          <w:szCs w:val="24"/>
          <w:shd w:fill="FFFFFF" w:val="clear"/>
          <w:lang w:val="mn-Cyrl-MN"/>
        </w:rPr>
        <w:tab/>
        <w:t xml:space="preserve">Баянзүрх дүүргийн асуудлаар шүүх хуралд хандчихсан байгаа. Гэхдээ шүүх өнөөдөр Ерөнхийлөгчийн сонгуулийн дараа хуралдахаар, асуудлыг улс төрийн үйл явцыг харж байж шийдэх нь байна шүү дээ. Иймэрхүү болж бүтэхгүй ийм үйл явдал үнэхээр өрнөж байна. Эрдэнэтийг тойрсон асуудлыг та бүхэн мэдэж байгаа. Маш их эргэлзээнүүд төрсөн. Өнөөдөр ард түмэн хариултуудаа хүлээж байгаа. Үүнийг манай парламентын энэ танхимаас л бид хариуг нь өгөх ёстой. Тэгээд бидний хувьд бол цөөнхийн цөөхөн гишүүн үнэхээр тавьж байгаа асуудлууд, түрүүнийхээ хариултуудыг шуурхай аваад ингээд явах шаардлага байна л даа. Дараа, дараагийн асуулгуудаа бид бэлдэж байгаа. Зам, тээврийн чиглэлээр маш олон асуудлууд бидэнд ирсэн байгаа. Эрүүл мэндийн яамны чиглэлээр маш олон асуудлууд ирсэн байгаа. Энэ бүх асуудлуудаар дараа дараагийнхаа асуулгуудыг тавимаар байдаг. Түрүүчийнх нь ингээд зүгээр албан бичиг шидчихээд ингээд бид нарын эрхэнд халдаад ингээд байгаад байхаар үнэхээр байж болохгүй асуудал гэж үзэж байна. </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ийм учраас өнөөдөр Ерөнхий сайд дээр Ардчилсан намын бүлгийн гишүүд 12 цагаас орон нутгийн сонгуулийн үр дүнгийн асуудлаар уулзалт, хэлэлцээр хийнэ.  Үүний дараа бид бас хэвлэлийнхэнд тодорхой мэдээллүүд өгнө. Ингээд болж өгвөл өнөөдөр, болохгүй бол ирэх 7 хоногоос хойшлуулахгүйгээр энэ хоёр асуудлыг чуулганы хуралдаан дээр танилцуулах бололцоог хангаж өгнө үү гэж Их Хурлын дарга танаас хүсэж байна.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санхүү гишүүн үг хэл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аярлалаа. Нэгдүгээрт, Ардчилсан намын энэ асуудлаар нээрэн, Төрийн байгуулалтын байнгын хороо юм уу, Өргөдлийн байнгын хороо нэг асуудал шийдэж болдоггүй юм болов уу гэж бодоод байна л даа. Хуучин Говьсүмбэр дээр нэлээн маргаан үүсээд энээ, тэрээ болоод бид нар Өргөдлийн байнгын хороо очоод сонгууль явуулаад тэр үед Ардчилсан нам ялчихсан гэсэн чинь сонгуулиар Ардын нам ялаад тэгээд явсан шүү дээ. Нам харгалзахгүй л бид зүтгэсэн дээ. Түүн шиг нээрэн, Сүхбаатар аймаг, Баянзүрх дүүрэг зэрэг бас асуудалтай байгаа бол тэдгээрийг нэг талд нь гаргаад ард түмний эрхийг баталгаажуулахгүй бол багийн засаг дарга нарын сонгууль явагдаж байх үед одоо хүртэл аймаг, дүүргийн юм баталгаажихгүй байна гэдэг бол энэ бас буруу шүү. Тийм учраас энэ дээр Их Хурлын дарга, ядаж Байнгын хорооны дарга нь чиглэл өгөөч ээ гэж хэлэх гэсэн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Зөрчлийн хууль ярьж байснаа өнөөдөр та дурдсангүй. Зөрчлийн хууль уг нь орох ёстой гэж би ойлгоод байсан. Нэгэнт Зөрчлийн хууль орохгүй юм бол зөрчилтэй хүмүүсийн асуудлыг яривал яасан юм бэ гэж би хэлэх гээд байна л даа. Жишээлбэл, Эрдэнэтийн захирал Бадамсүрэн гэдэг хүн 180 сая төгрөгөөр орон байраа заслаа гээд манай Эрдэнэтчүүд шоконд орчихоод байна л даа, үнэн юм уу, худлаа юм уу гээд. Энэ төрийн өмчийн компаниудын асуудлыг, тэр компанийн захирлуудын асуудлын талаар мэдээлэл аваад, ингээд зарим нэгэн захиргааны зөрчилтэй этгээд байвал хууль батлагдахаас өмнө арга хэмжээнүүдээ аваад явж баймаар байна гэсэн асуулт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уравт нь, Хөдөлмөрийн хууль орж байна. Гэхдээ миний санаж байгаагаар өчигдөр Байнгын хорооны хурал дээр Хөдөлмөрийн хууль бүтнээрээ удахгүй орох гэж байгаа мэдээллийг сайд өгч байсан. Тэгэхээр энэ хуультайгаа хамт давхар шийдчихэж болдоггүй юм уу? Ард түмэн Хөдөлмөрийн хуулийг тэсэн ядан хүлээж байна. Өмнөх парламентын үед бол Чинзориг сайдад дургүй байсан юм уу, Өвөрхангайнхан өвөрхангайдаа дургүй байсан юм уу, ямар ч байсан энэ хуулийг л буцаая гэж хэлээд тухайн үедээ Үйлдвэрчний эвлэл зэрэгтэйгээ яриад тэр үед бас Үйлдвэрчний эвлэлийн ерөнхийлөгч байсан Ганбаатар эд нар суугаад нэлээн шүүсийг нь шахсан хууль орсон. Тэрийгээ хэлэлцэхдээ энэ юмаа давхар ороод явчихгүй юм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элэлцэх асуудалгүй юм шиг бид нар ингээд суугаад байна л даа. Одоо хоёрхон жижигхэн юм яриад цаашаа яваад байдаг. Бид нар өдөр шөнөгүй, цаг минутгүй тасралтгүй хуралдмаар байна, явмаар байна, ажилламаар байна. Тэгээд энэ хэвлэлээр гараад байгаа янз бүрийн, ялангуяа Эрдэнэтийн шахааны бизнес зэрэг байдаг юм бол асуулгаараа тэрийг үнэн байна уу, худлаа байна уу гэдгийг бас асууж тодруулмаар байна. Үүнийг хүсээд байна. Иймэрхүү зүйлүүдийг хэлэлцэх асуудлын дараалалд оруулж өгөөч ээ гэсэн бодолтой байна.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Яг шууд нэгдсэн хуралдаанаар ч хэлэлцэх асуудал яригдахгүй байна. Орон нутгийн томилгоо, сонгуулийн үр дүнг баталгаажуулахтай холбогдсон асуудлаараа Засгийн газарт гишүүд асуудал тавьсан юм байна. Нэгдсэн хуралдаан дээр зайлшгүй сонсоно гэвэл дараагийн 7 хоногт гишүүдийн асуулгад хариулт сонсдог ийм хуваарьтай. Энэ 7 хоногийнх бол Ерөнхий сайд мэдээлэл хийнэ, зөвхөн цөөнх асууна, цөөнх хариу мэдээлэл хийнэ гэдэг тэр дэгийн Ерөнхий сайдын мэдээллийн цаг байгаа. Тэгээд та нар Засгийн газрын Хэрэг эрхлэх газарт тэр асуудлуудаа тавиад Хэрэг эрхлэх газар чуулганы нэгдсэн хуралдаанд танилцуулъя гэвэл тэрийг дараагийн 7 хоногт ярих асуудал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өрчлийн хууль бол дараагийн 7 хоногоос хэлэлцэнэ. Ер нь хууль, хяналтын байгууллагуудын холбогдолтой дөрөв, таван хууль байгаа. Нэлээн яаралтай хэлэлцэх шаардлагатай. Гэхдээ зарим нэгэн дээр нь Ардчилсан намын бүлэг завсарлага авсан. Тэгээд завсарлага авснаас болоод энэ 7 хоногт бас хэлэлцэх боломж хойшлогдоод байгаа. Дараагийн 7 хоногоос эдгээр хуулиудыг хэлэлцэн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нгээд хэлэлцэх асуудлаа бата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элэлцэх асуудалдаа оръё.</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хэлэлцэх асуудалд орохын өмнө зочин танилцуулъя. Нийслэлийн иргэдийн Төлөөлөгчдийн хурлын даргын урилгаар Тайландын Вант Улсын Бангкок хотын Иргэдийн төлөөлөгчдийн хурлын дэд дарга тэргүүтэй төлөөлөгчид Улсын Их Хурлын үйл ажиллагаа, төрийн ордонтой танилцаж байгаа юм байна. Эрхэм зочдод сайн сайхныг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iCs/>
          <w:sz w:val="24"/>
          <w:szCs w:val="24"/>
          <w:shd w:fill="FFFFFF" w:val="clear"/>
          <w:lang w:val="mn-Cyrl-MN"/>
        </w:rPr>
        <w:t>Нэг. Эрүүгийн байцаан шийтгэх хуулийн 349 дүгээр зүйлийн 349.1 дэх хэсгийн зарим заалт Үндсэн хуулийн холбогдох зүйл, заалтыг зөрчсөн эсэх маргааныг хянан шийдвэрлэсэн тухай, Үндсэн хуулийн цэцийн 2017 оны 3 дугаар дүгнэлтийг танилц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нилцуулгыг Үндсэн хуулийн цэцийн гишүүн Ганзориг танилцуул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анзориг гишүүнийг индэрт урь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Ганзориг: </w:t>
      </w:r>
      <w:r>
        <w:rPr>
          <w:rFonts w:cs="Arial" w:ascii="Arial" w:hAnsi="Arial"/>
          <w:b w:val="false"/>
          <w:bCs w:val="false"/>
          <w:i w:val="false"/>
          <w:iCs w:val="false"/>
          <w:sz w:val="24"/>
          <w:szCs w:val="24"/>
          <w:shd w:fill="FFFFFF" w:val="clear"/>
          <w:lang w:val="mn-Cyrl-MN"/>
        </w:rPr>
        <w:t xml:space="preserve"> -Улсын Их Хурлын дарга, эрхэм гишүүд ээ, Монгол Улсын Үндсэн хуулийн цэцийн 2017 оны 3 дугаар дүгнэлтийг танилц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Үндсэн хуулийн цэцийн дүгнэлт. 2017 оны 4 дүгээр сарын 12-ны өдөр. Дугаар 3, Улаанбаатар хот.</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рүүгийн байцаан шийтгэх хуулийн 349 дүгээр зүйлийн 349.1 дэх хэсгийн зарим заалт Үндсэн хуулийн холбогдох зүйл, заалтыг зөрчсөн эсэх маргааныг хянан шийдвэрлэсэн туха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ндсэн хуулийн цэцийн хуралдааны танхим, </w:t>
        <w:tab/>
      </w:r>
      <w:r>
        <w:rPr>
          <w:rFonts w:cs="Arial" w:ascii="Arial" w:hAnsi="Arial"/>
          <w:b w:val="false"/>
          <w:bCs w:val="false"/>
          <w:i w:val="false"/>
          <w:iCs w:val="false"/>
          <w:sz w:val="24"/>
          <w:szCs w:val="24"/>
          <w:shd w:fill="FFFFFF" w:val="clear"/>
          <w:lang w:val="en-US"/>
        </w:rPr>
        <w:t xml:space="preserve">11 </w:t>
      </w:r>
      <w:r>
        <w:rPr>
          <w:rFonts w:cs="Arial" w:ascii="Arial" w:hAnsi="Arial"/>
          <w:b w:val="false"/>
          <w:bCs w:val="false"/>
          <w:i w:val="false"/>
          <w:iCs w:val="false"/>
          <w:sz w:val="24"/>
          <w:szCs w:val="24"/>
          <w:shd w:fill="FFFFFF" w:val="clear"/>
          <w:lang w:val="mn-Cyrl-MN"/>
        </w:rPr>
        <w:t>цаг 40 минут.</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Үндсэн хуулийн цэцийн дунд суудлын хуралдааныг Үндсэн хуулийн цэцийн гишүүн Н.Жанцан даргалж, Үндсэн хуулийн цэцийн гишүүн Ш.Цогтоо, Д.Сугар, Д.Наранчимэг, Д.Ганзори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ндсэн хуулийн цэцийн дунд суудлын хуралдаанаар Эрүүгийн байцаан шийтгэх хуулийн 349 дүгээр зүйлийн 1 дэх хэсэгт хяналтын шатны журмаар хэрэг хянан шийдвэрлэх шүүх хуралдаанд прокурор, өмгөөлөгч оролцох эрхтэй ба уг этгээд энэ тухай хүсэлтээ бичгээр гаргасан бол заавал оролцоно гэж заасны, шүүх хуралдаанд прокурор, өмгөөлөгч оролцох эрхтэй гэсэн хэсэг нь Монгол Улсын Үндсэн хуулийн Арван дөрөвдүгээр зүйлийн 1 дэх хэсэгт хүн бүр хууль, шүүхийн өмнө эрх тэгш байна, Арван зургадугаар зүйлийн 14 дэх заалтад өөрийгөө өмгөөлөх, шударга шүүхээр шүүлгэх, хэргээ шүүх ажиллагаанд биеэр оролцох эрхтэй гэснийг тус тус зөрчсөн эсэх тухай маргааныг хянан хэлэлцэ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ндэслэл: 1. Анхан шатны шүүх анхан шатны эрүүгийн хэргийн шүүх хуралдаанд буюу шүүн таслах ажиллагаанд шүүгдэгчийн биеэр оролцох эрхийг заавал хангасан байхаар, харин давж заалдах шатны шүүх хуралдаанд шүүгдэгчийн хүсэлтээр оролцуулахаар Эрүүгийн байцаан шийтгэх хуульд тусгажээ. Хяналтын шатны шүүхийн хэрэг шийдвэрлэх ажиллагаанд зөвхөн анхан болон давж заалдах шатны шүүх эрүүгийн хэргийн шийдвэрлэхдээ Эрүүгийн хуулийг зөв хэрэглэсэн эсэх, Эрүүгийн байцаан шийтгэх хуулийг ноцтой зөрчсөн эсэх тухай хууль, хэрэглээний асуудлыг хянан хэлэлцдэг онцлогоос хамааран талуудын хооронд мэтгэлцээн өрнөхгүй, прокурор, өмгөөлөгч зөвхөн санал хэлэх байдлаар оролцдог утгаараа бусад оролцогчдыг оролцуулах нь эрх зүйн хувьд ач холбогдолгүй гэж хууль тогтоогчийн зүгээс тайлбарласныг үндэслэлтэй гэж үзэхээр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Хэрэг хянан шийдвэрлэх ажиллагаанд буюу хяналтын шатны шүүх хуралдаанд хэргийн оролцогчид заавал өөрийн биеэр оролцсоноор өөрийгөө өмгөөлөх эрх хэрэгжинэ гэж үзэхгүй бөгөөд энэ нь илүү өргөн хүрээг хамарсан ойлголт байна. Шүүгдэгч цагаатгагдсан этгээд хохирогч өөрийгөө өмгөөлөх эрхийн хүрээнд Эрүүгийн байцаан шийтгэх хуулийн 342 дугаар зүйлд заасны дагуу давж заалдах шатны шүүхийн шийдвэр дэх хууль хэрэглээний асуудлыг өөрт ашигтайгаар тайлбарлан гомдол гаргах боломж уг хуульд нээлттэй байгаа нь өөрийгөө өмгөөлөх эрх хэрэгжих нэг нөхцөлийг бүрдүүлсэн гэж үзэхээр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3.Хяналтын шатны шүүх хуралдаанд зөвхөн прокурор, өмгөөлөгч оролцох эрхтэй байхаар Эрүүгийн байцаан шийтгэх хуульд тусгасан нь Монгол Улсын Үндсэн хуулийн  Арван дөрөвдүгээр зүйлийн 1 дэх хэсэгт хууль, шүүхийн өмнө эрх тэгш байх зарчмыг алдагдуулсан гэж үзэхээргү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чир нь, энэхүү зарчмын хууль зүйн агуулга нь эрүүгийн байцаан шийтгэх ажиллагааны ямар ч үед яллах болон өмгөөлөх талуудын хэн нэг нь давуу эрх олгодоггүй бөгөөд хяналтын шатны шүүх хуралдаанд ч яллах болон өмгөөлөх тал адил оролцох боломжтой байна. Иймд Эрүүгийн байцаан шийтгэх хуулийн 349 дүгээр зүйлийн 349.1 дэх хэсэгт  шүүх хуралдаанд прокурор, өмгөөлөгч оролцох эрхтэй гэж заасан нь  Монгол Улсын Үндсэн хуулийн Арван дөрөвдүгээр зүйлийн 1 дэх хэсэгт хүн бүр хууль, шүүхийн өмнө эрх тэгш байна, Арван зургадугаар зүйлийн 14 дэх заалтад өөрийгөө өмгөөлөх, шударга шүүхээр шүүлгэх, хэргээ шүүх ажиллагаанд биеэр оролцох эрхтэй гэснийг тус тус зөрчсөн гэх үндэслэл тогтоогдохгү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Монгол Улсын Их Хурлаас 2002 оны 1 дүгээр сарын 10-ны өдөр баталсан Эрүүгийн байцаан шийтгэх хуулийн 349 дүгээр зүйлийн 349.1 дэх хэсэгт хяналтын шатны журмаар хэрэг хянан шийдвэрлэх шүүх хуралдаанд прокурор, өмгөөлөгч оролцох эрхтэй ба уг этгээд энэ тухай хүсэлтээ бичгээр гаргасан бол заавал оролцоно гэж заасны шүүх хуралдаанд прокурор, өмгөөлөгч оролцох эрхтэй гэсэн хэсэг нь Монгол Улсын Үндсэн хуулийн Арван дөрөвдүгээр зүйлийн 1 дэх хэсэгт хүн бүр хууль, шүүхийн өмнө эрх тэгш байна, Арван зургадугаар зүйлийн 14 дэх заалтад өөрийгөө өмгөөлөх, шударга шүүхээр шүүлгэх, хэргээ шүүх ажиллагаанд биеэр оролцох эрхтэй гэснийг тус тус зөрчөөгү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галагч Н.Жанцан, гишүүд Ш.Цогтоо, Д.Сугар, Д.Наранчимэг, Д.Ганзориг. Анхаарал хандуулса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Ганзориг гишүү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эцийн дүгнэлттэй холбогдуулж асуулттай гишүүн байна уу? Байнгын хороо болон Цэцэд итгэмжлэгдэж очсон хүн хариулах ёсто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ямдорж гишүүнээр тасал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дарга хаана явна вэ? Учрал гишүүн итгэмжлэгдсэн төлөөлөгчөөр явсан байх 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ууль зүйн байнгын хорооноос хэн байна в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ямдорж гишүүн л хариулах нь дээ, Хууль зүйн байнгын хорооны гишүүн учраас. Эхний хоёрт нь хариулаад, гурав дахийг нь.</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асуултаа тавь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и ийм зүйл асуух гээд байгаа юм. Одоо шүүх хурлыг та нар харж байгаа байх, анхан шатны шүүхэд шоронд шүүх хурал хийгээд л. Уг нь Өргөдлийн байнгын хороон дээр шоронд шүүх хурал хийхийг бүр хориглочихсон юм, бид нар очоод. Яагаад гэвэл энэ чинь нэгдүгээрт нь Засгийн газрын хэрэгжүүлэгч агентлаг буюу Шүүхийн шийдвэр биелүүлэхийн байр. Хоёрдугаарт нь, шүүх бол өөрийн нутаг дэвсгэрийн харьяаллаар өөрийн хэсэг шүүхтэй байна гээд. Ингээд шоронд шүүх хурал хийгээд.</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аа нь давж заалдах шатны шүүх дээр болохоор камерын өмнө суулгаж байгаад шүүх хурал хийгээд. Камерын өмнө гэдгийгээ шүүх хуралд оролцуулж байна гээд. Одоо Дээд шүүх дээр шүүх хуралд орохгүй байж болно гээд, түүнийгээ Цэц зөвшөөрч байна гээд байгаа юм л даа. Энэ зөв юм уу? Би үүнийг ерөөсөө ойлгодоггүй юм. Хүн өөрөөс нь илүү өөрийг нь мэдэх хүн байхгүй шүү дээ. Ямар ч өмгөөлөгч байсан, ямар ч прокурор байсан өөрөө өөрийнхөө тухай хүн яагаад тайлбарлаад ийм байгаа юм, тийм байгаа юм гэж ярьж болдоггүй юм бэ? Тэрийгээ болохоор хүний эрх зөрчөөгүй байна, Үндсэн хууль зөрчөөгүй байна гээд. Гэтэл Монгол Улсын Үндсэн хууль дээр юу гэж байгаа вэ гэвэл шударга шүүхээр шүүлгэхээсээ гадна хүн өөрөө эрх зүйн этгээд гээд байгаа шүү дээ. Хувь хүн эрх зүйн этгээд мөн гэж. Тэгэхээр үүнийг зөрчөөгүй байна гээд ингээд тавьчихсан байдаг? Цэц ингээд Их Хуралтайгаа адилхан байгаа юм чинь Байнгын хороо хууль санаачилдаг юм уу, нэг арга хэмжээ авч үүнийг засахгүй бол яагаад хүн ер нь ингэж болдоггүй юм б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наад зах нь жишээлбэл, 11 шүүгч байсан санагдаад байна, бүгд хурлаар ороод цаазын ялтай хүн цагаадаж байсан шүү дээ. Чулуунбаатар билүү, Завханы нэг хүн байсан. 7 жил хоригдож байгаад цаазын ялтай гэж байгаад бүгд хурлаар ороод цагаадаж байсан юм. Гэтэл одоо бүгд хурал гэж байхгүй, 8 хүн гэж хэлчихээд нөгөө тав нь эргэлдээд л явж байдаг. Ийм байгаа үед өнөөдөр хүн өөрөө өөрийнхөө эрхийг хангаж чадах уу, хамгаалж чадах уу? Ийм байдал үүсээ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энэ Цэцийн дүгнэлттэй санал нийлэхгүй байгаа юм. Яагаад вэ гэхээр хүн өөрийгөө өмөөрч өмгөөлж байгаа чинь байгалийн жам. Тэрийг нь өнөөдөр өөрийгөө тайлбарлаад хууль, дүрмээ яриад явахыг нь шүүгч нар оролцоход нь төвөг болоод байгаа юм уу, саад болоод байгаа юм уу? Төсөв санхүүд нь хүндрэл учраад байгаа юм уу? Юунд болоод байгаа нь ерөөсөө ойлгомжгүй байгаад байгаа юм. Би гурван асуулт байна л даа. Нэгдүгээрт нь, шоронд шүүх хурал хийдгийг Хууль зүйн байнгын хороо хэзээ болиулах вэ? Яагаад вэ гэхээр урьдчилан хорих төв гэдэг чинь гэм буруутай этгээд биш. Гэхдээ хорих байгууллагын дэг журмаар явагддаг байхгүй юу. Тэгэхээр чинь тэнд нэг Шүүхийн ерөнхий зөвлөлийн Сарантуяа бил үү, тэтгэвэрт гарсан нийслэлийн шүүгч байсан нэг эмэгтэй. Тэр хүн үүнийг цааш нь явуулчихав уу, эсвэл энэ Баянзүрхийн шүүгч нар шууд харьяаллаа тодорхой заачихав уу?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шоронд шүүх хурал хийхээр хүн өөрөө өөрийгөө бүрэн илэрхийлж хамгаалж чадахгүй, айдастай, хүүдэстэй. Тэгээд шорон дотор байгаа юм чинь цагаадна гэдэг нь ямар ч найдваргүй байдаг байхгүй юу. Ямар ч шоронд шүүх хурал хийхэд цагааддаггүй юм. Шоронд шүүх хурал хийж байсан 7 сарын 1-ний хэрэг байна, та нар санаж байгаа. Шоронд нь байлгаж байгаад л хийчихсэн. Гадаа нь цагдаа, янз бүрийн юмнуудтай. Тэгээд дараа нь шоронгоос нь огт гаргахгүй байж байгаад камерын өмнө хийдэг. Гэтэл өнөөдөр бусад оронд бол бараг жишээ нь, манайхны хувьд Англи саксон гэж яриад байдаг. Шүүх хурлын шийдвэр гаран гартал хүн чөлөөтэй байдаг шүү дээ. Манайд чинь шүүх хурал гарахаас нь өмнө хүний эрхийг хийгээд, хориод барьдаг. Одоо нийт хуралдаанаар орох эрхийг нь бас ингээд хасаад хаячихдаг. Тэгээд өөрийнхөө төлөө юу ч ярихгүй явж байгаа хүни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йнгын хорооноос хари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өнхбаатар гишүүн хариулах уу, Нямдорж гишүүн хариулах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гээрээ Цэцийн гишүүн хариулдаггүй юм байна. Харьяалах Байнгын хороо хариулах ёсто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ууль зүйн байнгын хорооны гишүүн Мөнх-Оргил хариулах уу?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ямдорж гишүүний микрофоныг өгье. Хууль зүйн байнгын хороо хариулт өгөх ёсто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Нямдорж: </w:t>
      </w:r>
      <w:r>
        <w:rPr>
          <w:rFonts w:cs="Arial" w:ascii="Arial" w:hAnsi="Arial"/>
          <w:b w:val="false"/>
          <w:bCs w:val="false"/>
          <w:i w:val="false"/>
          <w:iCs w:val="false"/>
          <w:sz w:val="24"/>
          <w:szCs w:val="24"/>
          <w:shd w:fill="FFFFFF" w:val="clear"/>
          <w:lang w:val="mn-Cyrl-MN"/>
        </w:rPr>
        <w:t xml:space="preserve"> -За даа, тэгээд Баасанхүү гишүүн ч хамаа намаагүй л юм ярьдаг. Тэгээд тэрэнд хамаа намаагүй хариулах хэрэг гарах юм шиг байна л даа. Шоронд хэрэг таслаад байгаа юм байхгүй шүү дээ. Тэр шинэ 461-ийн энэ талд нэг уулзалтын өргөтгөл маягийн юм барьсан юм. Тэрний 2 давхарт нь зарим онцгой тохиолдолд шүүх хурал хийж байгаар, бүр цэвэр шүүхийн зориулалттай тийм тохижуулалт хийсэн юм. Тэнд л хурал хийгээ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мөнгө, мөнгөө таньдаггүй гэдэг шиг байшин, байшингаа танихгүй шүү дээ. Адилхан л байшин дотор, адилхан л хэвлэл, мэдээллийнхнийг байлгавал байлгаад, байлгахгүй бол байлгахгүйгээр тоноглогдсон бүх шүүх ажиллагааны дэглэм журам чинь тэнд хэрэгжиж байгаа л даа. Энийг нэг их сүржигнүүлж яриад байх хэрэггүй байгаа юм. Хүн чөлөөтэй байдаг гээд яриад байх юм, шийтгүүлтлээ. Би Японд шүүх хуралд сууж үзэж байсан хүн шүү дээ. Жижигхэн танхайн хэрэг. Гар хөлийг нь гинжилчхээд оруулж ирээд мэдүүлгийг нь авчихаад гинжтэй нь буцааж гаргаад хоёр сарын дараа таслан шийдвэрлэх тогтоолыг нь сонсгодог л юм билээ. Би Хятадад давж заалдах шатны шүүх хурал үзэж байсан, Австрид шүүх хурлын дэг жаяг үзэж байсан. Манайхтай ойролцоодуу юм байдаг шүү дээ. Энэ, юмыг сүр бадруулж ярьдгаа больчихмоор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эцийн дүгнэлттэй холбоотой хэсэг нь бол анхан шатны шүүхэд шүүгдэгчийг биеэр заавал оролцуулна. Давж заалдах шатны шүүх хуралд бол хүсэлт гаргавал оролцуулна. Хяналтын шатны шүүхэд бол прокурор, өмгөөлөгч хоёрыг нь оролцуулна гэдэг ийм л заалт одоогоор мөрдөгдөж байгаа юм л даа. Энэ 2002 оны хуулийн заалт. Энэ чинь гурван шатны шүүхийн ялгаа нь эндээ л байдаг. Эхний хоёр нь болж өгвөл бүх хүмүүсийн оролцоотойгоор хийчихдэг. Сүүлчийнхийг нь цэвэр хууль зүйн дүгнэлт өгөх хуралдаан байдаг учраас өмгөөлөгч яллах, өмгөөлөх талууд нь оролцоод хийдэг ийм  хурал л д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үх шатны шүүх хурлыг ижил дэгээр хийчих юм бол нөгөө анхан шатны давж заалдах, хяналтын гэдэг ялгаа нь байхгүй болчихно шүү дээ, Баасанхүү гишүүн ээ? Прокурор, өмгөөлөгч хоёр нь орохоор л тэгээд болчихдог юм л даа. Аливаа хэрэг маргаанд хоёрхон л тал байдаг юм. Яллах тал, өмгөөлөгч тал. Зүгээр, өмгөөлөгч байсан гэж манай Баасанхүү их ярьдаг хүн л дээ. Сүүлийн үед нэг шуугиан тариад байгаа шүүх хурал дээр бараг өмгөөлөгч огт байхгүй болчихсон байхад л Баасанхүү хажуугаар нь давхиад байгааг л би гайхаад байгаа юм. Энэ аюултай юм хийж байгаа юм. Өмгөөлөгч нараар нь гарын үсэг зуруулж байгаад нууц задруулбал та нарыг шийтгэнэ шүү гээд заначихсан. Өмгөөлөгч нь гарч ирж юу ч ярьж чаддаггүй ийм юм болж байхад л өмгөөлөгч байсан хүн. Би Баасанхүү гишүүнийг энэ асуудал дээр жаахан дуугараасай гэж дотроо бодож байсан байхгүй юу. Өмгөөлөгч хийж байсан хүн. Тэгэхээр би Баасанхүүг яаж хараад байна вэ гэхээр өмгөөллийн асуудалд улс төрийн зорилгоор ханддаг хоёр нүүртэй өмгөөлөгч байсан юм байна гэж хараад байгаа шүү. Өмгөөлөгч нэг л нүүртэй байх ёстой юм л даа. Хүний эрхийн төлөө өмгөөлүүлж байгаа хүний хөлсийг авчихаад түүнийхээ төлөө үхэн хатан явах ёстой юм л даа. Шоронд хийвэл хийнэ л биз дээ, өмгөөлөх эрхээ хэрэгжүүллээ гээд шоронд хийцгээвэл хийнэ л биз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Өмгөөлөхийн холбооны ерөнхийлөгчтэй ярьсан, Баасанхүү. Та нар энэ өмгөөлөх эрх гэдэг юм чинь байхгүй болчихсон байхад юугаа хийж наанаа дүлгэнээд суугаад байгаа юм бэ. Энэ хүний эрхийн асуудлаа ярь, өмгөөлөх эрх хэрэгжүүлж чадаж байгаа эсэхээ ярь аа. Ийм байж болохгүй ээ. Энэ, 1937 он Монголд давтагдаж байна, та нар тэмцэл хийх ёстой юм. Амь, сүнс хоёроо бодоод битгий суугаад бай гэж би хэлсэн шүү, утсаар. Хаана байна вэ, тэр хүний төлөө явдаг чинь? Тэгээд л энд хий дэмий юм яриад, хоёр нүүрлээд байх хэрэггүй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санхүү гишүүний асуултад хариуллаа. Пүрэвдорж гишүүн яагаад та хурал үймүүлээд байна вэ, микрофон аваагүй байж.</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Б.Пүрэвдорж: </w:t>
      </w:r>
      <w:r>
        <w:rPr>
          <w:rFonts w:cs="Arial" w:ascii="Arial" w:hAnsi="Arial"/>
          <w:b w:val="false"/>
          <w:bCs w:val="false"/>
          <w:i w:val="false"/>
          <w:iCs w:val="false"/>
          <w:sz w:val="24"/>
          <w:szCs w:val="24"/>
          <w:shd w:fill="FFFFFF" w:val="clear"/>
          <w:lang w:val="mn-Cyrl-MN"/>
        </w:rPr>
        <w:t xml:space="preserve"> -Асууж байгаа нь өмгөөлөгчийн зүгээс, хариулж байгаа нь насаараа прокурор байсан хүн учраас яллах талаасаа хариулаад.</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Хариулж байгаа хүн чинь Хууль зүйн байнгын хороог төлөөлж хариулж байгаа юм. Хууль зүйн байнгын хорооны дарга нэг арга хэмжээтэй байгаа юм байна. Тэгээд Байнгын хорооны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аасанхүү гишүүний асуултад хариулла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зочин танилцуулъя. Улсын Их Хурлын гишүүн Улсын Их Хурлын гишүүн Г.Мөнхцэцэгийн урилгаар Говьсүмбэр, Дорноговь аймгийн иргэдийн Төлөөлөгчдийн хурлын эмэгтэй төлөөлөгчид Улсын Их Хурлын үйл ажиллагаа, Төрийн ордонтой танилцаж байгаа юм байна. Эмэгтэйчүүддээ ажлын амжилт, эрүүл энх, сайн сайхныг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ваасүрэн гишүүн асуултаа тавь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Даваасүрэн: </w:t>
      </w:r>
      <w:r>
        <w:rPr>
          <w:rFonts w:cs="Arial" w:ascii="Arial" w:hAnsi="Arial"/>
          <w:b w:val="false"/>
          <w:bCs w:val="false"/>
          <w:i w:val="false"/>
          <w:iCs w:val="false"/>
          <w:sz w:val="24"/>
          <w:szCs w:val="24"/>
          <w:shd w:fill="FFFFFF" w:val="clear"/>
          <w:lang w:val="mn-Cyrl-MN"/>
        </w:rPr>
        <w:t xml:space="preserve"> -Баярлалаа. Уг нь би бас Байнгын хорооны даргаас асууя гэж байсан юм, тэгээд Байнгын хорооны дарга байхгүй байна л даа. Ер нь тэгээд манайхан яг өөрсдийнхөө Байнгын хорооны хэлэлцдэг асуудлыг орж байхад бас анхааралтай хандаж, ач холбогдол өгч байх хэрэгтэй. Яг хариулах субъект маань өөрөө дэгээрээ ингээд хариулахаа больчихсон.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хүн өөрөө өөрийгөө өмгөөлж хамгаалах асуудал уг нь чухал юм гэж би бодоод байгаа юм. Хүн яг өөрийн нуруун дээр хүрээд ирвэл, бид бүгдээрээ л аягүй бол тэгнэ шүү. Намайг энэ өмгөөлөгч яачихна гэж хэн ч дуугарахгүй. Тийм учраас хүн өөрийгөө хамгаалах, хүний эрхийг дээдэлдэг орон л ю бол бид нар бас үүнийгээ бодох ёстой. Тэр хүн чинь өөрөө л өргөдлөө гаргасан байгаа шүү дээ. Тийм учраас тэр хүн өөрийнхөө өргөдлийн төлөө хүнээр дамжуулж тайлбар өгөх, өөрөө өгөх хоёр бол асар хол зөрөөтэй эд. Ер нь сүүлийн үед хараад байхад, өчигдөр талийгч Зоригийн ах, эгч хоёр бол маш ноцтой юм хэлж байсан шүү. Бид хоёр бол итгэхгүй байгаа гэж хэлж байсан. Ийм юм болоод байна шүү дээ. Өөрийг нь оролцуулах нь битгий хэл, тэр гэрчийг нь оролцуулахгүй ийм юм болоод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Ер нь энэ асуудал дээр бид нар бас ялангуяа энэ Зоригийн үхэлтэй холбогдолтой асуудал дээр Их Хурал онцгой бүрэн эрхээ эдлэх хэрэгтэй. Аливаа асуудлыг татаж хэлэлцэх эрх бол Их Хуралд бий. Аливаа асуудлыг. Ард түмний энэ хүсэж хүлээгээд байгааг Их Хурал л нэг талд нь гаргаж өгөх ёстой, төлөөллийн байгууллагынхаа хувьд. Энэ үнэн юм уу, худлаа юм уу гэдгийг Их Хурал хэлэх ёстой. Тэгээд энэ чинь сүүлдээ алийг нь ч оролцуулахгүй ингээд юм хийчихдэг болчихоод байна шүү дээ. Дураараа болчихсон. Сүүлдээ засаглал хоорондын хямрал болж эхлэх гээд байгаа юм. Цэц Их Хурлынхаа хяналтын чиг үүргийг хүчингүй болгоод, сайдтай холбогдолтой асуудлыг байхгүй болгоод. Сүүлдээ Эрдэнэтийн асуудлыг. Их Хурлын шийдвэр хууль.  Их Хурлын шийдвэрийг шүүх авч хэлэлцдэг болчихоод байна шүү дэ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ндсэн хуулийн цэц Засгийн газар Их Хурлын шийдвэрийг авч хэлэлцэх ёстой болохоос биш, одоо ингээд л хаа байгаа сум дундын шүүгч Их Хурлын шийдвэрийг авч хэлэлцдэг болчих юм бол угаасаа энэ засаглал, ялангуяа төрийн эрх барих төлөөллийн байгууллагын эрх байхгүй болж байна гэсэн үг. </w:t>
        <w:tab/>
        <w:t xml:space="preserve">Ийм юм болоод байхад манай Их Хурал бас энэ дээр ингээд хараад суугаад байж болохгүй байх. Бид нар тодорхой арга хэмжээнүүдийг аваад, Их Хурлынхаа энэ төлөөллийн байгууллагын эрхээ хэрэгжүүлэх тал дээр анхаарах шаардлага байна гэж би ингэж бодож байна. Ялангуяа сүүлийн үед нэлээн олныг цочирдуулсан, олныг гайхшируулсан, итгэл алдагдуулсан ийм юмнууд болоод байна шүү дээ. Энэ нь сүүлдээ би үймээн бужигнаан болчих вий гэж сүүлийн үед нэлээн болгоомжилж байгаа юм. Нөхөртөө хэлээгүй, би сэтгэлээрээ жагссан гээд гурван эмэгтэй зогсож байна шүү дэ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чинь юу хэлж байна вэ гэвэл, ерөөсөө энэ чинь цаанаасаа ямар нэг зохион байгуулалтгүйгээр хүн өөрийнхөө итгэл үнэмшлээр ингэж ханддаг болчихсон гэсэн үг байхгүй юу. Одоо нэг буртхийхэд л тэгээд гараад ирэх гээд байна шүү дээ. Тэгээд бид нар өөрсдөө үүнийг зогсоох гол хүмүүс чинь энд л сууж байгаа шүү дээ, төлөөллийг нь хэрэгжүүлж байгаа. Энэ ард түмний эргэлзээд байгаа юмнуудыг бид нар л энд нэг тийш нь болгож өгөх ёстой шүү дээ. Манай Хууль зүйн байнгын хороо энэ дээр бүр идэвхтэй ажиллах ёстой. Их Хурлын бүрэн эрхийн хүрээнд ямар боломжууд байна вэ, энэ бүгдийг бид ашиглах ёстой. Байгаа, Их Хурал аливаа асуудлыг хэлэлцэж болно. Их Хурлын шийдвэрийг шүүх хэлэлцэж байхад таг дуугүй л сууж байна шүү дээ. Нэг дүүргийн шүүгч хүртэл Их Хурлын шийдвэрийг ингээд өөрчлөөд сууж байдаг ийм болчихсо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Энэ асуудлаар Үндсэн хуулийн цэцэд Улсын Их Хурлыг төлөөлж итгэмжлэгдсэн төлөөлөгчөөр Учрал гишүүн очсон байгаа. Учрал гишүүн хариулт, тайлбар өг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Учрал: </w:t>
      </w:r>
      <w:r>
        <w:rPr>
          <w:rFonts w:cs="Arial" w:ascii="Arial" w:hAnsi="Arial"/>
          <w:b w:val="false"/>
          <w:bCs w:val="false"/>
          <w:i w:val="false"/>
          <w:iCs w:val="false"/>
          <w:sz w:val="24"/>
          <w:szCs w:val="24"/>
          <w:shd w:fill="FFFFFF" w:val="clear"/>
          <w:lang w:val="mn-Cyrl-MN"/>
        </w:rPr>
        <w:t xml:space="preserve"> -Өнөөдөр яг Үндсэн хуулийн цэц дээр Эрүүгийн байцаан шийтгэх хуулийн 349 дүгээр зүйлийн 349.1 дэх хэсгийн зарим заалт Үндсэн хуулийн бас холбогдох зүйл, заалтыг зөрчсөн гэсэн энэ маргаан бол хянан шийдвэрлэгдээд Үндсэн хууль зөрчөөгүй гэсэн дүгнэлтийг гаргасан. Тэгэхээр Улсын Их Хурлаас  итгэмжлэгдсэн төлөөлөгчийн хувиар би бас өөрийнхөө тайлбарыг Үндсэн хуулийн цэцэд илгээсэн. Үндсэн хуулийн яг  өнөөдрийн бидний яригдаад байгаа зүйл бол 349.1 дэх хэсэгт хяналтын шатны журмаар хэрэг хянан шийдвэрлэх үйл ажиллагаанд прокурор, өмгөөлөгч оролцох эрхтэй гэсэн энэ заалт байгаа. Гэхдээ энэ бол бид өнөөдөр юу гэж ойлгох ёстой вэ гэвэл Үндсэн хуулийн цэцийн хяналтын шатны шүүх хуралдааныг зохион байгуулах журам дээр өмгөөлөгчийг хяналтын шатны шүүх хуралдаанд заавал оролцуулна гэсэн тийм журам байдаг.</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ээрээс нь, өмгөөлөгчийн гаргасан хүсэлтийн дагуу энэ хяналтын шатны шүүх хуралдаан явагдаж байгаа юм. Тийм учраас өмгөөлөгч өөрөө гаргасан хүсэлтийнх нь дагуу зохион байгуулагдаж байгаа учраас өнөөдөр өмгөөлөгч бол заавал хяналтын шатны шүүх хуралдаандаа оролцох ёстой гэдгийг бас журмаар зохицуулаад өгчихсөн. Нэг ёсондоо бол бүх шатны шүүх хуралдаанд өмгөөлөгчөөрөө төлөөлүүлж бас хохирогчид оролцох ийм боломж нь үүсэж байгаа гэдгийг үүн дээр тодорхойлж өгсөн учраас энэ заалт бол Үндсэн хуулийг зөрчөөгүй гэдэг тодорхой дүгнэлтийг бас гаргасан.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ийм учраас өнөөдөр энэ бол бид зөвхөн нэг шатны шүүх хуралдааныг хэлээгүй. Шударга шүүх буюу Монгол Улсын иргэний хувьд Үндсэн хуулиар олгогдсон эрхийнхээ дагуу энэ хэргээ шүүх ажиллагаанд биеэрээ оролцож өөрийгөө өмгөөлж шударга шүүхээр шүүлгэх эрхтэй гэж ийм тодорхой зарчим байгаа. Тэгэхээр шударга шүүх гэдэгт гурван шатны шүүхийг ойлгож байгаа. Тийм учраас өнөөдөр хяналтын шатны шүүх хуралдаанд өмгөөлөгчөөрөө дамжуулж эрх ашгаа хамгаалуулах бүрэн эрх нь тэр хохирогчид байгаа. Тийм учраас энэ тодорхой журмаараа зохицуулагдаад явж байгаа.  Хяналтын шатны шүүх хуралдаан бол зөвхөн өмгөөлөгчийн гаргасан хүсэлтийн дагуу энэ шүүх хуралдаан явагдаж байгаа учраас зөрчөөгүй гэсэн ийм дүгнэлт гаргасан. Энд бас байр суурь нэг байгаа гэдгийг хэлье.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Нямдорж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Нямдорж: </w:t>
      </w:r>
      <w:r>
        <w:rPr>
          <w:rFonts w:cs="Arial" w:ascii="Arial" w:hAnsi="Arial"/>
          <w:b w:val="false"/>
          <w:bCs w:val="false"/>
          <w:i w:val="false"/>
          <w:iCs w:val="false"/>
          <w:sz w:val="24"/>
          <w:szCs w:val="24"/>
          <w:shd w:fill="FFFFFF" w:val="clear"/>
          <w:lang w:val="mn-Cyrl-MN"/>
        </w:rPr>
        <w:t xml:space="preserve"> -Цэцийн дүгнэлтийг хүлээж авах нь зүйтэй гэж л бодож байгаа юм. Баасанхүү гишүүний тэр хөндөж тавиад байгаа асуудал бол ийм л юм, хяналтын шатны шүүхийн хуралд анхан шатны хуралд ордог бүх хүмүүсийн оролцуулахаар чинь анхан шатны шүүх хурал гурван удаа хийчих гээд байгаа байхгүй юу. Анхан шатны шүүх нэг хийдэг, давахдаа бүгдээрээ ордог, дахиад ижилхэн. Хяналтаараа бүгдээрээ ордог, дахиад ижилхэн. Ийм юм болчих гээ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хуучин байцаан шийтгэх хуульд энэ хяналтын шатны шүүх хурал буюу Дээд шүүхийн хуралд тэр өмгөөлөгч энэ тэрийг оруулдаггүй байсан юм. Тэгээд энэ 2002 оны хуулиар бүр хяналтын шатны шүүх хүртэл оруулдаг болгоод, дээрээс нь хүсэлт гаргасан бол заавал оролцуулна гэж өмгөөлөгч, яллагчийн тэр эрх зүйн байдлыг ижил төвшинд аваачиж тавьсан юм л даа. Хуучин бол ганцхан прокурор ордог байсан юм, Дээд шүүхийн хуралдаанд. Ийм учиртай юм. Нэгдүгээрт, би үүнийг хэлэх гэсэн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энэ хуулийн систем ерөнхийдөө хямарчихлаа л даа. Одоогийн энэ удирдаж байгаа хүмүүсийн ёс бус бусармаг үйл ажиллагаанаас болоод айхтар хямарч байна аа. Одоо ерөөсөө Үндсэн хууль ч байхгүй, хууль ч байхгүй дур зоргын л юм болчихлоо шүү дээ. Энэ захиргааны хэргийн шүүхийн ажилд Засгийн газар оролцдог хуультай байсан юм. 2005 онд Үндсэн хуулийн цэц хуралдаад Засгийн газар захиргааны шүүхэд хамаарах субъект биш, Их Хурал, Засгийн газрын шийдвэрийг зөвхөн Их Хурал, Засгийн газар өөрөө гаргана. Энэ ажилд шүүх оролцож болохгүй гэсэн Цэцийн дүгнэлт хүчинтэй болчихсон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эцийн энэ дүгнэлт бол хууль зүйн талаасаа Үндсэн хуультайгаа ижил хүчин чадалтай баримт бичиг шүү. Тэгтэл энэ шийдвэр нь хүчинтэй байж байхад сая Эрдэнэтийн энэ асуудал дээр зүгээр Цэцийн дүгнэлтийг үзүүлсээр байтал шүүгч нь гишгээд л гарч байна гэж байна билээ. Өчигдөр хурал хийгээд дахиад л тэр Цэцийн дүгнэлтийг зөрөөд л шийдвэр гаргаж байгаа юм. Ийм дур зоргын юм болчихсон. Одоо жишээ нь, энэ өмгөөлөх эрхийн асуудлаар би сүүлийн үед их ярьж байгаа юм. Энэ хүний эрх зөрчигдөж байна гэж үзэх юм бол Хүний эрхийн түгээмэл тунхаглалаар өмгөөлөгч нар шүүгдэгч нарынх нь эрхийн байдал илэрхий дурдаад тухайн улсынх нь шүүх асуудлыг авч хэлэлцэхгүй бол олон улсын байгууллагад хандах эрх нь байж байгаа байхгүй ю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этэл манайхан юу хийж байна вэ гэхээр нууц задруулж болохгүй гэж гарын үсэг зуруулж аваад тагнуулын байгууллагын ганц ажилтанд онц нууцын зэрэглэлд авах дүгнэлт гаргаж байна гэж байгаа юм. Тэгээд нөгөө өмгөөлөгч нараар нь гарын үсэг зуруулаад авчихсан, нөгөөдүүл нь үг хэлбэл хэрэгт орчих вий гээд айгаад бүлтэлзээд. бүр юу ч ярьж чадахаа больсон. Би нэгэнтэй нь уулзсан. Баяраа, Оюун нарын авсан өмгөөлөгч Баяраатай би уулзсан. Зүгээр л суудал дээрээ юу ч ярьж чадахгүй суугаад байсан, нүд нь бүлтэлзээд. Яагаад байгаа юм бэ гэсэн чинь “нууц задруулж болохгүй” гээд гарын үсэг зуруулаад авчихсан, шоронд орчих гээд байна, тусгай албаныхан хойноос дагаад байх шиг байна гээд. Ийм юм хийгээд байгаа юм. Тэгээд яасан бэ гээч, би энэ юм яриад эхэлсэн чинь тагнуулын байгууллагаас гурван хоногийн өмнө Улсын Их Хурлын гишүүн байсан хүн рүү яриад Нямдорж мөрдөн байцаалтын ажилд нууцыг задруулах гэж байна, өргөдөл гаргаадахаач гээд утсаар яриад сууж байна гэж байгаа юм чинь.</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амайг, Их Хурлын гишүүдийн эрхийнхээ дагуу шүүхийн шийдвэр хүчинтэй болсны дараа юм ярьж эхэлж байгаа хүмүүсийн талаар ийм ажиллагаа явуулж байгаа хуулийнхан тэр муусайн өмгөөлөгч нарыг гарын алчуур шиг, хөлийн ороолт шиг эрхэндээ, эрхшээл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1 минут авах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ямдорж гишүүнд 1 минут.</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Нямдорж: </w:t>
      </w:r>
      <w:r>
        <w:rPr>
          <w:rFonts w:cs="Arial" w:ascii="Arial" w:hAnsi="Arial"/>
          <w:b w:val="false"/>
          <w:bCs w:val="false"/>
          <w:i w:val="false"/>
          <w:iCs w:val="false"/>
          <w:sz w:val="24"/>
          <w:szCs w:val="24"/>
          <w:shd w:fill="FFFFFF" w:val="clear"/>
          <w:lang w:val="mn-Cyrl-MN"/>
        </w:rPr>
        <w:t xml:space="preserve"> -Ийм л юм болоод байгаа юм. Тэгээд надад ямар бодол төрөөд байна вэ гэхээр ерөөсөө энэ Үндсэн хуулийн цэцэд саяын хэргийн асуудлаар өмгөөлөх эрх Монголд хангагдаж байна уу, үгүй юу гэдэг асуудлыг авч тавьж, энэ асуудлаар шийдвэр гаргуулах хэрэгтэй. Өөрийгөө өмгөөлөх өмгөөлөгч авах эрхтэй гээд Үндсэн хуулийн 14 дүгээр зүйлд биччихсэн байдаг юм шүү дээ. Хүмүүс салшгүй эрхийн асуудал шүү дээ. Амьд явах эрхтэй ижил эрхийн асуудал шүү дээ. Гэтэл өмгөөлөгчийн хавтастай хэрэгт оруулаад хоригдол мэт хорьчихдог ийм орон байж болох уу? Ийм орны хууль, хяналтын байгууллага байж болох уу? Тэгээд энэ асуудлаар үнэн юм яриад эхлэхээр “хохь чинь шүү, барьж хорино шүү” гээд айлган сүрдүүлээд эхэлдэг. Телевизээр заналхийлж байгаа байхгүй юу, энэ прокурорынхон. Хүний эрхийн байдал Монголд өнөөдөр ийм төвшиндөө хүрсэн. Энэ асуудалд Их Хурал зайлшгүй анхаарал хандуулах ёсто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Мөнхцэцэгийн урилгаар Говьсүмбэр, Дорноговь аймгийн иргэдийн Төлөөлөгчдийн хурлын эмэгтэй төлөөлөгчид Улсын Их Хурлын үйл ажиллагаа, Төрийн ордонтой танилцаж байгаа юм байна. Түрүүчийн зочдын хоёрдугаар хэсэг нь юм байна. Эмэгтэйчүүддээ ажлын амжилт, сайн сайхныг хүсэн ерөөе. Хоёр хэсэг болж ордонтой танилцаж байгаа юм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чрал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Учрал: </w:t>
      </w:r>
      <w:r>
        <w:rPr>
          <w:rFonts w:cs="Arial" w:ascii="Arial" w:hAnsi="Arial"/>
          <w:b w:val="false"/>
          <w:bCs w:val="false"/>
          <w:i w:val="false"/>
          <w:iCs w:val="false"/>
          <w:sz w:val="24"/>
          <w:szCs w:val="24"/>
          <w:shd w:fill="FFFFFF" w:val="clear"/>
          <w:lang w:val="mn-Cyrl-MN"/>
        </w:rPr>
        <w:t xml:space="preserve"> -Өнөөдөр Үндсэн хуулийн энэ дүгнэлтийг Их Хурал хүлээж авах нь зүйтэй гэж үзэж байгаа. Өнөөдөр бид бас нэг зүйлийг энд хэлье гэж би бодож байна. Өнөөдөр манайд хүчин төгөлдөр үйлчилж байгаа Эрүүгийн байцаан шийтгэх хууль байгаа.  Эрүүгийн байцаан шийтгэх хуулийн 246 дугаар зүйлд бол анхан шатны журмаар хэргийг хянан шийдвэрлэх үйл ажиллагааг шүүн таслах үйл ажиллагаа гэж ингэж тодорхойлсон байдаг. Харин энэ 308, 348 дугаар зүйлд заасан байгаа давж заалдах болон хяналтын шатны шүүхийн хувьд хэргийг хянан шийдвэрлэнэ гэж байгаа юм. Тэгэхээр өнөөдрийн гурван шатны шүүх хуралдааны шийдвэр гурвуулаа өөр агуулгатай. Өнөөдөр мэдээж, манайд анхан шатны шүүхээр шүүн таслах ажиллагаа явуулаад ялангуяа хяналтын шатны шүүх бол тухайн үйл ажиллагаа ямар нэгэн байдлаар хуулийн хэрэглээг зөрчсөн үү, энэ процесс нь өөрөө алдаатай байна уу, эсэх дээр нь хяналт тавьдгаараа өнөөдөр хяналтын шатны шүүх хуралдааны онцлог өөр.</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өнөөдөр яг хяналтын шатны шүүх хуралдаан бол хуулийн хэрэглээ талаасаа илүү энэ хуралдааныг зохион байгуулдаг. Үүнд мэргэшсэн өмгөөлөгч өөрөө хүсэлт гаргаад хяналтын шатны шүүх хуралдаан үеэр процессын ямар нэгэн алдаа байна уу, хуулийн хэрэглээнд ямар нэгэн алдаа гарсан уу гэдэг дээр нь дүгнэлт гаргаж байна аа. Тийм учраас өнөөдөр хяналтын шатны энэ шүүх хуралдаан дээр Эрүүгийн хуулиа зөв хэрэглэсэн үү,  Эрүүгийн байцаан шийтгэх хуулийг ямар нэгэн байдлаар зөрчсөн үү гэдгийг нь хянах гэж байгаа учраас энд тодорхой хэмжээнд мэргэшсэн хуульч мэргэжилтэй өмгөөлөгч оролцох ёсто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уульчийн эрх зүйн байдлын тухай хуульд заасныхаа дагуу өмгөөлөгч гэдэг эрхээ авсан, тэр мэргэшсэн хүн нь энэ хуралдаанд оролцож хуулийн процесс талаас нь өнөөдөр хохирогчийг төлөөлдөг. Тэгэхээр өнөөдөр шүүгдэгч ч бай, хохирогч ч бай энэ хуралдаандаа өмгөөлөгчөөрөө дамжуулаад оролцож байгаа. Тэгээд яг хуулийнх нь хэрэглээ талаас нь тодорхой дүгнэлт гаргаж байгаа учраас яг шүүх хуралдааныг мэтгэлцээний зарчмаар явуулах ёстой гээд зарчим байгаа. Тэр зарчмынхаа дагуу яг яллах талтай, өмгөөлөгчийн зүгээс яг мэтгэлцээний зарчмаар явагдана гэх юм бол үүн дээр зүгээр иргэн ороод төлөөлөх боломж бол хяналтын шатны шүүх дээр байхгүй.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хяналтын шатны шүүх дээр өмгөөлөгч нь яллах талтайгаа мэргэшсэн, хуулийн хэрэглээ талаасаа энэ мэтгэлцэх зарчмаар бас асуудалд хандах ийм боломж үүсдэг. Тийм учраас өнөөдрийн, Монгол Улсын Үндсэн хуулийн цэцийн дүгнэлт бол үнэхээр бас бид нар дэмжих ёстой гэсэн ийм байр суурьтай байгаа. Өмгөөлөгчийн хүсэлтийн дагуу л хяналтын шатны шүүх хуралдаан явагдаж байгаа гэдгийг бас давхар хэлье.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Үндсэн хуулийн цэцийн дүгнэлттэй холбогдуулж Улсын Их Хурлын гишүүд асуулт асууж, хариулт авч дуус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үгээр Үндсэн хуулийн цэцийн дүгнэлтийг Улсын Их Хурал танилц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Цэцийн гишүүнд баярлала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раагийн асуудалд оръё.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огтоол гарахгүй юм байна. Үүний өмнөх ч гэсэн, түрүүний 7 хоногийнх ч гэсэн яг танилцаад л дууссан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мгалан даргын микрофоныг өгье. Тайлбарла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Амгалан: </w:t>
      </w:r>
      <w:r>
        <w:rPr>
          <w:rFonts w:cs="Arial" w:ascii="Arial" w:hAnsi="Arial"/>
          <w:b w:val="false"/>
          <w:bCs w:val="false"/>
          <w:i w:val="false"/>
          <w:iCs w:val="false"/>
          <w:sz w:val="24"/>
          <w:szCs w:val="24"/>
          <w:shd w:fill="FFFFFF" w:val="clear"/>
          <w:lang w:val="mn-Cyrl-MN"/>
        </w:rPr>
        <w:t xml:space="preserve"> -Монгол Улсын Их Хурлын чуулганы хуралдааны дэгийн тухай хуулийн 32 дугаар зүйлийн 3.8 дахь заалтад Цэц Үндсэн хуулийн 66 дугаар зүйлийн 2 дахь хэсгийн 1, 2-т заасан маргаантай асуудлаар 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 гэж зааса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Үндсэн хууль зөрчөөгүй байсан гэж гарсан учраас. Зөрчсөн гэвэл санал хурааж хүлээж авах уу, үгүй юу гэдэг дээр санал хураа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үрүүний 7 хоногийн Цэцийн дүгнэлт чинь бас яг үүн шиг явсан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оримын санал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ямдорж гишүүн горимын санал.</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Нямдорж: </w:t>
      </w:r>
      <w:r>
        <w:rPr>
          <w:rFonts w:cs="Arial" w:ascii="Arial" w:hAnsi="Arial"/>
          <w:b w:val="false"/>
          <w:bCs w:val="false"/>
          <w:i w:val="false"/>
          <w:iCs w:val="false"/>
          <w:sz w:val="24"/>
          <w:szCs w:val="24"/>
          <w:shd w:fill="FFFFFF" w:val="clear"/>
          <w:lang w:val="mn-Cyrl-MN"/>
        </w:rPr>
        <w:t xml:space="preserve"> -Наадах чинь, саяын уншдаг чинь Цэцийн дүгнэлтийнх нь талаар Их Хурал шийдвэр гаргахгүй гэсэн үг л дээ. Би 2005 оны Захиргааны шүүхийн хуультай холбогдуулж гаргасан дүгнэлтийг өчигдөр уншсан юм л даа, сая ярьдгийг. Тэгээд ард талд нь Лүндээжанцан даргын гарын үсэгтэй хүлээн зөвшөөрөх нь зүйтэй гэсэн тогтоол бас байж байгаа байхгүй юу. Тийм тогтоол гарч байж наадах чинь тэр Цэцийн дүгнэлтийг хүлээж авсан Их Хурлын шийдвэр нь гарах ёстой юм л даа. Тийм учраас надад одоохондоо буруу, зөв гэж яриад байх юм алга. Юмаа сайн үз ээ, хэзээнээс эхлээд энэ тогтоол гардаг байсан юм бэ, яагаад болиулчихсан юм б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х Хурлын энэ сонсоод өнгөрч байгаа чинь шийдвэр биш шүү дээ. Цэцийн дүгнэлтийг хүлээн зөвшөөрч байна гэж үзэх юм бол Их Хурал ямар нэгэн байдлаар баримт бичгээр баталгаажуулж байж энэ чинь төрийн шийдвэр болно шүү дээ. Энэ сонсож байгаа чинь шийдвэр биш шүү дээ. Бид нар Цэцийн дүгнэлтийг хүлээн зөвшөөрснөө ямар аргаар илэрхийлэх ёстой юм бэ гэхээр хуучных шигээ тогтоол гаргаад хүлээн зөвшөөрсүгэй гээд тогтоол гаргаад баталгаажуулах ёстой юм л даа. Ийм горимын санал байна. Одоо бол би зөв, буруу гэж ярихгүй байна. Энэ юм хэзээнээс эхэлж тогтоол гаргахаа больсон юм бэ? Яагаад больсон юм бэ гэдэг.</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Баасанхүү гишүүн байж бай, би тайлбарыг нь эхлээд өгүүлье л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мгалан дарга яг ямар хуулийн, хэзээний заалтын өөрчлөлтөөс болоод ингэсэн юм бэ, тэгээд хэзээнээс ингэж хэлэлцэж байгаа юм бэ гэдэг дээр тайлбар өгчих. Саяын хуулийн нэмэлт, өөрчлөлт чинь хэзээ орсон юм бэ? Лав л сүүлийн хоёр, гурван Цэцийн дүгнэлт Үндсэн хууль зөрчөөгүй гэдэг Цэцийн дүгнэлт яг иймэрхүү байдлаар хэлэлцэгдээд танилцлаа гээд алх цохиод яваад байсан. Гэтэл Үндсэн хуулийн цэц Үндсэн хууль зөрчөөгүй байна гэж оруулж ирсэн дээр нь санал хураасан чинь нөгөөдөхийг нь Их Хурал хүлээж авахгүй гэвэл бас яах в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мгалан даргын микрофоныг өг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Амгалан: </w:t>
      </w:r>
      <w:r>
        <w:rPr>
          <w:rFonts w:cs="Arial" w:ascii="Arial" w:hAnsi="Arial"/>
          <w:b w:val="false"/>
          <w:bCs w:val="false"/>
          <w:i w:val="false"/>
          <w:iCs w:val="false"/>
          <w:sz w:val="24"/>
          <w:szCs w:val="24"/>
          <w:shd w:fill="FFFFFF" w:val="clear"/>
          <w:lang w:val="mn-Cyrl-MN"/>
        </w:rPr>
        <w:t xml:space="preserve"> -Энэ дээр, 32 дугаар зүйл дээр Үндсэн хуулийн цэцийн дүгнэлтийг хэлэлцэх журам гээд байж байгаа. Энэ дараалал дээр өөрчлөлт орсон гэсэн мэдээлэл одоо байхгүй байна. Үүнийг дахин тодруулаад эргээд лавлагаа өгье. Энэ хууль 2007 онд батлагдсан хууль байгаа, энэ 2007 онд батлагдсан хуулийн дагуу ингэж дэгээр явж байг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Үндсэн хууль зөрчсөн байна гэж дүгнэлт гарсан бол санал хураадаг байсан. Одоо ч хураа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тэрийг нь сайн хэлж мэдэхгүй байна. Амгалан дарга түүнийгээ сайн нягтал.</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ээ, ойлгомжтой болчихлоо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Ойлгомжтой биш, би бас юм хэлье. Адилхан хуулийн юм яриад байна шүү дээ. Хууль зүйн талаас нь харж байна шүү д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Одоо ямар үг хэлэх гээд байгаа юм бэ? Дэгийн хууль дээр чинь тодорхой байн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Горимын санал гаргах гээд байгаа юм уу?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Горимын санал гаргая. Сая энэ хүн горимын санал гаргасан. Горимын саналтай холбоотой горимын санал гаргаж болно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санхүү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аярлалаа. Сая би ингэж ойлголоо. Горимын санал гаргая гэдэг утгыг нь би юу гэж ойлгосон бэ гэхээр, тогтоол гаргая гэсэн л горимын санал гаргалаа гэж. Тэгэхээр би ямар горимын санал гаргах гэж байгаа вэ гэхээр тогтоол гаргах ёсгүй гэдэг горимын санал гаргах гээд байгаа юм. Будаач, будаач гэхээр сахлаа будав гэдэг шиг энгийн утгаар бас бодох хэрэгтэй л дээ. Хуульч гэхээрээ ерөөсөө хорвоо дээр ганцхан хуульч байдаг юм шиг Сүхбаатарыг боолоо л гэнэ, Тэмүүжинг хонгио л гэнэ, над руу оймс гутал гэнэ гээд. Эсвэл Ерөнхийлөгч болгон руу дайрдаг. Жишээлбэл, Намбарын Энхбаяр гэдэг хүнийг шоронд хийгээд зурагтгүй гээд явж байсан. Тэгэхээр би яг илэн далангүй хэлэх үү. Өмгөөлөгч гээд байгаа бол.</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санхүү гишүүн ээ, хэлэлцэж байгаа асуудалтай холбогдуулж хэл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и харин. Энэ хүн чинь баахан юм ярьсан шүү дээ, яриад горим, юмаа ярьж байгаа юм. Би бас адилхан ярья л даа, адилхан. Яагаад гэхээрээ зүгээр л энгийн утгаараа аваад үзэхэд жишээлбэл, Дамдингийн Энхбат шоронд ороход тэр хүн нууц задалсан гээд явахад та хаана байсан юм бэ? Би гайхаад байгаа юм, манай тойргийн иргэд надад хандсаных нь дагуу би хуулийн хүрээнд л явж байгаа юм, за. Над шиг хавтаст хэргийн нууцтай холбоотой мэдээллүүд өгсөн бол би тан шиг ил гараад л явна. Надад тэр мессеж чинь ирээгүй, надад мөнгө, төгрөг өгсөн тухай мэдүүлэг ч ирээгүй. Надад тэр Булганы тухай мэдүүлэг ч ирээгүй болохоор би яг байгаа мэдээллийн хүрээнд ярьж байгаа юм. Битгий хүн доромжлоод ба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хамгийн гол нь юу гэж байгаа вэ гэвэл, Улсын Их Хурал хууль баталлаа, тэр хуулийг үгүйсгээд үгүй байя гэж хэллээ. Тэгсэн, нөгөөдүүл нь хууль нь хэвээрээ байна гэхээр чинь хууль маань зөв байжээ гэж одоо тогтоол батлах юм уу? Цэц та нарынх зөв байна гээд хэлэхээр бид нар зөв байна гэдэг тогтоол батлах юм уу? Ямар ч боломжгүй байхгүй юу. Харин буруу байна гэвэл бид нар хоорондоо хэлэлцээд, Цэцийн наадах чинь зөв байна, эсвэл Цэцийнх буруу байна гээд явна шүү дээ. Тэрнээс биш, Улсын Их Хурлын хуулийг хүн бүр даган биелүүлэх үүрэгтэй. Хүн бүр, албан тушаалаас үл харгалзан. Тэр утгаараа л би ерөнхийдөө энэ тогтоол гардаггүй нь зөв юм гэдэг юм ярих гээд байгаа юм л д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рвоо дээр ганцхан хуульч байх ёстой юм шиг, хорвоо дээр ганцхан та л Ерөнхийлөгч бол доо. Нямдорж гуай Ерөнхийлөгч бол, яршиг зүгээр. Бусад хүмүүс нь болчих юм бол ер нь болохоо байж байгаа юм байна л даа. Гэхдээ хамгийн муухай нь унахынх нь үед нь бөөр рүү нь хутгалддаг нь надад таалагддаггүй юм л даа. Эрх мэдэлтэй байхад нь дуугар л даа, эрх мэдэлтэй байхад нь ярь л даа. Телевизээ авъя. Би МАХН-ын өгсөн зурагтаа авъя, тэр хэдэн өвөө, эмээгийн өгсөн зурагтаа авъя. Та тэр зурагтыг нь буцааж өг, тэр өвөө, эмээ нартаа би зурагтаа өгье, би. Телевизийнхээ, танд өгсөн зурагтыг би очиж авмаар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Амгалан даргын микрофоныг нэг өгчихье. Горимын санал гарлаа шүү дээ, бас тайлбар өгье гэж байна. Тогтоол гаргая, гаргахгүй гэдэг хоёр горимын санал гараад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Амгалан: </w:t>
      </w:r>
      <w:r>
        <w:rPr>
          <w:rFonts w:cs="Arial" w:ascii="Arial" w:hAnsi="Arial"/>
          <w:b w:val="false"/>
          <w:bCs w:val="false"/>
          <w:i w:val="false"/>
          <w:iCs w:val="false"/>
          <w:sz w:val="24"/>
          <w:szCs w:val="24"/>
          <w:shd w:fill="FFFFFF" w:val="clear"/>
          <w:lang w:val="mn-Cyrl-MN"/>
        </w:rPr>
        <w:t xml:space="preserve"> -Монгол Улсын Их Хурлын чуулганы хуралдааны дэгийг 2007 оноос өмнө тогтоолоор зохицуулж ирсэн. 2007 оны 10 дугаар сарын 11-ний өдөр чуулганы хуралдааны дэгийг хууль болгож баталсан байна. Энэ хууль болгож батлахдаа Цэцийн дүгнэлтийг хэлэлцэх журмыг ийм байдлаар дэглэж зохицуулсан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Ингээд Үндсэн хуулийн цэцийн 2017 оны 03 дугаар дүгнэлтийг Улсын Их Хурал танилцлаа гээд дахиад алх цохичихъё.</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аагийн асуудалдаа оръё.</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iCs/>
          <w:sz w:val="24"/>
          <w:szCs w:val="24"/>
          <w:shd w:fill="FFFFFF" w:val="clear"/>
          <w:lang w:val="mn-Cyrl-MN"/>
        </w:rPr>
        <w:t>Хоёр. Хөдөлмөрийн тухай хуульд нэмэлт, өөрчлөлт оруулах тухай хуулийн төслийн эцсийн хэлэлцүүлгийг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iCs/>
          <w:sz w:val="24"/>
          <w:szCs w:val="24"/>
          <w:shd w:fill="FFFFFF" w:val="clear"/>
          <w:lang w:val="mn-Cyrl-MN"/>
        </w:rPr>
        <w:tab/>
      </w:r>
      <w:r>
        <w:rPr>
          <w:rFonts w:cs="Arial" w:ascii="Arial" w:hAnsi="Arial"/>
          <w:b w:val="false"/>
          <w:bCs w:val="false"/>
          <w:i w:val="false"/>
          <w:iCs w:val="false"/>
          <w:sz w:val="24"/>
          <w:szCs w:val="24"/>
          <w:shd w:fill="FFFFFF" w:val="clear"/>
          <w:lang w:val="mn-Cyrl-MN"/>
        </w:rPr>
        <w:t>-Гишүүд ээ, одоо ойлгомжтой. Тамгын газар тайлбар өгчихлөө шүү дээ. Даваасүрэн гишүүн ээ, одоо наашаа анхаарцгаа.</w:t>
      </w:r>
      <w:r>
        <w:rPr>
          <w:rFonts w:cs="Arial" w:ascii="Arial" w:hAnsi="Arial"/>
          <w:b/>
          <w:bCs/>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Төслийг эцсийн хэлэлцүүлэгт бэлтгэсэн Нийгмийн бодлого, боловсрол, соёл, шинжлэх ухааны байнгын хороо танилцуулга гаргасан байгаа. Энэ танилцуулгыг Баатарбилэг гишүүн танилцуул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тарбилэг гишүүнийг индэрт урь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Ё.Баатарбилэг: </w:t>
      </w:r>
      <w:r>
        <w:rPr>
          <w:rFonts w:cs="Arial" w:ascii="Arial" w:hAnsi="Arial"/>
          <w:b w:val="false"/>
          <w:bCs w:val="false"/>
          <w:i w:val="false"/>
          <w:iCs w:val="false"/>
          <w:sz w:val="24"/>
          <w:szCs w:val="24"/>
          <w:shd w:fill="FFFFFF" w:val="clear"/>
          <w:lang w:val="mn-Cyrl-MN"/>
        </w:rPr>
        <w:t xml:space="preserve"> -Улсын Их Хурлын дарга, эрхэм гишүүд ээ, Хөдөлмөрийн тухай хуульд нэмэлт, өөрчлөлт оруулах тухай хуулийн төслийн анхны хэлэлцүүлгийг Их Хурлын 2017 оны 2 дугаар сарын 9-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 Тус Байнгын хороо 2017 оны 4 дүгээр сарын 20-ны өдрийн хуралдаанаараа дээрх хуулийн төслийн эцсийн хэлэлцүүлгийг хийж дараах санал, дүгнэлтийг Улсын Их Хурлын нэгдсэн чуулганд танилцуул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эгдсэн хуралдааны анхны хэлэлцүүлгээр санал хурааж шийдвэрлэсэн зарчмын зөрүүтэй саналыг Хөдөлмөрийн тухай хуульд нэмэлт, өөрчлөлт оруулах тухай хуулийн төслийн холбогдох зүйл, заалт, хэсэгт нэмж тусгаснаас гадна хууль зүйн техникийн талаас нь хянан үзэж зохих засвар, өөрчлөлтийг хийсэн бөгөөд дээрх хуулийн төслийн эцсийн хувилбар болон эцсийн хэлэлцүүлэгт бэлтгэсэн тухай танилцуулгыг та бүхэнд хүргэсэн болно.</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лсын Их Хурлын дарга, эрхэм гишүүд ээ, Хөдөлмөрийн тухай хуульд нэмэлт, өөрчлөлт оруулах тухай хуулийн төслийг эцсийн хэлэлцүүлэгт бэлтгэсэн талаар Нийгмийн бодлого, боловсрол, соёл, шинжлэх ухааны байнгын хорооны танилцуулгыг хэлэлцэж хуулийн төслийг баталж өгөхийг та бүхнээс хүсье. Анхаарал тавьса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тарбилэг гишүү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жлын хэсэг: Хөдөлмөр, нийгмийн хамгааллын яамны Хөдөлмөрийн харилцаа, бодлогын хэрэгжилтийг зохицуулах газрын дарга Алимаа ажлын хэсэгт ирсэн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танилцуулгатай холбогдуулаад асуулттай гишүүд байна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ээр тасал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арангэрэл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Сарангэрэл: </w:t>
      </w:r>
      <w:r>
        <w:rPr>
          <w:rFonts w:cs="Arial" w:ascii="Arial" w:hAnsi="Arial"/>
          <w:b w:val="false"/>
          <w:bCs w:val="false"/>
          <w:i w:val="false"/>
          <w:iCs w:val="false"/>
          <w:sz w:val="24"/>
          <w:szCs w:val="24"/>
          <w:shd w:fill="FFFFFF" w:val="clear"/>
          <w:lang w:val="mn-Cyrl-MN"/>
        </w:rPr>
        <w:t xml:space="preserve"> -Дамба-Очир гишүүний санаачилсан Хөдөлмөрийн тухай хуульд нэмэлт, өөрчлөлт оруулах тухай хуулийн төслийг дэмжиж байгаа. Сая намрын чуулганы завсарлагаар иргэд, сонгогчидтойгоо уулзахдаа энэ хуулийн талаархи мэдээллийг өгөхөд үндсэндээ бас дэмжсэн байдалтай байсан. Хамгийн гол нь залуучуудын хөдөлмөр эрхлэх хүсэл, эрмэлзлэлийг мохоохгүй байх, хөдөлмөрийг нь бас үнэлдэг байх, хөдөлмөрийн далд мөлжлөгийг таслан зогсоох нь хамгийн гол нь энэ хуульд нэмэлт, өөрчлөлт оруулж байгаагийн ач холбогдол нь юм гэж үзэж байга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өмнө нь ч гэсэн эхний хэлэлцүүлэг дээр хэлж байсан. Сүүлийн үед байгууллагууд нийгмийн даатгалын шимтгэл төлөхгүй гэдэг үүднээсээ залуучуудыг гурван сар, зургаан сар, нэг жилээр дадлагажуулж байна гэдэг нэрийн доор ажиллуулаад дараа нь тэнцэхгүй байна гээд ганц ч төгрөг өгөлгүй явуулдаг ийм хандлагууд нэлээн бий болсон учраас үүнийг таслан зогсоох зорилгоор санаачилсан хуулийн төслийг дэмжиж байгаа. Гэхдээ нөгөө талд нь ажил олгогчид гэж бас бий. Тэдний эрх ашгийг давхар харгалзаж байж энэ хууль амьдралд хэрэгжинэ. Энэ үүднээс нь би бас нэг зүйлийг анхаарах ёстой. Дамба-Очир гишүүн маань энэ дээр ямар байр суурьтай байгаа юм бол гэдэг ийм зүйлийг асуух гээд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хуулийн төслийн 2 дугаар зүйл дээр ажил эрхлэгчийг торгох тухай заалт орсон байгаа юм. Тэгээд энэ тоо хэмжээг нь харахаар өмнөх хуульд 5 мянгаас 20 мянга байсныг 500 мянгаас 1 сая болгох. 50 мянгаас 100 мянга байсныг нь 5 саяас 10 сая болгох гээд тавьсан байгаа юм. Зүгээр л 0 нэмээд, нэмээд явчихсан. Энэ нь ямар үндэслэлтэй юм бэ? Тухайлбал, гурван сарын дадлагажигч туршилтын ажилтан байж байгаад тэнцэхгүй болоод явахад нь хэрэв цалин өгөөгүй бол торгууль хүлээнэ. Би үүнийг ойлгож байгаа. Гэхдээ тэр гурван сарын хугацаанд тэр хүний авах цалин хөдөлмөрийн хөлсний доод хэмжээгээр бодлоо гэж бодоход 1 сая хүрэхгүй цалин байгаа шүү дэ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этэл торгуул нь 5 саяас 10 сая гээд хэтэрхий өндөр болоод. Үүнийг ажил олгогчид хүлээж авахгүй гэж би бодож байна л даа.</w:t>
        <w:tab/>
        <w:t>Тийм болохоор энэ торгуулийн хэмжээн дээр 0 нэмээд явчихсаныг л би ямар үндэслэлээр хийсэн юм бэ? Энэ нь туршилтын хугацаанд байгаа ажилтанд өгөх цалинтай харьцааны хувьд яаж харагдаж байгаа юм бэ? Үүнийг та нар маань ямар үндэслэлээр тогтоов гэдэг ийм л асуултыг асуух гээд байна.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атарбилэг гишүүн хариулах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ууль санаачлагч Дамба-Очир гишүүн хари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Дамба-Очир: </w:t>
      </w:r>
      <w:r>
        <w:rPr>
          <w:rFonts w:cs="Arial" w:ascii="Arial" w:hAnsi="Arial"/>
          <w:b w:val="false"/>
          <w:bCs w:val="false"/>
          <w:i w:val="false"/>
          <w:iCs w:val="false"/>
          <w:sz w:val="24"/>
          <w:szCs w:val="24"/>
          <w:shd w:fill="FFFFFF" w:val="clear"/>
          <w:lang w:val="mn-Cyrl-MN"/>
        </w:rPr>
        <w:t xml:space="preserve"> -Ер нь нэг л юм, энэ хуулийн гол амин сүнс нь гэдэг юм уу, гол санаа нь хоёр сар, гурван сар, сар хирээтэй хүмүүс туршилтын хугацаанд гэж ажиллуулчхаад цалин мөнгө өгөхгүй байгаад л асуудал байгаа юм л даа. Тэгээд энэ нь голдуу үйлчилгээний салбар, барилгын салбар, их олон газрууд дээр ингээд гарч ирээд байгаа юм. Ажил олгогч бол ажил олгож байгаа хүн бол заавал гэрээ хий л гэж байгаа юм. Туршилтын хугацаа хоёр сар байна уу, гурван сар байна уу, нэг сар байна уу. Тэгээд үүрэг хүлээ л гэж байгаа юм, ажилд авч байгаа хүнийхээ өмнө.</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оргуулийн хувьд өндөр байж магадгүй гэж би бодож байгаа юм. Тэрийг би бас хүлээн зөвшөөрч байгаа юм. Гэхдээ би нэг юм хэлэх гэж байгаа юм, юу вэ гэхээр Зөрчлийн хууль гээд ороод ирчихсэн одоо хэлэлцэгдээд явж байна. Энэ хуулийн дагуу багасаад явчих юм билээ. Коэффициентээрээ явчих юм байна. Тийм учраас энэ нь Сарангэрэл гишүүний ярьж байгаа зүйл хэрэгжээд явчих юм байна, багасах юм байна гэж ойлгож байгаа.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Оюун-Эрдэнэ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Л.Оюун-Эрдэнэ: </w:t>
      </w:r>
      <w:r>
        <w:rPr>
          <w:rFonts w:cs="Arial" w:ascii="Arial" w:hAnsi="Arial"/>
          <w:b w:val="false"/>
          <w:bCs w:val="false"/>
          <w:i w:val="false"/>
          <w:iCs w:val="false"/>
          <w:sz w:val="24"/>
          <w:szCs w:val="24"/>
          <w:shd w:fill="FFFFFF" w:val="clear"/>
          <w:lang w:val="mn-Cyrl-MN"/>
        </w:rPr>
        <w:t xml:space="preserve"> -Хууль санаачлагчийг хүндэлж байна. Гэхдээ энэ хуулийн үг, үсэг, цэг таслал бүхэн амьдралын хэм хэмжээг зохицуулдаг аж ахуйн нэгжүүдэд нөлөөлдөг гэж ойлгодог. Хууль тогтоох дээд байгууллагад сонгогдоод бас багагүй хугацаа өнгөрлөө. Гэхдээ хууль батлагдаж байгаа процесс, өмнө нь яаж яваад ирсэн нь бүү мэд. Ямар ч гэсэн өнөөдрийн хувьд надад үнэхээр айдастай, эргэлзээтэй, сэтгэл хангалуун биш байгаад байгаа юм. Энэ бүх гарч байгаа хэм хэмжээг яг ямар мэргэжлийн шүүлтүүрээр шүүгээд байгаа нь ерөөсөө ойлгомжгүй байгаа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асгийн газрын Хэрэг эрхлэх газар дээр шүүгддэг юм уу гэхээр зарим хууль нь өөр Байнгын хороогоор дамжаад шүүгдэхгүй ороод ирэх юм. Хуулийн сайд дээр, Хууль зүй, дотоод хэргийн яаман дээр шүүгддэг юм уу гэхээр бас тийм юм алга. Улсын Их Хурлын Тамгын газарт яг бүх хуулийг уншдаг ийм бүтэц байна уу гэхээр байхгүй. Бусад улсад бол уул нь үндэсний аудитын газар нь бүх хууль дээр эдийн засгийн хувьд ямар байдаг юм бэ, энэ хууль хэрэгжих боломжтой юм уу, энэ хэм хэмжээг өөрчилснөөр ямар эерэг сөрөг үр дүн гарах юм бэ гэдгийг аудит хийдэг юм би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анай аудитын байгууллага болохоор зөвхөн аудиталдаг, хууль аудиталдаг ийм чиг үүрэг байхгүй. Тэгээд одоо бид нар Оффшорын хууль ч гаргалаа, өчигдөр Хөрөнгө оруулалтын банкны тухай хуулийг баталлаа. Ирээдүйд яг юу болох вэ гэхээр яг тэгнэ гэсэн мэргэжлийн төсөөлөл байхгүй мөртлөө баталж гаргачхаад баталж гаргасныхаа ардаас ийм сөрөг үр дагавар гарч магадгүй гээд хууль тогтоогчид маань өөрсдөө маргаад байхаар энэ ард түмэн хүнд байдалд орохоор байгаа юм. Үүнийг ч гэсэн бас анхаарахгүй бол одоо Байнгын хороо жишээлбэл, зарим тохиолдолд ирц тааруу байх юм. Үүнийг хурууны хээгээр бүртгэдэг юм руу явахгүй бол дөрөв, тавуулаа сууж байгаад л, тэгээд амьдралын хэм хэмжээ баталчихаад, ийм мэргэжлийн биш байдалтай л яваад байх шиг харагдах юм. Ерөнхийлөгчөөс орж ирж байгаа хуулийн төсөл ямар шүүлтүүрээр явах юм бэ, Их Хурлаас нэг, хоёр гишүүд санаачилж байгаа энэ хууль ямар шүүлтүүрээр явах юм бэ гэдэг энэ зүйлийг бас бодохгүй бол болохгү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мба-Очир гишүүнээс миний асуух гэж байгаа зүйл бол аудитын байгууллагатай ч юм уу, мэргэжлийн байгууллагуудтай хир уялдсан бэ? Жижигхэн ч гэсэн хэм хэмжээнээс гарч болох эдийн засгийн болон эерэг сөрөг үр дагаврыг тооцсон уу? Ажлын хэсэг гэхээр ард нэг хүн сууж байх юм. Ийм байдлыг бас өөрчлөхгүй бол болохгүй байх аа, Их Хурлын дарга аа. Энийг дэгийн тухай хуульд ч юм уу өөрчлөлт оруулаад та бас хурууны хээгээр ирц бүртгэдэг, адаглаад чуулган биш юмаа гэхэд Байнгын хороо ийм байдалтай хуралддаг зүйлийг тогтоогоод орхих юм бол энэ маш том соёл, маш том өв болно гэдгийг бас хэлэхийг хүсэж байна. Тэгээд энэ асуултад хариулт өгөөч ээ гэж хэлэхийг хүсэ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Б.Баттөмөр, Д.Хаянхярваа, Б.Жавхлан нарын урилгаар Дархан-Уул аймгийн Байгаль орчин, аялал жуулчлалын газар, Стандартчилал, хэмжил зүйн хэлтсийн албан хаагчид Их Хурлын үйл ажиллагаа, Төрийн ордонтой танилцаж байгаа юм байна. Төрийн албан хаагчдад ажлын амжилт, сайн сайхныг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мба-Очир гишүүн хариулах уу, Байнгын хороо хариулах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мба-Очир гишүүн хари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Дамба-Очир: </w:t>
      </w:r>
      <w:r>
        <w:rPr>
          <w:rFonts w:cs="Arial" w:ascii="Arial" w:hAnsi="Arial"/>
          <w:b w:val="false"/>
          <w:bCs w:val="false"/>
          <w:i w:val="false"/>
          <w:iCs w:val="false"/>
          <w:sz w:val="24"/>
          <w:szCs w:val="24"/>
          <w:shd w:fill="FFFFFF" w:val="clear"/>
          <w:lang w:val="mn-Cyrl-MN"/>
        </w:rPr>
        <w:t>-Хуулийг хэд хэдэн газруудаас саналуудыг нь авсан юм. Засгийн газар дэмжсэн байгаа, Үйлдвэрчний эвлэл дэмжсэн, Худалдаа, аж үйлдвэрийн танхим дэмжсэн юм. Ажил олгогчдын дэмжигчдийн холбоо бол энэ хуулийг үзээд дэмжиж өгсөн. Тэгээд бид нар Хөдөлмөр, нийгмийн хамгааллын яамтай хамтарч ажилласан, яг мэргэжлийн хүмүүстэй нь ажилласан. Ялангуяа мэргэжлийн хуульчид бас оролцсон. Ингээд энэ хууль гарч ирж байгаа юм, энэ бүгдийн үр дүнд. Тийм учраас аль л болох нэлээн урт настай, чанартай, амьдралд бас маргаан дагуулахгүйгээр зөв хууль гаргачихъя гээд. Энэ хуулийг гаргахын хажуугаар бас цагаар ажил олгогч болон дадлагажиг, дээрээс нь туршилтын хугацаанд ажиллагч гээд энэ бүгдийг Хөдөлмөрийн хууль дээр зарим нэг зохицуулалтууд байхгүй байсныг нэмээд зохицуулж өгөөд ингээд гаргаж байгаа юм. Тийм учраас ажилд орж байгаа хүмүүсийн асуудлыг бараг цогцоор нь шийдэж өгч байгаа хууль байгаа юм гэж хэлэх гэсэн юм.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атнасан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тнасан: </w:t>
      </w:r>
      <w:r>
        <w:rPr>
          <w:rFonts w:cs="Arial" w:ascii="Arial" w:hAnsi="Arial"/>
          <w:b w:val="false"/>
          <w:bCs w:val="false"/>
          <w:i w:val="false"/>
          <w:iCs w:val="false"/>
          <w:sz w:val="24"/>
          <w:szCs w:val="24"/>
          <w:shd w:fill="FFFFFF" w:val="clear"/>
          <w:lang w:val="mn-Cyrl-MN"/>
        </w:rPr>
        <w:t xml:space="preserve"> -Гишүүдийн амгаланг айлтгая. Хөдөлмөрийн тухай хуульд нэмэлт, өөрчлөлт оруулах нь зөв л дөө. Гэхдээ Монгол Улсад хөдөлмөрийн харилцаа зохицуулж байгаа ганцхан хууль байгаа. Ер нь энэ хуулийг шинэчилсэн найруулга маягаар нэлээн үзэж шүүрдмээр асуудлууд бас байдаг юм. Энэ туршилтын хугацаан дээр практикт нэлээн олон зовлон тохиолддог л доо. Зарим газар ерөөсөө хөдөлмөрийн гэрээг бичгээр хийнэ гэснийг аман хэлбэрт оруулж хэлцэл хийчихээд туршилтын хугацаа гээд өөрийнх нь паспорт, эрүүл мэндийн даатгалын дэвтэр, барьцааны мөнгө авчихаад ажиллуулаад байдаг. Тэгээд  хөдөлмөрийн хөлсний доод хэмжээгээр ажиллуулдаг. Тэгж ажиллуулж, ажиллуулж байгаад та тэнцэхгүй юм байна гээд. Тэгвэл би гаръя гэхээр барьцааны мөнгийг чинь өгөхгүй гээд ийм асуудлууд гардаг юм. Энэ зохицуулалтыг зохицуулж байгаад таларха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туршилтын хугацаа зургаан сар байсныг гурван сар болгож байгаа юм байна л даа. Энэ жаахан хэлбэлзэлтэй байж болох уу? Нэгээс гурван сар. Ялангуяа барилга дээр ажиллаж байгаа ажилчид хөөрхий минь, гурван сар туршилтын хугацаагаар ажиллана гэхээр тэр цаг хугацааны хувьд сезонтой байдаг, гуравхан сар ажиллаад туршилтын хугацаагаар хэдхэн төгрөг аваад, тэгээд ажил нь байхгүй болчихдог, хүйтэрчихдэг. Ингээд манай туршилтын хугацаа дууслаа, та ажилгүй боллоо гээд ингээд явуулчихдаг. Энэ дээр бас анхаарч үзээч ээ гэж. Арай, контрактаар ажиллаж байгаа хүмүүсийг туршилтын хугацаанд оруулдаггүй байлгүй. Үүнийг би мэдэхгү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49.5 дээр нэг асуудал байна. Цагаар ажиллах ажилтны хөлс олгох. Цагаар ажиллаж байгаа ажилтны хөлсийг олгоно. Энэ хөлсийг бусад ажлын байранд бүрэн цагаар ажилладаг ажилтныхтай ижилхэн хөлс олгоно гэж байгаа юм. Энэ чинь цагаар ажилладаг оюутнуудыг авахгүй, ажиллуулахгүй ийм асуудал байгаа юм биш биз дээ? Яагаад гэхээр үндсэн ажилтны цалинг авна л гэсэн үг шүү дээ. Цагаар ажиллана гэдэг бол ердийн өдрийн үргэлжлэх хугацаанаас бага цагаар ажиллахыг л хэлж байгаа юм. Энд цалингийн зөрүүгүй ийм асуудал тавьж өгөх юм бол цагаар ажиллуулдаг асуудлыг чинь аж ахуйн нэгжүүд тэр болгон сайшааж, ажил хэрэг болох уу, үгүй юу гэсэн ийм асуудал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Дамба-Очир гишүүн хари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Дамба-Очир: </w:t>
      </w:r>
      <w:r>
        <w:rPr>
          <w:rFonts w:cs="Arial" w:ascii="Arial" w:hAnsi="Arial"/>
          <w:b w:val="false"/>
          <w:bCs w:val="false"/>
          <w:i w:val="false"/>
          <w:iCs w:val="false"/>
          <w:sz w:val="24"/>
          <w:szCs w:val="24"/>
          <w:shd w:fill="FFFFFF" w:val="clear"/>
          <w:lang w:val="mn-Cyrl-MN"/>
        </w:rPr>
        <w:t xml:space="preserve"> -Батнасан гишүүний ярьж байгаа барьцаалдаг, бичиг баримтыг авч үлддэг, мөнгө авдаг гэдэг асуудлуудыг нь цэгцлээд өгчихсөн. Хоёрдугаарт, зургаан сар  байсныг нь арай урт юм байна, энэ арай дэндүү юм байна гээд гурван сар хүртэл гэж оруулсан. Хүртэл гэдэг дотор гурван сар ч байж болно, хоёр сар ч байж болно, сар ч байж болно, 14 хоног ч байж болно. Ингээд орсон, хугацааны хувьд.</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Цагаар ажиллах дээр бол нэг асуудлуудыг хэлье. Хөдөлмөрийн доод хэмжээ гэж байгаа, одоо байж байгаа 240 мянга. Тэр мөнгөнөөс доогуур цалин өгөхгүй байя гэж байгаа юм. Туршилтын хугацаанд. Цагаар ажиллах гэдэг дээр юу гэж ойлгож байна вэ гэхээр, мужаан бол яг мужааны хэмжээний гуравдугаар зэрэгтэй хүн байдаг юм уу, хоёрдугаар зэрэгтэй хүн байдаг юм уу, тэр хэмжээний авч байгаа цалинг одоо орж ирж байгаа хүн яг л тэгж авахгүй бол. Яг ижил хэмжээний, ижил төрлийн ажил хийж байгаа хүмүүсийн цалинг яг. Одоо юу гэдэг юм бэ, эмч бол эмчийнх, сувилагч бол сувилагчийнх гэж ингэж тааруулж өгөхгүй бол болохгүй юм билээ. Энэ их маргаан дагуулах юм билэ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яг ингээд ижил төрлийн гэдэг үгнүүдийг оруулаад өгчихсөн байгаа юм. Хэмжээний хувьд би дахиад хэлж байгаа юм. Цагаар ажиллах гэдэг дээр байгаа шүү дээ, ажил олгогч тэнд ажиллаж байгаа хүн хоёрын хооронд тохиролцож гэж байгаа юм. Ер нь тохиролцох гэдэг үгнүүд байгаад байгаа. Тийм учраас цагаар ажиллаж байгаа хүмүүсийг, оюутан хүүхдүүдийг ч тэр, өөр бусад хүмүүсийг ч тэр, дандаа ажил олгогчтойгоо тохиролцоод явж байгаа. Гэхдээ жишиг байх ёстой гэж үзээд бид нар яг ижил төрлийн ажил хийдэг хүмүүстэй нь ижил хэмжээнд авах хэмжээгээр цалинг нь тогтоох нь зүйтэй гэдэг ийм саналыг оруулж өгч байгаа юм.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лэгт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лэгт гишүүн түр хүлээж байгаарай, би дахиад цагийг чинь  нөхөөд өгнө. Би зочин танилцуулъя.  Улсын Их Хурлын гишүүн Б.Баттөмөр, Д.Хаянхярваа, Б.Жавхлан нарын урилгаар Дархан-Уул аймгийн Эрүүл мэнд, нийгмийн даатгалын хэлтсийн албан хаагчид Улсын Их Хурлын үйл ажиллагаа, Төрийн ордонтой танилцаж байгаа юм байна. Төрийн албан хаагчдад ажлын амжилт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лэгт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Билэгт: </w:t>
      </w:r>
      <w:r>
        <w:rPr>
          <w:rFonts w:cs="Arial" w:ascii="Arial" w:hAnsi="Arial"/>
          <w:b w:val="false"/>
          <w:bCs w:val="false"/>
          <w:i w:val="false"/>
          <w:iCs w:val="false"/>
          <w:sz w:val="24"/>
          <w:szCs w:val="24"/>
          <w:shd w:fill="FFFFFF" w:val="clear"/>
          <w:lang w:val="mn-Cyrl-MN"/>
        </w:rPr>
        <w:t xml:space="preserve"> -Өнөөдөр Монгол Улсад эдийн засгийн хямрал, төр засгийн алдаатай бодлогоос болоод иргэдийн нуруун дээр амьдрал маш хүндээр тусаж байгаа. Сүүлийн гурван жил дараалан буурсаар байгаад иргэд маань ажилгүй, цалингүй, орлогогүй ийм хүнд байгаа. Гэтэл өнөөдөр Монгол Улсад ажил хийх насны 1 сая 200 мянган иргэн байхад үүний 180 мянгыг нь татвар төлөгчдийн мөнгөөр цалинжуулаад төрийн албан хаагч болгочихоод явж байгаа. Хувийн хэвшлүүдийн ажил хийгдэхэд үнэхээр хүнд байгаа. Тэр ажлын байртай байх шаардлагатай байгаа 1 сая иргэнийг чинь хувийн хэвшил нуруун дээрээ авч явах гэж байг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этэл өнөөдөр Монгол Улсад 120-иод мянган компаниуд байгаад 50 хувь нь хаалгаа барьчихсан. Энэ хэмжээгээр ард нь иргэд цалингүй, орлогогүй, өрхийн орлого, зарлага хасах төвшинд оччихсон байгаа. Гэтэл бид зөвхөн энд хувийн хэвшлийг торгоно, чангална гэсэн хууль дээр л анхаараад байх юм. Эхлээд иргэдээ ажилтай, орлоготой болгохын тулд энэ хувийн хэвшлийг хэвийн үйл ажиллагаатай болгох энэ талаасаа бас дэмжих юмаа эхэлж хиймээр байх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 нь манай Монголд сүүлийн 20 жилийн дүр зураг юу харагдаж байгаа вэ гэхээр, ажилд тэнцэх хүн одохоо байчихсан. Өнөөдөр Монгол Улсад барилгын салбар, замын салбар иргэдийг маань хамгийн их ажилтай байлгадаг салбар бий болчхоод байгаа. Гэтэл энэ салбарууд чинь бас улирлын чанартай. Тэгэхээр энэ дээр ажил хийх хүн олдохгүй. Манайхан зүгээр дандаа ширээний ард сууж байгаад бичиг цаас оролдоод сууж байдаг ийм юм руу хүсдэг болчихсон. Тэгээд ажилгүй байгаанууд нь дандаа дээд боловсролын дипломтой ажилгүйчүүд ингээд гарч ирчихээд байгаа юм. Тэгэхээр ажил хийдэг болгож төлөвшүүлэх нь гол байна. Хувийн хэвшлийнхнийг тэр хүнтэйгээ ажиллах сургах юмыг нь биш эргээд төрөөс торгох, чангалах юмыг нь хийгээд байх юм бол хувийн хэвшил үнэхээр иргэдээ ажлын байртай болгох ийм боломж хувийн хэвшилд нэмж ийм урамшил төрөхгүй 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наад зах нь ажилтныг ажилд авахдаа мэргэжлийн ур чадвар, ажлын дадлага, туршлага, хувь хүний болон ажил хэргийн чанар гэсэн үг орсон байсан. Энийг дарчихаж байгаа юм. Тэгэхээр хамгийн гол нь тэр олон дипломтой нь биш ээ, тэр ажилд сэтгэлээсээ ханддаг нь хэрэгтэй байна гэдгийг манай Ерөнхий сайд ч хэлж байсан. Энэ болгон өнөөдөр хүнээ төлөвшүүлэх талаас нь, ажил хийх төлөвшлийг бий болгох талаас нь хандах гэхээр нэндээс ийм юмыг нь хасаад байхаар. Хувийн хэвшил үнэхээр манайд ажиллах хүн олддоггүй шүү. Тэнцэх хүн олддоггүй юм гэдгийг хэлэх гээд байна л даа. Тэгээд ямар сайндаа барилга дээр, зам дээр Хятадаас баахан хятад ажилчид авчраад ажиллуулж байгаа юм. Гэтэл манай ард иргэдийн толгойд гадаадад очоод баахан орлого олчихно гэсэн ойлголттой. Тэнд очоод хөөрхий, тэр орны ард иргэдийн хийдэггүй хамгийн хүнд хүчир ажил руу явж очих гээд байдаг. Монголд нь уг нь яг өрхийнхөө эхнэртэйгээ, үр хүүхэдтэйгээ байж байгаад гэр бүлтэйгээ байж байгаад ажил хийх энэ нөхцөлд өөрийгөө энд л ажиллах ёстой шүү гэсэн оюун санаанд нь бууж өгөхгүй ийм болчихоод байгаа. Цагаар ажиллах гэж байна. Ер нь хувийн хэвшилд сайн ажилладаг хүнийг угаасаа өөрсдөө цалинг нь нэмээд авдаг.</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Хууль санаачлагч Дамба-Очир хариулах уу? Засгийн газар хариулах уу?</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омтойбаяр сайд.</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Номтойбаяр: </w:t>
      </w:r>
      <w:r>
        <w:rPr>
          <w:rFonts w:cs="Arial" w:ascii="Arial" w:hAnsi="Arial"/>
          <w:b w:val="false"/>
          <w:bCs w:val="false"/>
          <w:i w:val="false"/>
          <w:iCs w:val="false"/>
          <w:sz w:val="24"/>
          <w:szCs w:val="24"/>
          <w:shd w:fill="FFFFFF" w:val="clear"/>
          <w:lang w:val="mn-Cyrl-MN"/>
        </w:rPr>
        <w:t xml:space="preserve"> -Өмнөх асуусан асуулт тавьсан гишүүдийн тавьсан асуултад нэгтгээд хариу өгье. Дамба-Очир гишүүний санаачилсан хууль бол Хөдөлмөрийн тухай хуулийн хэдэн зүйл, заалт дээр нэмэлт, өөрчлөлт оруулахаар оруулж ирсэн. Засгийн газрын зүгээс шинэчилсэн найруулгын хэмжээнд Хөдөлмөрийн тухай хуулийг үзэл баримтлалыг нь баталсан. Өнөөдөр яамдаас санал авах төвшинд явагдаж байгаа. 5 сарын 10-ны өдөр Нийгмийн бодлогын байнгын хороон дээр шинэчилсэн найруулгын хуулийн төслийг танилцуул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юун-Эрдэнэ гишүүн бас чухал асуудлыг хөндөж байна. Мэдээж, энэ хууль маш чухал. Энэ хуулийг батлахдаа бас бид нар хариуцлагатай хандах ёстой. Энэ маань 2014 онд шинэчилсэн найруулгын хэмжээнд өөрчлөгдөх ажлыг Чинзориг гишүүн хөдөлмөрийн сайд байхдаа эхлүүлсэн, 2015 онд бас улс төрийн шалтгаанаар Улсын Их Хурлын чуулганаар хэлэлцэхийг болиулсан. Үүнээс хойшхи хөдөлмөрийн харилцаанд үүссэн шинэ асуудлуудыг бид нар судалж шат дараалсан хэлэлцүүлгүүдийг зохион байгуулж Үйлдвэрчний эвлэл болон ажил олгогч эздийн төлөөллүүдтэй хамтран ажилласны үр дүнд шинэчилсэн найруулгын хуулийн төсөл маань бий болсныг та бүхэндээ хэлье. 5 сарын 10-нд Нийгмийн бодлогын байнгын хороон дээр хэлэлцүүлэг зохион байгуулагда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86 төрийн албан хаагч байна, өнөөдөр. Билэгт гишүүн асуулаа. Энэ хүн амынхаа бүтэц, өсөлттэй уялдуулаад төрийн үйлчилгээг хүн амынхаа бүтцэд 3,1 сая иргэнд хүргэхэд ямархуу бүтэц, орон тоотой ажиллах зохистой юм бэ гэдгийг яам судалж байгаа. Тэгээд гурван талт хэлэлцээрийг ч гэсэн энийг ажил болгож оруулсан байгаа. 2012 онд хүн амын тоо 2,9 сая байхад төрийн албан хаагчдын тоо 150 мянга байсан. Үүнээс хойш өнгөрсөн таван жилийн хугацаанд хүн амын өсөлт 3 хувьтай байхад дагаад төрийн албан хаагчдын тоо 21 хувиар өссөн. Энэ бүх зохистой харьцааг судалж гаргах нь зүйтэй гэж үзээд энд ажлын хэсэг гараад ажиллаж байгааг бас та бүхэнд дуулга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тнасан гишүүн асууж байна. Ер нь Хүнс, хөдөө аж ахуй болон ойн аж ахуй, ан агнуурын салбарт гээд нийт эдийн засгийн идэвхтэй хүн ам болох 1,2 сая иргэдийн 46,3 хувь нь энэ секторуудад ажиллаж байгаа юм. Тэгэхээр ялангуяа хөдөлмөрийн харилцаа ажиллагсдын эрх зөрчигдөж байгаа салбарууд бол энэ байгаа юм. Энэ бүгдийг зохицуулах энэ нийгэм, эдийн засгийн хүрээнд үүссэн хөдөлмөрийн шинэ харилцааг зохицуулах үүднээс найман үндэслэл бүхий саналууд дээр тулгуурласан шинэчилсэн найруулгын хэмжээнд одоо орж ирнэ. Ийм байдлаар хари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үүлд нь хэлэхэд Билэгт гишүүн бас асууж байна, хятад ажилчдын тоо гээд. Импортыг орлох, экспорт руу чиглэсэн шинжлэх ухаан, техник технологи, нарийн мэргэжил шаардсан хүрээнд гаднаас ажилчид авч байгаа. Гэхдээ Ерөнхий сайдын өгсөн чиглэлээр мөн Засгийн газрын үйл ажиллагааны хөтөлбөрт гадаадаас ажиллах хүч авахыг 50 хувиар бууруулна гэж заасан. Энэ төлөвлөгөөт ажлын хүрээнд одоогийн байдлаар зарим аж ахуйн нэгж дээр үндсэндээ 50 ба түүнээс дээш хувьд нь монгол ажилчид ажиллах байдлаар оруулж ирсэн. Жишээлбэл, Петро Чайна компани 1350 хятад ажилчид оруулж ирэх асуудлыг Засгийн газарт тавьсан. Үүнийг бид шат дараалалтай буулгаж 778 болгож бууруулж.</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лэгт гишүүнд 1 минут өг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Билэгт: </w:t>
      </w:r>
      <w:r>
        <w:rPr>
          <w:rFonts w:cs="Arial" w:ascii="Arial" w:hAnsi="Arial"/>
          <w:b w:val="false"/>
          <w:bCs w:val="false"/>
          <w:i w:val="false"/>
          <w:iCs w:val="false"/>
          <w:sz w:val="24"/>
          <w:szCs w:val="24"/>
          <w:shd w:fill="FFFFFF" w:val="clear"/>
          <w:lang w:val="mn-Cyrl-MN"/>
        </w:rPr>
        <w:t xml:space="preserve"> -Өнөөдөр хувийн хэвшлийнхэн үнэхээр төрийн данхар бүтцээ угаасаа цаашдаа дийлэхгүй болж байгаа. Монгол Улс 3 саяхан хүн амтай, маш их баялагтай. Гэтэл зөвхөн хувийн хэвшлийн нуруун дээр ачаа үүрүүлэх байдлаар тэд нарыг. Өнөөдөр хувийн хэвшил ажилгүй, бүгд ажилгүй болчихсон. Ажилчдаа цалинжуулж өдөр хоногоо өнгөрөөж чадахгүй шахам болчихсон байгаа энэ үед бас эд нарыгаа бодох хэрэгтэй. Дээр нь байгаа хэд нь хуучин хэвийн ажлаа явуулж байсан нь ажилгүй байхад дахиад дээр нь цагийн ажил хийхээр тэр оюутнуудыг ажиллуулах тухай ийм боломж хувийн хэвшилд одоогоор бол байхгүй байгаа л даа. Цаашдаа гарч ирэх байх. Гэхдээ бид залуучуудаа ажилд сэтгэлээсээ ханддаг тэр төлөвшлийг бий болгох нь өнөөдөр манай эн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Дамба-Очир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хариулт өгөхийн өмнө зочин танилцуулчихъя. Дорноговь, Хөвсгөл аймгийн сумдын иргэдийн Төлөөлөгчдийн хурлын дарга нар  Улсын Их Хурлын үйл ажиллагаа, Төрийн ордонтой танилцаж байгаа юм байна. Иргэдийн Төлөөлөгчдийн хурлын дарга нарт ажлын амжилт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мба-Очир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t xml:space="preserve">Д.Дамба-Очир: </w:t>
      </w:r>
      <w:r>
        <w:rPr>
          <w:rFonts w:cs="Arial" w:ascii="Arial" w:hAnsi="Arial"/>
          <w:b w:val="false"/>
          <w:bCs w:val="false"/>
          <w:i w:val="false"/>
          <w:iCs w:val="false"/>
          <w:sz w:val="24"/>
          <w:szCs w:val="24"/>
          <w:shd w:fill="FFFFFF" w:val="clear"/>
          <w:lang w:val="mn-Cyrl-MN"/>
        </w:rPr>
        <w:t xml:space="preserve"> -Би Билэгт гишүүний санаа зовж байгааг ойлгож байна. Би ч гэсэн бас ажил олгогч байхгүй юу. Би чинь 1 мянгаад хүн ажиллуулдаг, манай компани. Та ч гэсэн ажил олгогч, адилхан. Бид нар ерөөсөө нэг л зовлонтой хүмүүс байхгүй юу. Гэхдээ ажил олгож байгаа хүмүүс нь ажилд хүн авч байгаа бол түүнийхээ төлөө хариуцлага хүлээ л гэж байгаа юм. Би өөр юм ярихгүй байгаа шүү дээ. Тэрийг гурав, дөрвөн сараар нь хүмүүсийг ажилд авчихаад гурав, дөрвөн сараар нь ажиллуулчихаад цалин ч үгүй, юу ч үгүй хөөгөөд битгий явуулчихаач ээ гэж хэлж байгаа байхгүй юу. Өөр юм бид нар ярихгүй байгаад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бид нар мэдээж хувийн хэвшлээ, төрийн данхар бүтэц зэргийг багасгах гээд бүх юман дээр тантай 100 хувь санал нэгтэй байгаа. Би ойлгож байгаа шүү дээ, таны ярьж байгаа зүйлийг бүгдийг ойлгож байгаа. Тэрнээс биш, би хууль санаачлаад орж ирэхдээ бид нарын дэндүү сайн ойлгож байгаа зовлонгуудыг. Бид нар өнөөдөр олон жил аж ахуй аваад явж байна, энэ зовлонгийн дундуур ороод гарцгаасан хүмүүс байгаа шүү дээ. Би таныг ойлгож байгаа. Тийм учраас энэ дээр энийг ингэж оруулж.</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Гишүүд асуулт асууж хариулт авч дуус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саналаар Хөдөлмөрийн тухай хуульд нэмэлт,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52 гишүүн оролцож 59,6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үгээр хуулийн төсөл батлагдаж байна. Гишүүд, ажлын хэсэгт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дээс өмнөх чуулганы хуралдаан ингээд завсарлая.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5 цагаас Ерөнхий сайдын мэдээллийн цаг.</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дээс хойшхи чуулганы нэгдсэн хуралдаан эхэлье. Ерөнхий сайдын мэдээллийн цаг байг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Хаврын тариалалтын бэлтгэл ажлыг  хангах талаар авч хэрэгжүүлж байгаа арга хэмжээний талаар” Монгол Улсын Ерөнхий сайд Улсын Их Хуралд мэдээлэл хийн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Ерөнхий сайд таныг индэрт урь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Ж.Эрдэнэбат: </w:t>
      </w:r>
      <w:r>
        <w:rPr>
          <w:rFonts w:cs="Arial" w:ascii="Arial" w:hAnsi="Arial"/>
          <w:b w:val="false"/>
          <w:bCs w:val="false"/>
          <w:i w:val="false"/>
          <w:iCs w:val="false"/>
          <w:sz w:val="24"/>
          <w:szCs w:val="24"/>
          <w:shd w:fill="FFFFFF" w:val="clear"/>
          <w:lang w:val="mn-Cyrl-MN"/>
        </w:rPr>
        <w:t xml:space="preserve"> -Улсын Их Хурлын дарга, эрхэм гишүүд ээ, 2017 оны хаврын тариалалтын бэлтгэл ажлыг хангах чиглэлээр хэрэгжүүлж байгаа арга хэмжээний талаар Засгийн газрын энэ удаагийн мэдээллийг урьдчилсан байдлаар бэлтгэн та бүхэндээ хүргүүлсэн. Манай улс 2017 онд улсын хэмжээнд 381,6 мянга га-д үр тариа, үүнээс 362,1 мянган га-д улаан буудай, 115,1 мянган га-д төмс, 8,5 мянган га-д хүнсний ногоо, 23,1 мянган га-д тэжээлийн ургамал, 28,6 мянган га-д тосны ургамал, 1 мянга га-д жимс, жимсгэнэ, нийтдээ 458 мянга га талбайд тариалалт хийж, 498,5 мянган тонн үр тари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үнээс 477,6 мянган тонн улаан буудай, 166,5 мянган тонн төмс, 102,1 мянган тонн хүнсний ногоо, 46,4 мянган тонн малын тэжээл, 22,8 мянган тонн тосны ургамал, 4 мянган тонн жимс, жимсгэнэ тус тус хураан авахаар зорилтыг дэвшүүлээд ажиллаж байна. </w:t>
        <w:tab/>
        <w:t>Энэхүү зорилтын хүрээнд үр тариа тосны ургамлын болон тэжээлийн ургамлын тариалалтыг 14 аймгийн 1360 гаруй аж ахуйн нэгж, иргэн, төмс, хүнсний ногоо, жимс, жимсгэний тариалалтыг 468 аж ахуйн нэгж, хоршоо, 35 мянган өрхийн хэмжээнд тариалахаар дор бүрнээ бэлтгэл ажлаа ханга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асгийн газраас 2016 онд баталсан газар тариалангийн үйлдвэрлэлийг тогтворжуулах богино хугацааны хөтөлбөрийн хүрээнд газар тариалангийн үйлдвэрлэлийг хэвийн үргэлжлүүлэн 2017 онд төлөвлөсөн хэмжээнд тариалалт хийж хураан авах ургацын хэмжээг нэмэгдүүлэхэд анхааран ажиллаж байгаа бөгөөд энэ нь газар тариалангийн үйлдвэрлэлийг тогтворжуулах, тогтвортой өсөлтийг бий болгох чухал ач холбогдолтой гэж үзэж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өн Тариалангийн тухай хууль, Таримал ургамлын үр сортын тухай хууль, Ургамал хамгааллын тухай хууль, Үр тариалангийн даатгалын тухай хууль болон Монгол Улсын тогтвортой хөгжлийн үзэл баримтлал-2030, Засгийн газрын 2016-2020 оны үйл ажиллагааны хөтөлбөрт тусгагдсан тариалангийн талаархи зорилтыг хэрэгжүүлэх арга хэмжээг шат дараатайгаар зохион байгуулж байна. Тухайлбал, Үндэсний аян өрнүүлэх тухай Засгийн газрын 2016 оны 12 дугаар сарын 28-ны өдрийн 212 дугаар тогтоолын дагуу 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аяныг үргэлжлүүлэхээр тогтож уг ажлыг зохион байгуулах талаар тодорхой шийдвэр гарган ажилла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үнс, хөдөө аж ахуй, хөнгөн үйлдвэрийн яам нийтдээ 22 аймаг, нийслэлийн 6 дүүргийн 500 гаруй тариаланчид, ногоочид тариалангийн салбарын удирдах ажилтан, мэргэжилтнүүдийг оролцуулсан улсын зөвлөгөөнийг 2017 оны 4 дүгээр сарын 14-ний өдөр зохион байгуулж энэ оны хаврын тариалалтын талаархи бодлого, технологио тариалан эрхлэгчидтэй зөвлөлдөн тэдний саналыг сонсож бэлтгэл ажилдаа анхааран ажиллаж байна. Мөн энэхүү зөвлөгөөнд оролцогчдод дулааны улирлын цаг агаарын төлөв байдал, таримал ургамал тариалах технологи зэрэг эрдэм шинжилгээ, судалгааны байгууллага, Ус, цаг уурын хүрээлэнгүүдийн зөвлөмжүүдийг танилцуулсан болно.</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аврын тариалалтад нийтдээ 54,3 мянган тонн улаан буудайн үр шаардагдахаас аж ахуйн нэгжүүдэд 2016 оны ургацаас 39,8 мянган тонн, тариалан эрхлэлтийг дэмжих санд 4,6 мянган тонн, Онцгой байдлын ерөнхий газрын улсын нөөцийн үрийн салбарт 5,8 мянган тонн, нийтдээ 50,2 мянган тонн үрийн нөөц бүрдсэн бөгөөд 4,1 мянган тонн буудайн үр дутагдаж байгааг зохицуулах арга хэмжээг авч 2017 оны төлөвлөсөн хэмжээндээ тариалалт хийхэд шаардагдах үрийн нөөцийг бүрдүүлээд байна. Мөн хэрэгцээт үрийнхээ тодорхой хувийг өөрсдийн зардлаар шинэчлэхээр хүсэлт ирүүлсэн 8 аж ахуйн нэгжид 820 тонн үрийн буудайг импортоор авах зөвшөөрөл олголоо.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риалалтад зориулан нөөцөлсөн буудайн үрийг цэвэрлэж дугаарлан стандартад тэнцүүлэх, найруулах, ариутгах ажил явагдаж байна. Төмсний тариалалтад нийтдээ 39,5 мянган тонн үрийн хэрэгцээ байгаа бөгөөд аж ахуйн нэгж, хоршоо хэрэгцээт үрээ бүрэн нөөцөлсөн мэдээ байна. Түүнчлэн холбогдох эрдэм шинжилгээний байгууллагатай хийсэн гэрээний дагуу вирусгүй бичил булцуунаас төмсний 32 тонн супер элит үр үйлдвэрлэж аймаг, нийслэлийн хүнс, хөдөө аж ахуйн газраар дамжуулан үр шинэчлэхэд зориулан олгоод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үнсний ногооны тогтвортой үйлдвэрлэл ба маркетинг төслийн хүрээнд 75 тонн төл сонгинын үрийг Голланд Улсаас импортлохоор гэрээ хийгдэж ачигдаад байгаа. Хаврын тариалалтад 7,1 мянган тонн, уринш боловсруулалтад 7,9 мянган тонн, ургац хураалтад 5,4 мянган тонн. Нийтдээ газар тариалангийн үйлдвэрлэлд шаардагдах 20,4 мянган тонн дизелийн түлшний нөөцийг бүрдүүлэхээр ажиллаж байна. Тариалалтын ажлыг технологийн хугацаанд чанартай гүйцэтгэх боломжийг бүрдүүлэх, тариаланчдад учрах санхүүгийн дарамтыг бууруулах зорилгоор дутагдах үрийн буудайг 40 хувийг, 4200 тонн шатахууныг 50 хувийн урьдчилгаа зээлээр олгож үлдэгдэл төлбөрийг намрын ургацаас нөхөн бүрдүүлэхээр шийдвэрлэн холбогдох аж ахуйн нэгжүүд, байгууллага болон Тариалан эрхлэлтийг сан хооронд гэрээ байгуулж эхлээд байга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аврын тариалалтад 2980 зүтгэх трактор, 2017 онд тарианы үрлүүр, 5787 хөрс боловсруулах техник, 498 төмс, хүнсний ногооны үрлүүр ажиллах бөгөөд техникийн засвар, үйлчилгээний ажлыг аж ахуйн нэгжүүд өөрсдөө хариуцан дуусах шатандаа орж байна. </w:t>
        <w:tab/>
        <w:t xml:space="preserve">БНХАУ-ын Засгийн газрын хөнгөлөлттэй зээлийн хөрөнгөөр хөдөө аж ахуйн техник туслалцааны тоног төхөөрөмжийг худалдан авах, мөн 7,9 мянган га талбайг услах хүчин чадал бүхий усалгааны тоног төхөөрөмж, бороожуулагч машиныг үр тариа, төмс, хүнсний ногоо, жимс, жимсгэний тариалан эрхлэгчдийн захиалгын дагуу нийлүүлэх ажлыг зохион байгуулж байн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риалан эрхлэлтийг дэмжих сангаас 125 мянган морины хүчтэй трактор, услалтын нумерац систем, хүнсний ногооны үрлүүр, үрсэлгээ суулгагч, хөрс боловсруулах техникийг тариалан эрхлэгч, иргэн, аж ахуйн нэгжид 20 хувийн урьдчилгаа төлбөртэй дөрвөн жилийн хугацаатай зээлээр олгож байна. Импортоор оруулж байгаа хөдөө аж ахуйн зориулалттай техник, тоног төхөөрөмж, бороо, ургамал хамгааллын бодисыг 2020 он хүртэл гаалийн албан татваас чөлөөлөх тухай болон холбогдох хуулийн төслийг Засгийн газрын хуралдаанаар хэлэлцэн Улсын Их Хуралд өргөн мэдүүлэхээр тогтоод байг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хүү арга хэмжээг авснаар газар тариалангийн салбарыг сэргээж тогтвортой өсөлт бий болгох, тариаланчид, үйлдвэрлэгчдийн эдийн засгийн чадавхийг сайжруулах, хөдөлмөр эрхлэлтийг тууштай дэмжих, иргэдийг эрүүл, аюулгүй хоол хүнсээр хангахад томоохон дэмжлэг болно гэж үзэж байгаа юм. Улсын хэмжээнд төмс, хүнсний зориулалттай 198,5 мянган тонны багтаамжтай 9700 гаруй зоорь ашиглаж байгаа нь хүн амын хэрэгцээг бүрэн хангах зорилтот ургацын 56 хувийг хадгалах боломжтой юм. Иймд Улаанбаатар хотод 10 мянган тонны багтаамжтай агуулах бүхий хадгалалт, борлуулалтын цогцолбор төв байгуулах, томоохон аймгийн төв болон төмс, хүнсний ногооны үйлдвэрлэлийн голлох сумдад тус бүр нь 1000 тонны багтаамжтай 12 зоорь барих. Мөн эдийн засгийг сэргээх хөтөлбөрийн хүрээнд 5 га талбай бүхий өвлийн хүлэмжийн цогцолбор аж ахуй байгуулах төслийг тус тус боловсруулаад байг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Шинээр байгуулагдах зоорь, худалдааны төвүүдийг түшиглэх төмс, хүнсний ногооны хадгалах, борлуулах ложистик сүлжээг байгуулж ногоочдын борлуулалтыг дэмжих гуравдагч дамжлагыг багасгах, хэрэглэгчдийг аюулгүй бүтээгдэхүүнээр хангах ажлыг зохион байгуулан ажиллаж байна. Хүнсний ногооны үйлдвэрлэл хангамжийг нэмэгдүүлэхэд залуучуудыг татан оролцуулах, ахмад ногоочдын туршлагыг залуучуудад өвлүүлэх, төрөөс хэрэгжүүлж байгаа төсөл, хөтөлбөрүүдийг зорилтот бүлэгт хүргэж нийгэмд үзүүлэх үр өгөөжийг дээшлүүлэх зорилгоор Залуу тариаланч төслийг боловсруулж Хөдөлмөр эрхлэлтийг дэмжих сангаас дэмжлэг үзүүлэхээр бэлтгэж байна.  Мөн НҮБ-ын хүнс, хөдөө аж ахуйн байгууллагын санхүүжилтээр жимс, жимсгэний үйлдвэрлэлийг сайжруулах төсөл хэрэгжүүлэхээр шийдвэрлэж хүйтэнд тэсвэртэй алим, чавганы суулгацыг турших, нутагшуулах, мэргэжилтний чадавхийг сайжруулах ажлыг эхлүүл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азар тариалангийн үйлдвэрлэлд ургамал хамгааллын зориулалтаар ашиглах болон пестицид химийн бордооны жагсаалт болон тэдгээрийг хэрэглэх тун хэмжээг гарган хүнсний аюулгүй байдлыг хангах арга хэмжээг авч байна. Таримал ургамлын ургацыг нэмэгдүүлж чанарыг сайжруулах зорилгоор Тариалан эрхлэх дэмжих сангаар дамжуулан үр ариутгалын бодис 10 тонн, тарилтын үеийн хог ургамлыг устгах ургамлын хамгааллын бодис 11,5 тонн, 130 мянган га талбайд химийн уринш боловсруулахад шаардагдах грипцит 500 тонн, нийлбэр бордоо 5000 тонныг тус тус нийлүүлж тариаланчдад хөнгөлөлттэй нөхцөлөөр олгох ажлыг зохион байгуул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2017 он дулааны улирлын цаг агаарын төлөвөөр газар тариалангийн бүс нутагт агаарын температур 4, 5 дугаар сард сэрүүвтэр, 6, 8 дугаар сард уур амьсгалын дунджаас дулаан буюу халах магадлалтай байх тул хуурайшилт нэмэх төлөвтэй. Иймд хөрсний угтвар чийг, цаг агаарын төлөв байдалтай уялдуулан байгаль, цаг уурын болзошгүй эрсдэлээс сэргийлэх замаар дэвшилтэт техник, технологи, арвин мэдлэг туршлагадаа түшиглэн тариалалтаа хийхийг нийт тариаланчдадаа онцгойлон анхааруулж байна. Цаашид тариалан эрхлэгчдийг дэмжих, газар тариалангийн салбарыг хөгжүүлэх чиглэлээр Засгийн газраас дараах арга хэмжээнүүдийг авч хэрэгжүүлэхээр ажилла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аяныг үргэлжлүүлэх зорилтын хүрээнд улаан буудайн үрийн шинэчлэлийн бодлого, жимс, жимсгэнэ, хүнсний ногооны дунд хугацааны хөтөлбөр, Залуу тариаланч төслийг батлан хэрэгжүүлэх. Тариалангийн салбарт техник, технологийн шинэчлэлийг эрчимжүүлэх, санхүүгийн түрээсийн үйлчилгээг нэвтрүүлэх. Тариалангийн даатгалын хууль тогтоомжийг боловсронгуй болгох, хөрсний үржил шимийг хамгаалах, тариалангийн талбай эзэмшилт, ашиглалтыг сайжруулах, бордоо, ургамал хамгааллын бодисын зохистой хэрэглээг төлөвшүүлэх замаар хураан авах ургацын хэмжээг нэмэгдүүлж чанарыг сайжруулах, таримлын сэлгээн дэх ээлжийн тоог нэмэгдүүлэх, тэжээлийн болон буурцагт ургамлын тариалалтыг нэмэгдүүлэх, тосны ургамлын тариалалтыг нийт тариалах талбайн 20 хувиас хэтрүүлэхгүй байх ажлыг зохион байгуулах зэрэг болно.</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онд Засгийн газар яам, аймаг, нийслэлээс авч хэрэгжүүлж байгаа арга хэмжээ болон мана нийт тариалан эрхлэгчид маань өөрсдийн шаргуу хөдөлмөр, бүтээлийнхээ үр дүнд арвин их ургац хураан авна гэдэгт итгэл дүүрэн байгаагаа илэрхийлье. Анхаарал тавьса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Ерөнхий сайдад баярлалаа. Би зочин танилцуулъя. Улсын Их Хурлын дарга М.Энхболдын урилгаар Удирдлагын академийн Төрийн захиргааны менежментийн ангийн сонсогчид Улсын Их Хурлын үйл ажиллагаа, Төрийн ордонтой танилцаж байна. Оюутан сурагчдад сурлагын өндөр амжилт хүсэн ерөө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ын мэдээлэлтэй холбогдуулж цөөнхийг төлөөлж Улсын Их Хурал дахь Ардчилсан намын бүлгийн дарга Эрдэнэбат үг хэлн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рдэнэбат даргыг индэрт урь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Эрдэнэбат: </w:t>
      </w:r>
      <w:r>
        <w:rPr>
          <w:rFonts w:cs="Arial" w:ascii="Arial" w:hAnsi="Arial"/>
          <w:b w:val="false"/>
          <w:bCs w:val="false"/>
          <w:i w:val="false"/>
          <w:iCs w:val="false"/>
          <w:sz w:val="24"/>
          <w:szCs w:val="24"/>
          <w:shd w:fill="FFFFFF" w:val="clear"/>
          <w:lang w:val="mn-Cyrl-MN"/>
        </w:rPr>
        <w:t xml:space="preserve"> -Улсын Их Хурлын дарга, Ерөнхий сайд, эрхэм гишүүд ээ, Засгийн газрын тэргүүний хаврын тариалалтын бэлтгэл ажлыг хангах талаар авч хэрэгжүүлж байгаа арга хэмжээний талаар хийсэн мэдээллийг та бид хамтдаа сонслоо.</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тариалангийн бүс нутагт цаг агаарын таатай нөхцөлд хаврын тариалалтын ажил ид өрнөж байна. Хөдөө аж ахуйн салбар нь Монгол орны эдийн засгийн тулгуур багана, монгол хүний амин тэжээгч мөн учраас ямар ч улс төргүйгээр төрийн уламжлалаа хадгалж хөгжүүлж зөв хандлагыг хамтаараа дэмжих ёстой гэж бид үзэж байна. Тийм ч учраас Улсын Их Хурал дахь Ардчилсан намын бүлэг хөдөө аж ахуйн салбарт цаашид баримтлах зарчмын саналаар дүгнэлтээ гаргалаа. Хөдөө аж ахуйг одоо тооноос чанар, үр ашигт шилжүүлэх нь онцгой чухал болжээ. Сүүлийн хэдэн жил дотоодын үйлдвэрлэлийн хүнсний хэрэглээ иргэдийн дунд жил тутам өсөж байна. Манай улсаас газар тариалангийн бүтээгдэхүүн экспортлох сонирхол ч мөн тэр хэмжээгээрээ нэмэгдсээр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үүднээс хүн амыг эрүүл, чанартай, стандартын найдвартай хүнсээр хангах, түүнчлэн үндэсний үйлдвэрлэгчдийг хөдөө аж ахуйн гаралтай түүхий эдээр найдвартай хангах нь тус салбарын тэргүүний зорилт болгон ажиллах шаардлагатайг энд зориуд цохон тэмдэглэе. Хөдөө аж ахуйн гол салбар болох газар тариаланг хөдөө аж ахуйн бусад салбартай хослуулан хөгжүүлэх нэн шаардлагатай болж ирж байна. Газар тариалангийн салбар нь эрчимжсэн мал аж ахуйн тэжээлийг давхар бэлтгэх бааз суурь болж газар тариалангийн салбарыг эрчимжсэн мал аж ахуйтай зохицуулж хөгжүүлэх нь дэлхийн чиг хандлага болоод эхэл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аашдаа Монголын газар тариалан эрчимжсэн мал аж ахуйн бүс нутгийн хөдөө аж ахуйн хүнсний бүтээгдэхүүн дотоодынхоо хэрэгцээг хангаад зогсохгүй хоёр хөршөөрөө дамжаад дэлхийн зах зээлд гарах боломжтой болж байна. Үүнийг л хөдөө аж ахуйн салбарын хөгжлийн шинэ эринийг эхлүүлэх цаг ирлээ гэж бид хэлж байгаа юм. Иймд газар тариалангийн бүс нутаг манай эдийн засаг, стратегийн онцгой бүс болох ёстой. Засгийн газраас тус салбарт хэрэгжүүлж буй бодлогодоо үүнийг анхаарах зайлшгүй хэрэгтэ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азар тариалангийн салбарыг хөгжүүлэх нэрээр төрөл бүрийн тусламж, үнэ тариф, татварын хөнгөлөлт, урамшуулал нь салбарын хөгжлийн урт хугацааны үр ашигтай бодлого болж чадахгүй байна. Үүний нэг тод жишээ нь өнгөрсөн хугацаанд гаднын улсын хөнгөлөлттэй зээлээр үрийн будаа, трактор, бордоо зэрэг бүтээгдэхүүнүүдийг хөдөө аж ахуйн салбар хариуцсан яам болон тариалан эрхлэлтийг дэмжих сангаар дамжуулан иргэд, аж ахуйн нэгжид олгосоор ирсэ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ч гэсэн техникийн шинэчлэл хийхэд зориулж БНХАУ-аас болон ОХУ-ын Эгзим банкнаас хөнгөлөлттэй зээл авах талаар Засгийн газрын тэргүүний мэдээлэлд дурдагдсан байна. Энэ нь нэг талдаа эхэн үедээ тариалан эрхлэгчдийн үйл ажиллагааг дэмжихэд эерэг нөлөөтэй ч эцэстээ төрийн өмчийн компанийг үр ашиггүй ажиллах, хувийн хэвшлийнхэнд өндөр үнийн дарамт буй болгох нөхцөлийг бүрдүүлэх үндсэн эх үүсвэр болох сөрөг талтайг бид үгүйсгэж болохгүй. Тийм учраас газар тариалангийн салбарын бүтээмжийг нэмэгдүүлэх, салбарын хөгжлийг түргэтгэх нь урт хугацаанд үр ашиг бий болгохуйц оновчтой, алсын хараатай бодлого хэрэгжүүлэхийн тулд уг салбарт төр өөрийн оролцоогоо багасгах, төр, хувийн хэвшлийн түншлэлийн зохист төвшинд аваачих шаардлагатай гэж үзэ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хүрээнд, 1/газар тариалангийн бүс нутаг дахь дэд бүтцийн асуудлыг цогцоор нь шийдэх буюу зам, эрчим хүчний асуудлыг шийдвэрлэх нь төрийн үүрэг хэмээн үзэх. Үрийн аж ахуйг төрийн бодлогоор дэмжиж зөвхөн үр тариалдаг аж ахуйн нэгжид урамшуулал олгох эрх зүйн таатай орчныг бүрдүүлэх. Газар тариалангийн бүс нутгийг түшиглэсэн салбарын мэргэжлийн боловсон хүчин бэлтгэх, нөгөө талаас энэ чиглэлийн боловсон хүчин бэлтгэх сургалтын баазыг бий болгон хөгжүүлэх. Тариалангийн талбайг бордох, тариалангийн нэгж талбайн өгөөжийг нэмэгдүүлэх тал дээр нэг ч дорвитой ажил хийгдэхгүй байгаа тул төр өөрийн үүргээ гүйцэтгэн хөрс, газраа хамгаалах, дотоодын бордооны үйлдвэрлэлийг хөгжүүлэх, үржил шимийг нь сайжруулахыг шийдвэрлэдэг байх.</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г салбарт төр өөрийн оролцоогоо багасгаж хөдөө аж ахуйн тоног төхөөрөмжийн импортын асуудалд оролцохгүй байх. Хөдөө аж ахуйн бүтээгдэхүүний экспортод онцгой анхаарах. Тариалангаа даатгалтай болгох эрх зүйн орчныг сайжруулах гэх мэт асуудлуудыг хөндөж үзэх шаардлагатай байгааг Засгийн газар анхаарах ёстой. Газар дороо асар их баялагтай, газар дээрх үржил шим бүхий хөдөө аж ахуйгаа бид зөв ашиглах шинэ хандлагыг өнөөгийн нөхцөл байдал биднээс шаардаж буйг бүгд анзаарах биз 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өдөө аж ахуйн салбарын бодлогыг үйлдвэрлэлийн салбарын бодлоготой уялдуулах замаар хөдөө аж ахуйн салбарын түүхий эдийг дэлхийн зах зээлийн үнэд ойртуулах, өрсөлдөх чадварыг нэмэгдүүлэх тухай Улсын Их Хурлаас 2015 онд батлагдсан Төрөөс хүнс, хөдөө аж ахуйн талаар баримтлах бодлогыг хэрэгжүүлж хөдөө аж ахуйн хөгжлийн ирээдүйн чиг хандлагыг тодорхойлох, эрх зүйн шинэчлэлийн баримт бичгийг Засгийн газраас Улсын Их Хуралд оруулах нь зүйтэй гэж Ардчилсан намын бүлэг үзэж байна. Анхаарал тавьсанд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Эрдэнэбат гишүүнд баярлалаа. Би зочин танилцуулъя. Улсын Их Хурлын гишүүн Баатарбилэгийн урилгаар Удирдлагын академийн Төрийн захиргааны менежментийн ангийн сонсогчид Төрийн ордон, Улсын Их Хурлын үйл ажиллагаатай танилцаж байгаа юм байна. Оюутан, сонсогч та бүхэнд сурлагын өндөр амжилт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ажлын хэсэг танилцуулъя. Засгийн газрын гишүүн, Хэрэг эрлэх газрын дарга Мөнхбат, </w:t>
      </w:r>
      <w:r>
        <w:rPr>
          <w:rFonts w:cs="Arial" w:ascii="Arial" w:hAnsi="Arial"/>
          <w:b w:val="false"/>
          <w:bCs w:val="false"/>
          <w:i w:val="false"/>
          <w:iCs w:val="false"/>
          <w:sz w:val="24"/>
          <w:szCs w:val="24"/>
          <w:shd w:fill="FFFFFF" w:val="clear"/>
          <w:lang w:val="mn-Cyrl-MN"/>
        </w:rPr>
        <w:t>Хууль зүй, дотоод хэргийн сайд Бямбацогт, Гадаад харилцааны сайд Ц.Мөнх-Оргил, Батлан хамгаалахын сайд Бат-Эрдэнэ, Зам, тээврийн хөгжлийн сайд Д.Ганбат, Боловсрол, соёл, шинжлэх ухаан, спортын сайд Батсуурь, Хүнс, хөдөө аж ахуй, хөнгөн үйлдвэрийн сайд Сэргэлэн, Эрүүл мэндийн сайд Цогцэцэг, Ерөнхий сайдын зөвлөх Чимгүүндарь, Ерөнхий сайдын зөвлөх Гангамөрөн, Хүнс, хөдөө аж ахуй, хөнгөн үйлдвэрийн яамны Газар тариалангийн бодлогын хэрэгжилтийг зохицуулах газрын ахлах мэргэжилтэн Одонхүү,  Тариалан эрхлэлтийг дэмжих сангийн гүйцэтгэх захирал Үнэнбат, Цаг уур, орчны шинжилгээний газрын дарга Энхтүвшин нарын ажлын хэсэг хүрэлцэж ирсэн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горимын санал гаргая гэн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и ийм горимын санал гаргах гээд байгаа юм. Манай МАХН нийт сонгогчдын 13 хувийг авсан юм. Гэхдээ мэдээж 13 хувийг аваад эрх баригч болоогүй нь ойлгомжтой. Дээрээс нь Ардчилсан нам бас 9 гишүүнтэй, тодорхой хувь авсан юм шиг байгаа юм. Тэгэхээр одоо сөрөг хүчин гэж ярих юм бол Засгийн газрыг удирддаггүй, Засгийн газар байгуулаагүй, тэгээд эрх баригчдынхаа үйл ажиллагаанд хяналт тавьдаг, зөвийг нь дэмждэг, бурууг нь шүүмжилдэг тийм хүчнийг хэлдэг байх гээ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одоо энэ дээр ямар горимын санал гаргах гээд байгаа вэ гэхээр надад үг хэлэх эрх олгох тийм горимын санал өгөөч ээ гээд байгаа юм л даа. Өмнө нь Нямдорж гуай Их Хурлын даргыг түр орлон гүйцэтгэх албан тушаалаа урвуулан ашиглаад намайг үг хэлэх эрхийг минь хасчихсан юм. Чи сөрөг хүчин биш ээ гээд. Тэгээд би ямар хүчин юм бэ гэхээр чи эерэг хүчин ч гэх шиг. Яахав, МАХН, МАН нэг нэртэй байж байгаад хоёр хуваагдаад бид нар маань тус тусдаа явж байгаа. Нэг талаасаа нэг нам шиг харагдаж болно л доо. Гэхдээ манай намынхан маань Ардын нам маань эрх барилаа гэдэг утгаараа эрх баригч шиг амьдарч чадахгүй байгаа л даа. Яг л сөрөг хүчин шиг байгаа. Тэгэхээр би амьдрал дээр ч ийм байна, бодит байдал ч ийм байгаа учраас ялангуяа газар тариалантай холбоотой асуудлаар маш чухал юмнууд асуумаар байна л даа. 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аянтай холбоотой байна. Ялангуяа манай Орхончуудын 100 мянга гаруй орхончууд маань өнөөдөр газар тариалан эрхэлдэг хүмүүс олон бий. Тэд нарынхаа асуудлуудыг бас яримаар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Өнөөдөр хэд хэдэн хүмүүс бас Ерөнхий сайдын асуулгатай холбоотойгоор асууж өгөөч ээ гээд байгаа байхгүй юу. Тэгэхээр үүнийг юу гэдэг юм бэ, асуух эрхээ хүсэж байна гэдэг юм уу, эсхүл та бүгд минь горимын саналыг нь дэмжиж байна гэдэг юм уу, нэг кнополдог юм уу, миний эрхийг олгооч гэж хүсээд байна л даа. Ардчилал гэдэг чинь цөөнхөө хүндэтгэж олонхоо дагахыг л хэлнэ гээд байгаа юм л даа. Тэгэхээр цөөнх доторхи цөөнхийг хүндэтгэнэ гэдэг бол том ардчилал болж харагдана л даа. Тэр утгаараа юу гэдэг юм бэ, яг ний нуугүй хэлэхэд ганцаараа байгаа юм шиг заримдаа санагдаад байна л даа. Үг хэлэх эрх минь хаагдчихаад. Боломж л олдвол заналхийлэл дунд өртчихөөд, хүнд гүтгүүлчихээд.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Өчигдөр би нээрэн, Женко гэдэг хүнээс жип авсан гэдэг гүтгэлэгт өртсөн байгаа. Тэр хүн хэдийдээ ч надад жип өгсөн юм бэ, би бүр гайхаад байгаа юм. Хүн тэгж эрээ цээргүй гүтгээд. Тэгээд машин тэрэг нь байвал бас яах вэ гэхсэн. Байхгүй, миний өмнөөс хүн юм авчихдаг юм уу, хаашаа юм бэ. Сүүлийн үед дураараа нэр төрд халдах, дураараа гүтгэх, сүүлдээ бүр ний нуугүй хэлэхэд их төвөгтэй байгаад байгаа учраас та бүгдийг, намайг сөрөг хүчин гэдэг маань сөрдөг хүчин биш ээ. Та нарынхаа зөвийг дэмждэг, бурууг нь шүүмжилдэг, болдог, болдоггүйг нь хэлдэг тийм л хүчин гэж ойлгоод ярих эрх олгож өгнө үү гэдэг хүсэлт бүхий горимын санал гарга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Ер нь Ерөнхий сайдын мэдээллийн цагаар би хурал удирдаж байх үедээ Баасанхүү гишүүд үг өгөөгүй ийм тохиолдол байхгүй ээ. Танд үг өгч байсан, Жавхлан гишүүнд үг өгч байсан. Засгийн эрхийг бүрдүүлэхэд оролцож байгаа улс төрийн хүчнийг эрх баригч гэж үзээд бусдыг нь би цөөнх гэж үзээд адилхан Ардчилсан намын 9 гишүүнтэй нэгэн адил тэнд үг өгч байсан. Та ямар ойлголтоор. Янз бүрийн мэдээлэл микрофонд хэлмээр санагдаад байх шиг байна. Хэзээ таныг хавчсан юм бэ? Энэ Их Хурал дотор хамгийн их үг хэлж байгаа, хамгийн их асуулт тавьж байгаа хүн бол та шүү дээ, Баасанхүү гишүүн ээ. Таныг хаасан, хавчсан ийм зүйл огт байхгүй. Тэгэхээр та олон түмэнд зөв мэдээлэл өгч байх хэрэгтэ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Ерөнхий сайдын мэдээлэлтэй </w:t>
      </w:r>
      <w:r>
        <w:rPr>
          <w:rFonts w:cs="Arial" w:ascii="Arial" w:hAnsi="Arial"/>
          <w:b w:val="false"/>
          <w:bCs w:val="false"/>
          <w:i w:val="false"/>
          <w:iCs w:val="false"/>
          <w:sz w:val="24"/>
          <w:szCs w:val="24"/>
          <w:shd w:fill="FFFFFF" w:val="clear"/>
          <w:lang w:val="mn-Cyrl-MN"/>
        </w:rPr>
        <w:t>холбогдуулж цөөнхийн гишүүд асуулт асууж үг хэлнэ. Энэ үйл ажиллагаа 1 цаг 30 минутын дотор багтаж явах дэгтэй. Одоо асуулт асууж, үг хэлэх гишүүд цөөнхийн гишүүд кнопоо даръя. Баасанхүү гишүүн таныг кнопоо дарахыг урьж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рдэнэбат гишүүнээр тасал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Пүрэвдорж гишүүн үг хэлж, асуултаа тавь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Б.Пүрэвдорж: </w:t>
      </w:r>
      <w:r>
        <w:rPr>
          <w:rFonts w:cs="Arial" w:ascii="Arial" w:hAnsi="Arial"/>
          <w:b w:val="false"/>
          <w:bCs w:val="false"/>
          <w:i w:val="false"/>
          <w:iCs w:val="false"/>
          <w:sz w:val="24"/>
          <w:szCs w:val="24"/>
          <w:shd w:fill="FFFFFF" w:val="clear"/>
          <w:lang w:val="mn-Cyrl-MN"/>
        </w:rPr>
        <w:t xml:space="preserve"> -Баярлалаа. 1990 онд Монгол Улсын хүн ам 2 сая гаруй байсан, малын тоо 25 сая орчим байлаа. Өнөөдөр хүн амын тоо 3 сая гарсан, малын тоо 65-70 сая хүртэл өслөө. Монголчуудын ам гурван ам болоогүй. Тийм учраас малын махны хэрэглээ бол сүүлийн үед багассан байгаа. Ялангуяа өөр төрлийн хүнсний ногоо хэрэглэх, хүнсний өөр төрлийн бүтээгдэхүүнүүдийг илүү давуу хэрэглэдэг болсон. Тийм учраас энэ махаа экспортлох тал дээр манай монголчууд хамгийн эн тэргүүнд ажиллах ёстой. 1990 оноос өмнө зөвхөн нэг улсад мах экспортолдог ЗХУ авдаг байлаа, 1960 оноос хойш </w:t>
      </w:r>
      <w:r>
        <w:rPr>
          <w:rFonts w:cs="Arial" w:ascii="Arial" w:hAnsi="Arial"/>
          <w:b w:val="false"/>
          <w:bCs w:val="false"/>
          <w:i w:val="false"/>
          <w:iCs w:val="false"/>
          <w:sz w:val="24"/>
          <w:szCs w:val="24"/>
          <w:shd w:fill="FFFFFF" w:val="clear"/>
          <w:lang w:val="en-US"/>
        </w:rPr>
        <w:t xml:space="preserve">IEO </w:t>
      </w:r>
      <w:r>
        <w:rPr>
          <w:rFonts w:cs="Arial" w:ascii="Arial" w:hAnsi="Arial"/>
          <w:b w:val="false"/>
          <w:bCs w:val="false"/>
          <w:i w:val="false"/>
          <w:iCs w:val="false"/>
          <w:sz w:val="24"/>
          <w:szCs w:val="24"/>
          <w:shd w:fill="FFFFFF" w:val="clear"/>
          <w:lang w:val="mn-Cyrl-MN"/>
        </w:rPr>
        <w:t xml:space="preserve">буюу дэлхийн малын эрүүл мэндийн байгууллагууд Монголыг сөргөөр бүртгүүлээд, Монгол бол малын өвчлөлөөр гоц өндөр орны нэг, тийм учраас тэгж бүртгүүлчихээд, зөвхөн оросууд л хэдэн саяар нь хөлөөр нь авдаг, хэдэн мянган тонноор нь мах өөрийн орон руугаа авдаг байлаа л да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алын өвчлөлийн хувьд манай Монгол жаахан өвчлөл ихтэй орон. Сүүлийн үед энэ малын өвчлөлийн талаар нэлээн арга хэмжээ төр, засгийн зүгээс авч байгаа. Малчид ч гэсэн малынхаа өвчний эсрэг эм тариа, вакциныг өөрсдөө хийлгэх тийм хандлага нэлээн идэвхтэй гарч байгаа. Үүнийхээ үр дүнд ч гэсэн бас ашиг шимээ илүү авч байгаа тийм тохиолдлууд бий.</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үүлийн үед бас энэ нөхцөл байдлаас харахад ялангуяа өмнөд хөршийн хилээр малын өвчлөл, өвчнүүд орж ирэх хандлага их байна. Жишээ нь, Ховд аймгийн Булган сумын боомтоор мялзан өвчин орж ирсэн. Ховд аймгийн бараг ихэнх сумд дээр бүгд дээр нь тархаж Говь-Алтай, Завхан руу зарим нь орлоо. Зүүн бүсээр цэцэг өвчин орж ирээд ямар их тархав? Тийм учраас хилээр зарим тохиолдолд хүмүүсийн хардаж хэлж байгаагаар зохион байгуулалттайгаар орж ирж байна. Яагаад гэвэл Монгол Улсын эдийн засаг, ялангуяа мал аж ахуй, хөдөө аж ахуйн үйлдвэрлэлээ илүү сайн хөгжүүлээд явбал Монгол бол жижиг эдийн засагтай орон учраас илүү сайн төвшинд явах тийм боломж нь бий. Гэхдээ энэ дээр зарим нэгэн орнуудын бодлого яваад байх шиг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Засгийн газрын зүгээс малын өвчлөлтэй холбоотой, ялангуяа хилээр орж ирж байгаа зохион байгуулалттай гэж хардаад байгаа тэр малын өвчлөлтэй тэмцэх талаар ямар, ямар арга хэмжээ авах юм бэ? Гарсных нь дараа олон тэрбум төгрөгийн зарцуулалт гаргах биш, гарахаас нь өмнө сэргийлэх тэр ажлуудыг сайн хийж өгөхгүй бол болохгүй байна. Бид нар махаа экспортлох бүрэн боломжтой орон. Ер нь нэлээн олон компаниуд булангийн орнууд хүртэл махаа экспортлоод ингээд явж байсан ийм туршлагатай орон байгаа. 60 гаруй сая малтай болчихлоо. Тэгэхээр энэ малын экспортоо нэмэгдүүлэхгүй, жил болгон байнга л буурч байна. Харин одоо БНХАУ-ын хилийн хорио тавигдаад мах экспортолдог болсноос хойш жаахан нэмэгдэх хандлага гарч байна. Энэ сайн зүйлийг илүү сайн дэмжээд явах юм бол амжилтад хүрэх боломж байна. Гагцхүү бид нар массовой буюу ихээр гаргах тэр орон бол ОХУ. Тэгэхээр нэгдүгээрт тэр өвчлөлийн талаар сэргийлэх арга хэмжээг яаж авах юм бэ? Түүнийгээ бас нэгдүгээрт хэлээд өгнө үү.</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нь, бид нар олон улсын малын эрүүл мэндийн байгууллагатай нэлээн сайн ажилламаар байна. Энэ дээр ер нь сүүлийн үед малын өвчлөл нэлээн өндөртэй гэдэг тэр хар түүх бол Монгол Улсын махны экспортыг маш их хойш нь татаж байгаа. Тийм учраас энэ дээр малын эрүүл мэндийн байдал илүү сайн дээшилсэн, оноогоо илүү сайжруулах, экспортоо нэмэгдүүлэх тэр боломжийг хамгийн гол нь энэ байгууллагатай ажилласнаар гаргаж ирэх юм л даа. Тэгэхээр энэ байгууллагын хамтын ажиллагаа, дээрээс нь малын өвчлөлийн талаар ямар, ямар арга хэмжээ авч байгаа вэ? Энэ дээр бас тодорхой мэдээлэл өгнө үү. Ялангуяа махны экспорт бол бидний бас малчин ард түмний гол орлого олох эх үүсвэр байгаа. Энэ жилийн хувьд ноолуурын ханш өндөр гарч байна. Дагуулаад экспортоо сайжруулаад махныхаа үнийг өндөр гаргачих юм бол бидний энэ олон ард иргэдийн асуудалд эергээр шийдэгдэх тийм боломж нь бүрдэж байгаа шүү гэдгийг энд хэл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Би зочин танилцуулъя. МонголУлсын</w:t>
      </w:r>
      <w:r>
        <w:rPr>
          <w:rFonts w:eastAsia="Arial"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Ерөнхий сайд Ж.Эрдэнэбат, Улсын Их Хурлын гишүүн Н.Оюундарь нарын урилгаар Сэлэнгэ аймгийн Алтанбулаг, Жавхлант сумдын багш нарын төлөөлөл Улсын Их Хурлын үйл ажиллагаа, Төрийн ордонтой танилцаж байгаа юм байна. Багш, сурган хүмүүжүүлэгч та бүхэнд ажлын амжилт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 хариулах уу, Хүнс, хөдөө аж ахуй, хөнгөн үйлдвэрийн сайд хариулах уу?</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ын микрофоныг өг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Ж.Эрдэнэбат: </w:t>
      </w:r>
      <w:r>
        <w:rPr>
          <w:rFonts w:cs="Arial" w:ascii="Arial" w:hAnsi="Arial"/>
          <w:b w:val="false"/>
          <w:bCs w:val="false"/>
          <w:i w:val="false"/>
          <w:iCs w:val="false"/>
          <w:sz w:val="24"/>
          <w:szCs w:val="24"/>
          <w:shd w:fill="FFFFFF" w:val="clear"/>
          <w:lang w:val="mn-Cyrl-MN"/>
        </w:rPr>
        <w:t xml:space="preserve"> -Пүрэвдорж гишүүний асуултад хариулъя. Үнэхээр манай улсын хувьд найдвартай орлогын эх үүсвэртэй болъё гэх юм бол бид монголчуудын мал уламжлал болж ирсэн энэ мал аж ахуйн салбар, хөдөө аж ахуйн салбараасаа найдвартай орлогын эх үүсвэр олоод байх ийм бололцоо, болом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нтай санал нэг байгаа юм. Үнэхээр бид нар хэрвээ малынхаа гаралтай түүхий эдийн махыг бусад түүхий эд, бүтээгдэхүүнийг экспортолъё гэх юм бол эрүүл малтай байх ёстой. Эрүүл малгүйгээр ямар ч экспортын асуудлыг өнөөдөр бид нар аль ч улс оронд очиж тавиад энэ асуудлыг шийдэх ямар ч бололцоо, боломж байхгүй байгаа. Тийм учраас мал эрүүлжүүлэх асуудлыг зөвхөн төр, засаг анхааралдаа байлгаж асуудлыг шийдэхдээ гол нь биш энэ дээр малчид ч гэсэн давхар хариуцлага хүлээх ёстой гэж ингэж үзэж байгаа юм. Одоогийн хууль, эрх зүйн орчны хүрээнд яадаг вэ гэхээр малын өвчлөл гараад гарсан тэр өвчлөлийн хүрээнд мал устгах юм бол төлбөрийг 100 хувь төр, засгаас хариуцаад өгөөд байдаг. Тэгвэл тэр малчин ч гэсэн өөрөө тэр малаа өвчин тусгахгүйн тулд урьдчилан сэргийлэх вакциныг хийлгэх тэр санаачилгыг бас өөрөө гаргадаг байх хэрэгтэй.</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яах вэ гэхээр харилцан хариуцлага хүлээдэг байх ёстой, ингэж байж малаа эрүүлжүүлэх ёстой юмаа гэж. Ингээд малаа эрүүлжүүлэхийн тулд яах вэ гэхээр тодорхой хэмжээний энэ малыг урьдчилан сэргийлэх вакцинжуулдаг тарилгыг үйлдвэрлэх шаардлага, өөрөө дотооддоо үйлдвэрлэх шаардлага байгаа юм. Ингэхийн тулд бид бас Унгар Улстай хамтраад дотооддоо малын вакциныг үйлдвэрлэх энэ бололцоог бүрдүүлэх чиглэл дээр хамтарч ажилла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өн ОХУ-ын мал эмнэлгийн үйл ажиллагаатай хамтарч ажиллаж, ОХУ-ын мал эмнэлэг бол нэлээн олон жилийн туршлагатай, дэлхийд бас мал эрүүлжүүлэх чиглэлээр нэлээн өндөр дээгүүр яригддаг ийм  байгууллага. Тийм учраас энэ хөрш орныхоо туршлагыг Монгол орондоо нэвтрүүлэх энэ бололцоо, боломжийг бүрдүүлэх зорилгоор Хүнс, хөдөө аж ахуй, хөнгөн үйлдвэрийн сайдыг ОХУ-д бараг хоёр, гурван удаа айлчлуулсан байгаа. Энэ хүрээндээ бол өнөөдөр Монголын малыг эрүүлжүүлэх чиглэл дээр ОХУ-ын Засгийн азраас буцалтгүй тусламжийн хүрээнд тодорхой хэмжээний дэмжлэгүүдийг үзүүлсэн. Мөн вакциныг бараг 60, 70 хувийн хөнгөлөлттэй үнээр Монгол Улсад нийлүүлсэн гэх мэтчилэн арга хэмжээнүүдийг авч хэрэгжүүлээд байга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аашдаа бид нар мал эрүүлжүүлэх, малынхаа бүтээгдэхүүнийг экспортлохын тулд нэгдүгээрт урьдчилан сэргийлэх вакцинжуулалтыг хийх ёстой. Хоёрдугаарт, бүс нутаг гэдэг юмыг зайлшгүй байгуулах шаардлагатай юм билээ. Малыг тодорхой бүс нутагт байлгаж эрүүлжүүлээд энэ мал бол эрүүл мал гэдэг ийм тодорхойлолттой болчихсон тохиолдолд тухайн малын бүтээгдэхүүнийг экспортлох боломж нь байгаа. Тийм учраас ийм мал эрүүлжүүлэх, мал карантилах гэж ярьдаг. Ийм бүс нутгийг хил дагуу байгуулаад энэ бүс нутаг дээрээ тодорхой малыг тодорхой хугацааны туршид маллаж байгаад эрүүл гэдгийг нь тогтоогоод нотолчихсон хойноо экспортлох энэ асуудлыг шийдье гэж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өн мэдээж хэрэглэгчид бол өөр өөрийн гэсэн хүсэл сонирхолтой шаардлагаа тавьдаг. Жишээ нь, Европын хэрэглэгчид нэг өөр шаардлага тавьдаг, Азийн хэрэглэгчид нэг өөр шаардлага тавьдаг. Энэ тэгвэл хэрэглэгчдийн тавьж байгаа шаардлагад нийцсэн, хүрсэн ийм хэмжээний бүтээгдэхүүнийг үйлдвэрлэхийн тулд тэр үед технологийг нь бас оруулж ирэх шаардлага байгаа юм. Тэгэхээр Монголд махны үйлдвэр барина гээд л, Монголд зүгээр барьчихсан махны үйлдвэр бол өнөөдрийн байдлаар маш олон байна. Тэгвэл энэ барьчихсан байгаа махны үйлдвэрүүд яг тэр хэрэглэгчийн хэрэгцээ, шаардлагыг хангаж байна уу, үгүй юу гэвэл бас хангахгүй байгаад байгаа юм. Тийм учраас яах вэ гэхээр дараагийн шатны махны үйлдвэрүүдийг байгуулах асуудлууд одоо Хятадын хөнгөлөлттэй зээл гээд яригдаад байгаа асуудлууд зөндөө байгаа. Энэ асуудлуудын хүрээнд баригдахдаа бид яг тэр хэрэглэгчийн хэрэгцээ, шаардлагыг хангасан ийм бүтээгдэхүүнийг үйлдвэрлэх ийм сүүлийн үеийн шинэ технологи бүхий махны үйлдвэрүүдийг барина гэдэг ийм бодлогыг Засгийн газар барьж байгаа гэдгийг бас танд хэл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олд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Л.Болд: </w:t>
      </w:r>
      <w:r>
        <w:rPr>
          <w:rFonts w:cs="Arial" w:ascii="Arial" w:hAnsi="Arial"/>
          <w:b w:val="false"/>
          <w:bCs w:val="false"/>
          <w:i w:val="false"/>
          <w:iCs w:val="false"/>
          <w:sz w:val="24"/>
          <w:szCs w:val="24"/>
          <w:shd w:fill="FFFFFF" w:val="clear"/>
          <w:lang w:val="mn-Cyrl-MN"/>
        </w:rPr>
        <w:t xml:space="preserve"> -Баярлалаа. Өнөөдөр ингээд Монгол Улсын Их Хурал цаг заваа гаргаад хаврын тариалалтын бэлтгэл ажил хэлэлцэж байна. Үнэхээр мэдээж хэрэг тариалалт бол хамгийн чухал хүнсний хангамж, энэ дотроо гурил, хүнсний ногоо чухал л даа. Социализмын үед бол энэ үнэхээр улсын том ажил байсан. Бид нар бүгдээрээ л тариаланд гардаг, оюутан, цэргээ дайчилдаг. Тэгээд ургацаа энэ стадион дээр авчирдаг, шөнө нь очиж тариа будааг нь хадгалах журамд оруулдаг.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 нь энэ бол үнэхээр төрийн хамгийн том ажил байсан. Миний ойлголтоор энэ газар тариалан гэдэг чинь хувийн компаниудын ажил болчихсон гэж бодоод байгаа. Одоо Засгийн газар өөрөө хичнээн га-д хичнээн хэмжээний үр тариа тариад байгаа юм бэ? Эсхүл газар тариалангийн энэ компаниудад үзүүлэх тэр нөхцөл бололцоо, зөвхөн түүнийхээ хүрээнд энэ асуудлыг авч үзээд байгаа юм уу? Миний бодлоор өнөөдөр бид юу ярих ёстой вэ гэхээр үнэхээр нийгэмд чухал юмнууд их байгаа л даа, газар тариалан ч чухал, мал аж ахуй ч чухал, үйлдвэрлэлүүд ч чухал. Бүх л юмаа бид чухалд тавина. Одоо хамгийн гол нь Засгийн газар өнөөдөр яг энэ хүнсний аюулгүй байдал. Хүнсний аюулгүй байдал гэдэг дээрээ мэдээж хэрэг хангамжийн асуудал, чанарын асуудал. Одоо энэ хүнснээс болж маш олон өвчний эх үүсвэр буруу хүнстэй холбогдуулан байж байна шүү дээ. Энэ тал дээр арга хэмжээг энд ярьж байгаа бол би ойлгож байна. Тэгэхээр энэ талынхаа юмыг яриач ээ гэж хүсээд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эр нь газар тариалан гэхээр Сэлэнгэ аймагт ч юм уу, Төв аймагт хэдэн газар тариалангийн том, том эздүүд, компаниуд, хөрөнгө чинээтэй техниктэй, тэдгээрийн л асуудлыг бид ярих болчихоод байгаа байхгүй юу. Тэд чинь бидэнтэй, бидэнгүйгээр том, том зах зээлээ хөгжүүлээд үнэхээр том бизнесээ хөгжүүлээд ингээд явж байгаа шүү дээ. Хуучин шиг биш болчихсон шүү дээ. Нэг сангийн аж ахуй, тэгээд энэ аж ахуйнууд Засгийн газрын хяналт, Засгийн газрын оролцоотой ингээд бүх юмаа хийгээд явчихдаг. Өнөөдөр бидний хувьд юу вэ гэхээр иргэд маань яах вэ? Энэ хүнсний хангамжид иргэд яаж оролцох юм бэ? Иргэн бүр өөрөө өөрийнхөө хүнсний аюулгүй байдал, хүнсний чанараар хүн өөрөө өөрийгөө хордуулна гэж байхгүй шүү дээ. Тэрийг нь зааж өгөх, тэр идэж уулгаж, үр тариа ямар нөхцөл бүрдүүлдэг юм бэ, тэр бүгдийг нь хангаж өгөх, тэр дээр нь мэргэжлийн зөвлөгөө өгөх.</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бид жишээ нь, гэр хорооллыг үзэн яддаг, гадуурхдаг. Газрыг нь хурааж аваад л өндөр байшин барина гэсэн ийм бодлого явдаг. Гэтэл тэр газартай хамгийн ойрхон байгаа тэр иргэд гэдэг чинь өнөөдөр Монголын ирээдүй, жинхэнэ Монголын онцлогтой хотыг бүрдүүлж байгаа хотын хамгийн чухал хэсгүүд байгаа шүү дээ. Тэнд тэр айлуудад хүнсний хангамж, өөрөө өөрсдийгөө тэр нэгэнт газар дээрээ амьдарч байгаа, газартаа ойрхон байгаа тэр хүмүүст хүнсний бүтээгдэхүүнээ өөрсдөө бий болгоод байх энэ бололцоог хангах дээр ямар бодлого явуулах юм б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маш сайн санаж байна, бид нар яг энд нь тусална, дэмжинэ гээд агро парк гэж байгуулаад, зуу, зуугаар нь айлуудыг төмс, хүнсний ногоо тарих бололцоо, жимс, жимсгэнэ гээд ингээд сургаад явж байсан. Тэгээд яваандаа төрийн дэмжлэг байхгүй гээд ихэнх нь дампуураад. Ингээд тэр айлууд дээр эргээд цаашаа үргэлжлүүлээд дэмжих дэмжлэг байхгүй гээд ерөөсөө олигтой сайн явж өгөхгүй байсан байхгүй юу. Энд үнэхээр бидэнд уялдаа холбоо, ажлын дутагдал байгаад байгаа юм. Тэгэхээр Ерөнхий сайд, Засгийн газраас хүсэхэд энэ тал дээр өнөөдөр одоо бид тариалан, хүнс, хүнсний хангамж ярьж байгаа бол иргэдээ бодооч ээ, айл өрхөө бодооч ээ. </w:t>
      </w:r>
    </w:p>
    <w:p>
      <w:pPr>
        <w:pStyle w:val="Normal"/>
        <w:jc w:val="both"/>
        <w:rPr/>
      </w:pPr>
      <w:r>
        <w:rPr/>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 нар хаана ч оч л доо, нэгэнт өнөөдөр Улаанбаатар хот суурин газрууд суурин л амьдрал шүү дээ. Тэнд үнэхээр иргэд нь юмаа тарьж байгаа байхгүй юу. Тэрийг нь төр, засгаас нь дэмжиж, хангаж, нөхцөлийг нь бүрдүүлж ингэж ажиллах. Энэ чинь өнөөдөр Засгийн газрын ажил байхгүй юу. Тэрнээс тэр хэдэн том аж ахуйн нэгж, тэр том баян компаниудын төлөө төр, засаг нь толгойгоо гашилгаад сууж байдаг улс гэж дэлхий дээр байхгүй шүү дээ. Тэр чинь угаасаа дэлхийн хамгийн орчин үеийн техникүүдийг авчраад үнэхээр хэнтэй ч, хэний ч өмнө нүүр улаахааргүй мундаг болчихсон шүү дээ, манай компаниуд чинь. Та бүхнийг иргэд, айл өрх рүүгээ хандсан ямар бодлого явуулах юм бэ гэдгийг гол нь өнөөдөр сонсох ийм л хүсэлтэй байна.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Билэгтийн урилгаар нийслэлийн лаборатори 1 дүгээр дунд сургуулийн Цэдэвмаа багштай 12-б ангийн сурагчид Улсын Их Хурлын үйл ажиллагаа, Төрийн ордонтой танилцаж байгаа юм байна. Сурагч, хүүхэд багачуудад сурлагын өндөр амжилт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 хариулъя. Дараа нь Хөдөө аж ахуйн сайд нэмж тодруулн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Ж.Эрдэнэбат: </w:t>
      </w:r>
      <w:r>
        <w:rPr>
          <w:rFonts w:cs="Arial" w:ascii="Arial" w:hAnsi="Arial"/>
          <w:b w:val="false"/>
          <w:bCs w:val="false"/>
          <w:i w:val="false"/>
          <w:iCs w:val="false"/>
          <w:sz w:val="24"/>
          <w:szCs w:val="24"/>
          <w:shd w:fill="FFFFFF" w:val="clear"/>
          <w:lang w:val="mn-Cyrl-MN"/>
        </w:rPr>
        <w:t xml:space="preserve"> -Болд гишүүний асуултад хариулъя. Газар тариалангийн бүтээгдэхүүн гэдэг бол өөрөө стратегийн бүтээгдэхүүн л дээ. Тийм учраас хувь хүн тарьж байна уу, аж ахуйн нэгж, бизнес эрхлэгчид тарьж байна уу, том, жижиг компани тарьж байна уу гэдгээсээ үл хамаараад энд засгийн бодлого заавал байх ёстой. Энэ бол өөрөө хүнсний иргэдээ эрүүл хүнсээр хангах энэ бодлого тогтвортой хангах бодлого байхгүй юу. Тийм учраас энэ дээр зөвхөн иргэдэд Засгийн газрын бодлого үйлчлэх ёстой,  тэр аж ахуйн нэгжүүд өөрсдөө учраа олоод яв гэдэг байдлаар хандаж болохгүй л д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ая Пүрэвдорж гишүүн бол мал аж ахуй дээр тодорхой хэлсэн шүү дээ. Энэ малын өвчлөлийн асуудлыг шийдэхгүйгээр, тэр малчин гэдэг бол хувь өрх айл. Тэгэхээр тэр өрх айлын үйлдвэрлээд байгаа бүтээгдэхүүний чанарын асуудлыг шийдэхгүйгээр бид нар цааш явж болохгүйтэй, энэ газар тариалангийн салбарын бүтээгдэхүүн чинь бас яг адилхан утга агуулга ижил байгаа байхгүй юу. Үйлдвэрлэл нь өөрөө хувь хүнд шууд зориулагдсан ийм үйлдвэрлэл хүнсний аюулгүй байдалтай холбоотой асуудал учраас энэ дээр Засгийн газар аль, аль талд нь анхаарлаа хандуулаад явах ёстой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асгийн газрын зүгээс Залуу тариаланч хөтөлбөр гэдгийг хэрэгжүүлье гэж байгаа юм. Одоо яг таны хэлсэн шиг ахмад тариаланч нар маань үндсэндээ өөрсдийнхөө арвин баялаг туршлагыг өвлүүлж үлдээх бололцоо боломж нь өнөөдөр бас хомсдоод байгаа юм. Тэр нь юутай холбоотой вэ гэхээр уламжилж авах залуучуудын маань тоо цөөрөөд байгаа учраас үүнтэй холбоотой гэж үзэж байгаа юм. Тийм учраас ийм Залуу тариаланч гэдэг хөтөлбөрийг хэрэгжүүлээд энэ хүрээндээ бас энэ үйлдвэрлэлийг эрхлэх сонирхлыг залуучууддаа төрүүлэх энэ бололцоо боломжийг бүрдүүлж өгнө гэж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өн иргэдийн хувьд бол, одоо хүнсний ногооны 80, 90 орчим хувийг өрх айл маань хангаж байгаа шүү дээ. Иргэд маань хангаж байгаа байхгүй юу. Тэгэхээр энэ өрх айлуудаа дэмжсэн хүнсний ногооны үр үржүүлгийн ажлыг Засгийн газар хийх ёстой. Чанартай, найдвартай баталгаатай үрээр тариаланч, иргэдээ хангах ёстой, нэгдүгээрт. Тэр утгаараа бас сая Голландаас бид сонгинын үрийг бас оруулж ирж байна л даа. Цаашдаа Монгол Улс дандаа бүх зүйлээ импортоор аваад байхдаа гол нь биш. Энэ үр үржүүлгийн аж ахуйг нь байгуулж өгөх ёстой. Ингэж байж яг шинжлэх ухааны үндэслэлтэй үр үржүүлгийн аж ахуй байгуулаад энэ байгуулсан аж ахуйгаасаа гарсан үрээрээ харин иргэдээ, тариаланч нараа хангадаг, тариаланчид маань тэр үрээр тариалалт хийдэг энэ бололцоог нь бүрдүүлэхгүй бол өнөөдөр ямар нэгэн баталгаагүй үрээр тариалалт хийснээсээ шалтгаалаад тэр хүний бүтэн жилийн хөдөлмөр алдагдах ийм тохиолдлууд хүртэл бий болж байгаа байхгүй юу. Хүнсний биш байцаа ч гэдэг юм уу, хүнсний биш төмс, тэжээлд зориулсан төмсний үр ч гэдэг юм уу ийм үрээр тариалалт хийснээс үүдэлтэйгээр хохирсон тохиолдлууд манай ард иргэдийн дунд байсан. Тийм учраас цаашдаа яах вэ гэхээр энэ эрсдэлээс хамгаалах энэ нөхцөлийг Засгийн газар бүрдүүлж байх ёстой.</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аагийн эг зүйл нь юу вэ гэхээр, өрх айлууд маань өөрсдөө сүүлийн үеийн өндөр технологийн техникийг худалдаж аваад энэ техникээр боловсруулалт юмнуудаа хийнэ гэхэд эдийн засаг, санхүүгийн хувьд бололцоо туйлын хомс байдаг. Тийм учраас яах вэ гэхээр Засгийн газрын зүгээс энэ гол, гол бүс нутгуудад техник дундын үйлчилгээний төвүүдийг байгуулах нь зүйтэй гэж үзэж байгаа юм. Энэ техник дундын үйлчилгээний төвүүдийг байгуулаад энэ техникээрээ иргэддээ үйлчилдэг энэ бололцоо боломжийг нь бүрдүүлээд өгчих юм бол иргэдийн маань хувьд бас тодорхой хэмжээнд санхүүгийнхээ асуудлыг шийдээд явчих. Тэр техникээ түрээслээд, тэр техниктээ тодорхой хөлсийг нь тухайн үедээ өгөөд ингээд ашиглаад явах энэ бололцоо боломжийг бүрдүүлэх асуудлыг бас Засгийн газраас шийдэхээр энэ дөрвөн жилийн ажлын төлөвлөгөөнд оруулаад явж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нгээд нэмэх юм байвал Сэргэлэн сайд нэмээд хариулчихъ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80 дугаар микрофоныг өг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П.Сэргэлэн: </w:t>
      </w:r>
      <w:r>
        <w:rPr>
          <w:rFonts w:cs="Arial" w:ascii="Arial" w:hAnsi="Arial"/>
          <w:b w:val="false"/>
          <w:bCs w:val="false"/>
          <w:i w:val="false"/>
          <w:iCs w:val="false"/>
          <w:sz w:val="24"/>
          <w:szCs w:val="24"/>
          <w:shd w:fill="FFFFFF" w:val="clear"/>
          <w:lang w:val="mn-Cyrl-MN"/>
        </w:rPr>
        <w:t xml:space="preserve"> -Болд гишүүний асуултад хариулъя. 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 xml:space="preserve">аяныг сэргээж хөгжүүлэх чиглэлээр бид олон зүйлийг төлөвлөсөн. Үр тариа, төмсөөр 100 хувь хангах Хүнсний ногоо хөтөлбөр, Жимс, жимсгэнэ хөтөлбөр, Залуу тариаланч хөтөлбөр гээд. Энэ дөрвөн хөтөлбөр төслийнхөө хүрээнд бид ажлуудаа төлөвлөж зохион байгуулж явж  байгаа. Энэ дотор таны ярьсан өрхийн үйлдвэрлэлийн асуудлууд нэлээд орж ирж байгаа юм. Манай тариалангийн салбарт үндсэндээ том, жижиг 1300 орчим аж ахуйн нэгж бий. Үүний 800 нь жижиг аж ахуйн нэгж байдаг юм.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үнсний ногоо эрхлэгчид бол үндсэндээ, хүнсний ногооны тариалан бол үндсэндээ өрхийн үйлдвэрлэлээр гэр бүлээрээ, өрхийн үйлдвэрлэлээр энэ тариаланг явуулж байгаа. Манай тариалан эрхлэх, дэмжих санд 850 иргэн хүнсний ногоо тариалах тоног төхөөрөмжийн дэмжлэг, үрийн дэмжлэг хүсэж байгаа. Энэ асуудлыг бид нар бас шийдэхээр ажиллаж байгаа. Түрүүн Ерөнхий сайдын үгэнд гарсан. Яамнаас гаргасан бас нэг бодлого бол үрийн асуудал байгаа. Үрийн аж ахуйн байгуулах чиглэлээр бид ОХУ-д санал тавиад сая манай хоёр мэргэжилтэн очиж ажиллаад, одоо ОХУ-аас бас мэргэжилтнүүд ирээд бид энэ төмс, хүнсний ногоо, улаан буудай энэ бүхнийхээ үрийг дотооддоо үйлдвэрлэх болох чиглэл дээр нэлээн бодлого гаргаж ажиллаж байгаа. Харамсалтай нь саяын төсвийн тодотголоор газар тариалангийн салбарт байсан 15 тэрбум төгрөг маань хасагдсан байгаа. Тэгээд цаашдаа бид бас ажлаа төлөвлөчихсөн, нэлээн уялдуулчихсан явж байсан гэдгийг энд хэль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 Жимс, жимсгэнэ хөтөлбөр дээр бид бас нэлээн ач холбогдол өгч байгаа. Манай  Жимс, жимсгэний холбоо, Чацарганы холбоо, бусад холбоодтой бид хамтарч яг энэ өрхийн үйлдвэрлэлээр гэр бүлийнхээ хэрэгцээг хангах, цаашилбал аж ахуйн үйл ажиллагаа явуулах чиглэлд нь дэмжлэг туслалцаа үзүүлж ажиллаж байгаа. Манай газар тариалангийн салбар бол та мэдэж байгаа байх. Байгаль, цаг уураас нэлээн шалтгаалдаг, ган гачигт их нэрвэгддэг. Сүүлийн хоёр жил бол манай тариаланчид маш хүнд нөхцөлд байгаа. Зөвхөн Тариалан эрхлэхийг дэмжих санд гэхэд үндсэндээ 70 гаруй тэрбумын өртэй явж байдаг, тариаланчид. Харин энэ жил бас манай сан сайн ажиллаж, манай тариаланчид ч ургацаа сайн хурааж 30 гаруй тэрбум төгрөгийн өрийг барагдуулж чадсан, энэ жил.</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Цаашдаа бид төрөөс стратегийн чухал бүтээгдэхүүн болсон улаан буудай, төмс, хүнсний ногоо энэ чиглэлийнхээ үйлдвэрлэлийг нэмэгдүүлэх, энд ажиллаж байгаа аж ахуйн нэгжүүдийнхээ чадавхийг сайжруулах, хүчин чадлыг нь нэмэгдүүлэх чиглэлд төрөөс зайлшгүй дэмжлэг хэрэгтэй байгаа юм. Төрөөс үзүүлж байгаа дэмжлэг бол зээл хэлбэрээр олгоод буцаагаад намарт нь үр тариа хэлбэрээр хурааж авдаг л ийм дэмжлэг байгаа юм. Энэ дэмжлэг бол зайлшгүй хэрэгтэй байгаа гэдэг нь манай аж ахуйн нэгжүүдийн эдийн засгийн байдал, тариалалтын байдал, ургац хураалтын байдлаас тодорхой харагддаг юм. Тийм учраас энэ төсөл дээр бид төрөөс тариаланчдаа дэмжих бодлогоо явуулж байх нь зүйтэй байх.</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t xml:space="preserve">Бас нэг тодорхой хугацааны дараа манай тариаланчид санхүүгийн хувьд, тоног төхөөрөмжийн хувьд бас хөл дээрээ зогсох боломж бүрдэх байх гэж бодож байгаа. ОХУ-аас оруулж ирж байгаа тоног төхөөрөмжийн хувьд манай аж ахуйн нэгжүүд бүр захиалгаа өгчихсөн байгаа. 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аян эхэлснээс хойш үндсэндээ парк шинэчлэл хийж чадаагүй өнөөдрийг хүрсэн, манай тариаланчид. Компани, трактор, тоног төхөөрөмжүүд нь муудсан. Энэ чиглэл дээр нь бид нар оруулж ирээд тодорхой таван жилийн хугацаатай, бага хүүтэй тэгээд тариаланчдадаа олгоод буцаагаад үр тариагаар нь жилд нь хуваагаад буцаагаад авах энэ ажлаа үргэлжлүүлж явуулна гэж бодож байгаа юм.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Б.Жавхлан, Баттөмөр, Хаянхярваа нарын урилгаар Дархан-Уул аймгийн МАН-ын 15 дугаар үүрийн гишүүд Улсын Их Хурлын үйл ажиллагаа, Төрийн ордонтой танилцаж байгаа юм байна. Та бүхэнд эрүүл энх, сайн сайхан, ажлын амжилт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асуулт тавьж, үг хэл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аярлалаа. Саалиа хураахаар саваа бэлд гэж үг байдаг. Энэ хавар тариалалтаар нэлээн их юм тарих юм шиг байна. Ер нь агуулахын тал дээр ямар байгаа вэ гэдгийг би мэдмээр байна. Шинээр агуулах барих уу, агуулах маань өнөөдөр хир зэрэг ашиглалтад орох вэ? Яагаад гэхээр маш олон хүмүүс ний нуугүй хэлэхэд өчнөөн олон сар зовж хүнсний ногоо тарьчихаад нөгөөгөө маш хямдхан, хурдан борлуулаад тардаг л даа. Уг нь бид нар ийм том талбайтай байж, ийм том газартай байж ядаж өвөл зунгүй ногоогоо, тэр дундаа монгол хөрсөнд ургасан ногоогоо жинхэнээсээ  идмээр байна л даа. Тэрнээс биш шороон дотор хутгачихаад юу гэдэг юм бэ, түүнийгээ монгол гээд. Шороотой төмс нь монгол, шороогүй төмс нь хятад гээд ярьдаг тэр байдлаас салмаар байгаа юм. Тэгэхээр энэ агуулах дээр хэрхэн, ямар бодлого Засгийн газар барьж байгаа вэ гэдгийг хариулж өгөөч.</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дугаарт нь, ер нь экологийн цэвэр бүтээгдэхүүн гэдэг дээр бид нар их анхаармаар байгаа юм. Жишээлбэл, би тогооны өрөм манай аав, ээж хэрэглээд явж байдаг. Яг монгол аргаар сайхан хийгээд явдаг. Тэр цэвэр экологийн юмыг нь уул нь авмаар байгаа юм. Гэрчилгээ юу байдаг юм бэ. Түүн шиг өнөөдөр Монголд идэж байгаа хүнс бол гаднынхыг бодвол арай экологийн цэвэр байдаг тэр нэг брэндийг бид нар хэвшүүлмээр байгаа юм л даа. Монголчууд чинь өнөөдөр монгол хөрсөнд байгаа төмсөө жаахан үнэтэй ч гэсэн авъя гээд байдгийн цаана экологийн юм болов уу, янз бүрийн хортой бордоо ороогүй юм болов уу. Сүү, тараг нь ч өнөөдөр меламингүй, нөгөө талаасаа аваад үзэхэд хуурай сүү биш юм даа гэж л, монголчууд чинь түүндээ их дуртай байдаг шүү дээ. Тэгээд ч дэлхий ийшээ анхаарч байгаа үед үүгээрээ бид нар бас явах ёстой. Тийм учраас экологийн бүтээгдэхүүнийг хөгжүүлэх, ялангуяа генетикийн биш аргаар хийж байгаа хүнсний бүтээгдэхүүн хийж байгаа байгууллага, хувь хүмүүсийг урамшуулах талаар төр, засгаас юу бодож байгаа вэ гэдгийг бас хариулж өгөөч.</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t xml:space="preserve">Дээрээс нь,  Атрын </w:t>
      </w:r>
      <w:r>
        <w:rPr>
          <w:rFonts w:cs="Arial" w:ascii="Arial" w:hAnsi="Arial"/>
          <w:b w:val="false"/>
          <w:bCs w:val="false"/>
          <w:i w:val="false"/>
          <w:iCs w:val="false"/>
          <w:sz w:val="24"/>
          <w:szCs w:val="24"/>
          <w:shd w:fill="FFFFFF" w:val="clear"/>
          <w:lang w:val="en-US"/>
        </w:rPr>
        <w:t xml:space="preserve">III </w:t>
      </w:r>
      <w:r>
        <w:rPr>
          <w:rFonts w:cs="Arial" w:ascii="Arial" w:hAnsi="Arial"/>
          <w:b w:val="false"/>
          <w:bCs w:val="false"/>
          <w:i w:val="false"/>
          <w:iCs w:val="false"/>
          <w:sz w:val="24"/>
          <w:szCs w:val="24"/>
          <w:shd w:fill="FFFFFF" w:val="clear"/>
          <w:lang w:val="mn-Cyrl-MN"/>
        </w:rPr>
        <w:t xml:space="preserve">аян гэдгээ боль оо.  Атрын </w:t>
      </w:r>
      <w:r>
        <w:rPr>
          <w:rFonts w:cs="Arial" w:ascii="Arial" w:hAnsi="Arial"/>
          <w:b w:val="false"/>
          <w:bCs w:val="false"/>
          <w:i w:val="false"/>
          <w:iCs w:val="false"/>
          <w:sz w:val="24"/>
          <w:szCs w:val="24"/>
          <w:shd w:fill="FFFFFF" w:val="clear"/>
          <w:lang w:val="en-US"/>
        </w:rPr>
        <w:t xml:space="preserve">II </w:t>
      </w:r>
      <w:r>
        <w:rPr>
          <w:rFonts w:cs="Arial" w:ascii="Arial" w:hAnsi="Arial"/>
          <w:b w:val="false"/>
          <w:bCs w:val="false"/>
          <w:i w:val="false"/>
          <w:iCs w:val="false"/>
          <w:sz w:val="24"/>
          <w:szCs w:val="24"/>
          <w:shd w:fill="FFFFFF" w:val="clear"/>
          <w:lang w:val="mn-Cyrl-MN"/>
        </w:rPr>
        <w:t xml:space="preserve">аяныгаа дуусгамаар байна.  Атрын </w:t>
      </w:r>
      <w:r>
        <w:rPr>
          <w:rFonts w:cs="Arial" w:ascii="Arial" w:hAnsi="Arial"/>
          <w:b w:val="false"/>
          <w:bCs w:val="false"/>
          <w:i w:val="false"/>
          <w:iCs w:val="false"/>
          <w:sz w:val="24"/>
          <w:szCs w:val="24"/>
          <w:shd w:fill="FFFFFF" w:val="clear"/>
          <w:lang w:val="en-US"/>
        </w:rPr>
        <w:t xml:space="preserve">II </w:t>
      </w:r>
      <w:r>
        <w:rPr>
          <w:rFonts w:cs="Arial" w:ascii="Arial" w:hAnsi="Arial"/>
          <w:b w:val="false"/>
          <w:bCs w:val="false"/>
          <w:i w:val="false"/>
          <w:iCs w:val="false"/>
          <w:sz w:val="24"/>
          <w:szCs w:val="24"/>
          <w:shd w:fill="FFFFFF" w:val="clear"/>
          <w:lang w:val="mn-Cyrl-MN"/>
        </w:rPr>
        <w:t xml:space="preserve">аянаар хэдэн газар сэндчээд тэгээд өнөөдөр үр дүнгүй байгаа юм чинь үүнийгээ сайжруулаад  Атрын </w:t>
      </w:r>
      <w:r>
        <w:rPr>
          <w:rFonts w:cs="Arial" w:ascii="Arial" w:hAnsi="Arial"/>
          <w:b w:val="false"/>
          <w:bCs w:val="false"/>
          <w:i w:val="false"/>
          <w:iCs w:val="false"/>
          <w:sz w:val="24"/>
          <w:szCs w:val="24"/>
          <w:shd w:fill="FFFFFF" w:val="clear"/>
          <w:lang w:val="en-US"/>
        </w:rPr>
        <w:t xml:space="preserve">II </w:t>
      </w:r>
      <w:r>
        <w:rPr>
          <w:rFonts w:cs="Arial" w:ascii="Arial" w:hAnsi="Arial"/>
          <w:b w:val="false"/>
          <w:bCs w:val="false"/>
          <w:i w:val="false"/>
          <w:iCs w:val="false"/>
          <w:sz w:val="24"/>
          <w:szCs w:val="24"/>
          <w:shd w:fill="FFFFFF" w:val="clear"/>
          <w:lang w:val="mn-Cyrl-MN"/>
        </w:rPr>
        <w:t xml:space="preserve">аяны үргэлжлэл гээд ярьж болдоггүй юм уу? Одоо тэгээд дараагийн Засгийн газар нь  Атрын </w:t>
      </w:r>
      <w:r>
        <w:rPr>
          <w:rFonts w:cs="Arial" w:ascii="Arial" w:hAnsi="Arial"/>
          <w:b w:val="false"/>
          <w:bCs w:val="false"/>
          <w:i w:val="false"/>
          <w:iCs w:val="false"/>
          <w:sz w:val="24"/>
          <w:szCs w:val="24"/>
          <w:shd w:fill="FFFFFF" w:val="clear"/>
          <w:lang w:val="en-US"/>
        </w:rPr>
        <w:t xml:space="preserve">IV </w:t>
      </w:r>
      <w:r>
        <w:rPr>
          <w:rFonts w:cs="Arial" w:ascii="Arial" w:hAnsi="Arial"/>
          <w:b w:val="false"/>
          <w:bCs w:val="false"/>
          <w:i w:val="false"/>
          <w:iCs w:val="false"/>
          <w:sz w:val="24"/>
          <w:szCs w:val="24"/>
          <w:shd w:fill="FFFFFF" w:val="clear"/>
          <w:lang w:val="mn-Cyrl-MN"/>
        </w:rPr>
        <w:t xml:space="preserve">аян,  Атрын </w:t>
      </w:r>
      <w:r>
        <w:rPr>
          <w:rFonts w:cs="Arial" w:ascii="Arial" w:hAnsi="Arial"/>
          <w:b w:val="false"/>
          <w:bCs w:val="false"/>
          <w:i w:val="false"/>
          <w:iCs w:val="false"/>
          <w:sz w:val="24"/>
          <w:szCs w:val="24"/>
          <w:shd w:fill="FFFFFF" w:val="clear"/>
          <w:lang w:val="en-US"/>
        </w:rPr>
        <w:t xml:space="preserve">V </w:t>
      </w:r>
      <w:r>
        <w:rPr>
          <w:rFonts w:cs="Arial" w:ascii="Arial" w:hAnsi="Arial"/>
          <w:b w:val="false"/>
          <w:bCs w:val="false"/>
          <w:i w:val="false"/>
          <w:iCs w:val="false"/>
          <w:sz w:val="24"/>
          <w:szCs w:val="24"/>
          <w:shd w:fill="FFFFFF" w:val="clear"/>
          <w:lang w:val="mn-Cyrl-MN"/>
        </w:rPr>
        <w:t xml:space="preserve">аян гээд, энэ атраараа ингээд овоглоод яваад байх чинь бас буруу болчихоод байна л даа. Атар газрыг эзэмшсэн, тэрийгээ цаашаа атаршуулсан газрыг сэргээлээ гээд  Атрын </w:t>
      </w:r>
      <w:r>
        <w:rPr>
          <w:rFonts w:cs="Arial" w:ascii="Arial" w:hAnsi="Arial"/>
          <w:b w:val="false"/>
          <w:bCs w:val="false"/>
          <w:i w:val="false"/>
          <w:iCs w:val="false"/>
          <w:sz w:val="24"/>
          <w:szCs w:val="24"/>
          <w:shd w:fill="FFFFFF" w:val="clear"/>
          <w:lang w:val="en-US"/>
        </w:rPr>
        <w:t xml:space="preserve">II </w:t>
      </w:r>
      <w:r>
        <w:rPr>
          <w:rFonts w:cs="Arial" w:ascii="Arial" w:hAnsi="Arial"/>
          <w:b w:val="false"/>
          <w:bCs w:val="false"/>
          <w:i w:val="false"/>
          <w:iCs w:val="false"/>
          <w:sz w:val="24"/>
          <w:szCs w:val="24"/>
          <w:shd w:fill="FFFFFF" w:val="clear"/>
          <w:lang w:val="mn-Cyrl-MN"/>
        </w:rPr>
        <w:t xml:space="preserve">аян ч билүү, нэр өгсөн шүү дээ. Түүнээс биш, дараалал нь тоогоороо яваагүй юм. Тэгэхээр  Атрын </w:t>
      </w:r>
      <w:r>
        <w:rPr>
          <w:rFonts w:cs="Arial" w:ascii="Arial" w:hAnsi="Arial"/>
          <w:b w:val="false"/>
          <w:bCs w:val="false"/>
          <w:i w:val="false"/>
          <w:iCs w:val="false"/>
          <w:sz w:val="24"/>
          <w:szCs w:val="24"/>
          <w:shd w:fill="FFFFFF" w:val="clear"/>
          <w:lang w:val="en-US"/>
        </w:rPr>
        <w:t xml:space="preserve">II </w:t>
      </w:r>
      <w:r>
        <w:rPr>
          <w:rFonts w:cs="Arial" w:ascii="Arial" w:hAnsi="Arial"/>
          <w:b w:val="false"/>
          <w:bCs w:val="false"/>
          <w:i w:val="false"/>
          <w:iCs w:val="false"/>
          <w:sz w:val="24"/>
          <w:szCs w:val="24"/>
          <w:shd w:fill="FFFFFF" w:val="clear"/>
          <w:lang w:val="mn-Cyrl-MN"/>
        </w:rPr>
        <w:t>аян нэг л удаа байх ёстой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бас нэг асуумаар байгаа юм нь, Баянхонгор аймагт Япончууд жишээлбэл, будаа тарина ч гэдэг юм уу, энэ гаднын хөрөнгө оруулалтаар газар тариалан руу хичнээн хэмжээний төсөв, төлөвлөгөө, хөрөнгө оруулалт орж байгаа вэ? Энэ тал дээр тооцоо судалгаа байна уу гэдгийг хариулж өгөөч ээ гэмээр байн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ээрээс нь, хуулиар хориглосон гурван бизнес байдаг юм. Тэр нь хүний наймаа, зэвсгийн наймаа, хар тамхи гэж. Хуулиар хориглоогүй гурван бизнес нь болохоор архи, тамхи, эм гэж. Өөрөөр хэлбэл, асар их мөнгө олдог. Тэр утгаараа малын эмийн асуудал дээр өнөөдөр ер нь хир шударга байдаг юм бэ? Би ний нуугүй хэлэхэд вакцинжуулна л гэдэг, мал өвдлөө л гэдэг. Яг энэ нөхцөл байдлыг чинь заримдаа би бас гайхаад байдаг байхгүй юу. Нэг л удаа, мэдээж бид нар тал, хээр газар гэдгээрээ ойлгож байна. Гэхдээ ер нь үүнийг манай Эрүүл мэндийн яам ч юм уу, энэ тал дээр шударга болгох тал дээр юу хийж байгаа вэ? Яагаад гэхээр өнөөдөр бид нар, зарим хүмүүс бол Монгол малын махыг идэхээсээ айж байна шүү дээ, юу ч тарьчихсан юм билээ гээд. Ойлгомжгүй, ямар мах ч ирж байгаа юм билээ гээд.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р нь өөрөөсөө зарим тохиолдолд бас энэ бол үндэсний аюулгүй байдалтай шууд хамааралтай л даа. Тэгэхээр энэ орж ирж байгаа зүйлүүд нь хир хяналттай байдаг юм бэ, яаж хэрэглэгддэг юм бэ? Тэгэхгүй болохоор мал таргалуулах гэдэг нэрээр тарган мал ч гэдэг юм уу, эсхүл тарга тэвээр авна гэдэг нэрээр Хятадаас янз бүрийн эм тариа орж ирж байна гэдэг санаа зоволт байна.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цэст нь манай Эрдэнэтийн газрыг жаахан өргөтгөх талаар Хот, тосгоны эрх зүйн байдлын тухай хуулийг хэрэгжүүлж өгөөч ээ. Өөрөөр хэлбэл, газар тариалан эрхэлье гэхээр газаргүй байгаад байгаа юм. Тэгэхээр газрын тусгай хэрэгцээнд бид нар авмаар байна. Энэ дээр Ерөнхий сайд бас дэмжлэг үзүүлж өгнө үү гэж хэлмээр байна.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Ерөнхий сайд хариулах уу?</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Ж.Эрдэнэбат: </w:t>
      </w:r>
      <w:r>
        <w:rPr>
          <w:rFonts w:cs="Arial" w:ascii="Arial" w:hAnsi="Arial"/>
          <w:b w:val="false"/>
          <w:bCs w:val="false"/>
          <w:i w:val="false"/>
          <w:iCs w:val="false"/>
          <w:sz w:val="24"/>
          <w:szCs w:val="24"/>
          <w:shd w:fill="FFFFFF" w:val="clear"/>
          <w:lang w:val="mn-Cyrl-MN"/>
        </w:rPr>
        <w:t xml:space="preserve"> -Мал эрүүлжүүлэх талаар би бас түрүүн Пүрэвдорж гишүүний асуусан асуултад тодорхой хариулсан гэж ингэж бодож байгаа. Монгол малын мах идэхээсээ айж байна гэж. Энэ гадаадад байгаа гадаадын өндөр шаардлага тавьдаг улс орнууд бол тодорхой хэмжээнд энэ зүйлийг ярьдаг юм л даа. Гэхдээ Монголд ирэхээрээ бас монгол малын мах хамгийн амттай мах нь байна гээд идээд байдаг юм. Ер нь, би урьд нь орон нутагт ажиллаж байхад ОХУ-ын Буриад Улсад монгол малын мах гаргах гээд, тэгээд Буриадын хамба лам Ерөнхийлөгчдөө хэлж байсан юм л даа, монголчуудын идээд үхэхгүй байгаа малын махыг орос хүн идээд үхнэ гэж байхгүй ээ, чи зүгээр ав гээд. Энэ ойлголтыг л бид нар арилгахын тулд тэр хэсэг хугацаанд карантилаад гаргачихъя гэж хэлж байгаа шүү дээ. Ийм л юм байг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Д.Эрдэнэбат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Эрдэнэбат: </w:t>
      </w:r>
      <w:r>
        <w:rPr>
          <w:rFonts w:cs="Arial" w:ascii="Arial" w:hAnsi="Arial"/>
          <w:b w:val="false"/>
          <w:bCs w:val="false"/>
          <w:i w:val="false"/>
          <w:iCs w:val="false"/>
          <w:sz w:val="24"/>
          <w:szCs w:val="24"/>
          <w:shd w:fill="FFFFFF" w:val="clear"/>
          <w:lang w:val="mn-Cyrl-MN"/>
        </w:rPr>
        <w:t xml:space="preserve"> -Баярлалаа. Би хэдэн зүйлийг асууж бас нэг магадлахгүй бол болохгүй нь ээ. Одоо хүн болгон тойрог яриад байна. Би ерөөсөө тойрог ярьдаггүй юм, анх удаагаа нэг ярьчихмаар байгаа юм. Сэлэнгэ аймаг. Дандаа том, том юм ярьсаар байтал.</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элэнгэ дээр тариалангийн асуудалтай холбоотой зүйлээр хэд хэдэн тодруулга хиймээр байна. Энэ манай дээр ийм зовлон байгаад байгаа юм. Тариаланч, малчдын хоорондын асуудал. Бэлчээрийн мал аж ахуйтай, газар тариалантай. Гэхдээ тариалангийн бүс гэж явдаг. Үүнтэй холбогдуулаад би дээр нэг асуусан, Ерөнхий сайдаас асуусан, одоо Сэргэлэн сайд ч байж байна. Тариалангийн тухай хуульд өөрчлөлт оруулах уу, үгүй юу? Тариалангийн тухай хуульд өөрчлөлт оруулдаг нь яадаг  вэ гэхээр энэ малчид, тариаланчдын хоорондын энэ зөрчилдөөнийг намсгахын тулд Тариалангийн хууль дээр тариалангийн талбайн асуудал дээр давуу эрх олгогдсон, Үндсэн хууль зөрчигдсөн нэг заалт байгаад байгаа юм. Үүнийг зохицуулах боломж байна уу гэдэг дээр хариу өгөөч.</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 дахь проблемтай асуудал. Газар бол төрийн өмч. Газар дээр ургаж байгаа үр тариа болон аж ахуйн нэгжүүд нь хувийн өмч. Анх газар тариаланг хувьд шилжүүлэхдээ энэ дээр зарчмын ийм нэг юм гараад жижиг аж ахуйн нэгжүүд буюу жижиг газар тариалантай газруудыг том компаниуд аваад одоо үндсэндээ газар тариаланг том монополь компаниуд эзэмшиж байгаа. Том монополь компаниуд эзэмшээд эхлэнгүүт нь манай газар тариалангийн тэр сумдын амьдрал, эдийн засгийн нөхцөл байдал маш хүндрэлд орсон. Үүнийг бид нар цаашдаа яаж зохицуулах ёстой юм бэ гэж.</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бодохдоо ингэмээр байгаа юм. Одоо тэнд ажиллаж байгаа монополь компаниуд хэрвээ жирийн аж ахуйн иргэдийн жижиг аж ахуйнх нь зах зээлийг булааж аваад байгаа бол яах аргагүй булааж авч байгаа. Үр тариаг нь аваад одоо төмс, хүнсний ногоо руу нь орчихсон. Ийм нөхцөлд тэр том компаниуд тухайн сумдад эдийн засгийн үүрэг хариуцлага гэж хуульчилж болдоггүй юм уу? Ялангуяа төрөөс авч байгаа хөнгөлөлттэй зээл дээр гэрээ хийхдээ тухайн орон нутгийн иргэдийн эрх ашгийг хамгаалсан, эдийн засгийн эрх ашгийг хамгаалсан ийм заалтууд оруулж болдоггүй юм уу? Энэ талаар Сэргэлэн сайд надад тодорхой хариулт өгөөч 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аагийн асуудал, Сэлэнгэ аймаг бол хамгийн гол нь нийт хүн амын хүнсний хэрэгцээний талх тарианы 60 хувийг хангаад байгаа юм. Тэр дээр бид нар дэд бүтцийг хөгжүүлэх шаардлагатай гээд хэд хэдэн замуудын холболтыг өнгөрсөн Засгийн газар хийсэн юм. Тэгсэн чинь, одоо концесс гэдэг зүйлийг Эрдэнэбат хийсэн нэрийн дор бодоод байгаа юм уу, яагаад байгаа юм бэ. Түшиг, Цагааннуур, Шаамарын хоорондын яг тэр газар тариалангийн гол замын концессыг Засгийн газар цуцалсан байна. Энэ өөрөө буруу гэж би харж байгаа. Үүнийг сэргээх боломж байна уу, байхгүй байна уу гэж. Тэгэхгүй бол тэнд байгаа тариа, будаа чинь, тэнд байгаа хүнсний ногоо, тэнд байгаа мах, сүү бүгд шороогоор тээгдээд энэ эрүүл ахуйн талаасаа маш том сөрөг нөлөө үзүүлж байгааг энд анзаарахгүй өнгөрч болохгүй 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миний хэлээд байдаг зүйл тэр л дээ. Хөдөө аж ахуйн ийм том бүсүүд онцгой бүсүүд бол дэд бүтцийг сайн хөгжүүлэх ёстой. Хамгийн энгийн наад талын шаардлага бол хар замтай байх тухай л асуудал. Хүнсний бүтээгдэхүүн муудахгүй, эрүүл ахуйн шаардлага хангасан, цаг хугацаандаа ирдэг энэ шаардлага л байхгүй юу. Тэгэхээр энэ талаас нь харж үзэж болохгүй юм уу? Тийм учраас Ерөнхий сайд энэ дээр тодорхой хариулт өгөөч ээ гэж.</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раагийн асуудал, Сэлэнгийн газар тариалангийн компани хүнсний аж ахуй эрхэлж байгаа бүх аж ахуйн нэгжүүдэд одоо мэргэжлийн боловсон хүчин гэж байхгүй болсон. Тэнд агро техник ч байхгүй, зоо техник ч байхгүй, бүх юм урсгалаар явж байдаг. Тэгэхээр тэнд Сан суманд байгаа мэргэжлийн сургалт, үйлдвэрлэлийн төвийг  хөдөө аж ахуйн чиглэлийн боловсон хүчин бэлдэх энэ хөрөнгө оруулалтын чиглэл рүү сэргээн ажиллуулж болдоггүй юм уу гэсэн ийм хэдэн асуулт байна.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дээр Ерөнхий сайд, Сэргэлэн сайд байна, Номтойбаяр алга уу? Хөдөлмөр, нийгмийн хамгааллын сайд байсан бол сайн байсан юм. Надад тодорхой хариулт өгөөч ээ. Би энэ хариугаа авмаар байна.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80 дугаар микрофоныг өгье. Сэргэлэн сайд Эрдэнэбат гишүүний асуултад хариулъ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П.Сэргэлэн: </w:t>
      </w:r>
      <w:r>
        <w:rPr>
          <w:rFonts w:cs="Arial" w:ascii="Arial" w:hAnsi="Arial"/>
          <w:b w:val="false"/>
          <w:bCs w:val="false"/>
          <w:i w:val="false"/>
          <w:iCs w:val="false"/>
          <w:sz w:val="24"/>
          <w:szCs w:val="24"/>
          <w:shd w:fill="FFFFFF" w:val="clear"/>
          <w:lang w:val="mn-Cyrl-MN"/>
        </w:rPr>
        <w:t xml:space="preserve"> -Эрдэнэбат гишүүний асуултад хариулъя. Том монополь компаниуд жижиг аж ахуйн нэгжүүдийн газрыг аваад байгаа гэсэн асуудал байна. Энэ том компаниудыг тэр орон нутгийн ард иргэдийн амьдралд үүрэг оролцоотой болгох чиглэлээр ямар ажил хийх вэ гэж асууж байна. Тэгэхээр газар тариалангийн салбар бол өөрөө их эрсдэлтэй. Жижиг аж ахуйн нэгжүүд газар тариалан эрхлээд ашигтай ажиллана гэдэг нь өөрөө хүндрэлтэй байгаа учраас аргагүй зах зээлийнхээ шалгуураар нэгдэж нийлэх юм руугаа явж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анай 800 гаруй жижиг аж ахуйн нэгжүүд маш багахан хэмжээний үр тариа үйлдвэрлэдэг. Дээр нь чанарын асуудал бас яригддаг. Сая таны ярьсан мэргэжлийн боловсон хүчний асуудал бас жижиг аж ахуйн нэгжүүд дээр яригддаг. Цалингийн асуудал, эдийн засгийн хүндрэл, бэрхшээлтэй холбоотой мэргэжилтэй боловсон хүчин авч чаддаггүй, өөрсдийнхөө боломжоосоо жижиг аж ахуйн нэгж маань тариалалтаа хийдэг. Энд чанарын асуудал сөхөгдөж гарч ирдэг юм. Тэгэхээр ерөөсөө зах зээлийнхээ шалгуураар жижиг аж ахуйн нэгжүүд маань нэгдэж нийлээд том болоод тэгээд тэндээ харин сайн тоног төхөөрөмж, сайн боловсон хүчин ажиллуулж сайн чанартай үр тариа хурааж авах энэ чиглэл рүүгээ явж байга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арин манай том аж ахуйн нэгжүүд бол бас орон нутгийнхаа үйл ажиллагаанд дэмжлэг туслалцаа үзүүлдэг ийм туршлага, түүхүүд бий. Энэ бол цаашаа улам их өргөжөөд тэлээд явчих байх аа гэж бодож байн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Л.Энх-Амгалангийн урилгаар Хөвсгөл аймгийн Мөрөн сумын иргэдийн Төлөөлөгчдийн хурлын төлөөлөгчид болон багийн засаг дарга нар Улсын Их Хурлын үйл ажиллагаа, Төрийн ордонтой танилцаж байна. Та бүхэнд ажлын амжилт, сайн сайхан бүхнийг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урат гишүүн асуулт асууж, үг хэлн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өнхий сайд хариулъ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Ж.Эрдэнэбат: </w:t>
      </w:r>
      <w:r>
        <w:rPr>
          <w:rFonts w:cs="Arial" w:ascii="Arial" w:hAnsi="Arial"/>
          <w:b w:val="false"/>
          <w:bCs w:val="false"/>
          <w:i w:val="false"/>
          <w:iCs w:val="false"/>
          <w:sz w:val="24"/>
          <w:szCs w:val="24"/>
          <w:shd w:fill="FFFFFF" w:val="clear"/>
          <w:lang w:val="mn-Cyrl-MN"/>
        </w:rPr>
        <w:t xml:space="preserve"> -Эрдэнэбат гишүүний асуултад хариулъя. Тариалалтын замын асуудал Эрдэнэбат гишүүний хэлж байгаа зам бол Сэлэнгэ аймгийн Түшиг сумаас Алтанбулаг, Дарханы чиглэлийн замд холбох ийм асуудал байсан юм. Тэгээд энэ концессын гэрээ нь зарлагдсан байсан, гэрээ нь арай байгуулагдаагүй. Тэгэхээр өнөөдрийн эдийн засгийн нөхцөл байдлаа харах юм бол Засгийн газраас гаргасан шийдвэр юу вэ гэхээр концессын гэрээ нь байгуулагдсан тодорхой ажил нь эхэлсэн ийм концессуудыг цааш нь үргэлжлүүлье. Ажил нь эхлээгүй байгаа концессуудыг түр хугацаагаар хойшлуулъя гэдэг байдлаар хойшлуулчихсан байгаа. Тэгэхээр таны асуусан замын хувьд бүр хүчингүй болгож хасаагүй түр хугацаанд хойшлуулсан. Цуцалсан гэж байхгүй, түр хугацаанд хойшлуулсан гэдгээр байгаа. Ганбат сайд аа, тийм ээ?</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аана тэгж бичсэн юм бэ? </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вэл энд Хөгжлийн газрын тайлантай холбоотой асуудлаар би Хөгжлийн бодлогын удирдлагуудтай нь бас хариуцлага тооцъё, буруу мэдээлэл танд явуулсан байна. Засгийн газрын хуралдаанаар гаргасан шийдвэр бол тодорхой хугацаанд хойшлуулъя гэдэг ийм шийдвэр гарсан байгаа гэдгийг танд хэлье.</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Мурат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Мурат: </w:t>
      </w:r>
      <w:r>
        <w:rPr>
          <w:rFonts w:cs="Arial" w:ascii="Arial" w:hAnsi="Arial"/>
          <w:b w:val="false"/>
          <w:bCs w:val="false"/>
          <w:i w:val="false"/>
          <w:iCs w:val="false"/>
          <w:sz w:val="24"/>
          <w:szCs w:val="24"/>
          <w:shd w:fill="FFFFFF" w:val="clear"/>
          <w:lang w:val="mn-Cyrl-MN"/>
        </w:rPr>
        <w:t xml:space="preserve"> -Баярлалаа. Би энэ вакцины тухай асуух гэсэн юм. Манай Баян-Өлгий тийшээ малын вакцинаас их өргөдөл гомдол их ирдэг юм. Яагаад гэвэл тээвэрлэлт дээр Улаанбаатараас Баян-Өлгий ортол бараг тав, зургаан хоног яваад маш их чанар алддаг. Үүнээс мал их хорогддог. Энэ дээр баруун аймаг руугаа вакциныг нь тээвэрлэхэд тоноглосон тусгай машин ч юм уу, ямар нэгэн өөр арга хэмжээ байх уу? Тэрийг асуух гэсэн юм. Одоо багсны чанар маш муу, эсвэл Баян-Өлгий дээр нэг лаборатори ч юм уу, баруун аймаг дээр. Вакцин нь эрүүл ч юм уу, муу ч юм уу, сайн ч юм уу ерөөсөө мэдэгдэхгүй байгаа. Тэгээд вакцин муу гэхээр та нарын тээвэрлэлт, хадгалалт муу гээд байдаг. Зүгээр замын машин дээр тавьчихдаг. Үүнээс болоод маш их мал хорогдож, малчид их өргөдөл өгч байгаа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эр нь уламжлал хүнсний ногоо яриад байгаа. Урд хөршөөс ямар нэгэн хүнсний ногоо авахгүй байх боломж байна уу? Визгүй болсон, Оросоос, Казахстанаас экологийн сайн хүнс, ногоо оруулах бүрэн боломж байна. Ялангуяа баруун аймгийг бүрэн хаах боломж байгаа. Социализмын үед Ховд аймаг тариалангаараа бүх баруун аймгийг хангаж байсан. Үүнийг цаашдаа дэмжих, бага хүүтэй зээл олгох боломж байгаа юу? Ховд аймагт бүх тариа, бүх хүнсний ногоогоо гаргах боломж байж байна. Харамсалтай нь хятадын муу бордоонд ургасан, муу хүнс орж ирээд бас тэгээд хүмүүс нь манай Монголын тариачдыг дампууруулаад байгаа ийм асуудал байгаа. Энэ дээр та ямар нэгэн арга хэмжээ байна уу гэдгийг асуух гэсэн юм.</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урав дахь асуудал бол, малын вакцин гээд яриад байдаг. Бас тарьсны дараа 20 хоног ч юм уу, 1 сар ч юм уу хэрэглэж болдоггүй, идэж болдоггүй гэж ярьдаг. Энд ямар нэгэн баталгаа байхгүй. Бид нар одоо захаас мал, махаа авдаг, тэгээд хэзээ вакцин тарьсан, энд ямар нэгэн хяналт байхгүй. Энд хяналт тавих боломж байна уу гэсэн ийм хэдэн асуулт тавих гэсэн юм. Баярлала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Би зочин танилцуулъя. Улсын Их Хурлын гишүүн Баасанхүүгийн урилгаар Хан-Уул, Сүхбаатар дүүргийн МАХН-ын гишүүд, дэмжигчид Улсын Их Хурлын үйл ажиллагаа, Төрийн ордонтой танилцаж байгаа юм байна. Та бүхэнд ажлын амжилт, эрүүл энх, сайн сайхныг хүсэн ерөө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80 дугаар микрофоныг өгье. Сэргэлэн сайд Мурат гишүүний асуултад хариулн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П.Сэргэлэн: </w:t>
      </w:r>
      <w:r>
        <w:rPr>
          <w:rFonts w:cs="Arial" w:ascii="Arial" w:hAnsi="Arial"/>
          <w:b w:val="false"/>
          <w:bCs w:val="false"/>
          <w:i w:val="false"/>
          <w:iCs w:val="false"/>
          <w:sz w:val="24"/>
          <w:szCs w:val="24"/>
          <w:shd w:fill="FFFFFF" w:val="clear"/>
          <w:lang w:val="mn-Cyrl-MN"/>
        </w:rPr>
        <w:t xml:space="preserve"> -Мурат гишүүний асуултад хариулъя. Баян-Өлгий аймагт вакцин хүргэхдээ замын машин дээр тавиад явуулчихдаг гэж байна. Энэ тийм байхгүй, тусгай журамтай. Биокомбинатаас тусгай хөргүүртэй машин хүргэж өгдөг. Би саяхан Ерөнхий сайдын айлчлалын үеэр Баян-Өлгий аймагт ажилласан. Баян-Өлгий аймгийнхаа Хүнс, хөдөө аж ахуйн газрынхантайгаа бас уулзаж ярьж, энэ малын эрүүл мэнд, энэ вакцин, энэ асуудлаар бид нар ярьсан. Ямар нэгэн санал, хүсэлт надад тавиагүй. Вакцин нь хөргүүртэйгээ хадгалагдаж байгаа. Ганцхан вакцин хийхдээ алдсан алдаа, дутуу хийсэн тийм алдаа юмнууд л вакцинжуулалттай холбоотой асуудал дээр гарч байгаа болохоос биш бусдаар тээвэр, хадгалалт дээр бол харьцангуй гайгүй байгаа. Би Баян-Өлгийнхөнтэйгөө уулзаж газар дээр нь лабораториор нь, Хөдөө аж ахуйн газраар нь бүгдээр нь явж үзэж санал бодлыг нь сонсож нэг өдөр бүтэн ажилласан гэдгийг бас танд хэлье.</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үнсний ногоо бол урдаас авахгүй байх нь зүйтэй гэж, энэ болох уу гэж байна. Бид Дэлхийн худалдааны байгууллагын гишүүн орон учраас зохих татвараа төлөөд орж ирж байгаа ийм асуудал бий. Одоо манай тариаланчид бол хүнсний ногооныхоо 50, 60 хувийг дотооддоо хангаж байгаа. Ирэх жилүүдэд бид 100 хувь хүртэл хангах энэ чиглэлд нь дэмжлэгээ үзүүлж ажиллаад өөрсдөө дотооддоо иргэдийнхээ хэрэгцээг хангах сайн ногоогоо тариалдаг, авдаг ийм боломж бий болно 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Вакцин тарьсан малыг тодорхой хугацааны дараа идшинд хэрэглэх ёстой. Гэхдээ тэр дээр ямар хяналт тавих вэ гэж. Энэ бол ёстой цэвэр манай малчдын л ухамсрын асуудал болно. Манай малын эмч нар бол вакцинаа хийчихээд энэ вакциныг хийчихээд төд хоногийн дараа та идшиндээ хэрэглэж болно шүү гэдэг зөвлөгөө өгдөг. Бичиг дэвтэр дээр нь тэмдэглэж өгдөг. Тэгээд энэ бол магай малчдын сахилга, хариуцлага, ёс зүйн асуудал болж байгаа юм. Энэ чиглэлд бид цаашдаа улам идэвхтэй сурталчилгаа хийж, мэдээлэл өгч ингэ ажиллана гэж бодож байна.</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Мэдээлэлтэй холбогдуулж Улсын Их Хурлын гишүүд асуулт асууж, үг хэлж хариултаа авлаа.</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Үүгээр Хаврын тариалалтын бэлтгэл ажлыг хангах чиглэлээр авч хэрэгжүүлж байгаа арга хэмжээний талаар Монгол Улсын Ерөнхий сайдын мэдээллийг Улсын Их Хурал сонслоо.</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Өнөөдрийн хэлэлцэх асуудал үүгээр дуусаж байна. Чуулганы нэгдсэн хуралдаан өндөрлөлөө. Гишүүд сайхан амарцгаагаарай.</w:t>
      </w:r>
    </w:p>
    <w:p>
      <w:pPr>
        <w:pStyle w:val="Normal"/>
        <w:jc w:val="both"/>
        <w:rPr/>
      </w:pPr>
      <w:r>
        <w:rPr/>
      </w:r>
    </w:p>
    <w:p>
      <w:pPr>
        <w:pStyle w:val="Normal"/>
        <w:jc w:val="both"/>
        <w:rPr/>
      </w:pPr>
      <w:r>
        <w:rPr/>
      </w:r>
    </w:p>
    <w:p>
      <w:pPr>
        <w:pStyle w:val="Normal"/>
        <w:jc w:val="both"/>
        <w:rPr>
          <w:rFonts w:ascii="Arial" w:hAnsi="Arial" w:cs="Arial"/>
          <w:b/>
          <w:b/>
          <w:bCs/>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Бичлэг буулгасан:</w:t>
      </w:r>
    </w:p>
    <w:p>
      <w:pPr>
        <w:pStyle w:val="Normal"/>
        <w:jc w:val="both"/>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ПРОТОКОЛЫН АЛБАНЫ</w:t>
        <w:tab/>
        <w:t>ШИНЖЭЭЧ</w:t>
        <w:tab/>
        <w:tab/>
        <w:tab/>
        <w:tab/>
        <w:tab/>
        <w:tab/>
        <w:tab/>
        <w:tab/>
        <w:tab/>
        <w:tab/>
        <w:tab/>
        <w:tab/>
        <w:t>Б.БАТГЭРЭЛ</w:t>
      </w:r>
    </w:p>
    <w:sectPr>
      <w:footerReference w:type="default" r:id="rId2"/>
      <w:type w:val="nextPage"/>
      <w:pgSz w:w="12240" w:h="15840"/>
      <w:pgMar w:left="1785" w:right="1125" w:gutter="0" w:header="0" w:top="1320" w:footer="1425"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6" w:leader="none"/>
        <w:tab w:val="right" w:pos="9972"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0:44Z</dcterms:created>
  <dc:creator/>
  <dc:description/>
  <dc:language>en-US</dc:language>
  <cp:lastModifiedBy/>
  <cp:lastPrinted>2017-04-26T16:41:00Z</cp:lastPrinted>
  <cp:revision>0</cp:revision>
  <dc:subject/>
  <dc:title/>
</cp:coreProperties>
</file>