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ab/>
        <w:t>Улсын Их Хурлын 2003 оны хаврын ээлжит чуулга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bCs/>
        </w:rPr>
        <w:t>9 цаг 05 минутад</w:t>
      </w:r>
      <w:r>
        <w:rPr>
          <w:rFonts w:cs="Arial"/>
        </w:rPr>
        <w:t xml:space="preserve"> эхлэв.</w:t>
      </w:r>
    </w:p>
    <w:p>
      <w:pPr>
        <w:pStyle w:val="Normal"/>
        <w:jc w:val="both"/>
        <w:rPr>
          <w:rFonts w:cs="Arial"/>
        </w:rPr>
      </w:pPr>
      <w:r>
        <w:rPr>
          <w:rFonts w:cs="Arial"/>
        </w:rPr>
      </w:r>
    </w:p>
    <w:p>
      <w:pPr>
        <w:pStyle w:val="Normal"/>
        <w:jc w:val="both"/>
        <w:rPr/>
      </w:pPr>
      <w:r>
        <w:rPr>
          <w:rFonts w:cs="Arial"/>
        </w:rPr>
        <w:tab/>
        <w:t>Хуралдааныг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ирвэл зохих 76 гиш</w:t>
      </w:r>
      <w:r>
        <w:rPr>
          <w:rFonts w:cs="Arial" w:ascii="Arial" w:hAnsi="Arial"/>
        </w:rPr>
        <w:t>үү</w:t>
      </w:r>
      <w:r>
        <w:rPr>
          <w:rFonts w:cs="Arial Mon"/>
        </w:rPr>
        <w:t>нээс</w:t>
      </w:r>
      <w:r>
        <w:rPr>
          <w:rFonts w:cs="Arial"/>
        </w:rPr>
        <w:t xml:space="preserve"> 55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2.3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rPr>
        <w:t>: Д.Л</w:t>
      </w:r>
      <w:r>
        <w:rPr>
          <w:rFonts w:cs="Arial" w:ascii="Arial" w:hAnsi="Arial"/>
        </w:rPr>
        <w:t>ү</w:t>
      </w:r>
      <w:r>
        <w:rPr>
          <w:rFonts w:cs="Arial Mon"/>
        </w:rPr>
        <w:t>ндээжанца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Ё</w:t>
      </w:r>
      <w:r>
        <w:rPr>
          <w:rFonts w:cs="Arial"/>
        </w:rPr>
        <w:t>.</w:t>
      </w:r>
      <w:r>
        <w:rPr>
          <w:rFonts w:cs="Arial Mon"/>
        </w:rPr>
        <w:t>Баярсайхан</w:t>
      </w:r>
    </w:p>
    <w:p>
      <w:pPr>
        <w:pStyle w:val="Normal"/>
        <w:jc w:val="both"/>
        <w:rPr>
          <w:rFonts w:cs="Arial"/>
        </w:rPr>
      </w:pPr>
      <w:r>
        <w:rPr>
          <w:rFonts w:cs="Arial"/>
        </w:rPr>
      </w:r>
    </w:p>
    <w:p>
      <w:pPr>
        <w:pStyle w:val="Normal"/>
        <w:jc w:val="both"/>
        <w:rPr>
          <w:rFonts w:cs="Arial"/>
        </w:rPr>
      </w:pPr>
      <w:r>
        <w:rPr>
          <w:rFonts w:cs="Arial"/>
        </w:rPr>
        <w:tab/>
      </w:r>
      <w:r>
        <w:rPr>
          <w:rFonts w:cs="Arial" w:ascii="Arial" w:hAnsi="Arial"/>
          <w:b/>
          <w:bCs/>
        </w:rPr>
        <w:t>Ө</w:t>
      </w:r>
      <w:r>
        <w:rPr>
          <w:rFonts w:cs="Arial Mon"/>
          <w:b/>
          <w:bCs/>
        </w:rPr>
        <w:t>вчтэй</w:t>
      </w:r>
      <w:r>
        <w:rPr>
          <w:rFonts w:cs="Arial"/>
        </w:rPr>
        <w:t xml:space="preserve">: Э.Гомбожав, </w:t>
      </w:r>
      <w:r>
        <w:rPr>
          <w:rFonts w:cs="Arial" w:ascii="Arial" w:hAnsi="Arial"/>
        </w:rPr>
        <w:t>Ө</w:t>
      </w:r>
      <w:r>
        <w:rPr>
          <w:rFonts w:cs="Arial"/>
        </w:rPr>
        <w:t>.</w:t>
      </w:r>
      <w:r>
        <w:rPr>
          <w:rFonts w:cs="Arial Mon"/>
        </w:rPr>
        <w:t>Э</w:t>
      </w:r>
      <w:r>
        <w:rPr>
          <w:rFonts w:cs="Arial"/>
        </w:rPr>
        <w:t>нхт</w:t>
      </w:r>
      <w:r>
        <w:rPr>
          <w:rFonts w:cs="Arial" w:ascii="Arial" w:hAnsi="Arial"/>
        </w:rPr>
        <w:t>ү</w:t>
      </w:r>
      <w:r>
        <w:rPr>
          <w:rFonts w:cs="Arial Mon"/>
        </w:rPr>
        <w:t>вшин</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Д</w:t>
      </w:r>
      <w:r>
        <w:rPr>
          <w:rFonts w:cs="Arial"/>
        </w:rPr>
        <w:t>.</w:t>
      </w:r>
      <w:r>
        <w:rPr>
          <w:rFonts w:cs="Arial Mon"/>
        </w:rPr>
        <w:t>Дэмбэрэлцэрэн</w:t>
      </w:r>
    </w:p>
    <w:p>
      <w:pPr>
        <w:pStyle w:val="Normal"/>
        <w:jc w:val="both"/>
        <w:rPr>
          <w:rFonts w:cs="Arial"/>
        </w:rPr>
      </w:pPr>
      <w:r>
        <w:rPr>
          <w:rFonts w:cs="Arial"/>
        </w:rPr>
      </w:r>
    </w:p>
    <w:p>
      <w:pPr>
        <w:pStyle w:val="Normal"/>
        <w:jc w:val="both"/>
        <w:rPr/>
      </w:pPr>
      <w:r>
        <w:rPr>
          <w:rFonts w:cs="Arial"/>
        </w:rPr>
        <w:tab/>
      </w:r>
      <w:r>
        <w:rPr>
          <w:rFonts w:cs="Arial"/>
          <w:b/>
          <w:bCs/>
        </w:rPr>
        <w:t>Тасалсан</w:t>
      </w:r>
      <w:r>
        <w:rPr>
          <w:rFonts w:cs="Arial"/>
        </w:rPr>
        <w:t>: Б.Эрдэнэбат</w:t>
      </w:r>
    </w:p>
    <w:p>
      <w:pPr>
        <w:pStyle w:val="Normal"/>
        <w:jc w:val="both"/>
        <w:rPr/>
      </w:pPr>
      <w:r>
        <w:rPr>
          <w:rFonts w:cs="Arial"/>
        </w:rPr>
        <w:tab/>
      </w:r>
      <w:r>
        <w:rPr>
          <w:rFonts w:cs="Arial"/>
          <w:b/>
          <w:bCs/>
        </w:rPr>
        <w:t>Хоцорсон</w:t>
      </w:r>
      <w:r>
        <w:rPr>
          <w:rFonts w:cs="Arial"/>
        </w:rPr>
        <w:t>: Д.Алтай 0.35’</w:t>
      </w:r>
    </w:p>
    <w:p>
      <w:pPr>
        <w:pStyle w:val="Normal"/>
        <w:jc w:val="both"/>
        <w:rPr>
          <w:rFonts w:cs="Arial"/>
        </w:rPr>
      </w:pPr>
      <w:r>
        <w:rPr>
          <w:rFonts w:cs="Arial"/>
        </w:rPr>
      </w:r>
    </w:p>
    <w:p>
      <w:pPr>
        <w:pStyle w:val="Normal"/>
        <w:jc w:val="both"/>
        <w:rPr/>
      </w:pPr>
      <w:r>
        <w:rPr>
          <w:rFonts w:cs="Arial"/>
        </w:rPr>
        <w:tab/>
      </w:r>
      <w:r>
        <w:rPr>
          <w:rFonts w:cs="Arial"/>
          <w:b/>
          <w:bCs/>
          <w:i/>
          <w:iCs/>
        </w:rPr>
        <w:t>Нэг. Хуульчдыг сонгон шалгаруу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М</w:t>
      </w:r>
      <w:r>
        <w:rPr>
          <w:rFonts w:cs="Arial" w:ascii="Arial" w:hAnsi="Arial"/>
        </w:rPr>
        <w:t>ө</w:t>
      </w:r>
      <w:r>
        <w:rPr>
          <w:rFonts w:cs="Arial"/>
        </w:rPr>
        <w:t>нх-Оргил, тус яамны газрын дарга Д.Баярсайхан, мэргэжилтэн Х.Бум-Эрдэнэ,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Оюунчимэ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Б</w:t>
      </w:r>
      <w:r>
        <w:rPr>
          <w:rFonts w:cs="Arial"/>
        </w:rPr>
        <w:t>.</w:t>
      </w:r>
      <w:r>
        <w:rPr>
          <w:rFonts w:cs="Arial Mon"/>
        </w:rPr>
        <w:t>Баатарзориг</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О</w:t>
      </w:r>
      <w:r>
        <w:rPr>
          <w:rFonts w:cs="Arial"/>
        </w:rPr>
        <w:t>.</w:t>
      </w:r>
      <w:r>
        <w:rPr>
          <w:rFonts w:cs="Arial Mon"/>
        </w:rPr>
        <w:t>Нигамет</w:t>
      </w:r>
      <w:r>
        <w:rPr>
          <w:rFonts w:cs="Arial"/>
        </w:rPr>
        <w:t xml:space="preserve">, </w:t>
      </w:r>
      <w:r>
        <w:rPr>
          <w:rFonts w:cs="Arial Mon"/>
        </w:rPr>
        <w:t>Ц</w:t>
      </w:r>
      <w:r>
        <w:rPr>
          <w:rFonts w:cs="Arial"/>
        </w:rPr>
        <w:t>.</w:t>
      </w:r>
      <w:r>
        <w:rPr>
          <w:rFonts w:cs="Arial Mon"/>
        </w:rPr>
        <w:t>Ням</w:t>
      </w:r>
      <w:r>
        <w:rPr>
          <w:rFonts w:cs="Arial"/>
        </w:rPr>
        <w:t>-</w:t>
      </w:r>
      <w:r>
        <w:rPr>
          <w:rFonts w:cs="Arial Mon"/>
        </w:rPr>
        <w:t>Ос</w:t>
      </w:r>
      <w:r>
        <w:rPr>
          <w:rFonts w:cs="Arial"/>
        </w:rPr>
        <w:t>ор, Р.Сандалхан, Б.Баттулга, Б.Шаравсамбуу нарын асуусан асуултад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гар</w:t>
      </w:r>
      <w:r>
        <w:rPr>
          <w:rFonts w:cs="Arial"/>
        </w:rPr>
        <w:t xml:space="preserve"> </w:t>
      </w:r>
      <w:r>
        <w:rPr>
          <w:rFonts w:cs="Arial Mon"/>
        </w:rPr>
        <w:t>утастай</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лаас</w:t>
      </w:r>
      <w:r>
        <w:rPr>
          <w:rFonts w:cs="Arial"/>
        </w:rPr>
        <w:t xml:space="preserve"> </w:t>
      </w:r>
      <w:r>
        <w:rPr>
          <w:rFonts w:cs="Arial Mon"/>
        </w:rPr>
        <w:t>тогтмол</w:t>
      </w:r>
      <w:r>
        <w:rPr>
          <w:rFonts w:cs="Arial"/>
        </w:rPr>
        <w:t xml:space="preserve"> </w:t>
      </w:r>
      <w:r>
        <w:rPr>
          <w:rFonts w:cs="Arial Mon"/>
        </w:rPr>
        <w:t>хоцорч</w:t>
      </w:r>
      <w:r>
        <w:rPr>
          <w:rFonts w:cs="Arial"/>
        </w:rPr>
        <w:t xml:space="preserve"> </w:t>
      </w:r>
      <w:r>
        <w:rPr>
          <w:rFonts w:cs="Arial Mon"/>
        </w:rPr>
        <w:t>байгааг</w:t>
      </w:r>
      <w:r>
        <w:rPr>
          <w:rFonts w:cs="Arial"/>
        </w:rPr>
        <w:t xml:space="preserve"> </w:t>
      </w:r>
      <w:r>
        <w:rPr>
          <w:rFonts w:cs="Arial Mon"/>
        </w:rPr>
        <w:t>анхааруул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Хуралдаан 11.00-11.30 цагт завсарлав</w:t>
      </w:r>
      <w:r>
        <w:rPr>
          <w:rFonts w:cs="Arial"/>
        </w:rPr>
        <w:t>.</w:t>
      </w:r>
    </w:p>
    <w:p>
      <w:pPr>
        <w:pStyle w:val="Normal"/>
        <w:jc w:val="both"/>
        <w:rPr>
          <w:rFonts w:cs="Arial"/>
        </w:rPr>
      </w:pPr>
      <w:r>
        <w:rPr>
          <w:rFonts w:cs="Arial"/>
        </w:rPr>
      </w:r>
    </w:p>
    <w:p>
      <w:pPr>
        <w:pStyle w:val="Normal"/>
        <w:jc w:val="both"/>
        <w:rPr/>
      </w:pPr>
      <w:r>
        <w:rPr>
          <w:rFonts w:cs="Arial"/>
        </w:rPr>
        <w:tab/>
        <w:t>Дээрх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Хуульчдыг сонгон шалгаруулах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9</w:t>
      </w:r>
    </w:p>
    <w:p>
      <w:pPr>
        <w:pStyle w:val="Normal"/>
        <w:jc w:val="both"/>
        <w:rPr>
          <w:rFonts w:cs="Arial"/>
        </w:rPr>
      </w:pPr>
      <w:r>
        <w:rPr>
          <w:rFonts w:cs="Arial"/>
        </w:rPr>
        <w:tab/>
        <w:t>Татгалзсан 1</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rFonts w:cs="Arial"/>
        </w:rPr>
      </w:pPr>
      <w:r>
        <w:rPr>
          <w:rFonts w:cs="Arial"/>
        </w:rPr>
        <w:tab/>
        <w:t>97.5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байнгын хороонд 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Уг асуудлыг 11 цаг 38 минутад хэлэлцэж дуусав</w:t>
      </w:r>
      <w:r>
        <w:rPr>
          <w:rFonts w:cs="Arial"/>
        </w:rPr>
        <w:t>.</w:t>
      </w:r>
    </w:p>
    <w:p>
      <w:pPr>
        <w:pStyle w:val="Normal"/>
        <w:jc w:val="both"/>
        <w:rPr>
          <w:rFonts w:cs="Arial"/>
        </w:rPr>
      </w:pPr>
      <w:r>
        <w:rPr>
          <w:rFonts w:cs="Arial"/>
        </w:rPr>
      </w:r>
    </w:p>
    <w:p>
      <w:pPr>
        <w:pStyle w:val="BodyText2"/>
        <w:rPr/>
      </w:pPr>
      <w:r>
        <w:rPr>
          <w:rFonts w:cs="Arial"/>
        </w:rPr>
        <w:tab/>
      </w:r>
      <w:r>
        <w:rPr>
          <w:rFonts w:cs="Arial"/>
          <w:b/>
          <w:bCs/>
          <w:i/>
          <w:iCs/>
        </w:rPr>
        <w:t xml:space="preserve">Хоёр.Цагдаагийн байгууллагы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тус яамны газрын дарга Д.Баярсайхан, Цагдааг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олдбаатар</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Мэдээлэл</w:t>
      </w:r>
      <w:r>
        <w:rPr>
          <w:rFonts w:cs="Arial"/>
        </w:rPr>
        <w:t xml:space="preserve">, </w:t>
      </w:r>
      <w:r>
        <w:rPr>
          <w:rFonts w:cs="Arial Mon"/>
        </w:rPr>
        <w:t>судалгааны</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Ихзаяа</w:t>
      </w:r>
      <w:r>
        <w:rPr>
          <w:rFonts w:cs="Arial"/>
        </w:rPr>
        <w:t xml:space="preserve">, </w:t>
      </w:r>
      <w:r>
        <w:rPr>
          <w:rFonts w:cs="Arial Mon"/>
        </w:rPr>
        <w:t>Замын</w:t>
      </w:r>
      <w:r>
        <w:rPr>
          <w:rFonts w:cs="Arial"/>
        </w:rPr>
        <w:t xml:space="preserve"> </w:t>
      </w:r>
      <w:r>
        <w:rPr>
          <w:rFonts w:cs="Arial Mon"/>
        </w:rPr>
        <w:t>цагдааг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Амгалан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Баяр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w:t>
      </w:r>
      <w:r>
        <w:rPr>
          <w:rFonts w:cs="Arial"/>
        </w:rPr>
        <w:t>оны референт Ч.Ариунхур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Б</w:t>
      </w:r>
      <w:r>
        <w:rPr>
          <w:rFonts w:cs="Arial"/>
        </w:rPr>
        <w:t>.</w:t>
      </w:r>
      <w:r>
        <w:rPr>
          <w:rFonts w:cs="Arial Mon"/>
        </w:rPr>
        <w:t>Баатарзориг</w:t>
      </w:r>
      <w:r>
        <w:rPr>
          <w:rFonts w:cs="Arial"/>
        </w:rPr>
        <w:t xml:space="preserve">, </w:t>
      </w:r>
      <w:r>
        <w:rPr>
          <w:rFonts w:cs="Arial Mon"/>
        </w:rPr>
        <w:t>Ц</w:t>
      </w:r>
      <w:r>
        <w:rPr>
          <w:rFonts w:cs="Arial"/>
        </w:rPr>
        <w:t>.</w:t>
      </w:r>
      <w:r>
        <w:rPr>
          <w:rFonts w:cs="Arial Mon"/>
        </w:rPr>
        <w:t>Ням</w:t>
      </w:r>
      <w:r>
        <w:rPr>
          <w:rFonts w:cs="Arial"/>
        </w:rPr>
        <w:t>-</w:t>
      </w:r>
      <w:r>
        <w:rPr>
          <w:rFonts w:cs="Arial Mon"/>
        </w:rPr>
        <w:t>Ос</w:t>
      </w:r>
      <w:r>
        <w:rPr>
          <w:rFonts w:cs="Arial"/>
        </w:rPr>
        <w:t>ор, Л.Цэрэнжав, Р.Сандалхан, Б.Эрдэнэбилэгт, М.Далайх</w:t>
      </w:r>
      <w:r>
        <w:rPr>
          <w:rFonts w:cs="Arial" w:ascii="Arial" w:hAnsi="Arial"/>
        </w:rPr>
        <w:t>үү</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Болдбаатар</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ууьл</w:t>
      </w:r>
      <w:r>
        <w:rPr>
          <w:rFonts w:cs="Arial"/>
        </w:rPr>
        <w:t xml:space="preserve"> </w:t>
      </w:r>
      <w:r>
        <w:rPr>
          <w:rFonts w:cs="Arial Mon"/>
        </w:rPr>
        <w:t>з</w:t>
      </w:r>
      <w:r>
        <w:rPr>
          <w:rFonts w:cs="Arial" w:ascii="Arial" w:hAnsi="Arial"/>
        </w:rPr>
        <w:t>ү</w:t>
      </w:r>
      <w:r>
        <w:rPr>
          <w:rFonts w:cs="Arial Mon"/>
        </w:rPr>
        <w:t>йн</w:t>
      </w:r>
      <w:r>
        <w:rPr>
          <w:rFonts w:cs="Arial"/>
        </w:rPr>
        <w:t xml:space="preserve"> байнгын хорооны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Гунгаадорж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хариулт</w:t>
      </w:r>
      <w:r>
        <w:rPr>
          <w:rFonts w:cs="Arial"/>
        </w:rPr>
        <w:t xml:space="preserve"> </w:t>
      </w:r>
      <w:r>
        <w:rPr>
          <w:rFonts w:cs="Arial" w:ascii="Arial" w:hAnsi="Arial"/>
        </w:rPr>
        <w:t>ө</w:t>
      </w:r>
      <w:r>
        <w:rPr>
          <w:rFonts w:cs="Arial Mon"/>
        </w:rPr>
        <w:t>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Цагдаагийн байгууллагын тухай хуульд нэмэлт өөрчлөлт оруулах тухай хуулийн төслийг хэлэлцье гэсэн Байнгын хорооны саналыг дэмжье.</w:t>
      </w:r>
    </w:p>
    <w:p>
      <w:pPr>
        <w:pStyle w:val="Normal"/>
        <w:jc w:val="both"/>
        <w:rPr>
          <w:rFonts w:cs="Arial"/>
        </w:rPr>
      </w:pPr>
      <w:r>
        <w:rPr>
          <w:rFonts w:cs="Arial"/>
        </w:rPr>
      </w:r>
    </w:p>
    <w:p>
      <w:pPr>
        <w:pStyle w:val="Normal"/>
        <w:jc w:val="both"/>
        <w:rPr>
          <w:rFonts w:cs="Arial"/>
        </w:rPr>
      </w:pPr>
      <w:r>
        <w:rPr>
          <w:rFonts w:cs="Arial"/>
        </w:rPr>
        <w:tab/>
        <w:t>Зөвшөөрсөн 47</w:t>
      </w:r>
    </w:p>
    <w:p>
      <w:pPr>
        <w:pStyle w:val="Normal"/>
        <w:jc w:val="both"/>
        <w:rPr>
          <w:rFonts w:cs="Arial"/>
        </w:rPr>
      </w:pPr>
      <w:r>
        <w:rPr>
          <w:rFonts w:cs="Arial"/>
        </w:rPr>
        <w:tab/>
        <w:t>Татгалзсан 0</w:t>
      </w:r>
    </w:p>
    <w:p>
      <w:pPr>
        <w:pStyle w:val="Normal"/>
        <w:jc w:val="both"/>
        <w:rPr>
          <w:rFonts w:cs="Arial"/>
        </w:rPr>
      </w:pPr>
      <w:r>
        <w:rPr>
          <w:rFonts w:cs="Arial"/>
        </w:rPr>
        <w:tab/>
        <w:t>Бүгд 47</w:t>
      </w:r>
    </w:p>
    <w:p>
      <w:pPr>
        <w:pStyle w:val="Normal"/>
        <w:jc w:val="both"/>
        <w:rPr>
          <w:rFonts w:cs="Arial"/>
        </w:rPr>
      </w:pPr>
      <w:r>
        <w:rPr>
          <w:rFonts w:cs="Arial"/>
        </w:rPr>
        <w:tab/>
        <w:t>100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Хуулийн төслийг анхны хэлэлцүүлэгт бэлтгүүлэхээр Хууль зүйн байнгын хороонд шилжүүлэв.</w:t>
      </w:r>
    </w:p>
    <w:p>
      <w:pPr>
        <w:pStyle w:val="Normal"/>
        <w:jc w:val="both"/>
        <w:rPr>
          <w:rFonts w:cs="Arial"/>
        </w:rPr>
      </w:pPr>
      <w:r>
        <w:rPr>
          <w:rFonts w:cs="Arial"/>
        </w:rPr>
      </w:r>
    </w:p>
    <w:p>
      <w:pPr>
        <w:pStyle w:val="Normal"/>
        <w:jc w:val="both"/>
        <w:rPr>
          <w:rFonts w:cs="Arial"/>
        </w:rPr>
      </w:pPr>
      <w:r>
        <w:rPr>
          <w:rFonts w:cs="Arial"/>
        </w:rPr>
        <w:tab/>
      </w:r>
      <w:r>
        <w:rPr>
          <w:rFonts w:cs="Arial"/>
          <w:b/>
          <w:bCs/>
        </w:rPr>
        <w:t>Өглөөний нэгдсэн хуралдаан 12 цаг 55 минутад завсарлав.</w:t>
      </w:r>
    </w:p>
    <w:p>
      <w:pPr>
        <w:pStyle w:val="Normal"/>
        <w:jc w:val="both"/>
        <w:rPr>
          <w:rFonts w:cs="Arial"/>
        </w:rPr>
      </w:pPr>
      <w:r>
        <w:rPr>
          <w:rFonts w:cs="Arial"/>
        </w:rPr>
      </w:r>
    </w:p>
    <w:p>
      <w:pPr>
        <w:pStyle w:val="Normal"/>
        <w:jc w:val="both"/>
        <w:rPr>
          <w:rFonts w:cs="Arial"/>
        </w:rPr>
      </w:pPr>
      <w:r>
        <w:rPr>
          <w:rFonts w:cs="Arial"/>
        </w:rPr>
        <w:tab/>
        <w:t>Оройн нэгдсэн хуралдаан 15 цаг 05 минутад эхэлж, ирвэл зохих 76 гишүүнээс 50 гишүүн ирж, 65.7 хувийн ирцтэй байв. Үүнд:</w:t>
      </w:r>
    </w:p>
    <w:p>
      <w:pPr>
        <w:pStyle w:val="Normal"/>
        <w:jc w:val="both"/>
        <w:rPr>
          <w:rFonts w:cs="Arial"/>
        </w:rPr>
      </w:pPr>
      <w:r>
        <w:rPr>
          <w:rFonts w:cs="Arial"/>
        </w:rPr>
      </w:r>
    </w:p>
    <w:p>
      <w:pPr>
        <w:pStyle w:val="Normal"/>
        <w:jc w:val="both"/>
        <w:rPr/>
      </w:pPr>
      <w:r>
        <w:rPr>
          <w:rFonts w:cs="Arial"/>
        </w:rPr>
        <w:tab/>
      </w:r>
      <w:r>
        <w:rPr>
          <w:rFonts w:cs="Arial"/>
          <w:b/>
          <w:bCs/>
        </w:rPr>
        <w:t>Чөлөөтэй</w:t>
      </w:r>
      <w:r>
        <w:rPr>
          <w:rFonts w:cs="Arial"/>
        </w:rPr>
        <w:t>: Д.Лүндээжанцан, С.Оюун, Р.Гаваа, Л.Гүндалай, Б.Долгор, Т.Ганди, Ч.Улаан, Л.Даваацэдэв, Н.Тогтох, Н.Энхбаяр, Д.Оюунхорол, Ж.Бямбадорж, Ё.Баярсайхан, Ц.Шийрэвдамба, Г.Нямдаваа, П.Нямдаваа, А.Базархүү</w:t>
      </w:r>
    </w:p>
    <w:p>
      <w:pPr>
        <w:pStyle w:val="Normal"/>
        <w:jc w:val="both"/>
        <w:rPr>
          <w:rFonts w:cs="Arial"/>
        </w:rPr>
      </w:pPr>
      <w:r>
        <w:rPr>
          <w:rFonts w:cs="Arial"/>
        </w:rPr>
      </w:r>
    </w:p>
    <w:p>
      <w:pPr>
        <w:pStyle w:val="Normal"/>
        <w:jc w:val="both"/>
        <w:rPr/>
      </w:pPr>
      <w:r>
        <w:rPr>
          <w:rFonts w:cs="Arial"/>
        </w:rPr>
        <w:tab/>
      </w:r>
      <w:r>
        <w:rPr>
          <w:rFonts w:cs="Arial"/>
          <w:b/>
          <w:bCs/>
        </w:rPr>
        <w:t>Өвчтэй</w:t>
      </w:r>
      <w:r>
        <w:rPr>
          <w:rFonts w:cs="Arial"/>
        </w:rPr>
        <w:t>: Э.Гомбожав, Ө.Энхтүвшин, Г.Төртогтох, Н.Энхболд, Д.Сугар, Ц.Дашдорж, Д.Дэмбэрэлцэрэн</w:t>
      </w:r>
    </w:p>
    <w:p>
      <w:pPr>
        <w:pStyle w:val="Normal"/>
        <w:jc w:val="both"/>
        <w:rPr>
          <w:rFonts w:cs="Arial"/>
        </w:rPr>
      </w:pPr>
      <w:r>
        <w:rPr>
          <w:rFonts w:cs="Arial"/>
        </w:rPr>
      </w:r>
    </w:p>
    <w:p>
      <w:pPr>
        <w:pStyle w:val="Normal"/>
        <w:jc w:val="both"/>
        <w:rPr/>
      </w:pPr>
      <w:r>
        <w:rPr>
          <w:rFonts w:cs="Arial"/>
        </w:rPr>
        <w:tab/>
      </w:r>
      <w:r>
        <w:rPr>
          <w:rFonts w:cs="Arial"/>
          <w:b/>
          <w:bCs/>
        </w:rPr>
        <w:t>Тасалсан</w:t>
      </w:r>
      <w:r>
        <w:rPr>
          <w:rFonts w:cs="Arial"/>
        </w:rPr>
        <w:t>: Б.Эрдэнэбат, Ж.Наранцацралт</w:t>
      </w:r>
    </w:p>
    <w:p>
      <w:pPr>
        <w:pStyle w:val="Normal"/>
        <w:jc w:val="both"/>
        <w:rPr>
          <w:rFonts w:cs="Arial"/>
        </w:rPr>
      </w:pPr>
      <w:r>
        <w:rPr>
          <w:rFonts w:cs="Arial"/>
        </w:rPr>
      </w:r>
    </w:p>
    <w:p>
      <w:pPr>
        <w:pStyle w:val="Normal"/>
        <w:jc w:val="both"/>
        <w:rPr/>
      </w:pPr>
      <w:r>
        <w:rPr>
          <w:rFonts w:cs="Arial"/>
        </w:rPr>
        <w:tab/>
      </w:r>
      <w:r>
        <w:rPr>
          <w:rFonts w:cs="Arial"/>
          <w:b/>
          <w:bCs/>
          <w:i/>
          <w:iCs/>
        </w:rPr>
        <w:t>Гурав.Замын хөдөлгөөний аюулгүй байдлын хуульд нэмэлт, өөрчлөлт оруулах тухай, Захиргааны хариуцлагын тухай хуульд нэмэлт оруулах тухай хуулийн төсөл /хэлэлцэх эсэх/</w:t>
      </w:r>
    </w:p>
    <w:p>
      <w:pPr>
        <w:pStyle w:val="Normal"/>
        <w:jc w:val="both"/>
        <w:rPr>
          <w:rFonts w:cs="Arial"/>
          <w:b/>
          <w:b/>
          <w:bCs/>
          <w:i/>
          <w:i/>
          <w:iCs/>
        </w:rPr>
      </w:pPr>
      <w:r>
        <w:rPr>
          <w:rFonts w:cs="Arial"/>
          <w:b/>
          <w:bCs/>
          <w:i/>
          <w:iCs/>
        </w:rPr>
      </w:r>
    </w:p>
    <w:p>
      <w:pPr>
        <w:pStyle w:val="Normal"/>
        <w:jc w:val="both"/>
        <w:rPr>
          <w:rFonts w:cs="Arial"/>
        </w:rPr>
      </w:pPr>
      <w:r>
        <w:rPr>
          <w:rFonts w:cs="Arial"/>
        </w:rPr>
        <w:tab/>
        <w:t>Энэ асуудлыг хэлэлцэхэд Хууль зүй, дотоод хэргийн дэд сайд Ц.Мөнх-Оргил, тус яамны газрын дарга Д.Баярсайхан, Замын цагдаагийн газрын дарга Ц.Амгаланбаяр, УИХ-ын Тамгын газрын хуулийн зөвлөх Д.Баяраа, Хууль зүйн байнгын хорооны референт Ч.Ариунхур нарын бүрэлдэхүүнтэй ажлын хэсэг байлцав.</w:t>
      </w:r>
    </w:p>
    <w:p>
      <w:pPr>
        <w:pStyle w:val="Normal"/>
        <w:jc w:val="both"/>
        <w:rPr>
          <w:rFonts w:cs="Arial"/>
        </w:rPr>
      </w:pPr>
      <w:r>
        <w:rPr>
          <w:rFonts w:cs="Arial"/>
        </w:rPr>
      </w:r>
    </w:p>
    <w:p>
      <w:pPr>
        <w:pStyle w:val="Normal"/>
        <w:jc w:val="both"/>
        <w:rPr>
          <w:rFonts w:cs="Arial"/>
        </w:rPr>
      </w:pPr>
      <w:r>
        <w:rPr>
          <w:rFonts w:cs="Arial"/>
        </w:rPr>
        <w:tab/>
        <w:t>Уг хуулийн төслийн талаар төсөл санаачлагчийн илтгэлийг Хууль зүй, дотоод хэргийн сайд Ц.Нямдорж танилцуулав.</w:t>
      </w:r>
    </w:p>
    <w:p>
      <w:pPr>
        <w:pStyle w:val="Normal"/>
        <w:jc w:val="both"/>
        <w:rPr>
          <w:rFonts w:cs="Arial"/>
        </w:rPr>
      </w:pPr>
      <w:r>
        <w:rPr>
          <w:rFonts w:cs="Arial"/>
        </w:rPr>
      </w:r>
    </w:p>
    <w:p>
      <w:pPr>
        <w:pStyle w:val="Normal"/>
        <w:jc w:val="both"/>
        <w:rPr>
          <w:rFonts w:cs="Arial"/>
        </w:rPr>
      </w:pPr>
      <w:r>
        <w:rPr>
          <w:rFonts w:cs="Arial"/>
        </w:rPr>
        <w:tab/>
        <w:t>Хуулийн төсөлтэй холбогдуулан Улсын Их Хурлын гишүүн Б.Шаравсамбуу, Л.Цэрэнжав, Н.Болормаа, Б.Эрдэнэбилэгт, П.Жасрай, Б.Өвгөнхүү, Б.Баттулга, Д.Арвин, Н.Содномдорж, Ц.Ням-Осор, Р.Сандалхан нарын асуусан асуултад Хууль зүй, дотоод хэргийн сайд Ц.Нямдорж, ажлын хэсгээс Ц.Амгаланбаяр, Д.Баярсайхан, Ц.Мөнх-Оргил нар хариулт өгөв.</w:t>
      </w:r>
    </w:p>
    <w:p>
      <w:pPr>
        <w:pStyle w:val="Normal"/>
        <w:jc w:val="both"/>
        <w:rPr>
          <w:rFonts w:cs="Arial"/>
        </w:rPr>
      </w:pPr>
      <w:r>
        <w:rPr>
          <w:rFonts w:cs="Arial"/>
        </w:rPr>
      </w:r>
    </w:p>
    <w:p>
      <w:pPr>
        <w:pStyle w:val="Normal"/>
        <w:jc w:val="both"/>
        <w:rPr/>
      </w:pPr>
      <w:r>
        <w:rPr>
          <w:rFonts w:cs="Arial"/>
        </w:rPr>
        <w:tab/>
        <w:t xml:space="preserve">Улсын Их Хурлын гишүүн А.Базархүү Хууль зүй, дотоод хэргийн сайд Ц.Нямдоржийг -Чи боль, наад хуулиа татаж ав, наана чинь хууль завхарч байна, өөртөө ашигтай хууль хийж байгаа байхгүй юу. Чи өөрөө ямар ч чадвар байхгүй, чи хувийн бизнес хийх гэж байна, би энэ хууль хэлэлцэхэд орох ч үгүй, наад хууль чинь ерөөсөө биш байхгүй юу. За яах вэ чи өөрөө оруулж ирж байна, ухаандаа чи өөрөө биш байгаа байхгүй юу, Засгийн газрын гишүүд чамайг үзэн ядаж байгаа, бүгд үзэн ядаж байгаа. Чи тэрнийг мэдрэх хэрэгтэй. Чи бол үнэхээр хүн биш, маш өөдгүй хүн. Яг үнэн юм чинь гэх мэтээр дээрх хуулийг хэлэлцэхийг эсэргүүцэж </w:t>
      </w:r>
      <w:r>
        <w:rPr>
          <w:rFonts w:cs="Arial"/>
          <w:b/>
          <w:bCs/>
        </w:rPr>
        <w:t>15 цаг 20 минутад</w:t>
      </w:r>
      <w:r>
        <w:rPr>
          <w:rFonts w:cs="Arial"/>
        </w:rPr>
        <w:t xml:space="preserve"> хурлыг хаяж гарав.</w:t>
      </w:r>
    </w:p>
    <w:p>
      <w:pPr>
        <w:pStyle w:val="Normal"/>
        <w:jc w:val="both"/>
        <w:rPr>
          <w:rFonts w:cs="Arial"/>
        </w:rPr>
      </w:pPr>
      <w:r>
        <w:rPr>
          <w:rFonts w:cs="Arial"/>
        </w:rPr>
      </w:r>
    </w:p>
    <w:p>
      <w:pPr>
        <w:pStyle w:val="BodyText2"/>
        <w:rPr>
          <w:rFonts w:cs="Arial"/>
        </w:rPr>
      </w:pPr>
      <w:r>
        <w:rPr>
          <w:rFonts w:cs="Arial"/>
        </w:rPr>
        <w:tab/>
        <w:t>Уг хуулийн төслийг хэлэлцэх эсэх асуудлаар Хууль зүйн байнгын хорооны дүгнэлтийг УИХ-ын гишүүн Ц.Оюунбаатар танилцуулав.</w:t>
      </w:r>
    </w:p>
    <w:p>
      <w:pPr>
        <w:pStyle w:val="Normal"/>
        <w:jc w:val="both"/>
        <w:rPr>
          <w:rFonts w:cs="Arial"/>
        </w:rPr>
      </w:pPr>
      <w:r>
        <w:rPr>
          <w:rFonts w:cs="Arial"/>
        </w:rPr>
      </w:r>
    </w:p>
    <w:p>
      <w:pPr>
        <w:pStyle w:val="Normal"/>
        <w:jc w:val="both"/>
        <w:rPr>
          <w:rFonts w:cs="Arial"/>
        </w:rPr>
      </w:pPr>
      <w:r>
        <w:rPr>
          <w:rFonts w:cs="Arial"/>
        </w:rPr>
        <w:tab/>
        <w:t>Танилцуулгатай холбогдуулан УИХ-ын гишүүн Т.Очирхүү, Б.Шаравсамбуу нарын асуусан асуултад УИХ-ын гишүүн Ц.Оюунбаатар хариулт өгөв.</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Замын хөдөлгөөний аюулгүй байдлын хуульд нэмэлт, өөрчлөлт оруулах тухай, Захиргааны хариуцлагын тухай хуульд нэмэлт оруулах хуулийн төслийг хэлэлцье гэсэн Байнгын хорооны саналыг дэмжье.</w:t>
      </w:r>
    </w:p>
    <w:p>
      <w:pPr>
        <w:pStyle w:val="Normal"/>
        <w:jc w:val="both"/>
        <w:rPr>
          <w:rFonts w:cs="Arial"/>
        </w:rPr>
      </w:pPr>
      <w:r>
        <w:rPr>
          <w:rFonts w:cs="Arial"/>
        </w:rPr>
      </w:r>
    </w:p>
    <w:p>
      <w:pPr>
        <w:pStyle w:val="Normal"/>
        <w:jc w:val="both"/>
        <w:rPr>
          <w:rFonts w:cs="Arial"/>
        </w:rPr>
      </w:pPr>
      <w:r>
        <w:rPr>
          <w:rFonts w:cs="Arial"/>
        </w:rPr>
        <w:tab/>
        <w:t>Зөвшөөрсөн 13</w:t>
      </w:r>
    </w:p>
    <w:p>
      <w:pPr>
        <w:pStyle w:val="Normal"/>
        <w:jc w:val="both"/>
        <w:rPr>
          <w:rFonts w:cs="Arial"/>
        </w:rPr>
      </w:pPr>
      <w:r>
        <w:rPr>
          <w:rFonts w:cs="Arial"/>
        </w:rPr>
        <w:tab/>
        <w:t>Татгалзсан 26</w:t>
      </w:r>
    </w:p>
    <w:p>
      <w:pPr>
        <w:pStyle w:val="Normal"/>
        <w:jc w:val="both"/>
        <w:rPr>
          <w:rFonts w:cs="Arial"/>
        </w:rPr>
      </w:pPr>
      <w:r>
        <w:rPr>
          <w:rFonts w:cs="Arial"/>
        </w:rPr>
        <w:tab/>
        <w:t>Бүгд 39</w:t>
      </w:r>
    </w:p>
    <w:p>
      <w:pPr>
        <w:pStyle w:val="Normal"/>
        <w:jc w:val="both"/>
        <w:rPr>
          <w:rFonts w:cs="Arial"/>
        </w:rPr>
      </w:pPr>
      <w:r>
        <w:rPr>
          <w:rFonts w:cs="Arial"/>
        </w:rPr>
        <w:tab/>
        <w:t>66.7 хувийн саналаар Байнгын хорооны санал дэмжигдсэнгүй.</w:t>
      </w:r>
    </w:p>
    <w:p>
      <w:pPr>
        <w:pStyle w:val="Normal"/>
        <w:jc w:val="both"/>
        <w:rPr>
          <w:rFonts w:cs="Arial"/>
        </w:rPr>
      </w:pPr>
      <w:r>
        <w:rPr>
          <w:rFonts w:cs="Arial"/>
        </w:rPr>
      </w:r>
    </w:p>
    <w:p>
      <w:pPr>
        <w:pStyle w:val="Normal"/>
        <w:jc w:val="both"/>
        <w:rPr>
          <w:rFonts w:cs="Arial"/>
        </w:rPr>
      </w:pPr>
      <w:r>
        <w:rPr>
          <w:rFonts w:cs="Arial"/>
        </w:rPr>
        <w:tab/>
        <w:t>Дээрх хуулийн төслийг буцаая гэсэн УИХ-ын тогтоолын төслийг батлая гэ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 35</w:t>
      </w:r>
    </w:p>
    <w:p>
      <w:pPr>
        <w:pStyle w:val="Normal"/>
        <w:jc w:val="both"/>
        <w:rPr>
          <w:rFonts w:cs="Arial"/>
        </w:rPr>
      </w:pPr>
      <w:r>
        <w:rPr>
          <w:rFonts w:cs="Arial"/>
        </w:rPr>
        <w:tab/>
        <w:t>Татгалзсан 5</w:t>
      </w:r>
    </w:p>
    <w:p>
      <w:pPr>
        <w:pStyle w:val="Normal"/>
        <w:jc w:val="both"/>
        <w:rPr>
          <w:rFonts w:cs="Arial"/>
        </w:rPr>
      </w:pPr>
      <w:r>
        <w:rPr>
          <w:rFonts w:cs="Arial"/>
        </w:rPr>
        <w:tab/>
        <w:t>Бүгд 40</w:t>
      </w:r>
    </w:p>
    <w:p>
      <w:pPr>
        <w:pStyle w:val="Normal"/>
        <w:jc w:val="both"/>
        <w:rPr>
          <w:rFonts w:cs="Arial"/>
        </w:rPr>
      </w:pPr>
      <w:r>
        <w:rPr>
          <w:rFonts w:cs="Arial"/>
        </w:rPr>
        <w:tab/>
        <w:t>87.5 хувийн саналаар дэмжигдлээ.</w:t>
      </w:r>
    </w:p>
    <w:p>
      <w:pPr>
        <w:pStyle w:val="Normal"/>
        <w:jc w:val="both"/>
        <w:rPr>
          <w:rFonts w:cs="Arial"/>
        </w:rPr>
      </w:pPr>
      <w:r>
        <w:rPr>
          <w:rFonts w:cs="Arial"/>
        </w:rPr>
      </w:r>
    </w:p>
    <w:p>
      <w:pPr>
        <w:pStyle w:val="Normal"/>
        <w:jc w:val="both"/>
        <w:rPr/>
      </w:pPr>
      <w:r>
        <w:rPr>
          <w:rFonts w:cs="Arial"/>
        </w:rPr>
        <w:tab/>
      </w:r>
      <w:r>
        <w:rPr>
          <w:rFonts w:cs="Arial"/>
          <w:b/>
          <w:bCs/>
        </w:rPr>
        <w:t>Хуралдаан 16.30-16.40 цагт завсарлав</w:t>
      </w:r>
      <w:r>
        <w:rPr>
          <w:rFonts w:cs="Arial"/>
        </w:rPr>
        <w:t>.</w:t>
      </w:r>
    </w:p>
    <w:p>
      <w:pPr>
        <w:pStyle w:val="Normal"/>
        <w:jc w:val="both"/>
        <w:rPr>
          <w:rFonts w:cs="Arial"/>
        </w:rPr>
      </w:pPr>
      <w:r>
        <w:rPr>
          <w:rFonts w:cs="Arial"/>
        </w:rPr>
      </w:r>
    </w:p>
    <w:p>
      <w:pPr>
        <w:pStyle w:val="BodyText2"/>
        <w:rPr/>
      </w:pPr>
      <w:r>
        <w:rPr>
          <w:rFonts w:cs="Arial"/>
        </w:rPr>
        <w:tab/>
      </w:r>
      <w:r>
        <w:rPr>
          <w:rFonts w:cs="Arial"/>
          <w:b/>
          <w:bCs/>
          <w:i/>
          <w:iCs/>
        </w:rPr>
        <w:t>Дөрөв.Засгийн газрын мэдээлэл</w:t>
      </w:r>
      <w:r>
        <w:rPr>
          <w:rFonts w:cs="Arial"/>
        </w:rPr>
        <w:t xml:space="preserve"> /Мэдээллийг “Хүн амын хөдөлмөр эрхлэлтийг нэмэгдүүлэх, ажилгүйдэл болон ядуурлыг бууруулах чиглэлээр Засгийн газрын үйл ажиллагааны хөтөлбөрт тусгагдсан арга хэмжээний биелэлтийн явц, цаашдын зорилт” сэдвээр Нийгмийн хамгаалал, хөдөлмөрийн сайд Ш.Батбаяр/</w:t>
      </w:r>
    </w:p>
    <w:p>
      <w:pPr>
        <w:pStyle w:val="Normal"/>
        <w:jc w:val="both"/>
        <w:rPr>
          <w:rFonts w:cs="Arial"/>
        </w:rPr>
      </w:pPr>
      <w:r>
        <w:rPr>
          <w:rFonts w:cs="Arial"/>
        </w:rPr>
      </w:r>
    </w:p>
    <w:p>
      <w:pPr>
        <w:pStyle w:val="BodyText2"/>
        <w:rPr>
          <w:rFonts w:cs="Arial"/>
        </w:rPr>
      </w:pPr>
      <w:r>
        <w:rPr>
          <w:rFonts w:cs="Arial"/>
        </w:rPr>
        <w:tab/>
        <w:t>Мэдээлэл хийхтэй холбогдуулан Нийгмийн хамгаалал, хөдөлмөрийн дэд сайд С.Чинзориг, Хөдөлмөрийн газрын дарга Н.Аюуш, Мэдээлэл, хяналт шинжилгээ, үнэлгээний газрын дарга Н.Нарангэрэл, Ерөнхий сайдын эдийн засгийн бодлогын зөвлөх Ч.Хүрэлбаатар, Хөдөлмөр эрхлэлтийн газрын дарга Д.Жанцан, Улсын нийгмийн даатгалын ерөнхий газрын дарга Ц.Сүхбаатар, Улсын нийгмийн халамжийн газрын дарга Ж.Хатанбаатар, Өрхийн амьжиргааг дэмжих хөтөлбөрийн газрын зохицуулагч М.Энхбат, С.Батсайхан нарын бүрэлдэхүүнтэй ажлын хэсэг байлцав.</w:t>
      </w:r>
    </w:p>
    <w:p>
      <w:pPr>
        <w:pStyle w:val="Normal"/>
        <w:jc w:val="both"/>
        <w:rPr>
          <w:rFonts w:cs="Arial"/>
        </w:rPr>
      </w:pPr>
      <w:r>
        <w:rPr>
          <w:rFonts w:cs="Arial"/>
        </w:rPr>
      </w:r>
    </w:p>
    <w:p>
      <w:pPr>
        <w:pStyle w:val="BodyText2"/>
        <w:rPr>
          <w:rFonts w:cs="Arial"/>
        </w:rPr>
      </w:pPr>
      <w:r>
        <w:rPr>
          <w:rFonts w:cs="Arial"/>
        </w:rPr>
        <w:tab/>
        <w:t>Мэдээллийг Нийгмийн хамгаалал, хөдөлмөрийн сайд Ш.Батбаяр хийв.</w:t>
      </w:r>
    </w:p>
    <w:p>
      <w:pPr>
        <w:pStyle w:val="Normal"/>
        <w:jc w:val="both"/>
        <w:rPr>
          <w:rFonts w:cs="Arial"/>
        </w:rPr>
      </w:pPr>
      <w:r>
        <w:rPr>
          <w:rFonts w:cs="Arial"/>
        </w:rPr>
      </w:r>
    </w:p>
    <w:p>
      <w:pPr>
        <w:pStyle w:val="Normal"/>
        <w:jc w:val="both"/>
        <w:rPr>
          <w:rFonts w:cs="Arial"/>
        </w:rPr>
      </w:pPr>
      <w:r>
        <w:rPr>
          <w:rFonts w:cs="Arial"/>
        </w:rPr>
        <w:tab/>
        <w:t>Мэдээлэлтэй холбогдуулан Улсын Их Хурлын гишүүн Б.Өвгөнхүү, Д.Алтай, Ц.Дамиран, С.Дулам, Н.Болормаа, Р.Цогтбаатар, Н.Ганбямба, С.Батболд, Д.Түмэндэмбэрэл, У.Хүрэлсүх, Д.Мөрөн нарын асуусан асуултад Нийгмийн хамгаалал, хөдөлмөрийн сайд Ш.Батбаяр, ажлын хэсгээс С.Чинзориг, Ч.Хүрэлбаатар, Д.Жанцан, Ж.Хатанбаатар, Н.Нарангэрэл нар хариулт өгөв.</w:t>
      </w:r>
    </w:p>
    <w:p>
      <w:pPr>
        <w:pStyle w:val="Normal"/>
        <w:jc w:val="both"/>
        <w:rPr>
          <w:rFonts w:cs="Arial"/>
        </w:rPr>
      </w:pPr>
      <w:r>
        <w:rPr>
          <w:rFonts w:cs="Arial"/>
        </w:rPr>
      </w:r>
    </w:p>
    <w:p>
      <w:pPr>
        <w:pStyle w:val="Normal"/>
        <w:jc w:val="both"/>
        <w:rPr/>
      </w:pPr>
      <w:r>
        <w:rPr>
          <w:rFonts w:cs="Arial"/>
        </w:rPr>
        <w:tab/>
      </w:r>
      <w:r>
        <w:rPr>
          <w:rFonts w:cs="Arial"/>
          <w:b/>
          <w:bCs/>
        </w:rPr>
        <w:t>Энэ өдрийн хуралдаан 18 цаг 30 минутад өндөрлөв</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ТАНИЛЦСАН:</w:t>
      </w:r>
    </w:p>
    <w:p>
      <w:pPr>
        <w:pStyle w:val="Normal"/>
        <w:jc w:val="both"/>
        <w:rPr>
          <w:rFonts w:cs="Arial"/>
        </w:rPr>
      </w:pPr>
      <w:r>
        <w:rPr>
          <w:rFonts w:cs="Arial"/>
        </w:rPr>
      </w:r>
    </w:p>
    <w:p>
      <w:pPr>
        <w:pStyle w:val="Normal"/>
        <w:jc w:val="both"/>
        <w:rPr>
          <w:rFonts w:cs="Arial"/>
        </w:rPr>
      </w:pPr>
      <w:r>
        <w:rPr>
          <w:rFonts w:cs="Arial"/>
        </w:rPr>
        <w:tab/>
        <w:t>ТАМГЫН ГАЗРЫН ЕРӨНХИЙ</w:t>
      </w:r>
    </w:p>
    <w:p>
      <w:pPr>
        <w:pStyle w:val="Normal"/>
        <w:jc w:val="both"/>
        <w:rPr>
          <w:rFonts w:cs="Arial"/>
        </w:rPr>
      </w:pPr>
      <w:r>
        <w:rPr>
          <w:rFonts w:cs="Arial"/>
        </w:rPr>
        <w:tab/>
        <w:t>НАРИЙН БИЧГИЙН ДАРГА</w:t>
        <w:tab/>
        <w:tab/>
        <w:tab/>
        <w:tab/>
        <w:tab/>
        <w:t>Н.ЛУВСАНЖАВ</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ТОВЧ ТЭМДЭГЛЭЛ ХӨТӨЛСӨН:</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УЛСЫН ИХ ХУРЛЫН 2003 ОНЫ ХАВРЫН ЭЭЛЖИТ</w:t>
      </w:r>
    </w:p>
    <w:p>
      <w:pPr>
        <w:pStyle w:val="Normal"/>
        <w:jc w:val="center"/>
        <w:rPr>
          <w:rFonts w:cs="Arial"/>
          <w:b/>
          <w:b/>
          <w:bCs/>
        </w:rPr>
      </w:pPr>
      <w:r>
        <w:rPr>
          <w:rFonts w:cs="Arial"/>
          <w:b/>
          <w:bCs/>
        </w:rPr>
        <w:t>ЧУУЛГАНЫ 4 ДҮГЭЭР САРЫН 18-НЫ ӨДРИЙН</w:t>
      </w:r>
    </w:p>
    <w:p>
      <w:pPr>
        <w:pStyle w:val="Normal"/>
        <w:jc w:val="center"/>
        <w:rPr>
          <w:rFonts w:cs="Arial"/>
          <w:b/>
          <w:b/>
          <w:bCs/>
        </w:rPr>
      </w:pPr>
      <w:r>
        <w:rPr>
          <w:rFonts w:cs="Arial"/>
          <w:b/>
          <w:bCs/>
        </w:rPr>
        <w:t>НЭГДСЭН ХУРАЛДААНЫ ДЭЛГЭРЭНГҮЙ ТЭМДЭГЛЭЛ</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Ганди, Оюун, Улаан гишүүн гадаадад томилолттой, Гомбожав, Сугар, Төртогтох, Энхболд, Энхтүвшин гишүүн өвчтэй, Гунгаадорж, Гэрэлсүрэн, Далайхүү, Дамиран, Дулам, Жасрай, Мөрөн, Наранцацралт, Очирхүү, Оюунбаатар, Раднаа, Сүрэн, Содномдорж, Содхүү, Төмөр, Түмэндэмбэрэл, Цэрэнжав, Чадраа, Шаравдорж, Шаравсамбуу, Эрдэнэбат гишүүнийг урьж байна. Даваацэдэв, Дэмбэрэлцэрэн, Оюунхорол чөлөөтэй, Дашдорж эмнэлэгт үзүүлж явна, Долгор, Г.Нямдаваа, Тогтох, Шийрэвдамба гишүүн хөдөө томилолттой, Лүндээжанцан өнөөдөр ирж байгаа.</w:t>
      </w:r>
    </w:p>
    <w:p>
      <w:pPr>
        <w:pStyle w:val="Normal"/>
        <w:jc w:val="both"/>
        <w:rPr>
          <w:rFonts w:cs="Arial"/>
        </w:rPr>
      </w:pPr>
      <w:r>
        <w:rPr>
          <w:rFonts w:cs="Arial"/>
        </w:rPr>
      </w:r>
    </w:p>
    <w:p>
      <w:pPr>
        <w:pStyle w:val="Normal"/>
        <w:jc w:val="both"/>
        <w:rPr>
          <w:rFonts w:cs="Arial"/>
        </w:rPr>
      </w:pPr>
      <w:r>
        <w:rPr>
          <w:rFonts w:cs="Arial"/>
        </w:rPr>
        <w:tab/>
        <w:t xml:space="preserve">Ирц 57.9 хувьтай байна. Ингээд 4-р сарын 18-ны өдрийн нэгдсэн хуралдаан нээснийг мэдэгдье. Өнөөдрийн нэгдсэн хуралдаанаар дараахь асуудлуудыг хэлэлцэхээр төлөвлөж байна. </w:t>
      </w:r>
    </w:p>
    <w:p>
      <w:pPr>
        <w:pStyle w:val="Normal"/>
        <w:jc w:val="both"/>
        <w:rPr>
          <w:rFonts w:cs="Arial"/>
        </w:rPr>
      </w:pPr>
      <w:r>
        <w:rPr>
          <w:rFonts w:cs="Arial"/>
        </w:rPr>
      </w:r>
    </w:p>
    <w:p>
      <w:pPr>
        <w:pStyle w:val="Normal"/>
        <w:jc w:val="both"/>
        <w:rPr>
          <w:rFonts w:cs="Arial"/>
        </w:rPr>
      </w:pPr>
      <w:r>
        <w:rPr>
          <w:rFonts w:cs="Arial"/>
        </w:rPr>
        <w:tab/>
        <w:t>1.Олон улсын цахилгаан холбооны байгууллагын үндсэн дүрэм, конвенцид орсон нэмэлт, өөрчлөлтийг соёрхон батлах тухай хуулийн төсөл хэлэлцэх эсэх</w:t>
      </w:r>
    </w:p>
    <w:p>
      <w:pPr>
        <w:pStyle w:val="Normal"/>
        <w:jc w:val="both"/>
        <w:rPr>
          <w:rFonts w:cs="Arial"/>
        </w:rPr>
      </w:pPr>
      <w:r>
        <w:rPr>
          <w:rFonts w:cs="Arial"/>
        </w:rPr>
      </w:r>
    </w:p>
    <w:p>
      <w:pPr>
        <w:pStyle w:val="Normal"/>
        <w:jc w:val="both"/>
        <w:rPr>
          <w:rFonts w:cs="Arial"/>
        </w:rPr>
      </w:pPr>
      <w:r>
        <w:rPr>
          <w:rFonts w:cs="Arial"/>
        </w:rPr>
        <w:tab/>
        <w:t>2.Монгол Улсын Засгийн газар Арабын нэгдсэн Эмират улсын Абу даби хөгжлийн сангийн хооронд байгуулсан Тайширын усан цахилгаан станцын төслийн зээлийн хэлэлцээрийг соёрхон батлах тухай хуулийн төсөл хэлэлцэх эсэх</w:t>
      </w:r>
    </w:p>
    <w:p>
      <w:pPr>
        <w:pStyle w:val="Normal"/>
        <w:jc w:val="both"/>
        <w:rPr>
          <w:rFonts w:cs="Arial"/>
        </w:rPr>
      </w:pPr>
      <w:r>
        <w:rPr>
          <w:rFonts w:cs="Arial"/>
        </w:rPr>
      </w:r>
    </w:p>
    <w:p>
      <w:pPr>
        <w:pStyle w:val="Normal"/>
        <w:jc w:val="both"/>
        <w:rPr>
          <w:rFonts w:cs="Arial"/>
        </w:rPr>
      </w:pPr>
      <w:r>
        <w:rPr>
          <w:rFonts w:cs="Arial"/>
        </w:rPr>
        <w:tab/>
        <w:t>3.Далайг хөлөг онгоцноос бохирдуулахаас урьдчилан сэргийлэх тухай олон улсын конвенцийн 1978 оны протоколд Монгол Улс нэгдэн орсныг соёрхон батлах тухай хуулийн төсөл хэлэлцэх эсэх</w:t>
      </w:r>
    </w:p>
    <w:p>
      <w:pPr>
        <w:pStyle w:val="Normal"/>
        <w:jc w:val="both"/>
        <w:rPr>
          <w:rFonts w:cs="Arial"/>
        </w:rPr>
      </w:pPr>
      <w:r>
        <w:rPr>
          <w:rFonts w:cs="Arial"/>
        </w:rPr>
      </w:r>
    </w:p>
    <w:p>
      <w:pPr>
        <w:pStyle w:val="Normal"/>
        <w:jc w:val="both"/>
        <w:rPr>
          <w:rFonts w:cs="Arial"/>
        </w:rPr>
      </w:pPr>
      <w:r>
        <w:rPr>
          <w:rFonts w:cs="Arial"/>
        </w:rPr>
        <w:tab/>
        <w:t>4.Цөмийн зэвсгийг үл дэлгэрүүлэхтэй холбогдуулан баталгаа хэрэглэх тухай Монгол Улс, Олон улсын атомын энергийн агентлагийн хооронд байгуулсан хэлэлцээрт оруулсан нэмэлт протоколыг соёрхон батлах тухай хуулийн төсөл хэлэлцэх эсэх</w:t>
      </w:r>
    </w:p>
    <w:p>
      <w:pPr>
        <w:pStyle w:val="Normal"/>
        <w:jc w:val="both"/>
        <w:rPr>
          <w:rFonts w:cs="Arial"/>
        </w:rPr>
      </w:pPr>
      <w:r>
        <w:rPr>
          <w:rFonts w:cs="Arial"/>
        </w:rPr>
      </w:r>
    </w:p>
    <w:p>
      <w:pPr>
        <w:pStyle w:val="Normal"/>
        <w:jc w:val="both"/>
        <w:rPr>
          <w:rFonts w:cs="Arial"/>
        </w:rPr>
      </w:pPr>
      <w:r>
        <w:rPr>
          <w:rFonts w:cs="Arial"/>
        </w:rPr>
        <w:tab/>
        <w:t>5.Хүн амын шилжих хөдөлгөөнийг зохицуулах үйл ажиллагааны үндсэн чиглэлийг батлах тухай Улсын Их Хурлын тогтоолын төсөл хэлэлцэх эсэх</w:t>
      </w:r>
    </w:p>
    <w:p>
      <w:pPr>
        <w:pStyle w:val="Normal"/>
        <w:jc w:val="both"/>
        <w:rPr>
          <w:rFonts w:cs="Arial"/>
        </w:rPr>
      </w:pPr>
      <w:r>
        <w:rPr>
          <w:rFonts w:cs="Arial"/>
        </w:rPr>
      </w:r>
    </w:p>
    <w:p>
      <w:pPr>
        <w:pStyle w:val="Normal"/>
        <w:jc w:val="both"/>
        <w:rPr>
          <w:rFonts w:cs="Arial"/>
        </w:rPr>
      </w:pPr>
      <w:r>
        <w:rPr>
          <w:rFonts w:cs="Arial"/>
        </w:rPr>
        <w:tab/>
        <w:t>6.Барааны тэмдэг, газар зүйн заалтын тухай хуулийн төсөл анхны хэлэлцүүлэг</w:t>
      </w:r>
    </w:p>
    <w:p>
      <w:pPr>
        <w:pStyle w:val="Normal"/>
        <w:jc w:val="both"/>
        <w:rPr>
          <w:rFonts w:cs="Arial"/>
        </w:rPr>
      </w:pPr>
      <w:r>
        <w:rPr>
          <w:rFonts w:cs="Arial"/>
        </w:rPr>
      </w:r>
    </w:p>
    <w:p>
      <w:pPr>
        <w:pStyle w:val="Normal"/>
        <w:jc w:val="both"/>
        <w:rPr>
          <w:rFonts w:cs="Arial"/>
        </w:rPr>
      </w:pPr>
      <w:r>
        <w:rPr>
          <w:rFonts w:cs="Arial"/>
        </w:rPr>
        <w:tab/>
        <w:t>7.Стандартчилал тохирлын үнэлгээний тухай хуулийн төсөл хэлэлцэх эсэх</w:t>
      </w:r>
    </w:p>
    <w:p>
      <w:pPr>
        <w:pStyle w:val="Normal"/>
        <w:jc w:val="both"/>
        <w:rPr>
          <w:rFonts w:cs="Arial"/>
        </w:rPr>
      </w:pPr>
      <w:r>
        <w:rPr>
          <w:rFonts w:cs="Arial"/>
        </w:rPr>
      </w:r>
    </w:p>
    <w:p>
      <w:pPr>
        <w:pStyle w:val="Normal"/>
        <w:jc w:val="both"/>
        <w:rPr>
          <w:rFonts w:cs="Arial"/>
        </w:rPr>
      </w:pPr>
      <w:r>
        <w:rPr>
          <w:rFonts w:cs="Arial"/>
        </w:rPr>
        <w:tab/>
        <w:t>8.Иргэний нисэхийн тухай хуульд нэмэлт, өөрчлөлт оруулах тухай хуулийн төсөл хэлэлцэх эсэх</w:t>
      </w:r>
    </w:p>
    <w:p>
      <w:pPr>
        <w:pStyle w:val="Normal"/>
        <w:jc w:val="both"/>
        <w:rPr>
          <w:rFonts w:cs="Arial"/>
        </w:rPr>
      </w:pPr>
      <w:r>
        <w:rPr>
          <w:rFonts w:cs="Arial"/>
        </w:rPr>
      </w:r>
    </w:p>
    <w:p>
      <w:pPr>
        <w:pStyle w:val="Normal"/>
        <w:jc w:val="both"/>
        <w:rPr>
          <w:rFonts w:cs="Arial"/>
        </w:rPr>
      </w:pPr>
      <w:r>
        <w:rPr>
          <w:rFonts w:cs="Arial"/>
        </w:rPr>
        <w:tab/>
        <w:t>9.Засгийн газрын мэдээллийн цагаар Нийгмийн хамгаалал, хөдөлмөрийн сайд Батбаяр “Хүн амын хөдөлмөр эрхлэлтийг нэмэгдүүлэх, ажилгүйдэл болон ядуурлыг бууруулах чиглэлээр Засгийн газрын үйл ажиллагааны хөтөлбөрт тусгагдсан арга хэмжээний биелэлтийн явц цаашдын зорилт” гэсэн мэдээлэл хийнэ.</w:t>
      </w:r>
    </w:p>
    <w:p>
      <w:pPr>
        <w:pStyle w:val="Normal"/>
        <w:jc w:val="both"/>
        <w:rPr>
          <w:rFonts w:cs="Arial"/>
        </w:rPr>
      </w:pPr>
      <w:r>
        <w:rPr>
          <w:rFonts w:cs="Arial"/>
        </w:rPr>
      </w:r>
    </w:p>
    <w:p>
      <w:pPr>
        <w:pStyle w:val="Normal"/>
        <w:jc w:val="both"/>
        <w:rPr>
          <w:rFonts w:cs="Arial"/>
        </w:rPr>
      </w:pPr>
      <w:r>
        <w:rPr>
          <w:rFonts w:cs="Arial"/>
        </w:rPr>
        <w:tab/>
        <w:t>Бусад асуудлын хүрээнд өчигдөр хэлэлцэж байгаад амжаагүй 3 асуудал үргэлжлэн орох юм.</w:t>
      </w:r>
    </w:p>
    <w:p>
      <w:pPr>
        <w:pStyle w:val="Normal"/>
        <w:jc w:val="both"/>
        <w:rPr>
          <w:rFonts w:cs="Arial"/>
        </w:rPr>
      </w:pPr>
      <w:r>
        <w:rPr>
          <w:rFonts w:cs="Arial"/>
        </w:rPr>
      </w:r>
    </w:p>
    <w:p>
      <w:pPr>
        <w:pStyle w:val="Normal"/>
        <w:jc w:val="both"/>
        <w:rPr>
          <w:rFonts w:cs="Arial"/>
        </w:rPr>
      </w:pPr>
      <w:r>
        <w:rPr>
          <w:rFonts w:cs="Arial"/>
        </w:rPr>
        <w:tab/>
        <w:t>Ингээд анхны хэлэлцэх асуудалд оръё. Хуульчдыг сонгон шалгаруулах тухай хуулийн төслийн талаар хэлэлцэх эсэхийг шийднэ. Ажлын хэсгийг урьж байна. Төсөл санаачлагчийн илтгэлийг сонсоё. Төсөл санаачлагчийн илтгэлийг Хууль зүй, дотоод хэргийн сайд Нямдорж танилцуул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Улсын Их Хурлын дарга, эрхэм гишүүд ээ,</w:t>
      </w:r>
    </w:p>
    <w:p>
      <w:pPr>
        <w:pStyle w:val="Normal"/>
        <w:jc w:val="both"/>
        <w:rPr>
          <w:rFonts w:cs="Arial"/>
        </w:rPr>
      </w:pPr>
      <w:r>
        <w:rPr>
          <w:rFonts w:cs="Arial"/>
        </w:rPr>
      </w:r>
    </w:p>
    <w:p>
      <w:pPr>
        <w:pStyle w:val="Normal"/>
        <w:jc w:val="both"/>
        <w:rPr/>
      </w:pPr>
      <w:r>
        <w:rPr>
          <w:rFonts w:cs="Arial"/>
        </w:rPr>
        <w:tab/>
        <w:t xml:space="preserve">Зах зээлийн эдийн засгийн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уульчдыг</w:t>
      </w:r>
      <w:r>
        <w:rPr>
          <w:rFonts w:cs="Arial"/>
        </w:rPr>
        <w:t xml:space="preserve"> </w:t>
      </w:r>
      <w:r>
        <w:rPr>
          <w:rFonts w:cs="Arial Mon"/>
        </w:rPr>
        <w:t>бэлтгэх</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амаар</w:t>
      </w:r>
      <w:r>
        <w:rPr>
          <w:rFonts w:cs="Arial"/>
        </w:rPr>
        <w:t xml:space="preserve"> </w:t>
      </w:r>
      <w:r>
        <w:rPr>
          <w:rFonts w:cs="Arial Mon"/>
        </w:rPr>
        <w:t>нийт</w:t>
      </w:r>
      <w:r>
        <w:rPr>
          <w:rFonts w:cs="Arial"/>
        </w:rPr>
        <w:t xml:space="preserve"> </w:t>
      </w:r>
      <w:r>
        <w:rPr>
          <w:rFonts w:cs="Arial Mon"/>
        </w:rPr>
        <w:t>хуульчдын</w:t>
      </w:r>
      <w:r>
        <w:rPr>
          <w:rFonts w:cs="Arial"/>
        </w:rPr>
        <w:t xml:space="preserve"> </w:t>
      </w:r>
      <w:r>
        <w:rPr>
          <w:rFonts w:cs="Arial Mon"/>
        </w:rPr>
        <w:t>чадавхийг</w:t>
      </w:r>
      <w:r>
        <w:rPr>
          <w:rFonts w:cs="Arial"/>
        </w:rPr>
        <w:t xml:space="preserve"> </w:t>
      </w:r>
      <w:r>
        <w:rPr>
          <w:rFonts w:cs="Arial Mon"/>
        </w:rPr>
        <w:t>сайжруулах</w:t>
      </w:r>
      <w:r>
        <w:rPr>
          <w:rFonts w:cs="Arial"/>
        </w:rPr>
        <w:t>, 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тулгарч</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охистой</w:t>
      </w:r>
      <w:r>
        <w:rPr>
          <w:rFonts w:cs="Arial"/>
        </w:rPr>
        <w:t xml:space="preserve"> </w:t>
      </w:r>
      <w:r>
        <w:rPr>
          <w:rFonts w:cs="Arial Mon"/>
        </w:rPr>
        <w:t>шийдвэрлэ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рилцааны</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чиглэлд</w:t>
      </w:r>
      <w:r>
        <w:rPr>
          <w:rFonts w:cs="Arial"/>
        </w:rPr>
        <w:t xml:space="preserve"> </w:t>
      </w:r>
      <w:r>
        <w:rPr>
          <w:rFonts w:cs="Arial Mon"/>
        </w:rPr>
        <w:t>чадвартай</w:t>
      </w:r>
      <w:r>
        <w:rPr>
          <w:rFonts w:cs="Arial"/>
        </w:rPr>
        <w:t xml:space="preserve"> </w:t>
      </w:r>
      <w:r>
        <w:rPr>
          <w:rFonts w:cs="Arial Mon"/>
        </w:rPr>
        <w:t>хуульчдыг</w:t>
      </w:r>
      <w:r>
        <w:rPr>
          <w:rFonts w:cs="Arial"/>
        </w:rPr>
        <w:t xml:space="preserve"> </w:t>
      </w:r>
      <w:r>
        <w:rPr>
          <w:rFonts w:cs="Arial Mon"/>
        </w:rPr>
        <w:t>ажиллуулж</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эг</w:t>
      </w:r>
      <w:r>
        <w:rPr>
          <w:rFonts w:cs="Arial"/>
        </w:rPr>
        <w:t xml:space="preserve"> </w:t>
      </w:r>
      <w:r>
        <w:rPr>
          <w:rFonts w:cs="Arial" w:ascii="Arial" w:hAnsi="Arial"/>
        </w:rPr>
        <w:t>ү</w:t>
      </w:r>
      <w:r>
        <w:rPr>
          <w:rFonts w:cs="Arial Mon"/>
        </w:rPr>
        <w:t>ндсэн</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элд</w:t>
      </w:r>
      <w:r>
        <w:rPr>
          <w:rFonts w:cs="Arial" w:ascii="Arial" w:hAnsi="Arial"/>
        </w:rPr>
        <w:t>үү</w:t>
      </w:r>
      <w:r>
        <w:rPr>
          <w:rFonts w:cs="Arial Mon"/>
        </w:rPr>
        <w:t>лэх</w:t>
      </w:r>
      <w:r>
        <w:rPr>
          <w:rFonts w:cs="Arial"/>
        </w:rPr>
        <w:t xml:space="preserve">, </w:t>
      </w:r>
      <w:r>
        <w:rPr>
          <w:rFonts w:cs="Arial Mon"/>
        </w:rPr>
        <w:t>боломжто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ины</w:t>
      </w:r>
      <w:r>
        <w:rPr>
          <w:rFonts w:cs="Arial"/>
        </w:rPr>
        <w:t xml:space="preserve"> </w:t>
      </w:r>
      <w:r>
        <w:rPr>
          <w:rFonts w:cs="Arial" w:ascii="Arial" w:hAnsi="Arial"/>
        </w:rPr>
        <w:t>үү</w:t>
      </w:r>
      <w:r>
        <w:rPr>
          <w:rFonts w:cs="Arial Mon"/>
        </w:rPr>
        <w:t>днээс</w:t>
      </w:r>
      <w:r>
        <w:rPr>
          <w:rFonts w:cs="Arial"/>
        </w:rPr>
        <w:t xml:space="preserve"> энэ хуулийн 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w:ascii="Arial" w:hAnsi="Arial"/>
        </w:rPr>
        <w:t>ө</w:t>
      </w:r>
      <w:r>
        <w:rPr>
          <w:rFonts w:cs="Arial Mon"/>
        </w:rPr>
        <w:t>мг</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нотариат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зэрэг</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ж</w:t>
      </w:r>
      <w:r>
        <w:rPr>
          <w:rFonts w:cs="Arial"/>
        </w:rPr>
        <w:t xml:space="preserve">, </w:t>
      </w:r>
      <w:r>
        <w:rPr>
          <w:rFonts w:cs="Arial Mon"/>
        </w:rPr>
        <w:t>бакалаврын</w:t>
      </w:r>
      <w:r>
        <w:rPr>
          <w:rFonts w:cs="Arial"/>
        </w:rPr>
        <w:t xml:space="preserve"> </w:t>
      </w:r>
      <w:r>
        <w:rPr>
          <w:rFonts w:cs="Arial Mon"/>
        </w:rPr>
        <w:t>диплом</w:t>
      </w:r>
      <w:r>
        <w:rPr>
          <w:rFonts w:cs="Arial"/>
        </w:rPr>
        <w:t xml:space="preserve"> </w:t>
      </w:r>
      <w:r>
        <w:rPr>
          <w:rFonts w:cs="Arial Mon"/>
        </w:rPr>
        <w:t>авсны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сонгон</w:t>
      </w:r>
      <w:r>
        <w:rPr>
          <w:rFonts w:cs="Arial"/>
        </w:rPr>
        <w:t xml:space="preserve"> </w:t>
      </w:r>
      <w:r>
        <w:rPr>
          <w:rFonts w:cs="Arial Mon"/>
        </w:rPr>
        <w:t>шалгаруулалтанд</w:t>
      </w:r>
      <w:r>
        <w:rPr>
          <w:rFonts w:cs="Arial"/>
        </w:rPr>
        <w:t xml:space="preserve"> </w:t>
      </w:r>
      <w:r>
        <w:rPr>
          <w:rFonts w:cs="Arial Mon"/>
        </w:rPr>
        <w:t>оруулж</w:t>
      </w:r>
      <w:r>
        <w:rPr>
          <w:rFonts w:cs="Arial"/>
        </w:rPr>
        <w:t xml:space="preserve"> </w:t>
      </w:r>
      <w:r>
        <w:rPr>
          <w:rFonts w:cs="Arial Mon"/>
        </w:rPr>
        <w:t>тэнцвэл</w:t>
      </w:r>
      <w:r>
        <w:rPr>
          <w:rFonts w:cs="Arial"/>
        </w:rPr>
        <w:t xml:space="preserve"> ийм чиглэлий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олгох</w:t>
      </w:r>
      <w:r>
        <w:rPr>
          <w:rFonts w:cs="Arial"/>
        </w:rPr>
        <w:t xml:space="preserve"> </w:t>
      </w:r>
      <w:r>
        <w:rPr>
          <w:rFonts w:cs="Arial Mon"/>
        </w:rPr>
        <w:t>ийм</w:t>
      </w:r>
      <w:r>
        <w:rPr>
          <w:rFonts w:cs="Arial"/>
        </w:rPr>
        <w:t xml:space="preserve"> </w:t>
      </w:r>
      <w:r>
        <w:rPr>
          <w:rFonts w:cs="Arial" w:ascii="Arial" w:hAnsi="Arial"/>
        </w:rPr>
        <w:t>ү</w:t>
      </w:r>
      <w:r>
        <w:rPr>
          <w:rFonts w:cs="Arial Mon"/>
        </w:rPr>
        <w:t>ндсэн</w:t>
      </w:r>
      <w:r>
        <w:rPr>
          <w:rFonts w:cs="Arial"/>
        </w:rPr>
        <w:t xml:space="preserve"> </w:t>
      </w:r>
      <w:r>
        <w:rPr>
          <w:rFonts w:cs="Arial Mon"/>
        </w:rPr>
        <w:t>санааг</w:t>
      </w:r>
      <w:r>
        <w:rPr>
          <w:rFonts w:cs="Arial"/>
        </w:rPr>
        <w:t xml:space="preserve"> </w:t>
      </w:r>
      <w:r>
        <w:rPr>
          <w:rFonts w:cs="Arial Mon"/>
        </w:rPr>
        <w:t>тусга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даа</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ВАР</w:t>
      </w:r>
      <w:r>
        <w:rPr>
          <w:rFonts w:cs="Arial"/>
        </w:rPr>
        <w:t>-</w:t>
      </w:r>
      <w:r>
        <w:rPr>
          <w:rFonts w:cs="Arial Mon"/>
        </w:rPr>
        <w:t>ийн</w:t>
      </w:r>
      <w:r>
        <w:rPr>
          <w:rFonts w:cs="Arial"/>
        </w:rPr>
        <w:t xml:space="preserve"> </w:t>
      </w:r>
      <w:r>
        <w:rPr>
          <w:rFonts w:cs="Arial Mon"/>
        </w:rPr>
        <w:t>тогтолцоо</w:t>
      </w:r>
      <w:r>
        <w:rPr>
          <w:rFonts w:cs="Arial"/>
        </w:rPr>
        <w:t xml:space="preserve">, </w:t>
      </w:r>
      <w:r>
        <w:rPr>
          <w:rFonts w:cs="Arial Mon"/>
        </w:rPr>
        <w:t>роман</w:t>
      </w:r>
      <w:r>
        <w:rPr>
          <w:rFonts w:cs="Arial"/>
        </w:rPr>
        <w:t xml:space="preserve"> </w:t>
      </w:r>
      <w:r>
        <w:rPr>
          <w:rFonts w:cs="Arial Mon"/>
        </w:rPr>
        <w:t>герма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огтолцоотой</w:t>
      </w:r>
      <w:r>
        <w:rPr>
          <w:rFonts w:cs="Arial"/>
        </w:rPr>
        <w:t xml:space="preserve"> </w:t>
      </w:r>
      <w:r>
        <w:rPr>
          <w:rFonts w:cs="Arial Mon"/>
        </w:rPr>
        <w:t>улсуудын</w:t>
      </w:r>
      <w:r>
        <w:rPr>
          <w:rFonts w:cs="Arial"/>
        </w:rPr>
        <w:t xml:space="preserve"> </w:t>
      </w:r>
      <w:r>
        <w:rPr>
          <w:rFonts w:cs="Arial Mon"/>
        </w:rPr>
        <w:t>хуульч</w:t>
      </w:r>
      <w:r>
        <w:rPr>
          <w:rFonts w:cs="Arial"/>
        </w:rPr>
        <w:t xml:space="preserve"> </w:t>
      </w:r>
      <w:r>
        <w:rPr>
          <w:rFonts w:cs="Arial Mon"/>
        </w:rPr>
        <w:t>бэлтгэж</w:t>
      </w:r>
      <w:r>
        <w:rPr>
          <w:rFonts w:cs="Arial"/>
        </w:rPr>
        <w:t xml:space="preserve"> </w:t>
      </w:r>
      <w:r>
        <w:rPr>
          <w:rFonts w:cs="Arial Mon"/>
        </w:rPr>
        <w:t>байгаа</w:t>
      </w:r>
      <w:r>
        <w:rPr>
          <w:rFonts w:cs="Arial"/>
        </w:rPr>
        <w:t xml:space="preserve"> </w:t>
      </w:r>
      <w:r>
        <w:rPr>
          <w:rFonts w:cs="Arial Mon"/>
        </w:rPr>
        <w:t>туршлагыг</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ар</w:t>
      </w:r>
      <w:r>
        <w:rPr>
          <w:rFonts w:cs="Arial"/>
        </w:rPr>
        <w:t>илцаатай орнуудын эрдэмтэн мэргэдийг оролцуулсан онол практикийн хурал зохион байгуулж тэдгээрийн саналыг харгалзах байдлаар 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Энэ т</w:t>
      </w:r>
      <w:r>
        <w:rPr>
          <w:rFonts w:cs="Arial" w:ascii="Arial" w:hAnsi="Arial"/>
        </w:rPr>
        <w:t>ө</w:t>
      </w:r>
      <w:r>
        <w:rPr>
          <w:rFonts w:cs="Arial Mon"/>
        </w:rPr>
        <w:t>слийн</w:t>
      </w:r>
      <w:r>
        <w:rPr>
          <w:rFonts w:cs="Arial"/>
        </w:rPr>
        <w:t xml:space="preserve"> </w:t>
      </w:r>
      <w:r>
        <w:rPr>
          <w:rFonts w:cs="Arial Mon"/>
        </w:rPr>
        <w:t>танилцуулга</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очсон</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ил</w:t>
      </w:r>
      <w:r>
        <w:rPr>
          <w:rFonts w:cs="Arial" w:ascii="Arial" w:hAnsi="Arial"/>
        </w:rPr>
        <w:t>үү</w:t>
      </w:r>
      <w:r>
        <w:rPr>
          <w:rFonts w:cs="Arial"/>
        </w:rPr>
        <w:t xml:space="preserve"> </w:t>
      </w:r>
      <w:r>
        <w:rPr>
          <w:rFonts w:cs="Arial Mon"/>
        </w:rPr>
        <w:t>цаг</w:t>
      </w:r>
      <w:r>
        <w:rPr>
          <w:rFonts w:cs="Arial"/>
        </w:rPr>
        <w:t xml:space="preserve"> нуршиж танилцуулга хийх 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Хууль санаачлагчийн илтгэлтэй холбогдуулж асуулт асуухаар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Далайх</w:t>
      </w:r>
      <w:r>
        <w:rPr>
          <w:rFonts w:cs="Arial" w:ascii="Arial" w:hAnsi="Arial"/>
        </w:rPr>
        <w:t>үү</w:t>
      </w:r>
      <w:r>
        <w:rPr>
          <w:rFonts w:cs="Arial"/>
        </w:rPr>
        <w:t xml:space="preserve">, </w:t>
      </w:r>
      <w:r>
        <w:rPr>
          <w:rFonts w:cs="Arial Mon"/>
        </w:rPr>
        <w:t>Баатарзориг</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Болормаа</w:t>
      </w:r>
      <w:r>
        <w:rPr>
          <w:rFonts w:cs="Arial"/>
        </w:rPr>
        <w:t xml:space="preserve">, </w:t>
      </w:r>
      <w:r>
        <w:rPr>
          <w:rFonts w:cs="Arial Mon"/>
        </w:rPr>
        <w:t>Батболд</w:t>
      </w:r>
      <w:r>
        <w:rPr>
          <w:rFonts w:cs="Arial"/>
        </w:rPr>
        <w:t xml:space="preserve">, </w:t>
      </w:r>
      <w:r>
        <w:rPr>
          <w:rFonts w:cs="Arial Mon"/>
        </w:rPr>
        <w:t>Бад</w:t>
      </w:r>
      <w:r>
        <w:rPr>
          <w:rFonts w:cs="Arial"/>
        </w:rPr>
        <w:t>ам, Арвин, Нигамет, Ням-Осор, Сандалхан, Баттулга, Шаравсамбуу гиш</w:t>
      </w:r>
      <w:r>
        <w:rPr>
          <w:rFonts w:cs="Arial" w:ascii="Arial" w:hAnsi="Arial"/>
        </w:rPr>
        <w:t>үү</w:t>
      </w:r>
      <w:r>
        <w:rPr>
          <w:rFonts w:cs="Arial Mon"/>
        </w:rPr>
        <w:t>нээр</w:t>
      </w:r>
      <w:r>
        <w:rPr>
          <w:rFonts w:cs="Arial"/>
        </w:rPr>
        <w:t xml:space="preserve"> </w:t>
      </w:r>
      <w:r>
        <w:rPr>
          <w:rFonts w:cs="Arial Mon"/>
        </w:rPr>
        <w:t>асуултаа</w:t>
      </w:r>
      <w:r>
        <w:rPr>
          <w:rFonts w:cs="Arial"/>
        </w:rPr>
        <w:t xml:space="preserve"> </w:t>
      </w:r>
      <w:r>
        <w:rPr>
          <w:rFonts w:cs="Arial Mon"/>
        </w:rPr>
        <w:t>тасаллаа</w:t>
      </w:r>
      <w:r>
        <w:rPr>
          <w:rFonts w:cs="Arial"/>
        </w:rPr>
        <w:t>.</w:t>
      </w:r>
    </w:p>
    <w:p>
      <w:pPr>
        <w:pStyle w:val="Normal"/>
        <w:jc w:val="both"/>
        <w:rPr>
          <w:rFonts w:cs="Arial"/>
        </w:rPr>
      </w:pPr>
      <w:r>
        <w:rPr>
          <w:rFonts w:cs="Arial"/>
        </w:rPr>
      </w:r>
    </w:p>
    <w:p>
      <w:pPr>
        <w:pStyle w:val="Normal"/>
        <w:jc w:val="both"/>
        <w:rPr>
          <w:rFonts w:cs="Arial"/>
        </w:rPr>
      </w:pPr>
      <w:r>
        <w:rPr>
          <w:rFonts w:cs="Arial"/>
        </w:rPr>
        <w:tab/>
        <w:t>Ажлын хэсэгт Нямдорж сайд байна, Баярсайхан-ХЗДХЯ-ны газрын дарга, Бум-Эрдэнэ-ХЗДХЯ-ны мэргэжилтэн байна.</w:t>
      </w:r>
    </w:p>
    <w:p>
      <w:pPr>
        <w:pStyle w:val="Normal"/>
        <w:jc w:val="both"/>
        <w:rPr>
          <w:rFonts w:cs="Arial"/>
        </w:rPr>
      </w:pPr>
      <w:r>
        <w:rPr>
          <w:rFonts w:cs="Arial"/>
        </w:rPr>
      </w:r>
    </w:p>
    <w:p>
      <w:pPr>
        <w:pStyle w:val="Normal"/>
        <w:jc w:val="both"/>
        <w:rPr/>
      </w:pPr>
      <w:r>
        <w:rPr>
          <w:rFonts w:cs="Arial"/>
        </w:rPr>
        <w:tab/>
      </w:r>
      <w:r>
        <w:rPr>
          <w:rFonts w:cs="Arial"/>
          <w:b/>
          <w:bCs/>
        </w:rPr>
        <w:t>М.Далайх</w:t>
      </w:r>
      <w:r>
        <w:rPr>
          <w:rFonts w:cs="Arial" w:ascii="Arial" w:hAnsi="Arial"/>
          <w:b/>
          <w:bCs/>
        </w:rPr>
        <w:t>үү</w:t>
      </w:r>
      <w:r>
        <w:rPr>
          <w:rFonts w:cs="Arial"/>
        </w:rPr>
        <w:t>: -Хуульчдыг сонгон шалгаруулахтай холбогдсон харилцааг зохицуулна гэж байгаа юм. Тэгэхээр энд уншаад байхаар яг хуульчдыг сонгон шалгаруулж байгаа биш, хуульчдын гэрчилгээ авах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сонгон</w:t>
      </w:r>
      <w:r>
        <w:rPr>
          <w:rFonts w:cs="Arial"/>
        </w:rPr>
        <w:t xml:space="preserve"> </w:t>
      </w:r>
      <w:r>
        <w:rPr>
          <w:rFonts w:cs="Arial Mon"/>
        </w:rPr>
        <w:t>шалгаруул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уул</w:t>
      </w:r>
      <w:r>
        <w:rPr>
          <w:rFonts w:cs="Arial"/>
        </w:rPr>
        <w:t xml:space="preserve">ьчдыг аттестатчилаад сайн, муу юу гэдэг юм ажил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муу</w:t>
      </w:r>
      <w:r>
        <w:rPr>
          <w:rFonts w:cs="Arial"/>
        </w:rPr>
        <w:t xml:space="preserve"> </w:t>
      </w:r>
      <w:r>
        <w:rPr>
          <w:rFonts w:cs="Arial Mon"/>
        </w:rPr>
        <w:t>байна</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гээд</w:t>
      </w:r>
      <w:r>
        <w:rPr>
          <w:rFonts w:cs="Arial"/>
        </w:rPr>
        <w:t xml:space="preserve"> </w:t>
      </w:r>
      <w:r>
        <w:rPr>
          <w:rFonts w:cs="Arial Mon"/>
        </w:rPr>
        <w:t>дотроос</w:t>
      </w:r>
      <w:r>
        <w:rPr>
          <w:rFonts w:cs="Arial"/>
        </w:rPr>
        <w:t xml:space="preserve"> </w:t>
      </w:r>
      <w:r>
        <w:rPr>
          <w:rFonts w:cs="Arial Mon"/>
        </w:rPr>
        <w:t>нь</w:t>
      </w:r>
      <w:r>
        <w:rPr>
          <w:rFonts w:cs="Arial"/>
        </w:rPr>
        <w:t xml:space="preserve"> </w:t>
      </w:r>
      <w:r>
        <w:rPr>
          <w:rFonts w:cs="Arial Mon"/>
        </w:rPr>
        <w:t>зохицуулаад</w:t>
      </w:r>
      <w:r>
        <w:rPr>
          <w:rFonts w:cs="Arial"/>
        </w:rPr>
        <w:t xml:space="preserve"> </w:t>
      </w:r>
      <w:r>
        <w:rPr>
          <w:rFonts w:cs="Arial Mon"/>
        </w:rPr>
        <w:t>шал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харилцааг</w:t>
      </w:r>
      <w:r>
        <w:rPr>
          <w:rFonts w:cs="Arial"/>
        </w:rPr>
        <w:t xml:space="preserve"> </w:t>
      </w:r>
      <w:r>
        <w:rPr>
          <w:rFonts w:cs="Arial Mon"/>
        </w:rPr>
        <w:t>лав</w:t>
      </w:r>
      <w:r>
        <w:rPr>
          <w:rFonts w:cs="Arial"/>
        </w:rPr>
        <w:t xml:space="preserve"> </w:t>
      </w:r>
      <w:r>
        <w:rPr>
          <w:rFonts w:cs="Arial Mon"/>
        </w:rPr>
        <w:t>зохицуу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Сургууль т</w:t>
      </w:r>
      <w:r>
        <w:rPr>
          <w:rFonts w:cs="Arial" w:ascii="Arial" w:hAnsi="Arial"/>
        </w:rPr>
        <w:t>ө</w:t>
      </w:r>
      <w:r>
        <w:rPr>
          <w:rFonts w:cs="Arial Mon"/>
        </w:rPr>
        <w:t>гсчих</w:t>
      </w:r>
      <w:r>
        <w:rPr>
          <w:rFonts w:cs="Arial" w:ascii="Arial" w:hAnsi="Arial"/>
        </w:rPr>
        <w:t>өө</w:t>
      </w:r>
      <w:r>
        <w:rPr>
          <w:rFonts w:cs="Arial Mon"/>
        </w:rPr>
        <w:t>д</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даа</w:t>
      </w:r>
      <w:r>
        <w:rPr>
          <w:rFonts w:cs="Arial"/>
        </w:rPr>
        <w:t xml:space="preserve"> </w:t>
      </w:r>
      <w:r>
        <w:rPr>
          <w:rFonts w:cs="Arial Mon"/>
        </w:rPr>
        <w:t>би</w:t>
      </w:r>
      <w:r>
        <w:rPr>
          <w:rFonts w:cs="Arial"/>
        </w:rPr>
        <w:t>д чинь хуулийн сургууль т</w:t>
      </w:r>
      <w:r>
        <w:rPr>
          <w:rFonts w:cs="Arial" w:ascii="Arial" w:hAnsi="Arial"/>
        </w:rPr>
        <w:t>ө</w:t>
      </w:r>
      <w:r>
        <w:rPr>
          <w:rFonts w:cs="Arial Mon"/>
        </w:rPr>
        <w:t>гс</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r>
        <w:rPr>
          <w:rFonts w:cs="Arial Mon"/>
        </w:rPr>
        <w:t>тэр</w:t>
      </w:r>
      <w:r>
        <w:rPr>
          <w:rFonts w:cs="Arial"/>
        </w:rPr>
        <w:t xml:space="preserve"> </w:t>
      </w:r>
      <w:r>
        <w:rPr>
          <w:rFonts w:cs="Arial Mon"/>
        </w:rPr>
        <w:t>хуулийн</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улсуудаас</w:t>
      </w:r>
      <w:r>
        <w:rPr>
          <w:rFonts w:cs="Arial"/>
        </w:rPr>
        <w:t xml:space="preserve"> </w:t>
      </w:r>
      <w:r>
        <w:rPr>
          <w:rFonts w:cs="Arial Mon"/>
        </w:rPr>
        <w:t>хуульчдыг</w:t>
      </w:r>
      <w:r>
        <w:rPr>
          <w:rFonts w:cs="Arial"/>
        </w:rPr>
        <w:t xml:space="preserve"> </w:t>
      </w:r>
      <w:r>
        <w:rPr>
          <w:rFonts w:cs="Arial Mon"/>
        </w:rPr>
        <w:t>бэлтгэхдээ</w:t>
      </w:r>
      <w:r>
        <w:rPr>
          <w:rFonts w:cs="Arial"/>
        </w:rPr>
        <w:t xml:space="preserve"> </w:t>
      </w:r>
      <w:r>
        <w:rPr>
          <w:rFonts w:cs="Arial Mon"/>
        </w:rPr>
        <w:t>сонгон</w:t>
      </w:r>
      <w:r>
        <w:rPr>
          <w:rFonts w:cs="Arial"/>
        </w:rPr>
        <w:t xml:space="preserve"> </w:t>
      </w:r>
      <w:r>
        <w:rPr>
          <w:rFonts w:cs="Arial Mon"/>
        </w:rPr>
        <w:t>шалгаруул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бод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эмчлэх</w:t>
      </w:r>
      <w:r>
        <w:rPr>
          <w:rFonts w:cs="Arial"/>
        </w:rPr>
        <w:t xml:space="preserve"> </w:t>
      </w:r>
      <w:r>
        <w:rPr>
          <w:rFonts w:cs="Arial Mon"/>
        </w:rPr>
        <w:t>эрх</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аттестатчилал</w:t>
      </w:r>
      <w:r>
        <w:rPr>
          <w:rFonts w:cs="Arial"/>
        </w:rPr>
        <w:t xml:space="preserve"> </w:t>
      </w:r>
      <w:r>
        <w:rPr>
          <w:rFonts w:cs="Arial Mon"/>
        </w:rPr>
        <w:t>авда</w:t>
      </w:r>
      <w:r>
        <w:rPr>
          <w:rFonts w:cs="Arial"/>
        </w:rPr>
        <w:t xml:space="preserve"> 2, 3 </w:t>
      </w:r>
      <w:r>
        <w:rPr>
          <w:rFonts w:cs="Arial Mon"/>
        </w:rPr>
        <w:t>жилээр</w:t>
      </w:r>
      <w:r>
        <w:rPr>
          <w:rFonts w:cs="Arial"/>
        </w:rPr>
        <w:t xml:space="preserve">. </w:t>
      </w:r>
      <w:r>
        <w:rPr>
          <w:rFonts w:cs="Arial Mon"/>
        </w:rPr>
        <w:t>У</w:t>
      </w:r>
      <w:r>
        <w:rPr>
          <w:rFonts w:cs="Arial"/>
        </w:rPr>
        <w:t>г нь хуульчид тэгж авч байвал их сайн байх шиг байгаа юм. Жаахан салхи орж, юу болж байна, яаж байна гэж шалгаж барьж. Нэг орчихвол насаараа хуульч байдаг, юу ч хийж байсан хамаа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дийлдэхээ</w:t>
      </w:r>
      <w:r>
        <w:rPr>
          <w:rFonts w:cs="Arial"/>
        </w:rPr>
        <w:t xml:space="preserve"> </w:t>
      </w:r>
      <w:r>
        <w:rPr>
          <w:rFonts w:cs="Arial Mon"/>
        </w:rPr>
        <w:t>байчихдаг</w:t>
      </w:r>
      <w:r>
        <w:rPr>
          <w:rFonts w:cs="Arial"/>
        </w:rPr>
        <w:t xml:space="preserve">. </w:t>
      </w:r>
      <w:r>
        <w:rPr>
          <w:rFonts w:cs="Arial Mon"/>
        </w:rPr>
        <w:t>Муу</w:t>
      </w:r>
      <w:r>
        <w:rPr>
          <w:rFonts w:cs="Arial"/>
        </w:rPr>
        <w:t xml:space="preserve"> </w:t>
      </w:r>
      <w:r>
        <w:rPr>
          <w:rFonts w:cs="Arial Mon"/>
        </w:rPr>
        <w:t>юманд</w:t>
      </w:r>
      <w:r>
        <w:rPr>
          <w:rFonts w:cs="Arial"/>
        </w:rPr>
        <w:t xml:space="preserve"> </w:t>
      </w:r>
      <w:r>
        <w:rPr>
          <w:rFonts w:cs="Arial Mon"/>
        </w:rPr>
        <w:t>ам</w:t>
      </w:r>
      <w:r>
        <w:rPr>
          <w:rFonts w:cs="Arial"/>
        </w:rPr>
        <w:t xml:space="preserve"> </w:t>
      </w:r>
      <w:r>
        <w:rPr>
          <w:rFonts w:cs="Arial Mon"/>
        </w:rPr>
        <w:t>ташаад</w:t>
      </w:r>
      <w:r>
        <w:rPr>
          <w:rFonts w:cs="Arial"/>
        </w:rPr>
        <w:t xml:space="preserve"> </w:t>
      </w:r>
      <w:r>
        <w:rPr>
          <w:rFonts w:cs="Arial Mon"/>
        </w:rPr>
        <w:t>явчихдаг</w:t>
      </w:r>
      <w:r>
        <w:rPr>
          <w:rFonts w:cs="Arial"/>
        </w:rPr>
        <w:t xml:space="preserve">. </w:t>
      </w:r>
      <w:r>
        <w:rPr>
          <w:rFonts w:cs="Arial Mon"/>
        </w:rPr>
        <w:t>Ийм</w:t>
      </w:r>
      <w:r>
        <w:rPr>
          <w:rFonts w:cs="Arial"/>
        </w:rPr>
        <w:t xml:space="preserve"> </w:t>
      </w:r>
      <w:r>
        <w:rPr>
          <w:rFonts w:cs="Arial Mon"/>
        </w:rPr>
        <w:t>хэлбэр</w:t>
      </w:r>
      <w:r>
        <w:rPr>
          <w:rFonts w:cs="Arial"/>
        </w:rPr>
        <w:t xml:space="preserve"> л</w:t>
      </w:r>
      <w:r>
        <w:rPr>
          <w:rFonts w:cs="Arial" w:ascii="Arial" w:hAnsi="Arial"/>
        </w:rPr>
        <w:t>үү</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маар</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орхичихъё</w:t>
      </w:r>
      <w:r>
        <w:rPr>
          <w:rFonts w:cs="Arial"/>
        </w:rPr>
        <w:t>.</w:t>
      </w:r>
    </w:p>
    <w:p>
      <w:pPr>
        <w:pStyle w:val="Normal"/>
        <w:jc w:val="both"/>
        <w:rPr>
          <w:rFonts w:cs="Arial"/>
        </w:rPr>
      </w:pPr>
      <w:r>
        <w:rPr>
          <w:rFonts w:cs="Arial"/>
        </w:rPr>
      </w:r>
    </w:p>
    <w:p>
      <w:pPr>
        <w:pStyle w:val="Normal"/>
        <w:jc w:val="both"/>
        <w:rPr/>
      </w:pPr>
      <w:r>
        <w:rPr>
          <w:rFonts w:cs="Arial"/>
        </w:rPr>
        <w:tab/>
        <w:t>Хуульч диплом авсан улсууд бол энд заагдсан 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газруудад</w:t>
      </w:r>
      <w:r>
        <w:rPr>
          <w:rFonts w:cs="Arial"/>
        </w:rPr>
        <w:t xml:space="preserve"> </w:t>
      </w:r>
      <w:r>
        <w:rPr>
          <w:rFonts w:cs="Arial Mon"/>
        </w:rPr>
        <w:t>ажил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иний</w:t>
      </w:r>
      <w:r>
        <w:rPr>
          <w:rFonts w:cs="Arial"/>
        </w:rPr>
        <w:t xml:space="preserve"> </w:t>
      </w:r>
      <w:r>
        <w:rPr>
          <w:rFonts w:cs="Arial Mon"/>
        </w:rPr>
        <w:t>бодлоор</w:t>
      </w:r>
      <w:r>
        <w:rPr>
          <w:rFonts w:cs="Arial"/>
        </w:rPr>
        <w:t xml:space="preserve"> </w:t>
      </w:r>
      <w:r>
        <w:rPr>
          <w:rFonts w:cs="Arial Mon"/>
        </w:rPr>
        <w:t>нотариатад</w:t>
      </w:r>
      <w:r>
        <w:rPr>
          <w:rFonts w:cs="Arial"/>
        </w:rPr>
        <w:t xml:space="preserve"> </w:t>
      </w:r>
      <w:r>
        <w:rPr>
          <w:rFonts w:cs="Arial Mon"/>
        </w:rPr>
        <w:t>заавал</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2, 3 </w:t>
      </w:r>
      <w:r>
        <w:rPr>
          <w:rFonts w:cs="Arial Mon"/>
        </w:rPr>
        <w:t>дахиж</w:t>
      </w:r>
      <w:r>
        <w:rPr>
          <w:rFonts w:cs="Arial"/>
        </w:rPr>
        <w:t xml:space="preserve"> </w:t>
      </w:r>
      <w:r>
        <w:rPr>
          <w:rFonts w:cs="Arial Mon"/>
        </w:rPr>
        <w:t>байж</w:t>
      </w:r>
      <w:r>
        <w:rPr>
          <w:rFonts w:cs="Arial"/>
        </w:rPr>
        <w:t xml:space="preserve"> </w:t>
      </w:r>
      <w:r>
        <w:rPr>
          <w:rFonts w:cs="Arial Mon"/>
        </w:rPr>
        <w:t>хуульчийн</w:t>
      </w:r>
      <w:r>
        <w:rPr>
          <w:rFonts w:cs="Arial"/>
        </w:rPr>
        <w:t xml:space="preserve"> </w:t>
      </w:r>
      <w:r>
        <w:rPr>
          <w:rFonts w:cs="Arial Mon"/>
        </w:rPr>
        <w:t>диплом</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отариатчин</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w:t>
      </w:r>
      <w:r>
        <w:rPr>
          <w:rFonts w:cs="Arial"/>
        </w:rPr>
        <w:t>айдаг нь ямар учиртай юм бэ? 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хуулийн</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отариат</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канондоо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амга</w:t>
      </w:r>
      <w:r>
        <w:rPr>
          <w:rFonts w:cs="Arial"/>
        </w:rPr>
        <w:t xml:space="preserve"> </w:t>
      </w:r>
      <w:r>
        <w:rPr>
          <w:rFonts w:cs="Arial Mon"/>
        </w:rPr>
        <w:t>дар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чихвал</w:t>
      </w:r>
      <w:r>
        <w:rPr>
          <w:rFonts w:cs="Arial"/>
        </w:rPr>
        <w:t xml:space="preserve"> </w:t>
      </w:r>
      <w:r>
        <w:rPr>
          <w:rFonts w:cs="Arial Mon"/>
        </w:rPr>
        <w:t>би</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ийчихмээр</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тгэвэрт</w:t>
      </w:r>
      <w:r>
        <w:rPr>
          <w:rFonts w:cs="Arial"/>
        </w:rPr>
        <w:t xml:space="preserve"> </w:t>
      </w:r>
      <w:r>
        <w:rPr>
          <w:rFonts w:cs="Arial Mon"/>
        </w:rPr>
        <w:t>гарсан</w:t>
      </w:r>
      <w:r>
        <w:rPr>
          <w:rFonts w:cs="Arial"/>
        </w:rPr>
        <w:t xml:space="preserve"> </w:t>
      </w:r>
      <w:r>
        <w:rPr>
          <w:rFonts w:cs="Arial Mon"/>
        </w:rPr>
        <w:t>хойно</w:t>
      </w:r>
      <w:r>
        <w:rPr>
          <w:rFonts w:cs="Arial"/>
        </w:rPr>
        <w:t xml:space="preserve"> </w:t>
      </w:r>
      <w:r>
        <w:rPr>
          <w:rFonts w:cs="Arial Mon"/>
        </w:rPr>
        <w:t>бол</w:t>
      </w:r>
      <w:r>
        <w:rPr>
          <w:rFonts w:cs="Arial"/>
        </w:rPr>
        <w:t xml:space="preserve"> </w:t>
      </w:r>
      <w:r>
        <w:rPr>
          <w:rFonts w:cs="Arial Mon"/>
        </w:rPr>
        <w:t>хийвэл</w:t>
      </w:r>
      <w:r>
        <w:rPr>
          <w:rFonts w:cs="Arial"/>
        </w:rPr>
        <w:t xml:space="preserve"> </w:t>
      </w:r>
      <w:r>
        <w:rPr>
          <w:rFonts w:cs="Arial Mon"/>
        </w:rPr>
        <w:t>хи</w:t>
      </w:r>
      <w:r>
        <w:rPr>
          <w:rFonts w:cs="Arial"/>
        </w:rPr>
        <w:t>йчихмээр л ажил байгаа юм. Энийг нэг их хуульчдын 2, 3 курс 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ээр</w:t>
      </w:r>
      <w:r>
        <w:rPr>
          <w:rFonts w:cs="Arial"/>
        </w:rPr>
        <w:t xml:space="preserve"> </w:t>
      </w:r>
      <w:r>
        <w:rPr>
          <w:rFonts w:cs="Arial Mon"/>
        </w:rPr>
        <w:t>хийлгэ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хэрэг</w:t>
      </w:r>
      <w:r>
        <w:rPr>
          <w:rFonts w:cs="Arial"/>
        </w:rPr>
        <w:t xml:space="preserve"> </w:t>
      </w:r>
      <w:r>
        <w:rPr>
          <w:rFonts w:cs="Arial Mon"/>
        </w:rPr>
        <w:t>байгаа</w:t>
      </w:r>
      <w:r>
        <w:rPr>
          <w:rFonts w:cs="Arial"/>
        </w:rPr>
        <w:t xml:space="preserve"> </w:t>
      </w:r>
      <w:r>
        <w:rPr>
          <w:rFonts w:cs="Arial Mon"/>
        </w:rPr>
        <w:t>юмуу</w:t>
      </w:r>
      <w:r>
        <w:rPr>
          <w:rFonts w:cs="Arial"/>
        </w:rPr>
        <w:t>?</w:t>
      </w:r>
    </w:p>
    <w:p>
      <w:pPr>
        <w:pStyle w:val="Normal"/>
        <w:jc w:val="both"/>
        <w:rPr>
          <w:rFonts w:cs="Arial"/>
        </w:rPr>
      </w:pPr>
      <w:r>
        <w:rPr>
          <w:rFonts w:cs="Arial"/>
        </w:rPr>
      </w:r>
    </w:p>
    <w:p>
      <w:pPr>
        <w:pStyle w:val="Normal"/>
        <w:jc w:val="both"/>
        <w:rPr/>
      </w:pPr>
      <w:r>
        <w:rPr>
          <w:rFonts w:cs="Arial"/>
        </w:rPr>
        <w:tab/>
        <w:t>Дараа нь 6-р з</w:t>
      </w:r>
      <w:r>
        <w:rPr>
          <w:rFonts w:cs="Arial" w:ascii="Arial" w:hAnsi="Arial"/>
        </w:rPr>
        <w:t>ү</w:t>
      </w:r>
      <w:r>
        <w:rPr>
          <w:rFonts w:cs="Arial Mon"/>
        </w:rPr>
        <w:t>йлийн</w:t>
      </w:r>
      <w:r>
        <w:rPr>
          <w:rFonts w:cs="Arial"/>
        </w:rPr>
        <w:t xml:space="preserve"> 6.1.5 </w:t>
      </w:r>
      <w:r>
        <w:rPr>
          <w:rFonts w:cs="Arial Mon"/>
        </w:rPr>
        <w:t>дээр</w:t>
      </w:r>
      <w:r>
        <w:rPr>
          <w:rFonts w:cs="Arial"/>
        </w:rPr>
        <w:t xml:space="preserve"> </w:t>
      </w:r>
      <w:r>
        <w:rPr>
          <w:rFonts w:cs="Arial Mon"/>
        </w:rPr>
        <w:t>шалгаруулалтын</w:t>
      </w:r>
      <w:r>
        <w:rPr>
          <w:rFonts w:cs="Arial"/>
        </w:rPr>
        <w:t xml:space="preserve"> </w:t>
      </w:r>
      <w:r>
        <w:rPr>
          <w:rFonts w:cs="Arial Mon"/>
        </w:rPr>
        <w:t>даалгавар</w:t>
      </w:r>
      <w:r>
        <w:rPr>
          <w:rFonts w:cs="Arial"/>
        </w:rPr>
        <w:t xml:space="preserve"> </w:t>
      </w:r>
      <w:r>
        <w:rPr>
          <w:rFonts w:cs="Arial Mon"/>
        </w:rPr>
        <w:t>боловсруула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7 </w:t>
      </w:r>
      <w:r>
        <w:rPr>
          <w:rFonts w:cs="Arial Mon"/>
        </w:rPr>
        <w:t>дээр</w:t>
      </w:r>
      <w:r>
        <w:rPr>
          <w:rFonts w:cs="Arial"/>
        </w:rPr>
        <w:t xml:space="preserve"> </w:t>
      </w:r>
      <w:r>
        <w:rPr>
          <w:rFonts w:cs="Arial Mon"/>
        </w:rPr>
        <w:t>нь</w:t>
      </w:r>
      <w:r>
        <w:rPr>
          <w:rFonts w:cs="Arial"/>
        </w:rPr>
        <w:t xml:space="preserve"> </w:t>
      </w:r>
      <w:r>
        <w:rPr>
          <w:rFonts w:cs="Arial Mon"/>
        </w:rPr>
        <w:t>шалгаруулалтанд</w:t>
      </w:r>
      <w:r>
        <w:rPr>
          <w:rFonts w:cs="Arial"/>
        </w:rPr>
        <w:t xml:space="preserve"> </w:t>
      </w:r>
      <w:r>
        <w:rPr>
          <w:rFonts w:cs="Arial Mon"/>
        </w:rPr>
        <w:t>ашиглах</w:t>
      </w:r>
      <w:r>
        <w:rPr>
          <w:rFonts w:cs="Arial"/>
        </w:rPr>
        <w:t xml:space="preserve"> </w:t>
      </w:r>
      <w:r>
        <w:rPr>
          <w:rFonts w:cs="Arial Mon"/>
        </w:rPr>
        <w:t>туслах</w:t>
      </w:r>
      <w:r>
        <w:rPr>
          <w:rFonts w:cs="Arial"/>
        </w:rPr>
        <w:t xml:space="preserve"> </w:t>
      </w:r>
      <w:r>
        <w:rPr>
          <w:rFonts w:cs="Arial Mon"/>
        </w:rPr>
        <w:t>ма</w:t>
      </w:r>
      <w:r>
        <w:rPr>
          <w:rFonts w:cs="Arial"/>
        </w:rPr>
        <w:t>териал, жагсаалт гаргах гээд. Энэ их дээд сургуулийн конкурсын материалархуу юм боловсруулах нь ээ дээ. Шалгаралтанд орох улсуудаас авах, биднийхээр бол билетийн асуудал ч гэдэг юмуу,тест ч гэдэг юмуу. Тэгээд Нямдорж даргаа хуулийг нэг л хумиад байх юм даа,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эд</w:t>
      </w:r>
      <w:r>
        <w:rPr>
          <w:rFonts w:cs="Arial"/>
        </w:rPr>
        <w:t xml:space="preserve"> 7 </w:t>
      </w:r>
      <w:r>
        <w:rPr>
          <w:rFonts w:cs="Arial Mon"/>
        </w:rPr>
        <w:t>байгууллагын</w:t>
      </w:r>
      <w:r>
        <w:rPr>
          <w:rFonts w:cs="Arial"/>
        </w:rPr>
        <w:t xml:space="preserve"> </w:t>
      </w:r>
      <w:r>
        <w:rPr>
          <w:rFonts w:cs="Arial Mon"/>
        </w:rPr>
        <w:t>х</w:t>
      </w:r>
      <w:r>
        <w:rPr>
          <w:rFonts w:cs="Arial" w:ascii="Arial" w:hAnsi="Arial"/>
        </w:rPr>
        <w:t>ү</w:t>
      </w:r>
      <w:r>
        <w:rPr>
          <w:rFonts w:cs="Arial Mon"/>
        </w:rPr>
        <w:t>н</w:t>
      </w:r>
      <w:r>
        <w:rPr>
          <w:rFonts w:cs="Arial"/>
        </w:rPr>
        <w:t xml:space="preserve"> 5.2 </w:t>
      </w:r>
      <w:r>
        <w:rPr>
          <w:rFonts w:cs="Arial Mon"/>
        </w:rPr>
        <w:t>дээр</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насаараа</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баахан</w:t>
      </w:r>
      <w:r>
        <w:rPr>
          <w:rFonts w:cs="Arial"/>
        </w:rPr>
        <w:t xml:space="preserve"> </w:t>
      </w:r>
      <w:r>
        <w:rPr>
          <w:rFonts w:cs="Arial Mon"/>
        </w:rPr>
        <w:t>хуульч</w:t>
      </w:r>
      <w:r>
        <w:rPr>
          <w:rFonts w:cs="Arial"/>
        </w:rPr>
        <w:t xml:space="preserve"> </w:t>
      </w:r>
      <w:r>
        <w:rPr>
          <w:rFonts w:cs="Arial Mon"/>
        </w:rPr>
        <w:t>шалгаруулдаг</w:t>
      </w:r>
      <w:r>
        <w:rPr>
          <w:rFonts w:cs="Arial"/>
        </w:rPr>
        <w:t xml:space="preserve"> </w:t>
      </w:r>
      <w:r>
        <w:rPr>
          <w:rFonts w:cs="Arial Mon"/>
        </w:rPr>
        <w:t>улсуу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дэг</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шалгаруулах</w:t>
      </w:r>
      <w:r>
        <w:rPr>
          <w:rFonts w:cs="Arial"/>
        </w:rPr>
        <w:t xml:space="preserve"> </w:t>
      </w:r>
      <w:r>
        <w:rPr>
          <w:rFonts w:cs="Arial Mon"/>
        </w:rPr>
        <w:t>болохоороо</w:t>
      </w:r>
      <w:r>
        <w:rPr>
          <w:rFonts w:cs="Arial"/>
        </w:rPr>
        <w:t xml:space="preserve"> </w:t>
      </w:r>
      <w:r>
        <w:rPr>
          <w:rFonts w:cs="Arial Mon"/>
        </w:rPr>
        <w:t>б</w:t>
      </w:r>
      <w:r>
        <w:rPr>
          <w:rFonts w:cs="Arial" w:ascii="Arial" w:hAnsi="Arial"/>
        </w:rPr>
        <w:t>ү</w:t>
      </w:r>
      <w:r>
        <w:rPr>
          <w:rFonts w:cs="Arial Mon"/>
        </w:rPr>
        <w:t>гдээрэнгийнх</w:t>
      </w:r>
      <w:r>
        <w:rPr>
          <w:rFonts w:cs="Arial"/>
        </w:rPr>
        <w:t xml:space="preserve"> </w:t>
      </w:r>
      <w:r>
        <w:rPr>
          <w:rFonts w:cs="Arial Mon"/>
        </w:rPr>
        <w:t>нь</w:t>
      </w:r>
      <w:r>
        <w:rPr>
          <w:rFonts w:cs="Arial"/>
        </w:rPr>
        <w:t xml:space="preserve"> </w:t>
      </w:r>
      <w:r>
        <w:rPr>
          <w:rFonts w:cs="Arial Mon"/>
        </w:rPr>
        <w:t>утаснууд</w:t>
      </w:r>
      <w:r>
        <w:rPr>
          <w:rFonts w:cs="Arial"/>
        </w:rPr>
        <w:t xml:space="preserve"> </w:t>
      </w:r>
      <w:r>
        <w:rPr>
          <w:rFonts w:cs="Arial Mon"/>
        </w:rPr>
        <w:t>шалгаруулах</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w:ascii="Arial" w:hAnsi="Arial"/>
        </w:rPr>
        <w:t>ө</w:t>
      </w:r>
      <w:r>
        <w:rPr>
          <w:rFonts w:cs="Arial Mon"/>
        </w:rPr>
        <w:t>в</w:t>
      </w:r>
      <w:r>
        <w:rPr>
          <w:rFonts w:cs="Arial" w:ascii="Arial" w:hAnsi="Arial"/>
        </w:rPr>
        <w:t>ө</w:t>
      </w:r>
      <w:r>
        <w:rPr>
          <w:rFonts w:cs="Arial Mon"/>
        </w:rPr>
        <w:t>рт</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амьтан</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садан</w:t>
      </w:r>
      <w:r>
        <w:rPr>
          <w:rFonts w:cs="Arial"/>
        </w:rPr>
        <w:t xml:space="preserve">, </w:t>
      </w:r>
      <w:r>
        <w:rPr>
          <w:rFonts w:cs="Arial Mon"/>
        </w:rPr>
        <w:t>таньдаг</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утасдаад</w:t>
      </w:r>
      <w:r>
        <w:rPr>
          <w:rFonts w:cs="Arial"/>
        </w:rPr>
        <w:t xml:space="preserve">, </w:t>
      </w:r>
      <w:r>
        <w:rPr>
          <w:rFonts w:cs="Arial Mon"/>
        </w:rPr>
        <w:t>за</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р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учрыг</w:t>
      </w:r>
      <w:r>
        <w:rPr>
          <w:rFonts w:cs="Arial"/>
        </w:rPr>
        <w:t xml:space="preserve"> </w:t>
      </w:r>
      <w:r>
        <w:rPr>
          <w:rFonts w:cs="Arial Mon"/>
        </w:rPr>
        <w:t>нь</w:t>
      </w:r>
      <w:r>
        <w:rPr>
          <w:rFonts w:cs="Arial"/>
        </w:rPr>
        <w:t xml:space="preserve"> </w:t>
      </w:r>
      <w:r>
        <w:rPr>
          <w:rFonts w:cs="Arial Mon"/>
        </w:rPr>
        <w:t>олж</w:t>
      </w:r>
      <w:r>
        <w:rPr>
          <w:rFonts w:cs="Arial"/>
        </w:rPr>
        <w:t xml:space="preserve"> </w:t>
      </w:r>
      <w:r>
        <w:rPr>
          <w:rFonts w:cs="Arial" w:ascii="Arial" w:hAnsi="Arial"/>
        </w:rPr>
        <w:t>ү</w:t>
      </w:r>
      <w:r>
        <w:rPr>
          <w:rFonts w:cs="Arial Mon"/>
        </w:rPr>
        <w:t>зээрэ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хэвшчих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д</w:t>
      </w:r>
      <w:r>
        <w:rPr>
          <w:rFonts w:cs="Arial" w:ascii="Arial" w:hAnsi="Arial"/>
        </w:rPr>
        <w:t>ө</w:t>
      </w:r>
      <w:r>
        <w:rPr>
          <w:rFonts w:cs="Arial Mon"/>
        </w:rPr>
        <w:t>г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rFonts w:cs="Arial"/>
        </w:rPr>
      </w:pPr>
      <w:r>
        <w:rPr>
          <w:rFonts w:cs="Arial"/>
        </w:rPr>
        <w:tab/>
        <w:t>Энэ бол яг жинхэнэ сонгон шалгаруулах биш, хүрээнийхээ улсуудыг авч хийдэг, цус ойртсон тийм хэлбэр лүү шилжиж байгаа шүү дээ, хуулийнхан. Хэсэгхэн хүмүүс аваад байдаг ангийнхан, нутгийнхан, юу байдаг юм, тойруулаад. Өнөөдрийн дээд шүүх ч ялгаагүй. Шүүхийн ерөнхий зөвлөл ч ялгаагүй, хэдэн хүн томилно, дагнан өөрсдийнхөө хүрээллийн улсуудыг л томилоод бусдыг нь түлхэж гаргачихаад тэгээд шударга явж байгаа, шударга шүүж байгаа гээд ингээд байгаа шүү дээ. Иймэрхүү байдалтай, цус ойртсон юм л  ерөөсөө сиймхий оруулахгүй, тэгээд явсаар байгаад ялзраад юу болох юм байгаа юм мэдэхгүй.</w:t>
      </w:r>
    </w:p>
    <w:p>
      <w:pPr>
        <w:pStyle w:val="Normal"/>
        <w:jc w:val="both"/>
        <w:rPr>
          <w:rFonts w:cs="Arial"/>
        </w:rPr>
      </w:pPr>
      <w:r>
        <w:rPr>
          <w:rFonts w:cs="Arial"/>
        </w:rPr>
      </w:r>
    </w:p>
    <w:p>
      <w:pPr>
        <w:pStyle w:val="Normal"/>
        <w:jc w:val="both"/>
        <w:rPr>
          <w:rFonts w:cs="Arial"/>
        </w:rPr>
      </w:pPr>
      <w:r>
        <w:rPr>
          <w:rFonts w:cs="Arial"/>
        </w:rPr>
        <w:tab/>
        <w:t>Шалгалтын хороо нь ч гэсэн тодорхой хэдэн хүнээс бүрдэх юм шиг байна лээ. Энэ байдлаасаа гаргах байдлаар хийж болдоггүй юм болов уу. Тэгээд энэ нэг шалгалтыг улс орон даяар 3 хоногийн дотор авна гэхээр аймаг, орон нутагт байж байгаа улсууд бол Улаанбаатарт ирж өгөх юмуу, бүсчилж авах юмуу, үгүй бол аймаг, аймагт конкурсын улсууд очдог шиг улсууд очих юмуу? Энэ бас нэг сайн мэдэгдэхгүй. Ийм нэлээн хүндрэлтэй, бэрхшээлтэй улсууд орчихсон байгаа юм.</w:t>
      </w:r>
    </w:p>
    <w:p>
      <w:pPr>
        <w:pStyle w:val="Normal"/>
        <w:jc w:val="both"/>
        <w:rPr>
          <w:rFonts w:cs="Arial"/>
        </w:rPr>
      </w:pPr>
      <w:r>
        <w:rPr>
          <w:rFonts w:cs="Arial"/>
        </w:rPr>
      </w:r>
    </w:p>
    <w:p>
      <w:pPr>
        <w:pStyle w:val="Normal"/>
        <w:jc w:val="both"/>
        <w:rPr>
          <w:rFonts w:cs="Arial"/>
        </w:rPr>
      </w:pPr>
      <w:r>
        <w:rPr>
          <w:rFonts w:cs="Arial"/>
        </w:rPr>
        <w:tab/>
        <w:t>Гадаадын хүнд өгнө, харьяалалгүй хүнд өгнө гэсэн байна, энэ олон улсын жишиг л юм байгаа байх л даа. Өөрсдийнхөө хуульчдыг багтаахгүй байж энэ хэдэд нэмж өгөөд яах ч юм билээ, тэгээд нөгөө гадаад хэл мэддэг юм болохоор түрүүлээд түрүүлээд орчихдог байх даа бодвол. Хэлээр нь бас шалгавал.</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Далайхүү гишүүний шүүмжлэлтэй асуудалд хариулъя. Бид эрх зүйн чиглэлээр суралцаж байгаа их дээд сургуулиуд хоёр шалгалттай байна. Эхний шалгалт нь их дээд сургууль төгсөх үед бакалаврын зэрэг олгох шалгалтыг улсын хэмжээгээр нэг журмаар авъя. Ийм байдлаар хуулийн сургуулиудад жигд нэгдсэн шаардлага тавья. Нэг гараараа элсүүлж мөнгийг нь авчихаад нөгөө гараараа шалгалтыг нь авч төгсгөсөн болж харагддаг ийм явдлаас гаръя гэдэг ийм байр сууринаас Засгийн газар санал оруулсан. Засгийн газар дээр асуудал яригдаж байгаад нэгдүгээр шалгалт гэдэг юмыг нь сургуулиуд нь өөрөө авч байг гэдэг байдлаар хандаад ингээд бид нарын оруулсан төслийн хоёрдугаар шалгалт гэдэг юмтай Их Хуралд орж ирж байгаа юм. Энэ асуудлыг Байнгын хороон дээр ярих байх.</w:t>
      </w:r>
    </w:p>
    <w:p>
      <w:pPr>
        <w:pStyle w:val="Normal"/>
        <w:jc w:val="both"/>
        <w:rPr>
          <w:rFonts w:cs="Arial"/>
        </w:rPr>
      </w:pPr>
      <w:r>
        <w:rPr>
          <w:rFonts w:cs="Arial"/>
        </w:rPr>
      </w:r>
    </w:p>
    <w:p>
      <w:pPr>
        <w:pStyle w:val="Normal"/>
        <w:jc w:val="both"/>
        <w:rPr>
          <w:rFonts w:cs="Arial"/>
        </w:rPr>
      </w:pPr>
      <w:r>
        <w:rPr>
          <w:rFonts w:cs="Arial"/>
        </w:rPr>
        <w:tab/>
        <w:t xml:space="preserve">Өөрөөр хэлбэл эрх зүйч гэдэг диплом авсан хүн хоёрдугаар шалгаруулалтанд ороод тэнцвэл хуульч гэдэг гэрчилгээ аваад тэгээд энэ хуулийн төсөлд заасан 6,7 чиглэлээр үйл ажиллагаа явуулах эрхийг нь нээх ийм асуудал цаана нь байгаа. Энэ бол ярьж байгаад шийдчих асуудал. Ийм байдлаар асуудлыг шийдэж чадвал цаашаа Далайхүү гишүүний ярьж байгаа шүүмжлэлээс гараад явчих юм байгаа юм. Тэр утгаар нь хуульчдыг сонгон шалгаруулах журмын тухай хууль гэдэг нэртэй ийм төслийг оруулсан юм. Эрх зүйч хүмүүсээс хуульчаар ажиллах хүмүүсийг сонгож авах ийм хууль юм. </w:t>
      </w:r>
    </w:p>
    <w:p>
      <w:pPr>
        <w:pStyle w:val="Normal"/>
        <w:jc w:val="both"/>
        <w:rPr>
          <w:rFonts w:cs="Arial"/>
        </w:rPr>
      </w:pPr>
      <w:r>
        <w:rPr>
          <w:rFonts w:cs="Arial"/>
        </w:rPr>
      </w:r>
    </w:p>
    <w:p>
      <w:pPr>
        <w:pStyle w:val="Normal"/>
        <w:jc w:val="both"/>
        <w:rPr>
          <w:rFonts w:cs="Arial"/>
        </w:rPr>
      </w:pPr>
      <w:r>
        <w:rPr>
          <w:rFonts w:cs="Arial"/>
        </w:rPr>
        <w:tab/>
        <w:t>Нотариатын тухайд Далайхүү гишүүний ярьж байгаа асуудал бол нотариатад хандах өнөөгийн хандлага л даа, би энийг шүүмжлэл гэж ойлгохгүй байна. Хэрэг дээрээ одоо энэ иргэний эрх зүйн гэрээ хэлцэл, гэрээний үндсэн дээр явчихсан зах зээлийн эдийн засгийн харилцааны үндсэн баримт бичгүүдийг хуулийн дагуу хянаж, зөв буруугий нь шүүж, тунгааж, зөв бол гэрээнд нь гарын үсэг зурж буруу бол зурахгүй байдлаар, хожим нь гарч болох эрх зүйн зөрчлөөс сэргийлэх үндсэн арга нь нотариатын энэ хэлцлийг батлах асуудал байгаа. Энэ утгаараа нотариатч их өндөр шаардлага тавигдах ёстой. Нотариат буруу юм хийгээд өгөх юм бол эрх зүйн харилцаа тэр чигтээ цаашаа буруу явна, тэр нь очоод шүүх дээр гацаанд орно.</w:t>
      </w:r>
    </w:p>
    <w:p>
      <w:pPr>
        <w:pStyle w:val="Normal"/>
        <w:jc w:val="both"/>
        <w:rPr>
          <w:rFonts w:cs="Arial"/>
        </w:rPr>
      </w:pPr>
      <w:r>
        <w:rPr>
          <w:rFonts w:cs="Arial"/>
        </w:rPr>
      </w:r>
    </w:p>
    <w:p>
      <w:pPr>
        <w:pStyle w:val="Normal"/>
        <w:jc w:val="both"/>
        <w:rPr>
          <w:rFonts w:cs="Arial"/>
        </w:rPr>
      </w:pPr>
      <w:r>
        <w:rPr>
          <w:rFonts w:cs="Arial"/>
        </w:rPr>
        <w:tab/>
        <w:t xml:space="preserve">Энэ утгаараа бид нотариатын одоогийн мөрдөж байгаа хуулийг шинэчлэх тийм төсөл боловсруулж байгаа. Өнгөрсөн жил Италид байдаг латин Америкийн нотариатын холбооны ерөнхийлөгч гэдэг хүн миний урилгаар ирээд явсан. Тэр хүнтэй бидний ярьсан юм бол Монгол дахь нотариатын харилцаа, нотариатчид тавих шаардлагыг олон улсын жишигт хүргэе гэдэг асуудлыг бид ярьсан. Төслүүдийн эхний хувилбарууд гарч байгаа, бид цаашид үүнийгээ боловсронгуй болгоно, хуулийг нь ч боловсронгуй болгоно, нотариатчид тавих шаардлагыг нь ч сайжруулна гэж үзэж байгаа. Энэнгүйгээр хуулийн цаашдын харилцаа цаашаа явахгүй. Энэ утгаар нь нотариатчидыг оруулсан юм. </w:t>
      </w:r>
    </w:p>
    <w:p>
      <w:pPr>
        <w:pStyle w:val="Normal"/>
        <w:jc w:val="both"/>
        <w:rPr>
          <w:rFonts w:cs="Arial"/>
        </w:rPr>
      </w:pPr>
      <w:r>
        <w:rPr>
          <w:rFonts w:cs="Arial"/>
        </w:rPr>
      </w:r>
    </w:p>
    <w:p>
      <w:pPr>
        <w:pStyle w:val="Normal"/>
        <w:jc w:val="both"/>
        <w:rPr>
          <w:rFonts w:cs="Arial"/>
        </w:rPr>
      </w:pPr>
      <w:r>
        <w:rPr>
          <w:rFonts w:cs="Arial"/>
        </w:rPr>
        <w:tab/>
        <w:t>Дээр нь хэрэг бүртгэгч, мөрдөн байцаагч нарт ийм шаардлага тавих шаардлага байна уу гэдэг асуудал яригдсан юм. Над дээр орж ирсэн төсөлд бол энэ байгаагүй. Бодож бодож байгаад хэрэг бүртгэгч, мөрдөн байцаагчид зайлшгүй ийм шаардлага тавих ёстой. Давхар шүүлтүүрийн систем байхгүй, тэгэхгүй бол тохиолдлын хүмүүс орж ирээд энэ гол хүнд ажлыг нь будилуулаад байна гэдэг байр суурины үүднээс эд нарыг хүртэл нэмж оруулсан юм.</w:t>
      </w:r>
    </w:p>
    <w:p>
      <w:pPr>
        <w:pStyle w:val="Normal"/>
        <w:jc w:val="both"/>
        <w:rPr>
          <w:rFonts w:cs="Arial"/>
        </w:rPr>
      </w:pPr>
      <w:r>
        <w:rPr>
          <w:rFonts w:cs="Arial"/>
        </w:rPr>
      </w:r>
    </w:p>
    <w:p>
      <w:pPr>
        <w:pStyle w:val="Normal"/>
        <w:jc w:val="both"/>
        <w:rPr>
          <w:rFonts w:cs="Arial"/>
        </w:rPr>
      </w:pPr>
      <w:r>
        <w:rPr>
          <w:rFonts w:cs="Arial"/>
        </w:rPr>
        <w:tab/>
        <w:t>Шалгалтын даалгаврын тухайд ерөөсөө бид ийм л юм бодсон юм. Хувийн хувьсгалын хуулийн сургуулиуд байж байг. Тэгэхдээ тэд нарт сургалтын нэг стандарт байх ёстой, нэлээн өндөр стандарт байх ёстой. Шалгалтаа өгөөд бакалаврын диплом авах, бас энэ хуульчийн диплом авах нэгдсэн өндөр шаардлага шалгуур байх ёстой. Энийг давсан тохиолдолд эрх зүйч эхлээд болно, тэрний дараа хуульч болно гэдэг ийм л юмыг бид бодсон юм. Тэгэхгүй өнөөдрийн системээр энэ дуртай болгон нь хуулийн сургууль байгуулж, дуртай болгон нь өөрийнхөө мөнгийг нь аваад элсүүлсэн хүмүүсээ төгсгөдөг системээр явах юм бол эрүүгийн хууль тогтоомж, иргэний хууль тогтоомж гэж чухам юу байдгийг мэддэггүй хүмүүсийг төгсгөдөг энэ системийг бид халж чадахгүй. Энэ нь эргээд нийгэмд юугаар буугаад байна вэ гэхээр ямар ч мэдлэггүй мөртлөө нэг муу диплом кармалсан хүн хувийн хувьсгалын бүх байгууллагуудын ажлыг эрх зүйн хувьд нь унагаад болж өгөхгүй байна. Энэ утгаар нь шалгалын комисс, зөвлөл гэдэг юм байлгая, тэр зөвлөл нь комиссоо байгуулаг, комисс нь сургуулиуд дээр очоод шалгалт аваг, энэ нь орон тооны бус зөвлөл байна, орон тооны бус комисс байна, ухаандаа Отгонтэнгэр дээр ч юмуу, Шихихутагт багшилдаг хүн тэр сургууль дээр шалгалт авахад оролцохгүй гэдэг зарчмыг бид цаашаа барих гээд байгаа юм. Өөр сургуулиуд дээр сэлээд өөрчлөгдөөд шалгалтаа аваг. Ийм байдлаар асуудал нэг тийшээ болж нэг жаахан юм сурах эрмэлзэл бий болж, бас хүнийг юм сургах хариуцлага бий болж энүүгээр дамжиж гайгүй хуульчид бэлтгэгдэж, энүүгээр дамжиж хэт нь дипломтой хүн ажлаа хийж чаддаг системийг бий болгоно гэж бид зориод байгаа юм.</w:t>
      </w:r>
    </w:p>
    <w:p>
      <w:pPr>
        <w:pStyle w:val="Normal"/>
        <w:jc w:val="both"/>
        <w:rPr>
          <w:rFonts w:cs="Arial"/>
        </w:rPr>
      </w:pPr>
      <w:r>
        <w:rPr>
          <w:rFonts w:cs="Arial"/>
        </w:rPr>
      </w:r>
    </w:p>
    <w:p>
      <w:pPr>
        <w:pStyle w:val="Normal"/>
        <w:jc w:val="both"/>
        <w:rPr>
          <w:rFonts w:cs="Arial"/>
        </w:rPr>
      </w:pPr>
      <w:r>
        <w:rPr>
          <w:rFonts w:cs="Arial"/>
        </w:rPr>
        <w:tab/>
        <w:t>Тэр зөвлөл, зөвлөлийг нь байгуулах, шалгалтын комисс гэдгийн цаад агуулга нь ийм юм байгаа юм. Тэр 7 байгууллагын төлөөлөл орсон зөвлөлийн талаар шүүмжлэлтэй асуудал гараад явчихлаа, би сая энд үндсэндээ хариулчихлаа. 1 зөвлөл байж байг орон тооны бус байдлаар, хүн нь өөрчлөгдвөл өөрчлөгдсөн хүн нь ирээд л явчихна шүү дээ, тэрнээс ухаандаа Нямдорж Хууль зүйн яаманд газрын дарга байж байгаад насаараа энэ зөвлөлийн гишүүн байна гэсэн юм байхгүй. Манай эрх зүйн бодлогын газрын дарга жишээ нь байж байгаад энэ хүнийг комиссын бүрэлдэхүүнд оруулчихлаа гэхэд Баярсайхан өөрчлөгдөх юм бол Баярсайханы оронд ирсэн хүн энэ комисст ороод явчихдаг ч юмуу энэ байдлаар орон тооны бус хөдөлгөөнтэй байх юм. Түүнээс мөнхийн тийм өөрчлөгдөхгүй комисс гэж байхгүй.</w:t>
      </w:r>
    </w:p>
    <w:p>
      <w:pPr>
        <w:pStyle w:val="Normal"/>
        <w:jc w:val="both"/>
        <w:rPr>
          <w:rFonts w:cs="Arial"/>
        </w:rPr>
      </w:pPr>
      <w:r>
        <w:rPr>
          <w:rFonts w:cs="Arial"/>
        </w:rPr>
      </w:r>
    </w:p>
    <w:p>
      <w:pPr>
        <w:pStyle w:val="Normal"/>
        <w:jc w:val="both"/>
        <w:rPr>
          <w:rFonts w:cs="Arial"/>
        </w:rPr>
      </w:pPr>
      <w:r>
        <w:rPr>
          <w:rFonts w:cs="Arial"/>
        </w:rPr>
        <w:tab/>
        <w:t>Гаднын хүмүүсийн тухайд энийг хориглох арга байхгүй. Энэ эрх зүйн үйлчилгээг олон улсын түвшинд хүргэх, хүссэн ч, хүсээгүй ч гаднын хүмүүс оролцсон хуулийн фермүүд монголд байгуулагдаад эхэлчихлээ шүү дээ. Энийг хориглох арга байхгүй учраас байж болно гэдэг энэ зарчмыг нь хийж байгаа юм. Ийм л байна. Гишүүдэд  танилцуулгын эхэнд хийх юм бол бид нэг юмыг энэ хуулинд суулгаж өгч чадаагүй. Уг нь болдогсон бол их дээд сургууль төгсөөд бакалаврын диплом авсан хүмүүсийг төрөөс зардал гаргаж нэг жил орчмын хугацаагаар ажиллуулаад тэгээд тэр хүмүүсээ болно гэж үзэх юм бол шалгалтанд оруулах зөвшөөрлийг нь өгөөд, тэгээд шалгалтыг нь авч чадах юм бол жинхэнэ сонголт хийх тийм нөхцөл бүрдэнэ. Ийм нөхцөл бүрдүүлэх гэхээр мөнгө байхгүй болчихоод байна. Одоо энэ Германы систем бол тийм систем.</w:t>
      </w:r>
    </w:p>
    <w:p>
      <w:pPr>
        <w:pStyle w:val="Normal"/>
        <w:jc w:val="both"/>
        <w:rPr>
          <w:rFonts w:cs="Arial"/>
        </w:rPr>
      </w:pPr>
      <w:r>
        <w:rPr>
          <w:rFonts w:cs="Arial"/>
        </w:rPr>
      </w:r>
    </w:p>
    <w:p>
      <w:pPr>
        <w:pStyle w:val="Normal"/>
        <w:jc w:val="both"/>
        <w:rPr>
          <w:rFonts w:cs="Arial"/>
        </w:rPr>
      </w:pPr>
      <w:r>
        <w:rPr>
          <w:rFonts w:cs="Arial"/>
        </w:rPr>
        <w:tab/>
        <w:t>Бүр зардлыг нь гаргаад хүмүүсээ хувийн хувьсгалын янз бүрийн байгууллагуудад ажиллуулаад тэгээд тэр хүмүүсийнхээ талаар энэ хүн цаашаа болох юм байна гэсэн тодорхойлолт өгсөн нөхцөлд шалгалтанд оруулаад тэгээд тэнцэх юм бол тэр хуульчийнх нь дипломыг өгөөд явуулдаг. Ерөнхий өнөөдрийн бий болсон нөхцөл байдал бол хуулийн байгууллагад тохиолдлын хүн танил талын журмаар дэндүү их шургаж ордог явдал бол өнөөдрийн энэ ерөнхий уур амьсгалыг нөхцлийг бүрдүүлсэн. Энэнээс гарахын тулд л бид ийм юм хийгээд байгаа юм. Эмч нарт бас ийм шаардлага тавигдана. Та нар энэ хуулийн хэрэг байгаа юмуу, үгүй юмуу гэдэг асуудал яригдаад байгаа юм. Гишүүдийн дунд ч тэр, олон нийтийн дунд ч тэр. Хуульчийн хувьд төрийн хууль бариад хүнийг цаазаар авах хүртэл эрх олгоод ийм айхтар юманд тавьж байгаа учраас ерөөсөө л илд л бариулж байгаа байхгүй юу.</w:t>
      </w:r>
    </w:p>
    <w:p>
      <w:pPr>
        <w:pStyle w:val="Normal"/>
        <w:jc w:val="both"/>
        <w:rPr>
          <w:rFonts w:cs="Arial"/>
        </w:rPr>
      </w:pPr>
      <w:r>
        <w:rPr>
          <w:rFonts w:cs="Arial"/>
        </w:rPr>
      </w:r>
    </w:p>
    <w:p>
      <w:pPr>
        <w:pStyle w:val="Normal"/>
        <w:jc w:val="both"/>
        <w:rPr>
          <w:rFonts w:cs="Arial"/>
        </w:rPr>
      </w:pPr>
      <w:r>
        <w:rPr>
          <w:rFonts w:cs="Arial"/>
        </w:rPr>
        <w:tab/>
        <w:t>Энэ илд барьдаг хүмүүс нь хариуцлагатай байг гэдэг үүднээс энэ сонгон шалгаруулалтын хуулийг оруулаад байгаа юм. Америкийн систем нь ВАР-ын систем, германы систем нь сонгон шалгаруулалтын систем байдаг. Манай өөрийн хууль тогтоомж германы системээр явсан учраас герман системийг нь бид ерөнхийд нь иш үндэс болгосон юм гэдгийг би бас давхар хэлчихье.</w:t>
      </w:r>
    </w:p>
    <w:p>
      <w:pPr>
        <w:pStyle w:val="Normal"/>
        <w:jc w:val="both"/>
        <w:rPr>
          <w:rFonts w:cs="Arial"/>
        </w:rPr>
      </w:pPr>
      <w:r>
        <w:rPr>
          <w:rFonts w:cs="Arial"/>
        </w:rPr>
      </w:r>
    </w:p>
    <w:p>
      <w:pPr>
        <w:pStyle w:val="Normal"/>
        <w:jc w:val="both"/>
        <w:rPr>
          <w:rFonts w:cs="Arial"/>
        </w:rPr>
      </w:pPr>
      <w:r>
        <w:rPr>
          <w:rFonts w:cs="Arial"/>
        </w:rPr>
        <w:tab/>
        <w:t>Хөдөө орон нутгаас ирж шалгалт өгдөгийн тухайд ийм юм байгаа юм. Сонгон шалгаруулалтыг нь зарлачих юм бол ирж шалгалт өгч байна. Та бүхэн ноднин жил бид нарт өмгөөллийн тухай хууль, нотариатын тухай хуулийн шинэчилсэн найруулгыг баталж манай яамны дэргэд мэргэжлийн хороог байгуулж, мэргэжлийн хороонд шалгалт авдаг ийм эрхтэй байхаар хийсэн. Энэний дагуу нотариатын сонгон шалгаруулалтыг бид нар өнгөрсөн оны 10 сард зохион байгуулсан. 206 хүн оруулаад 40-өөд хүн тэнцсэн. Өмгөөллийн сонгон шалгаруулалтыг тэрний дараа 11 сард зохион байгуулсан. 500-гаад хүн шалгалтанд ороод тэрнээс одоогийн байдлаар 128-ыг би нэг өгсөн, өчигдөр би 200 орчимд нь тэнцсэн хүмүүст нь зөвшөөрөл өгөх тушаалд гарын үсэг зурсан.</w:t>
      </w:r>
    </w:p>
    <w:p>
      <w:pPr>
        <w:pStyle w:val="Normal"/>
        <w:jc w:val="both"/>
        <w:rPr>
          <w:rFonts w:cs="Arial"/>
        </w:rPr>
      </w:pPr>
      <w:r>
        <w:rPr>
          <w:rFonts w:cs="Arial"/>
        </w:rPr>
      </w:r>
    </w:p>
    <w:p>
      <w:pPr>
        <w:pStyle w:val="Normal"/>
        <w:jc w:val="both"/>
        <w:rPr>
          <w:rFonts w:cs="Arial"/>
        </w:rPr>
      </w:pPr>
      <w:r>
        <w:rPr>
          <w:rFonts w:cs="Arial"/>
        </w:rPr>
        <w:tab/>
        <w:t>Өөрөөр хэлбэл хуульчийн мэргэжлээр ажиллая гэдэг сонирхол бий болчихож. Өрсөлдөөн айхтар бий болсон байна. Боловсон хүчин бол эрх зүйч, бакалаврын дипломтой боловсон хүчин бол ханасан байна. Өнөөдрийн байдлаар хууль хяналтын байгууллагад миний хуулинд оруулж ирээд байгаа 6,7 чиглэлээр Монгол улсын багтаах багтаамж 2500 орчим орон тоо байна, жилд одоо бол хуулийн сургуулиудад 8000 хүн суралцаж байна. 8000 хүн суралцаад жилд төгсөх нь 1200-1300 хүн болж. Ийм ерөнхий тоо нь байгаа учраас энэ тоон дотроо сонгон шалгаруулалт хийх бололцоо бүрджээ гэдгийг хэлэх хэрэгтэй. Өөрөөр хэлбэл өөрсдөө зардлаараа ирээд шалгалт өгчихдөг ийм нөхцөл бүрджээ гэдгийг хэлэх хэрэгтэй.</w:t>
      </w:r>
    </w:p>
    <w:p>
      <w:pPr>
        <w:pStyle w:val="Normal"/>
        <w:jc w:val="both"/>
        <w:rPr>
          <w:rFonts w:cs="Arial"/>
        </w:rPr>
      </w:pPr>
      <w:r>
        <w:rPr>
          <w:rFonts w:cs="Arial"/>
        </w:rPr>
      </w:r>
    </w:p>
    <w:p>
      <w:pPr>
        <w:pStyle w:val="Normal"/>
        <w:jc w:val="both"/>
        <w:rPr>
          <w:rFonts w:cs="Arial"/>
        </w:rPr>
      </w:pPr>
      <w:r>
        <w:rPr>
          <w:rFonts w:cs="Arial"/>
        </w:rPr>
        <w:tab/>
        <w:t>Өөр би та бүхэнд танилцуулах нэг зүйл бол энэ тохиолдлоор орж ирсэн боловсон хүчнийг шахаж гаргах ажлууд хийгдсэн. 2001 онд ерөнхий прокурор, ерөнхий шүүгч нартай ярьж байгаад 2500 хуульчийн хүрээнд бид аттестатчилал явуулсан, нэлээдийг шахаж гаргасан, шүүхийн ерөнхий зөвлөлийн чиглэлээр зөрчил гаргасан хүмүүсийг мэргэжлийн хорооны чиглэлээр ч оруулж байгаа, сахилгын хорооны чиглэлээр ч оруулж байгаа, шийдвэр гүйцэтгэлийн чиглэлээр ч ийм ажлууд хийгдэж байгаа, цаашдаа энэ ажилдаа тэнцэхгүй байгаа хүмүүсийг шахах асуудал нэлээн олон жил үргэлжлэх байх. Үргэлжлүүлнэ ч гэж бодож байгаа. Тохиолдлын хүмүүс ороод ирчихсэн учраас нэг талын уутны нь амыг барьж явахад нөгөө талаар нь сугарч гарчихаад туйлын  төвөгтэй байна.</w:t>
      </w:r>
    </w:p>
    <w:p>
      <w:pPr>
        <w:pStyle w:val="Normal"/>
        <w:jc w:val="both"/>
        <w:rPr>
          <w:rFonts w:cs="Arial"/>
        </w:rPr>
      </w:pPr>
      <w:r>
        <w:rPr>
          <w:rFonts w:cs="Arial"/>
        </w:rPr>
      </w:r>
    </w:p>
    <w:p>
      <w:pPr>
        <w:pStyle w:val="Normal"/>
        <w:jc w:val="both"/>
        <w:rPr>
          <w:rFonts w:cs="Arial"/>
        </w:rPr>
      </w:pPr>
      <w:r>
        <w:rPr>
          <w:rFonts w:cs="Arial"/>
        </w:rPr>
        <w:tab/>
        <w:t>Дорнод аймгийн хууль хяналтын байгууллагыг нэг үе бараг удирдлагагүй болгож хаясан. Ингэж дарсаар байтал өнгөрсөн жил, мөн энэ жил байна уу даа Сэлэнгэ аймагт өмгөөлөгч нь давж заалдах шатны хоёр шүүгчийг архидуулж байгаад баригдаад сая арга хэмжээ авагдаад явж байна. Гэх мэтээр тохиолдлын шургалсан хүмүүс их байна, эднийг бид цэвэрлэнэ, ер нь цэвэрлэхээс өөр арга алга.</w:t>
      </w:r>
    </w:p>
    <w:p>
      <w:pPr>
        <w:pStyle w:val="Normal"/>
        <w:jc w:val="both"/>
        <w:rPr>
          <w:rFonts w:cs="Arial"/>
        </w:rPr>
      </w:pPr>
      <w:r>
        <w:rPr>
          <w:rFonts w:eastAsia="Arial Mon" w:cs="Arial Mon"/>
        </w:rPr>
        <w:t xml:space="preserve"> </w:t>
      </w:r>
    </w:p>
    <w:p>
      <w:pPr>
        <w:pStyle w:val="Normal"/>
        <w:jc w:val="both"/>
        <w:rPr/>
      </w:pPr>
      <w:r>
        <w:rPr>
          <w:rFonts w:eastAsia="Arial Mon" w:cs="Arial Mon"/>
        </w:rPr>
        <w:t xml:space="preserve"> </w:t>
      </w:r>
      <w:r>
        <w:rPr>
          <w:rFonts w:cs="Arial"/>
        </w:rPr>
        <w:tab/>
      </w:r>
      <w:r>
        <w:rPr>
          <w:rFonts w:cs="Arial"/>
          <w:b/>
          <w:bCs/>
        </w:rPr>
        <w:t>Б.Баатарзориг</w:t>
      </w:r>
      <w:r>
        <w:rPr>
          <w:rFonts w:cs="Arial"/>
        </w:rPr>
        <w:t>: -Зөв байхаа гэдгээр ерөнхий томъёоллоор эхлээд 3 юм асууя гэж бодож байна. Америкийн ВАР-ын тогтолцоо, германы сонгон шалгаруулалтын 1, 2-р шатны шалгалтын систем бусад орнуудын зүйлийг судлаад дундын концепц барьсан юмуу гэж харагдаж байна л даа. Тэгэхээр нэгдүгээрт энэ германд ч, америкт байдаг л даа, кейсийн шалгалт гэж. Онол, хууль хэрэглэх чадварын шалгалт гээд. Тэгэхээр энэ эрх олгох, нөөц бүрдүүлэхдээ ямар хэлбэрээр шалгалтаа авагдах вэ гэдгийг нэгдүгээрт тодруулмаар байна гэж бодож байна.</w:t>
      </w:r>
    </w:p>
    <w:p>
      <w:pPr>
        <w:pStyle w:val="Normal"/>
        <w:jc w:val="both"/>
        <w:rPr>
          <w:rFonts w:cs="Arial"/>
        </w:rPr>
      </w:pPr>
      <w:r>
        <w:rPr>
          <w:rFonts w:cs="Arial"/>
        </w:rPr>
      </w:r>
    </w:p>
    <w:p>
      <w:pPr>
        <w:pStyle w:val="Normal"/>
        <w:jc w:val="both"/>
        <w:rPr>
          <w:rFonts w:cs="Arial"/>
        </w:rPr>
      </w:pPr>
      <w:r>
        <w:rPr>
          <w:rFonts w:cs="Arial"/>
        </w:rPr>
        <w:tab/>
        <w:t>Хоёрдугаарт, эрх олголоо, хуульчийн нөөц, сонголтын бүрдүүлэлт хийлээ, тэгэхээр нэгэнтээ эрх олгож байгаа юм чинь эрхийг нь цуцлах механизм байна уу гэдэг дээр асуумаар байна. Нэг сайхан шалгалтанд орчихдог, явцын дунд сэтгэцийн өвчтэй болчихдог, тэгээд та нарын эрхийн гэрчилгээ бариад гүйгээд байдаг, ийм нөхрийг яаж эрхийг нь цуцалж болох вэ гэдэг дээр асуумаар байна.</w:t>
      </w:r>
    </w:p>
    <w:p>
      <w:pPr>
        <w:pStyle w:val="Normal"/>
        <w:jc w:val="both"/>
        <w:rPr>
          <w:rFonts w:cs="Arial"/>
        </w:rPr>
      </w:pPr>
      <w:r>
        <w:rPr>
          <w:rFonts w:cs="Arial"/>
        </w:rPr>
      </w:r>
    </w:p>
    <w:p>
      <w:pPr>
        <w:pStyle w:val="Normal"/>
        <w:jc w:val="both"/>
        <w:rPr>
          <w:rFonts w:cs="Arial"/>
        </w:rPr>
      </w:pPr>
      <w:r>
        <w:rPr>
          <w:rFonts w:cs="Arial"/>
        </w:rPr>
        <w:tab/>
        <w:t>Гуравдугаарт, та хэд маань хуульчид яг ажлын байр бий болсон хуульчдад тавих стандартыг чангатгаж байгаа юм байна. Тэгвэл өнөөдөр бэлтгээд байгаа сулавтар бэлтгээд байгаа багш нарт тавьдаг шаардлагыг яаж өндөржүүлэх вэ? Хуульчийн боловсрол олгодог, хуулийн чиглэлийн мэргэжил эзэмшүүлэх чиглэлээр сургалт явуулж байгаа, тэгснээ шаардлага хангахгүй байгаа ийм багш нар дээр ямар босго тавьж яавал дээр вэ? мэргэжилтний эх нь багшаасаа шалтгаалж болох юм, энэ дээр бас нэг зүйл байна.</w:t>
      </w:r>
    </w:p>
    <w:p>
      <w:pPr>
        <w:pStyle w:val="Normal"/>
        <w:jc w:val="both"/>
        <w:rPr>
          <w:rFonts w:cs="Arial"/>
        </w:rPr>
      </w:pPr>
      <w:r>
        <w:rPr>
          <w:rFonts w:cs="Arial"/>
        </w:rPr>
      </w:r>
    </w:p>
    <w:p>
      <w:pPr>
        <w:pStyle w:val="Normal"/>
        <w:jc w:val="both"/>
        <w:rPr>
          <w:rFonts w:cs="Arial"/>
        </w:rPr>
      </w:pPr>
      <w:r>
        <w:rPr>
          <w:rFonts w:cs="Arial"/>
        </w:rPr>
        <w:tab/>
        <w:t>Дараагийн асуудал, Японд байдаг л даа, хяналтын хороондоо орох хүмүүс нь олон хүнтэй орон учраас аль болохоор хүлээн зөвшөөрөгдсөн эрдэмтэн жаахан тогтвортой ажиллуулах чиглэл байдаг. Манайхны хувьд цөөхөн хүн амтай орон учраас энэний нууцлалын механизм, дараа нь хариуцлагын тогтолцооны механизм яаж явах вэ? Аль болохоор хамаатан садан олонтой, цөөхөн хүн амтай, ийм учраас тестийн болон бусад даалгаврын нууцлал, тэрний хамгаалалтын асуудал энэ зэрэг дээр тодруулга хийж болох уу?</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bCs/>
        </w:rPr>
        <w:t>Ц.Нямдорж</w:t>
      </w:r>
      <w:r>
        <w:rPr>
          <w:rFonts w:cs="Arial"/>
        </w:rPr>
        <w:t>:</w:t>
        <w:tab/>
        <w:t>-Дундын хувилбар гэдэг нь бид нар хоёр асуудлынхаа нэгийг зардалгүй гэдгээр чадаагүй, нэг нь Засгийн газар дээр очоод жаахан зөрчилд ороод 1-р шалгалт нь байхгүй болчихоод ороод ирж байгаа. Бид 1-р шалгалтын асуудлыг байнгын хороон дээр ярья гэсэн сонирхолтой байгаа. Ийм л шалтгаантай юм. Тэрнээс биш ер нь Германы систем нь манайд илүү тохирох юм байна лээ. ВАР-ын систем нь Америкийн хуульч бэлтгэдэг систем нь өөрөө маш их сонин систем шүү дээ. Өөр их дээд сургууль төгссөн хүмүүс коллеж ч юмуу, зөвхөн тэр тохиолдолд л цаашаа хуулийн мэргэжлээр сурах эрхтэй болдог. Бүр тэр онцгойлж үздэг юм байна лээ. Ямар учиртай юм. Тэр Америкийн өөрийн систем нь шүүгчийн нэр хүнд гэдэг юм бол айхтар юм байдаг юм байна лээ.</w:t>
      </w:r>
    </w:p>
    <w:p>
      <w:pPr>
        <w:pStyle w:val="Normal"/>
        <w:jc w:val="both"/>
        <w:rPr>
          <w:rFonts w:cs="Arial"/>
        </w:rPr>
      </w:pPr>
      <w:r>
        <w:rPr>
          <w:rFonts w:cs="Arial"/>
        </w:rPr>
      </w:r>
    </w:p>
    <w:p>
      <w:pPr>
        <w:pStyle w:val="Normal"/>
        <w:jc w:val="both"/>
        <w:rPr>
          <w:rFonts w:cs="Arial"/>
        </w:rPr>
      </w:pPr>
      <w:r>
        <w:rPr>
          <w:rFonts w:cs="Arial"/>
        </w:rPr>
        <w:tab/>
        <w:t>Жишээ нь, би ноднин жил явж байгаад холбооны анхны шатны шүүхийн шүүгчийн юманд орж үзсэн. Нэг байшингийн бүхэл бүтэн давхар тэр шүүгчийн нэртэй. Тэр бүхэл бүтэн давхар байшин зөвхөн тэр шүүгчид үйлчилдэг. Нэг давхар нь. Шүүх хурлын заалтай, оффистой, тэрэнд нь түмэн туслах, зөвхөн тэр шүүгч нь дээшээ гардаг шат гэх мэтээр. Ингэж өгч байж, тэгээд цалин хангамж нь жишээ нь губернаторынх сарынх 90000 доллар байхад, холбооны шүүхийн шүүгчийнх 130000 доллар байл уу, мужийнх нь ерөнхий шүүгчийнх ч байлуу, ингэж тавьж байж тэр систем нь өөрөө явдаг юм байна лээ.</w:t>
      </w:r>
    </w:p>
    <w:p>
      <w:pPr>
        <w:pStyle w:val="Normal"/>
        <w:jc w:val="both"/>
        <w:rPr>
          <w:rFonts w:cs="Arial"/>
        </w:rPr>
      </w:pPr>
      <w:r>
        <w:rPr>
          <w:rFonts w:cs="Arial"/>
        </w:rPr>
      </w:r>
    </w:p>
    <w:p>
      <w:pPr>
        <w:pStyle w:val="Normal"/>
        <w:jc w:val="both"/>
        <w:rPr>
          <w:rFonts w:cs="Arial"/>
        </w:rPr>
      </w:pPr>
      <w:r>
        <w:rPr>
          <w:rFonts w:cs="Arial"/>
        </w:rPr>
        <w:tab/>
        <w:t xml:space="preserve">Тэгэхээр америк систем бол бид нарт аль ч утгаараа ахадсан систем. Тийм утгаар нь бид нар угаасаа хууль тогтоомж нь германы системээр явчихсан юм. Энэ сонголтын тогтолцоо нь ч гэсэн энэ системээр байж байг гэсэн ийм хувилбарыг сонгож авсан юм. Дутуу хийсэн шалтгаанаа би түрүүнд хэлсэн. </w:t>
      </w:r>
    </w:p>
    <w:p>
      <w:pPr>
        <w:pStyle w:val="Normal"/>
        <w:jc w:val="both"/>
        <w:rPr>
          <w:rFonts w:cs="Arial"/>
        </w:rPr>
      </w:pPr>
      <w:r>
        <w:rPr>
          <w:rFonts w:cs="Arial"/>
        </w:rPr>
      </w:r>
    </w:p>
    <w:p>
      <w:pPr>
        <w:pStyle w:val="Normal"/>
        <w:ind w:firstLine="720"/>
        <w:jc w:val="both"/>
        <w:rPr>
          <w:rFonts w:cs="Arial"/>
        </w:rPr>
      </w:pPr>
      <w:r>
        <w:rPr>
          <w:rFonts w:cs="Arial"/>
        </w:rPr>
        <w:t>Багш нарын тухайд энэ маш төвөгтэй асуудал. Бид хуульчийн давтан сургалтын төвийн асуудлуудыг нь энэ жилээс эхэлж эхлэнэ шүү дээ. Тэгээд энэ хэрэгжиж байгаа төслүүдийн хүрээнд багшлах боловсон хүчний чадавхийг сайжруулах асуудлыг л яриад байгаа юм. Уг нь болдогсон бол энэ гадаадад их дээд сургуулиудад сурч байгаа хуулийн чиглэлээр, эд нарыг авчирч сургалтын бүрэлдэхүүнд оруулмаар байгаа юм. Би ноднин жил гадаадын оюутны арга хэмжээний үеэр хуулийн мэргэжлээр суралцаж байгаа 25 хүүхдийг яаман дээрээ хүлээж аваад 1, 1 эмхэтгэл өгөөд явуулсан. Тэд нар ярьж байгаа юм нь манай сургалт болж өгөхгүй байна. Гадаад орнуудын сургалтынх нь систем нь өөр юм. Тэд нарын ерөнхий арга нь хуурай онол яриад байдаг биш, дандаа тийм логик сэтгэлгээтэй бодлогууд өгч тэд нарыг шийдвэрлүүлэх замаар сургалтаа зохион байгуулах юмаа гэсэн ийм юм яриад байгаа юм. Манайхан чинь ерөөсөө нэг багш бүх мэргэжлээр бүгдийг нь мэддэг болчихсон ийм системтэй орон шүү дээ.Тэгээд л хуурай онол яриад байдаг. Энийг өөрчлөх ёстой гэдэг дээр бид цаашаа төслүүдийн чиглэлээр ажиллана, энэ давтан сургалтын чиглэлээр ажиллана гэж бодож байгаа.</w:t>
      </w:r>
    </w:p>
    <w:p>
      <w:pPr>
        <w:pStyle w:val="Normal"/>
        <w:ind w:firstLine="720"/>
        <w:jc w:val="both"/>
        <w:rPr>
          <w:rFonts w:cs="Arial"/>
        </w:rPr>
      </w:pPr>
      <w:r>
        <w:rPr>
          <w:rFonts w:cs="Arial"/>
        </w:rPr>
      </w:r>
    </w:p>
    <w:p>
      <w:pPr>
        <w:pStyle w:val="Normal"/>
        <w:jc w:val="both"/>
        <w:rPr>
          <w:rFonts w:cs="Arial"/>
        </w:rPr>
      </w:pPr>
      <w:r>
        <w:rPr>
          <w:rFonts w:cs="Arial"/>
        </w:rPr>
        <w:tab/>
        <w:t>Ер нь энэ багш нарын, тэгээд хуулийн сургуулиудын чадварыг сайжруулах талаар бид нар ганц хоёр юм хийсэн юм. Хуулийн сургуулиудын сургалтын стандартыг 2001 онд байна уу даа, бид батлаад тэрнийг бүх сургуулиудад мөрдүүлж байгаа. Хувийн, хувьсгалын их дээд сургуулийн хуулийн ангиас эхлүүлээд. Хоёрдугаарт, намайг ажил авах үед хуулийн чиглэлээр дээд сургууль, боловсрол олгодог 40 сургууль байсан, салбарыг нь оруулаад. Тэгээд шалгаад үзсэн чинь зарим нь 2 орон тооны багштай, 100 хуучин сурах бичигтэй, 200 оюутантай ийм сургуулиуд байсан. 30-ыг хаасан. Дахин нэгэнд нь ч зөвшөөрөл өгөөгүй. Одоо зөвшөөрөл өг гээд гүйгээд байгаа. Би л лав бараг өгөхгүй байх гэж бодож байгаа. Ганц нэг өгөх шаардлага гарвал гардаг л юм байгаа биз.</w:t>
      </w:r>
    </w:p>
    <w:p>
      <w:pPr>
        <w:pStyle w:val="Normal"/>
        <w:jc w:val="both"/>
        <w:rPr>
          <w:rFonts w:cs="Arial"/>
        </w:rPr>
      </w:pPr>
      <w:r>
        <w:rPr>
          <w:rFonts w:cs="Arial"/>
        </w:rPr>
      </w:r>
    </w:p>
    <w:p>
      <w:pPr>
        <w:pStyle w:val="Normal"/>
        <w:jc w:val="both"/>
        <w:rPr>
          <w:rFonts w:cs="Arial"/>
        </w:rPr>
      </w:pPr>
      <w:r>
        <w:rPr>
          <w:rFonts w:cs="Arial"/>
        </w:rPr>
        <w:tab/>
        <w:t>Өөрөөр хэлбэл багшлах боловсон хүчинд тавьж байгаа шаардлага нь тэр. Хүмүүс над дургүй л байгаа, дургүй гээд яахав энэ чинь бас нэг цаад тал нь төгсч байгаа хүмүүсийн эрх ашиг, сургуулиудын сургалтын чадавхийн асуудал гээд иймэрхүү юм байна шүү дээ. Ерөөсөө хуулийн мэргэжлийг хөнгөн хэлбэр, мөнгө олдог арга болгоод хаячихсан. Тэгээд нэг багш гудамжны энэ талд нь очиж нэг сургуульд хичээл заачихаад, дараачийнх нь цаг дээр зам хөндлөн гараад хичээл заачихдаг. Ингээд мөнгө аваад давхиад байдаг, хүүхдийн сургалтын чадвар энэ тэр гэж юм байхгүй. Гэх мэтээр бид асуудалд хандаж байгаа юм.</w:t>
      </w:r>
    </w:p>
    <w:p>
      <w:pPr>
        <w:pStyle w:val="Normal"/>
        <w:jc w:val="both"/>
        <w:rPr>
          <w:rFonts w:cs="Arial"/>
        </w:rPr>
      </w:pPr>
      <w:r>
        <w:rPr>
          <w:rFonts w:cs="Arial"/>
        </w:rPr>
      </w:r>
    </w:p>
    <w:p>
      <w:pPr>
        <w:pStyle w:val="Normal"/>
        <w:jc w:val="both"/>
        <w:rPr>
          <w:rFonts w:cs="Arial"/>
        </w:rPr>
      </w:pPr>
      <w:r>
        <w:rPr>
          <w:rFonts w:cs="Arial"/>
        </w:rPr>
        <w:tab/>
        <w:t>Хяналтын хорооны хувьд би түрүүнд цухас дурьдаад өнгөрсөн. Ядаж монгол шиг бүгдээрээ бие биенээ таньдаг оронд өөрийнхөө сургууль дээр шалгалт авдаггүй байх механизмыг бий болгоод өгчих юм бол бас нэлээн асуудлыг нааштайгаар, танил талын горьтогоос гарч болно гэж бодож байгаа. Сайн зохион байгуулаад нууцлалаа сайн хадгалж чадах юм бол болмоор юм байна лээ. Хөрөнгийн үнэлгээний эрх олгох эрх хуулиар над ноднин жил Тусгай зөвшөөрлийн хуулиар олгогдоод хөрөнгийн үнэлгээчдийн шалгалтыг нэг удаа явуулж үзсэн, нууцлалыг нь маш сайн хийгээд. Тэгэхэд 170 хүн орсноос 52 хүн тэнцсэн. Ноднин жил нотариатчийн сонгон шалгаруулалтын тест бэлтгэх асуудлын нууцлалыг маш сайн хийгээд ингээд шалгалтанд оруулсан чинь 170 хүн ороод 30 хэдэн хүн тэнцсэн. Өөрөөр хэлбэл нууцлалыг нь сайн хадгалж чадах юм бол танил талын нөлөөллөөс ангид байж чадах юм байна лээ.</w:t>
      </w:r>
    </w:p>
    <w:p>
      <w:pPr>
        <w:pStyle w:val="Normal"/>
        <w:jc w:val="both"/>
        <w:rPr>
          <w:rFonts w:cs="Arial"/>
        </w:rPr>
      </w:pPr>
      <w:r>
        <w:rPr>
          <w:rFonts w:cs="Arial"/>
        </w:rPr>
      </w:r>
    </w:p>
    <w:p>
      <w:pPr>
        <w:pStyle w:val="Normal"/>
        <w:jc w:val="both"/>
        <w:rPr>
          <w:rFonts w:cs="Arial"/>
        </w:rPr>
      </w:pPr>
      <w:r>
        <w:rPr>
          <w:rFonts w:cs="Arial"/>
        </w:rPr>
        <w:tab/>
        <w:t>Нууцлалыг хэтэрхий хатуу болгочихлоо, дахин харгислалаа гэсэн юм яригддаг л юм. Тэгэхдээ өөрсдөө чадахгүй байгаа юм чинь яахав. Хамгийн сонирхолтой нь нотариатчийн сонгон шалгаруулалтанд орсон их дээд сургуулийн багш нар бүгдээрээ унасан. Өөрөөр хэлбэл манай багш нар чинь жишээ нь төр эрх зүй гэдэг ч юмуу, иргэний эрх зүй гэхээрээ нэг жижигхэн юм хөөгөөд явчихдаг юм байна л даа. Тэгээд ерөнхий шаардлага тавьсан тест боловсруулаад тэрний шалгалтанд оруулахаар бүгдээрээ байхгүй. Тэгэхэд чинь харин тэр их дээд сургууль төгссөн хүүхдүүд тэр тест бөглөдөг юман дээр багш нараасаа хамаагүй илүү өгөөд тэнцээд явчихаж байгаа юм чинь.</w:t>
      </w:r>
    </w:p>
    <w:p>
      <w:pPr>
        <w:pStyle w:val="Normal"/>
        <w:jc w:val="both"/>
        <w:rPr>
          <w:rFonts w:cs="Arial"/>
        </w:rPr>
      </w:pPr>
      <w:r>
        <w:rPr>
          <w:rFonts w:cs="Arial"/>
        </w:rPr>
      </w:r>
    </w:p>
    <w:p>
      <w:pPr>
        <w:pStyle w:val="Normal"/>
        <w:jc w:val="both"/>
        <w:rPr>
          <w:rFonts w:cs="Arial"/>
        </w:rPr>
      </w:pPr>
      <w:r>
        <w:rPr>
          <w:rFonts w:cs="Arial"/>
        </w:rPr>
        <w:tab/>
        <w:t>Тэгэхээр Монголд ямар ч байсан ёс зүйгээ бариад хариуцлагатай хандаж чадах юм бол шалгаруулалтыг боломжийн хэмжээнд явуулж болох нөхцөл байна гэдгийг л би түрүүчийн жишээнүүдээр хэлэх гэж байгаа юм, хүн муулах гэсэндээ биш.</w:t>
      </w:r>
    </w:p>
    <w:p>
      <w:pPr>
        <w:pStyle w:val="Normal"/>
        <w:jc w:val="both"/>
        <w:rPr>
          <w:rFonts w:cs="Arial"/>
        </w:rPr>
      </w:pPr>
      <w:r>
        <w:rPr>
          <w:rFonts w:cs="Arial"/>
        </w:rPr>
      </w:r>
    </w:p>
    <w:p>
      <w:pPr>
        <w:pStyle w:val="Normal"/>
        <w:jc w:val="both"/>
        <w:rPr/>
      </w:pPr>
      <w:r>
        <w:rPr>
          <w:rFonts w:cs="Arial"/>
        </w:rPr>
        <w:tab/>
      </w:r>
      <w:r>
        <w:rPr>
          <w:rFonts w:cs="Arial"/>
          <w:b/>
          <w:bCs/>
        </w:rPr>
        <w:t>Б.Баатарзориг</w:t>
      </w:r>
      <w:r>
        <w:rPr>
          <w:rFonts w:cs="Arial"/>
        </w:rPr>
        <w:t>:</w:t>
        <w:tab/>
        <w:t>-Нөөц бүрдүүлэх эрх олгохдоо болно гэж байгаа шүү дээ, эрхээ цуцлахтай холбоотой харилц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Эрх авчихсан хүмүүсийн тухайд эд нар чинь хэрэг бүртгэгч, мөрдөн байцаагч, шүүгч өмгөөлөгч, прокурор, нотариатч гэсэн ийм 6 чиглэлээр ажиллана, шийдвэр гүйцэтгэгч гэсэн 7 чиглэлээр. Тэд нар гэрчилгээ аваад энэ байгууллагуудад үйл ажиллагаа явуулж байгаад зөрчил гаргах юм бол тэр салбаруудын хуулийн шүүлтийн системээр явчихна. Шүүгч хэрвээ ёс бус юм хийх юм бол шүүгчээс халагдчихна. Тэгээд ухаандаа гэрчилгээнийх нь асуудал хөндөгдөөд явчихна гэсэн үг гэх мэтээр явчихна, өмгөөлөл ялгаа байхгүй. Жишээ нь сая бид нар өмгөөллийн хууль тогтоомж зөрчсөн 25 өмгөөлөгчийн өмгөөлөх үйл ажиллагаа эрхлэх тусгай зөвшөөрлийг хүчингүй болгоод хаячихсан. Нотариатчийн ийм хэмжээний асуудал бас яригдаж, зарим нь шийдэгдэж байгаа. Гэх мэтээр саяны хэлсэн шүүлтүүрийнхээ системээр явчихна.Энэ хуульчийн гэрчилгээ авсан хүн шүүгч болохын тулд шүүгчийн сонгон шалгаруулалтаар дахин орно, тэгээд тэнцэх юм бол шүүгчээр ажиллана.</w:t>
      </w:r>
    </w:p>
    <w:p>
      <w:pPr>
        <w:pStyle w:val="Normal"/>
        <w:jc w:val="both"/>
        <w:rPr>
          <w:rFonts w:cs="Arial"/>
        </w:rPr>
      </w:pPr>
      <w:r>
        <w:rPr>
          <w:rFonts w:cs="Arial"/>
        </w:rPr>
      </w:r>
    </w:p>
    <w:p>
      <w:pPr>
        <w:pStyle w:val="Normal"/>
        <w:ind w:firstLine="720"/>
        <w:jc w:val="both"/>
        <w:rPr/>
      </w:pPr>
      <w:r>
        <w:rPr>
          <w:rFonts w:cs="Arial"/>
          <w:b/>
          <w:bCs/>
        </w:rPr>
        <w:t>Г.Нямдаваа</w:t>
      </w:r>
      <w:r>
        <w:rPr>
          <w:rFonts w:cs="Arial"/>
        </w:rPr>
        <w:t>: -Нэгдүгээрт, хуульчдыг сонгон шалгаруулах тухай гэсэн энэ хуульчидтай холбоотой зөвхөн нэг асуудлыг нь л зохицуулах ийм асуудлаар хууль гаргах шаардлага байгаа юмуу? Өнөөдөр их дээд сургуульд элсэгчдийн тухай асуудал бол журмаар зохицуулагдаад л явж байгаа, тэгээд сая яригдаж байна, эмч нарын тухай асуудал дахиад магадгүй, манай салбар онцгой гээд нэг олон хуулийн үндэслэл гараад ирэх ийм нөхцөл ч байдаг юмуу, эсвэл энэ чиглэлээр хууль гаргах гэж байгаа бол ерөөсөө тэр Солонгос, Хятадад байгаа шиг хуульчдын тухай хуульчдын эрх зүйн асуудлын тухай ч гэдэг юмуу ийм цогц байдлаар асуудлыг нь зохицуулахуйц хууль болгоод, тэр давтан сургалт, элсэлт, аттестатчилал гээд бусад олон асуудлуудыг нь нэг мөр шийдсэн ийм цогц байдлаар боловсруулаад хууль болгоод ингэж гаргаж болохгүй юмуу гэсэн нэг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рх зүйч, хуульч гэдэг хоёр өөр нэрг томъёо ялгаатай болж бий болж эхлэх нь ээ, үүнээс хойш. Энэнийхээ мөн чанарын ялгааг хэлээч. Бид нар ойлгохдоо ерөөсөө хуучин бакалаврын түвшинд төгссөн хүмүүсийг хуульч болоод төгслөө гэж ингэж ойлгож диплом олгогддог байсан. Дараа нь эрх зүйч болчихсон, эрх зүйч гэдэг маань хуульчийг орлож байгаа нэр томъёо гэж ойлгож байсан. Гэтэл одоо өөр болж эхэллээ. Энэнийхээ үнэхээр хэл зүйн утгаас нь ч гэсэн таарч нийцэж байгаа юмуу, үгүй юмуу?</w:t>
      </w:r>
    </w:p>
    <w:p>
      <w:pPr>
        <w:pStyle w:val="Normal"/>
        <w:ind w:firstLine="720"/>
        <w:jc w:val="both"/>
        <w:rPr>
          <w:rFonts w:cs="Arial"/>
        </w:rPr>
      </w:pPr>
      <w:r>
        <w:rPr>
          <w:rFonts w:cs="Arial"/>
        </w:rPr>
      </w:r>
    </w:p>
    <w:p>
      <w:pPr>
        <w:pStyle w:val="Normal"/>
        <w:ind w:firstLine="720"/>
        <w:jc w:val="both"/>
        <w:rPr>
          <w:rFonts w:cs="Arial"/>
        </w:rPr>
      </w:pPr>
      <w:r>
        <w:rPr>
          <w:rFonts w:cs="Arial"/>
        </w:rPr>
        <w:t>Ажиллаж байгаа хүмүүсийн хувьд шахалт явагдаж байгаа гэж байна, сайд өөрөө хүлээн зөвшөөрч байгаа, ер нь танил талын шугамаар шургалсан барьсан, хариуцлагагүй хүмүүс нэлээд байдаг тухай асуудал. Тэгэхээр нэгэнт ийм нөхцөл байгаа юм бол энэ зөвхөн төгссөн хүмүүсийг гэхгүйгээр ерөөсөө ажиллаж байгаа хүмүүсээ бас энэ сонгон шалгаруулалтанд оруулбал болохгүй юмуу? Ингэх юм бол харин ч өнөөгийн хэрэгцээ хангасан ийм нэг асуудал зохицуулагдах боломж гарч ирэх юм биш үү?</w:t>
      </w:r>
    </w:p>
    <w:p>
      <w:pPr>
        <w:pStyle w:val="Normal"/>
        <w:ind w:firstLine="720"/>
        <w:jc w:val="both"/>
        <w:rPr>
          <w:rFonts w:cs="Arial"/>
        </w:rPr>
      </w:pPr>
      <w:r>
        <w:rPr>
          <w:rFonts w:cs="Arial"/>
        </w:rPr>
      </w:r>
    </w:p>
    <w:p>
      <w:pPr>
        <w:pStyle w:val="Normal"/>
        <w:ind w:firstLine="720"/>
        <w:jc w:val="both"/>
        <w:rPr>
          <w:rFonts w:cs="Arial"/>
        </w:rPr>
      </w:pPr>
      <w:r>
        <w:rPr>
          <w:rFonts w:cs="Arial"/>
        </w:rPr>
        <w:t>Сонгон шалгаруулалтан дээр нэг удаа шалгалт өгөөд тэгээд тэнцчихсэн тохиолдолд дахин өгөгдөхгүй юм гэсэн ийм байдлаар ойлгогдлоо. Тэгэхээр дараа нь ажиллаж байх явцдаа дахин аттестатчилал бий болох юм шиг бас нэмэгдэл ойлголт гарч ирж байна. Ингээд энэ чинь давхардсан, давтан ийм олон асуудлууд гарч ирэх юм биш үү? Эсвэл энийг нэг мөр болгоод, энэ сонгон шалгаруулалтыг тодорхой хугацаанд аттестатчилалын дундын хэлбэр болгоод нэлээн хатуухан шиг явагддаг байдлаар ингээд явагдаж, цааш нь болохгүй юу? Сонгон шалгаруулалтанд ороход магистр, докторын зэрэг хамгаалчихсан хүмүүс маань орох юм шиг ойлгогдож байгаа. Тэгэхээр энэ чиглэлээр судалгаа, шинжилгээний ажлаа хийгээд нэлээн үр дүн гаргачихсан хүмүүс дахин шалгаруулалтанд орж байж, дахин хуульч гэсэн нэр томъёо авах нь ээ гэсэн ийм нэр томъёо ойлгогдож байна.</w:t>
      </w:r>
    </w:p>
    <w:p>
      <w:pPr>
        <w:pStyle w:val="Normal"/>
        <w:ind w:firstLine="720"/>
        <w:jc w:val="both"/>
        <w:rPr>
          <w:rFonts w:cs="Arial"/>
        </w:rPr>
      </w:pPr>
      <w:r>
        <w:rPr>
          <w:rFonts w:cs="Arial"/>
        </w:rPr>
      </w:r>
    </w:p>
    <w:p>
      <w:pPr>
        <w:pStyle w:val="Normal"/>
        <w:ind w:firstLine="720"/>
        <w:jc w:val="both"/>
        <w:rPr>
          <w:rFonts w:cs="Arial"/>
        </w:rPr>
      </w:pPr>
      <w:r>
        <w:rPr>
          <w:rFonts w:cs="Arial"/>
        </w:rPr>
        <w:t>Түрүүнд хуульчдыг бэлтгэж байгаа багш нарын хувьд үнэхээр онцгой. Ийм учраас нэгэнт хуульч гэдэг хүнийг шалгаруулах асуудал яригдаж байгаа юм чинь энэнээс илүү онцгой ач холбогдол өгч, тэр хуульчийг бэлтгэж байгаа, эрх зүйчдийг бэлтгэж байгаа сургуулийн багш нарын сонгон шалгаруулах асуудал дээр асуудал энэ дээр нэмэлт байдлаар орж ирж болохгүй юу? Өөрөөр хэлбэл тэр багш нарын сонгон шалгаруулалтын асуудал бол магадгүй хуульчдыг сонгон шалгаруулахаас илүү ач холбогдолтой байж магадгүй гэсэн ийм утгаар асууж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Одоо ажиллаж байгаа хүмүүсийг аттестатчилалд оруулж шигш гэх юм бол Их Хурлаас тийм шийдвэр гарчих юм бол би нэг их юм хэлэхгүй. Бид ийм санал оруулж ирсэн юм. Би шулуухан ярья, энийг нуугаад, хүний нэр төр хамгаалаад яахав. Дийлэнх нь тэнцэхгүй дээ. Яагаад вэ гэхээр бид нар энэ замбараагүй явж ирсний хор уршиг нь нэг талаас. Нөгөө талаас нэгэнт ажилд ороод олон жил ажиллачихсан хүмүүс өдөр тутмынхаа ажилд зууралдсаар байгаад өөрийгөө боловсруулах тал дээрээ нэлээн хоцрогдчихсон. Тэгээд аттестатчилалаас шалтгаалаад ажиллах хүчингүй болчих аюул цаана нь байгаа учраас арга ядаж л ийм юм оруулж ирж байгаа юм. Огт болж өгөхгүй бол тус тусынх нь хуулиар шүүгчийг шүүгчийнх нь хуулиар, прокурорыг прокурорынх нь хуулиар, цагдааг цагдаагийнх нь хуулиар л учрыг нь олъё гэж бодож байгаа шүү дээ. Шалгалтанд дийлэнх нь тэнцэхгүй.</w:t>
      </w:r>
    </w:p>
    <w:p>
      <w:pPr>
        <w:pStyle w:val="Normal"/>
        <w:ind w:firstLine="720"/>
        <w:jc w:val="both"/>
        <w:rPr>
          <w:rFonts w:cs="Arial"/>
        </w:rPr>
      </w:pPr>
      <w:r>
        <w:rPr>
          <w:rFonts w:cs="Arial"/>
        </w:rPr>
      </w:r>
    </w:p>
    <w:p>
      <w:pPr>
        <w:pStyle w:val="Normal"/>
        <w:ind w:firstLine="720"/>
        <w:jc w:val="both"/>
        <w:rPr/>
      </w:pPr>
      <w:r>
        <w:rPr>
          <w:rFonts w:cs="Arial"/>
        </w:rPr>
        <w:t xml:space="preserve">Эд нар байтугай Их сургуулийн багш нар нотариатын шалгалтанд тэнцэхгүй байна гэдгийг л бодчих доо та бүхэн. Нэг талаас эмгэнэлтэй мөртлөө, нөгөө талаас өрөвдөлтэй л байгаа байхгүй юу. Бид ийм боловсон хүчинтэй болчихож. Гэтэл ажил ундраад байдаг дийлдэж өгдөггүй. </w:t>
      </w:r>
    </w:p>
    <w:p>
      <w:pPr>
        <w:pStyle w:val="Normal"/>
        <w:ind w:firstLine="720"/>
        <w:jc w:val="both"/>
        <w:rPr>
          <w:rFonts w:cs="Arial"/>
        </w:rPr>
      </w:pPr>
      <w:r>
        <w:rPr>
          <w:rFonts w:cs="Arial"/>
        </w:rPr>
      </w:r>
    </w:p>
    <w:p>
      <w:pPr>
        <w:pStyle w:val="Normal"/>
        <w:ind w:firstLine="720"/>
        <w:jc w:val="both"/>
        <w:rPr>
          <w:rFonts w:cs="Arial"/>
        </w:rPr>
      </w:pPr>
      <w:r>
        <w:rPr>
          <w:rFonts w:cs="Arial"/>
        </w:rPr>
        <w:t>Магистр докторын тухайд одоо асуудал яригдаад байгаа юм, энийг бас энэ хэлэлцүүлгийн явцад авч үзэх байхаа. Тэгэхдээ би одоо энэ багш нарыг бүгдийг нь доошоо хийж байгаа юм биш, цол бол тухайн хамгаалсан чиглэлээрээ л цол шүү дээ. Тэр хамгаалсан сэдвээс гадна монголын ерөнхий хуулийн амьдрал гэдгийг өөрөө өдөр болгон буцалж байдаг шал өөр ертөнц шүү дээ. Тэгэхээр бас энэ цолтой бол мундаг гэдэг юмыг бас л эргүүлж бодох л асуудал. Энэ их сайн бодох асуудал. Багшлах боловсон хүчний асуудлыг сонгон шалгаруулалтаар оруулъя гэх юм бол би хувьдаа татгалзахгүй. Ер нь манай багш нарт но их бий. Хүний хүүхэд сургаж, улс оронд, эх оронд шаардлагатай хүн бэлтгэж өгөхөө бодохоос өмнө яаж ийж байгаад хэдэн бор цаас олохын тулд толгойгоо тавихаас буцахгүй болчихсон хүмүүс бий.Энэ ийм асуудал дээр бас шаардлага тавьж хандах ёстой гэдгийг бодох юм бол надада өөр эсэргүүцээд байх юм бай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Солонгос, Хятадын хувилбар нийт хуульчид аттестатчилалын асуудал гэдэг юм ярилаа. Бид өнөөдөр ийм түвшинд л хууль гаргаж чадна гэдэг байдлаараа л бид асуудал оруулсан. Засгийн газар дээр хасагдсан нэг асуудлыг би та бүхэнд хэлсэн. Тэрнийг оруулаад явчих юм бол дээшээ нэг шат ахина. Хүссэн хүсээгүй ч хүний хүүхдийг сургачихаад овоо юм бэлтгэж өгөхийн тулд шахалтанд ороод ажлаа хийж эхэлж л таарна. Бакалаврын зэрэг нь шалгалтыг өөр бүрэлдэхүүн авдаг болох л юм бол. Одоогийн өөрсдөө заачихаад өөрсдөө шалгалт авдаг систем хэрэг дээрээ хэн ч шалгалтанд унахгүй систем шүү дээ. Дэндүү шударга биш. </w:t>
      </w:r>
    </w:p>
    <w:p>
      <w:pPr>
        <w:pStyle w:val="Normal"/>
        <w:ind w:firstLine="720"/>
        <w:jc w:val="both"/>
        <w:rPr>
          <w:rFonts w:cs="Arial"/>
        </w:rPr>
      </w:pPr>
      <w:r>
        <w:rPr>
          <w:rFonts w:cs="Arial"/>
        </w:rPr>
      </w:r>
    </w:p>
    <w:p>
      <w:pPr>
        <w:pStyle w:val="Normal"/>
        <w:ind w:firstLine="720"/>
        <w:jc w:val="both"/>
        <w:rPr>
          <w:rFonts w:cs="Arial"/>
        </w:rPr>
      </w:pPr>
      <w:r>
        <w:rPr>
          <w:rFonts w:cs="Arial"/>
        </w:rPr>
        <w:t>Яагаад хуульчдыг онцгойлон үзээд байна вэ гэхээр энэ хуулийн хэрэгжилтийг л нэг хүнд л атгуулаад л байгаа байхгүй юу. Хэнд атгуулах вэ гэдгээ эх орон мэдэг гэж бид ярих гээд байгаа юм. Дорж, Даш биш эх орон нь мэдэг. Тийм учраас энийг гишүүд ойлгох байх, намайг уучлах байхаа гэж бодож байна. Эмчээс ялгаатай байх ёстой, багшаас ялгаатай байх ёстой, өндөр шаардлага тавигдах ёстой, олон давхар шүүлтүүрийн систем байх ёстой, ингэж байж давсанд нь энэ хуулийн хэрэгжилтийг атгуулъя гэдэг л юм ярих гээд байгаагийн учир нь энэ. Би бусад мэргэжлийг буруу зөрүү, хуульчаас өөр муу гэж хэлэх гэдэг утгаараа биш юм болж өгөхгүй байна, энийг нэг төрийн бодлогын хэмжээнд цэгцлээд авъя. Ингэхгүй юм бол ерөөсөө цаашаа явахгүй юм байна гэдэг л хатуу ч гэсэн үнэн учрыг та бүхэнд ойлгуулах гээд оролдоод байгаа нь энэ. Их хэцүү.</w:t>
      </w:r>
    </w:p>
    <w:p>
      <w:pPr>
        <w:pStyle w:val="Normal"/>
        <w:ind w:firstLine="720"/>
        <w:jc w:val="both"/>
        <w:rPr>
          <w:rFonts w:cs="Arial"/>
        </w:rPr>
      </w:pPr>
      <w:r>
        <w:rPr>
          <w:rFonts w:cs="Arial"/>
        </w:rPr>
      </w:r>
    </w:p>
    <w:p>
      <w:pPr>
        <w:pStyle w:val="Normal"/>
        <w:ind w:firstLine="720"/>
        <w:jc w:val="both"/>
        <w:rPr>
          <w:rFonts w:cs="Arial"/>
        </w:rPr>
      </w:pPr>
      <w:r>
        <w:rPr>
          <w:rFonts w:cs="Arial"/>
        </w:rPr>
        <w:t>Ёс суртахууны асуудал хуульчийн дунд доод цэгтээ хүртэл унасан. Ер нь хүсвэл юуг ч гэсэн хамаагүй буруу тийшээ шийдчихээд, ёстой нэг юу ч болоогүй юм шиг алхдаг хуульчидтай болчихож, шударга ёс гэдэг юмны үнэр зарим тохиолдолд байхгүй болдог болсон байна. Би эртээд хорон үгээр шүүгчдийг нэг идсэн л дээ, манай шүүгчид хуулийг шударга ёсноос салгаж асуудал шийдээд болж өгөхгүй юмаа гэж. Ийм учраас энэ асуудлыг бодлогын хэмжээнд төр нэг авч цэгцлэх ёстой байхаа гэж бодож байна. Магадгүй тодорхой хугацаанд яг шулуухан хэлэх юм бол эмч нарын асуудал оруулж ирэхийг би үгүйсгэхгүй. Хүний амьтай  ноцолддог энэ асуудалд эрх биш өөр байдлаар хандах ёстой, ийм хувилбар байхыг би огт үгүйсгэхгүй. Эмч, хуульч. Бусад нь өөр өөрийнхөө шалгуураар, өөр өөрийнхөө ёс жаягаар явчихна биз. Бүр зайлшгүй төр хуулиар хэрчиж байж бодлогоо оруулж ирж байж шахах ийм шаардлага хуульчдад гарцаагүй байна.</w:t>
      </w:r>
    </w:p>
    <w:p>
      <w:pPr>
        <w:pStyle w:val="Normal"/>
        <w:ind w:firstLine="720"/>
        <w:jc w:val="both"/>
        <w:rPr>
          <w:rFonts w:cs="Arial"/>
        </w:rPr>
      </w:pPr>
      <w:r>
        <w:rPr>
          <w:rFonts w:cs="Arial"/>
        </w:rPr>
      </w:r>
    </w:p>
    <w:p>
      <w:pPr>
        <w:pStyle w:val="Normal"/>
        <w:ind w:firstLine="720"/>
        <w:jc w:val="both"/>
        <w:rPr>
          <w:rFonts w:cs="Arial"/>
        </w:rPr>
      </w:pPr>
      <w:r>
        <w:rPr>
          <w:rFonts w:cs="Arial"/>
        </w:rPr>
        <w:t>Энэ асуудлыг бид хуучин урсгалд нь орхих юм бол бид хэзээ ч энэ хуульчдын ёс суртахууны муу ёс суртахуунаас салахгүй, хэзээ ч энэ хуулийг буруу хэрэглэдэг, хайш, яйш болгодог энэ дэглэм журмаас салахгүй, бид нар хичнээн сайн юм гаргаад ч доод шатанд аваачаад нугалаад хугалаад хаях юм бол бид энд суусны хэрэг бараг байхгүй л болж байгаа байхгүй юу. Би маш тодорхой баримт хэлье. Бид нар шүүгчийн тухай хууль гаргаад сонгон шалгаруулалт Дээд шүүхийн бүрэлдэхүүнд явуул гэдэг тогтоол гаргасан Их Хурал. Тэр бол хэрэг дээрээ нээлттэй сонгон шалгаруулалт байсан. Шүүхийн ерөнхий зөвлөл тэрнийг хаалттай сонгон шалгаруулалт болгоод зөвхөн Дээд шүүхэд ажиллаж байсан хүмүүсийн дунд хийгээд ингээд яаж ч чадалгүй асуудлыг шийдсэн шүү.</w:t>
      </w:r>
    </w:p>
    <w:p>
      <w:pPr>
        <w:pStyle w:val="Normal"/>
        <w:ind w:firstLine="720"/>
        <w:jc w:val="both"/>
        <w:rPr>
          <w:rFonts w:cs="Arial"/>
        </w:rPr>
      </w:pPr>
      <w:r>
        <w:rPr>
          <w:rFonts w:cs="Arial"/>
        </w:rPr>
      </w:r>
    </w:p>
    <w:p>
      <w:pPr>
        <w:pStyle w:val="Normal"/>
        <w:ind w:firstLine="720"/>
        <w:jc w:val="both"/>
        <w:rPr>
          <w:rFonts w:cs="Arial"/>
        </w:rPr>
      </w:pPr>
      <w:r>
        <w:rPr>
          <w:rFonts w:cs="Arial"/>
        </w:rPr>
        <w:t xml:space="preserve">Их Хурал яаж ч чадахгүй л байгаа. Монгол Улсын Ерөнхийлөгч тэр хууль зөрчиж явагдсан хаалттай сонгон шалгаруулалтаар гарч ирсэн хүмүүсийг эрхийг нь өгөөд л тавьсан. Ийм л хуульчидтай бид өнөөдөр болсон. Энэ бол хатуу ч гэсэн үнэн. Би ийм юм хэлснийхээ төлөө мянган хүний дайсан болж байгаа гэдгээ мэдэж л байгаа. Яахав надаар дуусна биз гэж бодож байгаа юм. Би бол өнгөрсөн хүн гэдгээ хаа ч яваад хэлж байгаа юм.Арай хэтэрч л байгаа байхгүй юу. Дур нь хүрэхээр 12 цагт шийдвэр гүйцэтгэлийн ажиллагаа эхэлчихсэн байхад 12 цагт өргөдөл авчирч өгөөд 12 цаг 30 минутад шүүгч зогсоогоод тэр шийдвэр гүйцэтгэлийн ажиллагааг тэр шүүгч нь гаргасан захирамжаа хотын цагдаагийн ажилтанд өгөөд хотын цагдаагийн ажилтан тэрнийг аваачиж  Төмөр замын цагдаа дээр аваачиж өгөөд оройны 7 цагт тэр шийдвэр гүйцэтгэлийн ажиллагааг бүрэн нурааж чадаж л байгаа байхгүй юу. Хүсвэл. </w:t>
      </w:r>
    </w:p>
    <w:p>
      <w:pPr>
        <w:pStyle w:val="Normal"/>
        <w:ind w:firstLine="720"/>
        <w:jc w:val="both"/>
        <w:rPr>
          <w:rFonts w:cs="Arial"/>
        </w:rPr>
      </w:pPr>
      <w:r>
        <w:rPr>
          <w:rFonts w:cs="Arial"/>
        </w:rPr>
      </w:r>
    </w:p>
    <w:p>
      <w:pPr>
        <w:pStyle w:val="Normal"/>
        <w:ind w:firstLine="720"/>
        <w:jc w:val="both"/>
        <w:rPr>
          <w:rFonts w:cs="Arial"/>
        </w:rPr>
      </w:pPr>
      <w:r>
        <w:rPr>
          <w:rFonts w:cs="Arial"/>
        </w:rPr>
        <w:t>Хуулиараа болбол шүүгч даже захирамж гаргалаа гэхэд тэр захирамжийг шийдвэр гүйцэтгэлийнхэнд өгөх ёстой байхгүй юу. Тэгтэл цагдаад аваачиж өгөөд танил талын журмаар гүйлгээд ингээд тэр ажиллагааг нураагаад хаячихаж байгаа юм. Ийм хүнд байдалд орсон учраас энийг би төрийн бодлогын хэмжээнд авч үзээчээ. Давхар давхар шалгуурыг бий болгоочээ, энэ ажил чинь болохоо байлаа гэж л хэлээд байгаа юм. Одоо тэр дахин би хэлж байгаад, Сэлэнгийн нэг юм ярьж байгаад би одоо хэлчихье яршиг. Албан үүргээ гүйцэтгэж явсан цагдааг шөнө хар зам дээр дайрч алах шахсан байгаа юм. Тэгээд тэр жолоочийг тэнсэн хаячихсан байлуу даа тийм юм хийсэн. Тэр дайрагдсан цагдаа нь Монголын мэдээ сонинд ярилцлага өгөхөөр нь би тэрнийг нь уншчихаад Сэлэнгийн шүүхийн даргатай ярьсан. Та нар ядахдаа тэр хүнээ шийтгэж шоронд хийдэггүй юмаа гэхэд хохирлыг нь гаргаад өгчихөөчээ гэж би гуйсан. Хохирлыг нь гаргаад өгчих, наад хүн чинь давсаг нь цоороод хөдөлгөөнгүй болчихсон, ирээдүй нь дэндүү эгзэгтэй болчихож, ядахдаа хохирлыг нь гаргаад өгчихөөч гэж би гуйсан.</w:t>
      </w:r>
    </w:p>
    <w:p>
      <w:pPr>
        <w:pStyle w:val="Normal"/>
        <w:ind w:firstLine="720"/>
        <w:jc w:val="both"/>
        <w:rPr>
          <w:rFonts w:cs="Arial"/>
        </w:rPr>
      </w:pPr>
      <w:r>
        <w:rPr>
          <w:rFonts w:cs="Arial"/>
        </w:rPr>
      </w:r>
    </w:p>
    <w:p>
      <w:pPr>
        <w:pStyle w:val="Normal"/>
        <w:ind w:firstLine="720"/>
        <w:jc w:val="both"/>
        <w:rPr>
          <w:rFonts w:cs="Arial"/>
        </w:rPr>
      </w:pPr>
      <w:r>
        <w:rPr>
          <w:rFonts w:cs="Arial"/>
        </w:rPr>
        <w:t>Намайг гуйсны дараа өмгөөлөгч нь давж заалдах шатны шүүх хуралдаанд орох хоёр шүүгч дээр очоод архидаж байгаад тэр хохирогч нарт нь баригдсан. Арга ядаад би ерөнхий шүүгчтэй яриад, өмгөөлөхийн ерөнхийлөгчтэй яриад тус бүр дээр нь хүн явуулж шалгуулсан үнэн байсан. Ингэж л байгаа байхгүй юу. Тохиолдлын хүн орж бид нарын гаргасан хуулийг яаж алж байгаагийн амьд баримт нь энэ.</w:t>
      </w:r>
    </w:p>
    <w:p>
      <w:pPr>
        <w:pStyle w:val="Normal"/>
        <w:ind w:firstLine="720"/>
        <w:jc w:val="both"/>
        <w:rPr>
          <w:rFonts w:cs="Arial"/>
        </w:rPr>
      </w:pPr>
      <w:r>
        <w:rPr>
          <w:rFonts w:cs="Arial"/>
        </w:rPr>
      </w:r>
    </w:p>
    <w:p>
      <w:pPr>
        <w:pStyle w:val="Normal"/>
        <w:ind w:firstLine="720"/>
        <w:jc w:val="both"/>
        <w:rPr>
          <w:rFonts w:cs="Arial"/>
        </w:rPr>
      </w:pPr>
      <w:r>
        <w:rPr>
          <w:rFonts w:cs="Arial"/>
        </w:rPr>
        <w:t>10000 тарваганы арьс ерөнхий прокурор бид хоёр алдсан. Дорнодод. Бид нарт хэлэхгүйгээр наад 10000 тарваганы чинь арьс нэг л өдөр алга болно шүү, бид нарт хэлэхгүйгээр хотя бы оролцох ёсгүй л байхгүй юу хуулиараа бол. Бүр арга ядаад оролцож байгаа байхгүй юу. Наад тарваганы арьсаа бид нарт мэдэгдэлгүйгээр хаашаа ч явуулж болохгүй шүү гэж захиад, ерөнхий прокурор, прокурортойгоо яриад, би цагдаагийнхаа даргатай яриад ингээд гавлаад хаячихсан байсан тэр тарваганы арьсыг. Харин тагнуулын албаар дамжуулаад намайг гадаадад явах 7 хоногийн сиймхийг ашиглаад тэр тарваганы арьсыг хилээр гадагшаа гаргаад зарчихаад найраа хийсэн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эд Сэлэнгийн шүүх, прокурорыг дарга удирдлагагүй болгож хаясан зарлаж байгаад. Ийм ийм юм хийж байгаа манай хуулийнхан. Хатуу ч гэсэн үнэн байдал ийм байна. Би нэг дэндүү ойлгомжтой асуудал дээр хэтэрхий хуульчдыг муу хэлж байна шүү дээ. Тэгэхдээ Их Хуралд би энийг хэлэх л ёстой. Хүний 3 вагон барилгын материал авч ирээд өөрсдөө авчихаад арбитраар шийдвэр гаргуулчихаад тэр арбитрын гаргасан шийдвэрийг нь биелүүлэх гэхээр арбитрын дарга нь бичиг өгөөд энэ шийдвэрийг нь биелүүл гээд хоёр шийдвэрийн хооронд тоо зааж гүйлгэсээр байгаад одоо 5 жил болж байна.</w:t>
      </w:r>
    </w:p>
    <w:p>
      <w:pPr>
        <w:pStyle w:val="Normal"/>
        <w:ind w:firstLine="720"/>
        <w:jc w:val="both"/>
        <w:rPr>
          <w:rFonts w:cs="Arial"/>
        </w:rPr>
      </w:pPr>
      <w:r>
        <w:rPr>
          <w:rFonts w:cs="Arial"/>
        </w:rPr>
      </w:r>
    </w:p>
    <w:p>
      <w:pPr>
        <w:pStyle w:val="Normal"/>
        <w:ind w:firstLine="720"/>
        <w:jc w:val="both"/>
        <w:rPr>
          <w:rFonts w:cs="Arial"/>
        </w:rPr>
      </w:pPr>
      <w:r>
        <w:rPr>
          <w:rFonts w:cs="Arial"/>
        </w:rPr>
        <w:t>Дээд шүүхээр асуудал тавьж байгаа юм. Арбитрын чинь шийдвэр гараад эцсийнх болдог юм. Энэ танай шүүх чинь өөрийн оролцох ёсгүй юманд ороод байна. Хянаад өгөөч гэж гуйсаар байгаад нэг удаа хянуулсан чинь үнэхээр дээд шүүх оролцох ёсгүй юмандаа оржээ гээд бүрэн бүрэлдэхүүнээрээ шийдвэр гаргачихаж байгаа юм. Тийм шийдвэр гаргасны дараа дахин анхан шатны шүүх нь дээд шүүхийнхээ шийдвэрийн эсрэг шийдвэр гаргачихаж байгаа юм. Та нар ийм шийдвэр гаргасан. Энэний чинь эсрэг юм гаргачихлаа гэсэн чинь манай анхан шатны шүүх зөв шийдвэр гаргасан байна гээд надад хариу өгчихөж байгаа юм. Ёстой аймшигтай. Ийм ийм юмнууд хийгдээд байгаа учраас би энэ хуульчдын асуудалд онцгой анхаараачээ гэж хэл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Одоо энэ хууль гарчих юм бол их дээд сургуулиудад хуулийн мэргэжлээр сурч байгаа хүмүүст эрх зүйч гэдэг диплом өгнө. Бакалаврын зэрэгтэй эрх зүйч гэдэг диплом өгнө. Тэгээд эрх зүйч дипломтой хүн сонгон шалгаруулалтанд ороод тэнцэх юм бол хуульчийн гэрчилгээ гарна. Одоо энэ бий болсон будлиан энэ хуулиар дуусна.</w:t>
      </w:r>
    </w:p>
    <w:p>
      <w:pPr>
        <w:pStyle w:val="Normal"/>
        <w:ind w:firstLine="720"/>
        <w:jc w:val="both"/>
        <w:rPr>
          <w:rFonts w:cs="Arial"/>
        </w:rPr>
      </w:pPr>
      <w:r>
        <w:rPr>
          <w:rFonts w:cs="Arial"/>
        </w:rPr>
      </w:r>
    </w:p>
    <w:p>
      <w:pPr>
        <w:pStyle w:val="Normal"/>
        <w:ind w:firstLine="720"/>
        <w:jc w:val="both"/>
        <w:rPr/>
      </w:pPr>
      <w:r>
        <w:rPr>
          <w:rFonts w:cs="Arial"/>
          <w:b/>
          <w:bCs/>
        </w:rPr>
        <w:t>Н.Болормаа</w:t>
      </w:r>
      <w:r>
        <w:rPr>
          <w:rFonts w:cs="Arial"/>
        </w:rPr>
        <w:t>: -Хоёр асуулт байна. Өнөөдөр хуульч бэлтгэж байгаа 10 гаруй их дээд сургуульд 8000 гаруй оюутан суралцаад нийгмийн захиалга, хөдөлмөрийн зах зээлийн хэрэгцээнээс давж байна гэж. Тэгэхээр цаашид хуульч бэлтгэх бодлогыг барьж байгаа яамнаас энэ оюутныг хуулийн чиглэлийн их дээд сургуульд элсэн суралцуулах хуваарийн тооны асуудал дээр ямар бодлого барих вэ? Өнөөдөр ард түмэн дээд боловсрол эзэмшүүлэхийн тулд жилд дунджаар 3, 4 зуун мянган төгрөг төлөөд, 3-4 жил сураад ингээд гарсныхаа дараа энэ мэргэжлээрээ ажиллах хөдөлмөрийн зах зээл, ажлын байр нь байхгүй байх нь.</w:t>
      </w:r>
    </w:p>
    <w:p>
      <w:pPr>
        <w:pStyle w:val="Normal"/>
        <w:ind w:firstLine="720"/>
        <w:jc w:val="both"/>
        <w:rPr>
          <w:rFonts w:cs="Arial"/>
        </w:rPr>
      </w:pPr>
      <w:r>
        <w:rPr>
          <w:rFonts w:cs="Arial"/>
        </w:rPr>
      </w:r>
    </w:p>
    <w:p>
      <w:pPr>
        <w:pStyle w:val="Normal"/>
        <w:ind w:firstLine="720"/>
        <w:jc w:val="both"/>
        <w:rPr>
          <w:rFonts w:cs="Arial"/>
        </w:rPr>
      </w:pPr>
      <w:r>
        <w:rPr>
          <w:rFonts w:cs="Arial"/>
        </w:rPr>
        <w:t>Тэгвэл өнөөдөр Монголд 2500-хан хуульч л хэрэгтэй юм бол заавал 8000 гаруй оюутныг тэнд сургаж байх энэ чиглэлээр бэлтгэж байх ямар хэрэгцээ шаардлага байна вэ? Цаашид заавал эзэмших эрх зүйн суурь мэдлэгээс гадна тодорхой салбарын чиглэлээр мэргэшсэн хуульч бэлтгэх талаар Хууль зүй, дотоод хэргийн яам ямар бодлогыг Боловсрол, соёл, шинжлэх ухааны яамтай хамтарч барих вэ? Тухайлбал эдийн засгаар бусад нарийн ийм салбар чиглэлээр мэргэшсэн хуульч бэлтгэх асуудал чухал байна. Энэ тал дээрх барьж байгаа бодлогыг сонирх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дал Төрийн албаны тухай хуулинд оруулах нэмэлт, өөрчлөлттэй холбогдуулж асуух гэсэн юм. Хоёрдахь шатны сонгон шалгаруулалтанд тэнцсэн хуульчийн гэрчилгээ авсан этгээд шүүгч, прокурор, хэрэг бүртгэгч, мөрдөн байцаагч, шүүхийн шийдвэр гүйцэтгэх энэ албан тушаалд ороход төрийн албаны мэргэжлийн шалгалт авахаас чөлөөлнө гэж орж ирж байна. Өнөөдөр төрийн жинхэнэ албанд бид нар төрийн захиргаа, төрийн тусгай алба хоёрыг хамааруулж үзэж тодорхой шаардлагуудыг тавьж байгаа. Төрийн албаны хуулийг болон энэ хуулийг дагаж гарч байгаа холбогдох журмуудыг хэлэлцэхэд хуульд өөрөөр заагаагүй бол гэдэг хаалт хийж, хүүдий хийж, төрийн тусгай албан хаагчдыг төрийн албаны нийтлэг мөрдөх жишиг шаардлагаас дандаа гадна авч үлдээд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Үнэн хэрэг дээрээ төрийн тусгай албан хаагчид төрийн албаны хуулинд байгаа төрийн албан хаагчийн эдлэх ёстой нийгмийн халамж баталгааг хүртэж байгаа. Тухайлбал хүүхдийнхээ сургуулийн төлбөрийн зардлыг төрөөс даалгуулахаас өгсүүлээд ийм хөнгөлөлт, чөлөөлөлтийг болохоор эдэлдэг хэрнээ төрийн албанд тавьж байгаа нийтлэг шаардлага, сонгон шалгаруулах, мэргэжлийн шалгалт өгөх энэ шаардлагуудаас төрийн тусгай алба дандаа хуульд өөрөөр заагаагүй бол гэдэг хаалт хийж өгөөд үлдээд байна. Тэгэхээр энийг цаашдаа яаж зохицуулах юм бэ? </w:t>
      </w:r>
    </w:p>
    <w:p>
      <w:pPr>
        <w:pStyle w:val="Normal"/>
        <w:ind w:firstLine="720"/>
        <w:jc w:val="both"/>
        <w:rPr>
          <w:rFonts w:cs="Arial"/>
        </w:rPr>
      </w:pPr>
      <w:r>
        <w:rPr>
          <w:rFonts w:cs="Arial"/>
        </w:rPr>
      </w:r>
    </w:p>
    <w:p>
      <w:pPr>
        <w:pStyle w:val="Normal"/>
        <w:ind w:firstLine="720"/>
        <w:jc w:val="both"/>
        <w:rPr>
          <w:rFonts w:cs="Arial"/>
        </w:rPr>
      </w:pPr>
      <w:r>
        <w:rPr>
          <w:rFonts w:cs="Arial"/>
        </w:rPr>
        <w:t>Мэргэжлийн шалгалт өгсөн хүн заавал төрийн албанд орох ёстой. Тэгвэл хуульчийн гэрчилгээ авснаараа энэ хүн төрийн албаны мэргэжлийн шалгалт өгсөн тооцогдох нь ээ. Энэ ер нь болж байгаа юмуу? Цаашид төрийн жинхэнэ албаны нэгдмэл шаардлага төрийн тусгай албанд ямар хэлбэрээр хэрэгжих вэ гэсэн ийм асуулт.</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Яг нарийндаа надад хуулиар нэг их хуульч мэргэжлийн боловсон хүчин бэлтгэх асуудлыг хариуцуулчихсан юм байхгүй шүү дээ. Бараг би дуртайдаа л иймэрхүү юманд орооцолдоод хүн амьтны нүдэнд өргөс болоод л байгаа юм. Ерөнхий зайлшгүй шаардлага ийм байгаа учраас тэр нэг их дээд сургууль, хуулийн мэргэжлийн дээд сургууль байгуулахад нь зөвшөөрөл яамны зүгээс өгдөг юм байна лээ, дээрээс нь стандарт тогтооход оролцдог ийм л хоёр юм байгаа. Цаашдаа энэ бодлого байх ёстой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Тооны хувьд тоо тогтоох бололцоо байхгүй. Тэр бол цэвэр сурч байгаа, ямар мэргэжил олж авах сонирхолтой байгаа, тэр хүний өөрийнх нь асуудал учраас суралцах хүмүүсийн тоонд хязгаар тогтоох бололцоо байхгүй. Ер нь энэ хуулийн мэргэжилтэн шаардлага байна уу гэвэл их байна. Ялангуяа хувийн хэвшлийнхэнд. Энэ мэргэжлийн ач холбогдлыг явж байгаа нийгмийнхээ өнгө төрхийг өнөөдөр хүртэл ойлгож өгөхгүй байна шүү дээ. Одоо 2004 оны 6 сарын 1-нээс захиргааны шүүх үйл ажиллагаа явуулж эхлэнэ. Төрийн захиргааны албан хаагчийн гаргаж байгаа бүх шийдвэр хууль зөрчвөл шүүхэд очоод шүүхийн өмнө унана. Гэтэл орон тооны аливаа өөрчлөлт болохоор нөгөө хуульч хүнээ л авч хаяад байдаг. Тэгээд нэг хууль бус шийдвэр гаргаад суугаад байдаг, ийм юм руу яваад байдаг.</w:t>
      </w:r>
    </w:p>
    <w:p>
      <w:pPr>
        <w:pStyle w:val="Normal"/>
        <w:ind w:firstLine="720"/>
        <w:jc w:val="both"/>
        <w:rPr>
          <w:rFonts w:cs="Arial"/>
        </w:rPr>
      </w:pPr>
      <w:r>
        <w:rPr>
          <w:rFonts w:cs="Arial"/>
        </w:rPr>
      </w:r>
    </w:p>
    <w:p>
      <w:pPr>
        <w:pStyle w:val="Normal"/>
        <w:ind w:firstLine="720"/>
        <w:jc w:val="both"/>
        <w:rPr>
          <w:rFonts w:cs="Arial"/>
        </w:rPr>
      </w:pPr>
      <w:r>
        <w:rPr>
          <w:rFonts w:cs="Arial"/>
        </w:rPr>
        <w:t xml:space="preserve">Үндсэн хуулинд нь эрх зүйт төр байгуулна гээд заачихсан байдаг. Ний нуугүй ярих юм бол манай яамдад 2-3 хуульчтай яам бараг байхгүй шүү дээ. Ганц хуулийн зөвлөх гэдэг хүнтэй. Тэр нь хуулийн чиглэлийн ажил бараг хийж байгаагүй ийм хүмүүс байдаг. Тэгээд үзэл баримтлал хуулийн төсөл гээд нэг хачин юм оруулж ирдэг заримдаа. Тэрэнтэй ноцолдсоор байгаад дарлаа барилаа гэдэг хэрэгт ордог. Иймэрхүү л байдалтай байж байгаа. Тэгэхээр тооны хувьд хязгаар тогтоогоод байх шаардлага байхгүй, сурч байгаа хүмүүсийнх нь чадварыг сайжруулах асуудлыг сургалтынх нь чанарт тавих шалгууруудыг л өндөрсгөх хэрэгтэй. Явцын дунд тэртээ тэргүй зах зээлийнхээ өрсөлдөөн нийгмийнхээ хэрэгцээгээр зохицуулагдаад явчих болов уу энэнд нэг их тоогоор хандаад байх шаардлага байхгүй гэж бодогдож байгаа юм. Эрх зүйчийнх нь хувьд.Хуульчийн гэрчилгээтэй хуульчийн хувьд бол мэдээжийн хэрэг өндөр шалгуур тавина. </w:t>
      </w:r>
    </w:p>
    <w:p>
      <w:pPr>
        <w:pStyle w:val="Normal"/>
        <w:ind w:firstLine="720"/>
        <w:jc w:val="both"/>
        <w:rPr>
          <w:rFonts w:cs="Arial"/>
        </w:rPr>
      </w:pPr>
      <w:r>
        <w:rPr>
          <w:rFonts w:cs="Arial"/>
        </w:rPr>
      </w:r>
    </w:p>
    <w:p>
      <w:pPr>
        <w:pStyle w:val="Normal"/>
        <w:ind w:firstLine="720"/>
        <w:jc w:val="both"/>
        <w:rPr>
          <w:rFonts w:cs="Arial"/>
        </w:rPr>
      </w:pPr>
      <w:r>
        <w:rPr>
          <w:rFonts w:cs="Arial"/>
        </w:rPr>
        <w:t>Салбарын чиглэлийн хүмүүсийг мэргэшүүлэх асуудал одоо энэ шалгалтанд ороод энэ 7 чиглэлээр явчих юм бол тэгээд л мэргэшээд явчихна. Ухаандаа эрчим хүчний салбарын хуульчийн асуудал гэх юм бол энэ боловсон хүчнийг бэлтгэх асуудал нь Жигжид сайдын асуудал, хуучин улс ардын аж ахуйн хууль зүйн алба гээд юм байгуулаад 70-аад оны үед тэрнийгээ сүүлд нь татан буулгаад ингээд будилуулаад хаячихсан юм. Бүр Намын Төв Хорооны тогтоол гараад бүх яамд өөрийнхөө чиглэлээр хууль зүйн албатай байна гэж зааж өгөөд, бодлогоор энэ хууль зүйн албадуудыг бий болгоод ингээд нэлээн ажил нь зүгширч явсан чинь татаад буулгачихсан юм байна лээ. Цаашдаа энэ салбарын эрх зүйн чиглэлийн мэргэжилтэн бэлтгэх асуудал зайлш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Жишээ нь ургамал, хорио цээр, хүнс, хөдөө аж ахуйн чиглэлийн эрх зүйн зохицуулалтын асуудал ч гэдэг юмуу, байгаль орчин хамгаалах эрх зүйн чиглэлийн асуудал гэж юм ярьж л эрх зүйт төрийн нөхцөлд л амьдрая гэж байгаа бол энэ мэргэжилтэн бэлтгэж авах шаардлага эд нарт бий. Харамсалтай нь ач холбогдол өгөхгүй л байгаа. </w:t>
      </w:r>
    </w:p>
    <w:p>
      <w:pPr>
        <w:pStyle w:val="Normal"/>
        <w:ind w:firstLine="720"/>
        <w:jc w:val="both"/>
        <w:rPr>
          <w:rFonts w:cs="Arial"/>
        </w:rPr>
      </w:pPr>
      <w:r>
        <w:rPr>
          <w:rFonts w:cs="Arial"/>
        </w:rPr>
      </w:r>
    </w:p>
    <w:p>
      <w:pPr>
        <w:pStyle w:val="Normal"/>
        <w:ind w:firstLine="720"/>
        <w:jc w:val="both"/>
        <w:rPr>
          <w:rFonts w:cs="Arial"/>
        </w:rPr>
      </w:pPr>
      <w:r>
        <w:rPr>
          <w:rFonts w:cs="Arial"/>
        </w:rPr>
        <w:t>Төрийн албанаас сугалж аваад байгаагийн учрыг би түрүүнд хэлсэн. Цэрэгт ажилладаг салааны захирагч төрийн хууль бариад хүнд цаазаар ял өгдөг, цаазаар авах ял оногдуулдаг албан хаагч хоёрыг нэг шалгуураар бэлтгэж, цаашдаа нэг шалгуураар тэнцлээ гэж үзэж болохгүй. Өнөөдөр эд нар яг адилхан шалгалт өгч байгаа, өнөөдрийн ханшаар бол. Удирдлагын академи дээр очоод дуртай болгон нь төрийн албаны шалгалт өгөөд нэг сэдвээр нэг шалгалт өгөөд тэгээд л тэнцлээ гэдэг юмтай гарч байгаа. Энэ дотор чинь янз бүрийн зовлон байна шүү дээ. Хуульчид нь ялангуяа энэ миний яриад байгаа 7 чиглэлээр ажиллаж байгаа хүмүүс нь жаахан ёс зүйтэй, шударга, тэгээд мэдлэгтэй ажиллахгүй бол энэ төрийн хийж байгаа бүх ажил хэрэгжилтийн шатанд унана.</w:t>
      </w:r>
    </w:p>
    <w:p>
      <w:pPr>
        <w:pStyle w:val="Normal"/>
        <w:ind w:firstLine="720"/>
        <w:jc w:val="both"/>
        <w:rPr>
          <w:rFonts w:cs="Arial"/>
        </w:rPr>
      </w:pPr>
      <w:r>
        <w:rPr>
          <w:rFonts w:cs="Arial"/>
        </w:rPr>
      </w:r>
    </w:p>
    <w:p>
      <w:pPr>
        <w:pStyle w:val="Normal"/>
        <w:ind w:firstLine="720"/>
        <w:jc w:val="both"/>
        <w:rPr>
          <w:rFonts w:cs="Arial"/>
        </w:rPr>
      </w:pPr>
      <w:r>
        <w:rPr>
          <w:rFonts w:cs="Arial"/>
        </w:rPr>
        <w:t>Унаж байгааг бид нүдээрээ хараад явж байгаа. Тийм учраас бид энэ чиглэлийн хүмүүст онцгой шаардлага тавих шаардлагатай, энэ хүмүүсийг төрийн албаны нийтлэг шалгалт өгдөг зарчмаас нь салгаж авч өөр шалгуураар оруулж гаргая гэдэг юм яриад байгаа юм. Энэ нь төрийн захиргааны албаны ач холбогдлыг бууруулж байгаа юм биш. Энэ чиглэлээр хуульчийн гэрчилгээ авсан хүмүүс төрийн захиргааны өөр ажил хийхээр болбол шалгалт өгнө гэдэг юмыг бид нарт хуулинд хийгээд өгчихсөн байж байгаа. Жишээ нь, шүүгчээр ажиллаж байгаа хүн манай яаманд ажиллана гэх юм бол шалгалт өгөөд л манай яаманд орно, төрийн захиргааны шалгалт өгөөд манай яаманд орно, тэр төрийн захиргааны шалгалтанд тэнцэхгүй бол би авахгүй. Ийм юмыг нь бид нар хуулинд хийж өгсөн.</w:t>
      </w:r>
    </w:p>
    <w:p>
      <w:pPr>
        <w:pStyle w:val="Normal"/>
        <w:ind w:firstLine="720"/>
        <w:jc w:val="both"/>
        <w:rPr>
          <w:rFonts w:cs="Arial"/>
        </w:rPr>
      </w:pPr>
      <w:r>
        <w:rPr>
          <w:rFonts w:cs="Arial"/>
        </w:rPr>
      </w:r>
    </w:p>
    <w:p>
      <w:pPr>
        <w:pStyle w:val="Normal"/>
        <w:ind w:firstLine="720"/>
        <w:jc w:val="both"/>
        <w:rPr>
          <w:rFonts w:cs="Arial"/>
        </w:rPr>
      </w:pPr>
      <w:r>
        <w:rPr>
          <w:rFonts w:cs="Arial"/>
        </w:rPr>
        <w:t>Японд би ноднин шүүхийнхэнтэй жаахан уулзаж үзлээ. Тэгэхэд эд нар ингэж байна. Ерөөсөө нүүдлийн шувуу шиг амьдралтай. Ухаандаа нэг мужид гэхэд 4, 5 жил болоод тэгээд байнга нүүж явдаг, тэрнээс илүү ажиллуулдаггүй нэг мужид, нөгөө танил талын нөлөөлөлд автчих байх гээд дандаа сэлгэж байдаг. Манайд тийм юм хийх гэхээр орон сууц байхгүй, хүүхдүүд нь сургууль хэссээр байгаад сурлагагүй, амьдралд нь хор болно гэх мэтээр ийм нарийн юм. Одоо жишээ нь манайд бий болсон нөхцөл бол Увс аймагт төрсөн хүн бол Увс аймгийн шүүхийн дарга л хийж байгаа, тэрнээс  өөр газраас хүн шилжүүлээд ажиллуулж байгаа тохиолдол бараг байхгүй шүү дээ, яагаад вэ байр байхгүй, орон сууц байхгүй, ах дүүгээс хол, зам харгуй байхгүй. Тэгээд ер нь олон жил болоод ирэхээрээ нөгөө танил талын нөлөөнд автаад бие биенээ таньдаг ийм хэлбэр лүү ороод тэгээд л цаашаа, тэрнийгээ дагаад ажил нь нураад,  ажил нь ёс бусаар яваад байгаа бас нэг үндсэн шалтгаан нь энд байг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хуульчийг хөндлөнгийн хараат бусаар  ажиллуулна гэдэг бол зөвхөн нэг хэдэн төгрөгийн цалин нэмэх асуудал биш шүү дээ. Энэ сэлгүүлж ажиллуулах зарчим, амьдралынх нь нөхцлийг бүрдүүлэх баталгаа, шүүлтүүрээр гайгүйг нь оруулж гаргадаг, олон олон юм шийдэж байж энэ асуудлыг шийднэ, одоо бол ерөнхийдөө энэ асуудлыг захиргааны чиглэлээр л нэлээн хийж байгаа шүү дээ.</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Ихэнх асуулт давхацсан учраас хоёрхон асуултан дээр хариулт авъя гэж бодож байна. Тэгэхээр энэ хуулийн төслийг уншаад байхад хуульчийн гэрчилгээ авсан хүн бол насан туршдаа ямар ч ажил эрхлээд явж болох юм шиг байгаа юм. Тэгэхээр тодорхой хугацааны дараа 5, 6 жилийн дараа дахин шалгалт өгдөг тийм тогтолцоонд орж болохгүй ю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 энэ хуулийн 6.11-д заасан байгаа юм л даа. Орон тооны бус зөвлөл хуульч боловсон хүчнийг бэлтгэх бодлого боловсруулна гээд. Энэ бодлогыг төрийн захиргааны төв байгууллага нь боловсруулаад явж болдоггүй юм болов уу, энэ бодлогыг орон тооны бус зөвлөл боловсруулсан нь хэр зэрэг зүйд нийцэх юм болоо гэж.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орон тооны бус зөвлөлийг арай жаахан өргөтгөх боломж байхгүй юу, төрийн захиргааны ажилтнуудаас гадна эрдэмтэд, судлаачдаар өргөтгөх боломж байх уу?</w:t>
      </w:r>
    </w:p>
    <w:p>
      <w:pPr>
        <w:pStyle w:val="Normal"/>
        <w:ind w:firstLine="720"/>
        <w:jc w:val="both"/>
        <w:rPr>
          <w:rFonts w:cs="Arial"/>
        </w:rPr>
      </w:pPr>
      <w:r>
        <w:rPr>
          <w:rFonts w:cs="Arial"/>
        </w:rPr>
      </w:r>
    </w:p>
    <w:p>
      <w:pPr>
        <w:pStyle w:val="Normal"/>
        <w:jc w:val="both"/>
        <w:rPr/>
      </w:pPr>
      <w:r>
        <w:rPr>
          <w:rFonts w:cs="Arial"/>
        </w:rPr>
        <w:tab/>
      </w:r>
      <w:r>
        <w:rPr>
          <w:rFonts w:cs="Arial"/>
          <w:b/>
          <w:bCs/>
        </w:rPr>
        <w:t>Ц.Нямдорж</w:t>
      </w:r>
      <w:r>
        <w:rPr>
          <w:rFonts w:cs="Arial"/>
        </w:rPr>
        <w:t>:</w:t>
        <w:tab/>
        <w:t>-Манай Үндсэн хууль бол шүүгч нарыг бүх насаар нь томилдог ийм Үндсэн хуультай болсон шүү дээ. Янз бүрийн зөрчил гаргаж хэрэг хийхгүй л бол ажиллаад байх ийм зарчмыг сонгоод авчихсан. Ер нь бодлогын түвшинд аттестатчилалд орно, тэгээд тэнцвэл үйл ажиллагаагаа явуулна гэдэг юм Их Хурлаас хийчих юм бол бодлогын түвшинд хийчих юм бол би нэг их айхтар эсэргүүцэхгүй. Тийм шаардлага байгаа гэж үзээд.</w:t>
      </w:r>
    </w:p>
    <w:p>
      <w:pPr>
        <w:pStyle w:val="Normal"/>
        <w:jc w:val="both"/>
        <w:rPr>
          <w:rFonts w:cs="Arial"/>
        </w:rPr>
      </w:pPr>
      <w:r>
        <w:rPr>
          <w:rFonts w:cs="Arial"/>
        </w:rPr>
      </w:r>
    </w:p>
    <w:p>
      <w:pPr>
        <w:pStyle w:val="Normal"/>
        <w:jc w:val="both"/>
        <w:rPr>
          <w:rFonts w:cs="Arial"/>
        </w:rPr>
      </w:pPr>
      <w:r>
        <w:rPr>
          <w:rFonts w:cs="Arial"/>
        </w:rPr>
        <w:tab/>
        <w:t>Зөвлөлийн бүрэлдэхүүнийг тоо байхгүй шүү дээ, эрдэмтэд зэрэг гэдэг үг байгаа. Тийм учраас энэ бүрэлдэхүүнд нь гайгүй гайгүй хүмүүс оруулах, бүрэлдэхүүн нь нэлээн том байх бололцоо байгаа.</w:t>
      </w:r>
    </w:p>
    <w:p>
      <w:pPr>
        <w:pStyle w:val="Normal"/>
        <w:jc w:val="both"/>
        <w:rPr>
          <w:rFonts w:cs="Arial"/>
        </w:rPr>
      </w:pPr>
      <w:r>
        <w:rPr>
          <w:rFonts w:cs="Arial"/>
        </w:rPr>
      </w:r>
    </w:p>
    <w:p>
      <w:pPr>
        <w:pStyle w:val="Normal"/>
        <w:jc w:val="both"/>
        <w:rPr>
          <w:rFonts w:cs="Arial"/>
        </w:rPr>
      </w:pPr>
      <w:r>
        <w:rPr>
          <w:rFonts w:cs="Arial"/>
        </w:rPr>
        <w:tab/>
        <w:t>Бодлого боловсруулах асуудлыг тэр зөвлөл нь нэлээн өргөн бүрэлдэхүүнтэй чадавхитай, голдуу тийм сургалтын чиглэлийн дадлагатай, ийм зөвлөл асуудал оруулаад ирвэл илүү амьдралд нийцсэн байх болов уу гэж бодож байгаа юм. Тэрнээс нэг их сайд ч юмуу, яаман дээр сууж байгаад ийм ийм бодлого явуул сургалтын чиглэлээр гэх юм бол чадахгүй байхаа. Миний дотроо бодож байгаа юм бол энэ зөвлөлийн бүрэлдэхүүний дийлэнх нь эрдэмтэд байна байх.Шулуухан хэлэхэд энэ нэр хүнд бүхий хуулийн 10-аад сургууль бий, эд нараас арай гайгүй гэсэн эрдэмтэдийнх нь төлөөллийг бараг бүгдийг нь оруулчихъя гэж бодож байгаа. Тэгээд дээрээс нь төрийн албаны шүүхийн прокурорын, өмгөөллийн, цагдаагийн гэх мэтийн хүмүүс байна л биз. Ингэж бодож байгаа юм.</w:t>
      </w:r>
    </w:p>
    <w:p>
      <w:pPr>
        <w:pStyle w:val="Normal"/>
        <w:jc w:val="both"/>
        <w:rPr>
          <w:rFonts w:cs="Arial"/>
        </w:rPr>
      </w:pPr>
      <w:r>
        <w:rPr>
          <w:rFonts w:cs="Arial"/>
        </w:rPr>
        <w:tab/>
      </w:r>
    </w:p>
    <w:p>
      <w:pPr>
        <w:pStyle w:val="Normal"/>
        <w:jc w:val="both"/>
        <w:rPr>
          <w:rFonts w:cs="Arial"/>
        </w:rPr>
      </w:pPr>
      <w:r>
        <w:rPr>
          <w:rFonts w:cs="Arial"/>
        </w:rPr>
        <w:tab/>
        <w:t>Өөрөөр хэлбэл нэг ийм зөвлөл байгуулсан тохиолдолд алиныг нь ч хаялгүйгээр боловсон хүчин хаанаа юу болж байна вэ гэдгийг мэдэрч байдаг, тэрнийгээ ярьж байдаг, тэгээд энэ болохгүй байна, энэ чиглэлээр ийм бодлого явуулъя гэдэг саналаа сайд дээр ч юмуу яаман дээр оруулж байдаг, тэр нь бодлого болоод хэрэгжиж байдаг ийм юм л бодож байгаа юм.</w:t>
      </w:r>
    </w:p>
    <w:p>
      <w:pPr>
        <w:pStyle w:val="Normal"/>
        <w:jc w:val="both"/>
        <w:rPr>
          <w:rFonts w:cs="Arial"/>
        </w:rPr>
      </w:pPr>
      <w:r>
        <w:rPr>
          <w:rFonts w:cs="Arial"/>
        </w:rPr>
      </w:r>
    </w:p>
    <w:p>
      <w:pPr>
        <w:pStyle w:val="Normal"/>
        <w:jc w:val="both"/>
        <w:rPr/>
      </w:pPr>
      <w:r>
        <w:rPr>
          <w:rFonts w:cs="Arial"/>
        </w:rPr>
        <w:tab/>
      </w:r>
      <w:r>
        <w:rPr>
          <w:rFonts w:cs="Arial"/>
          <w:b/>
          <w:bCs/>
        </w:rPr>
        <w:t>Ш.Бадам</w:t>
      </w:r>
      <w:r>
        <w:rPr>
          <w:rFonts w:cs="Arial"/>
        </w:rPr>
        <w:t>:-Энэ хуулийн төслийг байх хэрэгтэй ч юмуу, үгүй юмуу гэдэг дээр их эргэлзээтэй л байгаа юм л даа, саяхан бид нар төрийн албаны ажилтнуудыг сонгон шалгаруулах журмыг хэлэлцэх эсэхийг нь шийдчихээд ингээд байгаа юм, энэ гарах байх. Хуульчид маань энэ төрийн албаны ажилтнуудын тоон дотор багтаж байгаа. Тэгэхээр одоо хуульчдын талаар онцгой юм гээд бид нар сайд ч тайлбарлаж байна, бид ч тэгж бас ойлгодог л доо. Маргааш Нямдаваа сайд бас л нэг сонгон шалгаруулах, хүний амьтай холбоотой энэ болохгүй шүү гээд ингээд ороод ирнэ. Мэтчилэнгээр төрийн албаны 4 ангилалынхан бүгд ийм сонгон шалгаруулах журмын тухай хууль орж ирэх ийм нэг асуудал байгаа юмуу гэж бодож байгаа юм.</w:t>
      </w:r>
    </w:p>
    <w:p>
      <w:pPr>
        <w:pStyle w:val="Normal"/>
        <w:jc w:val="both"/>
        <w:rPr>
          <w:rFonts w:cs="Arial"/>
        </w:rPr>
      </w:pPr>
      <w:r>
        <w:rPr>
          <w:rFonts w:cs="Arial"/>
        </w:rPr>
      </w:r>
    </w:p>
    <w:p>
      <w:pPr>
        <w:pStyle w:val="Normal"/>
        <w:jc w:val="both"/>
        <w:rPr>
          <w:rFonts w:cs="Arial"/>
        </w:rPr>
      </w:pPr>
      <w:r>
        <w:rPr>
          <w:rFonts w:cs="Arial"/>
        </w:rPr>
        <w:tab/>
        <w:t>За яахав сайдын ярьдагийг бид ойлгоод санал нэгтэй байгаа юм. Энэ хуульчдыг онцгой авч үзэх ёстой гээд. Тэгэхээр бид хуульчдыг онцгой авч үзээд байгаа л даа. Хамгийн өндөр цалинтай байх ёстой, хамгийн өндөр хангамжтай байх ёстой, тэгээд л шүүгчид гэж бүхнээс дээгүүр байх ёстой гээд ингээд бид чинь хууль батлаад гаргаад л байгаа, манай энэ дотор байгаа хуульчид ч гэсэн би хуульч хүний хувьд гэж байгаад л тэр чинь юу гэж байна вэ гэхээр тэр чинь юу гэж байна вэ гэхээр би та нараас арай дээгүүр шатанд байх ёстой хүн шүү гэж яриад л. Нээрэн тийм юм байх гээд л тэр хуулийг нь гаргаад өгдөг, амьдрал дээр болохоор зэрэг нөгөө хуульчдын шийдэл гэдэг маань дампуурсан юм болоод байгааг сайд сая олон юмаар ярилаа.</w:t>
      </w:r>
    </w:p>
    <w:p>
      <w:pPr>
        <w:pStyle w:val="Normal"/>
        <w:jc w:val="both"/>
        <w:rPr>
          <w:rFonts w:cs="Arial"/>
        </w:rPr>
      </w:pPr>
      <w:r>
        <w:rPr>
          <w:rFonts w:cs="Arial"/>
        </w:rPr>
      </w:r>
    </w:p>
    <w:p>
      <w:pPr>
        <w:pStyle w:val="Normal"/>
        <w:jc w:val="both"/>
        <w:rPr>
          <w:rFonts w:cs="Arial"/>
        </w:rPr>
      </w:pPr>
      <w:r>
        <w:rPr>
          <w:rFonts w:cs="Arial"/>
        </w:rPr>
        <w:tab/>
        <w:t>Үнэхээр манай шүүгчийг би сард сая төгрөгийн цалинтай байгаад ч өнөөгийн монголын нөхцөлд асуудлыг шударгаа шийдэж чадна гэдэгт эргэлзээтэй л байдаг  хүн л дээ. Тэгээд дүүргийн шүүх нь, нийслэлийн шүүх нь анхан шатны ... хоёр шүүх нь санал нэгтэй шийдчихээд байхад Дээд шүүхийн хэдэн хүн нөгөөдөхийг нь унагаад хаяж байгаа юм зөндөө л байгаа шүү дээ. Тэгээд л иргэд бидэнд байнга л гомдол ярьж байгаа, энэ шүүх энэ хуулийн байгууллага хэцүү байна гээд. Тэгтэл бид нар өргөөд л цалингийн нь нэмээд энэ онцгой байх ёстой гээд журам гаргаад тусгай хууль гаргах нь зөв юмуу, буруу юмуу? яах гэж өнөөдөр 8000 оюутан эцэг эхийнхээ хамаг мөнгийг цөлмөөд хуулийн сургуульд сурч байгаа юм. Яагаад манайхан аль болохоор хуулийн дээд сургууль байгуулах гээд өөрсдөө ч тэрэнд орооцолдоод ингээд явж байгаа нь зөндөө л байгаа шүү дээ.</w:t>
      </w:r>
    </w:p>
    <w:p>
      <w:pPr>
        <w:pStyle w:val="Normal"/>
        <w:jc w:val="both"/>
        <w:rPr>
          <w:rFonts w:cs="Arial"/>
        </w:rPr>
      </w:pPr>
      <w:r>
        <w:rPr>
          <w:rFonts w:cs="Arial"/>
        </w:rPr>
      </w:r>
    </w:p>
    <w:p>
      <w:pPr>
        <w:pStyle w:val="Normal"/>
        <w:jc w:val="both"/>
        <w:rPr>
          <w:rFonts w:cs="Arial"/>
        </w:rPr>
      </w:pPr>
      <w:r>
        <w:rPr>
          <w:rFonts w:cs="Arial"/>
        </w:rPr>
        <w:tab/>
        <w:t xml:space="preserve">Энэ чинь юу гэхээр зэрэг хуульч гэдэг мэргэжлийн чинь дагуу энэ хуульчид чинь хамгийн их орлого олдог улс гэдэгт л хамаг учир байгаад байгаа шүү дээ. Тэр орлогыг цалингаараа олоод байна уу? Юугаараа олоод байна вэ? Энийг журамлая гэж байгаа хууль санаачлагчийн санаа дэмжмээр юм шиг байгаа юм. Энэ гарсны дараагаар амьдрал дээр сайхан болно гэдэг бол ерөөсөө ирээдүй байхгүй л байгаа юм л даа. Итгэлгүй л байгаа юм. 2000-хан хуульч ажилладаг Монгол оронд 8000 хуульч бэлтгэнэ гэж зогсоод тэгээд 6000 гаруй хууль цаад талд нь төгсөөд төгсөөд ажилгүй л байгаа шүү дээ, үндсэндээ. </w:t>
      </w:r>
    </w:p>
    <w:p>
      <w:pPr>
        <w:pStyle w:val="Normal"/>
        <w:jc w:val="both"/>
        <w:rPr>
          <w:rFonts w:cs="Arial"/>
        </w:rPr>
      </w:pPr>
      <w:r>
        <w:rPr>
          <w:rFonts w:cs="Arial"/>
        </w:rPr>
      </w:r>
    </w:p>
    <w:p>
      <w:pPr>
        <w:pStyle w:val="Normal"/>
        <w:jc w:val="both"/>
        <w:rPr>
          <w:rFonts w:cs="Arial"/>
        </w:rPr>
      </w:pPr>
      <w:r>
        <w:rPr>
          <w:rFonts w:cs="Arial"/>
        </w:rPr>
        <w:tab/>
        <w:t xml:space="preserve">Тэгэхээр ийм мундаг юм хууль гаргах хэрэг байна уу, үгүй юу. Нөгөө төрийн албаныхаа ажилтнуудын сонгон шалгаруулах журмын тухай хуулиараа явбал яасан юм гэж бодогдоод байгаа юм. Гаргадаг юм байж, гарцаагүй л гэж байна, нотолж байна. Гаргаад үзэхээс ч өөр аргагүй л юм шиг байгаа юм. Тэгэхээр гаргасны дараагаар үнэхээр итгэлгүй. </w:t>
      </w:r>
    </w:p>
    <w:p>
      <w:pPr>
        <w:pStyle w:val="Normal"/>
        <w:jc w:val="both"/>
        <w:rPr>
          <w:rFonts w:cs="Arial"/>
        </w:rPr>
      </w:pPr>
      <w:r>
        <w:rPr>
          <w:rFonts w:cs="Arial"/>
        </w:rPr>
      </w:r>
    </w:p>
    <w:p>
      <w:pPr>
        <w:pStyle w:val="Normal"/>
        <w:jc w:val="both"/>
        <w:rPr>
          <w:rFonts w:cs="Arial"/>
        </w:rPr>
      </w:pPr>
      <w:r>
        <w:rPr>
          <w:rFonts w:cs="Arial"/>
        </w:rPr>
        <w:tab/>
        <w:t>Дотор нь орон тооны бус зөвлөл гээд мундаг эрдэмтэдээ тавьж байгаад их сайхан юм болно гэж байна. Тэгвэл ерөөсөө бүр дампуу юм болно. Тэр солигддог байхгүй нөхцөлд ямар мундаг доктор, профессор, саятан байлаа ч өнөө цөөхөн монгол чинь бүгдээрээ л бие биенийгээ танина шүү дээ, хөөе Цэвээнжаваа наана чинь миний нэг хүн орж байгаа шүү, тэрнийг л чи нэг оруулчихна шүү гээд. Манайхан яахав гарцаа байхгүй Бадамын хүсэлтийг авч л таарна. Мэтчилэнгээр энэ цөөхөн монгол чинь журамлах гэхээр болохгүй юм их байна шүү дээ. Тийм учраас орон тооны бус зөвлөл энэ солигддог баймаар бодогдоод байгаа юм.</w:t>
      </w:r>
    </w:p>
    <w:p>
      <w:pPr>
        <w:pStyle w:val="Normal"/>
        <w:jc w:val="both"/>
        <w:rPr>
          <w:rFonts w:cs="Arial"/>
        </w:rPr>
      </w:pPr>
      <w:r>
        <w:rPr>
          <w:rFonts w:cs="Arial"/>
        </w:rPr>
      </w:r>
    </w:p>
    <w:p>
      <w:pPr>
        <w:pStyle w:val="Normal"/>
        <w:jc w:val="both"/>
        <w:rPr>
          <w:rFonts w:cs="Arial"/>
        </w:rPr>
      </w:pPr>
      <w:r>
        <w:rPr>
          <w:rFonts w:cs="Arial"/>
        </w:rPr>
        <w:tab/>
        <w:t>Хоёрдугаарт, монголын бүх хуулийн бичиг баримт, тоо бүртгэл, бүгдийг тэрэнд хариуцуулна гээд байгаа юм. Орон тооны бус тэр нэг хэдэн юм чинь монголын бүх хуульчдын тоо бүртгэл, бүх боловсон хүчний нөөцийн асуудлыг тэр шийдэж чадах уу, үгүй юу гэдэг бас эргэлзээтэй байгаа юм. Шалгалт авах хорооны гишүүд солигдоно гэж байна, тэр солигдохоос ч өөр арга байхгүй. Тэрнийг тийм байдлаар хийх нь зүйтэй байх, тэд нарт өгөх урамшууллын хэмжээ гэдгийг ямар хэмжээтэй тогтох юм, тэр төсөвт яаж тусах юм гээд бас эргэлзээтэй юм байна.</w:t>
      </w:r>
    </w:p>
    <w:p>
      <w:pPr>
        <w:pStyle w:val="Normal"/>
        <w:jc w:val="both"/>
        <w:rPr>
          <w:rFonts w:cs="Arial"/>
        </w:rPr>
      </w:pPr>
      <w:r>
        <w:rPr>
          <w:rFonts w:cs="Arial"/>
        </w:rPr>
      </w:r>
    </w:p>
    <w:p>
      <w:pPr>
        <w:pStyle w:val="Normal"/>
        <w:jc w:val="both"/>
        <w:rPr>
          <w:rFonts w:cs="Arial"/>
        </w:rPr>
      </w:pPr>
      <w:r>
        <w:rPr>
          <w:rFonts w:cs="Arial"/>
        </w:rPr>
        <w:tab/>
        <w:t>Ер нь энэ хууль их товчхон баймаар байгаа юм, гаргадаг юм байж гэж үзэхэд. Тэр 3-р бүлэг чинь ерөөсөө журмын тухай л байгаа шүү дээ. Хуулиа гаргадагаараа гаргачихъя. Ийм зөвлөл байлгая, хорооны гишүүд тавья, шалгалт авдаг болгоё, сонгон шалгаруулъя, хууль нь ердөө ийм байж байгаад, 3-р бүлэг чинь бүгдээрээ л журам байна шүү дээ. Тийм даалгавар өгнө, тийм оролцох хэрэгтэй байна, тийм өргөдөл авна, тэгэж дахин шалгуулна, гэрчилгээг нь тэгж бичнэ гээд энэ хуулинд заах хэрэг байгаа юмуу. Тийм учраас 3-р бүлгийг бүхэлд нь гаргаж хаяад сүүлдээ зөвлөл нь журмаа гаргаад Хууль зүйн сайдаараа батлуулаад ингээд явж болдоггүй юмуу?</w:t>
      </w:r>
    </w:p>
    <w:p>
      <w:pPr>
        <w:pStyle w:val="Normal"/>
        <w:jc w:val="both"/>
        <w:rPr>
          <w:rFonts w:cs="Arial"/>
        </w:rPr>
      </w:pPr>
      <w:r>
        <w:rPr>
          <w:rFonts w:cs="Arial"/>
        </w:rPr>
      </w:r>
    </w:p>
    <w:p>
      <w:pPr>
        <w:pStyle w:val="Normal"/>
        <w:jc w:val="both"/>
        <w:rPr>
          <w:rFonts w:cs="Arial"/>
        </w:rPr>
      </w:pPr>
      <w:r>
        <w:rPr>
          <w:rFonts w:cs="Arial"/>
        </w:rPr>
        <w:tab/>
        <w:t>Мөн хуулийн сургуулийн багш нар, эрдэм шинжилгээний ажилтнууд бол шууд шалгалтгүйгээр гэрчилгээ авах нь л дээ, гэтэл бид нар энэ сонгон шалгаруулалтан дотор чинь онолын мэдлэг, мэргэжлээс гадна практикийн юм байх ёстой гээд байгаа шүү. Гэтэл тэд нарт чинь энэ мундаг багш, энэ эрдэмтэн гээд түрүүн сайд ярилаа, нэг л чиглэлээр тэр чинь доктор хамгаалсан хүнд чинь аваачаад хууль чинь хавтгай тэр гэрчилгээг шууд өгнө гэдэг бол ерөөсөө боолхгүй юм бодогдоод байгаа юм. Тэр практик тал чинь тэр хүнд байхгүй байгаа шүү дээ. Энэнтэй ялгаа байхгүй, гадаадынхан гэдэг бас байна лээ, тэрэнтэй би санал нэг байна.</w:t>
      </w:r>
    </w:p>
    <w:p>
      <w:pPr>
        <w:pStyle w:val="Normal"/>
        <w:jc w:val="both"/>
        <w:rPr>
          <w:rFonts w:cs="Arial"/>
        </w:rPr>
      </w:pPr>
      <w:r>
        <w:rPr>
          <w:rFonts w:cs="Arial"/>
        </w:rPr>
      </w:r>
    </w:p>
    <w:p>
      <w:pPr>
        <w:pStyle w:val="Normal"/>
        <w:jc w:val="both"/>
        <w:rPr>
          <w:rFonts w:cs="Arial"/>
        </w:rPr>
      </w:pPr>
      <w:r>
        <w:rPr>
          <w:rFonts w:cs="Arial"/>
        </w:rPr>
        <w:tab/>
        <w:t>Мөн 4-р бүлгийн 17.1 гээд 3 гэчихсэн байгаа юм. 17.2 гээд огт байхгүй хаячихсан байгаа юм. 17.3 гэж байгаа нь ард талдаа төрийн албаны өөрчлөлтөн дээр энэ хуулийн 17.3-т заасан мэргэжлийн шалгалтаас чөлөөлөгдөнө гэж байгаа юм. Гэтэл 17.3-т шал ондоо юм байгаа, энэ ямар учиртай юм, энийг ажлын хэсэг анхаарна биз дээ. Ер нь төрийн албаны хуулийн өөрчлөлт оруулахдаа энэ хороогоор шалгагдчихсан, мэргэжлийн бус зөвлөлөөр орчихсон, хуулийн шалгалт өгчихсөн хүнийг төрийн албаны шалгалтанд оруулахгүй гэсэн байгаа юм. Энэ одоо бас боломгүй юм бодогдоод байгаа юм. Саяхан бид нар төрийн албаныхаа хуулийг баталсан. Гэтэл энэ хуульчид маань төрийн албаны хуульд хамааралгүй улс болж таарах нь ээ.</w:t>
      </w:r>
    </w:p>
    <w:p>
      <w:pPr>
        <w:pStyle w:val="Normal"/>
        <w:jc w:val="both"/>
        <w:rPr>
          <w:rFonts w:cs="Arial"/>
        </w:rPr>
      </w:pPr>
      <w:r>
        <w:rPr>
          <w:rFonts w:cs="Arial"/>
        </w:rPr>
      </w:r>
    </w:p>
    <w:p>
      <w:pPr>
        <w:pStyle w:val="Normal"/>
        <w:jc w:val="both"/>
        <w:rPr>
          <w:rFonts w:cs="Arial"/>
        </w:rPr>
      </w:pPr>
      <w:r>
        <w:rPr>
          <w:rFonts w:cs="Arial"/>
        </w:rPr>
        <w:tab/>
        <w:t>Хуульч сайн хүн ч гэдгээ энэ зөвлөлөөрөө сонгон шалгаруулаад өгдөг юм байгаа биз, яг тухайн мэргэжил дээр, прокурорын газрын дарга дээр энэ 3 хүн хуульчийн гэрчилгээ авсан юм шүү, энэ 3-аас сонгон шалгаруулах юм шүү гээд ингээд хүрээд ирэхэд нь төрийн албаны зөвлөлд тэр 3-аас нь шалгаад дахин оруулах хэрэгтэй шүү дээ. Тэгэхгүйгээр энэ нэг хэсгийг нь энэ мундаг хуульч гээд чөлөөлөөд байгаа нь болохгүй байна. Тэр мундаг хуульч гэдэг чинь практик дээр харагдахгүй байгаа юм. Амьдрал дээр хэрэгжихгүй байгаа юм, тийм учраас давхар давхар шалгаруулалтанд байхад зөв байгаа байх. Тийм учраас Төрийн албаны хуульд оруулах өөрчлөлт хэрэггүй юм болов уу гэж бодоод байна, энэ талаар саналаа хэлэхгүй юу?</w:t>
      </w:r>
    </w:p>
    <w:p>
      <w:pPr>
        <w:pStyle w:val="Normal"/>
        <w:jc w:val="both"/>
        <w:rPr>
          <w:rFonts w:cs="Arial"/>
        </w:rPr>
      </w:pPr>
      <w:r>
        <w:rPr>
          <w:rFonts w:cs="Arial"/>
        </w:rPr>
      </w:r>
    </w:p>
    <w:p>
      <w:pPr>
        <w:pStyle w:val="Normal"/>
        <w:ind w:firstLine="720"/>
        <w:jc w:val="both"/>
        <w:rPr/>
      </w:pPr>
      <w:r>
        <w:rPr>
          <w:rFonts w:cs="Arial"/>
          <w:b/>
          <w:bCs/>
        </w:rPr>
        <w:t>Ц.Нямдорж</w:t>
      </w:r>
      <w:r>
        <w:rPr>
          <w:rFonts w:cs="Arial"/>
        </w:rPr>
        <w:t>:</w:t>
        <w:tab/>
        <w:t xml:space="preserve">-Би гишүүдтэйгээ ний нуугүй л байя гэж бодож байна.Энэ хуулийн төслийг Төрийн албаны зөвлөл нэлээн эсэргүүцэж байгаа. Бид нарын юм аваад явчих гээд байна гээд юм ярьж л байгаа. Тэр бол жичдээ асуудал. Том бодлогын асуудал шийдэх бол өөр асуудал гэж би хувьдаа ойлгож байгаа юм. Төрийн албаны шалгалт өгөх юм бол 4 шалгалт өгөх болчихоод байгаа юм. Бакалаврын шалгалт өгөөд, хуульчийн шалгалт өгөөд, төрийн албаны шалгалт өгөөд, шүүгчийн шалгалт өгөөд ингээд 4 болчих гээд байгаа байхгүй юу. Тийм учраас арай хэтэрхий нүсэр ачаалал гэдэг үүднээс нь төрийн албаныхыг больё. Энэ хуульчийнхаа юманд тэнцчихвэл тэгээд шүүгчийнхээ шалгаруулалтанд орог гэдэг зарчмыг нь  барьж байгаа юм.Төрийн албаныхан бол зөвхөн ганцхан шалгалт өгөөд л орчихож байгаа шүү дээ, манай яаманд бол. Хуульч бол гарцаагүй 3 болчихоо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хууль бол яг шулуун ярих юм бол хуульчдад ашигтай хууль биш шүү дээ, Бадам гишүүн ээ. Их халгаатай хууль. Түрүүнд тэр цалинтай холбож ярилаа, тэр бол Бадам гишүүний ярьдаг зөв, цалин нь өндөр байх ёстой, би Ерөнхий сайдаас өндөр цалинтай байх ёстой гээд байнга та нар дээр юм оруулж ирж байгаа биз дээ. Энэ бол хуульчдад маш ашиггүй хууль, яагаад вэ гэхээр хуулийн байгууллагад орох хаалгыг нь дахин нэг цоожтой юм л бий болгож байгаа байхгүй юу. Тэр утгаараа бакалаврын сургуульд суралцаж байгаа хүмүүсийн дургүйг энэ хууль хүргэнэ. Ойлгомжтой. Төрийн албанд ганцхан шалгалт өгөөд орчихож болдог бол энэ 3, 4 шалгалт өгч байж нэг юм болох гэж байгаа шүү дээ, тэр утгаараа хүний дургүйг хүргэнэ. Дургүй хүрлээ хүрлээ гээд яах юм бэ? хэдэн давхар хаалгаар зөрж өнгөрөөд тэгээд энэ илд цаазыг нь бариулмаар байна шүү дээ. Энэ утгаараа хуульчдад ямар ч ашиггүй хууль. Эдийн засгийн талаасаа ч гэдэг юмуу, шалгалтын талаасаа ч гэдэг юмуу энэ бол ашиггүй хууль. Өөрөөр хэлбэл хуулийн байгууллагад орох хаалга үүдийг нь нэгээр л нэмж хааж байгаа юм, мэргэжлийн ажил хийх. </w:t>
      </w:r>
    </w:p>
    <w:p>
      <w:pPr>
        <w:pStyle w:val="Normal"/>
        <w:ind w:firstLine="720"/>
        <w:jc w:val="both"/>
        <w:rPr>
          <w:rFonts w:cs="Arial"/>
        </w:rPr>
      </w:pPr>
      <w:r>
        <w:rPr>
          <w:rFonts w:cs="Arial"/>
        </w:rPr>
      </w:r>
    </w:p>
    <w:p>
      <w:pPr>
        <w:pStyle w:val="Normal"/>
        <w:ind w:firstLine="720"/>
        <w:jc w:val="both"/>
        <w:rPr>
          <w:rFonts w:cs="Arial"/>
        </w:rPr>
      </w:pPr>
      <w:r>
        <w:rPr>
          <w:rFonts w:cs="Arial"/>
        </w:rPr>
        <w:t>Тоо бүртгэл энэ тэрийг манай яам хөтөлнө. Тийм утгаар нь төрийн нарийн бичгийн дарга ахалсан орон тооны бус зөвлөл байна гэдэг юмыг хийж байгаа юм. Бид энийг хийгээд амжчихна, орон тоо янз бүрийн юм шаардахгүй. Ер нь олон асуудлыг хүнээ шахаад ажиллуулахаар болж л байна л даа, мэргэжлийн хороог яаманд өгөхөд манай яамныхан энэнд чинь баахан шалгалт авах нь, бичиг цаасны зардал гарах юм байна, шалгалтынх нь зардлыг өөрсдөөс нь авч байя гэсэн юм над дээр яриад ороод ирсэн. Дэмий юм яриад байлгүй наад төсөвтөө багтаагаад наад ажлаа хий л гэсэн болж л байна, энэнээс болоод манай яаманд юм уначихсангүй. Энийг яам хариуцаад явчих юм байгаа юм.</w:t>
      </w:r>
    </w:p>
    <w:p>
      <w:pPr>
        <w:pStyle w:val="Normal"/>
        <w:ind w:firstLine="720"/>
        <w:jc w:val="both"/>
        <w:rPr>
          <w:rFonts w:cs="Arial"/>
        </w:rPr>
      </w:pPr>
      <w:r>
        <w:rPr>
          <w:rFonts w:cs="Arial"/>
        </w:rPr>
      </w:r>
    </w:p>
    <w:p>
      <w:pPr>
        <w:pStyle w:val="Normal"/>
        <w:ind w:firstLine="720"/>
        <w:jc w:val="both"/>
        <w:rPr>
          <w:rFonts w:cs="Arial"/>
        </w:rPr>
      </w:pPr>
      <w:r>
        <w:rPr>
          <w:rFonts w:cs="Arial"/>
        </w:rPr>
        <w:t>Орон тооны бус комиссын бүрэлдэхүүн солигддог ратацийн систем байх санал хэлэлцүүлгийн үед яваад ирэх юм бол тэрнийг хүлээгээд авчихаж болмоор юм шиг санагдаж байна. Жишээ нь, орон тооны бус зөвлөлийн гишүүдийн 3/1-ийг нь 3 жил тутам сольж байна гэдэг ч юмуу тийм ратацийн системийн асуудал байх юм бол хийчихэж болмоор юм шиг байна. Нэг юман дээр бид яс бодож байгаа, шалгалтын бүрэлдэхүүн болбол байнгын юу нь шинэ, шалгалт авах тохиолдол бүрт шинэ байх ёстой, байх байхдаа ухаандаа бакалаврын диплом олгох шалгалтанд сургууль дээр нь ажиллуулахгүй гэсэн зарчмыг цаашдаа хатуу барья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дам гишүүний ярьдаг тэр журмын шинжтэй юмнуудыг сайд батлаад явчихдаггүй юмуу гэж. Нэг сайд мөнх байхгүй болохоор энэ чинь хэцүү шүү дээ. Миний дараа хэн ч гарч ирлээ, тэр хүн юу ч хийлээ, энийг харах л хэрэгтэй шүү дээ. Тэгээд л шударга ёс гээд амьд амьтны дайсан болоод байдаг сайд олон ч гараа билүү, үгүй ч билүү. Энэ юмаа бодох хэрэгтэй байгаа юм, энийг би өөрийгөө магтах үүднээс биш, янз янзын юм болоод байдаг учраас энэ төрийн албаны мөн чанарыг бас нэг тогтвортой байлгах үүднээс 15 жилийн хувцасны хэнд ч хэрэггүй материал шахчихсан сайд байж л байна шүү дээ. Нөгөөдөх нь борлодоггүй. </w:t>
      </w:r>
    </w:p>
    <w:p>
      <w:pPr>
        <w:pStyle w:val="Normal"/>
        <w:ind w:firstLine="720"/>
        <w:jc w:val="both"/>
        <w:rPr>
          <w:rFonts w:cs="Arial"/>
        </w:rPr>
      </w:pPr>
      <w:r>
        <w:rPr>
          <w:rFonts w:cs="Arial"/>
        </w:rPr>
      </w:r>
    </w:p>
    <w:p>
      <w:pPr>
        <w:pStyle w:val="Normal"/>
        <w:ind w:firstLine="720"/>
        <w:jc w:val="both"/>
        <w:rPr/>
      </w:pPr>
      <w:r>
        <w:rPr>
          <w:rFonts w:cs="Arial"/>
          <w:b/>
          <w:bCs/>
        </w:rPr>
        <w:t>О.Нигамет</w:t>
      </w:r>
      <w:r>
        <w:rPr>
          <w:rFonts w:cs="Arial"/>
        </w:rPr>
        <w:t>:</w:t>
        <w:tab/>
        <w:t>-Энэ хууль бол хүмүүсийн хүсэж хүлээж байсан хууль гэж бодож байгаа. Бид уулзалт хийхэд сонгогчид ярьж байгаа шүү дээ. Та нар чинь одоо хуулийн байгууллагад ажиллаж байгаад хууль завхруулагчдыг цөөрүүлж, цэвэрлэх арга зам байхгүй юмуу даа гэж. Ажиллаж байгаа хүн байна, тэрнийг үгүйсгэж болохгүй. Гэхдээ завхруулж байгаа хүн нь сая сайд ч гэсэн танилцууллаа. Нэлээн их жин эзэлж байгаа. Тийм учраас хуульчдыг сонгон шалгаруулах журам бол өнөөгийн нэг ёсонд нийгмийн захиалга гэж ингэж үзэж байгаа. Энийг сайн хууль болгож гаргах талаас гишүүд санал нэмэрлэж байна. Нэгэнт боловсон хүчний асуудлыг хуульчийн асуудлыг шийдэхээр оруулж байгаа учраас одоо ба ирээдүйн аль алиныг харсан байвал сайнсан.</w:t>
      </w:r>
    </w:p>
    <w:p>
      <w:pPr>
        <w:pStyle w:val="Normal"/>
        <w:ind w:firstLine="720"/>
        <w:jc w:val="both"/>
        <w:rPr>
          <w:rFonts w:cs="Arial"/>
        </w:rPr>
      </w:pPr>
      <w:r>
        <w:rPr>
          <w:rFonts w:cs="Arial"/>
        </w:rPr>
      </w:r>
    </w:p>
    <w:p>
      <w:pPr>
        <w:pStyle w:val="Normal"/>
        <w:ind w:firstLine="720"/>
        <w:jc w:val="both"/>
        <w:rPr>
          <w:rFonts w:cs="Arial"/>
        </w:rPr>
      </w:pPr>
      <w:r>
        <w:rPr>
          <w:rFonts w:cs="Arial"/>
        </w:rPr>
        <w:t>Би дахин дахин асууж байна, 2500 гаруй ажиллах орон тоон дээр одоо ажиллаж байгаа шүү дээ. Тэгээд 8000 хүн сураад жил бүр бараг 4/1 нь төгсөнө, 2000 хүн жил тутам төгсөх нь байна шүү дээ. Ер нь Монгол Улс даяар замбараагүй их дээд сургууль, бодлого зорилгогүй өрсөлдөөн нь энд сурч байгаа оюутан нэртэй хүмүүст, ялангуяа хөдөөгийн ядуурлын нэг гол үндсэн шалтгаан болж байгаа л даа. Тийм ч учраас энэ дээд сургуулийг салбар салбараасаа эхэлж тодорхой салбаруудаас эхэлж эмхэлж цэгцлэх талаар бид бүгдээрээ энэ дээр оюун ухаанаа зарцуулах ёстой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Хуулийн салбар бол нэлээн их тодорхой салбар гэж бид боддог. Тэгээд нийгэмд хамгийн үлгэр жишээч байх, шударга ёс гүйцэлдүүлэх ийм л үүрэгтэй салбар гэж боддог. Энэ утгаараа яг энэ хууль дотор хэрвээ энэ хуульчийн шалгаруулах шалгаруулалтанд бүтээгдэхүүнээ тэнцүүлж чадаагүй сургууль байвал тэрнийг тэр дор нь хааж байх ёстой, хааж баймаар ийм заалт оруулж болохгүй юмуу, хязгаарлах нэг эх үүсвэр гэж бид үзэж байгаа л да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аж ахуйн нэгж байгууллага болгон хуулийн эрх зүйн ажилтан гэдэг орон тоо гаргаж, хүмүүс авч ажиллуулж байгаа, яахав хуулийг эрхэмлэхийг хүсч байна, сайн байна. Гэхдээ одоо амьдралд ажиглаж байхад тэр орон тоонд ажиллаж байгаа хүмүүсийн ихэнх нь хуулийг хэрэгжүүлэх, тэр аж ахуйн гэрээгээ аль болох хууль эрх зүйн үүднээс хийж эхлүүлэхийн оронд ямар цоорхой байна хуулинд, тэрнийг ашиглаж, тэгээд замхруулж,тэгээд завшуулах ийм л арга барилд орсон хүмүүс бас зөндөө байгаа шүү дээ. Ийм хүнээр тийм аж ахуйн эрх зүйн орон тоон дээр ажиллаж байгаа хүмүүсийг бас давхар шалгаруулах, далд оруулж болохгүй юу гэсэн хоёрдугаар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өхдүүд зөндөө ярилаа л даа. Орон тооны бус зөвлөлд тодорхой орон тооны хүмүүс ажиллах нь манай нөхцөлд боломжгүй л дээ. Болдогсон бол тэрнийг өөрчилж байхаар, албан тушаалын ямар нэг хүн нь. Хуулийг хэлэлцэх явцад тодорхой тогтмол бус хүмүүс ажиллуулахаар өөрчлөлт оруулах боломж байна уу гэсэн ийм 3 асуулт байн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Ц.Нямдорж</w:t>
      </w:r>
      <w:r>
        <w:rPr>
          <w:rFonts w:cs="Arial"/>
        </w:rPr>
        <w:t>:</w:t>
        <w:tab/>
        <w:t>-Муухан сургууль эрхгүй болдог юмыг хуулиар хийх хэрэггүй байхаа. Ерөөсөө зарлачихъя гэж бодож байгаа юм. Энэ жил хуулийн тийм тийм сургуулиуд, төчнөөн хүн төгслөө, төд нь уналаа гээд, өөрөөр хэлбэл чанаргүй сургууль гэдэг юмуу явуулчих юм бол зарлалыг нь өгчих юм бол тэгээд л элсүүлэхээ л байчихна л даа. Тэрнээс биш тэдэн хүн нь унах юм бол эрхийг нь хас гэдэг юм хийх юм бол их хэцүү. Ер нь энэ хуулийг гаргаад хүссэн ч, хүсээгүй ч сургалтын чанар сайн байхаас өөр аргагүй механизмыг суулгаад өгчих юм бол энэ хэдэн сургуулиуд цаашаа явчих болов уу гэж бодож байгаа. 2001 онд 40 сургууль байснаас 10 орчим нь үлдсэн. Тэр 10 орчим нэг үеийг бодвол ямар ч байсан овоо сургалтынхаа хөл гарыг олж байгаа гэсэн ойлголт бидэнд байгаа. Цаашаа сайн юм гараад ирвэл тэр л биз.</w:t>
      </w:r>
    </w:p>
    <w:p>
      <w:pPr>
        <w:pStyle w:val="Normal"/>
        <w:ind w:firstLine="720"/>
        <w:jc w:val="both"/>
        <w:rPr>
          <w:rFonts w:cs="Arial"/>
        </w:rPr>
      </w:pPr>
      <w:r>
        <w:rPr>
          <w:rFonts w:cs="Arial"/>
        </w:rPr>
      </w:r>
    </w:p>
    <w:p>
      <w:pPr>
        <w:pStyle w:val="Normal"/>
        <w:ind w:firstLine="720"/>
        <w:jc w:val="both"/>
        <w:rPr>
          <w:rFonts w:cs="Arial"/>
        </w:rPr>
      </w:pPr>
      <w:r>
        <w:rPr>
          <w:rFonts w:cs="Arial"/>
        </w:rPr>
        <w:t xml:space="preserve">Цоорхойг аж ахуйн нэгжүүд ашигладаг. Ер нь эрх зүйч мэргэжлээр төгсөх тэр хүмүүсийн тоог хасаад цензур тогтоогоод байх шаардлагагүй юм. Сая би Шагдарсүрэн гишүүнээс тодрууллаа. Монголд 23 000 аж ахуйн нэгж байдаг гэнэ. Уг нь болдогсон бол аж ахуйн нэгж болгон нь хуулийн мэргэжлийн хүнтэй байх ёстой байхгүй юу. Тушаал гаргахад юуг яаж үндэслэх, гэрээ хэлцэл хийхэд яаж гэрээгээ хийх гэх мэтээр. Татварынхантай яаж харьцах вэ, ямар хэлээр ярих вэ, татварынханд мөнгө төгрөг атгуулах замаар биш хууль яриад эрх ашгаа хамгаалдаг хуульч аж ахуйн нэгжүүдэд хэрэгтэй л байгаа байхгүй юу. Ингээд ирэх юм бол аль аль талаасаа ажил сайжрах юм.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хуульч, эрх зүйч мэргэжилтэй хүмүүсийн тоонд хязгаар тавиад байх шаардлага байхгүй. Өнөөдөр манайхан нэг юм ойлгохгүй байгаа. Хууль мэдэхгүй, гэрээ хэлцэл хийж чадахгүй байгаа явдал нь бизнесийн алдагдал гэдгийг өнөөдөр Их Хурлын гишүүн байсан хүн хүртэл ойлгохгүй байгаа. Саяхан над дээр Их Хурлын гишүүн байсан хүн орж ирээд би нэг сонин хэлцэл хийлээ Солонгосуудтай. Тэгээд тэр хэлцлээ хэрэгжүүлээд жил болсон чинь би өөрийнхөө өмч дээр явж байх эрхгүй боллоо гээд яриад сууж байгаа шүү дээ. Хамтарч компани байгуулаад хөрөнгө оруулалт хийгээд тэр өөрийнхөө хуучин байсан объектын тодорхой хэсгийг хөрөнгө оруулалтын хэсэг болгож үнэлээд тэгээд хийчихсэн юм байна л даа манай талын хүн. Тэгсэн нөгөөдүүл нь цаашаа эргүүлээд завхруулахдаа манай нөхрийн өмч биш нөгөө талын өмч болгоод бүртгүүлээд тэгээд одоо компани дээрээ орох эрхгүй шахуу болчихоод явж байгаа.</w:t>
      </w:r>
    </w:p>
    <w:p>
      <w:pPr>
        <w:pStyle w:val="Normal"/>
        <w:ind w:firstLine="720"/>
        <w:jc w:val="both"/>
        <w:rPr>
          <w:rFonts w:cs="Arial"/>
        </w:rPr>
      </w:pPr>
      <w:r>
        <w:rPr>
          <w:rFonts w:cs="Arial"/>
        </w:rPr>
      </w:r>
    </w:p>
    <w:p>
      <w:pPr>
        <w:pStyle w:val="Normal"/>
        <w:ind w:firstLine="720"/>
        <w:jc w:val="both"/>
        <w:rPr>
          <w:rFonts w:cs="Arial"/>
        </w:rPr>
      </w:pPr>
      <w:r>
        <w:rPr>
          <w:rFonts w:cs="Arial"/>
        </w:rPr>
        <w:t>Яагаад ийм байдал яригдаж байна вэ гэхээр угаасаа гэрээ хэлцэл хийж сураагүй, гэрээ хэлцэл өөрөө ерөөсөө биелэсэн амин сүнс гэдгийг хэн ч тоохгүй болчихсон, нөгөө л хэнэггүй монгол зангаараа хуулийг авч хэлэлцэхгүйгээр гэрээ хэлцэл хийдэг тэгээд тэрнийхээ алдагдал эцсийн дүндээ шатаад хөрөнгө ч байхгүй, юу ч байхгүй болдог. Ийм нөхцөл бий болчихсон байгааг манай компаниуд сайн мэдэж, мэргэжлийн хүн авч ажиллуулах, тэд нараа чадваржуулах, хүнтэй ярихдаа хуулийн хэлээр ярьдаг, аж ахуй эрхлэхдээ хуулийн хэлээр хийдэг ийм юм руу цаашаа нийгэм өөрөө явах ёстой юм. Харамсалтай нь бид энийг хийж чадахгүй байгаа. Энийг хийж чадах юм бол энэ нь өөрөө бизнесийн хэмнэлт, энэ нь өөрөө бизнесийн эрх зүйн орчин, энэ нь өөрөө эрх зүйт төрийн тулгуур.</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яагаад жишээ нь дунд,доод шатанд авилгал авч байна гээд асуудал яригдаад байна, эцсийн дүндээ хуулиа л мэдэхгүй байгаа байхгүй юу. 3 хоногийн дотор шийдэж өгнө, 3 хоногийн дотор шийдэж өгөхгүй бол дээд шатны дарга дээр орно гэдгийг л манай нөхдүүд мэдэхгүйгээр хурдан сольж юмаа амжуулахын тулд л карманд нь юм руу зүтгүүлэх л нөгөө муу аргаа хэрэглэх тийшээгээ л явж байгаа байхгүй юу. Энэ том талаас нь авч үзэх юм бол энэ эрх зүйт мэргэжилтэнүүдийн шаардлага нийгэмд асар их бий. Би даже яамдаа ойлгохгүй байна гэж хэлээд байгаа шүү дээ. Ганц нэг хүнтэй, чиний тэр хуульчид чинь хаана ажиллаж байсан юм гэж асуухаар мэдэхгүй ухааны юм ярьдаг. Боловсруулаад оруулаад ирж байгаа юмыг нь үзэхээр заримдаа арай дэндүү.Ийм ийм юмнуудаа сайн ойлгож бэхжүүлэх шаардлагатай байгаа юм. Тэрнээс хүний сурах сонирхолд хязгаар тогтоохгүй шүү дээ. </w:t>
      </w:r>
    </w:p>
    <w:p>
      <w:pPr>
        <w:pStyle w:val="Normal"/>
        <w:ind w:firstLine="720"/>
        <w:jc w:val="both"/>
        <w:rPr>
          <w:rFonts w:cs="Arial"/>
        </w:rPr>
      </w:pPr>
      <w:r>
        <w:rPr>
          <w:rFonts w:cs="Arial"/>
        </w:rPr>
      </w:r>
    </w:p>
    <w:p>
      <w:pPr>
        <w:pStyle w:val="Normal"/>
        <w:ind w:firstLine="720"/>
        <w:jc w:val="both"/>
        <w:rPr>
          <w:rFonts w:cs="Arial"/>
        </w:rPr>
      </w:pPr>
      <w:r>
        <w:rPr>
          <w:rFonts w:cs="Arial"/>
        </w:rPr>
        <w:t>Цоорхойг ашигладгийн тухайд бол нэг талаас би түрүүнд ерөнхийд нь хариулчихсан даа, хууль номын дагуу асуудал ярихын оронд аль болохоор л юмыг аргалахыг монгол муу аргаар л асуудалд ханддаг нь бид нарыг эргээд ийм байдалд оруулчихаад байгаа юм. Жишээ нь манай яаман дээр ирээд төрийн бус байгууллагыг бүртгүүлэх асуудал дээр хууль бус тээг тавих юм бол над дээр ороод ирэх ёстой байхгүй юу. Дарга дээр нь ороод энэ хүн чинь ингээд хууль бус садаа болж байна шүү, би юмаа бүрдүүлсэн гэхэд л, тэгээд л ажиллаад хэвшчих юм бол юун тэр хахууль тийм асуудал байхгүй шүү дээ. Нэг хүн тийм асуудал гаргаад баригдаад ажлаас халах юм бол бусад нь тэгээд л ажил нь цэгцрээд явчих асуудал шүү дээ. Тэгэхгүй шат шатандаа аргалаад, энэ бол хуулийн мэдлэгтэй холбоотой асуудал.</w:t>
      </w:r>
    </w:p>
    <w:p>
      <w:pPr>
        <w:pStyle w:val="Normal"/>
        <w:ind w:firstLine="720"/>
        <w:jc w:val="both"/>
        <w:rPr>
          <w:rFonts w:cs="Arial"/>
        </w:rPr>
      </w:pPr>
      <w:r>
        <w:rPr>
          <w:rFonts w:cs="Arial"/>
        </w:rPr>
      </w:r>
    </w:p>
    <w:p>
      <w:pPr>
        <w:pStyle w:val="Normal"/>
        <w:ind w:firstLine="720"/>
        <w:jc w:val="both"/>
        <w:rPr>
          <w:rFonts w:cs="Arial"/>
        </w:rPr>
      </w:pPr>
      <w:r>
        <w:rPr>
          <w:rFonts w:cs="Arial"/>
        </w:rPr>
        <w:t>Цоорхойтой хуулиуд бас заримдаа бид хийчихээд болохгүй байгаа шүү дээ. Ашиглах боломжтой. Одоо тэр тэнсэн гээд л тэнсэн гэдэг юмыг бараг байхгүй болгочихлоо. Энэ нэг муухай харгис сайд гэж хүн болгон ярьдаг юм гэсэн намайг. Гэмт хэрэг үйлдсэн хүнийг тэнсэх, хүнд хохирол учруулсан бол. Үнэхээр цоорхой байсан. Хуульд заасан ялын доод хэмжээнээс доогуур татна гэж нэг татаж авч ирээд дахин тэнсэнэ гээд ингээд гаргачихдаг.  Ухаандаа авто аваарын гэмт хэрэг үйлдээд би жишээ ярьж байгаа юм шүү, авто аваарын гэмт хэрэг үйлдээд их хэмжээний хохирол гарсан, хүний амь нас хохироосон бол бусад хүнд хор уршиг учирсан бол 5 жилийн хугацаагаар хорих, эсвэл 5, 6 сая төгрөг торгох гэсэн одоогийн хуулинд явж байгаа байхгүй юу. Над дээр хүн ирээд ярьж байгаа. Миний хүүхэд машин барьж яваад аваарь болоод ээж нь нас барчихсан. Одоо тэгсэн чинь тэнсэх гэдэг юм чинь байхгүй болчихсон чинь эсвэл машинаа хураалгах нь, эсвэл шоронд орох нь ийм л байдалтай юм та нар хийсэн байна шүү дээ, арай хатуудаж байгаа юм биш үү гэж надаас асууж. Тэгэхээр нь би асууж байгаа юм. Бид нар тэгвэл сахилгагүй хүүхэд согтуугаар машин барьж яваад эцэг эхээ алж болно гэдэг хууль хийх ёстой байсан юмуу гэхээр чимээгүй болчихож байгаа байхгүй юу.</w:t>
      </w:r>
    </w:p>
    <w:p>
      <w:pPr>
        <w:pStyle w:val="Normal"/>
        <w:ind w:firstLine="720"/>
        <w:jc w:val="both"/>
        <w:rPr>
          <w:rFonts w:cs="Arial"/>
        </w:rPr>
      </w:pPr>
      <w:r>
        <w:rPr>
          <w:rFonts w:cs="Arial"/>
        </w:rPr>
      </w:r>
    </w:p>
    <w:p>
      <w:pPr>
        <w:pStyle w:val="Normal"/>
        <w:ind w:firstLine="720"/>
        <w:jc w:val="both"/>
        <w:rPr>
          <w:rFonts w:cs="Arial"/>
        </w:rPr>
      </w:pPr>
      <w:r>
        <w:rPr>
          <w:rFonts w:cs="Arial"/>
        </w:rPr>
        <w:t>Ноднин жил авто аваарын гэмт хэрэг 10 хувиар буурсан, энэ жил эхний 3 улиралд авто аваарын гэмт хэрэг 47 хувиар буурсан. Хотя машин нь ноднин жил 15 мянгаар нэмэгдсэн, улсын хэмжээний машин. Өөрөөр хэлбэл өөрөө хариуцлагатай болж байж жолооч болох ёстой юм байна, аваарь гаргах ёсгүй юм байна гэдгийг ойлгуулаад хатуу ч гэсэн бодлогоо бариад явах юм бол үр дүн гарах магадлал байж болзошгүй гэдэг юм бодогдоод байгаа байхгүй юу. Гэх мэтийн тэр цоорхой дээр л ажиллах ёстой юм.</w:t>
      </w:r>
    </w:p>
    <w:p>
      <w:pPr>
        <w:pStyle w:val="Normal"/>
        <w:ind w:firstLine="720"/>
        <w:jc w:val="both"/>
        <w:rPr>
          <w:rFonts w:cs="Arial"/>
        </w:rPr>
      </w:pPr>
      <w:r>
        <w:rPr>
          <w:rFonts w:cs="Arial"/>
        </w:rPr>
      </w:r>
    </w:p>
    <w:p>
      <w:pPr>
        <w:pStyle w:val="Normal"/>
        <w:ind w:firstLine="720"/>
        <w:jc w:val="both"/>
        <w:rPr>
          <w:rFonts w:cs="Arial"/>
        </w:rPr>
      </w:pPr>
      <w:r>
        <w:rPr>
          <w:rFonts w:cs="Arial"/>
          <w:b/>
          <w:bCs/>
        </w:rPr>
        <w:t>О.Нигамет</w:t>
      </w:r>
      <w:r>
        <w:rPr>
          <w:rFonts w:cs="Arial"/>
        </w:rPr>
        <w:t>:</w:t>
        <w:tab/>
        <w:t xml:space="preserve">-Хоёрдугаар асуулт дээр ийм юм асуусан шүү дээ, та зөндөө юм хариуллаа л даа. Эрх зүйч улсуудыг бас сонгон шалгаруулж болохгүй юу.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Эрх зүйч дээр ингэсэн юм. Эрх зүйч дээр ийм санал оруулсан юм Засгийн газар дээр. Бакалаврын мэргэжилтэй хүмүүс бэлтгэдэг сургуулиуд нь бэлтгэдэгээрээ бэлтгэг, шалгалтыг нь энэ зөвлөл авдаг болъё. Энд их дээд сургуулийнхан их дургүй байгаа. Зөвлөл авдаг болъё. Зөвлөл нь шалгалтын комисс томилно. Шалгалтын комисст орсон хүмүүс нь өөрийнхөө сургууль дээр очиж шалгалт авахгүй. Шалгалтын сэдэв нь ижил байна, нэг өдөр шалгалт аваад дуусгана гэдэг ийм юм оруулсан чинь Засгийн газар дээр энэ нь дэмжигдээгүй. Ийм юм хийчих юм бол,тэгээд дээрээс нь сургалтынх нь стандартыг хатуу тогтоогоод өгчих юм бол хүссэн ч хүсээгүй ч бакалаврын боловсон хүчин бэлтгэж байгаа дээд сургуулиуд сайн ажиллахаас өөр аргагүй болно. Тэгээд очоод хүүхдүүд нь унаад ирэх юм бол муу сургууль гэдгээр зарлагдаад тэгээд тэрэнд нь хүн элсэхээ больчихно. Ийм жаахан эдийн засгийн гэх үү дээ соёлтой арга хэрэглэх ёстой гэж бодогдож байгаа юм.</w:t>
      </w:r>
    </w:p>
    <w:p>
      <w:pPr>
        <w:pStyle w:val="Normal"/>
        <w:ind w:firstLine="720"/>
        <w:jc w:val="both"/>
        <w:rPr>
          <w:rFonts w:cs="Arial"/>
        </w:rPr>
      </w:pPr>
      <w:r>
        <w:rPr>
          <w:rFonts w:cs="Arial"/>
        </w:rPr>
      </w:r>
    </w:p>
    <w:p>
      <w:pPr>
        <w:pStyle w:val="Normal"/>
        <w:ind w:firstLine="720"/>
        <w:jc w:val="both"/>
        <w:rPr/>
      </w:pPr>
      <w:r>
        <w:rPr>
          <w:rFonts w:cs="Arial"/>
          <w:b/>
          <w:bCs/>
        </w:rPr>
        <w:t>Ц.Ням-Осор</w:t>
      </w:r>
      <w:r>
        <w:rPr>
          <w:rFonts w:cs="Arial"/>
        </w:rPr>
        <w:t>:</w:t>
        <w:tab/>
        <w:t>-Сонгон шалгаруулахтай холбоотой асуудал дээр гадаадын их дээд сургууль, өндөр хөгжилтэй орнуудад янз бүрийн магистр гэж цол хамгаалсан хүмүүс энэ сонгон шалгаруулалтанд хамрах уу, хамрахгүй юу, гадаадад сурчихсан юм гайгүй болов уу гэх үү? Энэний чиглэлийн бодлого нь ямар байх юм бэ?</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хуульч эрх олгох асуудлыг 2 шатлалаар олгодог байжээ. Та нэг юм тайлбарлаж байна л даа. Одоо ажиллаж байгаа хүмүүсийг шалгахад хэцүү, өдөр тутмын ажилтайгаа ноцолдсоор байгаад хоцрогдчихсон гэж. Тэгэхээр би бол тодорхой хугацааны дараа энийг дахин шалгах тийм систем хэрэглэхгүй юмуу? Дээд шүүхийнхнийг насаар нь томилдог систем хэрэглэж байна гэж өөрөө ярьж байна. Тэрэнтэй адилхан одооны хуульчид энэ бүх нугалаа гаргаж байгаа энэ эрх зүйн орчинг сайжруулахад тодорхой хугацааны шаталсан шалгалт хэрэглэж байж энэ асуудал сайжрахгүй бол одоо 30 юмуу 35 настай юмуу, 40 настай хуулийн байгууллагад ажиллаж байгаа хүн чинь хэрэв тодорхой шаталсан шалгалт сонголтонд оруулахгүй бол тэтгэвэрт гартлаа еще 25 жил нөгөө дампуурсан ажлаа хийгээд сууж л байна шүү дээ. Одоо энэ нугалаагаа гаргаад. Тийм учраас би энэ талаар ямар бодлого баримтлах юм болоо гэж.</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салбарын чиглэлээр мэргэшсэн хуульчдыг сонгон шалгаруулахдаа ер нь одоо энэ шалгах хорооны бүрэлдэхүүн гэдэг юмуу тэр чиглэлээр явах, ер нь тухайн салбарын чиглэлээр нарийн мэргэших асуудал их чухал байгаа юм л даа. Тийм мэргэшсэн хүмүүсийг нэлээн мэргэшсэн чиглэлийн хүмүүс нь оролцож авах уу, эсвэл туслах комисс, шалгалтын комисст туслах хороо байх уу? эсвэл томилогдсон хэд л бүгд авчих юмуу? салбарын чиглэлийн мэргэшил гэдэг чинь өөрөө их нарийн учраас би энэ тал дээр ямар чиглэл баримтлах вэ гэж ингэж сонирхо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Салбарын хуульчдын асуудлаар цаашдаа давтан сургалтынх нь системд нэлээн анхаарна гэж бодож байгаа. Одоо энэ нэг хуульчдын төв гэж нэг юм байгуулах гээд байгаа шүү дээ, би товчлоод хэлчихлээ шүү. Тэрний сургалтанд өмгөөлөгч, шүүгч, прокурор, энэ бүх хүмүүсийг оролцуулах, болж өгвөл энэ яам, тамгын газар ажиллаж байгаа эрх зүйн мэргэжилтэй хүмүүсийг хамааруулах, өмгөөлөгч нарыг хамруулах байдлаар давтан сургалтын үндэсний тогтолцоо бий болгох гэж байгаа юм бид нар. Тэгээд ажиллаж байгаа хүмүүсээ энэ давтан сургалтаараа байнга сэлбэж байдаг ийм тогтолцоо руу шилжихгүй бол нэг төгсгөөд хаядаг, албанд томилоод хаядаг энэ системээрээ цаашаа явахгүй. Өдөр болгон хууль тогтоомж өөрчлөгдөж, нийгмийн амьдралын өөрийнх нь өнгө төрх өдрөөс өдөрт өөр болж байгаа тохиолдолд энэ давтан сургалтын системийг бий болгохгүй бол болохгүй гэдэг зарчмыг барь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Цаашдаа бид жишээ нь захиргааны шүүх байгуулахаар шийдвэр гаргачихсан, хуулийг нь гаргачихсан. Захиргааны шүүгч нар гээд жинхэнэ мэргэшсэн шүүгч гарч ирнэ шүү дээ. Тэгэхээр мэргэшинэ гэдэг бол бид нар цөөхөн хүнтэй болохоор ингээд байгаа болохоос биш нарийн юм байдаг юм байна лээ. Герман чинь 5 дагнасан шүүхтэй шүү дээ. Германы татварын шүүгч нар бол зөвхөн тэр татвартай холбоотой л юм уншдаг. Тэрнээс Герман улсад хэдэн гэмт хэрэг гарч байна, гэмт хэргийнх нь хандлага хаашаа явж байна, тэд нарт даанч нэг пад байхгүй, санхүүгийн шүүгч гэвэл тэрнийгээ, гэр бүлийн шүүгч гэвэл тэр гэр бүлийнхээ л асуудлыг үзэж байна. Бусад нь пад бай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хан бол бүгдийг нь мэддэг, бас бүгдийг нь мэддэггүй ийм хуульчидтай болчихсон. Энэ чиглэлээр цаашаа ажиллах ёстой гэдэг дээр санал нэг. Энэ хууль гэхээсээ илүү бодлогын чанартай асуудал байгаа юм. Гадаадад сургууль төгссөн хүмүүсийг нэг шалгалтыг нь авахгүй гэсэн заалт хуулин дотор байж байгаа. Анхны шалгалтыг авахгүй гэсэн заалт байгаа. Байсан тэгвэл анхны шалгалт нь байхгүй болохоор байхгүй болчихож байгаа юм. Гадаадад төгссөн хүмүүс бүгд сайн байна гэдэг бас өөрөө харьцангуй ойлголт шүү дээ. Би жишээ нь өөрөө 5-р курст байхдаа Улсын прокурорын газар дадлага хийхээр ирчихээд оросоор юридическая лица гэдэг үгийг асуухаар нь хуулийн этгээд гээд орчуулчихсан байдаг манайх. Ёстой эвэртэй тэмээ үзсэн юм шиг санагдаад ямар гажиг орчуулдаг юм бэ гэж тэр үедээ дотроо бодогдож байсан. Юу ч мэдэхгүй л байсан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Улсын прокурорын хэлтсийн прокурор болчихоод цэргийн шүүхийн асуудал хариуцаад сууж байсан чинь Дарьсүрэн гэж прокурор орж ирээд нэг өмчийн хэрэг над дээр ярих гэж орж ирсэн чинь 63-ын хэрэг гэхээр нь 63 гэдэг нь тэр үед өмчийн хулгайн хэрэг байсан, 63 гэдэг тоо хэлэхээр нь би хуулиа гаргаж ирээд үзсэн чинь тэр прокурор над руу ярвайчихаад гараад явчихсан. Ийм л харьцангуй л асуудал шүү дээ. Туйлширч болохгүй байгаа юм, гадаадад төгссөн, хэл устай, мэдээлэл сайн авах чадвартай боловсон хүчин хэрэгтэй. Гэхдээ монголынхоо хууль тогтоомжийг мэдэрч, монголын нөхцлийг мэдэрч, монголыг мэдэрч ажиллах гэдэг бол амьдралын дахиад нэг төгсөх дээд сургууль. Уг нь их сайн боловсон хүчинтэй болъё гэх юм бол эхний нэг 5, 10 жилд нь шүүхээр нэг оруулаад, прокуророор нэг оруулаад, өмгөөллөөр нэг оруулаад, гүйцэтгэх ажил дээр нэг тавиад ингээд жинхэнэ боловсон хүчин тавьдаг бол энэ хамгийн сайн систем.</w:t>
      </w:r>
    </w:p>
    <w:p>
      <w:pPr>
        <w:pStyle w:val="Normal"/>
        <w:ind w:firstLine="720"/>
        <w:jc w:val="both"/>
        <w:rPr>
          <w:rFonts w:cs="Arial"/>
        </w:rPr>
      </w:pPr>
      <w:r>
        <w:rPr>
          <w:rFonts w:cs="Arial"/>
        </w:rPr>
      </w:r>
    </w:p>
    <w:p>
      <w:pPr>
        <w:pStyle w:val="Normal"/>
        <w:ind w:firstLine="720"/>
        <w:jc w:val="both"/>
        <w:rPr>
          <w:rFonts w:cs="Arial"/>
        </w:rPr>
      </w:pPr>
      <w:r>
        <w:rPr>
          <w:rFonts w:cs="Arial"/>
        </w:rPr>
        <w:t>Харамсалтай нь бид энийг чадахгүй байгаа байхгүй юу. Ийм гадаадын тухайд ийм асуудал байгаа юм. Янз янзын л юм байна, гадаадад төгссөн бол. Хуучин орос хэл мэддэг бол бүхнээс сайн гэдэг байсан. Одоо англи хэлтэй бол бүхнээс сайн гэдэг зарчим руу орж байх шиг байгаа юм, энэ нь ч бас зөв. Тэгэхдээ бас англи хэлээр ярьдаг гуйлгачин Нью-Йоркийн гудамжаар дүүрэн байгаа байхгүй юу. Бодох л асуудал шүү дээ. Туйлширч болохгүй, сайн хэл устай, сайн боловсон хүчин, ажил хэргээ мэддэг. Өөрийн хуулийн орчин монголынх их сонин. Ямар ч сайн хуулийг өнөөдөр бид нар хийх чадвартай. Жишээ нь Германы хуулийг хувилж байгаад дэндүү сайн хуулийг монголын хуульчид хийж чадна, ийм хэлний потенциал бидэнд байна. Тэрнийг авчраад тавих гэхээр монголд болдоггүй, мэдээллийнх нь систем хөгжиж өгөөгүй, зам харгуй байхгүй, монголынх нь нөхцөл шал өөр.</w:t>
      </w:r>
    </w:p>
    <w:p>
      <w:pPr>
        <w:pStyle w:val="Normal"/>
        <w:ind w:firstLine="720"/>
        <w:jc w:val="both"/>
        <w:rPr>
          <w:rFonts w:cs="Arial"/>
        </w:rPr>
      </w:pPr>
      <w:r>
        <w:rPr>
          <w:rFonts w:cs="Arial"/>
        </w:rPr>
      </w:r>
    </w:p>
    <w:p>
      <w:pPr>
        <w:pStyle w:val="Normal"/>
        <w:ind w:firstLine="720"/>
        <w:jc w:val="both"/>
        <w:rPr>
          <w:rFonts w:cs="Arial"/>
        </w:rPr>
      </w:pPr>
      <w:r>
        <w:rPr>
          <w:rFonts w:cs="Arial"/>
        </w:rPr>
        <w:t>Жишээ нь монголын бүх суманд хэсгийн төлөөлөгч байдаг, мөрддөг эрхтэй цагдаа байдаг, зөвхөн 21 аймаг, 2,3-хан хотод прокурор шүүгч байдаг. Тэгэхээр нөгөө баривчлах эрхийг зөвхөн шүүгчид өгөхөөр суман дээр яах ч аргагүй болдог, тэгээд барьж аваад парнаас гавлаад сууж байх жишээтэй. Энэ бүх юмны цаад нааныг харж байж монголд хууль хийх ёстой юм. Миний ярьдаг л юм ерөөсөө энэ.Наадах чинь сайн хууль байж болно, гэхдээ монголын нөхцөлд таарах ёстой шүү, таарахгүй юм хийчихээд сүүлд нь онигоонд орж болохгүй шүү. Бүдүүлэг ч байсан хамаагүй монголын нөхцөлд таарсан юм хийгээд хөгжлийнхөө аясыг дагаад өөрчлөгдвөл өөрчлөгддөг юм байгаа биз. Ингээд л асуудалд хандаад явж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 xml:space="preserve">-Улсын Их Хурлын гишүүдэд анхааруулахад хурлын зааланд гар утастай орж ирэхийг хориглочихсон байгаа шүү дээ, одоо энэ хүнийг хар энэ дотор хамгийн чанга дугарч байгаа хүн Дамиран утсаар ярьж байна шүү дээ. Дамиран гишүүн ээ, энэ зааланд утастай орж ирэхийг хориглосон байгаа. Тэгээд энд хамгийн чанга орилж ярьж байгаа хүн бол Дамиран гишүүн. Нямдорж сайд микрофонтой ярихад тэрний цаана орилоод байгаа шүү дээ. Гишүүд энийг анхаарах хэрэгтэй. Манай зохион байгуулагчид анхаарах хэрэгтэй байна. Утсаа өрөөндөө орхиод ирж бай л даа, үгүй бол туслахдаа өгчих. Тэр туслах чинь гарахад нь тантай ийм хүн ярина гэсэн гээд. </w:t>
      </w:r>
    </w:p>
    <w:p>
      <w:pPr>
        <w:pStyle w:val="Normal"/>
        <w:ind w:firstLine="720"/>
        <w:jc w:val="both"/>
        <w:rPr>
          <w:rFonts w:cs="Arial"/>
        </w:rPr>
      </w:pPr>
      <w:r>
        <w:rPr>
          <w:rFonts w:cs="Arial"/>
        </w:rPr>
      </w:r>
    </w:p>
    <w:p>
      <w:pPr>
        <w:pStyle w:val="Normal"/>
        <w:ind w:firstLine="720"/>
        <w:jc w:val="both"/>
        <w:rPr>
          <w:rFonts w:cs="Arial"/>
        </w:rPr>
      </w:pPr>
      <w:r>
        <w:rPr>
          <w:rFonts w:cs="Arial"/>
        </w:rPr>
        <w:t>Бид нар Улсын Их Хурлын гишүүний хийх ёстой хамгийн гол ажил бол чуулган шүү. Энэ дээрээ бид нар хоёрдмол санаагүй ажиллаж байх хэрэгтэй байна. Хөдөө гэргүй хүн байхгүй шүү дээ. Цөмөөрөө хөдөө гэртэй, зовлон учирдаггүй хүн байхгүй цөмөөрөө зовлон учирдаг, жаргал учирдаггүй хүн байхгүй цөмөөрөө жаргал учирдаг. Тэгэхээр бид нар УИХ-ын гишүүнээр сонгогдсон хүн ядаж хурал дээрээ нэг гар утасгүй орж ирээд, эсвэл хурлаасаа хоцордоггүй ийм байх ёстой. Манайд бүр тогтмол хоцордог хэдэн гишүүнтэй болж авсан, өглөө 9.30 юмуу 10.00 цагт ирдэг. Бүр тогтмол, тэр чинь бүр нүдэнд тусчих юм, хонь хариулж байгаа хүн зүсээр нь анддаггүй шиг, одоо ч лав тэр байхгүй байгаа даа гэхэд байхгүй л байж байгаа. Тийм учраас энийг их анхаарах хэрэгтэй байна шүү.</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Би нэг асуултанд хариулахаа мартсан байна. Тодорхой хугацааны дараа аттестатчилалд ордог механизм суулгаж өгье гэж асуусан. Би бол энэнээс нэг их цааргалахгүй. Одоо яг энэ хууль гаргаад аттестатчилалд ажиллаж байгаа хүмүүсийг урьчих юм бол 100-ны 80 хувь нь байхгүй болно доо. Нэг удаагийн аттестатчилалыг 2001 онд хүчээр хийчихсэн. Тэгээд тэр арга хэмжээний хүрээнд болохгүй, бүтэхгүй байгаад нэлээн амьтнаас салсан. Одоо шаардлага гарвал хуулинд заавал заалт хийх аргаар биш, дахин нэг тийм арга хэрэглээд аттестатчилж болно. Хамгийн найдвартай юм нь энэ өөр өөрт нь байдаг сахилгын систем сайн ажиллаж өгөхгүй байгаа байхгүй юу. Өмгөөлөхөд ёс зүйн дүрэм байгаа, өмгөөлөхөд сахилгын хороо байгаа, нотариатад ёс зүйн дүрэм байгаа, нотариатад сахилгын хороо байгаа, шүүхэд байгаа бүгдэд нь байгаа.</w:t>
      </w:r>
    </w:p>
    <w:p>
      <w:pPr>
        <w:pStyle w:val="Normal"/>
        <w:ind w:firstLine="720"/>
        <w:jc w:val="both"/>
        <w:rPr>
          <w:rFonts w:cs="Arial"/>
        </w:rPr>
      </w:pPr>
      <w:r>
        <w:rPr>
          <w:rFonts w:cs="Arial"/>
        </w:rPr>
      </w:r>
    </w:p>
    <w:p>
      <w:pPr>
        <w:pStyle w:val="Normal"/>
        <w:ind w:firstLine="720"/>
        <w:jc w:val="both"/>
        <w:rPr/>
      </w:pPr>
      <w:r>
        <w:rPr>
          <w:rFonts w:cs="Arial"/>
          <w:b/>
          <w:bCs/>
        </w:rPr>
        <w:t>Р.Сандалхан</w:t>
      </w:r>
      <w:r>
        <w:rPr>
          <w:rFonts w:cs="Arial"/>
        </w:rPr>
        <w:t>:-Шалгалтыг аваад ажилд орж чадаагүй хүн гарна. Тэгэхдээ энэ шалгалтын гэрчилгээ олгосон хугацааг хэдэн жилээр нэг хүнд хүчинтэй гэж тооцох юм бэ? Жишээлбэл би шалгалт өгчихөөд хуулийн байгууллагад орж чадаагүй бол гэрчилгээ авлаа, наймаа хийж байгаад 5, 6 жилийн дараагаар юмуу 3 жилийн дараагаар бол би яахав? Дахин шалгалт өгөх үү?</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өргөдөл өгөөд материалаа бүрдүүлж өгсөн хүн шалгалтанд орно гэж бичсэн байна. Та нөхдүүдийн сая хэлж байгааг харахаар зэрэг яаманд юмуу, эсвэл энд тэнд ажиллаж байгаа улсууд тааруухан байна. Гай ч тариагүй, гавьяа ч байгуулаагүй, шалгалтанд орох өргөдөл өгөөгүй хүн байна, өгөхгүй байвал тэр хүн шалгалтанд орохгүй юм байна шүү дээ. Энд би жишээлбэл өргөдөл өгнө, материалаа бүрдүүлж өгнө шалгалтанд. Энэ нэг хүн байж л байдаг олон жил ажилласан, шалгалтанд ор гэхээр зэрэг өргөдлөө өгөөгүй, материал бүрдүүлж өгөөгүй, ийм нөхцөлд яах вэ гэдэг асуудал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рүүн бас нөхдүүд асуусан, би дахин тодруулъя. Гадаадын их дээд сургуулиудтай монголын их дээд сургуулиуд дипломыг адилхан зөвшөөрсөн асуудал байдаг шүү дээ. Жишээлбэл Астановын их сургуулиас хуульч гэсэн дипломтой төгсч ирлээ. Манайх тэрнийг адилхан зөвшөөрсөн байгаа, манай мэргэжил орсон. Тэгэхдээ хуульч гэсэн мэргэжлээр төгсч ирсэн дипломтой хүнээс та нар дахин шалгалт аваад гэрчилгээ олгох нь ээ. Ийм нөхцлүүдийг яах вэ гэдэг асуудал байна. Хоёр талд зөвшөөрөгдөөгүй дипломын тийм асуудал байвал шалгалтанд орох барих асуудал гарах байх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энэ хуулийн байгууллагад, ялангуяа энэ цагдаагийн байгууллага дээр өөр мэргэжлийн хүмүүс ажилладаг. Жишээлбэл, эдийн засгийн цагдаа гэхээр эдийн засагч нар ажилладаг. Малын эмч нар ч танайд байдаг байх. Одоо тэр мөрдөн байцаагч хийж байгаа улсууд ч бий. Хэрэг бүртгэгч байна. Энэ улсуудаас шалгалт авах асуудал ямар байдалтай зохион байгуулагдах юм бэ?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Нэг шалгалтанд ороод гэрчилгээ авчих юм бол гэрчилгээний хугацаа гэж юм бид тавиагүй. Энэ нэгдүгээр хэлэлцүүлгийн үед асуудал яриад гэрчилгээ авчихаад энэ хуульд заасан ажлыг хийлгүй олон жил болчихсон болбол хүчингүйд тооцно барина гэсэн механизм суулгаад өгнө гэх юм бол би хувьдаа нэг их цааргала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Шалгалтанд орно гэдэг өргөдөл өгнө гэдэг бол энэ чиглэлээр ажиллаж байгаа хүмүүс шалгалтанд орох тухай асуудал л ярьж байгаа юм. Одоо ажиллаж байгаа шүүгч, прокурор, өмгөөлөгч нар эд нар шалгалтанд орохгүй. Дагалт хоёрыг нь бид нар хийчихсэн, нэг удаа энийг хүлээн зөвшөөрөөд явъя. Шалгалтанд орохгүй бол гэрчилгээ авахгүй тэр хүн өөр хувийн компанид ажиллана уу, яана уу, ямар ч байсан шүүгч прокуророор л ажиллуулахгүй, шүүгч, прокуророор ажиллах ямар ч аргагүй болно, шалгалтанд орохгүй бол, тэр хүний өөрийнх нь асуудал. </w:t>
      </w:r>
    </w:p>
    <w:p>
      <w:pPr>
        <w:pStyle w:val="Normal"/>
        <w:ind w:firstLine="720"/>
        <w:jc w:val="both"/>
        <w:rPr>
          <w:rFonts w:cs="Arial"/>
        </w:rPr>
      </w:pPr>
      <w:r>
        <w:rPr>
          <w:rFonts w:cs="Arial"/>
        </w:rPr>
      </w:r>
    </w:p>
    <w:p>
      <w:pPr>
        <w:pStyle w:val="Normal"/>
        <w:ind w:firstLine="720"/>
        <w:jc w:val="both"/>
        <w:rPr>
          <w:rFonts w:cs="Arial"/>
        </w:rPr>
      </w:pPr>
      <w:r>
        <w:rPr>
          <w:rFonts w:cs="Arial"/>
        </w:rPr>
        <w:t>Цагдаад хуулийн мэргэжлийн бус хүмүүсээр бид нар хэрэг бүртгэгч, мөрдөн байцаагч, шүүгч хийлгэхгүй гэж бодож байгаа. Цагдаад жишээ нь криминалистикийн шинжээч гэдэг юмуу, физикийн мэргэжлийн хүн, биологийн мэргэжлийн хүн ажиллах юм бол үгүйсгэхгүй, гэхдээ хуулийн мэргэжилгүй хүн, хүн байцаадаг, хүнийг шийтгэдэг ажил хийхгүй гэж ингэж л тооцож байгаа юм. Бусад ажлыг нь хийж болно.</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Ц.Мөнх-Оргил</w:t>
      </w:r>
      <w:r>
        <w:rPr>
          <w:rFonts w:cs="Arial"/>
        </w:rPr>
        <w:t>:</w:t>
        <w:tab/>
        <w:t>-Диплом хүлээн зөвшөөрөх  асуудал бол одоо байгаа хэмжээгээрээ хэвээрээ үлдэнэ. Хоёр орны хооронд гэрээ байгуулаад бие биенийхээ дипломыг харилцан зөвшөөрнө гээд тохиролцсон байх юм бол тэрүүгээрээ явж байна, гэхдээ тэр дипломоо авчихаад монголд ирээд, би жишээ нь Унгарын ч гэдэг юмуу, Оросын хуульчийн ийм дипломтой гээд үзүүлэхээр бидний өмнө оруулах гээд Засгийн газар дээр хасагдчихсан анхны нэгдүгээр шалгалт гэдгээс чөлөөлөгдөнө, өөрөөр хэлбэл дахин бакалаврын эрх зүйч гэсэн диплом авахгүйгээр тэр хүн шууд хувийн байгууллагад, аж ахуйн нэгжүүдэд зөвлөгч юмуу, өөр ажлаа хийгээд явж болно, төрийн захиргааны байгууллагад төрийн мэргэжлийн шалгалтаа өгөөд ороод ажиллаж болно. Харин яг шүүгч, прокурор, өмгөөлөгч, шийдвэр гүйцэтгэгч гээд төрийн нэрийн өмнөөс хуулийн ажил хийх гэж байгаа энэ 6 мэргэжил дээр нь хуучин шалгалтан дээр нь давтан оруулна.</w:t>
      </w:r>
    </w:p>
    <w:p>
      <w:pPr>
        <w:pStyle w:val="Normal"/>
        <w:ind w:firstLine="720"/>
        <w:jc w:val="both"/>
        <w:rPr>
          <w:rFonts w:cs="Arial"/>
        </w:rPr>
      </w:pPr>
      <w:r>
        <w:rPr>
          <w:rFonts w:cs="Arial"/>
        </w:rPr>
      </w:r>
    </w:p>
    <w:p>
      <w:pPr>
        <w:pStyle w:val="Normal"/>
        <w:ind w:firstLine="720"/>
        <w:jc w:val="both"/>
        <w:rPr>
          <w:rFonts w:cs="Arial"/>
        </w:rPr>
      </w:pPr>
      <w:r>
        <w:rPr>
          <w:rFonts w:cs="Arial"/>
        </w:rPr>
        <w:t>Тэр хүн жишээ нь Польшийн юмуу, Оросын дипломтой байна гэдэг монголын хуулийг мэднэ гэсэн үг биш, бид энэ мэргэжлээр зөвхөн монголын хуулиар монголд ажиллах гэж байгаа хүмүүсийг сонгон шалгаруулах гэж байгаа учраас заавал энэ хүн монголын иргэний хуулийг мэдэж байна уу, иргэний процессийг мэдэж байна уу гэдгийг шалгах гарцаагүй болчихоод байгаа юм.</w:t>
      </w:r>
    </w:p>
    <w:p>
      <w:pPr>
        <w:pStyle w:val="Normal"/>
        <w:jc w:val="both"/>
        <w:rPr>
          <w:rFonts w:cs="Arial"/>
        </w:rPr>
      </w:pPr>
      <w:r>
        <w:rPr>
          <w:rFonts w:eastAsia="Arial Mon" w:cs="Arial Mon"/>
        </w:rPr>
        <w:t xml:space="preserve"> </w:t>
      </w:r>
    </w:p>
    <w:p>
      <w:pPr>
        <w:pStyle w:val="Normal"/>
        <w:ind w:firstLine="720"/>
        <w:jc w:val="both"/>
        <w:rPr/>
      </w:pPr>
      <w:r>
        <w:rPr>
          <w:rFonts w:cs="Arial"/>
          <w:b/>
          <w:bCs/>
        </w:rPr>
        <w:t>Б.Баттулга</w:t>
      </w:r>
      <w:r>
        <w:rPr>
          <w:rFonts w:cs="Arial"/>
        </w:rPr>
        <w:t xml:space="preserve">:-Одоо ажиллаж байгаа хуульчдыг болбол сонгон шалгаруулалтанд оруулахгүйгээр ажиллуулъя, хуульчийн гэрчилгээ олгоё гэж байгаа. Тэгэхээр энэ тодорхой хугацааны дараагаар энэ гэрчилгээ авсан улсууд өөр ажилд, өөрөөр хэлбэл шилжин ажиллах тохиолдолд яах юм бэ, жишээлбэл шүүгч хүн прокурор хийхээр болбол яахав, прокурор хүн өмгөөлөгч хийхээр болбол яах юм, салбарын шалгуурууд нь байх юм байгаа биз дээ. За тэгвэл энэ салбарын шалгуураа энэ хуульд бас тусгах шаардлага байна уу, үгүй юу? </w:t>
      </w:r>
    </w:p>
    <w:p>
      <w:pPr>
        <w:pStyle w:val="Normal"/>
        <w:ind w:firstLine="720"/>
        <w:jc w:val="both"/>
        <w:rPr>
          <w:rFonts w:cs="Arial"/>
        </w:rPr>
      </w:pPr>
      <w:r>
        <w:rPr>
          <w:rFonts w:cs="Arial"/>
        </w:rPr>
      </w:r>
    </w:p>
    <w:p>
      <w:pPr>
        <w:pStyle w:val="Normal"/>
        <w:ind w:firstLine="720"/>
        <w:jc w:val="both"/>
        <w:rPr>
          <w:rFonts w:cs="Arial"/>
        </w:rPr>
      </w:pPr>
      <w:r>
        <w:rPr>
          <w:rFonts w:cs="Arial"/>
        </w:rPr>
        <w:t>Нэгдүгээр шалгалт, хоёрдугаар шалгалт гэж бид яриад байгаа шүү дээ, нэгдүгээр шалгалтыг Засгийн газрын хурлаар ороод зөвшөөрөөгүй гээд байгаа юм. Тэр ямар үндэслэлээр зөвшөөрөөгүй юм бол? Уг нь ач холбогдлын хувьд 1-р шалгалт чинь 2-р шалгалтаасаа бараг дутуугүй ач холбогдолтой шүү дээ. Энийг байнгын хороон дээр эргэж ярьж болох уу? үгүй юу? 1-р шалгалтыг зайлшгүй авах нь зүйтэй гэсэн ийм бодолто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 бид хуульчдын төв гэж юм яриад байгаа л даа, давтан сургалтын тогтолцоо бий болгон, хуульчдын төв ажиллуулна гээд. Тэгэхээр энэ маань энэ сонгон шалгаруулалттай ямар нэгэн уялдаа холбоотой байх уу? үгүй юу, зорилго чиглэл бол үндсэндээ ойролцоо байгаа шүү дээ.</w:t>
      </w:r>
    </w:p>
    <w:p>
      <w:pPr>
        <w:pStyle w:val="Normal"/>
        <w:ind w:firstLine="720"/>
        <w:jc w:val="both"/>
        <w:rPr>
          <w:rFonts w:cs="Arial"/>
        </w:rPr>
      </w:pPr>
      <w:r>
        <w:rPr>
          <w:rFonts w:cs="Arial"/>
        </w:rPr>
      </w:r>
    </w:p>
    <w:p>
      <w:pPr>
        <w:pStyle w:val="Normal"/>
        <w:ind w:firstLine="720"/>
        <w:jc w:val="both"/>
        <w:rPr/>
      </w:pPr>
      <w:r>
        <w:rPr>
          <w:rFonts w:cs="Arial"/>
          <w:b/>
          <w:bCs/>
        </w:rPr>
        <w:t>Ц.Мөнх-Оргил:</w:t>
        <w:tab/>
      </w:r>
      <w:r>
        <w:rPr>
          <w:rFonts w:cs="Arial"/>
        </w:rPr>
        <w:t>-Баттулга гишүүний эхний асуултанд хариулахад одоо ажиллаж байгаа хүмүүс сонгон шалгаруулалтанд тэнцсэн гэж тооцогдоод ажлаа нэг хийгээд явна. Дараа нь хоорондоо прокурор байж байгаад шүүгч болъё гэх юм бол шүхийнхээ хуулиар шүүгчийн мэргэжлийн хороогоор дамжаад сонгон шалгаруулалтаар ороод тэрүүгээр явна. Одоогийн хуулинд жишээ нь прокурорын хуулинд, шүүгчийн хуулинд, өмгөөлөгчийн хуулинд тухайн мэргэжлийн хүмүүсийг яаж сонгон шалгаруулах вэ, мэргэжлийн комисс нь яаж бүрдэх вэ, юу юу асуух вэ гэдэг нь маш дэлгэрэнгүй тусчихсан байгаа. Тэгэхээр тийш нь дөнгөж саяхан батлагдсан хуулиудаа дахин хөндөөд яахав гэсэн.</w:t>
      </w:r>
    </w:p>
    <w:p>
      <w:pPr>
        <w:pStyle w:val="Normal"/>
        <w:ind w:firstLine="720"/>
        <w:jc w:val="both"/>
        <w:rPr>
          <w:rFonts w:cs="Arial"/>
        </w:rPr>
      </w:pPr>
      <w:r>
        <w:rPr>
          <w:rFonts w:cs="Arial"/>
        </w:rPr>
      </w:r>
    </w:p>
    <w:p>
      <w:pPr>
        <w:pStyle w:val="Normal"/>
        <w:ind w:firstLine="720"/>
        <w:jc w:val="both"/>
        <w:rPr>
          <w:rFonts w:cs="Arial"/>
        </w:rPr>
      </w:pPr>
      <w:r>
        <w:rPr>
          <w:rFonts w:cs="Arial"/>
        </w:rPr>
        <w:t>1-р шалгалтын хувьд үнэхээр маш ач холбогдолтой шалгалт л даа. Сая Нигамет гишүүн ч гэсэн хэлж байна, хуульч хүн сонгон шалгаруулахаасаа өмнө та нар эрх зүйчээ сонгон шалгаруулаачээ гэж. Тэр бол гарцаагүй л тавих шаардлага л даа. Явж явж хамгийн гол энэ хуулийн ажлын ачааллыг бидний яриад байгаа 7 мэргэжлийн хуульчид үүрэхээсээ гадна, яваандаа аж ахуйн нэгжүүд дээр ажиллаж байгаа, төрийн захиргааны байгууллагууд дээр хуулийн зөвлөхөөр ажиллаж байгаа энэ хүмүүс маш их ачаалал үүрэх юм байна лээ. Харилцаа маань захиргааныхаа, эрүүгийнхээсээ илүү арилжааны иргэний харилцаа руу ороод байх тусам тэр зөвлөхүүд их ажил хиймээр байгаа юм. Тэгэхээр Засгийн газрын хурал дээр хуулийн төслийг хэлэлцэхэд 1-р шалгалтын асуудлыг байх уу, байхгүй юу гэдэг дээр нэлээд ярилцсан. Манай яам бол хууль санаачилж оруулсныхаа хувьд 1-р шалгалт гарцаагүй байх хэрэгтэй, эрх зүйчийг сонгон шалгаруулах хэрэгтэй. Тэгж байж сонгон шалгаруулсан эрх зүйчдээсээ хуульчдаа сонгон шалгаруулах хэрэгтэй байна гэсэн асуудлыг хэд хэдэн удаа нэлээд ярь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Үндсэн тайлбар бол ямар тайлбар нөгөө талаас ирж байсан бэ гэхээр одоо Их сургуулиуд ажиллаж байна, та нар их сургуулийн ажилд ороод байна. Боловсролын ажил руу ороод байна. Эрх зүйчийн диплом өгнө гэдэг бол ерөөсөө боловсролын ажил, тэгэхээр салбар хоорондын юм хутгалдуулах нэгдүгээрт хэрэггүй байна, хоёрдугаарт, нэгэнт мөнгийг нь аваад сургаж байгаа юм чинь дипломыг нь өгөх хэрэгтэй гэсэн ийм тайлбар тавиад шийдсэн асуудал л даа. Бидний хувьд бол ажлын хэсэг дээр байнгын хороон дээр яриад 1-р шалгалтыг оруул гээд ирэх юм бол татгалзах зүйл байхгүй. Тэгэхдээ бид өөрсдөө ийм юм оруулж ирэхэд хэцүү болчихоод байна. </w:t>
      </w:r>
    </w:p>
    <w:p>
      <w:pPr>
        <w:pStyle w:val="Normal"/>
        <w:ind w:firstLine="720"/>
        <w:jc w:val="both"/>
        <w:rPr>
          <w:rFonts w:cs="Arial"/>
        </w:rPr>
      </w:pPr>
      <w:r>
        <w:rPr>
          <w:rFonts w:cs="Arial"/>
        </w:rPr>
      </w:r>
    </w:p>
    <w:p>
      <w:pPr>
        <w:pStyle w:val="TextBodyIndent"/>
        <w:rPr>
          <w:rFonts w:cs="Arial"/>
          <w:i/>
          <w:i/>
        </w:rPr>
      </w:pPr>
      <w:r>
        <w:rPr>
          <w:rFonts w:cs="Arial"/>
        </w:rPr>
        <w:t>Төв сонгон шалгаруулалт, давтан сургалтанд гол үүрэг гүйцэтгэнэ гэж бид ойлгож байгаа юм. Зөвлөл бүхэлдээ бодлогоо барина, нөгөө нэг шалгалтын хороо яг тухайн тестүүдээ бодлогуудаа боловсруулна, тэр тест бодлогуудыг яаж боловсруулах вэ, ямар методологи ярих уу, юу харгалзах вэ гэдэг үндсэн метологийн зөвлөгөөг төв өгөх ёстой гэж бид ойлгож байгаа. Дээр нь давтан сургалтын асуудлыг төв бүхэлдээ уялдуулж барина.Шүүхийн давтан сургалт, прокурорын давтан сургалт, өмгөөлөгчдийн давтан сургалт эд нарыг бүгдийг нь базаад тэнд төвлөрүүлнэ гэж бодож байгаа юм. Зардал багатай, жишээ нь өнөөдөр ийм болчихоод байгаа шүү дээ. Прокурорын давтан сургалт, шүүхийн давтан сургалт гээд хоёр тусдаа төв болчихоод, тэгсэн мөртлөө хоёулаа яг нэг сэдвээр зэрэг зэрэг хичээл заагаад байдаг. Тэгэхээр байрны зардал, гэрэл цахилгааны зардал гээд, багшийн зардал, замын зардал гээд энэ зардал яваад байдаг. Тэгэхээр шүүх прокурортой үндсэндээ яг тохирч байгаа, эд нарыг бүгдийг нь нэгтгэе, төв дээрээ базая, зангидъя, мэргэжил мэргэжлээрээ давтан сургалт байж болно, гэхдээ давхардсан сэдвээр нэг давтан сургалт хийж байя гэсэн нэгдсэн төлөвлөгөө гаргаж байгаа.</w:t>
      </w:r>
    </w:p>
    <w:p>
      <w:pPr>
        <w:pStyle w:val="Normal"/>
        <w:ind w:firstLine="720"/>
        <w:jc w:val="both"/>
        <w:rPr>
          <w:rFonts w:cs="Arial"/>
          <w:i/>
          <w:i/>
        </w:rPr>
      </w:pPr>
      <w:r>
        <w:rPr>
          <w:rFonts w:cs="Arial"/>
          <w:i/>
        </w:rPr>
      </w:r>
    </w:p>
    <w:p>
      <w:pPr>
        <w:pStyle w:val="Normal"/>
        <w:ind w:firstLine="720"/>
        <w:jc w:val="both"/>
        <w:rPr/>
      </w:pPr>
      <w:r>
        <w:rPr>
          <w:rFonts w:cs="Arial"/>
          <w:b/>
          <w:bCs/>
        </w:rPr>
        <w:t>Б.Шаравсамбуу</w:t>
      </w:r>
      <w:r>
        <w:rPr>
          <w:rFonts w:cs="Arial"/>
        </w:rPr>
        <w:t>:-Хуулийн байгууллагынхны дунд будлиантай, хангалтгүй, өнөөдөр ер нь нийгмийн шаардлагад тохирохгүй байгаа юм олон байгаа талаар Нямдорж сайд их дэлгэрэнгүй ярилаа. Энийг засахын тулд энэ хуулийг гаргаж байгаа гэдэг талаар өглөөжингөө ярилаа, гэтэл хэрэг дээрээ би эндээс энэ хууль гараад засрах юмыг огт олж харахгүй байна. Яагаад гэвэл хуульчдыг сонгон шалгаруулах тухай хууль гарсан өдрөөс өмнө шүүгч, прокурор, өмгөөлөгч, шүүхийн шийдвэр гүйцэтгэгч, нотариатч, хэрэг бүртгэгч, мөрдөн байцаагчаар ажиллаж байгаа бүх хүнд шалгалтанд оруулалгүйгээр шүүгчийн гэрчилгээ олгоно гээд дагаж мөрдөх журам дээр нь заачихсан байгаа.</w:t>
      </w:r>
    </w:p>
    <w:p>
      <w:pPr>
        <w:pStyle w:val="Normal"/>
        <w:ind w:firstLine="720"/>
        <w:jc w:val="both"/>
        <w:rPr>
          <w:rFonts w:cs="Arial"/>
        </w:rPr>
      </w:pPr>
      <w:r>
        <w:rPr>
          <w:rFonts w:cs="Arial"/>
        </w:rPr>
      </w:r>
    </w:p>
    <w:p>
      <w:pPr>
        <w:pStyle w:val="Normal"/>
        <w:ind w:firstLine="720"/>
        <w:jc w:val="both"/>
        <w:rPr>
          <w:rFonts w:cs="Arial"/>
        </w:rPr>
      </w:pPr>
      <w:r>
        <w:rPr>
          <w:rFonts w:cs="Arial"/>
        </w:rPr>
        <w:t>Энэ чинь юу гэсэн үг вэ гэхээр өнөөдрийн ажиллаж байгаа бүх улсууд энэ хууль гарснаар бүр шүүгчийн эрхгүй байсан бол эрхтэй болоод тэр улсуудад дахин сурах ч шаардлага алга, өнөөдөр бол халдашгүй бүр сайхан шинэ хуулиар шүүгч болж авсан ийм улсууд гарах нь. Энэ дотор одоогийн өнөөдрийн яриад байгаа будлиантай ажил хийж байгаа ч хүн байгаа байх, шударга хийж байгаа ч хүн байгаа байх, мэргэжлийн шаардлагын хувьд бакалавртай ч хүн бий байх, дээд боловсролгүй ч хүн бараг байгаа байх. Ингэж хийх нь зөв юмуу, нэгэнт ийм сонгон шалгаруулах асуудал гаргаж байгаа юм бол энэ улсуудыг харин тодорхой хугацаагаар ажлаа хийх бололцоог нь олгоод энэ хугацаанд нь дахин сургах, бакалаврын цол хамгаалах, тэгээд хуульчийн мэргэжлээ дахин олж авах ийм эрхийг нь олгох талаар хийхгүй бол энэ чинь утгагүй болох гээд байна, энэ талаар юу гэж бодож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ерөөсөө энэ хуульчдыг сонгон шалгаруулах, дахин сургах тусгай тогтолцоо гаргах энэ асуудал чинь саяхан УИХ-аас баталсан дээд боловсролын тогтолцооноос бусад тусад нь салгаж аваад энийхээ эсрэг байдалтай болох нь ээ, юугаараа эсрэг байдалтай болж байгаа юм гэхээр хуульчдыг сонгон шалгаруулах зөвлөл гэдэг нь албан тушаалаар заагдчихсан хэдэн хүн байх нь, энэ нь өөрөө ямар боловсролтой байх нь тодорхойгүй шүү дээ. Тодорхой шалгуураар албаны шатлалаар явсаар байгаад бакалавртай ч байх юмуу, магистртай ч байх юмуу, ер нь өөрөө шаардлага хангасан хүн байх ч юмуу, үгүй ч юмуу, тэрэн дээр бас арын хаалга, өнөөдрийн яриад байгаа юм гарахгүй гэх ямар ч үндэслэл байхгүй шүү дээ. Тодорхой хугацаанд, тэр албанд байх хугацаандаа энд ажиллаад гарын үсэг зураад гараад явчих энэ тогтолцоо чинь дээд боловсролын хуулинд заагдсан, дээд сургуулиа төгсөөд бакалавр хангагдана, магистр хамгаална, боловсролын доктор болно, цаашаа шинжлэх ухааны доктор болно гэх мэтчилэнгийн энэ боловсрол, мэдлэгээ тасралтгүй дээшлүүлэх энэ концепцоо салгаад орхичихсон.</w:t>
      </w:r>
    </w:p>
    <w:p>
      <w:pPr>
        <w:pStyle w:val="Normal"/>
        <w:ind w:firstLine="720"/>
        <w:jc w:val="both"/>
        <w:rPr>
          <w:rFonts w:cs="Arial"/>
        </w:rPr>
      </w:pPr>
      <w:r>
        <w:rPr>
          <w:rFonts w:cs="Arial"/>
        </w:rPr>
      </w:r>
    </w:p>
    <w:p>
      <w:pPr>
        <w:pStyle w:val="Normal"/>
        <w:ind w:firstLine="720"/>
        <w:jc w:val="both"/>
        <w:rPr>
          <w:rFonts w:cs="Arial"/>
        </w:rPr>
      </w:pPr>
      <w:r>
        <w:rPr>
          <w:rFonts w:cs="Arial"/>
        </w:rPr>
        <w:t>Тэгээд шүүгч гэдэг цол олгочих юм бол хуульч гэдэг гэрчилгээ л авах юм бол бүх насаараа ажиллах энэ эрхийг нь нээгээд өгчихөөр дахин сурах шаардлага ер нь тэр хүнд байна уу? хувиасаа бол. Аль болохоор ажил болохгүй байна гээд зугатаагаад дахин сургалтанд хамаарахгүй байгаад байхад болж байгаа юм биш үү? Өнөөдөр ажиллаж байгаа хүн автоматаар хуульчийн гэрчилгээ авчаад насандаа туршдаа ажиллах ийм бололцоо олдож байна. Энийг юу гэж үзэж байна вэ?</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энэ хуульчийн шалгалтанд ороход гадаадын хүн, харьяалалгүй хүн орох тухай их цохож зааж өгсөн байна. Энэ ямар үндэслэлээр ингэж оруулж байгаа юм. Зайлшгүй ийм хүн оруулах шаардлага байгаа юмуу? Хэрэв тийм байгаа бол энэ дээр тавигдах шаардлагад нь монгол хэл мэддэг бай гэсэн юм наад зах нь бичиж болохгүй юу? Тэр одоо иргэний үнэмлэх, түүнтэй тэнцэх гэрчлэх баримт бичиг гэсэн ийм байдлаар заагаад орхичихсон байна. Тэгээд нэг баахан гадаадын юмуу, харьяалалгүй хүн орчихоод нөгөө нэг жолооны шалгалтыг аккумлятор гэдэг сэдвээр өгсөнтэй адилхан юм болж хувирах гээд байна уу? гадаад хэлээр тэнд хүнд очиж ярих юмуу? ийм гурван асуудал дээр хариулж өгөөч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Тэр ажиллаж байгаа хүмүүсийг тодорхой хугацаа заагаад ийм хугацаанд аттестатчилалд хамруул гэсэн төрийн бодлого гаргавал бид биелүүлнэ. Тэрнийг бид онцгойлон эсэргүүцэхгүй байна. Яагаад ийм юм оруулчихсан юм гэхээр тэнцэх эсэх нь дээд зэргийн эргэлзээтэй гэдэг дээр өчүүхэн ч эргэлзэхгүй байгаа, тэгэхдээ яахав тодорхой хугацаа заагаад энийг хэрэгжүүл гэх юм бол бид зохион байгуулж болно гэж бодож байна.Ер нь гишүүдийн яриад байгаа шүүмжлэл ч бас үндэстэй гэдэгтэй би санал нэгдэ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лтын тухайд дээд боловсролын юутай жаахан зөрчилдөх гэж. Үнэхээр дээд боолвсролын бий болсон тогтолцоо, төрийн албаны хуулийн ноднин жил гаргасан шийдвэр хоёртой зарим талаар жаахан тийм өөр юм явах нь явж байгаа, өөр байх ёстой, ингээд ажиллах бололцоог нь бидэнд хангаад өгөөчээ гэж Их Хурлаасаа гуйж байгаа юм. Бид оролдоод үзье, бодлого гаргаад үзье, ажиллаад үзье, ийм байдлаар шахаад шаардаад үзье. Одоо нийтлэг мөрдөж байгаа жишгээсээ арай өөр болгоод өгөөч. Өөр бидэнд ямар ч арга алга, нийтийн жишгээр явах юм бол ажилд ямар нэгэн ахиц дэвшил ойрын үед гарахгүй нь ээ. Тийм учраас энэнд арай өөр байдлаар хандаад өгөөчээ, энэнд бодлого гаргаад өгөөчээ, бид бодлогыг нь хэрэгжүүлье л гэж байгаа юм. Мэдээжийн хэрэг их дээд сургуульд төлбөрийг нь аваад сургаж байгаа багш нар тэр сургаж байгаа хүнээ тэнцүүлэхийн төлөө зүтгэж л таараа. Энэ зүтгэдэг системийг нь хэвээр нь байлгаад байх юм бол тэр сургалтын чанар өөрчлөгдөхгүй. Багшлах боловсон хүчний чанар өөрчлөгдөхгүй. Мэдээжийн хэрэг төрийн албаны шалгалтаас өөр шалгалт авдаг болгоод хугацааны цэрэгтэй ажилладаг салааны захирагч, шүүгч, хуульчаар ажилладаг хүн хоёрын шалгалтыг өөр болгоод өгөөчээ гэж байгаа юм чинь хэн нэгэнд энэ таалагдахгүй нь ойлгомжт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хуульчийн шалгалтыг өөр байдлаар авъя гэдэг саналыг оруулж байгаа юм. Тэр төрийн албаных нь шалгалтын тогтолцооноос энийг гаргаад өгөөчээ. Жинхэнэ яг мэргэжил рүү нь харсан, хийх ажил руу нь харсан тогтолцоог бий болгоод өгөөчээ, ийм байдлаар асуудалд хандахаас өөр арга алга гэдэг саналыг л оруулж байгаа юм. </w:t>
      </w:r>
    </w:p>
    <w:p>
      <w:pPr>
        <w:pStyle w:val="Normal"/>
        <w:jc w:val="both"/>
        <w:rPr>
          <w:rFonts w:cs="Arial"/>
        </w:rPr>
      </w:pPr>
      <w:r>
        <w:rPr>
          <w:rFonts w:cs="Arial"/>
        </w:rPr>
      </w:r>
    </w:p>
    <w:p>
      <w:pPr>
        <w:pStyle w:val="Normal"/>
        <w:ind w:firstLine="720"/>
        <w:jc w:val="both"/>
        <w:rPr/>
      </w:pPr>
      <w:r>
        <w:rPr>
          <w:rFonts w:cs="Arial"/>
          <w:b/>
          <w:bCs/>
        </w:rPr>
        <w:t>Ц.Мөнх-Оргил</w:t>
      </w:r>
      <w:r>
        <w:rPr>
          <w:rFonts w:cs="Arial"/>
        </w:rPr>
        <w:t>:</w:t>
        <w:tab/>
        <w:t>-Гадаадын иргэн, харьяалалгүй хүмүүс хуульчдын сонгон шалгаруулалтанд орох бололцоог нь нээж өгч байгаа нь нөгөө өмгөөлөгч нотариатч хоёрыг хийх эрхийг нь гаргаж өгмөөр байгаа юм. Шүүх, прокурор, шийдвэр гүйцэтгэл, төрийн албаны хуулиараа энэ чинь хязгаартай, тэд нар энэ ажлыг хийхгүй, яг өмгөөлөгч, нотариатч хоёрыг бол гадаадын иргэн хийх бололцоог нь нээж өгмөөр байгаа юм. Гэхдээ нөгөө гадаадын хүнээс бид нар гадаад хэл дээр нь шалгалт авахгүй. Монгол хэл дээр нь монгол иргэдтэй адилхан монголын хуулиар нь шалгалтыг нь аваад тэнцчихвэл тэр хүн өмгөөлөгч юмуу, юуныхаа ажлыг хийгээд явах эрхийг нь нээж өгмөөр байгаа юм. Тэгэхгүйгээр орос хүн ирэхээр нь оросоо шалгалт аваад, англи хүн ирэхээр нь англи шалгалт авна гэсэн тийм заалт байхгүй.</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Асуулт хариулт дуусч байх шиг байна, эрхэм гишүүд ээ, би ганц юм хэлье гэж бодсон юм. Энэх уулийн төслийг бид нар оруулж ирэхдээ хуульчдыг бусдаасаа их мундаг боловсон хүчин, их мундаг дээгүүр байх ёстой, тийм учраас шалгалт нь өөр байх ёстой гэдэг өчүүхэн ч санаа агуулаагүй. Бидний санаж байгаа юм бол эд нарыг чадваржуулах шаардлага байна, сургалтыг нь чадваржуулах шаардлага байна, энэ хуульч гэдэг мэргэжлийг хувийн ашиг хонжоо олгох хэрэгсэл болгоод байна, энийг засах ёстой. Хуулийн мэргэжлээр ажиллахад нэмэлт шаардлага шахалт шалгуур байх ёстой. Нэмэлт чадвар байх ёстой, ийм юм байхгүй учраас төрөөс гаргасан хуулийн чинь хэрэгжилтийг хорлоод болж өгөхгүй байна. Энэ хорлонгоос нь салгая гэдэг юмыг гол нь зорьж байгаа юм шүү.Дэндүү хорлож байна зарим тохиолдолд.</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Асуулт асуухаар нэрээ ирүүлсэн гишүүд дууслаа, асуулт хариултаа таслая. Цаг болчихлоо, завсарлаж орж ирээд үргэлжлүүлье.</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 Хууль зүйн байнгын хорооны дүгнэлтийг сонсоё. Хууль зүйн байнгын хорооны дүгнэлтийг УИХ-ын гишүүн Шаравдорж танилцуулна.</w:t>
      </w:r>
    </w:p>
    <w:p>
      <w:pPr>
        <w:pStyle w:val="Normal"/>
        <w:ind w:firstLine="720"/>
        <w:jc w:val="both"/>
        <w:rPr>
          <w:rFonts w:cs="Arial"/>
        </w:rPr>
      </w:pPr>
      <w:r>
        <w:rPr>
          <w:rFonts w:cs="Arial"/>
        </w:rPr>
      </w:r>
    </w:p>
    <w:p>
      <w:pPr>
        <w:pStyle w:val="Normal"/>
        <w:ind w:firstLine="720"/>
        <w:jc w:val="both"/>
        <w:rPr/>
      </w:pPr>
      <w:r>
        <w:rPr>
          <w:rFonts w:cs="Arial"/>
          <w:b/>
          <w:bCs/>
        </w:rPr>
        <w:t>Ц.Шаравдорж:</w:t>
      </w:r>
      <w:r>
        <w:rPr>
          <w:rFonts w:cs="Arial"/>
        </w:rPr>
        <w:tab/>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2003 оны 3-р сарын 11-ний өдөр УИХ-д өргөн мэдүүлсэн Хуульчдыг сонгон шалгаруулах тухай, Хуульчдыг сонгон шалгаруулах тухай хуулийг дагаж мөрдөх журмын тухай, Шүүхийн тухай хуульд нэмэлт, өөрчлөлт оруулах тухай, Прокурорын байгууллагын тухай хуульд өөрчлөлт оруулах тухай, Өмгөөллийн тухай хуульд нэмэлт, өөрчлөлт оруулах тухай, Нотариатын тухай хуульд өөрчлөлт оруулах тухай, Шүүхийн шийдвэр гүйцэтгэх тухай хуульд өөрчлөлт оруулах тухай, Цагдаагийн байгууллагын тухай хуульд нэмэлт оруулах тухай, Тагнуулын байгууллагын тухай хуульд нэмэлт, өөрчлөлт оруулах тухай, Төрийн албаны тухай хуульд нэмэлт, өөрчлөлт оруулах тухай хуулиудыг хэлэлцэх эсэх асуудлыг тус байнгын хороо 2003 оны 4-р сарын 8-ны өдрийн хуралдаанаар хэлэлцлээ.</w:t>
      </w:r>
    </w:p>
    <w:p>
      <w:pPr>
        <w:pStyle w:val="Normal"/>
        <w:ind w:firstLine="720"/>
        <w:jc w:val="both"/>
        <w:rPr>
          <w:rFonts w:cs="Arial"/>
        </w:rPr>
      </w:pPr>
      <w:r>
        <w:rPr>
          <w:rFonts w:cs="Arial"/>
        </w:rPr>
      </w:r>
    </w:p>
    <w:p>
      <w:pPr>
        <w:pStyle w:val="Normal"/>
        <w:ind w:firstLine="720"/>
        <w:jc w:val="both"/>
        <w:rPr>
          <w:rFonts w:cs="Arial"/>
        </w:rPr>
      </w:pPr>
      <w:r>
        <w:rPr>
          <w:rFonts w:cs="Arial"/>
        </w:rPr>
        <w:t>Өнөөдөр улсын хэмжээгээр 8000 гаруй оюутан хуулийн чиглэлээр, 10 гаруй их дээд сургуульд суралцаж байгаа нь өнөөгийн нийгмийн хэрэгцээ шаардлагаас давж байгаа төдийгүй, тэд чанарын хувьд харилцан адилгүй түвшиндээ бэлтгэгдэж байна. Монгол Улсад эрх зүйн шинэтгэлийг хэрэгжүүлэхэд хуульч мэргэжлийн боловсон хүчинд тавих шаардлагыг өндөржүүлж, хуульч боловсон хүчнийг бэлтгэх, сонгон шалгаруулах, тэднийг давтан сургах тогтолцоог дэлхий нийтийн жишигт нийцүүлэн шинэчлэх үүднээс боловсруулагдсан хуульчдыг сонгон шалгаруулах тухай хуулийн төслийг байнгын хорооны хуралдаанд оролцсон гишүүд санал нэгтэйгээр УИХ-ын нэгдсэн хуралдаанд оруулж хэлэлцүүлэ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Сонгон шалгаруулалтыг 2 үе шаттайгаар явуулах, сонгон шалгаруулалтанд орох иргэнд тавих шаардлагыг нарийвчлан өндөрсгөх, сонгон шалгаруулалтын шалгалт авах бүрэлдэхүүн албан тушаалаар байгааг эргэж харах, гадаадын өндөр хөгжилтэй улс орнуудын их дээд сургууль төгсөгчдийг сонгон шалгаруулалтанд оруулах эсэх, тодорхой хугацаагаар практик дадлага эзэмшсэний дараа 2-р шатны сонгон шалгаруулалтанд оруулах зэрэг асуудлаар байнгын хорооны гишүүд санал гаргаж байсныг төслийн анхны хэлэлцүүлгийн явцад судлан үзэхээр шийдвэрлэсэн болно.</w:t>
      </w:r>
    </w:p>
    <w:p>
      <w:pPr>
        <w:pStyle w:val="Normal"/>
        <w:ind w:firstLine="720"/>
        <w:jc w:val="both"/>
        <w:rPr>
          <w:rFonts w:cs="Arial"/>
        </w:rPr>
      </w:pPr>
      <w:r>
        <w:rPr>
          <w:rFonts w:cs="Arial"/>
        </w:rPr>
      </w:r>
    </w:p>
    <w:p>
      <w:pPr>
        <w:pStyle w:val="Normal"/>
        <w:ind w:firstLine="720"/>
        <w:jc w:val="both"/>
        <w:rPr>
          <w:rFonts w:cs="Arial"/>
        </w:rPr>
      </w:pPr>
      <w:r>
        <w:rPr>
          <w:rFonts w:cs="Arial"/>
        </w:rPr>
        <w:t>Хуульчдыг сонгон шалгаруулах тухай хуулийн төсөл болон түүнийг дагалдан гарах дээр дурьдсан хуулийн төслүүдийг хэлэлцэх эсэх асуудлаар тус байнгын хорооноос гаргасан дүгнэлтийг хэлэлцэн шийдвэрлэж өгөхийг та бүхнээс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Одоо санал хураалт явна. Гишүүдийг орж ирэхийг урьж байна. Ирц арай хүрэхгүй байна. Авдай, Бадам, Базархүү, Баттулга, Гунгаадорж, Дамиран, Долгор, Дэмбэрэл, Жекей, Г.Нямдаваа, Нямдорж, Содномдорж, Содхүү, Цэвээнжав, Амарсайхан, Оюунбаатар гишүүдийг урьж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байнгын хорооны саналаар Хуульчдыг сонгон шалгаруулах тухай хуулийн төслийг хэлэлцье гэсэн байнгын хорооны санал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9</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0</w:t>
      </w:r>
    </w:p>
    <w:p>
      <w:pPr>
        <w:pStyle w:val="Normal"/>
        <w:ind w:firstLine="720"/>
        <w:jc w:val="both"/>
        <w:rPr>
          <w:rFonts w:cs="Arial"/>
        </w:rPr>
      </w:pPr>
      <w:r>
        <w:rPr>
          <w:rFonts w:cs="Arial"/>
        </w:rPr>
        <w:t>97.5 хувийн саналаар Байнгын хорооны санал дэмжигдлээ. Ингээд анхны хэлэлцүүлэгт бэлтгүүлэхээр уг хуулийн төслийг Хууль зүйн байнгын хороонд шилжүүллээ.</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Цагдаагийн байгууллагын тухай хуульд нэмэлт, өөрчлөлт оруулах тухай хуулийн төсөл байна. Ажлын хэсгийнхэн орж ирж байна. Цагдаагийн байгууллагын тухай хуульд нэмэлт, өөрчлөлт оруулах тухай хуулийн төслийн талаар хууль санаачлагчийн илтгэлийг сонсоё. Хууль санаачлагчийн илтгэлийг УИХ-ын гишүүн Мөрөн танилцуулна.</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w:t>
        <w:tab/>
        <w:t>-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Н.Энхболдын хамт Цагдаагийн байгууллагын тухай хуульд өөрчлөлт оруулах тухай хуулийн төсөл санаачлан УИХ-д өргөн барьсан билээ. УИХ 1993 онд Монгол улсын цагдаагийн байгууллагын тухай хуулийг батлан гаргасан бөгөөд өнгөрсөн хугацаанд уг хуульд цагдаагийн байгууллагын бүтэц, зохион байгуулалттай холбоотой хэд хэдэн нэмэлт, өөрчлөлтийг оруулсан юм. Сүүлийн жилүүдэд эрүүгийн нөхцөл байдал хүндэрч, ялангуяа цагдаагийн байгууллагын ажилтны эрх чөлөөнд халдах, амь насыг нь хохироох асуудал нэлээд гарч байгаа бөгөөд гэмт хэрэгтэн, эрх зүйн зөрчил гаргагчидтай шууд тулан ажилладаг цагдаагийн ажилтнуудын нийгмийн болон эрх зүйн баталгааг улам боловсронгуй болгох шаардлага зүй ёсоор тавигда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үнчлэн цагдаагийн албан хаагчид хүнд нөхцөлд цагийн хязгааргүй ажиллах явцад олонтой гардагаас энэ байдал нь тэдний эрүүл мэндэд нөлөөлж, өвчлөх, эрүүл мэндээрээ хохирох явдал бүрэлдэхүүний дунд жил бүр өсч байгаа бөгөөд цагдаагийн ерөнхий газрын судалгаанаас үзэхэд зөвхөн 2002 оны эхний 10 сарын байдлаар цагдаагийн 5 ажилтан тутмын 2 нь өвчилж, дундажаар 12 хоног хөдөлмөрийн чадвараа алдсан судалгаа гарч байна. </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өлд цагдаагийн байгууллагын ажилтны нэмэгдэл амралтыг болон албан үүргээ гүйцэтгэж яваад амь насаа алдсан тохиолдолд ар гэрт нь төрөөс мөнгөн тусламж үзүүлэх заалтыг цагдаагийн байгууллагын тухай хуульд шинээр оруулахаар боловсруулсан болно.</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Монгол улсын Засгийн газрын хуралдаанаар хэлэлцэж зарчмын хувьд дэмжсэн юм. Хуулийн төслийг хэлэлцэж шийдвэрлэ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ab/>
        <w:t>-Ажлын хэсэгт Мөнх-Оргил сайд байна, Цагдаагийн ерөнхий газрын дэд дарга Болдбаатар, Цагдаагийн ерөнхий газрын мэдээлэл судалгааны төвийн дарга Ихзаяа, Замын цагдаагийн газрын дарга Амгаланбаяр, ХЗДХЯ-ны газрын дарга Баярсайхан нар байна.</w:t>
      </w:r>
    </w:p>
    <w:p>
      <w:pPr>
        <w:pStyle w:val="Normal"/>
        <w:ind w:firstLine="720"/>
        <w:jc w:val="both"/>
        <w:rPr>
          <w:rFonts w:cs="Arial"/>
        </w:rPr>
      </w:pPr>
      <w:r>
        <w:rPr>
          <w:rFonts w:cs="Arial"/>
        </w:rPr>
      </w:r>
    </w:p>
    <w:p>
      <w:pPr>
        <w:pStyle w:val="Normal"/>
        <w:ind w:firstLine="720"/>
        <w:jc w:val="both"/>
        <w:rPr>
          <w:rFonts w:cs="Arial"/>
        </w:rPr>
      </w:pPr>
      <w:r>
        <w:rPr>
          <w:rFonts w:cs="Arial"/>
        </w:rPr>
        <w:t>Гишүүд хуулийн төсөл санаачлагчаас асуултаа асуухаар нэрээ ирүүлсэн байна. Чадраа, Баатарзориг, Ням-Осор, Цэрэнжав, Сандалхан, Эрдэнэбилэгт, Өөлд, Далайхүү, Өвгөнхүү, Одончимэд гишүүд.</w:t>
      </w:r>
    </w:p>
    <w:p>
      <w:pPr>
        <w:pStyle w:val="Normal"/>
        <w:ind w:firstLine="720"/>
        <w:jc w:val="both"/>
        <w:rPr>
          <w:rFonts w:cs="Arial"/>
        </w:rPr>
      </w:pPr>
      <w:r>
        <w:rPr>
          <w:rFonts w:cs="Arial"/>
        </w:rPr>
      </w:r>
    </w:p>
    <w:p>
      <w:pPr>
        <w:pStyle w:val="Normal"/>
        <w:ind w:firstLine="720"/>
        <w:jc w:val="both"/>
        <w:rPr/>
      </w:pPr>
      <w:r>
        <w:rPr>
          <w:rFonts w:cs="Arial"/>
          <w:b/>
          <w:bCs/>
        </w:rPr>
        <w:t>Б.Чадраа</w:t>
      </w:r>
      <w:r>
        <w:rPr>
          <w:rFonts w:cs="Arial"/>
        </w:rPr>
        <w:t>: -Ганцхан асуудал байна. Мэдээжийн хэрэг төр төрийн цагдаагаа хамгаалах талаар бүхий л арга хэмжээ авах нь зүйд нийцэх учраас, тэгэх ч ёстой учраас энэ хуулийн төслийг дэмжиж байгаа юм. Сонин хэвлэлээр саяхан цагдаагийн байгууллагад ажиллаж байгаад тэтгэвэртээ гарсан зарим хүмүүсийг хуучин хийж байсан ажил үүрэгтэй нь холбогдуулж хонзогнох маягаар амь нас, гэр бүлийнхэнд нь хохирол учруулсан тийм юм гарлаа гэж бичиж байсан. Эдгээр зүйлүүдтэй холбогдуулж ийм тэтгэвэртээ гарсан ийм хүмүүсийг хамгаалах, дэмжих талаар ямар нэгэн арга хэмжээ тусгах шаардлага байхгүй гэж үзэв үү?</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w:t>
        <w:tab/>
        <w:t>-Цагдаагийн байгууллагын тухай хуульд өөрчлөлт оруулахаар санаачилсан гол концепцийн хувьд нийгэм эрх зүйн баталгааг нь боловсронгуй болгох талаар л заагдсан юм. Тэгэхдээ ер нь цагдаагийн хуулинд тодорхой заалтууд байдаг боловч сүүлийн жилүүдэд энэ хууль зүйн эрх зүйн асуудлууд бас шаардлага хангахгүй байгаа. Ер нь олон улсын жишгийг хараад үзэхэд ялангуяа манай ОХУ-ын цагдаагийн тухай, цагдан сэргийлэхийн тухай хууль батлагдаж гараад өнгөрсөн оны 9 сарын 1-нээс эхэлж мөрдөж эхэлсэн хууль байгаа. Тэр хуулинд нэг заалт орсон байдаг. Ялангуяа цагдаагийн албан хаагч ажиллаж байгаад тэтгэвэрт гарсан тохиолдолд тэтгэвэрт гарснаас хойш 1 жилийн дотор цагдаагийн албан хаагчидтай ижил хэмжээнд эрх зүйн юуг нь батлаад өгчихсөн байдаг.</w:t>
      </w:r>
    </w:p>
    <w:p>
      <w:pPr>
        <w:pStyle w:val="Normal"/>
        <w:ind w:firstLine="720"/>
        <w:jc w:val="both"/>
        <w:rPr>
          <w:rFonts w:cs="Arial"/>
        </w:rPr>
      </w:pPr>
      <w:r>
        <w:rPr>
          <w:rFonts w:cs="Arial"/>
        </w:rPr>
      </w:r>
    </w:p>
    <w:p>
      <w:pPr>
        <w:pStyle w:val="Normal"/>
        <w:ind w:firstLine="720"/>
        <w:jc w:val="both"/>
        <w:rPr>
          <w:rFonts w:cs="Arial"/>
        </w:rPr>
      </w:pPr>
      <w:r>
        <w:rPr>
          <w:rFonts w:cs="Arial"/>
        </w:rPr>
        <w:t>Ер нь эрх зүйн баталгааг зөвхөн одоо орлож байгаа энэ хоёр заалтаар бас хязгаарлаж болохгүй, бид нар тодорхой хэмжээнд бас нэмэлт, өөрчлөлт, цагдаагийн байгууллагын тухай хуульд нэмэлт, өөрчлөлт оруулах чиглэлээр бас хэдэн гишүүд ажиллаж байгаа. Ер нь ийм заалт зайлшгүй байх хэрэгтэй. Сүүлийн жилүүдэд цагдаад ажиллаж байсны чинь гавьяа ч гэдэг юмуу тийм байдлаар бас ноцтой хэрэг үйлдэгдэх, тэтгэвэрт гарсан хүмүүс гэмт халдлагад өртөх асуудал сүүлийн жилүүдэд нэлээд гарч байгаа л даа. Энийг ер нь бас хуулийн төсөл дээр нэмэлт, өөрчлөлт оруулах асуудал дээр бид нар ажиллаж байгаа. Ийм зохицуулалт байх зайлшгүй шаардлагатай болж байна гэж үзэж байна.</w:t>
      </w:r>
    </w:p>
    <w:p>
      <w:pPr>
        <w:pStyle w:val="Normal"/>
        <w:ind w:firstLine="720"/>
        <w:jc w:val="both"/>
        <w:rPr>
          <w:rFonts w:cs="Arial"/>
        </w:rPr>
      </w:pPr>
      <w:r>
        <w:rPr>
          <w:rFonts w:cs="Arial"/>
        </w:rPr>
        <w:tab/>
      </w:r>
    </w:p>
    <w:p>
      <w:pPr>
        <w:pStyle w:val="Normal"/>
        <w:ind w:firstLine="720"/>
        <w:jc w:val="both"/>
        <w:rPr/>
      </w:pPr>
      <w:r>
        <w:rPr>
          <w:rFonts w:cs="Arial"/>
          <w:b/>
          <w:bCs/>
        </w:rPr>
        <w:t>Б.Баатарзориг</w:t>
      </w:r>
      <w:r>
        <w:rPr>
          <w:rFonts w:cs="Arial"/>
        </w:rPr>
        <w:t>:</w:t>
        <w:tab/>
        <w:t>-Орж байгаа төслийг дэмжиж байна. Хоёр зүйл тодруулж асууя гэж бодож байна. Үнэхээр эрүүгийн нөхцөл байдал хүнд болчихсон, ингээд эрсдэл маш ихтэй ийм албан хаагчдын талаар харин даруухан төсөл оруулж иржээ гэж бодож байгаа юм. Энэнээс ч илүү нийгмийн хамгаалал, халамжийн асуудал илүү тусгагдах ёстой. Энэ утгаараа Мөрөн гишүүнээс тодруулж асуухад бусад орнуудын туршлагуудаас судалж үзсэн, тодруулсан зүйл, харьцуулсан судалгааны зүйл бий юу? Энэ цагдаагийн албан хаагчдынхаа хөдөлмөр хамгаалал, нийгмийн баталгааны чиглэлээр өөр ямар дорвитой гарцууд байдаг вэ гэж.</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дал бол монголын нөхцөл байдалд бол багш нар эд нар өөр л дөө, 7 хоногт 19 цаг гээд хөдөлмөрлөөд явчихдаг. Энэн шиг өөр нийгмийн асуудлаас шийдэх, өөр хувилбар хандлагын чиглэлтэй зүйлүүд байна уу? та нар даруу зан гаргаад энэ дээрээ оруулж ирээгүй, зөвхөн амралтын энэ асуудлыг хөндсөн, бусад нь эдийн засгийн нөөц боломжоосоо болоод дараагийн шатанд шийдэхээр ингэж тогтсон ч юмуу, бодсон зүйл байж болох юм. Энийгээ тодруулж хэлж өгөхгүй юу?</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w:t>
        <w:tab/>
        <w:t>-Манай цагдаагийн нөхдүүд бас нэмэх байхаа гэж бодож байна. Энэ хуулийн төслийг боловсруулах чиглэлээр бас Интерполын шугамаар цагдаагийн бусад орны 24 орны цагдаагийн хууль тогтоомжийг судалж, лавлагаа авсан. Тэрэн дээр аваад үзэхэд үнэхээр Цагдаагийн байгууллагын тухай хуульд ялангуяа эрх зүйн баталгааг нь, ажиллах баталгааг нь боловсронгуй болгох чиглэлээр бас хэд хэдэн хамгаалалт байдаг юм. Ялангуяа манай нөхцөлд цагдаагийн ажилтнууд цаггүй ажилладаг, амралтын өдрөөр, баяр ёслолын үеэр ажиллаж байгаа асуудал их байдаг.</w:t>
      </w:r>
    </w:p>
    <w:p>
      <w:pPr>
        <w:pStyle w:val="Normal"/>
        <w:ind w:firstLine="720"/>
        <w:jc w:val="both"/>
        <w:rPr>
          <w:rFonts w:cs="Arial"/>
        </w:rPr>
      </w:pPr>
      <w:r>
        <w:rPr>
          <w:rFonts w:cs="Arial"/>
        </w:rPr>
      </w:r>
    </w:p>
    <w:p>
      <w:pPr>
        <w:pStyle w:val="Normal"/>
        <w:ind w:firstLine="720"/>
        <w:jc w:val="both"/>
        <w:rPr>
          <w:rFonts w:cs="Arial"/>
        </w:rPr>
      </w:pPr>
      <w:r>
        <w:rPr>
          <w:rFonts w:cs="Arial"/>
        </w:rPr>
        <w:t>Сүүлийн үед их хэцүү хүндрэл юу учирч байна гэхээр цагдаагийн ажилтнууд ярьж байна л даа, шоуны хамгаалалт. Хувийн компани шоу хийдэг тэгээд л цагдаагийн байгууллагаас заавал хамгаалалт авдаг. Энэ мэтчилэн илүү цагаар ажиллах асуудал их байдаг. Бусад орны туршлагаар илүү цагаар ажилласан тохиолдолд жишээлбэл Ливаны хуулинд байна, Сирийн хуулинд байна, Канадын цагдаагийн хуулинд байдаг илүү цагаар ажилласан тохиолдолд амралтын өдөр буюу баяр ёслолын үеэр ажилласан бол цагдаагийн ажилтнуудад илүү цагийн мөнгийг нь өгдөг, энийг шууд хуульчилчихсан байдаг.</w:t>
      </w:r>
    </w:p>
    <w:p>
      <w:pPr>
        <w:pStyle w:val="Normal"/>
        <w:ind w:firstLine="720"/>
        <w:jc w:val="both"/>
        <w:rPr>
          <w:rFonts w:cs="Arial"/>
        </w:rPr>
      </w:pPr>
      <w:r>
        <w:rPr>
          <w:rFonts w:cs="Arial"/>
        </w:rPr>
      </w:r>
    </w:p>
    <w:p>
      <w:pPr>
        <w:pStyle w:val="Normal"/>
        <w:ind w:firstLine="720"/>
        <w:jc w:val="both"/>
        <w:rPr>
          <w:rFonts w:cs="Arial"/>
        </w:rPr>
      </w:pPr>
      <w:r>
        <w:rPr>
          <w:rFonts w:cs="Arial"/>
        </w:rPr>
        <w:t>За тэгээд зээл олгох, гэр бүлийн ажилтнуудыг нь дэмжих, мөнгөн туслалцаа үзүүлэх, нэг онцлог зүйл бол цагдаагийн ажилтнуудын амь насыг даатгалд хамруулдаг ийм асуудал байдаг. Энийг бид нар хойшдоо судалж үзээд бололцоотой бол бас хуулинд оруулах тийм юман дээр ярьж байгаа.</w:t>
      </w:r>
    </w:p>
    <w:p>
      <w:pPr>
        <w:pStyle w:val="Normal"/>
        <w:ind w:firstLine="720"/>
        <w:jc w:val="both"/>
        <w:rPr>
          <w:rFonts w:cs="Arial"/>
        </w:rPr>
      </w:pPr>
      <w:r>
        <w:rPr>
          <w:rFonts w:cs="Arial"/>
        </w:rPr>
      </w:r>
    </w:p>
    <w:p>
      <w:pPr>
        <w:pStyle w:val="Normal"/>
        <w:ind w:firstLine="720"/>
        <w:jc w:val="both"/>
        <w:rPr/>
      </w:pPr>
      <w:r>
        <w:rPr>
          <w:rFonts w:cs="Arial"/>
          <w:b/>
          <w:bCs/>
        </w:rPr>
        <w:t>Ц.Ням-Осор</w:t>
      </w:r>
      <w:r>
        <w:rPr>
          <w:rFonts w:cs="Arial"/>
        </w:rPr>
        <w:t>:</w:t>
        <w:tab/>
        <w:t>-Илүү цагаар ажиллаж байгаа тэрнийг манай монгол улсад мөрдөж байгаа хуулийн хүрээнд Хөдөлмөрийн хууль гэдэг юмуу нэмэгдэл амралт олгох энэ хүрээнд зохицуулагдаж болдоггүй юмуу? Энэ асуудлыг еще өөр онцлог байдлаар авч үзэх шаардлагатай гэж үзэж байна у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Засгийн газраас та бүхэн өргөн барьсан 2 жил тутам 3 хоногийн нэмэгдэл амралт олгохоор гэж. Засгийн газраас 5 жил тутам 3 өдрийн нэмэгдэл амралт олгохоор нийцүүлэн өөрчлөх гэсэн ийм санал өгч байгаа юм л даа. Тэгэхээр хууль санаачлагчдын хувьд аль нь бодитой зүйл вэ гэж. Өөрөөр хэлбэл Засгийн газрын оруулж байгаа саналыг юу гэж дүгнэж байгаа вэ? Хуулийг зарчмын хувьд үндсэндээ дэмжиж байна, зайлшгүй шаардлагатай гэж.</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сүүлийн үед тэтгэвэрт гарсан цагдаа, хуулийн, хүчний байгууллагынханд өс хонзон санах асуудал гарч байна, амь насанд нь халдаж байна гэж ийм юм ярьж байна л даа. Энийг ер нь тухайн хүмүүсийн тодорхой боловсрол, хүмүүжил, харьцааны соёлтой холбож үздэг тийм судалгаа ч юмуу, тийм зүйл байна уу? Зарим зүйл тийм юмнаас болсон байж мэдэх юм гэсэн тийм тухайн үедээ төрийн үйлчилгээг хүргэж байгаа цагдаа нар маань харьцаа бас буруу хүнд хэрэглэдэг. Тухайн үед албан тушаалаа ашиглаж хэтэрхий дарамт үзүүлэх ч юмуу,ийм байдлаас болж өс хонзон үе дамжиж санах ийм байдал гардаг юм биш байгаа гэсэн тиймэрхүү сэтгэгдэл байдаг юм. Энэ талаар та бүхэн судалдаг зүйл байна уу?</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w:t>
        <w:tab/>
        <w:t>-Цагдаагийн ажилтнууд үндсэндээ төрд өргөсөн тангарагынхаа хэмжээнд л илүү цагаар ажиллах ёстой гэсэн тийм юмаар яадаг л даа. Яг илүү цагаар ажилласан тохиолдолд илүү цагийн мөнгө ч гэдэг юмуу, бусад салбарын төрийн албан хаагчидтай харьцуулах юм бол ийм зохицуулалт үнэхээр байдаггүй. Энийг бид нар бас судалж байна. Мэдээж хууль санаачлахад ямар нэг байдлаар улсын төсөвт хүндрэл учруулахгүй хэмжээнд яахгүй бол улс орны эдийн засгийн байдлыг бид нар бодохгүйгээр тодорхой юмнууд бас оруулж болохгүй байгаа юм. Нэгдүгээрт энийг бодолцсон.</w:t>
      </w:r>
    </w:p>
    <w:p>
      <w:pPr>
        <w:pStyle w:val="Normal"/>
        <w:ind w:firstLine="720"/>
        <w:jc w:val="both"/>
        <w:rPr>
          <w:rFonts w:cs="Arial"/>
        </w:rPr>
      </w:pPr>
      <w:r>
        <w:rPr>
          <w:rFonts w:cs="Arial"/>
        </w:rPr>
      </w:r>
    </w:p>
    <w:p>
      <w:pPr>
        <w:pStyle w:val="Normal"/>
        <w:ind w:firstLine="720"/>
        <w:jc w:val="both"/>
        <w:rPr>
          <w:rFonts w:cs="Arial"/>
        </w:rPr>
      </w:pPr>
      <w:r>
        <w:rPr>
          <w:rFonts w:cs="Arial"/>
        </w:rPr>
        <w:t>Тэтгэвэрт гарсан цагдаагийн албан хаагчдын хувьд гишүүдэд мэдээлэл өгөхөд ер нь цагдаагийн албанд ажиллаж байгаад тэтгэвэрт гарсан хүн яг ний нуугүй хэлэхэд олон жил амьдардаггүй юм шүү дээ. 2-5 жил тэтгэвэрт гарчихаад нас барах явдал их байгаа. Цагдаагийнхан маань бас энэ талаар тодорхой мэдээлэл хэлэх байх гэж бодож байна. Ийм хэлбэр, өс хонзон санах, урд нь ял шийтгэгдэж байсан хүмүүс тухайн ажилтанд өс санах асуудал гарсан шүү дээ. Тухайлбал, өнгөрсөн онд Чингэлтэй дүүрэгт нэг хэрэг гарсан. Цагдаагийн албанд ажиллаж байгаад өндөр насны тэтгэвэрт гарсан хүнийг гэрт нь урд нь тухайн хүнээр хэргээ шалгуулж байсан хоёр залуу орж ирээд эхнэрийг нь, хүүхдийг нь, бэрийг нь хүчиндчихээд, тэгээд цагдаагийн албанд ажилласны чинь шан энэ байна гэж хэлээд явсан ийм тохиолдол гарсан. Ийм байдал бас нэлээн өргөсөх хандлагатай байгаа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хуралдаанаар хуулийн төслийг авч хэлэлцээд зарчмын хувьд дэмжсэн. Ялангуяа албан үүргээ гүйцэтгэж яваад амь насаа алдсан тохиолдолд төрөөс 5 жилийн цалинтай нь тэнцэх хэмжээний нэг удаагийн буцалтгүй тусламжийг ар гэрт нь өгөх энэ асуудлыг дэмжсэн. Төсөлд тусгагдсан 2 дахь санаа бол цагдаагийн ажилтан 2 жил ажилласан тутам 3 хоногийн нэмэгдэл амралт олгох ийм л зүйл тусгагдсан. Энийг Засгийн газрын хуралдаанаар яриад бусад төрийн албан хаагчид, ялангуяа хүчний байгууллагын ажилтнуудын нэмэгдэл амралтыг зохицуулсан асуудалтай бас харьцуулж, дүйцүүлэх ёстой гэсэн зүйлийг Засгийн газрын хуралдаанаас гаргасан байгаа. Би бодож байна. Хүчний байгууллага ч гэдэг юмуу, төрийн албанд зүтгэж байгаа бусад салбарын юутай харьцуулж үзэх юм бол цагдаагийн албан хаагчид илүү цагаар гэдэг юмуу харьцаж байгаа хүмүүс нь ер нь зан харьцааны хувьд эвдэрчихсэн ч гэдэг юмуу хүнд нөхцөлд их ажилладаг.</w:t>
      </w:r>
    </w:p>
    <w:p>
      <w:pPr>
        <w:pStyle w:val="Normal"/>
        <w:ind w:firstLine="720"/>
        <w:jc w:val="both"/>
        <w:rPr>
          <w:rFonts w:cs="Arial"/>
        </w:rPr>
      </w:pPr>
      <w:r>
        <w:rPr>
          <w:rFonts w:cs="Arial"/>
        </w:rPr>
      </w:r>
    </w:p>
    <w:p>
      <w:pPr>
        <w:pStyle w:val="Normal"/>
        <w:ind w:firstLine="720"/>
        <w:jc w:val="both"/>
        <w:rPr>
          <w:rFonts w:cs="Arial"/>
        </w:rPr>
      </w:pPr>
      <w:r>
        <w:rPr>
          <w:rFonts w:cs="Arial"/>
        </w:rPr>
        <w:t>Шүүх, прокурорын ажилтнууд яг ний нуугүй хэлэхэд өглөө 9 цагт ирээд орой 6 цагт тараад явчихаж байгаа шүү дээ. Илүү цагаар ажилладаг асуудал байдаг байх, тэгэхдээ харьцуулж үзэх юм бол цагдаагийн ажилтнууд ялангуяа хууль, хүчний байгууллагын хувьд цагдаагийн ажилтнууд маш сэтгэл зүйн дарамттай, маш хүнд байдалд л ажилладаг. Тийм учраас бас энэнтэй холбогдуулаад өвчлөл гарах, энэнээсээ болоод ажлын чадвар тодорхой хугацаагаар алдагдах, эрүүл мэндээрээ хохирох ийм асуудал их байдаг юм. Тийм учраас Хөдөлмөрийн хуулинд зааснаар 15 хоног байгаа л даа, 15 хоног дээр бас нэмэгдэл амралтыг зохицуулсан байгаа. Энэ бол мэдээж тэр ажилласан хугацааныхаа нэрийг нөхөх ч байдаг юмуу, тодорхой хэмжээнд сэтгэл санааны дарамтаас гарах ч гэдэг юмуу ийм юунд бас хангалттай хугацаа болж чадахгүй гэсэн үндсэн дээр л ийм төсөл санаачилсан юм.</w:t>
      </w:r>
    </w:p>
    <w:p>
      <w:pPr>
        <w:pStyle w:val="Normal"/>
        <w:ind w:firstLine="720"/>
        <w:jc w:val="both"/>
        <w:rPr>
          <w:rFonts w:cs="Arial"/>
        </w:rPr>
      </w:pPr>
      <w:r>
        <w:rPr>
          <w:rFonts w:cs="Arial"/>
        </w:rPr>
      </w:r>
    </w:p>
    <w:p>
      <w:pPr>
        <w:pStyle w:val="Normal"/>
        <w:ind w:firstLine="720"/>
        <w:jc w:val="both"/>
        <w:rPr/>
      </w:pPr>
      <w:r>
        <w:rPr>
          <w:rFonts w:cs="Arial"/>
          <w:b/>
          <w:bCs/>
        </w:rPr>
        <w:t>Б.Болдбаатар</w:t>
      </w:r>
      <w:r>
        <w:rPr>
          <w:rFonts w:cs="Arial"/>
        </w:rPr>
        <w:t>:</w:t>
        <w:tab/>
        <w:t>-Би ганц хоёр тоо баримт нэмж хэлэх юм. Сая Мөрөн гишүүний ярьсан зүйл дээр нэмж хэлэхэд цагдаагийн байгууллагад өнөөдөр нийтдээ 7200 орчим албан хаагч үүрэг гүйцэтгэдэг. Ингээд эндээс нийт ажилласан хүний 4500 орчим нь 5 жил буюу түүнээс дээш хугацаанд ажилласан байдаг тийм судалгаа гарч байгаа. Эдгээрийг тооцож үзээд мөн түүнчлэн жилд хичнээн хүн цэргийн байнгын тэтгэвэрт гардаг вэ гэдгийг тооцоод үзэхэд 150 орчим хүн жилд цэргийн байнгын тэтгэвэрт гарч байгаа. Ингээд албан үүргээ гүйцэтгэж байгаа үедээ цагдаагийн албан хаагчид 30 орчим хүн жилд тахир дутуугийн группт орж байдаг, сэтгэл зүйн дарамтаас болдог юмуу, эрүүл мэндээсээ болдог юмуу, бас гэмт халдлагад өртөх, эрх чөлөөнд нь халдах гэх мэтийн олон шалтгааны үүднээс 30 орчим хүн группт орж байдаг.</w:t>
      </w:r>
    </w:p>
    <w:p>
      <w:pPr>
        <w:pStyle w:val="Normal"/>
        <w:ind w:firstLine="720"/>
        <w:jc w:val="both"/>
        <w:rPr>
          <w:rFonts w:cs="Arial"/>
        </w:rPr>
      </w:pPr>
      <w:r>
        <w:rPr>
          <w:rFonts w:cs="Arial"/>
        </w:rPr>
      </w:r>
    </w:p>
    <w:p>
      <w:pPr>
        <w:pStyle w:val="Normal"/>
        <w:ind w:firstLine="720"/>
        <w:jc w:val="both"/>
        <w:rPr>
          <w:rFonts w:cs="Arial"/>
        </w:rPr>
      </w:pPr>
      <w:r>
        <w:rPr>
          <w:rFonts w:cs="Arial"/>
        </w:rPr>
        <w:t>20 орчим хүн албан үүргээ гүйцэтгэж яваад өвчний учраас бас нас барж байдаг. Эдгээрийг бид тооцож үзээд бид 5 жил тутамд 2 хоногийн нэмэгдэл амралт дээр 1 хоног байвал илүү зохистой хувилбар юмуу гэж үзэж яасан. Ингээд тооцоо хийж үзэхэд 1 хоног нэмэгдлээ гэхэд бас хэдий хэмжээний зардал мөнгө гарах юм бэ гэдгийг үзэхэд дунджаар 10 орчим сая төгрөг жилд хэрэгтэй болж байгаа юм. Энийг төсвөөс нэмж шаардах бус, цагдаагийн байгууллагын  санхүүжилт төсөвтөө багтаагаад өгөөд байх боломжтой юмаа гэж би хэлэх гэсэн юм.</w:t>
      </w:r>
    </w:p>
    <w:p>
      <w:pPr>
        <w:pStyle w:val="Normal"/>
        <w:ind w:firstLine="720"/>
        <w:jc w:val="both"/>
        <w:rPr>
          <w:rFonts w:cs="Arial"/>
        </w:rPr>
      </w:pPr>
      <w:r>
        <w:rPr>
          <w:rFonts w:cs="Arial"/>
        </w:rPr>
      </w:r>
    </w:p>
    <w:p>
      <w:pPr>
        <w:pStyle w:val="Normal"/>
        <w:ind w:firstLine="720"/>
        <w:jc w:val="both"/>
        <w:rPr/>
      </w:pPr>
      <w:r>
        <w:rPr>
          <w:rFonts w:cs="Arial"/>
          <w:b/>
          <w:bCs/>
        </w:rPr>
        <w:t>Л.Цэрэнжав</w:t>
      </w:r>
      <w:r>
        <w:rPr>
          <w:rFonts w:cs="Arial"/>
        </w:rPr>
        <w:t>:</w:t>
        <w:tab/>
        <w:t>-Зарим асуудлууд давхцлаа даа. Мөрөн гишүүн, Энхболд гишүүн хоёр өргөн барихдаа 2 жилд 3 хоног гэж, Засгийн газар 5 жилд 3 гэж. Энэ хоёрын тооцоог, амралтын зөрүү сая Цагдаагийн дэд дарга ярилаа, 10 сая гарч байгаа юмуу? төсвийн тооцоогоор. Үүний дараа тэр албан үүргээ гүйцэтгэж яваад амь үрэгдсэн хүн 1995 оноос хойш 7 байдаг юм байна, энэ бол яахав 1 хүнд 1 сая төгрөг гэж бодоход жилд 1 хүнд 5-6 сая төгрөг гарах юм байна л даа. Үүнтэй холбогдуулаад мөн албан үүргээ гүйцэтгэж яваад ямар ч хөдөлмөрийн чадваргүй, бараг үхсэнтэй адилхан болчих ийм тохиолдол байгаа шүү дээ, зарим нь мэдрэл нь мууддаг юмуу, бүр ажил үүргээ гүйцэтгэж чадахгүй. Ийм хүнийг давхар авч үзэж, жишээлбэл нас барсан бол 5 жил, ингээд бүр онц хүнд ажлаа хийж чадахаа байчихсан улсуудад сая Хөдөлмөрийн хуулин дээр 18 сар хүртэл 1 удаа гэж яваа байх, тэрнээс арай илүү одоо энэ чинь төрийнхөө төлөө, ард түмнээ хамгаалах гэж яваад яасан улсуудыг жишээлбэл амь үрэгдвэл 5 жил, ерөөсөө хөдөлмөрийн чадваргүй болсон бол 3 жил ч гэдэг юмуу, ийм тооцоо хийж үзэж энэ дээр хууль санаачлагч ажиллаж үзсэн болов уу?</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w:t>
        <w:tab/>
        <w:t>-Би түрүүнд хэлсэн л дээ. Цагдаагийн эрх зүйн болон нийгмийн баталгааг улам боловсронгуй болгох чиглэлээр зөвхөн энэ 2 заалтаар хязгаарлаж болохгүй юм. Ер нь нэлээн заалтууд гэдэг юмуу эрх зүйн зохицуулалтын юмнууд оруулж өгөх ёстой. Тэрний нэг нь саяны ярьснаар таны асуусан албан үүргээ гүйцэтгэж явж байгаад хөдөлмөрийн чадвараа бүрэн хэмжээгээр алдах ийм юм цагдаад бас нэлээдгүй байгаа. Бусад хууль тогтоомжоор энэ дээр тодорхой заалтууд орсон учраас энэ удаад бас энийг оруулъя гэж бодоогүй юм. Цагдаагийн байгууллагын тухай хууль одоо мөрдөж байгаа хуульд албан ажлаа гүйцэтгэж яваад нас барсан тохиолдолд хүүхдэд нь 18 насанд хүрээгүй хүүхдэд нь тэжээгчээ алдсаны тэтгэвэр бол тогтоогдож байгаа.</w:t>
      </w:r>
    </w:p>
    <w:p>
      <w:pPr>
        <w:pStyle w:val="Normal"/>
        <w:ind w:firstLine="720"/>
        <w:jc w:val="both"/>
        <w:rPr>
          <w:rFonts w:cs="Arial"/>
        </w:rPr>
      </w:pPr>
      <w:r>
        <w:rPr>
          <w:rFonts w:cs="Arial"/>
        </w:rPr>
      </w:r>
    </w:p>
    <w:p>
      <w:pPr>
        <w:pStyle w:val="Normal"/>
        <w:ind w:firstLine="720"/>
        <w:jc w:val="both"/>
        <w:rPr>
          <w:rFonts w:cs="Arial"/>
        </w:rPr>
      </w:pPr>
      <w:r>
        <w:rPr>
          <w:rFonts w:cs="Arial"/>
        </w:rPr>
        <w:t>Тэрнээс гадна хуулинд ингэж заасан байгаа. Нас барсан хүний тэтгэврийн зөрүүг өгнө гэсэн ийм заалт байгаа. Тэтгэвэрийн зөрүү гэдэг асуудлыг хуулинд байхгүй болгоод шинээр амь насаа алдсан тохиолдолд 5 жилийн ажилтай тэнцэх хэмжээний 1 удаагийн буцалтгүй тусламжийг олгуулахаар зааж өгсөн юм.</w:t>
      </w:r>
    </w:p>
    <w:p>
      <w:pPr>
        <w:pStyle w:val="Normal"/>
        <w:ind w:firstLine="720"/>
        <w:jc w:val="both"/>
        <w:rPr>
          <w:rFonts w:cs="Arial"/>
        </w:rPr>
      </w:pPr>
      <w:r>
        <w:rPr>
          <w:rFonts w:cs="Arial"/>
        </w:rPr>
      </w:r>
    </w:p>
    <w:p>
      <w:pPr>
        <w:pStyle w:val="Normal"/>
        <w:ind w:firstLine="720"/>
        <w:jc w:val="both"/>
        <w:rPr/>
      </w:pPr>
      <w:r>
        <w:rPr>
          <w:rFonts w:cs="Arial"/>
          <w:b/>
          <w:bCs/>
        </w:rPr>
        <w:t>Р.Сандалхан</w:t>
      </w:r>
      <w:r>
        <w:rPr>
          <w:rFonts w:cs="Arial"/>
        </w:rPr>
        <w:t>:</w:t>
        <w:tab/>
        <w:t>-Амралтын өдрүүд бодоод үзэхэд 20 гаруй жил ажилласан хүн бол 70 шахуу хоног амарч магадгүй юм байна л даа. Гэхдээ энэ удаан амралтын хугацаанд орон тооны асуудал дээр нэмэгдэл гарах юм биш үү, жишээлбэл замд зогсож байгаа нэг цагдаа амраад явлаа гэхэд тэр замд заавал нэг хүн зогсох ёстой шүү дээ. Тэгэхээр зэрэг орон тооны асуудал гарах юм биш үү?</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зөвхөн амралтан дээр та бүхэн 10 шахам төгрөг гэж байна. Жишээлбэл энэ жилийн төсөв дээр хэд байна. Хичнээн хүн ингэж амрахаар зэрэг төдөн төгрөг гарна гэж байгаа, цагдаагийн удирдлага, санхүүжилтийн хууль гарсантай холбогдуулан энэний түрүүн ч бас яригдаад байсан. Санхүү, мөнгө хүрэлцэхгүй байна, болохгүй байна гэж хэлээд өнөөдөр бол болно гэж хэлж байгаа нь жаахан зөрүүтэй байна. Энэ хуулийг батлуулахын төлөө ингэж байна уу, Болдбаатар хурандаа, эсвэл цагдаад үнэхээрийн нөөц байгаа юмуу гэдэг асуудал байна шүү дээ. Энд ний нуугүй ярих хэрэгтэй л дээ, цагдаа бол маш хүнд хэцүү ажилладаг, бид бүгд ойлгоно. Энэ бол бүх хүн иргэд цагдаагаар хамгаалуулж байгаа, цагдаад юм  болгож хэлж байгаа учраас энийг бид нар дэмжих үүднээс хэлж байгаа юм. Төсөвтөө асуудал шаардлагатай болбол ний нуугүй хэлж энэ асуудлыг тодотгож авах үүднээс би ингэж асуу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Мөрөн гишүүнээс асуухаар зэрэг ямар судалгаа гаргаж, ямар үндэслэл гаргасан юм гэдэг цаанаа хэлж байгаа үндэслэл бол цагдаагийн ажил хүнд байна гэж хэлж байна. Хүнд байгааг ойлгож байна. Хүнд байгаа байдлыг судалгаагаар, үнэхээр шинжлэх ухааны үндэстэйгээр баримтаар бидэнд өгөх материал байна уу? Хүнд гэдэг ерөнхий юмыг биш гэдгийг нэг тодруулж өгөхгүй юу?</w:t>
      </w:r>
    </w:p>
    <w:p>
      <w:pPr>
        <w:pStyle w:val="Normal"/>
        <w:ind w:firstLine="720"/>
        <w:jc w:val="both"/>
        <w:rPr>
          <w:rFonts w:cs="Arial"/>
        </w:rPr>
      </w:pPr>
      <w:r>
        <w:rPr>
          <w:rFonts w:cs="Arial"/>
        </w:rPr>
      </w:r>
    </w:p>
    <w:p>
      <w:pPr>
        <w:pStyle w:val="Normal"/>
        <w:ind w:firstLine="720"/>
        <w:jc w:val="both"/>
        <w:rPr/>
      </w:pPr>
      <w:r>
        <w:rPr>
          <w:rFonts w:cs="Arial"/>
          <w:b/>
          <w:bCs/>
        </w:rPr>
        <w:t>Б.Болдбаатар</w:t>
      </w:r>
      <w:r>
        <w:rPr>
          <w:rFonts w:cs="Arial"/>
        </w:rPr>
        <w:t>:</w:t>
        <w:tab/>
        <w:t>-Өнөөдөр цагдаагийн байгууллагад батлагдсан орон тоогоор 7768 орон тоо батлагдсан шинээр. Одоо яг ажиллаж байгаа бие бүрэлдэхүүн 7200 орчим байгаа. Ингэхээр энэний зөрүү 500 гаран хүний зөрүү ч гэдэг юмуу, эндээс бас энэ жилдээ болох юмаа гэж. Ер нь цааш цаашдаа мэдээж энийг бодолцож суулгаж өгөх хэрэгтэй болох байх л даа. Тэгэхдээ жил тутам олон хүн амь насаа алддаг нь цөөн. Сүүлийн 3, 4 жил гэдэг юмуу, жилд 2 хүн албан үүргээ гүйцэтгэж яваад амь насаа алдсан тохиолдол бий. Ингээд бодоод нарийн тооцоод үзэхэд 1 цагдаагийн албан хаагчийн дундаж цалин гэж үзэх юм бол 60 хэдэн мянган төгрөг гээд үзэх юм бол 4 сая орчим төгрөг л болж байгаа юм. Ингээд 2 албан хаагч амь насаа алдлаа гэх юм бол 8 сая төгрөг гардаг ч юмуу тийм л юм гарах юм.</w:t>
      </w:r>
    </w:p>
    <w:p>
      <w:pPr>
        <w:pStyle w:val="Normal"/>
        <w:ind w:firstLine="720"/>
        <w:jc w:val="both"/>
        <w:rPr>
          <w:rFonts w:cs="Arial"/>
        </w:rPr>
      </w:pPr>
      <w:r>
        <w:rPr>
          <w:rFonts w:cs="Arial"/>
        </w:rPr>
      </w:r>
    </w:p>
    <w:p>
      <w:pPr>
        <w:pStyle w:val="Normal"/>
        <w:ind w:firstLine="720"/>
        <w:jc w:val="both"/>
        <w:rPr>
          <w:rFonts w:cs="Arial"/>
        </w:rPr>
      </w:pPr>
      <w:r>
        <w:rPr>
          <w:rFonts w:cs="Arial"/>
        </w:rPr>
        <w:t>Орон тооны хувьд таны сая асуусны дагуу 1 хоног нэмэгдээд явах юм бол үндсэн амралт дээрээ нэмэлт хоногуудаа яахаар нэлээн удаан болох юм биш үү, тэр хооронд хэн яах вэ гэдэг асуултанд бас зохицуулж болох юмаа. Нэг нь нөгөөгөөр нь нөхөөд ажилтай нөхдүүдийг нь цааш нааш нь зохион байгуулаад албан үүргийг нь хэвийн хэмжээнд гүйцэтгүүлж болно гэж үзэж байгаа.</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w:t>
        <w:tab/>
        <w:t>-Амралттай холбогдуулаад ярихад цагдаагийн албан хаагчид 6 сараас 8 сар хүртэл үндсэндээ ээлжийн амралтыг өгдөггүй юм шүү дээ. Ялангуяа ид ачааллын үе байдаг, баяр наадам давхцдаг, хамгаалалт их байдаг учраас 8-10 юмуу, 12 сарын хугацаанд амралтыг зохицуулдаг юм. Энэ дээр ээлжийн амралтаа эдэлж байгаа хүний оронд хэн ажиллах вэ гэсэн юун дээр хэлэхэд бас дотор нь зохицуулалт хийгээд явахад болдог, энэ дээр нэг их хүндрэл гарахгүй гэж бодож байна. Эрхэм гишүүдэд хуулийн төслийн хамт тодорхой судалгаанууд харсан байх гэж бодож байгаа, яагаад гэхээр хууль өргөн барихад тодорхой судалгаанууд гаргасан. Улсын хэмжээнд цагдаагийн албан хаагчдын өвчлөлийн байдлыг бүр аймаг бүрээр нь гаргачихсан байж байгаа, улсын хэмжээнд гаргачихсан.</w:t>
      </w:r>
    </w:p>
    <w:p>
      <w:pPr>
        <w:pStyle w:val="Normal"/>
        <w:ind w:firstLine="720"/>
        <w:jc w:val="both"/>
        <w:rPr>
          <w:rFonts w:cs="Arial"/>
        </w:rPr>
      </w:pPr>
      <w:r>
        <w:rPr>
          <w:rFonts w:cs="Arial"/>
        </w:rPr>
      </w:r>
    </w:p>
    <w:p>
      <w:pPr>
        <w:pStyle w:val="Normal"/>
        <w:ind w:firstLine="720"/>
        <w:jc w:val="both"/>
        <w:rPr>
          <w:rFonts w:cs="Arial"/>
        </w:rPr>
      </w:pPr>
      <w:r>
        <w:rPr>
          <w:rFonts w:cs="Arial"/>
        </w:rPr>
        <w:t>Тэрнээс гадна улсын баяр, арга хэмжээний хамгаалалтанд ажилласан тодорхой судалгаанууд, нас барсан хүмүүсийн, албан үүргээ гүйцэтгэж яваад нас барсан хүмүүсийн судалгаа болон бусад судалгаанууд уг нь хуулийн төслийн хамт барьсан юм байгаа юм. Энийг ухаандаа хараагүй юм болов уу даа гэж бодож байна. Дүн шинжилгээ, мэдээллийн төвөөс гаргасан судалгаанууд байх ёстой.</w:t>
      </w:r>
    </w:p>
    <w:p>
      <w:pPr>
        <w:pStyle w:val="Normal"/>
        <w:ind w:firstLine="720"/>
        <w:jc w:val="both"/>
        <w:rPr>
          <w:rFonts w:cs="Arial"/>
        </w:rPr>
      </w:pPr>
      <w:r>
        <w:rPr>
          <w:rFonts w:cs="Arial"/>
        </w:rPr>
      </w:r>
    </w:p>
    <w:p>
      <w:pPr>
        <w:pStyle w:val="Normal"/>
        <w:ind w:firstLine="720"/>
        <w:jc w:val="both"/>
        <w:rPr/>
      </w:pPr>
      <w:r>
        <w:rPr>
          <w:rFonts w:cs="Arial"/>
          <w:b/>
          <w:bCs/>
        </w:rPr>
        <w:t>Р.Сандалхан</w:t>
      </w:r>
      <w:r>
        <w:rPr>
          <w:rFonts w:cs="Arial"/>
        </w:rPr>
        <w:t>:</w:t>
        <w:tab/>
        <w:t>-Судалгаанууд байна, өвчлөлтийн юм байна. Би энийг асууж байгаа юм биш. Тэр амралтыг 3 хоног болгоход энэ хууль хэрэгжсэнээр гарч ирэх тэр судалгааг нэхэж байгаа байхгүй юу. Жишээ нь цагдаад төдөн хүн ажиллана, энэ улсууд бол төдөн жил ажилласан нь төд байна, төдөн хүн амрана, энд гарах мөнгө төд байна, санхүү эдийн засгийн талаас. Би энэ хууль гарсны дараагаар та нөхдөд санал болгож байна, та нөхдүүд өмнөхийг ярьж байна, би дараагийнхыг нь асууж байна.</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w:t>
        <w:tab/>
        <w:t>-Цэргийн тэтгэвэр тэтгэмжийн тухай хууль гэдэг юмуу бусад хууль тогтоомжоор цагдаагийн албан хаагч 25 жил болоод тэтгэвэрт гарах эрх нь нээгдэж өгдөг. Ажлын онцлогоос болоод энийгээ сунгах ч юмуу ийм тохиолдол байдаг л даа. Цолны асуудлаас болоод бас энэ 25 жилийн хугааа 60 нас хүртлээ ч гэдэг юмуу, жишээлбэл хурандаа, генерал ийм зохицуулалт байдаг. Түрүүн Болдбаатар дэд хурандаа хэлсэн, жилд 150 орчим хүн тэтгэвэрт цагдаагийн байгууллагаас гардаг гэж. Ер нь яг эдийн засгийн судалгаа гаргаад үзэхэд ухаандаа нэмэгдэл амралтын асуудлыг шинээр хуулинд зохицуулаад өгөх юм бол судалгааг бүх цагдаагийн нийт бүрэлдэхүүний дунд цагдаагийн ерөнхий газар гаргаад, 10 орчим сая төгрөг хэрэгтэй гэж үзэж байгаа юм. Жилд.</w:t>
      </w:r>
    </w:p>
    <w:p>
      <w:pPr>
        <w:pStyle w:val="Normal"/>
        <w:ind w:firstLine="720"/>
        <w:jc w:val="both"/>
        <w:rPr>
          <w:rFonts w:cs="Arial"/>
        </w:rPr>
      </w:pPr>
      <w:r>
        <w:rPr>
          <w:rFonts w:cs="Arial"/>
        </w:rPr>
      </w:r>
    </w:p>
    <w:p>
      <w:pPr>
        <w:pStyle w:val="Normal"/>
        <w:ind w:firstLine="720"/>
        <w:jc w:val="both"/>
        <w:rPr>
          <w:rFonts w:cs="Arial"/>
        </w:rPr>
      </w:pPr>
      <w:r>
        <w:rPr>
          <w:rFonts w:cs="Arial"/>
        </w:rPr>
        <w:t>Тэрнээс өөр нэмэгдэл зардлын юм гарахгүй. Амарч байгаа хүний оронд ажиллахыг цагдаа өөрөө дотроо зохицуулалт хийгээд явна, тэгэхээр хүн амарсан гээд объект хаягдах юмуу, хэв журмын асуудал дээрээ зохицуулалтын асуудал огт хүнгүй болчихно гэсэн асуудал байхгүй гэж үзэж байгаа.</w:t>
      </w:r>
    </w:p>
    <w:p>
      <w:pPr>
        <w:pStyle w:val="Normal"/>
        <w:ind w:firstLine="720"/>
        <w:jc w:val="both"/>
        <w:rPr>
          <w:rFonts w:cs="Arial"/>
          <w:b/>
          <w:b/>
          <w:bCs/>
        </w:rPr>
      </w:pPr>
      <w:r>
        <w:rPr>
          <w:rFonts w:cs="Arial"/>
          <w:b/>
          <w:bCs/>
        </w:rPr>
      </w:r>
    </w:p>
    <w:p>
      <w:pPr>
        <w:pStyle w:val="Normal"/>
        <w:ind w:firstLine="720"/>
        <w:jc w:val="both"/>
        <w:rPr/>
      </w:pPr>
      <w:r>
        <w:rPr>
          <w:rFonts w:cs="Arial"/>
          <w:b/>
          <w:bCs/>
        </w:rPr>
        <w:t>Р.Сандалхан</w:t>
      </w:r>
      <w:r>
        <w:rPr>
          <w:rFonts w:cs="Arial"/>
        </w:rPr>
        <w:t>:</w:t>
        <w:tab/>
        <w:t>-Нэг хүн та нар бас цагдаагаас хасаад хаячихсан байна л даа. Орон тоогоор. Тэр хүн 70 хэдэн хоног амраад явахаар зэрэг суманд аймгийн төвөөс дахин хүн явуулах уу?</w:t>
      </w:r>
    </w:p>
    <w:p>
      <w:pPr>
        <w:pStyle w:val="Normal"/>
        <w:ind w:firstLine="720"/>
        <w:jc w:val="both"/>
        <w:rPr>
          <w:rFonts w:cs="Arial"/>
        </w:rPr>
      </w:pPr>
      <w:r>
        <w:rPr>
          <w:rFonts w:cs="Arial"/>
        </w:rPr>
      </w:r>
    </w:p>
    <w:p>
      <w:pPr>
        <w:pStyle w:val="Normal"/>
        <w:ind w:firstLine="720"/>
        <w:jc w:val="both"/>
        <w:rPr/>
      </w:pPr>
      <w:r>
        <w:rPr>
          <w:rFonts w:cs="Arial"/>
          <w:b/>
          <w:bCs/>
        </w:rPr>
        <w:t>Б.Болдбаатар</w:t>
      </w:r>
      <w:r>
        <w:rPr>
          <w:rFonts w:cs="Arial"/>
        </w:rPr>
        <w:t>:</w:t>
        <w:tab/>
        <w:t>-Бид нар шаардлагатай гэвэл явуулна л даа. Тэгэхдээ нэг зүйлийг нэмж хэлэхэд ер нь 20-иос дээш ажилласан албан хаагч харьцангуй цөөн байдаг. Цагдаагийн албан хаагчийн түрүүчийн миний хэлсэн 5 жилээс дээш ажилласан хүн гэхэд 4500 орчим байгаа юм, 20 жилээс дээш ажилласан гэвэл их цөөн. 500 орчим ч юмуу, их цөөхөн байдаг. Тэгэхээр тийм урт удаан хугацааны амардаг хүн бол харьцангуй цөөн гарна гэж бодож байгаа. Ялангуяа хөдөө суманд байдаг хэсгийн төлөөлөгч, хэсгийн байцаагч нар бол дандаа залуучууд болсон шүү дээ.</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w:t>
        <w:tab/>
        <w:t xml:space="preserve">-Энэ дээр нэмээд хэлчихэд ер нь 20-иод жилийн өмнө ч гэдэг юмуу, улсын хэмжээний суманд хэсгийн төлөөлөгчөөр ажиллаж байсан хүмүүс ерөөсөө ганцаараа л байсан л даа хэсгийн төлөөлөгч нэртэй. Одоо бол сум дундын хэсэг ч юмуу, ер нь эрүүгийн нөхцөл байдал хүнд сумдад заавал цагдаатай байгаа шүү дээ. Нэг цагдаатай, нэг хэсгийн байцаагч ажиллаж байгаа юм. </w:t>
      </w:r>
    </w:p>
    <w:p>
      <w:pPr>
        <w:pStyle w:val="Normal"/>
        <w:ind w:firstLine="720"/>
        <w:jc w:val="both"/>
        <w:rPr>
          <w:rFonts w:cs="Arial"/>
        </w:rPr>
      </w:pPr>
      <w:r>
        <w:rPr>
          <w:rFonts w:cs="Arial"/>
        </w:rPr>
      </w:r>
    </w:p>
    <w:p>
      <w:pPr>
        <w:pStyle w:val="Normal"/>
        <w:ind w:firstLine="720"/>
        <w:jc w:val="both"/>
        <w:rPr/>
      </w:pPr>
      <w:r>
        <w:rPr>
          <w:rFonts w:cs="Arial"/>
          <w:b/>
          <w:bCs/>
        </w:rPr>
        <w:t>Б.Эрдэнэбилэгт</w:t>
      </w:r>
      <w:r>
        <w:rPr>
          <w:rFonts w:cs="Arial"/>
        </w:rPr>
        <w:t>:</w:t>
        <w:tab/>
        <w:t>-Хуулийн төсөл бол ер нь цаг үеэ олсон зайлшгүй шийдэх ёстой асуудлуудыг тусгаж оруулж ир гэж үзэж байгаа л даа. Тэгэхдээ бас нэг анхаармаар юмнууд байгаа юм. Гэмт халдлагад өртөх тухай асуудал бол хувь хүн дээрээ гарч байна. Сүүлдээ Эрдэнэтийн цагдаагийн байгууллагаар жишээ татаад ярихад байгууллага руу хүртэл халдлага явж байна шүү дээ. Тэгэхээр зэрэг энэ халдлага мөн үү? Аль эсвэл ерөөсөө тухайн байгууллагын өөрсдийн хийсэн алдаанаас болоод тэрэнд үнэхээр буруу алдаа гаргасан учраас хувь хүн гомдлоо тайлах гэж хийсэн оролдлого гэж зарим сонин дээр бичсэн байна л даа. Тэгэхээр энийг юу гэж үзэж байгаа вэ? Цагдаагийн байгууллага юу гэж үзэж байгаа юм, яам юу гэж үзэж байгаа юм. Бүхэл бүтэн байгууллага руу халдсан тохиолдол гарч ирлээ шүү дээ. Хүчний байгууллага руу, энийг сонирхож хариулт авах гэсэн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Энийг нийгмийн үзэгдлийнхээ хувьд аюултай болчихсон гэдэг үүднээс нь яриад байх юм энэ биш. Манайд хэдийгээр гэр бүлээр нь хүйс тэмтэрсэн хэргүүд ойр ойрхон хэд гарч эрүүгийн нөхцөл байдал төвөгтэй байлаа ч гэсэн энэнд нэг бүх нийтийн асуудал болчихсон мэтээр ойлгож хэрэггүй юм байгаа юм. Цагдаагийн албан хаагчид хаалддаг, шүүгчийг жаахан заналхийлдэг, прокурорыг ч юмуу бас жаахан юм ярих гээд байдаг, мэр сэр юмнууд байгаа. Энэнд нэг их эмзэглээд аюул нөмөрлөө гэж айгаад байх шаардлага байхгүй. Эрдэнэтийн цагдаагийн байгууллагад гарсан тохиолдлын тухайд шулуухан хэлэхэд сэтгэл мэдрэлийн өвчтэй хүн байсан.</w:t>
      </w:r>
    </w:p>
    <w:p>
      <w:pPr>
        <w:pStyle w:val="Normal"/>
        <w:ind w:firstLine="720"/>
        <w:jc w:val="both"/>
        <w:rPr>
          <w:rFonts w:cs="Arial"/>
        </w:rPr>
      </w:pPr>
      <w:r>
        <w:rPr>
          <w:rFonts w:cs="Arial"/>
        </w:rPr>
      </w:r>
    </w:p>
    <w:p>
      <w:pPr>
        <w:pStyle w:val="Normal"/>
        <w:ind w:firstLine="720"/>
        <w:jc w:val="both"/>
        <w:rPr>
          <w:rFonts w:cs="Arial"/>
        </w:rPr>
      </w:pPr>
      <w:r>
        <w:rPr>
          <w:rFonts w:cs="Arial"/>
        </w:rPr>
        <w:t>Тэр асуудал гарахаас 2 долоо хоногийн өмнө би 1 дэх өдөр хөдөлмөрчид хүлээж авдаг, тэр хүн над дээр орж ирсэн юм. Баяржаргал гэдэг хүн. Нэлээн ууртай орж ирсэн, хуулийнханд уурлаж орж ирсэн. Тэр үед нь би Эрдэнэтийн цагдаагийн даргатай яриад энэ нэг ийм хүн яваад байна, тэр орон сууцных нь асуудал маргаантай байгаа юм шиг байна. Тэр асуудлыг шүүхийнхэнтэй ярьж учрыг нь олж өгөөрэй гэж хэлээд гаргасан. Ална, хядна гээд миний өрөөнд ороод ирсэн. Юундаа уурлаад байгаа юм гэсэн чинь танай хуулийнхан чинь заваараад болохгүй байна гэсэн юм яриад ороод ирсэн.</w:t>
      </w:r>
    </w:p>
    <w:p>
      <w:pPr>
        <w:pStyle w:val="Normal"/>
        <w:ind w:firstLine="720"/>
        <w:jc w:val="both"/>
        <w:rPr>
          <w:rFonts w:cs="Arial"/>
        </w:rPr>
      </w:pPr>
      <w:r>
        <w:rPr>
          <w:rFonts w:cs="Arial"/>
        </w:rPr>
      </w:r>
    </w:p>
    <w:p>
      <w:pPr>
        <w:pStyle w:val="Normal"/>
        <w:ind w:firstLine="720"/>
        <w:jc w:val="both"/>
        <w:rPr>
          <w:rFonts w:cs="Arial"/>
        </w:rPr>
      </w:pPr>
      <w:r>
        <w:rPr>
          <w:rFonts w:cs="Arial"/>
        </w:rPr>
        <w:t>Тэгээд сүүлд нь цагдаагийн барилгын асуудал дуулдаад хүнийг нь би гэнэт сэр хийгээд асуусан чинь ямар хүн байна гэсэн чинь Баяржаргал гэсэн. Би эргээд уулзсан хүнээ овгийг нь асуусан чинь мөн байна лээ. Энэ юу харуулсан юм гэхээр хууль хяналтын байгууллага, төрийн бүх шатны байгууллага сонор сэрэмжээ дээшлүүлэх асуудал. Хүн юм бариад ороод ирлээ гэхэд шалгадаг, хянадаг, 8 литр бензин клонкоос аваад 4 литрийг нь гялгар уутанд хийчихсэн орж ирээд пстульд нь цацчихаад шүдэнз зураад тавьчихсан хэрэг шүү дээ. Иймэрхүү иймэрхүү юмнууд гардаг энийг нэг их эмгэнэл болгоод яриад байх шаардлага байхгүй.</w:t>
      </w:r>
    </w:p>
    <w:p>
      <w:pPr>
        <w:pStyle w:val="Normal"/>
        <w:ind w:firstLine="720"/>
        <w:jc w:val="both"/>
        <w:rPr>
          <w:rFonts w:cs="Arial"/>
        </w:rPr>
      </w:pPr>
      <w:r>
        <w:rPr>
          <w:rFonts w:cs="Arial"/>
        </w:rPr>
      </w:r>
    </w:p>
    <w:p>
      <w:pPr>
        <w:pStyle w:val="Normal"/>
        <w:ind w:firstLine="720"/>
        <w:jc w:val="both"/>
        <w:rPr>
          <w:rFonts w:cs="Arial"/>
        </w:rPr>
      </w:pPr>
      <w:r>
        <w:rPr>
          <w:rFonts w:cs="Arial"/>
        </w:rPr>
        <w:t>Ер нь цаашдаа төрийн засгийн байгууллагууд болгоомжтой хандах ёстой. Гол нь тэр хүн бол цагдаад уурлаагүй юм, шүүхэд уурласан юм. Тэгээд тэр шүүх дээрээ очиж уураа гаргах чинь яасан юм гэсэн чинь цагдаа руу юм хийх юм бол олон хүний анхаарал хандуулж магадгүй гэсэн юм бодоод хийсэн гэж дуулдсан. Аюул болох шахсан. Цаашдаа сонор сэрэмжтэй л байх. Ер нь би энэ жил цагдаагийн удирдлагуудтай, хуулийн удирдлагуудтай уулзаад ганц юм ярьсан. Онцгой нөхцөлд ажиллах чадвараа сайжруулахад бүх сургалтаа зориулаарай, одоо хуучных шиг хонь хариулж яваа юм шиг нийгмийн хэв журам сахиулах асуудал байхгүй болж байгаа шүү. Шаардлага гарсан тохиолдолд хэрэглэдэг бүх юмаа хэрэглээд байх ёстой байранд нь тэр танхай этгээдийг тавиад дуусга гэдэг ийм л юманд сургалтаа чиглүүл г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ил ялгаа байхгүй, цагдаа ялгаа байхгүй, ийм юм байгаа юм. Цаашдаа гайгүй байхаа. Гэхдээ л бид нар сонор сэрэмж, ядахдаа л хүнтэй харьцахын тулд эхэлж жаахан шаардлага тавиад болохгүй бол өөрөө түрүүлж буугаа гаргаад шаардлагаа тавьдаг л ийм хэлбэр лүү шилжих шаардлагатай л байхгүй юу. Шалгаж ч байгаа юм шиг, шалгахгүй ч байгаа юм шиг хэрэлдэж явж байгаад урьтуулаад юм хэрэглүүлчихвэл энэ асуудал биш. Өөрөөр хэлбэл бидний сургалтын агуулгыг тэр чигт нь өөрчлөөд онцгой нөхцөлд ажиллах шаардлагатай гэдэг л ийм концепцоор л бүх сургалтыг зохион байгуулах хэрэгтэй. Энэний хувьд, биеийн хувьд бэлтгэгдсэн байх ёстой. Бие бялдрыг нь, хүч тамирыг нь гэх мэтээр.Энэ сургалтыг маш их хэмжээгээр өөрчлөх хэрэгтэй юм.</w:t>
      </w:r>
    </w:p>
    <w:p>
      <w:pPr>
        <w:pStyle w:val="Normal"/>
        <w:ind w:firstLine="720"/>
        <w:jc w:val="both"/>
        <w:rPr>
          <w:rFonts w:cs="Arial"/>
        </w:rPr>
      </w:pPr>
      <w:r>
        <w:rPr>
          <w:rFonts w:cs="Arial"/>
        </w:rPr>
      </w:r>
    </w:p>
    <w:p>
      <w:pPr>
        <w:pStyle w:val="Normal"/>
        <w:ind w:firstLine="720"/>
        <w:jc w:val="both"/>
        <w:rPr/>
      </w:pPr>
      <w:r>
        <w:rPr>
          <w:rFonts w:cs="Arial"/>
          <w:b/>
          <w:bCs/>
        </w:rPr>
        <w:t>М.Далайхүү</w:t>
      </w:r>
      <w:r>
        <w:rPr>
          <w:rFonts w:cs="Arial"/>
        </w:rPr>
        <w:t>:</w:t>
        <w:tab/>
        <w:t>-Хуулийн төслийг ерөнхийд нь дэмжих чиглэлтэй байгаа. Гаргаж болох байх. Хоног хугацаан дээр нь чухам яадаг юм. Миний бодож байгаагаар ний нуугүй хэлэхэд арай ч ахиу ч юм шиг, 2 хоногт 3 гэдэг чинь 20 жил, 6, 60 хоног гээд. Энэ хугацаан дээр нь ярьж болох байх гэж ойлгож байгаа. Амь настай нь холбогдолтой асуудал бол 2 чиглэлээр л бас энэнтэй тэмцэх байх л даа, нэгдүгээрт үрэгдсэн тохиолдолд нөхөн олговор олгох байх. Нөгөөдөх нь амь насаа алдахгүй байх талаасаа, амь нас алдсан тохиолдолд нь хурдан шуурхай ажиллаж хэрэгтнийг залхаадаг тийм хэлбэр лүү л ормоор юм шиг байгаа юм л даа. Сонин хэвлэл дээрээс харж байхыг үзэхэд Хятадын элчингийн тэнд болсон, ноднин ч билүү 4-р цахилгаан станцын тэнд муу усны нүхэнд хийсэн ч гэлүү, ингээд цагдаа амь алдаад байдаг, энэ цагдаа амь алдсан улсуудыг эцэслээд олоод ингэж тэгж шийтгэж гэнээ гэж ерөөсөө сонин хэвлэл дээр гарахгүй юм. Уг нь хамгийн их л гарч баймаар санагдаад байгаа юм. Үгүй бол ерөөсөө олохгүй байна уу? хэрэв нууц биш бол энэ дээр энэ байдалтай энэ хэдэн хүн дээр тайлбар хэлэх тал байна уу? Болдбаатар даргаа.</w:t>
      </w:r>
    </w:p>
    <w:p>
      <w:pPr>
        <w:pStyle w:val="Normal"/>
        <w:ind w:firstLine="720"/>
        <w:jc w:val="both"/>
        <w:rPr>
          <w:rFonts w:cs="Arial"/>
        </w:rPr>
      </w:pPr>
      <w:r>
        <w:rPr>
          <w:rFonts w:cs="Arial"/>
        </w:rPr>
      </w:r>
    </w:p>
    <w:p>
      <w:pPr>
        <w:pStyle w:val="Normal"/>
        <w:ind w:firstLine="720"/>
        <w:jc w:val="both"/>
        <w:rPr>
          <w:rFonts w:cs="Arial"/>
        </w:rPr>
      </w:pPr>
      <w:r>
        <w:rPr>
          <w:rFonts w:cs="Arial"/>
        </w:rPr>
        <w:t>Дараа нь шоу зохион байгуулдаг гэж байна. Энэ чинь хөлсөөр үйлчилдэг юм байгаа биз дээ, гадна дотнын том дуучид авчраад л, зайлшгүй энийгээ хамгаалаад өг гээд байгаа, ахиухан шиг мөнгө тавиад хөлсөөр үйлчлээд, үйлчилсэн мөнгөөр нь илүү цаг ажилласан цагдаа нараа урамшуулдаг ийм хэлбэр байна уу? байхгүй юу?</w:t>
      </w:r>
    </w:p>
    <w:p>
      <w:pPr>
        <w:pStyle w:val="Normal"/>
        <w:ind w:firstLine="720"/>
        <w:jc w:val="both"/>
        <w:rPr>
          <w:rFonts w:cs="Arial"/>
        </w:rPr>
      </w:pPr>
      <w:r>
        <w:rPr>
          <w:rFonts w:cs="Arial"/>
        </w:rPr>
      </w:r>
    </w:p>
    <w:p>
      <w:pPr>
        <w:pStyle w:val="Normal"/>
        <w:ind w:firstLine="720"/>
        <w:jc w:val="both"/>
        <w:rPr>
          <w:rFonts w:cs="Arial"/>
        </w:rPr>
      </w:pPr>
      <w:r>
        <w:rPr>
          <w:rFonts w:cs="Arial"/>
        </w:rPr>
        <w:t>Нямдорж сайдаас нэг зүйлийг асуувал. Манайхан чинь барьцахдаа их сайн одоо шүүхийнхэн, прокурорынхон хойноос нь ингээд ээлжлээд ороод ирэх юм уу сайд аа, энүүгээр та энийг дараагийнхийг нь оруулж ирэхгүй гэж хэлэх гэж байна уу? Одоо удахгүй ороод ирнэ, тэр тэгдэг юм бол би тэгнэ гээд аягүй бол барьцаад явчихдаг. Энэ хэлбэр ямар байгаа бол?</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цагдаад ажиллаж байгаа улсууд дотор ойролцоогоор 25 жил ч билүү ажиллаад тэтгэвэрт гардаг гэсэн, энэ тэтгэврийн настай болчихоод цагдаад ажиллаж байгаа хүн хэд байна вэ? тийм тоо гарах уу? </w:t>
      </w:r>
    </w:p>
    <w:p>
      <w:pPr>
        <w:pStyle w:val="Normal"/>
        <w:ind w:firstLine="720"/>
        <w:jc w:val="both"/>
        <w:rPr>
          <w:rFonts w:cs="Arial"/>
        </w:rPr>
      </w:pPr>
      <w:r>
        <w:rPr>
          <w:rFonts w:cs="Arial"/>
        </w:rPr>
      </w:r>
    </w:p>
    <w:p>
      <w:pPr>
        <w:pStyle w:val="Normal"/>
        <w:ind w:firstLine="720"/>
        <w:jc w:val="both"/>
        <w:rPr>
          <w:rFonts w:cs="Arial"/>
        </w:rPr>
      </w:pPr>
      <w:r>
        <w:rPr>
          <w:rFonts w:cs="Arial"/>
        </w:rPr>
        <w:t>Өнөөдрийн оруулж байгаа юмтай нэг их холбоогүй байгаа юм. Тэгэхдээ бас нэг асуумаар орон нутагт явж байхад. Орон нутгийн хуучин хэсгийн төлөөлөгчид гэж байсан. Цагдаа, хэрэг бүртгэгч гээд байсан, тэр нь сонин хэлбэрт шилжчихсэн. Зүгээр л цагдаа гээд хэв журам зохицуулдаг, клубт чанга орилсон хүнийг л барьдаг тиймэрхүү л ажилтай өөр юмгүй болчихсон юм шиг байна лээ шүү дээ, мөрдье гэхээр мөрдөх юм байдаггүй, баривчлая гэхээр баривчилж болдоггүй, тэр аймаг руу очиж шүүхээс энэ нөхрийг баривчлах гэж байгаа гэж тэр хооронд явах нь битгий хэл, утсаар асууж болохгүй. Тэгээд ерөөсөө сумын маань цагдаа архи ууж явсан хүнийг яагаад, үзвэр үзэж байхад чанга орилсон хүнийг чирч гаргадаг тийм л үүрэгтэй, өөр ерөөсөө хуучных нь мөрддөг, байцаадаг, хорьдог юм нь байхгүй болчихсон. Энэ тэгээд цагдаагийн байгууллагад хэр ашигтай болсон юм бэ? Энэ хэвээрээ үргэлжилж байх юмуу?</w:t>
      </w:r>
    </w:p>
    <w:p>
      <w:pPr>
        <w:pStyle w:val="Normal"/>
        <w:ind w:firstLine="720"/>
        <w:jc w:val="both"/>
        <w:rPr>
          <w:rFonts w:cs="Arial"/>
        </w:rPr>
      </w:pPr>
      <w:r>
        <w:rPr>
          <w:rFonts w:cs="Arial"/>
        </w:rPr>
      </w:r>
    </w:p>
    <w:p>
      <w:pPr>
        <w:pStyle w:val="Normal"/>
        <w:ind w:firstLine="720"/>
        <w:jc w:val="both"/>
        <w:rPr>
          <w:rFonts w:cs="Arial"/>
        </w:rPr>
      </w:pPr>
      <w:r>
        <w:rPr>
          <w:rFonts w:cs="Arial"/>
        </w:rPr>
        <w:t>Эцэст нь яахав дээ, хэтэрхий их гомдсон, хууль хяналтын байгууллагын их олон дамжлагаар явж, бас буруу зөрүү хэрэг хүлээлгэсэн, шахсан, дарсан гээд их гомдож явдаг улсууд зарим нэг нь хэрэг хийдэг юм шиг байгаа юм. Нөгөө талаар манай цагдаа нар бол их нийтэч, нэгтээ төрийн хүн чинь онцгой содон, бусдаас жаахан зайдуу явдаг болмоор. Нөгөө хулгайчтайгаа ч хоёулаа найз гээд хүзүүдээд явж байдаг, ганц шил юм аваад ирвэл ай хөөрхий яахав хуваагаад хуучихъя гэж байгаад алуулчихдаг юм биш байгаа гэж би заримдаа бодоод байгаа юм. Нөгөө золиг нь хэтрээд ууснаасаа. Бас өөрийгөө жаахан бусдаас хязгаарлаж, би чинь төрийн хүн, ийм улсуудтай ойрхон байх ёсгүй, найзлах ёсгүй, хувааж ууж идэх ёсгүй гэдэг талаасаа бас нэлээд зарчимч байгаасай, байвал янз бүрийн халдлагад өртөх нь бага болох юм биш байгаа гэж бодох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 xml:space="preserve">-Шүүх, прокурорын хууль сая ороод батлагдчихсан. Одоо ойрын үед цагдаа ийм юмтай болчихлоо гээд нэг их сүртэй юм орж ирэхгүй байхаа. Тэртээ тэргүй шүүх, прокурорынхонд энэ хангамж нь байж байгаа. Ер нь бид нарын л зовлон юм даа, бид нар шүүхийн ажил хүнд байна, илүү хангамжтай байх ёстой, прокурор ажил нь хүнд илүү хангамжтай байх ёстой, цалин илүү хангамж байх ёстой гээд ярьдаг. Өнөөдөр яг нарийн ярих юм бол Их Хурлын гишүүн төрийн сайд нар 120 орчим мянган төгрөгийн цалин авч байхад гайгүйхэн компанийн ажилчид 300-500 мянган төгрөг аваад ажиллаж байгаа шүү. Энэ төрийн алба цаашаа ийм байж болохгүй. Яахав бид нарын үе өнгөрч болно. </w:t>
      </w:r>
    </w:p>
    <w:p>
      <w:pPr>
        <w:pStyle w:val="Normal"/>
        <w:ind w:firstLine="720"/>
        <w:jc w:val="both"/>
        <w:rPr>
          <w:rFonts w:cs="Arial"/>
        </w:rPr>
      </w:pPr>
      <w:r>
        <w:rPr>
          <w:rFonts w:cs="Arial"/>
        </w:rPr>
      </w:r>
    </w:p>
    <w:p>
      <w:pPr>
        <w:pStyle w:val="Normal"/>
        <w:ind w:firstLine="720"/>
        <w:jc w:val="both"/>
        <w:rPr>
          <w:rFonts w:cs="Arial"/>
        </w:rPr>
      </w:pPr>
      <w:r>
        <w:rPr>
          <w:rFonts w:cs="Arial"/>
        </w:rPr>
        <w:t>Хэрэв ийм цалин хангамжтайгаар Их Хурлын гишүүд, Засгийн газрын гишүүд төрийн захиргааны албан хаагчид, шүүгч, прокурор, цагдаа энэ бүх хүмүүсийг байлгах юм бол энэ төрийн алба цаашаа явахгүй. Энэ асуудал дээрээ ойрын үед бас анхаарал хандуулж энэ нэг тийшээ болгох хэрэгтэй асуудал гэж ойлгодог. Утга алга байна шүү дээ, насаараа шүүгч, прокуророор ажиллаад 120 мянган төгрөгийн цалин авч байдаг. Зүгээр нэг 10-р анги төгсчихсөн, гайгүйхэн компанид юу ч хийдэг юм хийгээд явж байгаа хүүхэд 5, 6 зуун мянга авахаар чинь энд ямар нэгэн утгатай юм байхгүй л байгаа юм. Тэгээд нэмчих гэхээр нэг талаас Олон улсын валютын сангийн шахаанд орчихдог, нөгөө талаас эд нар дарга болчихонгуут өөрийнхөө цалин нэмээд авлаа гээд нийгэм нь шүүмжлээд болж өгдөггүй. Энэ нийгэмд энийг ойлгуулах хэрэгтэй юм. Би сонгогчидтойгоо өөрийнхөө хувьд очоод энийг ярихаар сайн ойлгодог юм. Иймэрхүү юм ярьчихаар сөрөг хүчнийхэн дарга нар өөрсдийнхөө цалинг нэмэх гэлээ гээд бас садаа болоод байдаг. Тэрүүхэн тэрүүхэндээ бие биендээ садаа болсоор байгаад энэ төрийн албаа юу ч биш болгож байгаа шүү дээ. Энэ байдлаас гарах хэрэгтэй юм, зориг гаргаад.</w:t>
      </w:r>
    </w:p>
    <w:p>
      <w:pPr>
        <w:pStyle w:val="Normal"/>
        <w:ind w:firstLine="720"/>
        <w:jc w:val="both"/>
        <w:rPr>
          <w:rFonts w:cs="Arial"/>
        </w:rPr>
      </w:pPr>
      <w:r>
        <w:rPr>
          <w:rFonts w:cs="Arial"/>
        </w:rPr>
      </w:r>
    </w:p>
    <w:p>
      <w:pPr>
        <w:pStyle w:val="Normal"/>
        <w:ind w:firstLine="720"/>
        <w:jc w:val="both"/>
        <w:rPr>
          <w:rFonts w:cs="Arial"/>
        </w:rPr>
      </w:pPr>
      <w:r>
        <w:rPr>
          <w:rFonts w:cs="Arial"/>
        </w:rPr>
        <w:t>Цагдаагийн албан хаагчдын ёс суртахууны хувьд бол цагдаа биш хууль хяналтын байгууллагын албан хаагчдын ёс зүйн асуудал хамгийн их анхаарал татсан асуудал. Миний энэ жил эд нартай ярьсан 2 дахь юм нь сая энэ 9 асуудал байгаа. Одоо ухаандаа хүнтэй эвтэйхэн харьцаад ингээд ингээд байдал чинь болохгүй байна гээд ойлгуулаад гаргахын оронд хуц уль, нохой гахайгаар нь гаргаж сайхан хэрэлдэж өгөөд гаргадаг, асуудлаа зөв шийдсэн ч хэрэлдсэн болохоороо нөгөө талд нь шийдчихлээ гэж хардаад болж өгдөггүй. Нэг ийм асуудал ухаандаа хуульчдын дунд, хүчний байгууллагын ажилтнуудын дунд мэргэжлийн эвдрэл гэж юм байдаг л даа. Энэ мэргэжлийн эвдрэлээс сэргийлэх, сэрэмжлүүлэх ийм ёс зүйн талын юмыг би хийж чадахгүй их олон жил болж байгаа, энийг засах хэрэгтэй.</w:t>
      </w:r>
    </w:p>
    <w:p>
      <w:pPr>
        <w:pStyle w:val="Normal"/>
        <w:ind w:firstLine="720"/>
        <w:jc w:val="both"/>
        <w:rPr>
          <w:rFonts w:cs="Arial"/>
        </w:rPr>
      </w:pPr>
      <w:r>
        <w:rPr>
          <w:rFonts w:cs="Arial"/>
        </w:rPr>
      </w:r>
    </w:p>
    <w:p>
      <w:pPr>
        <w:pStyle w:val="Normal"/>
        <w:ind w:firstLine="720"/>
        <w:jc w:val="both"/>
        <w:rPr>
          <w:rFonts w:cs="Arial"/>
        </w:rPr>
      </w:pPr>
      <w:r>
        <w:rPr>
          <w:rFonts w:cs="Arial"/>
        </w:rPr>
        <w:t>Одоо манай хуулийн зарим нь их сонин шүү дээ. Санхүү, эдийн засгийн яамныхныг дуудаж авчраад арай гэж гуйгаад нөгөө төсвийнх нь асуудлыг ойлгуулах гээд яриад сууж байхад Санхүү, эдийн засгийн яамны нөхдүүдийг баахан дайрч дайрчихаад аашилчихаад гараад явчихдаг. Юмаа шийдүүлэх гээд аашлаад байдаг. Тэрнийгээ өөрөө мэддэггүй хамгийн аюултай нь. Өөрөө мэддэггүй. Энэ ийм юмнаас урьдчилан сэргийлэх чиглэл дээр нь сайн ажиллах ёстой.</w:t>
      </w:r>
    </w:p>
    <w:p>
      <w:pPr>
        <w:pStyle w:val="Normal"/>
        <w:ind w:firstLine="720"/>
        <w:jc w:val="both"/>
        <w:rPr>
          <w:rFonts w:cs="Arial"/>
        </w:rPr>
      </w:pPr>
      <w:r>
        <w:rPr>
          <w:rFonts w:cs="Arial"/>
        </w:rPr>
      </w:r>
    </w:p>
    <w:p>
      <w:pPr>
        <w:pStyle w:val="Normal"/>
        <w:ind w:firstLine="720"/>
        <w:jc w:val="both"/>
        <w:rPr>
          <w:rFonts w:cs="Arial"/>
        </w:rPr>
      </w:pPr>
      <w:r>
        <w:rPr>
          <w:rFonts w:cs="Arial"/>
        </w:rPr>
        <w:t>Одоо цагдаагийн байгууллагын чиглэлээр Соросын сантай хамтраад цагдаа олон нийт гээд төсөл хэрэгжиж байгаа. Энэ төслийн чиглэлээр энэ бол эхлэл, энэ төслийн чиглэлээр цаашаа нэлээн ажил хийх ёстой. Цаашдаа шүүгч, прокурор, энэ хууль бариад хүнтэй ажилладаг байгууллагуудын хүмүүсийг ёс зүйн асуудал дээр онцгой анхаарах шаардлагатай. Хуулийн байгууллагын талаар олон нийтийн дунд гараад байгаа шүүмжлэл уур амьсгалын нэлээд хэсэг нь ажлынх нь муугаас биш, харьцааных нь эвгүй байдлаас болж бий болоод байгааг бид үгүйсгэж болохгүй, энэ тал дээр ажиллах ёстой л гэж бодож байгаа, ажиллаж ч байгаа, ёс зүйн дүрмүүдийг бид нар ноднингоос эхлээд нэлээн эрчимтэй хөөцөлдөж байгаа.</w:t>
      </w:r>
    </w:p>
    <w:p>
      <w:pPr>
        <w:pStyle w:val="Normal"/>
        <w:ind w:firstLine="720"/>
        <w:jc w:val="both"/>
        <w:rPr>
          <w:rFonts w:cs="Arial"/>
        </w:rPr>
      </w:pPr>
      <w:r>
        <w:rPr>
          <w:rFonts w:cs="Arial"/>
        </w:rPr>
      </w:r>
    </w:p>
    <w:p>
      <w:pPr>
        <w:pStyle w:val="Normal"/>
        <w:ind w:firstLine="720"/>
        <w:jc w:val="both"/>
        <w:rPr>
          <w:rFonts w:cs="Arial"/>
        </w:rPr>
      </w:pPr>
      <w:r>
        <w:rPr>
          <w:rFonts w:cs="Arial"/>
        </w:rPr>
        <w:t>Шүүгчийн ёс зүйн дүрмийг өөрчилсөн, тэр дүрэм дотор бид нар жишээ нь хэрэгт холбогдсон хүмүүсийн машинд сууж болохгүй, хамт хоол унданд орж болохгүй гэдгийг хүртэл хийж өгсөн. Одоо манайхан яаж байна гэхээр хүн хүрээд ирэхээр унаагүй болчихлоо, хоёулаа хамт яваад ирье гээд өөрийнх нь машинд гараад суучихдаг. Энэнээсээ болоод энэнтэй хамтраад луйвар хийчихлээ, нөлөөнд нь автлаа гээд ингээд шүүмжлэлд ороод болж өгөхгүй байгаа, янз янзын шалтгаантай байгаа юм.</w:t>
      </w:r>
    </w:p>
    <w:p>
      <w:pPr>
        <w:pStyle w:val="Normal"/>
        <w:ind w:firstLine="720"/>
        <w:jc w:val="both"/>
        <w:rPr>
          <w:rFonts w:cs="Arial"/>
        </w:rPr>
      </w:pPr>
      <w:r>
        <w:rPr>
          <w:rFonts w:cs="Arial"/>
        </w:rPr>
      </w:r>
    </w:p>
    <w:p>
      <w:pPr>
        <w:pStyle w:val="Normal"/>
        <w:ind w:firstLine="720"/>
        <w:jc w:val="both"/>
        <w:rPr>
          <w:rFonts w:cs="Arial"/>
        </w:rPr>
      </w:pPr>
      <w:r>
        <w:rPr>
          <w:rFonts w:cs="Arial"/>
        </w:rPr>
        <w:t>Сумын хэсгийн төлөөлөгч төвдөө суугаад гадагшаа гарч ажилладаггүй явдлын тухайд ажиллах нөхцлийг хангаж өгөөгүй байхгүй юу. Явъя гэхээр машин байхгүй, мотоцикл байхгүй, ганц морьтой, тэр мориор хулгайч нартай хөөцөлдөөд хаана нь ч хүрэхгүй шүү дээ. Тэгээд ямар нэгэн ажил хийж харагдахын тулд бүжиг болж байгаа газар хавиар эргэлдээд, сумын төвд нэг нөхөр согтуу агсам тавихаар тэнд очиж нэг зохицуулсан болоод иймэрхүү байдалтай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цагдаагийн байгууллагын талаар тодорхой арга хэмжээ авах ёстой гэдэг санал боловсруулаад яамдаас санал аваад явж байна. Дэмжигдэх эсэхийг би мэдэхгүй байна. Уг нь болдогсон бол ядахдаа энэ 310-аад суманд хэсгийн төлөөлөгч цагдаа хоёр байж байдаг. 5-7 метрийн 1 давхар орон сууц барьчихмаар байгаа юм. Энд их хэмжээний хөрөнгө гарахгүй. Тэр суманд тэртээ тэргүй эвдэрчихсэн уурын зуухны тоосго байж л байгаа байхгүй юу. Тэр баахан хийх юмаа олж ядсан ажилгүй залуучуудыг зохион байгуулаад, тэр нөгөө цэргийн дүйцүүлэх албаар юм хийх ёстой хүмүүсийг байлгаад  тэр мөнгөн хэлбэрээр алба хаах насанд хүрчихсэн хүмүүсээс нь тав гурван цаас цуглуулаад цэвэр зохион байгуулалтын ажил хийгээд сумын Засаг дарга нар зүтгэх юм бол 5-7-гийн 1 давхар байшин барих бол 2 сарын л ажил байгаа байхгүй юу. Санаачилга гаргаж хийж өгөхгүй байгаа юм. Би энийг хөөцөлдье гэж бодоо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х мэтээр ажиллах нөхцлийг бүрдүүлэх хэрэгтэй. Эд нарыг ажиллах нөхцлийг нь бүрдүүлэхгүйгээр мянга сайн ажилла гэж шахаад нэмэр байхгүй. Суманд тэр суманд хүн танихгүй хэсгийн төлөөлөгч яваад очдог, нэг айлын гэрт байдаг. Ийм байдлаар цаашаа цагдаагийн ажил явахгүй. Тийм учраас бид энэ асуудлыг шийдэж өгөх ёстой гэж хөөцөлдье гэж бодож байгаа. Дэмжлэг авах уу, үгүй юу мэдэхгүй. Дэмжээд өгөөсэй гэж их горьдож байгаа, цаашдаа ажиллах нөхцлийг нь бүрдүүлэх хэрэгтэй. Тэгээд унаагаар хангаж өгөх хэрэгтэй. Ний нуугүй ярихад бид нар одоо жишээ нь ийм л байгаа шүү дээ. Хулгайн хэрэг гарлаа 80, 90 хувийг нь илрүүллээ гэдэг бидний албан ёсны статистик явж байх хэргийн. </w:t>
      </w:r>
    </w:p>
    <w:p>
      <w:pPr>
        <w:pStyle w:val="Normal"/>
        <w:ind w:firstLine="720"/>
        <w:jc w:val="both"/>
        <w:rPr>
          <w:rFonts w:cs="Arial"/>
        </w:rPr>
      </w:pPr>
      <w:r>
        <w:rPr>
          <w:rFonts w:cs="Arial"/>
        </w:rPr>
      </w:r>
    </w:p>
    <w:p>
      <w:pPr>
        <w:pStyle w:val="Normal"/>
        <w:ind w:firstLine="720"/>
        <w:jc w:val="both"/>
        <w:rPr>
          <w:rFonts w:cs="Arial"/>
        </w:rPr>
      </w:pPr>
      <w:r>
        <w:rPr>
          <w:rFonts w:cs="Arial"/>
        </w:rPr>
        <w:t>Мэдэгдээгүй цагдаад хэлээгүй хулгай зөндөө л байгаа байхгүй юу. Малын хулгай ялангуяа. Илрээгүй буюу мэдэгдээгүй, локальный гэж ярьдаг ийм хэрэг хар мянгаараа. Яагаад хэлдэггүй гэхээр өөрсдөө хулгайд алдсанаа мэдэлгүй баахан хайж бүх мөрийг нь баллаж хаячихаад дараа нь цагдаад нэг өргөдөл өгсөн болдог, цагдаа тэрнийг нь аваад мэдээжийн хэрэг мөр нь байхгүй болоод мал нь байхгүй болчихсон юм олохгүй, 2, 3 удаа цагдаад хандаад юу ч болохгүй болохоор нь за яршиг эд нарт хэлсэн яалаа, эс хэлсэн ч яалаа гээд хаяж байгаа байхгүй юу. Түүнээс малаа хулгайд алдаагүй малчин хүн ховор доо. Бид нар бүгдээрээ л хөдөөний амьдралд өссөн улс шүү дээ.</w:t>
      </w:r>
    </w:p>
    <w:p>
      <w:pPr>
        <w:pStyle w:val="Normal"/>
        <w:ind w:firstLine="720"/>
        <w:jc w:val="both"/>
        <w:rPr>
          <w:rFonts w:cs="Arial"/>
        </w:rPr>
      </w:pPr>
      <w:r>
        <w:rPr>
          <w:rFonts w:cs="Arial"/>
        </w:rPr>
      </w:r>
    </w:p>
    <w:p>
      <w:pPr>
        <w:pStyle w:val="Normal"/>
        <w:ind w:firstLine="720"/>
        <w:jc w:val="both"/>
        <w:rPr>
          <w:rFonts w:cs="Arial"/>
        </w:rPr>
      </w:pPr>
      <w:r>
        <w:rPr>
          <w:rFonts w:cs="Arial"/>
        </w:rPr>
        <w:t>Ийм ийм шалтгааны улмаас нөхцөл байдал жаахан хүнд байгаа. Тэгэхдээ гол гол гараад байгаа газруудад манай цагдаагийн байгууллага хүч хаяж байгаа. Ажил нэг их муу байна гэж хэлж чадахгүй,зүтгэж байгаа. Их ч захиргаадаж зүтгүүлж байгаа. Өнгөрсөн жил гэмт хэргийн бууралт 10 хувьтай гарсан, энэ оны эхний 3 улиралд бас 10 орчим хувийн бууралттай байгаа, авто аваарын хэрэг бүр нэлээн бууралттай байгаа, цаашаа гайгүй ажиллаад байх юм бол нийгмийн хэв журмын нөхцөл байдлыг зөөлрүүлж болох юм байнагэдэг тийм юм ойлгогдож байгаа. Сайн зохион байгуулагдаж, сайн ажиллах хэрэгтэй. Сайн ажиллаж байгаа, ид ажиллаж байгаа үед нь хэрэгтэй, хэрэггүй юмаар эд нарыг бас мохоож хэрэггүй юм байгаа юм. Танхай юм сураад ирэхээр нь ташуурын амт үзүүлчихээд зодчихлоо барилаа гээд шогтож гүйгээд тэгээд тэрэнд нь эрүү үүсгээд байхаар эд нар ерөөсөө гар хөлийг нь хүлээд хаячихаар бас ажиллаж чадах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цагдаагийнхан даварч хэрэггүй юм. Хэрэггүй юманд очоод нэг муу хөгшинд сүр хүч бадруулаад гавлаад аваачиж сумын төвийн конторын паранд аваачиж хүлж бариад ингээд байхын шаардлага байхгүй. Хуулиар ийм боломжуудыг нэлээн хаагаад өгчихсөн. Хэрэг бүртгэгчийн эрхийн тухайд хөнгөн, хүнд гэмт хэргийг сумын хэсгийн төлөөлөгч шалгах эрхтэй. Харин энийг нь өөр байдлаар ойлгоод энэ прокурорын байгууллага нэг жаахан буруу зөвлөмж гаргаад ажилд нь садаа болж байгаа явдал байгаа юм байна лээ, тэр явцын дунд залруулагдах ёстой гэж бодож байгаа. Хүнд гэмт хэргийн тухайд аймгийн төвөөс очоод шалгахаас өөр арга байхгүй. Цаг алдаж хэрэггүй. Ер нь сумын төв дээр хүн хорих нөхцөл байхгүй. Ний нуугүй ярихад. За яахав дээ Тосонцэнгэл гэсэн ганц нэг төвлөрсөн сумдад бол бас ганц нэг өрөө байдаг л байх, тэрнээс сумын төвд хүн хорьдог байр бий болгоод нэмэр байхгүй, чадах ч үгүй.</w:t>
      </w:r>
    </w:p>
    <w:p>
      <w:pPr>
        <w:pStyle w:val="Normal"/>
        <w:ind w:firstLine="720"/>
        <w:jc w:val="both"/>
        <w:rPr>
          <w:rFonts w:cs="Arial"/>
        </w:rPr>
      </w:pPr>
      <w:r>
        <w:rPr>
          <w:rFonts w:cs="Arial"/>
        </w:rPr>
      </w:r>
    </w:p>
    <w:p>
      <w:pPr>
        <w:pStyle w:val="Normal"/>
        <w:ind w:firstLine="720"/>
        <w:jc w:val="both"/>
        <w:rPr/>
      </w:pPr>
      <w:r>
        <w:rPr>
          <w:rFonts w:cs="Arial"/>
          <w:b/>
          <w:bCs/>
        </w:rPr>
        <w:t>Б.Болдбаатар</w:t>
      </w:r>
      <w:r>
        <w:rPr>
          <w:rFonts w:cs="Arial"/>
        </w:rPr>
        <w:t>:</w:t>
        <w:tab/>
        <w:t>-Хамгаалалтын улсын талаар асуултад хариулъя. Цагдаагийн байгууллага хуулиар хүлээсэн үүргийнхээ дагуу гэмт хэрэгтэй тэмцэх нийгмийн дэг журмыг хангах ийм үүргээ хөлстэй, хөлсгүй биелүүлдэг. Сүүлийн үед морин уралдаан, машин мотоциклийн уралдаан янз янзын гэх мэтийн төрөл бүрийн нийгмийн дэг журмыг хангах, хэв журмыг сахиулах, хамгаалах шаардлагатай арга хэмжээнүүд байнга зохиогдож байгаа. Энд цагдаагийн байгууллага хуулиар хүлээсэн үүргийнхээ дагуу ажилладаг. Ганц нэг тохиолдолд тухайн зохион байгуулж байгаа газартай яриад тэр өдөрт нь 7,8 цаг ажиллаж байгаа цагдааг 2, 2 хуушуур авах хэмжээний зардал авсан ганц нэг тохиолдол байдгийг эс тооцвол тийм ерөөсөө хөлсөөр хамгаалалт хийдэг юм байхгүй гэж ойлгож болох юм</w:t>
      </w:r>
    </w:p>
    <w:p>
      <w:pPr>
        <w:pStyle w:val="Normal"/>
        <w:ind w:firstLine="720"/>
        <w:jc w:val="both"/>
        <w:rPr>
          <w:rFonts w:cs="Arial"/>
        </w:rPr>
      </w:pPr>
      <w:r>
        <w:rPr>
          <w:rFonts w:cs="Arial"/>
        </w:rPr>
      </w:r>
    </w:p>
    <w:p>
      <w:pPr>
        <w:pStyle w:val="Normal"/>
        <w:ind w:firstLine="720"/>
        <w:jc w:val="both"/>
        <w:rPr>
          <w:rFonts w:cs="Arial"/>
        </w:rPr>
      </w:pPr>
      <w:r>
        <w:rPr>
          <w:rFonts w:cs="Arial"/>
        </w:rPr>
        <w:t>Бие хамгаалах сургалтын талаар бас ярьсан зүйлийг анхааралдаа манайх авч байгаа. Сайд ч сая ярьж байна. Ерөөсөө сүүлийн үеийн эрүүгийн болон хэв журмын нөхцөл байдал хүндрээд жилээс жилд албан үүргээ гүйцэтгэж яваад цагдаагийн албан хаагчийн эрх чөлөө, амь насанд халдах энэ халдлага нэмэгдэж байгаатай уялдуулж Цагдаагийн академийн сургалтыг болоод төв орон нутгийн нийт байгууллагын бие бүрэлдэхүүний албаны сургалтыг өнөөгийн нөхцөл байдалд тулгуурлан зөв зүйтэй явуулах талаар нэлээд олон үүрэг даалгавар өгсөн. Энэ чиглэлээр олон зүйлийг хийж байгаа. Амьдрал практикт ойртуулж өөрийнхөө манай тусгай бэлтгэлтэй нэг тасаг бий. Тэднээс гэхэд нэг хүн явуулж аймгуудаар бүсчлээд тойруулаад орон нутагт хүртэл явуулаад ингээд цагдаагийн албан хаагч өөрийнхөө болон өрөөл бусдын амь насыг шаардлагатай үед хамгаалах тэр сургалтыг бодит байдал дээр нь сургах нөхцөл бололцоог хангах талаар нэлээн үүрэг өгсний үр дүнд сүүлийн үед энэ чиглэлээр олон төрлийн ажил хийгдэж байгаа хэлэх байна.</w:t>
      </w:r>
    </w:p>
    <w:p>
      <w:pPr>
        <w:pStyle w:val="Normal"/>
        <w:ind w:firstLine="720"/>
        <w:jc w:val="both"/>
        <w:rPr>
          <w:rFonts w:cs="Arial"/>
        </w:rPr>
      </w:pPr>
      <w:r>
        <w:rPr>
          <w:rFonts w:cs="Arial"/>
        </w:rPr>
      </w:r>
    </w:p>
    <w:p>
      <w:pPr>
        <w:pStyle w:val="Normal"/>
        <w:ind w:firstLine="720"/>
        <w:jc w:val="both"/>
        <w:rPr>
          <w:rFonts w:cs="Arial"/>
        </w:rPr>
      </w:pPr>
      <w:r>
        <w:rPr>
          <w:rFonts w:cs="Arial"/>
        </w:rPr>
        <w:t>Эцэст нь нэмээд хэлэхэд сая сайдын ярьсан, бидэнд сайдаас нэлээд олон даалгавар өгсөн нэг нь сая ёс зүйн асуудал л даа. Энэ дээр цагдаагийн ерөнхий газрын удирдлага нэлээд дүгнэлт хийж, жил жилүүдийн асуудалд анхаарч, тооцоо судалгаа хийж, өнгөрсөн 2002 оны 1 сарын 7-нд цагдаагийн байгууллагын албан хаагчдын дагаж мөрдөх ёс зүйн дүрэм гэдгийг шинэчлэн баталж гаргаж хэвшүүлэн мөрдөж байгаа. Одоо цагдаагийн алба хаагч бүрт жолоочийн талон гэж жолоочид байдагтай адилхан, ёс зүйн талон гэж карманд нь байгаа, тэрэн дээр ёс зүйн дүрмээр батлагдсан 10 гаруй төрлийн зүйлийг ард нь жагсаагаад биччихсэн, хамгийн 1-д нь гэхэд цагдаагийн албан хаагч цэрэгжилтэй байдлаа яаж байх ёстой, эрүүгийн хүнтэй хэрхэн хандаж ажиллах ёстой юм, хуулийн дагуу яаж үүргээ биелүүлэх ёстой юм, танил тал тохой татдаг, шан харамж нэхдэг, хүсдэг тэр хүртэл байдлыг нь тусгасан тийм юм бий.</w:t>
      </w:r>
    </w:p>
    <w:p>
      <w:pPr>
        <w:pStyle w:val="Normal"/>
        <w:ind w:firstLine="720"/>
        <w:jc w:val="both"/>
        <w:rPr>
          <w:rFonts w:cs="Arial"/>
        </w:rPr>
      </w:pPr>
      <w:r>
        <w:rPr>
          <w:rFonts w:cs="Arial"/>
        </w:rPr>
      </w:r>
    </w:p>
    <w:p>
      <w:pPr>
        <w:pStyle w:val="Normal"/>
        <w:ind w:firstLine="720"/>
        <w:jc w:val="both"/>
        <w:rPr>
          <w:rFonts w:cs="Arial"/>
        </w:rPr>
      </w:pPr>
      <w:r>
        <w:rPr>
          <w:rFonts w:cs="Arial"/>
        </w:rPr>
        <w:t>Энэ байдал дээр шаардлага хангаагүй гэдэг юмуу иргэн хүн годмол гаргахад цагдаагийн газар тэрнийг үзсэн харсан ахлах офицер, дарга нар нь үзээд түүнийг шууд цоолдог тийм хэмжээнд хүртэл энийг баталгаажуулж хийж өгсөн байгаа. Ингээд бид цаашдаа цагдаагийн албан хаагчид өөрсдийнхөө бие бүрэлдэхүүний ёс зүйн асуудлыг нэлээд дээшлэнэ сайжрана гэж үзэж байгаа.</w:t>
      </w:r>
    </w:p>
    <w:p>
      <w:pPr>
        <w:pStyle w:val="Normal"/>
        <w:ind w:firstLine="720"/>
        <w:jc w:val="both"/>
        <w:rPr>
          <w:rFonts w:cs="Arial"/>
        </w:rPr>
      </w:pPr>
      <w:r>
        <w:rPr>
          <w:rFonts w:cs="Arial"/>
        </w:rPr>
      </w:r>
    </w:p>
    <w:p>
      <w:pPr>
        <w:pStyle w:val="Normal"/>
        <w:ind w:firstLine="720"/>
        <w:jc w:val="both"/>
        <w:rPr/>
      </w:pPr>
      <w:r>
        <w:rPr>
          <w:rFonts w:cs="Arial"/>
          <w:b/>
          <w:bCs/>
        </w:rPr>
        <w:t>Б.Өвгөнхүү</w:t>
      </w:r>
      <w:r>
        <w:rPr>
          <w:rFonts w:cs="Arial"/>
        </w:rPr>
        <w:t>:</w:t>
        <w:tab/>
        <w:t>-Хоёр гишүүний санаачилсан төслийг би бас хүнлэг төсөл байна гэж бүрэн дэмжиж байгаа юм. 2-рх дээр нь нэг зүйл асуумаар байна. За яахав өөд болчихвол бусдад хорлогдчихвол 5 жилийн цалинтай тэнцэх хэмжээний мөнгө өгөх юм байна, энийг би 8 сая төгрөг байна гэж ойлголоо, зөв ойлгосон бол. Гэтэл энэ дээр яг ийм цалингийн хэмжээтэй гэхээр зэрэг зарим юман дээр зөрүү гарах юм биш байгаа гэж бодсон юм. Тийм учраас асууж байгаа юм. Яагаад гэвэл сумын цагдаагийн хэсгийн төлөөлөгч цагдаагийн офицер хоёр явж байгаад хоёулаа алуулчихаж, гэтэл хоёулаа төрийн тусгай албан хаагч хоёулаа алуулчихсан байгаа. Магадгүй цаад сумын юу нь олон жил цагдаад ажилласан, наад залуу нь арай цөөн жилтэй байж байна, гэтэл цаана чинь хүний амь шүү дээ, тэгэхээр зөрөө гарна, цалингийн зөрөө хэр гарах вэ? Тэгэхээр энэ дээр тодорхой юм хэлчихэж болохгүй юу?</w:t>
      </w:r>
    </w:p>
    <w:p>
      <w:pPr>
        <w:pStyle w:val="Normal"/>
        <w:ind w:firstLine="720"/>
        <w:jc w:val="both"/>
        <w:rPr>
          <w:rFonts w:cs="Arial"/>
        </w:rPr>
      </w:pPr>
      <w:r>
        <w:rPr>
          <w:rFonts w:cs="Arial"/>
        </w:rPr>
      </w:r>
    </w:p>
    <w:p>
      <w:pPr>
        <w:pStyle w:val="Normal"/>
        <w:ind w:firstLine="720"/>
        <w:jc w:val="both"/>
        <w:rPr>
          <w:rFonts w:cs="Arial"/>
        </w:rPr>
      </w:pPr>
      <w:r>
        <w:rPr>
          <w:rFonts w:cs="Arial"/>
        </w:rPr>
        <w:t>Жишээлбэл, ямар нэгэн өөд болох юм бол 10, 10 сая төгрөг өгье л дөө, 8 сая гэж байгаа бол тухайн үед нь ханш бодолцъё. Ийм байдлаар хийж болоогүй юмуу? Гэтэл яг хоёулаа өөд болчихсон үед нь нөгөө хоёрт өгөх мөнгө чинь нэлээн зөрөөтэй, 1 нь 6 сая байхад нөгөөдөх нь 8 сая байх жишээтэй. Ингээд зөрөө гарахаар цаад хүнлэг утгаасаа болж байгаа юмуу, их зөрөө гардаг уу, ийм байдлыг тооцож бодсон юм байна уу?</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 xml:space="preserve">-Тодорхой хэмжээ тогтоосон тоон үзүүлэлтээр ийм хохирлыг барагдуулах хууль өнөөдөр хүртэл монголд ерөөсөө ганц ч байхгүй. Бүгдээрээ цалингийнх нь жишгийг харгалзсан ийм тэтгэвэр тэтгэмжийн тогтолцоо явж байгаа юм. Ийм нөхцөлд тодорхой тоон үзүүлэлт авч үзэх тийм юм санаанд ороо ч үгүй. Бодоо ч үгүй. Ерөнхий одоогийн тогтолцоон дотор л авч үзсэн юм. Магадгүй цаашаа ийм тодорхой хэлбэр лүү шилжих шаардлага байвал нийт нийгмийн хамгааллынхаа системийн хэмжээнд асуудлыг авч үзэх шаардлагатай бол. Зөрүү мэдээж гарна, цалингийнх нь жишгээс тооцож байгаа юм чинь, ухаандаа олон жил ажилласан, дээд цолтой хүн ийм байдалд хүрэх юм бол илүү хэмжээний тэтгэмж авч таарна. Ганц хоёр жил ажилласан цагдаагийн ахлагч хүн бол бага авч таарна. Энэ бол цалингаасаа хамааралтай систем. </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w:t>
        <w:tab/>
        <w:t xml:space="preserve">-Сая Нямдорж сайд үндсэндээ яг тодорхой хэлчихлээ л дээ. Жишээлбэл бид нар өнөөдөр 10 сая төгрөг гэх юм бол хэдэн жилийн дараа яг ханшны уналт ч гэдэг юмуу энэнтэй холбоотойгоор яг ийм тогтсон тоо хэлж болохгүй байгаа л даа. Бусад хүчний байгууллага тухайлбал, албан үүргээ гүйцэтгэж яваад нас барсан тохиолдолд жишээлбэл гааль, галынхан, хилийн цэргийн албан хаагч ч гэдэг юмуу, прокурор,шүүгч ч ингээд тодорхой жилийн цалинтай тэнцэх хэмжээний тэтгэмжийг өгөөд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Олон жил ажилласан цагдаа бол удаан жилийн нэмэгдэл гэдэг юм л аваад явчихдаг юм шүү дээ. 5, 8 жил, 12-оор явж байгаа билүү? Болдбаатар аа? Ингээд яваад байгаа л даа, энэнийхээ хэмжээгээр бас цалин нь нэмэгдээд явдаг. Мэдээж цагдаа, хэв журмын цагдаа, офицер хоёрын цалингийн зөрүү хоёр бол юм бий л дээ, тэр чинь албан тушаалын цалингийн зөрүү юм бол бий л дээ. Тэгэхдээ одоо яг энийг бас ижил хэмжээнд яаж л болохгүй л байгаа юм л даа.</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w:t>
        <w:tab/>
        <w:t>-Цагдааг ажиллах нөхцөл, ахуй хангамжийг нь дээшлүүлэх асуудал бол ерөөсөө манай төр засгийн байнгын анхааралд байх ёстой асуудал гэж ингэж боддог. Ялангуяа хөдөө орон нутагт бол ерөөсөө суманд нэг хэсгийн төлөөлөгч очдог, танилцаад гайгүй хамтарч ажиллая, төвөөс туслая барья гэсэн юм яриад, дараа очиход нөгөө хүүхэд маань шилжээд явчихсан байдаг. Суманд ер нь хүн тогтоох талаас нь энэ хуулин дээр юм тусгахыг хаа хаанаасаа хамарч болдож болохгүй юу гэж ингэж бодогдож байна.</w:t>
      </w:r>
    </w:p>
    <w:p>
      <w:pPr>
        <w:pStyle w:val="Normal"/>
        <w:ind w:firstLine="720"/>
        <w:jc w:val="both"/>
        <w:rPr>
          <w:rFonts w:cs="Arial"/>
        </w:rPr>
      </w:pPr>
      <w:r>
        <w:rPr>
          <w:rFonts w:cs="Arial"/>
        </w:rPr>
      </w:r>
    </w:p>
    <w:p>
      <w:pPr>
        <w:pStyle w:val="Normal"/>
        <w:ind w:firstLine="720"/>
        <w:jc w:val="both"/>
        <w:rPr>
          <w:rFonts w:cs="Arial"/>
        </w:rPr>
      </w:pPr>
      <w:r>
        <w:rPr>
          <w:rFonts w:cs="Arial"/>
        </w:rPr>
        <w:t>Жишээлбэл цагдааг суманд заавал байраар хангах тухай асуудлыг бүгдээрээ хамтарч шийдэж болохгүй юу. Стандартыг нь гаргаад, голдоо контортой, нэгэнд нь хэсгийн төлөөлөгч, нэгэнд нь цагдаа нь суудаг. Ийм байдлаар стандартын байрны зураг гаргаад төр, сум, ард түмэн нийлээд ерөөсөө цагдаагаа ойрын 2 жилдээ, 3 жилдээ  бүрэн байраар хангах асуудлыг шийдэж өгөх юм бол зүгээр нэг 2 жилийн амралт шийдсэнээс илүү ажилдаа ч, аминдаа, амьдралдаа ч хэрэгтэй болов уу гэж бодох юм. Цагдаа байргүй тухай Нямдорж сайд ярьсан. Манай суманд ийм жишээ байдаг л даа, бүр миний суманд. Шаанийн Шаравынх гэж айл байдаг. 10-аад эрэгтэй хүүхэд, бүгдээрээ хулгайч янз бүр, очсон цагдааг ээж нь их аргатай, гэртээ суулгаж байгаад нөгөө хүүхдүүдтэйгээ найз болгочихдог. Тэгээд хүүхдүүд нь унаатай, малтай, морь өгнө, Шаанийн Шаравын морийг унана, мотоциклоор явна, Шаанийн Шаравын хүүхдийн мотоциклоор явна, ингээд ерөөсөө цагдаа дороо уусдаг. Хамгийн сүүлд хүн амины хэрэг гарсан байхад тэр нь би өөрөө эмч хүний хувьд шүүх эмнэлэгтэй маргаан хийсэн тэгээд гаргасан. Тэдний хүүхэд хүн алаад ерөөсөө хүндрэлгүй гээд хөдөө аваачаад булчихсан байсан, дахин гаргаж байж нөгөө хүүхэд нь 18 жилээр шоронд ороод сүүлдээ шоронд үхсэн. Намайг аймгийн дарга байхад.</w:t>
      </w:r>
    </w:p>
    <w:p>
      <w:pPr>
        <w:pStyle w:val="Normal"/>
        <w:ind w:firstLine="720"/>
        <w:jc w:val="both"/>
        <w:rPr>
          <w:rFonts w:cs="Arial"/>
        </w:rPr>
      </w:pPr>
      <w:r>
        <w:rPr>
          <w:rFonts w:cs="Arial"/>
        </w:rPr>
      </w:r>
    </w:p>
    <w:p>
      <w:pPr>
        <w:pStyle w:val="Normal"/>
        <w:ind w:firstLine="720"/>
        <w:jc w:val="both"/>
        <w:rPr>
          <w:rFonts w:cs="Arial"/>
        </w:rPr>
      </w:pPr>
      <w:r>
        <w:rPr>
          <w:rFonts w:cs="Arial"/>
        </w:rPr>
        <w:t>Ийм байдлаар очсон цагдааг элсүүлдэг ийм бүлэг улсууд байдаг. Энийг аль ч суман дээр хэлж чадна. Эхлээд зай барьдаг, тэгж байснаа элсдэг. Элсэх юу байхав ахуйгаар нь боймлочихдог. Удаан ажиллавал. Хурдан ажиллавал орох газар байхгүй. Тэгэхээр ерөөсөө цагдааг байртай болгох асуудлыг бүгдээрээ шийдэх талаар ямар бодлоготой байна вэ гэж энийг асуу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өглөө бид нар хуульчийг сонгон шалгаруулах тухай ярьсан. Энийг би дэмжиж байгаа. Гэхдээ энэнээс мөрдөн байцаагч, хэрэг бүртгэгч нар энэнд орох, хамрах бололтой юм. Тэгэх юм бол хуульчдыг, цагдааг тогтвор суурьшилтай ажиллуулъя гэх юм бол хуульч, сонгон шалгаруулалтанд орох нэг критер нь хөдөө суманд ухаандаа хэсгийн төлөөлөгчөөр 3-аас доошгүй жил ажилласан байхаар хийж өгөх хэрэгтэй. Тэгэх юм бол хүн ч юм сурна, дараа нь энэ критерт энийг оруулж болох байх. Сонгон шалгаруулах критерт энийг оруулбал ямар вэ гэсэн ийм 2 талаас нь хүнээ ч шахаж өгөөд, нийгмийн талаас нь ч анхаарах ийм байдлаар явна уу гэхээс биш, жил нэмэх, ар гэрийг харж үзэхийг би дэмжиж байгаа юм. Иймэрхүү жаахан алсыг харсан юм хийж өгвөл яасан юм бэ гэж бодогдох юм, ийм байдлаар хуулиндаа нэмэлт, өөрчлөлт хийж, еще тал талаасаа ярилцвал яасан юм бэ гэж бодож байна. Энэ талаар манай нөхдүүд юу гэж бодо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Бид яг Одончимэд гишүүний ярьж байгаа асуудал дээр л би түрүүнд саналаа хэлсэн л дээ. Нэг иймэрхүү санал боловсруулаад явж байна. Ямар ч байсан эхний ээлжинд их хурлаас нэг их мөнгө шаардаж, Засгийн газраас нэг их мөнгө шаардалгүй, цэвэр олон нийтийг зохион байгуулах хэлбэрээр нэг талаас, нөгөө талаас орон нутгийн байгууллагын чадавхийг хөдөлгөх байдлаар энэ асуудлыг нэг оролдоод үзье. Тэгээд хэрвээ олигтой үр дүнд хүрэхгүй бол дараачийн шатны юмыг бодъё гэж бодож байгаа юм. Юм юмны духанд хүрэлгүй орон нутгийнхаа боломжийг хөдөлгөж чадаагүй байж мөнгө өгөөдөх гээд шаардаад гүйгээд байх нь бас сайн үзүүлэлт биш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Над бодогдсон зүйл шүү дээ. Дорнод аймгийн Хөлөнбуйр суманд энэ өвөл Ерөнхий сайд бид нар очиж тэрэнд уурын зуух хуучин байж байгаад тэр нь ашиглагдахаа больсон байна. Тоосго нь цав цагаан гадаад тоосго. Хэн ч ашиглахгүй байж л байгаа байхгүй юу. Тэрнийг хажуу тийш нь жаахан зайлуулаад ганц цагдаа. Цагдаа нь айлд байна гэж байгаа юм яг таны хэлдэгээр. Ганц цагдаа,төлөөлөгч хоёрыг 5-7-гийн байшин барьчихаад санаачилга гаргах юм бол 20 хоногийн л ажил байгаа байхгүй юу. Ядаад байх юм байхгүй. Би хэлсэн сумын даргад, наад хажууд чинь материал чинь барьж байна шүү дээ, аваад барьчих л даа. Та нараас юу л унчихав гэж. Ингээд орон нутгийн боломжийг хөдөлгөөд үзмээр санагдаад байгаа юм. Хэрвээ Засгийн газар дэмжээд тийм юм гаргах юм бол аймгийн дарга бүртэй яриад,тэгээд аймгийн дарга нар, сумын дарга нартайгаа яриад, орон нутгийнхаа нөөц бололцоог ашиглах юм бол хөдөлгөж болмоор санагдаад байгаа юм. Ер нь байдлыг ажиглаж байхад бид нар тийм боломжийг ашиглахгүйгээр юм л бол Их Хурлаас мөнгө, юм л бол Засгийн газраас мөнгө нэхдэг энэ арчаагүй аргаасаа бас жаахан холдмоор л байна.</w:t>
      </w:r>
    </w:p>
    <w:p>
      <w:pPr>
        <w:pStyle w:val="Normal"/>
        <w:ind w:firstLine="720"/>
        <w:jc w:val="both"/>
        <w:rPr>
          <w:rFonts w:cs="Arial"/>
        </w:rPr>
      </w:pPr>
      <w:r>
        <w:rPr>
          <w:rFonts w:cs="Arial"/>
        </w:rPr>
      </w:r>
    </w:p>
    <w:p>
      <w:pPr>
        <w:pStyle w:val="Normal"/>
        <w:ind w:firstLine="720"/>
        <w:jc w:val="both"/>
        <w:rPr>
          <w:rFonts w:cs="Arial"/>
        </w:rPr>
      </w:pPr>
      <w:r>
        <w:rPr>
          <w:rFonts w:cs="Arial"/>
        </w:rPr>
        <w:t>Яг 300 гаруй сумын бүх хэсгийн төлөөлөгч, цагдаа нарт байр барина гэхээр наад зах нь 1000 орчим байрны асуудал яригдах юм шиг байгаа юм. Ийм 1000 байрны хөрөнгийг УИХ-д оруулна гэхээр санаанд буухгүй байгаа юм. За даа гэр ч дээ тэгээд. Ер нь асуудлыг шийдье гэж байвал очсон цагдаа байгаад нүүгээд явдаг, дараачийн цагдаа нь ирдэг ийм юмтай л болох хэрэгтэй. Ингэхгүйгээр асуудал шийдэгдэхгүй. Тэгээд тэр чинь ганц таньдаг, таньдаггүй цагдаа очно. Ер нь манай монголчууд сонин шүү дээ, шинэ хэсгийн төлөөлөгч юмуу, цагдаа очиход тэр сумын танхай залуучууд тэр хүнийг буулгаж авах ажлаа л эхэлж хийдэг. Манай суманд хэсгийн төлөөлөгч очсон чинь нэлээн тийм шазруун залуу очоод жаахан барих гэж оролдсон чинь шөнө нь бугуйлтай залуучууд очоод яндангий нь бугуйлдаад дөрөөвчлөөд чирчихсэн. Тэр залуу уг нь их сайн залуу байж байгаад тэрэнд бууж өгөөгүй л дээ.</w:t>
      </w:r>
    </w:p>
    <w:p>
      <w:pPr>
        <w:pStyle w:val="Normal"/>
        <w:ind w:firstLine="720"/>
        <w:jc w:val="both"/>
        <w:rPr>
          <w:rFonts w:cs="Arial"/>
        </w:rPr>
      </w:pPr>
      <w:r>
        <w:rPr>
          <w:rFonts w:cs="Arial"/>
        </w:rPr>
      </w:r>
    </w:p>
    <w:p>
      <w:pPr>
        <w:pStyle w:val="Normal"/>
        <w:ind w:firstLine="720"/>
        <w:jc w:val="both"/>
        <w:rPr>
          <w:rFonts w:cs="Arial"/>
        </w:rPr>
      </w:pPr>
      <w:r>
        <w:rPr>
          <w:rFonts w:cs="Arial"/>
        </w:rPr>
        <w:t>Нэг зун би сумандаа очсон чинь манай хамаатан гарных нь яс гарчихсан байж байдаг. Хурууных нь. Яасан юм бэ, надыг уугаад агсам тавьсан чинь нэг танхай цагдаа ирээд утасны модонд гинжлээд ингээд холгуулаад хаячихлаа гэчихсэн байж байна, гомдол гаргахаар юм ярьж байна. Битгий дэмийрээд бай, больж чамайг. Тэрнээс хойш агсам тавихаа байчихсан. Тэгээд нөгөөх суманд баривчлах гэхээр байлгах газар байхгүй юм чинь арга ядаад утасны мод тэврүүлээд хаяж байгаа байхгүй юу, буруу гэх хэцүү, зөв гэх хэцүү. Тийм тийм нөхцөлүүд байгаа юм. Энэ бүхнийг бодолцож л юм хийлгэмээр байгаа юм.</w:t>
      </w:r>
    </w:p>
    <w:p>
      <w:pPr>
        <w:pStyle w:val="Normal"/>
        <w:ind w:firstLine="720"/>
        <w:jc w:val="both"/>
        <w:rPr>
          <w:rFonts w:cs="Arial"/>
        </w:rPr>
      </w:pPr>
      <w:r>
        <w:rPr>
          <w:rFonts w:cs="Arial"/>
        </w:rPr>
      </w:r>
    </w:p>
    <w:p>
      <w:pPr>
        <w:pStyle w:val="Normal"/>
        <w:ind w:firstLine="720"/>
        <w:jc w:val="both"/>
        <w:rPr>
          <w:rFonts w:cs="Arial"/>
        </w:rPr>
      </w:pPr>
      <w:r>
        <w:rPr>
          <w:rFonts w:cs="Arial"/>
        </w:rPr>
        <w:t>3 жил ажилласан тохиолдолд хэсгийн төлөөлөгчөөр ажиллуулна гэдэг ийм зарчим барих юм бол одоогийн шатандаа явахгүй. Цаашдаа ажиллах нөхцлийг бүрдүүлээд суманд хэсгийн төлөөлөгчөөр ажиллахад ажил нь ч явдаг, амьдрал нь ч хэвийн байдаг, цалин гайгүйтэй, унаатай ийм системд орсон тохиолдолд тэр 3 жилийн асуудлыг ярьж болно. Цаг нь болоогүй, хэтэрхий өндөр шалгуур тавьчих юм бол байнд нь ч үгүй, банзад нь ч үгүй болоод хэсгийн төлөөлөгч ч байхгүй болоод дуусч мэдэх юм байгаа юм. Ерөнхий тавьж байгаа том шаардлага нь зөв.</w:t>
      </w:r>
    </w:p>
    <w:p>
      <w:pPr>
        <w:pStyle w:val="Normal"/>
        <w:ind w:firstLine="720"/>
        <w:jc w:val="both"/>
        <w:rPr>
          <w:rFonts w:cs="Arial"/>
        </w:rPr>
      </w:pPr>
      <w:r>
        <w:rPr>
          <w:rFonts w:cs="Arial"/>
        </w:rPr>
      </w:r>
    </w:p>
    <w:p>
      <w:pPr>
        <w:pStyle w:val="Normal"/>
        <w:ind w:firstLine="720"/>
        <w:jc w:val="both"/>
        <w:rPr/>
      </w:pPr>
      <w:r>
        <w:rPr>
          <w:rFonts w:cs="Arial"/>
          <w:b/>
          <w:bCs/>
        </w:rPr>
        <w:t>Ц.Өөлд</w:t>
      </w:r>
      <w:r>
        <w:rPr>
          <w:rFonts w:cs="Arial"/>
        </w:rPr>
        <w:t>:</w:t>
        <w:tab/>
        <w:t xml:space="preserve">-Улсын төсөв яг тооцоогоор түрүүн Сандалхан 10-хан сая гээд байсан худлаа л даа. Яг энэ хууль батлагдсанаар улсын төсөв хэдэн төгрөгөөр ойролцоогоор нэмэгдэх вэ? бид 2004 оны төсөв батлахад энэ хууль батлаад төчнөөн төгрөг гээд ороод ирнэ. Хэрвээ яг тооцоо байхгүй бол нэгдүгээр хэлэлцүүлгийн үед энийг тодотгож болох уу? </w:t>
      </w:r>
    </w:p>
    <w:p>
      <w:pPr>
        <w:pStyle w:val="Normal"/>
        <w:ind w:firstLine="720"/>
        <w:jc w:val="both"/>
        <w:rPr>
          <w:rFonts w:cs="Arial"/>
        </w:rPr>
      </w:pPr>
      <w:r>
        <w:rPr>
          <w:rFonts w:cs="Arial"/>
        </w:rPr>
      </w:r>
    </w:p>
    <w:p>
      <w:pPr>
        <w:pStyle w:val="Normal"/>
        <w:ind w:firstLine="720"/>
        <w:jc w:val="both"/>
        <w:rPr/>
      </w:pPr>
      <w:r>
        <w:rPr>
          <w:rFonts w:cs="Arial"/>
          <w:b/>
          <w:bCs/>
        </w:rPr>
        <w:t>Б.Болдбаатар</w:t>
      </w:r>
      <w:r>
        <w:rPr>
          <w:rFonts w:cs="Arial"/>
        </w:rPr>
        <w:t>:</w:t>
        <w:tab/>
        <w:t>-Мөнгө төгрөг нэг их нэмэгдэхгүй юм. Бид нар бас тооцоо хийж үзсэн. Бас энийг тодруулсан юм. Ингээд үндсэн батлагдсан төсөвтөө багтаагаад өгчихөөр болохоор тийм байгаа. Ер нь амралтын юун дээр бодоход амралтан дээр нь бид нар тухайн алба хаагчийн олон нэмэгдлийг хасч зөвхөн үндсэн цалинг л өгөөд явуулж байгаа шүү дээ. Тэгэхээр бол энэ нэг их төсөв хөрөнгөн дээр нэмэгдэж хүндрэл бэрхшээл гарах нь гайгүй гэж үзсэ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Ингээд асуулт асуухаар нэрээ ирүүлсэн гишүүд дууслаа. Асуулт хариултаа таслая. Одоо хуулийн төслийн талаар Хууль зүйн байнгын хорооны дүгнэлтийг сонсоё, Хууль зүйн байнгын хорооны дүгнэлтийг УИХ-ын гишүүн Сүрэн танилцуулна.</w:t>
      </w:r>
    </w:p>
    <w:p>
      <w:pPr>
        <w:pStyle w:val="Normal"/>
        <w:ind w:firstLine="720"/>
        <w:jc w:val="both"/>
        <w:rPr>
          <w:rFonts w:cs="Arial"/>
        </w:rPr>
      </w:pPr>
      <w:r>
        <w:rPr>
          <w:rFonts w:cs="Arial"/>
        </w:rPr>
      </w:r>
    </w:p>
    <w:p>
      <w:pPr>
        <w:pStyle w:val="Normal"/>
        <w:ind w:firstLine="720"/>
        <w:jc w:val="both"/>
        <w:rPr/>
      </w:pPr>
      <w:r>
        <w:rPr>
          <w:rFonts w:cs="Arial"/>
          <w:b/>
          <w:bCs/>
        </w:rPr>
        <w:t>О.Сүрэн</w:t>
      </w:r>
      <w:r>
        <w:rPr>
          <w:rFonts w:cs="Arial"/>
        </w:rPr>
        <w:t>:</w:t>
        <w:tab/>
        <w:t>-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Мөрөн, Энхболд нарын санаачилсан Цагдаагийн байгууллагын тухай хуульд өөрчлөлт оруулах тухай хуулийн төслийг Хууль зүйн байнгын хороо 2003.4.8-ны өдрийн хуралдаанаар хэлэлцээд дараахь дүгнэлтийг УИХ-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1993 онд Монгол Улсын цагдаагийн байгууллагын тухай хуулийг батлан гаргасан бөгөөд өнгөрсөн хугацаанд уг хуульд цагдаагийн байгууллагын бүтэц зохион байгуулалттай холбоотой хэд хэдэн нэмэлт, өөрчлөлтийг цаг үеийн шаардлагын дагуу оруулсан билээ. Сүүлийн үед манай улсад эрүүгийн нөхцөл байдал хүндэрч, хүнд, онц хүнд, гэмт хэргийн тоо өсч, үйлдлийн арга нь улам харгис, нарийн зохион байгуулалттай болж байгаагаас гэмт хэрэг, эрх зүйн зөрчилтэй тэмцэх, түүнийг илрүүлэх, таслан зогсоох ажлыг гардан гүйцэтгэдэг цагдаагийн албан хаагчдын үүргээ биелүүлэх баталгааг хангах эрх зүйн зохицуулалтыг боловсронгуй болгох, олон улсын цагдаагийн байгууллагын жишигт хүргэх шаардлага зүй ёсоор тавигдаж байна.</w:t>
      </w:r>
    </w:p>
    <w:p>
      <w:pPr>
        <w:pStyle w:val="Normal"/>
        <w:ind w:firstLine="720"/>
        <w:jc w:val="both"/>
        <w:rPr>
          <w:rFonts w:cs="Arial"/>
        </w:rPr>
      </w:pPr>
      <w:r>
        <w:rPr>
          <w:rFonts w:cs="Arial"/>
        </w:rPr>
      </w:r>
    </w:p>
    <w:p>
      <w:pPr>
        <w:pStyle w:val="Normal"/>
        <w:ind w:firstLine="720"/>
        <w:jc w:val="both"/>
        <w:rPr>
          <w:rFonts w:cs="Arial"/>
        </w:rPr>
      </w:pPr>
      <w:r>
        <w:rPr>
          <w:rFonts w:cs="Arial"/>
        </w:rPr>
        <w:t>Цагдаагийн албан хаагчид хүнд нөхцөлд цагийн хязгааргүй ажиллах явцад олонтой гардагаас өвчлөх, эрүүл мэндээрээ хохирох явдал цагдаагийн бие бүрэлдэхүүний дунд жил бүр өсч байна. Цагдаагийн ерөнхий газрын судалгаанаас үзэхэд зөвхөн 2002 оны эхний 8 сарын байдлаар цагдаагийн 5 ажилтан тутмын 1 нь өвчилж, дундажаар 12 хоног хөдөлмөрийн чадвараа алдсан байна. Сүүлийн 2 жилийн байдлаар үүргээ гүйцэтгэж явсан 23 албан хаагч бусдад зодуулж, хүнд, хөнгөн гэмтэл, 84 албан хаагч сэтгэл санаа, эд материалын хохирол амссан байна. Мөн сүүлийн 10-аад жилийн дунджаас үзэхэс жил бүр 7-8 цагдаа бусдын гарт хүндээр гэмтэж, 6 цагдаа тахир дутуу болжээ.</w:t>
      </w:r>
    </w:p>
    <w:p>
      <w:pPr>
        <w:pStyle w:val="Normal"/>
        <w:ind w:firstLine="720"/>
        <w:jc w:val="both"/>
        <w:rPr>
          <w:rFonts w:cs="Arial"/>
        </w:rPr>
      </w:pPr>
      <w:r>
        <w:rPr>
          <w:rFonts w:cs="Arial"/>
        </w:rPr>
      </w:r>
    </w:p>
    <w:p>
      <w:pPr>
        <w:pStyle w:val="Normal"/>
        <w:ind w:firstLine="720"/>
        <w:jc w:val="both"/>
        <w:rPr>
          <w:rFonts w:cs="Arial"/>
        </w:rPr>
      </w:pPr>
      <w:r>
        <w:rPr>
          <w:rFonts w:cs="Arial"/>
        </w:rPr>
        <w:t>1995 оноос хойш албан үүргээ гүйцэтгэж яваад цагдаагийн 7 албан хаагч танхай этгээдийн халдлагад өртөн амь насаа алджээ. Цагдаагийн байгууллагад ажиллаж байгаад тэтгэвэртээ гарсан хүнд урд нь гүйцэтгэж байсан ажлаас нь болж хонзогнон халдаж, өөрийнх нь болон төрөл төрөгсдийнх нь эрүүл мэндэд хохирол учруулсан, амь насанд нь заналхийлсэн явдал гарсан байна. Дээрх нөхцөл байдлыг үндэслэн цагдаагийн албан хаагчийн эрүүл мэнд, амь насыг хамгаалах үүргээ биелүүлэх баталгааг боловсронгуй болгох үүднээс ээлжийн амралтын хугацааг нэмэгдүүлэх, албан үүргээ гүйцэтгэж яваад амь насаа алдсан тохиолдолд төрөөс ар гарт нь үзүүлэх тэтгэмжийг нэмэгдүүлэх чиглэлээр цагдаагийн байгууллагын тухай хуульд өөрчлөлт оруулах тухай хуулийн төслийг боловсруулсан байна.</w:t>
      </w:r>
    </w:p>
    <w:p>
      <w:pPr>
        <w:pStyle w:val="Normal"/>
        <w:ind w:firstLine="720"/>
        <w:jc w:val="both"/>
        <w:rPr>
          <w:rFonts w:cs="Arial"/>
        </w:rPr>
      </w:pPr>
      <w:r>
        <w:rPr>
          <w:rFonts w:cs="Arial"/>
        </w:rPr>
      </w:r>
    </w:p>
    <w:p>
      <w:pPr>
        <w:pStyle w:val="Normal"/>
        <w:ind w:firstLine="720"/>
        <w:jc w:val="both"/>
        <w:rPr>
          <w:rFonts w:cs="Arial"/>
        </w:rPr>
      </w:pPr>
      <w:r>
        <w:rPr>
          <w:rFonts w:cs="Arial"/>
        </w:rPr>
        <w:t>Энэхүү өөрчлөлтийг оруулснаар цагдаагийн албан хаагчийн үүргээ хэрэгжүүлэх баталгаа харьцангуй дээшилж, тэдгээрийн ажлын идэвх үр дүн эерэгээр нөлөөлнө гэж үзэж байна. Цагдаагийн байгууллагын тухай хуульд өөрчлөлт оруулах тухай хуулийн төслийг хэлэлцэх эсэх асуудлыг тус байнгын хорооны хуралдаанаар хэлэлцээд УИХ-ын чуулганы нэгдсэн хуралдаанаар хэлэлцүүлэх нь зүйтэй гэж хуралдаанд оролцсон гишүүдийг 100 хувийн саналаар дэмжсэн тул хэлэлцэн шийдвэрлэ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 xml:space="preserve">-Байнгын хорооны танилцуулгатай холбогдуулж Гунгаадорж, Содхүү гишүүд асуулт асуухаар нэрээ ирүүлсэн байна. </w:t>
      </w:r>
    </w:p>
    <w:p>
      <w:pPr>
        <w:pStyle w:val="Normal"/>
        <w:ind w:firstLine="720"/>
        <w:jc w:val="both"/>
        <w:rPr>
          <w:rFonts w:cs="Arial"/>
        </w:rPr>
      </w:pPr>
      <w:r>
        <w:rPr>
          <w:rFonts w:cs="Arial"/>
        </w:rPr>
      </w:r>
    </w:p>
    <w:p>
      <w:pPr>
        <w:pStyle w:val="Normal"/>
        <w:ind w:firstLine="720"/>
        <w:jc w:val="both"/>
        <w:rPr/>
      </w:pPr>
      <w:r>
        <w:rPr>
          <w:rFonts w:cs="Arial"/>
          <w:b/>
          <w:bCs/>
        </w:rPr>
        <w:t>Ш.Гунгаадорж</w:t>
      </w:r>
      <w:r>
        <w:rPr>
          <w:rFonts w:cs="Arial"/>
        </w:rPr>
        <w:t>:</w:t>
        <w:tab/>
        <w:t xml:space="preserve">-Хуулийг би дэмжиж байгаа юм. Ер нь цагдаагийн талаар авах арга хэмжээ нэлээн бас еще дутуу юмуу гэдэг зарим гишүүн санал гаргаж байна. Сая нэлээн гишүүд энэ хуулинд ороогүй зүйл дээр санал гаргалаа л даа. Тэгэхээр энийг бүрэн оруулах боломж байна уу?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ямдорж сайд Засгийн газрын шугамаар цагдаагийн талаар авах арга хэмжээний тухай нэлээн том арга хэмжээ бодож байгаа юм шиг байна. Энэ маш зүйтэй л дээ. Ер нь цагдаагийн талаар томоохон арга хэмжээ бодох цаг болсон. Энд авахад бас дахин энэ хуулинд өөрчлөлт, дахин оруулах юм гарч ирэхгүй байгаа даа, одоо бас харахад хэцүү юм. Хагас жилийн дараа юмуу, цагдаагийн байгууллагын талаар авах арга хэмжээ болоод Засгийн газар нэг хэсгийг нь шийднэ, нэг хэсэг нь цагдаагийн хуулинд дахин өөрчлөлт оруулах юм болох ээ гэх юм гарч ирэх юм болов уу, үгүй болов уу? Уг нь нэг мөр энэ асуудал шийдэгдвэл их зүгээр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и асуудлын чухлыг цагдаагийн байгууллагыг бэхжүүлэх талын чухлыг бодож энийг хэлж байгаа юм. Засгийн газрын арга хэмжээ хэдийд яах юм бол түргэн шийдвэл зүгээр юмаа, хуулинд дахин нэг хэдэн сар болоод өөрчлөлт орох юм гарч ирэхгүй байгаа гэсэн ийм хоёр асуулт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Хуулинд нэг их юм орж ирэхгүй байхаа, Засгийн газрын эрх хэмжээнийхээ хүрээнд асуудлаа яриад шийдчих байх гэж бодож байгаа. Хэрвээ хөрөнгө, мөнгөний шаардлага гарвал төсвийн хуулин дээр л асуудал ярина шүү дээ, тэрнээс өөр цагдаагийн байгууллагын хуульд өөрчлөлт оруулах байдлаар асуудалд хандахгүй. Хэд хэдэн зүйл дээр анхаарч байгаа Их Хурлын дарга аа. Нэгдүгээрт энэ нэг цагдаагийн байгууллагын техник хэрэгслийн асуудал байгаа. Сая бид Засгийн газрын хуралдаанаар цагдаа, галт түймэртэй тэмцэх, түргэн тусламжийн байгууллагын мэдээллийн сүлжээ бий болгох асуудлыг Засгийн газрын түвшинд ярисан. Ерөнхий зарчмынх нь шийдвэр гарсан. Одоо тэрнийг хөрөнгө мөнгө олох асуудал байгаа. Ямартаа ч байсан Улаанбаатар хотыг эхний ээлжинд мэдээллийн нэгдсэн сүлжээнд оруулъя гэж.</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ахь бидний ярьж байгаа юм бол энэ орон сууцны асуудал, гуравдахь нь аахар шаахар юм, зэвсэг техникийн чанартай асуудлууд байгаа. Хөдөөний цагдаагийн байгууллагууд бол ерөнхийдөө байр, конторын асуудал аймгийн түвшиндээ бол гайгүй, одоо тэнд шийдэж өгөх ёстой юм бол нэг жижигхэн криминалистикийн ч гэх юмуу, мөрдөн байцаагчийн цүнх мэтийн тийм асуудлуудыг шийдэж өгөх ёстой. Энд бид цагдагийн криминалистикийн шинжилгээний лаборатори гэж байсныг төв болгох шийдвэр гаргачихаад Засгийн газрын түвшинд байрных нь асуудлыг шийдчихээд явж байх. Одоо тэнд нэг лаборатори байгуулах асуудал байгаа. Гэх мэтийн ийм нэг хэдэн асуудлуудыг л бид төсөөлж хөөцөлдөж байгаа л даа. Эхнээс нь ганц нэг нь жаахан наашаа гэрэл харагдаж ч байна, харагдахгүй ч юм байж л байна. </w:t>
      </w:r>
    </w:p>
    <w:p>
      <w:pPr>
        <w:pStyle w:val="Normal"/>
        <w:ind w:firstLine="720"/>
        <w:jc w:val="both"/>
        <w:rPr>
          <w:rFonts w:cs="Arial"/>
        </w:rPr>
      </w:pPr>
      <w:r>
        <w:rPr>
          <w:rFonts w:cs="Arial"/>
        </w:rPr>
      </w:r>
    </w:p>
    <w:p>
      <w:pPr>
        <w:pStyle w:val="Normal"/>
        <w:ind w:firstLine="720"/>
        <w:jc w:val="both"/>
        <w:rPr>
          <w:rFonts w:cs="Arial"/>
        </w:rPr>
      </w:pPr>
      <w:r>
        <w:rPr>
          <w:rFonts w:cs="Arial"/>
        </w:rPr>
        <w:t>Тэгэхдээ энэ байгууллагын асуудлыг авч үзэж ойрын 3, 4, 5 жил цэгцтэй асуудал шийдэхгүй бол явахгүй. Унааны асуудал гэж маш хүнд асуудал бий. Одоо манай цагдаагийн, ялангуяа орон нутгийн цагдаагийн байгууллагын унаж байгаа машин нь дандаа 69, пургоны маягийн юм байдаг. Нөгөө сайн эрүүд нь болохоор бенз, ВМВ, Жип хөлөглөчихсөн давхиж байдаг. Хөөцөлдлөө гэхэд 100 км давхихад 70 км үлдэж байх жишээтэй, 69-тэй. Ийм л байдалтай байгаа. Энэ юмыг ингэж зориглож нэг шийдэхгүй бол болохгүй.</w:t>
      </w:r>
    </w:p>
    <w:p>
      <w:pPr>
        <w:pStyle w:val="Normal"/>
        <w:ind w:firstLine="720"/>
        <w:jc w:val="both"/>
        <w:rPr>
          <w:rFonts w:cs="Arial"/>
        </w:rPr>
      </w:pPr>
      <w:r>
        <w:rPr>
          <w:rFonts w:cs="Arial"/>
        </w:rPr>
      </w:r>
    </w:p>
    <w:p>
      <w:pPr>
        <w:pStyle w:val="Normal"/>
        <w:ind w:firstLine="720"/>
        <w:jc w:val="both"/>
        <w:rPr/>
      </w:pPr>
      <w:r>
        <w:rPr>
          <w:rFonts w:cs="Arial"/>
          <w:b/>
          <w:bCs/>
        </w:rPr>
        <w:t>Р.Содхүү:</w:t>
      </w:r>
      <w:r>
        <w:rPr>
          <w:rFonts w:cs="Arial"/>
        </w:rPr>
        <w:tab/>
        <w:t>-Гунгаадорж гишүүний асуусан асуулт агуулгаараа таарч байна. Тэгэхээр би зөвхөн хууль санаачлагчаас биш байнгын хороо, ер нь УИХ анхааралдаа авах ёстой зүйл гэдэг энэ асуудлаар дамжиж мэдрэгдэж байна гэдгийг манай танхим ойлгож байгаа байх гэж би бодож байгаа юм. Тэгээд энэ асуудлыг тавих гэж. Бид шинэ тогтолцоонд шилжиж төрийн хамгаалалтанд байсан нэг тогтолцоотой төрийн өмчийг хамгаалах милиции-сэргийлэгч, тэрнээс олон өмчийн хэлбэртэй зах зээлийн эдийн засгийн айхтар өмчлөлийн хоорондох зодоон нүдээн рүү шилжсэн ийм тогтолцоог сонгож авсан цагдаа гэдэг тодотголтой ийм тогтолцоо руу шилжээд бид бас тодорхой үеийг өнгөрөөж байна.</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үед маань өнөөдөр бидэнд ямар юмыг асуудал тавьж байна гэхээр хүн амь, эд хөрөнгө, өмч харьцаа гэсэн ийм айхтар харьцаа маань цагдаагийн өмнө хүнд асуудал болж тавигдаж, тодорхой үеийн дараа бидэнд, манай сайд маань түрүүнд хэллээ, ер нь том том асуудал болоод ингэж байгаа юм биш, энэ дээр сүйд болоод яахав бид учрыг нь олно гэж. Миний хувьд сүүлийн үед ажиглаж байгаагаас харахад ер нь цагдаагийн байгууллагын яриад байгаа хүчин чадлыг бэхжүүлэх асуудлыг төрийн нэрийн өмнөөс тавьж байгаа юм биш биз дээ гэж би ин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Сүүлийн үед улс төрийн шинж чанартай болж байгаа жагсаал цуглаанд цагдаа нарыг ямархуу байдлаар авч үзэж байна, цагдаагийн биенд халдаж байгаа байдал, цагдаагийн байгууллага руу хандаж байгаа энэ байдал нь ерөөсөө цаанаа бодит нөхцөлтэй, энэ цагдаагийн хүлээх тэр том полиция гэсэн шилжиж байна. Тийм учраас цаашид Нямдорж сайд, Хууль зүйн байнгын хороо зөвхөн энэ Мөрөн гишүүн эд нарын өргөн барьсан хуулиас гадна цагдаагийн хүчин чадлыг бэхжүүлэх, төрийн нэр хүндийг авч явах энэ том байгууллагынхаа статусыг нэмэгдүүлэх асуудлыг бидний энэ тодорхой тогтвортой үед бид хийж авч энэ төрийнхөө нэрийг ч, түмэн олны хувь заяаг анхаарах энэ тогтолцоо руу хойш нь тавилгүй орвол яасан юм бэ гэдэг дээр манай Хууль зүй, дотоод хэргийн яам, мөн үндсэн байгууллагууд, манай Хууль зүйн байнгын хороо энэ дээр анхааралдаа авсан биз дээ гэдгийг энд нэг дуулгачихвал, протоколд үлдээчихвэл хэрэгтэй байна гэсэн энэ санаанаас энэ асуултыг асууж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Арвин, Наранцацралт гишүүдийн хувьд тасалснаас хойш асуулт асуух гэж байгаа учраас анхны хэлэлцүүлэг явагдана, тэр үед асуучих. Одоо асуулт хариултаа таслая. Байнгын хорооны саналаар цагдаагийн байгууллагын тухай хуульд нэмэлт, өөрчлөлт оруулах тухай хуулийн төслийг хэлэлцэх нь зүйтэй гэсэн байна. Байнгын хорооны саналаар хэлэлц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7</w:t>
      </w:r>
    </w:p>
    <w:p>
      <w:pPr>
        <w:pStyle w:val="Normal"/>
        <w:ind w:firstLine="720"/>
        <w:jc w:val="both"/>
        <w:rPr>
          <w:rFonts w:cs="Arial"/>
        </w:rPr>
      </w:pPr>
      <w:r>
        <w:rPr>
          <w:rFonts w:cs="Arial"/>
        </w:rPr>
        <w:t>Татгалзсан 0</w:t>
      </w:r>
    </w:p>
    <w:p>
      <w:pPr>
        <w:pStyle w:val="Normal"/>
        <w:ind w:firstLine="720"/>
        <w:jc w:val="both"/>
        <w:rPr>
          <w:rFonts w:cs="Arial"/>
        </w:rPr>
      </w:pPr>
      <w:r>
        <w:rPr>
          <w:rFonts w:cs="Arial"/>
        </w:rPr>
        <w:t>Бүгд 47</w:t>
      </w:r>
    </w:p>
    <w:p>
      <w:pPr>
        <w:pStyle w:val="Normal"/>
        <w:ind w:firstLine="720"/>
        <w:jc w:val="both"/>
        <w:rPr>
          <w:rFonts w:cs="Arial"/>
        </w:rPr>
      </w:pPr>
      <w:r>
        <w:rPr>
          <w:rFonts w:cs="Arial"/>
        </w:rPr>
        <w:t>100 хувийн саналаар энэ хуулийг хэлэлцэх нь зүйтэй гэж үзлээ. Ингээд анхны хэлэлцүүлэгт бэлтгүүлэхээр Хууль зүйн байнгын хороонд шилжүүллээ. Завсарлая.</w:t>
      </w:r>
    </w:p>
    <w:p>
      <w:pPr>
        <w:pStyle w:val="Normal"/>
        <w:ind w:firstLine="720"/>
        <w:jc w:val="both"/>
        <w:rPr>
          <w:rFonts w:cs="Arial"/>
        </w:rPr>
      </w:pPr>
      <w:r>
        <w:rPr>
          <w:rFonts w:cs="Arial"/>
        </w:rPr>
      </w:r>
    </w:p>
    <w:p>
      <w:pPr>
        <w:pStyle w:val="Normal"/>
        <w:ind w:firstLine="720"/>
        <w:jc w:val="both"/>
        <w:rPr>
          <w:rFonts w:cs="Arial"/>
        </w:rPr>
      </w:pPr>
      <w:r>
        <w:rPr>
          <w:rFonts w:cs="Arial"/>
        </w:rPr>
        <w:t>Замын хөдөлгөөний аюулгүй байдлын хуульд нэмэлт, өөрчлөлт оруулах тухай, Захиргааны хариуцлагын тухай хуульд нэмэлт оруулах тухай хуулийн төслийн хэлэлцэх эсэхийг шийдье.</w:t>
      </w:r>
    </w:p>
    <w:p>
      <w:pPr>
        <w:pStyle w:val="Normal"/>
        <w:ind w:firstLine="720"/>
        <w:jc w:val="both"/>
        <w:rPr>
          <w:rFonts w:cs="Arial"/>
        </w:rPr>
      </w:pPr>
      <w:r>
        <w:rPr>
          <w:rFonts w:cs="Arial"/>
        </w:rPr>
      </w:r>
    </w:p>
    <w:p>
      <w:pPr>
        <w:pStyle w:val="Normal"/>
        <w:ind w:firstLine="720"/>
        <w:jc w:val="both"/>
        <w:rPr>
          <w:rFonts w:cs="Arial"/>
        </w:rPr>
      </w:pPr>
      <w:r>
        <w:rPr>
          <w:rFonts w:cs="Arial"/>
        </w:rPr>
        <w:t>Баярсайхан-Хууль зүй, дотоод хэргийн яамны газрын дарга байна, Амгаланбаяр-Замын цагдаагийн газрын дарга ажлын хэсэгт ирсэн байна.</w:t>
      </w:r>
    </w:p>
    <w:p>
      <w:pPr>
        <w:pStyle w:val="Normal"/>
        <w:ind w:firstLine="720"/>
        <w:jc w:val="both"/>
        <w:rPr>
          <w:rFonts w:cs="Arial"/>
        </w:rPr>
      </w:pPr>
      <w:r>
        <w:rPr>
          <w:rFonts w:cs="Arial"/>
        </w:rPr>
      </w:r>
    </w:p>
    <w:p>
      <w:pPr>
        <w:pStyle w:val="Normal"/>
        <w:ind w:firstLine="720"/>
        <w:jc w:val="both"/>
        <w:rPr>
          <w:rFonts w:cs="Arial"/>
        </w:rPr>
      </w:pPr>
      <w:r>
        <w:rPr>
          <w:rFonts w:cs="Arial"/>
        </w:rPr>
        <w:t>Замын хөдөлгөөний аюулгүй байдлын хуульд нэмэлт, өөрчлөлт оруулах хуулийн төсөл санаачлагчийн илтгэлийг сонсоё. Хууль зүй, дотоод хэргийн сайд Нямдорж танилцуул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Улсын Их Хурлын дарга, эрхэм гишүүд ээ,</w:t>
      </w:r>
    </w:p>
    <w:p>
      <w:pPr>
        <w:pStyle w:val="Normal"/>
        <w:ind w:firstLine="720"/>
        <w:jc w:val="both"/>
        <w:rPr>
          <w:rFonts w:cs="Arial"/>
        </w:rPr>
      </w:pPr>
      <w:r>
        <w:rPr>
          <w:rFonts w:cs="Arial"/>
        </w:rPr>
      </w:r>
    </w:p>
    <w:p>
      <w:pPr>
        <w:pStyle w:val="TextBodyIndent"/>
        <w:rPr>
          <w:rFonts w:cs="Arial"/>
        </w:rPr>
      </w:pPr>
      <w:r>
        <w:rPr>
          <w:rFonts w:cs="Arial"/>
        </w:rPr>
        <w:t>Манай улсад сүүлийн үед авто тээврийн хэрэгслийн тоо эрс өсч байна. 1995 онд техникийн үзлэгийн тооллогоор 56428 авто машин тоологдож байсан бол 2002 онд 804 марк загварын 142463 тээврийн хэрэгсэл тоологджээ. Авто тээврийн тоо өсөхийн хэрээр замын хөдөлгөөний нягтрал ихсэж байгаа бөгөөд жолоочийн болгоомжгүй үйлдлээс иргэдийн амь нас, эрүүл мэнд хохирч, байгууллага, иргэдийн эд хөрөнгөнд ихээхэн гай гамшиг тарьж байна. Замын цагдаагийн газрын судалгаагаар авто машины ослоор сүүлийн 5 жилд 2123 хүн амь насаа алдаж 13321 хүн гэмтэл авч, иргэд байгууллагад нийтдээ 2 тэрбум шахуу төгрөгийн хохирол учирсан байна.</w:t>
      </w:r>
    </w:p>
    <w:p>
      <w:pPr>
        <w:pStyle w:val="Normal"/>
        <w:ind w:firstLine="720"/>
        <w:jc w:val="both"/>
        <w:rPr>
          <w:rFonts w:cs="Arial"/>
        </w:rPr>
      </w:pPr>
      <w:r>
        <w:rPr>
          <w:rFonts w:cs="Arial"/>
        </w:rPr>
      </w:r>
    </w:p>
    <w:p>
      <w:pPr>
        <w:pStyle w:val="Normal"/>
        <w:ind w:firstLine="720"/>
        <w:jc w:val="both"/>
        <w:rPr>
          <w:rFonts w:cs="Arial"/>
        </w:rPr>
      </w:pPr>
      <w:r>
        <w:rPr>
          <w:rFonts w:cs="Arial"/>
        </w:rPr>
        <w:t>Энэхүү эдийн засгийн хохирлыг нөхөх хамгийн оновчтой хэлбэр нь авто тээврийн хэрэгслийн жолоочийн заавал даатгалын хариуцлагын тогтолцоо гэж үзэж байна. Ийм учраас тээврийн хэрэгслийн жолооч нар заавал даатгалд хамрагдах хуулийн төслийг өргөн мэдүүлж байна, энэ асуудлыг хэлэлцэн шийдвэрлэж өгөхийг хүсье.</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Хууль санаачлагчийн төсөлтэй холбогдуулж асуух асуулттай гишүүд Шаравсамбуу, Цэрэнжав, Болормаа, Эрдэнэбилэгт, Жасрай, Өвгөнхүү, Баттулга, Арвин, Содномдорж, Ням-Осор, Сандалхан</w:t>
      </w:r>
    </w:p>
    <w:p>
      <w:pPr>
        <w:pStyle w:val="Normal"/>
        <w:ind w:firstLine="720"/>
        <w:jc w:val="both"/>
        <w:rPr>
          <w:rFonts w:cs="Arial"/>
        </w:rPr>
      </w:pPr>
      <w:r>
        <w:rPr>
          <w:rFonts w:cs="Arial"/>
        </w:rPr>
      </w:r>
    </w:p>
    <w:p>
      <w:pPr>
        <w:pStyle w:val="Normal"/>
        <w:ind w:firstLine="720"/>
        <w:jc w:val="both"/>
        <w:rPr/>
      </w:pPr>
      <w:r>
        <w:rPr>
          <w:rFonts w:cs="Arial"/>
          <w:b/>
          <w:bCs/>
        </w:rPr>
        <w:t>Б.Шаравсамбуу</w:t>
      </w:r>
      <w:r>
        <w:rPr>
          <w:rFonts w:cs="Arial"/>
        </w:rPr>
        <w:t>:</w:t>
        <w:tab/>
        <w:t>-Хоёр асуулт байна. Замын хөдөлгөөний аюулгүй байдлын тухай хуульд нэмэлт, өөрчлөлт оруулснаар хариуцлагын даатгалд зайлшгүй даатгуулсан байхаар хуульчлах юм байна л даа. Энэ тохиолдолд даатгалын компаниуд нь сайн дураар өрсөлдөх зарчмаар байх уу, нэг дагнасан компани дээр байхаар бодож байгаа юу, энийг яаж зохион байгуулагдахаар бодож байна вэ? Аймагт, Улаанбаатарт янз янзаар байх уу? бусад юун дээр зарим нэг даатгалын компаниуд зарим төрлийн даатгал дээр монопольчлох маягаар ороод байгаа. Энийг монополь байдлаар гэдэг юмуу дагнаж эндээс сонголт хийх юмуу, өөрсдөө байгууллагаараа, хувь хүн өөрөө сонголт хийх үү гэсэн нэгдүгээр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дал замын хөдөлгөөний дүрмээр хориглосон газарт 2-р эгнээнд ч юмуу, ингэж тавьсан машиныг журамлах тухай асуудлыг бас хуульчлах нь энэ дээр зориулалтын техник хэрэгсэл юмнууд бэлтгэгдсэн үү? Зүгээр энгийн техник хэрэгслээр чирэх гэж байна уу? хөтлөгч дугуйг нь хөндийрүүлээд аваад явдаг энэ тэр тиймэрхүү техникийн хэрэгслүүд авахад аль хэр хөрөнгө шаардагдах вэ? хэдийнээс энэ хууль ашиглалтанд орох вэ? тэр техник бэлэн болох юмнуудаа урьдчилж хангасан уу?</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w:t>
        <w:tab/>
        <w:t>-Хариуцлагын даатгалд заавал даатгуулах асуудлыг тээврийн хэрэгслийн жолоочийн асуудлыг ярьж байгаа юм. Ер нь авто аваарын хэрэгтэй холбогдолтой маш их үг хэл гардаг.  Ялангуяа хохирол барагдуулах асуудал дээр нэлээн их гомдол санал гардаг. Тэгээд хохирлыг нь барагдуулах асуудал манайх нэлээн хөөцөлддөг, уг нь даатгалын байгууллага энэ хоёр талынх нь хохирлыг даатгуулсан тохиолдолд хохирлыг нь барагдуулаад явах ёстой юм шиг байгаа юм. Дэлхийн жишгийг хараад байхад. Өнөөдөр манайд тийм систем байхгүй байгаа учраас зөвхөн цагдаагийн байгууллагыг хохирлоо барагдуулж өгсөнгүй гэсэн ийм асуудал гараад байдаг учраас ер нь хохирлыг заавал энэ жолоочийн хариуцлагын даатгалыг заавал ч үгүй байлгах нь зүйтэй юмаа гэж үзээд ийм санал оруу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аш их олон даатгалын байгууллага өнөөдөр үйлчилж байгаа л даа, энэ даатгалын байгууллагад хэн нь ямар даатгалынхаа байгууллагад даатгуулах вэ гэдэг бол тухайн байгууллага, хувь хүний өөрийнх нь шийдэх асуудал. Тэр хүн алиныг нь, аль даатгалын байгууллагад даатгуулбал миний элдэв бусын асуудал гарахад миний энэ хохирлыг найдвартай баталгаатай барагдуулаад өгчих тийм чадвартай гэж үзсэн даатгалынхаа байгууллагыг л өөрөө сонгож даатгуулах. Тэрнээс биш албадаж тэрэнд энэнд гэж тухайлах юм байхгү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эгнээнд хориглосон тээврийн хэрэгслийг журамлах асуудал байж байгаа. Энэ хуульчлагдаж өгөхгүй бол бас болохгүй байгаа юм. Зөөж барихад элдэв янзын эвдрэл гэмтэл гардаг барьдаг ийм асуудал гарч болзошгүй байгаа учраас ингэж байгаа юм. Өнөөдөр Улаанбаатар хотод зөөгч тээврийн хэрэгслүүд байгаа шүү дээ. Энгийн байгууллагуудад ч байгаа, манай цагдаагийн байгууллага дээр 2 ширхэг машин байж байгаа. Ер нь цаашдаа энэ асуудлыг шинэчилж нэлээн шинэ техник хэрэгслээр энийг хэрэгжүүлэх асуудал яригдаж байгаа. Энэ дээр хууль батлагдаад гараад ирсэн тохиолдолд хэрэгжүүлэх бүрэн боломжтой.</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 xml:space="preserve">-Энэ гэмт хэргийн хохирлыг нөхөн төлөх асуудал бид нарын хамгийн их анхаарал татаж байгаа асуудал. Бид сая эрүүгийн хууль тогтоомжийг шинэчлэхдээ тэрнийг суллах барихтай нь холбогдуулах, хөнгөн, хүндэвтэр гэмт хэргийн хохирогч нь холбогдогч нь хохирлоо төлөөд хохирогчтой эвлэрсэн бол хэргийг нь хэрэгсэхгүй болгох гэх мэтийн механизмуудыг суулгаж өгсөн. Энэ гэмт хэргийн улмаас учирч байгаа хохирлуудын дотор сүүлийн үед анхаарал татаж маш эрчимтэй өсч байгаа хохирол, чирэгдэлтэй хэрэг бол аваарийн хэрэг бол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Одоо энэ 2 дахь бодлогын хүрээнд тээврийн хэрэгслийг заавал даатгалд хамруулъя, заавал даатгалд хамрагдаагүй бол хөдөлгөөнд оруулахыг нь больё. Ийм байдлаар механизм бий болгоод авто аваарын гэмт хэргийн улмаас хохирч байгаа хүмүүсийн хохирлыг барагдуулах эдийн засгийн механизмтай болъё гэдэг ийм асуудал тавьж байгаа юм. Дараачийн ээлжинд бид гэмт хэргийн улмаас хохирсон хүмүүсийн хохирол барагдуулах журмын тухай хуулийн төслийг одоо яаман дээр боловсруулаад бараг дуусч байна. Энийг бид оруулж ирье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 байдлаар энэ хохирогчийн асуудалд төрөөс анхаарал тавихгүй бол бодлогын гадна үлдсэн, гэмт хэргийн улмаас биеийнхээс гадна сэтгэл санааны гэх мэтийн янз бүрийн түвэгтэй байдал байгаа учраас энэ зориуд ийм асуудлууд бодлогын чанартай оруулж ирээд байгаа юм. </w:t>
      </w:r>
    </w:p>
    <w:p>
      <w:pPr>
        <w:pStyle w:val="Normal"/>
        <w:ind w:firstLine="720"/>
        <w:jc w:val="both"/>
        <w:rPr>
          <w:rFonts w:cs="Arial"/>
        </w:rPr>
      </w:pPr>
      <w:r>
        <w:rPr>
          <w:rFonts w:cs="Arial"/>
        </w:rPr>
      </w:r>
    </w:p>
    <w:p>
      <w:pPr>
        <w:pStyle w:val="Normal"/>
        <w:ind w:firstLine="720"/>
        <w:jc w:val="both"/>
        <w:rPr/>
      </w:pPr>
      <w:r>
        <w:rPr>
          <w:rFonts w:cs="Arial"/>
          <w:b/>
          <w:bCs/>
        </w:rPr>
        <w:t>Л.Цэрэнжав</w:t>
      </w:r>
      <w:r>
        <w:rPr>
          <w:rFonts w:cs="Arial"/>
        </w:rPr>
        <w:t>:</w:t>
        <w:tab/>
        <w:t>-Ганц хоёр зүйл тодруулъя. Манай Монгол улс чинь 140 гаруй мянган машины 75 орчим хувь нь даатгалд ордог юм байна шүү дээ. Тэгээд энэ нэг талаар сая сайдын ярьж байгаа юм бий байх, ноднин гэхэд 500 хэдэн сая төгрөг даатгуулаад хохирсон улсууд нь 250-иад сая төгрөг аваад тэгээд даатгалын компаниуд нь 250 сая төгрөгийн ашигтай ажиллаж л дээ. Тэгэхээр энэ бол нэг талаар осол аваарь хохирлыг барагдуулах юм байдаг байх. Нөгөө тал нь хэтэрхий даатгалын байгууллагын эрх ашгийг хамгаалсан ийм тохиолдол биш гэж үзэж болохгүй юу? Яагаад вэ гэхээр заавал даатгуулах, ер нь даатгал гэдэг чинь нэг хэлбэрийн татвар болж хувирчихаад байгаа шүү дээ. Өнөөдөр төрөл бүрийн даатгал нэмэгдээд байдаг, татвар нэмэгдээд байдаг, осол аваарь ордоггүй ийм чадвартай улсууд, жишээлбэл 1-5 дахь жилдээ ажиллаж байгаа улсууд заавал даатгана, жолооч барьж байгаа ийм бүх хүнийг хамруулахгүй тогтолцоо байж болохгүй юу?</w:t>
      </w:r>
    </w:p>
    <w:p>
      <w:pPr>
        <w:pStyle w:val="Normal"/>
        <w:ind w:firstLine="720"/>
        <w:jc w:val="both"/>
        <w:rPr>
          <w:rFonts w:cs="Arial"/>
        </w:rPr>
      </w:pPr>
      <w:r>
        <w:rPr>
          <w:rFonts w:cs="Arial"/>
        </w:rPr>
      </w:r>
    </w:p>
    <w:p>
      <w:pPr>
        <w:pStyle w:val="Normal"/>
        <w:ind w:firstLine="720"/>
        <w:jc w:val="both"/>
        <w:rPr>
          <w:rFonts w:cs="Arial"/>
        </w:rPr>
      </w:pPr>
      <w:r>
        <w:rPr>
          <w:rFonts w:cs="Arial"/>
        </w:rPr>
        <w:t>Бага залуу, туршлага муутай улсууд осол аваарь гаргадаг л байх. Заавал бүх хүнийг гэхгүй, эхний 5 жилд шинээр барьж байгаа юмуу, 3 жилд машин барьж байгаа улсуудыг даатгалд хамруулъя гэсэн ийм юмнаас либераль ийм хууль гаргаж болохгүй юу? Аль аль талаа бодсон.</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үр зогсож байгаа, зогсох шаардлага гарсан улсуудыг кран ч юмуу, нэг юмаар татаад аваачаад журмын хашаанд хийх нь л дээ, энэ чинь хөдөөнөөс ирсэн, орцныхоо үүдэнд ч юмуу, хальт зогсож байгааг далимдуулж их бухимдал үүсгэнэ. Энэ дээр нэлээн хяналт тавихгүй бол зүгээр нэг цагдаагийнхан чинь үгүй бол замын цагдаагийнхан чинь зарим нь тийм улсууд бий шүү дээ, тэр улсуудыг хүндрүүлж мөнгө салгах ингээд бас нэг нэмэлт ийм юм гарах биш бизээ, энийг яаж тооцож үзэв энэнд хариу өгөөч.</w:t>
      </w:r>
    </w:p>
    <w:p>
      <w:pPr>
        <w:pStyle w:val="Normal"/>
        <w:ind w:firstLine="720"/>
        <w:jc w:val="both"/>
        <w:rPr>
          <w:rFonts w:cs="Arial"/>
        </w:rPr>
      </w:pPr>
      <w:r>
        <w:rPr>
          <w:rFonts w:cs="Arial"/>
        </w:rPr>
      </w:r>
    </w:p>
    <w:p>
      <w:pPr>
        <w:pStyle w:val="Normal"/>
        <w:ind w:firstLine="720"/>
        <w:jc w:val="both"/>
        <w:rPr/>
      </w:pPr>
      <w:r>
        <w:rPr>
          <w:rFonts w:cs="Arial"/>
          <w:b/>
          <w:bCs/>
        </w:rPr>
        <w:t>А.Базархүү</w:t>
      </w:r>
      <w:r>
        <w:rPr>
          <w:rFonts w:cs="Arial"/>
        </w:rPr>
        <w:t>:</w:t>
        <w:tab/>
        <w:t xml:space="preserve">-Нямдоржоо чи боль, наад хуулиа татаж ав, наана чинь хууль завхарч байна, өөртөө ашигтай хууль хийж байгаа байхгүй юу. Чи өөрөө ямар ч чадвар байхгүй, чи хувийн бизнес хийх гэж байна, би энэ хууль хэлэлцэхэд орох ч үгүй, наад хууль чинь ерөөсөө биш байхгүй юу. За яах вэ чи өөрөө оруулж ирж байна, ухаандаа чи өөрөө биш байгаа байхгүй юу, Засгийн газрын гишүүд чамайг үзэн ядаж байгаа, бүгд үзэн ядаж байгаа. Чи тэрнийг мэдрэх хэрэгтэй. Чи бол үнэхээр хүн биш, маш өөдгүй хүн. Яг үнэн юм чинь.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 xml:space="preserve">-Ялгаатай тогтоох аргагүй л дээ. Яг чин үнэнийг хэлэх юм бол туршлага багатай нь их аваарь хийгээд байгаа юм байхгүй. Бүр олон жил тэрэг бариад додомшчихсон, хэтэрхий хэнэггүй, бас хэтэрхий давилуун хэсэг нь л ийм юманд орооцолдоод байгаа шүү дээ. Одоо ухаандаа микро-ны жолооч нар байна, хөдөлгөөнд маш их төвөг учруулж байгаа, жолооч нарын хувьд сайн жолооч нар. Хэдэн мөнгөний төлөө замын хөдөлгөөний дүрмийг яаж ч зөрчихөөс сийхгүй тэрнээсээ болоод хэрэг гаргаж байна шүү дээ. Тийм учраас тэрэг барьсан жилээр нь даатгалын ялгаатай систем тогтоох боломжгүй юм шиг байна лээ. </w:t>
      </w:r>
    </w:p>
    <w:p>
      <w:pPr>
        <w:pStyle w:val="Normal"/>
        <w:ind w:firstLine="720"/>
        <w:jc w:val="both"/>
        <w:rPr>
          <w:rFonts w:cs="Arial"/>
        </w:rPr>
      </w:pPr>
      <w:r>
        <w:rPr>
          <w:rFonts w:cs="Arial"/>
        </w:rPr>
      </w:r>
    </w:p>
    <w:p>
      <w:pPr>
        <w:pStyle w:val="Normal"/>
        <w:ind w:firstLine="720"/>
        <w:jc w:val="both"/>
        <w:rPr>
          <w:rFonts w:cs="Arial"/>
        </w:rPr>
      </w:pPr>
      <w:r>
        <w:rPr>
          <w:rFonts w:cs="Arial"/>
        </w:rPr>
        <w:t>Түр зогсож байгаа юмыг гол нь хөдөлгөөний талаас нь, тэрнээс байшингийн үүд, орцон дээр ирээд зогсож байгаа юмыг чирч давхихгүй байлгүй дээ. Зогсож болохгүй гэсэн тэмдэгтэй газар зогсоогоод машинаа хаясан бол авахаас өөр арга байхгүй, тийм тэмдэггүй газар бол хамаагүй. Одоо жишээ нь энэ Багшийн дээдийн наад талд зогсож болохгүй гэсэн тэмдэг байдаг шүү дээ. Тэнд машинаа хаячихаад давхиад явчих юм бол чирээд явчихна. Тийм тэмдэггүй байшин урд машин зогсож байвал тэрэнтэй асуудал байхгүй шүү дээ, тийм биз дээ.</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w:t>
        <w:tab/>
        <w:t>-Замын хөдөлгөөний дүрэмд зайлшгүй зогсолтоос бусад тохиолдолд гэж бид энэ хуулийн төсөлд оруулж ирж байгаа шүү дээ. Зайлшгүй зогсолтоос бусад нөхцөлд. Зайлшгүй зогсолт гэдэг маань юу гэж хэлж байна вэ гэхээр замын хөдөлгөөний дүрэмд зааснаар жолооч юмуу, зоргчийн биеийн байдал муудаад хөдөлгөөнд цаашаа оролцож болохгүй болсныг ойлгож байгаа юм. Машин унаа нь эвдэрсэн байж болно. Ачиж яваа ачаа бараа нь нурж унасан байж болно, байгалийн элдэв үзэгдлээс болоод машин хөдөлгөөн зогссоныг бид нар зайлшгүй зогсолт гэж үзэж байгаа юм. Энэ зогсолтыг бид нар дүрэмд зөвшөөрч байгаа учраас зогсохыг зөвшөөрнө. Бусад хэлбэрээр зогсохыг зөвшөөрөхгүй гэж байгаа юм. Зогсохыг хориглосон газарт.</w:t>
      </w:r>
    </w:p>
    <w:p>
      <w:pPr>
        <w:pStyle w:val="Normal"/>
        <w:ind w:firstLine="720"/>
        <w:jc w:val="both"/>
        <w:rPr>
          <w:rFonts w:cs="Arial"/>
        </w:rPr>
      </w:pPr>
      <w:r>
        <w:rPr>
          <w:rFonts w:cs="Arial"/>
        </w:rPr>
      </w:r>
    </w:p>
    <w:p>
      <w:pPr>
        <w:pStyle w:val="Normal"/>
        <w:ind w:firstLine="720"/>
        <w:jc w:val="both"/>
        <w:rPr/>
      </w:pPr>
      <w:r>
        <w:rPr>
          <w:rFonts w:cs="Arial"/>
          <w:b/>
          <w:bCs/>
        </w:rPr>
        <w:t>Н.Болормаа</w:t>
      </w:r>
      <w:r>
        <w:rPr>
          <w:rFonts w:cs="Arial"/>
        </w:rPr>
        <w:t>:</w:t>
        <w:tab/>
        <w:t>-Би хариуцлагын даатгалтай холбоотой өмнөх гишүүдийн асуусан асуулттай давхардаад байгаа юм. Өнөөдөр тээврийн хэрэгслийг жолоодож яваа хүн санамсаргүй байдлаар осол аваарь гаргадаг, санаатайгаар осол гаргаж байна, хүний амь насыг эд хөрөнгийг хохироож байна, өөрийнхөө хөрөнгө машин тэргээ эвдэж байна гэж хэлэхэд болохгүй юм л даа. Тийм учраас хариуцлагын даатгалыг заавал болгоно гэдэг бол албадлагын шинжтэй, татварын шинжтэй нь ойлгомжтой. Гэхдээ энэ хариуцлагын даатгалын хэмжээ яг ямар байх юм, зарчим нь хотод ч хөдөөд ч адилхан байх ёстой гэсэн ийм байр суурьтай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хариуцлагын даатгалыг тогтоохдоо барьж байгаа тээврийн хэрэгслийнх нь төрлөөс хамаарч янз янз байх юмуу, даатгалын хэмжээг яаж тогтоох юм, жишээ нь хэдэн төгрөгөөр үнэлэгдэх ийм бодит тооцоо хийсэн бэ? энийг тодруулж өгөөч.</w:t>
      </w:r>
    </w:p>
    <w:p>
      <w:pPr>
        <w:pStyle w:val="Normal"/>
        <w:ind w:firstLine="720"/>
        <w:jc w:val="both"/>
        <w:rPr>
          <w:rFonts w:cs="Arial"/>
        </w:rPr>
      </w:pPr>
      <w:r>
        <w:rPr>
          <w:rFonts w:cs="Arial"/>
        </w:rPr>
      </w:r>
    </w:p>
    <w:p>
      <w:pPr>
        <w:pStyle w:val="Normal"/>
        <w:ind w:firstLine="720"/>
        <w:jc w:val="both"/>
        <w:rPr/>
      </w:pPr>
      <w:r>
        <w:rPr>
          <w:rFonts w:cs="Arial"/>
          <w:b/>
          <w:bCs/>
        </w:rPr>
        <w:t>Д.Баярсайхан</w:t>
      </w:r>
      <w:r>
        <w:rPr>
          <w:rFonts w:cs="Arial"/>
        </w:rPr>
        <w:t>:</w:t>
        <w:tab/>
        <w:t>- Бид нарын хамгийн сүүлийн үеийн мэдээгээр Монгол даатгал компанийн өнгөрсөн оны хариуцлагын даатгалын мэдээ байна л даа. Өнгөрсөн онд Монгол даатгал компани нь 287.7 сая төгрөг хариуцлагын даатгалаар авсан байгаа юм. Тэрнийхээ 291 сая буюу 61 хувийг нь хариуцлагын даатгалын төлбөр хийсэн байж байгаа юм. Энэ даатгалын хураамжийн хэмжээ ямар байхав гэхээр дунджаар яг даатгуулсан төгрөгийн, даатгуулсан хүмүүсийнхээ тоонд аваад үзэхээр 7800 төгрөг байгаад байгаа юм. Даатгалын хяналтын улсын албанаас энэ хэмжээг тогтоох ёстой. Доод хэмжээгий нь тогтоодог, одоо тэдний баталсан журмаар бол нийт үнэлгээнийх нь 0.2-1 хувь хүртэл гэж байж байгаа. Хамгийн гол нь доод хэмжээгий нь даатгалын хяналтын алба тогтоож өгдөг. Хэрвээ жишээ сая төгрөгөөр үнэлүүлээд хариуцлагаа, тэгээд даатгалд нь 0.2 хувиар тооцоход 2000 төгрөг жишээтэй.</w:t>
      </w:r>
    </w:p>
    <w:p>
      <w:pPr>
        <w:pStyle w:val="Normal"/>
        <w:ind w:firstLine="720"/>
        <w:jc w:val="both"/>
        <w:rPr>
          <w:rFonts w:cs="Arial"/>
        </w:rPr>
      </w:pPr>
      <w:r>
        <w:rPr>
          <w:rFonts w:cs="Arial"/>
        </w:rPr>
      </w:r>
    </w:p>
    <w:p>
      <w:pPr>
        <w:pStyle w:val="Normal"/>
        <w:ind w:firstLine="720"/>
        <w:jc w:val="both"/>
        <w:rPr>
          <w:rFonts w:cs="Arial"/>
        </w:rPr>
      </w:pPr>
      <w:r>
        <w:rPr>
          <w:rFonts w:cs="Arial"/>
        </w:rPr>
        <w:t>Манай иргэд болохоор голдуу энэ даатгалын хураамжийн хэмжээ яагаад 7800 гараад байна гэхээр манай иргэд үнэлгээгээ 500 000 мянга, 1 саяар багаар хийлгэх гэдэг. Яагаад 7800 гарсан гэхээр гадныхан даатгалдаа маш их өндөр үнээр даатгуулдаг. Манайд ажиллаж байгаа гадныхан. Ингээд дундаж үнээрээ 7800 гарсан байгаа.</w:t>
      </w:r>
    </w:p>
    <w:p>
      <w:pPr>
        <w:pStyle w:val="Normal"/>
        <w:ind w:firstLine="720"/>
        <w:jc w:val="both"/>
        <w:rPr>
          <w:rFonts w:cs="Arial"/>
        </w:rPr>
      </w:pPr>
      <w:r>
        <w:rPr>
          <w:rFonts w:cs="Arial"/>
        </w:rPr>
      </w:r>
    </w:p>
    <w:p>
      <w:pPr>
        <w:pStyle w:val="Normal"/>
        <w:ind w:firstLine="720"/>
        <w:jc w:val="both"/>
        <w:rPr>
          <w:rFonts w:cs="Arial"/>
        </w:rPr>
      </w:pPr>
      <w:r>
        <w:rPr>
          <w:rFonts w:cs="Arial"/>
        </w:rPr>
        <w:t>Тээврийн хэрэгслийн яагаад 75 хувь нь хариуцлагын даатгалд даатгагдсан бэ гэхээр гол нь Монгол даатгал компани болохоор комплекс даатгал хийдэг юм байна. Иж бүрэн даатгал. Эд хөрөнгийнх нь даатгалыг, хариуцлагын даатгалтай, гуравдагч этгээдийн даатгалтай цуг хийгээд энэ үндэслэлээр Монгол даатгал компанид даатгуулсан улсууд болохоор ихэнх хувийг эзэлдэг. Бусад хувийн компаниуд болохоор өөрсдөдөө ашигтай хэлбэрээр сонголт хийгээд даатгачихдаг учраас бусад нь даатгал байдаггүй.</w:t>
      </w:r>
    </w:p>
    <w:p>
      <w:pPr>
        <w:pStyle w:val="Normal"/>
        <w:ind w:firstLine="720"/>
        <w:jc w:val="both"/>
        <w:rPr>
          <w:rFonts w:cs="Arial"/>
        </w:rPr>
      </w:pPr>
      <w:r>
        <w:rPr>
          <w:rFonts w:cs="Arial"/>
        </w:rPr>
      </w:r>
    </w:p>
    <w:p>
      <w:pPr>
        <w:pStyle w:val="Normal"/>
        <w:ind w:firstLine="720"/>
        <w:jc w:val="both"/>
        <w:rPr/>
      </w:pPr>
      <w:r>
        <w:rPr>
          <w:rFonts w:cs="Arial"/>
          <w:b/>
          <w:bCs/>
        </w:rPr>
        <w:t>Б.Эрдэнэбилэгт</w:t>
      </w:r>
      <w:r>
        <w:rPr>
          <w:rFonts w:cs="Arial"/>
        </w:rPr>
        <w:t>:</w:t>
        <w:tab/>
        <w:t xml:space="preserve">-Хариуцлагын даатгалыг заавал авахаар болоод энэ цагдаагийн хуулинд оруулаад өгчихдөг. Даатгалын байгууллага нь ний нуугүй хэлэхэд энэ хариуцлагын даатгалаараа тухайн иргэн хохирсон тохиолдолд түүний нөхөж чадах чадавхи нь хэр байгаа юм бэ? Би Монгол даатгал компанийхантай ярилцсан. Ний нуугүй хэлэхэд одоогийн авч байгаа тарифаар хариуцлагын даатгал авчихаад төлбөр төлөх чадавхи төрийн өмчтэй харьцангуй гайгүй байгаа даатгалын хэмжээнд чадахгүй гэж ярьж байсан. Тэгэхээр зэрэг энийг энэ хуульд оруулахын тулд, даатгалын байгууллагад, санхүү, эдийн засгийн байгууллагуудтай ямар дүгнэлт гарсан юм. Яамдуудын санал дүгнэлт хавсрагдаагүй учраас бид олж харахгүй байгаа юм л даа. Санхүү, эдийн засгийн яам юу гэж дүгнэлт өгсөн юм, тэрнийг нэгдүгээрт олж харахгүй байн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дээ сургаад ерөөсөө даатгалын бодлого, цагдаагийн байгууллагын мэддэг асуудал мөн үү, биш үү? Ийм хууль руу, энэ рүү даатгалын байгууллагын даатгалын эрх зүйн орчин сайжруулах хуулийн төслийг сайжруулах асуудалд ажлын хэсэг Эдийн засгийн байнгын хороогоор ажиллах гэж байгаа. Тэгэхээр зэрэг 1-ийг нь салгаад энэ хууль руу оруулаад ирэхээр зэрэг нөгөө даатгалын бодлого чинь жаахан зөрөх юм биш биз. Ийм юм харагдаад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Улаанбаатарт түр зогсохыг хориглосон тэмдэгтэй гудамж зам маш их бий. Энэ хууль гарах юм бол буцаад энийгээ нэг эргэж харахгүй бол ерөөсөө зогсох газаргүй болчихсон зарим газарт. Тийм учраас түр зогсохыг хориглосон тэмдэгийнхээ талаарх судалгаа хэр байна, энийг ямар үндэслэлээр заавал энэ асуудлыг оруулж ирэх гэж байгаа юм б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Эрдэнэбилэгт гишүүний асуултанд хариулахын өмнө түрүүчийн асуултанд нэмэлт хийе гэ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Сая нэг согтуу хүн намайг хувийн бизнес хийх гэж ийм юм оруулж байна гэж хэлчихээд гараад явчихлаа. Одоо бодож байхад би ер нь даатгалын компаниар орж үзээгүй юм байна шүү. Энэ даатгалын хувийн бизнесийн асуудал байхгүй. Гэмт хэрэг зөрчил гараад байна, энэний улмаас хүн хохироод байна, хохирол нь төлөгдөхгүй байна, энэ хохирлыг төлдөг эдийн засгийн механизмтай болъё гэсэн санал оруулж байгаа юм. Энийг эрхэм гишүүд эрх биш ойлгох байлгүй дээ, бүгдээрээ согтуу байгаа биш.</w:t>
      </w:r>
    </w:p>
    <w:p>
      <w:pPr>
        <w:pStyle w:val="Normal"/>
        <w:ind w:firstLine="720"/>
        <w:jc w:val="both"/>
        <w:rPr>
          <w:rFonts w:cs="Arial"/>
        </w:rPr>
      </w:pPr>
      <w:r>
        <w:rPr>
          <w:rFonts w:cs="Arial"/>
        </w:rPr>
      </w:r>
    </w:p>
    <w:p>
      <w:pPr>
        <w:pStyle w:val="Normal"/>
        <w:ind w:firstLine="720"/>
        <w:jc w:val="both"/>
        <w:rPr>
          <w:rFonts w:cs="Arial"/>
        </w:rPr>
      </w:pPr>
      <w:r>
        <w:rPr>
          <w:rFonts w:cs="Arial"/>
        </w:rPr>
        <w:t>Цагдаагийн асуудлын тухайд ийм байгаа. Засгийн газрын хурал дээр ороод дахин энийг судал гэсэн үүрэг өгөгдөөд буцаад тэгээд холбогдох яамдаас санал аваад дахин оруулж байгаа байхаа. Ийм процесс орсон нь Санхүү, эдийн засгийн яам, эдийн засгийн байгууллагууд нь энийг зөвшөөрч байгаа юм. Түр зогсоолын асуудлаар Амгаланбаяр хариулчихна биз, шаардлагагүй түр зогсоолуудыг авахаас өөр арга байхгүй, техникийн хувьд бол.</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w:t>
        <w:tab/>
        <w:t>-Одоогийн авч байгаа даатгалын хураамжийн мөнгөөр энэ 1.9 тэрбумын авто тээврийн ослоос болж гарч байгаа хохирлыг бид төлүүлэх ямар ч бололцоо байхгүй. Тэр үнэн. Тийм учраас бид ямар санал оруулж ирж байгаа вэ гэхээр одоо хаврын чуулганаар амжвал даатгалын хуулийн шинэчилсэн найруулга орж ирж байгаа. Санхүү, эдийн засгийн яам, Хууль зүй, дотоод хэргийн сайдтай хамтарсан тушаалаар даатгалын хуулийн шинэчилсэн найруулгыг боловсруулах ажлын хэсэг гарсан. Бид энэ дээр 2, 3 гадаадын мэргэжилтний нэлээн том зөвлөлгөөнүүдийг цуглуулчихсан, нэлээн ажил хийж байгаа, тэгэхээр энэ даатгалын хуулин дотроо бид нар даатгалын хураамжийн хэмжээг зааж өгөх бодлого барь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Эсвэл даатгалын хураамжийн хэмжээг тогтоох үүргийг хяналтын албандаа өгчихөж байгаа юм. Нөгөө талаас ийм хууль гараад ирэнгүүт тэднийг юу гэж шахах вэ гэхээр  энэ бол ингээд хуулиар тогтоосон заавал хариуцлагын даатгал болчихлоо, одоо энэнийхээ хураамжийн хэмжээг тогтоож өг гэж хуулиар зааж өгнө, тэгэхээр нөгөөх нь хураамжийн хэмжээгээ нэмнэ, одооны хэмжээнээсээ их байна. Ямар ч байсан гэсэн одооны хариуцлагын даатгалын жилийн хураамж гээд нэг заримдаа бүр инээдтэй 1000 төгрөг, заримдаа 10 мянган төгрөг төлдөг тэр хэмжээ нэмэгдэнэ. </w:t>
      </w:r>
    </w:p>
    <w:p>
      <w:pPr>
        <w:pStyle w:val="Normal"/>
        <w:ind w:firstLine="720"/>
        <w:jc w:val="both"/>
        <w:rPr>
          <w:rFonts w:cs="Arial"/>
        </w:rPr>
      </w:pPr>
      <w:r>
        <w:rPr>
          <w:rFonts w:cs="Arial"/>
        </w:rPr>
      </w:r>
    </w:p>
    <w:p>
      <w:pPr>
        <w:pStyle w:val="Normal"/>
        <w:ind w:firstLine="720"/>
        <w:jc w:val="both"/>
        <w:rPr>
          <w:rFonts w:cs="Arial"/>
        </w:rPr>
      </w:pPr>
      <w:r>
        <w:rPr>
          <w:rFonts w:cs="Arial"/>
        </w:rPr>
        <w:t>Унаж байгаа машиныхаа үнэлгээнээс хамаарч хариуцлагын даатгал төлдөг утгагүй тогтолцоо байгаад байгаа юм, тэр хариуцлагын даатгалтайгаа огт хамаагүй, хөрөнгийн даатгалтай хамаатай юмыг оруулж тэр эд нарыг хасаад ирэхээр хураамжийн хэмжээ нэмэгдэнэ. Хохирол илүү яах бололцоотой. Даатгалын хуулиа гаргачихаад энийг оруулъя гэхээр Эрдэнэбилэгт гишүүн ээ бид үнэхээр цаг алдаад байна л даа. Хохирлын асуудал улам хурцдаад байдаг, даатгалын хуулиа бид нар хаврын чуулганы эцсээр оруулна, аягүй бол намрын чуулганаар батлана ингэсээр байтал бидний яриад байдаг хохирлын асуудал улам хүндрээд байдаг нэг талаас.</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Хууль зүй, дотоод хэргийн яаман дээр боловсруулагдаад Засгийн газарт удахгүй өргөн баригдах гэж байгаа гэмт хэргийн хохирогчдын хохирлыг төлүүлэх сангийн тухай хууль гэж орж ирэх гэж байгаа. Тэрэн дээр тодорхой төрлийн гэмт хэрэгт өртөгдөөд, яг ийм ийм хохирол амссан бол энийг төрөөс урьдчилан төлж байдаг тийм сангийн тогтолцоонд оруулах гэж байгаа юм. Тэр тогтолцоонд энийг авто аваарын ослын хохирлыг оруулчихъя гэхээр багтахгүй байгаа юм, төсвийн хэмжээгээрээ. Тэгэхээр эдийн засгийн механизмын аргыг ингэж яаралтай суулгаж өгч, жаахан шахах гэсэн л оролдлого яваад байгаа юм. Ер нь даатгалын шинэ хуультай уялдана.</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w:t>
        <w:tab/>
        <w:t xml:space="preserve">-Минийх даатгалтай ч холбоотой биш юмаа. Даатгал бол татварын нэг хэлбэр гэдгийг байнга бодолцох ёстой. Татварын ерөнхий хуулинд татвар, төлбөр, хураамжийг нийлүүлээд татвар гэнэ гэж нэг ийм юм байгаа. Энэ цаанаа бас нэг татварын агуулга байгаа гэдгийг хэмжээ, дамжаагий нь тогтоохдоо хэрэгжүүлэх арга механимзыг нь бодохдоо харгалзах тал байгаа байхаа, би огт өөр юм асуух гэсэн юм. Манайд буруу рультэй машин хэт их олшроод байх юм. Буруу талдаа рультэй. Энэ гүйцэд түрүүлэх үед, зүүн гар тийшээ эргэх эргэлтийн үед, буруу рультэй машин манай нөхцөлд аваарь осол гарах хамгийн өндөр магадлалтай байдаг. Энэ талаар манайхан бодож байгаа юм байна уу?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tab/>
        <w:t>-2001 онд гэмт хэргээс урьдчилан сэргийлэх зөвлөлийн хурал дээр буруу рультэй машины асуудал Замын цагдаагийн даргын сонсгол хэлэлцэж байгаад ер нь цаашдаа оруулж өгөхгүй гэдэг нэг чиглэл гаргах шахсан юм. Одоо оруулж ирэхгүй, нэг бол баруунаараа байя, нэг бол зүүнээрээ байя, одоо баруугаараа бүх зам, бүх хөдөлгөөн нь зохицуулагдаж байгаа тохиолдолд нэмж оруулж ирж хэрэггүй, яахав хуучин хөдөлж байсан нь ингээд дуусна биз гэж бодоод нэг тийм шийдвэр гаргасан чинь тал талаас шахсаар байгаад болиулчихсан. Яг цэвэр хөдөлгөөний аюулгүй байдлын талаасаа зохистой биш. Ийм хоёр талын рультэй тэрэгний хөдөлгөөн монголд зохистой биш, ялангуяа гүйцэд түрүүлэх үед осолтой.</w:t>
      </w:r>
    </w:p>
    <w:p>
      <w:pPr>
        <w:pStyle w:val="Normal"/>
        <w:ind w:firstLine="720"/>
        <w:jc w:val="both"/>
        <w:rPr>
          <w:rFonts w:cs="Arial"/>
        </w:rPr>
      </w:pPr>
      <w:r>
        <w:rPr>
          <w:rFonts w:cs="Arial"/>
        </w:rPr>
      </w:r>
    </w:p>
    <w:p>
      <w:pPr>
        <w:pStyle w:val="Normal"/>
        <w:ind w:firstLine="720"/>
        <w:jc w:val="both"/>
        <w:rPr>
          <w:rFonts w:cs="Arial"/>
        </w:rPr>
      </w:pPr>
      <w:r>
        <w:rPr>
          <w:rFonts w:cs="Arial"/>
        </w:rPr>
        <w:t>Замын цагдаагийн нөхөд надад ярьж байгаа юм нь бол буруу рультэй машин их аваарьт ороод байгаа явдал харьцангуй сэтгэл зовоохгүй байгаа гэсэн юм намайг тайвшруулж хэлсэн. Гэхдээ ямар ч утгаар нь бодсон нэг талын л хөдөлгөөнд шилжих хэрэгтэй. Одоо оруулж ирдэгээ больчихмоор байгаа юм. Нэгэнт хориглож чадаагүй учраас оруулж ирээд байгаа байхгүй юу. Одоо хотын захиргааны нөхдүүд хэрэв би андуураагүй бол нийтийн үйлчилгээнд буруу талдаа рультэй тэрэг гаргахаа больж байгаа юм байна лээ. Бид юу хийх ёстой вэ гэхээр одоо боллоо, буруу рультэй машин хилээр оруулж ирэхгүй гэдэг шийдэл дээр хүрэх ёстой. Ийм чиглэл бодлого гаргаад хэрэгжүүл гэх юм бол хэрэгжүүлчихэд амархан.</w:t>
      </w:r>
    </w:p>
    <w:p>
      <w:pPr>
        <w:pStyle w:val="Normal"/>
        <w:ind w:firstLine="720"/>
        <w:jc w:val="both"/>
        <w:rPr>
          <w:rFonts w:cs="Arial"/>
        </w:rPr>
      </w:pPr>
      <w:r>
        <w:rPr>
          <w:rFonts w:cs="Arial"/>
        </w:rPr>
      </w:r>
    </w:p>
    <w:p>
      <w:pPr>
        <w:pStyle w:val="Normal"/>
        <w:ind w:firstLine="720"/>
        <w:jc w:val="both"/>
        <w:rPr/>
      </w:pPr>
      <w:r>
        <w:rPr>
          <w:rFonts w:cs="Arial"/>
          <w:b/>
          <w:bCs/>
        </w:rPr>
        <w:t>Б.Өвгөнхүү</w:t>
      </w:r>
      <w:r>
        <w:rPr>
          <w:rFonts w:cs="Arial"/>
        </w:rPr>
        <w:t>:</w:t>
        <w:tab/>
        <w:t>-Нэгдүгээр хэсэг дээр хариуцлагын даатгалын хууль гарцаагүй байх гэдгийг ойлгож байна л даа. Гэхдээ энэ хуулинд бодохдоо энэ чинь замын хөдөлгөөнийг зохицуулах гэж байгаа учраас зам шигүү байгаа нөхцөлд хотод даатгалын хэмжээ тийм байна, хөдөө тийшээгээ ялгаатай байна гэсэн юм бодолцож байгаа юу?</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хэсгээ татаад авчихгүй юмуу гэж хэлмээр байгаа юм. Яагаад гэвэл энэ ер нь түгээмэл зүйлээс гарсан юмуу, хуульчлахаар Засгийн газар заымн хөдөлгөөний дүрмийг баталж байгаа, гэтэл дүрмээрээ зохицуулчихаж болохгүй юмуу? ер нь замын хөдөлгөөн их болж байгаа үед хүмүүс хүний зам дээр машин тавих явдал хар аяндаа багасч байгаа, зогсох битгий хэл явж байхад нь дайрчих гээд байгаа юм чинь. Тэгээд хоёрдугаарт, энэ машинуудын ихэнх нь хувийн өмч, гэтэл хувь хүний өмчид барьж аваад аваачаад ачаад тийш нь яваад байх, тэгээд тэрнийг буцааж байхаас авахуулаад хүнд чирэгдэл учрана. </w:t>
      </w:r>
    </w:p>
    <w:p>
      <w:pPr>
        <w:pStyle w:val="Normal"/>
        <w:ind w:firstLine="720"/>
        <w:jc w:val="both"/>
        <w:rPr>
          <w:rFonts w:cs="Arial"/>
        </w:rPr>
      </w:pPr>
      <w:r>
        <w:rPr>
          <w:rFonts w:cs="Arial"/>
        </w:rPr>
      </w:r>
    </w:p>
    <w:p>
      <w:pPr>
        <w:pStyle w:val="Normal"/>
        <w:ind w:firstLine="720"/>
        <w:jc w:val="both"/>
        <w:rPr>
          <w:rFonts w:cs="Arial"/>
        </w:rPr>
      </w:pPr>
      <w:r>
        <w:rPr>
          <w:rFonts w:cs="Arial"/>
        </w:rPr>
        <w:t>Тэгээд энэ хүнд зовлон учруулах л юм болоод байгаа юм биш үү, тийм учраас татаад авчихаж болохгүй юугэж бодож байна. Дараа нь тэр замын хөдөлгөөнтэй холбоотой гарч байгаа аваариас зам муугаас болж үүссэн хохирлыг төрөөс олгож байгаа тохиолдлууд байна уу? Замын хөдөлгөөнөөс болоод үүссэн аваарь гардаг юмуу, зам муугаас болоод.</w:t>
      </w:r>
    </w:p>
    <w:p>
      <w:pPr>
        <w:pStyle w:val="Normal"/>
        <w:ind w:firstLine="720"/>
        <w:jc w:val="both"/>
        <w:rPr>
          <w:rFonts w:cs="Arial"/>
        </w:rPr>
      </w:pPr>
      <w:r>
        <w:rPr>
          <w:rFonts w:cs="Arial"/>
        </w:rPr>
      </w:r>
    </w:p>
    <w:p>
      <w:pPr>
        <w:pStyle w:val="Normal"/>
        <w:ind w:firstLine="720"/>
        <w:jc w:val="both"/>
        <w:rPr>
          <w:rFonts w:cs="Arial"/>
        </w:rPr>
      </w:pPr>
      <w:r>
        <w:rPr>
          <w:rFonts w:cs="Arial"/>
        </w:rPr>
        <w:t>Хуультай ч холбоогүй юмуу, ер нь хөдөлгөөнт холбооны утсаар ярьсан үед анхаарал сарнисан тохиолдолд гарсан аваариуд хэр байдаг юм бэ? энийг бас яахав хориглох нь ч хориглосон л байх, сүртэй сүрхий үр дүнд хүрч байгаа юмуу, ийм юм үүсч байгаа юу, цаашдаа хөдөлгөөнт холбоотой утсаар ярьж байгаа явдлыг яах вэ гэж энэ хуультай холбоогүй ч гэсэн бас нэгэнт хэлэлцэж байгаа учраас би асууж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Би нэг асуултанд хариулъя. Бусдыг нь манай нөхдүүд хариулна биз. Түр зогссон юмыг чирдэг асуудлыг татаад авчих гэж байх шиг байна. Татаж авах бололцоо байхгүй. Одоо энэ өмчид хууль бусаар халдлаа гэдэг асуудал өдөр болгон гарч байгаа учраас хуулийн ийм эрх авч байж хүний юм чирэхгүй бол огт болохооргүй болчихоод байгаа юм. Ер нь чирдэг ёс байна уу гэвэл хөгжсөн бүх орнуудад ингээд чирээд явчихдаг шүү дээ. Түр зогсохыг хориглосон газар машинаа тавих юм бол доогуур нь нэг юм шургуулаад чирээд л байхгүй болдог шүү дээ. Тэгээд хайж олж авах нь өөрийнх нь л асуудал байдаг шүү дээ.</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хүссэн ч, эс хүссэн ч машины нягтрал ихдэж байгаа үед ийм хэлбэрийн албадлагын эрхийг цагдаагийн байгууллагад өгөхгүй бол цаашаа ажил явахгүй.</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w:t>
        <w:tab/>
        <w:t>-Улаанбаатар, хөдөөд заавал даатгалын хураамжийн хэмжээ өөр байх уу гэсэн асуултанд хариулъя. Бидний тооцож байгаагаар заавал өөр байх ёстой юм байна лээ, Улаанбаатарт хөдөлгөөн ихтэй, аваарь осол гарах аюул ихтэй. Даатгалын хяналтын албанаас даатгалын хураамжийн хэмжээг тогтоохдоо Улаанбаатар тийшээ өндөр тогтоочихно, хөдөө орон нутагтаа бага тогтооно нэг талаас. Нөгөө талаас даатгалын компани тэр хүнтэй гэрээ хэлэлцээр хийхдээ хуулиар тогтоосон хамгийн доод талын хэмжээг барина. Тэр хүн өмнө нь 2, 3 удаа аваарь хийчихсэн гэдэг нь гараад ирнэ шүү дээ. Тэгэх юм бол тэрний хураамжийн хэмжээг нэмнэ, даатгалын компани нь. Өөрөөр хэлбэл зах зээлийн механизмыг нь үйлчлүүлж байгаа юм. Чи өмнө нь аваарь осол хийгээд, хэрэг төвөгт орооцолдоод чиний буруу гэдэг нь цагдаагийн юугаар нотлогдоод байх юм бол чиний даатгалын хураамжийн хэмжээ нэмэгдээд байна.</w:t>
      </w:r>
    </w:p>
    <w:p>
      <w:pPr>
        <w:pStyle w:val="Normal"/>
        <w:ind w:firstLine="720"/>
        <w:jc w:val="both"/>
        <w:rPr>
          <w:rFonts w:cs="Arial"/>
        </w:rPr>
      </w:pPr>
      <w:r>
        <w:rPr>
          <w:rFonts w:cs="Arial"/>
        </w:rPr>
      </w:r>
    </w:p>
    <w:p>
      <w:pPr>
        <w:pStyle w:val="Normal"/>
        <w:ind w:firstLine="720"/>
        <w:jc w:val="both"/>
        <w:rPr>
          <w:rFonts w:cs="Arial"/>
        </w:rPr>
      </w:pPr>
      <w:r>
        <w:rPr>
          <w:rFonts w:cs="Arial"/>
        </w:rPr>
        <w:t>Тэгж байж би аваарьт орчихвол даатгалын хураамжийн хэмжээ хүссэн, хүсээгүй жилээс жилд нэмэгдээд байдаг юм байна, намайг даатгах компани олддоггүй юм байна гэдгийг мэдэж байж л тийм механизм бүрдүүлж байж энэ хүмүүсийг аваар осолд ордоггүй болгох эдийн засгийн мөнгөнийх нь сонирхлыг үүсгэх механизм энд яв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Чирэх асуудал дээр сайд хэлчихлээ. Дахин тодруулаад хэлэхэд хүний хувийн өмч учраас гарцаагүй хууль гаргах хэрэгтэй болчихоод байгаа юм. Хувийн өмч учраас тэр тусам нь хууль гаргаж хуульчилж өгөхгүй бол өмчид халдлаа гэсэн яриа гараа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Хохирлыг төрөөс барагдуулж байгаа явдал байна уу гэж асууж байна. Ер нь энэ зам муугаас ч юмуу, гэрэл дохио муугаас болоод замын хуулин дээр заалт байгаа, зам гэрэл дохио муугаас болоод ингэсэн бол тэрнийгээ нотлоод хохирлоо барагдуулж байх тийм хуулийн заалт нь байж байгаа, яг амьдрал дээр хэрэгжиж байна уу гэвэл харамсалтай нь өнөөдөр үнэхээр өнөөдөр хэрэгжиж чадахгүй байгаа ийм л заалт байгаа. Бид энэ дээр Амгаланбаяр дарга нэмэх юм байвал хэлнэ биз. Ер нь цааш нь шахах л бодлоготой л байгаа. Жишээлбэл, Сонгинохайрхан дүүргийн тодорхой хэсгийн зам дээр гэрэлгүй байж байгаад тэнд аваарь гараад яачих юм бол Сонгинохайрхан дүүргийн Засаг дарга юмуу, тэр нь л хариуцах ёстой гэдгийг бид шахах л сонирхолтой байгаа, Амгаланбаяр даргатай ч энэ тухай ярьж үүрэг өгч байгаа.</w:t>
      </w:r>
    </w:p>
    <w:p>
      <w:pPr>
        <w:pStyle w:val="Normal"/>
        <w:ind w:firstLine="720"/>
        <w:jc w:val="both"/>
        <w:rPr>
          <w:rFonts w:cs="Arial"/>
        </w:rPr>
      </w:pPr>
      <w:r>
        <w:rPr>
          <w:rFonts w:cs="Arial"/>
        </w:rPr>
      </w:r>
    </w:p>
    <w:p>
      <w:pPr>
        <w:pStyle w:val="Normal"/>
        <w:ind w:firstLine="720"/>
        <w:jc w:val="both"/>
        <w:rPr>
          <w:rFonts w:cs="Arial"/>
        </w:rPr>
      </w:pPr>
      <w:r>
        <w:rPr>
          <w:rFonts w:cs="Arial"/>
        </w:rPr>
        <w:t>Гар утасны хувьд ярьж үзсэн юм.  Манай практикийн нөхдүүд энэ дээр жаахан эмзэглэдэг талтай юм байна лээ. Яагаад гэвэл өнөөдөр яг гар утсаар ярьж байгаагаас болоод аваарьт орчихсон хүн байна уу гэхээр байхгүй л дээ. Тэр хүн чинь аваарьт орчихоод цагдаа очоод яахаар би гар утсаар ярьж байгаад машин мөргөчихлөө гэж хэлдэг хүн байдаггүй, цагдаа очоод яахад нөгөөдөх унтраачихсан, далд хийчихсэн, би зүгээр явж байгаад мөргөчихлөө гэж яриад байдаг, нэг талаас.</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амьдралд хэрэгжүүлэх гэхээр манай цагдаагийн нөхдүүдийн ярьж байгаагаар хараад байхад бас хэцүү талтай заалт байж магадгүй юм шиг байна лээ. Зогсоочихдог, нөгөөдөх нь нотлох арга байдаггүй, нөгөөдөх нь хармайндаа хийчихсэн, би утсаар яриагүй гээд ингээд хэрэлдээд байдаг, тэгээд бас нэг замын цагдаадаа бас нэг хэрүүлийн юм нэмдэг нэг ийм юм байх уу, үгүй юу? Бусад орнуудад сая Германд хуралд ороод явж байхад хорьчихсон юм байна лээ, ярьдаггүй юм байна лээ, манай Их хурлын гишүүд байнгын хороод дээр яриад ийм заалт оруулъя гэх юм бол бидэнд хэрэгжүүлээд явахаас өөр арга байхгүй, арга методологийг нь олдог л юм хайна л даа. Хууль зүйн байнгын хороон дээр энэ асуудлыг ярьсан.</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w:t>
        <w:tab/>
        <w:t>-Даатгалын юун дээр практик дээрээс хараад байхад даатгал зайлшгүй байхын хувьд байх ёстой юм шиг байгаа юм. Ганцхан тээврийн хэрэгслийн даатгалаас болоод учирсан хохирлыг бүрэн барагдуулна гэхэд тэрэн шиг худлаа юм байхгүй болоод байна.Тийм учраас тээврийн хэрэгслийн даатгал, жолоочийн хариуцлагын даатгал хоёр нийлж байж цаад хүндээ учруулсан хохиролынхоо тал илүү хувийг нь барагдуулж чадаж байна уу? тийм хэмжээнд очих юутай байх шиг байгаа юм. Нэг талд эн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олон улсын байдлыг жишээг ажиглаад байхад, хамгийн сүүлд ОХУ-д даатгалын комиссар гэдэг юм гараад ирсэн. Энэ авто аваарын хэрэг дээр даатгалын компаниудын ажилладаг 24 цагаар ажилладаг, даатгалын комиссариуд гээд гараад ирсэн. Эд нар яадаг вэ гэхээр Голланд ч тийм юм байна лээ, Орост ч тийм юм байна лээ. Хоёр машин хоорондоо мөргөлдөөд хүн гэмтээгүй тохиолдолд цагдаа дуудахаа больчихсон байна. Даатгалынхаа компани руу утасдаад шууд даатгалынх нь 2 комиссар нь давхиж ирээд өөр өөрсдийнхөө дүгнэлтээ гаргаад газар дээр нь актаа тавиад хохирлыг нь шийдээд өгчихдөг ийм юм руу шилжсэн байна л даа. Тэгэхээр манайх бас нэг ийм юмыг боломжийнхоо хэрээр судалж энийг хэрэгжүүлэх нөхцөл боломж юу байна гэдгийг үзэх хэрэгтэй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даа хөдөлгөөний хуульд яг хөдөлгөөнд тас оролцуулахгүй гээд хатуу хориглочихоор бас их хэцүү л дээ. Жолоочийг зогсоогоод чи даатгал төлөөгүй байна, журмын хашаанд хийнэ гэхэд ч хэцүү, чи машинаа орхиод яв гэх хэцүү, энийг аль аль талдаа зөв бодож байж зохицуулмаар байгаа юм. Гэхдээ ер нь хуулинд байх нь зүйтэй юм шиг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үр зогсохыг ард иргэд хөдөлгөөнд оролцож байгаа бүх хүмүүс хүсч байгаа. Уулзаж байгаа, өдөр тутмын утасны ихэнх хувийг ерөөсөө л энэ хөдөлгөөн хаагаад байна, хөдөлгөөн явах нөхцөлгүй болоод байна, Улаанбаатар хотын замд гарч байгаа түгжрэлийн нэг үндсэн эх сурвалж нь ерөөсөө ийм байгаа, энийг Өвгөнхүү гишүүн зөв ойлгох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энэ дээр дэлхийн бусад бүх орон чирж байгаа шүү дээ, ачиж байгаа, ганцхан Монголд хийх гэж байгаа юм биш. Тэгэхээр энэ хамгийн сонгодог арга гэж үзэж байна. Дэлхийн бүх оронд хэрэглэж байгаа учраас ингэж журамлаж, ингэж зам дээр дэг журам тогтоодог асуудал хамгийн сонгодог арга юм. Тийм учраас ингэж хэрэглэж байгаа юм байна гэж хэрэглэж байгаа юм байна гэж хэлэх байна. </w:t>
      </w:r>
    </w:p>
    <w:p>
      <w:pPr>
        <w:pStyle w:val="Normal"/>
        <w:ind w:firstLine="720"/>
        <w:jc w:val="both"/>
        <w:rPr>
          <w:rFonts w:cs="Arial"/>
        </w:rPr>
      </w:pPr>
      <w:r>
        <w:rPr>
          <w:rFonts w:cs="Arial"/>
        </w:rPr>
      </w:r>
    </w:p>
    <w:p>
      <w:pPr>
        <w:pStyle w:val="Normal"/>
        <w:ind w:firstLine="720"/>
        <w:jc w:val="both"/>
        <w:rPr/>
      </w:pPr>
      <w:r>
        <w:rPr>
          <w:rFonts w:cs="Arial"/>
          <w:b/>
          <w:bCs/>
        </w:rPr>
        <w:t>Б.Баттулга</w:t>
      </w:r>
      <w:r>
        <w:rPr>
          <w:rFonts w:cs="Arial"/>
        </w:rPr>
        <w:t>:</w:t>
        <w:tab/>
        <w:t>-Хоёр асуулт байна. Өнөөдрийн юугаар хоёр тохиолдлыг замын хөдөлгөөний аюулгүй байдлын тухай хуульд нэмэлт оруулъя гэж санал оруулж хэлэлцүүлж байна л даа. Тэгэхээр энэнээс өөр практикаас харахад энэ замын хөдөлгөөний аюулгүй байдлын хуульд нэмэлт оруулахаар өөр асуудлууд байхгүй юу. Тухайлбал ийм асуудал байх юм байна шүү дээ. Энийг замын хөдөлгөөний хуулинд оруулж болохгүй юу? Явган зорчигч гарцгүй газраар гарах явдал түгээмэл байна шүү дээ. Тэгээд замын хөдөлгөөний аюулгүй байдалд нөлөөтэй. Ер нь маш их хүндрэл учруулж байгаа асуудал чинь энэ байгаа шүү дээ. Ерөөсөө л мал шиг дуртай газраараа гарч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 учраас энийг явган зорчигчдод хүлээлгэх хариуцлага талаас нь ч байдаг юмуу, ер нь гарцгүй газраар гарвал ингэнэ гэсэн энэ талаас нь энийг хуульд нэмэлт, өөрчлөлт оруулж болохгүй юу?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даатгалын асуудлыг Санхүү, эдийн засгийн яам, даатгалын байгууллагуудын санал энэ дээр авсан тохирсон юм байдаг юм болов уу, энэ бол үндсэндээ давхар татвар гэдэг талаасаа эдгээр байгууллагуудын санал бас энэ хуулийг хэлэлцэхэд зайлшгүй хэрэгтэй юм шиг санагдах юм.</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w:t>
        <w:tab/>
        <w:t>-Би хоёрдахь асуултыг хариулъя, эхний асуултыг Амгаланбаяр хурандаа хариулах байх. Энэ даатгалын асуудлыг анх Санхүү, эдийн засгийн яам, Хууль зүй, дотоод хэргийн яам хоёр хамтран боловсруулсан юм. Даатгалын хуулийн төслийг хийж байхдаа энэндээ оруулъя гэж оруулаад тэгээд ингээд явж байсан юм. Даатгалын хуулийн төслийг боловсруулаад ярилцах хугацаанд даатгалын хууль маань ерөөсөө болоогүй байна, бүхэлд нь шинэчлэн найруулах хэрэгтэй юм байна гээд даатгалын хуулиа Санхүү, эдийн засгийн яам руугаа явуулчихсан. Энийгээ бид нар салгаад ийшээ авчирч байгаа учиртай.</w:t>
      </w:r>
    </w:p>
    <w:p>
      <w:pPr>
        <w:pStyle w:val="Normal"/>
        <w:ind w:firstLine="720"/>
        <w:jc w:val="both"/>
        <w:rPr>
          <w:rFonts w:cs="Arial"/>
        </w:rPr>
      </w:pPr>
      <w:r>
        <w:rPr>
          <w:rFonts w:cs="Arial"/>
        </w:rPr>
      </w:r>
    </w:p>
    <w:p>
      <w:pPr>
        <w:pStyle w:val="Normal"/>
        <w:ind w:firstLine="720"/>
        <w:jc w:val="both"/>
        <w:rPr>
          <w:rFonts w:cs="Arial"/>
        </w:rPr>
      </w:pPr>
      <w:r>
        <w:rPr>
          <w:rFonts w:cs="Arial"/>
        </w:rPr>
        <w:t>Даатгалын компаниуд дэмжиж байгаа, даатгалын компани гэдэгтээ хамгийн гол нь Монгол даатгал компани яриад байгаа юм, дэмжиж байгаа, Санхүү, эдийн засгийн яам зөвшөөрч байгаа, шаардлага гэдгийг нь дэмжиж байгаа, хяналтын алба бас дэмжиж байгаа.</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w:t>
        <w:tab/>
        <w:t>-Үнэхээрийн тийм л дээ, манай явган зорчигч нар бол харсан чигээрээ л зам хөндлөн гарч байгаа л даа. Тэгээд энийг цэгцлэх маягаар бид нар механик хаалт эд нар тавьж үзсэн юм. Та бүхэн мэдэж байгаа, Ленин клубын урд талд байна, өнгө үзэмж муутай ч гэсэн баруун 4 замд хэдэн юм тавьж үзсэн юм. Энэ хаалт тавиад байхад бас л гараад байгаа юм л даа. Доогуур нь шургачихаж хүмүүс өнхөрч доогуур нь гарч байгаа юм. Бүр таглаад гагнаад байхаар бүр хөлөөрөө өшиглөж хашлагыг унагаж байгаад дээгүүр нь гараад явж байгаа ч ийм асуудал бай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одоо бид явган зорчигч ингэсэн тохиолдолд 100 төгрөг орчмоор торгосон ийм л хэмжээний юм байгаа л даа. Ер нь хөдөлгөөний аюулгүй байдлын тухай хуульд бодлогын чанартай, хэтдээ сайн судалгаа, шинжилгээний үндсэн  дээр нэмэлт, өөрчлөлтүүд оруулах юмнууд бий. Гэхдээ өнөөдөр энэ оруулж ирж байгаа зүйл, яг амьдралд тулчихсан юм, хоолойнд тулчихсан юм, энэ асуудлыг цэгцлэхгүй бол ямар нэгэн хэмжээгээр хөдөлгөөнд, сахилга дэг журам тогтооход хүндрэлтэй байгаа учраас хамгийн түрүүнд энэ асуудлыг оруулж ирж байгаа юм.</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w:t>
        <w:tab/>
        <w:t xml:space="preserve">-Даатгалтай холбогдсон асуудлаар ард иргэдээс маш их санал ирсэн. Эдийн засгийн байнгын хороон дээр 6 аймгаас ирчихээд байгаа. Аймгийн дарга нар. Ер нь энэ замын цагдаа, тээврийн хэрэгслүүд ард иргэдийг яаж дарамталж байдаг талаар бид нарт бодит байдлаар Эдийн засгийн байнгын хороондоо танилцуулаад ингээд Эдийн засгийн байнгын хороо үүний үндсэн дээр даатгалын эрх зүйн орчныг бүрдүүлэх тухай ажлын хэсэг ажиллаж байгаа. Ийм нөхцөлд өнөөдөр замын цагдаагийн газраас хариуцлагын даатгалд оруулах талаар ийм асуудал орж ирж байгаа нь энэ буруу гэж үзэж байна. Энэ жолоочтой холбогдсон хариуцлагыг тэртээ тэргүй эрүүгийн хэрэг, нөгөө талаар иргэний хэрэг шийдэгдэж байгаа шүү дээ. Ийм учраас ард иргэдээс татвар хураамж авахдаа л нэлээд сайн ажиллаж байгаа учраас та нар энэ талд битгий ороочээ гэж би нэгдүгээрт хүсмээр байн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ямдорж сайд гарчихлаа л даа, орлогч  сайд байна. Ер нь замын цагдаагийн ажилд өөрчлөлт хийх ёстой гэж би үздэг. Замын цагдаа дээр гарсан бүх олон асуудлыг энэ нөхөр замын цагдаагийн даргад ч хэлдэг, орлогч гэдэг Ганбаатарт ч хэлдэг, Сандаг-Очирыг дуудахаар ирнэ л гэдэг ирдэггүй. Одоо харин хэлчихье. Замын цагдаа бол ажлынхаа өөрчлөлтөнд маш их ажил хиймээр байна. Ард иргэдийг маш дарамталж байгаа, жишээ нь, хот хөдөөгийн машин гэдэг бол хөдөөгийн жолооч нар Улаанбаатар хотод орж ирэх эрхгүй байгаа шүү дээ. Нэг юм үлээлгээд үлээнгүүт архи уугаагүй байхад уусан гээд жилээр машинд аваачаад хийчихдэг, тэгээд л хар өглөөгүүр жолооч нар утасдаж байна, гишүүд бид нартаа хэлэхгүй хэнд хэлэх юм. Ингэж хэлэхээр өөдөөс өөрсдийнхөө замын цагдаагаа өмөөрөөд уусан гээд ингэж худлаа ярьж ийм бүр зохион байгуулалттай юм хийж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 замын цагда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Арвин гишүүн асуултаа асуу. Ийм асуулт гэж байхгүй шүү дээ. Монгол хэлээр ярьж байгаа чи бид хоёр хоёулаа би асуулт гэж ойлгохгүй байгаа юм чинь яаж наадахыг чинь наад улсууд чинь асуулт гэж ойлгох юм бэ? Асуултаа асуу.</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w:t>
        <w:tab/>
        <w:t xml:space="preserve">-Хоёрдугаарт, сүүлийн үед замын цагдаа оройн цагаар таксинуудын жолооч нартай нийлж зүгээр ард иргэдийг зогсоож мөнгө авах, торгууль авах ийм ажил руу орсон. Энэ бол би энийг жишээ баримттай, энэ асуудал үнэн үү гэж нэгдүгээрт асуумаар байна. Энэ асуудлаар баримт гаргаад цагдаагийн байгууллагад хэлсэн, мөн цагдаагийн ерөнхий жижүүрт хэлэхэд эргээд арга хэмжээ авч өгөхгү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цагдааг хараад байхад дүрэмт хувцас өмсүүлдэгийг болимоор юм шиг санагдаад байгаа юм. Замын цагдаа гэдэг чинь зохицуулагч үүрэгтэй шүү дээ. Одоо ямар нь мэдэгдэхгүй нэг залуу цагдаагийн хувцас өмсчихөөд тэгээд өөрийгөө цагдаа мэт бодоод маш их тийм болхи үйл ажиллагаа явуулж байна. Ерөнхийдөө би цагдаагийн шинэ, залуу хурандаа энэ хүн байна, энэ даргыг ажил авсаар замын цагдаад өөрчлөлт хийх болов уу, энэ ажлыг ёс зүйн талаар өөрчлөх болов уу гэдэг ингэхэд 3 жил болоход өөрчлөлт хийж байгаа юм мэдэгдэхгүй, ингээд хэлэхээр дандаа өөрсдийгөө өмөөрч байдаг, иймэрхүү дутагдал байгаад байна, би ингээд Амгаланбаяраас асууя, энэ ажлаа сайжруулах талаар та нар юу хийж байна вэ?</w:t>
      </w:r>
    </w:p>
    <w:p>
      <w:pPr>
        <w:pStyle w:val="Normal"/>
        <w:ind w:firstLine="720"/>
        <w:jc w:val="both"/>
        <w:rPr>
          <w:rFonts w:cs="Arial"/>
        </w:rPr>
      </w:pPr>
      <w:r>
        <w:rPr>
          <w:rFonts w:cs="Arial"/>
        </w:rPr>
      </w:r>
    </w:p>
    <w:p>
      <w:pPr>
        <w:pStyle w:val="Normal"/>
        <w:ind w:firstLine="720"/>
        <w:jc w:val="both"/>
        <w:rPr>
          <w:rFonts w:cs="Arial"/>
        </w:rPr>
      </w:pPr>
      <w:r>
        <w:rPr>
          <w:rFonts w:cs="Arial"/>
        </w:rPr>
        <w:t>Дарга намайг дундуур нь таслаад, би нэлээн их юм хэлэх байса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 xml:space="preserve">-Ингэхгүй бол хүн болгон хамаагүй юм яриад явчих гээд байгаа шүү дээ. Сая Арвин гишүүний асуултанд бол сүүлд Нямдорж сайд Засгийн газрын мэдээлэл хийнэ, яг тэрэн дээр асууж болно. Эсвэл Их Хурлын гишүүнд асуулга тавиад тодорхой хариу авч болно. Хууль хэлэлцэж байхдаа хуультайгаа огт холбоогүй ийм юм яриад явчих хэцүү байгаа байхгүй юу. Надад ч хэцүү, та нарт ч хэцүү байгаа байхгүй юу. Тийм учраас энэнд хариулах гэдэг бол утгагүй байна. Ерөөсөө Арвин гишүүн өөрөө Замын цагдаагийн газар асуулга тавиад асуулгын хариуг бид нар харин Байнгын хороон дээр юмуу, Их Хурал дээр сонсож болно. </w:t>
      </w:r>
    </w:p>
    <w:p>
      <w:pPr>
        <w:pStyle w:val="Normal"/>
        <w:ind w:firstLine="720"/>
        <w:jc w:val="both"/>
        <w:rPr>
          <w:rFonts w:cs="Arial"/>
        </w:rPr>
      </w:pPr>
      <w:r>
        <w:rPr>
          <w:rFonts w:cs="Arial"/>
        </w:rPr>
      </w:r>
    </w:p>
    <w:p>
      <w:pPr>
        <w:pStyle w:val="Normal"/>
        <w:ind w:firstLine="720"/>
        <w:jc w:val="both"/>
        <w:rPr/>
      </w:pPr>
      <w:r>
        <w:rPr>
          <w:rFonts w:cs="Arial"/>
          <w:b/>
          <w:bCs/>
        </w:rPr>
        <w:t>Н.Содномдорж</w:t>
      </w:r>
      <w:r>
        <w:rPr>
          <w:rFonts w:cs="Arial"/>
        </w:rPr>
        <w:t>:</w:t>
        <w:tab/>
        <w:t>-Нэг асуулт байна, жишээ нь, заавал даатгал гээд яриад байгаа л даа, ер нь даатгал бол сайн дурын үндсэн дээр явагдах энэ чиглэл бол илүү онцгой ач холбогдолтой байдаг шүү дээ. Сайн дурын үндсэн дээр тэр ач холбогдолтой байгаа бол тэртээ тэргүй даатгуулна. Хэрвээ ач холбогдол багатай бол заавал ингэж хүчээр захиргаадан даатгуулахын ач холбогдол байгаа юм болов уу? Жишээлбэл энэ даатгал үйлчилснээр ер нь жолооч нарт яаж тус нэмэр болсон бэ? хэдий хэмжээний зардал гарсан бэ? энэ тал дээр тодорхой ойлголт байгаа юу? Бидэнд ойлгуулахгүй юу? Судалгаа эд нар байна 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ээврийн хэрэгсэл, зөрчил гарах юм бол шийдвэрлэнэ гээд нэг баахан зогсоох нь л дээ. Тэгээд сүүлд нь ачна гэнэ нөгөө ачдаг тэрэг маань орж ирсэн үү? Байгаа юу, үгүй бол гэнэтхэн хууль гарчихдаг, баахан тэрэгнүүдийг шүгэлдээд зогсоогоод ингээд түгжрэл болгочих юм биш байгаа. Нөгөө талаас та бүгд зах зээлийн асуудал их ярьж байна л даа. Ер нь хамгийн боловсон арга чинь зах зээл чинь өндөр торгуулиар л явдаг шүү дээ, торгууль бичээд л сайхан соёлтойхон инээгээд л машин дээр нь тавиад тэгээд өөрийн нь номер бүх юмыг нь тэмдэглээд авчихлаа, та ийм утсаар мэдээлээрэй, тэгэхгүй бол цагдаа мэдээлээд тэгээд харин торгуулиа олгосон үгүйг шүүж байдаг ийм боломж байж болдоггүй юмуу? Манай нөхцөлд чинь тэрэг ингэ хахчихсан нөхцөлд одоо ингээд машин зогсоогоод ингээд байх чинь хэцүү байж болох юм. Заавал ачиж тээвэрлэдэг тэрэг нь орж ирсэн юм болов уу, энэ дээр манайхан бас бодолцсон байдаг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эр нэг жолооны үнэмлэх олгохыг эрхийг чинь хөдөө орон нутагт хүртэл олгочихоод, дүүргүүдэд өгчихсөнөөс болоод бараг жолооныхоо курсэд суугаагүй хүн ч заримдаа үнэмлэх авчихлаа гэж сонгогчид их гомдоллох юм, энийг жаахан анхааралдаа авсан уу, хуулийн төсөл орж байгаатай холбогдуулаад энийг харин бас тэр хөдөлгөөний аюулгүй байдал чинь гол нөлөө үзүүлэх юм биш байгаа даа гэж ингэж нэг бодох юм. </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 жишээ нь 3 хэсэгтэй зам байна гэж бодоход баруун гар тийшээ эргэдэг зам дээр нь машинууд давхацчихаад 50 м хүртэл очер болчихоод байдаг, чигээрээ зүүн гар тийшээгээ замын хэсэгт нь болохоор ерөөсөө зам байхгүй,тэгэхээр энийг ядаж тэр зам байхгүй газар нь баруун тийшээ эргэдэг тэр замаа нэмээд тавьчихаж жишээ нь болдоггүй юмуу, ийм санаачилга гаргаж болохгүй юу? Гэсэр сүмийн тэнд хойноосоо орж ирдэг зам дээр баруун гар тийшээ эргэдэг зам дээр дандаа очертой. Тэгээд нөгөө сул байгаа замаар нь баруун гар тийшээ эргэе гээд ороод ирвэл цаана нь цагдаа зогсчихсон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Ийм юмыг бас тэмдэгээр нь зохицуулчих ийм боломж байхад ингэж анхаарч болдоггүй болов уу. Тэгэхдээ энийг шүүмжлэхэд амархан, би өөрөө жолооч хүн учраас таны удирдлагын хүн шүү дээ. Ер нь замынхаа хөдөлгөөнийг улам сайжруулах л гэж тэгж санал хэл байгаа юм, манай хөдөлгөөн их хөдөлгөөнтэй болсон байна, ийм учраас их амаргүй.</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w:t>
        <w:tab/>
        <w:t>-Заавал жолоочийн хариуцлагын даатгалыг гаргах хэрэг байна уу? Өмнө нь ийм даатгалаар хэдэн төгрөгний хохирол барагдуулсан бэ? судалгаа байна уу гэж Содномдорж гишүүн эхний асуултандаа асуулаа л даа, ийм судалгаа байхгүй, яагаад гэвэл өмнө нь ийм хариуцлагын даатгал бид нар хийхийг шаарддаггүй байсан учраас ийм судалгаа ерөөсөө гараагүй байхгүй юу. Энэ үнэхээр бидний алдаа л даа. Засгийн газрын алдаа, энийг бид аль 2000 онд санаачлаад 2000 онд оруулаад ирэх ёстой байсан хуулийг бид нар манай замын цагдаагийн нөхдүүд ч цаг алдаж байгаа, бид нар ч цаг алдаж байгаа 2003 онд оруулж ирж байгаа юм.</w:t>
      </w:r>
    </w:p>
    <w:p>
      <w:pPr>
        <w:pStyle w:val="Normal"/>
        <w:ind w:firstLine="720"/>
        <w:jc w:val="both"/>
        <w:rPr>
          <w:rFonts w:cs="Arial"/>
        </w:rPr>
      </w:pPr>
      <w:r>
        <w:rPr>
          <w:rFonts w:cs="Arial"/>
        </w:rPr>
      </w:r>
    </w:p>
    <w:p>
      <w:pPr>
        <w:pStyle w:val="Normal"/>
        <w:ind w:firstLine="720"/>
        <w:jc w:val="both"/>
        <w:rPr>
          <w:rFonts w:cs="Arial"/>
        </w:rPr>
      </w:pPr>
      <w:r>
        <w:rPr>
          <w:rFonts w:cs="Arial"/>
        </w:rPr>
        <w:t>2000 онд энийг оруулаад 2001 оноос хэрэгжүүлээд эхэлсэн бол өнөөдөр бид харин хэдэн төгрөгний хохирлыг барагдуулчихав гэдгийг өнөөдөр ярьж байх бололцоотой байсан юм. Яагаад заавал ийм даатгал хэрэгтэй байгаа гэдэг дээр асуудал тоогоор ярих юм бол ойлгомжтой болно гэж бодоод байна л даа. Хамгийн наад захын тооцоогоор 2002 онд 1.9 тэрбум төгрөгний хохирол авто ослоос гарч байгаа юм. Тэрний хэд нь хохирлыг нь төлөөд барагдуулчихав гэвэл үндсэндээ бараг байхгүй. Яагаад гэвэл нөгөөдөх чинь даатгал хийлгүүлээгүй учраас очоод хүний машин мөргөчихдөг юмуу, хүнийг гэмтээчихээд би мөнгөгүй гээд суучихдаг. Шүүхийн шийдвэр нь гарчихдаг, нэг муу байсан ганц экселийг нь зарчихлаа гэж бодоход цаана нь еще тэр хүн дээр авах юмгүй болчихдог.</w:t>
      </w:r>
    </w:p>
    <w:p>
      <w:pPr>
        <w:pStyle w:val="Normal"/>
        <w:ind w:firstLine="720"/>
        <w:jc w:val="both"/>
        <w:rPr>
          <w:rFonts w:cs="Arial"/>
        </w:rPr>
      </w:pPr>
      <w:r>
        <w:rPr>
          <w:rFonts w:cs="Arial"/>
        </w:rPr>
      </w:r>
    </w:p>
    <w:p>
      <w:pPr>
        <w:pStyle w:val="Normal"/>
        <w:ind w:firstLine="720"/>
        <w:jc w:val="both"/>
        <w:rPr>
          <w:rFonts w:cs="Arial"/>
        </w:rPr>
      </w:pPr>
      <w:r>
        <w:rPr>
          <w:rFonts w:cs="Arial"/>
        </w:rPr>
        <w:t>Тэгээд цаана нь яаж байна гэхээр хүн хохироод үлдэж байна, эд хөрөнгөөрөө хохироод үлдэж байна, эрүүл мэндээрээ хохироод үлдэж байна. Энэ нэг заавал даатгалыг татварын хэлбэр гэж бас ойлгож болмооргүй санагдаад байгаа юм. Энэ бол заавал татварын хэлбэр биш шүү. Тэр хүн яагаад энийг заавал татварын хэлбэр биш гэж тайлбарлаж байна вэ гэхээр та машин барихгүй байж болно шүү дээ, тэгэх юм бол та машин барихгүй бол энд татвар гээд байгаа даатгалын хэлбэрийг чинь танаас авахгүй шүү дээ. Та нэгэнт бусдын эд хөрөнгө, эрүүл мэндэд хор хохирол учруулж болзошгүй аюултай ийм хэрэгслийг жолоодоод явж байгаагийн хувьд гарсан хохирлыг барагдуулах боломжийг нь бид бүрдүүлж өгөх ёстой. Тэр нь ерөөсөө энэ хариуцлагын даатгал. Зах зээлийнхээ журмаар сайн дурын даатгалаараа явах ёстой гэж та ярьж байна л даа. Сайн дураараа явах даатгал бол бий. Эд хөрөнгийн даатгал жишээ нь, эсвэл амь насны даатгал, тэр бол тусдаа асуудал.</w:t>
      </w:r>
    </w:p>
    <w:p>
      <w:pPr>
        <w:pStyle w:val="Normal"/>
        <w:ind w:firstLine="720"/>
        <w:jc w:val="both"/>
        <w:rPr>
          <w:rFonts w:cs="Arial"/>
        </w:rPr>
      </w:pPr>
      <w:r>
        <w:rPr>
          <w:rFonts w:cs="Arial"/>
        </w:rPr>
      </w:r>
    </w:p>
    <w:p>
      <w:pPr>
        <w:pStyle w:val="Normal"/>
        <w:ind w:firstLine="720"/>
        <w:jc w:val="both"/>
        <w:rPr>
          <w:rFonts w:cs="Arial"/>
        </w:rPr>
      </w:pPr>
      <w:r>
        <w:rPr>
          <w:rFonts w:cs="Arial"/>
        </w:rPr>
        <w:t>Даатгалын хуулин дотор даатгал заавал байна. Сайн дурын байна гээд заагаад өгчихсан байж байгаа. Заавал даатгалдаа юу байхав гэдэг дээр бас заагаад өгчихсөн, бүх төрлийн хариуцлагын даатгал гээд. Харамсалтай нь бид нар бүх төрлийн хариуцлагын даатгал гэдэг дотроо хуулинд нь жолоочийн хариуцлагын даатгал гэж зааж өгөөгүйгээс яг өнөөдөр ийм заалт оруулах гээд байгаа заалт шиг заалт оруулж өгөөгүйгээс болоод аваарь осол хийчихээд ямар ч хариуцлага хүлээдэггүй, хохирол барагдуулдаггүй ийм хүнд байдал өнөөдөр үүсчихээд байгаа юм. Тэгэхээр энийг бидний ойлгож байгаагаар үнэхээр энэ хөдөлгөөнийг цэгцлэе, жолоочийн хариуцлагыг дээшлүүлье, хохирлыг барагдуулдаг ийм системд оруулъя гэх юм бол энэ бусад бүх улс оронд байдаг, үйлчилдэг, эдийн засгийн ийм хөшүүргийг оруулж өгөхөөс өөр арга байхгүй санагд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Заавал ачих хэрэг байна уу гэдэг дээр ийм байгаа шүү дээ. Содномдорж гишүүн ээ, бид нар явж байгаа машиныг зогсоогоод ачих тухай асуудал энд ярихгүй байгаа шүү дээ. Хөдөлгөөнд ороогүй, болохгүй газар парклачихсан, давхар парклачихсан өөрөө алга болчихсон, тэгээд таны яриад байгаа баруун гар тийшээ эргэх гээд хүлээгээд зогсчихдог. Яагаад гэвэл урд нь хоёр машин давхар парклачихаад зогсоод байгаа тэрнийг л бид нар чирж явах тухай асуудал яриад байгаа. Яагаад энэ дээр заавал хууль гаргах ёстой гэхээр түрүүн хэлсэн. Энэ хүний хувийн өмч учраас, хүний хувийн өмчинд заавал хуулиар халдана гээд Үндсэн хуулийн заалт байгаа учраас заавал хуулиар оруулж өгөх шаардлага гарчих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Жолооны үнэмлэхийг орон нутагт олгодог асуудлыг бид зөв зүйтэй алхам болсон гэж үзэж байгаа юм. Яагаад гэвэл өмнөх тогтолцоогоор мэргэжлийн комиссын 10 хүрэхгүй нөхдүүд улс орон даяар яваад жолооны шалгалт аваад байдаг байсан ийм монополь механизм байсан юм. Энэ дээр бид нар ямар механизм шинээр оруулж байна гэвэл аймаг бүрт мэргэжлийн боловсролтой, чадвартай, тэрнийг хийх бололцоотой гэж нотлогдсон ийм хүмүүсээр бүрэлдүүлсэн мэргэжлийн комисс тэнд шалгалт аваад олгож байгаа шүү дээ. Зарим үед ганц нэгэн гомдол гарсан, тэр комисс ингэж авлаа гэсэн гомдол гарахыг үгүйсгэхгүй л дээ. Тэр бол тухайн тэр комиссын гишүүний ч юмуу хариуцлагын л асуудал байх, тэрэн дээр нь арга хэмжээ авч болно, ер нь зохицуулалт нь зөв болсон гэж бодож байгаа.</w:t>
      </w:r>
    </w:p>
    <w:p>
      <w:pPr>
        <w:pStyle w:val="Normal"/>
        <w:ind w:firstLine="720"/>
        <w:jc w:val="both"/>
        <w:rPr>
          <w:rFonts w:cs="Arial"/>
        </w:rPr>
      </w:pPr>
      <w:r>
        <w:rPr>
          <w:rFonts w:cs="Arial"/>
        </w:rPr>
      </w:r>
    </w:p>
    <w:p>
      <w:pPr>
        <w:pStyle w:val="Normal"/>
        <w:ind w:firstLine="720"/>
        <w:jc w:val="both"/>
        <w:rPr/>
      </w:pPr>
      <w:r>
        <w:rPr>
          <w:rFonts w:cs="Arial"/>
          <w:b/>
          <w:bCs/>
        </w:rPr>
        <w:t>Ц.Ням-Осор</w:t>
      </w:r>
      <w:r>
        <w:rPr>
          <w:rFonts w:cs="Arial"/>
        </w:rPr>
        <w:t>:</w:t>
        <w:tab/>
        <w:t>-Хуультай холбогдуулаад 2, 3 юм асууя. Нэгдүгээрт, тээврийн хэрэгслийг журамлах энэ чирэгч машин хэнийх байх вэ? хувийн компанийх байх уу? замын цагдаагийн газрынх байх уу? хэрэв би хувийн компанийх байвал энэ бас нэг хувийн сонирхлын үүднээс дуртайгаа чирдэг ийм бизнест хүрч хэрүүл маргаан гарах болов уу гэж ингэж бодож байгаа учраас асууж байна. Нөгөө талаар энэ чирж явах машины асуудлыг энэ машин сэв гарсан, би зөв тавьсан байсан гэсэн ийм хэрүүл гарвал яаж зохицуулах вэ? энэ маших гарна. Сүүлд аваад явсан  хойно би зүгээр л тавьсан байсан. Энийг яаж баталгаажуулах юм, энийг яаж зохицуула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ахь асуудал нь ийм чирэгч машинтай далимдуулагч бүлэг гарчихсан, нэг хэсэг хэрэг хийх юм биш биз, тэгээд машин хулгайн маягтай нэг машин хүний машин ачаад явчихдаг, хүмүүс бол цагдаа нар авч байна даа гэж хараад байж байдаг, ийм асуудал гарах болов уу гэж, энэ тухай юу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хөдөлгөөнд төвөг учруулдаг энэ замын хөдөлгөөний аюулгүй байдлын энэ нэмэлт хуульд оруулж байгаа асуудлыг би зөв гэж үзэж байна. Чирэгч журамлахын хувьд ч зөв, харин би дутуу байна гэж хэлэхээр байна, энэ хуулийг бараг буцаагаад маш олон зүйл зохицуулчихмаар байна. Таксины, микро автобусны, тээврийн жолооч нарын, зүгээр 5000-аар торгодог, дахин нөгөөдөхөө мөнгөө нөхөж авах гээд дахин дүрэм зөрчөөд л давхиад байна шүү дээ. Тээврийн хэрэгслийн жолоочийн эрхийг нь хасдаг юмуу, нийтийн тээврийн үйлчилгээний эрхийг нь хасдаг юмуу, одоо тэр түрүүн ярьсан гарцууд байна. Тэр мотоцикл дугуйнуудын асуудал байна. Ерөөсөө үнэхээрийн энэ Замын хөдөлгөөний аюулгүй байдлын тухай хуульд үнэхээрийн нэмэлт өөрчлөлт оруулахад томоохон алхам хийж болохгүй юмуу гэсэн энэ асуудлыг тодруулж өгөөчээ.</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хэдэн оронд хариуцлагын даатгал заавал хийлгэдэг юм бэ? 1959 онд Францад байсан гээд нэг юм биччихсэн байна, Францаас бусад оронд байхгүй юм биш биз дээ, хоёрдахь нь монгол болох гэж байгаа юм биш биз д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Ням-Осор гишүүний асуултын дараа Амгаланбаяр дарга Арвин гишүүний асуултад хариулт авъя гээд байна, бодож байгаад хариулаарай.</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w:t>
        <w:tab/>
        <w:t>-Тээврийн хэрэгслийг журам машин хэнийх байх вэ гэж асуулаа. Бидний одоогийн тооцоолж байгаагаар энийг бид нар манай замын цагдаагийн алба тендер зарлаад хувийн компаниудад өгье гэж бодож байгаа, өөрөөр хэлбэл замын цагдаагийн газар журамладаг баахан машинтай, тэрнийг нь барьдаг хэдэн цагдаатай ийм бол бүр шууд аж ахуйн үйл ажиллагаа болоод хүндрээд явчих гээд байгаа юм. Тэгэхээр хувийн компанид өгье. Хувийн компанид өгөөд, тэндээс журамласан машин дээрээ торгууль ноогдуулаад, тэр торгуулийнхаа тодорхой хэсгийг нь тэр журамласан компанид нь өгөхөөс өөр арга байхгүй болно. Энэнээс өөр гарц бид өнөөдөр олж харахгүй байгаа юм. Яг энэ байсан байгаагүй зөв ч ярьсан, буруу ч ярьсан, сэв суусан гэсэн асуудал гарна, тэр ойлгомжтой. Гэхдээ энэ дээр нэг ийм юм байгаа шүү дээ, нэгдүгээрт жолооч нь өөрөө байхгүй машиныг чирнэ. Жолооч нь байж байгаа бол тэр хүн торгууль төлдөг бол төлөөд л яваад өгнө. Энд чирсэн үү, тэнд чирсэн үү гэдэг дээр тэр чинь заавал нэг торгууль бичигдэж таарна.</w:t>
      </w:r>
    </w:p>
    <w:p>
      <w:pPr>
        <w:pStyle w:val="Normal"/>
        <w:ind w:firstLine="720"/>
        <w:jc w:val="both"/>
        <w:rPr>
          <w:rFonts w:cs="Arial"/>
        </w:rPr>
      </w:pPr>
      <w:r>
        <w:rPr>
          <w:rFonts w:cs="Arial"/>
        </w:rPr>
      </w:r>
    </w:p>
    <w:p>
      <w:pPr>
        <w:pStyle w:val="Normal"/>
        <w:ind w:firstLine="720"/>
        <w:jc w:val="both"/>
        <w:rPr>
          <w:rFonts w:cs="Arial"/>
        </w:rPr>
      </w:pPr>
      <w:r>
        <w:rPr>
          <w:rFonts w:cs="Arial"/>
        </w:rPr>
        <w:t>Яг төдөн цагт тийм байшингийн тийм уулзвар дээр тийм тэмдгийн дор төдөн м гээд энэ чинь юугий нь заагаад чирлээ гээд нөгөө чирж байгаа хүн чинь акт үйлдээд машинаа аваад явна. Тэр нь үнэн зөв байх уу гэдэг бол хоёр тал маргалдах юм бол ёстой шүүхээрээ очоод нотолдог яадаг аргаараа явах арга, энэнээс өөр арга байхгүй. Ингээд хэрүүл маргаан гарна гээд энэ чирдэггүй хэвээр нь үлдээх юм бол бид нар хотын замыг яаж ч өргөтгөөд хичнээн ч цагдаа тавиад хотын замын ачааллын асуудал шийдэгдэхгүй. Бусад улс орнуудад хэрэгжүүлж болоод байгаа юм, бид бас аргыг нь олоод хэрэгжүүлэхээс өөр аргагүй юм болов уу гэж бодоо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Бүлэг гарах вий дээ гэж байгаа юм, энэ ёстой мэдэхгүй юм даа. Тийм бүлэг гарлаа гэхэд манай Амгаланбаяр дарга тэртээ тэргүй машин болгонд дугаарыг нь өгч байгаа шүү дээ. Машин болгонд техникийн үзлэгийг нь хийж байгаа, машин болгонд гэрчилгээг нь олгож байгаа, тийм чирдэг машинтай байх ёстой компаниудад нь олгоод, бусдад нь олгохгүй байхад энэ асуудал шийдэгдчихэж болно гэж бодож байгаа юм. Дутуу байна гэж байна. Магадгүй дутуу байгаа байх, сая Амгаланбаяр хурандаа ч гэсэн хэллээ. Бид яваандаа нэлээн гүнзгий судалгаа хийгээд замын хөдөлгөөний аюулгүй байдлын тухай хуулинд цогцоор нь дүрэмдээ өөрчлөлт оруулах шаардлага байж магадгүй. Тэгэхдээ өнөөдрийн байдлаар эрхэм гишүүдээс хүсэхэд гарцаагүй өдөр тутмын бидний амьдралд тулгамдаад байгаа энэ асуудлыг зохицуулах эхний алхамыг нь хийлгээчээ, бид нар энийгээ хийгээд ажиллаад явж байя, судлая, үзье, шаардлагатай бол бид нар шинэ хуулиа бөөнөөр нь багцлаад оруулъя. Тэрнийг багцлаад оруулаад ирдэг, жишээ нь даатгалын хууль намрын чуулганаар хэлэлцээд гараад ирэхэд энэ хариуцлагын даатгалын хуулийг хүлээх юм бол бид бас л 6,7 сар алдаад л байна. Нөгөө хохирлын асуудал улам хүндрээд л байна, чирдэг асуудал улам хүндрээд байна, замын хөдөлгөөн хүндрээд байх учраас энийг энүүгээр нь баталж өгөөд дараагийн ажилдаа цогц хэлбэрээр нь судалгаа хийх цаг зав олгоочээ гэж хүсмээр байна.</w:t>
      </w:r>
    </w:p>
    <w:p>
      <w:pPr>
        <w:pStyle w:val="Normal"/>
        <w:ind w:firstLine="720"/>
        <w:jc w:val="both"/>
        <w:rPr>
          <w:rFonts w:cs="Arial"/>
        </w:rPr>
      </w:pPr>
      <w:r>
        <w:rPr>
          <w:rFonts w:cs="Arial"/>
        </w:rPr>
      </w:r>
    </w:p>
    <w:p>
      <w:pPr>
        <w:pStyle w:val="Normal"/>
        <w:ind w:firstLine="720"/>
        <w:jc w:val="both"/>
        <w:rPr>
          <w:rFonts w:cs="Arial"/>
        </w:rPr>
      </w:pPr>
      <w:r>
        <w:rPr>
          <w:rFonts w:cs="Arial"/>
        </w:rPr>
        <w:t>Машин барьж байгаа хүн жолоочийн гуравдагч этгээдийн өмнө хүлээх хариуцлагын даатгалгүй улс орныг бид нар л үзэж хараад хайгаад олоогүй. Тийм даатгал хийдэггүй улс орон бидний мэдэхийн байхгүй байна, африкт ямар байдгийг мэдэхгүй, европын холбоонд байж байна, Азийн бүх орнуудад байж байна. Даатгалын хуулийг нь шүүгээд үзэхэд байж байгаа байхгүй юу. Даатгалын хуулийг нь шүүгээд үзэхэд жолоочийн гуравдагч этгээдийн өмнө хүлээх хариуцлагын даатгал гээд бүгд дээр нь заавал даатгал дотор орчихсон байж байгаа.</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w:t>
        <w:tab/>
        <w:t>-Өнөөдөр төр засгийнхаа өмнө, ард иргэдийнхээ өмнө замын цагдаагийн газрыг удирдаж ажиллаж байгаагийн хувьд энэ албаны сайн муу, хийж байгаа үйл ажиллагааны хариуцлагыг би толгойгоороо бүрэн хариуцаж ажиллаж байгаа. Энэ хариуцлагаа би хүлээнэ. Ингэх ч ёстой, ийм ч үүднээс надыг ингэж ажиллуулж байгаа гэж ойлгож байгаа.  Замын цагдаагийн ажилд намайг томилогдсоноос хойш 2 жил хагасын хугацаанд ахицтай өөрчлөлт гарсан уу, үгүй юу гэдгийг та бүхэн үнэлж байгаа болохоор би энэ дээр ахиц өөрчлөлт гарч байгаа, гараагүй гэж маргалдаад ингээд байх бодол сонирхол алга байна нэг талдаа.</w:t>
      </w:r>
    </w:p>
    <w:p>
      <w:pPr>
        <w:pStyle w:val="Normal"/>
        <w:ind w:firstLine="720"/>
        <w:jc w:val="both"/>
        <w:rPr>
          <w:rFonts w:cs="Arial"/>
        </w:rPr>
      </w:pPr>
      <w:r>
        <w:rPr>
          <w:rFonts w:cs="Arial"/>
        </w:rPr>
      </w:r>
    </w:p>
    <w:p>
      <w:pPr>
        <w:pStyle w:val="Normal"/>
        <w:ind w:firstLine="720"/>
        <w:jc w:val="both"/>
        <w:rPr>
          <w:rFonts w:cs="Arial"/>
        </w:rPr>
      </w:pPr>
      <w:r>
        <w:rPr>
          <w:rFonts w:cs="Arial"/>
        </w:rPr>
        <w:t>Яахав манай алба хаагч нар мэдэж байгаа. 500 орчим эрчүүд ажилладаг, тэрэн дотор настай ч хүн байна, залуу ч хүн байна. Дээд сургууль төгссөн ч хүн байна, дөнгөж 10 төгсөөд цагдаа болсон хүүхэд ч байна. Энэ тохиолдолд олон эрэгтэй хүүхэдтэй айлд сайн муу юм юм л гардаг л даа. Тэрний нэгэн адил манайд сайн ч юм байгаа, саар ч зүйл байгаа гэдгийг би энд хүлээн зөвшөөрч байгаа. Сайн нь их, саар нь байгаасай гэдгийн төлөө хичээж зүтгэж ажиллаж байгаа. Ингэхийн тулд манайд ёс зүйн алба ажиллаж байгаа. Газрын хэмжээнд дотоодын хяналт шалгалтын хэсэг гэдэг нэг алба ажиллаж байна. Өөр цагдаагийн анги байгууллагуудад ийм юм байхгүй л дээ. Манайд бай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алба хаагчдийнхаа ёс зүй, сахилгад дорвитой өөрчлөлт гаргачихын тулд ийм юмыг зам дээр зогсдог цагдаагаасаа хасч байгаад байгуулаад ажиллаж байгаа юм. Тийм ч учраас үүлийн 2 жилд замын цагдаагийн газраас шүүхээр шийтгүүлсэн алба хаагч гараагүй, сахилгын арга хэмжээ ч гэсэн ямар нэгэн хэмжээгээр буурсан зүйл байж байгаа. Хяналт шалгалт ч гэсэн 24 цагаар хийж явуулж байгаа л даа. </w:t>
      </w:r>
    </w:p>
    <w:p>
      <w:pPr>
        <w:pStyle w:val="Normal"/>
        <w:ind w:firstLine="720"/>
        <w:jc w:val="both"/>
        <w:rPr>
          <w:rFonts w:cs="Arial"/>
        </w:rPr>
      </w:pPr>
      <w:r>
        <w:rPr>
          <w:rFonts w:cs="Arial"/>
        </w:rPr>
      </w:r>
    </w:p>
    <w:p>
      <w:pPr>
        <w:pStyle w:val="Normal"/>
        <w:ind w:firstLine="720"/>
        <w:jc w:val="both"/>
        <w:rPr>
          <w:rFonts w:cs="Arial"/>
        </w:rPr>
      </w:pPr>
      <w:r>
        <w:rPr>
          <w:rFonts w:cs="Arial"/>
        </w:rPr>
        <w:t>Архи уусан жолооч хэзээ ч архи уусан гэдгээ зөвшөөрдөггүй юм. Зөвшөөрдөг хүн 1000-д нэг байна уу ховор байдаг юм. Уржигдар уусан юм, өчигдөр уусан, нэг айраг уусан юм, хоормог уусан юм гээд тиймэрхүү зүйл ярьдаг л даа. Тэгэхдээ нөгөө согтуурал гэдэг юмыг чинь хэмждэг багаж нь герман улсад хэрэглэгддэг олон улсын стандартад нийцсэн тийм согтуурал хэмждэг багаж байдаг учраас тэр багаж нь хэмжээд гаргаад ирж байгаа юм шүү дээ, тэрнээс биш замын цагдаа амыг нь үнэрлэж үзчихээд 0.20 хувь байна, 25 хувь байна, 2 хувь байна гэж ингэж гаргахгүй байгаа. Тэр техникээр гаргачиха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мын цагдаагийн алба хаагчид дүрэм, журмыг биелүүлэхийн төлөө л ажиллаж байгаа, зарим тохиолдолд хуулиа биелүүлэхийн төлөө, журмаа биелүүлүүлэхийн төлөө ажилласан хүн маань заримдаа буруутчих гээд буруу болоод элдэв янзын хэл аманд өртөх гээд байдаг асуудал байдаг л даа. Тэрнийг бид нар бас аль аль талд нь хоёр талтай л авч үзэж байдаг. </w:t>
      </w:r>
    </w:p>
    <w:p>
      <w:pPr>
        <w:pStyle w:val="Normal"/>
        <w:ind w:firstLine="720"/>
        <w:jc w:val="both"/>
        <w:rPr>
          <w:rFonts w:cs="Arial"/>
        </w:rPr>
      </w:pPr>
      <w:r>
        <w:rPr>
          <w:rFonts w:cs="Arial"/>
        </w:rPr>
      </w:r>
    </w:p>
    <w:p>
      <w:pPr>
        <w:pStyle w:val="Normal"/>
        <w:ind w:firstLine="720"/>
        <w:jc w:val="both"/>
        <w:rPr>
          <w:rFonts w:cs="Arial"/>
        </w:rPr>
      </w:pPr>
      <w:r>
        <w:rPr>
          <w:rFonts w:cs="Arial"/>
        </w:rPr>
        <w:t>Замын цагдаагийн албан хаагчдын торгож байгаа торгуулийг Замын цагдаагийн газар авдаггүй юм, энэ улсын төсөвт ордог мөнгө. Торгуулийн мөнгө бол. Гэхдээ бид нар цагдаа нараа аль болохоор торгохгүй байх тал дээр ажиллаарай гэдгийг хэлж ярьдаг. Урд онуудынхыг торгуулийн мөнгийг харьцуулаад үзэх юм бол 2000 онд 350 сая төгрөгөөр торгож байсан бол, одоо 2002 онд 200 орчим сая төгрөгний торгууль тавьсан байгаа юм. Тэгэхээр 150 сая төгрөгийн торгуулийг бид нар багасгаж чадсан. Энэ бол ямар нэгэн хэмжээгээр ард иргэддээ үзүүлж байгаа үйлчилгээ болов уу гэж ойлгож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Өнөөдөр Засгийн газрын мэдээллийн цагтай учраас бас дараагийн ... өнөөдрийн төлөвлөсөн асуудалдаа орж чадахгүй байна шүү дээ бид нар чинь өчигдрийнх л дуусах гэж байна шүү дээ.</w:t>
      </w:r>
    </w:p>
    <w:p>
      <w:pPr>
        <w:pStyle w:val="Normal"/>
        <w:ind w:firstLine="720"/>
        <w:jc w:val="both"/>
        <w:rPr>
          <w:rFonts w:cs="Arial"/>
        </w:rPr>
      </w:pPr>
      <w:r>
        <w:rPr>
          <w:rFonts w:cs="Arial"/>
        </w:rPr>
      </w:r>
    </w:p>
    <w:p>
      <w:pPr>
        <w:pStyle w:val="Normal"/>
        <w:ind w:firstLine="720"/>
        <w:jc w:val="both"/>
        <w:rPr/>
      </w:pPr>
      <w:r>
        <w:rPr>
          <w:rFonts w:cs="Arial"/>
          <w:b/>
          <w:bCs/>
        </w:rPr>
        <w:t>Р.Сандалхан</w:t>
      </w:r>
      <w:r>
        <w:rPr>
          <w:rFonts w:cs="Arial"/>
        </w:rPr>
        <w:t>:</w:t>
        <w:tab/>
        <w:t>-Даатгалын асуудал улсын эдийн засгийн бодлого хувь хүмүүсийн карманаас авч байгаа учраас нийгмийн бодлого байх ёстой. Энэ бодлогыг өнөөдөр хуулийн байгууллагын хүрээнд хэлэлцэж байгаа асуудлыг маргааш нэг сонин дээр гаргах байх л даа. Тамгын газраас асуумаар байна. Энэ яагаад хариуцсан байгууллага нь оруулж ирэхгүй байгаа юм. Хотя бы даатгалын хүн нь байвал өнөөдөр бид нар бодлогыг ярих ёстой, тэр хүнээс юм сонсох, УИХ-ын даргаас асуувал хурлын дэг алдсан хэрэг болох болов уу. Бид их хурал жаахан дэг алдаж байгаа юм биш үү гэдгийг Их Хурлын дарга танаас асуувал та хариулах болов уу, эсвэл Тамгын газраас асуух у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даатгалын нэртэй асуудал орсон учраас би нэг юм асууя. Би хувь хүний хувьд жолоочийн үнэмлэхтэй, манай хүүхэд жолооч, эсвэл үнэмлэхтэй. Бид хоёулаа нэг машин эзэмших эрхтэй. Би хувь хүний хувьд даатгууллаа. 10 сая төгрөгөөр. Жолоочийн даатгалд хааяа нэг машин барина, жолоочийн даатгалд давхар даатгуулах уу? ийм асуудал гарна. Энийг хариулаадах.</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үр зогссон машиныг журамлана гэдэг асуудал манай нөхцөлд энэ машин энд зогсож байгаад ачиж байгаад, чирж байгаад шил хагарчихлаа, эсвэл тэр түр журамлахаас өмнө тэр жолооч нэг газар орохоор зэрэг нэг хулгайч ирээд толь хулгайлаад аваад явчихлаа. Тэгээд нөгөөдөх чинь мэдэхгүй байж байгаад ачаад явчихлаа, дараа нь эндээс маргаан гарна. Миний 300 мянган төгрөгийн үнэтэй Тоёото машины толь алга боллоо, эсвэл хагарчихлаа. Энэ хариуцлагыг хэн хүлээх вэ?</w:t>
      </w:r>
    </w:p>
    <w:p>
      <w:pPr>
        <w:pStyle w:val="Normal"/>
        <w:ind w:firstLine="720"/>
        <w:jc w:val="both"/>
        <w:rPr>
          <w:rFonts w:cs="Arial"/>
        </w:rPr>
      </w:pPr>
      <w:r>
        <w:rPr>
          <w:rFonts w:cs="Arial"/>
        </w:rPr>
      </w:r>
    </w:p>
    <w:p>
      <w:pPr>
        <w:pStyle w:val="Normal"/>
        <w:ind w:firstLine="720"/>
        <w:jc w:val="both"/>
        <w:rPr>
          <w:rFonts w:cs="Arial"/>
        </w:rPr>
      </w:pPr>
      <w:r>
        <w:rPr>
          <w:rFonts w:cs="Arial"/>
        </w:rPr>
        <w:t>Энэ хугацаанд чирж явж байгаад ачиж явж байх үедээ онхолдох, мөргөлдөх юм гарна. Ийм асуудал гарвал хэн хариуцах юм бэ? энэнтэй холбогдуулан журамлах асуудал дээр журам гарах уу? журмыг хэн батлах вэ? яаж гарах вэ? гэдэг асуудал байна. Энийг нэг хариулж өгөхгүй юу.</w:t>
      </w:r>
    </w:p>
    <w:p>
      <w:pPr>
        <w:pStyle w:val="Normal"/>
        <w:ind w:firstLine="720"/>
        <w:jc w:val="both"/>
        <w:rPr>
          <w:rFonts w:cs="Arial"/>
        </w:rPr>
      </w:pPr>
      <w:r>
        <w:rPr>
          <w:rFonts w:cs="Arial"/>
        </w:rPr>
      </w:r>
    </w:p>
    <w:p>
      <w:pPr>
        <w:pStyle w:val="Normal"/>
        <w:ind w:firstLine="720"/>
        <w:jc w:val="both"/>
        <w:rPr>
          <w:rFonts w:cs="Arial"/>
        </w:rPr>
      </w:pPr>
      <w:r>
        <w:rPr>
          <w:rFonts w:cs="Arial"/>
        </w:rPr>
        <w:t>Дараа нь энэ хуулин дээр дэлхийн соёл, техник, замын хөдөлгөөнтэй уялдуулан гарч байгаа. Механикжуулах, соёлжуулах асуудлаар энэ хуулинд юм оруулж болохгүй юу. Торгуулийг. Ний нуугүй хэлэхэд баримттай хэлэх хэцүү, жолооч нар хэлдэг намайг 10.000 төгрөгөөр торгоно гэхээр зэрэг би 5000-ыг өгөөд тасалбар бичүүлэхгүйгээр явлаа гэж хэлдэг. Уучлаарай Амгаланбаяр аа. Би энийг хүнд хэлдэг. Яг хэн гэдэг цагдаа хэн тэгсэн гэж байхгүй, энийг бүх нөхдүүд хэлнэ. Энэ юмнаас салахын тулд тэр торгуулийг автоматжуулах, механикжуулах, соёлжуулах. Жишээлбэл Германд бол Берлин хотод нэг ч цагдаа байхгүй шүү дээ. Бүгдээрээ автоматжуулж байна. Ийм төсөл хэрэгжүүлэх талаар энэ хуулинд оруулах тийм талаар та нар хийж байгаа юм байна 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энэ хуулийн төслийн 16.4 дэх хэсгийн 6-р заалтын найруулгыг та нар уншаад үз дээ. Найруулгыг би ойлгохгүй байгаа юм. Миний хажууд сууж байгаа яруу найрагч Одончимэд, Дулам хоёроос асуухад бас л ойлгохгүй байгаа юм байна лээ, би казах хүн байгаа учраас ойлгохгүй байгаа юм гэж бодсон чинь тэр хоёр хэлэхээр зэрэг энийг та нар тайлбарлаад хэлээд өгчихөөч. </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w:t>
        <w:tab/>
        <w:t>-Нийгмийн бодлого байх ёстой юу гэвэл байх ёстой. Тэр бол гарцаагүй. Тийм ч учраас бид нар энийг Засгийн газраар хэлэлцүүлэхэд бүх яамдуудаасаа саналыг нь авсан. Энэ асуудлыг би түрүүнд хэлсэн, анх Засгийн газарт оруулаад нэг хэлэлцүүлээд судалгаа тооцоог нь хийгээд ир гэж буцаагаад, хоёрдахь удаагаа судалгаа тооцоог нь хийгээд манай яам оруулж ирсэн юм. Тэгэхдээ Санхүү, эдийн засгийн яам нь ч зөвшөөрч байгаа, Нийгмийн хамгаалал, хөдөлмөрийн яам маань ч ийм юм шаардлага гэдгийг дэмжиж байгаа юм. Нийгмийн бодлого хоёр талтай байна шүү дээ. Машин барьж байгаа жолоодох эрхтэй хүмүүст татварын хэлбэрээр ч юмуу, татвар гэж ойлгоод даатгал ногдуулах шаардлага нэг талаасаа байна. Тэд нарыг хамгаалах шаардлага байлаа гэж бодоход нөгөө талд нь тэр машин бариад явж байгаа хариуцлагагүй зарим нэгэн хариуцлагагүй жолооч нар аваарь осолд ороод тэр хохирсон хүмүүсийн эрх ашгийг хамгаалах нийгмийн бодлого байна уу гэвэл бас л байгаа байхгүй юу.</w:t>
      </w:r>
    </w:p>
    <w:p>
      <w:pPr>
        <w:pStyle w:val="Normal"/>
        <w:ind w:firstLine="720"/>
        <w:jc w:val="both"/>
        <w:rPr>
          <w:rFonts w:cs="Arial"/>
        </w:rPr>
      </w:pPr>
      <w:r>
        <w:rPr>
          <w:rFonts w:cs="Arial"/>
        </w:rPr>
      </w:r>
    </w:p>
    <w:p>
      <w:pPr>
        <w:pStyle w:val="Normal"/>
        <w:ind w:firstLine="720"/>
        <w:jc w:val="both"/>
        <w:rPr>
          <w:rFonts w:cs="Arial"/>
        </w:rPr>
      </w:pPr>
      <w:r>
        <w:rPr>
          <w:rFonts w:cs="Arial"/>
        </w:rPr>
        <w:t>Өнөөдөр монголд хэдэн хүн машин барьж байна, хэдэн хүн машин барьж байгаа хүмүүсийн хариуцлагагүйгээс болоод хохирч байна. Хэдэн хүн тэр хохирлоо эрүүл мэндээрээ эд хөрөнгөөрөө амсаад нөхөж чадахгүй үлдэж байна. Энэ хоёрыг чинь дэнслээд үзэхээр гарцаагүй ийм хариуцлагын даатгалыг хийж байж хохирлыг нэг талаас барагдуулах хэрэгтэй байна. Хоёрдугаарт, жолоочийн хариуцлагыг сайжруулах шаардлага гараад байна. Тийм учраас энэ дээр нийгмийн бодлого байгаа юу гэвэл байгаа. Аль аль тал дээр нь байгаа, тэрнийг нь ч баланслаж оруулсан, тэнцвэртэй хэмжээгээр оруулсан гэж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 жолооч байхад нэг машинтай байхад бид нар хоёулаа даатгалын юу хийлгэх үү гэж байна, хариуцлагын даатгал бол яг машин машин дээрээ хийгдэнэ. Бид нар жолоочийн хариуцлагын даатгал гэж нэрлэж байгаа. Яг механик хийгээд явахаараа машин болгон дээр нь хийгдэнэ. Нэг машиныг 5 хүн бариад 5-уулаа тэр чинь зэрэг аваарь хийчихгүй шүү дээ. Нэг нь барьж байгаад хийнэ. Тэгэхээр тэр машин дээрээ хийгдэж таар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 xml:space="preserve">-Манайхан дэгээ барихгүй бол та ерөөсөө угаасаа ч аягатай цай нь ч бэлэн байх юм, аягатай цайгаа нэг балгаад л нэг юм асуугаад ингээд ерөөсөө бүр хөгшчүүлийн яриа шиг болчихоод байна шүү дээ. Яриулаад дуусаг, тэгэхээр дараагаар нь надад ийм тодотгох юм байна гээд ингэж явахгүй бол ерөөсөө болохгүй нь ээ. </w:t>
      </w:r>
    </w:p>
    <w:p>
      <w:pPr>
        <w:pStyle w:val="Normal"/>
        <w:ind w:firstLine="720"/>
        <w:jc w:val="both"/>
        <w:rPr>
          <w:rFonts w:cs="Arial"/>
        </w:rPr>
      </w:pPr>
      <w:r>
        <w:rPr>
          <w:rFonts w:cs="Arial"/>
        </w:rPr>
      </w:r>
    </w:p>
    <w:p>
      <w:pPr>
        <w:pStyle w:val="Normal"/>
        <w:ind w:firstLine="720"/>
        <w:jc w:val="both"/>
        <w:rPr/>
      </w:pPr>
      <w:r>
        <w:rPr>
          <w:rFonts w:cs="Arial"/>
          <w:b/>
          <w:bCs/>
        </w:rPr>
        <w:t>Р.Сандалхан</w:t>
      </w:r>
      <w:r>
        <w:rPr>
          <w:rFonts w:cs="Arial"/>
        </w:rPr>
        <w:t>:</w:t>
        <w:tab/>
        <w:t>-Дарга минь ээ, бид нар зөв хариулт авч ойлгохыг бодо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Би ойлгож байна. Тэгэхдээ та бол би нэмэлт ийм юм асуумаар байна гээд дараа нь зөвшөөрөл аваад асууж баймаар байна л даа.</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w:t>
        <w:tab/>
        <w:t xml:space="preserve">-Нэг машиныг 2 хүн барьж болно. Тэгэхдээ нэг машин чинь нэг л хүн дээр бүртгэлтэй байна шүү дээ. Нэг л хүн дээр гэрчилгээтэй байна. Тэр бүртгэлтэй, гэрчилгээтэй байгаа хүн дээр энэ даатгал чинь хийгдэ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Журам гарах уу гэвэл гарна, яг яаж тэр машиныг чирж байхав, ямар хариуцлагыг нь хэн хүлээж байхав гэдгийг бүгдийг нь бидний төсөөлж байгаагаар, хуулийн төсөлд оруулж ирж байгаагаар Хууль зүй, дотоод хэргийн сайдын баталсан журмаар хийгдэнэ. </w:t>
      </w:r>
    </w:p>
    <w:p>
      <w:pPr>
        <w:pStyle w:val="Normal"/>
        <w:ind w:firstLine="720"/>
        <w:jc w:val="both"/>
        <w:rPr>
          <w:rFonts w:cs="Arial"/>
        </w:rPr>
      </w:pPr>
      <w:r>
        <w:rPr>
          <w:rFonts w:cs="Arial"/>
        </w:rPr>
      </w:r>
    </w:p>
    <w:p>
      <w:pPr>
        <w:pStyle w:val="Normal"/>
        <w:ind w:firstLine="720"/>
        <w:jc w:val="both"/>
        <w:rPr>
          <w:rFonts w:cs="Arial"/>
        </w:rPr>
      </w:pPr>
      <w:r>
        <w:rPr>
          <w:rFonts w:cs="Arial"/>
        </w:rPr>
        <w:t>Торгуулийг илүү соёлжуулах, механикжуулах асуудлыг бид нар яриад дотооддоо, яамныхаа хэмжээнд Замын цагдаагийнхаа нөхдүүдтэй яриад 2 дахь, 3 дахь жилдээ орж байна, хэрэгжүүлэх анхны алхамыг хийж байгаа гээд манай Амгаланбаяр хурандаа та нарт танилцуулж ярих байх. Бэлэн бусаар торгууль хийх механизмд шилжих гээд бид нар үзээд байна. Янз бүрийн техникийн ч асуудал гарч ирэх юм, банк санхүүгийн ч асуудал гарч ирэх юм. Ер нь ойрын үед нэвтрүүлнэ. Нэвтрүүлэх гээд захаас нь оролдоод үзэж байна, гэхдээ хэцүү юм байна лээ.</w:t>
      </w:r>
    </w:p>
    <w:p>
      <w:pPr>
        <w:pStyle w:val="Normal"/>
        <w:ind w:firstLine="720"/>
        <w:jc w:val="both"/>
        <w:rPr>
          <w:rFonts w:cs="Arial"/>
        </w:rPr>
      </w:pPr>
      <w:r>
        <w:rPr>
          <w:rFonts w:cs="Arial"/>
        </w:rPr>
      </w:r>
    </w:p>
    <w:p>
      <w:pPr>
        <w:pStyle w:val="Normal"/>
        <w:ind w:firstLine="720"/>
        <w:jc w:val="both"/>
        <w:rPr>
          <w:rFonts w:cs="Arial"/>
        </w:rPr>
      </w:pPr>
      <w:r>
        <w:rPr>
          <w:rFonts w:cs="Arial"/>
        </w:rPr>
        <w:t>Тэр найрлагын юм байна. Бид эргэж харъя. Уншаад үзэхэд шууд ойлгогдохооргүй сонин найрлагатай юм байна, бид нар янзлая.</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Ингээд асуулт асуухаар нэрээ ирүүлсэн гишүүд дууслаа. Асуулт хариултаа таслая. Одоо хуулийн төслийн талаар Хууль зүйн байнгын хорооны дүгнэлтийг сонсоё. Хууль зүйн байнгын хорооны дүгнэлтийг УИХ-ын гишүүн Оюунбаатар танилцуулна.</w:t>
      </w:r>
    </w:p>
    <w:p>
      <w:pPr>
        <w:pStyle w:val="Normal"/>
        <w:ind w:firstLine="720"/>
        <w:jc w:val="both"/>
        <w:rPr>
          <w:rFonts w:cs="Arial"/>
        </w:rPr>
      </w:pPr>
      <w:r>
        <w:rPr>
          <w:rFonts w:cs="Arial"/>
        </w:rPr>
      </w:r>
    </w:p>
    <w:p>
      <w:pPr>
        <w:pStyle w:val="TextBodyIndent"/>
        <w:rPr/>
      </w:pPr>
      <w:r>
        <w:rPr>
          <w:rFonts w:cs="Arial"/>
          <w:b/>
          <w:bCs/>
        </w:rPr>
        <w:t>Ц.Оюунбаатар</w:t>
      </w:r>
      <w:r>
        <w:rPr>
          <w:rFonts w:cs="Arial"/>
        </w:rPr>
        <w:t>:</w:t>
        <w:tab/>
        <w:t>-Улсын Их Хурлын дарга, эрхэм гишүүд ээ,</w:t>
      </w:r>
    </w:p>
    <w:p>
      <w:pPr>
        <w:pStyle w:val="TextBodyIndent"/>
        <w:rPr>
          <w:rFonts w:cs="Arial"/>
        </w:rPr>
      </w:pPr>
      <w:r>
        <w:rPr>
          <w:rFonts w:cs="Arial"/>
        </w:rPr>
      </w:r>
    </w:p>
    <w:p>
      <w:pPr>
        <w:pStyle w:val="TextBodyIndent"/>
        <w:rPr>
          <w:rFonts w:cs="Arial"/>
        </w:rPr>
      </w:pPr>
      <w:r>
        <w:rPr>
          <w:rFonts w:cs="Arial"/>
        </w:rPr>
        <w:t>Замын хөдөлгөөний аюулгүй байдлын тухай хуульд нэмэлт, өөрчлөлт оруулах тухай хуулийн төслийг Хууль зүйн байнгын хороо 2003 оны 4 сарын 8-ны өдрийн хуралдаанаар хэлэлцээд дараахь дүгнэлтийг УИХ-ын нэгдсэн хуралдаанд оруулж байна. Тээврийн хэрэгслийн жолооч хариуцлагын даатгалд заавал даатгуулах асуудлыг холбогдох хуульд тусгаж өгснөөр даатгалын эрх зүйн орчинг боловсронгуй болгохын зэрэгцээ жолооч нь санамсаргүй, үйл ажиллагааныхаа улмаас бусдад учруулсан гэм хорыг даатгалын компаниар нөхөн төлүүлэх баталгаатай болно гэж хууль санаачлагч үзсэн байна.</w:t>
      </w:r>
    </w:p>
    <w:p>
      <w:pPr>
        <w:pStyle w:val="Normal"/>
        <w:ind w:firstLine="720"/>
        <w:jc w:val="both"/>
        <w:rPr>
          <w:rFonts w:cs="Arial"/>
        </w:rPr>
      </w:pPr>
      <w:r>
        <w:rPr>
          <w:rFonts w:cs="Arial"/>
        </w:rPr>
      </w:r>
    </w:p>
    <w:p>
      <w:pPr>
        <w:pStyle w:val="Normal"/>
        <w:ind w:firstLine="720"/>
        <w:jc w:val="both"/>
        <w:rPr>
          <w:rFonts w:cs="Arial"/>
        </w:rPr>
      </w:pPr>
      <w:r>
        <w:rPr>
          <w:rFonts w:cs="Arial"/>
        </w:rPr>
        <w:t>Тэрчлэн замын хөдөлгөөнд саад учруулсан жолоочийн тээврийн хэрэгслийг журамлан зөрчлийг шийдвэрлэж байх нь нийтийн үйлчилгээний тээврийн хэрэгслийн хөнгөн шуурхай үйлчлэх боломжийг хангаад зогсохгүй замын хөдөлгөөнд үүсч байгаа саадыг арилгаж, улмаар авто осол буурах нэг гол хүчин зүйл болно гэж үзжээ. Хуулийн төслийг Байнгын хорооны хуралдаанаар хэлэлцэх үед хариуцлагын даатгал, авто тээврийн хэрэгсэлд байх нь зөв гэхдээ нийслэл, хөдөө орон нутагт ялгавартай тогтоох гэсэн санал дээр гишүүд нэгдэж байв.</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УИХ-ын гишүүн Очирхүү даатгалын эрх зүйн орчин бүрдүүлэх асуудал нь Эдийн засгийн байнгын хорооны эрхлэх асуудалд хамаардаг тул Эдийн засгийн байнгын хороогоор давхар ярилцах нь зүйтэй гэсэн санал гаргасаныг Сүрэн, Долгор нар дэмжсэн байна. </w:t>
      </w:r>
    </w:p>
    <w:p>
      <w:pPr>
        <w:pStyle w:val="Normal"/>
        <w:ind w:firstLine="720"/>
        <w:jc w:val="both"/>
        <w:rPr>
          <w:rFonts w:cs="Arial"/>
        </w:rPr>
      </w:pPr>
      <w:r>
        <w:rPr>
          <w:rFonts w:cs="Arial"/>
        </w:rPr>
      </w:r>
    </w:p>
    <w:p>
      <w:pPr>
        <w:pStyle w:val="Normal"/>
        <w:ind w:firstLine="720"/>
        <w:jc w:val="both"/>
        <w:rPr>
          <w:rFonts w:cs="Arial"/>
        </w:rPr>
      </w:pPr>
      <w:r>
        <w:rPr>
          <w:rFonts w:cs="Arial"/>
        </w:rPr>
        <w:t>Замын хөдөлгөөний аюулгүй байдлын тухай хуульд нэмэлт, өөрчлөлт оруулах тухай хуулийн төслийг хэлэлцэх эсэх асуудлыг Байнгын хорооны хуралдаанаар хэлэлцээд УИХ-ын чуулганы нэгдсэн хуралдаанаар хэлэлцүүлэх нь зүйтэй гэж хуралдаанд оролцсон гишүүдийн дийлэнх олонхийн саналаар дэмжигдсэн тул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Замын хөдөлгөөний аюулгүй байдлын тухай хуульд нэмэлт, өөрчлөлт оруулах тухай хуулийн төслийн жолоочийн хариуцлагын даатгалтай холбоотой асуудал төсөл санаачлагчийн саналаар байх эсэхийг анхны хэлэлцүүлгийн явцад шийдвэрлэх нь зүйтэй гэсэн саналыг хуралдаанд оролцсон гишүүдийн олонхи нь гаргасан болохыг танилцуулъя.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Асуулт асуух гишүүд Очирхүү, Шаравсамбуу.</w:t>
      </w:r>
    </w:p>
    <w:p>
      <w:pPr>
        <w:pStyle w:val="Normal"/>
        <w:ind w:firstLine="720"/>
        <w:jc w:val="both"/>
        <w:rPr>
          <w:rFonts w:cs="Arial"/>
        </w:rPr>
      </w:pPr>
      <w:r>
        <w:rPr>
          <w:rFonts w:cs="Arial"/>
        </w:rPr>
      </w:r>
    </w:p>
    <w:p>
      <w:pPr>
        <w:pStyle w:val="Normal"/>
        <w:ind w:firstLine="720"/>
        <w:jc w:val="both"/>
        <w:rPr/>
      </w:pPr>
      <w:r>
        <w:rPr>
          <w:rFonts w:cs="Arial"/>
          <w:b/>
          <w:bCs/>
        </w:rPr>
        <w:t>Т.Очирхүү</w:t>
      </w:r>
      <w:r>
        <w:rPr>
          <w:rFonts w:cs="Arial"/>
        </w:rPr>
        <w:t>:</w:t>
        <w:tab/>
        <w:t xml:space="preserve">-Би нэр дурьдагдсан юм саналаа хэлчих үү. </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w:t>
        <w:tab/>
        <w:t>-Саналыг чинь уншчихсан шүү дээ.</w:t>
      </w:r>
    </w:p>
    <w:p>
      <w:pPr>
        <w:pStyle w:val="Normal"/>
        <w:ind w:firstLine="720"/>
        <w:jc w:val="both"/>
        <w:rPr>
          <w:rFonts w:cs="Arial"/>
          <w:b/>
          <w:b/>
          <w:bCs/>
        </w:rPr>
      </w:pPr>
      <w:r>
        <w:rPr>
          <w:rFonts w:cs="Arial"/>
          <w:b/>
          <w:bCs/>
        </w:rPr>
      </w:r>
    </w:p>
    <w:p>
      <w:pPr>
        <w:pStyle w:val="Normal"/>
        <w:ind w:firstLine="720"/>
        <w:jc w:val="both"/>
        <w:rPr/>
      </w:pPr>
      <w:r>
        <w:rPr>
          <w:rFonts w:cs="Arial"/>
          <w:b/>
          <w:bCs/>
        </w:rPr>
        <w:t>Т.Очирхүү</w:t>
      </w:r>
      <w:r>
        <w:rPr>
          <w:rFonts w:cs="Arial"/>
        </w:rPr>
        <w:t>:</w:t>
        <w:tab/>
        <w:t>-Тэгвэл би нэг зүйл асууя. Эдийн засгийн байнгын хороон дээр даатгалын эрх зүйн орчинг боловсронгуй болгох, шинэчлэх өөрчлөх асуудал байдаг л даа, тэрний дагуу ажлын хэсэг гараад ажиллаж байгаа гэж би Хууль зүйн байнгын хорооны гишүүдэд хэлсэн. Тэнд сайн дурын заавал даатгал, тэгээд Монгол даатгал компанийг хувьчилсны дараагаар даатгалын салбарт бий болох өрсөлдөөний нөхцөл эд нарыг судлаад манай гишүүд ажиллаж байгаа.</w:t>
      </w:r>
    </w:p>
    <w:p>
      <w:pPr>
        <w:pStyle w:val="Normal"/>
        <w:ind w:firstLine="720"/>
        <w:jc w:val="both"/>
        <w:rPr>
          <w:rFonts w:cs="Arial"/>
        </w:rPr>
      </w:pPr>
      <w:r>
        <w:rPr>
          <w:rFonts w:cs="Arial"/>
        </w:rPr>
      </w:r>
    </w:p>
    <w:p>
      <w:pPr>
        <w:pStyle w:val="Normal"/>
        <w:ind w:firstLine="720"/>
        <w:jc w:val="both"/>
        <w:rPr>
          <w:rFonts w:cs="Arial"/>
        </w:rPr>
      </w:pPr>
      <w:r>
        <w:rPr>
          <w:rFonts w:cs="Arial"/>
        </w:rPr>
        <w:t>Энэ хүрээнд асуудлыг авч үзье гэдэг ийм асуудал тавьсан юм л даа. Энийг бас Хууль зүйн байнгын хорооноос асууя гэж бодож байна. Тэрний дараагаар шийдвэл их оновчтой юм биш үү гэж.</w:t>
      </w:r>
    </w:p>
    <w:p>
      <w:pPr>
        <w:pStyle w:val="Normal"/>
        <w:ind w:firstLine="720"/>
        <w:jc w:val="both"/>
        <w:rPr>
          <w:rFonts w:cs="Arial"/>
        </w:rPr>
      </w:pPr>
      <w:r>
        <w:rPr>
          <w:rFonts w:cs="Arial"/>
        </w:rPr>
      </w:r>
    </w:p>
    <w:p>
      <w:pPr>
        <w:pStyle w:val="Normal"/>
        <w:ind w:firstLine="720"/>
        <w:jc w:val="both"/>
        <w:rPr/>
      </w:pPr>
      <w:r>
        <w:rPr>
          <w:rFonts w:cs="Arial"/>
          <w:b/>
          <w:bCs/>
        </w:rPr>
        <w:t>Ц.Оюунбаатар</w:t>
      </w:r>
      <w:r>
        <w:rPr>
          <w:rFonts w:cs="Arial"/>
        </w:rPr>
        <w:t>:</w:t>
        <w:tab/>
        <w:t>-Очирхүү гишүүний Хууль зүйн байнгын хороон дээр гаргасан саналыг Хууль зүйн байнгын хороон дээр тал талаас нь ярилцсан. Ер нь энэ асуудал Эдийн засгийн байнгын хорооны харьяаллын асуудал учраас хэлэлцэх нь зүйтэй гэсэн саналыг  дэвшүүлсэн. Энэ дээр олонхи, цөөнх болсон. Одоо хэлэлцүүлэх явцад энэ асуудлыг Эдийн засгийн байнгын хороогоор давхар хэлэлцүүлээд жолоочийн хариуцлагын даатгалыг энэ нэмэлт, өөрчлөлтөнд тусгаж үлдээх эсэх асуудлыг шийдвэрлэх бололцоотой гэж үзэж байгаа юм.</w:t>
      </w:r>
    </w:p>
    <w:p>
      <w:pPr>
        <w:pStyle w:val="Normal"/>
        <w:ind w:firstLine="720"/>
        <w:jc w:val="both"/>
        <w:rPr>
          <w:rFonts w:cs="Arial"/>
        </w:rPr>
      </w:pPr>
      <w:r>
        <w:rPr>
          <w:rFonts w:cs="Arial"/>
        </w:rPr>
      </w:r>
    </w:p>
    <w:p>
      <w:pPr>
        <w:pStyle w:val="Normal"/>
        <w:ind w:firstLine="720"/>
        <w:jc w:val="both"/>
        <w:rPr/>
      </w:pPr>
      <w:r>
        <w:rPr>
          <w:rFonts w:cs="Arial"/>
          <w:b/>
          <w:bCs/>
        </w:rPr>
        <w:t>Б.Шаравсамбуу</w:t>
      </w:r>
      <w:r>
        <w:rPr>
          <w:rFonts w:cs="Arial"/>
        </w:rPr>
        <w:t>:</w:t>
        <w:tab/>
        <w:t>-Ганцхан тодорхой зүйлийг асууя. Хариуцлагын даатгалын асуудал, замын хөдөлгөөний дүрмийн асуудал мөн үү, биш үү гэдгийг Хууль зүйн байнгын хорооноос асуух гэсэн юм. Би бол биш гэж үзэж байгаа юм. Сангийн яам хариуцдаг, тэнд даатгалын зохицуулалтын газар бий, даатгалын ерөнхий хууль бий, тэрэн дээр сайн дурын даатгал гэж юуг хэлэх вэ, заавал даатгал гэж юу байхав, ямар хураамжтай байхав, хэнд төлөх вэ гээд бүх үндсэн асуудал тэнд байгаа. Тийм учраас энэ асуудлыг шийддэг ч байлаа гэсэн энэ хуулин дээр шийдэгдэхгүй байхаа гэж үзэхгүй байна уу?</w:t>
      </w:r>
    </w:p>
    <w:p>
      <w:pPr>
        <w:pStyle w:val="Normal"/>
        <w:ind w:firstLine="720"/>
        <w:jc w:val="both"/>
        <w:rPr>
          <w:rFonts w:cs="Arial"/>
        </w:rPr>
      </w:pPr>
      <w:r>
        <w:rPr>
          <w:rFonts w:cs="Arial"/>
        </w:rPr>
      </w:r>
    </w:p>
    <w:p>
      <w:pPr>
        <w:pStyle w:val="Normal"/>
        <w:ind w:firstLine="720"/>
        <w:jc w:val="both"/>
        <w:rPr/>
      </w:pPr>
      <w:r>
        <w:rPr>
          <w:rFonts w:cs="Arial"/>
          <w:b/>
          <w:bCs/>
        </w:rPr>
        <w:t>Ц.Оюунбаатар</w:t>
      </w:r>
      <w:r>
        <w:rPr>
          <w:rFonts w:cs="Arial"/>
        </w:rPr>
        <w:t>:</w:t>
        <w:tab/>
        <w:t>-Энэ бол замын хөдөлгөөний асуудлыг бүрэн хэмжээгээр хамаарна буюу хамаарахгүй гэдэг хариулт өгөх бололцоо байхгүй. Мэдээж энэ жолоочийн хариуцлагатай холбоотой асуудал, өнөөдөр жолоочийн хариуцлагагүй юмуу, алдаатай үйл ажиллагаанаас болж иргэдэд, нийгэмд, хувь хүнд эд материалын, эрүүл мэндийн бусад хохирол учирсан нөхцөлд энэ өнөөдөр хохирол төлөгдөхгүй үлдэж байгаа шүү дээ. Энэ бол зайлшгүй шийдвэрлэх ёстой асуудал. Ганцхүү бид түрүүн Очирхүү гишүүний асуултанд хариулахдаа хэлсэн эдийн засгийн талаас нь Эдийн засгийн байнгын хороо хэлэлцэх нь зүйтэй юм, хууль зүйн талаас нь Хууль зүйн байнгын хороо хэлэлцэх нь зүйтэй юм. Ингээд энэ асуудлыг шийдвэрлэх бололцоотой гэж үзэж байгаа юм. Ер нь энэ хуулийн нэмэлт өөрчлөлт ганц энэ жолоочийн хариулагын даатгалын тухай асуудал биш юмаа. Энэ замын хөдөлгөөний үйл ажиллагааны явцад учирч байгаа, одоогоор эрх зүйн зохицуулалт хийгдээгүй байгаа олон асуудлууд байнгын хороон дээр яригдсан.</w:t>
      </w:r>
    </w:p>
    <w:p>
      <w:pPr>
        <w:pStyle w:val="Normal"/>
        <w:ind w:firstLine="720"/>
        <w:jc w:val="both"/>
        <w:rPr>
          <w:rFonts w:cs="Arial"/>
        </w:rPr>
      </w:pPr>
      <w:r>
        <w:rPr>
          <w:rFonts w:cs="Arial"/>
        </w:rPr>
      </w:r>
    </w:p>
    <w:p>
      <w:pPr>
        <w:pStyle w:val="Normal"/>
        <w:ind w:firstLine="720"/>
        <w:jc w:val="both"/>
        <w:rPr>
          <w:rFonts w:cs="Arial"/>
        </w:rPr>
      </w:pPr>
      <w:r>
        <w:rPr>
          <w:rFonts w:cs="Arial"/>
        </w:rPr>
        <w:t>Тухайлбал түрүүн зарим гишүүд хэлж байна лээ. Бэлэн бус торгуулийн системийг шийдвэрлэх, гар утсаар ярьж байгаа нөхцөлд энийг замын хөдөлгөөний дүрэмд аюул учруулж болох талаас нь зохицуулалт хийх, буруу зөрүү рультэй машин гээд олон асуудлууд яригдсан учраас энэ хуулийг зөвхөн жолоочийн хариуцлагын даатгалаас холбогдуулаад хэлэлцэхгүй гэдэг юмуу, ийм байдлаар яах юм бол цаана, нийгэмд зохицуулагдах шаардлагатай, хуулийн орчин шаардаж байгаа тэр харилцаануудыг бид хэвээр нь үргэлжлүүлээд сөрөг тийм үр дагаварууд бий болох юм шүү гэдгийг гишүүдэд анхаарал хандуулахыг хүсч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Байнгын хорооны саналаар Замын хөдөлгөөний аюулгүй байдлын тухай хуульд нэмэлт, өөрчлөлт оруулах тухай хуулийн төслийг хэлэлцэх эсэх асуудлаар санал хураалт явуулъя. Байнгын хороо хэлэлцэх нь зүйтэй гэсэн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13</w:t>
      </w:r>
    </w:p>
    <w:p>
      <w:pPr>
        <w:pStyle w:val="Normal"/>
        <w:ind w:firstLine="720"/>
        <w:jc w:val="both"/>
        <w:rPr>
          <w:rFonts w:cs="Arial"/>
        </w:rPr>
      </w:pPr>
      <w:r>
        <w:rPr>
          <w:rFonts w:cs="Arial"/>
        </w:rPr>
        <w:t>Татгалзсан 26</w:t>
      </w:r>
    </w:p>
    <w:p>
      <w:pPr>
        <w:pStyle w:val="Normal"/>
        <w:ind w:firstLine="720"/>
        <w:jc w:val="both"/>
        <w:rPr>
          <w:rFonts w:cs="Arial"/>
        </w:rPr>
      </w:pPr>
      <w:r>
        <w:rPr>
          <w:rFonts w:cs="Arial"/>
        </w:rPr>
        <w:t>Бүгд 39</w:t>
      </w:r>
    </w:p>
    <w:p>
      <w:pPr>
        <w:pStyle w:val="Normal"/>
        <w:ind w:firstLine="720"/>
        <w:jc w:val="both"/>
        <w:rPr>
          <w:rFonts w:cs="Arial"/>
        </w:rPr>
      </w:pPr>
      <w:r>
        <w:rPr>
          <w:rFonts w:cs="Arial"/>
        </w:rPr>
        <w:t>66.7 хувийн саналаар хэлэлцэхгүй гэж шийдчихлээ шүү дээ. Ингээд буцаасан тогтоолын төсөл батлагдахаар болчихлоо. Тэгвэл одоо энэ хуулийг буцаая гэсэн тогтоолын төсөл одоогоор яг бичигдээгүй байна. Зарчмын хувьд хувьд баталчихъя. Буцаая гэсэн тогтоолын төслийг батлая гэсн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5</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0</w:t>
      </w:r>
    </w:p>
    <w:p>
      <w:pPr>
        <w:pStyle w:val="Normal"/>
        <w:ind w:firstLine="720"/>
        <w:jc w:val="both"/>
        <w:rPr>
          <w:rFonts w:cs="Arial"/>
        </w:rPr>
      </w:pPr>
      <w:r>
        <w:rPr>
          <w:rFonts w:cs="Arial"/>
        </w:rPr>
        <w:t>87.5 хувийн саналаар тогтоол батлагдлаа. Та нар 10-хан минут завсарлах нь байна шүү. Яагаад гэвэл 16.40 цагаас Засгийн газрын мэдээлэлтэй.</w:t>
      </w:r>
    </w:p>
    <w:p>
      <w:pPr>
        <w:pStyle w:val="Normal"/>
        <w:ind w:firstLine="720"/>
        <w:jc w:val="both"/>
        <w:rPr>
          <w:rFonts w:cs="Arial"/>
        </w:rPr>
      </w:pPr>
      <w:r>
        <w:rPr>
          <w:rFonts w:cs="Arial"/>
        </w:rPr>
      </w:r>
    </w:p>
    <w:p>
      <w:pPr>
        <w:pStyle w:val="Normal"/>
        <w:ind w:firstLine="720"/>
        <w:jc w:val="both"/>
        <w:rPr>
          <w:rFonts w:cs="Arial"/>
        </w:rPr>
      </w:pPr>
      <w:r>
        <w:rPr>
          <w:rFonts w:cs="Arial"/>
        </w:rPr>
        <w:t>Өнөөдрийн хуваарь ёсоор Засгийн газрын мэдээллийн цагаар Нийгмийн хамгаалал, хөдөлмөрийн сайд Батбаяр Хүн амын хөдөлмөр эрхлэлтийг нэмэгдүүлэх, ажилгүйдэл болон ядуурлыг бууруулах чиглэлээр Засгийн газрын үйл ажиллагааны хөтөлбөрт тусгагдсан арга хэмжээний биелэлтийн явц цаашдын зорилт гэсэн чиглэлээр мэдээлэл хийх юм. Ингээд Батбаяр сайдыг урьж байна.</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w:t>
        <w:tab/>
        <w:t>-Улсын Их Хурлын дарга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бүрэн эрхээ хэрэгжүүлж эхэлснээс хойшхи хугацаанд хөдөлмөр нийгэм,  хамгааллын салбарын үйл ажиллагаа, бодлого чиглэлийн талаар миний бие та бүхэнд хэд хэдэн удаа мэдээлэл хийсэн. Энэ удаад Хүн амын хөдөлмөр эрхлэлтийг нэмэгдүүлэх, ажилгүйдэл ядуурлыг бууруулах чиглэлээр Засгийн газрын үйл ажиллагааны хөтөлбөрт тусгагдсан арга хэмжээний биелэлтийн явц, цаашдын зорилтын талаар тухайлан мэдээлэх гэж байна.</w:t>
      </w:r>
    </w:p>
    <w:p>
      <w:pPr>
        <w:pStyle w:val="Normal"/>
        <w:ind w:firstLine="720"/>
        <w:jc w:val="both"/>
        <w:rPr>
          <w:rFonts w:cs="Arial"/>
        </w:rPr>
      </w:pPr>
      <w:r>
        <w:rPr>
          <w:rFonts w:cs="Arial"/>
        </w:rPr>
      </w:r>
    </w:p>
    <w:p>
      <w:pPr>
        <w:pStyle w:val="Normal"/>
        <w:ind w:firstLine="720"/>
        <w:jc w:val="both"/>
        <w:rPr>
          <w:rFonts w:cs="Arial"/>
        </w:rPr>
      </w:pPr>
      <w:r>
        <w:rPr>
          <w:rFonts w:cs="Arial"/>
        </w:rPr>
        <w:t>Хөдөлмөр эрхлэлтийг нэмэгдүүлэх, ажилгүйдэл, ядуурлыг бууруулах зорилт бол нийгмийн гэхээсээ илүү, эдийн засаг, нийгмийн хосолмол агуулга, ач холбогдол, нөхцөл шалтгаантай байдгаараа онцлогтой юм. Ялангуяа эдийн засгийн өсөлт, түүний үр дүнгийн зохистой хуваарилалт нь ажилгүйдэл, ядуурлыг бууруулахад чухал нөлөөтэй. Тийм ч учраас Засгийн газрын үйл ажиллагааны хөтөлбөрт макро эдийн засгийн бодлогын хүрээнд ажилгүйдлийг 50-иас доошгүй хувиар бууруулах, нийгмийн бодлогын хүрээнд нийгмийн баялаг, орлогын хуваарилалтыг оновчтой болгож, ард иргэдийн амьжиргааны түвшингийн уналтыг зогсоон, нийгмийн доторх орлогын ялгааг багасгаж, туйлын ядуурлыг арилгах зорилтыг дэвш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Хүн амын хөдөлмөр эрхлэлтийг нэмэгдүүлж ажилгүйдлийг бууруулах, энэ үндсэн дээр орлого нэмэгдүүлэхэд гадаадын хөрөнгө оруулалтыг татах, үндэсний үйлдвэрлэлийг сэргээн дэмжих, аж ахуйн нэгж байгууллагад бизнесийн таатай орчин бүрдүүлэх, дэд бүтцийг хөгжүүлэх чиглэлээр авч хэрэгжүүлж байгаа эдийн засгийн бодлогын үр нөлөө шийдвэрлэх үүрэгтэй билээ.</w:t>
      </w:r>
    </w:p>
    <w:p>
      <w:pPr>
        <w:pStyle w:val="Normal"/>
        <w:ind w:firstLine="720"/>
        <w:jc w:val="both"/>
        <w:rPr>
          <w:rFonts w:cs="Arial"/>
        </w:rPr>
      </w:pPr>
      <w:r>
        <w:rPr>
          <w:rFonts w:cs="Arial"/>
        </w:rPr>
      </w:r>
    </w:p>
    <w:p>
      <w:pPr>
        <w:pStyle w:val="Normal"/>
        <w:ind w:firstLine="720"/>
        <w:jc w:val="both"/>
        <w:rPr>
          <w:rFonts w:cs="Arial"/>
        </w:rPr>
      </w:pPr>
      <w:r>
        <w:rPr>
          <w:rFonts w:cs="Arial"/>
        </w:rPr>
        <w:t>Дотоодын нийт бүтээгдэхүүн 2000-2001 онд 1 орчим хувь, 2002 онд 3.6 хувиар тус тус өслөө. Статистикийн тайлан мэдээнээс үзвэл ажиллагсдын тоо 2001 онд 2000 оныхоос 2.9 хувиар, 2002 онд 2001 оныхоос 4.5 хувиар өссөн байна. Гэхдээ гадаад, дотоод хүчин зүйлс, байгаль цаг уурын нөлөөлөл, бусад олон шалтгааны улмаас хот хөдөөд, түүнчлэн эдийн засгийн үйл ажиллагааны салбар бүрт жигд биш байлаа. Тухайлбал, сүүлийн хэдэн жил дараалан тохиосон ган зудын улмаас ХАА-н үйлдвэрлэл ихээхэн буурсан байхад тэнд ажиллагсдын тоо үндсэндээ хэвээрээ байна. Мөн ажиллах хүчний хэрэгцээ уул уурхай, барилга зэрэг улирлын ажил давамгайлдаг салбаруудад мэдэгдэхүйц өсч байхад байнгын тогтвортой орлого бүхий ажлын байр бий болгодог боловсруулах аж үйлдвэрт төдийлөн нэмэгдсэнгүй.</w:t>
      </w:r>
    </w:p>
    <w:p>
      <w:pPr>
        <w:pStyle w:val="Normal"/>
        <w:ind w:firstLine="720"/>
        <w:jc w:val="both"/>
        <w:rPr>
          <w:rFonts w:cs="Arial"/>
        </w:rPr>
      </w:pPr>
      <w:r>
        <w:rPr>
          <w:rFonts w:cs="Arial"/>
        </w:rPr>
      </w:r>
    </w:p>
    <w:p>
      <w:pPr>
        <w:pStyle w:val="Normal"/>
        <w:ind w:firstLine="720"/>
        <w:jc w:val="both"/>
        <w:rPr>
          <w:rFonts w:cs="Arial"/>
        </w:rPr>
      </w:pPr>
      <w:r>
        <w:rPr>
          <w:rFonts w:cs="Arial"/>
        </w:rPr>
        <w:t>Харин тээвэр, холбоо, агуулахын аж ахуй болон зочид буудал, зоогийн газруудад ажиллагсдын тоо бага боловч тогтвортой нэмэгдэх хандлага байна, энэ нь хүн амын хөдөлмөр эрхлэлтийн тоо чанарын үзүүлэлтэд ч нөлөөлж байгаа юм. ХАА-н үйлдвэрлэлийг орлох үйлдвэрлэл, үйлчилгээ хомс байгаагаас хөдөөд далд ажилгүйдэл, бүрэн бус хөдөлмөр эрхлэлт, харьцангуйгаар ихсэж, үүнтэй холбоотойгоор дотоод шилжих хөдөлгөөн идэвхжин, төв суурин газрын төгс бус хотжилт өргөжиж байна. Иймээс хөдөөгийн хөдөлмөр эрхлэлтийг нэмэгдүүлэх асуудлыг эрчимжүүлсэн мал аж ахуй болон хоршоог дэмжих шаардлагатай болж Монгол Улсын Засгийн газраас 2003 оныг хоршоог дэмжих жил болгон зарлаад тодорхой төлөвлөгөө гарган ажиллаж байгааг та бүхэн мэднэ.</w:t>
      </w:r>
    </w:p>
    <w:p>
      <w:pPr>
        <w:pStyle w:val="Normal"/>
        <w:ind w:firstLine="720"/>
        <w:jc w:val="both"/>
        <w:rPr>
          <w:rFonts w:cs="Arial"/>
        </w:rPr>
      </w:pPr>
      <w:r>
        <w:rPr>
          <w:rFonts w:cs="Arial"/>
        </w:rPr>
      </w:r>
    </w:p>
    <w:p>
      <w:pPr>
        <w:pStyle w:val="Normal"/>
        <w:ind w:firstLine="720"/>
        <w:jc w:val="both"/>
        <w:rPr>
          <w:rFonts w:cs="Arial"/>
        </w:rPr>
      </w:pPr>
      <w:r>
        <w:rPr>
          <w:rFonts w:cs="Arial"/>
        </w:rPr>
        <w:t>Хөдөлмөрийн аюулгүй ажиллагаа, эрүүл ахуйг сайжруулах болон хөдөлмөрийн үнэлэмжийг дээшлүүлэх асуудал бол хөдөлмөр эрхлэлтийн шинж чанартай холбоотой зарчмын асуудал юм. Засгийн газраас хөдөлмөрийн тухай хуультай уялдуулан хөдөлмөрийн аюулгүй ажиллагаа, эрүүл ахуйн стандартуудыг шинэчлэн мөрдүүлэх ажлыг үе шаттайгаар зохион байгуулж ирлээ. Хөдөлмөрийн аюулгүй ажиллагаа, эрүүл ахуйн 120 гаруй стандартыг эргэн хянаж, 2000 онд 16 стандартчилал шинэчлэн, 2001 онд 14 стандарт шинэчлэн 2001 онд 14 стандартыг шинээр найруулан шинэчилж, 2002 онд 24 стандартыг шинэчлэн 23 стандартыг шинээр боловсруулж стандартын үндэсний зөвлөлөөр батлуулан мөрдүүллээ.</w:t>
      </w:r>
    </w:p>
    <w:p>
      <w:pPr>
        <w:pStyle w:val="Normal"/>
        <w:ind w:firstLine="720"/>
        <w:jc w:val="both"/>
        <w:rPr>
          <w:rFonts w:cs="Arial"/>
        </w:rPr>
      </w:pPr>
      <w:r>
        <w:rPr>
          <w:rFonts w:cs="Arial"/>
        </w:rPr>
      </w:r>
    </w:p>
    <w:p>
      <w:pPr>
        <w:pStyle w:val="Normal"/>
        <w:ind w:firstLine="720"/>
        <w:jc w:val="both"/>
        <w:rPr>
          <w:rFonts w:cs="Arial"/>
        </w:rPr>
      </w:pPr>
      <w:r>
        <w:rPr>
          <w:rFonts w:cs="Arial"/>
        </w:rPr>
        <w:t>Түүнчлэн 2002 онд хөдөлмөрийн аюулгүй ажиллагаа, эрүүл ахуйн 28 шинэчилсэн болон шинээр гарсан стандартыг эмхэтгэн хэвлүүлж аж ахуйн нэгж байгууллагад хүргүүлэх ажлыг зохион байгууллаа. Мөн ажлын байрны аттестатчиллыг 2002 оноос явуулж олон улсын хөдөлмөрийн байгууллагатай хамтран хөдөлмөрийн аюулгүй ажиллагаа, эрүүл ахуйн менежментийн системийг нэвтрүүлэх ажлыг судлан боловсруулж байна. Аж ахуйн нэгж байгууллага буюу зохион байгуулалттай салбарт хөдөлмөрийн нөхцөл, аюулгүй ажиллагаа, эрүүл ахуйн шаардлага, хяналтыг хэрэгжүүлэхэд харьцангуй хялбар байгаа бол албан бус секторт энэ нь ихээхэн бэрхшээлтэй байна.</w:t>
      </w:r>
    </w:p>
    <w:p>
      <w:pPr>
        <w:pStyle w:val="Normal"/>
        <w:ind w:firstLine="720"/>
        <w:jc w:val="both"/>
        <w:rPr>
          <w:rFonts w:cs="Arial"/>
        </w:rPr>
      </w:pPr>
      <w:r>
        <w:rPr>
          <w:rFonts w:cs="Arial"/>
        </w:rPr>
      </w:r>
    </w:p>
    <w:p>
      <w:pPr>
        <w:pStyle w:val="Normal"/>
        <w:ind w:firstLine="720"/>
        <w:jc w:val="both"/>
        <w:rPr>
          <w:rFonts w:cs="Arial"/>
        </w:rPr>
      </w:pPr>
      <w:r>
        <w:rPr>
          <w:rFonts w:cs="Arial"/>
        </w:rPr>
        <w:t>Хөдөлмөрийн үнэлэмжийн хувьд ч мөн иймэрхүү бэрхшээл гарч байна. Хөдөлмөрийн хөлсний доод хэмжээг Засгийн газраас нэмэгдүүлэн тогтоосноор зохион байгуулалттай салбарт ажиллагчдын цалин хөлсийг нэмэгдүүлэхэд зохих ёсоор нөлөөлж байгаа боловч албан бус секторт энэ механизм үйлчлэхгүй байгаа юм. Иймээс хөдөлмөр эрхлэлтийн чанарын асуудлыг албан бус сектор буюу олон улсын түвшинд хэвшиж эхэлж байгаа томъёолол болох албан бус эдийн засгийн бодлоготой нягт уялдуулж үзэх шаардлага зүй ёсоор тавигдаж байна.</w:t>
      </w:r>
    </w:p>
    <w:p>
      <w:pPr>
        <w:pStyle w:val="Normal"/>
        <w:ind w:firstLine="720"/>
        <w:jc w:val="both"/>
        <w:rPr>
          <w:rFonts w:cs="Arial"/>
        </w:rPr>
      </w:pPr>
      <w:r>
        <w:rPr>
          <w:rFonts w:cs="Arial"/>
        </w:rPr>
      </w:r>
    </w:p>
    <w:p>
      <w:pPr>
        <w:pStyle w:val="Normal"/>
        <w:ind w:firstLine="720"/>
        <w:jc w:val="both"/>
        <w:rPr>
          <w:rFonts w:cs="Arial"/>
        </w:rPr>
      </w:pPr>
      <w:r>
        <w:rPr>
          <w:rFonts w:cs="Arial"/>
        </w:rPr>
        <w:t>Энэ талаар төрөөс баримтлах бодлогын төслийг манай яамнаас боловсруулан Засгийн газрын ойрын хуралдаанд оруулж хэлэлцүүлэхээр бэлтгэж байна. Энэхүү бодлогын чиглэлийн энэ оны эхний хагаст багтаан УИХ-д өргөн барихаар төлөвлөж байна. Түүнчлэн албан секторын хөдөлмөр эрхлэлтийг чанаржуулж, хөдөлмөрийн харилцааг боловсронгуй болгоход УИХ-ын хаврын чуулганы өчигдрийн хуралдаанаар хэлэлцэн эхэлсэн Хөдөлмөрийн тухай хуульд нэмэлт, өөрчлөлт оруулах тухай хуулийн төсөл болон Монгол Улсын Засгийн газраас энэ оны эхний хагас жилд зохион байгуулахаар шийдвэрлэсэн хөдөлмөрийн хуулийн хэрэгжилтийн байдалд хийх улсын үзлэг чухал нөлөө үзүүлнэ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Хөдөлмөр эрхлэлтийг нэмэгдүүлэх, ажилгүйдлийг бууруулахад эдийн засгийн өсөлт буюу ажиллах хүчний эрэлтээс гадна ажиллах хүчний нийлүүлэлт чухал нөлөөтэй. Засгийн газрын үйл ажиллагааны хөтөлбөрт эдийн засгийн эрэлт хэрэгцээтэй уялдуулан ажиллах хүчний нийлүүлэлтийг идэвхжүүлж, хөдөлмөр эрхлэлтийг дэмжих талаар тодорхой зорилт дэвшүүлсэн. Одоо эдгээр зорилтыг хэрэгжүүлэх талаар авсан арга хэмжээний биелэлтийн явц, үр дүнгийн талаар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т, иргэдийг ажил эрхлэх бололцоогоор хангах, цогцолбор арга хэмжээ авч, шинээр ажлын байр бий болгох санаачилгыг дэмжин урамшуулах, жижиг зээлийн санхүүжилтийн аргыг өргөн нэвтрүүлэх тухай авч үзье. Энэхүү арга хэмжээг зохион байгуулах эрх зүй, эдийн засгийн гол баталгаа нь УИХ-аас 2001 онд батлан гаргасан Хөдөлмөр эрхлэлтийг дэмжих тухай хууль болж байна. Энэхүү хуулийг хэрэгжүүлэхэд чиглүүлж, Хөдөлмөр эрхлэлтийг дэмжих үндэсний хөтөлбөр, хөдөлмөр эрхлэлтийг дэмжих сан бүрдүүлэх, зарцуулах, хяналт тавих журам, хөдөлмөр эрхлэлтийг дэмжих сангаас жижиг зээл олгох журам, нийтийг хамарсан ажил зохион байгуулах журам болон бусад журам, дүрэм, зааврыг Засгийн газрын тогтоол, Санхүү, эдийн засгийн болон Нийгмийн хамгаалал, хөдөлмөрийн сайдын тушаалаар батлан хэрэгжүүлж байна. Хөдөлмөр эрхлэлтийг дэмжих санд 2001 оны сүүлийн хагас жилээс нийт дүнгээрээ 3.8 тэрбум төгрөг төвлөрүүлж, ажилгүйчүүдийг ажилд зуучлах, мэргэжил олгох, давтан сургалтанд хамруулах, нийтийг хамарсан ажил зохион байгуулах, ажил олгогчийг дэмжих, жижиг зээл олгох арга хэмжээнд зарцуулж байна. Иргэдийг хөдөлмөр эрхлэх бололцоогоор хангах нэг чухал нөхцөл бол хөдөлмөр эрхлэлтийн албадыг шинээр зохион байгуулж, чадавхийг бэхжүүлэх явдал байлаа. Энэ талаар зарчмын өөрчлөлт гаргасан гэж бид хэлж болно. </w:t>
      </w:r>
    </w:p>
    <w:p>
      <w:pPr>
        <w:pStyle w:val="Normal"/>
        <w:ind w:firstLine="720"/>
        <w:jc w:val="both"/>
        <w:rPr>
          <w:rFonts w:cs="Arial"/>
        </w:rPr>
      </w:pPr>
      <w:r>
        <w:rPr>
          <w:rFonts w:cs="Arial"/>
        </w:rPr>
      </w:r>
    </w:p>
    <w:p>
      <w:pPr>
        <w:pStyle w:val="Normal"/>
        <w:ind w:firstLine="720"/>
        <w:jc w:val="both"/>
        <w:rPr>
          <w:rFonts w:cs="Arial"/>
        </w:rPr>
      </w:pPr>
      <w:r>
        <w:rPr>
          <w:rFonts w:cs="Arial"/>
        </w:rPr>
        <w:t>Хөдөлмөр эрхлэлтийн төв орон нутгийн албадыг улс орон нутгийн төсвөөс санхүүжүүлэх зарчимд шилжүүлж, бүтэц, зохион байгуулалт, үйл ажиллагааны чиглэлийг өөрчиллөө. Хөдөлмөр эрхлэлтийн албадын ажилтнуудын мэргэжил, чадавхийг дээшлүүлэх, сургалтыг тогтмол зохион байгуулж байна. Аймаг, дүүргийн хөдөлмөр эрхлэлтийн албадыг компьютер, сургалтын танхим, тоног төхөөрөмжөөр хангах арга хэмжээ авлаа. Эдгээр арга хэмжээний үр дүнд хөдөлмөр эрхлэлтийн албаар үйлчлүүлэгчдийн итгэл хүлээц нэмэгдэж байгааг доорхи үзүүлэлтүүд харуулж байна. Тухайлбал, 2002 оныг 1999 онтой харьцуулахад хөдөлмөр эрхлэлтийн албадад ирүүлсэн сул чөлөөтэй ажлын байрны захиалга 1.4 дахин, хөдөлмөр эрхлэлтийн албадаар зуучлуулж ажилд орсон хүний тоо 2.2 дахин, мэргэжлийн сургалтанд хамрагдсан хүний тоо 3.7 дахин, нийтийг хамарсан ажилд хамрагдсан хүний тоо 2.2 дахин нэмэгдсэн байна.</w:t>
      </w:r>
    </w:p>
    <w:p>
      <w:pPr>
        <w:pStyle w:val="Normal"/>
        <w:ind w:firstLine="720"/>
        <w:jc w:val="both"/>
        <w:rPr>
          <w:rFonts w:cs="Arial"/>
        </w:rPr>
      </w:pPr>
      <w:r>
        <w:rPr>
          <w:rFonts w:cs="Arial"/>
        </w:rPr>
      </w:r>
    </w:p>
    <w:p>
      <w:pPr>
        <w:pStyle w:val="Normal"/>
        <w:ind w:firstLine="720"/>
        <w:jc w:val="both"/>
        <w:rPr>
          <w:rFonts w:cs="Arial"/>
        </w:rPr>
      </w:pPr>
      <w:r>
        <w:rPr>
          <w:rFonts w:cs="Arial"/>
        </w:rPr>
        <w:t>Өнгөрсөн хугацаанд Засгийн газар жижиг зээлийг ажлын байр, орлого нэмэгдүүлэх арга механизм болон өргөжүүлэхэд анхаарч ирлээ. Өнөөдөр төрийн байгууллагууд жижиг зээл олгож байсан өмнөх арга барилаас үндсэндээ татгалзаж, банк ба банк бус санхүүгийн байгууллагаар дамжуулан олгох зарчимд бүрэн шилжээд байна. Өнгөрсөн онд хөдөлмөр эрхлэлтийг дэмжих сангаас жижиг зээл олгох үйл ажиллагааг гүйцэтгүүлэхээр банк, банк бус санхүүгийн байгууллагуудын дунд тендер зарлаж, Хас, Голомт, Интербанк, Ажилгүйдлийг бууруулахад туслах сан, Мон Арвис сан, Мөнх арилжаа банк бус санхүүгийн байгууллага гэсэн 6 байгуулагыг шалгаруулан 613 сая төгрөг байршуулж 4136 зээлдэгчид зээл олгосны үр дүнд 6029 ажлын байр бий болгожээ.</w:t>
      </w:r>
    </w:p>
    <w:p>
      <w:pPr>
        <w:pStyle w:val="Normal"/>
        <w:ind w:firstLine="720"/>
        <w:jc w:val="both"/>
        <w:rPr>
          <w:rFonts w:cs="Arial"/>
        </w:rPr>
      </w:pPr>
      <w:r>
        <w:rPr>
          <w:rFonts w:cs="Arial"/>
        </w:rPr>
      </w:r>
    </w:p>
    <w:p>
      <w:pPr>
        <w:pStyle w:val="Normal"/>
        <w:ind w:firstLine="720"/>
        <w:jc w:val="both"/>
        <w:rPr>
          <w:rFonts w:cs="Arial"/>
        </w:rPr>
      </w:pPr>
      <w:r>
        <w:rPr>
          <w:rFonts w:cs="Arial"/>
        </w:rPr>
        <w:t>Энэ онд хөдөлмөр эрхлэлтийг дэмжих сангаас жижиг зээл олгох үйл ажиллагааг гүйцэтгэх, банк ба банк бус санхүүгийн байгууллагуудыг сонгон шалгаруулах тендер 4 сарын 10-нд болж Голомт, Хас, Тээвэр хөгжил, Кредит, Эрэл банкууд болон Дэлгэр экспресс, Дэвж сан, Мон Арвис сан, Ажилгүйдлийг бууруулахад туслах сан гэсэн банк бус санхүүгийн байгууллагуудыг сонгон нийт 600 сая төгрөгийг байршуулахаар шийдвэрлэсэн. Энэхүү шийдвэрийг үндэслэн гэрээ байгуулах бэлтгэл ажил хийгдэж байна. Түүнчлэн Азийн хөгжлийн банкны ажлын байр нэмэгдүүлэх төслийн хүрээнд 2.5 тэрбум төгрөгийн хөрөнгийг Голомт, Зоос, Эрэл, Тээвэр хөгжил банкуудад байршуулан аж ахуйн нэгж иргэдэд зээл олгож байна. Энэ төслийн шугамаар 2002 онд 154 аж ахуйн нэгж, 138 иргэнд зээл олгож, 1569 ажлын байр бий болгож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т, ажилгүйдлийн даатгалд хамрагдаагүй, удаан хугацаагаар ажилгүй байгаа, нийгмийн эмзэг бүлгийн иргэдийг мэргэжлийн сургалтанд хамруулах, хөдөлмөрийн зах зээлийн идэвхтэй арга хэмжээнд оролцох боломжийг нэмэгдүүлэх асуудлыг авч ярья. </w:t>
      </w:r>
    </w:p>
    <w:p>
      <w:pPr>
        <w:pStyle w:val="Normal"/>
        <w:ind w:firstLine="720"/>
        <w:jc w:val="both"/>
        <w:rPr>
          <w:rFonts w:cs="Arial"/>
        </w:rPr>
      </w:pPr>
      <w:r>
        <w:rPr>
          <w:rFonts w:cs="Arial"/>
        </w:rPr>
      </w:r>
    </w:p>
    <w:p>
      <w:pPr>
        <w:pStyle w:val="Normal"/>
        <w:ind w:firstLine="720"/>
        <w:jc w:val="both"/>
        <w:rPr>
          <w:rFonts w:cs="Arial"/>
        </w:rPr>
      </w:pPr>
      <w:r>
        <w:rPr>
          <w:rFonts w:cs="Arial"/>
        </w:rPr>
        <w:t>Хөдөлмөр эрхлэлтийг дэмжих тухай хуулийн холбогдох заалт, Засгийн газрын 2001 оны 171 –р тогтоолоор баталсан хөдөлмөр эрхлэлтийг дэмжих сан бүрдүүлэх, зарцуулах, хяналт тавих журмын дагуу ажилгүйдлийн даатгалд хамрагдаагүй, удаан хугацаагаар ажилгүй байгаа нийгмийн эмзэг бүлгийн иргэдийг мэргэжил олгох, давтан сургалтанд хамруулах зардлыг хөдөлмөр эрхлэлтийг дэмжих сангаас санхүүжүүлж байна. 2000 оноос хойш нийгмийн эмзэг бүлгийн 10240 гаруй иргэн мэргэжлийн сургалтанд хамрагдсаны 85.3 хувь нь 2001 оноос энэ оны эхний улирал хүртэлх хугацаанд хамрагдсан байна. Нийгмийн эмзэг бүлгийн дотроос тахир дутуу иргэдийн асуудалд онцгой анхаарах учиртай. Хөдөлмөрийн тухай хуулийн 111-р зүйлд заасны дагуу тахир дутуу болон одой иргэдийг хөдөлмөрт зуучилж, ажлын байр зохих ёсоор гаргаагүй аж ахуйн нэгж байгууллагаас төлөх төлбөрийг төвлөрүүлэн тахир дутуу, одой иргэдийн х өгжлийн санг байгуулан ажиллаж байна. Уг санд 3.7 сая төгрөгийн хөрөнгө төвлөрснийг тахир дутуу хүмүүсийг ажлын байраар хангах, мэргэжлийн сургалтанд хамруулахад  зарцуулж байна.</w:t>
      </w:r>
    </w:p>
    <w:p>
      <w:pPr>
        <w:pStyle w:val="Normal"/>
        <w:ind w:firstLine="720"/>
        <w:jc w:val="both"/>
        <w:rPr>
          <w:rFonts w:cs="Arial"/>
        </w:rPr>
      </w:pPr>
      <w:r>
        <w:rPr>
          <w:rFonts w:cs="Arial"/>
        </w:rPr>
      </w:r>
    </w:p>
    <w:p>
      <w:pPr>
        <w:pStyle w:val="Normal"/>
        <w:ind w:firstLine="720"/>
        <w:jc w:val="both"/>
        <w:rPr>
          <w:rFonts w:cs="Arial"/>
        </w:rPr>
      </w:pPr>
      <w:r>
        <w:rPr>
          <w:rFonts w:cs="Arial"/>
        </w:rPr>
        <w:t>Мөн Монгол улсын Засгийн газар, Азийн хөгжлийн банкны шугамаар Японы ядуурлыг бууруулах сангаас санхүүжигдэх 1.2 сая ам.долларын өртөгтэй тахир дутуу иргэдийн хөдөлмөр эрхлэлтийг нэмэгдүүлэх төслийг 2002 оны 7-р сараас эхлэн 3 жилийн хугацаатай хэрэгжүүлж эхлээд байна. Төслийн гол зорилго бол хөдөлмөрийн чадвартай тахир дутуу иргэдийн ядуурлыг бууруулах, тэдний хөдөлмөр эрхлэх боломжийг бүрдүүлэхэд орших бөгөөд төсөлд нийт 4000 орчим хөдөлмөрийн чадвартай тахир дутуу иргэд шууд ба шууд бусаар хамрагдах юм. Төслийн үр дүнд ойролцоогоор 250 гаруй тогтвортой ажлын байрыг шинээр бий болгож, 650 гаруй тахир дутуу иргэдийг ур чадвар, ажил мэргэжлийн дадлага эзэмшүүлэх, богино хугацааны сургалтанд хамруулах, тахир дутуу иргэдийг тогтвортой ажлын байраар хангасан 50 аж ахуйн нэгжийг сонгон шалгаруулж дэмжих юм.</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мэргэжлийн сургалт, үйлдвэрлэлийн төвүүдийн сургалтын чиглэл, үйл ажиллагааг боловсронгуй болгох талаар ярья.</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гөрсөн онд батлагдсан мэргэжлийн боловсрол, сургалтын тухай хуулийн хүрээнд энэхүү арга хэмжээг хэрэгжүүлэх ажлыг зохион байгуулж эхлээд байна. Монгол Улсын Засгийн газрын тогтоолоор мэргэжлийн боловсрол, сургалтын үндэсний зөвлөлийг Боловсрол, соёл, шинжлэх ухааны сйадаар ахлуулсан байгууллаа. Мөн тус яамны бага, дунд боловсролын бодлогын хэрэгжилтийг зохицуулах газрын дэргэд мэргэжлийн боловсрол, сургалт, арга зүйн үндэсний төвийг хоёр яамнаас ижил төлөөлөлтэйгээр байгуулж, нийгмийн хамгааллын салбарын хөгжлийн хөтөлбөр төслийн шугамаар чадавхи бэхжүүлэх арга хэмжээ авахаар бэлтгэж байна. </w:t>
      </w:r>
    </w:p>
    <w:p>
      <w:pPr>
        <w:pStyle w:val="Normal"/>
        <w:ind w:firstLine="720"/>
        <w:jc w:val="both"/>
        <w:rPr>
          <w:rFonts w:cs="Arial"/>
        </w:rPr>
      </w:pPr>
      <w:r>
        <w:rPr>
          <w:rFonts w:cs="Arial"/>
        </w:rPr>
        <w:br/>
        <w:tab/>
        <w:t>Түүнчлэн уг төслийн хүрээнд 6 бүсийн мэргэжлийн арга зүйн төвийг бизнес инкубаторын төв байгуулах, 25 мэргэжлийн сургалт үйлдвэрлэлийн төв, 40 ерөнхий боловсролын сургууль болон хөдөлмөр эрхлэлтийн сургалтын төвийг бүсчилсэн байдлаар сонгон материаллаг бааз, чадавхийг бэхжүүлэх талаар төлөвлөж байна. Мэргэжлийн түр сургалтын үйл ажиллагаанд тавигдах шаардлагыг тогтоох журмыг Нийгмийн хамгаалал, хөдөлмөрийн сайдын тушаалаар батлан мөрдүүлж, мэргэжлийн түр сургалтанд суралцагчдын мэдлэг чадвар, дадлыг үнэлэх, дүгнэх, үлгэрчилсэн журмыг боловс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асгийн газар НҮБ-ын Хөгжлийн хөтөлбөрөөс хэрэгжүүлж байгаа ядуурлын судалгаа ба хөдөлмөр эрхлэлтийг дэмжих төслийн хүрээнд мэргэжлийн ур чадварын сургалтын эрхийн бичгийн төслийг Улаанбаатар хотод 6 сарын хугацаатай туршиж, туршилтын үр дүнг харгалзан энэ оноос нийслэлийн бүх дүүрэгт нэвтрүүлэх ажил эхлээд байна. Мэргэжлийн сургалтыг эрхийн бичгээр зохион байгуулснаар суралцагсдын сонгох бололцоог өргөжүүлж, тэдний ур чадвар эзэмшүүлэх, төгссөнийхөө дараа ажилд орох сонирхлыг дээшлүүлэн, сургалтын байгууллагуудын өрсөлдөх чадварт нөлөөлөх зэрэг эерэг үр дүн үзүүлж байгаа юм.Эрхийн бичгийн сургалтыг ирэх оноос бүх аймагт нэвтрүүлнэ. </w:t>
      </w:r>
    </w:p>
    <w:p>
      <w:pPr>
        <w:pStyle w:val="Normal"/>
        <w:ind w:firstLine="720"/>
        <w:jc w:val="both"/>
        <w:rPr>
          <w:rFonts w:cs="Arial"/>
        </w:rPr>
      </w:pPr>
      <w:r>
        <w:rPr>
          <w:rFonts w:cs="Arial"/>
        </w:rPr>
      </w:r>
    </w:p>
    <w:p>
      <w:pPr>
        <w:pStyle w:val="Normal"/>
        <w:ind w:firstLine="720"/>
        <w:jc w:val="both"/>
        <w:rPr>
          <w:rFonts w:cs="Arial"/>
        </w:rPr>
      </w:pPr>
      <w:r>
        <w:rPr>
          <w:rFonts w:cs="Arial"/>
        </w:rPr>
        <w:t>Одоо гадаадад ажиллаж байгаа иргэдийн эрхийг хамгаалах, гадаадад ажиллах хүч гаргах, ажиллах хүчний орчин бүрдүүлэх тухайд ярья.</w:t>
      </w:r>
    </w:p>
    <w:p>
      <w:pPr>
        <w:pStyle w:val="Normal"/>
        <w:ind w:firstLine="720"/>
        <w:jc w:val="both"/>
        <w:rPr>
          <w:rFonts w:cs="Arial"/>
        </w:rPr>
      </w:pPr>
      <w:r>
        <w:rPr>
          <w:rFonts w:cs="Arial"/>
        </w:rPr>
      </w:r>
    </w:p>
    <w:p>
      <w:pPr>
        <w:pStyle w:val="Normal"/>
        <w:ind w:firstLine="720"/>
        <w:jc w:val="both"/>
        <w:rPr>
          <w:rFonts w:cs="Arial"/>
        </w:rPr>
      </w:pPr>
      <w:r>
        <w:rPr>
          <w:rFonts w:cs="Arial"/>
        </w:rPr>
        <w:t>Гадаадаас ажиллах хүч, мэргэжилтэн авах тухай хуулийн дагуу гадаадад хөдөлмөр эрхлэхэд зуучлах тусгай зөвшөөрөл олгох, гадаадаас тухайн онд авах ажиллах хүч, мэргэжилтний квотыг Засгийн газрын хуралдаанаар батлуулж хэрэгжүүлэх ажлыг манай яам хариуцан ажиллаж байна. Хууль үйлчилж эхэлснээс хойш өнөөдрийг хүртэлх хугацаанд нийт 19 аж ахуйн нэгж байгууллага гадаадад хөдөлмөрт зуучлах тусгай зөвшөөрөл авснаас өнөөдрийн байдлаар 9 нь үйл ажиллагаа явуулж байна. Одоогоор Монгол Улсаас албан ёсны хөдөлмөрийн гэрээгээр БНСУ-д нийт 967, Япон улсад 1997 оноос хойш нийт 475, БНЧехУ-д 80, БНУнгарУ-д 15 иргэн тус тус үйлдвэрлэлийн дадлага хийх болон хөдөлмөрийн гэрээгээр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Өнгөрсөн онд БНСУ-ын жижиг дунд үйлдвэрт манай улсаас 3200 хүн авахаар мэдэгдсэний дагуу уг үйл ажиллагааг монголын талаас эрхлэх аж ахуйн нэгжээр Монголньюс компани шалгаран ажиллаж байгаа билээ. Энэ шугамаар БНСУ-д ажиллах хүмүүсийн эхний ээлж энэ сарын сүүлчээр явах гэж байна. Өнгөрсөн онд БНСУ-ын Засгийн газраас жижиг дунд үйлдвэрлэл төдийгүй салбарын яамдын шугамаар дадлагажиж авахаар бидэнд мэдэгдсэн. Энэ дагуу миний бие БНСУ-ын хөдөө аж ахуй, ойн аж ахуйн яам, загас агнуурын яам, барилга тээврийн яаманд хандаж монголоос тодорхой тооны дадлагажигч авахыг санал болгосон билээ. Саяхан БНСУ-ын хөдөө аж ахуй, ойн аж ахуйн яамнаас хөдөө аж ахуйн дадлагажигч 200 хүн авахаа мэдэгдсэн бөгөөд эдгээр хүмүүсийг илгээх аж ахуйн нэгжээр монголын хөдөө аж ахуйн хоршоодын үндэсний холбоог сонгон шалгаруулж Солонгосын талд санал болгоод байна.</w:t>
      </w:r>
    </w:p>
    <w:p>
      <w:pPr>
        <w:pStyle w:val="Normal"/>
        <w:ind w:firstLine="720"/>
        <w:jc w:val="both"/>
        <w:rPr>
          <w:rFonts w:cs="Arial"/>
        </w:rPr>
      </w:pPr>
      <w:r>
        <w:rPr>
          <w:rFonts w:cs="Arial"/>
        </w:rPr>
      </w:r>
    </w:p>
    <w:p>
      <w:pPr>
        <w:pStyle w:val="Normal"/>
        <w:ind w:firstLine="720"/>
        <w:jc w:val="both"/>
        <w:rPr>
          <w:rFonts w:cs="Arial"/>
        </w:rPr>
      </w:pPr>
      <w:r>
        <w:rPr>
          <w:rFonts w:cs="Arial"/>
        </w:rPr>
        <w:t>Иргэдийг гадаадад хөдөлмөрт зуучилж байгаа аж ахуйн нэгжүүдийн үндсэн үүрэг бол илгээсэн иргэдийн иргэний эрх, хөдөлмөр, нийгмийн баталгааг хилийн чанадад хариуцах явдал юм. Засгийн газар хоорондын гэрээ хэлэлцээрийн дагуу ажиллах хүч гаргах ажлыг зохион байгуулж байгаа аж ахуйн нэгжүүдэд манай зүгээс энэ шаардлагыг илүү өндөр тавьж байна. Харин гадаадад хувийн шугамаар хараар ажиллаж байгаа хүмүүсийн эрх ашгийг хамгаалах асуудал нэлээд бэрхшээлтэй хэвээрээ байна. Энэ нь эдгээр иргэн тухайн орны хууль тогтооомжийг тодорхой хэмжээгээр зөрчсөн, хууль бусаар оршин сууж ажиллаж байгаа гэсэн тодотголтой байдагтай холбоотой юм. Тэдгээр иргэдийн эрх ашгийг хамгаалахад ардын дипломатын аргаас эхлээд улс төрийн дипломат хүртэл, энгийнээс хамгийн нарийн төвөгтэй үйл ажиллагаа шаардлагатай бо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Өнгөрсөн онд бид гадаадад суугаа дипломат төлөөлөгчдийн газрын тэргүүнүүдийг хүлээн авч уулзан энэ асуудлаар санал солилцож хамтын ажиллагаагаа өргөжүүлэхэд анхаарлаа. Тухайлбал БНСУ-ын Засгийн газар тус улсад хууль бусаар ажиллаж байгаа гадаадын иргэдийн эх оронд нь албадан буцаах тухай асуудлыг хөндөж эхлэх үеэр Монгол Улсын Засгийн газар уг асуудлыг тус улсад суугаа дипломат төлөөлөгчдийн газраараа дамжуулан нааштай шийдвэрлүүлэх талаар тодорхой үе шаттай арга хэмжээ авч ирсэн. Энэ асуудлаар манай УИХ дахь Монгол Солонгосын бүлэг, БНСУ-ын парламент дахь Солонгос Монголын бүлэгт мөн асуудал тавьж байсан. Өнөөг хүртэл БНСУ-д хууль бусаар оршин суугаа монгол иргэдийг бөөнөөр нь албадан гаргах талаар мэдэгдээгүй байна. Энэ асуудал 8 сарын 1 хүртэл хойшилсон мэдээг бид урьдчилж аваад байна. Ингэхээр энэ арга хэмжээ зохих үр дүнд хүрч байна гэж бид үзэх үндэстэй.</w:t>
      </w:r>
    </w:p>
    <w:p>
      <w:pPr>
        <w:pStyle w:val="Normal"/>
        <w:ind w:firstLine="720"/>
        <w:jc w:val="both"/>
        <w:rPr>
          <w:rFonts w:cs="Arial"/>
        </w:rPr>
      </w:pPr>
      <w:r>
        <w:rPr>
          <w:rFonts w:cs="Arial"/>
        </w:rPr>
      </w:r>
    </w:p>
    <w:p>
      <w:pPr>
        <w:pStyle w:val="Normal"/>
        <w:ind w:firstLine="720"/>
        <w:jc w:val="both"/>
        <w:rPr>
          <w:rFonts w:cs="Arial"/>
        </w:rPr>
      </w:pPr>
      <w:r>
        <w:rPr>
          <w:rFonts w:cs="Arial"/>
        </w:rPr>
        <w:t>Цаашдаа монгол иргэд олноор ажиллаж, амьдарч байгаа БНСУ, Япон, манайхаас ажиллах хүч нэлээд хэмжээгээр авах саналаа илэрхийлээд байгаа Тайвань зэрэг орнуудад хөдөлмөрийн атташе ажиллуулах асуудал тавьж байна. Энэ нь олон улсын туршлагаас үзвэл гадаадад ажиллаж, амьдарч байгаа иргэдийн эрх ашгийг хамгаалахад зохих шатны нөлөөлөл бүхий механизм юм. Зөвхөн гадаадад ажиллах хүч нийлүүлэх төдийгүй, гадаадаас зарим нарийн мэргэжлийн ажиллах хүч авах шаардлага хэрэгцээ ч хэвээрээ байна, улам ч нэмэгдэж байна. Монгол Улсын Засгийн газар энэ асуудлыг зохицуулахдаа гаднын хөрөнгө оруулалт, тэргүүний техник технологи, өндөр мэргэжлийн ажилтныг эн тэргүүний ээлжинд оруулах зарчим баримталж тухайн аж ахуйн нэгжийн хөрөнгө оруулалтын хэмжээ, монгол ажилчдын тоо зэргийг харгалзан нийт ажиллагсдын тоонд гадаадаас авах ажиллах хүч, мэргэжилтний эзлэх хувийг тогтоож байна.</w:t>
      </w:r>
    </w:p>
    <w:p>
      <w:pPr>
        <w:pStyle w:val="Normal"/>
        <w:ind w:firstLine="720"/>
        <w:jc w:val="both"/>
        <w:rPr>
          <w:rFonts w:cs="Arial"/>
        </w:rPr>
      </w:pPr>
      <w:r>
        <w:rPr>
          <w:rFonts w:cs="Arial"/>
        </w:rPr>
      </w:r>
    </w:p>
    <w:p>
      <w:pPr>
        <w:pStyle w:val="Normal"/>
        <w:ind w:firstLine="720"/>
        <w:jc w:val="both"/>
        <w:rPr>
          <w:rFonts w:cs="Arial"/>
        </w:rPr>
      </w:pPr>
      <w:r>
        <w:rPr>
          <w:rFonts w:cs="Arial"/>
        </w:rPr>
        <w:t>2003 оны эхний улирлын байдлаар нийт 34 орны 1213 иргэнд монгол улсад хөдөлмөр эрхлэх зөвшөөрөл олгосон ба эдгээр иргэдийн 35.8 хувь нь БНХАУ, 50.5 хувь нь тусгаар улсуудын хамтын нөхөрлөлийн улсууд, 1.4 хувь нь АНУ-ын, 2.6 хувь нь БНСУ-ын 1.4 хувь нь Японы, 0.9 хувь нь ХБНГУ-ын иргэд байна. Гадаадын иргэдийг ажиллаж буй эдийн засгийн салбараар нь авч үзэх юм бол 28.7 хувь нь уул уурхайд, 24.9 хувь нь тээвэр холбоонд, 7.6 хувь нь боловсруулах аж үйлдвэрт, 18.1 хувь нь боловсролын салбарт тус тус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би өрхийн амьжиргаа доройтохоос урьдчилан сэргийлэх нийгэм, эдийн засгийн цогцолбор арга хэмжээ авч хэрэгжүүлэх хөдөлмөрийн насны хөдөлмөрийн чадвартай иргэдийг хөдөлмөр эрхлүүлэх талаар авч ярья. </w:t>
      </w:r>
    </w:p>
    <w:p>
      <w:pPr>
        <w:pStyle w:val="Normal"/>
        <w:ind w:firstLine="720"/>
        <w:jc w:val="both"/>
        <w:rPr>
          <w:rFonts w:cs="Arial"/>
        </w:rPr>
      </w:pPr>
      <w:r>
        <w:rPr>
          <w:rFonts w:cs="Arial"/>
        </w:rPr>
      </w:r>
    </w:p>
    <w:p>
      <w:pPr>
        <w:pStyle w:val="Normal"/>
        <w:ind w:firstLine="720"/>
        <w:jc w:val="both"/>
        <w:rPr>
          <w:rFonts w:cs="Arial"/>
        </w:rPr>
      </w:pPr>
      <w:r>
        <w:rPr>
          <w:rFonts w:cs="Arial"/>
        </w:rPr>
        <w:t>Өрхийн амьжиргаа доройтохоос урьдчилан сэргийлэх нийгэм эдийн засгийн цогцолбор арга хэмжээ авч хэрэгжүүлэх, хөдөлмөрийн насны хөдөлмөрийн чадвартай иргэдээр хөдөлмөр эрхлүүлэх, өрхийн хөдөлмөрийн чадваргүй гишүүдэд үзүүлэх халамж үйлчилгээг өргөтгөх талаар дор дурдсан арга хэмжээг авч хэрэгжүүлж байна. Үүнд:</w:t>
      </w:r>
    </w:p>
    <w:p>
      <w:pPr>
        <w:pStyle w:val="Normal"/>
        <w:ind w:firstLine="720"/>
        <w:jc w:val="both"/>
        <w:rPr>
          <w:rFonts w:cs="Arial"/>
        </w:rPr>
      </w:pPr>
      <w:r>
        <w:rPr>
          <w:rFonts w:cs="Arial"/>
        </w:rPr>
      </w:r>
    </w:p>
    <w:p>
      <w:pPr>
        <w:pStyle w:val="Normal"/>
        <w:ind w:firstLine="720"/>
        <w:jc w:val="both"/>
        <w:rPr>
          <w:rFonts w:cs="Arial"/>
        </w:rPr>
      </w:pPr>
      <w:r>
        <w:rPr>
          <w:rFonts w:cs="Arial"/>
        </w:rPr>
        <w:t>1.Өрхийн амьжиргааны чадавхийг дэмжих хөдөлмөрийг Засгийн газрын үйл ажиллагааны хөтөлбөр, хүний аюулгүй байдлыг хангах сайн засаглал хөтөлбөрийн агуулгад нийцүүлэн нэмэлт, өөрчлөлт оруулж, Засгийн газрын 2001 оны 108 дугаар тогтоолоор батлуулан хэрэгжүүлж байна.</w:t>
      </w:r>
    </w:p>
    <w:p>
      <w:pPr>
        <w:pStyle w:val="Normal"/>
        <w:ind w:firstLine="720"/>
        <w:jc w:val="both"/>
        <w:rPr>
          <w:rFonts w:cs="Arial"/>
        </w:rPr>
      </w:pPr>
      <w:r>
        <w:rPr>
          <w:rFonts w:cs="Arial"/>
        </w:rPr>
      </w:r>
    </w:p>
    <w:p>
      <w:pPr>
        <w:pStyle w:val="Normal"/>
        <w:ind w:firstLine="720"/>
        <w:jc w:val="both"/>
        <w:rPr>
          <w:rFonts w:cs="Arial"/>
        </w:rPr>
      </w:pPr>
      <w:r>
        <w:rPr>
          <w:rFonts w:cs="Arial"/>
        </w:rPr>
        <w:t>2.Энэхүү хөтөлбөрийн хүрээнд Азийн хөгжлийн банкны 16 сая ам.долларын хөнгөлөлттэй зээлээр санхүүжиж буй нийгмийн хамгааллын салбарын хөгжлийн хөтөлбөр, дэлхийн банкны 18.6 сая долларын хөнгөлөлттэй зээл, Монгол улсын Засгийн газрын 3.4 сая ам.долларын санхүүжилт, нийт 22 сая ам.долларын өртөг бүхий тогтвортой амьжиргаа төсөл, Шведийн олон улсын хөгжлийн агентлаг, НҮБ-ын хөгжлийн хөтөлбөрийн 1.5 сая ам.долларын буцалтгүй тусламжаар санхүүжиж байгаа ядуурлын судалгаа ба хөдөлмөр эрхлэлтийг дэмжих төсөл, ХАА-г хөгжүүлэх олон улсын сангийн 16.6 сая ам.долларын урт хугацааны хөнгөлөлттэй зээл, Монгол Улсын Засгийн газрын 2.7 сая ам.долларын санхүүжилт нийтдээ 19.3 сая ам.долларын өртөг бүхий хөдөөгийн ядуурлыг бууруулах хөтөлбөр төсөл хэрэгжиж байна.</w:t>
      </w:r>
    </w:p>
    <w:p>
      <w:pPr>
        <w:pStyle w:val="Normal"/>
        <w:ind w:firstLine="720"/>
        <w:jc w:val="both"/>
        <w:rPr>
          <w:rFonts w:cs="Arial"/>
        </w:rPr>
      </w:pPr>
      <w:r>
        <w:rPr>
          <w:rFonts w:cs="Arial"/>
        </w:rPr>
      </w:r>
    </w:p>
    <w:p>
      <w:pPr>
        <w:pStyle w:val="Normal"/>
        <w:ind w:firstLine="720"/>
        <w:jc w:val="both"/>
        <w:rPr>
          <w:rFonts w:cs="Arial"/>
        </w:rPr>
      </w:pPr>
      <w:r>
        <w:rPr>
          <w:rFonts w:cs="Arial"/>
        </w:rPr>
        <w:t>3.Тогтвортой амьжиргаа төслийг өнгөрсөн оны 8-р сараас Баян-Өлгий, Увс, Баянхонгор, Дундговь, Өвөрхангай, Өмнөговь, Төв, Дорнод аймгийн тус бүр 2 сум, Нийслэлийн Баянгол дүүрэгт энэ оноос дээрх аймгийн бүх сум болон нийслэлийн Баянгол дүүрэгт хэрэгжүүлж эхэлж байна. Энэ төслийн санхүүжилтэнд 2003 онд 11 сая, 2004 онд мөн 11 сая ам.доллар зарцуулах юм. Төслийн бэлчээрийн мал аж ахуйн эрсдлийг бууруулах бүрэлдэхүүн хэсгийн хүрээнд энэ онд 3 сая ам.долларын хөрөнгө төлөвлөгдсөн бөгөөд үүгээр хиймэл дагуулаас авсан мэдээлэл дээр суурилсан цаг уурын урьдчилсан мэдээгээр малчид аж ахуйн нэгжийг хангах зорилгоор цаг уурын станцуудын тоноглолыг шинэчлэх, Хэнтий аймгийн Хэрлэнбаян-Улаан, Баянхонгор аймгийн Аргалантын отрын баазыг аймаг, дундын отрын нөөц газар болгон сэргээн байгуулах, түүнчлэн аймагт хуваарилах хөрөнгөөр сум дундын отрын нөөц газар байгуулах ажил хийх юм. 2004 оны төгсгөл гэхэд сум дундын 14 отрын нөөц газар бүхий бий болгохоор төлөвлө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ашилбал бэлчээрийн хуучин худгийг сэргээн засварлах, шинээр барьж байгуулах, хадлан тэжээл бэлтгэх, бэлчээрийн талхлалт, цөлжилтөөс хамгаалах зэрэг олон арга хэмжээг нутгийн өөрөө удирдах байгууллага, малчдын өөрсдийн санал санаачилгыг дэмжих үндсэн дээр хэрэгжүүлэх болно. Мөн энэхүү төслийн орон нутгийн санаачилгын сан, бүрэлдэхүүн хэсгийн хүрээнд энэ онд 3.3 сая ам.долларын хөрөнгийг дээр дурьдсан аймаг, нийслэлийн нэг дүүргээс гадна бусад аймгууд болон нийслэлийн дүүргүүдэд хэрэгжүүлэх арга хэмжээнд зарцуулах юм.Төслийн бичил санхүүгийн үйлчилгээ бүрэлдэхүүн хэсгийн хүрээнд 4.2 сая ам.долларын хөрөнгө төлөвлөө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4.Хөдөө аж ахуйг хөгжүүлэх олон улсын сангийн 16.6 сая ам.долларын урт хугацааны хөнгөлөлттэй зээл Монгол Улсын Засгийн газрын 2.7 сая ам.долларын санхүүжилт, нийтдээ 19.3 сая ам.долларын өртөгтэй хөдөөгийн ядуурлыг бууруулах хөтөлбөрийг Архангай, Булган, Хөвсгөл, Хэнтий аймагт энэ оны 5-р сараас эхлүүлэхээр бэлтгэж байна. Энэхүү хөтөлбөр нь 4 бүрэлдэхүүн хэсэгтэй бөгөөд 7 жилийн хугацаанд хэрэгжих юм. </w:t>
      </w:r>
    </w:p>
    <w:p>
      <w:pPr>
        <w:pStyle w:val="Normal"/>
        <w:ind w:firstLine="720"/>
        <w:jc w:val="both"/>
        <w:rPr>
          <w:rFonts w:cs="Arial"/>
        </w:rPr>
      </w:pPr>
      <w:r>
        <w:rPr>
          <w:rFonts w:cs="Arial"/>
        </w:rPr>
      </w:r>
    </w:p>
    <w:p>
      <w:pPr>
        <w:pStyle w:val="Normal"/>
        <w:ind w:firstLine="720"/>
        <w:jc w:val="both"/>
        <w:rPr>
          <w:rFonts w:cs="Arial"/>
        </w:rPr>
      </w:pPr>
      <w:r>
        <w:rPr>
          <w:rFonts w:cs="Arial"/>
        </w:rPr>
        <w:t>5.Хөдөлмөр эрхлэлтийн албадаас амьжиргааны доод түвшингээс бага орлоготой өрхийн хөдөлмөрийн чадвартай гишүүдийг ажлын байраар хангах арга хэмжээг тогтмол зохион байгуулж байна. 2000 оны 8-р сараас хойш хөдөлмөр эрхлэлтийн албадын шугамаар нийгмийн эмзэг бүлгийн 10240 иргэнийг сургалтанд хамруулж, 5868 иргэнийг ажлын байраар хангасан тухай өмнө нь дурьдсан.</w:t>
      </w:r>
    </w:p>
    <w:p>
      <w:pPr>
        <w:pStyle w:val="Normal"/>
        <w:ind w:firstLine="720"/>
        <w:jc w:val="both"/>
        <w:rPr>
          <w:rFonts w:cs="Arial"/>
        </w:rPr>
      </w:pPr>
      <w:r>
        <w:rPr>
          <w:rFonts w:cs="Arial"/>
        </w:rPr>
      </w:r>
    </w:p>
    <w:p>
      <w:pPr>
        <w:pStyle w:val="Normal"/>
        <w:ind w:firstLine="720"/>
        <w:jc w:val="both"/>
        <w:rPr>
          <w:rFonts w:cs="Arial"/>
        </w:rPr>
      </w:pPr>
      <w:r>
        <w:rPr>
          <w:rFonts w:cs="Arial"/>
        </w:rPr>
        <w:t>Амьжиргааны доод түвшингээс бага орлоготой өрхийн хөдөлмөрийн чадваргүй иргэд болон нийгмийн эмзэг бүлгийнхэнд үзүүлэх халамж үйлчилгээ өргөжиж байна. Энэ талаар миний урьд өмнө дурьдсан мэдээллүүдэд нийгмийн халамжийн хүрээ, түүнд зарцуулсан хөрөнгө, хамрагдах хүмүүсийн талаар тодорхой дурьдаж байсан. Хэдийгээр нийгмийн халамж үйлчилгээнд зарцуулах хөрөнгийн хэмжээ жилээс жилд өсөн нэмэгдэж байгаа ч нэг айл өрхөд ногдох хувь хэмжээ нь бага, хамрагдах хүрээ хэт хавтгайрч хөрөнгө тарамдах хандлага илт ажигл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Иймээс нийгмийн хамгааллын салбарын мастер төлөвлөгөө боловсруулах ажлын хүрээнд нийгмийн халамжийн бодлогыг өрхийн амьжиргааг дэмжих зарчим дээр тулгуурлан боловсронгуй болгох асуудлыг судлан боловсруулж байна. Хөдөлмөр эрхлэлтийг нэмэгдүүлэх, ажилгүйдэл ядуурлыг бууруулах чиглэлээр Засгийн газраас авч хэрэгжүүлж байгаа арга хэмжээний үр дүнд хөдөлмөр эрхлэлтийн түвшин 1999 оныхоос 1.3 пунктээр дээшилж, албан ёсны ажилгүйдлийн түвшин мөн пунктээр буурлаа. Харин статистикийн мэдээ, мэдээллийн дутагдалтай байдал, хүн хүч хөрөнгө санхүүгийн нөөцөөс шалтгаалж ядуурлын түвшний үзүүлэлтийг тодорхой хэлэх боломж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Өнгөрсөн онд Азийн хөгжлийн банкны санхүүжилтээр ажил эрхлэлтийн түүвэр судалгаа, Дэлхийн банк болон НҮБ-ын хөгжлийн хөтөлбөрийн санхүүгийн дэмжлэгтэйгээр амьжиргааны түвшин түүвэр судалгаа хийгдэж эхлээд байна. Эдгээр судалгааны эхний шатны үр дүн ойрын үед гарна. Тэр үед та бүхэнд энэ талаар дэлгэрэнгүй мэдээлэл хүргүүлэх боломжтой гэж үзэж байна. Анхаарал тавьж сонссон явдал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ab/>
        <w:t>-Батбаяр сайдад баярлалаа. Сайдын мэдээлэлтэй холбогдуулж асуулт асуух гишүүд нэрсээ ирүүлж байна.</w:t>
      </w:r>
    </w:p>
    <w:p>
      <w:pPr>
        <w:pStyle w:val="Normal"/>
        <w:ind w:firstLine="720"/>
        <w:jc w:val="both"/>
        <w:rPr>
          <w:rFonts w:cs="Arial"/>
        </w:rPr>
      </w:pPr>
      <w:r>
        <w:rPr>
          <w:rFonts w:cs="Arial"/>
        </w:rPr>
      </w:r>
    </w:p>
    <w:p>
      <w:pPr>
        <w:pStyle w:val="Normal"/>
        <w:ind w:firstLine="720"/>
        <w:jc w:val="both"/>
        <w:rPr/>
      </w:pPr>
      <w:r>
        <w:rPr>
          <w:rFonts w:cs="Arial"/>
          <w:b/>
          <w:bCs/>
        </w:rPr>
        <w:t>Б.Өвгөнхүү</w:t>
      </w:r>
      <w:r>
        <w:rPr>
          <w:rFonts w:cs="Arial"/>
        </w:rPr>
        <w:t>:</w:t>
        <w:tab/>
        <w:t>-Та ч өөрөө мэдэж байгаа, орон нутагт, ялангуяа сумын төвд ядуурлын байдал улам нэмэгдэж байгаа. Аймаг дээр энэ ажил олгох ажилтай болгох ийм байгууллага танай салбар байдаг, суманд ерөөсөө хүрэх бололцоогүй. Суманд угаасаа байхгүй байгаа. Гэтэл орон нутаг, ялангуяа сумын төв дээр жижиг зээл авах гэсэн, ажлын байртай болох гэсэн ийм хүсэлт огт тасрахгүй, улам нэмэгдээд байдаг. Энийг байдлыг ялангуяа суманд шийдэх талаар 2003 онд чухам юу хийх вэ, энийгээ нэг тайлбарлаж өгөхгүй юу?</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Би яамныхаа улсуудыг танилцуулчихъя. Чинзориг сайд, Хүрэлбаатар-Ерөнхий сайдын эдийн засгийн бодлогын зөвлөх, ядуурлыг бууруулах төслийн удирдагч, Аюуш-НХХЯ-ны газрын дарга, Нарангэрэл-Мэдээлэл хяналт, шинжилгээ, үнэлгээний газрын дарга, Хөдөлмөр эрхлэлтийн газрын дарга Жанцан, Нийгмийн даатгалын ерөнхий газрын дарга Сүхбаатар, Улсын нийгмийн халамжийн газрын дарга Хатанбаатар, Хүүхдийн төлөө үндэсний төвийн дарга Тогтохням, Өрхийн амьжиргааг дэмжих хөтөлбөрийн газрын зохицуулагч Энхбат, Өрхийн амьжиргааг дэмжих хөтөлбөрийн газрын зохицуулах Батсайхан гэсэн ийм улсууд байна.</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w:t>
        <w:tab/>
        <w:t>-Манай сангийн хүрэлцээ, өнөөгийн тараах хүртэмж байдал сумын төв дээр хүрэхэд зарим талаар бэрхшээл бий, гэхдээ бололцоотой, ажлын байртай, сургалт явуулах шаардлагатай тийм сум оронд бид зориуд анхааран үзэж энэ ажлыг зохион байгуулах бололцоотой байгаа юм. Гэтэл өнөөдөр манай малгүй болсон юмуу, ажилгүйчүүд ихтэй олон сумдад өөрийнх нь ажлын байр байхгүй, зах зээлийн өөрийнх нь шаардлага хэрэгцээгээр үүсч хөгжүүлэх бололцоо сул байгаа ийм нөхцөлд тэнд хөрөнгө хүч зарцуулаад юмуу, мөнгө хуваарилаад тодорхой үр ашигт хүрэх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а бүхэнд байнга яриад байгаа нийгмийн хамгааллын хөгжлийн салбарын мастер төлөвлөгөө гэдэг зүйлийг бид Байнгын хороонд танилцуулна, Засгийн газраар хэлэлцүүлж батлуулах учиртай юм. Энд бидний бодож байгаа зүйл бол ерөөсөө сум суманд хүчийг тараах гол нь биш, тодорхой сумдыг бүлэглэх, зарим онцгой бололцоотой сумдад нийгмийн хамгаалал, ядуурал, хөдөлмөр, даатгалын албадын хүчийг нэгтгэж, тэнд төвлөрсөн хөрөнгийн нэлээд хэсгийг орон нутагт нь өөрт нь зохицуулж зарцуулах, ядуурлынхаа хүрээг, ажилгүйдлийнхээ хүрээг өөрсдийнхөө шалгуур үзүүлэлтээр оновчтой тогтоох тийм бололцоог бид нар өгөх г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д өнөөгийн байдлаар шууд өнөөгийн байршилтай байгаа ийм газруудаар бид шууд энэ онд хөрөнгийг задгай хуваарилах бололцоо хомсдмол. Гэхдээ би дахин хэлэхэд аймгуудын хөдөлмөрийн албад, Засаг даргатай ярьж онцгой нөхцөлд орсон сумдад энэ талаар тухайлсан арга хэмжээ авч болно гэж үзэж байгаа юм. Энэ дээр манай Жанцан дарга юмуу, бусад хүмүүс нэмж болно.</w:t>
      </w:r>
    </w:p>
    <w:p>
      <w:pPr>
        <w:pStyle w:val="Normal"/>
        <w:ind w:firstLine="720"/>
        <w:jc w:val="both"/>
        <w:rPr>
          <w:rFonts w:cs="Arial"/>
        </w:rPr>
      </w:pPr>
      <w:r>
        <w:rPr>
          <w:rFonts w:cs="Arial"/>
        </w:rPr>
      </w:r>
    </w:p>
    <w:p>
      <w:pPr>
        <w:pStyle w:val="Normal"/>
        <w:ind w:firstLine="720"/>
        <w:jc w:val="both"/>
        <w:rPr/>
      </w:pPr>
      <w:r>
        <w:rPr>
          <w:rFonts w:cs="Arial"/>
          <w:b/>
          <w:bCs/>
        </w:rPr>
        <w:t>Д.Алтай</w:t>
      </w:r>
      <w:r>
        <w:rPr>
          <w:rFonts w:cs="Arial"/>
        </w:rPr>
        <w:t>:</w:t>
        <w:tab/>
        <w:t>-Засгийн газраас хөдөлмөр эрхлэлтийг нэмэгдүүлэх, ажилгүйдэл болон ядуурлыг бууруулах чиглэлээр Засгийн газрын мөрийн хөтөлбөрт тусгагдсан арга хэмжээний талаар биелэлтийн явц ямар байгаа талаар нэлээн тодорхой мэдээлэл хийсэн Батбаяр сайдад талархал илэрхийлье. Энэ дээр 2 тодорхой асуулт тавья. Өөрийнхөө тойрогтой холбоотой асуудал тавих гэж байна. Сонгинохайрхан дүүрэгт Батбаяр сайд 2001 оны хавар ажиллаад энэ дүүрэгт бас нэлээнд ажилгүйдэл ядуурал их юм, бас анхаарч үзэх ёстой юм байна гэдгийг бас хэлж тэмдэглэж ирж байсан юм. 2003 оны 1 сард Сонгинохайрхан дүүргийн Засаг дарга, Нийгмийн хамгаалал, хөдөлмөрийн сайд хоёр бол хөдөлмөр эрхлэлтийг дэмжих санд Сонгинохайрхан дүүрэгт 200 сая төгрөг шилжүүлэхээр гарын үсэг зурчихсан байгаа. Өнөөдрийн байдлаар энэ мөнгө төгрөг шилжиж очоогүй байгаа. Энэ хэдийгээр энэ 200 сая төгрөгийн санхүүжилт хийгдэх в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огтвортой амьжиргаа төсөлд бол 2002 оны 8 сараас Улаанбаатар хотын зөвхөн ганцхан Баянгол дүүрэг, 8 аймгийн 2 сум, нийтдээ 16 сум хамрагдаж байгаа л даа. Сонгинохайрхан дүүрэг энэ 2003, 2004 онд энэ төсөлд хамрагдах уу? энэ төслийнхнөөс бас тодорхой асууж байна. Яагаад энэ асуудлыг онцолж тавьж байгаа юм гэхээр Сонгинохайрхан дүүрэг маань өнөөдөр хамгийн хүн ам ихтэй дүүрэг байгаа, хөдөөнөөс хамгийн их нүүдэл суурьшил ихтэй, тэнд гэр хороолол, 21 хорооноос 13 нь гэр хороолол, гэр хороололд ихэвчлэн хувьчлалын сөрөг үр дагаварыг амсчихсан, ажилгүй болчихсон үйлдвэрийн ажилчид, тээвэрчид, 40-50 насны эрэгтэйчүүд дийлэнх байгаа, тэгээд олон хүүхэдтэй. Энэ төслөөс хөдөлмөр эрхлэлтийг дэмжих сангаас жижиг төсөл авъя, тогтвортой амьжиргааны жижиг төсөл авъя гэсэн хүсэлтэй хүмүүс маш их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энэ дээр Сонгинохайрхан дүүрэгт бас нэг анхаарал хандуулж цаашдаа хийх зүйл юу байна. Энэ тал дээр би тодорхой хариу авах гэсэн юм. </w:t>
      </w:r>
    </w:p>
    <w:p>
      <w:pPr>
        <w:pStyle w:val="Normal"/>
        <w:ind w:firstLine="720"/>
        <w:jc w:val="both"/>
        <w:rPr>
          <w:rFonts w:cs="Arial"/>
        </w:rPr>
      </w:pPr>
      <w:r>
        <w:rPr>
          <w:rFonts w:cs="Arial"/>
        </w:rPr>
      </w:r>
    </w:p>
    <w:p>
      <w:pPr>
        <w:pStyle w:val="Normal"/>
        <w:ind w:firstLine="720"/>
        <w:jc w:val="both"/>
        <w:rPr/>
      </w:pPr>
      <w:r>
        <w:rPr>
          <w:rFonts w:cs="Arial"/>
          <w:b/>
          <w:bCs/>
        </w:rPr>
        <w:t>Ч.Хүрэлбаатар</w:t>
      </w:r>
      <w:r>
        <w:rPr>
          <w:rFonts w:cs="Arial"/>
        </w:rPr>
        <w:t>:</w:t>
        <w:tab/>
        <w:t>-Би Өвгөнхүү гишүүний асуултанд бас Булган аймагт хийгдэж байгаа ажил байгаа юм, энийг би товчхон танилцуулчихъя. Булган аймагт тогтвортой амьжиргаа төслийн хүрээнд нийтдээ өнөөдрийн байдлаар батлагдчихсан, саналууд нь сумуудаасаа, аймгуудаасаа гараад ирээд ингээд хөтөлбөрийн газар дээр ирээд батлагдсан төсөл гэвэл 54 сая төгрөгний төсөл батлагдчихсан явж байгаа. Аймаг, сумд дээрээ бол холбогдох тендер нь зарлагдаад явж байгаа.</w:t>
      </w:r>
    </w:p>
    <w:p>
      <w:pPr>
        <w:pStyle w:val="Normal"/>
        <w:ind w:firstLine="720"/>
        <w:jc w:val="both"/>
        <w:rPr>
          <w:rFonts w:cs="Arial"/>
        </w:rPr>
      </w:pPr>
      <w:r>
        <w:rPr>
          <w:rFonts w:cs="Arial"/>
        </w:rPr>
      </w:r>
    </w:p>
    <w:p>
      <w:pPr>
        <w:pStyle w:val="Normal"/>
        <w:ind w:firstLine="720"/>
        <w:jc w:val="both"/>
        <w:rPr>
          <w:rFonts w:cs="Arial"/>
        </w:rPr>
      </w:pPr>
      <w:r>
        <w:rPr>
          <w:rFonts w:cs="Arial"/>
        </w:rPr>
        <w:t>Тухайлбал, Булган аймагт иймэрхүү төслүүд явж байна л даа, Сайхан суманд бол сургуулийн дотуур байр сүрлээр барина, Дашинчилэн цэцэрлэгийн барилгын засварыг хийнэ, Булган сумын цэцэрлэгийн барилгын салбар, Булган аймгийн эхийн амрах байрыг засварлах, тохижуулах, Тэшиг сумын цэцэрлэгийн барилгын засвар, сургуулийн дотуур байрны засвар, Орхон сумын гүүрний засвар гэх мэтийн ийм төслүүд нийтдээ 54 сая төгрөгний төсөл ороод явж байгаа. Булган аймагт зээлийн юу байгаа юм. Тогтвортой амьжиргаа төслийн хүрээнд урд өмнө бий болоод явж байсан жижиг зээлийн эргэлтийн сан гээд явж байгаа, Булган аймагт бол бусад аймгуудтайгаа харьцуулах юм бол харьцангуй гайгүй явж байгаа төсөл байдаг. Энэ нь эргэн төлөлт нь 74 хувьтай байдаг, одоо ингээд өнгөрсөн жилтэйгээ харьцуулах юм бол бага зэрэг буурчихсан иймэрхүү бай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Алтай гишүүний асуултанд хариулахад Сонгинохайрхан дүүрэгт тогтвортой амьжиргаа төслийн хүрээнд бас хэрэгжиж байгаа. Яг одоогийн байдлаар өчигдөр бид нар Сонгинохайрхан дүүргийн нарийн бичгийн даргыг нь дуудаж асуусан, уулзахад яг ямар төслүүдийг хэрэгжүүлэх талаар дүүргийнхээ өрхийн амьжиргааг дэмжих зөвлөлийн хүрээнд хурал дээрээ хэлэлцэж байгаа гэсэн тийм байдлаар явагдаж байгаа. Яг өнөөдрийн байдлаар хэрэгжүүлээд мөнгө төгрөгнийхөө асуудлаа шийдүүлэхээр өгсөн тийм нэг ч ширхэг төсөл Сонгинохайрханаас өнөөдрийг хүртэл ирээгүй байгаа. Ер нь нийтдээ манай 21 аймаг, 9 дүүргийн хэмжээнд аваад үзэх юм бол нийтдээ энэ онд 10-аад тэрбум төгрөгний төслийг санхүүжүүлэхээр мөнгө нь бэлэн байгаа, гэхдээ яг өнөөдрийн байдлаар нийт ирчихсэн байгаа санхүүжүүлэхээр хүсчихсэн байгаа мөнгө нь гэх юм бол үндсэндээ 1.1 тэрбум төгрөг л байж байгаа. Өөрөөр хэлбэл дүүргүүд болон аймгууд дээр өөрсөд дээр нь бас нэлээд хийгдэх ажлууд байгаа, бид нар орон нутагт идэвхтэй ажиллаж, энэ яг заавар журмынх нь дагуу хийгдэх юм бол болохоор байгаа. </w:t>
      </w:r>
    </w:p>
    <w:p>
      <w:pPr>
        <w:pStyle w:val="Normal"/>
        <w:ind w:firstLine="720"/>
        <w:jc w:val="both"/>
        <w:rPr>
          <w:rFonts w:cs="Arial"/>
        </w:rPr>
      </w:pPr>
      <w:r>
        <w:rPr>
          <w:rFonts w:cs="Arial"/>
        </w:rPr>
      </w:r>
    </w:p>
    <w:p>
      <w:pPr>
        <w:pStyle w:val="Normal"/>
        <w:ind w:firstLine="720"/>
        <w:jc w:val="both"/>
        <w:rPr>
          <w:rFonts w:cs="Arial"/>
        </w:rPr>
      </w:pPr>
      <w:r>
        <w:rPr>
          <w:rFonts w:cs="Arial"/>
        </w:rPr>
        <w:t>Жижиг зээлийн байдал гэх юм бол Сонгинохайрхан дүүрэг зээл эргэн төлөлт маш муу байгаа. Нийтдээ нийслэлийн дүүргүүд дотроос хамгийн өндөр, их хэмжээний санхүүжилт авсан дүүрэг гэвэл Сонгинохайрхан дүүрэг байдаг, нийтдээ 190 сая төгрөгний жижиг зээлийн санхүүжилт авсан, харамсалтай нь зээлийн эргэн төлөлт нь 41 хувь байгаа юм. 41 хувь байгаа учраас бид нар 100 төгрөг өгөхөд 60 төгрөгөө алддаг тэр тогтолцоо руу бид нар мөнгө нэмж өгөхгүй байгаа. Зээл эргэн төлөлт нь 95 хувь хүрээд ирэх үед бид нар мөнгө нэмж хуваарилах боломжтой байгаа.</w:t>
      </w:r>
    </w:p>
    <w:p>
      <w:pPr>
        <w:pStyle w:val="Normal"/>
        <w:ind w:firstLine="720"/>
        <w:jc w:val="both"/>
        <w:rPr>
          <w:rFonts w:cs="Arial"/>
        </w:rPr>
      </w:pPr>
      <w:r>
        <w:rPr>
          <w:rFonts w:cs="Arial"/>
        </w:rPr>
      </w:r>
    </w:p>
    <w:p>
      <w:pPr>
        <w:pStyle w:val="Normal"/>
        <w:ind w:firstLine="720"/>
        <w:jc w:val="both"/>
        <w:rPr/>
      </w:pPr>
      <w:r>
        <w:rPr>
          <w:rFonts w:cs="Arial"/>
          <w:b/>
          <w:bCs/>
        </w:rPr>
        <w:t>Д.Жанцан</w:t>
      </w:r>
      <w:r>
        <w:rPr>
          <w:rFonts w:cs="Arial"/>
        </w:rPr>
        <w:t>:</w:t>
        <w:tab/>
        <w:t>-Сонгинохайрхан дүүрэгт он гарсаар, оны эцсийн үлдэгдэл 12 сая төгрөгний хөдөлмөр эрхлэлтийг дэмжих дэд сан 12 сая төгрөгний үлдэгдэлтэй байсан, он гараад 4 сая 1-р улиралд шилжүүлсэн байгаа. Ер нь 2-р улиралд ялангуяа нэлээд их хөрөнгө зардаг улирал бол нийтийг хамарсан ажилд ажилгүй, ядуу улсуудыг оролцуулах ажил байдаг. Тийм учраас 2-р улиралд шаардагдах хөрөнгийг 4 сарын сүүлчээр 5 сарын эхээр бүрэн шилжүүлнэ. Ер нь Сонгинохайрхан дүүргийн хувьд яг хөдөлмөрийн эрхлэлтийг дэмжих сангийн санхүүжилтээс болоод ямар нэг ажил саатаж байгаа юмуу, санхүүжилт байхгүйгээс болоод саатаж байгаа тийм зүйл байхгүй. Ер нь жилийн хуваарьтай мөнгийг бүрэн шилжүүлэх боломжтой. Тэгэхдээ энэ бол Хөдөлмөр эрхлэлтийг дэмжих сангийн мөнгө бол улирал улирлаар байнга, жилийн турш хуримтлагддаг учраас улирал улиралд нь санхүүжүүлээд явахад хүрэлцээтэй мөнгөтэй байгаа гэж бодож байна.</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w:t>
        <w:tab/>
        <w:t>-Гурван асуулт асууя. Сүүлийн жилүүдэд ган зуд болсноос хойш малчид малаа бараад суурин газар луу ихээр нүүдэллэж байна. Аймгийн төв, сумын төв, нийслэл рүү, ядуурлыг бууруулах гол арга нь ерөөсөө ажлын байр шинээр бий болгох гэдэг нь ойлгомжтой. Энэ чиглэлээр ч гэсэн гаднын нэлээн олон төслийг хэрэгжүүлэх талаар Батбаяр сайд илтгэлдээ орууллаа. Яг Засгийн газрын зүгээс, тухайлбал хөдөлмөр эрхлэлтийг дэмжих сангийн шугамаар 2003 онд хэдий хэмжээний мөнгө зарахаар төлөвлөж байгаа вэ? яг хичнээн ажлын байрыг бий болгох вэ гэсэн ийм урьдчилсан тоо байна уу? энийг хэлж өгөөч.</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ядуураад байгаа хүмүүсийн ихэнх нь яг тусгай мэргэжилгүй тийм улсууд байна. Тийм учраас түр сургалтаар, мэргэжилтэн бэлтгэх, түр ажилчин бэлтгэх чиглэлээр хэдий хэмжээний хөрөнгө зарахаар байна, хэдий хэмжээний ажилчид бэлтгэхээр төлөвлөж байгаа вэ? Сүүлийн жилүүдэд зарим салбарууд сэргэх хандлагатай байна. Тухайлбал манай барилгын салбар сүүлийн 2, 3 жил их сэргэх хандлагатай байгаа. Эргээд барилгын мэргэжлийн ажилчид их хэмжээгээр дутагдаж байна. Яг ингээд дулааны улирал эхлээд 5 сараас эхлээд барилгын жинхэнэ сезон эхэлдэг. Яг л барилга дээр ажилладаг мэргэжлийн ажилчин ерөөсөө хүрэлцэхгүй байна шүү дээ. Ноднингийн хөдөлмөрийн яамнаас авсан мэдээгээр бол зөвхөн хөдөлмөр эрхлэлтийг дэмжих санд гаднаас шилжүүлсэн мөнгө, гадаадын ажилчдаас хурааж авч байгаа хураамж бараг 1 млрд гаруй төгрөг хуримтлагдсан гэсэн тийм тоо би олж унш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өөр хэлбэл монгол хүний ажиллах ажлын байран дээр гаднаас их хэмжээний хүн ирж байгаа юм байна  гэж. Энэ бол аргагүй шаардлага байгаа юм чинь авахаас яахав. Тэгэхээр зэрэг яг хэдий хэмжээний мөнгөөр хичнээн хүн бэлтгэх гэж байна түр курсээр? </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 байгаа юм, хөдөө иргэдтэй яваад уулзахад зээл авъя гэхээр зэрэг заавал банкны баталгаа шаардаад байх юм, аргагүй л дээ, арилжааны банкаар дамжуулж байгаа төслийн хүрээнд, энэ арга байхгүй, угаасаа зарчим нь тийм юм. Үнэхээр малаа барчихсан, ядуу, барьцаалах хөрөнгө байхгүй, тийм хүмүүсийг яах ёстой юм бэ? Хөдөлмөр эрхлэлтийг дэмжих сангаас юмуу, аймаг, суманд байгаа хүмүүсийг байдлыг нь мэдэж байгаа шүү дээ. Хэсгээр нь, бүлгээр нь юмуу, хоршоо болсон тохиолдолд нь ирээдүйд олох ашгаар нь бодож байгаад бага хэмжээний зээл өгч болдоггүй юмуу, энэ чиглэлээр судалж байгаа зүйл бий юу?</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энэ онд нийтийг хамарсан ажил хаана гол нь хийгдэх вэ? энд төлөвлөж байгаа юм байна уу, замын ажил байна жишээлбэл. Өөр нийтийг хамарсан томоохон төслүүд дээр гараар хийчих, ажилгүй хүмүүсийг түр хугацаагаар ажиллуулчих ийм хэмжээнд төлөвлөж байгаа юм байна уу?</w:t>
      </w:r>
    </w:p>
    <w:p>
      <w:pPr>
        <w:pStyle w:val="Normal"/>
        <w:ind w:firstLine="720"/>
        <w:jc w:val="both"/>
        <w:rPr>
          <w:rFonts w:cs="Arial"/>
        </w:rPr>
      </w:pPr>
      <w:r>
        <w:rPr>
          <w:rFonts w:cs="Arial"/>
        </w:rPr>
      </w:r>
    </w:p>
    <w:p>
      <w:pPr>
        <w:pStyle w:val="Normal"/>
        <w:ind w:firstLine="720"/>
        <w:jc w:val="both"/>
        <w:rPr/>
      </w:pPr>
      <w:r>
        <w:rPr>
          <w:rFonts w:cs="Arial"/>
          <w:b/>
          <w:bCs/>
        </w:rPr>
        <w:t>Д.Жанцан</w:t>
      </w:r>
      <w:r>
        <w:rPr>
          <w:rFonts w:cs="Arial"/>
        </w:rPr>
        <w:t>:</w:t>
        <w:tab/>
        <w:t>-Ган зуд болсон суурин газарт ажилгүйдэл, ядуурал ихэсч байна гэж. Ер нь 2003 онд хөдөлмөр эрхлэлтийг дэмжих санд нийтдээ 2 тэрбум 80 сая төгрөгийн хөрөнгө хуримтлуулна гэсэн төлөвлөгөөтэй байгаа. Энэ юугаар нийтдээ улсын хэмжээнд 33 000 ажлын байрыг шинээр бий болгоно гэсэн ийм хөдөлмөр эрхлэлтийг дэмжих сангийн хүрээнд 33000 ажлын байрыг шинээр бий болгоно гэсэн ийм төлөвлөгөөтэй ажиллаж байгаа. Хөрөнгө хувьд төвлөрөх нь бололцоотой байгаа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Мэргэжлийн сургалтаар 10.000 түр сургалтаар 10000 хүнд мэргэжлийн ур чадвар эзэмшүүлнэ. Энд нийтдээ 450-500 сая төгрөг зарцуулна гэсэн ийм төлөвлөгөөтэй байгаа.</w:t>
      </w:r>
    </w:p>
    <w:p>
      <w:pPr>
        <w:pStyle w:val="Normal"/>
        <w:ind w:firstLine="720"/>
        <w:jc w:val="both"/>
        <w:rPr>
          <w:rFonts w:cs="Arial"/>
        </w:rPr>
      </w:pPr>
      <w:r>
        <w:rPr>
          <w:rFonts w:cs="Arial"/>
        </w:rPr>
      </w:r>
    </w:p>
    <w:p>
      <w:pPr>
        <w:pStyle w:val="Normal"/>
        <w:ind w:firstLine="720"/>
        <w:jc w:val="both"/>
        <w:rPr>
          <w:rFonts w:cs="Arial"/>
        </w:rPr>
      </w:pPr>
      <w:r>
        <w:rPr>
          <w:rFonts w:cs="Arial"/>
        </w:rPr>
        <w:t>Бид нарын нэг их хүндэрч байгаа асуудал юу гэхээр зээл авах асуудлыг үнэхээр  хөдөөгийн малчдад зээл олгох асуудлыг шийдэж чадахгүй байгаа. Бид нарын үзэж байгаагаар, одоогийн хэрэглэж байгаагаар банк, банк бус санхүүгийн байгууллагаар дамжуулж олгож байна. Банкуудыг манай сангийн зээлийг ажилгүй улсуудад ядуу улсуудад олгооч гэхээр ерөөсөө энийг олгодог банк олдохгүй байна. Салбарт, ХАА-н банк ч гэх шиг, хөдөө орон нутагт салбартай банкуудыг уриад ерөөсөө тендерт орохгүй. Энэ дээр ганцхан Хас банк манай юуг хөдөө орон нутагт тавьж олгож байгаа. Тэгэхдээ Хас банк бол голдуу аймгийн төвд, аймгийн ойролцоох сумдад олгож байгаа учраас суман дээр үнэн хэрэг дээрээ жижиг зээлийн олгож чадахгүй байгаа.</w:t>
      </w:r>
    </w:p>
    <w:p>
      <w:pPr>
        <w:pStyle w:val="Normal"/>
        <w:ind w:firstLine="720"/>
        <w:jc w:val="both"/>
        <w:rPr>
          <w:rFonts w:cs="Arial"/>
        </w:rPr>
      </w:pPr>
      <w:r>
        <w:rPr>
          <w:rFonts w:cs="Arial"/>
        </w:rPr>
      </w:r>
    </w:p>
    <w:p>
      <w:pPr>
        <w:pStyle w:val="Normal"/>
        <w:ind w:firstLine="720"/>
        <w:jc w:val="both"/>
        <w:rPr>
          <w:rFonts w:cs="Arial"/>
        </w:rPr>
      </w:pPr>
      <w:r>
        <w:rPr>
          <w:rFonts w:cs="Arial"/>
        </w:rPr>
        <w:t>Гэхдээ бид нар өнгөрсөн жил Ерөнхий сайд Төв аймагт очоод Төв аймгийн хөдөлмөрчдийн хурал дээр гарсан санал шүүмжлэлийн дагуу хөдөлмөр эрхлэлтийг дэмжих сангийн хөрөнгөөр аймгийн хөдөлмөр эрхлэлтийг албыг зээл олгох асуудлыг туршиж үз гэсэн үүрэг даалгавар өгсөн. Энэний дагуу бид өнгөрсөн оны 8 сараас туршиж байна, энэ харин нэлээд их үр дүнтэй болж байгаа, НХХЯам Засгийн газарт танилцуулга оруулж энэ юун дээр жаахан өөрчлөлт оруулах санал бэлтг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хдээ ер нь малгүй болсон улсуудыг бид нар аль ч зах зээлийн нөхцөлд юугүй гэж болохгүй байна. Баталгаагүйгээр олгоно гэж. Тэгэхээр ерөөсөө гэр оронд нь байгаа юу байдаг юм, тэрнийг нь ч болсон баталгаа болгоод бага зэргээр бага хэмжээгээр, ер нь манайханд зээл авна гэхээр л юу юу ч үгүй байж байж л 10 сая,  20 саяын зээл авна гэдэг ийм хүсэлтийг их тавьдаг. Тэгтэл Төв аймаг дээр 200 мянга, 300 мянга, 500 мянгын зээлийн их олгосон. Энийг бид нар бас үр дүнтэй болох байх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Нийтийг хамарсан ажилд мөн хөдөлмөр эрхлэлтийг дэмжих сангийн 20 хүртэл хувийг зарцуулж байх ийм юутай. Гэхдээ энэ дээр сүүлийн үед бид нар хөдөлмөр эрхлэлтийг дэмжих сангаас нийтийг хамарсан ажил зохион байгуулахад Мянганы замын трасс дээр ажиллаж байгаа аймгууд дээр нэлээд их хөрөнгө гаргаж, тэр орчмын сумдаас Мянганы замын трассын дагуу сумдаас хүмүүсийг ажиллуулж байна. Тэрнээс гадна ойг нөхөн сэргээхтэй холбогдсон ойжуулах ажил,ойг цэвэрлэх, ойг нөхөн сэргээх ажил дээр Нийгмийн хамгаалал, хөдөлмөрийн сайд, Байгаль орчны сайдын хамтарсан тушаал байдаг, энэ тушаалын дагуу мөн хөрөнгө гаргаж, тэр юун дээр ажилгүй улсуудыг ажиллуулж байна. Тэгээд ер нь цаашдаа төвлөрсөн хот суурин газруудад зам барилга барих, хөдөөний гол, орон нутгийн гүүрүүдийг засах, зам давааг засах ийм ажил дээр нэлээд их зарцуулж байна. Энэ жил нийтдээ 400-гаад сая төгрөгийг нийтийг хамарсан ажилд зарцуулахаар төлөвлөж байна.</w:t>
      </w:r>
    </w:p>
    <w:p>
      <w:pPr>
        <w:pStyle w:val="Normal"/>
        <w:ind w:firstLine="720"/>
        <w:jc w:val="both"/>
        <w:rPr>
          <w:rFonts w:cs="Arial"/>
        </w:rPr>
      </w:pPr>
      <w:r>
        <w:rPr>
          <w:rFonts w:cs="Arial"/>
        </w:rPr>
      </w:r>
    </w:p>
    <w:p>
      <w:pPr>
        <w:pStyle w:val="Normal"/>
        <w:ind w:firstLine="720"/>
        <w:jc w:val="both"/>
        <w:rPr/>
      </w:pPr>
      <w:r>
        <w:rPr>
          <w:rFonts w:cs="Arial"/>
          <w:b/>
          <w:bCs/>
        </w:rPr>
        <w:t>С.Дулам</w:t>
      </w:r>
      <w:r>
        <w:rPr>
          <w:rFonts w:cs="Arial"/>
        </w:rPr>
        <w:t>:</w:t>
        <w:tab/>
        <w:t xml:space="preserve">-Засгийн газрын мөрийн хөтөлбөрт ажилгүйдлийг 50-иас доош хувиар бууруулах гэсэн ийм зүйл байгаа. Батбаяр сайдаас асуух гэж байна. Одоо энэ зорилт маань хэрэгжилт нь хэдэн хувь хүртэл буураад байна вэ? ер нь энэ зорилтыг бүрэн эрхийн хугацаанд хэрэгжүүлэх боломж байна уу? Энийг тодорхой статистик тоогоор хариулж өгөөчээ гэсэн нэгдүгээр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үрэлбаатар зөвлөхөөс асуух асуулт байна. Энэ мэдээлэлд гарч байгаа өнгөрсөн оны 8 сараас тогтвортой амьжиргаа төсөл 8 сарын 2, 2 суманд хэрэгжиж байгаа гэж гарч байна. Яг одоогоор лав л манай Баянхонгор аймгийн 2 суманд яг хэрэгжиж эхэлсэн гэхэд зовлонтой, сургалт, танилцах ийм л маягтай яваад байгаа шүү дээ. Тэгэхээр гол нь төслөө хийж ирүүлэхгүй байна гэсэн шалтгаан хэлээд байгаа, тэгээд төслөө яагаад хийж ирүүлэхгүй та нар яагаад ингэж удаж байгаа юм бэ гээд суман дээр нь очоод асуухаар бид аль эрт хийгээд явуулсан. Одоо болтол хариу нь алга гэж ингэж хариулдаг юм, энэний учир нь юу вэ? тэгээд одоо хүртэл санхүүжилт нь орж ирэхгүй яваад байдаг. Тэгэхээр бусад сумууд нь болбол энэ нөгөө сумуудаа муу хэрэгжүүлж байна гэж зэмлэж ингэж байгаа л даа, энэ бас нэг талын механизм болох л байх. Хэрэв үнэхээр муу хэрэгжүүлж байгаа болбол өөр суманд нь шилжүүлж болдог юмуу үгүй юмуу?</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сумын төвийн ажилгүйчүүдийг ер нь ажилтай болгох талаар яг ямар ажил хийв, цаашдаа юу хийхээр бэлтгэж байна вэ гэсэн ийм гурван асуултанд хариу ав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w:t>
        <w:tab/>
        <w:t>-Энэ асуудлаар бид албан ёсны статистикаар ч тэр, хүн амын тооллогоос гарсан материалаас үзэхэд асуудал амжилттай явж байна гэж хэлэх гээд байгаа юм. Өөрөөр хэлбэл 2000 оны 1 сарын 1-нд бол ажилгүйчүүдийн нийт тоо 146.676 буюу өөрөөр хэлбэл хүндэтгэх шалтгаанаар буюу бусад шалтгаанаар байгаа хүмүүсийг оролцуулахад 208 мянган хүн байсан. Одоогийн байдлаар ингээд аваад үзэхэд 130 юмуу, 138 мянга болоод ирж байгаа юм. Албан ёсны бүртгэлтэй ажилгүйчүүд гэдэг зүйл нь бол 38 мянга байсан нь одоо 30000 болж ирж байгаа. Албан ёсны ажилгүйчүүд гэдэг маань 4.6 байсан 3.4 хувь болж байгаа юм. Энэ бол хэлбэлзэж мэднэ. Тэгэхдээ энд аль ч талаасаа энд ямар нэгэн тийм тооны элдэв юу хийхгүйгээр авч үзлээ гэхэд л ерөөсөө зорилт амжилттай биелэгдэнэ гэж ингэж үзэж байгаа юм, ажилгүйчүүдийн хувьд.</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энд бид графикаар түрүүн үзүүлж байсан даа. Хүндтэйгээ шалтгаанаар ажилгүйчүүд, бүртгэлтэй ажилгүйчүүд, бусад ажилтгүйчүүд гэдэг энэ тоонуудыг бид нар бөөнд нь авч үзэх юм бол өөрөөр хэлбэл 2001 оны эхэн дээр бүртгэлтэй ажилгүйчүүдийн хувьд үндсэндээ 6-7 хувь байсан бол өнөөдөр 3.1-4.0 хувийн дотор ирж байгаа явдал бол 50 хувиар үндсэндээ буурч байгааг харуулаад байгаа юм. Нөгөө цаана нь байж байдаг бүртгэлгүй мөртлөө ямар нэгэн хэлбэрээр болоод байдаг, гэхдээ ажилгүй гэвэл бас ажилгүй гэж тооцох хүмүүсийн тоо мөн тал хувиар ойролцоогоор буурчихаад байна, өнөөгийн байдлаар, гэхдээ 2003 он яагаач үгүй байна, 2004 оны 4-р сар хүртэл бид нарын үйл ажиллагаа их сайн үргэлжлэх ёстой, тууштай үргэлжилнэ. Байгаль цаг уур болоод, бусад онцгой нөхцөл гарахыг үгүйсгэхгүй. Гэхдээ энэ тоо бол ямар нэгэн хэмжээгээр хадгалагдах болов уу гэж бид ингэж үзэж байгаа юм.</w:t>
      </w:r>
    </w:p>
    <w:p>
      <w:pPr>
        <w:pStyle w:val="Normal"/>
        <w:ind w:firstLine="720"/>
        <w:jc w:val="both"/>
        <w:rPr>
          <w:rFonts w:cs="Arial"/>
        </w:rPr>
      </w:pPr>
      <w:r>
        <w:rPr>
          <w:rFonts w:cs="Arial"/>
        </w:rPr>
      </w:r>
    </w:p>
    <w:p>
      <w:pPr>
        <w:pStyle w:val="Normal"/>
        <w:ind w:firstLine="720"/>
        <w:jc w:val="both"/>
        <w:rPr/>
      </w:pPr>
      <w:r>
        <w:rPr>
          <w:rFonts w:cs="Arial"/>
          <w:b/>
          <w:bCs/>
        </w:rPr>
        <w:t>Ч.Хүрэлбаатар</w:t>
      </w:r>
      <w:r>
        <w:rPr>
          <w:rFonts w:cs="Arial"/>
        </w:rPr>
        <w:t>:</w:t>
        <w:tab/>
        <w:t>-Тогтвортой амьжиргаа төсөл бол 8 аймагт хэрэгжиж байгаа юм биш байгаа юмаа уг нь. Энэ тогтвортой амьжиргаа төсөл 21 аймаг, нийслэлийн 9 дүүрэг, бүгдэд нь хэрэгжиж байгаа. Гагцхүү туршилтын хэдэн зүйл нь 8 аймаг дээр, нийслэлийн нэг дүүрэг дээр хэрэгжиж байгаа. Дулам гишүүний асуусан асуултанд хариулах юм бол яг өнөөдрийн байдлаар бид нар Баянхонгор аймгаас нэг ч төсөл аваагүй, яг өнөөдрийн байдлаар бол. Суман дээр батлагдаад явчихсан бол тэгвэл аймаг дээрээ байгаа байхаа.</w:t>
      </w:r>
    </w:p>
    <w:p>
      <w:pPr>
        <w:pStyle w:val="Normal"/>
        <w:ind w:firstLine="720"/>
        <w:jc w:val="both"/>
        <w:rPr>
          <w:rFonts w:cs="Arial"/>
        </w:rPr>
      </w:pPr>
      <w:r>
        <w:rPr>
          <w:rFonts w:cs="Arial"/>
        </w:rPr>
      </w:r>
    </w:p>
    <w:p>
      <w:pPr>
        <w:pStyle w:val="Normal"/>
        <w:ind w:firstLine="720"/>
        <w:jc w:val="both"/>
        <w:rPr>
          <w:rFonts w:cs="Arial"/>
        </w:rPr>
      </w:pPr>
      <w:r>
        <w:rPr>
          <w:rFonts w:cs="Arial"/>
        </w:rPr>
        <w:t>Бид нар ийм хандлага хандаж байгаа, уг нь 8 аймгаасаа 2, 2 сумыг аваад туршилтын байдлаар эхний 1 жил орчим явъя гэж бодож байсан. Эндээс үзэхэд 2, 2 сумд дээрээс зарим сумдынх нь үндсэндээ хангалттай бус байгаа учраас бид нар хүлээлгэн өгөөд  тэр аймгуудынхаа 16 сум биш, тэр 143 суманд нь энэ 5 сараас эхлээд энэ төслөө хэрэгжүүлж эхлэе гэсэн тийм бодлого барьж байгаа юм. Хэдийгээр бид нар 143 суман дээр хэрэгжүүлж эхэлж байгаа гэлээ ч гэсэн бид нар заавар журмаа бас барина, яг заавар журамдаа нийцээд ирж байгаа төслүүдийг бид нар санхүүжүүлж явах юм. Өнөөдрийн байдлаар энэ 8 аймаг ямаршуу байдалтай байна вэ гэхээр Баянхонгор аймгаас нэг төгрөгийн зөвшөөрөгдсөн төсөл байхгүй. Хамгийн их санхүүжилт авахаар болчихсон байгаа аймаг бол Өвөрхангай байгаа, зөвхөн энэ 2 суман дээрх чинь 30.4 сая төгрөгний төсөл хэрэгжихээр болоод явж байгаа. Баян-Өлгий аймагт 26.4 сая төгрөгний төслийг хэрэгжүүлэх зөвшөөрөгдчихсөн явж байгаа, одоо тендерийнхээ үе шатанд явагдаж байгаа гэсэн бодолтой байгаа.</w:t>
      </w:r>
    </w:p>
    <w:p>
      <w:pPr>
        <w:pStyle w:val="Normal"/>
        <w:ind w:firstLine="720"/>
        <w:jc w:val="both"/>
        <w:rPr>
          <w:rFonts w:cs="Arial"/>
        </w:rPr>
      </w:pPr>
      <w:r>
        <w:rPr>
          <w:rFonts w:cs="Arial"/>
        </w:rPr>
      </w:r>
    </w:p>
    <w:p>
      <w:pPr>
        <w:pStyle w:val="Normal"/>
        <w:ind w:firstLine="720"/>
        <w:jc w:val="both"/>
        <w:rPr/>
      </w:pPr>
      <w:r>
        <w:rPr>
          <w:rFonts w:cs="Arial"/>
          <w:b/>
          <w:bCs/>
        </w:rPr>
        <w:t>Д.Жанцан</w:t>
      </w:r>
      <w:r>
        <w:rPr>
          <w:rFonts w:cs="Arial"/>
        </w:rPr>
        <w:t>:</w:t>
        <w:tab/>
        <w:t xml:space="preserve">-Сумын төвийн ажилгүйчүүдийн хувьд бол үнэхээр Баянхонгор, Говь-Алтай гэх шиг сүүлийн үед ган зуд болсон аймгуудад үнэхээр сумын төвийн ажилгүйчүүдийг ажлаар хангахад их хүндрэлтэй байна. Тэгэхдээ ер нь хөдөлмөр эрхлэлтийг дэмжих сангийн хөрөнгөөр түр сургалт зохион байгуулах, ялангуяа сумын төв дээр аймгийн төвөөс нүүдлийн сургалтын багуудыг аваачих, ингээд ялангуяа хаврын тариалалтын үеэр хүмүүст газар тариалан эзэмшүүлэх, тэрнээс гадна Баянхонгор дээр өнгөрсөн жилээс гахай, шувуу, жимс, жимсгэнэ үржүүлэх энэ ажлыг өнгөрсөн жилээс хойш нэлээд их идэвхтэй хийсэн. Үр дүн нь энэ жил үргэлжилж гарах байх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Ер нь хүмүүс нэлээд их газар тариалантай харьцах, бусад малаас бусад байгалиас хараат бус мал аж ахуйтай харьцах талаар нэлээд их туршлагажсан. Энэ дээр бол ганцхан их хүндрэлтэй юм бол усны асуудал байдаг юм байна. Усжилтын асуудлыг шийдээгүй байхад байгалиас хараат байх гэдэг хүндрэлтэй байна. Тэгэхдээ ер нь бид нар цаашдаа аль болохоор суурин аж ахуй эрхлэх, газар тариалан эрхлэх энэ арга барилд л сургахад анхаарч байна даа.</w:t>
      </w:r>
    </w:p>
    <w:p>
      <w:pPr>
        <w:pStyle w:val="Normal"/>
        <w:ind w:firstLine="720"/>
        <w:jc w:val="both"/>
        <w:rPr>
          <w:rFonts w:cs="Arial"/>
        </w:rPr>
      </w:pPr>
      <w:r>
        <w:rPr>
          <w:rFonts w:cs="Arial"/>
        </w:rPr>
      </w:r>
    </w:p>
    <w:p>
      <w:pPr>
        <w:pStyle w:val="Normal"/>
        <w:ind w:firstLine="720"/>
        <w:jc w:val="both"/>
        <w:rPr/>
      </w:pPr>
      <w:r>
        <w:rPr>
          <w:rFonts w:cs="Arial"/>
          <w:b/>
          <w:bCs/>
        </w:rPr>
        <w:t>Н.Болормаа</w:t>
      </w:r>
      <w:r>
        <w:rPr>
          <w:rFonts w:cs="Arial"/>
        </w:rPr>
        <w:t>:</w:t>
        <w:tab/>
        <w:t>-Эхний асуулт, нийгмийн халамжийн бодлоготой холбогдсон асуулт байна. Өнөөдөр жил ирэх тутам нийгмийн халамж үйлчилгээнд зарцуулах хөрөнгө зардлын хэмжээ нэмэгдэж байна. Гэхдээ амьдрал дээр нэг хүнд, нэг өрхөд оногдож байгаа халамжийн үйлчилгээний зардал туйлын хангалтгүй байгаа юм. Тийм учраас энэ нийгмийн халамж үйлчилгээний зардлыг хэт ингэж хавтгайруулж тарамдаж байдгийг хэзээ болох вэ? ер нь хүмүүсийн сэтгэлгээнд ядуу гэж бүртгүүлэх, нийгмийн халамж дэмжлэг авахыг чухалчлах, тэмүүлэх ийм хандлага байна. Тийм учраас хэнийг ядуу гэхэв, хэнийг нэн ядуу гэхэв, ямар хэсэгт нь үзүүлэх нийгмийн халамж үйлчилгээг илүү чанартай бодитой болгох вэ энэ талаар шинэчлэлийн ямар бодлого өөрчлөлт хийх гэж байна вэ гэсэн эхний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лт бол энэ яамнаас явуулж байгаа үйл ажиллагааг бид ард түмэнд айл өрхөд хэр зэрэг хүрч, тусч хэрэгжиж байгааг бид өөрсдийн тойрог дээр, дүүрэг дээр мэдэрч байдаг. Сонгинохайрхан дүүргийн хувьд хөдөлмөр эрхлэлтийг дэмжих сан, нийгмийн эмзэг хэсгийн хүмүүсийг мэргэжлийн сургалтанд хамруулах энэ талын Маамуу даргын ажил сайн явагддаг. Харамсалтай нь жижиг зээлийн санг бүрдүүлэх, жижиг зээл олгож өрхийн амьжиргааг дэмжих, орлого нэмэгдүүлэх энэ талын ажил хөдлөхгүй байна. Тийм учраас Алтай гишүүн түрүүн асуулаа 200 саяын санхүүжилтийн асуудал аль эрт яригдсан, одоо болтол түүнийг сонгогчид хүлээсээр байгаа юм. Тийм учраас энэ тогтвортой амьжиргаа төсөл, жижиг зээлийн сан, энэ талын үйл ажиллагааг Сонгинохайрхан дүүрэгт хамгийн их хүн амтай, хамгийн олон хүн хөдөө орон нутгаас шилжин ирж суурьшиж байгаа, ядуурал ихтэй байгаа энэ дүүрэгт онцлон анхаарч үзээчээ, энийг юу гэж үзэж байна вэ?</w:t>
      </w:r>
    </w:p>
    <w:p>
      <w:pPr>
        <w:pStyle w:val="Normal"/>
        <w:ind w:firstLine="720"/>
        <w:jc w:val="both"/>
        <w:rPr>
          <w:rFonts w:cs="Arial"/>
        </w:rPr>
      </w:pPr>
      <w:r>
        <w:rPr>
          <w:rFonts w:cs="Arial"/>
        </w:rPr>
      </w:r>
    </w:p>
    <w:p>
      <w:pPr>
        <w:pStyle w:val="Normal"/>
        <w:ind w:firstLine="720"/>
        <w:jc w:val="both"/>
        <w:rPr>
          <w:rFonts w:cs="Arial"/>
        </w:rPr>
      </w:pPr>
      <w:r>
        <w:rPr>
          <w:rFonts w:cs="Arial"/>
        </w:rPr>
        <w:t>Гуравдахь асуулт, мэргэжлийн сургалтыг эрхийн бичгээр зохион байгуулж байна гэж байна. Мэргэжлийн боловсрол, сургалтын тухай хууль гарсан. Мэргэжлийн сургалт, үйлдвэрлэлийн төвүүд энэ ажлыг эрхэлж байна уу? энэ эрхийн бичгээр зохион байгуулах гэдэг нь ямар өөрчлөлтийг хэлж байгаа юм. Ямар үр дүн гарсан юм бэ энэ талаар тодруулж өгөөчээ.</w:t>
      </w:r>
    </w:p>
    <w:p>
      <w:pPr>
        <w:pStyle w:val="Normal"/>
        <w:ind w:firstLine="720"/>
        <w:jc w:val="both"/>
        <w:rPr>
          <w:rFonts w:cs="Arial"/>
        </w:rPr>
      </w:pPr>
      <w:r>
        <w:rPr>
          <w:rFonts w:cs="Arial"/>
        </w:rPr>
      </w:r>
    </w:p>
    <w:p>
      <w:pPr>
        <w:pStyle w:val="Normal"/>
        <w:ind w:firstLine="720"/>
        <w:jc w:val="both"/>
        <w:rPr/>
      </w:pPr>
      <w:r>
        <w:rPr>
          <w:rFonts w:cs="Arial"/>
          <w:b/>
          <w:bCs/>
        </w:rPr>
        <w:t>С.Чинзориг</w:t>
      </w:r>
      <w:r>
        <w:rPr>
          <w:rFonts w:cs="Arial"/>
        </w:rPr>
        <w:t>:</w:t>
        <w:tab/>
        <w:t xml:space="preserve">-Нийгмийн халамжийн хамрагдагсдын хүрээ үнэхээр нэмэгдэж байгаа юм. 1997 онд улсын төсвөөс халамжийн санд 7 млрд төгрөг зарцуулж байсан бол өнгөрсөн онд нийтдээ 21 млрд төгрөг болж өссөн. 3 дахин өссөн. Гэхдээ нэг хүнд оногдож байгаа тэтгэвэр тэтгэмжийн хэмжээ нь дорвитой нэмэгдэж чадахгүй байгаа юм. Энэнтэй холбогдуулаад нийгмийн хамгааллын салбарын хөгжлийн мастер төлөвлөгөөний хүрээнд бид тодорхой нийгмийн халамжийн хууль тогтоомжийг шинэчлэх ийм арга хэмжээ авахаар төлөвлөж байгаа юм бий. Ялангуяа нийгэм, хамт олонд түшиглэсэн халамжийн үйлчилгээ гэдэг энэ утгаар нь хууль тогтоомжид өөрчлөлт оруулъя гэдэг ийм асуудал яригдаад, шинэчлэлийн асуудал, судалгаа хийгдэж байгаа асуудал бий.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ийгмийн халамжийнд хамрагдагсдыг шалгуур үзүүлэлтийг тодорхой болгох асуудал, тахир дутуу хүнийг, ядуу хүний тодорхойлолтуудыг тодорхой болгох гэх мэтчилэн ийм асуудал хийгдэж байгаа. Бид нар Байнгын хороотойгоо зөвшилцөөд Засгийн газарт, нийгмийн хамгааллын хөгжлийн мастер төлөвлөгөөг батлуулах юм бол намрын чуулганаар багтаад нийгмийн халамжийнхаа хуулийг зарчмын өөрчлөлт оруулах ийм арга хэмжээ авна гэсэн ийм төлөвлөгөөтэй ажиллаж байгаа.</w:t>
      </w:r>
    </w:p>
    <w:p>
      <w:pPr>
        <w:pStyle w:val="Normal"/>
        <w:ind w:firstLine="720"/>
        <w:jc w:val="both"/>
        <w:rPr>
          <w:rFonts w:cs="Arial"/>
        </w:rPr>
      </w:pPr>
      <w:r>
        <w:rPr>
          <w:rFonts w:cs="Arial"/>
        </w:rPr>
      </w:r>
    </w:p>
    <w:p>
      <w:pPr>
        <w:pStyle w:val="Normal"/>
        <w:ind w:firstLine="720"/>
        <w:jc w:val="both"/>
        <w:rPr>
          <w:rFonts w:cs="Arial"/>
        </w:rPr>
      </w:pPr>
      <w:r>
        <w:rPr>
          <w:rFonts w:cs="Arial"/>
        </w:rPr>
        <w:t>Гуравдахь асуудлын хувьд өнгөрсөн онд НҮБ-ын хөгжлийн хөтөлбөртэй хамтраад Засгийн газар ядуурлын судалгаа ба хөдөлмөрлөлтийг нэмэгдүүлэх гэсэн ийм төсөл хэрэгжүүлсэн. Энэ төслийн хүрээнд бид нар эрхийн бичгийн сургалтыг нэвтрүүлсэн. Улаанбаатар хотод туршиж үзсэн. Энэний гол агуулга маань үндсэндээ ажилгүй байгаа, мэргэжлээ дээшлүүлье гэж байгаа иргэн маань өөрийнхөө сургалтын хэрэгцээг тодорхойлох нэг асуудал яригдаж байгаа юм.Хоёрдугаарт, өөрийнхөө сургалтын хэрэгцээг тодорхойлоод тэр сургалтын хэрэгцээг нь хангаж чадах сургалтын байгууллагыг нь өөрөө сонгоод тэндээ сургалтанд хамрагдаад, тэр сургалт нь чанартай боллоо, миний сургалтын хэрэгцээг хангаж чадлаа гэсэн энэ тохиолдолд бид сургалтын байгууллагад нь шууд сургалтын мөнгийг өгсөн ийм туршилт явуулсан. Нийтдээ 64000 долларын төсөл хэрэгжүүлсэн. Үндсэндээ амжилттай боллоо гэж бид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оноос эхлээд мэргэжлийн хөдөлмөр эрхлэлтийнхээ дэмжих сангаа энэ эрхийн бичгийн туршилтын сугалтанд нэлээн өргөн хэмжээгээр оруулъя гэсэн ийм байдалтайгаар ажиллаж байгаа. Ерөнхийдөө цаашдаа бид хөдөлмөрийн зах зээл дээр ямар сургалтын хэрэгцээ байна, түүнд нийцсэн шаардлагыг хангасан тийм сургалтын байгууллагуудыг бий болгох асуудал үнэхээр их чухал байгаа юм. Түрүүн сайдын илтгэлд гарсан нийтдээ 25 мэргэжлийн сургалт үйлдвэрлэлийн төвүүдийг ийм сургалтын материаллаг орчин үеийн сургалтын бааз болгохоор ажиллаж байгаа юмнууд байна.</w:t>
      </w:r>
    </w:p>
    <w:p>
      <w:pPr>
        <w:pStyle w:val="Normal"/>
        <w:ind w:firstLine="720"/>
        <w:jc w:val="both"/>
        <w:rPr>
          <w:rFonts w:cs="Arial"/>
        </w:rPr>
      </w:pPr>
      <w:r>
        <w:rPr>
          <w:rFonts w:cs="Arial"/>
        </w:rPr>
      </w:r>
    </w:p>
    <w:p>
      <w:pPr>
        <w:pStyle w:val="Normal"/>
        <w:ind w:firstLine="720"/>
        <w:jc w:val="both"/>
        <w:rPr/>
      </w:pPr>
      <w:r>
        <w:rPr>
          <w:rFonts w:cs="Arial"/>
          <w:b/>
          <w:bCs/>
        </w:rPr>
        <w:t>Д.Жанцан</w:t>
      </w:r>
      <w:r>
        <w:rPr>
          <w:rFonts w:cs="Arial"/>
        </w:rPr>
        <w:t>:</w:t>
        <w:tab/>
        <w:t>-Хөдөлмөрлөлтийг дэмжих санд хуваарилах хөрөнгийг манай газар улирал болгон хувааж байгаа л даа. Тийм учраас улирал сарынх нь хуваарийг харгалзаад энийг хуваана. Ер нь хөрөнгөний хувьд саатаж, хөрөнгө хүрэхгүй байна юмуу, хөрөнгө дутна гэж тэр хуваарьтай хөрөнгө дутна гэж байхгүй. Ганцхан бэрхшээлтэй юм бий. Энэ юу гэх юм бол тэр жижиг зээлийг ажилгүй хүмүүс, ядуучуудад олгох гэдэг дээр аль алиных нь, банкны сонирхол, ядуу хүний сонирхол хоёр хоорондоо их зөрдөг учраас их хэцүү. Болормаа гишүүн, Алтай гишүүд мэдэж байгаа л даа, Сонгинохайрхан дүүрэг дээр байдаг Нарандулам энэ тэр гэх шиг баахан улсууд байдаг, очих болгонд л дарга нар дээгүүр байнга явж байдаг, одоо тэд нарт үнэндээ зээл олгоно гэхэд хэцүү шүү дээ.</w:t>
      </w:r>
    </w:p>
    <w:p>
      <w:pPr>
        <w:pStyle w:val="Normal"/>
        <w:ind w:firstLine="720"/>
        <w:jc w:val="both"/>
        <w:rPr>
          <w:rFonts w:cs="Arial"/>
        </w:rPr>
      </w:pPr>
      <w:r>
        <w:rPr>
          <w:rFonts w:cs="Arial"/>
        </w:rPr>
      </w:r>
    </w:p>
    <w:p>
      <w:pPr>
        <w:pStyle w:val="Normal"/>
        <w:ind w:firstLine="720"/>
        <w:jc w:val="both"/>
        <w:rPr/>
      </w:pPr>
      <w:r>
        <w:rPr>
          <w:rFonts w:cs="Arial"/>
          <w:b/>
          <w:bCs/>
        </w:rPr>
        <w:t>Р.Цогтбаатар</w:t>
      </w:r>
      <w:r>
        <w:rPr>
          <w:rFonts w:cs="Arial"/>
        </w:rPr>
        <w:t>:</w:t>
        <w:tab/>
        <w:t>-Өнөөдрийн мэдээлэлд ч тодорхой гарлаа, орон нутагт сүүлийн жилүүдэд болсон ган зудтай холбогдоод ажилгүйдэл, ядуурал улам их газар авч байгаа тухай их тодорхой яригдаж байна. Ялангуяа сумын төв, аймгийн төв дээр үнэндээ байдал маш их хүнд байна. Хөдөө бол яахав тав арван малтай үлдсэн нь бас болох байх, бүтэх байх, энэ хэд маань өсөх байх гэсэн ийм итгэлтэй байна. Сумын төв дээр, аймгийн төв дээр байж байгаа хүмүүс их хүнд байна, энд манай энэ яамны зүгээс анхаарах, хийх ажил их байна. Авч байгаа арга хэмжээнүүд бас бий, энийг орон нутагт хөдөөнийхөн ббас үнэлж байгаа, ингээд 3 асуулт тавья.</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тогтвортой амьжиргаа төслийн хүрээнд зээлийн эргэлтийн санг дэмжиж тодорхой эх үүсвэр гаргахаар дурьдаж байгаа. Тухайлбал 250 мянган ам.доллар гэж байгаа. Энийг өмнө нь олгосон зээл 90 хувиас дээш эргэн төлөгдсөн нөхцөлд олгоно гэж ингэж яриад болзол болгоод байгаа. Энэ ер нь нэлээн хатуудаад байна. Урд нь бас ямархуу нөхцлөөр ядуурлыг бууруулах санг олгосон билээ, өгсөн билээ гэдгийг та бүхэн бүгд сайн мэдэж байгаа. Нэг хэсэг нь ерөөсөө аваад алга болчихсон. Нэг хэсэг нь аваад нас барчихсан, үрэгдчихсэн, янз бүрийн юм тэнд маш олон байгаа. Тэгэхээр энэ 90 хувь гэсэн босгыг жаахан зөөлрүүлэх талаас нь анхаарах боломж байна уу? Энэнтэй холбогдуулаад бас урд нь байгаа зээлийн эргэлтийн сан бий. Тэндээс хүүгээр нь бий болсон эх үүсвэрийг орон нутаг өөрөө шууд мэдээд зарах боломж байгаа юу? Ийм боломжийг олгож байгаа юу?</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лт, сайдын мэдээлэл дотор байж байгаа. Нийгмийн хамгааллын салбарын хөгжлийн хөтөлбөр төслийн хүрээнд 6 бүсийн мэргэжил арга зүйн төвийг бизнес инкубаторын хамт байгуулна гээд байгаа юм. Энэ их сайхан ажил болох нь ээ. Бизнес инкубатор гэж юу байдаг юм бэ? энийг жаахан тодруулж тайлбарлаж өгөөчээ. Бас 6 бүсийн төв гээд байгаа нь аль бүсийг хэлээд байгаа юм, бид нар бүсчилсэн хөгжлөөр арай өөр бүсүүд ярих шиг болсон, арай өөр тоо тавих шиг болсон. Энэ ямар газруудад энэ инкубатор байгуулаад, тэнд тахианы дэгдээхэй бойжуулдаг шиг л юм их сайхан юм хийх гээд байна гэж ойлгогдоод байгаа юм. Энийг тодруулж хэлж өгөөчээ.</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 асуудал, ажил эрхлэлтийг дээшлүүлэх, ажилгүйдэл, ядуурлыг багасгах чиглэлээр гадна дотнын олон төслүүд хэрэгжиж байна. Энэ төслүүдийн мөнгөний урсгал явц байдалд манай яамны зүгээс хяналт тавьдаг байхаа гэж бодож байна. Одоо банк бус санхүүгийн байгууллага, эсвэл нэг арилжааны банкаар дамжиж очдог болсон. Энэ бүх төслийн мөнгө бол. Тэр банк бус санхүүгийн байгуулага, арилжааны банкууд ерөөсөө өөрийнхөө үзэмжээр гэж хэлээд байгаа юм, хүүгээ тогтоодог болсон. Монголбанкнаас жишээлбэл 5, 6 хувийн хүүтэй авчихаад цааш нь иргэдэд өгөхдөө сарын 3, 4 хувьтай, жилийн 30-40 хувьтай ингэж очиж байна. Энэ бол ажилгүй ядуу улсуудаа дэмжиж тэтгэх нь битгий хэл улам хүнд байдалд оруулаад зээлийн дарамт, өрөнд оруулдаг ийм зүйл болчихлоо гэж иргэдийн зүгээс гомдол тавьж байгаа.Энэ дээр та бүхний тавьж байгаа хяналт, зохицуулалт ямар байдалтай байдаг юм бэ гэж асуумаар байна.</w:t>
      </w:r>
    </w:p>
    <w:p>
      <w:pPr>
        <w:pStyle w:val="Normal"/>
        <w:ind w:firstLine="720"/>
        <w:jc w:val="both"/>
        <w:rPr>
          <w:rFonts w:cs="Arial"/>
        </w:rPr>
      </w:pPr>
      <w:r>
        <w:rPr>
          <w:rFonts w:cs="Arial"/>
        </w:rPr>
      </w:r>
    </w:p>
    <w:p>
      <w:pPr>
        <w:pStyle w:val="Normal"/>
        <w:ind w:firstLine="720"/>
        <w:jc w:val="both"/>
        <w:rPr/>
      </w:pPr>
      <w:r>
        <w:rPr>
          <w:rFonts w:cs="Arial"/>
          <w:b/>
          <w:bCs/>
        </w:rPr>
        <w:t>Ч.Хүрэлбаатар</w:t>
      </w:r>
      <w:r>
        <w:rPr>
          <w:rFonts w:cs="Arial"/>
        </w:rPr>
        <w:t>:</w:t>
        <w:tab/>
        <w:t>-Говь-Алтай аймагт жижиг зээлийн эргэлтийн сангийн байдал гэвэл нийтдээ Говь-Алтай аймаг 108.5 сая төгрөгний жижиг зээлийн сантай байдаг юм. Говь-Алтай аймагт бол ялангуяа энэ өнгөрсөн 2002 онд зээлийн эргэн төлөлтөөрөө их анхаарал тавьсан. 2001 онд зээлийн эргэн төлөлт нь 52 хувь байсан бол одоо 83.2 хувь болж өссөн юм. Тэгэхээр тэр 95 хувийнхаа зээлийн эргэн төлөлтөн дээр Говь-Алтай аймгийн зарим сум хангахаар байгаа учраас тэд нар дээрээ аваад цааш нь явах юм. Аймгийн дунджаар зээлийн эргэн төлөлт 83 хувьтай. Нэлээд өндөр болсон байгаа. Тэгэхээр бид нар ийм өндөр хүрсэн амжилтаа цаашаа сулламааргүй байгаа юм. Тэгээд энэ чигээрээ явсаар байгаад зээлийн эргэн төлөлтөө сайжруулаад авъя гэсэн бодолтой байгаа.</w:t>
      </w:r>
    </w:p>
    <w:p>
      <w:pPr>
        <w:pStyle w:val="Normal"/>
        <w:ind w:firstLine="720"/>
        <w:jc w:val="both"/>
        <w:rPr>
          <w:rFonts w:cs="Arial"/>
        </w:rPr>
      </w:pPr>
      <w:r>
        <w:rPr>
          <w:rFonts w:cs="Arial"/>
        </w:rPr>
      </w:r>
    </w:p>
    <w:p>
      <w:pPr>
        <w:pStyle w:val="Normal"/>
        <w:ind w:firstLine="720"/>
        <w:jc w:val="both"/>
        <w:rPr>
          <w:rFonts w:cs="Arial"/>
        </w:rPr>
      </w:pPr>
      <w:r>
        <w:rPr>
          <w:rFonts w:cs="Arial"/>
        </w:rPr>
        <w:t>Нас барсан тийм зарим хүний юуг бид нар бүх аймгийнхаа, бүх сумд дээр нь чөлөөлж болох тал дээр бид нар судалгаа хийж байгаа. Манай хүү үндсэндээ 2 хувьтай байдаг. Хүүгээс олсон орлогыг манай энэ хөтөлбөр газар дээр 1 төгрөг ч татаж авдаггүй, яг 70 орчим хувь нь тухайн сумд дээрээ үлддэг. Өөрөөр хэлбэл үйл ажиллагааны зардал, бичиг цаасныхаа зардалд явдаг. Мөн зээл хөөцөлдсөн хүн цалин болгож бас тэндээсээ мөнгө авдаг, бас хөтөлбөрийн газар дээрээ нэг ч төгрөг татаж авдаггүй, зарим аймаг бол тодорхой хэмжээний мөнгийг буцааж татаж авдаг юм байна лээ.</w:t>
      </w:r>
    </w:p>
    <w:p>
      <w:pPr>
        <w:pStyle w:val="Normal"/>
        <w:ind w:firstLine="720"/>
        <w:jc w:val="both"/>
        <w:rPr>
          <w:rFonts w:cs="Arial"/>
        </w:rPr>
      </w:pPr>
      <w:r>
        <w:rPr>
          <w:rFonts w:cs="Arial"/>
        </w:rPr>
      </w:r>
    </w:p>
    <w:p>
      <w:pPr>
        <w:pStyle w:val="Normal"/>
        <w:ind w:firstLine="720"/>
        <w:jc w:val="both"/>
        <w:rPr>
          <w:rFonts w:cs="Arial"/>
        </w:rPr>
      </w:pPr>
      <w:r>
        <w:rPr>
          <w:rFonts w:cs="Arial"/>
        </w:rPr>
        <w:t>Тогтвортой амьжиргаа төслийн хүрээнд Говь-Алтай аймагт хэрэгжилт ямар байдалтай байгаа вэ гэвэл одоогоор 40.3 сая төгрөгний зээлийг тэд нар өөрсдөө хэрэгжүүлэх зөвшөөрлөө авчихсан. Тендерийнхээ шатанд явж байгаа, зарим юугий нь дурьдаад өгчихвөл Говь-Алтай аймгийн Есөнбулаг суманд сургулийн спорт, урлагийн заалыг засварлах, Төгрөг сумын цэцэрлэгийн халаалт, Бугат сумын цэцэрлэгийн барилгын өргөтгөл засвар, Шарга сумын сургуулийн зааланд халаалтын тогоо тавих, Тайшир суманд цэцэрлэгийн барилгыг засварлах, халаалтыг шинэчлэх, Алтай суманд эмнэлгийн тоног төхөөрөмж авах, Тайшир суманд түргэн тусламжийн машин авах, Тайшир суманд худгийг сэргээн засварлах, Тонхил суманд түргэн тусламжийн машин авах, Дэлгэр суманд гэр цэцэрлэгийг ажиллуулах, Жаргалант суманд цэцэрлэгийн халаалт гэсэн нийтдээ 40 гаран сая төгрөгийн төсөл дээрээ зөвшөөрөгдөөд одоо тэд нар тендерийнхээ шатанд явагдаж байгаа.</w:t>
      </w:r>
    </w:p>
    <w:p>
      <w:pPr>
        <w:pStyle w:val="Normal"/>
        <w:ind w:firstLine="720"/>
        <w:jc w:val="both"/>
        <w:rPr>
          <w:rFonts w:cs="Arial"/>
        </w:rPr>
      </w:pPr>
      <w:r>
        <w:rPr>
          <w:rFonts w:cs="Arial"/>
        </w:rPr>
      </w:r>
    </w:p>
    <w:p>
      <w:pPr>
        <w:pStyle w:val="Normal"/>
        <w:ind w:firstLine="720"/>
        <w:jc w:val="both"/>
        <w:rPr/>
      </w:pPr>
      <w:r>
        <w:rPr>
          <w:rFonts w:cs="Arial"/>
          <w:b/>
          <w:bCs/>
        </w:rPr>
        <w:t>С.Чинзориг</w:t>
      </w:r>
      <w:r>
        <w:rPr>
          <w:rFonts w:cs="Arial"/>
        </w:rPr>
        <w:t>:</w:t>
        <w:tab/>
        <w:t>-Аймаг,сумын төвдөө ажилгүйчүүд, ядуурал ихтэй байгаа гэдэгтэй бид бас санал нэг байна. Энэ дээр манай Нийгмийн хамгаалал, хөгжлийн хөтөлбөрийн мастер төлөвлөгөөнд бас бидний бас нэг судалж үзэж байгаа юм бол ер нь сумын түвшинд хөдөлмөр эрхлэлт, нийгмийн халамжийн үйлчилгээг яаж бий болгох вэ гэдэг асуудал үнэхээр тулгамдсан асуудал болоод байгаа юм. Үндсэндээ сумын түвшинд сургалт явуулж байгаа юм бага байна, зөвхөн нийгмийн халамжийн тэтгэвэр тэтгэмж, нийгмийн даатгалын тэтгэвэр тэтгэмжийг олгохоос өөр үйлчилгээ үзүүлж байгаа юм байхгүй байгаа юм л даа. Тэгэхээр энэ орон нутгийн түвшинд үйлчилгээг яаж бий болгох вэ гэдэг асуудал бас мастер төлөвлөгөөний хүрээнд бас шинэчлэлийн асуудал яригдах байх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ийгмийн хамгаалал хөгжлийн хөтөлбөр төслийн хүрээнд бид 6 бүсийн төв байгуулахаар ажиллаж байгаа юм. Дэргэдээ бизнес инкубатортой гэж. Ер нь бизнес инкубатор гэдгийг одоогийн бидний ойлгож байгаагаар бол бизнес эхэлж сонирхож байгаа хүнийг сургалтанд хамруулаад тодорхой хэмжээгээр төслийг нь бичүүлээд, тодорхой хэмжээгээр өөрийн сонирхож байгаа бизнесийн тодорхой 2-3 сарын хугацаатайгаар тэнд бас дадлага хийлгээд, тэгээд тэр хүнээ бүрэн бизнес эрхлэх тийм чадвартай болоод гаргах тийм л туршилтын төсөл бид хэрэгжүүлж үзье г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Жижиг зээлтэй холбоотой асуудал хамгийн гол нь эргэн төлөлттэй холбоотой байгаа юм л даа. Засгийн газар дээр ярьж байгаад хөдөлмөр эрхлэлтийг дэмжих сангийн жижиг зээлийг үндсэндээ банкны хууль зөрчиж байна, төрийн байгууллагууд арилжааны банкны үүрэг гүйцэтгэж байна гэж яригдаж байгаа бол үндсэндээ эргэн төлөлтийн асуудал яригдаж байгаад бид банк бус арилжааны байгууллагуудаар гүйцэтгүүлж байгаа юм. Нэгэнт банк бус арилжааны байгууллагууд маань гэрээний үндсэн дээр эрсдэлээ өөрсдөө хариуцаад төлж байгаа учраас хүүний асуудлыг эцсийн зээлдэгч дээрээ очих хүүний асуудлыг бид оролцох, хязгаар тавих бололцоо үнэхээр бага болчихоод байгаа юм.</w:t>
      </w:r>
    </w:p>
    <w:p>
      <w:pPr>
        <w:pStyle w:val="Normal"/>
        <w:ind w:firstLine="720"/>
        <w:jc w:val="both"/>
        <w:rPr>
          <w:rFonts w:cs="Arial"/>
        </w:rPr>
      </w:pPr>
      <w:r>
        <w:rPr>
          <w:rFonts w:cs="Arial"/>
        </w:rPr>
      </w:r>
    </w:p>
    <w:p>
      <w:pPr>
        <w:pStyle w:val="Normal"/>
        <w:ind w:firstLine="720"/>
        <w:jc w:val="both"/>
        <w:rPr/>
      </w:pPr>
      <w:r>
        <w:rPr>
          <w:rFonts w:cs="Arial"/>
          <w:b/>
          <w:bCs/>
        </w:rPr>
        <w:t>Ч.Хүрэлбаатар</w:t>
      </w:r>
      <w:r>
        <w:rPr>
          <w:rFonts w:cs="Arial"/>
        </w:rPr>
        <w:t>:</w:t>
        <w:tab/>
        <w:t>-Цогтбаатар гишүүний дэлхийн банкнаас бага хүүтэй аваад эргээд өндөр хүүтэй болгож байгаа зээл гэсэн дээр жишээлбэл манай өрхийн амьжиргааны чадавхийг дэмжих хөтөлбөрийн газар сая тендер зарлаад ингэхэд тэр бага хүүтэй зээл авахын тулд зарим банк нь өрсөлдөөд, яг  хүүгээрээ өрсөлдөж орж ирсэн. Тэгээд бид нар хамгийн бага хүү өгч байгаа банкуудыг сонгож байгаа л даа. Жишээлбэл, Зоос банк орж ирсэн, Зоос банк бол сарын 2.5 хувийн хүүтэй цааш нь олгоно гэж өгсөн байгаа. Тэгэхээр энэ банкнууд хоорондоо өрсөлдөөд ороод ирэх юм бол хүү цаашдаа буух боломжтой юм байна лээ.</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w:t>
        <w:tab/>
        <w:t xml:space="preserve">-Нэгдүгээр асуулт, өнөөдрийн байдлаар ажилгүйдлийн түвшин ямар хэмжээтэй байна вэ, албан бус юугаар Жанцан гуайгаас 4.3 байна гэсэн ийм тоо авч байсан юм. 2000 оны хоёрдугаар хагасаас хойшхи хугацаанд ямар ахиц өөрчлөлт оров. Яг өнөөдөр ажилгүйдлийн түвшин ямар хэмжээтэй байна вэ гэсэн нэг тоо хэлээчээ.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шинээр ажлын байр бий болгох талаар ер нь эдийн засгийг эрүүлжүүлэх, банк санхүүгийн систем тогтворжлоо гэж ойлгож байгаа юм. Энэ 2, 3 жилд. Энэний хэмжээгээр ажлын байр бий болгох эдийн засгаас ажлын байр бий болгох ийм боломжууд нь бүрдэж байна, бий болж байна, яг энэ хугацаанд 2000 оны 2-р хагасаас хойш өнөөдрийг хүртэлх хугацаанд нийт хичнээн ажлын байр шинээр бий болов оо гэсэн нэг тоо хэлээчээ.</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лт нь ядуурлын хэмжээг тогтоож байгаа энэ аргачлалыг жаахан тодруулж хэлэхгүй юу. Өөрөөр хэлбэл ядуурлыг тогтоох энэ хуучин авч явуулсан критерээ өөрчлөх бодол бий юу. Ардчилсан холбоо эвслийн үед бол улсын хэмжээнд хамгийн их ядууралтай аймаг гээд Хэнтий, Булган гээд нэг тийм тоо явж ирсэн. Тэгээд энэ ядуурлын түвшинг тогтоодог энэ критер дээр ямар өөрчлөлт хийхэв, одоогийн энэ шалгуур үзүүлэлтүүдээ яаж өөрчлөх бодолтой байгаа вэ гэсэн ийм талаар хариу хэлнэ үү.</w:t>
      </w:r>
    </w:p>
    <w:p>
      <w:pPr>
        <w:pStyle w:val="Normal"/>
        <w:ind w:firstLine="720"/>
        <w:jc w:val="both"/>
        <w:rPr>
          <w:rFonts w:cs="Arial"/>
        </w:rPr>
      </w:pPr>
      <w:r>
        <w:rPr>
          <w:rFonts w:cs="Arial"/>
        </w:rPr>
      </w:r>
    </w:p>
    <w:p>
      <w:pPr>
        <w:pStyle w:val="Normal"/>
        <w:ind w:firstLine="720"/>
        <w:jc w:val="both"/>
        <w:rPr>
          <w:rFonts w:cs="Arial"/>
        </w:rPr>
      </w:pPr>
      <w:r>
        <w:rPr>
          <w:rFonts w:cs="Arial"/>
        </w:rPr>
        <w:t>Нөгөөтэйгүүр, орон нутагт нийт эдийн засгийг эрүүлжүүлэх бодлогын хүрээнд ажлын байр нэмэгдэж байгаа ч ер нь орон нутгийн удирдлага, орон нутагтаа бол ажилгүйдэл ядуурлыг бууруулах талаар гарч байгаа үүсгэл санаачилгуудыг ажил дүгнэх үзүүлэлтэндээ оруулж өгөх талаар Засгийн газар ийм нэг юмыг цаашдаа анхаарч болдоггүй юм болов уу, аймгуудын ажлыг дүгнэдэг, нийслэл дүүргүүдийн ажлыг дүгнэдэг, орон нутгаас гарч байгаа санаачилгууд нэлээд байдаг шүү дээ, ажилгүйдэл, ядуурлыг бууруулах талаар.</w:t>
      </w:r>
    </w:p>
    <w:p>
      <w:pPr>
        <w:pStyle w:val="Normal"/>
        <w:ind w:firstLine="720"/>
        <w:jc w:val="both"/>
        <w:rPr>
          <w:rFonts w:cs="Arial"/>
        </w:rPr>
      </w:pPr>
      <w:r>
        <w:rPr>
          <w:rFonts w:cs="Arial"/>
        </w:rPr>
      </w:r>
    </w:p>
    <w:p>
      <w:pPr>
        <w:pStyle w:val="Normal"/>
        <w:ind w:firstLine="720"/>
        <w:jc w:val="both"/>
        <w:rPr>
          <w:rFonts w:cs="Arial"/>
        </w:rPr>
      </w:pPr>
      <w:r>
        <w:rPr>
          <w:rFonts w:cs="Arial"/>
        </w:rPr>
        <w:t>Дараачийн нэг асуудал, сая нэг асуултан дээр тодорхой юу гарсангүй. Яг нарийндаа гаднаас ирж байгаа, нийгмийн социал хүрээнд авч байгаа арга хэмжээнүүдэд гаднаас ирж байгаа зээл тусламжууд чинь заавал банкаар, банк бус санхүүгийн байгууллагуудаар дамждаг боллоо гэж хэлсэн. Сая Цогтбаатарын асуултанд дутуу хариултууд гарч байна. Хамгийн гол нь энэ банкаар угаагдаад байгаа мөнгийг болж өгвөл заавал банкаар дамжуулах үнэхээр зайлшгүй шаардлагатай бол эргээд та нарт хариулт өгөхдөө хэлнэ л дээ. Банкууд эргэж төлөгдөх хариуцлагыг хүлээх ёстой байдаг учраас банкаар дамжиж байгаа гээд. Банкаар дамжаад очихоор ерөөсөө нийгмийн халамжийн нийгмийн социал хүрээнд авч байгаа арга хэмжээ гэж ойлгогдохгүй болчихож байгаа, банкууд хүүгээ нэмээд. Тэгэхээр заавал банкаар дамжуулах болчихож байгаа юм бол Засгийн газрын банк байгуулдаг ч байдаг юмуу, бодлогоор нөгөө хүүгий нь замаас нь нэмдэггүй ийм юу болгох юм бол харин хөдөлмөр эрхлэлтийг дэмжих сан, өрхийн амьжиргааг дээшлүүлэх сан, хөтөлбөр төслийн мөнгүүд чинь харин жаахан багцаатай очих болов уу. Одоо өгч байгаа юмнууд банкаар дамжихаар л хүү нэмэгдэж очоод байдаг, энэ талаар цаашдаа анхаарах юм байна уу гэсэн ийм асуулт байна.</w:t>
      </w:r>
    </w:p>
    <w:p>
      <w:pPr>
        <w:pStyle w:val="Normal"/>
        <w:ind w:firstLine="720"/>
        <w:jc w:val="both"/>
        <w:rPr>
          <w:rFonts w:cs="Arial"/>
        </w:rPr>
      </w:pPr>
      <w:r>
        <w:rPr>
          <w:rFonts w:cs="Arial"/>
        </w:rPr>
      </w:r>
    </w:p>
    <w:p>
      <w:pPr>
        <w:pStyle w:val="Normal"/>
        <w:ind w:firstLine="720"/>
        <w:jc w:val="both"/>
        <w:rPr/>
      </w:pPr>
      <w:r>
        <w:rPr>
          <w:rFonts w:cs="Arial"/>
          <w:b/>
          <w:bCs/>
        </w:rPr>
        <w:t>Д.Жанцан</w:t>
      </w:r>
      <w:r>
        <w:rPr>
          <w:rFonts w:cs="Arial"/>
        </w:rPr>
        <w:t>:</w:t>
        <w:tab/>
        <w:t>-Статистикийн төв газраас сая гарсан 2003 оны ажил эрхлэлтийн хүн амын ажил эрхлэлт гэсэн энэ дүн саяхан гарсан. Энэ дүнгээр бол 2000 оны 1 сарын 1 гэхэд ажилгүйдлийн түвшин 4.7 байсан. 2003 оны 1 сарын 1 гэхэд 3.4 хувьтай болсон гэсэн ийм албан ёсны статистик гарсан байна. Улсын хэмжээгээр. Бүртгэлтэй ажилгүйчүүдээр. Ажилгүйдлийн түвшинг бүртгэлтэй ажилгүйчүүдээр тодорхойлж байгаа л даа.</w:t>
      </w:r>
    </w:p>
    <w:p>
      <w:pPr>
        <w:pStyle w:val="Normal"/>
        <w:ind w:firstLine="720"/>
        <w:jc w:val="both"/>
        <w:rPr>
          <w:rFonts w:cs="Arial"/>
        </w:rPr>
      </w:pPr>
      <w:r>
        <w:rPr>
          <w:rFonts w:cs="Arial"/>
        </w:rPr>
      </w:r>
    </w:p>
    <w:p>
      <w:pPr>
        <w:pStyle w:val="Normal"/>
        <w:ind w:firstLine="720"/>
        <w:jc w:val="both"/>
        <w:rPr>
          <w:rFonts w:cs="Arial"/>
        </w:rPr>
      </w:pPr>
      <w:r>
        <w:rPr>
          <w:rFonts w:cs="Arial"/>
        </w:rPr>
        <w:t>Тэрнээс гадна шалтгаангүйгээр хөдөлмөрлөх эрхлэх, манай сонгуулийн, намын мөрийн хөтөлбөрт бий бодит ажилгүйдлийг 50 хувиар бууруулна гэсэн ийм заалт байдаг. Тэгэхээр энэ бодит ажилгүйдлийг шалтгаангүйгээр хөдөлмөр эрхлээгүй хүний тоог нийтэд нь 50 хувиар бууруулна гэж бид нар үздэг. Тэгэхээр бид нар 2001 оны 1 сарын 1 гэхэд 146.000 хүн шалтгаангүйгээр хөдөлмөр эрхлээгүй байсан, өнөөдөр 2003.1.1 гэхэд 74600 хүн шалтгаангүйгээр хөдөлмөр эрхлээгүй байна гэсэн статистикийн албан ёсны тоогоор тоо гарсан байна.</w:t>
      </w:r>
    </w:p>
    <w:p>
      <w:pPr>
        <w:pStyle w:val="Normal"/>
        <w:ind w:firstLine="720"/>
        <w:jc w:val="both"/>
        <w:rPr>
          <w:rFonts w:cs="Arial"/>
        </w:rPr>
      </w:pPr>
      <w:r>
        <w:rPr>
          <w:rFonts w:cs="Arial"/>
        </w:rPr>
      </w:r>
    </w:p>
    <w:p>
      <w:pPr>
        <w:pStyle w:val="Normal"/>
        <w:ind w:firstLine="720"/>
        <w:jc w:val="both"/>
        <w:rPr>
          <w:rFonts w:cs="Arial"/>
        </w:rPr>
      </w:pPr>
      <w:r>
        <w:rPr>
          <w:rFonts w:cs="Arial"/>
        </w:rPr>
        <w:t>2001 оноос хойш 2002 оныг хүртэл хичнээн хүнийг ажилтай болов гэсэн ажлын байр нэмэв гэсэн энэ тоогоор 2000 оноос хойш, 2000 онд нийт ажиллагсдын тоо 809 мянга байсан, 2002 оны эцсээр бол нийт ажиллагсдын тоо 870 мянга болсон байна. Ингэхээр ажиллагсдын тоо 60 гаруй мянгаар 2 жилийн хугацаанд 60 гаруй мянгаар ажиллагсдын тоо өссөн. Энэ бол албан ёсны ажилгүй, ажил эрхлэгчдийг тоолсон тоо байгаа учраас энэ албан ёсоор нийтдээ 60 гаруй мянган ажлын байр шинээр бий болжээ гэж. Энэ бол эдийн засгийн өсөлт, бусад бүх зүйлүүдтэй уялдаж гарч байгаа ийм эерэг үзүүлэлт болж байна гэж бид нар үзэж байна.</w:t>
      </w:r>
    </w:p>
    <w:p>
      <w:pPr>
        <w:pStyle w:val="Normal"/>
        <w:ind w:firstLine="720"/>
        <w:jc w:val="both"/>
        <w:rPr>
          <w:rFonts w:cs="Arial"/>
        </w:rPr>
      </w:pPr>
      <w:r>
        <w:rPr>
          <w:rFonts w:cs="Arial"/>
        </w:rPr>
      </w:r>
    </w:p>
    <w:p>
      <w:pPr>
        <w:pStyle w:val="Normal"/>
        <w:ind w:firstLine="720"/>
        <w:jc w:val="both"/>
        <w:rPr/>
      </w:pPr>
      <w:r>
        <w:rPr>
          <w:rFonts w:cs="Arial"/>
          <w:b/>
          <w:bCs/>
        </w:rPr>
        <w:t>Ч.Хүрэлбаатар</w:t>
      </w:r>
      <w:r>
        <w:rPr>
          <w:rFonts w:cs="Arial"/>
        </w:rPr>
        <w:t>:</w:t>
        <w:tab/>
        <w:t>-Ядуурлыг тооцох аргачлал нь яг юу байдаг юм бэ? гэж асуусан. Энэ дээр хариулахад үндсэндээ монголд бол ядуурлын судалгаа 2 удаа хийгдсэн, 1995 онд 1998 оны судалгаанууд дүнгүүд нь яг ядуурлыг яаж тооцдог вэ гэхээр энэ дээр орлогын талыг нь ерөөсөө авдаггүй, яагаад гэхээр монголчууд бас хамаатан садан ах дүү ихтэй байдаг учраас ядарсан нэгэндээ ч юмуу, бие биендээ өвлийн идэш өгөх, хүнс өгөх, мөн энэ бусад зүйлээр туслах гэх мэтийн зүйлүүдийг. Тэгэхээр Дэлхийн банкнаас монголд урд өмнө хийсэн хоёр судалгааны арга нь юу юм бэ гэхээр дандаа хэрэглээн дээр нь. Тухайн улс даяар 7 аймаг сонгож аваад, тэрэн дээрээ түүвэр судалгааг 2500-3000 өрх дээр хийгээд, хэрэглээг нь судал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рэглээг нь судалж үзээд ядуу хүн байвал иймэрхүү зүйл хэрэглэнэ гэсэн. Төчнөөн төгрөгийн тиймэрхүү төрөл зүйлийн бүтээгдэхүүн хэрэглэнэ гэсэн үндсэн дээрээ бодож гаргадаг. Яг энэ аргачлалын үндсэн дээр 1995 оны 35.6, 1998 оны 36.5 хувь гэсэн хоёр хувь гарч ирж байгаа. Орлогооор нь биш, дандаа хэрэглээн дээр нь гаргаж ирдэг ийм аргачлал байдаг, тэгэхээр одоо мөн яг энэ аргачлалаараа, энэнтэй төсөөтэй аргачлалаар үндэсний статистикийн газраас 2003 онд судалгаагаа хийх байх, энэ дээр хийгдэнэ. Ингэхээр бодитойгоор ядуурлын түвшин хэд вэ гэдэг нь нийлээд гарах байхаа. </w:t>
      </w:r>
    </w:p>
    <w:p>
      <w:pPr>
        <w:pStyle w:val="Normal"/>
        <w:ind w:firstLine="720"/>
        <w:jc w:val="both"/>
        <w:rPr>
          <w:rFonts w:cs="Arial"/>
        </w:rPr>
      </w:pPr>
      <w:r>
        <w:rPr>
          <w:rFonts w:cs="Arial"/>
        </w:rPr>
      </w:r>
    </w:p>
    <w:p>
      <w:pPr>
        <w:pStyle w:val="Normal"/>
        <w:ind w:firstLine="720"/>
        <w:jc w:val="both"/>
        <w:rPr>
          <w:rFonts w:cs="Arial"/>
        </w:rPr>
      </w:pPr>
      <w:r>
        <w:rPr>
          <w:rFonts w:cs="Arial"/>
        </w:rPr>
        <w:t>Ажлын байрыг банктай холбоотой, банк санхүүгийн сектор сайжирсанаар хичнээн ажлын байр бий болсон бэ гэсэн асуулт тавьж байсан. Энэ дээр өөрийнхөө зүгээс өгөхөд бол нийтдээ арилжааны банкууд өнгөрсөн хугацаанд 290 гаруй тэрбум төгрөгийн зээл олгогдсон байгаа. 10 сая төгрөгийн цаана 1 ажлын байр байдаг гэж үзэхээр 30000 орчим хүн энэ дээрээс ажлын байртай болсон. Мөн 30000 дотор хуучин бүртгэлтэй мөртлөө ажил хийдэг ч биш хийдэггүй хүмүүс бол тодорхой ажил хийж эхэлж, бодитойгоор цалингаа авч эхэлсэн байгаа. Тэгэхээр энэ банкны үйл ажиллагаа сайжирсантай холбоотойгоор 30000 орчим байгаа болов уу гэсэн тийм юм бол хувийн тооцоо байгаа юм.</w:t>
      </w:r>
    </w:p>
    <w:p>
      <w:pPr>
        <w:pStyle w:val="Normal"/>
        <w:ind w:firstLine="720"/>
        <w:jc w:val="both"/>
        <w:rPr>
          <w:rFonts w:cs="Arial"/>
        </w:rPr>
      </w:pPr>
      <w:r>
        <w:rPr>
          <w:rFonts w:cs="Arial"/>
        </w:rPr>
      </w:r>
    </w:p>
    <w:p>
      <w:pPr>
        <w:pStyle w:val="Normal"/>
        <w:ind w:firstLine="720"/>
        <w:jc w:val="both"/>
        <w:rPr>
          <w:rFonts w:cs="Arial"/>
        </w:rPr>
      </w:pPr>
      <w:r>
        <w:rPr>
          <w:rFonts w:cs="Arial"/>
        </w:rPr>
        <w:t>Заавал банкуудаар дамжуулах ёстой юмуу гэсэн юм хэлж байгаа. Бид нар 2001 оноос өрхийн амьжиргааны чадавхийг дэмжих хөтөлбөрийн газрыг би авснаасаа хойш зээл эргэн төлөлтийг нэлээд сайжруулахаар үзсэн юм. 50 орчим хувьтай байснаа одоо 64 хувьтай болж чадсан. Өөрөөр хэлбэл 14 пунктээр сайжирсан. Гэхдээ ер нь ний нуугүй хэлэхэд яг иймэрхүү хэлбэрээр зээл олгохоос аль болохоор татгалзах хэрэгтэй юм байна лээ. Яагаад гэхээр бид нар энд сайхан юм боддог гэлээ ч гэсэн орон нутаг дээр янз бүрийн байдлаар завхрах, мэдээлэх, худлаа хэлэх, тэр мөнгийг залилангаар ашиглах, өөрсдийн ах дүү хамаатан садандаа өгөх гэх мэтийн арга руу ордог юм билээ. Тэгэхээр энэ аль болохоор төр яг энэ дээр шууд оролцох маягаар өөрсдөө зохион байгуулж өгөхөөр аль болохоор зайлсхийх ёстой юм байна лээ. Бид нарт ийм туршлага байгаа учраас энэ дээрээ байж, ер нь цаашдаа дэлхий нийтийн явж байгаа хандлага руу нь л орох ёстой. Түүнээс биш заавалт өр шинээр банк байгуулах юмуу, одоо байгаа тогтолцоо руу хуучин ажиллахгүй байгаа тогтолцоо руугаа эргэж орно гэсэн саналаа нэг мөсөн татгалзчихсан дээр юм шиг байна лээ.</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w:t>
        <w:tab/>
        <w:t>-Ихэнх асуулт гарчихлаа. Хоёр, гуравхан асуултан дээр хариулт авъя. Бид нар орон нутагт очихоор энэ нэг өрхийн амьжиргааны чадавхийг дээшлүүлэх төсөл манай аймагт хэрэгжих нь тогтвортой амьжиргаа гээд төсөл байх шиг байгаа юм. Энэ хэзээ хэрэгжих юм бэ? гээд баахан асуудаг л даа. Тэгээд бид нар бараг 2 жил худлаа ярилаа, ийм төсөл хэрэгжээд та нарын хүсээд байгаа зээлийг чинь өгчих юм гэнэ лээ, амьжиргааны чинь эх үүсвэрийг хангачихна гээд яриад байдаг, тэгээд Төв аймаг дээр одоо болтол хэрэгжсэн юм ерөөсөө байхгүй. Бид нарын сонгуулийн хугацаа дууслаа шүү дээ. Нэг сайхан төслийн сураг гарсаар байгаад 2, 3 жил болчихдог. Тэгээд ноднингийн 9 сард хэрэгжинэ гэсэн байхгүй, энэ жил 7 сараас хэрэгжиж эхлэнэ гэсэн сураг сонсогдож байгаа, хэрэгжиж эхлэх эсэх нь бүү мэд. Энийг бас суманд хэрэгжүүлэхдээ шинээр орон тоо бий болгоно. Тэр төслийг хариуцсан нэг хүн цалинжуулах юм гэнэ лээ гэж яри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Заавал ч үгүй хүн цалинжуулах хэрэг юу байгаа юм болоо, хуучин болоод байсан нийгмийн халамж, нийгмийн асуудал хариуцсан мэргэжилтэнээр ч юмуу дамжуулаад хэрэгжүүлж болохгүй юу гэж. Энийг нь хурдан хэрэгжүүлэхгүй бол бид нар ярьсаар байтал 4 жилийн хугацаа өнгөрөх нь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дөлмөр эрхлэлтийн албадыг зохион байгуулалтын хувьд бэхжүүлээд хөдөлмөр эрхлэлтийг дэмжих сан гэж байгуулаад энэ үнэхээр бас юм болж байна. Гэхдээ бид нар УИХ-ын гишүүдээр дамжуулаад сумдаас жижигхэн төсөл хийгээд хүн яваад ирэх юм. Бид нараас бичиг авъя гээд бичиг аваад аймгийнхаа хөдөлмөр эрхлэлтийн алба руу явж байгаа юм. Буцаад суман дээрээ 2, 3 сарын дараа яваад очихоор нөгөө төслийг нь ерөөсөө санхүжүүүлж өгөхгүй юу. Тийм ч юм чинь буруу байна, тийм ч юм болохгүй байна гээд яг банкнаас тавьж байгаа шаардлагуудыг тавиад нөгөө хүнийг буцаачихдаг. Тэгээд тэр хүн сумаас аймгийн төв ороод нөгөө төслийг хөөцөлдөх, батлуулах барих гээд бөөн юм дамжиж дамжиж эцсийн эцэст юу ч үгүй суман дээрээ очдог. Эцсийн эцэст ийм юм байх ямар шаардлага байгаа юм бол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Үнэхээр бид нар тэр хүмүүсийнхээ нийгмийн асуудлыг дэмжье. Хөдөлмөр эрхлэлтийг дэмжье гээд байгаа юм бол арай энэ хүнд суртал, шат дамжлагыг нь багасгавал яасан юм бэ?  Бид нар бас бичиг хийж өгөхдөө энэ үнэхээр болчих юм бол бас нэг аваад зугатчихгүй, найдвартай хүн болов уу гээд бичиг хийгээд өгдөг, тэр нь ерөөсөө бүтэхгүй юм, энийг багасгах талаар юу хийх вэ? </w:t>
      </w:r>
    </w:p>
    <w:p>
      <w:pPr>
        <w:pStyle w:val="Normal"/>
        <w:ind w:firstLine="720"/>
        <w:jc w:val="both"/>
        <w:rPr>
          <w:rFonts w:cs="Arial"/>
        </w:rPr>
      </w:pPr>
      <w:r>
        <w:rPr>
          <w:rFonts w:cs="Arial"/>
        </w:rPr>
      </w:r>
    </w:p>
    <w:p>
      <w:pPr>
        <w:pStyle w:val="Normal"/>
        <w:ind w:firstLine="720"/>
        <w:jc w:val="both"/>
        <w:rPr>
          <w:rFonts w:cs="Arial"/>
        </w:rPr>
      </w:pPr>
      <w:r>
        <w:rPr>
          <w:rFonts w:cs="Arial"/>
        </w:rPr>
        <w:t>Байгаль цаг уурын бэрхшээлээс шалтгаалаад гуравдугаарт, малчид, тариаланчид олноороо ажилгүй болж, амьжиргааны эх үүсвэр нь алдагдаж байна л даа. Сумын төв дээрээ очихоор иргэд сонгогчидтой уулзахаар бөөн бөөнөөрөө ажилгүй залуучууд их олон байх юм. Тэгэхээр яг энэн дээр төрийн бодлого юу байна гэдэг дээрээс асуудаг юм. Бид нарыг бүгдээрэнгий нь төв суурин руу аваачиж ажилтай болгох юмуу, эсвэл малжуулах юмуу, эсвэл усалгааны систем бариад бид нарт энэ энэ газруудыг усалгаатай болгоод өгье, чи энэн дээр төмсөө тарь гэж хэлэх юмуу гээд олон асуудал асуудаг л даа. Тэгэхээр бид нар энэ нэг хэдэн төслийг тойруулж ярьж байгаад гардаг.</w:t>
      </w:r>
    </w:p>
    <w:p>
      <w:pPr>
        <w:pStyle w:val="Normal"/>
        <w:ind w:firstLine="720"/>
        <w:jc w:val="both"/>
        <w:rPr>
          <w:rFonts w:cs="Arial"/>
        </w:rPr>
      </w:pPr>
      <w:r>
        <w:rPr>
          <w:rFonts w:cs="Arial"/>
        </w:rPr>
      </w:r>
    </w:p>
    <w:p>
      <w:pPr>
        <w:pStyle w:val="Normal"/>
        <w:ind w:firstLine="720"/>
        <w:jc w:val="both"/>
        <w:rPr>
          <w:rFonts w:cs="Arial"/>
        </w:rPr>
      </w:pPr>
      <w:r>
        <w:rPr>
          <w:rFonts w:cs="Arial"/>
        </w:rPr>
        <w:t>Ер нь цаашдаа энэ их олон ажилгүй болоод байгаа, амьжиргаагаа алдаад байгаа улсуудыг яаж ажилтай болгох вэ, эсвэл том үйлдвэр завод байгуулах юмуу, тэр уул уурхай руу аваачиж ажиллуулах юмуу гэдэг асуудал дээр сайдыг бас хариулт хэлэх байхаа гэж бодож байна, бусад асуулт нь асуугдчихлаа. Баярлалаа.</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w:t>
        <w:tab/>
        <w:t>-Нэг ийм зүйлийг гишүүдэд хэлье гэж бодож байгаа юм. Яах арга байхгүй, сүүлийн 2, 3 жилээс болж ган зудаас болж байгаа энэ зүйл бол цаашдаа давтагдал нь давтамж нь ойртож, байнгын тохиолдлын шинжтэй болох ийм нөхцөлд бид үнэхээр бодлого барих ёстой юм. Энд ямар хэдэн зүйл байхав гэхээр зэрэг үйлдвэрдлэлийн эрчимжилт, усжуулалт, химижүүлэлтийн асуудал руу хуучин бидний ярьдаг хэмжээнээс биш, арай өөрөөр бодох хэрэгтэй. Үндэсний үйлдвэрлэлийн дорвитой томоохон суурь юунуудыг одооноос эхлүүлж бодох, төлөвлөх, бид тэртээ тэргүй илэрчихээд байгаа томоохон орд газрууд юмуу, уул уурхайн томоохон нөөцүүдийг ашиглах асуудлыг мэдээжийн хэрэг амьдрал шаардаад ирж байна, энэ маань ажиллах хүчтэй холбоотой зүйл юмаа гэж ин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Манай яамны, хөдөлмөр эрхлэлтийн бодлогын хүрээнд болбол энэ том асуудлуудыг бүгдийг нь оруулах бололцоо байхгүй, шаардлага ч байхгүй, яагаад гэхээр энэ бол төрийн бодлого, эдийн засгийн өсөлтөөр ажлын байр хангагдах бодлого бол манай Их Хурал Засгийн газрын ойрын ирээдүйн, богино, дунд болоод урт хугацааны бодлогоор шийдэгдэх асуудал. Бид бол ингээд тулгарчихсан нөхцөлд хүмүүсийг чадавхижуулах, тэгээд нэг юм зааж өгөөд, тэгээд амьжиргааных нь эх үүсвэрийг хэдэн төгрөгөөр залгуул, ингэж байтал бас учир олдоно гэсэн ийм хэлбэрээр л бидний үйл ажиллагаа хязгаарлагдаж байгаа, ингэх ч ёстой, ерөөсөө хөдөлмөрийн яамны бодлого гэдэг бол хөдөлмөрийн зах зээлийн идэвхтэй бодлого гэдэг юмуу, хүмүүст боломжийг нь олгох талаар ийм асуудал байгаа юм.</w:t>
      </w:r>
    </w:p>
    <w:p>
      <w:pPr>
        <w:pStyle w:val="Normal"/>
        <w:ind w:firstLine="720"/>
        <w:jc w:val="both"/>
        <w:rPr>
          <w:rFonts w:cs="Arial"/>
        </w:rPr>
      </w:pPr>
      <w:r>
        <w:rPr>
          <w:rFonts w:cs="Arial"/>
        </w:rPr>
      </w:r>
    </w:p>
    <w:p>
      <w:pPr>
        <w:pStyle w:val="Normal"/>
        <w:ind w:firstLine="720"/>
        <w:jc w:val="both"/>
        <w:rPr>
          <w:rFonts w:cs="Arial"/>
        </w:rPr>
      </w:pPr>
      <w:r>
        <w:rPr>
          <w:rFonts w:cs="Arial"/>
        </w:rPr>
        <w:t>Ерөөсөө эдийн засгийн томоохон өсөлт, хөрөнгө оруулалтын асуудал гэдэг бол та бидний томоохон асуудал, энэ талаар хэн хүнгүй бодож боловсруулах ёстой гэж ингэж бид үзэж байгаа юм. Ядуурлыг бууруулах асуудлаар түрүүнд би нэлээд гишүүдийн сонирхож байгаа зүйл гэж би ойлгож байгаа юм. Ядуурлын хүрээг тодорхойлох буюу өөрөөр хэлбэл өрхийн хэрэглээнийх нь чадавхиар ганцхан үзүүлэлтээр, эсвэл амьжиргааны доод түвшинг хичнээн хүн байнав гэж, тэрний дор хэдэн хүн байнав гэдэг бол нэг үзүүлэлт, бидний одоогийн энэ цаашдын энэ онд хэрэглэх гээд яриад байгаа төлөвлөгөөний дагуу ямар юм болох вэ гэхээр зэрэг сум, орон нутагт бол төрийн ба төрийн бус байгууллага, ядуурал болоод эдийн засгийн манай хөдөлмөрийн байгууллагын оролцоотойгоор ийм зөвлөл байгуулах учиртай. Тэр зөвлөл бол 3, 4 үзүүлэлтийг үзэж байж, өөрийнхөө сумын ядууг тодорхойлно.</w:t>
      </w:r>
    </w:p>
    <w:p>
      <w:pPr>
        <w:pStyle w:val="Normal"/>
        <w:ind w:firstLine="720"/>
        <w:jc w:val="both"/>
        <w:rPr>
          <w:rFonts w:cs="Arial"/>
        </w:rPr>
      </w:pPr>
      <w:r>
        <w:rPr>
          <w:rFonts w:cs="Arial"/>
        </w:rPr>
      </w:r>
    </w:p>
    <w:p>
      <w:pPr>
        <w:pStyle w:val="Normal"/>
        <w:ind w:firstLine="720"/>
        <w:jc w:val="both"/>
        <w:rPr>
          <w:rFonts w:cs="Arial"/>
        </w:rPr>
      </w:pPr>
      <w:r>
        <w:rPr>
          <w:rFonts w:cs="Arial"/>
        </w:rPr>
        <w:t>Тэр нь ямар юм байхав гэхээр зэрэг мэдээжийн хэрэг амьжиргааны түвшин. Хоёрдугаарт, энэ хүмүүсийн яах аргагүй байал, өрхийн доторх чадавхитай, чадавхигүй хүмүүсийнх нь байдал. Гуравдугаарт, хань хамсаатан, ах дүү нарынх нь дэмжлэг юу байна вэ гэсэн ийм 3, 4 үзүүлэлтээр ядуурлынхаа хүрээг тогтооно. Заавал их тогтоох алба байхгүй. Яагаад гэвэл тэднийд хөрөнгийг нь бид нар тэр хэмжээнд нь биш, бараг дундаж хэмжээгээр өгөх учраас. Ийм учраас ядуурлыг бууруулах юмуу, ядуурлын асуудлыг, ядууралтай болохын төлөө, ядуу хүн болохын төлөө тэмцэл арай өөрчлөгдөх байхаа гэж бодож байгаа юм. Тэр хүмүүс төлөвлөгөө гаргаж өгнө, 2 жилийн дотор ядуурлаас гарахын тулд зөвхөн ядуурлын сангаас биш, хөдөлмөр эрхлэлтийг дэмжих сангаас, халамжийн сангаас ийм мөнгүүдийг өрхдөө тулгуурлаж өгөх ийм л бодлогуудыг бид барьж байгаа юмаа гэж ингэж.</w:t>
      </w:r>
    </w:p>
    <w:p>
      <w:pPr>
        <w:pStyle w:val="Normal"/>
        <w:ind w:firstLine="720"/>
        <w:jc w:val="both"/>
        <w:rPr>
          <w:rFonts w:cs="Arial"/>
        </w:rPr>
      </w:pPr>
      <w:r>
        <w:rPr>
          <w:rFonts w:cs="Arial"/>
        </w:rPr>
      </w:r>
    </w:p>
    <w:p>
      <w:pPr>
        <w:pStyle w:val="Normal"/>
        <w:ind w:firstLine="720"/>
        <w:jc w:val="both"/>
        <w:rPr/>
      </w:pPr>
      <w:r>
        <w:rPr>
          <w:rFonts w:cs="Arial"/>
          <w:b/>
          <w:bCs/>
        </w:rPr>
        <w:t>Ч.Хүрэлбаатар</w:t>
      </w:r>
      <w:r>
        <w:rPr>
          <w:rFonts w:cs="Arial"/>
        </w:rPr>
        <w:t>:</w:t>
        <w:tab/>
        <w:t xml:space="preserve">-Тогтвортой амьжиргаа төсөл бол 2 жилийн өмнөөс яригдаж эхэлсэн юм. Яригдахдаа Дэлхийн банкин дээр жишээлбэл Дэлхийн банкны захирлуудын зөвлөлөөр бол 2002 оны 5 сард батлагдсан. УИХ-аар 2002 оны 7 сарын 4-нд батлагдсан. Энэ бол батлагдсан. Гэхдээ Дэлхийн банк бол мөнгөө өгч эхлэхдээ үндсэндээ 2002оны 11 сард анхныхаа санхүүжилтийг Дэлхийн банкнаас өгсөн. Ингээд бид нар үйл ажиллагаагаа Төв аймгийн хоёр сум Угтаалцайдам, Баян-Өнжүүл гэсэн хоёр суман дээр туршилтын 2 сум гэж явсан. Яг өнөөдрийн байдлаар юу гэхээр Угтаалцайдам сумаас нь бол төслүүд нь ирчихсэн, тендерүүдээ шалгаруулаад явагдаж байгаа, Баян-Өнжүүл сумаас ганцхан халуун ус засварлана гэсэн төсөл нь бай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үрүүнд би Дулам гишүүний асуултанд хариулахдаа бас хэлсэн. Төв аймгийнхаа бусад сумд руугаа бид нар энэ 5 сараас оръё, яг заавар журмынхаа дагуу шаардлагад нийцсэн төслөө хэрэгжүүлж байгаа сумдад нь санхүүжилтийг нь өгөөд явъя гэсэн юм байж байгаа. Ингэхээр бусад сумд руугаа 5 сараас бид нар орно. 4 сарын сүүлээр юмуу, 5 сарын эхээр аймгуудынхаа нарийн бичгийн дарга нарыг авч  сургаад тэгээд дараагийнхаа шатанд шууд ороод явчих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Орон тооны асуудал байгаа, орон тооны асуудал дээр энэ дээр бид нар ингэж байгаа юм. Төв аймаг бол манай туршилтын 8 аймгийн нэг. 3 бүрэлдэхүүн хэсэг тэнд явж байгаа. Орон нутгийн санаачилгын сан гээд дандаа хөрөнгө оруулалтын чиглэлийн сургууль, эмнэлэг, боловсрол, дэд бүтэц, нийтийн эзэмшлийн барилга, байгууламжид зориулагдах хөрөнгө оруулалт.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үтэц нь болохоор бэлчээрийн мал аж ахуйн эрсдлийн удирдлага гээд ялангуяа малчдын бүлэг хоршоодыг дэмжих гэсэн чиглэлээр мөн өвс хадлан тэжээл бэлтгэх, малчдыг ган зудын байдалд бэлэн байх, бэлтгэлтэй орох гэсэн юугаар.</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ичил санхүүгийн үйлчилгээ гэсэн ийм гурван бүрэлдэхүүн хэсгийг 1 хүн хариуцахгүй бол тэнд нэг хүнд даатгачихдаг, тэр нь цаанаа давхар ажилтай учраас үндсэндээ энэ ажлуудыг хийж, шаардлагад нийцсэн юмыг хийж ирүүлдэггүй, тэгээд санхүүжилтээ авч чаддаггүй ийм байдал гараад байдаг. Хуучин ядуурлыг бууруулах хөтөлбөрийн хүрээн дээр хэрэгжээд тэрнээс авсан нэг гол сургамж нь энэ юм байгаа юм. Өөр ажил давхар хариуцахаараа нөгөө энэ ажлуудыг орхиод, энэ ажлыг халтураад үндсэндээ зарцуулагдах хөрөнгө нь ч хүртэл 3 саяар хэрэгжих ёстой юм 4 саяар хэрэгждэг ч юмуу, гэх мэтийн ийм зүйлүүд их гардаг учраас энэ дээр бие дааж нэг хүн хариуцсан байх ёстой гэдэг шаардлыг  тавиад байгаа. Тэгэхээр Дэлхийн банктай энэ тохиролцчихсон учраас бид нар энэ хүнээ авч ажиллуулахаас өөр аргагүй байгаа. Харин өөр бусад нийгмийн чиглэлийн ажлуудыг тэр хүнд ноогдуулж ажиллуулахад бид нар дэмжиж байгаа.</w:t>
      </w:r>
    </w:p>
    <w:p>
      <w:pPr>
        <w:pStyle w:val="Normal"/>
        <w:ind w:firstLine="720"/>
        <w:jc w:val="both"/>
        <w:rPr>
          <w:rFonts w:cs="Arial"/>
        </w:rPr>
      </w:pPr>
      <w:r>
        <w:rPr>
          <w:rFonts w:cs="Arial"/>
        </w:rPr>
      </w:r>
    </w:p>
    <w:p>
      <w:pPr>
        <w:pStyle w:val="Normal"/>
        <w:ind w:firstLine="720"/>
        <w:jc w:val="both"/>
        <w:rPr/>
      </w:pPr>
      <w:r>
        <w:rPr>
          <w:rFonts w:cs="Arial"/>
          <w:b/>
          <w:bCs/>
        </w:rPr>
        <w:t>Д.Жанцан</w:t>
      </w:r>
      <w:r>
        <w:rPr>
          <w:rFonts w:cs="Arial"/>
        </w:rPr>
        <w:t>:</w:t>
        <w:tab/>
        <w:t>-Хөдөлмөр эрхлэлтийг дэмжих сангийн тэр зээлийн асуудал асууж байна. Тэгэхээр Төв аймаг дээр бид нар харьцангуй гайгүй нэлээн олон хүнд олгосон, бас арай шуурхай, банкнуудыг бодвол арай шуурхай явагдаж байгаа. Эхний 1-р улирлын байдлаар гэхэд хөдөлмөр эрхлэлтийг дэмжих сангаас өнгөрсөн оны 4-р улирал, энэ оны 1-р улиралд нийлээд 27 сая төгрөгний зээлийг хөдөлмөр эрхлэлтийг дэмжих сангаас олгосон байгаа. Гэхдээ бүх хүн, санал тавьсан бүх хүнд зээл олгоно гэдэг бол бас хэцүү л дээ. Тэгээд энийг бас ойлгож байгаа байх гэж бодож байна. Гэхдээ Төв аймаг дээр бол нэг их хүндрэл бэрхшээл бага байгаа гэж бодож байгаа. Үнэхээр тийм чирэгдсэн байвал бид нар Батболд гишүүнээс авч байгаад шалгаж барьж үзье. Цаад хүн нь үнэхээр шаардлага хангахгүй тийм юу байгаа бол олгоход хэцүү л байна байх.</w:t>
      </w:r>
    </w:p>
    <w:p>
      <w:pPr>
        <w:pStyle w:val="Normal"/>
        <w:ind w:firstLine="720"/>
        <w:jc w:val="both"/>
        <w:rPr>
          <w:rFonts w:cs="Arial"/>
        </w:rPr>
      </w:pPr>
      <w:r>
        <w:rPr>
          <w:rFonts w:cs="Arial"/>
        </w:rPr>
      </w:r>
    </w:p>
    <w:p>
      <w:pPr>
        <w:pStyle w:val="Normal"/>
        <w:ind w:firstLine="720"/>
        <w:jc w:val="both"/>
        <w:rPr/>
      </w:pPr>
      <w:r>
        <w:rPr>
          <w:rFonts w:cs="Arial"/>
          <w:b/>
          <w:bCs/>
        </w:rPr>
        <w:t>Д.Түмэндэмбэрэл</w:t>
      </w:r>
      <w:r>
        <w:rPr>
          <w:rFonts w:cs="Arial"/>
        </w:rPr>
        <w:t>:</w:t>
        <w:tab/>
        <w:t>-Би сая аймаг дээрээ ажиллаад ирсэн л дээ. Ажиллахаасаа өмнө бас ядуурал бууруулах төслийн хүрээнд зохиогдож байгаа ажлууд аймаг дээр яаж хэрэгжиж байгаа талаар энэ дээрээс мэдээлэл аваад явсан, энэ дагуугаа аймгийн зохих байгууллагад үзэж харж ингэж явлаа. Тэгээд ингээд явахад Баянхонгор аймагт сүүлийн 2 жилд 5000 гаруй өрх малгүй болсон, ядуурлын байдалд орсон байна. Энэнээс аймгийн төв дээр 2000 өрх ажилгүй ингээд малгүй болчихсон хүрээд ирсэн байна. Ажилгүйдлийн түвшин 46 хувиар нэмэгдсэн байна, өнгөрсөн жилтэй харьцуулахад. Ийм байж байхад хөдөлмөр эрхлэлтийн сан ажилгүйдлийг бууруулахын тулд зохион байгуулсан ажил юу хийж байна гээд шалгаад үзэхэд 55 сая төгрөг хуримтлагдсан мөртлөө 3 архины үйлдвэртээ 26 сая төгрөгийг сарын 1 хувийн хүүтэй зээл өгөөд, 6 иргэнд 4.7 сая төгрөгийг 2-4 хувийн хүүтэй ингэж зээл өгөөд энүүгээр ажил дууссан байна.</w:t>
      </w:r>
    </w:p>
    <w:p>
      <w:pPr>
        <w:pStyle w:val="Normal"/>
        <w:ind w:firstLine="720"/>
        <w:jc w:val="both"/>
        <w:rPr>
          <w:rFonts w:cs="Arial"/>
        </w:rPr>
      </w:pPr>
      <w:r>
        <w:rPr>
          <w:rFonts w:cs="Arial"/>
        </w:rPr>
      </w:r>
    </w:p>
    <w:p>
      <w:pPr>
        <w:pStyle w:val="Normal"/>
        <w:ind w:firstLine="720"/>
        <w:jc w:val="both"/>
        <w:rPr>
          <w:rFonts w:cs="Arial"/>
        </w:rPr>
      </w:pPr>
      <w:r>
        <w:rPr>
          <w:rFonts w:cs="Arial"/>
        </w:rPr>
        <w:t>Тэгэхээр ийм байдлаар өнөө ажилгүйдлийн түвшингээ бууруулах арга хэмжээг авч байгаа нь зөв үү? Энийг газар дээрээ та бүгд шалгаж үздэг юмуу, энэ аймгийн даргын захирамжаар ингэж хийгдсэн байна лээ. Захирамжийг нь үзсэн. Гүйцэтгэлийн хяналт, аудитын хяналт шалгалт шалгасан байна лээ. Тэгэхээр газар дээр чинь амьдрал иймэрхүү байдалтай байна. Энэн дээр чинь ард түмэн ч бухимдаад байна, бид ч бухимдаад байна. Бид энд бодлого гэж юм хийчихээд суугаад байдаг, тэнд хэрэгжиж байгаа гэж бодоод яваад байдаг, гэтэл амьдрал дээр яваад очихоор зэрэг иймэрхүү байдалтай амьдрал явж байна.</w:t>
      </w:r>
    </w:p>
    <w:p>
      <w:pPr>
        <w:pStyle w:val="Normal"/>
        <w:ind w:firstLine="720"/>
        <w:jc w:val="both"/>
        <w:rPr>
          <w:rFonts w:cs="Arial"/>
        </w:rPr>
      </w:pPr>
      <w:r>
        <w:rPr>
          <w:rFonts w:cs="Arial"/>
        </w:rPr>
      </w:r>
    </w:p>
    <w:p>
      <w:pPr>
        <w:pStyle w:val="Normal"/>
        <w:ind w:firstLine="720"/>
        <w:jc w:val="both"/>
        <w:rPr>
          <w:rFonts w:cs="Arial"/>
        </w:rPr>
      </w:pPr>
      <w:r>
        <w:rPr>
          <w:rFonts w:cs="Arial"/>
        </w:rPr>
        <w:t>100 гаруй хүн надтай хүрч ирж, биечлэн уулзсан. Амьдрал ахуй хүнд байна гэдэг талаар хүмүүсийн ярьж байгаа юм жижигхэн, хүсч байгаа тусламж нь жижигхэн юм, би ерөөсөө хоолгүй хоосон хонож байна, 10000 төгрөг өгөөч, 20000 төгрөг өгөөч, эсвэл би зах руу тэрэг түрээд явдаг тэргэнцэр аваад нэг жаахан бараа хүн амьтны юм авч зөөгөөд зармаар байна, борлуулмаар байна, амьдармаар байна, гэтэл надад энийг олгож өгөх хүн алга, энд ерөөсөө хаашаа ч хандаад дээшээ тэнгэр хол, доошоо газар хатуу ийм байна гэж. Энэ дээр чинь аймгийн нийгмийн ахламжий нөхдүүдтэй уулзаж учирлаа л даа. Тэгээд энэнд туслах дэмжих арга байна уу гэсэн, ерөөсөө туслах дэмжих арга байхгүй, би өөрийнхөө бланкан дээр тэр улсуудын хүсэлтийг нь, өргөдлийг нь бичээд шилжүүлээд нийгмийн халамжийн газарт өгсөн л дөө, бидэнд ийм олгох сан, ийм юм байдаггүй юм. Энэ чинь тусгай төлөвлөгөөтэй, тооцоотой байдаг юм. Тэгээд би тэр хүмүүст тусалж чадахгүй юм.</w:t>
      </w:r>
    </w:p>
    <w:p>
      <w:pPr>
        <w:pStyle w:val="Normal"/>
        <w:ind w:firstLine="720"/>
        <w:jc w:val="both"/>
        <w:rPr>
          <w:rFonts w:cs="Arial"/>
        </w:rPr>
      </w:pPr>
      <w:r>
        <w:rPr>
          <w:rFonts w:cs="Arial"/>
        </w:rPr>
      </w:r>
    </w:p>
    <w:p>
      <w:pPr>
        <w:pStyle w:val="Normal"/>
        <w:ind w:firstLine="720"/>
        <w:jc w:val="both"/>
        <w:rPr>
          <w:rFonts w:cs="Arial"/>
        </w:rPr>
      </w:pPr>
      <w:r>
        <w:rPr>
          <w:rFonts w:cs="Arial"/>
        </w:rPr>
        <w:t>Зарим дээр нь аргагүйн эрхэнд хувиасаа карманаасаа хэд гурван цаас гаргаж өгөөд, заримд нь ч үнэндээ нулимс гарахаар юм их байна л даа, 2 нялх хүүхэд нь хоосон, турж үхэх шахсан, эх нь өвчтэй, хэвтэрт, эцэг нь мөнгө байхгүй, айлаас гуйлга гуйх гээд явчихсан гээд ингээд байж байгаа айлтай тааралдаж л байна, ороод гарч л байна. Иймэрхүү байдалтай, амьдрал иймэрхүү байдалтай, нэг суманд гэхэд л иймэрхүү айл хэдэн арваар тоологдох, хэдэн зуу ч хүрэхээр гаруй болчихсон иймэрхүү байдалтай байна, энэ малгүй болсонтой холбоотой л доо. Гол шалтгаан нь. Тэгээд энийг бид нар яаж энэ байдлаас нь гаргах вэ гэдэг асуудал их хүнд байна.</w:t>
      </w:r>
    </w:p>
    <w:p>
      <w:pPr>
        <w:pStyle w:val="Normal"/>
        <w:ind w:firstLine="720"/>
        <w:jc w:val="both"/>
        <w:rPr>
          <w:rFonts w:cs="Arial"/>
        </w:rPr>
      </w:pPr>
      <w:r>
        <w:rPr>
          <w:rFonts w:cs="Arial"/>
        </w:rPr>
      </w:r>
    </w:p>
    <w:p>
      <w:pPr>
        <w:pStyle w:val="Normal"/>
        <w:ind w:firstLine="720"/>
        <w:jc w:val="both"/>
        <w:rPr>
          <w:rFonts w:cs="Arial"/>
        </w:rPr>
      </w:pPr>
      <w:r>
        <w:rPr>
          <w:rFonts w:cs="Arial"/>
        </w:rPr>
        <w:t>За тэгээд ядуурлыг бууруулах газар дээр очоод энэ өрхийн амьжиргааны түвшинг дээшлүүлэх газар дээр ямар асуудал байна гэхээд ингээд асуухаар зэрэг тэр хоёр суманд л төсөл хэрэгжихгүй бол бусад суманд хэрэгжүүлж чадахгүй. Заавар нь ийм гээд ингээд сууж байдаг. Тэгээд сая Хүрэлбаатар зөвлөх ярилаа. Тэгэхдээ одоо ийм 4 сар өнгөрлөө шүү дээ. Ийм 2 суман дээр төслөө ирүүлж чадахгүй юм болбол энийг нь болиод бусад суманд нь хэрэгжүүлье л дээ. Төслөө бэлэн болгочихсон. Одоо та бүгдэд авчирч өгөөд байгаа сумдууд зөндөө байна, энэнд нь хэрэгжүүлье. Болохгүй юмуу, энийг би нэгдүгээрт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Бид нарыг байж байх хугацаанд 50, 60 Төсөл ирчихсэн гээд ядуурлыг бууруулах газрын дарга хэлсэн л дээ, одоо ингээд аваад явах гэж байна гээд. Тэгсэн одоо түүнээс хойш 20-иод х оног өнгөрлөө. Та ярихдаа одоо нэг ч төсөл ирээгүй байна гээд ингээд сууж байдаг. Энэний хооронд яагаад ийм явдал болоод байна. Энэний хариуцлагыг тооцдог механизм арга хэрэгсэл байхгүй юу. Энийгээ нэг хариуцлага тооцож болохгүй юу?</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ингээд ядуурлыг бууруулна. Та нарт зээл олгоно гээд ингээд явахаар зэрэг ийм ийм төсөл хэрэгжиж байгаа гээд явахаар зэрэг заавар дээр заачихсан байна. Төслийн зааврын 6.1.2 дээр заачихсан байна. 1 жил дотор үйл ажиллагаа явуулсан хоршоололд зээл олгоно гээд. За тэгээд баталгаа хөрөнгө. Энэ хоёроос болоод хэн ч авч чадахгүй байна энийг. За тэгээд одоо яахав хоршоонууд байгуулах хөдөлгөөн нэлээн өрнөлөө. Сая л хууль эрх зүйн орчин бүрдлээ. Одоо хоршоолол руу их шамдаж орж байна л даа, тэгээд одоо энэ чинь ирэх жил, одоо байгуулагдаж байгаа хоршоо, тамга тэмдэг гэсээр байгаад  5, 6 сар болно, ирэх жил 7 сараас л эхлэх болоод байна л даа. Энэ жилийн 7 сарын 1-нээс биш, ирэх жилийн 7 сарын 1-нээс эхлэх болчихоод байна. Тэгэхээр зэрэг энд 1 жил гэдэг юмаа эргэж харж үзээчээ. Энийгээ болиочээ гэдэг асуудал. Одоо хоршоо байгуулаад боломжийн үйл ажиллагаа явуулахаар төлөвлөсөн, баталгаа хөрөнгөө юм хумаа гаргаж байгаа хоршоонд нь өгч эхэлбэл яасан юм бэ?</w:t>
      </w:r>
    </w:p>
    <w:p>
      <w:pPr>
        <w:pStyle w:val="Normal"/>
        <w:ind w:firstLine="720"/>
        <w:jc w:val="both"/>
        <w:rPr>
          <w:rFonts w:cs="Arial"/>
        </w:rPr>
      </w:pPr>
      <w:r>
        <w:rPr>
          <w:rFonts w:cs="Arial"/>
        </w:rPr>
      </w:r>
    </w:p>
    <w:p>
      <w:pPr>
        <w:pStyle w:val="Normal"/>
        <w:ind w:firstLine="720"/>
        <w:jc w:val="both"/>
        <w:rPr>
          <w:rFonts w:cs="Arial"/>
        </w:rPr>
      </w:pPr>
      <w:r>
        <w:rPr>
          <w:rFonts w:cs="Arial"/>
        </w:rPr>
        <w:t>Батбаяр сайдын сая хариулж байгаатай холбогдуулж нэг асуудлыг би бас хөндөж тавимаар байна. Та бол ядуурлаас гарах асуудлыг ялангуяа томоохон төсөл хэрэгжүүлэх замаар олон хүнийг ажилтай болгох замаар энийг тодорхой бодлого хэрэгжүүлбэл яасан юм бэ гэхээр манай энэ яамны асуудал бишээ гэхээр зэрэг би бас жаахан эмзэглэл төрчихлөө. Ерөөсөө бид иймэрхүү асуудлыг хөндийрвөл, танай яам гол нь энэ асуудал боловсруулах, энэ асуудлыг хөөцөлдөх чиг баримжаатай баймаар над санагдлаа. Гэтэл манайх бишээ гээд ингээд суух юм бол энийг хэн барьж авч хөөцөлдөх вэ? Тэгээд энийг ингээд бие биен рүүгээ түлхсээр суутал энд бодлогын чанартай асуудал орхигдоод, яам хоорондын асуудлууд орхигдоод тэгээд ингээд яваад байж болохгүй болох юм биш үү, тэгээд энэ дээр би юу хэлэх гэж байна вэ гэхээр зэрэг жишээлбэл, одоо аймагт, томоохон хэмжээний төслөөр тоосгоны үйлдвэр, шохойн үйлдвэр, цементийн үйлдвэр, жижиг гэр ахуйн хэрэгслийн үйлдвэр нэлээн томоохон шиг хөрөнгө оруулалт хийгээд хийчихмээр үйлдвэр байна. Ноос угаах үйлдвэр, арьс шир боловсруулах үйлдвэр, одоо арьс шир боловсруулж байсан, үйлдвэрлэж байсан улсууд нь үйлдвэрээ хааж байна, яагаад гэхээр цэвэрлэх байгууламжгүй гээд бид нарыг ажиллуулахгүй юмаа гээд.</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цэвэрлэх байгууламжаа хийгээч гэхээр энэнд чинь миний хөрөнгө битгий хэл, нэлээн томоохон хөрөнгө энэнд орох болоод байна, энэнд гаргах баталгаа олдохгүй юмаа гээд. Тэгээд ингээд ийм томоохон шиг үйлдвэрүүдийг хийгээд байвал энэ аймгийн хэдэн зуун ажлын байрыг нэмэгдүүлж болмоор байна. Гэтэл энийг эхлээд тэр төрийн оролцоотойгоор хэрэгжүүлээд, дараагаар нь энийг хийчихсэний дараагаар хувьчилж болдоггүй юмуу?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Түмэндэмбэрэл гишүүн ээ, жаахан товчилж ярья, та 7 минут 23 секунд ярьж байна, асуулт биш, ерөөсөө сүүлдээ бараг илтгэл тавьж байгаа юм шиг болж байна. Батбаяр сайд 10 хэдэн минут илтгэл тавьсан, та 7 минут 35 секунд асууж байна.</w:t>
      </w:r>
    </w:p>
    <w:p>
      <w:pPr>
        <w:pStyle w:val="Normal"/>
        <w:ind w:firstLine="720"/>
        <w:jc w:val="both"/>
        <w:rPr>
          <w:rFonts w:cs="Arial"/>
        </w:rPr>
      </w:pPr>
      <w:r>
        <w:rPr>
          <w:rFonts w:cs="Arial"/>
        </w:rPr>
      </w:r>
    </w:p>
    <w:p>
      <w:pPr>
        <w:pStyle w:val="Normal"/>
        <w:ind w:firstLine="720"/>
        <w:jc w:val="both"/>
        <w:rPr/>
      </w:pPr>
      <w:r>
        <w:rPr>
          <w:rFonts w:cs="Arial"/>
          <w:b/>
          <w:bCs/>
        </w:rPr>
        <w:t>Д.Түмэндэмбэрэл</w:t>
      </w:r>
      <w:r>
        <w:rPr>
          <w:rFonts w:cs="Arial"/>
        </w:rPr>
        <w:t>:</w:t>
        <w:tab/>
        <w:t>-Ийм асуудлууд дээр яах ёстой юм бэ хариулж өгөөч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Манай Их Хурлын гишүүд ингэж баймаар байна. Заавал чуулган дээр биш өөрсдөө заваараа очоод, энэ улсуудтайгаа уулзаад манай ийм байгаа, манай аймагт тийм байна гэж ярьж байхгүй бол яг чуулганы мэдээллийн цаг дээр асууна гэх юм бол бид нар хамаг цагаа авчихаад байна. Тэгээд эд нар чинь яг тийм олон юмны мэдээлэл яг эргээд хариулахаар бас цаг их явчихаад байна, тийм учраас цаг их явчихаад байна, тийм учраас жаахан товчилцгооё.</w:t>
      </w:r>
    </w:p>
    <w:p>
      <w:pPr>
        <w:pStyle w:val="Normal"/>
        <w:ind w:firstLine="720"/>
        <w:jc w:val="both"/>
        <w:rPr>
          <w:rFonts w:cs="Arial"/>
        </w:rPr>
      </w:pPr>
      <w:r>
        <w:rPr>
          <w:rFonts w:cs="Arial"/>
        </w:rPr>
      </w:r>
    </w:p>
    <w:p>
      <w:pPr>
        <w:pStyle w:val="Normal"/>
        <w:ind w:firstLine="720"/>
        <w:jc w:val="both"/>
        <w:rPr/>
      </w:pPr>
      <w:r>
        <w:rPr>
          <w:rFonts w:cs="Arial"/>
          <w:b/>
          <w:bCs/>
        </w:rPr>
        <w:t>Д.Түмэндэмбэрэл</w:t>
      </w:r>
      <w:r>
        <w:rPr>
          <w:rFonts w:cs="Arial"/>
        </w:rPr>
        <w:t>:</w:t>
        <w:tab/>
        <w:t>-Уулзах гээд явахаар цаг бас олдохгүй юмаа. Энэ улсуудын чинь зав чөлөө олдохгүй юм, бид ч бас тэгээд бас зав чөлөө олдохгүй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Огт мэдэхгүй юм шиг битгий худлаа ярьж бай л даа.  Яг чөлөөтэй, зөвшөөрөлгүй зарим улсууд 7 хоног гадаадад явчихаж байгаа байхгүй юу. Тэгсэн мөртлөө энд ирэхээрээ би зав байхгүй гэж ингэж болохгүй шүү дээ.Бид нар бас бие биенийгээ ойлгож ярих хэрэгтэй. Би бол баримттай л юм ярьж байга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Д.Жанцан</w:t>
      </w:r>
      <w:r>
        <w:rPr>
          <w:rFonts w:cs="Arial"/>
        </w:rPr>
        <w:t>:</w:t>
        <w:tab/>
        <w:t>-Товчхон хариулъя. Баянхонгор дээр бид нар маш их анхаарч байгаа. Өнгөрсөн оноос хойш их анхаарч байгаа. Үнэхээр тэнд зах зээл нь үнэхээр яаж өгөхгүй, арга буюу алт ухах юунд л улсуудыг бараг 2000 хүнийг энэ зун алт ухуулж аргацаасан. Тэгээд бусад цаад сумдын улсууд үнэхээр аймгийн төв рүү орж ирсэн. Энэнээс аваад үзэхэд ерөөсөө цаашдаа төвлөрсөн суурин газар луу нүүх, шилжилт хөдөлгөөнийг хязгаарлаад байгаад байхгүй, хөдөө орон нутагт үнэхээр тэнд нь ажилтай болгоно, тэрнийг хөгжүүлж байж өнөөдөр ажилтай болгоно гэхэд бол үнэхээр хүндрэлтэй байгаа. Тийм учраас цаашдаа би Нийгмийн хамгаалал, хөдөлмөрийн яамны зүгээс ч гэсэн ер нь бүсчилсэн, аймгийн бүсийн төвүүдийг хөгжүүлэх, бүсчилсэн газрууд руу зах зээл рүү нь малчдыг ойртуулах ийм арга хэмжээг, бодлогын чанартай арга хэмжээнд нь авна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Ер нь Баянхонгорын юун дээр тэр зээл олгосон яасан гэдэг ийм юу гарсныг би сайн мэдэхгүй байна. Энийг шалгаж үзье, үнэхээр ийм байгаа бол энийг засах арга хэмжээ авъя, тэгээд эргээд танд мэдэгдье.</w:t>
      </w:r>
    </w:p>
    <w:p>
      <w:pPr>
        <w:pStyle w:val="Normal"/>
        <w:ind w:firstLine="720"/>
        <w:jc w:val="both"/>
        <w:rPr>
          <w:rFonts w:cs="Arial"/>
        </w:rPr>
      </w:pPr>
      <w:r>
        <w:rPr>
          <w:rFonts w:cs="Arial"/>
        </w:rPr>
      </w:r>
    </w:p>
    <w:p>
      <w:pPr>
        <w:pStyle w:val="Normal"/>
        <w:ind w:firstLine="720"/>
        <w:jc w:val="both"/>
        <w:rPr/>
      </w:pPr>
      <w:r>
        <w:rPr>
          <w:rFonts w:cs="Arial"/>
          <w:b/>
          <w:bCs/>
        </w:rPr>
        <w:t>Ч.Хүрэлбаатар</w:t>
      </w:r>
      <w:r>
        <w:rPr>
          <w:rFonts w:cs="Arial"/>
        </w:rPr>
        <w:t>:</w:t>
        <w:tab/>
        <w:t>-Бүх сумд дээр Баянхонгор аймгийн бүх сумдыг энэ 5 сараас эхлээд оруулна гээд ярьсан байгаа. Хоршооноос нэг жил хүрэхгүй туршлагатай барьцаагүйгээр бид нар үнэхээр заал олгож чадахгүй байгаа юм л даа. Яагаад вэ гэхээр 1 жил үйл ажиллагаа явуулсан гэдэг чинь 1 жил үйл ажиллагаа нь тогтворжсон хойно зээл өгье гэсэн бодол байсан юм. Гэхдээ бид нар 1 жил хүрээгүй ч гэсэн зээлийн барьцааны гэрээг сайн хийгээд 1 жил хүрээгүй ч гэсэн хоршоо, малчдын бүлэгт зээл өгч ажиллая гэсэн ийм юм байж байгаа, тэгэхээр бид нар 1 хүрч үйл ажиллагаа явуулаагүй хоршоонд зээл олгохгүй болж байгаа, гэхдээ барьцаа хөрөнгийг шаардана.</w:t>
      </w:r>
    </w:p>
    <w:p>
      <w:pPr>
        <w:pStyle w:val="Normal"/>
        <w:ind w:firstLine="720"/>
        <w:jc w:val="both"/>
        <w:rPr>
          <w:rFonts w:cs="Arial"/>
        </w:rPr>
      </w:pPr>
      <w:r>
        <w:rPr>
          <w:rFonts w:cs="Arial"/>
        </w:rPr>
      </w:r>
    </w:p>
    <w:p>
      <w:pPr>
        <w:pStyle w:val="Normal"/>
        <w:ind w:firstLine="720"/>
        <w:jc w:val="both"/>
        <w:rPr>
          <w:rFonts w:cs="Arial"/>
        </w:rPr>
      </w:pPr>
      <w:r>
        <w:rPr>
          <w:rFonts w:cs="Arial"/>
        </w:rPr>
        <w:t>Нарийн бичгийн дарга дээрээ бид нар судалж үзсэн. Аймгийн, манай нарийн бичгийн дарга эмнэлэгт нэлээд олон хоног хэвтэж байгаад гарч ирсэн, бас нэг тийм цаана нь шалтгаан байгаа учраас арга хэмжээ авч чадахгүй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Д.Түмэндэмбэрэл:</w:t>
        <w:tab/>
      </w:r>
      <w:r>
        <w:rPr>
          <w:rFonts w:cs="Arial"/>
        </w:rPr>
        <w:t>-Нийгмийн халамжийн талаар, газар дээр халамжийн чиглэлээр ямар туслалцаа дэмжлэг үзүүлж байна вэ?</w:t>
      </w:r>
    </w:p>
    <w:p>
      <w:pPr>
        <w:pStyle w:val="Normal"/>
        <w:ind w:firstLine="720"/>
        <w:jc w:val="both"/>
        <w:rPr>
          <w:rFonts w:cs="Arial"/>
        </w:rPr>
      </w:pPr>
      <w:r>
        <w:rPr>
          <w:rFonts w:cs="Arial"/>
        </w:rPr>
      </w:r>
    </w:p>
    <w:p>
      <w:pPr>
        <w:pStyle w:val="Normal"/>
        <w:ind w:firstLine="720"/>
        <w:jc w:val="both"/>
        <w:rPr/>
      </w:pPr>
      <w:r>
        <w:rPr>
          <w:rFonts w:cs="Arial"/>
          <w:b/>
          <w:bCs/>
        </w:rPr>
        <w:t>Ж.Хатанбаатар</w:t>
      </w:r>
      <w:r>
        <w:rPr>
          <w:rFonts w:cs="Arial"/>
        </w:rPr>
        <w:t>:</w:t>
        <w:tab/>
        <w:t xml:space="preserve">-Халамжийн тэтгэвэр тэтгэмж бол бүр тодорхой дэвтэртэй хүмүүст олгогдож байгаа шүү дээ. Бүр жилдээ төсөвлөөд явчихсан, энэ бол энэ тэтгэврийн тэдэн төрөлд багтана, энэ тэтгэмжийн 13 төрөлд багтана гээд 20-иод төрлийн тэтгэвэр тэтгэмж байгаа. Энэ төрлийг бид төлөвлөсөн мөнгө төгрөгөө өгөөд явж байгаа. Тэрнээс тухайн үед нь энэ хүнд ийм арга хэмжээг авч өгөөчээ гэхээр тэр бол манай шугамаар, манай халамжийн төв дээр ч байхгүй, манай газар дээр ч байхгүй байгаа юм. Энэ яахав гэхээр орон нутгаасаа л хийгдэх ажил. Засаг даргын Тамгын газрын байгууллагаас хийгдэнэ. Бусад иргэний байгууллагад хандахаас өөр аргагүй л болж байгаа юм. </w:t>
      </w:r>
    </w:p>
    <w:p>
      <w:pPr>
        <w:pStyle w:val="Normal"/>
        <w:ind w:firstLine="720"/>
        <w:jc w:val="both"/>
        <w:rPr>
          <w:rFonts w:cs="Arial"/>
        </w:rPr>
      </w:pPr>
      <w:r>
        <w:rPr>
          <w:rFonts w:cs="Arial"/>
        </w:rPr>
      </w:r>
    </w:p>
    <w:p>
      <w:pPr>
        <w:pStyle w:val="Normal"/>
        <w:ind w:firstLine="720"/>
        <w:jc w:val="both"/>
        <w:rPr/>
      </w:pPr>
      <w:r>
        <w:rPr>
          <w:rFonts w:cs="Arial"/>
          <w:b/>
          <w:bCs/>
        </w:rPr>
        <w:t>У.Хүрэлсүх</w:t>
      </w:r>
      <w:r>
        <w:rPr>
          <w:rFonts w:cs="Arial"/>
        </w:rPr>
        <w:t>:</w:t>
        <w:tab/>
        <w:t>-Ганц асуулт байна. Архангай, Булган, Хөвсгөл, Хэнтий гэсэн 5 аймагт хэрэгжүүлж байгаа. Нийтдээ 20-иод тэрбум төгрөгийн асуудал. Манай Хэнтий аймагт жишээ нь 5 орчим тэрбум төгрөгийн төсөл хэрэгжих нь гэж би ойлгож байгаа. Манай Хэнтий аймагт 70 гаруй мянган хүн амтай, энэний 20-иод мянган хүн ам нь ядуу амьдарч байна гэж тооцогддог. Энэ хөтөлбөр хэрэгжсэний үр дүнд хичнээн хүн ядуурлаас гарах вэ? гэсэн ийм нэг бодитой асуулт байх юм. 7 жилийн хугацаатай хэрэгжинэ гэж байгаа. Өнөөдрийн байдлаар хөдөө чухам ямар асуудал хийгдэх гэж байгааг би сайн мэдэхгүй байна. Энэ төслийн ажлын хэсгүүд байгуулагдаад явж байгаа гэж сонсогдсон. Энэний үр дүнг наашлуулах ийм боломж нөхцөл байдаггүй юмуу? Ирэх жил энэ төслийн чинь тодорхой үр дүнг үзмээр байх юм. Тэгэхээр төсөл хэрэгждэг, хэдэн багш нар очиж баахан хичээл заагаад, баахан цаас тараагаад ч юмуу, ингээд энэ мөнгө ямар нэгэн хэрэгцээгүйгээр сургалт, семинар гэж явагдаад хүндээ хүрдэггүй, ядуурлаас хүн гардаггүй, ажлын байр бий болдоггүй, ингээд үрэн таран хийчих юм биш байгаадаа гэсэн бодол төрөөд байгаа юм. Энэ тал дээр тодорхой хариулт өгөөч.</w:t>
      </w:r>
    </w:p>
    <w:p>
      <w:pPr>
        <w:pStyle w:val="Normal"/>
        <w:ind w:firstLine="720"/>
        <w:jc w:val="both"/>
        <w:rPr>
          <w:rFonts w:cs="Arial"/>
        </w:rPr>
      </w:pPr>
      <w:r>
        <w:rPr>
          <w:rFonts w:cs="Arial"/>
        </w:rPr>
      </w:r>
    </w:p>
    <w:p>
      <w:pPr>
        <w:pStyle w:val="Normal"/>
        <w:ind w:firstLine="720"/>
        <w:jc w:val="both"/>
        <w:rPr/>
      </w:pPr>
      <w:r>
        <w:rPr>
          <w:rFonts w:cs="Arial"/>
          <w:b/>
          <w:bCs/>
        </w:rPr>
        <w:t>Н.Нарангэрэл</w:t>
      </w:r>
      <w:r>
        <w:rPr>
          <w:rFonts w:cs="Arial"/>
        </w:rPr>
        <w:t>:</w:t>
        <w:tab/>
        <w:t>-Ер нь энэ ХАА-г хөгжүүлэх олон улсын сан гэдэг байгууллагатай ХХААЯ нэлээн урт хугацаанд яриа хэлцэл хийсний үндсэн дээр энэ оны 5 сараас эхэлж, Хэнтий, Булган, Архангай, Хөвсгөл энэ 4 аймгийг хамарсан хөдөөгийн ядуурлыг тогтвортой бууруулах хөтөлбөр гэж 7 жилийн хугацаатай хөтөлбөр хэрэгжүүлж эхлэхээр тохиролцсон байгаа. Энэ оны ер нь үндсэн үйл ажиллагаа нь ерөөсөө л сургалт, сурталчилгааны тийм ажлууд байсан. Тэгээд манай ХААЯ-ны нөхдүүд бол нэлээн идэвхтэй, санхүүжүүлэгч байгууллагаа шахсаны үндсэн дээр Хэнтий, Булган хоёр аймагт 10, 10 худаг засварлах, Хэнтий аймгийн 1 хөдөөгийн сумын эмнэлгийн байрыг засах, Булганы нэг сургуулийн дотуур байрыг засах тохиролцоонд хүрч чадсан. Энэ ондоо ямар ч байсан үйл ажиллагаагаа эхлэе гэдэг асуудлыг тавьсаар байгаад одоогийн байдлаар энэ хэмжээнд шийдчихээд байгаа юм. Цаашдаа энэ ондоо багтаад еще ч нэмэгдэл арга хэмжээ авахыг үгүйсгэхгүй. Одоогийн байдлаар тиймэрхүү хэмжээнд байгаа.</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w:t>
        <w:tab/>
        <w:t>-Хоёр асуулт байна. Сүүлийн үед хөдөө орон нутгаас шилжиж ирсэн хүмүүс янз бүрийн шалтгаанаар хотод үлдэх төлбөрөө төлж чадахгүй ч юмуу, ийм байдлаар ажилгүйчүүдийн тоо маш их болж байна. Энэ дээр ер нь яамнаас яг энэ хүмүүсийг ажилд оруулах байдаг юмуу, аль эсвэл хүндрэл учраад байгаа асуудлыг нь хоттой ярьж тохирох байдаг ч юмуу, энэ талаар ярьж хэлж байгаа юм байгаа юу гэсэн ийм асуулт байна. Энэ дотроо яахав орон нутгаас сүүлийн 3 жилийн хугацаанд хөдөө орон нутгаас шилжиж ирсэн хүмүүс яг төчнөөн хүн ажилд орлоо гэсэн тийм тоо гарах у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ядуурлыг бууруулах төслийн хэмжээнд 1 өрхөд 1 хүнд 100 мянган төгрөг билүү зээл өгдөг шүү дээ. Энэ чинь эргэж төлөгдөөд дараа нь дараагийн хүндээ очиж байдаг. Хараад байхад энэ зээл ерөөсөө .. төлбөр ерөөсөө алга байна. Тэгээд дараагийнхаа хүмүүсийг түгжчихдэг ч юмуу, тэгэхээр энэ чиглэлээр бас яамнаас өр барагдуулах ч байдаг юмуу, зээлийн өр барагдуулах ч байдаг юмуу, энэ чиглэлээр бодож байгаа юм байна уу гэсэн хоёр асуулт байна.</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w:t>
        <w:tab/>
        <w:t xml:space="preserve">-Шилжих хөдөлгөөний нөлөөг бол бид үнэхээр шинэ тулгам асуудал учраас бүх зүйлд нь бэлэн бус байгаагаа үнэнээ хэлэх ёстой. Бид удахгүй Засгийн газраар хэлэлцээд Их Хуралд ороод ирчихсэн, шилжих хөдөлгөөний зарчим баримтал гэдэг дээр нарийн ширийн зүйлсийг их л сайн тусгах хэрэгтэй гэж би бодож байгаа юм. Ерөөсөө манайд бүртгэлийн систем маш муутай, хөдөөгийн ядуурал гэдэг нь уг нь бүртгэлийн сайтай, ядуурлын бодлого тодорхой ийм хуучин нөхцөл байсан бол хөдөөгөөс орж ирж байгаа хүмүүс бүртгэлээр, бүх юм нь орж ирдэг, халамжийн болоод ядуурлынх нь юм шилжээд дагаад орж ирдэг тийм л систем рүү бид орох ёстой юм. </w:t>
      </w:r>
    </w:p>
    <w:p>
      <w:pPr>
        <w:pStyle w:val="Normal"/>
        <w:ind w:firstLine="720"/>
        <w:jc w:val="both"/>
        <w:rPr>
          <w:rFonts w:cs="Arial"/>
        </w:rPr>
      </w:pPr>
      <w:r>
        <w:rPr>
          <w:rFonts w:cs="Arial"/>
        </w:rPr>
      </w:r>
    </w:p>
    <w:p>
      <w:pPr>
        <w:pStyle w:val="Normal"/>
        <w:ind w:firstLine="720"/>
        <w:jc w:val="both"/>
        <w:rPr>
          <w:rFonts w:cs="Arial"/>
        </w:rPr>
      </w:pPr>
      <w:r>
        <w:rPr>
          <w:rFonts w:cs="Arial"/>
        </w:rPr>
        <w:t>Гэтэл тийм юм байхгүйгээс болоод нөгөө хэд чинь таны ярьсан шалтгаан яг үнэн, тэр маягаараа ирчихээд ийм л байж байгаа. Манайханд бол өнөөдөр шилжин ирэгчдийн төдийг нь ажилд орууллаа гэсэн тийм мэдээ бид хэлж чадахгүй, би байхгүй гэж ойлгож байна. Яагаад гэхээр одоо дүүрэг, дүүрэг дээр албан ёсны бүртгэлтэй ажилгүйчүүд гэдэг маань тэр дүүрэг дээр байгаа албан газар тарах юмуу, орон тоогоор цомхотгогдох бас бус шалтгаанаар ажилгүй болох.</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шинээр манай хөдөлмөр эрхлэлтийг дэмжих сангийн нөлөөгөөр бол 10 жил төгссөн, цэргээс халагдсан, шоронгоос гарсан ийм хүмүүс тухайн дүүрэг дээрээ, өмнө нь ажил хийж байсан хүмүүс бүртгэгдсэн тийм хүмүүсийн хэмжээнд явагдаж байгаа, магадгүй би бүртгэлгүй учраас хэлж чадахгүй байна, бололцоотой дүүргүүд дээр шилжин ирсэн хүмүүс, албан ёсоор шилжээд ирчихсэн хүмүүс бол ажилтай, амьдралтай болчихсон байхыг бид үгүйсгэхгүй. Бид нарын судалгаанд, 2000 оны судалгаагаар бол шилжин ирсэн хүмүүсийн 41 хувь нь дөнгөж ажилтай болж байгаа, энэ бол судалгаа, өнөөдрийн бүртгэл гэвэл тэрнээс их бага болсныг тааж хэлж чадахгүй байна. Та бүхнийг Их Хурлын гишүүдийг шилжих хөдөлгөөний асуудал дээр хэлэлцэх үед энэ асуудлуудаар тодорхой санал гаргаж ингэж оролцуулбал маш их чухал болж байгаа юм.</w:t>
      </w:r>
    </w:p>
    <w:p>
      <w:pPr>
        <w:pStyle w:val="Normal"/>
        <w:ind w:firstLine="720"/>
        <w:jc w:val="both"/>
        <w:rPr>
          <w:rFonts w:cs="Arial"/>
        </w:rPr>
      </w:pPr>
      <w:r>
        <w:rPr>
          <w:rFonts w:cs="Arial"/>
        </w:rPr>
      </w:r>
    </w:p>
    <w:p>
      <w:pPr>
        <w:pStyle w:val="Normal"/>
        <w:ind w:firstLine="720"/>
        <w:jc w:val="both"/>
        <w:rPr/>
      </w:pPr>
      <w:r>
        <w:rPr>
          <w:rFonts w:cs="Arial"/>
          <w:b/>
          <w:bCs/>
        </w:rPr>
        <w:t>Ч.Хүрэлбаатар</w:t>
      </w:r>
      <w:r>
        <w:rPr>
          <w:rFonts w:cs="Arial"/>
        </w:rPr>
        <w:t>:</w:t>
        <w:tab/>
        <w:t>-Хуучин ядуурлыг бууруулах хөтөлбөрийн хүрээнд бий болсон жижиг зээлийн эргэлтийн сан байдаг юм. Үүнээс нийслэлийн дүүргүүд дотроос хамгийн сайн эргэн төлөлттэй газар Чингэлтэй дүүрэг байдаг. Энэ манай энэ сангийн журмаар бид яаж зээл олгодог вэ гэхэр эхлээд зээл авахад нь 200 мянгыг өгөөд, 2 дахиа авахад нь 4090 мянга, 3 дахиа авахад нь 600 мянга гэж ингэж өгдөг. Зээл эргэн төлөлтөн дээр бид нэлээд их ажиллаж байгаа. Яаж ажиллаж байгаа вэ гэхээр нарийн бичгийн дарга нарыг сургаж байгаа, яаж зээл олгох вэ? энэнийхээ хойноос яаж явах гэдэг тал дээр сургалт өгч байгаа, нэлээд их сургалт өгч байгаа. Үүний үр дүнд улсын хэмжээгээр, улсын дундаж 12, 13 пунктээр сайжирч байгаа.</w:t>
      </w:r>
    </w:p>
    <w:p>
      <w:pPr>
        <w:pStyle w:val="Normal"/>
        <w:ind w:firstLine="720"/>
        <w:jc w:val="both"/>
        <w:rPr>
          <w:rFonts w:cs="Arial"/>
        </w:rPr>
      </w:pPr>
      <w:r>
        <w:rPr>
          <w:rFonts w:cs="Arial"/>
        </w:rPr>
      </w:r>
    </w:p>
    <w:p>
      <w:pPr>
        <w:pStyle w:val="Normal"/>
        <w:ind w:firstLine="720"/>
        <w:jc w:val="both"/>
        <w:rPr>
          <w:rFonts w:cs="Arial"/>
        </w:rPr>
      </w:pPr>
      <w:r>
        <w:rPr>
          <w:rFonts w:cs="Arial"/>
        </w:rPr>
        <w:t>Одоо бид нар цаашдаа ямар бодлого авч байгаа гэхээр зээл эргэн төлөлт нь 95 хувь хүрсэн, Чингэлтэй дүүргийн хороонуудад бид нар мөнгө нэмж олгоё гэж байгаа. Ингэснээрээ хүмүүсүүд тэндээс зээл авах бололцоо нь улам нэмэгдэнэ гэж үзэж байгаа.</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w:t>
        <w:tab/>
        <w:t>-Гол нь хөдөөнөөс шилжиж орж ирсэн хүмүүс хотод өгдөг мөнгөө өгч чадахгүйгээс үндсэндээ ажилд орж чадахгүй болж байгаа шүү дээ, хүүхдүүд нь сургуульд орж чаддаггүй, тэгэхээр 1 удаа ч юмуу, хотынхонтой яриад нэгэнт л энэ хүмүүсийг хөөгөөд хөөгөөд явахгүй шүү дээ. Нэг удаа арга хэмжээ авсан л даа. Одоо тэгээд л тэрэнд амташсан уу, яасан наашаа уулзалтан дээр тэрнийг л аргалж өг гэсэн юм маш их байх юм. Үнэхээр тэрнийг чинь дийлж чадахгүй байна.</w:t>
      </w:r>
    </w:p>
    <w:p>
      <w:pPr>
        <w:pStyle w:val="Normal"/>
        <w:ind w:firstLine="720"/>
        <w:jc w:val="both"/>
        <w:rPr>
          <w:rFonts w:cs="Arial"/>
        </w:rPr>
      </w:pPr>
      <w:r>
        <w:rPr>
          <w:rFonts w:cs="Arial"/>
        </w:rPr>
      </w:r>
    </w:p>
    <w:p>
      <w:pPr>
        <w:pStyle w:val="Normal"/>
        <w:ind w:firstLine="720"/>
        <w:jc w:val="both"/>
        <w:rPr>
          <w:rFonts w:cs="Arial"/>
        </w:rPr>
      </w:pPr>
      <w:r>
        <w:rPr>
          <w:rFonts w:cs="Arial"/>
        </w:rPr>
        <w:t>Уг нь хоттой яриад нэг удаагийн юмыг цэгцэлчихмээр байгаа юм л даа. Албан ёсны, хүссэн, хүсээгүй эндээ л үлдэнэ.</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w:t>
        <w:tab/>
        <w:t>-Зөв байхаа би энийг анхааралдаа въя.</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w:t>
        <w:tab/>
        <w:t>-Хотын гишүүд ч гэсэн хотынхонтой ярьдаг л даа, ийм санал тавьдаг. Энийг бас үзэж хараад асуудал тавимаар юм шиг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Ингээд асуулт асуухаар нэрээ ирүүлсэн Их Хурлын гишүүд дууслаа. Асуулт хариултаа дуусгая. Нийгмийн хамгаалал, хөдөлмөрийн яамныхан баярлалаа. Өнөөдрийн Засгийн газрын мэдээллийн цаг дууссан, чуулганы нэгдсэн хуралдаан хаасныг мэдэгдье.</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БУУЛГАСАН:</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БИЧГИЙН ДАРГА</w:t>
        <w:tab/>
        <w:tab/>
        <w:tab/>
        <w:tab/>
        <w:tab/>
        <w:tab/>
        <w:tab/>
        <w:t>Ц.НАРАНТУЯА</w:t>
      </w:r>
    </w:p>
    <w:p>
      <w:pPr>
        <w:pStyle w:val="Normal"/>
        <w:ind w:firstLine="720"/>
        <w:jc w:val="both"/>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51:00Z</dcterms:created>
  <dc:creator>User</dc:creator>
  <dc:description/>
  <cp:keywords/>
  <dc:language>en-US</dc:language>
  <cp:lastModifiedBy>tseko</cp:lastModifiedBy>
  <cp:lastPrinted>2003-05-01T23:10:00Z</cp:lastPrinted>
  <dcterms:modified xsi:type="dcterms:W3CDTF">2015-07-01T13:14:00Z</dcterms:modified>
  <cp:revision>3</cp:revision>
  <dc:subject/>
  <dc:title>ÓËÑÛÍ ÈÕ ÕÓÐËÛÍ 2003 ÎÍÛ ÕÀÂÐÛÍ ÝÝËÆÈÒ</dc:title>
</cp:coreProperties>
</file>