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mn-Cyrl-MN"/>
        </w:rPr>
      </w:pPr>
      <w:r>
        <w:rPr>
          <w:rFonts w:cs="Arial" w:ascii="Arial" w:hAnsi="Arial"/>
          <w:b/>
          <w:bCs/>
          <w:i w:val="false"/>
          <w:iCs w:val="false"/>
          <w:color w:val="000000"/>
          <w:sz w:val="24"/>
          <w:szCs w:val="24"/>
          <w:lang w:val="mn-Cyrl-MN"/>
        </w:rPr>
        <w:t>МОНГОЛ УЛСЫН ИХ ХУРЛЫН 2014 ОНЫ НАМРЫН ЧУУЛГАНЫ 2015 ОНЫ</w:t>
      </w:r>
      <w:r>
        <w:rPr>
          <w:rFonts w:cs="Arial" w:ascii="Arial" w:hAnsi="Arial"/>
          <w:b/>
          <w:bCs/>
          <w:i/>
          <w:color w:val="000000"/>
          <w:sz w:val="24"/>
          <w:szCs w:val="24"/>
          <w:lang w:val="mn-Cyrl-MN"/>
        </w:rPr>
        <w:t xml:space="preserve">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01 ДҮГЭЭР САРЫН 16-НЫ ӨДӨР ТӨСВИЙН БАЙНГЫН </w:t>
      </w:r>
    </w:p>
    <w:p>
      <w:pPr>
        <w:pStyle w:val="Normal"/>
        <w:spacing w:lineRule="atLeast" w:line="100"/>
        <w:jc w:val="center"/>
        <w:rPr>
          <w:rFonts w:ascii="Arial" w:hAnsi="Arial" w:cs="Arial"/>
          <w:sz w:val="24"/>
          <w:szCs w:val="24"/>
        </w:rPr>
      </w:pPr>
      <w:r>
        <w:rPr>
          <w:rFonts w:cs="Arial" w:ascii="Arial" w:hAnsi="Arial"/>
          <w:b/>
          <w:bCs/>
          <w:sz w:val="24"/>
          <w:szCs w:val="24"/>
          <w:lang w:val="mn-Cyrl-MN"/>
        </w:rPr>
        <w:t>ХОРООНЫ ХУРАЛДААНЫ ТОВЬЁГ</w:t>
      </w:r>
    </w:p>
    <w:p>
      <w:pPr>
        <w:pStyle w:val="Normal"/>
        <w:spacing w:lineRule="atLeast" w:line="100" w:before="0" w:after="0"/>
        <w:jc w:val="both"/>
        <w:rPr>
          <w:rFonts w:ascii="Arial" w:hAnsi="Arial" w:cs="Arial"/>
          <w:sz w:val="24"/>
          <w:szCs w:val="24"/>
        </w:rPr>
      </w:pPr>
      <w:r>
        <w:rPr>
          <w:rFonts w:cs="Arial" w:ascii="Arial" w:hAnsi="Arial"/>
          <w:sz w:val="24"/>
          <w:szCs w:val="24"/>
        </w:rPr>
      </w:r>
    </w:p>
    <w:tbl>
      <w:tblPr>
        <w:tblW w:w="10092" w:type="dxa"/>
        <w:jc w:val="left"/>
        <w:tblInd w:w="-438" w:type="dxa"/>
        <w:tblLayout w:type="fixed"/>
        <w:tblCellMar>
          <w:top w:w="0" w:type="dxa"/>
          <w:left w:w="43" w:type="dxa"/>
          <w:bottom w:w="0" w:type="dxa"/>
          <w:right w:w="108" w:type="dxa"/>
        </w:tblCellMar>
      </w:tblPr>
      <w:tblGrid>
        <w:gridCol w:w="563"/>
        <w:gridCol w:w="7846"/>
        <w:gridCol w:w="168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Баримтын агуулг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2-3</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bCs/>
                <w:i/>
                <w:iCs/>
                <w:caps w:val="false"/>
                <w:smallCaps w:val="false"/>
                <w:color w:val="000000"/>
                <w:spacing w:val="0"/>
                <w:sz w:val="24"/>
                <w:szCs w:val="24"/>
                <w:u w:val="none"/>
                <w:lang w:val="mn-Cyrl-MN"/>
              </w:rPr>
              <w:t xml:space="preserve">   </w:t>
            </w:r>
            <w:r>
              <w:rPr>
                <w:rStyle w:val="Emphasis"/>
                <w:rFonts w:eastAsia="Arial" w:cs="Arial" w:ascii="Arial" w:hAnsi="Arial"/>
                <w:b/>
                <w:bCs/>
                <w:i w:val="false"/>
                <w:iCs w:val="false"/>
                <w:caps w:val="false"/>
                <w:smallCaps w:val="false"/>
                <w:color w:val="000000"/>
                <w:spacing w:val="0"/>
                <w:sz w:val="24"/>
                <w:szCs w:val="24"/>
                <w:u w:val="none"/>
                <w:lang w:val="mn-Cyrl-MN"/>
              </w:rPr>
              <w:t>1.</w:t>
            </w:r>
            <w:r>
              <w:rPr>
                <w:rStyle w:val="Emphasis"/>
                <w:rFonts w:eastAsia="Arial" w:cs="Arial" w:ascii="Arial" w:hAnsi="Arial"/>
                <w:b w:val="false"/>
                <w:bCs w:val="false"/>
                <w:i w:val="false"/>
                <w:iCs w:val="false"/>
                <w:caps w:val="false"/>
                <w:smallCaps w:val="false"/>
                <w:color w:val="000000"/>
                <w:spacing w:val="0"/>
                <w:sz w:val="24"/>
                <w:szCs w:val="24"/>
                <w:u w:val="none"/>
                <w:lang w:val="mn-Cyrl-MN"/>
              </w:rPr>
              <w:t>Байгаль орчныг хамгаалах тухай, Тусгай хамгаалалттай газар нутгийн тухай, Соёлын өвийг хамгаалах тухай, Ашигт малтмалын тухай хуулийн зарим зүйл, заалтын хэрэгжилтийн асуудлаар ирүүлсэн өргөдлийг хэлэлцэх тухай</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eastAsia="Arial" w:cs="Arial"/>
              </w:rPr>
              <w:t xml:space="preserve">   </w:t>
            </w:r>
            <w:r>
              <w:rPr>
                <w:b/>
                <w:bCs/>
                <w:lang w:val="mn-Cyrl-MN"/>
              </w:rPr>
              <w:t>2.</w:t>
            </w:r>
            <w:r>
              <w:rPr>
                <w:b w:val="false"/>
                <w:bCs w:val="false"/>
                <w:i w:val="false"/>
                <w:iCs w:val="false"/>
                <w:lang w:val="mn-Cyrl-MN"/>
              </w:rPr>
              <w:t>Боловсролын тухай хууль, тогтоомжийн хэрэгжилтийн талаар иргэдээс ирүүлсэн өргөдлийг Байнгын хорооны хэлэлцүүлэгт бэлтгэх шийдвэрийн төсөл боловсруулах ажлын хэсэг байгуулах тухай асуудал</w:t>
            </w:r>
          </w:p>
          <w:p>
            <w:pPr>
              <w:pStyle w:val="TextBody"/>
              <w:spacing w:lineRule="atLeast" w:line="100" w:before="0" w:after="0"/>
              <w:jc w:val="both"/>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6-22</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pPr>
            <w:r>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22-23</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jc w:val="both"/>
        <w:rPr/>
      </w:pPr>
      <w:r>
        <w:rPr/>
      </w:r>
    </w:p>
    <w:p>
      <w:pPr>
        <w:pStyle w:val="Normal"/>
        <w:jc w:val="both"/>
        <w:rPr/>
      </w:pPr>
      <w:r>
        <w:rPr/>
      </w:r>
    </w:p>
    <w:p>
      <w:pPr>
        <w:pStyle w:val="Normal"/>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both"/>
        <w:rPr>
          <w:rFonts w:ascii="Arial" w:hAnsi="Arial" w:cs="Arial"/>
          <w:b/>
          <w:b/>
          <w:i/>
          <w:i/>
          <w:lang w:val="mn-Cyrl-MN"/>
        </w:rPr>
      </w:pPr>
      <w:r>
        <w:rPr>
          <w:rFonts w:cs="Arial" w:ascii="Arial" w:hAnsi="Arial"/>
          <w:b/>
          <w:i/>
          <w:lang w:val="mn-Cyrl-MN"/>
        </w:rPr>
        <w:tab/>
      </w:r>
    </w:p>
    <w:p>
      <w:pPr>
        <w:pStyle w:val="Normal"/>
        <w:jc w:val="both"/>
        <w:rPr/>
      </w:pPr>
      <w:r>
        <w:rPr>
          <w:rFonts w:cs="Arial" w:ascii="Arial" w:hAnsi="Arial"/>
          <w:b/>
          <w:i/>
          <w:lang w:val="mn-Cyrl-MN"/>
        </w:rPr>
        <w:tab/>
        <w:t>Монгол Улсын Их Хурлын 2014 оны намрын ээлжит чуулганы Өргөдлийн байнгын хорооны 12 дугаар сарын 17-ны өдөр /Лхагва гараг/-ийн хуралдааны гар тэмдэглэл</w:t>
      </w:r>
    </w:p>
    <w:p>
      <w:pPr>
        <w:pStyle w:val="Normal"/>
        <w:jc w:val="both"/>
        <w:rPr/>
      </w:pPr>
      <w:r>
        <w:rPr/>
      </w:r>
    </w:p>
    <w:p>
      <w:pPr>
        <w:pStyle w:val="Normal"/>
        <w:jc w:val="both"/>
        <w:rPr/>
      </w:pPr>
      <w:r>
        <w:rPr>
          <w:rFonts w:eastAsia="Arial" w:cs="Arial" w:ascii="Arial" w:hAnsi="Arial"/>
          <w:lang w:val="mn-Cyrl-MN"/>
        </w:rPr>
        <w:tab/>
        <w:t>Өргөдлийн</w:t>
      </w:r>
      <w:r>
        <w:rPr>
          <w:rFonts w:cs="Arial" w:ascii="Arial" w:hAnsi="Arial"/>
          <w:lang w:val="mn-Cyrl-MN"/>
        </w:rPr>
        <w:t xml:space="preserve"> байнгын хорооны дарга, Улсын Их Хурлын гишүүн Р.Бурмаа ирц, хэлэлцэх асуудлын дарааллыг танилцуулж,</w:t>
      </w:r>
      <w:r>
        <w:rPr>
          <w:rFonts w:cs="Arial" w:ascii="Arial" w:hAnsi="Arial"/>
        </w:rPr>
        <w:t xml:space="preserve"> хуралдааныг даргалав.</w:t>
      </w:r>
    </w:p>
    <w:p>
      <w:pPr>
        <w:pStyle w:val="Normal"/>
        <w:jc w:val="both"/>
        <w:rPr/>
      </w:pPr>
      <w:r>
        <w:rPr/>
      </w:r>
    </w:p>
    <w:p>
      <w:pPr>
        <w:pStyle w:val="Normal"/>
        <w:jc w:val="both"/>
        <w:rPr/>
      </w:pPr>
      <w:r>
        <w:rPr>
          <w:rFonts w:eastAsia="Arial" w:cs="Arial" w:ascii="Arial" w:hAnsi="Arial"/>
          <w:lang w:val="mn-Cyrl-MN"/>
        </w:rPr>
        <w:tab/>
      </w:r>
      <w:r>
        <w:rPr>
          <w:rFonts w:cs="Arial" w:ascii="Arial" w:hAnsi="Arial"/>
          <w:lang w:val="mn-Cyrl-MN"/>
        </w:rPr>
        <w:t>И</w:t>
      </w:r>
      <w:r>
        <w:rPr>
          <w:rFonts w:cs="Arial" w:ascii="Arial" w:hAnsi="Arial"/>
        </w:rPr>
        <w:t xml:space="preserve">рвэл зохих </w:t>
      </w:r>
      <w:r>
        <w:rPr>
          <w:rFonts w:cs="Arial" w:ascii="Arial" w:hAnsi="Arial"/>
          <w:lang w:val="mn-Cyrl-MN"/>
        </w:rPr>
        <w:t>14</w:t>
      </w:r>
      <w:r>
        <w:rPr>
          <w:rFonts w:cs="Arial" w:ascii="Arial" w:hAnsi="Arial"/>
        </w:rPr>
        <w:t xml:space="preserve"> гишүүнээс 1</w:t>
      </w:r>
      <w:r>
        <w:rPr>
          <w:rFonts w:cs="Arial" w:ascii="Arial" w:hAnsi="Arial"/>
          <w:lang w:val="mn-Cyrl-MN"/>
        </w:rPr>
        <w:t>0</w:t>
      </w:r>
      <w:r>
        <w:rPr>
          <w:rFonts w:cs="Arial" w:ascii="Arial" w:hAnsi="Arial"/>
        </w:rPr>
        <w:t xml:space="preserve"> гишүүн ирж, </w:t>
      </w:r>
      <w:r>
        <w:rPr>
          <w:rFonts w:cs="Arial" w:ascii="Arial" w:hAnsi="Arial"/>
          <w:lang w:val="mn-Cyrl-MN"/>
        </w:rPr>
        <w:t>71.4</w:t>
      </w:r>
      <w:r>
        <w:rPr>
          <w:rFonts w:cs="Arial" w:ascii="Arial" w:hAnsi="Arial"/>
        </w:rPr>
        <w:t xml:space="preserve"> хувийн ирцтэй</w:t>
      </w:r>
      <w:r>
        <w:rPr>
          <w:rFonts w:cs="Arial" w:ascii="Arial" w:hAnsi="Arial"/>
          <w:lang w:val="mn-Cyrl-MN"/>
        </w:rPr>
        <w:t>гээр хуралдаан  15</w:t>
      </w:r>
      <w:r>
        <w:rPr>
          <w:rFonts w:cs="Arial" w:ascii="Arial" w:hAnsi="Arial"/>
        </w:rPr>
        <w:t xml:space="preserve"> </w:t>
      </w:r>
      <w:r>
        <w:rPr>
          <w:rFonts w:cs="Arial" w:ascii="Arial" w:hAnsi="Arial"/>
          <w:lang w:val="mn-Cyrl-MN"/>
        </w:rPr>
        <w:t>цаг 03</w:t>
      </w:r>
      <w:r>
        <w:rPr>
          <w:rFonts w:cs="Arial" w:ascii="Arial" w:hAnsi="Arial"/>
        </w:rPr>
        <w:t xml:space="preserve"> </w:t>
      </w:r>
      <w:r>
        <w:rPr>
          <w:rFonts w:cs="Arial" w:ascii="Arial" w:hAnsi="Arial"/>
          <w:lang w:val="mn-Cyrl-MN"/>
        </w:rPr>
        <w:t xml:space="preserve">минутад Төрийн ордны “Г танхимд эхлэв. </w:t>
      </w:r>
    </w:p>
    <w:p>
      <w:pPr>
        <w:pStyle w:val="Normal"/>
        <w:jc w:val="both"/>
        <w:rPr/>
      </w:pPr>
      <w:r>
        <w:rPr/>
      </w:r>
    </w:p>
    <w:p>
      <w:pPr>
        <w:pStyle w:val="Normal"/>
        <w:jc w:val="both"/>
        <w:rPr>
          <w:rFonts w:ascii="Arial" w:hAnsi="Arial" w:cs="Arial"/>
          <w:b/>
          <w:b/>
          <w:i/>
          <w:i/>
          <w:lang w:val="mn-Cyrl-MN"/>
        </w:rPr>
      </w:pPr>
      <w:r>
        <w:rPr>
          <w:rFonts w:cs="Arial" w:ascii="Arial" w:hAnsi="Arial"/>
          <w:b/>
          <w:i/>
          <w:lang w:val="mn-Cyrl-MN"/>
        </w:rPr>
        <w:tab/>
        <w:t xml:space="preserve">Чөлөөтэй: </w:t>
      </w:r>
      <w:r>
        <w:rPr>
          <w:rFonts w:cs="Arial" w:ascii="Arial" w:hAnsi="Arial"/>
          <w:b w:val="false"/>
          <w:bCs w:val="false"/>
          <w:i w:val="false"/>
          <w:iCs w:val="false"/>
          <w:lang w:val="mn-Cyrl-MN"/>
        </w:rPr>
        <w:t>М.Батчимэг.</w:t>
      </w:r>
    </w:p>
    <w:p>
      <w:pPr>
        <w:pStyle w:val="Normal"/>
        <w:jc w:val="both"/>
        <w:rPr/>
      </w:pPr>
      <w:r>
        <w:rPr>
          <w:rFonts w:cs="Arial" w:ascii="Arial" w:hAnsi="Arial"/>
          <w:b/>
          <w:i/>
          <w:lang w:val="mn-Cyrl-MN"/>
        </w:rPr>
        <w:tab/>
        <w:t xml:space="preserve">Тасалсан: </w:t>
      </w:r>
      <w:r>
        <w:rPr>
          <w:rFonts w:cs="Arial" w:ascii="Arial" w:hAnsi="Arial"/>
          <w:b w:val="false"/>
          <w:bCs w:val="false"/>
          <w:i w:val="false"/>
          <w:iCs w:val="false"/>
          <w:lang w:val="mn-Cyrl-MN"/>
        </w:rPr>
        <w:t>О.Содбилэг, Д.Сумъяабазар, М.Энхболд.</w:t>
      </w:r>
    </w:p>
    <w:p>
      <w:pPr>
        <w:pStyle w:val="Normal"/>
        <w:jc w:val="both"/>
        <w:rPr/>
      </w:pPr>
      <w:r>
        <w:rPr/>
      </w:r>
    </w:p>
    <w:p>
      <w:pPr>
        <w:pStyle w:val="Normal"/>
        <w:jc w:val="both"/>
        <w:rPr/>
      </w:pPr>
      <w:r>
        <w:rPr>
          <w:rFonts w:cs="Arial" w:ascii="Arial" w:hAnsi="Arial"/>
          <w:lang w:val="mn-Cyrl-MN"/>
        </w:rPr>
        <w:tab/>
        <w:t>Улсын Их Хурлын гишүүн Н.Батцэрэг Нийтийн сонсголын тухай хуулийг Өргөдлийн байнгын хороогоор хэлэлцэх нь зүйтэй гэсэн санал хэлэв.</w:t>
      </w:r>
    </w:p>
    <w:p>
      <w:pPr>
        <w:pStyle w:val="Normal"/>
        <w:jc w:val="both"/>
        <w:rPr/>
      </w:pPr>
      <w:r>
        <w:rPr/>
      </w:r>
    </w:p>
    <w:p>
      <w:pPr>
        <w:pStyle w:val="Normal"/>
        <w:jc w:val="both"/>
        <w:rPr/>
      </w:pPr>
      <w:r>
        <w:rPr>
          <w:rFonts w:cs="Arial" w:ascii="Arial" w:hAnsi="Arial"/>
          <w:lang w:val="mn-Cyrl-MN"/>
        </w:rPr>
        <w:tab/>
      </w:r>
      <w:r>
        <w:rPr>
          <w:rStyle w:val="Emphasis"/>
          <w:rFonts w:eastAsia="Arial" w:cs="Arial" w:ascii="Arial" w:hAnsi="Arial"/>
          <w:b/>
          <w:bCs/>
          <w:i/>
          <w:iCs/>
          <w:caps w:val="false"/>
          <w:smallCaps w:val="false"/>
          <w:color w:val="000000"/>
          <w:spacing w:val="0"/>
          <w:sz w:val="24"/>
          <w:szCs w:val="24"/>
          <w:u w:val="none"/>
          <w:lang w:val="mn-Cyrl-MN"/>
        </w:rPr>
        <w:t>Нэг. Байгаль орчныг хамгаалах тухай, Тусгай хамгаалалттай газар нутгийн тухай, Соёлын өвийг хамгаалах тухай, Ашигт малтмалын тухай хуулийн зарим зүйл, заалтын хэрэгжилтийн асуудлаар ирүүлсэн өргөдлийг хэлэлцэх тухай</w:t>
      </w:r>
    </w:p>
    <w:p>
      <w:pPr>
        <w:pStyle w:val="Normal"/>
        <w:jc w:val="both"/>
        <w:rPr/>
      </w:pPr>
      <w:r>
        <w:rPr/>
      </w:r>
    </w:p>
    <w:p>
      <w:pPr>
        <w:pStyle w:val="Normal"/>
        <w:jc w:val="both"/>
        <w:rPr/>
      </w:pPr>
      <w:r>
        <w:rPr>
          <w:rStyle w:val="Emphasis"/>
          <w:rFonts w:eastAsia="Arial" w:cs="Arial" w:ascii="Arial" w:hAnsi="Arial"/>
          <w:b/>
          <w:bCs/>
          <w:i/>
          <w:iCs/>
          <w:caps w:val="false"/>
          <w:smallCaps w:val="false"/>
          <w:color w:val="000000"/>
          <w:spacing w:val="0"/>
          <w:sz w:val="24"/>
          <w:szCs w:val="24"/>
          <w:u w:val="none"/>
          <w:lang w:val="mn-Cyrl-MN"/>
        </w:rPr>
        <w:tab/>
      </w:r>
      <w:r>
        <w:rPr>
          <w:rStyle w:val="Emphasis"/>
          <w:rFonts w:eastAsia="Arial" w:cs="Arial" w:ascii="Arial" w:hAnsi="Arial"/>
          <w:b w:val="false"/>
          <w:bCs w:val="false"/>
          <w:i w:val="false"/>
          <w:iCs w:val="false"/>
          <w:caps w:val="false"/>
          <w:smallCaps w:val="false"/>
          <w:color w:val="000000"/>
          <w:spacing w:val="0"/>
          <w:sz w:val="24"/>
          <w:szCs w:val="24"/>
          <w:u w:val="none"/>
          <w:lang w:val="mn-Cyrl-MN"/>
        </w:rPr>
        <w:t>Хэлэлцэж буй асуудалтай холбогдуулан Уул уурхайн сайд Р.Жигжид, мөн яамны Бодлогын хэрэгжилтийг зохицуулах газрын дарга Б.Батхүү, Төрийн захиргаа удирдлагын газрын дарга Д.Батболд, Мэргэжлийн хяналтын ерөнхий газрын дарга Д.Батмөнх, мөн газрын Байгаль орчин, геологи, уул уурхайн хяналтын газрын дарга Б.Батсайхан, улсын байцаагч Ц.Мөнхцэцэг, У.Өлзийцэцэг, Ашигт малтмалын газрын дэд дарга Д.Үүрийнтуяа, мөн газрын Төрийн захиргаа удирдлагын хэлтсийн дарга Н.Алтанцог, Кадастрын хэлтсийн дарга Н.Чинбаатар, мэргэжилтэн Д.Баасансүрэн, Эрх зүйн тасгийн мэргэжилтэн Батцэцэг, Боловсрол, шинжлэх ухааны яамны Соёлын өвийн хэлтсийн дарга Ц.Цэндсүрэн,  Байгаль орчин, аялал жуулчлалын яамны Тусгай хамгаалалттай газар нутгийн удирдлагын газрын мэргэжилтэн Д.Шижирболд, Эрдэм шинжилгээний тэргүүлэх ажилтан, агуй судлаач, доктор Э.Авирмэд, Өргөдөл гаргагч, Баянхонгор аймгийн иргэн Хөдөлмөрийн баатар Д.Самдан, “Байгаль орчны төлөө хуульчдын холбоо” төрийн бус байгууллагын гишүүн Ц.Туяацэцэг нар оролцов.</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ab/>
        <w:t>Өргөдөлтэй холбогдуулан Улсын Их Хурлын гишүүн О.Баасанхүүгийн тавьсан асуултад ажлын хэсгийн ахлагч, Улсын Их Хурлын гишүүн С.Ганбаатар, Мэргэжлийн хяналтын ерөнхий газрын дарга Д.Батмөнх, Ашигт малтмалын газрын  Кадастрын хэлтсийн дарга Н.Чинбаатар нар хариулав.</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ab/>
        <w:t>Улсын Их Хурлын гишүүн Ж.Батзандан, Д.Сарангэрэл, О.Баасанхүү, С.Ганбаатар, “Байгаль орчны төлөө хуульчдын холбоо” төрийн бус байгууллагын гишүүн Ц.Туяацэцэг нар үг хэлсэн болно.</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u w:val="none"/>
          <w:lang w:val="mn-Cyrl-MN"/>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ab/>
        <w:t>Хуралдааныг 16 цаг 00 минутаас Улсын Их Хурлын гишүүн С.Одонтуяа даргалав.</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ab/>
      </w:r>
      <w:r>
        <w:rPr>
          <w:rStyle w:val="Emphasis"/>
          <w:rFonts w:eastAsia="Arial" w:cs="Arial" w:ascii="Arial" w:hAnsi="Arial"/>
          <w:b/>
          <w:bCs/>
          <w:i w:val="false"/>
          <w:iCs w:val="false"/>
          <w:caps w:val="false"/>
          <w:smallCaps w:val="false"/>
          <w:color w:val="000000"/>
          <w:spacing w:val="0"/>
          <w:sz w:val="24"/>
          <w:szCs w:val="24"/>
          <w:u w:val="none"/>
          <w:lang w:val="mn-Cyrl-MN"/>
        </w:rPr>
        <w:t>С.Одонтуяа:</w:t>
      </w: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w:t>
      </w:r>
      <w:r>
        <w:rPr>
          <w:rStyle w:val="Emphasis"/>
          <w:rFonts w:eastAsia="Arial" w:cs="Arial" w:ascii="Arial" w:hAnsi="Arial"/>
          <w:b/>
          <w:bCs/>
          <w:i w:val="false"/>
          <w:iCs w:val="false"/>
          <w:caps w:val="false"/>
          <w:smallCaps w:val="false"/>
          <w:color w:val="000000"/>
          <w:spacing w:val="0"/>
          <w:sz w:val="24"/>
          <w:szCs w:val="24"/>
          <w:u w:val="none"/>
          <w:lang w:val="mn-Cyrl-MN"/>
        </w:rPr>
        <w:t>1.</w:t>
      </w:r>
      <w:r>
        <w:rPr>
          <w:rStyle w:val="Emphasis"/>
          <w:rFonts w:eastAsia="Arial" w:cs="Arial" w:ascii="Arial" w:hAnsi="Arial"/>
          <w:b w:val="false"/>
          <w:bCs w:val="false"/>
          <w:i w:val="false"/>
          <w:iCs w:val="false"/>
          <w:caps w:val="false"/>
          <w:smallCaps w:val="false"/>
          <w:color w:val="000000"/>
          <w:spacing w:val="0"/>
          <w:sz w:val="24"/>
          <w:szCs w:val="24"/>
          <w:u w:val="none"/>
          <w:lang w:val="mn-Cyrl-MN"/>
        </w:rPr>
        <w:t>Өргөдлийн байнгын хорооны тогтоолын төслийг баталъя гэсэн саналыг дэмжье.</w:t>
      </w:r>
    </w:p>
    <w:p>
      <w:pPr>
        <w:pStyle w:val="Normal"/>
        <w:jc w:val="both"/>
        <w:rPr/>
      </w:pPr>
      <w:r>
        <w:rPr/>
      </w:r>
    </w:p>
    <w:p>
      <w:pPr>
        <w:pStyle w:val="Normal"/>
        <w:jc w:val="both"/>
        <w:rPr>
          <w:rFonts w:ascii="Arial" w:hAnsi="Arial" w:cs="Arial"/>
          <w:lang w:val="mn-Cyrl-MN"/>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ab/>
        <w:t>Зөвшөөрсөн:            7</w:t>
      </w:r>
    </w:p>
    <w:p>
      <w:pPr>
        <w:pStyle w:val="Normal"/>
        <w:jc w:val="both"/>
        <w:rPr>
          <w:rFonts w:ascii="Arial" w:hAnsi="Arial" w:cs="Arial"/>
          <w:lang w:val="mn-Cyrl-MN"/>
        </w:rPr>
      </w:pPr>
      <w:r>
        <w:rPr>
          <w:rFonts w:cs="Arial" w:ascii="Arial" w:hAnsi="Arial"/>
          <w:lang w:val="mn-Cyrl-MN"/>
        </w:rPr>
        <w:tab/>
        <w:t>Татгалзсан:              2</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lang w:val="mn-Cyrl-MN"/>
        </w:rPr>
        <w:tab/>
        <w:t>Бүгд:                         9</w:t>
      </w:r>
    </w:p>
    <w:p>
      <w:pPr>
        <w:pStyle w:val="Normal"/>
        <w:jc w:val="both"/>
        <w:rPr>
          <w:b w:val="false"/>
          <w:b w:val="false"/>
          <w:bCs w:val="false"/>
          <w:i w:val="false"/>
          <w:i w:val="false"/>
          <w:iCs w:val="false"/>
          <w:lang w:val="mn-Cyrl-MN"/>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ab/>
        <w:t>77.8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2.</w:t>
      </w:r>
      <w:r>
        <w:rPr>
          <w:b w:val="false"/>
          <w:bCs w:val="false"/>
          <w:i w:val="false"/>
          <w:iCs w:val="false"/>
          <w:lang w:val="mn-Cyrl-MN"/>
        </w:rPr>
        <w:t>Засгийн газарт чиглэл өгөх тухай Улсын Их Хурлын тогтоолын төслийг дэмжье.</w:t>
      </w:r>
    </w:p>
    <w:p>
      <w:pPr>
        <w:pStyle w:val="Normal"/>
        <w:jc w:val="both"/>
        <w:rPr/>
      </w:pPr>
      <w:r>
        <w:rPr/>
      </w:r>
    </w:p>
    <w:p>
      <w:pPr>
        <w:pStyle w:val="Normal"/>
        <w:jc w:val="both"/>
        <w:rPr>
          <w:rFonts w:ascii="Arial" w:hAnsi="Arial" w:cs="Arial"/>
          <w:lang w:val="mn-Cyrl-MN"/>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ab/>
        <w:t>Зөвшөөрсөн:            8</w:t>
      </w:r>
    </w:p>
    <w:p>
      <w:pPr>
        <w:pStyle w:val="Normal"/>
        <w:jc w:val="both"/>
        <w:rPr>
          <w:rFonts w:ascii="Arial" w:hAnsi="Arial" w:cs="Arial"/>
          <w:lang w:val="mn-Cyrl-MN"/>
        </w:rPr>
      </w:pPr>
      <w:r>
        <w:rPr>
          <w:rFonts w:cs="Arial" w:ascii="Arial" w:hAnsi="Arial"/>
          <w:lang w:val="mn-Cyrl-MN"/>
        </w:rPr>
        <w:tab/>
        <w:t>Татгалзсан:              1</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lang w:val="mn-Cyrl-MN"/>
        </w:rPr>
        <w:tab/>
        <w:t>Бүгд:                         9</w:t>
      </w:r>
    </w:p>
    <w:p>
      <w:pPr>
        <w:pStyle w:val="Normal"/>
        <w:jc w:val="both"/>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ab/>
        <w:t>88.9 хувийн саналаар дэмжигдлээ.</w:t>
      </w:r>
    </w:p>
    <w:p>
      <w:pPr>
        <w:pStyle w:val="Normal"/>
        <w:jc w:val="both"/>
        <w:rPr/>
      </w:pPr>
      <w:r>
        <w:rPr/>
      </w:r>
    </w:p>
    <w:p>
      <w:pPr>
        <w:pStyle w:val="Normal"/>
        <w:jc w:val="both"/>
        <w:rPr>
          <w:b/>
          <w:b/>
          <w:bCs/>
          <w:i/>
          <w:i/>
          <w:iCs/>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ab/>
        <w:t>Уг асуудлыг 16 цаг 13 минутад хэлэлцэж дуусав.</w:t>
      </w:r>
    </w:p>
    <w:p>
      <w:pPr>
        <w:pStyle w:val="Normal"/>
        <w:spacing w:lineRule="atLeast" w:line="100" w:before="0" w:after="0"/>
        <w:jc w:val="both"/>
        <w:rPr>
          <w:b/>
          <w:b/>
          <w:bCs/>
          <w:i/>
          <w:i/>
          <w:iCs/>
        </w:rPr>
      </w:pPr>
      <w:r>
        <w:rPr>
          <w:b/>
          <w:bCs/>
          <w:i/>
          <w:iCs/>
        </w:rPr>
      </w:r>
    </w:p>
    <w:p>
      <w:pPr>
        <w:pStyle w:val="Normal"/>
        <w:jc w:val="both"/>
        <w:rPr>
          <w:b/>
          <w:b/>
          <w:bCs/>
          <w:i/>
          <w:i/>
          <w:iCs/>
        </w:rPr>
      </w:pPr>
      <w:r>
        <w:rPr>
          <w:rFonts w:cs="Arial" w:ascii="Arial" w:hAnsi="Arial"/>
          <w:b/>
          <w:bCs/>
          <w:i/>
          <w:iCs/>
          <w:lang w:val="mn-Cyrl-MN"/>
        </w:rPr>
        <w:tab/>
        <w:t>Хоёр. Боловсролын тухай хууль, тогтоомжийн хэрэгжилтийн талаар иргэдээс ирүүлсэн өргөдлийг Байнгын хорооны хэлэлцүүлэгт бэлтгэх шийдвэрийн төсөл боловсруулах ажлын хэсэг байгуулах тухай асуудал</w:t>
      </w:r>
    </w:p>
    <w:p>
      <w:pPr>
        <w:pStyle w:val="Normal"/>
        <w:jc w:val="both"/>
        <w:rPr>
          <w:b/>
          <w:b/>
          <w:bCs/>
          <w:i/>
          <w:i/>
          <w:iCs/>
        </w:rPr>
      </w:pPr>
      <w:r>
        <w:rPr>
          <w:b/>
          <w:bCs/>
          <w:i/>
          <w:iCs/>
        </w:rPr>
      </w:r>
    </w:p>
    <w:p>
      <w:pPr>
        <w:pStyle w:val="Normal"/>
        <w:jc w:val="both"/>
        <w:rPr>
          <w:b/>
          <w:b/>
          <w:bCs/>
          <w:i/>
          <w:i/>
          <w:iCs/>
        </w:rPr>
      </w:pPr>
      <w:r>
        <w:rPr>
          <w:rFonts w:cs="Arial" w:ascii="Arial" w:hAnsi="Arial"/>
          <w:b/>
          <w:bCs/>
          <w:i/>
          <w:iCs/>
          <w:lang w:val="mn-Cyrl-MN"/>
        </w:rPr>
        <w:tab/>
      </w:r>
      <w:r>
        <w:rPr>
          <w:rFonts w:cs="Arial" w:ascii="Arial" w:hAnsi="Arial"/>
          <w:b w:val="false"/>
          <w:bCs w:val="false"/>
          <w:i w:val="false"/>
          <w:iCs w:val="false"/>
          <w:lang w:val="mn-Cyrl-MN"/>
        </w:rPr>
        <w:t>Хуралдаанд Улсын Их Хурлын Өргөдлийн байнгын хорооны ажлын албаны ахлах зөвлөх С.Заяадэлгэр байв.</w:t>
      </w:r>
    </w:p>
    <w:p>
      <w:pPr>
        <w:pStyle w:val="Normal"/>
        <w:jc w:val="both"/>
        <w:rPr>
          <w:b/>
          <w:b/>
          <w:bCs/>
          <w:i/>
          <w:i/>
          <w:iCs/>
        </w:rPr>
      </w:pPr>
      <w:r>
        <w:rPr>
          <w:b/>
          <w:bCs/>
          <w:i/>
          <w:iCs/>
        </w:rPr>
      </w:r>
    </w:p>
    <w:p>
      <w:pPr>
        <w:pStyle w:val="Normal"/>
        <w:jc w:val="both"/>
        <w:rPr>
          <w:b/>
          <w:b/>
          <w:bCs/>
          <w:i/>
          <w:i/>
          <w:iCs/>
        </w:rPr>
      </w:pPr>
      <w:r>
        <w:rPr>
          <w:rFonts w:cs="Arial" w:ascii="Arial" w:hAnsi="Arial"/>
          <w:b w:val="false"/>
          <w:bCs w:val="false"/>
          <w:i w:val="false"/>
          <w:iCs w:val="false"/>
          <w:lang w:val="mn-Cyrl-MN"/>
        </w:rPr>
        <w:tab/>
        <w:t>Хэлэлцэж буй асуудалтай холбогдуулан Улсын Их Хурлын гишүүдээс асуулт, санал гараагүй болно.</w:t>
      </w:r>
    </w:p>
    <w:p>
      <w:pPr>
        <w:pStyle w:val="Normal"/>
        <w:jc w:val="both"/>
        <w:rPr>
          <w:b/>
          <w:b/>
          <w:bCs/>
          <w:i/>
          <w:i/>
          <w:iCs/>
        </w:rPr>
      </w:pPr>
      <w:r>
        <w:rPr>
          <w:b/>
          <w:bCs/>
          <w:i/>
          <w:iCs/>
        </w:rPr>
      </w:r>
    </w:p>
    <w:p>
      <w:pPr>
        <w:pStyle w:val="Normal"/>
        <w:jc w:val="both"/>
        <w:rPr>
          <w:b/>
          <w:b/>
          <w:bCs/>
          <w:i/>
          <w:i/>
          <w:iCs/>
        </w:rPr>
      </w:pPr>
      <w:r>
        <w:rPr>
          <w:rFonts w:cs="Arial" w:ascii="Arial" w:hAnsi="Arial"/>
          <w:b w:val="false"/>
          <w:bCs w:val="false"/>
          <w:i w:val="false"/>
          <w:iCs w:val="false"/>
          <w:lang w:val="mn-Cyrl-MN"/>
        </w:rPr>
        <w:tab/>
      </w:r>
      <w:r>
        <w:rPr>
          <w:rStyle w:val="Emphasis"/>
          <w:rFonts w:eastAsia="Arial" w:cs="Arial" w:ascii="Arial" w:hAnsi="Arial"/>
          <w:b/>
          <w:bCs/>
          <w:i w:val="false"/>
          <w:iCs w:val="false"/>
          <w:caps w:val="false"/>
          <w:smallCaps w:val="false"/>
          <w:color w:val="000000"/>
          <w:spacing w:val="0"/>
          <w:sz w:val="24"/>
          <w:szCs w:val="24"/>
          <w:u w:val="none"/>
          <w:lang w:val="mn-Cyrl-MN"/>
        </w:rPr>
        <w:t>С.Одонтуяа:</w:t>
      </w: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w:t>
      </w:r>
      <w:r>
        <w:rPr>
          <w:rFonts w:cs="Arial" w:ascii="Arial" w:hAnsi="Arial"/>
          <w:b w:val="false"/>
          <w:bCs w:val="false"/>
          <w:i w:val="false"/>
          <w:iCs w:val="false"/>
          <w:lang w:val="mn-Cyrl-MN"/>
        </w:rPr>
        <w:t>Боловсролын тухай хууль, тогтоомжийн хэрэгжилтийн талаар иргэдээс ирүүлсэн өргөдлийг Байнгын хорооны хэлэлцүүлэгт бэлтгэх шийдвэрийн төсөл боловсруулах ажлын хэсэг байгуулах тухай Байнгын хорооны тогтоолын төслийг баталъя гэсэн саналыг дэмжье.</w:t>
      </w:r>
    </w:p>
    <w:p>
      <w:pPr>
        <w:pStyle w:val="Normal"/>
        <w:jc w:val="both"/>
        <w:rPr>
          <w:b/>
          <w:b/>
          <w:bCs/>
          <w:i/>
          <w:i/>
          <w:iCs/>
        </w:rPr>
      </w:pPr>
      <w:r>
        <w:rPr>
          <w:b/>
          <w:bCs/>
          <w:i/>
          <w:iCs/>
        </w:rPr>
      </w:r>
    </w:p>
    <w:p>
      <w:pPr>
        <w:pStyle w:val="Normal"/>
        <w:jc w:val="both"/>
        <w:rPr>
          <w:rFonts w:ascii="Arial" w:hAnsi="Arial" w:cs="Arial"/>
          <w:lang w:val="mn-Cyrl-MN"/>
        </w:rPr>
      </w:pPr>
      <w:r>
        <w:rPr>
          <w:rFonts w:cs="Arial" w:ascii="Arial" w:hAnsi="Arial"/>
          <w:b w:val="false"/>
          <w:bCs w:val="false"/>
          <w:i w:val="false"/>
          <w:iCs w:val="false"/>
          <w:lang w:val="mn-Cyrl-MN"/>
        </w:rPr>
        <w:tab/>
      </w:r>
      <w:r>
        <w:rPr>
          <w:rStyle w:val="Emphasis"/>
          <w:rFonts w:eastAsia="Arial" w:cs="Arial" w:ascii="Arial" w:hAnsi="Arial"/>
          <w:b w:val="false"/>
          <w:bCs w:val="false"/>
          <w:i w:val="false"/>
          <w:iCs w:val="false"/>
          <w:caps w:val="false"/>
          <w:smallCaps w:val="false"/>
          <w:color w:val="000000"/>
          <w:spacing w:val="0"/>
          <w:sz w:val="24"/>
          <w:szCs w:val="24"/>
          <w:u w:val="none"/>
          <w:lang w:val="mn-Cyrl-MN"/>
        </w:rPr>
        <w:t>Зөвшөөрсөн:            9</w:t>
      </w:r>
    </w:p>
    <w:p>
      <w:pPr>
        <w:pStyle w:val="Normal"/>
        <w:jc w:val="both"/>
        <w:rPr>
          <w:rFonts w:ascii="Arial" w:hAnsi="Arial" w:cs="Arial"/>
          <w:lang w:val="mn-Cyrl-MN"/>
        </w:rPr>
      </w:pPr>
      <w:r>
        <w:rPr>
          <w:rFonts w:cs="Arial" w:ascii="Arial" w:hAnsi="Arial"/>
          <w:lang w:val="mn-Cyrl-MN"/>
        </w:rPr>
        <w:tab/>
        <w:t>Татгалзсан:              1</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lang w:val="mn-Cyrl-MN"/>
        </w:rPr>
        <w:tab/>
        <w:t>Бүгд:                        10</w:t>
      </w:r>
    </w:p>
    <w:p>
      <w:pPr>
        <w:pStyle w:val="Normal"/>
        <w:jc w:val="both"/>
        <w:rPr>
          <w:b/>
          <w:b/>
          <w:bCs/>
          <w:i/>
          <w:i/>
          <w:iCs/>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ab/>
        <w:t>90.0 хувийн саналаар дэмжигдлээ.</w:t>
      </w:r>
    </w:p>
    <w:p>
      <w:pPr>
        <w:pStyle w:val="Normal"/>
        <w:jc w:val="both"/>
        <w:rPr>
          <w:b/>
          <w:b/>
          <w:bCs/>
          <w:i/>
          <w:i/>
          <w:iCs/>
        </w:rPr>
      </w:pPr>
      <w:r>
        <w:rPr>
          <w:b/>
          <w:bCs/>
          <w:i/>
          <w:iCs/>
        </w:rPr>
      </w:r>
    </w:p>
    <w:p>
      <w:pPr>
        <w:pStyle w:val="Normal"/>
        <w:jc w:val="both"/>
        <w:rPr>
          <w:b/>
          <w:b/>
          <w:bCs/>
          <w:i/>
          <w:i/>
          <w:iCs/>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val="false"/>
          <w:bCs w:val="false"/>
          <w:i w:val="false"/>
          <w:iCs w:val="false"/>
          <w:lang w:val="mn-Cyrl-MN"/>
        </w:rPr>
        <w:t>Ажлын хэсгийн ахлагчаар Улсын Их Хурлын гишүүн О.Баасанхүүг томилов.</w:t>
      </w:r>
    </w:p>
    <w:p>
      <w:pPr>
        <w:pStyle w:val="Normal"/>
        <w:jc w:val="both"/>
        <w:rPr>
          <w:b/>
          <w:b/>
          <w:bCs/>
          <w:i/>
          <w:i/>
          <w:iCs/>
        </w:rPr>
      </w:pPr>
      <w:r>
        <w:rPr>
          <w:b/>
          <w:bCs/>
          <w:i/>
          <w:iCs/>
        </w:rPr>
      </w:r>
    </w:p>
    <w:p>
      <w:pPr>
        <w:pStyle w:val="Normal"/>
        <w:jc w:val="both"/>
        <w:rPr/>
      </w:pPr>
      <w:r>
        <w:rPr>
          <w:rFonts w:cs="Arial" w:ascii="Arial" w:hAnsi="Arial"/>
          <w:lang w:val="mn-Cyrl-MN"/>
        </w:rPr>
        <w:tab/>
      </w:r>
      <w:r>
        <w:rPr>
          <w:rFonts w:cs="Arial" w:ascii="Arial" w:hAnsi="Arial"/>
          <w:b/>
          <w:i/>
          <w:color w:val="000000"/>
          <w:lang w:val="mn-Cyrl-MN"/>
        </w:rPr>
        <w:t>Хуралдаан 16 цаг 16  минутад өндөрлөв.</w:t>
      </w:r>
    </w:p>
    <w:p>
      <w:pPr>
        <w:pStyle w:val="Normal"/>
        <w:jc w:val="both"/>
        <w:rPr/>
      </w:pPr>
      <w:r>
        <w:rPr/>
      </w:r>
    </w:p>
    <w:p>
      <w:pPr>
        <w:pStyle w:val="Normal"/>
        <w:jc w:val="both"/>
        <w:rPr>
          <w:rFonts w:ascii="Arial" w:hAnsi="Arial" w:eastAsia="Arial" w:cs="Arial"/>
          <w:lang w:val="mn-Cyrl-MN"/>
        </w:rPr>
      </w:pPr>
      <w:r>
        <w:rPr>
          <w:rFonts w:eastAsia="Arial" w:cs="Arial" w:ascii="Arial" w:hAnsi="Arial"/>
          <w:color w:val="000000"/>
        </w:rPr>
        <w:tab/>
      </w:r>
      <w:r>
        <w:rPr>
          <w:rFonts w:cs="Arial" w:ascii="Arial" w:hAnsi="Arial"/>
          <w:b/>
          <w:i/>
          <w:color w:val="000000"/>
          <w:lang w:val="en-US"/>
        </w:rPr>
        <w:t>Тэмдэглэлтэй танилцсан:</w:t>
      </w:r>
    </w:p>
    <w:p>
      <w:pPr>
        <w:pStyle w:val="Normal"/>
        <w:jc w:val="both"/>
        <w:rPr/>
      </w:pPr>
      <w:r>
        <w:rPr>
          <w:rFonts w:eastAsia="Arial" w:cs="Arial" w:ascii="Arial" w:hAnsi="Arial"/>
          <w:lang w:val="mn-Cyrl-MN"/>
        </w:rPr>
        <w:tab/>
        <w:t>ӨРГӨДЛИЙН</w:t>
      </w:r>
      <w:r>
        <w:rPr>
          <w:rFonts w:cs="Arial" w:ascii="Arial" w:hAnsi="Arial"/>
          <w:lang w:val="mn-Cyrl-MN"/>
        </w:rPr>
        <w:t xml:space="preserve"> БАЙНГЫН</w:t>
      </w:r>
    </w:p>
    <w:p>
      <w:pPr>
        <w:pStyle w:val="Normal"/>
        <w:jc w:val="both"/>
        <w:rPr/>
      </w:pPr>
      <w:r>
        <w:rPr/>
        <w:tab/>
        <w:t xml:space="preserve">ХОРООНЫ ДАРГА                                                            </w:t>
      </w:r>
      <w:r>
        <w:rPr>
          <w:lang w:val="mn-Cyrl-MN"/>
        </w:rPr>
        <w:t>Р</w:t>
      </w:r>
      <w:r>
        <w:rPr/>
        <w:t>.Б</w:t>
      </w:r>
      <w:r>
        <w:rPr>
          <w:lang w:val="mn-Cyrl-MN"/>
        </w:rPr>
        <w:t>УРМАА</w:t>
      </w:r>
    </w:p>
    <w:p>
      <w:pPr>
        <w:pStyle w:val="Normal"/>
        <w:jc w:val="both"/>
        <w:rPr/>
      </w:pPr>
      <w:r>
        <w:rPr/>
      </w:r>
    </w:p>
    <w:p>
      <w:pPr>
        <w:pStyle w:val="Normal"/>
        <w:jc w:val="both"/>
        <w:rPr>
          <w:rFonts w:ascii="Arial" w:hAnsi="Arial" w:eastAsia="Arial" w:cs="Arial"/>
        </w:rPr>
      </w:pPr>
      <w:r>
        <w:rPr/>
        <w:tab/>
      </w:r>
      <w:r>
        <w:rPr>
          <w:b/>
          <w:bCs/>
          <w:i/>
          <w:iCs/>
        </w:rPr>
        <w:t>Тэмдэглэл хөтөлсөн:</w:t>
      </w:r>
    </w:p>
    <w:p>
      <w:pPr>
        <w:pStyle w:val="Normal"/>
        <w:jc w:val="both"/>
        <w:rPr>
          <w:rFonts w:eastAsia="Arial" w:cs="Arial"/>
        </w:rPr>
      </w:pPr>
      <w:r>
        <w:rPr>
          <w:rFonts w:eastAsia="Arial" w:cs="Arial" w:ascii="Arial" w:hAnsi="Arial"/>
        </w:rPr>
        <w:tab/>
      </w:r>
      <w:r>
        <w:rPr>
          <w:rFonts w:eastAsia="Arial" w:cs="Arial" w:ascii="Arial" w:hAnsi="Arial"/>
          <w:color w:val="000000"/>
          <w:lang w:val="mn-Cyrl-MN"/>
        </w:rPr>
        <w:t>ПРОТОКОЛЫН АЛБАНЫ</w:t>
      </w:r>
    </w:p>
    <w:p>
      <w:pPr>
        <w:pStyle w:val="Normal"/>
        <w:jc w:val="both"/>
        <w:rPr/>
      </w:pPr>
      <w:r>
        <w:rPr>
          <w:rFonts w:eastAsia="Arial" w:cs="Arial"/>
        </w:rPr>
        <w:t xml:space="preserve"> </w:t>
      </w:r>
      <w:r>
        <w:rPr/>
        <w:tab/>
        <w:t>ШИНЖЭЭЧ</w:t>
        <w:tab/>
        <w:tab/>
        <w:t xml:space="preserve">                                                           М.НОМИНДУЛА</w:t>
      </w:r>
      <w:r>
        <w:rPr>
          <w:lang w:val="mn-Cyrl-MN"/>
        </w:rPr>
        <w:t>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t>МОНГОЛ УЛСЫН ИХ ХУРЛЫН  2014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ӨРГӨДЛИЙН БАЙНГЫН ХОРООНЫ 12</w:t>
      </w:r>
      <w:r>
        <w:rPr>
          <w:rFonts w:cs="Arial" w:ascii="Arial" w:hAnsi="Arial"/>
        </w:rPr>
        <w:t xml:space="preserve"> </w:t>
      </w:r>
      <w:r>
        <w:rPr>
          <w:rFonts w:cs="Arial" w:ascii="Arial" w:hAnsi="Arial"/>
          <w:b/>
          <w:lang w:val="mn-Cyrl-MN"/>
        </w:rPr>
        <w:t>ДУГААР САРЫН 17-НЫ</w:t>
      </w:r>
    </w:p>
    <w:p>
      <w:pPr>
        <w:pStyle w:val="TextBody"/>
        <w:spacing w:before="0" w:after="0"/>
        <w:jc w:val="center"/>
        <w:rPr>
          <w:rFonts w:ascii="Arial" w:hAnsi="Arial" w:cs="Arial"/>
          <w:b/>
          <w:b/>
          <w:lang w:val="mn-Cyrl-MN"/>
        </w:rPr>
      </w:pPr>
      <w:r>
        <w:rPr>
          <w:rFonts w:cs="Arial" w:ascii="Arial" w:hAnsi="Arial"/>
          <w:b/>
          <w:lang w:val="mn-Cyrl-MN"/>
        </w:rPr>
        <w:t>ӨДӨР /ЛХАГВА ГАРАГ/-ИЙН ХУРАЛДААНЫ</w:t>
      </w:r>
    </w:p>
    <w:p>
      <w:pPr>
        <w:pStyle w:val="Normal"/>
        <w:jc w:val="center"/>
        <w:rPr>
          <w:lang w:val="mn-Cyrl-MN"/>
        </w:rPr>
      </w:pPr>
      <w:r>
        <w:rPr>
          <w:rFonts w:cs="Arial" w:ascii="Arial" w:hAnsi="Arial"/>
          <w:b/>
          <w:lang w:val="mn-Cyrl-MN"/>
        </w:rPr>
        <w:t>ДЭЛГЭРЭНГҮЙ ТЭМДЭГЛЭЛ</w:t>
      </w:r>
    </w:p>
    <w:p>
      <w:pPr>
        <w:pStyle w:val="Normal"/>
        <w:jc w:val="both"/>
        <w:rPr>
          <w:lang w:val="mn-Cyrl-MN"/>
        </w:rPr>
      </w:pPr>
      <w:r>
        <w:rPr>
          <w:lang w:val="mn-Cyrl-MN"/>
        </w:rPr>
      </w:r>
    </w:p>
    <w:p>
      <w:pPr>
        <w:pStyle w:val="Normal"/>
        <w:jc w:val="both"/>
        <w:rPr>
          <w:b/>
          <w:b/>
          <w:bCs/>
          <w:lang w:val="mn-Cyrl-MN"/>
        </w:rPr>
      </w:pPr>
      <w:r>
        <w:rPr>
          <w:b/>
          <w:bCs/>
          <w:lang w:val="mn-Cyrl-MN"/>
        </w:rPr>
        <w:tab/>
      </w:r>
    </w:p>
    <w:p>
      <w:pPr>
        <w:pStyle w:val="Normal"/>
        <w:jc w:val="both"/>
        <w:rPr>
          <w:lang w:val="mn-Cyrl-MN"/>
        </w:rPr>
      </w:pPr>
      <w:r>
        <w:rPr>
          <w:b/>
          <w:bCs/>
          <w:lang w:val="mn-Cyrl-MN"/>
        </w:rPr>
        <w:tab/>
        <w:t xml:space="preserve">Р.Бурмаа: </w:t>
      </w:r>
      <w:r>
        <w:rPr>
          <w:lang w:val="mn-Cyrl-MN"/>
        </w:rPr>
        <w:t>-Ирц хүрлээ. Өргөдлийн байнгын хорооны 12 дугаар сарын 17-ны өдрийн хуралдааныг нээе. Эрхэм гишүүдийн энэ өдрийн амар амгаланг айлтгая. Өргөдлийн байнгын хорооны өнөөдрийн хуралдаанаар хэлэлцэх асуудлыг танилцуулъя. Ороод суугаарай. Наашаа суу, багтахгүй байна. Уг нь хэлэлцэх асуудлын дараалалд Өргөдлийн байнгын хорооны даргыг сонгох тухай байсан. Даргын асуудлаар нэр орж ирээгүй байна. Түр хойшлуулах, дэгийн хуульд бүлгүүдийн санал гэсэн учраас тэр санал ирээгүй учраас өнөөдрийн нэгдүгээр асуудал хойшиллоо. Хоёрдугаарт, Байгаль орчныг хамгаалах тухай, Тусгай хамгаалалттай газар нутгийн тухай, Соёлын өвийг хамгаалах тухай, Ашигт малтмалын тухай хуулийн зарим зүйл, заалтын хэрэгжилтийн асуудлаар ирүүлсэн өргөдлийг хэлэлцэх тухай гэсэн нэгдүгээр асуудал, мөн иргэдээс ирүүлсэн өргөдлийн дагуу хуулийн хэрэгжилтийг хянан шалгах ажлын хэсэг байгуулах тухай нэг асуудлыг нэмж оруулах саналтай байна. Тухайлбал, Боловсролын тухай хууль тогтоомжийн хэрэгжилтийн талаар иргэдээс ирүүлсэн өргөдлийг Байнгын хорооны хэлэлцүүлэгт бэлтгэх шийдвэрийн төсөл боловсруулах ажлын хэсэг байгуулах санал байна. Үүнтэй холбогдуулан нэмж санал байна уу? Өөр саналтай гишүүд байна уу? Би өнөөдөр ажлаа өгье, тайлангаа бэлдээд, үгээ бэлдээд ирсэн шүү дээ. Тэгсэн ингээд бүлгүүдээс санал ирээгүй байж бай гээд байдаг. Уг нь би ажлаа хүлээлгэж өгөх үг маань бэлэн байна. Батцэрэг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Н.Батцэрэг: </w:t>
      </w:r>
      <w:r>
        <w:rPr>
          <w:lang w:val="mn-Cyrl-MN"/>
        </w:rPr>
        <w:t xml:space="preserve">-Хэлэлцэх асуудал дээр санал хэлье. Өнөөдөр таны танилцуулсан хэлэлцэх асуудлыг дэмжиж байна, дээрээс нь Ерөнхийлөгчийн өргөн барьсан Нийтийн сонсголын тухай хуулийн төсөл байна шүү дээ. Төрийг өчигдөр Төрийн байгуулалтын байнгын хороогоор хэлэлцээд сонсож байхад Өргөдлийн байнгын хороо хэлэлцмээр юм байна лээ. Тэр дээр иргэдийн, сонгогчдын гаргаж байгаа өргөдөл, гомдол, мэдээллийн дагуу парламент яаж ажиллах вэ,  иргэдийг төр барих үйл хэрэгт яаж оролцуулах вэ гэдэг асуудлыг хуульчлах гэж байгаа учраас бид нар парламентыг сонгогчидтой нь холбож байгаа гүүр болсон Байнгын хорооны хувьд тэр асуудлыг заавал хэлэлцмээр юм байна лээ. Тэр үүднээсээ би өнөөдөр оруулаач гэж хэлмээргүй байна. Дараагийн Байнгын хорооны хурал дээр Нийтийн сонсголын тухай хуулийн төслийг манай Байнгын хороо хэлэлцэх ёстой юм байна лээ.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Р.Бурмаа: </w:t>
      </w:r>
      <w:r>
        <w:rPr>
          <w:lang w:val="mn-Cyrl-MN"/>
        </w:rPr>
        <w:t xml:space="preserve">-Батцэрэг гишүүний саналыг дэмжиж байна уу? Саналыг ажлын хэсэгт даалгая. Дараагийн  хуралдаан дээр энэ асуудлыг оруулж ирэхээр, нэгдүгээр асуудал руугаа оръё. </w:t>
      </w:r>
    </w:p>
    <w:p>
      <w:pPr>
        <w:pStyle w:val="Normal"/>
        <w:jc w:val="both"/>
        <w:rPr>
          <w:lang w:val="mn-Cyrl-MN"/>
        </w:rPr>
      </w:pPr>
      <w:r>
        <w:rPr>
          <w:lang w:val="mn-Cyrl-MN"/>
        </w:rPr>
      </w:r>
    </w:p>
    <w:p>
      <w:pPr>
        <w:pStyle w:val="Normal"/>
        <w:jc w:val="both"/>
        <w:rPr>
          <w:b/>
          <w:b/>
          <w:bCs/>
          <w:i/>
          <w:i/>
          <w:iCs/>
          <w:lang w:val="mn-Cyrl-MN"/>
        </w:rPr>
      </w:pPr>
      <w:r>
        <w:rPr>
          <w:lang w:val="mn-Cyrl-MN"/>
        </w:rPr>
        <w:tab/>
      </w:r>
      <w:r>
        <w:rPr>
          <w:b/>
          <w:bCs/>
          <w:i/>
          <w:iCs/>
          <w:lang w:val="mn-Cyrl-MN"/>
        </w:rPr>
        <w:t>Нэг. Байгаль орчныг хамгаалах тухай, Тусгай хамгаалалттай газар нутгийн тухай, Соёлын өвийг хамгаалах тухай, Ашигт малтмалын тухай хуулийн зарим зүйл, заалтын хэрэгжилтийн асуудлаар ирүүлсэн өргөдлийг хэлэлцэх тухай</w:t>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 xml:space="preserve">Танилцуулгыг Улсын Их Хурлын гишүүн Ганбаатар хийнэ. Би ирсэн хүмүүсийг танилцуулъя. Энэ асуудалтай холбогдуулан хуралдаанд Оюунхорол гишүүн Байгаль орчин, аялал жуулчлалын сайд төлөөлж хэн ирсэн байна. Нэрээ хэлээрэй, Шижирболд Байгаль орчин, аялал жуулчлалын яамны Тусгай хамгаалалттай газар нутгийн удирдлагын газрын мэргэжилтэн, Саранцэцэг Уул уурхайн асуудал хариуцсан мэргэжилтэн сайд, Жигжид Уул уурхайн сайд ирсэн байна, Батмөнх Мэргэжлийн хяналтын ерөнхий газрын дарга ирсэн байна, Үүрийнтуяа Ашигт малтмалын газрын дарга, орлоод хэн ирсэн байна Чинбаатар, Батхүү Уул уурхайн яамны Бодлогын хэрэгжилтийг зохицуулах газрын дарга ирсэн байна, Батболд Уул уурхайн яамны Төрийн захиргаа удирдлагын газрын дарга, Цэндсүрэн Боловсрол, шинжлэх ухааны яамны Соёлын өвийн хэлтсийн дарга, Шижирболд Байгаль орчин, аялал жуулчлалын яамны Тусгай хамгаалалттай газар нутгийн удирдлагын газрын мэргэжилтэн, Алтанцог Ашигт малтмалын Төрийн захиргаа удирдлагын хэлтсийн дарга ирсэн байна, Чинбаатар мөн газрын Кадастрын  хэлтсийн дарга ирээгүй байна, Одончимэг Кадастрын хэлтсийн өргөдөл, зураг зүйн тасгийн дарга ирээгүй байна, Баасансүрэн Кадастрын хэлтсийн мэргэжилтэн  ирсэн байна, Батцэцэг Эрх зүйн тасгийн мэргэжилтэн тус газрын, Батсайхан Мэргэжлийн хяналтын ерөнхий газар Байгаль орчин, геологи, уул уурхайн хяналтын газрын дарга ирсэн байна, Цэрэндаш Мэргэжлийн хяналтын ерөнхий газар Байгаль орчин, аялал жуулчлалын хяналтын хэлтсийн дарга ирээгүй байна, Мөнхцэцэг Мэргэжлийн ерөнхий газар улсын байцаагч ирсэн байна, Өлзийцэцэг хяналтын улсын байцаагч ирсэн байна. Авирмэд Эрдэм шинжилгээний тэргүүлэх ажилтан, агуй судлаач, доктор ирсэн байна, Батмөнх өргөдөл гаргагч, Дорноговь аймгийн Хөвсгөл сумын Улаанбаатар дахь нутгийн зөвлөлийн гишүүн, ахмад настан ирсэн байна. Мөн өргөдөл гаргагч Баянхонгор аймгийн иргэн Хөдөлмөрийн баатар Самдан хөдөө орон нутгаас тусгайлан өргөдөл хэлэлцэх үед малчид иргэдээ төлөөлөөд хүрээд ирсэн байна, Отгонбаяр өргөдөл гаргагч, Батбаяр өргөдөл гаргагч ирсэн байна, Туяацэцэг “Монголын байгаль орчны иргэний зөвлөл” төрийн бус байгууллагын гишүүн ирсэн байна, Жаргалсайхан “Монголын байгаль орчны иргэний зөвлөл” төрийн бус байгууллагын гишүүн, өмгөөлөгч.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айгаль орчныг хамгаалах тухай, Тусгай хамгаалалттай газар нутгийн тухай, Соёлын өвийг хамгаалах тухай, Ашигт малтмалын тухай хуулийн зарим зүйл, заалтын хэрэгжилтийн асуудлаар ирүүлсэн өргөдлийг судалсан гишүүдийн танилцуулгыг Улсын Их Хурлын гишүүн Ганбаатар хийнэ. Танилцуулгын өмнө өргөдлийг судалсан талаар товч танилцуулгын 5 минутын видеог үзүүлье. Видео гарга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онгол оронд нийт 300 гаруй агуй байдаг байна. Үүний хамгийн урт нь Дорно говь аймгийн Айраг сумын нутагт байдаг Цагаан дэлийн агуй, энэ агуйн тухай хүмүүс тэр бүр сайн мэддэггүй, тодорхой судалгаа ч хийгдээгүй өнөөг хүрчээ. 10 жилийн өмнөөс хувиараа жонш олборлогчид Цагаан дэлийн агуйд олборлолт явуулж эхэлжээ. Одоо жонш олборлогчдын гол үүр уурхай, гол судал нь болоод байгаа энэ агуйг 50 гаруй жилийн өмнөхтэй харьцуулахад тэс өөр болжээ. 1968 онд агуй судлаачид анх энд ирэхэд агуйн ханыг бүхэлд нь 6 талтай цагаан талст эрдэнэ бүрхэн тогтсон байжээ. Жонш олон жил усны уур, цанад идэгдэж дэвтэхээрээ ийм эрдэнэ болдог тухай судлаачид хэлж байсан юм. Харин энэ эрдэнэ агуйд байхгүй, жонш олборлогчид бүгдийг нь хуулж цохиод аваад явчихсан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ана нь хайлуур жонш бүрхсэн ийм агуй байгаа юм. Уул уурхайн үйл ажиллагаа явуулж байгаа компаниуд тэр үед лицензээр олгогдсон байсан учраас кальцит талст, хайлуур жоншийг нь нэлээн их эвдэж авсан байгаа. Эргэн тойрон хайлуур жонш олборлож байгаа уурхайнууд дэлбэлснээс болоод энэ агуй нуралт үүссэ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хэсэгт ашигт малтмалын тусгай зөвшөөрөлтэй 9 аж ахуй нэгж үйл ажиллагаа явуулж байгаа. 9 ашиглалтын тусгай зөвшөөрөлтэй, үүний БНХАУ, 2 нь Солонгос, 2 Монгол Улсын хөрөнгө оруулалттай компаниуд үйл ажиллагаа явуул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5 компани ажиллах юм гэсэн ер нь, тэгээд манай өвөлжөө хаваржааг авчихсан ойрхон байх аягүй хэцүү, хүн малгүй уушги муудаад ерөөсөө юм үзэгдэхгүй болтол ажилладаг шүү дээ, тэсэлнэ, дарийн үнэр ханхална, тоосонд манайд орон нутагт бороо хур ороогүй, дээрээс салхинд харанхуй байдаг юм. </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 xml:space="preserve">Ямар асуудлаа яаж шийдье гэсэн санаа байна вэ? Бид хамтдаа ирж газар дээр нь орон нутгийн удирдлагууд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гуй бол аялал жуулчлалын гол бүтээгдэхүүн шүү дээ. Хүн үзэхэд байгалийн үзэсгэлэнт газрын нэг шүү дээ. Үүнийг улсын тусгай хамгаалалтад аваад, аялал жуулчлалын объект болгох шаардлагатай гэж бодо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ул уурхай нь байгаль орчныг хайр найргүй сүйтгэж байгаа өөр нэг жишээг Дорноговь аймгийн Дэлгэрэх сумынхан бидэнд үзүүллээ. Энэ нутгийн иргэдийн олон жил шүтсэн Чандмань хайрхан уулыг хүдрийн ашиглалтын лицензтэй Засаг чандмань майнз компани ухаж эхэлжээ. Нутгийн иргэд шүтээнийхээ төлөө тэмцэл өрнүүлсний эцэст уул уурхайн компани оройн хэсгийг нь үлдээж, ар өвөр хормойг нь хашаалж олборлолт явуулж эхэлсэн байна. Өөрөөр хэлбэл, нутгийн шүтээнийх нь малгайг нь үлдээгээд бусдыг нь шувт татахад бэлэн болжээ. Одоо байдал бүр дорджээ. Засаг чандмань майнз компани ашиглалтын лицензээ аваад 2 жил ч олборлолт явуулаагүй байхад нинжа нар дайраад ороод ирсэн. Нутаг усыг оготно шиг л ухаж сүйтгэ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д нар хүрч ирээд хоёр хонож байна, тасалбар өгөөд орон нутгаас нь ажиллуулсан. Тэгсэн чинь гэнэт тасалбарыг тараагаад үдээс хойш болсон чинь сэрэмжлүүлэг, мэдүүлэг хуудас өгөөд гараар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ид Дорноговь аймгийн Хөвсгөл сумын нутагт байдаг Хутаг уулын орчмын олон газраар явсан юм. Хөвсгөл суманд байгаль, түүх, шашны олон дурсгалтай нутаг. Тухайлбал, Тооройн төгөл, Мөнхийн улиас, Хутаг уулын шар хадны сүг зураг, эртний бичиг гэх зэрэг байгаль түүхийн үзэсгэлэн төгс уул ус, рашаан булаг олон, говийн ноён хутагтын анхдугаар дүр Агваангончигийг бунхалсан гэх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таг уул бол одоогийн Дорноговь аймгийн Хөвсгөл сум, Хатанбулаг сумын заагт орших энэ хутаг бол маш эртний уламжлалт тахилгат шүтлэгт уул байгаа юм. Хуучин уламжлалаараа Түшээт хан аймгийн Мэргэн вангийн хошуу, одоогийн Дорноговь аймгийн нутаг бүхэлдээ Өмнөговь аймгийн цөөн хэсэг ордог байсан. Энэ хошууны хамгийн өндөр эртний тахилга шүтлэгтэй уу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ахидаг, шүтдэг хүмүүс ирээд тахиж шүтээд өргөдөг юмаа өргөөд явъя гэвэл яах вэ, ийм юутай газрыг ухуулаад хөндүүлээд байя гэж дотроо бодохгүй байна. Очоод зогсож байхад дуугүй зогсоод байхгүй байх.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Улсын зах хязгаарын нутагт эзэн богд Чингис хааны сүлдийг тахиж байсан байдаг. Энэ бол маш чухал бүс нутаг байсан тул сүлдийг зориуд энд залж байршуулсан байснаас тодорхой харагддаг юм. Энэ бүс нутгийг яагаад онцлоод байна вэ гэхээр Чингис хааны түүхэнд дурсгалт газар их байдаг. Нөгөө талаар энэ нутаг ховор ан амьтны өлгий  нутаг, манай геологийн эрдэмтэд ч гэсэн энэ талаараа маш тодорхой ярих байх. Аргаль нутагшсан газар, хулангийн гүйдэл таарсан нутаг, хар гөрөөс гэх мэт нэн ховордсон ан амьтад энэ нутагт элбэг байдаг. Бид нар унаган байгаль, уламжлалт соёл иргэншлээ түүх соёлын дурсгалаа устгаж үгүй хийлгүй хадгалж үлдээх нь яах аргагүй бидний хойч үедээ үлдээж байгаа том өв байх ёсто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Р.Бурмаа: </w:t>
      </w:r>
      <w:r>
        <w:rPr>
          <w:b w:val="false"/>
          <w:bCs w:val="false"/>
          <w:i w:val="false"/>
          <w:iCs w:val="false"/>
          <w:lang w:val="mn-Cyrl-MN"/>
        </w:rPr>
        <w:t xml:space="preserve">-Иргэн Дэлгэрсайхан нэр бүхий 7 иргэн өргөдөл ирүүлсэн Дорноговь аймгийн Айраг сумаас, хоёр суманд хоёр удаа Өргөдлийн байнгын хорооны гишүүд, ажлын хэсэг Мэргэжлийн хяналт холбогдох талуудаас хүмүүсийг оролцуулаад  газар дээр нь очиж ажилласан. Тухайлбал, агуй судлаач Авирмэд гуай энэ ажлын хэсэгт ороод ажилласан байна. Эрдэм шинжилгээний болон бусад судалгааны байгууллагуудыг өргөн хамруулсан. Мөн Баянхонгор аймгийн Баян-Өндөр сумын 23 иргэнээс тус сумын Хүслэнтэй аман гол гэдэг газар нүүрсний ашиглалтын тухай зөвшөөрөлтэй Эпитот гадаадын хөрөнгө оруулалттай компани энд аймгийн тусгай хэрэгцээний газарт хамаарах хэсгийг аймгийн иргэдийн Төлөөлөгчдийн Хурлын тогтоолоор тусгай хэрэгцээнээс гарган ашиглалтын тусгай зөвшөөрөл өгсөн. Энд ашигт малтмалын тусгай зөвшөөрөл ашиглуулах эсэх талаар сумын иргэдээс авсан санал судалгаанд 83 хувь нь эсэргүүцэж байхад өгсөн байна гээд энэ асуудалтай холбогдуулан Баянхонгор аймагт манай Байнгын хорооны ажлын хэсэг очиж ажилласан байгаа. Тэгэхээр иргэн Гэрэлмаа, Оюунцэцэг нар Хөвсгөл сумаас өргөдөл ирүүлсэн, нэр бүхий 19 иргэн байгаа. Дэлгэрэх сумын Цэрэнчимэд, Болортуяа нарын 5 иргэнээс өргөдөл ирсэн гээд Улсын Их Хурлын Өргөдлийн байнгын хороо иргэдийн нүд чих болдгийн хувьд ирсэн өргөдлийнх нь дагуу хүн хүч гарган тухайлан холбогдож байгаа талуудтай уулзаж асуудлыг тал бүрээс нь нягталж газар дээр нь очиж ажилласа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Үүний дагуу нээлттэй хэлэлцүүлгийг хийж, нээлттэй хэлэлцүүлэгт энд хүрэлцэн ирсэн байгаа хүмүүсийн ихэнх нь оролцож байсан. Энэ асуудал маань өнөөдөр нэлээн их бэлтгэж яригдсан байгаа. Өнөөдөр энэ асуудлыг хэлэлцэхээр Байнгын хороо асуудлыг оруулж ирж байгаа юм. Танилцуулгыг Байнгын хорооны дүрмийн дагуу 3 гишүүн хариуцаж ажилласан, үүнийг ахалж ажилласан Ганбаатар гишүүн танилцуулгаа хийнэ үү? Цаг хязгаарлаагүй, олон өргөдөл нэг дор байгаа учраас..</w:t>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Ганбаатар: </w:t>
      </w:r>
      <w:r>
        <w:rPr>
          <w:b w:val="false"/>
          <w:bCs w:val="false"/>
          <w:i w:val="false"/>
          <w:iCs w:val="false"/>
          <w:lang w:val="mn-Cyrl-MN"/>
        </w:rPr>
        <w:t xml:space="preserve">-Аль болохоо богино ярья. Ер нь манай орны улс  төр ямар байгаа билээ, Их Хуралд шинээр орж ирсэн гишүүн, 3 жил болох гэж байна уу даа. 2 жил хагас юм даа болж байна. Тэгээд нийтдээ улс орны нөхцөл байдлыг харахад Их Хурал маань ард иргэдийн хүссэн шиг ажиллаж чадахгүй байгаа нь үнэн. Бид хичээж байгаа, энд Уул уурхайн яамны Жигжид сайд ирсэнд талархаж байна. Нөгөө сайд нар нь биеэ тоогоод давхар дээл өмсөөд дээлээ дааж ядан ирэхгүй байгаа юм байлгүй дээ. Ард түмэн дүгнэлт хийг, давхар дээлээ тайлж чадахгүй байгаа арчаагүй сайд нарыг сонгогчид нь дараагийн ээлжид дүнгээ тавиарай. Улс төрчдийг битгий муул, зөвхөн соль гэдэг алтан дүрэм байдаг. Тэгээд нийтдээ Өргөдлийн байнгын хороонд үнэхээр сэтгэгдэл өндөр явдаг. Их Хуралд орж  ирээд цээжээ онгойтол ард иргэдийнхээ өмнөөс ажилладаг ганцхан Байнгын хороо бол Өргөдлийн байнгын хороо. Газарддаг, зузаан хивсэн дээгүүр яваад ухаантай царайлаад улс орныг хөгжүүлэх гээд ч байгаа юм шиг лобби хийгээд яваад байдаг бүлэг хүмүүс газардаж хөдөө орон нутаг, дүүргээр, иргэд дундуур явж, өргөдөл гомдолтой нь танилцаж явах бол Их Хурлын үндсэн ажил. Энд нь газардуулдаг ганц Байнгын хороо маань манай Өргөдлийн байнгын хороо. Үүнийг бас удирдаж хүнтэй ойртуулж байгаад нь Байнгын хорооны дарга Бурмаа болон Байнгын хорооны ажилтнууддаа үнэхээр баярладаг. Энэ ганц хороо үнэхээр ард иргэдийн төлөө ажиллаад байгаа юм шиг санагддаг. Бусдаар Засгийн газар байна уу, юу нь ч байна уу Рио Тинтогийн тавьсан жүжгийн гол дүрүүд болчихсон явж байна шүү дээ. 3 өндөрлөг нь тэдний жүжгийг дэглэдэг, найруулдаг, гарддаг хүмүүс болсон байна. Үүнийг яагаад ярьж байгаа вэ гэхээр миний ярих гэж байгаа юмтай холбоотой. Энэ бүх жүжгийн найруулгын цаад үр дүн соёлын өвийг устгаж байгаа гэмт хэргийг ямар ч хариуцлага байхгүй манай оронд, уул уурхай Монгол оронд өгөөжгүй учраас 3000 лиценз үр дүнгүй байгаа учраас манай төсөв 1 их наяд төгрөгөөр тасарч байна. Та нар бод доо. Луйврын Засгийн газрууд үе дараалан биднийг 25 жил хулхид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айгаль орчин маш хүнд байдалтай байна. Мэргэжлийн хяналтын газар шүдний арслан шиг тэднийг төрийн өмнөөс хяналтаа тавих боломжийг  нь хуулиар Дэлхийн банкны хуульчдын санал болгосон хуулиар боомилсон. Энэ болгоныг илрүүлсэн тайланг Өргөдлийн байнгын хороо өнөөдөр тавьж байна. Та нарт танилцуулах юм бол Дорноговь аймгийн Айраг сумаас өргөдөл ирсэн Цагаан дэлийн орчим үүнийг хамгаална гээд Цагаан дэлийн агуйн амсрыг нь хамгаалалтад авч байгаа шүү дээ. Кадастрын зургаар би геодезийн ангийн хүн сурч байсан. Яг кадастрын зураг нь тэр тахеометрийн зураглалыг нь зөрүүлээд тавьсан. Супер бодлогоор луйвар хийдэг. Өнөөдөр үндсэндээ Хөвсгөл сумын Түшээт хан аймгийн говь Мэргэн вангийн хошууны сүлд тахилгатай уулыг хамгаалалтад авъя гэж байгаа юм. Мэргэжлийн хяналтын газрынхан зүтгээд барахгүй, Дэлхийн банкны луйврын хууль тогтоомжоор үндэстэн дамнасан корпорациуд Монгол оронд найр  хийх тийм хуулийг бид гаргасан. Соёлын өвийг дээрэмдэж, устгаж үндсэндээ та нарын бидний  үр хүүхэд хойч үе маань залбирах, шүтэх, бишрэх уулгүй болгож байгаа. Үүний үр дүнд юу гээч Рио Тинто шиг  хэдэн компаниуд хагартлаа баяжаад гараад явна. Тэдний угаадсыг долоож байгаа монгол улс төрчид америкт хаусдаа очоод амьдаръя. Үүний төлөө ажил хийж байгаа яамд нь цоглог дуугараач гэдгийг Өргөдлийн байнгын хорооны ажлын хэсгийг ахалсны хувьд би та нарт хэлмээр байна. Дэлгэрэх сумын 5 иргэнээс ирсэн Ноён, Хатан, Хүү, Бэр толгой гэж домоглосон Чандмань хар уул үндсэндээ өвөг дээдэс амиараа, амьдралаа золиосолж, амь насаараа хамгаалж ирсэн, дээрээс тэнгэрээс уйлаад л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эдэн авлига авч байгаа улс төрчид баяжаад байгаа, үйлийн үр гэж байдаг тэнд сануулъя. Ингээд ажил хийсэн тайланг та нар А, Б-гүй уншаасай, энэ болгон дээр монгол хүний сэтгэл шингэсэн шүү. Дорноговь аймгийн хэдэн байгаль орчноо хамгаалж байгаа улсын байцаагчид нь хахуульд орсон хэдэн дарга нар байна лээ шүү дээ. Үүнийг хамгаалаад шүүхэд явах ёстой хүмүүс  нь хятадын хэдэн уурхайн халаасанд ороод бүлтгэнэсэн амьтад. Шүүх цагдаагаар явахаар тэд нар орны төдий явдаг, араас нь хөөцөлддөггүй, маш муу төрийн хүмүүсээр Монгол орон бүрхүүлсэн байна. Үүнийг яам, Тамгын газар нь анхаараач. Та нар бүгдийг нь уншаарай, хүний хөдөлмөр шингэсэн юм байгаа шүү. Үндсэндээ би товчхон хэлье. Наашаа та  нар анхаар. Монгол Улс өнөөдрийг хүртэл уул уурхайн тухай хууль тогтоомжууд нь хэрэгжихгүй, хэрэгжүүлэхийн аргагүй, олон улсын жишиг болон бодит шаардлагыг ерөөсөө хангаагүй, зөвхөн үндэстэн дамнасан корпорациуд зориулсан хууль тогтоомж байна. Түүнийг баяртайгаар хэрэгжүүлж байгаа Монголын төр байна. Үүнийг бид ажлын хэсгийн дүгнэлтдээ хийж байна. Яг энэ үг томьёогоор нь бичсэн байгаа шүү. Хоёрдугаарт, яагаад хэрэгжүүлээгүй вэ? Ашигт малтмалын хууль тогтоомж бол ерөөсөө хэрэгжихгүй байхад үүнийг хэрэгжүүлж байгаа Уул уурхайн яамны мэргэжилтэнд нь хэзээ ч сэтгэл өвдөж санаачилга гаргахгүй байна. Өргөдлийн байнгын хороон дээр бид ярьдаг. Та нар хар даа, сүүлийн жилүүдэд тусгай зөвшөөрөлгүй олон арван баяжуулах үйлдвэрүүд баригдсан. Би тоогоор нь энд бичсэн байгаа шүү дээ. Энэ нь өөрөө Ашигт малтмалын тухай хуулийн 4.1.7-г зөрчөөд байгаа. Үүнийг анхаарч байгаа хүн байхгүй, анхаарах ёстой хүмүүст нь шүдгүй арслан шиг эрх мэдлийг нь өгөөгүй. Тэгээд баяжуулах үйлдвэрүүд, төмөр, хайлуур, жонш, зэс зэрэг ашигт малтмалын баяжмал экспортод гаргаж байгаа тусгай зөвшөөрөл эзэмшигчид бүгд ихэнх нь хууль зөрчиж байна. Манай орон бол баяжих хүсэлтэй луйварчдын найр наадам хийдэг талбар болжээ. Үүн дээр би өөрийнхөө тойргийн жишээг авъя. Олон жишээг би бүгдийг нь ярьж чадахгүй. Ашигт малтмалын нөөц ашигласны төлбөрийг ерөөсөө төлдөггүй, тийм учраас манайх төсөвт тодотгол хийх  гэж 850 тэрбум гэж яриад байна, үгүй, он дуусах үед наадах чинь нэг их наяд гарна. Орлого орж ирэхгүй байгаа үүн дээр гааль, татвар тэдэнд маргаан, луйвар байгаа. Ашигт малтмалын луйврын ихэнхийг нь хэрэгжүүл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Р.Бурмаа: </w:t>
      </w:r>
      <w:r>
        <w:rPr>
          <w:b w:val="false"/>
          <w:bCs w:val="false"/>
          <w:i w:val="false"/>
          <w:iCs w:val="false"/>
          <w:lang w:val="mn-Cyrl-MN"/>
        </w:rPr>
        <w:t>-Хуралдаанд ирсэн бүх хүнд танилцуулга байна уу? Байхгүй хүмүүс нь хэлээрэ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Ганбаатар: </w:t>
      </w:r>
      <w:r>
        <w:rPr>
          <w:b w:val="false"/>
          <w:bCs w:val="false"/>
          <w:i w:val="false"/>
          <w:iCs w:val="false"/>
          <w:lang w:val="mn-Cyrl-MN"/>
        </w:rPr>
        <w:t xml:space="preserve">-Би жишээ авъя. Дарханд төмөрлөгийн үйлдвэр жилд нэг сая тонн төмрийн хүдрийг олборлож, түүнийгээ зөвшөөрөлгүй аж ахуй нэгжүүдэд нэг тонныг нь 30-60 мянган төгрөгөөр борлуулж байгаа, гар дамжуулж луйвар хийж байгаа гэсэн үг. Нөгөөдүүл нь тусгай зөвшөөрөл эзэмшигч биш хүмүүст өгөөд гадагшаа худалдахдаа тонныг нь 98-140 ам.доллароор худалддаг. Энэ комбинаци бүхэлдээ ашигт малтмалын нөөц ашигласны төлбөрөөс зугтаж байгаа арга хэмжээ, үүний төлөө цэцэрлэгт яваа хүүхдүүдийн хоол байхгүй болж байгаа, хил дээр зогсож байгаа юм уу ядарсан монгол цэргийн сумыг нь чийгтэй болгож байна. Өнөөдөр үндсэндээ багш, эмч нарын цалинг тавьж чадахгүй байна. Үндсэндээ тэтгэврийн хүмүүсийнхээ мөнгийг тавьж чадахгүй хүнд байдалд орж байна. Энэ бодит байдлаа яриач, бүгдээрээ базуулчихсан юм шиг арчаагүй царайлаад байхаа зогсооё.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ар даа, Дарханы төмөрлөгийн үйлдвэр борлуулсан орлогоосоо нэг тэрбум гаруйг улсад өгдөг. Гялай минь, ямар сайн юм бэ? Бидний тооцоолсон ном ёсоороо өгөх юм бол эднийх 15 тэрбум төгрөгийг улсад тушаах ёстой. Гэтэл өнөөдөр 14 тэрбум төгрөгийн луйврыг Дархан-Уул аймагт үйл ажиллагаа явуулж байгаа нэг байгууллага луйвар хийлээ. Үүний буянаар үндсэндээ 14 цэцэрлэг шинээр баригдах ёстой юмыг гадны луйварчидтай нийлж монгол луйварчид идэж ууж байна. Ийм юм хийгээд байхад Уул уурхайн яам би яг тайлангаа танилцуулж байна. Уул уурхайн яам, Мэргэжлийн хяналтын ерөнхий газар, Байгаль орчин, Боловсрол, соёл, шинжлэх ухаан цалин авч байгаа юм бол ажиллаач. Өргөдлийн байнгын хороо энд явж байдаг, наадах чинь би захын жишээ ярьж байна шүү дээ. Дээр нь нэмээд хамт олон хайгуулын зардлын доод хэмжээ хэт бага байна. Яасан сэтгэл чинь өвддөггүй юм бэ дээ. 10 мянган га газрыг хайгуулын ажил хийж байгаа гээд лицензийн наймаачид хадгалаад яваад байхад жилдээ 5000 доллар төлдөг. Мөнгөгүй байхгүй луйварчид энэ 3000 лицензийг гар дээрээ эргүүлэх боломж өгнө гэдэг, мөнгөтэй төгрөгтэй чадалтай аж ахуй нэгжүүд монголд орж ирэх үүд хаалгыг та нар хаа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а тутамд 0.5 ам.долларыг хайгуулын лиценз эзэмшигч төлнө гэдэг бол монгол оронд олон улсын нинжанууд үүрлэсэн байна гэсэн үг. Хөрөнгө оруулагчид орж ирэхэд тэд бөглөж байна гэсэн үг. Лицензийн наймаа монголд цэцэглэж байна гэсэн үг. Үүнийг Өргөдлийн байнгын хороо ингэж л монгол хэлээр би ярьж байна шүү дээ. Шинжлэх ухааны хэлээр би ярих юм бол ойлгогдохгүй байж магадгүй гэж санаа зовж байна. Би монгол хэлээр ярьж байна. Жирийн монгол хүний  хэлээр ярьж байгаа юм. Тэгээд Монгол Улсын хэмжээнд хайгуулын болон ашиглалтын нийт 2759 тусгай зөвшөөрөл хүчин төгөлдөр олгогдсон байгаагаас хайгуулын 1390, ашиглалтын 1369, 49.6 хувь байна. Энд үндсэндээ Ашигт малтмалын газар, Уул уурхайн яам, Мэргэжлийн хяналтын газар хяналтын тогтолцоо сул байна, сул байгаад нь баярлаад та нар баясаад гүйгээд байна гэж би бодохгүй байна. Энэ болгон дээр саналаа хэлээч, сул байгааг нь мэдээд сэтгэл чинь өвдөж байгаа бол бидэнтэй ажиллаач. Та нарт хэлье 2014 оны 09 дүгээр сард хийсэн бидний хяналт шалгалтаар байгаль орчны менежментийн төлөвлөгөөгүй 21 уурхай ажиллаж байна. Эндээс 19.1.3-т заасан байгаа ийм төлөвлөгөөгүй аж ахуй нэгжийн лицензийг нь шууд цуцална гэсэн байгаа. Та  нар хугацаатай үүрэг өгөөд яваад байгаа, толгойг нь илээд яваад байгаа. Энэ бол авлига аваад яваад байна гэж хардахаас өөр аргагүй байдалд оруулж байна. Би монголоор ярьж байна, миний хэлсэн зүйлүүд бүгд цаасан дээр байгаа. 1738 орон нутгийн тусгай хэрэгцээний газар гэдэг юмыг авсан, бүгдээрээ худлаа, хууль дүрэм, журам дандаа зөрчсөн санаатай, санамсаргүй юу мэдэхгүй. Үүн дээр Уул уурхайн яамнаас Ашигт малтмалын газраас, Мэргэжлийн хяналтын газраас нь, Соёл шинжлэх ухааны газраас заавар зөвлөгөө удирдамж өгч байгаа юм одоохондоо юу ч алг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738 орон нутгийн тусгай хэрэгцээнд авсан газрууд бүгдээрээ хууль зөрчсөн, өөрөөр хэлбэл, потенциальный бүгд үндэстэн дамнасан корпорациуд дээрэмдүүлэхэд бэлэн байгаа гэсэн үг. Малчдын сэтгэлийг хураад явж байна, бид газар дээр нь үүнийг олж илрүүлээд та нарт мэдээлж байна. Уг нь та нар үүнийг бидэнд мэдээлж илэрхийлээд яаж засах вэ гэдэг хувилбараа бидэнд гаргаж өгөх ёстой хүмүүс. Тэгэхдээ бид та нарын өмнөөс энэ ажлын хийчихлээ. Та нар үр дүн гаргана гэж найдаж үүнийг би танилцуулж байна. Тусгай хамгаалалттай газар нутгийн тухай хуулийн хэрэгжилтийн талаар юу ч байхгүй, би 3 хуудас тайланг ганц өгүүлбэрээр хэлчихлээ. Юу ч хэрэгжихгүй байна. Соёлын өвийг хамгаалах тухай хуулийн хэрэгжилтийн байдал монгол оронд соёлын өвийг устгаад гэмт хэрэг хийсэн байхад хариуцлага байхгүй. Ийм байхад та нараас ямар ч санал орж ирэхгүй гэдэг та нар цалингаа хий хоосон авч байна гэсэн үг. Байгаль орчныг хамгаалах тухай, байгаль орчинд нөлөөлөх байдлын үнэлгээний тухай хуулийн хэрэгжилтийн байдал юу ч байхгүй. Би өнөөдөр та нарыг буруутгаж байгаа юм биш, та нар шүдгүй арслан шиг хуулиар Дэлхийн банкны валютын сангийн хуулиар багласан байгаа. Үүнийг засъя, залруулъя гэж хэлдэг хүн байхгүй. Мэргэжлийн хяналтын ерөнхий газрын уул уурхай хянадаг чинь хэн билээ настай ах байгаа Чилхаажав гуай, мундаг сайн хүн байна. Цэцийн гишүүн байсан шүү дээ. Манайд сэтгэлтэй монголдоо хайртай  хүн зөндөө байгаа. Энэ хүмүүсийн хийж байгаа ажлуудыг хэдүүлээ хамтарч дэмжье. Өнөөдөр  хамт олон Засгийн газарт чиглэл өгөх тухай Рио Тинтогийн дэглэлтээр байгуулагдсан Засгийн газар юу ч хийхгүй байна, би шаардана, шахна. Засгийн газарт чиглэл өгөх тухай Байнгын хорооны тогтоол энд байгаа. Ямар ч байсан үүнийгээ гаргана. Араас нь тууштай явна, миний хамт олон хоёргүй сэтгэлээр бидэнтэй хамтарч ажиллаарай. Би Ашигт малтмалын тухай хууль дээр голчилж хэллээ. Амар юм, эцэст нь ганц зүйл хэлье. Би хийсэн ажлынхаа хүрээнд дүгнэлтээ танилцууллаа. Та нар энэ янзаараа байвал Монгол орон шороо үмхэх хэмжээнд очоод байна, арай тэгж болохгүй гэдэгт итгэж ярьж байгаа шүү, итгэхгүй бол тоож та нартай ярих ч үгү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онгол хүмүүсийн уулаа ухаж байна, Норвеги ч ухдаг, Чили ч ухдаг, ухсан уул уурхайгаасаа монгол хүмүүс ашиг шим хүртэж байвал дуугүй байя, үйлдвэр бариад ажлын байр бий болгож байвал дуугүй байя, юу ч алга, өнөөдөр ДНБ 7 хувиар өссөн гэж баясаад байдаг, Оюу толгойн гаргасан 1.2 тэрбум долларын борлуулалтыг өөрсдийнхөө ДНБ-нд тавиад бид өөрсдөө тэндээс юу ч авахгүй байгаа шүү дээ. Хүний баянаар би чаддаггүй юм гэж монгол үгийг ойлгож та нар маань үүнийг хэрэгжүүлээрэй. Олон малчин хүмүүсийг соёлын өв, байгалийнхаа үнэ цэнээр золиосолж, дээр нь олон монгол хүн амьжиргаагаа алдаж байна, амьдрах аргаа алдаж байна. Ардчилсан намын үед АН, МАН-ын үед малчин хүмүүс нутгаасаа хөөгдөж үйлээ үзэж байна. Энэ болгон дээр хамтарч ажилла. Зүгээр  хий хоосон популист гэдэг нэр хаяг надад зүүдэг юм. А, Б-гүй заасан иргэдийнх нь нэр томьёотой газар дээр нь шалгасан юмаар явж байна. Үүн дээр хэдүүлээ ажиллаж үр дүн гаргая. Ингээд Төсвийн байнгын хороо бол бодитой ажил хийж байгаа, цаашид хийнэ. Яг ингэж амьдрал руу ормоор байна. Засгийн газар, Их Хурал үнэхээр амьдралаас тасарч байна, Баянхошууны амьдралаас тасраад байна, хамт олон ойлгож ойрын үед үр дүн гаргаж ажиллана гэж итгэж байна. Баярлалаа та бүхэн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Р.Бурмаа: </w:t>
      </w:r>
      <w:r>
        <w:rPr>
          <w:b w:val="false"/>
          <w:bCs w:val="false"/>
          <w:i w:val="false"/>
          <w:iCs w:val="false"/>
          <w:lang w:val="mn-Cyrl-MN"/>
        </w:rPr>
        <w:t>-Гишүүдээс асуух асуулттай гишүүд нэрсээ өгнө үү? Баасанхүү гишүүн, Батзандан гишүүн тасалъя. Баасанхүү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Баярлалаа. Би  ийм асуулт асууя. Ашиглалтын зөвшөөрөлтэй компани бол нэгэнт зөвшөөрлийнхөө дагуу ашиглаад явах нь ойлгомжтой. Гэтэл ашиглалтаас нь болиулж байж нэгдүгээр үйлдлийг нь зогсооно гэж би ойлгоод байна л даа. Тэгэхээр ерөнхийдөө та ажлын хэсгийг ахалж байхдаа үйлдлийг нь яаж зогсооно гэдэг аргачлалыг гаргаж ирсэн бэ? Өөрөөр хэлбэл, хуульд өөрчлөлт оруулах юм уу, эсвэл тогтоол шийдвэрт өөрчлөлт оруулах юм уу? Хоёрдугаарт, ний нуугүй хэлэхэд агуй болон бусад байгаль орчныг бичлэгээс харахад зүрх шимширмээр хэцүү л дээ. Хятад байна уу, солонгос байна уу, монгол байна уу нэгэнт зөвшөөрөл авсан бол ажиллана шүү дээ. Тэгэхээр нь зөвшөөрсөн нь буруу, зөв гээд явахад нэлээн төвөгтэй асуудал үүснэ л дээ. Бодвол тэд хууль, дүрмээрээ явсан байлгүй гэж үзэж байгаа юм. Ашиглаад эхлэх үйл ажиллагааг нь шийдвэрлэтэл тодорхой хэмжээгээр тухайн компаниудын үйл ажиллагааг түдгэлзүүлэх бололцоо бий юу? Та тодорхой хууль дүрэм, журам гарахад, дээрээс нь ажлын хэсгээс асуухад нөхдүүд нь хуулийн дагуу зөвшөөрлөө авсан байдаг юм уу? Эсвэл бас асуудал юм уу? Тодорхой хэмжээгээр зөвшөөрөлгүй үйл ажиллагаа явуулсан асуудлууд байгаа бол тэрийг тодорхой хэлж өгөөч гэсэн ийм асуулт байна. Ажлын хэсэг болон ажлын хэсгийн ахлагчаас асуу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Р.Бурмаа: </w:t>
      </w:r>
      <w:r>
        <w:rPr>
          <w:b w:val="false"/>
          <w:bCs w:val="false"/>
          <w:i w:val="false"/>
          <w:iCs w:val="false"/>
          <w:lang w:val="mn-Cyrl-MN"/>
        </w:rPr>
        <w:t xml:space="preserve">-Хэн хариулах уу? Мэргэжлийн хяналтын байцаагч тайлбар хий, Ашигт малтмалын газраас, ер нь та нарт бүгдэд нь танилцуулга байгаа, үүнтэй холбогдуулан санал хэлэх хүмүүс байвал хэлээрэ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атсайхан:</w:t>
      </w:r>
      <w:r>
        <w:rPr>
          <w:b w:val="false"/>
          <w:bCs w:val="false"/>
          <w:i w:val="false"/>
          <w:iCs w:val="false"/>
          <w:lang w:val="mn-Cyrl-MN"/>
        </w:rPr>
        <w:t xml:space="preserve"> -Мэргэжлийн хяналтын газрын Байгаль орчин, геологи, уул уурхайн хяналтын газрын дарга. Саяын Баасанхүү гишүүний асуусан асуултын эхний хэсгийг Ганбаатар гишүүн хариулах байх хуульд өөрчлөлт орох, ямар арга хэмжээ авах гэдэг талаар. Үүн дээр ийм жишээ байна, Баянхонгор аймгийн Баян-Өндөр сумын 23 иргэнээс ирүүлсэн гэж байна, танилцуулга дээр бичсэнээр ийм юм хараад байна л даа. Аймгийн иргэдийн Төлөөлөгчдийн Хурлын тэргүүлэгчдийн гээд байгаа юм 2014 оны 10 дугаар сарын 02-ны 128 тоот тогтоолоор тусгай хэрэгцээнээс гаргаж ашиглалтын тусгай зөвшөөрөл өгсөн гэж байна. Тэгэхээр хуульд ийм байгаа иргэдийн Төлөөлөгчдийн Хурлын бүрэн эрхийн талаар тусгасан байдаг, өнгөрсөн жилүүдэд гарсан зарим тогтоолуудыг хараад байхаар хурлын тэргүүлэгчид нь Хурлынхаа бүрэн эрхийг дундаас нь ороод тусгай хэрэгцээт газраас чөлөөлөөд ашиглуулах хайгуул хийх талаар гаргасан тогтоолууд байдаг. Тэгэхээр энэ тогтоол тэргүүлэгчдээр гарсан тогтоолоор үүнийг хүчингүй болгох хууль эрх зүйн үндэслэл надад  харагда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рал бүрэн бүрэлдэхүүнээрээ хуралдаад олонхын саналаар шийдсэн бол энэ яах ч аргагүй. Тэгэхээр үүн дээр 533 иргэн буюу 83.7 хувь  нь эсрэг санал өгсөн гэдэг маань өөрөөр хэлбэл, үүнийг батлаад байна шүү дээ. Иймэрхүү зөрчил гаргасан тогтоол шийдвэр байна уу, үгүй юу үүнийг би Ашигт малтмалын газартай хамтраад ажлын хэсгээс үүрэг болгосны дагуу тусгай хэрэгцээнд авсан тогтоолыг нягтлах ажлыг зохион байг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Р.Бурмаа: </w:t>
      </w:r>
      <w:r>
        <w:rPr>
          <w:b w:val="false"/>
          <w:bCs w:val="false"/>
          <w:i w:val="false"/>
          <w:iCs w:val="false"/>
          <w:lang w:val="mn-Cyrl-MN"/>
        </w:rPr>
        <w:t>-Тодр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Ажлын хэсэг чинь юу хийж явсан юм бэ? Миний асуугаад байгаа асуудал маш тодорхой шүү дээ. А лиценз авсан байна, А лицензийг манай мэргэжилтнүүд очоод А лиценз нь хуулийн дагуу авч уу, хууль бус авч уу гэдэг дээр дүгнэлт гаргах зорилгоор явсан гэж би ойлгож байгаа шүү дээ. Түүнээс эвдэрсэн, сүйрснийг нь шалгах зорилгоор явсан гэж би бодохгүй байна. Тэр бол яах вэ, тодорхой хэмжээгээр хүний нүдэнд харагдах нь тодорхой учраас байгаль орчны үнэлгээний газар очоод үнэлээд хэр зэрэг зөрчил гаргасан юм бэ, хохирол учирсан юм бэ гэдгийг шийдэж болох байх. Тэгэхээр би Байгаль орчны яам хохирсон юм байгаа биз дээ, тэр үнэлгээ хийдэг нөхдүүд энд сууж байвал хэлмээр байна. Уул уурхайн яам А лицензийг хуулийн дагуу авсан юм уу, хууль бус авсан юм уу гэдгийг мэдмээр байна. Хуулийн дагуу авсан юм бол бид нар нэг шийдвэр  гаргах ёстой, хуулийн дагуу юмыг яаж шийдэх юм бэ гэж. Хууль бус байгаа бол ямар хариуцлага үүрэх юм бэ гээд хоёр өөр харилцаа явах гээд байна шүү дээ. Тэгэхээр би ажлын хэсэгт орж ажиллаагүй учраас ажлын хэсгийнхнээс асуугаад байна л даа. Яг А лиценз нь хуулийн дагуу юм уу, хууль бус юм уу? Түүнээс биш иргэдийн Хурлын санал, дүгнэлтийг бид хараад зөв юм уу, буруу ч юм уу мэдэхгүй шүү дээ. Бид нар шүүх хурал биш, бид  нарын хувьд ажлын хэсэг явуулдаг нь дүгнэлтээ хууль зөрчсөн байна, зөрчөөгүй байна гэсэн дүгнэлт хэрэгтэй байгаа юм. Тэрийг би мэдмээр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Р.Бурмаа: </w:t>
      </w:r>
      <w:r>
        <w:rPr>
          <w:b w:val="false"/>
          <w:bCs w:val="false"/>
          <w:i w:val="false"/>
          <w:iCs w:val="false"/>
          <w:lang w:val="mn-Cyrl-MN"/>
        </w:rPr>
        <w:t xml:space="preserve">-Ашигт малтмалын газар, Мэргэжлийн хяналтаас хариулах хүн байна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Чинбаатар: </w:t>
      </w:r>
      <w:r>
        <w:rPr>
          <w:b w:val="false"/>
          <w:bCs w:val="false"/>
          <w:i w:val="false"/>
          <w:iCs w:val="false"/>
          <w:lang w:val="mn-Cyrl-MN"/>
        </w:rPr>
        <w:t xml:space="preserve">-Ашигт малтмалын газрын Кадастрын хэлтсийн дарга. Саяын Баянхонгор аймгийн Баян-Өндөр сумын нутагт олгогдсон ашиглалтын тусгай зөвшөөрлийн асуудал 10 сард шийдэгдсэн. Энэ бол Ашигт малтмалын тухай хуулийн 26 дугаар зүйлийн 3.2-т заасны дагуу шийдвэрлэгдсэн. Ямарваа нэг хууль бус ажиллагаа байхгү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Р.Бурмаа: </w:t>
      </w:r>
      <w:r>
        <w:rPr>
          <w:b w:val="false"/>
          <w:bCs w:val="false"/>
          <w:i w:val="false"/>
          <w:iCs w:val="false"/>
          <w:lang w:val="mn-Cyrl-MN"/>
        </w:rPr>
        <w:t>-Ганбаатар гишүүн хариулах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Ганбаатар:</w:t>
      </w:r>
      <w:r>
        <w:rPr>
          <w:b w:val="false"/>
          <w:bCs w:val="false"/>
          <w:i w:val="false"/>
          <w:iCs w:val="false"/>
          <w:lang w:val="mn-Cyrl-MN"/>
        </w:rPr>
        <w:t xml:space="preserve"> -Хариулъя, манай нийтийн ард иргэд, төрийн зарим нэг хүн бол Дэлхийн банкны үзэл сурталд толгойгоо угаалгасан. Хувийн өмчийг хуулиар хамгаална шүү гэж 1991 онд хүрч ирээд хатуу суулгасан. Махатма Гандигийн айхавтар үг байгаа шүү, хувийн өмчийг хуулиар хамгаална үнэн, тэгэхдээ хувийн өмчийг хууль бусаар авсан уу, үгүй юу гэдгийг нягтлах нь та нарын үүрэг байгаа юм шүү дээ. Хууль бус гээд цаасан дээр протокол дээр А, Б-гүй байгаа ч гэсэндээ ямар их луйвар хийж авсан бол гэж бодохоос гол харладаг юм. Буруутан болгох гээд байгаа юм биш, харсаар байтал бидний шүтээн уулыг авсан байна гэдэг бол яаж ч бодсон хууль бус гэж бодоод байдаг юм. Үүний төлөө явдаг  хүн ховордоод байна даа. Ямар арга хэмжээ авсан бэ гэвэл Засгийн газарт ийм чиглэл өгөх тухай, үүрэг цаазын бичиг гэж бичмээр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орноговь аймгийн Айраг сумын нутагт байрлах Цагаан дэлийн агуй  нэгэнт дэлбэлсэн. Тэр чинь агуй руу ороод явбал аюултай нурна. Дэлбэлснийг бид одоо яаж ч чадахгүй. Ийм болсон үйл явцтай холбогдуулж холбогдох хүмүүст нь хариуцлага тооц гэж заасан, дээр нь нэмээд хөндөгдөж эрх ашиг нь хохирсон иргэдийн нийгмийн асуудлыг шийдвэрлэх арга хэмжээг шуурхай авч хэрэгжүүлэх гэж заасан байгаа. Үүнийг зүгээр цаасан дээр бичсэн үсэг болгоод  хаячихгүй хамтраад ажилла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Дорноговь аймгийн Хөвсгөл, Хатанбулаг сумын нутагт байрлах Хутаг уулын орчмын байгаль орчныг хамгаалах тал дээр Ашигт малтмалын тухай хуулийн 40.2-т заасан ашигт малтмалын хайгуул хийхдээ палентлоги, археологи, угсаатны мэргэжлийн байгууллагаар урьдчилан хайгуул судалгаа хийлгэж зөвшөөрөл авахгүйгээр ашигт малтмал эрэх, хайх, ашиглахыг хориглоно гэсэн байгаа юм. Энэ заалтыг зөрчсөн учраас ямар ч мэргэжлийн байгууллагаар судалгаа хийлгээгүй олгосон ашиглалтын тусгай зөвшөөрлийг хүчингүй болгооч гэж байгаа юм. Нөгөө нөхдүүд чинь янз бүрээр халаасанд нь юм хийгээгүй бол хүчингүй болно гэж итгээд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3 дугаар заалт нь Дорноговь аймгийн Дэлгэрэх сумын нутагт байрлах Чандмань хар уулын тусгай хамгаалалтад авсан талбайн хэмжээг өргөжүүлэн шийдвэрлэх, уулын оройг нь авсан доромжилж байгаа шүү, булгийг  хамгаалалтад ав гэсэн чинь тэр булгийг амсраар нь авчихсан. Байгаль гэдэг чинь цогцоороо байгаа шүү дээ. Үүн дээр Ашигт малтмалын тухай хуулийн 3.2, 4.1.23, 11.1.13, 11.1.23 гэдэг энэ хуулиудыг зөрчсөн Засгийн газрын 308 дугаар тогтоолоор баталсан бичил уурхайгаар ашигт малтмал олборлох журмыг бүхэлд нь зөрчсөн, тэр дотроо олон заалт зөрчсөн. Ийм учраас үүнийг цуцлаад Дэлгэрэх сумын нутгийн захиргааны болон нутгийн өөрөө удирдах байгууллагын холбогдох албан тушаалтнуудад хариуцлага тооцох, энэ уулынхаа төлөө, үр хүүхдийнхээ төлөө яваагүй байгаа энэ хүмүүст бид хариуцлага тооцохгүй бол Чандмань  хар уулын сахиус нь  хариуцлага тооцно гэж бодож байна. Савдаг бас хоосонгүй харж байгаа шүү дээ. 15 миний төрсөн нутаг, тэгээд загасны морь усгүй гэдэг шиг Баянхонгор миний нутаг дарга нар нь ямар ч муухай сэтгэлгүй хүмүүс байдаг юм бэ цус, ямар нинжадуулдаг юм бэ дээ, ямар хэцүү юм бэ? Малчид цаана чинь юу ярьж байна вэ гэсэн чинь “ээ гэгээн минь” манай нутаг ямар баян юм бэ, дахиж битгий юм олдоосой гэж залбирч байна шүү дээ. Бид ингэж хашрааж байна даа. Ашигт шимийг нь ард түмэн хүртэж байвал юм бодно. Би дахиад хэлье Мэргэжлийн хяналтын газарт бид ямар ч эрх мэдлийг нь өгөхгүйгээс болж энэ байдлууд үүсэж байгаа. Үүнийг бодлогоор Дэлхийн банкныхан өгүүлэхгүй байгаа, дандаа захиалгын хуулиуд 20 жил баталсан. Баянхонгор аймгийн зөвшөөрөл олгосон үйл ажиллагаанд хяналт шалгалт хийж, холбогдох хууль тогтоомжийг хэрэгжүүлэх, хариуцлага тооцохыг том заалт энд тавьсан байна. 2014 оны 01 сард санагдаж байна, манай Засаг дарга Эпитот компанид Аман гол гэдэг газрын ашигт малтмалын хайгуулын үйл ажиллагааг тусгай хамгаалалтад авсан байж байгаад буцаагаад гаргасан. Энэ ард иргэдээсээ асуусан уу? Ард иргэд нь туйлын хүсэл болоод гаргасан юм уу? Засаг дарга нь ийм зоригтой том сахиустай хүн үү? Хүн айна даа, би жаахан шүтлэгтэй хүн, үүн дээр хариуцлага тооц гэж Засгийн газарт өгсөн байгаа. Бусад манай Баянхонгор, Дорноговьтой адилхан 1738 орон нутгийн тусгай хэрэгцээнд авах талаар гаргасан орон нутгийн удирдах байгууллагын зөрчилтэй шийдвэрүүд байна. Үүн дээр та нар хуульд нийцүүлэн арга хэмжээ авч, зохион байгуулж, шийдвэрлэх хугацаанд нь ашигт малтмалын тусгай зөвшөөрөл нэмж олгохыг түдгэлзүүлж буян болооч гэж гуйгаад байгаа шүү дээ. Энэ болгоныг Сайханбилэг Ерөнхий сайдад тогтоолын биелэлтийг 2015 оны  хаврын чуулганы хугацаанд багтаан зохион байгуулаач, хугацаатай, эзэн биетэй нь, аргачлалтай нь бүгдийг бид өгч байгаа юм. Үүнийхээ араас бид тууштай явна. Та нар маань сэтгэл гаргаж бидэнтэй хамтарч ажиллаарай гэж би хэлээд байгаа шүү дээ. Баасанхүү гишүүний асуултад ингэж хариулъя. Дэлгэрэнгүй материалууд бидэнд бүгд байгаа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Р.Бурмаа: </w:t>
      </w:r>
      <w:r>
        <w:rPr>
          <w:b w:val="false"/>
          <w:bCs w:val="false"/>
          <w:i w:val="false"/>
          <w:iCs w:val="false"/>
          <w:lang w:val="mn-Cyrl-MN"/>
        </w:rPr>
        <w:t>-Баасанхүү гишүүн өөрийн чинь материал дотор байгаа Засгийн газарт чиглэл өгөх тухай тусдаа байгаа тогтоолын төслөөс санал байвал хэлээрэй. Батзандан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Батзандан:</w:t>
      </w:r>
      <w:r>
        <w:rPr>
          <w:b w:val="false"/>
          <w:bCs w:val="false"/>
          <w:i w:val="false"/>
          <w:iCs w:val="false"/>
          <w:lang w:val="mn-Cyrl-MN"/>
        </w:rPr>
        <w:t xml:space="preserve"> -Тэгэхээр Өргөдлийн байнгын хорооноос ажлын хэсэг гарч иргэдээс ирсэн өргөдөл хүсэлтийн дагуу тодорхой удирдамжийн хүрээнд шалгалт явуулсан гэж би ойлгож байгаа. Дорноговь аймгийн 3 газарт Баянхонгор гэсэн 4 газарт шалгалт явуулсан байна. Манай ажлын хэсгээс гаргасан дүгнэлтүүд нэлээн чамбай дүгнэлт гарсан, Засгийн газар болон Байнгын хорооны тогтоолоор холбогдох байгууллагуудад чиглэл өгсөн ийм тогтоол гарсан байна. Тогтоолын төслийг оруулж ирж байгаа юм байна гэж харж байна. Ажлын хэсгийн дүгнэлттэй танилцахад бол ашигт малтмалын салбарт хэрэгжиж байгаа хуулиуд хоорондоо маш их зөрчилтэй байгаа  нь илт харагдаж байгаа. Өнгөрсөн Засгийн газрын үеүдэд гэж би хэлье, олон Засгийн газрын үед ашигт малтмалын олон мянган лицензийг олгосон, зарим нь лицензүүдийг Соёлын өвийн тухай хуулийг зөрчиж болгосон, заримыг нь Ашигт малтмалын тухай хуулийг зөрчиж олгосон, зарим лицензүүдийг Бичил уурхайн тухай журмыг зөрчиж олгосон гээд хуулийн зөрчлүүдийг ажлын хэсэг тодорхой дурдсан байна. Дээрээс  нь ажлын хэсгээс гаргасан дүгнэлтэд ашигт малтмал олборлох, эрэх, хайхтай холбогдсон хуулиудын хоорондын зөрчлөөс болоод улсын төсөвт орох олон арван тэрбум, зуун сая төгрөг бусдын халаасанд хууль зөрчигчдийн халаасанд үлдэж байна гэдэг дүгнэлтийг гаргасан байна. Өнөөдөр манай Ашигт малтмалын газар уул уурхайн салбар шинэ сайдтай болсон, шинэ удирдлагатай болсон, энэ салбарт нүүрлээд байгаа хууль эрх зүйн зөрчлүүд, хууль бус явдлуудыг нэн даруй цаг алдалгүй бид таслан зогсоох ёстой. Тэгэхээр Улсын Их Хурлаас, Байнгын хорооноос Засгийн газар болон холбогдох байгууллагуудад чиглэл болгож өгч байгаа тогтоолын төсөлд хариуцаж байгаа асуудлыг хугацаатай, тодорхой зааж өгмөөр байгаа юм. Байнгын хорооноос олон тогтоол гардаг л даа, тухайлбал, барилгын аюулгүй байдал, хөдөлмөрийн аюулгүй байдал, эрүүл ахуйн талаар бид өнгөрсөн жил тогтоол гаргахад өнөөдөр 14 зүйл тогтоолын дөнгөж 3 нь хэрэгжсэн байх жишээтэй. Ийм л байгаа, Засгийн газар Улсын Их Хурлаас өгсөн чиглэлд яаж хандаж байгаа нь иймэрхүү байгаа юм. Өнөөдөр бид Засгийн газарт нийт 19 зүйлтэй тогтоолын төсөл явуулахаар төлөвлөөд сууж байна. Үүний хэрэгжилтийг бид цаг хугацаа зааж өгөх нь зүйтэй байх Бурмаа гишүүн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ер нь энэ албан тушаалын гэмт хэрэг эрх мэдлээ урвуулан ашиглах, эрх мэдлээ  хэтрүүлэн ашиглах гэдэг бол албан тушаалын гэмт хэрэг. Энэ албан тушаалын гэмт  хэргийг үйлдээд байгаа орон нутгийн болон төрийн захиргааны удирдах албан тушаалтнуудад хариуцлага тооцохыг хууль хяналтын байгууллагуудад бид тодорхой хүргүүлэх ёстой. Асуудлыг тавихаар иргэдийг дарамталдаг, асуудалд оруулдаг, айлгадаг ичээдэг байдал газар авсан. Өргөдлийн байнгын хороо хууль хяналтын байгууллагад энэ өргөдөл, уул уурхайн ашиглалт, олборлолттой холбоотой асуудлаар хариуцлага тооц гэдэг судал, шалга, шаардлагатай бол хариуцлага тооц гэдэг чиглэлийг өгөх нь зүйтэй байх гэж бодо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дугаарт, бичил уурхайн асуудал, бичил уурхайн журмаар зохицуулагдаж өнөөдрийг хүртэл үндсэндээ явж байгаа. Бичил уурхайн хуулийн зохицуулалтыг нарийвчилж өгч, Ашигт малтмалын хуультай нягталж ойртуулж, уялдуулж дээрээс  нь орон нутгийн тусгай хамгаалалттай газруудын хамгаалалт, бодлоготой нэгтгэж уялдуулахгүй бол наад бичил уурхайгаас чинь болоод уул уурхайн бодлого чинь нуран унаж байна, эмх замбараагүй болж байна. Нэр хүндээ алдаж байна, үүнийг анхаараач гэж хэлмээр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оёлын өвийн асуудал үнэхээр Дорноговь аймгийн Чандмань хар, Хутагт уулын асуудлыг Ганбаатар гишүүн ярьж байна. Аймаг болгонд ард түмний, иргэд олон түмний шүтлэгтэй  хайрхан руу уул уурхайн компаниуд ордог болсон, уул уурхайн лицензүүд өгдөг болсон. Үүнийг өнөөдрөөс эхлээд таслан зогсоох хэрэгтэй. Би Сүхбаатар аймгийн нутгийн хүн, монголын ард түмний шүтээн болсон Алтан-Овоог тойруулаад лиценз олгож байгаа тухай мэдээлэл ирдэг, ураны лиценз олгосон байна. Газрын хэмжээг нь зааж өгөх хэрэгтэй, ард түмний шүтдэг, хайрладаг, дээдэлдэг уул уснаас дор хаяж 50 км дотор лиценз олгож болохгүй гэдэг  ч юм уу тодорхой хэмжээ хязгаарыг нь зааж өг. Одоо уулын орой үлддэг болсон байна юу ч үгүй боллоо. Энэ бол монголын ард түмнийг гутаан доромжилж байгаа хэрэг гэж би харж байгаа. Ажлын хэсгийнхэнтэй санал нэг байна. Уул уурхайн салбарт сайд нь томилогдоод удаагүй байхад олон юм ярих нь илүүц байх. Гэхдээ бидний хэлж байгаа чиглэлүүдийг бас аваарай гэдгийг хэлмээр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Нөөцийн төлбөрийн асуудал үүнийг үнэнээр нь тогтоож гарах ёстой. Уул уурхайн компаниуд нөөцийн төлбөрөө магадгүй ашигласан нөөцийнхөө зохих ёстой төлбөрийн 1000-ны 1 хувийг төлж байвал их юм шүү. Ийм л байгаа. Төлөх ёстой мөнгөнийх нь ихэнх нь хувь нь авлигад явж байгаа. Үүнийг зогсоох ёстой гэдгийг та бүхэнд хэлье. Ингээд та бүхэн ажлаа сайн хийгээрэй. Мэргэжлийн хяналтын газар, Ашигт малтмалын газар төрийн байгууллагуудын хоорондын уялдаа холбоо байхгүйгээс болоод хийдэл их гарч байгаа. Ялангуяа Засгийн газар орон нутгийн байгууллагуудтайгаа уул уурхайн салбарт уялдаж өгөхгүй байгаа, бодлого уялдаж өгөхгүй байгаа. Тэр уялдаа холбоог хангаарай гэдгийг та бүхэндээ хэлье. Баяр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Р.Бурмаа: </w:t>
      </w:r>
      <w:r>
        <w:rPr>
          <w:b w:val="false"/>
          <w:bCs w:val="false"/>
          <w:i w:val="false"/>
          <w:iCs w:val="false"/>
          <w:lang w:val="mn-Cyrl-MN"/>
        </w:rPr>
        <w:t xml:space="preserve">-Асуулт биш санал байлаа. Өөр асуулт байна уу? Санал хэлэх гишүүд дараарай. Санал хэлэх дээр хугацаагаа бариарай. Сарангэрэл гишүүн, Баасанхүү, Ганбаатар гишүүнээр саналыг тасалъя. Би нэмж санал хэл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Д.Сарангэрэл:</w:t>
      </w:r>
      <w:r>
        <w:rPr>
          <w:b w:val="false"/>
          <w:bCs w:val="false"/>
          <w:i w:val="false"/>
          <w:iCs w:val="false"/>
          <w:lang w:val="mn-Cyrl-MN"/>
        </w:rPr>
        <w:t xml:space="preserve"> -Өнөөдөр Өргөдлийн байнгын хороо Дорноговь аймгийн 4 сум, Баянхонгор аймгийн 1 сум дээр уул уурхайн компаниуд хэрхэн хууль зөрчиж нутгийн хүн ам болон малын эрүүл мэнд, амьдрах орчин нөхцөлд гай тотгор болж байгаа тухай гомдлыг  хэлэлцэж байна. Үүн дээр хамгийн гол нь тодорхой баймаар байна. Олгогдсон зөвшөөрлүүд яг хуулийн дагуу юу? Хэрвээ хуулийн дагуу байна гэх юм бол үйл ажиллагааны явцад хуулийг  хэрхэн хэрэгжүүлж байгаа юм бэ гэдэг дээр манай мэргэжлийн байгууллага Уул уурхайн яам харьяалагдах байгууллагууд нь дүгнэлтээ гаргаад арга хэмжээнүүдээ зохицуулалтаа хийгээд явах ёстой байх гэж бодож байна. Өнөөдөр манайх Засгийн газарт чиглэл өгөх тухай тогтоол гаргахаар төлөвлөөд байж байна. Өнөөдөр төлөвлөлтийн 1.1 дээр Дорноговь аймгийн Айраг сумын нутагт байдаг Цагаан дэлийн агуйн асуудал байна л даа. Үүнд шаардлагатай бол Улсын Их Хурлын шийдвэрийн төсөл өргөн мэдүүлэх тухай заажээ. Энэ бол хугацаа алдах ажил гэж бодож байна. Уг нь Соёлын өвийг хамгаалах тухай хуульд Батзандан гишүүний хэлдэг соёлын өвд хамаарагдах биет өвөөс тодорхой зай заагаад өгчихсөн байгаа шүү дээ. Тэгвэл яг Дэлийн агуйн ам дээр тэсэлгээ явуулаад тоос шороо бужигнуулаад хүн ч амьдарч болдоггүй, мал бэлчиж болдоггүй ийм нөхцөл байдал үүсгэсэн байгаа юм байна. Тийм учраас Улсын Их Хурлын тогтоол гаргах шийдвэрийг хүлээнэ гэх юм уу, хууль зөрчиж зөвшөөрөл өгсөн хүмүүст хариуцлага тооцно гэх юм уу энэ бүхнийг хүлээх  хугацаа байхгүй гэж бодож байгаа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эгэнт өнөөдөр ийм гомдол ороод ирсэн, өнөө маргаашгүй шийдэх ёстой асуудал учраас ялангуяа манай Мэргэжлийн хяналтын байгууллага магадгүй хууль зөрчсөн, хүн амьтан амьдрах аргагүй болгосон байдлыг цаг алдахгүйгээр эхний ээлжид зогсоох арга хэмжээ авах ёстой байх л даа. Нэгдүгээрт тийм санал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Дэлийн агуйн амтай холбоотой тогтоолын төслийг харахаар буруутай этгээдээр байгаль орчинд учирсан хохирлыг нөхөн төлүүлнэ, хэмжээ хязгаарыг нь яаж тогтоох юм бэ, иргэдийн нийгмийн асуудлыг шийдвэр арга хэмжээ авна гээд объективный байдал үүсэхээр ямар хохирол учирсан бэ, нийгмийн асуудлыг нь яаж шийдвэрлэх юм бэ, хохирсон далимаар нь нийгмийн асуудал гээд баахан мөнгө шаардах гэж байгаа юм уу гээд байгаль орчин тухайн газар амьдарч байгаа иргэдийн хооронд шантааж маягийн нөхцөл байдал бодитой үүсээд байна шүү дээ. Тийм учраас би асуудалд нэлээн бодитой хандах байдлаар магадгүй манай Байнгын хороо тодорхой шийдвэр гарахгүй, Засгийн газарт чиглэл өгөөд, өгөхдөө хугацаатай өгөхгүй бол яг тогтоолын төслийг харахад хугацаа байхгүй байна. Хэзээ Засгийн газар маань тогтоолын шийдэл гаргаад энэ хүмүүсийн өргөдөл, гомдолд нь хариу өгөх юм бэ гэдэг нь тодорхойгүй байгаа учраас хугацааг нь зааж өгөх ёстой. Шийдлийг нь тодорхой зааж өгөх ёстой гэсэн ийм саналтай байна. Баярлал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донтуяа:</w:t>
      </w:r>
      <w:r>
        <w:rPr>
          <w:b w:val="false"/>
          <w:bCs w:val="false"/>
          <w:i w:val="false"/>
          <w:iCs w:val="false"/>
          <w:lang w:val="mn-Cyrl-MN"/>
        </w:rPr>
        <w:t xml:space="preserve"> -Баасанхүү гишүүн.</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Ардчилсан намын бүлгийн хурал биш биз. Хариуцлагатай хандмаар байна, маш ноцтой юм яриад байна шүү дээ. Би юу гэж хэлэх гээд байна вэ гэхээр хууль зөрчөөгүй гээд сая хэлж байна, тэгвэл хууль зөрчөөгүй юмыг бид  хэлэлцэх нь утгагүй шүү дээ. Ашигт малтмалын тухай хуулийн 20 хэд ч гэнэ үү заалт хэлээд байна. Хууль зөрчсөн юм бол бид тэрийг нь хуулийг хэрэгжүүлэх чиг үүргийн дагуу Улсын Их Хурал ажиллах ёстой л доо. Намайг харж байхад бол тодорхой хууль зөрчсөн харагдаад байгаа юм. Тусгай хамгаалалттай газар нутгийг иргэдийн Төлөөлөгчдийн Хурлынхаа тогтоолоор хүчингүй болголоо гэж хэлээд ашигт малтмалын лиценз өгсөн, нарийн судалбал авлига, хээл хахууль явж байж болно. Миний хэлэх гээд байгаа гол санаа бол ерөнхийдөө эд нарт хоёр арга зүй хэлбэрээр шийдвэр гаргах гэж байгаа юм шиг байна гэж ойлголо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Нэг нь Их Хурлын Байнгын хорооны тогтоол, нөгөөдөх нь Засгийн газарт чиглэл өгсөн Их Хурлын тогтоол гэсэн хоёр тогтоолын төсөл барьсан байна. Энэ тогтоолыг хэлэлцэх эсэх асуудлаа тухайлан нарийвчлан авч үзэж ярих  хэрэгтэй. Яг одоо ингээд энэ асуудлыг аваад үзэхээр хөнгөн хандаж болохгүй гэж үзээд байна л даа. Яагаад гэхээр нэг талаасаа компанийн эрх ашиг яригдана, нөгөө талаасаа иргэдийн эрх ашиг яригдана. Тэгэхээр үүнийг балансаар нь авч үзэхгүй бол хэрвээ Улсын Их Хурлын Байнгын хороо шууд энэ бол хууль зөрчсөн байна гээд ярих юм бол Ашигт малтмалын газарт үүрэг өгмөөр байгаа юм. Лицензийг нь хураа, хүчингүй болго, түдгэлзүүл гэдэг юм уу тэгэхгүй бол мэргэжлийн хяналт яах юм бэ? Очлоо, үзлээ, хяналаа ийм байна  гэж хэлж байна шүү дээ. Энд ирсэн иргэд яг тодорхой шийдвэр хүлээж байна гэж би хүсэж, ойлгож байгаа юм. Өргөдлөө өгөхдөө иргэдийн эрх ашгийг зөрчсөн байна, одоо яах вэ гэж байна. Тэгэхээр бид нар үүнд нь заавал хариулт өгч байж гарах ёстой л доо, үүнд хариуцлагатай хандах ёстой л доо. Байнгын хорооны хуралд бид нар хариуцлагатай хандах ёстой. Тэгэхээр би өнөөдөр ямар шийдвэр  гарах ёстой вэ гэвэл нэгдүгээрт тэр компанийн үйл ажиллагааг явуулах юм уу, явуулахгүй юм уу гэдэг дээр шийдвэр гарга, хоёрдугаарт нэгэнт явуулж байгаа бол яах ёстой юм бэ, хязгаарлагдмал  нөхцөлд явуулах юм уу, эсвэл зүгээр орхих юм уу? Тэгэхээр ажлын хэсэг хийгээд хуралдаад байгаа санаа нь хууль зөрчсөн гэж би ойлгоод байгаа шүү дээ. Тэгээд бид нар суугаад иргэдийн эрх ашгийг зөрчсөн байна, хууль зөрчсөн байна гэж ойлгоод Байнгын хорооны хурал дээр суугаад байна гэж ойлгоод байгаа.  Хэрвээ тийм бол тэр компанийн үйл ажиллагааг нь энэ тогтоолын төсөл батлагдтал гэдэг юм уу, үйл ажиллагааг нь зогсоох хэрэгтэй. Бид нар энд ярьж байдаг, нөгөөдүүл нь ухдаг юмаа ухаад аваад дуусна, тэгээд тогтоол ямар ашигтай юм бэ? Ямар ач холбогдолтой юм бэ? Юмаа  нураагаад дуусчихсан байхад нураасан байшин байхад та нар дахиад байшингаа барь гэж хэлнэ, нураасан байгалийг яаж нөхөн сэргээдэг юм бэ? Тэр агуйг яаж нөхөн сэргээх юм бэ? Эсвэл бид нар иргэдээ нүүлгэх юм уу гэсэн иймэрхүү шийдлийн юм ярихгүйгээр өнөөдөр ерөнхий юм ярьж болохгүй л дээ. Би Байнгын хороог тодорхой шийдвэр  гаргах ёстой гэдэг зарчмын санал хэлмээр байна. Үүн дээр горимын санал оруулмаар байгаа юм.  Нэгдүгээрт, тэр компанийн үйл ажиллагааг зогсоох үүргийг Байнгын хорооноос эрх мэдэл бүхий яамд нь байгаа чинь яамдад чиглэл өгмөөр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Нэгэнт тэрийг зогсоож байгаа юм бол тэндээс гарах үр дагавруудыг нь тооцох асуудлуудыг нь шийдэх ёстой байгаа юм. Өөрөөр хэлбэл, хэн буруутай юм бэ, төр буруутай юм уу, компани өөрөө буруутай юм уу үүнийг нь тогтоох ажил гарга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дугаарт, Засгийн газар яаралтай шийдвэрээ хугацаа өг гэхгүй бол Засгийн газар  наадахаа анхаараарай, ийм юм байна шүү гэдэг шаардлага өгье гэдэг бичиг өгөөд явчихвал нохой сүүлээ, сүүл хонгорцгоо гэдэг шиг бие биенээ хэлээд  ямар ч нэмэргүй. Өвөл гайгүй байдаг юм уу мэдэхгүй, дахиад олборлолтоо хийгээд явна шүү дээ. Тэгэхээр байгалиа авч үлдэх үү, иргэдээ хамгаалах уу гэдэг асуудлаар бид нар хуралдаж байгаа юм бол яг иргэдийнхээ талд шийдвэр гаргаач гэж хүсэж байна. Баяр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донтуяа:</w:t>
      </w:r>
      <w:r>
        <w:rPr>
          <w:b w:val="false"/>
          <w:bCs w:val="false"/>
          <w:i w:val="false"/>
          <w:iCs w:val="false"/>
          <w:lang w:val="mn-Cyrl-MN"/>
        </w:rPr>
        <w:t xml:space="preserve"> -Ганбаатар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Ганбаатар:</w:t>
      </w:r>
      <w:r>
        <w:rPr>
          <w:b w:val="false"/>
          <w:bCs w:val="false"/>
          <w:i w:val="false"/>
          <w:iCs w:val="false"/>
          <w:lang w:val="mn-Cyrl-MN"/>
        </w:rPr>
        <w:t xml:space="preserve"> -Би богино ярья, түрүүн ярьсан. Засгийн газарт чиглэл өгөх тогтоол гэж байгаа юм. Хугацаа бол 2015 оны хаврын чуулганы хугацаанд багтаан гэж байгаа юм шүү, хаврын чуулган дуусах хугацаатай, тэрийг наашлуулъя гэж байгаа юм уу, үүнийг тодорхой болгоё гэвэл бэлэн байна. Тэрийгээ ажлын  хэсгийнхэнтэй яриарай. Ерөнхийдөө маш олон Байнгын хорооны тогтоол чиглэл гардаг. Үүний араас нэхэл хатуутай явна. Яг хариуцаж байгаа яамдын сайд, Сайханбилэг, гараад явчихлаа Жигжид, Оюунхорол өөр хэн байдаг юм бэ, өргөн барина шүү. Үүнийг  хэрэгжүүлэхгүй бол өргөн барина гэдгээ бахархалтайгаар өнөөдөр энэ микрофон дээр хэлье. Их Хурлын гишүүнд өгсөн том эрх бол гишүүний үүргийг Дарханчуудыг төлөөлөөд, монголын ард иргэдийг төлөөлөөд хэлж байгаа үүрэг өгч байгааг биелүүлэхгүй бол дурласан царайлаад хараад суугаад байхгүй шүү. Өргөн барина, 3 удаа өргөн барихад тэгээд хамгаалахыг нь хэдүүлээ харъя л даа. Тийм учраас үүнийгээ хэрэгжүүлнэ шүү, яамд, хамт олон, сайд  нартай хэлээрэй. Цаадуул чинь сандал ширээндээ үхэн  хатан хайрта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нэ лицензүүдийг өгсөн байдаг хятадын Эпитот билүү, Дан хун жау янз бүрийн компаниуд байна шүү дээ гадаад дотоод ялгаагүй хууль зөрчсөн байна, уучлаарай өвгөн, үүнийгээ буцаагаад авчих гэж ямар ч эзэн тэгэхгүй. Хууль бусаар өгсөн мэдсээр байтал байгаль орчны үнэлгээг нь палентлогийн судалгааг нь  хийлгээгүй өгч байгаа албан тушаалтнууд үүн дээр хариуцлага үүрэх ёстой ш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дугаарт, бид стратегийн өмгөөлөл гэж монгол орон даяар тарсан байгаа хэцүү үйл явцтай эвлэрэхгүйн тулд стратегийн өмгөөлөл хийж, Дорноговь, Баянхонгор дээр ажилласан. Цаана нь 1573 тусгай хамгаалалттай аж ахуй нэгж болон уул уурхайтай маргаан байгаа шүү. Энэ болгон дээр улс орон даяар нийцүүлж ажиллаарай. Ганцхан энэ хоёр аймгийг яриад байгаа юм биш шүү, бидний ярьж байгаа газар дээрээ бодитой гэдгийг үзүүлэх гэж ингэж ажиллаж байгаа юм шүү. Ийм 3 зүйлийг хэлье. Үүн дээр хамгийн гол нь хэрэгжихгүй шүдгүй арслан шиг утгагүй хуулийн тогтолцоогоо хараад гаслаад яваад байх биш, ажил хэрэгч саналын томьёолол орж ирж  хуульд өөрчлөлт оруулах талаар улаан шугам дээр нь хэрэгжүүлж байгаа төрийг төлөөлж ажиллаж байгаа яам, Тамгын газрын цалин аваад ажиллаж байгаа та бүхэн санал өгнө гэдэгт би итгэж байгаа шүү. Энэ болгоныг дурдлаа. Өнөөдрийн арга хэмжээ 2 жил хагас ингэж бодитой хүнийг зовлон, бэрхшээлийг яриагүй, гаргалгаа гаргаагүй шүү дээ. Ингэж манай нутгаас төрсөн Хөдөлмөрийн баатар төрийн бус байгууллагуудын төлөөллүүдийг оролцуулсан ийм хуралдаан ер нь байдаггүй. Дандаа жүжиг шиг хуралдаан парламентын ордонд ямар их болдог юм бэ? Өнөөдрийн хуралдаан үр дүнтэй болно гэж би итгэж байгаа. Үр дүнгийн араас ямар ч байсан бид хойноос нь явна.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донтуяа:</w:t>
      </w:r>
      <w:r>
        <w:rPr>
          <w:b w:val="false"/>
          <w:bCs w:val="false"/>
          <w:i w:val="false"/>
          <w:iCs w:val="false"/>
          <w:lang w:val="mn-Cyrl-MN"/>
        </w:rPr>
        <w:t xml:space="preserve"> -Иргэдийг төлөөлж санал хэлэх хүмүүс байна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Туяацэцэг: </w:t>
      </w:r>
      <w:r>
        <w:rPr>
          <w:b w:val="false"/>
          <w:bCs w:val="false"/>
          <w:i w:val="false"/>
          <w:iCs w:val="false"/>
          <w:lang w:val="mn-Cyrl-MN"/>
        </w:rPr>
        <w:t xml:space="preserve">-Байгаль орчны төлөө хуульчдын холбооноос ярьж байна. Ер нь Байнгын хорооны хэлэлцүүлэг дандаа ингэж явдаг бол таатай байна. Эндээс бид үр дүн хүлээж байна. Монголын байгаль орчны төлөө иргэний зөвлөлийг төлөөлж оролцож байгаагийн хувьд тодорхой санал бүхий хэд  хэдэн юм яримаар байна л даа. Гишүүд маань хариуцлага тооцох юм ярьж байна. Өнөөдөр төрд учирсан төрийн албан тушаалтны буруутай үйл ажиллагаанаас хохирлыг төр хариуцна гэгчээр эзэн биегүй явсаар байгаад ирсэн. Тэгэхээр хууль бус захиргааны актыг гаргасан тусгай зөвшөөрлийг олгосон орон нутгийн тусгай хамгаалалтаас гаргасан эрх бүхий албан тушаалтнаас үүдэлтэй гэм хорыг иргэд үүрээд түүний төлөө шүүхэд нэхэмжлэх эрх иргэнд байхгүй байсаар ирсэн ийм асуудлууд байгаа. Байгаль орчны хэрэг дээр би голчлон ярьж байна л даа. Эрүүгийн хэрэг дээр мөрдөн шалгах ажиллагаа удаашралтай байдаг, ашиг сонирхол ордог, эсвэл прокурорын зүгээс хэргийг хэрэгсэхгүй болгодог,  хэргийн дугаар өгөхгүй байх ийм асуудлууд асар их байдаг болохоор энэ тал руу Байнгын хорооноос бичиг тоотыг нэлээн сайн явуулж баймаар байна. Ер нь нийтийн эрх ашиг буюу байгаль орчны стратегийн өмгөөлөл гэдэг дээр хамгийн бэрхшээлтэй асуудал бол шүүхийн зардал, шинжээчийн зардал, өмгөөллийн зардал. Энэ зардал байхгүй учраас ажиллагаа нь хийгдэхгүй байгаа. Манай дээр нэлээн ажиллагаа хийгдсэн, хийгдэж ч байна. Энэ асуудлаас болоод урагшаа гишгэдэггү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шүүгч, шүүх ашиг сонирхлын нөлөөлөлд байдаг. Иргэний, захиргааны процесст нэхэмжлэх эрхийн асуудал байж байна. Нэхэмжлээд очихоор зэрэг яг таны эрх зөрчигдөөгүй гэдэг асуудлаар шүүх хэргийг уул уурхайн компанийн талд гаргасаар ирсэн. Энэ жишээг маш олон жишээн дээр хэлэх боломжтой. Үүнийг нэхэмжлэх эрх нь төрийн захиргааны байгууллагад байдаг боловч төрийн захиргааны байгууллага нэхэмжлэхгүй байна, дээр  нь Иргэний хэрэг хянан шийдвэр тухай хуульд төрийн байгууллагын хүсэлтээр прокурор төрийн нэрийн өмнөөс нэхэмжилнэ гэдэг боловч бидний хийсэн судалгаанаас 1990 оноос хойш прокурор ийм нэхэмжлэлийг өнөөдрийг хүртэл нэгийг ч гаргаагүй байгаа учраас хуульд нэмэлт, өөрчлөлтүүдийг оруулах хэрэгтэй юм байна. Үүн дээр нэхэмжлэх эрхийн асуудал гаргах юм бол Ашигт малтмалын газар юм уу, Уул уурхайн яам, Байгаль орчны яамны батлаад байгаа нарийвчилсан төлөвлөгөө, ТЭЗҮ, хууль бус янз бүрийн актуудтай холбоотой шүүхийн шугамаар цуцлах бүрэн боломж байгаа. Ганцхан үүн дээр хуульд нэмэлтээр оруулах, хуулийн зөрчлийг мэдсэн этгээд гэдэг энэ 4 үг орсон байхад өнөөдөр бид нар энэ хэрэг шүүх дээ нээгдэх юм байна гэдэг саналыг бид өгч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төсвийн гадна хэмжээний их наяд төгрөг байдаг. Энэ нь ямар мөнгө байдаг вэ гэхээр байгаль орчинд учирсан хохирлыг тооцож гаргадаг Урт нэртэй хуулиар 1.8 их наяд төгрөг гаргасан байж байна. Богд уулын тусгай хамгаалалттай газар дээр гаргасан байх жишээтэй. Ер нь хохирлыг гаргадаг. Гэхдээ шүүхийн хэмжээнд иргэн, төрийн бус байгууллагад олгогдсон эрхийн дагуу хохирлыг  нэхэмжлээд явахаар зэрэг тэмдэгтийн хураамж дээр очоод унадаг.  Мөн нэхэмжлэх олгохдоо тэмдэгтийн хураамжаас чөлөөлөх энэ заалтыг хуульд яаралтайгаар өөрчлөлт оруулах хэрэгтэй байна. Хохирлоо төр нэхэмжлэхгүй байна, зүгээр баахан хохирол тооцоод гаргадаг. Өнөөдрийг хүртэл төрийн захиргааны байгууллага Байгаль орчны яамнаас нэг төгрөгийн хохирлыг нэхэмжлээгүй, нэлээн их хэмжээний наяд төгрөгийг гаргасан байдаг. Энэ бол төсвийн гадна байгаа их хэмжээний мөнгө байгаа ийм асуудал байдаг.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Шүүх дээр яадаг вэ гэхээр олон улсын элсэж орсон гэрээ, конвенциудыг хэрэглэдэггүй. Монгол Улсын Үндсэн хуулийг хэрэглэдэггүй. Энэ хэрэглэдэг жишгийг тогтоох  хэрэгтэй байна. Тэгэхийн тулд шүүгчдэд хандсан асуудлыг шүүхэд хэрэг хянан шийдвэрлэх ажиллагаандаа хууль бус байгааг мэдсээр байтал шүүгч Үндсэн хуулийн амьд явах эрхтэй, экологийн тэнцэл алдагдахаас хамгаалуулах эрхтэй, байгалиа хамгаалах журамт үүрэгтэй гээд заасан тэр үүрэг болон олон улсын элсэж орсон агаарын болон усны, биологийн төрөл зүйлийн хөдөлмөрийн тэгш шан харамж олгох, алагчлахгүй байх гэрээ конвенцийг ерөөсөө хэрэгжүүлэхгүй ирсэн. Тэгэхээр энэ хэрэглээг практикт хэвшүүлэх ийм шаардлага зүй ёсоор гарч байна. Ингэж байж бид нар олон уул уурхайн лицензүүдийн үйл ажиллагаа дээр хяналтаа тавьдаг, зөрчлийг арилгах ийм боломжтой болно. Нэг ёсондоо бид нар зэвсэггүй болохоор энэ асуудлыг яриад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донтуяа:</w:t>
      </w:r>
      <w:r>
        <w:rPr>
          <w:b w:val="false"/>
          <w:bCs w:val="false"/>
          <w:i w:val="false"/>
          <w:iCs w:val="false"/>
          <w:lang w:val="mn-Cyrl-MN"/>
        </w:rPr>
        <w:t xml:space="preserve"> -Ойлголоо, таны минут дуусчихсан дараагийн минут үргэлжлэх юм. Товчхон ярьчих уу, баярлалаа. Тэгэхээр саяын иргэдийн ярьсан санал, гишүүдийн ярьсан санал бол та бүхэнд тараагдсан Байнгын хорооны тогтоол Засгийн газарт чиглэл өгөх тухай, мөн Монгол Улсын Их Хурлын тогтоолд бүгд орсон байна. Тэгэхээр саяын Их Хурлын  гишүүдийн хэлсэн саналыг нэмж тусгаад Өргөдлийн байнгын хорооны тогтоолын төслийг баталъя гэдгээр санал хураалт явуулъя. Тогтоолын төслийг баталъя гэдгийг дэмжиж байгаа гишүү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77.8 хувьтай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асгийн газарт чиглэл өгөх тухай Улсын Их Хурлын тогтоолын төслийг дэмжье гэдгээр санал хураа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88.9 хувиар дэмжигдлээ. Энэ асуудал дуус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асуудалдаа оръё. Ажлын дэд хэсгийнхэн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lang w:val="mn-Cyrl-MN"/>
        </w:rPr>
        <w:t>Хоёр. Боловсролын тухай хууль, тогтоомжийн хэрэгжилтийн талаар иргэдээс ирүүлсэн өргөдлийг Байнгын хорооны хэлэлцүүлэгт бэлтгэх шийдвэрийн төсөл боловсруулах ажлын хэсэг байгуулах тухай асууд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 xml:space="preserve">Дараагийн ажлын дэд хэсгийнхэн орж ирсэн үү? Ажлын дэд хэсэг байхгүй юм байна. Ажлын хэсэг байгуулах тухай тогтоолын төслийг бата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 Боловсролын тухай хууль, тогтоомжийн хэрэгжилтийн талаар иргэдээс ирүүлсэн өргөдлийг Байнгын хорооны хэлэлцүүлэгт бэлтгэх ажлын хэсэг байгуулах тухай, дээд сургуулийн талаар мөн юм уу гэж байна. Ер нь боловсролын тухай хууль, тогтоомж нийтлэг юм байна. Та орох юм уу? 2 гишүүнд хуваарилдаг шүү дээ. Би уншаад явъя. Өргөдлийн байнгын хорооны дүрмийн дагуу  Боловсролын тухай хууль, тогтоомжийн хэрэгжилтийн талаар иргэдээс ирүүлсэн өргөдлийг Д.Сумъяабазар, О.Баасанхүү гишүүдэд хуваарилъя. Энэ асуудлаар асуулттай гишүүд байна уу? Алга байна. Уг асуудалтай холбогдуулан үг  хэлэх гишүүд байна уу? Алга байна. Ажлын хэсгийн ахлагчаар хэнийг томилох саналтай байна вэ? О.Баасанхүү гишүүнийг ажлын хэсгийн ахлагчаар томилъё. Ингээд дээрх бүрэлдэхүүнтэйгээр ажлын хэсэг байгуулах тухай Байнгын хорооны тогтоолыг баталъя гэдгээр санал хураа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i/>
          <w:iCs/>
          <w:lang w:val="mn-Cyrl-MN"/>
        </w:rPr>
      </w:pPr>
      <w:r>
        <w:rPr>
          <w:b w:val="false"/>
          <w:bCs w:val="false"/>
          <w:i w:val="false"/>
          <w:iCs w:val="false"/>
          <w:lang w:val="mn-Cyrl-MN"/>
        </w:rPr>
        <w:tab/>
        <w:t xml:space="preserve">90.0 хувийн саналаар дэмжигдлээ. Ажлын хэсэг байгуулагдлаа. </w:t>
      </w:r>
    </w:p>
    <w:p>
      <w:pPr>
        <w:pStyle w:val="Normal"/>
        <w:jc w:val="both"/>
        <w:rPr>
          <w:b/>
          <w:b/>
          <w:bCs/>
          <w:i/>
          <w:i/>
          <w:iCs/>
          <w:lang w:val="mn-Cyrl-MN"/>
        </w:rPr>
      </w:pPr>
      <w:r>
        <w:rPr>
          <w:b/>
          <w:bCs/>
          <w:i/>
          <w:iCs/>
          <w:lang w:val="mn-Cyrl-MN"/>
        </w:rPr>
      </w:r>
    </w:p>
    <w:p>
      <w:pPr>
        <w:pStyle w:val="Normal"/>
        <w:jc w:val="both"/>
        <w:rPr>
          <w:rFonts w:ascii="Arial" w:hAnsi="Arial" w:cs="Arial"/>
          <w:lang w:val="mn-Cyrl-MN"/>
        </w:rPr>
      </w:pPr>
      <w:r>
        <w:rPr>
          <w:b/>
          <w:bCs/>
          <w:i/>
          <w:iCs/>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3</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3:47Z</dcterms:created>
  <dc:creator/>
  <dc:description/>
  <dc:language>en-US</dc:language>
  <cp:lastModifiedBy/>
  <cp:lastPrinted>2015-04-01T14:02:00Z</cp:lastPrinted>
  <dcterms:modified xsi:type="dcterms:W3CDTF">2015-04-01T02:57:31Z</dcterms:modified>
  <cp:revision>0</cp:revision>
  <dc:subject/>
  <dc:title/>
</cp:coreProperties>
</file>