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lang w:val="ru-RU"/>
        </w:rPr>
        <w:t xml:space="preserve">УИХ-ЫН 2010 ОНЫ НАМРЫН ЭЭЛЖИТ ЧУУЛГАНЫ </w:t>
      </w:r>
    </w:p>
    <w:p>
      <w:pPr>
        <w:pStyle w:val="Heading"/>
        <w:rPr/>
      </w:pPr>
      <w:r>
        <w:rPr>
          <w:rFonts w:cs="Arial" w:ascii="Arial" w:hAnsi="Arial"/>
          <w:lang w:val="ru-RU"/>
        </w:rPr>
        <w:t xml:space="preserve">11 ДҮГЭЭР САРЫН 12-НЫ ӨДӨР (БААСАН ГАРИГ)-ИЙН </w:t>
      </w:r>
    </w:p>
    <w:p>
      <w:pPr>
        <w:pStyle w:val="Heading"/>
        <w:rPr>
          <w:rFonts w:ascii="Arial" w:hAnsi="Arial" w:cs="Arial"/>
        </w:rPr>
      </w:pPr>
      <w:r>
        <w:rPr>
          <w:rFonts w:cs="Arial" w:ascii="Arial" w:hAnsi="Arial"/>
        </w:rPr>
        <w:t>НЭГДСЭН ХУРАЛДААН</w:t>
      </w:r>
    </w:p>
    <w:p>
      <w:pPr>
        <w:pStyle w:val="Normal"/>
        <w:ind w:firstLine="720"/>
        <w:jc w:val="both"/>
        <w:rPr>
          <w:rFonts w:ascii="Arial" w:hAnsi="Arial" w:cs="Arial"/>
          <w:b/>
          <w:b/>
          <w:bCs/>
          <w:i/>
          <w:i/>
          <w:iCs/>
          <w:lang w:val="ms-MY"/>
        </w:rPr>
      </w:pPr>
      <w:r>
        <w:rPr>
          <w:rFonts w:cs="Arial" w:ascii="Arial" w:hAnsi="Arial"/>
          <w:b/>
          <w:bCs/>
          <w:i/>
          <w:iCs/>
          <w:lang w:val="ms-MY"/>
        </w:rPr>
      </w:r>
    </w:p>
    <w:tbl>
      <w:tblPr>
        <w:tblW w:w="9360" w:type="dxa"/>
        <w:jc w:val="left"/>
        <w:tblInd w:w="-5" w:type="dxa"/>
        <w:tblLayout w:type="fixed"/>
        <w:tblCellMar>
          <w:top w:w="0" w:type="dxa"/>
          <w:left w:w="108" w:type="dxa"/>
          <w:bottom w:w="0" w:type="dxa"/>
          <w:right w:w="108" w:type="dxa"/>
        </w:tblCellMar>
      </w:tblPr>
      <w:tblGrid>
        <w:gridCol w:w="600"/>
        <w:gridCol w:w="7320"/>
        <w:gridCol w:w="144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lang w:val="ms-MY"/>
              </w:rPr>
              <w:t>Хуралдааны товч тэмдэгл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2-4</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szCs w:val="20"/>
                <w:lang w:val="ms-MY"/>
              </w:rPr>
              <w:t>Хуралдааны дэлгэрэнгүй тэмдэглэл:</w:t>
            </w:r>
          </w:p>
          <w:p>
            <w:pPr>
              <w:pStyle w:val="Normal"/>
              <w:numPr>
                <w:ilvl w:val="0"/>
                <w:numId w:val="2"/>
              </w:numPr>
              <w:jc w:val="both"/>
              <w:rPr>
                <w:rFonts w:ascii="Arial" w:hAnsi="Arial" w:cs="Arial"/>
                <w:b/>
                <w:b/>
                <w:bCs/>
                <w:i/>
                <w:i/>
                <w:iCs/>
                <w:sz w:val="20"/>
                <w:szCs w:val="20"/>
                <w:lang w:val="ms-MY"/>
              </w:rPr>
            </w:pPr>
            <w:r>
              <w:rPr>
                <w:rFonts w:cs="Arial" w:ascii="Arial" w:hAnsi="Arial"/>
                <w:sz w:val="20"/>
                <w:szCs w:val="20"/>
                <w:lang w:val="ms-MY"/>
              </w:rPr>
              <w:t xml:space="preserve">Монгол Улсын 2011 оны төсвийн тухай, Нийгмийн даатгалын сангийн 2011 оны төсвийн тухай, Хүний хөгжил сангийн 2011 оны төсвийн тухай хуулийн төслүүд </w:t>
            </w:r>
            <w:r>
              <w:rPr>
                <w:rFonts w:cs="Arial" w:ascii="Arial" w:hAnsi="Arial"/>
                <w:b/>
                <w:bCs/>
                <w:i/>
                <w:iCs/>
                <w:sz w:val="20"/>
                <w:szCs w:val="20"/>
                <w:lang w:val="ms-MY"/>
              </w:rPr>
              <w:t>(нэг дэх хэлэлцүүлэ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ms-MY"/>
              </w:rPr>
            </w:pPr>
            <w:r>
              <w:rPr>
                <w:rFonts w:cs="Arial" w:ascii="Arial" w:hAnsi="Arial"/>
                <w:b/>
                <w:bCs/>
                <w:i/>
                <w:iCs/>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6-78</w:t>
            </w:r>
          </w:p>
          <w:p>
            <w:pPr>
              <w:pStyle w:val="Normal"/>
              <w:jc w:val="center"/>
              <w:rPr>
                <w:rFonts w:ascii="Arial" w:hAnsi="Arial" w:cs="Arial"/>
                <w:sz w:val="20"/>
                <w:szCs w:val="20"/>
                <w:lang w:val="ms-MY"/>
              </w:rPr>
            </w:pPr>
            <w:r>
              <w:rPr>
                <w:rFonts w:cs="Arial" w:ascii="Arial" w:hAnsi="Arial"/>
                <w:sz w:val="20"/>
                <w:szCs w:val="20"/>
                <w:lang w:val="ms-MY"/>
              </w:rPr>
            </w:r>
          </w:p>
        </w:tc>
      </w:tr>
    </w:tbl>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Монгол Улсын Их Хурлын 2010 оны намрын ээлжит чуулганы 2010 оны 11 дүгээр сарын 12-ны өдөр (Баасан гариг)-ийн хуралдаан 10 цаг 20 минутад Төрийн ордны УИХ-ын чуулганы нэгдсэн хуралдааны танхимд эхлэв.</w:t>
      </w:r>
    </w:p>
    <w:p>
      <w:pPr>
        <w:pStyle w:val="Normal"/>
        <w:jc w:val="both"/>
        <w:rPr/>
      </w:pPr>
      <w:r>
        <w:rPr>
          <w:rFonts w:cs="Arial" w:ascii="Arial" w:hAnsi="Arial"/>
          <w:b/>
          <w:bCs/>
          <w:i/>
          <w:iCs/>
        </w:rPr>
        <w:tab/>
      </w:r>
      <w:r>
        <w:rPr>
          <w:rFonts w:cs="Arial" w:ascii="Arial" w:hAnsi="Arial"/>
        </w:rPr>
        <w:t xml:space="preserve"> </w:t>
      </w:r>
    </w:p>
    <w:p>
      <w:pPr>
        <w:pStyle w:val="Normal"/>
        <w:jc w:val="both"/>
        <w:rPr>
          <w:rFonts w:ascii="Arial" w:hAnsi="Arial" w:cs="Arial"/>
          <w:lang w:val="ms-MY"/>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59 гишүүн ирж, 77.6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П</w:t>
      </w:r>
      <w:r>
        <w:rPr>
          <w:rFonts w:cs="Arial" w:ascii="Arial" w:hAnsi="Arial"/>
          <w:i/>
          <w:iCs/>
          <w:lang w:val="ms-MY"/>
        </w:rPr>
        <w:t xml:space="preserve">.Алтангэрэл, Н.Алтанхуяг, </w:t>
      </w:r>
      <w:r>
        <w:rPr>
          <w:rFonts w:cs="Arial" w:ascii="Arial" w:hAnsi="Arial"/>
          <w:i/>
          <w:iCs/>
          <w:effect w:val="blinkBackground"/>
          <w:lang w:val="ms-MY"/>
        </w:rPr>
        <w:t>Х</w:t>
      </w:r>
      <w:r>
        <w:rPr>
          <w:rFonts w:cs="Arial" w:ascii="Arial" w:hAnsi="Arial"/>
          <w:i/>
          <w:iCs/>
          <w:lang w:val="ms-MY"/>
        </w:rPr>
        <w:t>.</w:t>
      </w:r>
      <w:r>
        <w:rPr>
          <w:rFonts w:cs="Arial" w:ascii="Arial" w:hAnsi="Arial"/>
          <w:i/>
          <w:iCs/>
          <w:effect w:val="blinkBackground"/>
          <w:lang w:val="ms-MY"/>
        </w:rPr>
        <w:t>Баделхан</w:t>
      </w:r>
      <w:r>
        <w:rPr>
          <w:rFonts w:cs="Arial" w:ascii="Arial" w:hAnsi="Arial"/>
          <w:i/>
          <w:iCs/>
          <w:lang w:val="ms-MY"/>
        </w:rPr>
        <w:t xml:space="preserve">, </w:t>
      </w:r>
      <w:r>
        <w:rPr>
          <w:rFonts w:cs="Arial" w:ascii="Arial" w:hAnsi="Arial"/>
          <w:i/>
          <w:iCs/>
          <w:effect w:val="blinkBackground"/>
          <w:lang w:val="ms-MY"/>
        </w:rPr>
        <w:t>Ц</w:t>
      </w:r>
      <w:r>
        <w:rPr>
          <w:rFonts w:cs="Arial" w:ascii="Arial" w:hAnsi="Arial"/>
          <w:i/>
          <w:iCs/>
          <w:lang w:val="ms-MY"/>
        </w:rPr>
        <w:t xml:space="preserve">.Батбаяр, </w:t>
      </w:r>
      <w:r>
        <w:rPr>
          <w:rFonts w:cs="Arial" w:ascii="Arial" w:hAnsi="Arial"/>
          <w:i/>
          <w:iCs/>
          <w:effect w:val="blinkBackground"/>
          <w:lang w:val="ms-MY"/>
        </w:rPr>
        <w:t>Сү</w:t>
      </w:r>
      <w:r>
        <w:rPr>
          <w:rFonts w:cs="Arial" w:ascii="Arial" w:hAnsi="Arial"/>
          <w:i/>
          <w:iCs/>
          <w:lang w:val="ms-MY"/>
        </w:rPr>
        <w:t xml:space="preserve">.Батболд, </w:t>
      </w:r>
      <w:r>
        <w:rPr>
          <w:rFonts w:cs="Arial" w:ascii="Arial" w:hAnsi="Arial"/>
          <w:i/>
          <w:iCs/>
          <w:effect w:val="blinkBackground"/>
          <w:lang w:val="ms-MY"/>
        </w:rPr>
        <w:t>Х</w:t>
      </w:r>
      <w:r>
        <w:rPr>
          <w:rFonts w:cs="Arial" w:ascii="Arial" w:hAnsi="Arial"/>
          <w:i/>
          <w:iCs/>
          <w:lang w:val="ms-MY"/>
        </w:rPr>
        <w:t xml:space="preserve">.Баттулга, Э.Мөнх-Очир, С.Оюун, </w:t>
      </w:r>
      <w:r>
        <w:rPr>
          <w:rFonts w:cs="Arial" w:ascii="Arial" w:hAnsi="Arial"/>
          <w:i/>
          <w:iCs/>
          <w:effect w:val="blinkBackground"/>
          <w:lang w:val="ms-MY"/>
        </w:rPr>
        <w:t>Ц</w:t>
      </w:r>
      <w:r>
        <w:rPr>
          <w:rFonts w:cs="Arial" w:ascii="Arial" w:hAnsi="Arial"/>
          <w:i/>
          <w:iCs/>
          <w:lang w:val="ms-MY"/>
        </w:rPr>
        <w:t>.Цэнгэл;</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Д.Арвин, Д.Зоригт, </w:t>
      </w:r>
      <w:r>
        <w:rPr>
          <w:rFonts w:cs="Arial" w:ascii="Arial" w:hAnsi="Arial"/>
          <w:i/>
          <w:iCs/>
          <w:effect w:val="blinkBackground"/>
          <w:lang w:val="ms-MY"/>
        </w:rPr>
        <w:t>О</w:t>
      </w:r>
      <w:r>
        <w:rPr>
          <w:rFonts w:cs="Arial" w:ascii="Arial" w:hAnsi="Arial"/>
          <w:i/>
          <w:iCs/>
          <w:lang w:val="ms-MY"/>
        </w:rPr>
        <w:t xml:space="preserve">.Чулуунбат; </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 xml:space="preserve">Р.Гончигдорж, Л.Гүндалай, Д.Загджав, Ш.Сайхансамбуу, </w:t>
      </w:r>
      <w:r>
        <w:rPr>
          <w:rFonts w:cs="Arial" w:ascii="Arial" w:hAnsi="Arial"/>
          <w:i/>
          <w:iCs/>
          <w:effect w:val="blinkBackground"/>
          <w:lang w:val="ms-MY"/>
        </w:rPr>
        <w:t>Х</w:t>
      </w:r>
      <w:r>
        <w:rPr>
          <w:rFonts w:cs="Arial" w:ascii="Arial" w:hAnsi="Arial"/>
          <w:i/>
          <w:iCs/>
          <w:lang w:val="ms-MY"/>
        </w:rPr>
        <w:t>.Тэмүүжин;</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 xml:space="preserve">Н.Батбаяр-1:40, </w:t>
      </w:r>
      <w:r>
        <w:rPr>
          <w:rFonts w:cs="Arial" w:ascii="Arial" w:hAnsi="Arial"/>
          <w:i/>
          <w:iCs/>
          <w:effect w:val="blinkBackground"/>
          <w:lang w:val="ms-MY"/>
        </w:rPr>
        <w:t>Су</w:t>
      </w:r>
      <w:r>
        <w:rPr>
          <w:rFonts w:cs="Arial" w:ascii="Arial" w:hAnsi="Arial"/>
          <w:i/>
          <w:iCs/>
          <w:lang w:val="ms-MY"/>
        </w:rPr>
        <w:t xml:space="preserve">.Батболд-30, </w:t>
      </w:r>
      <w:r>
        <w:rPr>
          <w:rFonts w:cs="Arial" w:ascii="Arial" w:hAnsi="Arial"/>
          <w:i/>
          <w:iCs/>
          <w:effect w:val="blinkBackground"/>
          <w:lang w:val="ms-MY"/>
        </w:rPr>
        <w:t>Я</w:t>
      </w:r>
      <w:r>
        <w:rPr>
          <w:rFonts w:cs="Arial" w:ascii="Arial" w:hAnsi="Arial"/>
          <w:i/>
          <w:iCs/>
          <w:lang w:val="ms-MY"/>
        </w:rPr>
        <w:t xml:space="preserve">.Батсуурь-20, С.Бямбацогт-20, Л.Гансүх-20, Л.Гантөмөр-30, Д.Ганхуяг-20, </w:t>
      </w:r>
      <w:r>
        <w:rPr>
          <w:rFonts w:cs="Arial" w:ascii="Arial" w:hAnsi="Arial"/>
          <w:i/>
          <w:iCs/>
          <w:effect w:val="blinkBackground"/>
          <w:lang w:val="ms-MY"/>
        </w:rPr>
        <w:t>Ц</w:t>
      </w:r>
      <w:r>
        <w:rPr>
          <w:rFonts w:cs="Arial" w:ascii="Arial" w:hAnsi="Arial"/>
          <w:i/>
          <w:iCs/>
          <w:lang w:val="ms-MY"/>
        </w:rPr>
        <w:t xml:space="preserve">.Даваасүрэн-50, </w:t>
      </w:r>
      <w:r>
        <w:rPr>
          <w:rFonts w:cs="Arial" w:ascii="Arial" w:hAnsi="Arial"/>
          <w:i/>
          <w:iCs/>
          <w:effect w:val="blinkBackground"/>
          <w:lang w:val="ms-MY"/>
        </w:rPr>
        <w:t>Ц</w:t>
      </w:r>
      <w:r>
        <w:rPr>
          <w:rFonts w:cs="Arial" w:ascii="Arial" w:hAnsi="Arial"/>
          <w:i/>
          <w:iCs/>
          <w:lang w:val="ms-MY"/>
        </w:rPr>
        <w:t xml:space="preserve">.Дашдорж-2:20, Г.Занданшатар-40, С.Ламбаа-40, </w:t>
      </w:r>
      <w:r>
        <w:rPr>
          <w:rFonts w:cs="Arial" w:ascii="Arial" w:hAnsi="Arial"/>
          <w:i/>
          <w:iCs/>
          <w:effect w:val="blinkBackground"/>
          <w:lang w:val="ms-MY"/>
        </w:rPr>
        <w:t>Ц</w:t>
      </w:r>
      <w:r>
        <w:rPr>
          <w:rFonts w:cs="Arial" w:ascii="Arial" w:hAnsi="Arial"/>
          <w:i/>
          <w:iCs/>
          <w:lang w:val="ms-MY"/>
        </w:rPr>
        <w:t xml:space="preserve">.Нямдорж-40, Д.Оюунхорол-1:20, Д.Тэрбишдагва-20, Ч.Улаан-20, Д.Энхбат-20, </w:t>
      </w:r>
      <w:r>
        <w:rPr>
          <w:rFonts w:cs="Arial" w:ascii="Arial" w:hAnsi="Arial"/>
          <w:i/>
          <w:iCs/>
          <w:effect w:val="blinkBackground"/>
          <w:lang w:val="ms-MY"/>
        </w:rPr>
        <w:t>Ж</w:t>
      </w:r>
      <w:r>
        <w:rPr>
          <w:rFonts w:cs="Arial" w:ascii="Arial" w:hAnsi="Arial"/>
          <w:i/>
          <w:iCs/>
          <w:lang w:val="ms-MY"/>
        </w:rPr>
        <w:t xml:space="preserve">.Энхбаяр-2:30, </w:t>
      </w:r>
      <w:r>
        <w:rPr>
          <w:rFonts w:cs="Arial" w:ascii="Arial" w:hAnsi="Arial"/>
          <w:i/>
          <w:iCs/>
          <w:effect w:val="blinkBackground"/>
          <w:lang w:val="ms-MY"/>
        </w:rPr>
        <w:t>Ө</w:t>
      </w:r>
      <w:r>
        <w:rPr>
          <w:rFonts w:cs="Arial" w:ascii="Arial" w:hAnsi="Arial"/>
          <w:i/>
          <w:iCs/>
          <w:lang w:val="ms-MY"/>
        </w:rPr>
        <w:t>.Энхтүвшин-20;</w:t>
      </w:r>
    </w:p>
    <w:p>
      <w:pPr>
        <w:pStyle w:val="Normal"/>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r>
      <w:r>
        <w:rPr>
          <w:rFonts w:cs="Arial" w:ascii="Arial" w:hAnsi="Arial"/>
          <w:b/>
          <w:bCs/>
          <w:i/>
          <w:iCs/>
          <w:lang w:val="ms-MY"/>
        </w:rPr>
        <w:t>Нэг. Монгол Улсын 2011 оны төсвийн тухай, Нийгмийн даатгалын сангийн 2011 оны төсвийн тухай, Хүний хөгжил сангийн 2011 оны төсвийн тухай хуулийн төслүүд (нэг дэх хэлэлцүүлэг)</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Сангийн сайд С.Баярцогт, Эрдэс баялаг, эрчим хүчний сайд Даш.Зоригт, Эрүүл мэндийн сайд С.Ламбаа, Байгаль орчин, аялал жуулчлалын сайд Л.Гансүх, Гадаад хэргийн сайд Г.Занданшатар, Монгол Улсын сайд, Засгийн газрын Хэрэг эрхлэх газрын дарга Ч.Хүрэлбаатар, Батлан хамгаалахын сайд Л.Болд, Нийгмийн хамгаалал, хөдөлмөрийн сайд Т.Ганди, Хүнс, хөдөө аж ахуй, хөнгөн үйлдвэрийн дэд сайд </w:t>
      </w:r>
      <w:r>
        <w:rPr>
          <w:rFonts w:cs="Arial" w:ascii="Arial" w:hAnsi="Arial"/>
          <w:effect w:val="blinkBackground"/>
          <w:lang w:val="ms-MY"/>
        </w:rPr>
        <w:t>Х</w:t>
      </w:r>
      <w:r>
        <w:rPr>
          <w:rFonts w:cs="Arial" w:ascii="Arial" w:hAnsi="Arial"/>
          <w:lang w:val="ms-MY"/>
        </w:rPr>
        <w:t xml:space="preserve">.Золжаргал, Хүнс, хөдөө аж ахуй, хөнгөн үйлдвэрийн яамны Төрийн нарийн бичгийн дарга Т.Гантулга, Зам тээвэр, барилга, хот байгуулалтын яамны Төрийн нарийн бичгийн дарга </w:t>
      </w:r>
      <w:r>
        <w:rPr>
          <w:rFonts w:cs="Arial" w:ascii="Arial" w:hAnsi="Arial"/>
          <w:effect w:val="blinkBackground"/>
          <w:lang w:val="ms-MY"/>
        </w:rPr>
        <w:t>Ж</w:t>
      </w:r>
      <w:r>
        <w:rPr>
          <w:rFonts w:cs="Arial" w:ascii="Arial" w:hAnsi="Arial"/>
          <w:lang w:val="ms-MY"/>
        </w:rPr>
        <w:t xml:space="preserve">.Бат-Эрдэнэ,  Монгол Улсын Ерөнхий аудитор Ч.Раднаа, Хүний эрхийн үндэсний комиссын дарга </w:t>
      </w:r>
      <w:r>
        <w:rPr>
          <w:rFonts w:cs="Arial" w:ascii="Arial" w:hAnsi="Arial"/>
          <w:effect w:val="blinkBackground"/>
          <w:lang w:val="ms-MY"/>
        </w:rPr>
        <w:t>Ж</w:t>
      </w:r>
      <w:r>
        <w:rPr>
          <w:rFonts w:cs="Arial" w:ascii="Arial" w:hAnsi="Arial"/>
          <w:lang w:val="ms-MY"/>
        </w:rPr>
        <w:t xml:space="preserve">.Бямбадорж, Сонгуулийн ерөнхий хорооны дарга Н.Лувсанжав, Төрийн албаны зөвлөлийн дарга Д.Зүмбэрэллхам, Санхүүгийн зохицуулах хорооны дарга Д.Баярсайхан, Улсын Дээд Шүүхийн Ерөнхий шүүгч </w:t>
      </w:r>
      <w:r>
        <w:rPr>
          <w:rFonts w:cs="Arial" w:ascii="Arial" w:hAnsi="Arial"/>
          <w:effect w:val="blinkBackground"/>
          <w:lang w:val="ms-MY"/>
        </w:rPr>
        <w:t>Ц</w:t>
      </w:r>
      <w:r>
        <w:rPr>
          <w:rFonts w:cs="Arial" w:ascii="Arial" w:hAnsi="Arial"/>
          <w:lang w:val="ms-MY"/>
        </w:rPr>
        <w:t xml:space="preserve">.Зориг, Шүүхийн ерөнхий зөвлөлийн гүйцэтгэх нарийн бичгийн дарга Н.Ганбаяр, Монгол Улсын Ерөнхий прокурорын орлогч Ч.Мөнхбат, Боловсрол, соёл, шинжлэх ухааны яамны Төрийн нарийн бичгийн дарга </w:t>
      </w:r>
      <w:r>
        <w:rPr>
          <w:rFonts w:cs="Arial" w:ascii="Arial" w:hAnsi="Arial"/>
          <w:effect w:val="blinkBackground"/>
          <w:lang w:val="ms-MY"/>
        </w:rPr>
        <w:t>Б</w:t>
      </w:r>
      <w:r>
        <w:rPr>
          <w:rFonts w:cs="Arial" w:ascii="Arial" w:hAnsi="Arial"/>
          <w:lang w:val="ms-MY"/>
        </w:rPr>
        <w:t xml:space="preserve">.Мишигжав, Сангийн яамны Төсвийн бодлогын газрын дарга </w:t>
      </w:r>
      <w:r>
        <w:rPr>
          <w:rFonts w:cs="Arial" w:ascii="Arial" w:hAnsi="Arial"/>
          <w:effect w:val="blinkBackground"/>
          <w:lang w:val="ms-MY"/>
        </w:rPr>
        <w:t>Б</w:t>
      </w:r>
      <w:r>
        <w:rPr>
          <w:rFonts w:cs="Arial" w:ascii="Arial" w:hAnsi="Arial"/>
          <w:lang w:val="ms-MY"/>
        </w:rPr>
        <w:t xml:space="preserve">.Батжаргал, Сангийн яамны Орлогын хэлтсийн дарга </w:t>
      </w:r>
      <w:r>
        <w:rPr>
          <w:rFonts w:cs="Arial" w:ascii="Arial" w:hAnsi="Arial"/>
          <w:effect w:val="blinkBackground"/>
          <w:lang w:val="ms-MY"/>
        </w:rPr>
        <w:t>Ж</w:t>
      </w:r>
      <w:r>
        <w:rPr>
          <w:rFonts w:cs="Arial" w:ascii="Arial" w:hAnsi="Arial"/>
          <w:lang w:val="ms-MY"/>
        </w:rPr>
        <w:t xml:space="preserve">.Ганбат, Зарлагын хэлтсийн дарга </w:t>
      </w:r>
      <w:r>
        <w:rPr>
          <w:rFonts w:cs="Arial" w:ascii="Arial" w:hAnsi="Arial"/>
          <w:effect w:val="blinkBackground"/>
          <w:lang w:val="ms-MY"/>
        </w:rPr>
        <w:t>Б</w:t>
      </w:r>
      <w:r>
        <w:rPr>
          <w:rFonts w:cs="Arial" w:ascii="Arial" w:hAnsi="Arial"/>
          <w:lang w:val="ms-MY"/>
        </w:rPr>
        <w:t xml:space="preserve">.Нямаа, Төсвийн хөрөнгө оруулалтын хэлтсийн дарга М.Батгэрэл, Нэгдсэн төсвийн хэлтсийн дарга </w:t>
      </w:r>
      <w:r>
        <w:rPr>
          <w:rFonts w:cs="Arial" w:ascii="Arial" w:hAnsi="Arial"/>
          <w:effect w:val="blinkBackground"/>
          <w:lang w:val="ms-MY"/>
        </w:rPr>
        <w:t>Б</w:t>
      </w:r>
      <w:r>
        <w:rPr>
          <w:rFonts w:cs="Arial" w:ascii="Arial" w:hAnsi="Arial"/>
          <w:lang w:val="ms-MY"/>
        </w:rPr>
        <w:t>.</w:t>
      </w:r>
      <w:r>
        <w:rPr>
          <w:rFonts w:cs="Arial" w:ascii="Arial" w:hAnsi="Arial"/>
          <w:effect w:val="blinkBackground"/>
          <w:lang w:val="ms-MY"/>
        </w:rPr>
        <w:t>Даажамба</w:t>
      </w:r>
      <w:r>
        <w:rPr>
          <w:rFonts w:cs="Arial" w:ascii="Arial" w:hAnsi="Arial"/>
          <w:lang w:val="ms-MY"/>
        </w:rPr>
        <w:t xml:space="preserve">, Улсын Их Хурлын Тамгын газрын нарийн бичгийн дарга С.Магнайсүрэн, зөвлөх </w:t>
      </w:r>
      <w:r>
        <w:rPr>
          <w:rFonts w:cs="Arial" w:ascii="Arial" w:hAnsi="Arial"/>
          <w:effect w:val="blinkBackground"/>
          <w:lang w:val="ms-MY"/>
        </w:rPr>
        <w:t>Б</w:t>
      </w:r>
      <w:r>
        <w:rPr>
          <w:rFonts w:cs="Arial" w:ascii="Arial" w:hAnsi="Arial"/>
          <w:lang w:val="ms-MY"/>
        </w:rPr>
        <w:t xml:space="preserve">.Балган, Улсын Их Хурлын Төсвийн байнгын хорооны зөвлөх </w:t>
      </w:r>
      <w:r>
        <w:rPr>
          <w:rFonts w:cs="Arial" w:ascii="Arial" w:hAnsi="Arial"/>
          <w:effect w:val="blinkBackground"/>
          <w:lang w:val="ms-MY"/>
        </w:rPr>
        <w:t>Ё</w:t>
      </w:r>
      <w:r>
        <w:rPr>
          <w:rFonts w:cs="Arial" w:ascii="Arial" w:hAnsi="Arial"/>
          <w:lang w:val="ms-MY"/>
        </w:rPr>
        <w:t xml:space="preserve">.Мөнхбаатар, референт Ш.Чинбат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өл санаачлагчийн илтгэлийг Сангийн сайд С.Баярцогт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 Төсөл санаачлагчийн илтгэлтэй холбогдуулан УИХ-ын гишүүн Р.Раш, </w:t>
      </w:r>
      <w:r>
        <w:rPr>
          <w:rFonts w:cs="Arial" w:ascii="Arial" w:hAnsi="Arial"/>
          <w:effect w:val="blinkBackground"/>
          <w:lang w:val="ms-MY"/>
        </w:rPr>
        <w:t>Ц</w:t>
      </w:r>
      <w:r>
        <w:rPr>
          <w:rFonts w:cs="Arial" w:ascii="Arial" w:hAnsi="Arial"/>
          <w:lang w:val="ms-MY"/>
        </w:rPr>
        <w:t xml:space="preserve">.Шинэбаяр, Д.Дамба-Очир, </w:t>
      </w:r>
      <w:r>
        <w:rPr>
          <w:rFonts w:cs="Arial" w:ascii="Arial" w:hAnsi="Arial"/>
          <w:effect w:val="blinkBackground"/>
          <w:lang w:val="ms-MY"/>
        </w:rPr>
        <w:t>Ж</w:t>
      </w:r>
      <w:r>
        <w:rPr>
          <w:rFonts w:cs="Arial" w:ascii="Arial" w:hAnsi="Arial"/>
          <w:lang w:val="ms-MY"/>
        </w:rPr>
        <w:t xml:space="preserve">.Батсуурь, </w:t>
      </w:r>
      <w:r>
        <w:rPr>
          <w:rFonts w:cs="Arial" w:ascii="Arial" w:hAnsi="Arial"/>
          <w:effect w:val="blinkBackground"/>
          <w:lang w:val="ms-MY"/>
        </w:rPr>
        <w:t>Ц</w:t>
      </w:r>
      <w:r>
        <w:rPr>
          <w:rFonts w:cs="Arial" w:ascii="Arial" w:hAnsi="Arial"/>
          <w:lang w:val="ms-MY"/>
        </w:rPr>
        <w:t xml:space="preserve">.Баярсайхан, Р.Буд, </w:t>
      </w:r>
      <w:r>
        <w:rPr>
          <w:rFonts w:cs="Arial" w:ascii="Arial" w:hAnsi="Arial"/>
          <w:effect w:val="blinkBackground"/>
          <w:lang w:val="ms-MY"/>
        </w:rPr>
        <w:t>З</w:t>
      </w:r>
      <w:r>
        <w:rPr>
          <w:rFonts w:cs="Arial" w:ascii="Arial" w:hAnsi="Arial"/>
          <w:lang w:val="ms-MY"/>
        </w:rPr>
        <w:t xml:space="preserve">.Энхболд, Г.Батхүү, Д.Дондог, Д.Очирбат, Д.Хаянхярваа, </w:t>
      </w:r>
      <w:r>
        <w:rPr>
          <w:rFonts w:cs="Arial" w:ascii="Arial" w:hAnsi="Arial"/>
          <w:effect w:val="blinkBackground"/>
          <w:lang w:val="ms-MY"/>
        </w:rPr>
        <w:t>А</w:t>
      </w:r>
      <w:r>
        <w:rPr>
          <w:rFonts w:cs="Arial" w:ascii="Arial" w:hAnsi="Arial"/>
          <w:lang w:val="ms-MY"/>
        </w:rPr>
        <w:t xml:space="preserve">.Тлейхан, Д.Балдан-Очир,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Н.Ганбямба нарын асуусан асуултад Сангийн сайд С.Баярцогт, Эрдэс баялаг, эрчим хүчний сайд Даш.Зоригт, Эрүүл мэндийн сайд С.Ламбаа, Нийгмийн хамгаалал, хөдөлмөрийн сайд Т.Ганди, Хүнс, хөдөө аж ахуй, хөнгөн үйлдвэрийн дэд сайд </w:t>
      </w:r>
      <w:r>
        <w:rPr>
          <w:rFonts w:cs="Arial" w:ascii="Arial" w:hAnsi="Arial"/>
          <w:effect w:val="blinkBackground"/>
          <w:lang w:val="ms-MY"/>
        </w:rPr>
        <w:t>Х</w:t>
      </w:r>
      <w:r>
        <w:rPr>
          <w:rFonts w:cs="Arial" w:ascii="Arial" w:hAnsi="Arial"/>
          <w:lang w:val="ms-MY"/>
        </w:rPr>
        <w:t xml:space="preserve">.Золжаргал, Зам тээвэр, барилга, хот байгуулалтын яамны Төрийн нарийн бичгийн дарга </w:t>
      </w:r>
      <w:r>
        <w:rPr>
          <w:rFonts w:cs="Arial" w:ascii="Arial" w:hAnsi="Arial"/>
          <w:effect w:val="blinkBackground"/>
          <w:lang w:val="ms-MY"/>
        </w:rPr>
        <w:t>Ж</w:t>
      </w:r>
      <w:r>
        <w:rPr>
          <w:rFonts w:cs="Arial" w:ascii="Arial" w:hAnsi="Arial"/>
          <w:lang w:val="ms-MY"/>
        </w:rPr>
        <w:t xml:space="preserve">.Бат-Эрдэнэ нар хариулж, тайлбар хийв. </w:t>
      </w:r>
    </w:p>
    <w:p>
      <w:pPr>
        <w:pStyle w:val="Normal"/>
        <w:jc w:val="both"/>
        <w:rPr>
          <w:rFonts w:ascii="Arial" w:hAnsi="Arial" w:cs="Arial"/>
          <w:lang w:val="ms-MY"/>
        </w:rPr>
      </w:pPr>
      <w:r>
        <w:rPr>
          <w:rFonts w:cs="Arial" w:ascii="Arial" w:hAnsi="Arial"/>
          <w:lang w:val="ms-MY"/>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00 минутад завсарлаж, 15 цаг 25 минутаас үргэлжлэв.</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дарга Д.Дэмбэрэл хуралдааныг даргалав.</w:t>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b/>
          <w:bCs/>
          <w:i/>
          <w:iCs/>
          <w:lang w:val="ms-MY"/>
        </w:rPr>
        <w:tab/>
        <w:t>Үдээс хойшхи чуулганы нэгдсэн хуралдаанд ирвэл зохих 76 гишүүнээс 52 гишүүн ирж, 68.4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lang w:val="ms-MY"/>
        </w:rPr>
        <w:t xml:space="preserve">Н.Алтанхуяг, </w:t>
      </w:r>
      <w:r>
        <w:rPr>
          <w:rFonts w:cs="Arial" w:ascii="Arial" w:hAnsi="Arial"/>
          <w:i/>
          <w:iCs/>
          <w:effect w:val="blinkBackground"/>
          <w:lang w:val="ms-MY"/>
        </w:rPr>
        <w:t>Х</w:t>
      </w:r>
      <w:r>
        <w:rPr>
          <w:rFonts w:cs="Arial" w:ascii="Arial" w:hAnsi="Arial"/>
          <w:i/>
          <w:iCs/>
          <w:lang w:val="ms-MY"/>
        </w:rPr>
        <w:t>.</w:t>
      </w:r>
      <w:r>
        <w:rPr>
          <w:rFonts w:cs="Arial" w:ascii="Arial" w:hAnsi="Arial"/>
          <w:i/>
          <w:iCs/>
          <w:effect w:val="blinkBackground"/>
          <w:lang w:val="ms-MY"/>
        </w:rPr>
        <w:t>Баделхан</w:t>
      </w:r>
      <w:r>
        <w:rPr>
          <w:rFonts w:cs="Arial" w:ascii="Arial" w:hAnsi="Arial"/>
          <w:i/>
          <w:iCs/>
          <w:lang w:val="ms-MY"/>
        </w:rPr>
        <w:t xml:space="preserve">, </w:t>
      </w:r>
      <w:r>
        <w:rPr>
          <w:rFonts w:cs="Arial" w:ascii="Arial" w:hAnsi="Arial"/>
          <w:i/>
          <w:iCs/>
          <w:effect w:val="blinkBackground"/>
          <w:lang w:val="ms-MY"/>
        </w:rPr>
        <w:t>Ц</w:t>
      </w:r>
      <w:r>
        <w:rPr>
          <w:rFonts w:cs="Arial" w:ascii="Arial" w:hAnsi="Arial"/>
          <w:i/>
          <w:iCs/>
          <w:lang w:val="ms-MY"/>
        </w:rPr>
        <w:t xml:space="preserve">.Батбаяр, </w:t>
      </w:r>
      <w:r>
        <w:rPr>
          <w:rFonts w:cs="Arial" w:ascii="Arial" w:hAnsi="Arial"/>
          <w:i/>
          <w:iCs/>
          <w:effect w:val="blinkBackground"/>
          <w:lang w:val="ms-MY"/>
        </w:rPr>
        <w:t>Сү</w:t>
      </w:r>
      <w:r>
        <w:rPr>
          <w:rFonts w:cs="Arial" w:ascii="Arial" w:hAnsi="Arial"/>
          <w:i/>
          <w:iCs/>
          <w:lang w:val="ms-MY"/>
        </w:rPr>
        <w:t xml:space="preserve">.Батболд, </w:t>
      </w:r>
      <w:r>
        <w:rPr>
          <w:rFonts w:cs="Arial" w:ascii="Arial" w:hAnsi="Arial"/>
          <w:i/>
          <w:iCs/>
          <w:effect w:val="blinkBackground"/>
          <w:lang w:val="ms-MY"/>
        </w:rPr>
        <w:t>Х</w:t>
      </w:r>
      <w:r>
        <w:rPr>
          <w:rFonts w:cs="Arial" w:ascii="Arial" w:hAnsi="Arial"/>
          <w:i/>
          <w:iCs/>
          <w:lang w:val="ms-MY"/>
        </w:rPr>
        <w:t xml:space="preserve">.Баттулга, Э.Мөнх-Очир, С.Оюун, </w:t>
      </w:r>
      <w:r>
        <w:rPr>
          <w:rFonts w:cs="Arial" w:ascii="Arial" w:hAnsi="Arial"/>
          <w:i/>
          <w:iCs/>
          <w:effect w:val="blinkBackground"/>
          <w:lang w:val="ms-MY"/>
        </w:rPr>
        <w:t>Ж</w:t>
      </w:r>
      <w:r>
        <w:rPr>
          <w:rFonts w:cs="Arial" w:ascii="Arial" w:hAnsi="Arial"/>
          <w:i/>
          <w:iCs/>
          <w:lang w:val="ms-MY"/>
        </w:rPr>
        <w:t xml:space="preserve">.Сүхбаатар, </w:t>
      </w:r>
      <w:r>
        <w:rPr>
          <w:rFonts w:cs="Arial" w:ascii="Arial" w:hAnsi="Arial"/>
          <w:i/>
          <w:iCs/>
          <w:effect w:val="blinkBackground"/>
          <w:lang w:val="ms-MY"/>
        </w:rPr>
        <w:t>Ц</w:t>
      </w:r>
      <w:r>
        <w:rPr>
          <w:rFonts w:cs="Arial" w:ascii="Arial" w:hAnsi="Arial"/>
          <w:i/>
          <w:iCs/>
          <w:lang w:val="ms-MY"/>
        </w:rPr>
        <w:t>.Цэнгэл;</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Д.Арвин, Д.Зоригт, </w:t>
      </w:r>
      <w:r>
        <w:rPr>
          <w:rFonts w:cs="Arial" w:ascii="Arial" w:hAnsi="Arial"/>
          <w:i/>
          <w:iCs/>
          <w:effect w:val="blinkBackground"/>
          <w:lang w:val="ms-MY"/>
        </w:rPr>
        <w:t>О</w:t>
      </w:r>
      <w:r>
        <w:rPr>
          <w:rFonts w:cs="Arial" w:ascii="Arial" w:hAnsi="Arial"/>
          <w:i/>
          <w:iCs/>
          <w:lang w:val="ms-MY"/>
        </w:rPr>
        <w:t xml:space="preserve">.Чулуунбат; </w:t>
      </w:r>
    </w:p>
    <w:p>
      <w:pPr>
        <w:pStyle w:val="Normal"/>
        <w:ind w:firstLine="720"/>
        <w:jc w:val="both"/>
        <w:rPr/>
      </w:pPr>
      <w:r>
        <w:rPr>
          <w:rFonts w:cs="Arial" w:ascii="Arial" w:hAnsi="Arial"/>
          <w:b/>
          <w:bCs/>
          <w:i/>
          <w:iCs/>
          <w:lang w:val="ms-MY"/>
        </w:rPr>
        <w:t xml:space="preserve">Тасалсан: </w:t>
      </w:r>
      <w:r>
        <w:rPr>
          <w:rFonts w:cs="Arial" w:ascii="Arial" w:hAnsi="Arial"/>
          <w:i/>
          <w:iCs/>
          <w:effect w:val="blinkBackground"/>
          <w:lang w:val="ms-MY"/>
        </w:rPr>
        <w:t>З</w:t>
      </w:r>
      <w:r>
        <w:rPr>
          <w:rFonts w:cs="Arial" w:ascii="Arial" w:hAnsi="Arial"/>
          <w:i/>
          <w:iCs/>
          <w:lang w:val="ms-MY"/>
        </w:rPr>
        <w:t xml:space="preserve">.Алтай, </w:t>
      </w:r>
      <w:r>
        <w:rPr>
          <w:rFonts w:cs="Arial" w:ascii="Arial" w:hAnsi="Arial"/>
          <w:i/>
          <w:iCs/>
          <w:effect w:val="blinkBackground"/>
          <w:lang w:val="ms-MY"/>
        </w:rPr>
        <w:t>П</w:t>
      </w:r>
      <w:r>
        <w:rPr>
          <w:rFonts w:cs="Arial" w:ascii="Arial" w:hAnsi="Arial"/>
          <w:i/>
          <w:iCs/>
          <w:lang w:val="ms-MY"/>
        </w:rPr>
        <w:t xml:space="preserve">.Алтангэрэл, Д.Балдан-Очир, </w:t>
      </w:r>
      <w:r>
        <w:rPr>
          <w:rFonts w:cs="Arial" w:ascii="Arial" w:hAnsi="Arial"/>
          <w:i/>
          <w:iCs/>
          <w:effect w:val="blinkBackground"/>
          <w:lang w:val="ms-MY"/>
        </w:rPr>
        <w:t>Су</w:t>
      </w:r>
      <w:r>
        <w:rPr>
          <w:rFonts w:cs="Arial" w:ascii="Arial" w:hAnsi="Arial"/>
          <w:i/>
          <w:iCs/>
          <w:lang w:val="ms-MY"/>
        </w:rPr>
        <w:t>.Батболд, Э.Бат-Үүл, Л.Гантөмөр, Д.</w:t>
      </w:r>
      <w:r>
        <w:rPr>
          <w:rFonts w:cs="Arial" w:ascii="Arial" w:hAnsi="Arial"/>
          <w:i/>
          <w:iCs/>
          <w:effect w:val="blinkBackground"/>
          <w:lang w:val="ms-MY"/>
        </w:rPr>
        <w:t>Кёкүшюзан</w:t>
      </w:r>
      <w:r>
        <w:rPr>
          <w:rFonts w:cs="Arial" w:ascii="Arial" w:hAnsi="Arial"/>
          <w:i/>
          <w:iCs/>
          <w:lang w:val="ms-MY"/>
        </w:rPr>
        <w:t xml:space="preserve"> Батбаяр, Ш.Сайхансамбуу, </w:t>
      </w:r>
      <w:r>
        <w:rPr>
          <w:rFonts w:cs="Arial" w:ascii="Arial" w:hAnsi="Arial"/>
          <w:i/>
          <w:iCs/>
          <w:effect w:val="blinkBackground"/>
          <w:lang w:val="ms-MY"/>
        </w:rPr>
        <w:t>Х</w:t>
      </w:r>
      <w:r>
        <w:rPr>
          <w:rFonts w:cs="Arial" w:ascii="Arial" w:hAnsi="Arial"/>
          <w:i/>
          <w:iCs/>
          <w:lang w:val="ms-MY"/>
        </w:rPr>
        <w:t xml:space="preserve">.Тэмүүжин, </w:t>
      </w:r>
      <w:r>
        <w:rPr>
          <w:rFonts w:cs="Arial" w:ascii="Arial" w:hAnsi="Arial"/>
          <w:i/>
          <w:iCs/>
          <w:effect w:val="blinkBackground"/>
          <w:lang w:val="ms-MY"/>
        </w:rPr>
        <w:t>Ц</w:t>
      </w:r>
      <w:r>
        <w:rPr>
          <w:rFonts w:cs="Arial" w:ascii="Arial" w:hAnsi="Arial"/>
          <w:i/>
          <w:iCs/>
          <w:lang w:val="ms-MY"/>
        </w:rPr>
        <w:t>.Шинэбаяр, Д.Энхбат;</w:t>
      </w:r>
    </w:p>
    <w:p>
      <w:pPr>
        <w:pStyle w:val="Normal"/>
        <w:ind w:firstLine="720"/>
        <w:jc w:val="both"/>
        <w:rPr/>
      </w:pPr>
      <w:r>
        <w:rPr>
          <w:rFonts w:cs="Arial" w:ascii="Arial" w:hAnsi="Arial"/>
          <w:b/>
          <w:bCs/>
          <w:i/>
          <w:iCs/>
          <w:lang w:val="ms-MY"/>
        </w:rPr>
        <w:t xml:space="preserve">Хоцорсон: </w:t>
      </w:r>
      <w:r>
        <w:rPr>
          <w:rFonts w:cs="Arial" w:ascii="Arial" w:hAnsi="Arial"/>
          <w:i/>
          <w:iCs/>
          <w:effect w:val="blinkBackground"/>
          <w:lang w:val="ms-MY"/>
        </w:rPr>
        <w:t>Ц</w:t>
      </w:r>
      <w:r>
        <w:rPr>
          <w:rFonts w:cs="Arial" w:ascii="Arial" w:hAnsi="Arial"/>
          <w:i/>
          <w:iCs/>
          <w:lang w:val="ms-MY"/>
        </w:rPr>
        <w:t>.Даваасүрэн-40, Г.Занданшатар;</w:t>
      </w:r>
    </w:p>
    <w:p>
      <w:pPr>
        <w:pStyle w:val="Normal"/>
        <w:rPr>
          <w:rFonts w:ascii="Arial" w:hAnsi="Arial" w:cs="Arial"/>
          <w:i/>
          <w:i/>
          <w:iCs/>
          <w:lang w:val="ms-MY"/>
        </w:rPr>
      </w:pPr>
      <w:r>
        <w:rPr>
          <w:rFonts w:cs="Arial" w:ascii="Arial" w:hAnsi="Arial"/>
          <w:i/>
          <w:iCs/>
          <w:lang w:val="ms-MY"/>
        </w:rPr>
      </w:r>
    </w:p>
    <w:p>
      <w:pPr>
        <w:pStyle w:val="Normal"/>
        <w:jc w:val="both"/>
        <w:rPr/>
      </w:pPr>
      <w:r>
        <w:rPr>
          <w:rFonts w:cs="Arial" w:ascii="Arial" w:hAnsi="Arial"/>
          <w:b/>
          <w:bCs/>
          <w:i/>
          <w:iCs/>
          <w:lang w:val="ms-MY"/>
        </w:rPr>
        <w:tab/>
        <w:t>Нэг. Монгол Улсын 2011 оны төсвийн тухай, Нийгмийн даатгалын сангийн 2011 оны төсвийн тухай, Хүний хөгжил сангийн 2011 оны төсвийн тухай хуулийн төслүүд (нэг дэх хэлэлцүүлэг) (</w:t>
      </w:r>
      <w:r>
        <w:rPr>
          <w:rFonts w:cs="Arial" w:ascii="Arial" w:hAnsi="Arial"/>
          <w:b/>
          <w:bCs/>
          <w:i/>
          <w:iCs/>
          <w:color w:val="FF6600"/>
          <w:lang w:val="ms-MY"/>
        </w:rPr>
        <w:t>үргэлжлэл</w:t>
      </w:r>
      <w:r>
        <w:rPr>
          <w:rFonts w:cs="Arial" w:ascii="Arial" w:hAnsi="Arial"/>
          <w:b/>
          <w:bCs/>
          <w:i/>
          <w:iCs/>
          <w:lang w:val="ms-MY"/>
        </w:rPr>
        <w:t>)</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Төсөл санаачлагчийн илтгэлтэй холбогдуулан УИХ-ын гишүүн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Н.Энхболд, Д.Тэрбишдагва, Н.Энхболд, </w:t>
      </w:r>
      <w:r>
        <w:rPr>
          <w:rFonts w:cs="Arial" w:ascii="Arial" w:hAnsi="Arial"/>
          <w:effect w:val="blinkBackground"/>
          <w:lang w:val="ms-MY"/>
        </w:rPr>
        <w:t>Б</w:t>
      </w:r>
      <w:r>
        <w:rPr>
          <w:rFonts w:cs="Arial" w:ascii="Arial" w:hAnsi="Arial"/>
          <w:lang w:val="ms-MY"/>
        </w:rPr>
        <w:t xml:space="preserve">.Батбаяр, </w:t>
      </w:r>
      <w:r>
        <w:rPr>
          <w:rFonts w:cs="Arial" w:ascii="Arial" w:hAnsi="Arial"/>
          <w:effect w:val="blinkBackground"/>
          <w:lang w:val="ms-MY"/>
        </w:rPr>
        <w:t>Я</w:t>
      </w:r>
      <w:r>
        <w:rPr>
          <w:rFonts w:cs="Arial" w:ascii="Arial" w:hAnsi="Arial"/>
          <w:lang w:val="ms-MY"/>
        </w:rPr>
        <w:t xml:space="preserve">.Батсуурь, Д.Оюунхорол, Н.Батбаяр, </w:t>
      </w:r>
      <w:r>
        <w:rPr>
          <w:rFonts w:cs="Arial" w:ascii="Arial" w:hAnsi="Arial"/>
          <w:effect w:val="blinkBackground"/>
          <w:lang w:val="ms-MY"/>
        </w:rPr>
        <w:t>Ц</w:t>
      </w:r>
      <w:r>
        <w:rPr>
          <w:rFonts w:cs="Arial" w:ascii="Arial" w:hAnsi="Arial"/>
          <w:lang w:val="ms-MY"/>
        </w:rPr>
        <w:t xml:space="preserve">.Дашдорж нарын асуусан асуултад Сангийн сайд С.Баярцогт, Эрдэс баялаг, эрчим хүчний сайд Даш.Зоригт, Хүнс, хөдөө аж ахуй, хөнгөн үйлдвэрийн дэд сайд </w:t>
      </w:r>
      <w:r>
        <w:rPr>
          <w:rFonts w:cs="Arial" w:ascii="Arial" w:hAnsi="Arial"/>
          <w:effect w:val="blinkBackground"/>
          <w:lang w:val="ms-MY"/>
        </w:rPr>
        <w:t>Х</w:t>
      </w:r>
      <w:r>
        <w:rPr>
          <w:rFonts w:cs="Arial" w:ascii="Arial" w:hAnsi="Arial"/>
          <w:lang w:val="ms-MY"/>
        </w:rPr>
        <w:t xml:space="preserve">.Золжаргал, Боловсрол, соёл, шинжлэх ухааны яамны Төрийн нарийн бичгийн дарга </w:t>
      </w:r>
      <w:r>
        <w:rPr>
          <w:rFonts w:cs="Arial" w:ascii="Arial" w:hAnsi="Arial"/>
          <w:effect w:val="blinkBackground"/>
          <w:lang w:val="ms-MY"/>
        </w:rPr>
        <w:t>Б</w:t>
      </w:r>
      <w:r>
        <w:rPr>
          <w:rFonts w:cs="Arial" w:ascii="Arial" w:hAnsi="Arial"/>
          <w:lang w:val="ms-MY"/>
        </w:rPr>
        <w:t>.Мишигжав нар хариулж, тайлбар хий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w:t>
      </w:r>
      <w:r>
        <w:rPr>
          <w:rFonts w:cs="Arial" w:ascii="Arial" w:hAnsi="Arial"/>
          <w:effect w:val="blinkBackground"/>
          <w:lang w:val="ms-MY"/>
        </w:rPr>
        <w:t>Б</w:t>
      </w:r>
      <w:r>
        <w:rPr>
          <w:rFonts w:cs="Arial" w:ascii="Arial" w:hAnsi="Arial"/>
          <w:lang w:val="ms-MY"/>
        </w:rPr>
        <w:t xml:space="preserve">.Бат-Эрдэнэ, </w:t>
      </w:r>
      <w:r>
        <w:rPr>
          <w:rFonts w:cs="Arial" w:ascii="Arial" w:hAnsi="Arial"/>
          <w:effect w:val="blinkBackground"/>
          <w:lang w:val="ms-MY"/>
        </w:rPr>
        <w:t>Я</w:t>
      </w:r>
      <w:r>
        <w:rPr>
          <w:rFonts w:cs="Arial" w:ascii="Arial" w:hAnsi="Arial"/>
          <w:lang w:val="ms-MY"/>
        </w:rPr>
        <w:t xml:space="preserve">.Батсуурь, Д.Одбаяр, Д.Очирбат, Н.Ганбямба, Н.Энхболд нар санал хэ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үүдийг хоёр дахь хэлэлцүүлэгт бэлтгүүлэхээр Байнгын хороодод шилжүүлэв.</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7 цаг 15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ИХ-ын дарга Д.Дэмбэрэл </w:t>
      </w:r>
      <w:r>
        <w:rPr>
          <w:rFonts w:cs="Arial" w:ascii="Arial" w:hAnsi="Arial"/>
          <w:b/>
          <w:bCs/>
          <w:i/>
          <w:iCs/>
          <w:lang w:val="mn-Cyrl-MN"/>
        </w:rPr>
        <w:t xml:space="preserve">“Захиргааны хэрэг хянан шийдвэрлэх тухай хуульд нэмэлт, өөрчлөлт оруулах тухай, Ан агнуурын тухай хуульд </w:t>
      </w:r>
      <w:r>
        <w:rPr>
          <w:rFonts w:cs="Arial" w:ascii="Arial" w:hAnsi="Arial"/>
          <w:b/>
          <w:bCs/>
          <w:i/>
          <w:iCs/>
          <w:effect w:val="blinkBackground"/>
          <w:lang w:val="mn-Cyrl-MN"/>
        </w:rPr>
        <w:t>нэмýëт</w:t>
      </w:r>
      <w:r>
        <w:rPr>
          <w:rFonts w:cs="Arial" w:ascii="Arial" w:hAnsi="Arial"/>
          <w:b/>
          <w:bCs/>
          <w:i/>
          <w:iCs/>
          <w:lang w:val="mn-Cyrl-MN"/>
        </w:rPr>
        <w:t>,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Дархлаажуулалтын тухай хуульд нэмэлт, өөрчлөлт оруулах тухай”</w:t>
      </w:r>
      <w:r>
        <w:rPr>
          <w:rFonts w:cs="Arial" w:ascii="Arial" w:hAnsi="Arial"/>
          <w:lang w:val="mn-Cyrl-MN"/>
        </w:rPr>
        <w:t xml:space="preserve"> Монгол Улсын хуулийн  эцсийн найруулгыг уншиж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цсийн найруулгатай холбогдуулан УИХ-ын гишүүдээс асуулт, санал гараагүй болно.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УИХ-ын гишүүд дээрх хуулийн эцсийн найруулгыг сонсов. (10:24)</w:t>
      </w:r>
    </w:p>
    <w:p>
      <w:pPr>
        <w:pStyle w:val="Normal"/>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2:00-12:05 цагт Бүгд Найрамдах Солонгос Улсаас Монгол Улсад суугаа Элчин сайдын яамны дипломат ажилтнуудын гэргий нар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ind w:left="720" w:hanging="0"/>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2:30-12:35 цагт УИХ-ын гишүүн </w:t>
      </w:r>
      <w:r>
        <w:rPr>
          <w:rFonts w:cs="Arial" w:ascii="Arial" w:hAnsi="Arial"/>
          <w:effect w:val="blinkBackground"/>
          <w:lang w:val="mn-Cyrl-MN"/>
        </w:rPr>
        <w:t>Ц</w:t>
      </w:r>
      <w:r>
        <w:rPr>
          <w:rFonts w:cs="Arial" w:ascii="Arial" w:hAnsi="Arial"/>
          <w:lang w:val="mn-Cyrl-MN"/>
        </w:rPr>
        <w:t xml:space="preserve">.Шинэбаярын урилгаар Дорнод аймгийн Хэрлэн сумын Ерөнхий боловсролын 12 дугаар сургуулийн багш нар, УИХ-ын гишүүн Л.Болдын урилгаар Хан-Уул дүүргийн Онцгой байдлын хэлтсийн алба хаа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lang w:val="mn-Cyrl-MN"/>
        </w:rPr>
      </w:pPr>
      <w:r>
        <w:rPr>
          <w:rFonts w:cs="Arial" w:ascii="Arial" w:hAnsi="Arial"/>
          <w:lang w:val="mn-Cyrl-MN"/>
        </w:rPr>
      </w:r>
    </w:p>
    <w:p>
      <w:pPr>
        <w:pStyle w:val="Normal"/>
        <w:numPr>
          <w:ilvl w:val="0"/>
          <w:numId w:val="1"/>
        </w:numPr>
        <w:tabs>
          <w:tab w:val="clear" w:pos="720"/>
        </w:tabs>
        <w:ind w:left="1080" w:hanging="360"/>
        <w:jc w:val="both"/>
        <w:rPr/>
      </w:pPr>
      <w:r>
        <w:rPr>
          <w:rFonts w:cs="Arial" w:ascii="Arial" w:hAnsi="Arial"/>
          <w:lang w:val="mn-Cyrl-MN"/>
        </w:rPr>
        <w:t xml:space="preserve">15:45-15:50 цагт Удирдлагын академийн Төрийн удирдлагаар мэргэшүүлэх дипломын “Гараг”-ийн сургалтын сонсо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bCs/>
          <w:i/>
          <w:iCs/>
          <w:lang w:val="ms-MY"/>
        </w:rPr>
        <w:tab/>
        <w:t>Хуралдаан</w:t>
      </w:r>
      <w:r>
        <w:rPr>
          <w:rFonts w:cs="Arial" w:ascii="Arial" w:hAnsi="Arial"/>
          <w:lang w:val="ms-MY"/>
        </w:rPr>
        <w:t xml:space="preserve"> </w:t>
      </w:r>
      <w:r>
        <w:rPr>
          <w:rFonts w:cs="Arial" w:ascii="Arial" w:hAnsi="Arial"/>
          <w:b/>
          <w:bCs/>
          <w:i/>
          <w:iCs/>
          <w:lang w:val="ms-MY"/>
        </w:rPr>
        <w:t>17 цаг 15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lang w:val="ms-MY"/>
        </w:rPr>
        <w:t>Тэмдэглэлтэй танилцсан:</w:t>
      </w:r>
    </w:p>
    <w:p>
      <w:pPr>
        <w:pStyle w:val="Normal"/>
        <w:jc w:val="both"/>
        <w:rPr/>
      </w:pPr>
      <w:r>
        <w:rPr>
          <w:rFonts w:cs="Arial" w:ascii="Arial" w:hAnsi="Arial"/>
          <w:lang w:val="ms-MY"/>
        </w:rPr>
        <w:tab/>
        <w:t>ТАМГЫН ГАЗРЫН ЕРӨНХИЙ</w:t>
      </w:r>
    </w:p>
    <w:p>
      <w:pPr>
        <w:pStyle w:val="Normal"/>
        <w:jc w:val="both"/>
        <w:rPr/>
      </w:pPr>
      <w:r>
        <w:rPr>
          <w:rFonts w:cs="Arial" w:ascii="Arial" w:hAnsi="Arial"/>
          <w:lang w:val="ms-MY"/>
        </w:rPr>
        <w:tab/>
        <w:t>НАРИЙН БИЧГИЙН ДАРГА</w:t>
        <w:tab/>
        <w:tab/>
        <w:tab/>
        <w:tab/>
        <w:tab/>
      </w:r>
      <w:r>
        <w:rPr>
          <w:rFonts w:cs="Arial" w:ascii="Arial" w:hAnsi="Arial"/>
          <w:effect w:val="blinkBackground"/>
          <w:lang w:val="ms-MY"/>
        </w:rPr>
        <w:t>Ц</w:t>
      </w:r>
      <w:r>
        <w:rPr>
          <w:rFonts w:cs="Arial" w:ascii="Arial" w:hAnsi="Arial"/>
          <w:lang w:val="ms-MY"/>
        </w:rPr>
        <w:t>.ШАРАВДОРЖ</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эмдэглэл хөтөлсөн:</w:t>
      </w:r>
    </w:p>
    <w:p>
      <w:pPr>
        <w:pStyle w:val="Normal"/>
        <w:jc w:val="both"/>
        <w:rPr>
          <w:rFonts w:ascii="Arial" w:hAnsi="Arial" w:cs="Arial"/>
          <w:lang w:val="ms-MY"/>
        </w:rPr>
      </w:pPr>
      <w:r>
        <w:rPr>
          <w:rFonts w:cs="Arial" w:ascii="Arial" w:hAnsi="Arial"/>
          <w:lang w:val="ms-MY"/>
        </w:rPr>
        <w:tab/>
        <w:t>ХУРАЛДААНЫ ТЭМДЭГЛЭЛ</w:t>
      </w:r>
    </w:p>
    <w:p>
      <w:pPr>
        <w:pStyle w:val="Normal"/>
        <w:jc w:val="both"/>
        <w:rPr/>
      </w:pPr>
      <w:r>
        <w:rPr>
          <w:rFonts w:cs="Arial" w:ascii="Arial" w:hAnsi="Arial"/>
          <w:lang w:val="ms-MY"/>
        </w:rPr>
        <w:tab/>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pPr>
      <w:r>
        <w:rPr>
          <w:rFonts w:cs="Arial" w:ascii="Arial" w:hAnsi="Arial"/>
          <w:b/>
          <w:bCs/>
          <w:lang w:val="mn-Cyrl-MN"/>
        </w:rPr>
        <w:t>ЧУУЛГАНЫ 2010 ОНЫ 11 ДҮГЭЭР САРЫН 12-НЫ ӨДӨР (БААСАН ГАРАГ)-ИЙН 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20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Өнөөдрийн чуулганы хуралдааны ирц 53.9 хувьтай байна. Тийм учраас 2010 оны 11 дүгээр сарын 12-ны өдрийн нэгдсэн хуралдааныг нээснийг мэдэгдье.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Өнөөдрийн хуралдаанд хэлэлцэх асуудлыг танилцуулъя. Монгол Улсын 2011 оны төсвийн тухай, Нийгмийн даатгалын сангийн 2011 оны төсвийн тухай, Хүний хөгжил сангийн 2011 оны төсвийн тухай хуулиудын төслүүд, нэг дэх хэлэлцүүлэ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00 </w:t>
        <w:tab/>
        <w:t xml:space="preserve">цагаас УИХ-ын гишүүн Г.Батхүүгээс Монгол Улсын Ерөнхий сайдад тавьсан хуулийн хэрэгжилтийг хангах, хууль сурталчлах үйл ажиллагааг сайжруулах талаарх асуулгын хариу сонсох, УИХ-ын гишүүн </w:t>
      </w:r>
      <w:r>
        <w:rPr>
          <w:rFonts w:cs="Arial" w:ascii="Arial" w:hAnsi="Arial"/>
          <w:effect w:val="blinkBackground"/>
          <w:lang w:val="mn-Cyrl-MN"/>
        </w:rPr>
        <w:t>Я</w:t>
      </w:r>
      <w:r>
        <w:rPr>
          <w:rFonts w:cs="Arial" w:ascii="Arial" w:hAnsi="Arial"/>
          <w:lang w:val="mn-Cyrl-MN"/>
        </w:rPr>
        <w:t xml:space="preserve">.Батсуурь, Э.Бат-Үүл нараас Монгол Улсын Ерөнхий сайдад тавьсан Эрдэнэт үйлдвэр, Улаанбаатар төмөр зам, Монголын иргэний агаарын тээвэр ХХК, Иргэний нисэхийн ерөнхий газар, Цахилгаан станцууд, нүүрсний уурхайнууд болон бусад томоохон улсын үйлдвэрийн газруудыг олон улсын нэр хүндтэй аудитын компаниар нэн даруй шалгуулж, дүнг нь УИХ-аар хэлэлцүүлэх талаарх асуулгын хариуг сонсох. 15.00 цагийн Засгийн газрын цагийн асуудлуудыг бол төсвийн хэлэлцүүлгийн байдлаа харгалзан энэ асуудлыг хэлэлцье. Эхний </w:t>
      </w:r>
      <w:r>
        <w:rPr>
          <w:rFonts w:cs="Arial" w:ascii="Arial" w:hAnsi="Arial"/>
          <w:effect w:val="blinkBackground"/>
          <w:lang w:val="mn-Cyrl-MN"/>
        </w:rPr>
        <w:t>ээлжинд</w:t>
      </w:r>
      <w:r>
        <w:rPr>
          <w:rFonts w:cs="Arial" w:ascii="Arial" w:hAnsi="Arial"/>
          <w:lang w:val="mn-Cyrl-MN"/>
        </w:rPr>
        <w:t xml:space="preserve"> төсвийн нэг дэх хэлэлцүүлгийг хийж дуусаад, тэгээд цаг гарвал Засгийн газрын цагаас хэлэлцэх асуудлаа хэлэлцье гэж үзэж байна. Сайдууд, төсвийн эрх захирагчдыг у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дал хэлэлцэхээс өмнө би хэд хэдэн хуулийн төслийн эцсийн найруулгыг та бүхэнд сонсгоё. Захиргааны хэрэг хянан шийдвэрлэх тухай хуульд нэмэлт, өөрчлөлт оруулах тухай хуулийн төслийн эцсийн найруулгыг сонсъё. Энэ хуулийн эцсийн найруулгын тухай саналтай гишүүн байна уу? Алга байна.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 агнуурын тухай хуульд нэмэлт, өөрчлөлт оруулах тухай хуулийн эцсийн найруулгыг сонсъё. Энэ хуулийн эцсийн найруулга дээр саналтай гишүүн байна уу? Алга байна.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ьтны аймгийн тухай хуульд нэмэлт, өөрчлөлт оруулах тухай хуулийн эцсийн найруулгыг сонсъё. Эцсийн найруулгад саналтай гишүүн байна уу? Алга бай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Агнуурын нөөц ашигласны төлбөр, ан амьтан агнах, барих зөвшөөрлийн хураамжийн тухай хуульд нэмэлт, өөрчлөлт оруулах тухай хуулийн эцсийн найруулгад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лаажуулалтын тухай хуульд нэмэлт, өөрчлөлт оруулах тухай хуулийн эцсийн найруулгын талаар саналтай гишүүн байна уу? Алга байна. Эцсийн найруулгы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в хэлэлцэх асуудалдаа оръё. Монгол Улсын 2011 оны төсвийн тухай, Нийгмийн даатгалын сангийн 2011 оны төсвийн тухай, Хүний хөгжил сангийн 2011 оны төсвийн тухай хуулийн төслийн нэг дэх хэлэлцүүлгийг явуулъя. Төсвийн төслүүдийн талаарх илтгэлийг Сангийн сайд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УИХ-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11 оны төсвийн тухай хуулийн төсөл, Нийгмийн даатгалын сангийн 2011 оны төсвийн тухай хуулийн төсөл, Хүний хөгжлийн сангийн 2011 оны төсвийн тухай хуулийн төслүүдийг Төсвийн тогтвортой байдлын тухай, Төсвийн байгууллагын удирдлага, санхүүжилтийн тухай хууль, Нэгдсэн төсвийн тухай хуулийг баримтлан өмнөх төсвийн төсөлд УИХ-ын гишүүдээс гаргасан саналыг тусган зохих өөрчлөлтүүдийг хийн дахин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ИХ-ын эрхэм гишүүд ээ, Засгийн газраас 2010 оны 10 дугаар сарын 01-ний өмнө өргөн барьсан төсвийн төсөлтэй та бүхэн сайтар танилцсан тул энэхүү төсвийн төсөл нь өмнөх төсвийн төслөөс хэрхэн өөрчлөгдсөн талаар та бүхэнд танилцуулъя. Энэхүү төсвийн төсөлд төсвийн орлогын боломжит эх үүсвэрийг нэмэгдүүлэх хүрээнд төсөвт тусгагдсан алтны үнийг тонн тутамд 100 америк доллараар нэмэгдүүлэн 1350 америк </w:t>
      </w:r>
      <w:r>
        <w:rPr>
          <w:rFonts w:cs="Arial" w:ascii="Arial" w:hAnsi="Arial"/>
          <w:effect w:val="blinkBackground"/>
          <w:lang w:val="mn-Cyrl-MN"/>
        </w:rPr>
        <w:t>доллароор</w:t>
      </w:r>
      <w:r>
        <w:rPr>
          <w:rFonts w:cs="Arial" w:ascii="Arial" w:hAnsi="Arial"/>
          <w:lang w:val="mn-Cyrl-MN"/>
        </w:rPr>
        <w:t xml:space="preserve"> тооцон 8.8 тэрбум төгрөг, төрийн өмчит аж ахуйн нэгжүүдийн ногдол ашгийн орлогыг 2010 оны эхний 3 улирлын гүйцэтгэлд үндэслэн дахин тооцсоноор 12.0 тэрбум төгрөг, бичил уурхайн талаарх хууль, эрх зүйн орчин бий болсон орлогыг тухай бүр тодорхойлох боломжгүй ажил, үйлчилгээ хувиараа эрхлэгч иргэний орлогын албан татвараар 7.9 тэрбум төгрөг, гаалийн болон гаалийн албан татвар, импортын барааны нэмэгдсэн өртгийн албан татвар нийт 70.5 тэрбум төгрөг, аж ахуйн нэгжийн татварын өр барагдуулалтаар 100.0 тэрбум төгрөг, Үндэсний аудитын газрын дүгнэлтээр нэмэгдэх 23.4 тэрбум төгрөг, төсөвт байгууллагын өөрийн орлогын нэмэгдлээр 3.9 тэрбум төгрөг, нийт 227.3 тэрбум төгрөгөөр өмнө баригдсан төсвийн төслөөс нэмэгдүүлэн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төсвийн хөрөнгөөр хэрэгжих 2011 оны хөрөнгө оруулалт 76.1 тэрбум төгрөг болж </w:t>
      </w:r>
      <w:r>
        <w:rPr>
          <w:rFonts w:cs="Arial" w:ascii="Arial" w:hAnsi="Arial"/>
          <w:effect w:val="blinkBackground"/>
          <w:lang w:val="mn-Cyrl-MN"/>
        </w:rPr>
        <w:t>буурсныг</w:t>
      </w:r>
      <w:r>
        <w:rPr>
          <w:rFonts w:cs="Arial" w:ascii="Arial" w:hAnsi="Arial"/>
          <w:lang w:val="mn-Cyrl-MN"/>
        </w:rPr>
        <w:t xml:space="preserve"> дахин тооцож, эх үүсвэрийг </w:t>
      </w:r>
      <w:r>
        <w:rPr>
          <w:rFonts w:cs="Arial" w:ascii="Arial" w:hAnsi="Arial"/>
          <w:effect w:val="blinkBackground"/>
          <w:lang w:val="mn-Cyrl-MN"/>
        </w:rPr>
        <w:t>нэмэгдүүлснээр</w:t>
      </w:r>
      <w:r>
        <w:rPr>
          <w:rFonts w:cs="Arial" w:ascii="Arial" w:hAnsi="Arial"/>
          <w:lang w:val="mn-Cyrl-MN"/>
        </w:rPr>
        <w:t xml:space="preserve"> өмнөх төсвийн төслөөс 456.1 тэрбум төгрөгөөр нэмэгдэж, нийт хөрөнгө оруулалт 532.2 тэрбум төгрөгийн оруулахаар тооцлоо. Орон нутгийн хөгжлийн дэмжих, төсвийн төвлөрлийг сааруулах бодлогын хүрээнд макро эдийн засгийн үндсэн үзүүлэлтүүд, хүн ам, газар нутгийн хэмжээ, дотоодын нийт бүтээгдэхүүний болон орон нутгийн татварын орлогын төвлөрүүлэлт зэргийг харгалзан өмнөх төсвийн төсөлд 2011 онд аймаг тус бүрт дунджаар 560.0 сая төгрөг тусгасан байсныг 800.0 сая төгрөг болгон нэмэгдүүлэн, нийслэлд 20.0 тэрбум төгрөг тусгасан байсныг 68.0 тэрбум төгрөг болгон нэмэгдүүлж, хөрөнгө оруулалтад зарцуулах эрхтэйгээр олгохоор нэмэгдүүлэн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ИХ-ын эрхэм гишүүд ээ, Монгол Улсын 2011 оны төсвийн төслийг дахин боловсруулахад нэгдсэн төсвийн нийт орлого 3 их наяд 284.3 тэрбум төгрөг, нэгдсэн төсвийн нийт зарлага 3 их наяд 955.0 тэрбум төгрөг, нэгдсэн төсвийн нийт алдагдал 670.7 тэрбум төгрөг буюу дотоодын нийт бүтээгдэхүүний 8.6 хувь болж байна. Улсын төсвийн 2011 оны орлого 2 их наяд 454.4 тэрбум төгрөг, зарлага 2 их наяд 676.6 тэрбум төгрөг болж, улсын төсвийн нийт алдагдал 222.2 тэрбум төгрөг буюу ДНБ-ий 2.8 хувьтай тэн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2011 оны төсвийн орлого 632.4 тэрбум төгрөг, зарлага 604.0 тэрбум төгрөг болж байна. Хүний хөгжлийн санд орлого болон санхүүжүүлэх эх үүсвэр нь 805.2 тэрбум төгрөг, Хүний хөгжлийн сангийн зарлага 805.2 тэрбум төгрөг болох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нээс Монгол Улсын 2011 оны төсвийн тухай хууль, Нийгмийн даатгалын сангийн 2011 оны төсвийн тухай хууль, Хүний хөгжил сангийн 2011 оны төсвийн тухай хуулиуды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Баярлалаа. Илтгэгчийн тавьсан илтгэлээс асуух асуулттай гишүүд. Алх </w:t>
      </w:r>
      <w:r>
        <w:rPr>
          <w:rFonts w:cs="Arial" w:ascii="Arial" w:hAnsi="Arial"/>
          <w:effect w:val="blinkBackground"/>
          <w:lang w:val="mn-Cyrl-MN"/>
        </w:rPr>
        <w:t>цохисоны</w:t>
      </w:r>
      <w:r>
        <w:rPr>
          <w:rFonts w:cs="Arial" w:ascii="Arial" w:hAnsi="Arial"/>
          <w:lang w:val="mn-Cyrl-MN"/>
        </w:rPr>
        <w:t xml:space="preserve"> дараа ажиллаад байдгаа болиоч. Наана чинь бүгд байна. Битгий оролдоод бай. Буцаагаад бүгдийг нь татаад байна шүү дээ. Р.Раш гишүүн. Битгий оролдоод бай. Тэр дээр хаа наадах аа. Тэгээд сүүлдээ нэрийг нь хэлж өгье. Дээр хэн суугаад байгаа юм бэ? Энийг зохицуулж чадахгүй нөхөр байгаад байна уу, үгүй юу? Р.Раш гишүүн асуултаа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Р.Раш: - </w:t>
      </w:r>
      <w:r>
        <w:rPr>
          <w:rFonts w:cs="Arial" w:ascii="Arial" w:hAnsi="Arial"/>
          <w:lang w:val="mn-Cyrl-MN"/>
        </w:rPr>
        <w:t xml:space="preserve">Баярлалаа. Сангийн яам төсвийг дахин </w:t>
      </w:r>
      <w:r>
        <w:rPr>
          <w:rFonts w:cs="Arial" w:ascii="Arial" w:hAnsi="Arial"/>
          <w:effect w:val="blinkBackground"/>
          <w:lang w:val="mn-Cyrl-MN"/>
        </w:rPr>
        <w:t>хянаад</w:t>
      </w:r>
      <w:r>
        <w:rPr>
          <w:rFonts w:cs="Arial" w:ascii="Arial" w:hAnsi="Arial"/>
          <w:lang w:val="mn-Cyrl-MN"/>
        </w:rPr>
        <w:t xml:space="preserve"> бас гайгүй дээрдүүлсэн юм шиг байна. Тэгээд ганц нэг асуулт байна. Аймаг, орон нутагтай холбоотой. Тэр Дундговиос наашаа тавих зам дээр 625.0 сая төгрөг, түрүүнд нь 62 байсан уу, юу байлаа? Тавьсан байх юм. Үүгээр ер нь хэдэн километр зам тавина гэж үзэж байгаа юм бол? Тэр чинь одоо нөгөө бетоны үйлдвэр энэ тэр гээд завод нүүж очих, одоо байгаа тэндээ байлгах юм болов уу, хурааж аваад дахин нүүлгэх юм болов уу, очсон хойно хэдэн километр зам тавих юм бол, ер нь юу бодож ийм тоо тавив аа? Арай ам хаах маягаар ингэж хандсан юм биш байгаа даа? Зүгээр одоо тэнд нэг юм байж байг. Нөгөөх чинь одоо чимээгүй болохын тулд гэж. Нэг ийм юм харагдаад байна. Энийг юу болов о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энэ урагшаа явж байгаа зам дээр, яг хариуцах яамныхан байгаа байгаа даа. Ерөөсөө нэг л дургүй маягтай ингэж харагдаад байгаа юм. Энэ жил 50 километр зам тавина гэсэн чинь аваачиж 9 сарын 05-нд болохгүй байна гээд хаасан гэж байгаа. Лабораторийн шинжилгээ энэ тэр нь цөм нийцэж байгаа. Тэгээд 11 сарын 15-нд очиж нээж байна гэж байгаа. 40 километр газар шүү дээ. эндээс. Энэ </w:t>
      </w:r>
      <w:r>
        <w:rPr>
          <w:rFonts w:cs="Arial" w:ascii="Arial" w:hAnsi="Arial"/>
          <w:effect w:val="blinkBackground"/>
          <w:lang w:val="mn-Cyrl-MN"/>
        </w:rPr>
        <w:t>Зосын</w:t>
      </w:r>
      <w:r>
        <w:rPr>
          <w:rFonts w:cs="Arial" w:ascii="Arial" w:hAnsi="Arial"/>
          <w:lang w:val="mn-Cyrl-MN"/>
        </w:rPr>
        <w:t xml:space="preserve"> давааны өвөр хүртэл. Ингэж л одоо манай аж ахуй ажиллаж байх юм? Энэ яагаад ингэж байна вэ? Би зориуд энийг асууж байна? Ингэж үзээч э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 нь нэг ийм юм байна. Зүгээр Өмнөговь, Дундговь-Өмнөговийн чиглэлд энэ нэг ажил. Тийм учраас Өмнөговь аймаг руу зам тавих асуудлыг бол бүр хоёр гараа өргөөд дэмжиж байгаа юм. Зүгээр нэг энэ дээр ийм юм эргэн төлөгдөх нөхцөл гэдгээр эндээс Улаанбаатараас Дундговь руу 100 километр, Дундговиос, Дундговь чинь эндээс 260 километр шүү дээ. Дундговь аймгаас цаашаа 163 километр. Ингээд тавиад байгаа юм. Тэр эргэн төлөгдөх нөхцөлөөр л дөө. Би энийг зүгээр Өмнөговь руу тавилаа гэж дахиад хэлье. Дургүйцэж байгаа асуудал биш шүү дээ. Яахаараа ингэж хэсэгчилж ингэж явдаг ухаантай юм бэ? Энэ ямар ухаан байна вэ? Миний бодлоор бол нэг аймаг руу дуусгаад, тэгээд тэрнээсээ цааш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Р.Раш тодруулъя. Асуултаа оновчтой, товчхон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Р.Раш: - </w:t>
      </w:r>
      <w:r>
        <w:rPr>
          <w:rFonts w:cs="Arial" w:ascii="Arial" w:hAnsi="Arial"/>
          <w:lang w:val="mn-Cyrl-MN"/>
        </w:rPr>
        <w:t xml:space="preserve">Оновчтой тавьж байгаа. Тийм тэр ямар ухаан байна вэ? Энийг зүгээр тэр гүн ухааныг тайлбарла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 нь Ерөнхий сайд хөдөө, орон нутагт явсан. Тэгээд дараа нь Засгийн газрын тогтоол гарсан. Тэр хэрэгжүүлэх ажлын талаар. Тэгээд нөгөө тогтоолд орсон тэр юмнууд энэ төсөв дээр алга байна. Хажуугаар нь гарч ирэх юм болов уу, яах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Р.Раш гишүүний тавьж байгаа асуулт бол ихэвчлэн Зам, тээвэр, барилга, хот байгуулалтын яамтай холбоотой ийм асуудлууд байна л даа. Тэгээд эхний асуудлын хувьд Бат-Эрдэнэ дарга орж ирсэн. Хүмүүс тэр асуултуудын нь хэлээд өгөөрэй. Бүгдээрээ Барилга, хот байгуулалтын яамтай холбоотой ийм асуултууд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 тэр Дундговийн хувьд нийт төсөвт өртгийнхөө хувьд 625, мэдээж хэрэг яг энэ одоо байгаа байдлаараа аваад үзвэл яг асфальтан замын хувьд 2 километр замын дүн байгаа. Тэгэхээр яагаад ингэж тавигдсан талаар бол би танд тусад нь тайлбарлаад өгье гэдгийг хэлэх гэсэн юм. Баярлалаа. Тэгээд бусад асуултуудыг Бат-Эрдэнэ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 сайдын орон нутагт ажилласантай холбогдуулан Засгийн газрын тогтоолууд бол гарсан. Тэгээд үүнтэй холбогдуулан нийт дүнгээрээ одоогийн байдлаар нийт 69 төсөл, арга хэмжээнээс 5-аас бусад нь энэ 2011 оны төсөвт суусан. Нийт дүнгээрээ 60.4 тэрбум төгрөгийн төсөл, арга хэмжээ бол энэ Ерөнхий сайдын орон нутагт ажилласантай холбогдуулан гаргасан Засгийн газрын 202 дугаар тогтоолтой холбогдуулан гарсан байгаа. Тэгээд Ерөнхий сайдын айлчлалаар энэ орон нутагт ажиллахдаа бүгдийг нь 2011 оны төсвөөр гүйцэтгэнэ гэж Ерөнхий сайд бол хэлээгүй. Засгийн газрын бүрэн эрхийн хугацаанд буюу 2011, 2012 оны төсөвт суулгаж, энэ асуудлуудыг шийднэ гэж үзсэн байгаа. Энэ төслийн хүрээнд бол бид нар нийт дүнгээр 60.4 тэрбум төгрөгийн хөрөнгө оруулалтын объектуудыг бол нийт 69 арга хэмжээ, Ерөнхий сайд бол ерөөсөө 3 аймгаас бусад бүх аймгаар явсан. Аймаг болгон дээр 10-20 гаруй саналууд ирсэн байгаа. Энэ бүгдийг нэгтгэж ингэж оруулсан гэдгийг хэлэх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Тодруулсан шүү дээ. та нар асуултыг нь бичиж авч байгаад тодорхой </w:t>
      </w:r>
      <w:r>
        <w:rPr>
          <w:rFonts w:cs="Arial" w:ascii="Arial" w:hAnsi="Arial"/>
          <w:effect w:val="blinkBackground"/>
          <w:lang w:val="mn-Cyrl-MN"/>
        </w:rPr>
        <w:t>хариулаадах</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хуралдаанд Т.Ганди Нийгмийн хамгаалал, хөдөлмөрийн сайд, Ч.Раднаа Монгол Улсын Ерөнхий аудитор, Н.Лувсанжав Сонгуулийн ерөнхий хорооны дарга, Д.Зүмбэрэллхам Төрийн албаны зөвлөлийн дарга, Д.Баярсайхан Санхүүгийн зохицуулах хорооны дарга, Ц.Зориг Улсын дээд шүүхийн ерөнхий шүүгч, Н.Ганбаяр Шүүхийн ерөнхий зөвлөлийн гүйцэтгэх нарийн бичгийн дарга, Ч.Мөнхбат Монгол Улсын Ерөнхий прокурорын орлогч, Б.Мишигжав Боловсрол, соёл, шинжлэх ухааны яамны Төрийн нарийн бичгийн дарга, Т.Гантулга Хүнс, хөдөө аж ахуй, хөнгөн үйлдвэрийн яамны Төрийн нарийн бичгийн дарга, Ж.Ганбат Сангийн яамны Орлогын хэлтсийн дарга, Б.Нямаа Сангийн яамны Зарлагын хэлтсийн дарга, М.Батгэрэл Сангийн яамны Төсвийн хөрөнгө оруулалтын хэлтсийн дарга, Б.Даажамба Сангийн яамны Нэгдсэн төсвийн хэлтсийн дарга, Ж.Бат-Эрдэнэ Зам, тээвэр, барилга, хот байгуулалтын яамны Төрийн нарийн бичгийн дарга нар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ыг. Тэр Р.Раш гишүүний. Аан за, та хоёр учраа олж байгаа юм уу? Тэгвэл болоо. Тэр Зам, тээвэр, аялал жуучлалын яам </w:t>
      </w:r>
      <w:r>
        <w:rPr>
          <w:rFonts w:cs="Arial" w:ascii="Arial" w:hAnsi="Arial"/>
          <w:effect w:val="blinkBackground"/>
          <w:lang w:val="mn-Cyrl-MN"/>
        </w:rPr>
        <w:t>Ж</w:t>
      </w:r>
      <w:r>
        <w:rPr>
          <w:rFonts w:cs="Arial" w:ascii="Arial" w:hAnsi="Arial"/>
          <w:lang w:val="mn-Cyrl-MN"/>
        </w:rPr>
        <w:t xml:space="preserve">.Бат-Эрдэнэ хари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Ж</w:t>
      </w:r>
      <w:r>
        <w:rPr>
          <w:rFonts w:cs="Arial" w:ascii="Arial" w:hAnsi="Arial"/>
          <w:b/>
          <w:bCs/>
          <w:lang w:val="mn-Cyrl-MN"/>
        </w:rPr>
        <w:t xml:space="preserve">.Бат-Эрдэнэ: - </w:t>
      </w:r>
      <w:r>
        <w:rPr>
          <w:rFonts w:cs="Arial" w:ascii="Arial" w:hAnsi="Arial"/>
          <w:lang w:val="mn-Cyrl-MN"/>
        </w:rPr>
        <w:t xml:space="preserve">Уучлаарай, Р.Раш гишүүн ээ, би хоёр дахь асуудал дээр орж ирлээ. Хоёр дахь асуулт Мандалговь хүртэл зам хэр явж байгаа вэ гэсэн асуулт байх шиг байна. Тэгэхээр Мандалговь хүртэл 100 километр замын энэ жил эргэн төлөх нөхцөлтэйгөөр зарлаад, гүйцэтгэгч нь шалгараад ажлаа хийж байгаа. Тэнд бол нэг энэ жилдээ 50.0 хувийг нь ашиглалтад оруулна гэснээс арай оруулж чадаагүй. Ер нь ажлын 30.0 хувь бүрэн хийгдсэн явж байгаа. Цаашаа 165 километр шиг санагдаж байна. Эргэн төлөгдөх нөхцөл концессын жагсаалт дотор орсон явж байна. Энийг Төрийн өмчийн хороотой яриад, одоо хамгийн концессын жагсаалт дотроос хамгийн түрүүнд 10 ажлыг бид нар шалгаруулж хийе. Энэ ойрын хугацаанд гэсэн энэ жагсаалт дотор ороод энэ ажил ойрын хугацаанд </w:t>
      </w:r>
      <w:r>
        <w:rPr>
          <w:rFonts w:cs="Arial" w:ascii="Arial" w:hAnsi="Arial"/>
          <w:effect w:val="blinkBackground"/>
          <w:lang w:val="mn-Cyrl-MN"/>
        </w:rPr>
        <w:t>тендер</w:t>
      </w:r>
      <w:r>
        <w:rPr>
          <w:rFonts w:cs="Arial" w:ascii="Arial" w:hAnsi="Arial"/>
          <w:lang w:val="mn-Cyrl-MN"/>
        </w:rPr>
        <w:t xml:space="preserve"> юм нь зарлагдаад явах ёстой. ингээд үндсэндээ бол цаана нь хийгдэж байгаа хэдэн ажилтайгаа нийлээд энэ зам маань Мандалговь хүр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100 километр зам дээр Хятадын компани ажиллаж байгаа. Хятадын компани нэг тодорхой технологи дээр манай мэргэжлийн байгууллагуудтай бас зөвшилцөж, технологийнхоо дагуу арай жаахан түргэвчлэх саналыг тавьсан байгаа юм. Тэгээд энэ асуудал нь манайхан үзээд, Мэргэжлийн хяналтынхан үзээд, үүгээрээ бол арай болохгүй юм байна гээд энэ дээр түр зогсоогоод, энэ дээр бид нар арга хэмжээ аваад, ер нь цаашид бид нарын анхны тавьсан шаардлагынхаа дагуу хийгээд явъя. Гэхдээ Хятадуудын энэ тавьсан стандартыг судалж үзээд, хэрэв бололцоотой байгаад эдийн засгийн хувьд үр ашигтай байгаад, хугацааны хувьд бололцоотой гэж үзвэл бид нар энийг технологидоо хэрэгжүүлээд явъя гэдэг дээр зохицоо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Зарим юмнууд сайн тодруулаад, дараа нь Р.Раш гишүүн хэлж өгөөрэй. </w:t>
      </w:r>
      <w:r>
        <w:rPr>
          <w:rFonts w:cs="Arial" w:ascii="Arial" w:hAnsi="Arial"/>
          <w:effect w:val="blinkBackground"/>
          <w:lang w:val="mn-Cyrl-MN"/>
        </w:rPr>
        <w:t>Ц</w:t>
      </w:r>
      <w:r>
        <w:rPr>
          <w:rFonts w:cs="Arial" w:ascii="Arial" w:hAnsi="Arial"/>
          <w:lang w:val="mn-Cyrl-MN"/>
        </w:rPr>
        <w:t>.Шинэ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Ц</w:t>
      </w:r>
      <w:r>
        <w:rPr>
          <w:rFonts w:cs="Arial" w:ascii="Arial" w:hAnsi="Arial"/>
          <w:b/>
          <w:bCs/>
          <w:lang w:val="mn-Cyrl-MN"/>
        </w:rPr>
        <w:t>.Шинэбаяр: -</w:t>
      </w:r>
      <w:r>
        <w:rPr>
          <w:rFonts w:cs="Arial" w:ascii="Arial" w:hAnsi="Arial"/>
          <w:lang w:val="mn-Cyrl-MN"/>
        </w:rPr>
        <w:t xml:space="preserve"> Баярлалаа. Тэгэхээр Сангийн яам дахин төсөв оруулж ирж байна л даа. Энэ оруулж ирж байгаа саналыг харахад бол нэлээн нөөц бололцоо дайчилсан ийм байдал харагдаж байна. Энэ заавал яагаад ингэж төсөв буцаасны дараа ийм нөөцийг дайчилж гаргаж ирж байгаа юм бэ? Өмнө нь яагаад ингэж болоогүй юм? Жишээ нь, энэ төрийн өмчит аж ахуйн нэгжүүдийн албан татвар дээр 12.4 тэрбум, энэ бол их сайн. Бид нар хавар ярьж байсан. Манай энэ төрийн өмчит үйлдвэрүүд бол жилээс жилд алдагдал ихсээд байдаг, харин ч энэ удаа энэ оруулж ирж байгаа нь их сайн байна. Гэхдээ энэ гааль дээр нэмэгдэж байгаа 70.4 тэрбум төгрөг, татвар дээр нэмэгдэж байгаа 100.0 тэрбум төгрөг, энэ өмнө нь яагаад тооцогдоогүй явж байсан юм? Энийг одоо нэг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сая Раш гишүүн сая хэлээд байна л даа. Энэ дэд бүтцийн чиглэлд оруулж байгаа хөрөнгө оруулалтын үр ашиг маш муу байна. Үр дүн байхгүй байна. Бид нар одоо сүүлийн 3 жилд маш их хөрөнгө оруулалтыг дэд бүтцийн салбарт хийсэн. Сая зурагтаар харлаа шүү дээ. Маршалын гүүрийг 2 жилд барих ёстой юмыг 7 жилд барьсан. 2 тэрбум төгрөгийн төсөвт өртөгтэй гүүрийг 4.8 тэрбум төгрөгөөр барьж дуусгасан. Ийм хариуцлагагүй явдлыг их </w:t>
      </w:r>
      <w:r>
        <w:rPr>
          <w:rFonts w:cs="Arial" w:ascii="Arial" w:hAnsi="Arial"/>
          <w:effect w:val="blinkBackground"/>
          <w:lang w:val="mn-Cyrl-MN"/>
        </w:rPr>
        <w:t>гавъяа</w:t>
      </w:r>
      <w:r>
        <w:rPr>
          <w:rFonts w:cs="Arial" w:ascii="Arial" w:hAnsi="Arial"/>
          <w:lang w:val="mn-Cyrl-MN"/>
        </w:rPr>
        <w:t xml:space="preserve"> байгуулсан юм шиг манай энэ нийслэлийнхэн, манай гол гол яамны удирдлагууд сайдтайгаа очсон, нэг их баатар </w:t>
      </w:r>
      <w:r>
        <w:rPr>
          <w:rFonts w:cs="Arial" w:ascii="Arial" w:hAnsi="Arial"/>
          <w:effect w:val="blinkBackground"/>
          <w:lang w:val="mn-Cyrl-MN"/>
        </w:rPr>
        <w:t>гавъяа</w:t>
      </w:r>
      <w:r>
        <w:rPr>
          <w:rFonts w:cs="Arial" w:ascii="Arial" w:hAnsi="Arial"/>
          <w:lang w:val="mn-Cyrl-MN"/>
        </w:rPr>
        <w:t xml:space="preserve"> байгуулсан юм шиг тууз хайчлаад, их бардам сайхан алхахыг харахаар үнэхээр ичиж байна л даа. Ийм байж болохгүй шүү дээ. Раш даргын хэлдэг энэ зам явахгүй байгаагийн бас нэг жишээ бол энэ зүүн чиглэлийн Өндөрхаан-Чойбалсангийн чиглэлийн зам 3 жилд 1 метр ч яваагүй шүү дээ. Тэгээд хөрөнгө мөнгө нь байгаад байдаг. Тэгээд ярихаар дандаа урдаас үнийн зөрүү тооцсон гээд байгаа юм. Одоо энэ оны энэ оруулж ирж байгаа төсөв дахин үнийн зөрүү гэдгийг ярихгүй биз? Энийг л маш сайн яримаар байна. Үнийн зөрүү ярьсаар байгаад бид нар ерөөсөө ажлаа хийхгүй байна шүү дээ. Өөрөөр хэлбэл, аж ахуйн нэгжийн шахалт дарамтад орсон, тэгээд энэ төсвийн хөрөнгө оруулалтын үр өгөөжийг хаана ч хэн ч тооцдоггүй, манай аудитын байгууллагууд, энэ манай мэргэжлийн яамны бодлогын яам энэ дээрээ анхаарал тавиач ээ. Ингэж чадахгүй бол бид нар энэ төсвийн маш их хөрөнгө оруулалтыг үр дүнг нь үзэж чад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зүйл бол энэ аймгууд дээр оруулж байгаа хөрөнгө оруулалтыг бид нар нэмэгдүүлсэн нь сайн байна. Гэхдээ эндээ Баярцогт сайд аа, энэ бүсийн төвийн онцлогийг яагаад харгалзаж үзэхгүй байгаа юм бэ? Дандаа нөгөө нэг тэгшитгэн хуваарилдаг аргаараа дахиад ороод ирсэн байна шүү дээ. Уг нь 560 байсан, одоо 800 </w:t>
      </w:r>
      <w:r>
        <w:rPr>
          <w:rFonts w:cs="Arial" w:ascii="Arial" w:hAnsi="Arial"/>
          <w:effect w:val="blinkBackground"/>
          <w:lang w:val="mn-Cyrl-MN"/>
        </w:rPr>
        <w:t>болгочихож</w:t>
      </w:r>
      <w:r>
        <w:rPr>
          <w:rFonts w:cs="Arial" w:ascii="Arial" w:hAnsi="Arial"/>
          <w:lang w:val="mn-Cyrl-MN"/>
        </w:rPr>
        <w:t xml:space="preserve">. Нэмэгдүүлж байгааг би сайшааж байна. Гэхдээ зарим аймаг бүр адилгүй шүү дээ. Томоохон аймгуудын бүсийн төвүүдийн оруулж байгаа хөрөнгө оруулалтыг ядахдаа тэрбум, тэрнээс дээш болгож болоогүй юм уу энэ дээр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Нэмэгдэж байгаа орлогын тал дээр бол бодит ийм зүйлүүд гарсныг бол тооцсон. Гуравдугаар улирлын тайлан бол төсвийн улсын төсөв өргөн барьсны дараа гарч байгаа. Тэгээд бид нар нэгэнт татаж аваад зохицуулалт хийх боломж гарч байгаа учраас гуравдугаар улирлын төлөвлөгөөгөө харж байгаад нэмэгдүүлэх бололцоог гүйцэтгэлээр динамикаа харж байгаа юм. Тэр дээр харахад бол энэ төрийн өмчит аж ахуйн нэгжүүдийн ногдол ашиг бол одоогийн байдлаар 10 оны гүйцэтгэлээр өсөлттэй болж байгаа. Тэгээд ирэх жил бодитойгоор бас өсөлт бий болно. Одоогийн хүлээгдэж байгаа гүйцэтгэлээр өсөлт бол 7.5 орчим хувьтай гарах байх гэж тооцоод үзэхэд бол ногдол ашгийг 12.0 тэрбум төгрөгөөр нэмэгдүүлэх бололцоо байна гэдэг ийм прогноз хийж бол гаргасан. Гаалийн болон импортын барааны нөөц дээр ингээд үзэж байхад энэ их бүтээн байгуулалтын ажлууд эрчимтэй явагдаж байгаа. Тэгээд дээрээс нь бид нар хамгийн томоор хийгдэх бүтээн байгуулалтын ажил бол Оюутолгой байгаа. Оюутолгой бол бид нарт юу гэж хэлээд байгаа гэхээр </w:t>
      </w:r>
      <w:r>
        <w:rPr>
          <w:rFonts w:cs="Arial" w:ascii="Arial" w:hAnsi="Arial"/>
          <w:effect w:val="blinkBackground"/>
          <w:lang w:val="mn-Cyrl-MN"/>
        </w:rPr>
        <w:t>графикаасаа</w:t>
      </w:r>
      <w:r>
        <w:rPr>
          <w:rFonts w:cs="Arial" w:ascii="Arial" w:hAnsi="Arial"/>
          <w:lang w:val="mn-Cyrl-MN"/>
        </w:rPr>
        <w:t xml:space="preserve"> өмнө орох бололцоотой гэж хэлээд байгаа. Тэгэхээр зэрэг энэ жилийн хувьд энэ том том бүтээн байгуулалт, Оюутолгой, Таван толгой, тэр </w:t>
      </w:r>
      <w:r>
        <w:rPr>
          <w:rFonts w:cs="Arial" w:ascii="Arial" w:hAnsi="Arial"/>
          <w:effect w:val="blinkBackground"/>
          <w:lang w:val="mn-Cyrl-MN"/>
        </w:rPr>
        <w:t>МАК</w:t>
      </w:r>
      <w:r>
        <w:rPr>
          <w:rFonts w:cs="Arial" w:ascii="Arial" w:hAnsi="Arial"/>
          <w:lang w:val="mn-Cyrl-MN"/>
        </w:rPr>
        <w:t xml:space="preserve">, Хөшөөт гээд эхний том хөрөнгө оруулалтууд нь дандаа юун дээр ороод байна гэхээр үйлдвэрлэл явахаас өмнө нөгөө импортоор маш их хэмжээний бараа оруулж ирээд байгаа байхгүй юу. Энэ хоёр дээр бол татварын орлого нэмэгдэх бололцоотой юм байна гээд 70.5 тэрбум төгрөг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татварын өр авлага дээр 100 тэрбум нэмэгдэж байгаа бол юутай холбоотой вэ гэхээр яг энэ явцад бол гишүүд юу ярьсан бэ гэхээр ерөөсөө тэр Анод, Зоос банк </w:t>
      </w:r>
      <w:r>
        <w:rPr>
          <w:rFonts w:cs="Arial" w:ascii="Arial" w:hAnsi="Arial"/>
          <w:effect w:val="blinkBackground"/>
          <w:lang w:val="mn-Cyrl-MN"/>
        </w:rPr>
        <w:t>дампуурсны</w:t>
      </w:r>
      <w:r>
        <w:rPr>
          <w:rFonts w:cs="Arial" w:ascii="Arial" w:hAnsi="Arial"/>
          <w:lang w:val="mn-Cyrl-MN"/>
        </w:rPr>
        <w:t xml:space="preserve"> дараагаар нөгөө Олон Овоотын лиценз гээд баахан яригдсан шүү дээ. Тэр бол шүүх дээр очоод хураагдаад, эргээд шүүх нь задраад, одоо бол энэ банк дээр эргэж ирэх бололцоотой. Хэрэв банк дээр эргэж, энэ </w:t>
      </w:r>
      <w:r>
        <w:rPr>
          <w:rFonts w:cs="Arial" w:ascii="Arial" w:hAnsi="Arial"/>
          <w:effect w:val="blinkBackground"/>
          <w:lang w:val="mn-Cyrl-MN"/>
        </w:rPr>
        <w:t>тохиолдолд</w:t>
      </w:r>
      <w:r>
        <w:rPr>
          <w:rFonts w:cs="Arial" w:ascii="Arial" w:hAnsi="Arial"/>
          <w:lang w:val="mn-Cyrl-MN"/>
        </w:rPr>
        <w:t xml:space="preserve"> тэр лицензийг бид нар шууд зарна гэж байгаа. Тэгж байж нөгөө бонд гаргасан зардлаа шууд нөхөж авна. Энийг бол улсын төсөвт төвлөрүүлж оруулах ёстой гээд. Дээрээс нь 11 онд нөгөө 68 хувийн татвар хүчингүй болж байгаа. Түүнтэй холбогдуулан алттай холбоотой байсан 3, 4 хэрэг, төлөгдөөгүй байгаа өр байна шүү дээ. Алтан Дорнод, </w:t>
      </w:r>
      <w:r>
        <w:rPr>
          <w:rFonts w:cs="Arial" w:ascii="Arial" w:hAnsi="Arial"/>
          <w:effect w:val="blinkBackground"/>
          <w:lang w:val="mn-Cyrl-MN"/>
        </w:rPr>
        <w:t>ЖАМП</w:t>
      </w:r>
      <w:r>
        <w:rPr>
          <w:rFonts w:cs="Arial" w:ascii="Arial" w:hAnsi="Arial"/>
          <w:lang w:val="mn-Cyrl-MN"/>
        </w:rPr>
        <w:t xml:space="preserve">, Монгол газар, Олон Овоот гээд. Энэ 4 компанийн өрийг бол дөрвүүлэнг нь бүтнээр нь тавьж байгаа. Энийг авна гээд. Тэгээд ийм байдлаар нэмэгдэж орсон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тэр бичил уурхай бол бид нар өргөн барьсны дараа ер нь батлагдаад авна гээд гарсан шүү дээ. Тэгээд түүгээр 7.9 тэрбум төгрөг яг хууль нь гарсан учраас бид нар энийг оруулаад явъя гээд ийм байдлаар бол зохицуулалтууд орсон. Дээрээс нь бид нар алтны үнийг бол зах зээлийн үнэ одоо зарим газраа бол 1400 хүрээд байгаа учраас дунджаар 1350 болгоод, 1250 байснаас 100 америк доллараар нэмэгдүүлээд, ингээд нэг 8.8 тэрбум, энэ нийт дүнгээрээ 227.4 нэмэгдсэн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д бүтцийн ажлын гүйцэтгэлийн талаар </w:t>
      </w:r>
      <w:r>
        <w:rPr>
          <w:rFonts w:cs="Arial" w:ascii="Arial" w:hAnsi="Arial"/>
          <w:effect w:val="blinkBackground"/>
          <w:lang w:val="mn-Cyrl-MN"/>
        </w:rPr>
        <w:t>Ж</w:t>
      </w:r>
      <w:r>
        <w:rPr>
          <w:rFonts w:cs="Arial" w:ascii="Arial" w:hAnsi="Arial"/>
          <w:lang w:val="mn-Cyrl-MN"/>
        </w:rPr>
        <w:t xml:space="preserve">.Бат-Эрдэнэ дарга хариулна. Чойбалсангийн замын талаар </w:t>
      </w:r>
      <w:r>
        <w:rPr>
          <w:rFonts w:cs="Arial" w:ascii="Arial" w:hAnsi="Arial"/>
          <w:effect w:val="blinkBackground"/>
          <w:lang w:val="mn-Cyrl-MN"/>
        </w:rPr>
        <w:t>Ж</w:t>
      </w:r>
      <w:r>
        <w:rPr>
          <w:rFonts w:cs="Arial" w:ascii="Arial" w:hAnsi="Arial"/>
          <w:lang w:val="mn-Cyrl-MN"/>
        </w:rPr>
        <w:t xml:space="preserve">.Бат-Эрдэнэ дарга хариулна. Дараа нь би аймгуудад бол би дунджаар 800 гээд байгаа. Тэрнээс хүн амын тоо, тэгээд ДНБ-д эзэлж байгаа хувь, хэмжээгээр нь бид нар ялгавартай тогтоож байгаа. Тэгэхээр тэр бүгдийг одоо би аймгуудаар нь ямар байгаа гэдгийг ингээд, уг нь энэ танилцуулга дотор байгаа. Шаардлагатай гэвэл би аймаг аймгуудаар нь ялгаатай гэдгийг нь та бүхэнд нэг хуудсаар тараагаад өгье. Жишээ нь, Улаанбаатар хот бол дангаараа 68.0 тэрбум төгрөг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 xml:space="preserve">.Бат-Э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 xml:space="preserve">.Бат-Эрдэнэ: - </w:t>
      </w:r>
      <w:r>
        <w:rPr>
          <w:rFonts w:cs="Arial" w:ascii="Arial" w:hAnsi="Arial"/>
          <w:lang w:val="mn-Cyrl-MN"/>
        </w:rPr>
        <w:t xml:space="preserve">Чойбалсангийн замыг би ба урд нь хариулж байсан. Тийм сайнгүй явж байгаа. Энэ жил бол 2.0 тэрбум төгрөгийн гүйцэтгэл явсан ийм байдалтай байгаа. Ер нь 50 километр хойтон жил бол ашиглалтад орно гэж гэрээг нь сун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Дэмбэрэл: - </w:t>
      </w:r>
      <w:r>
        <w:rPr>
          <w:rFonts w:cs="Arial" w:ascii="Arial" w:hAnsi="Arial"/>
          <w:lang w:val="mn-Cyrl-MN"/>
        </w:rPr>
        <w:t xml:space="preserve">Хэлсэн амандаа шүү. </w:t>
      </w:r>
      <w:r>
        <w:rPr>
          <w:rFonts w:cs="Arial" w:ascii="Arial" w:hAnsi="Arial"/>
          <w:effect w:val="blinkBackground"/>
          <w:lang w:val="mn-Cyrl-MN"/>
        </w:rPr>
        <w:t>Ц</w:t>
      </w:r>
      <w:r>
        <w:rPr>
          <w:rFonts w:cs="Arial" w:ascii="Arial" w:hAnsi="Arial"/>
          <w:lang w:val="mn-Cyrl-MN"/>
        </w:rPr>
        <w:t xml:space="preserve">.Шинэбаяр тодруулъя. </w:t>
      </w:r>
    </w:p>
    <w:p>
      <w:pPr>
        <w:pStyle w:val="Normal"/>
        <w:ind w:firstLine="720"/>
        <w:jc w:val="right"/>
        <w:rPr>
          <w:rFonts w:ascii="Arial" w:hAnsi="Arial" w:cs="Arial"/>
          <w:lang w:val="mn-Cyrl-MN"/>
        </w:rPr>
      </w:pPr>
      <w:r>
        <w:rPr>
          <w:rFonts w:cs="Arial" w:ascii="Arial" w:hAnsi="Arial"/>
          <w:b/>
          <w:bCs/>
          <w:lang w:val="mn-Cyrl-MN"/>
        </w:rPr>
        <w:t>(</w:t>
      </w:r>
      <w:r>
        <w:rPr>
          <w:rFonts w:cs="Arial" w:ascii="Arial" w:hAnsi="Arial"/>
          <w:b/>
          <w:bCs/>
          <w:color w:val="FF6600"/>
          <w:lang w:val="mn-Cyrl-MN"/>
        </w:rPr>
        <w:t>10:20-10:50</w:t>
      </w:r>
      <w:r>
        <w:rPr>
          <w:rFonts w:cs="Arial" w:ascii="Arial" w:hAnsi="Arial"/>
          <w:b/>
          <w:bCs/>
          <w:lang w:val="mn-Cyrl-MN"/>
        </w:rPr>
        <w:t xml:space="preserve"> </w:t>
      </w:r>
      <w:r>
        <w:rPr>
          <w:rFonts w:cs="Arial" w:ascii="Arial" w:hAnsi="Arial"/>
          <w:b/>
          <w:bCs/>
          <w:effect w:val="blinkBackground"/>
          <w:lang w:val="mn-Cyrl-MN"/>
        </w:rPr>
        <w:t>Б</w:t>
      </w:r>
      <w:r>
        <w:rPr>
          <w:rFonts w:cs="Arial" w:ascii="Arial" w:hAnsi="Arial"/>
          <w:b/>
          <w:bCs/>
          <w:lang w:val="mn-Cyrl-MN"/>
        </w:rPr>
        <w:t>.Нарантуяа)</w:t>
      </w:r>
    </w:p>
    <w:p>
      <w:pPr>
        <w:pStyle w:val="Normal"/>
        <w:ind w:left="57" w:right="57" w:hanging="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Ц</w:t>
      </w:r>
      <w:r>
        <w:rPr>
          <w:rFonts w:cs="Arial" w:ascii="Arial" w:hAnsi="Arial"/>
          <w:b/>
          <w:bCs/>
          <w:lang w:val="mn-Cyrl-MN"/>
        </w:rPr>
        <w:t xml:space="preserve">.Шинэбаяр: - </w:t>
      </w:r>
      <w:r>
        <w:rPr>
          <w:rFonts w:cs="Arial" w:ascii="Arial" w:hAnsi="Arial"/>
          <w:lang w:val="mn-Cyrl-MN"/>
        </w:rPr>
        <w:t>Би гол нь ингэж асуугаад байгаа шүү дээ. Ирэх онд дахиад л үнийн зөрүү гарсан гээд дахиад энэ зам яваагүй, жаахан муухан явж байгаа гээд хоёр өгүүлбэрт хариулаад тэгээд л ерөөсөө тал нь алив, тал нь энэ байна гэдэг шиг 50 км замыг 3 жил яриад нэг метр урагшаа ахихгүй байна шүү дээ. Мөнгө бол байгаад байдаг. Үнийн зөрүү яриад байдаг. Энийг л би яриад байгаа шүү дээ. Хойтон жил үнийн зөрүү ярих уу, ярихгүй юу гэдгийг л би асуугаад байгаа шүү дээ.</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За тэр компаниуд үнээ өсгөөд шахаад амандаа багтаагаад байна уу гэсэн нэг тийм хардлага яваад байгаа юм. Бас </w:t>
      </w:r>
      <w:r>
        <w:rPr>
          <w:rFonts w:cs="Arial" w:ascii="Arial" w:hAnsi="Arial"/>
          <w:effect w:val="blinkBackground"/>
          <w:lang w:val="mn-Cyrl-MN"/>
        </w:rPr>
        <w:t>тэгж</w:t>
      </w:r>
      <w:r>
        <w:rPr>
          <w:rFonts w:cs="Arial" w:ascii="Arial" w:hAnsi="Arial"/>
          <w:lang w:val="mn-Cyrl-MN"/>
        </w:rPr>
        <w:t xml:space="preserve"> харахаар байдал бий болоод байгаа шүү дээ. Юм л бол байгаад хойшоо тэгээд явж явж компанийн </w:t>
      </w:r>
      <w:r>
        <w:rPr>
          <w:rFonts w:cs="Arial" w:ascii="Arial" w:hAnsi="Arial"/>
          <w:effect w:val="blinkBackground"/>
          <w:lang w:val="mn-Cyrl-MN"/>
        </w:rPr>
        <w:t>амласан</w:t>
      </w:r>
      <w:r>
        <w:rPr>
          <w:rFonts w:cs="Arial" w:ascii="Arial" w:hAnsi="Arial"/>
          <w:lang w:val="mn-Cyrl-MN"/>
        </w:rPr>
        <w:t xml:space="preserve"> мөнгийг л бид нар сүүлд нь нэмж баталж өгөөд байгаа ч үнэн, та нар ч байсхийж байгаад л 1, 2 жил ажлыг нь саатуулж, гох дэгээ хойш нь тавьсаар байгаад </w:t>
      </w:r>
      <w:r>
        <w:rPr>
          <w:rFonts w:cs="Arial" w:ascii="Arial" w:hAnsi="Arial"/>
          <w:effect w:val="blinkBackground"/>
          <w:lang w:val="mn-Cyrl-MN"/>
        </w:rPr>
        <w:t>шахалтад</w:t>
      </w:r>
      <w:r>
        <w:rPr>
          <w:rFonts w:cs="Arial" w:ascii="Arial" w:hAnsi="Arial"/>
          <w:lang w:val="mn-Cyrl-MN"/>
        </w:rPr>
        <w:t xml:space="preserve"> ороод арга буюу бид нарт оруулж ирдэг, мөнгийг нь бид тавьж өгдөг. Ингээд л үнэн нь өсөөд байдаг, ажил хойш суугаад байдаг. Энэ бол яг үнэний хувьтай юм шүү. Энийг таслан зогсоож чадах уу, үгүй ю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Ж</w:t>
      </w:r>
      <w:r>
        <w:rPr>
          <w:rFonts w:cs="Arial" w:ascii="Arial" w:hAnsi="Arial"/>
          <w:b/>
          <w:bCs/>
          <w:lang w:val="mn-Cyrl-MN"/>
        </w:rPr>
        <w:t>.Бат-Эрдэнэ:</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Энэ жилийн 2007 оноос хойш хийгдээд явж байгаа, хугацаа нь сунгагдаж байгаа энэ жил бол 31 замын ажил байгаа. Энэ замууд дээр бид нар үзээд нийт 2011 онд хийгдэхээр нь бүх </w:t>
      </w:r>
      <w:r>
        <w:rPr>
          <w:rFonts w:cs="Arial" w:ascii="Arial" w:hAnsi="Arial"/>
          <w:effect w:val="blinkBackground"/>
          <w:lang w:val="mn-Cyrl-MN"/>
        </w:rPr>
        <w:t>дүнг</w:t>
      </w:r>
      <w:r>
        <w:rPr>
          <w:rFonts w:cs="Arial" w:ascii="Arial" w:hAnsi="Arial"/>
          <w:lang w:val="mn-Cyrl-MN"/>
        </w:rPr>
        <w:t xml:space="preserve"> нь аваад үзэхээр үнийн өсөлтийг энэ компаниуд 33.0 тэрбум төгрөгийг өгөхөөр </w:t>
      </w:r>
      <w:r>
        <w:rPr>
          <w:rFonts w:cs="Arial" w:ascii="Arial" w:hAnsi="Arial"/>
          <w:effect w:val="blinkBackground"/>
          <w:lang w:val="mn-Cyrl-MN"/>
        </w:rPr>
        <w:t>болчихоод</w:t>
      </w:r>
      <w:r>
        <w:rPr>
          <w:rFonts w:cs="Arial" w:ascii="Arial" w:hAnsi="Arial"/>
          <w:lang w:val="mn-Cyrl-MN"/>
        </w:rPr>
        <w:t xml:space="preserve"> байгаа юм. Энд үндсэндээ </w:t>
      </w:r>
      <w:r>
        <w:rPr>
          <w:rFonts w:cs="Arial" w:ascii="Arial" w:hAnsi="Arial"/>
          <w:effect w:val="blinkBackground"/>
          <w:lang w:val="mn-Cyrl-MN"/>
        </w:rPr>
        <w:t>яах вэ</w:t>
      </w:r>
      <w:r>
        <w:rPr>
          <w:rFonts w:cs="Arial" w:ascii="Arial" w:hAnsi="Arial"/>
          <w:lang w:val="mn-Cyrl-MN"/>
        </w:rPr>
        <w:t xml:space="preserve"> эхний жилүүдэд нь Сангийн яам бид нар ярьж байгаад мөнгө төгрөг бага тавьсан. Мөнгө маань төсөв хүрэлцээгүй. Дээрээс нь үнийн өсөлт өссөн гээд янз янзын шалтгаанууд байгаа юм. Аль алиндаа л байгаа. Тэгэхээр энэ 33.0 тэрбумыг хэрвээ бид суулгаж чадахгүй бол хойтон жил 2011 онд тавьсан төсөв маань яг тэр чигээрээ дахиад үхнэ. Энэ жил 20.0 гаруй тэрбум төгрөг буцаад төсөвтөө хураагдах шинжтэй </w:t>
      </w:r>
      <w:r>
        <w:rPr>
          <w:rFonts w:cs="Arial" w:ascii="Arial" w:hAnsi="Arial"/>
          <w:effect w:val="blinkBackground"/>
          <w:lang w:val="mn-Cyrl-MN"/>
        </w:rPr>
        <w:t>болчихоод</w:t>
      </w:r>
      <w:r>
        <w:rPr>
          <w:rFonts w:cs="Arial" w:ascii="Arial" w:hAnsi="Arial"/>
          <w:lang w:val="mn-Cyrl-MN"/>
        </w:rPr>
        <w:t xml:space="preserve"> байн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Бид өнөөдөр бүх компаниудынхаа хэмжээнд үзээд уулзаад хавраас эхлээд уулзаад, зарим нэгэнд нь амлалт өгөөд, бид үнэхээр үнийн өсөлтийг бас авч үзье, хамтарч үзээд яваад, дээш нь Сангийн яам, Засгийн газар болоод ингээд дээш нь тавиад явъя, та нар ямар ч байсан алдагдалтай ч гэсэн энэ замуудаа тавьчих гээд зарим компаниудыг  хийлгэчихсэн. Өнөөдөр энэ компаниуд маань хүрч ирээд саналуудаа тавиад, асуудлаа тавиад үзээд явахаар үнэндээ бас нэг наанадаж минимум 30.0 хувийн үнийн өсөлт гарч болно. Тэгэхээр бид нар 2011 онд энийгээ тавиад явбал 2011 онд энэ зам маань дахиад компаниуд маань хийхгүй. 10.0 тэрбум </w:t>
      </w:r>
      <w:r>
        <w:rPr>
          <w:rFonts w:cs="Arial" w:ascii="Arial" w:hAnsi="Arial"/>
          <w:effect w:val="blinkBackground"/>
          <w:lang w:val="mn-Cyrl-MN"/>
        </w:rPr>
        <w:t>төгрөгийн</w:t>
      </w:r>
      <w:r>
        <w:rPr>
          <w:rFonts w:cs="Arial" w:ascii="Arial" w:hAnsi="Arial"/>
          <w:lang w:val="mn-Cyrl-MN"/>
        </w:rPr>
        <w:t xml:space="preserve"> ажил үндсэндээ хийгдээд, гүйцэтгэлээр 13.0 тэрбум барагцаагаар болж гарч ирээд байгаа юм. Тэгэхээр тэр хэмжээний мөнгийг компаниуд өөрсдөөсөө гаргах </w:t>
      </w:r>
      <w:r>
        <w:rPr>
          <w:rFonts w:cs="Arial" w:ascii="Arial" w:hAnsi="Arial"/>
          <w:effect w:val="blinkBackground"/>
          <w:lang w:val="mn-Cyrl-MN"/>
        </w:rPr>
        <w:t>болчихоод</w:t>
      </w:r>
      <w:r>
        <w:rPr>
          <w:rFonts w:cs="Arial" w:ascii="Arial" w:hAnsi="Arial"/>
          <w:lang w:val="mn-Cyrl-MN"/>
        </w:rPr>
        <w:t xml:space="preserve"> байгаа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Тэгэхээр бид энд 33-ыг  хэрвээ өгвөл 2011 ондоо багтаагаад энэ замуудыг бүгдийг нь дуусгаад цаашаагаа үнийн өсөлтөө тооцдог ийм аргачлалаа хийгээд явбал зүйтэй юмаа гэсэн ийм л юм руу орохгүй бол болохгүй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Тэр аргачлалаа оруулж хаана нь батлуулдаг юм, Засгийн газартаа батлуулдаг юмуу батлуулаарай.</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Д.Дамба-Очир гишүүн асуултаа тавь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амба-Очир: - </w:t>
      </w:r>
      <w:r>
        <w:rPr>
          <w:rFonts w:cs="Arial" w:ascii="Arial" w:hAnsi="Arial"/>
          <w:lang w:val="mn-Cyrl-MN"/>
        </w:rPr>
        <w:t xml:space="preserve">Хоёр юм асууя. Төсөв боловсруулалт нэг л ойлгомжгүй байгаад байна. Нэг болохоор 76.0 тэрбум болгож орж ирээд, нэг болохоор 600.0 тэрбум нэмж орж ирээд л 2 хоногийн дотор. Тэгэхээр энэ одоо 670-ыг нэмээд ороод ирэхээр 3 триллионы чинь 5, 6 хувь нэмэгдэж орж ирж байна, </w:t>
      </w:r>
      <w:r>
        <w:rPr>
          <w:rFonts w:cs="Arial" w:ascii="Arial" w:hAnsi="Arial"/>
          <w:effect w:val="blinkBackground"/>
          <w:lang w:val="mn-Cyrl-MN"/>
        </w:rPr>
        <w:t>инфляц</w:t>
      </w:r>
      <w:r>
        <w:rPr>
          <w:rFonts w:cs="Arial" w:ascii="Arial" w:hAnsi="Arial"/>
          <w:lang w:val="mn-Cyrl-MN"/>
        </w:rPr>
        <w:t xml:space="preserve"> нь. Сангийн сайд аа? Тийм л юм байна гэж би ойлгож байна. Тэгэхээр энэнийхээ талаар. Хөрөнгө оруулалтыг нэмсэн байгаа юм 670-ыг чухам хаана хаана нэмж байгаа юм бэ? Юу юун дээр хөрөнгө оруулалтыг 670-ыг, за </w:t>
      </w:r>
      <w:r>
        <w:rPr>
          <w:rFonts w:cs="Arial" w:ascii="Arial" w:hAnsi="Arial"/>
          <w:effect w:val="blinkBackground"/>
          <w:lang w:val="mn-Cyrl-MN"/>
        </w:rPr>
        <w:t>яах</w:t>
      </w:r>
      <w:r>
        <w:rPr>
          <w:rFonts w:cs="Arial" w:ascii="Arial" w:hAnsi="Arial"/>
          <w:lang w:val="mn-Cyrl-MN"/>
        </w:rPr>
        <w:t xml:space="preserve"> вэ 600 тэрбумыг нэмээд ороод ирэв гэдгийг би асуух гэсэн юм. Яагаад гэхээр хөрөнгө оруулалтууд дээр 2011, 2012 онд тавих хөрөнгө оруулалтууд гээд тавьчихсан мөртлөө 2012 онд багтаахааргүйгээр ихээхэн хэмжээний мөнгөнүүд тавьчихсан байгаа шүү дээ. 2012 онд багтааж энэ хөрөнгө оруулалтуудыг хийж дуусгах юмуу, бүү мэд. Жишээлбэл, Эрдэнэтэд гэхэд нэг сургууль барих гэж байхад миллиард 800 сая </w:t>
      </w:r>
      <w:r>
        <w:rPr>
          <w:rFonts w:cs="Arial" w:ascii="Arial" w:hAnsi="Arial"/>
          <w:effect w:val="blinkBackground"/>
          <w:lang w:val="mn-Cyrl-MN"/>
        </w:rPr>
        <w:t>төгрөгийн</w:t>
      </w:r>
      <w:r>
        <w:rPr>
          <w:rFonts w:cs="Arial" w:ascii="Arial" w:hAnsi="Arial"/>
          <w:lang w:val="mn-Cyrl-MN"/>
        </w:rPr>
        <w:t xml:space="preserve"> өртөгтэй сургууль байхад 60-хан сая төгрөг тавьчихсан орж ирж байгаа шүү дээ. Тэгэхээр энийгээ 2012 онд бүтэн санхүүжүүлээд энэ объектууд чинь дуусах юмуу, үгүй юмуу? 60.0 сая төгрөг </w:t>
      </w:r>
      <w:r>
        <w:rPr>
          <w:rFonts w:cs="Arial" w:ascii="Arial" w:hAnsi="Arial"/>
          <w:effect w:val="blinkBackground"/>
          <w:lang w:val="mn-Cyrl-MN"/>
        </w:rPr>
        <w:t>тавьчихаар</w:t>
      </w:r>
      <w:r>
        <w:rPr>
          <w:rFonts w:cs="Arial" w:ascii="Arial" w:hAnsi="Arial"/>
          <w:lang w:val="mn-Cyrl-MN"/>
        </w:rPr>
        <w:t xml:space="preserve"> чинь юунд нь хэрэглэх гээд байгаа юм бэ? </w:t>
      </w:r>
      <w:r>
        <w:rPr>
          <w:rFonts w:cs="Arial" w:ascii="Arial" w:hAnsi="Arial"/>
          <w:effect w:val="blinkBackground"/>
          <w:lang w:val="mn-Cyrl-MN"/>
        </w:rPr>
        <w:t>Фундаментыг</w:t>
      </w:r>
      <w:r>
        <w:rPr>
          <w:rFonts w:cs="Arial" w:ascii="Arial" w:hAnsi="Arial"/>
          <w:lang w:val="mn-Cyrl-MN"/>
        </w:rPr>
        <w:t xml:space="preserve"> нь газар шороог нь ухаж хүртэл чадахгүй л юм шиг байх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үнийн зөрүү нь өөрчлөгдөхгүйгээр нэрийг нь солиод тухайн сайдынх нь </w:t>
      </w:r>
      <w:r>
        <w:rPr>
          <w:rFonts w:cs="Arial" w:ascii="Arial" w:hAnsi="Arial"/>
          <w:effect w:val="blinkBackground"/>
          <w:lang w:val="mn-Cyrl-MN"/>
        </w:rPr>
        <w:t>багцад</w:t>
      </w:r>
      <w:r>
        <w:rPr>
          <w:rFonts w:cs="Arial" w:ascii="Arial" w:hAnsi="Arial"/>
          <w:lang w:val="mn-Cyrl-MN"/>
        </w:rPr>
        <w:t xml:space="preserve"> нь солиод явна гээд хөрөнгө оруулалтаа сольчих боломж нь нээлттэй байгаа тийм ээ, тэр бол байгаа байх. Тэгэхээр надад төсвийн боловсруулалт, хөрөнгө оруулалтын саяны нэмсэн юмнуудаа тайлбарлаж өгөөч.</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Мэдээж хэрэг гишүүдийн зүгээс шүүмжлэлтэй хандаж байгааг хүлээж авч байна. Тэгэхдээ бүгдээрээ бодит байдлуудыг ойлгох  хэрэгтэй байгаа юм. Монголын түүхэнд анх удаагаа төсвөө татаж аваад өргөн барьж байгаа. Энэ нөхцөл байдал өөрөө юу хэлээд байна гэхээр бид нар хөгжлийн гарааныхаа шинэ  шатанд гарчихсан. Дээрээс нь энэ маань яг хямралын </w:t>
      </w:r>
      <w:r>
        <w:rPr>
          <w:rFonts w:cs="Arial" w:ascii="Arial" w:hAnsi="Arial"/>
          <w:effect w:val="blinkBackground"/>
          <w:lang w:val="mn-Cyrl-MN"/>
        </w:rPr>
        <w:t>дараахь</w:t>
      </w:r>
      <w:r>
        <w:rPr>
          <w:rFonts w:cs="Arial" w:ascii="Arial" w:hAnsi="Arial"/>
          <w:lang w:val="mn-Cyrl-MN"/>
        </w:rPr>
        <w:t xml:space="preserve"> жил болж байгаа. Нэг талаасаа бид нар Олон улсын валютын сантай хөтөлбөр тохирчихсон байсан. </w:t>
      </w:r>
      <w:r>
        <w:rPr>
          <w:rFonts w:cs="Arial" w:ascii="Arial" w:hAnsi="Arial"/>
          <w:effect w:val="blinkBackground"/>
          <w:lang w:val="mn-Cyrl-MN"/>
        </w:rPr>
        <w:t>Тэр</w:t>
      </w:r>
      <w:r>
        <w:rPr>
          <w:rFonts w:cs="Arial" w:ascii="Arial" w:hAnsi="Arial"/>
          <w:lang w:val="mn-Cyrl-MN"/>
        </w:rPr>
        <w:t xml:space="preserve"> дээрээ зарлагын хувьд зарлагын хязгаарыг 3 их наяд 250 гээд яг цэвэр мөнгөн дүнгээр тавьчихсан ийм зохицуулалт нэг талаасаа байсан.</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Нөгөө талаасаа бид нарын зорьж байсан зорилт бол төсвийн хүрээнийхээ мэдэгдлээр -5 хувьд барья гэдэг зорилт байсан. Ийм зүйлүүд дээр үндэслээд бид нар төсвийн төслийг өргөн барьсан. Дээрээс нь өнгөрсөн 3 дахь өдөр даргын зөвлөлийн хурлаар ер нь Засгийн газар энэ төсвөө татаж аваад энэ зохицуулалтуудаа хийгээд орж ирэх нь зөв гэж үзээд ажлын 10 хоног ажилласан. Өөрөөр хэлбэл, энд орлого нэмэгдүүлэх, хөрөнгө оруулалтын санхүүжилтийг нэмэгдүүлэх тал дээр л ажилласан. Тэрнээс төсөв бол үндсэндээ өөрчлөгдөөгүй. Төсөвт өртөг өөрөө 2.3 орчим их наяд байгаа шүү дээ. Тухайн жилдээ санхүүжүүлэх нь 76 байсан юм. Одоо тухайн жилдээ санхүүжүүлэх хөрөнгө оруулалтын хэмжээг л бид нар нэмэгдүүлж байгаа. Тэгээд энэ нэмэгдүүлсэн хэмжээ маань мэдээжийн хэрэг ихээхэн хэмжээгээр нэмэгдсэн. Нэмэгдсэн маань гишүүдийн зүгээс гаргасан гол санал юу байсан бэ гэхээр ерөөсөө 2010 оныхоо хөрөнгө оруулалтын хэмжээнд царцаагаач гэдэг ийм санал гаргасан.</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Ер нь хөрөнгө оруулалтын нийт дүн өнгөрсөн 2010 оныхтой ижил хэмжээнд очсон, 532.2 тэрбум болж байгаа. Өөрөөр хэлбэл, өргөн барьснаас 56.1-ээр нэмэгдэж байгаа. Тэгээд энэ нэмэгдүүлж байгаа эх үүсвэр чинь өөрөө хоёр янзаар явагдана. Нэг нь орлого нэмэгдүүлж байж, санхүүжилтийн эх үүсвэрийг гаргана. </w:t>
      </w:r>
      <w:r>
        <w:rPr>
          <w:rFonts w:cs="Arial" w:ascii="Arial" w:hAnsi="Arial"/>
          <w:effect w:val="blinkBackground"/>
          <w:lang w:val="mn-Cyrl-MN"/>
        </w:rPr>
        <w:t>Хоёр дахь</w:t>
      </w:r>
      <w:r>
        <w:rPr>
          <w:rFonts w:cs="Arial" w:ascii="Arial" w:hAnsi="Arial"/>
          <w:lang w:val="mn-Cyrl-MN"/>
        </w:rPr>
        <w:t xml:space="preserve"> нь санхүүжүүлэх эх үүсвэртэй алдагдлаар нөхөж байгаа. Тийм учраас төсвийн алдагдал өргөн барьснаасаа 6.1-ээр нэмэгдэж байгаа. Өнгөрсөн жилийн төсвийн алдагдлаас 2.2 хувиар нэмэгдэж байгаа. Нийт дүнгээрээ төсвийн алдагдал 8.6 хувь болж байгаа.Яагаад ингэж хязгаарлаж байгаа юм бэ гэхээр хоёр талын хязгаарлалт авч байгаа. Нэг нь ноднин жилийн төсвийн хөрөнгө оруулалтын хэмжээнд царцааж байгаа. Нөгөө талдаа санхүүжүүлэх эх үүсвэртээ хүртэлх алдагдлыг бид нар нэмэгдүүлсэн байгаа. Ингэж оруулж ирсэн.</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Гишүүдэд дахиад хэлэхэд энэ тооцоон дотор </w:t>
      </w:r>
      <w:r>
        <w:rPr>
          <w:rFonts w:cs="Arial" w:ascii="Arial" w:hAnsi="Arial"/>
          <w:effect w:val="blinkBackground"/>
          <w:lang w:val="mn-Cyrl-MN"/>
        </w:rPr>
        <w:t>Тавантолгойтой</w:t>
      </w:r>
      <w:r>
        <w:rPr>
          <w:rFonts w:cs="Arial" w:ascii="Arial" w:hAnsi="Arial"/>
          <w:lang w:val="mn-Cyrl-MN"/>
        </w:rPr>
        <w:t xml:space="preserve"> хийх гэрээний асуудал ерөөсөө тусаагүй. </w:t>
      </w:r>
      <w:r>
        <w:rPr>
          <w:rFonts w:cs="Arial" w:ascii="Arial" w:hAnsi="Arial"/>
          <w:effect w:val="blinkBackground"/>
          <w:lang w:val="mn-Cyrl-MN"/>
        </w:rPr>
        <w:t>Тавантолгойн</w:t>
      </w:r>
      <w:r>
        <w:rPr>
          <w:rFonts w:cs="Arial" w:ascii="Arial" w:hAnsi="Arial"/>
          <w:lang w:val="mn-Cyrl-MN"/>
        </w:rPr>
        <w:t xml:space="preserve"> стратегийн хөрөнгө оруулагчтай гэрээ байгуулах юм бол тэндээс бид нар ихээхэн хэмжээний урьдчилгаа төлбөр авч 2011 оны төсөвт төвлөрүүлнэ гэж тооцож байсан. Гэрээ ид дундаа явагдаж байгаа учраас тэрэнтэй холбоотой гэрээг энд огт тусгаагүй байгаа. Тэгэхээр цаана нь бид нарт маш их хэмжээний орлогын боломж байгаа гэдгийг бас хэлэх гэсэн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 асуултын хувьд төсвийн ерөнхийлөн захирагчийнхаа дотор та бүхэн яг чиглэлийг нь өөрчлөхгүйгээр, нэрийг нь солих ч юмуу, энэ суманд эхний </w:t>
      </w:r>
      <w:r>
        <w:rPr>
          <w:rFonts w:cs="Arial" w:ascii="Arial" w:hAnsi="Arial"/>
          <w:effect w:val="blinkBackground"/>
          <w:lang w:val="mn-Cyrl-MN"/>
        </w:rPr>
        <w:t>ээлжинд</w:t>
      </w:r>
      <w:r>
        <w:rPr>
          <w:rFonts w:cs="Arial" w:ascii="Arial" w:hAnsi="Arial"/>
          <w:lang w:val="mn-Cyrl-MN"/>
        </w:rPr>
        <w:t xml:space="preserve"> шаардлагагүй, тэр суманд ч юмуу, ийм зохицуулалтуудыг төсвийн ерөнхийлөн захирагчтайгаа яриад энэ хэлэлцүүлгийн явцад өөрчлөх бүрэн бололцоотой. Өөрөөр хэлбэл, </w:t>
      </w:r>
      <w:r>
        <w:rPr>
          <w:rFonts w:cs="Arial" w:ascii="Arial" w:hAnsi="Arial"/>
          <w:effect w:val="blinkBackground"/>
          <w:lang w:val="mn-Cyrl-MN"/>
        </w:rPr>
        <w:t>приоритетийн</w:t>
      </w:r>
      <w:r>
        <w:rPr>
          <w:rFonts w:cs="Arial" w:ascii="Arial" w:hAnsi="Arial"/>
          <w:lang w:val="mn-Cyrl-MN"/>
        </w:rPr>
        <w:t xml:space="preserve"> асуудал байхгүй юу. Хаана эхэлж, хаанаа барих вэ гэдэг асуудал. Энийг бололцоотой гэдгийг хэлэх гэсэн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Түрүүнд Шинэбаяр гишүүний асуултан дээр гараад байгаа тэр үнийн өсөлтийн юм бол хоёр хүчин зүйлтэй шүү. Одоо бол манайх зөвхөн хэрэглээний үнийн индекс тооцдог, Үндэсний статистикийн газар бол дараа жилээс эхлээд үйлдвэрлэлийн үнийн индексийг тооцох юм байна лээ. Тэгэх юм бол үнийн өсөлтийг компаниудын хэлж байгаагаар тооцоолж гаргахгүй. Үнийн өсөлтийн индексийг Статистикийн үндэсний хорооноос гаргасан үйлдвэрлэлийн үнийн индексийн тэр </w:t>
      </w:r>
      <w:r>
        <w:rPr>
          <w:rFonts w:cs="Arial" w:ascii="Arial" w:hAnsi="Arial"/>
          <w:effect w:val="blinkBackground"/>
          <w:lang w:val="mn-Cyrl-MN"/>
        </w:rPr>
        <w:t>инфляцтай</w:t>
      </w:r>
      <w:r>
        <w:rPr>
          <w:rFonts w:cs="Arial" w:ascii="Arial" w:hAnsi="Arial"/>
          <w:lang w:val="mn-Cyrl-MN"/>
        </w:rPr>
        <w:t xml:space="preserve"> уялдуулаад бүх бараа бүтээгдэхүүнээр гаргадаг учраас тэр замаар нь тооцоогоо хийж явна гэж бид нар нэгдүгээрт ойлго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Зам тээвэр, хот байгуулалтын яаман дээр бид нар юу гэж хэлээд байгаа вэ гэхээр замынхаа үнэ тариф, стандартаа шинэчил гээд байгаа. Тэгэхгүй бол хоёр үнээр тавигдчихаад байгаа юмыг цаашаагаа жигдэлж нэг болгох хэрэгтэй.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Түрүүний асуугаад байгаа энэ жил 33 тэрбум төгрөг оруулъя гээд байгаа асуудал бол бид нар бас хоёр талдаа хариуцлагатай ярих хэрэгтэй.  Өөрөөр хэлбэл, энэ үнийн </w:t>
      </w:r>
      <w:r>
        <w:rPr>
          <w:rFonts w:cs="Arial" w:ascii="Arial" w:hAnsi="Arial"/>
          <w:effect w:val="blinkBackground"/>
          <w:lang w:val="mn-Cyrl-MN"/>
        </w:rPr>
        <w:t>зөрүүний</w:t>
      </w:r>
      <w:r>
        <w:rPr>
          <w:rFonts w:cs="Arial" w:ascii="Arial" w:hAnsi="Arial"/>
          <w:lang w:val="mn-Cyrl-MN"/>
        </w:rPr>
        <w:t xml:space="preserve"> асуудлыг шийдэхэд тэр ажил өөрөө бас хийгдэх ёстой. Гэтэл одоо энэ 33 дээр </w:t>
      </w:r>
      <w:r>
        <w:rPr>
          <w:rFonts w:cs="Arial" w:ascii="Arial" w:hAnsi="Arial"/>
          <w:effect w:val="blinkBackground"/>
          <w:lang w:val="mn-Cyrl-MN"/>
        </w:rPr>
        <w:t>тавьчихаад</w:t>
      </w:r>
      <w:r>
        <w:rPr>
          <w:rFonts w:cs="Arial" w:ascii="Arial" w:hAnsi="Arial"/>
          <w:lang w:val="mn-Cyrl-MN"/>
        </w:rPr>
        <w:t xml:space="preserve"> байгаа юман дотор 2010 ондоо хийгээгүй ажлаа хүртэл үнийн зөрүү гээд ингээд </w:t>
      </w:r>
      <w:r>
        <w:rPr>
          <w:rFonts w:cs="Arial" w:ascii="Arial" w:hAnsi="Arial"/>
          <w:effect w:val="blinkBackground"/>
          <w:lang w:val="mn-Cyrl-MN"/>
        </w:rPr>
        <w:t>тавьчихаад</w:t>
      </w:r>
      <w:r>
        <w:rPr>
          <w:rFonts w:cs="Arial" w:ascii="Arial" w:hAnsi="Arial"/>
          <w:lang w:val="mn-Cyrl-MN"/>
        </w:rPr>
        <w:t xml:space="preserve"> байгаа байхгүй юу. Тийм болохоор компани болгон дээр нь бид нар нягтлах тухай асуудал ярина. Ямар ч байсан энэ төсвийн төсөлд 5-ыг тавьсан байга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Батсуурь гишүүн асуултаа тавь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Ж</w:t>
      </w:r>
      <w:r>
        <w:rPr>
          <w:rFonts w:cs="Arial" w:ascii="Arial" w:hAnsi="Arial"/>
          <w:b/>
          <w:bCs/>
          <w:lang w:val="mn-Cyrl-MN"/>
        </w:rPr>
        <w:t xml:space="preserve">.Батсуурь: - </w:t>
      </w:r>
      <w:r>
        <w:rPr>
          <w:rFonts w:cs="Arial" w:ascii="Arial" w:hAnsi="Arial"/>
          <w:lang w:val="mn-Cyrl-MN"/>
        </w:rPr>
        <w:t xml:space="preserve">Өнгөрсөн жилүүдийн төсөвт 2009, 2010 онуудын төсөвт аймгуудын нэр дээр тодорхой хэмжээний хөрөнгө оруулалт баталж өгч байсан л даа. Мөнгө. Өөрөөр хэлбэл, тухайн объектыг нь заагаагүй, анхны удаа 2008, 2009 онуудад 500 сая, түүний дараагаар хямралтай жил гээд 2010 онд 200, 250, 300 гээд тодорхой хэмжээний хөрөнгө оруулалт баталж өгч байсан. Энэ нь энэ төсөв дээр огт байхгүй байна. Тэгэхээр энэ удаагийн 2011 оны төсөвт нэр заасан объектууддаа тэр мөнгө нь багтаад </w:t>
      </w:r>
      <w:r>
        <w:rPr>
          <w:rFonts w:cs="Arial" w:ascii="Arial" w:hAnsi="Arial"/>
          <w:effect w:val="blinkBackground"/>
          <w:lang w:val="mn-Cyrl-MN"/>
        </w:rPr>
        <w:t>явчихаж</w:t>
      </w:r>
      <w:r>
        <w:rPr>
          <w:rFonts w:cs="Arial" w:ascii="Arial" w:hAnsi="Arial"/>
          <w:lang w:val="mn-Cyrl-MN"/>
        </w:rPr>
        <w:t xml:space="preserve"> байгаа юмуу, аймгуудад тодорхой хэмжээний хөрөнгө оруулалт, өөрөөр хэлбэл, нэр заагаагүй, Аймгийн иргэдийн хурал, Засаг дарга нь батлаад хэрэгжүүлдэг ийм хөрөнгө </w:t>
      </w:r>
      <w:r>
        <w:rPr>
          <w:rFonts w:cs="Arial" w:ascii="Arial" w:hAnsi="Arial"/>
          <w:effect w:val="blinkBackground"/>
          <w:lang w:val="mn-Cyrl-MN"/>
        </w:rPr>
        <w:t>оруулалт</w:t>
      </w:r>
      <w:r>
        <w:rPr>
          <w:rFonts w:cs="Arial" w:ascii="Arial" w:hAnsi="Arial"/>
          <w:lang w:val="mn-Cyrl-MN"/>
        </w:rPr>
        <w:t xml:space="preserve"> явж байсан. Энийг энэ оны энэ төсөв дээр 2011 </w:t>
      </w:r>
      <w:r>
        <w:rPr>
          <w:rFonts w:cs="Arial" w:ascii="Arial" w:hAnsi="Arial"/>
          <w:effect w:val="blinkBackground"/>
          <w:lang w:val="mn-Cyrl-MN"/>
        </w:rPr>
        <w:t>оны</w:t>
      </w:r>
      <w:r>
        <w:rPr>
          <w:rFonts w:cs="Arial" w:ascii="Arial" w:hAnsi="Arial"/>
          <w:lang w:val="mn-Cyrl-MN"/>
        </w:rPr>
        <w:t xml:space="preserve"> төсөв дээр </w:t>
      </w:r>
      <w:r>
        <w:rPr>
          <w:rFonts w:cs="Arial" w:ascii="Arial" w:hAnsi="Arial"/>
          <w:effect w:val="blinkBackground"/>
          <w:lang w:val="mn-Cyrl-MN"/>
        </w:rPr>
        <w:t>больчихож</w:t>
      </w:r>
      <w:r>
        <w:rPr>
          <w:rFonts w:cs="Arial" w:ascii="Arial" w:hAnsi="Arial"/>
          <w:lang w:val="mn-Cyrl-MN"/>
        </w:rPr>
        <w:t xml:space="preserve"> байгаа юм у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аймгийн төвүүдийн зарим нь ч сум гээд зарим нь ч хот гээд нэрлэчихсэн. Ихэнх аймгийн төвийн замын хөрөнгө оруулалт гээд зарим аймагт нь 3, 4 ч удаа тавиад биччихсэн янз янзын дүнтэй хөрөнгө оруулалтууд байна л даа. Тэгэхээр зарим аймагт байхгүй байна. Тухайлбал, Дорноговь аймгийн Сайншанд хотод аймгийн төвийн замын ямар нэгэн засвар, шинэчлэл гэсэн хөрөнгө оруулалт огт байхгүй байна. Тэгэхээр энийг хуучин бүх аймгийн төвүүдийн зам гэж байгаад аймаг болгонд нь хөрөнгө оруулалт хуваарилж байсан. Энэ удаа зарим аймгуудаа бүр мөсөн орхиж байгаа юмуу гэсэн ийм асуултууд байна. Тэгээд аймгуудын хөрөнгө оруулалт, аймгуудад олгох дотацийн хэмжээ, аймгуудаас татан төвлөрүүлэх мөнгөний дүнг л тавьчихсан. Аймгуудын төсвийн эрх захирагчаар нь аймгууд гээд хөрөнгө оруулалт гээд огт байхгүй. Тэгэхээр энийг зүгээр тэр татан төвлөрүүлэх юу хоёрыг нь батлаад ингээд өөр юугүйгээр </w:t>
      </w:r>
      <w:r>
        <w:rPr>
          <w:rFonts w:cs="Arial" w:ascii="Arial" w:hAnsi="Arial"/>
          <w:effect w:val="blinkBackground"/>
          <w:lang w:val="mn-Cyrl-MN"/>
        </w:rPr>
        <w:t>оруулчихаж</w:t>
      </w:r>
      <w:r>
        <w:rPr>
          <w:rFonts w:cs="Arial" w:ascii="Arial" w:hAnsi="Arial"/>
          <w:lang w:val="mn-Cyrl-MN"/>
        </w:rPr>
        <w:t xml:space="preserve"> байгаа юмуу? Хуучин орж байсан шүү дээ. Аймгууд нь тус тусдаа. Тийм учраас энийг юу гэж үзэж байгаа юм бэ?</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С.Баярцогт:</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Эхний асуудал бол бид нар хямралын жилүүдэд л багасгасан. Энэ жил дахиад сэргээж байгаа. Би сая  танилцуулсан илтгэл дээрээ ч хэлсэн. Энэ төсвийн номон дотор ч байгаа, аймгуудад </w:t>
      </w:r>
      <w:r>
        <w:rPr>
          <w:rFonts w:cs="Arial" w:ascii="Arial" w:hAnsi="Arial"/>
          <w:effect w:val="blinkBackground"/>
          <w:lang w:val="mn-Cyrl-MN"/>
        </w:rPr>
        <w:t>дунджаар</w:t>
      </w:r>
      <w:r>
        <w:rPr>
          <w:rFonts w:cs="Arial" w:ascii="Arial" w:hAnsi="Arial"/>
          <w:lang w:val="mn-Cyrl-MN"/>
        </w:rPr>
        <w:t xml:space="preserve"> 800.0 саяыг өгч байгаа, Иргэдийн хуралд нь. Өөрөөр хэлбэл, объект нэр заагаагүйгээр шууд өгч байгаа. Жишээ нь, сая </w:t>
      </w:r>
      <w:r>
        <w:rPr>
          <w:rFonts w:cs="Arial" w:ascii="Arial" w:hAnsi="Arial"/>
          <w:effect w:val="blinkBackground"/>
          <w:lang w:val="mn-Cyrl-MN"/>
        </w:rPr>
        <w:t>Ц</w:t>
      </w:r>
      <w:r>
        <w:rPr>
          <w:rFonts w:cs="Arial" w:ascii="Arial" w:hAnsi="Arial"/>
          <w:lang w:val="mn-Cyrl-MN"/>
        </w:rPr>
        <w:t xml:space="preserve">.Шинэбаяр гишүүн ялгавартай өгч байгаа биз дээ, бүсийн төвүүддээ илүү анхаарах ёстой биз дээ гэсэн ийм асуудал тавьсан. Энэ бол хоёр гурван </w:t>
      </w:r>
      <w:r>
        <w:rPr>
          <w:rFonts w:cs="Arial" w:ascii="Arial" w:hAnsi="Arial"/>
          <w:effect w:val="blinkBackground"/>
          <w:lang w:val="mn-Cyrl-MN"/>
        </w:rPr>
        <w:t>индикатороор</w:t>
      </w:r>
      <w:r>
        <w:rPr>
          <w:rFonts w:cs="Arial" w:ascii="Arial" w:hAnsi="Arial"/>
          <w:lang w:val="mn-Cyrl-MN"/>
        </w:rPr>
        <w:t xml:space="preserve"> тодорхойлогддог учраас аймгууд дээр янз бүр байгаа. Жишээ нь,  Дорноговь аймагт энэ жил 1 тэрбум 26.8 сая төгрөг очиж байгаа. Би энэ хуудсыг гишүүдэд бүгдэд нь тараагаад өгье гэж бодож байна. Аймгуудад ямар байдалтай байгаа вэ гэдгийг.</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Хоёрдугаарт, аймгийн төвийн замын асуудлыг төсвийн жил бүх аймагт жигд тавьж байсан тохиолдол ерөөсөө байхгүй. Тодорхой тодорхой аймгууд дээр онцлог нөхцөл байдлыг нь харгалзаад тавьж байсан юмнууд байгаа. Энийг би бас танд тусад нь тодорхой тайлбарлаж өгнө.</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Баярсайхан гишүүн асуултаа тавь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Ц</w:t>
      </w:r>
      <w:r>
        <w:rPr>
          <w:rFonts w:cs="Arial" w:ascii="Arial" w:hAnsi="Arial"/>
          <w:b/>
          <w:bCs/>
          <w:lang w:val="mn-Cyrl-MN"/>
        </w:rPr>
        <w:t>.Баярсайхан:</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Өргөн барьсан төсвийн төсөл бол түрүүчийнхээсээ сайжирсан байна гэж үзэж байна. Нэгдсэн төсвийн алдагдал 670.0 тэрбум. Энэ дотоодын нийт бүтээгдэхүүнтэй харьцуулахад 8.6 хувь гэж байгаа. Тэгэхээр дотоод эх үүсвэрээсээ үүнийг багасгах буюу ийм чиглэлээр төлөвлөж байгаа юм байгаа юмуу? Энийг нэгдүгээрт асуумаар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Хоёрдугаарт, уул уурхай хөгжиж байгаатай холбогдуулаад зарим сумдад эмнэлгийн асуудал, сургуулиудын асуудал, хүн амын тоо нэмэгдэж байгаатай холбогдуулаад нэлээн хүндэрч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т, 6  настай хүүхдүүд сургуульд хамрагдсанаар ер нь бүх гишүүдийн тойрог дээр л явж байгаа. Цэцэрлэгүүдийн орны хэмжээ хүрэлцэхээ больсон. Тухайлбал, </w:t>
      </w:r>
      <w:r>
        <w:rPr>
          <w:rFonts w:cs="Arial" w:ascii="Arial" w:hAnsi="Arial"/>
          <w:effect w:val="blinkBackground"/>
          <w:lang w:val="mn-Cyrl-MN"/>
        </w:rPr>
        <w:t>Тавантолгойн</w:t>
      </w:r>
      <w:r>
        <w:rPr>
          <w:rFonts w:cs="Arial" w:ascii="Arial" w:hAnsi="Arial"/>
          <w:lang w:val="mn-Cyrl-MN"/>
        </w:rPr>
        <w:t xml:space="preserve"> уурхай оршиж байгаа Цогтцэций сум, Оюу Толгойн уурхай байж байгаа Ханбогд сумын хувьд сургууль, эмнэлэг, цэцэрлэгийг зайлшгүй шинэчлэх шаардлагатай болж байгаа. Мэдээж энэ бүхнийг улсын төсөв дээр шийдэхэд төвөгтэй байх. Тийм учраас </w:t>
      </w:r>
      <w:r>
        <w:rPr>
          <w:rFonts w:cs="Arial" w:ascii="Arial" w:hAnsi="Arial"/>
          <w:effect w:val="blinkBackground"/>
          <w:lang w:val="mn-Cyrl-MN"/>
        </w:rPr>
        <w:t>Концессийн</w:t>
      </w:r>
      <w:r>
        <w:rPr>
          <w:rFonts w:cs="Arial" w:ascii="Arial" w:hAnsi="Arial"/>
          <w:lang w:val="mn-Cyrl-MN"/>
        </w:rPr>
        <w:t xml:space="preserve"> хуулийн дагуу аймгийн Иргэдийн хурал шийдээд Цогтцэций сумын эмнэлэг, сургууль, цэцэрлэг, Ханбогд сумын сургууль, цэцэрлэгийн барилгыг </w:t>
      </w:r>
      <w:r>
        <w:rPr>
          <w:rFonts w:cs="Arial" w:ascii="Arial" w:hAnsi="Arial"/>
          <w:effect w:val="blinkBackground"/>
          <w:lang w:val="mn-Cyrl-MN"/>
        </w:rPr>
        <w:t>Концессийн</w:t>
      </w:r>
      <w:r>
        <w:rPr>
          <w:rFonts w:cs="Arial" w:ascii="Arial" w:hAnsi="Arial"/>
          <w:lang w:val="mn-Cyrl-MN"/>
        </w:rPr>
        <w:t xml:space="preserve"> хуулиар бариулъя гэдэг саналыг төсвийн саналд өгсөн л дөө. Үүнийг улсын нэгдсэн төсвөөс дэмжээд </w:t>
      </w:r>
      <w:r>
        <w:rPr>
          <w:rFonts w:cs="Arial" w:ascii="Arial" w:hAnsi="Arial"/>
          <w:effect w:val="blinkBackground"/>
          <w:lang w:val="mn-Cyrl-MN"/>
        </w:rPr>
        <w:t>Концессийн</w:t>
      </w:r>
      <w:r>
        <w:rPr>
          <w:rFonts w:cs="Arial" w:ascii="Arial" w:hAnsi="Arial"/>
          <w:lang w:val="mn-Cyrl-MN"/>
        </w:rPr>
        <w:t xml:space="preserve"> хуулийн дагуу хийлгэчих юм бол энэ өсөн нэмэгдэж байгаа хүн амын хэрэгцээ, тухайн сумын хэрэгцээг бүрэн хангах ийм хэмжээний зураг төслөөр баригдахаар бололцоотой байна. Тэнд уул уурхайн төсөл хэрэгжүүлж байгаа компаниуд нь </w:t>
      </w:r>
      <w:r>
        <w:rPr>
          <w:rFonts w:cs="Arial" w:ascii="Arial" w:hAnsi="Arial"/>
          <w:effect w:val="blinkBackground"/>
          <w:lang w:val="mn-Cyrl-MN"/>
        </w:rPr>
        <w:t>Концессийн</w:t>
      </w:r>
      <w:r>
        <w:rPr>
          <w:rFonts w:cs="Arial" w:ascii="Arial" w:hAnsi="Arial"/>
          <w:lang w:val="mn-Cyrl-MN"/>
        </w:rPr>
        <w:t xml:space="preserve"> хуулийн дагуу, мөн тодорхой хэмжээний бас өөрсдийн туслалцаатайгаар барья гэж байгаа. Энийг төсөв дээр тусгах бололцоо юу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т, би түрүүнд төсөв дээр асууж байсан. Төвлөрсөн эрчим хүчинд холбогдоогүй, одоогийн байдлаар Өмнөговь аймагт 4 сум байгаа. Цогтцэций сум, Баян-Овоо сум, Ханбогд сум, Манлай сум. Цогтцэций сумын хувьд Ухаа </w:t>
      </w:r>
      <w:r>
        <w:rPr>
          <w:rFonts w:cs="Arial" w:ascii="Arial" w:hAnsi="Arial"/>
          <w:effect w:val="blinkBackground"/>
          <w:lang w:val="mn-Cyrl-MN"/>
        </w:rPr>
        <w:t>худгийн</w:t>
      </w:r>
      <w:r>
        <w:rPr>
          <w:rFonts w:cs="Arial" w:ascii="Arial" w:hAnsi="Arial"/>
          <w:lang w:val="mn-Cyrl-MN"/>
        </w:rPr>
        <w:t xml:space="preserve"> ойролцоо баригдаж байгаа дулааны станцаас ирэх жил холбогдох бүрэн бололцоотой болчихсон байгаа. Баян-Овоо, Ханбогд, Манлай сумдыг Баян-Овоо сумыг Цогтцэцийн сумын 12 </w:t>
      </w:r>
      <w:r>
        <w:rPr>
          <w:rFonts w:cs="Arial" w:ascii="Arial" w:hAnsi="Arial"/>
          <w:effect w:val="blinkBackground"/>
          <w:lang w:val="mn-Cyrl-MN"/>
        </w:rPr>
        <w:t>мгвт</w:t>
      </w:r>
      <w:r>
        <w:rPr>
          <w:rFonts w:cs="Arial" w:ascii="Arial" w:hAnsi="Arial"/>
          <w:lang w:val="mn-Cyrl-MN"/>
        </w:rPr>
        <w:t xml:space="preserve">-ын станцтай холбочих бололцоотой. Ханбогдыг одоогийн байдлаар Оюу Толгой дээр 23 </w:t>
      </w:r>
      <w:r>
        <w:rPr>
          <w:rFonts w:cs="Arial" w:ascii="Arial" w:hAnsi="Arial"/>
          <w:effect w:val="blinkBackground"/>
          <w:lang w:val="mn-Cyrl-MN"/>
        </w:rPr>
        <w:t>мгвт</w:t>
      </w:r>
      <w:r>
        <w:rPr>
          <w:rFonts w:cs="Arial" w:ascii="Arial" w:hAnsi="Arial"/>
          <w:lang w:val="mn-Cyrl-MN"/>
        </w:rPr>
        <w:t xml:space="preserve">-ын дулааны станц ажиллаж байна. Энэнээс 35-ын квт-ын шугамаар холбоод, Ханбогд, Манлай хоёрыг 15 квт-ын шугамаар холбочих бололцоо байгаа юм. Энэ дээр 3.6 тэрбум </w:t>
      </w:r>
      <w:r>
        <w:rPr>
          <w:rFonts w:cs="Arial" w:ascii="Arial" w:hAnsi="Arial"/>
          <w:effect w:val="blinkBackground"/>
          <w:lang w:val="mn-Cyrl-MN"/>
        </w:rPr>
        <w:t>төгрөгийн</w:t>
      </w:r>
      <w:r>
        <w:rPr>
          <w:rFonts w:cs="Arial" w:ascii="Arial" w:hAnsi="Arial"/>
          <w:lang w:val="mn-Cyrl-MN"/>
        </w:rPr>
        <w:t xml:space="preserve"> тооцоо гарч ирж байгаа. Энэ дээр одоогийн байдлаар төсөл дээр 450 сая төгрөг тавьсан байна. Сая Сангийн сайд бас энийг ерөнхийдөө санхүүжүүлэх бололцоо гарах байхаа гэж байна.Тийм учраас ирэх жил дээрх 3 сумдыг эрчим хүчээр холбочих ийм бололцоотой болох нь ээ гэж ойлгож болох болов уу гэж бодож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Түрүүнд Зам тээврийн Төрийн нарийн бичгийн дарга хэлж байна лээ. Сайд нь байхгүй байгаад байна. Урагшаа Өмнөговь, Дундговь руу тавих зам чинь говийн бүс нутагт эрчимтэй хөгжиж байгаа уул уурхайтай төвийн бүсийг холбох зайлшгүй чухал зам шүү дээ. Тэгээд бүтэн хоёр жил алдаж байна. 2008 оноос эхлээд яриад байгаа. Эргэн төлөх нөхцөлөөр орууллаа. Дараа нь төсөв дээр оруулж ирж эргэн төлөх </w:t>
      </w:r>
      <w:r>
        <w:rPr>
          <w:rFonts w:cs="Arial" w:ascii="Arial" w:hAnsi="Arial"/>
          <w:effect w:val="blinkBackground"/>
          <w:lang w:val="mn-Cyrl-MN"/>
        </w:rPr>
        <w:t>нөхцөлтэйгээр</w:t>
      </w:r>
      <w:r>
        <w:rPr>
          <w:rFonts w:cs="Arial" w:ascii="Arial" w:hAnsi="Arial"/>
          <w:lang w:val="mn-Cyrl-MN"/>
        </w:rPr>
        <w:t xml:space="preserve"> тавилаа. Үндсэндээ ерөөсөө хөдөлж өгдөггүй. Тийм учраас ирэх жил аль болохоор эргэн төлөх </w:t>
      </w:r>
      <w:r>
        <w:rPr>
          <w:rFonts w:cs="Arial" w:ascii="Arial" w:hAnsi="Arial"/>
          <w:effect w:val="blinkBackground"/>
          <w:lang w:val="mn-Cyrl-MN"/>
        </w:rPr>
        <w:t>нөхцөлтэйгээр</w:t>
      </w:r>
      <w:r>
        <w:rPr>
          <w:rFonts w:cs="Arial" w:ascii="Arial" w:hAnsi="Arial"/>
          <w:lang w:val="mn-Cyrl-MN"/>
        </w:rPr>
        <w:t xml:space="preserve"> нөхцөлд энэ замыг дуусгах юм бол .../минут дуусав./</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С.Баярцогт:</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Төсвийн алдагдал 670.7 тэрбум төгрөг буюу дотоодын нийт бүтээгдэхүүний 8.6 хувьтай тэнцэж байгаа. Тэгэхээр манайд бас нэг ийм хуулийн дагуу бодитоор ямар байдал үүсээд байна вэ гэхээр Хүний хөгжлийн сангийн хуулийг яг хууль талаас нь харах юм бол орлого талдаа юу юуг оруулах вэ гэхээр  ноогдол ашиг нөөцийн төлбөр, өөрийнх нь орлого, тэгээд стратегийн орд газруудыг ашиглахтай холбогдуулж авч байгаа зээл, урьдчилгаа төлбөрийн тодорхой хэсгийг орлого гэж тооцно гээд үзчихсэн байгаа. Гэтэл яг ингээд олон улсын нягтлан бодох бүртгэлийн стандартаараа төсөв дээр аваад үзэхээр тэр зээл болон урьдчилгаа төлбөрийг бид нар зайлшгүй </w:t>
      </w:r>
      <w:r>
        <w:rPr>
          <w:rFonts w:cs="Arial" w:ascii="Arial" w:hAnsi="Arial"/>
          <w:effect w:val="blinkBackground"/>
          <w:lang w:val="mn-Cyrl-MN"/>
        </w:rPr>
        <w:t>шугамын</w:t>
      </w:r>
      <w:r>
        <w:rPr>
          <w:rFonts w:cs="Arial" w:ascii="Arial" w:hAnsi="Arial"/>
          <w:lang w:val="mn-Cyrl-MN"/>
        </w:rPr>
        <w:t xml:space="preserve"> доор санхүүжүүлэх эх үүсвэр гэж бичих </w:t>
      </w:r>
      <w:r>
        <w:rPr>
          <w:rFonts w:cs="Arial" w:ascii="Arial" w:hAnsi="Arial"/>
          <w:effect w:val="blinkBackground"/>
          <w:lang w:val="mn-Cyrl-MN"/>
        </w:rPr>
        <w:t>болчихоод</w:t>
      </w:r>
      <w:r>
        <w:rPr>
          <w:rFonts w:cs="Arial" w:ascii="Arial" w:hAnsi="Arial"/>
          <w:lang w:val="mn-Cyrl-MN"/>
        </w:rPr>
        <w:t xml:space="preserve"> байгаа юм. Энэ дүнгээр нь аваад үзэх юм бол 670.7 тэрбум </w:t>
      </w:r>
      <w:r>
        <w:rPr>
          <w:rFonts w:cs="Arial" w:ascii="Arial" w:hAnsi="Arial"/>
          <w:effect w:val="blinkBackground"/>
          <w:lang w:val="mn-Cyrl-MN"/>
        </w:rPr>
        <w:t>төгрөгийн</w:t>
      </w:r>
      <w:r>
        <w:rPr>
          <w:rFonts w:cs="Arial" w:ascii="Arial" w:hAnsi="Arial"/>
          <w:lang w:val="mn-Cyrl-MN"/>
        </w:rPr>
        <w:t xml:space="preserve"> 432.2 тэрбум төгрөг </w:t>
      </w:r>
      <w:r>
        <w:rPr>
          <w:rFonts w:cs="Arial" w:ascii="Arial" w:hAnsi="Arial"/>
          <w:effect w:val="blinkBackground"/>
          <w:lang w:val="mn-Cyrl-MN"/>
        </w:rPr>
        <w:t>шугамын</w:t>
      </w:r>
      <w:r>
        <w:rPr>
          <w:rFonts w:cs="Arial" w:ascii="Arial" w:hAnsi="Arial"/>
          <w:lang w:val="mn-Cyrl-MN"/>
        </w:rPr>
        <w:t xml:space="preserve"> доор бичигдэж байгаа байхгүй юу. Санхүүжүүлэх эх үүсвэр, орлого нь байгаа хэрнээ, яг нягтлан бодох бүртгэл талдаа энэ өөрөө доод талдаа очоод алдагдал болж бичигдэж байгаа. Энэ бол дотоодын нийт бүтээгдэхүүний 5 хувьтай тэнцчихээд байгаа юм. Хэрвээ энэ байгаагүй бол ерөөсөө төсвийн алдагдал 3.6 хувьтай. Тэгэхээр Хүний хөгжлийн сангийн  хууль талдаа орлого гэж байдаг. Ийм л хүчин зүйл </w:t>
      </w:r>
      <w:r>
        <w:rPr>
          <w:rFonts w:cs="Arial" w:ascii="Arial" w:hAnsi="Arial"/>
          <w:effect w:val="blinkBackground"/>
          <w:lang w:val="mn-Cyrl-MN"/>
        </w:rPr>
        <w:t>болчихоод</w:t>
      </w:r>
      <w:r>
        <w:rPr>
          <w:rFonts w:cs="Arial" w:ascii="Arial" w:hAnsi="Arial"/>
          <w:lang w:val="mn-Cyrl-MN"/>
        </w:rPr>
        <w:t xml:space="preserve"> байгаа гэдгийг нэгдүгээрт хэлэх гэсэн юм.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одоо энэ яригдаад байгаа Ц.Баярсайхан гишүүний ярьсан энэ </w:t>
      </w:r>
      <w:r>
        <w:rPr>
          <w:rFonts w:cs="Arial" w:ascii="Arial" w:hAnsi="Arial"/>
          <w:effect w:val="blinkBackground"/>
          <w:lang w:val="mn-Cyrl-MN"/>
        </w:rPr>
        <w:t>шугамын</w:t>
      </w:r>
      <w:r>
        <w:rPr>
          <w:rFonts w:cs="Arial" w:ascii="Arial" w:hAnsi="Arial"/>
          <w:lang w:val="mn-Cyrl-MN"/>
        </w:rPr>
        <w:t xml:space="preserve"> асуудал зурагтайгаа цуг ерөнхийдөө тусгагдсан байгаа. Санхүүжүүлэх эх үүсвэрийн хувьд тодорхой эх үүсвэрүүдийг нь тавьчихсан. Гүйцэтгэх боломж нь байгаа юу гэвэл бид нар байгаа гэж үзэж байгаа. Би түрүүнд хэлсэн. Яагаад гэвэл том </w:t>
      </w:r>
      <w:r>
        <w:rPr>
          <w:rFonts w:cs="Arial" w:ascii="Arial" w:hAnsi="Arial"/>
          <w:effect w:val="blinkBackground"/>
          <w:lang w:val="mn-Cyrl-MN"/>
        </w:rPr>
        <w:t>Тавантолгой</w:t>
      </w:r>
      <w:r>
        <w:rPr>
          <w:rFonts w:cs="Arial" w:ascii="Arial" w:hAnsi="Arial"/>
          <w:lang w:val="mn-Cyrl-MN"/>
        </w:rPr>
        <w:t xml:space="preserve"> дээр стратегийн хөрөнгө оруулагчтай хийж байгаа гэрээ яг ид дундаа явж байгаа. Энэ он дотроо багтаж шийдэгдэнэ. Тэнд бид нар нэлээн их хэмжээний урьдчилгаа төлбөрийг авч тодорхой төслүүдийг санхүүжүүлнэ гээд тооцчихсон байсан учраас энэ боломж гарна гэдгийг хэлэх гэсэн юм.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effect w:val="blinkBackground"/>
          <w:lang w:val="mn-Cyrl-MN"/>
        </w:rPr>
        <w:t>Концессийн</w:t>
      </w:r>
      <w:r>
        <w:rPr>
          <w:rFonts w:cs="Arial" w:ascii="Arial" w:hAnsi="Arial"/>
          <w:lang w:val="mn-Cyrl-MN"/>
        </w:rPr>
        <w:t xml:space="preserve"> гэрээгээр хийгдэх асуудлуудын хувьд би өмнө </w:t>
      </w:r>
      <w:r>
        <w:rPr>
          <w:rFonts w:cs="Arial" w:ascii="Arial" w:hAnsi="Arial"/>
          <w:effect w:val="blinkBackground"/>
          <w:lang w:val="mn-Cyrl-MN"/>
        </w:rPr>
        <w:t>ньч</w:t>
      </w:r>
      <w:r>
        <w:rPr>
          <w:rFonts w:cs="Arial" w:ascii="Arial" w:hAnsi="Arial"/>
          <w:lang w:val="mn-Cyrl-MN"/>
        </w:rPr>
        <w:t xml:space="preserve"> г эсэн хариулж байсан. Дорнод аймаг дээр бас ийм асуудлууд зөндөө тавьдаг. Ийм асуудлууд байгаа бол салбарынхаа яаманд тавиад Засгийн газрын хурлаар оруулаад тэр </w:t>
      </w:r>
      <w:r>
        <w:rPr>
          <w:rFonts w:cs="Arial" w:ascii="Arial" w:hAnsi="Arial"/>
          <w:effect w:val="blinkBackground"/>
          <w:lang w:val="mn-Cyrl-MN"/>
        </w:rPr>
        <w:t>Концессийн</w:t>
      </w:r>
      <w:r>
        <w:rPr>
          <w:rFonts w:cs="Arial" w:ascii="Arial" w:hAnsi="Arial"/>
          <w:lang w:val="mn-Cyrl-MN"/>
        </w:rPr>
        <w:t xml:space="preserve"> гэрээний </w:t>
      </w:r>
      <w:r>
        <w:rPr>
          <w:rFonts w:cs="Arial" w:ascii="Arial" w:hAnsi="Arial"/>
          <w:effect w:val="blinkBackground"/>
          <w:lang w:val="mn-Cyrl-MN"/>
        </w:rPr>
        <w:t>жагсаалтад</w:t>
      </w:r>
      <w:r>
        <w:rPr>
          <w:rFonts w:cs="Arial" w:ascii="Arial" w:hAnsi="Arial"/>
          <w:lang w:val="mn-Cyrl-MN"/>
        </w:rPr>
        <w:t xml:space="preserve"> оруулах хэрэгтэй. Одоо бид нар 100 гаруй нэр төрлийн жагсаалт гаргачихсан. Нэг ч эхлээгүй байгаа. Ер нь энэ жилдээ багтааж 3-5 төслийг </w:t>
      </w:r>
      <w:r>
        <w:rPr>
          <w:rFonts w:cs="Arial" w:ascii="Arial" w:hAnsi="Arial"/>
          <w:effect w:val="blinkBackground"/>
          <w:lang w:val="mn-Cyrl-MN"/>
        </w:rPr>
        <w:t>пайлот</w:t>
      </w:r>
      <w:r>
        <w:rPr>
          <w:rFonts w:cs="Arial" w:ascii="Arial" w:hAnsi="Arial"/>
          <w:lang w:val="mn-Cyrl-MN"/>
        </w:rPr>
        <w:t xml:space="preserve"> маягаар хэрэгжүүлж эхэлье. Манайд бол цоо шинэ зүйл. Энийг гэхдээ </w:t>
      </w:r>
      <w:r>
        <w:rPr>
          <w:rFonts w:cs="Arial" w:ascii="Arial" w:hAnsi="Arial"/>
          <w:effect w:val="blinkBackground"/>
          <w:lang w:val="mn-Cyrl-MN"/>
        </w:rPr>
        <w:t>гарааг</w:t>
      </w:r>
      <w:r>
        <w:rPr>
          <w:rFonts w:cs="Arial" w:ascii="Arial" w:hAnsi="Arial"/>
          <w:lang w:val="mn-Cyrl-MN"/>
        </w:rPr>
        <w:t xml:space="preserve"> нь тавиад эхлүүлчихье. Тэгэх юм бол энэ яаж шилжиж, яаж үр дүнгээ өгөх вэ гэдгийг нь хараад, энэ </w:t>
      </w:r>
      <w:r>
        <w:rPr>
          <w:rFonts w:cs="Arial" w:ascii="Arial" w:hAnsi="Arial"/>
          <w:effect w:val="blinkBackground"/>
          <w:lang w:val="mn-Cyrl-MN"/>
        </w:rPr>
        <w:t>жагсаалтад</w:t>
      </w:r>
      <w:r>
        <w:rPr>
          <w:rFonts w:cs="Arial" w:ascii="Arial" w:hAnsi="Arial"/>
          <w:lang w:val="mn-Cyrl-MN"/>
        </w:rPr>
        <w:t xml:space="preserve"> байгаа 100 гаруй объектуудыг үе шаттайгаар яаж </w:t>
      </w:r>
      <w:r>
        <w:rPr>
          <w:rFonts w:cs="Arial" w:ascii="Arial" w:hAnsi="Arial"/>
          <w:effect w:val="blinkBackground"/>
          <w:lang w:val="mn-Cyrl-MN"/>
        </w:rPr>
        <w:t>концессийн</w:t>
      </w:r>
      <w:r>
        <w:rPr>
          <w:rFonts w:cs="Arial" w:ascii="Arial" w:hAnsi="Arial"/>
          <w:lang w:val="mn-Cyrl-MN"/>
        </w:rPr>
        <w:t xml:space="preserve"> гэрээгээр хэрэгжүүлэх вэ гэдгийг нь тодорхой болгоно. Өмнөговь дээр яг ийм асуудал байгаа бол энийгээ яг салбарынх нь яаманд тавиад, </w:t>
      </w:r>
      <w:r>
        <w:rPr>
          <w:rFonts w:cs="Arial" w:ascii="Arial" w:hAnsi="Arial"/>
          <w:effect w:val="blinkBackground"/>
          <w:lang w:val="mn-Cyrl-MN"/>
        </w:rPr>
        <w:t>жагсаалтад</w:t>
      </w:r>
      <w:r>
        <w:rPr>
          <w:rFonts w:cs="Arial" w:ascii="Arial" w:hAnsi="Arial"/>
          <w:lang w:val="mn-Cyrl-MN"/>
        </w:rPr>
        <w:t xml:space="preserve"> оруулах хэрэгтэй гэдгийг хэлэх гэсэн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effect w:val="blinkBackground"/>
          <w:lang w:val="mn-Cyrl-MN"/>
        </w:rPr>
        <w:t>Ж</w:t>
      </w:r>
      <w:r>
        <w:rPr>
          <w:rFonts w:cs="Arial" w:ascii="Arial" w:hAnsi="Arial"/>
          <w:lang w:val="mn-Cyrl-MN"/>
        </w:rPr>
        <w:t>.Бат-Эрдэнэ дарг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Ж</w:t>
      </w:r>
      <w:r>
        <w:rPr>
          <w:rFonts w:cs="Arial" w:ascii="Arial" w:hAnsi="Arial"/>
          <w:b/>
          <w:bCs/>
          <w:lang w:val="mn-Cyrl-MN"/>
        </w:rPr>
        <w:t>.Бат-Эрдэнэ:</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Бид нарын барьж байгаа бодлогын хэмжээнд юуны өмнө говийн бүс рүү тавих замыг хурдавчилъя гэсэн бодлого барьж байгаа. Түрүүнд би дурьдсан. Өмнөговь, Мандалговь чиглэл рүү 100 км зам одоо ингээд тавигдаад явж байна. Мандалговиос цаашаа Даланзадгад хүртэл 163 км замыг хойтон жил хавар эхэлнэ. Гүйцэтгэгч нь тодорхой болчихсон байгаа. Ингээд ер нь Даланзадгад хүртэл, Мандалговь хүртэл түрүүнд би 163 гэж алдсан байна лээ. 104 км. Цаашаагаа Даланзадгад хүртэл 173 км үлдэж байгаа. Энийг </w:t>
      </w:r>
      <w:r>
        <w:rPr>
          <w:rFonts w:cs="Arial" w:ascii="Arial" w:hAnsi="Arial"/>
          <w:effect w:val="blinkBackground"/>
          <w:lang w:val="mn-Cyrl-MN"/>
        </w:rPr>
        <w:t>концессийн</w:t>
      </w:r>
      <w:r>
        <w:rPr>
          <w:rFonts w:cs="Arial" w:ascii="Arial" w:hAnsi="Arial"/>
          <w:lang w:val="mn-Cyrl-MN"/>
        </w:rPr>
        <w:t xml:space="preserve"> </w:t>
      </w:r>
      <w:r>
        <w:rPr>
          <w:rFonts w:cs="Arial" w:ascii="Arial" w:hAnsi="Arial"/>
          <w:effect w:val="blinkBackground"/>
          <w:lang w:val="mn-Cyrl-MN"/>
        </w:rPr>
        <w:t>жагсаалтад</w:t>
      </w:r>
      <w:r>
        <w:rPr>
          <w:rFonts w:cs="Arial" w:ascii="Arial" w:hAnsi="Arial"/>
          <w:lang w:val="mn-Cyrl-MN"/>
        </w:rPr>
        <w:t xml:space="preserve"> орчихсон. Түрүүний миний хэлсэнчлэн Төрийн өмчийн хороонд өгсөн бид нарын эхний 10 жагсаалт дотор энэ хамгийн түрүүнд зоолттой явж байгаа. Ямар ч байсан энийг эзэнтэй болгоё гэ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Нөгөөтэйгүүр Даланзадгад, </w:t>
      </w:r>
      <w:r>
        <w:rPr>
          <w:rFonts w:cs="Arial" w:ascii="Arial" w:hAnsi="Arial"/>
          <w:effect w:val="blinkBackground"/>
          <w:lang w:val="mn-Cyrl-MN"/>
        </w:rPr>
        <w:t>Тавантолгой</w:t>
      </w:r>
      <w:r>
        <w:rPr>
          <w:rFonts w:cs="Arial" w:ascii="Arial" w:hAnsi="Arial"/>
          <w:lang w:val="mn-Cyrl-MN"/>
        </w:rPr>
        <w:t xml:space="preserve">, Оюу Толгой гэсэн 240 гаруй км зам зураггүй байгаа. Энийг энэ жил ер нь манайд хоёр эргэн төлөгдөх нөхцөлтэй зам зураггүйгээр байсан. Тэрний нэг нь Хатгал, Ханхын замыг Сангийн яамтай барьж байж бид нар түлхүүр гардуулах нөхцөлөөр зураг болоод замын ажлыг нь хийхээр хамтад нь зарлачихсан. Одоо дараагийн шатанд Даланзадгад, </w:t>
      </w:r>
      <w:r>
        <w:rPr>
          <w:rFonts w:cs="Arial" w:ascii="Arial" w:hAnsi="Arial"/>
          <w:effect w:val="blinkBackground"/>
          <w:lang w:val="mn-Cyrl-MN"/>
        </w:rPr>
        <w:t>Тавантолгой</w:t>
      </w:r>
      <w:r>
        <w:rPr>
          <w:rFonts w:cs="Arial" w:ascii="Arial" w:hAnsi="Arial"/>
          <w:lang w:val="mn-Cyrl-MN"/>
        </w:rPr>
        <w:t>, Оюу Толгой гэсэн энэ замыг түлхүүр гардуулах нөхцөлөөр Сангийн яамтай зөвшилцөөд явж байгаа. Энэ нь ингээд түлхүүр гардуулах нөхцөлөөр зөвшөөрөгдөх болов уу гэж бодож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Р.Буд гишүүн.</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Р.Буд:</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Гишүүдтэй санал нэг байна. Өмнөх төсөлтэй харьцуулахад төсөв гайгүй сайжирч орж иржээ гэдэгт. Гэхдээ орлогоо бүрэн дайчилж чадсан уу, Сангийн сайд аа. Яагаад вэ гэхээр орлогын төлөвлөгөө эхний 8 сарын байдлаар 113.5 хувиар давж </w:t>
      </w:r>
      <w:r>
        <w:rPr>
          <w:rFonts w:cs="Arial" w:ascii="Arial" w:hAnsi="Arial"/>
          <w:effect w:val="blinkBackground"/>
          <w:lang w:val="mn-Cyrl-MN"/>
        </w:rPr>
        <w:t>биелэсэн</w:t>
      </w:r>
      <w:r>
        <w:rPr>
          <w:rFonts w:cs="Arial" w:ascii="Arial" w:hAnsi="Arial"/>
          <w:lang w:val="mn-Cyrl-MN"/>
        </w:rPr>
        <w:t xml:space="preserve"> гэж байгаа шүү дээ. Давж </w:t>
      </w:r>
      <w:r>
        <w:rPr>
          <w:rFonts w:cs="Arial" w:ascii="Arial" w:hAnsi="Arial"/>
          <w:effect w:val="blinkBackground"/>
          <w:lang w:val="mn-Cyrl-MN"/>
        </w:rPr>
        <w:t>биелэсэн</w:t>
      </w:r>
      <w:r>
        <w:rPr>
          <w:rFonts w:cs="Arial" w:ascii="Arial" w:hAnsi="Arial"/>
          <w:lang w:val="mn-Cyrl-MN"/>
        </w:rPr>
        <w:t xml:space="preserve"> орлогыг аль талд нь хуваарилав?</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үнийн зөрүүг та бас хүндэтгэлтэй хандаж, энэ замын салбарын юман дээр анхаарч байгаа л даа, энийг шийдэхээс арга байхгүй. Зөв, буруу ойлголтынхоо юмыг яг ажил хариуцсан яам, холбогдох </w:t>
      </w:r>
      <w:r>
        <w:rPr>
          <w:rFonts w:cs="Arial" w:ascii="Arial" w:hAnsi="Arial"/>
          <w:effect w:val="blinkBackground"/>
          <w:lang w:val="mn-Cyrl-MN"/>
        </w:rPr>
        <w:t>яамдууд</w:t>
      </w:r>
      <w:r>
        <w:rPr>
          <w:rFonts w:cs="Arial" w:ascii="Arial" w:hAnsi="Arial"/>
          <w:lang w:val="mn-Cyrl-MN"/>
        </w:rPr>
        <w:t xml:space="preserve"> маш тодорхой тайлбарлаж дэмжлэг авмаар юм байна лээ. Буруу зөрүү ойлголт яваад байна. Сая ч гэсэн энэ дотор бас янз янзын юм яригдаж байна. Ийм юмыг шийдэх хэрэгтэй шүү. 2, 3 жил болчихлоо. Өнөөдөр үндэсний компаниуд чинь улсын чиглэлийн замыг барихгүй байна. MCS-ийн Өмнөговьд очоод хувийн секторын үнэн дээр, чөлөөт үнэн дээр очоод замаа бариад эхэлчихсэн. Тийм учраас та бид нарын үндсэн сүлжээг хөгжүүлэх асуудал орхигдлоо шүү. Ийм учраас үнийн зөрүүтэй холбогдсон асуудлаа яаралтай шийдээрэй, энэ яам нь ер нь ажиллаж байгаа юмуу, үгүй юмуу, Зам тээвэр, барилга, хот байгуулалтын яам их сонин байгаа шүү.</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Гуравдугаарт, үнийн зөрүүг эндээс Их Хурлаас ажлын хэсэг гараад 5 тэрбум </w:t>
      </w:r>
      <w:r>
        <w:rPr>
          <w:rFonts w:cs="Arial" w:ascii="Arial" w:hAnsi="Arial"/>
          <w:effect w:val="blinkBackground"/>
          <w:lang w:val="mn-Cyrl-MN"/>
        </w:rPr>
        <w:t>төгрөгийн</w:t>
      </w:r>
      <w:r>
        <w:rPr>
          <w:rFonts w:cs="Arial" w:ascii="Arial" w:hAnsi="Arial"/>
          <w:lang w:val="mn-Cyrl-MN"/>
        </w:rPr>
        <w:t xml:space="preserve"> тооцоо гаргаад танд өгсөн. Та сая тэрнийг түрүүнд тусгаж орж ирсэн байсан юм. Энэ дээр хасчихжээ. 1.5 болгоод оруулаад ирж. Энэ яагаад </w:t>
      </w:r>
      <w:r>
        <w:rPr>
          <w:rFonts w:cs="Arial" w:ascii="Arial" w:hAnsi="Arial"/>
          <w:effect w:val="blinkBackground"/>
          <w:lang w:val="mn-Cyrl-MN"/>
        </w:rPr>
        <w:t>ингэчихэв</w:t>
      </w:r>
      <w:r>
        <w:rPr>
          <w:rFonts w:cs="Arial" w:ascii="Arial" w:hAnsi="Arial"/>
          <w:lang w:val="mn-Cyrl-MN"/>
        </w:rPr>
        <w:t xml:space="preserve">. Та сая үгэндээ хэлэхдээ 5-аараа байгаа гэсэн. Энэ 5-аараа байгаа юу? Би </w:t>
      </w:r>
      <w:r>
        <w:rPr>
          <w:rFonts w:cs="Arial" w:ascii="Arial" w:hAnsi="Arial"/>
          <w:effect w:val="blinkBackground"/>
          <w:lang w:val="mn-Cyrl-MN"/>
        </w:rPr>
        <w:t>тэгж</w:t>
      </w:r>
      <w:r>
        <w:rPr>
          <w:rFonts w:cs="Arial" w:ascii="Arial" w:hAnsi="Arial"/>
          <w:lang w:val="mn-Cyrl-MN"/>
        </w:rPr>
        <w:t xml:space="preserve"> итгэж байна. Тэгэхгүй бол энэ үндэсний компаниуд чинь ерөөсөө ажиллахгүй байгаа юм шүү, ажиллах боломж ч үгүй байгаа юм. Тийм учраас энийг нь шийдэж өгөөд, дараагийнх нь сая Дэд бүтцийн яамны төрийн нарийн бичгийн дарга яриад байна. Тэр тооцоогоо 30 гаруй ч гэнэ үү, тэрнийг нь би мэдэхгүй. Тэр тооцоогоо нарийвчлаад цэг тавиад цаашаа явмаар байгаа юм. Үүн дээр би аргачлал байна гэж би бодоод байгаа юм. Үнэхээр их үнийн зөрүүтэй том юмнууд байгаа юм бол тэр үнийн </w:t>
      </w:r>
      <w:r>
        <w:rPr>
          <w:rFonts w:cs="Arial" w:ascii="Arial" w:hAnsi="Arial"/>
          <w:effect w:val="blinkBackground"/>
          <w:lang w:val="mn-Cyrl-MN"/>
        </w:rPr>
        <w:t>зөрүүнд</w:t>
      </w:r>
      <w:r>
        <w:rPr>
          <w:rFonts w:cs="Arial" w:ascii="Arial" w:hAnsi="Arial"/>
          <w:lang w:val="mn-Cyrl-MN"/>
        </w:rPr>
        <w:t xml:space="preserve"> нь багтаагаад замынх нь уртыг хасах хэрэгтэй. Тэгээд гэрээгээ шинэчлээд энэнээс хойш өнөөдрийн энүүгээр явна шүү. </w:t>
      </w:r>
      <w:r>
        <w:rPr>
          <w:rFonts w:cs="Arial" w:ascii="Arial" w:hAnsi="Arial"/>
          <w:effect w:val="blinkBackground"/>
          <w:lang w:val="mn-Cyrl-MN"/>
        </w:rPr>
        <w:t>Энэндээ</w:t>
      </w:r>
      <w:r>
        <w:rPr>
          <w:rFonts w:cs="Arial" w:ascii="Arial" w:hAnsi="Arial"/>
          <w:lang w:val="mn-Cyrl-MN"/>
        </w:rPr>
        <w:t xml:space="preserve"> багтаагаад та нар нэг чанартай, чансаатай юм хийгээд дуусга гэвэл авч ч болдоггүй, </w:t>
      </w:r>
      <w:r>
        <w:rPr>
          <w:rFonts w:cs="Arial" w:ascii="Arial" w:hAnsi="Arial"/>
          <w:effect w:val="blinkBackground"/>
          <w:lang w:val="mn-Cyrl-MN"/>
        </w:rPr>
        <w:t>хаячихаж</w:t>
      </w:r>
      <w:r>
        <w:rPr>
          <w:rFonts w:cs="Arial" w:ascii="Arial" w:hAnsi="Arial"/>
          <w:lang w:val="mn-Cyrl-MN"/>
        </w:rPr>
        <w:t xml:space="preserve"> болдоггүй, </w:t>
      </w:r>
      <w:r>
        <w:rPr>
          <w:rFonts w:cs="Arial" w:ascii="Arial" w:hAnsi="Arial"/>
          <w:effect w:val="blinkBackground"/>
          <w:lang w:val="mn-Cyrl-MN"/>
        </w:rPr>
        <w:t>ашиглалтад</w:t>
      </w:r>
      <w:r>
        <w:rPr>
          <w:rFonts w:cs="Arial" w:ascii="Arial" w:hAnsi="Arial"/>
          <w:lang w:val="mn-Cyrl-MN"/>
        </w:rPr>
        <w:t xml:space="preserve"> ч авч болдоггүй ингээд нэг хачин дутуу алсан могой шиг юм ингээд энд тэндгүй улсын хэмжээнд баахан дутуу орхигдсон замууд гарах гээд байгаа юм. Би аргачлалын хувьд, мэргэжлийн хүний хувьд ийм зөвлөгөө өгч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Төсвийн алдагдал 8.6 хувь. Энэ дээр анхаарна биз дээ.</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Дараа нь зүүн бүс нутагт, ялангуяа Матадын районд газрын тосны олборлолт нэлээн сайн байгаа. Тийм учраас тэрнийг түшиглүүлээд зүүн бүсийн аймгуудыг хангах жижиг оврын нефть боловсруулах үйлдвэр байгуулах тухай асуудлыг шийдэж өгөөч. Энийг </w:t>
      </w:r>
      <w:r>
        <w:rPr>
          <w:rFonts w:cs="Arial" w:ascii="Arial" w:hAnsi="Arial"/>
          <w:effect w:val="blinkBackground"/>
          <w:lang w:val="mn-Cyrl-MN"/>
        </w:rPr>
        <w:t>Концессийн</w:t>
      </w:r>
      <w:r>
        <w:rPr>
          <w:rFonts w:cs="Arial" w:ascii="Arial" w:hAnsi="Arial"/>
          <w:lang w:val="mn-Cyrl-MN"/>
        </w:rPr>
        <w:t xml:space="preserve"> хуулиар ч шийдэж болох байх, хамт санхүүжилтээр ч шийдэж болох болов уу гэж бодож байна. Ингэвэл бас ядаж нэг бүс нутгийнх нь шатахуунаас үнэ хамаардаг энэ байдал өөрчлөгдөж, гадаад зах зээлээс дотоод зах зээлээ хамгаалахад ч гэсэн ахиц өөрчлөлт гарсан ийм зүйл болох байхаа гэж бодож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2, 3 жилийн өмнө бид нар нүүрснээс шатахуун гаргаж авах тухай асуудлыг нэлээн ярьж, бас судалгааны ажлууд хийгдэж эхэлсэн. Энэний үр дүн ямар байгаа бол? Монгол Улсын 47-р </w:t>
      </w:r>
      <w:r>
        <w:rPr>
          <w:rFonts w:cs="Arial" w:ascii="Arial" w:hAnsi="Arial"/>
          <w:effect w:val="blinkBackground"/>
          <w:lang w:val="mn-Cyrl-MN"/>
        </w:rPr>
        <w:t>өргөрөгөөс</w:t>
      </w:r>
      <w:r>
        <w:rPr>
          <w:rFonts w:cs="Arial" w:ascii="Arial" w:hAnsi="Arial"/>
          <w:lang w:val="mn-Cyrl-MN"/>
        </w:rPr>
        <w:t xml:space="preserve"> урагшаа бараг тэр аяараа нүүрсний орд юм байна шүү дээ, чулуун болон хүрэн нүүрсний орд. Тэгэхээр энэний үр дүн ямархуу байгаа бол? энийг хэрэгжүүлэх талаар бодож төлөвлөж байгаа юм байна у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цэст нь нэг хүсэлт байна. Сүхбаатар аймгийн одоо зүүн тийшээ явж байгаа замаас Мөнххаанаар дайруулаад Баруун Уртыг холбох асуудал бий. Энэ замын зураг төсвийн үнэ одоо байхгүй хийгдээгүй байгаа юм. Ийм учраас </w:t>
      </w:r>
      <w:r>
        <w:rPr>
          <w:rFonts w:cs="Arial" w:ascii="Arial" w:hAnsi="Arial"/>
          <w:effect w:val="blinkBackground"/>
          <w:lang w:val="mn-Cyrl-MN"/>
        </w:rPr>
        <w:t>Концессийн</w:t>
      </w:r>
      <w:r>
        <w:rPr>
          <w:rFonts w:cs="Arial" w:ascii="Arial" w:hAnsi="Arial"/>
          <w:lang w:val="mn-Cyrl-MN"/>
        </w:rPr>
        <w:t xml:space="preserve"> хуулийн </w:t>
      </w:r>
      <w:r>
        <w:rPr>
          <w:rFonts w:cs="Arial" w:ascii="Arial" w:hAnsi="Arial"/>
          <w:effect w:val="blinkBackground"/>
          <w:lang w:val="mn-Cyrl-MN"/>
        </w:rPr>
        <w:t>жагсаалтад</w:t>
      </w:r>
      <w:r>
        <w:rPr>
          <w:rFonts w:cs="Arial" w:ascii="Arial" w:hAnsi="Arial"/>
          <w:lang w:val="mn-Cyrl-MN"/>
        </w:rPr>
        <w:t xml:space="preserve"> орчихсон байгаа. Энэ дээр хөрөнгө мөнгө тавьж өгөх тал дээр, зураг төслийг нь хийлгэх тал дээр та анхаарч өгөөрэй. Ингэвэл зүүн бүс нутгийн, Засгийн газрын мөрийн хөтөлбөрт ч байгаа, нийслэлийг аймгийн төвтэй, хатуу хучилттай авто замаар холбоно гэсэн нөхцөл бүрдэх ийм сайн зүйл байгаа юм гэдгийг  хэлье.</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Эцэст нь нэг зүйл байна. Хүний хөгжил сангийн орлого 800 тэрбум төгрөг орлого тал нь бүрдсэн үү, зарлага нь ч бол ойлгомжтой байгаа. Та сая бүрдсэн юм шиг хэллээ. Энэ ямар маягаар бүрдчихэв?</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С.Баярцогт:</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Үнэхээр энэ жилийн хувьд эдийн засаг нэлээн сэргээд орлогын төлөвлөгөө эхний 3 сарын байдлаар өндөр биелэлттэй явж байгаа. </w:t>
      </w:r>
      <w:r>
        <w:rPr>
          <w:rFonts w:cs="Arial" w:ascii="Arial" w:hAnsi="Arial"/>
          <w:effect w:val="blinkBackground"/>
          <w:lang w:val="mn-Cyrl-MN"/>
        </w:rPr>
        <w:t>Үүнтэй</w:t>
      </w:r>
      <w:r>
        <w:rPr>
          <w:rFonts w:cs="Arial" w:ascii="Arial" w:hAnsi="Arial"/>
          <w:lang w:val="mn-Cyrl-MN"/>
        </w:rPr>
        <w:t xml:space="preserve"> холбогдуулаад бид нар орлогоо бүх салбар дээр нь дайчлаад одоо бол би түрүүнд хэлсэн төрийн өмчит аж ахуйн нэгжүүдийн ноогдол ашгийг 12 тэрбум төгрөгөөр, гаалийн албан татвар, импортын албан татварыг 70.5 тэрбум төгрөгөөр, алтныхаар бол 8.8 тэрбум гээд өөрөөр хэлбэл, үйлдвэрлэл </w:t>
      </w:r>
      <w:r>
        <w:rPr>
          <w:rFonts w:cs="Arial" w:ascii="Arial" w:hAnsi="Arial"/>
          <w:effect w:val="blinkBackground"/>
          <w:lang w:val="mn-Cyrl-MN"/>
        </w:rPr>
        <w:t>өсөж</w:t>
      </w:r>
      <w:r>
        <w:rPr>
          <w:rFonts w:cs="Arial" w:ascii="Arial" w:hAnsi="Arial"/>
          <w:lang w:val="mn-Cyrl-MN"/>
        </w:rPr>
        <w:t xml:space="preserve"> байгаатай холбогдуулж эхний 3 сарын гүйцэтгэлтэй уялдуулаад нэмэгдүүлсэн энэ орлого маань ингэж гарч байга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Дээрээс нь бас Үндэсний аудитын газрын дүгнэлтээр газрын тосны орлого дээр 6.7-г нэмэгдүүлэх бололцоотой юм байна. Гаалийн орлого дээр 10.4, импортын бараан дээр бас тодорхой хэмжээгээр нэмэгдүүлэх бололцоотой гээд яг энэ тоонуудыг аваад бид нар нэмэгдүүлсэн. Нийт дүнгээрээ 23.4 тэрбум төгрөг. Ингээд орлогын эх үүсвэрээ 227.4 тэрбум төгрөгөөр нэмэгдүүлсэн. Ер нь нэлээн шахуу тооцсон гэж хэлэхэд бололцоотой гэж үзэ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Үнийн </w:t>
      </w:r>
      <w:r>
        <w:rPr>
          <w:rFonts w:cs="Arial" w:ascii="Arial" w:hAnsi="Arial"/>
          <w:effect w:val="blinkBackground"/>
          <w:lang w:val="mn-Cyrl-MN"/>
        </w:rPr>
        <w:t>зөрүүний</w:t>
      </w:r>
      <w:r>
        <w:rPr>
          <w:rFonts w:cs="Arial" w:ascii="Arial" w:hAnsi="Arial"/>
          <w:lang w:val="mn-Cyrl-MN"/>
        </w:rPr>
        <w:t xml:space="preserve"> хувьд таны гаргаж байгаа аргачлал бол яг иргэд юу руу очиж байгаа вэ гэхээр км замын өртөг рүү очоод байгаа юм. Тэгэхээр одоогийн байгаа стандартаа богино хугацаанд шинэчилж орж ир. Тэгэхгүй бол одоо та бүхэн ингээд төсвийн зарим нэг замуудыг үзээд, км замыг үзээд </w:t>
      </w:r>
      <w:r>
        <w:rPr>
          <w:rFonts w:cs="Arial" w:ascii="Arial" w:hAnsi="Arial"/>
          <w:effect w:val="blinkBackground"/>
          <w:lang w:val="mn-Cyrl-MN"/>
        </w:rPr>
        <w:t>өртгийг</w:t>
      </w:r>
      <w:r>
        <w:rPr>
          <w:rFonts w:cs="Arial" w:ascii="Arial" w:hAnsi="Arial"/>
          <w:lang w:val="mn-Cyrl-MN"/>
        </w:rPr>
        <w:t xml:space="preserve"> нь үзэх юм бол хоёр өөр дүн гараад байгаа. Тэгэхээр энийгээ нэг болгох хэрэгтэй. Үнэхээр чанартай. Өндөр өртөгтэй байж болно. Хамгийн гол нь чанартай байх хэрэгтэй. Ийм зарчмаар цаашаа явахгүй бол болохгүй нь ээ.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нэ удаа бид нар зорилтон дээр 5-ыг тавьсан. Яг тухайн жилдээ санхүүжүүлэх нь 1.5 байгаа юм. Энэ нэмэгдэх бололцоотой. Буд гишүүн ээ, би энийг дараа нь танд тайлбарлаад өгье. Ер нь гол нь стандарт замын өртөг дээрээ байгаад байгаа гэж би хувьдаа ойлгоод байгаа юм. Үнийн </w:t>
      </w:r>
      <w:r>
        <w:rPr>
          <w:rFonts w:cs="Arial" w:ascii="Arial" w:hAnsi="Arial"/>
          <w:effect w:val="blinkBackground"/>
          <w:lang w:val="mn-Cyrl-MN"/>
        </w:rPr>
        <w:t>зөрүүний</w:t>
      </w:r>
      <w:r>
        <w:rPr>
          <w:rFonts w:cs="Arial" w:ascii="Arial" w:hAnsi="Arial"/>
          <w:lang w:val="mn-Cyrl-MN"/>
        </w:rPr>
        <w:t xml:space="preserve"> асуудал чинь. Ирэх жилээс бид нар үйлдвэрлэлийн үнийн индекс гээд дэлхий нийтээрээ хэрэглэдэг PPI </w:t>
      </w:r>
      <w:r>
        <w:rPr>
          <w:rFonts w:cs="Arial" w:ascii="Arial" w:hAnsi="Arial"/>
          <w:b/>
          <w:bCs/>
          <w:lang w:val="mn-Cyrl-MN"/>
        </w:rPr>
        <w:t>[</w:t>
      </w:r>
      <w:r>
        <w:rPr>
          <w:rFonts w:cs="Arial" w:ascii="Arial" w:hAnsi="Arial"/>
          <w:color w:val="000000"/>
          <w:lang w:val="mn-Cyrl-MN"/>
        </w:rPr>
        <w:t xml:space="preserve">The </w:t>
      </w:r>
      <w:r>
        <w:rPr>
          <w:rStyle w:val="Emphasis"/>
          <w:rFonts w:cs="Arial" w:ascii="Arial" w:hAnsi="Arial"/>
          <w:color w:val="000000"/>
          <w:lang w:val="mn-Cyrl-MN"/>
        </w:rPr>
        <w:t>Producer Price Index</w:t>
      </w:r>
      <w:r>
        <w:rPr>
          <w:rFonts w:cs="Arial" w:ascii="Arial" w:hAnsi="Arial"/>
          <w:b/>
          <w:bCs/>
          <w:lang w:val="mn-Cyrl-MN"/>
        </w:rPr>
        <w:t>]</w:t>
      </w:r>
      <w:r>
        <w:rPr>
          <w:rFonts w:cs="Arial" w:ascii="Arial" w:hAnsi="Arial"/>
          <w:lang w:val="mn-Cyrl-MN"/>
        </w:rPr>
        <w:t xml:space="preserve"> гэдгийг манай Үндэсний статистикийн газар хэрэглээд эхлэх учраас маргаан цаашаагаа гарахгүй. Бид шинэ төсвийн  </w:t>
      </w:r>
      <w:r>
        <w:rPr>
          <w:rFonts w:cs="Arial" w:ascii="Arial" w:hAnsi="Arial"/>
          <w:effect w:val="blinkBackground"/>
          <w:lang w:val="mn-Cyrl-MN"/>
        </w:rPr>
        <w:t>хуулиндаа</w:t>
      </w:r>
      <w:r>
        <w:rPr>
          <w:rFonts w:cs="Arial" w:ascii="Arial" w:hAnsi="Arial"/>
          <w:lang w:val="mn-Cyrl-MN"/>
        </w:rPr>
        <w:t xml:space="preserve"> үнэхээр төсөвт өртөг нь 100 хувь нэмэгдэх, хоёр дахин нэмэгдэж байгаа тохиолдолд үнийн өсөлтийг нь </w:t>
      </w:r>
      <w:r>
        <w:rPr>
          <w:rFonts w:cs="Arial" w:ascii="Arial" w:hAnsi="Arial"/>
          <w:effect w:val="blinkBackground"/>
          <w:lang w:val="mn-Cyrl-MN"/>
        </w:rPr>
        <w:t>хуулинд</w:t>
      </w:r>
      <w:r>
        <w:rPr>
          <w:rFonts w:cs="Arial" w:ascii="Arial" w:hAnsi="Arial"/>
          <w:lang w:val="mn-Cyrl-MN"/>
        </w:rPr>
        <w:t xml:space="preserve"> нэмж тусгаж оруулж  ирье, бусдыг нь гэрээн дээрээ тодорхойлоод PPI-гаа дагаад оруулдаг энэ зарчим руу шилжүүлье гэж байгаа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Газрын тосны үйлдвэрлэлийн хувьд бид нар ярихад жаахан хүндрэлтэй байгаа. Нийгэм, эдийн засгийг хөгжүүлэх үндсэн чиглэл дээр Дарханд, Сайншанд дээр барина гээд хоёр газар орчихсон байгаа. Дарханых бол </w:t>
      </w:r>
      <w:r>
        <w:rPr>
          <w:rFonts w:cs="Arial" w:ascii="Arial" w:hAnsi="Arial"/>
          <w:effect w:val="blinkBackground"/>
          <w:lang w:val="mn-Cyrl-MN"/>
        </w:rPr>
        <w:t>ТЭЗҮ</w:t>
      </w:r>
      <w:r>
        <w:rPr>
          <w:rFonts w:cs="Arial" w:ascii="Arial" w:hAnsi="Arial"/>
          <w:lang w:val="mn-Cyrl-MN"/>
        </w:rPr>
        <w:t xml:space="preserve"> нь хийгдээд Засгийн газар л баталгаа гаргах юм бол тэнд Монгол Улсыг хангах хэмжээний, тэгээд бүр экспортлох хэмжээний том нефтийн үйлдвэр барина гээд бүх </w:t>
      </w:r>
      <w:r>
        <w:rPr>
          <w:rFonts w:cs="Arial" w:ascii="Arial" w:hAnsi="Arial"/>
          <w:effect w:val="blinkBackground"/>
          <w:lang w:val="mn-Cyrl-MN"/>
        </w:rPr>
        <w:t>ТЭЗҮ</w:t>
      </w:r>
      <w:r>
        <w:rPr>
          <w:rFonts w:cs="Arial" w:ascii="Arial" w:hAnsi="Arial"/>
          <w:lang w:val="mn-Cyrl-MN"/>
        </w:rPr>
        <w:t xml:space="preserve"> нь хийгдчихсэн. Японы тал бол ерөөсөө энэ дээр Засгийн газрын баталгаа </w:t>
      </w:r>
      <w:r>
        <w:rPr>
          <w:rFonts w:cs="Arial" w:ascii="Arial" w:hAnsi="Arial"/>
          <w:effect w:val="blinkBackground"/>
          <w:lang w:val="mn-Cyrl-MN"/>
        </w:rPr>
        <w:t>гаргачихаачээ</w:t>
      </w:r>
      <w:r>
        <w:rPr>
          <w:rFonts w:cs="Arial" w:ascii="Arial" w:hAnsi="Arial"/>
          <w:lang w:val="mn-Cyrl-MN"/>
        </w:rPr>
        <w:t xml:space="preserve">, бид нар 500.0 сая ам.долларын хэмжээнд шууд санхүүжилт гаргахад бэлэн байна гээд Японы хөгжлийн банк, Олон улсын хамтын ажиллагааны банк, </w:t>
      </w:r>
      <w:r>
        <w:rPr>
          <w:rFonts w:cs="Arial" w:ascii="Arial" w:hAnsi="Arial"/>
          <w:effect w:val="blinkBackground"/>
          <w:lang w:val="mn-Cyrl-MN"/>
        </w:rPr>
        <w:t>Марубени</w:t>
      </w:r>
      <w:r>
        <w:rPr>
          <w:rFonts w:cs="Arial" w:ascii="Arial" w:hAnsi="Arial"/>
          <w:lang w:val="mn-Cyrl-MN"/>
        </w:rPr>
        <w:t xml:space="preserve"> компаниас бүх шаардлага нь </w:t>
      </w:r>
      <w:r>
        <w:rPr>
          <w:rFonts w:cs="Arial" w:ascii="Arial" w:hAnsi="Arial"/>
          <w:effect w:val="blinkBackground"/>
          <w:lang w:val="mn-Cyrl-MN"/>
        </w:rPr>
        <w:t>Монголсекю</w:t>
      </w:r>
      <w:r>
        <w:rPr>
          <w:rFonts w:cs="Arial" w:ascii="Arial" w:hAnsi="Arial"/>
          <w:lang w:val="mn-Cyrl-MN"/>
        </w:rPr>
        <w:t xml:space="preserve"> компанитай холбогдоод ирчихсэн байгаа. Тэгэхээр бид нар энд тэндгүй ийм олон нефть боловсруулах үйлдвэр барих эдийн засгийн  хувьд ямар байна гэдэг талаас нь бодох хэрэгтэй. Тэгэхээр энийгээ дагаж </w:t>
      </w:r>
      <w:r>
        <w:rPr>
          <w:rFonts w:cs="Arial" w:ascii="Arial" w:hAnsi="Arial"/>
          <w:effect w:val="blinkBackground"/>
          <w:lang w:val="mn-Cyrl-MN"/>
        </w:rPr>
        <w:t>хэрэгжүүлсэн</w:t>
      </w:r>
      <w:r>
        <w:rPr>
          <w:rFonts w:cs="Arial" w:ascii="Arial" w:hAnsi="Arial"/>
          <w:lang w:val="mn-Cyrl-MN"/>
        </w:rPr>
        <w:t xml:space="preserve"> нь дээр байхаа гэж бодож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Нүүрсний хувьд энэ судалгаа хийгдэж байгаа юм байна лээ. Энийг Эрдэс баялаг, эрчим хүчний сайд тодорхой хариулах байхаа гэж бодож байна. Яг судалгааных нь талаар олон санал бид...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Зураг төслийн мөнгөний хувьд 10 тэрбум төгрөг байгаа, энийг задалж тавьдаг. Задалж тавих объектуудын жагсаалтыг бид нар гол хоёр яамтай ярьж байгаа. Зам тээвэр, барилга, хот байгуулалтын яам, Эрдэс баялаг, эрчим хүчний яам. Түрүүнд Раш гишүүн асуугаад байсан шүү дээ. Тэр нэг  </w:t>
      </w:r>
      <w:r>
        <w:rPr>
          <w:rFonts w:cs="Arial" w:ascii="Arial" w:hAnsi="Arial"/>
          <w:effect w:val="blinkBackground"/>
          <w:lang w:val="mn-Cyrl-MN"/>
        </w:rPr>
        <w:t>шугамын</w:t>
      </w:r>
      <w:r>
        <w:rPr>
          <w:rFonts w:cs="Arial" w:ascii="Arial" w:hAnsi="Arial"/>
          <w:lang w:val="mn-Cyrl-MN"/>
        </w:rPr>
        <w:t xml:space="preserve"> асуудал юу болсон бэ гээд. Тэр жишээ нь зургийн мөнгө 300 сая гээд яг энэ дотор задаргаагаар явна гэдэг дотор орчихсон байгаа. Тэгэхээр би Баруун-Уртын замын зургийн мөнгө нь энэ дотор бас орсон байгаа эсэхийг шалгаад танд эргээд нягтлаад хэлье.</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үний хөгжлийн сангийн орлогын эх үүсвэрийн би түрүүнд хэлсэн 432.2 тэрбум нь зээл болон урьдчилгаа төлбөрөөр орж ирэх ёстой. Оюу Толгойн гэрээгээр 132 нь орж ирж байгаа. Энэ төсөвтэй холбогдуулаад Засгийн газар дээр тогтоол гарсан. Тэр тогтоол нь том </w:t>
      </w:r>
      <w:r>
        <w:rPr>
          <w:rFonts w:cs="Arial" w:ascii="Arial" w:hAnsi="Arial"/>
          <w:effect w:val="blinkBackground"/>
          <w:lang w:val="mn-Cyrl-MN"/>
        </w:rPr>
        <w:t>Тавантолгой</w:t>
      </w:r>
      <w:r>
        <w:rPr>
          <w:rFonts w:cs="Arial" w:ascii="Arial" w:hAnsi="Arial"/>
          <w:lang w:val="mn-Cyrl-MN"/>
        </w:rPr>
        <w:t xml:space="preserve"> биш, Эрдэнэс </w:t>
      </w:r>
      <w:r>
        <w:rPr>
          <w:rFonts w:cs="Arial" w:ascii="Arial" w:hAnsi="Arial"/>
          <w:effect w:val="blinkBackground"/>
          <w:lang w:val="mn-Cyrl-MN"/>
        </w:rPr>
        <w:t>Тавантолгой</w:t>
      </w:r>
      <w:r>
        <w:rPr>
          <w:rFonts w:cs="Arial" w:ascii="Arial" w:hAnsi="Arial"/>
          <w:lang w:val="mn-Cyrl-MN"/>
        </w:rPr>
        <w:t xml:space="preserve"> гээд шууд Эрдэнэс MGL өөрөө ажиллуулдаг.</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effect w:val="blinkBackground"/>
          <w:lang w:val="mn-Cyrl-MN"/>
        </w:rPr>
        <w:t>З</w:t>
      </w:r>
      <w:r>
        <w:rPr>
          <w:rFonts w:cs="Arial" w:ascii="Arial" w:hAnsi="Arial"/>
          <w:lang w:val="mn-Cyrl-MN"/>
        </w:rPr>
        <w:t xml:space="preserve">.Энхболд гишүүн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 xml:space="preserve"> - Би бас С.Баярцогт сайдыг саяныхаа юмыг </w:t>
      </w:r>
      <w:r>
        <w:rPr>
          <w:rFonts w:cs="Arial" w:ascii="Arial" w:hAnsi="Arial"/>
          <w:effect w:val="blinkBackground"/>
          <w:lang w:val="mn-Cyrl-MN"/>
        </w:rPr>
        <w:t>үргэлжлүүлээчээ</w:t>
      </w:r>
      <w:r>
        <w:rPr>
          <w:rFonts w:cs="Arial" w:ascii="Arial" w:hAnsi="Arial"/>
          <w:lang w:val="mn-Cyrl-MN"/>
        </w:rPr>
        <w:t xml:space="preserve"> гэж хүсэх гээд байна. Одоо урьдчилгаа авч 21 мянгыг тараана гэж ярьснаа, нүүрсээ зараад 21 мянгаа тараана гэж орж ирж байна шүү дээ. Би энд Эрдэнэс </w:t>
      </w:r>
      <w:r>
        <w:rPr>
          <w:rFonts w:cs="Arial" w:ascii="Arial" w:hAnsi="Arial"/>
          <w:effect w:val="blinkBackground"/>
          <w:lang w:val="mn-Cyrl-MN"/>
        </w:rPr>
        <w:t>Тавантолгойгоос</w:t>
      </w:r>
      <w:r>
        <w:rPr>
          <w:rFonts w:cs="Arial" w:ascii="Arial" w:hAnsi="Arial"/>
          <w:lang w:val="mn-Cyrl-MN"/>
        </w:rPr>
        <w:t xml:space="preserve"> хүн байна уу? яагаад гэвэл 3, 4 зуун тэрбум </w:t>
      </w:r>
      <w:r>
        <w:rPr>
          <w:rFonts w:cs="Arial" w:ascii="Arial" w:hAnsi="Arial"/>
          <w:effect w:val="blinkBackground"/>
          <w:lang w:val="mn-Cyrl-MN"/>
        </w:rPr>
        <w:t>төгрөгийн</w:t>
      </w:r>
      <w:r>
        <w:rPr>
          <w:rFonts w:cs="Arial" w:ascii="Arial" w:hAnsi="Arial"/>
          <w:lang w:val="mn-Cyrl-MN"/>
        </w:rPr>
        <w:t xml:space="preserve"> орлого </w:t>
      </w:r>
      <w:r>
        <w:rPr>
          <w:rFonts w:cs="Arial" w:ascii="Arial" w:hAnsi="Arial"/>
          <w:effect w:val="blinkBackground"/>
          <w:lang w:val="mn-Cyrl-MN"/>
        </w:rPr>
        <w:t>тавьчихаад</w:t>
      </w:r>
      <w:r>
        <w:rPr>
          <w:rFonts w:cs="Arial" w:ascii="Arial" w:hAnsi="Arial"/>
          <w:lang w:val="mn-Cyrl-MN"/>
        </w:rPr>
        <w:t xml:space="preserve"> байна шүү дээ. Тэр нь бүтэх юмуу, үгүй юмуу гэдгийг асуух гээд байгаа юм. Сангийн сайд бол тийм орлого ол гээд </w:t>
      </w:r>
      <w:r>
        <w:rPr>
          <w:rFonts w:cs="Arial" w:ascii="Arial" w:hAnsi="Arial"/>
          <w:effect w:val="blinkBackground"/>
          <w:lang w:val="mn-Cyrl-MN"/>
        </w:rPr>
        <w:t>хэлчихэж</w:t>
      </w:r>
      <w:r>
        <w:rPr>
          <w:rFonts w:cs="Arial" w:ascii="Arial" w:hAnsi="Arial"/>
          <w:lang w:val="mn-Cyrl-MN"/>
        </w:rPr>
        <w:t xml:space="preserve"> байгаа болохоос яаж олох гэж байгааг нь сонирхоод байна л даа. Энэ тодорхойгүй байх юм бол бүх ирэх жил төлөвлөж байгаа одоо энэ хөрөнгө оруулалтын дутуу 21 мянган төгрөг бүгдээрээ худлаа болох гээд байна шүү дээ. Тэгэхээр би компаниудынх нь удирдлагуудаас асуумаар байх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Дэмбэрэл:</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Компанийн удирдлагууд ч энд ирээгүй байхаа. Харин энэ компанийг хариуцаж байдаг дээд яам, сайд дарга нараас хариулъ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Сайд нь алга байна. Даш.Зоригт сайд алга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Дэмбэрэл:</w:t>
      </w:r>
      <w:r>
        <w:rPr>
          <w:rFonts w:cs="Arial" w:ascii="Arial" w:hAnsi="Arial"/>
          <w:lang w:val="mn-Cyrl-MN"/>
        </w:rPr>
        <w:t xml:space="preserve"> </w:t>
      </w:r>
      <w:r>
        <w:rPr>
          <w:rFonts w:cs="Arial" w:ascii="Arial" w:hAnsi="Arial"/>
          <w:b/>
          <w:bCs/>
          <w:lang w:val="mn-Cyrl-MN"/>
        </w:rPr>
        <w:t xml:space="preserve">- </w:t>
      </w:r>
      <w:r>
        <w:rPr>
          <w:rFonts w:cs="Arial" w:ascii="Arial" w:hAnsi="Arial"/>
          <w:lang w:val="mn-Cyrl-MN"/>
        </w:rPr>
        <w:t>Даш.Зоригт сайд хаана яваа билээ, дуудаач. Дэд сайд нь байна уу? дуу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Энэ улсуудыг ирэхээр би дахиж асууя. Одоо би С.Баярцогт сайдаас </w:t>
      </w:r>
      <w:r>
        <w:rPr>
          <w:rFonts w:cs="Arial" w:ascii="Arial" w:hAnsi="Arial"/>
          <w:effect w:val="blinkBackground"/>
          <w:lang w:val="mn-Cyrl-MN"/>
        </w:rPr>
        <w:t>асуугаадахъя</w:t>
      </w:r>
      <w:r>
        <w:rPr>
          <w:rFonts w:cs="Arial" w:ascii="Arial" w:hAnsi="Arial"/>
          <w:lang w:val="mn-Cyrl-MN"/>
        </w:rPr>
        <w:t>.</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Дэмбэрэл: -</w:t>
      </w:r>
      <w:r>
        <w:rPr>
          <w:rFonts w:cs="Arial" w:ascii="Arial" w:hAnsi="Arial"/>
          <w:lang w:val="mn-Cyrl-MN"/>
        </w:rPr>
        <w:t xml:space="preserve"> Хойшоо өр үлдээхгүй шүү.  Дараа тэр ганцхан Даш.Зоригт сайдын л юм хариулна, одоо асуултаа тавь.</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З</w:t>
      </w:r>
      <w:r>
        <w:rPr>
          <w:rFonts w:cs="Arial" w:ascii="Arial" w:hAnsi="Arial"/>
          <w:b/>
          <w:bCs/>
          <w:lang w:val="mn-Cyrl-MN"/>
        </w:rPr>
        <w:t xml:space="preserve">.Энхболд: - </w:t>
      </w:r>
      <w:r>
        <w:rPr>
          <w:rFonts w:cs="Arial" w:ascii="Arial" w:hAnsi="Arial"/>
          <w:lang w:val="mn-Cyrl-MN"/>
        </w:rPr>
        <w:t>С.Баярцогт сайд аа, нэг ийм асуудлыг  шийдэхгүй бол болохгүй байна. Жил бүр төсөв алдагдалтай гарах гээд байгаа юм. Яагаад гэвэл Монгол Улсын дэд бүтцийн  хөгжил өөрөө өнөөдрийн байгаа түвшинг бид нар бүгдээрээ мэдэж байгаа. Сая үг хэлсэн гишүүд бүгдээрээ замгүй, цахилгаангүй, олон бэрхшээл байгаа. Энэ болгоныг бүгдийг санхүүжүүлээд явахаар төсвийн алдагдал 30, 40, 60 хувь руу явчих гээд байна шүү дээ. Тэгэхээр урсгал төсвөө алдагдалгүй баталдаг. Дэд бүтцийн төсвөө тусгай төсвөөр явуулдаг ийм горимоор 10, 20 жил явахгүй бол уламжлалт аргаар баланслуулаад явдаг алдагдал нь бага байдаг ийм төсөв манай улсад таарахгүй нь ээ. Дэлхий дээр ийм жишиг Монголоос өөр гарахгүй юм шиг байгаа юм л даа. Яагаад гэвэл бид хамгийн сийрэг хүн амтай, энэ газар нутгийг засмал зам, төмөр зам, цахилгаан станцаар хангах уу гэвэл хангах хэрэгцээ байдаг, тэгсэн мөртлөө тэр бүх барьсан барилга байгууламж, хөрөнгө оруулалтаа нөхөх ямар ч боломж байхгүй.</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Ийм нөхцөлд бид нар энэ төсвийнхөө алдагдалгүй баталдаг хэсгээ зөвхөн урсгал төсвөө гэж ойлгоё. Мөнгө нэмэгдэхийн хэрээр урсгал төсөв хэд дахин данхайчихсан, буруу замаа ингээд засаад дэд бүтцийнхээ төсвийг тусад нь батлаад явъя гэдэг ийм арга бодож олох хэрэгтэй. Одоо гадаадын зөвлөхүүдийн өгч байгаа зөвлөгөө, энэ бусад дэлхийн улс орнуудын хөгжсөн юм аль нь ч манайд таарахгүй байна шүү дээ. Манайд мөнгө байхгүй байсан бол одоо дэд бүтцээ хөгжүүлэх хэмжээний мөнгөө урьдчилж зээлж болж байна. Би бэлэн мөнгөө тараах гээд байгаагийн эсрэг л юм яриад байна шүү дээ. Мөнгө олж байгаа бол дэд бүтцээ бушуухан </w:t>
      </w:r>
      <w:r>
        <w:rPr>
          <w:rFonts w:cs="Arial" w:ascii="Arial" w:hAnsi="Arial"/>
          <w:effect w:val="blinkBackground"/>
          <w:lang w:val="mn-Cyrl-MN"/>
        </w:rPr>
        <w:t>бариадах</w:t>
      </w:r>
      <w:r>
        <w:rPr>
          <w:rFonts w:cs="Arial" w:ascii="Arial" w:hAnsi="Arial"/>
          <w:lang w:val="mn-Cyrl-MN"/>
        </w:rPr>
        <w:t xml:space="preserve">. Тэгэх юм бол бизнес хөгжөөд хүмүүс ажилтай болно. Мөнгө олж байгаа бол ажлын байр үүсгэх тал руу мөнгөө </w:t>
      </w:r>
      <w:r>
        <w:rPr>
          <w:rFonts w:cs="Arial" w:ascii="Arial" w:hAnsi="Arial"/>
          <w:effect w:val="blinkBackground"/>
          <w:lang w:val="mn-Cyrl-MN"/>
        </w:rPr>
        <w:t>зарцуулаачээ</w:t>
      </w:r>
      <w:r>
        <w:rPr>
          <w:rFonts w:cs="Arial" w:ascii="Arial" w:hAnsi="Arial"/>
          <w:lang w:val="mn-Cyrl-MN"/>
        </w:rPr>
        <w:t xml:space="preserve"> гэж.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Үнэхээр бэлэн мөнгөөр тараах гээд сонгуулийн </w:t>
      </w:r>
      <w:r>
        <w:rPr>
          <w:rFonts w:cs="Arial" w:ascii="Arial" w:hAnsi="Arial"/>
          <w:effect w:val="blinkBackground"/>
          <w:lang w:val="mn-Cyrl-MN"/>
        </w:rPr>
        <w:t>амлалтад</w:t>
      </w:r>
      <w:r>
        <w:rPr>
          <w:rFonts w:cs="Arial" w:ascii="Arial" w:hAnsi="Arial"/>
          <w:lang w:val="mn-Cyrl-MN"/>
        </w:rPr>
        <w:t xml:space="preserve"> баригдаад байгаа бол тэр тарааж байгаа мөнгийг нь картаар тарааж болдоггүй юмуу, картаар дэлгүүрт  очоод юм авахаар Монголд үйлдвэрлэсэн бараа авдаг л ийм эрх олгоё. Эсвэл </w:t>
      </w:r>
      <w:r>
        <w:rPr>
          <w:rFonts w:cs="Arial" w:ascii="Arial" w:hAnsi="Arial"/>
          <w:effect w:val="blinkBackground"/>
          <w:lang w:val="mn-Cyrl-MN"/>
        </w:rPr>
        <w:t>банкинд</w:t>
      </w:r>
      <w:r>
        <w:rPr>
          <w:rFonts w:cs="Arial" w:ascii="Arial" w:hAnsi="Arial"/>
          <w:lang w:val="mn-Cyrl-MN"/>
        </w:rPr>
        <w:t xml:space="preserve"> зээлээ төлдөг, эсвэл жижиг дунд үйлдвэрийн төхөөрөмж авдаг ийм хязгаарлалтууд тавьж өгье. Зөв зүгээр бэлэн мөнгө </w:t>
      </w:r>
      <w:r>
        <w:rPr>
          <w:rFonts w:cs="Arial" w:ascii="Arial" w:hAnsi="Arial"/>
          <w:effect w:val="blinkBackground"/>
          <w:lang w:val="mn-Cyrl-MN"/>
        </w:rPr>
        <w:t>өгчихөөр</w:t>
      </w:r>
      <w:r>
        <w:rPr>
          <w:rFonts w:cs="Arial" w:ascii="Arial" w:hAnsi="Arial"/>
          <w:lang w:val="mn-Cyrl-MN"/>
        </w:rPr>
        <w:t xml:space="preserve"> архины үйлдвэр дэмжигдээд.../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Р.Буд гишүүний сүүлийн асуулт, Энхболд гишүүний эхний асуулт ижилхэн асуулт байгаа учраас хариулж дуусгая. Хүний хөгжлийн сангийн орлого бол урьдчилгаа төлбөр, зээлийн тодорхой хэсгээс бүрдэх ёстой гээд заачихсан юм, угаасаа. </w:t>
      </w:r>
      <w:r>
        <w:rPr>
          <w:rFonts w:cs="Arial" w:ascii="Arial" w:hAnsi="Arial"/>
          <w:effect w:val="blinkBackground"/>
          <w:lang w:val="mn-Cyrl-MN"/>
        </w:rPr>
        <w:t>Үүнтэй</w:t>
      </w:r>
      <w:r>
        <w:rPr>
          <w:rFonts w:cs="Arial" w:ascii="Arial" w:hAnsi="Arial"/>
          <w:lang w:val="mn-Cyrl-MN"/>
        </w:rPr>
        <w:t xml:space="preserve"> холбогдуулаад Оюу Толгойгоос 132, үлдэж байгаа 310-ыг нь Эрдэнэс </w:t>
      </w:r>
      <w:r>
        <w:rPr>
          <w:rFonts w:cs="Arial" w:ascii="Arial" w:hAnsi="Arial"/>
          <w:effect w:val="blinkBackground"/>
          <w:lang w:val="mn-Cyrl-MN"/>
        </w:rPr>
        <w:t>Тавантолгой</w:t>
      </w:r>
      <w:r>
        <w:rPr>
          <w:rFonts w:cs="Arial" w:ascii="Arial" w:hAnsi="Arial"/>
          <w:lang w:val="mn-Cyrl-MN"/>
        </w:rPr>
        <w:t xml:space="preserve"> компанийн урьдчилгаа төлбөр юмуу, эсвэл бүтээгдэхүүнээ урьдчилан борлуулсан дүнгээс оруулж ирье гэдэг үүрэг өгөөд ингээд гаргачихсан. Санхүүжилтийн эх үүсвэр нь ингээд болчихсон. Энэ бол энэ төсвийн хөрөнгө оруулалттай ерөөсөө хамаа байхгүй. Энэ төсвийн хөрөнгө оруулалт яг одоо энэ байгаагаараа бүрэн санхүүжиж байгаа. Яг энэ жилийнхээрээ 532.2-оо бүрэн санхүүжүүлж байгаа юм. Тэр асуудал бол зөвхөн Хүний хөгжлийн сангийн 805 тэрбум </w:t>
      </w:r>
      <w:r>
        <w:rPr>
          <w:rFonts w:cs="Arial" w:ascii="Arial" w:hAnsi="Arial"/>
          <w:effect w:val="blinkBackground"/>
          <w:lang w:val="mn-Cyrl-MN"/>
        </w:rPr>
        <w:t>төгрөгийн</w:t>
      </w:r>
      <w:r>
        <w:rPr>
          <w:rFonts w:cs="Arial" w:ascii="Arial" w:hAnsi="Arial"/>
          <w:lang w:val="mn-Cyrl-MN"/>
        </w:rPr>
        <w:t xml:space="preserve"> үйл ажиллагаатай холбогдолтой.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нэ дотор </w:t>
      </w:r>
      <w:r>
        <w:rPr>
          <w:rFonts w:cs="Arial" w:ascii="Arial" w:hAnsi="Arial"/>
          <w:effect w:val="blinkBackground"/>
          <w:lang w:val="mn-Cyrl-MN"/>
        </w:rPr>
        <w:t>З</w:t>
      </w:r>
      <w:r>
        <w:rPr>
          <w:rFonts w:cs="Arial" w:ascii="Arial" w:hAnsi="Arial"/>
          <w:lang w:val="mn-Cyrl-MN"/>
        </w:rPr>
        <w:t xml:space="preserve">.Энхболд гишүүний ярьж байгаагаас нэг зүйл нь шууд хэрэгжиж байгаа. Тэр нь юу гэхээр малчдын зээлийг энэ бэлэн мөнгөөр бүрэн хаая гэж байгаа юм. Одоо 3 </w:t>
      </w:r>
      <w:r>
        <w:rPr>
          <w:rFonts w:cs="Arial" w:ascii="Arial" w:hAnsi="Arial"/>
          <w:effect w:val="blinkBackground"/>
          <w:lang w:val="mn-Cyrl-MN"/>
        </w:rPr>
        <w:t>банкин</w:t>
      </w:r>
      <w:r>
        <w:rPr>
          <w:rFonts w:cs="Arial" w:ascii="Arial" w:hAnsi="Arial"/>
          <w:lang w:val="mn-Cyrl-MN"/>
        </w:rPr>
        <w:t xml:space="preserve"> дээр 57 тэрбум </w:t>
      </w:r>
      <w:r>
        <w:rPr>
          <w:rFonts w:cs="Arial" w:ascii="Arial" w:hAnsi="Arial"/>
          <w:effect w:val="blinkBackground"/>
          <w:lang w:val="mn-Cyrl-MN"/>
        </w:rPr>
        <w:t>төгрөгийн</w:t>
      </w:r>
      <w:r>
        <w:rPr>
          <w:rFonts w:cs="Arial" w:ascii="Arial" w:hAnsi="Arial"/>
          <w:lang w:val="mn-Cyrl-MN"/>
        </w:rPr>
        <w:t xml:space="preserve"> өр, хүүгийн өр байгаа. Энийг бүрэн хаая. Ийм зохицуулалт хийхээр болж байга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Картаар тараагаад дотоодын үйлдвэрлэлээ дэмжье гэдэг санал бас бодууштай, үнэхээр тийм санал байна. Яагаад гэвэл нийгмийн халамжийн чиглэлээр өгч байгаа мөнгөнүүд бол өндөр хөгжсөн орнуудад яг ийм зохицуулалттай байдаг. Өөрөөр хэлбэл, яг ийм ийм төрлийн бараа бүтээгдэхүүнийг энүүгээр худалдаж авч болно гээд. Тэрнийгээ хүнсний талон гээд нэрлэчихдэг. Тийм маягаар тарааж өгдөг. Энэ бол үндэсний үйлдвэрлэлээ ч дэмждэг, орлого багатай гэр бүлийг ч дэмждэг. Ийм хөтөлбөр болдог гэдгийг хэлье.</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 асуудлын  хувьд бид нар </w:t>
      </w:r>
      <w:r>
        <w:rPr>
          <w:rFonts w:cs="Arial" w:ascii="Arial" w:hAnsi="Arial"/>
          <w:effect w:val="blinkBackground"/>
          <w:lang w:val="mn-Cyrl-MN"/>
        </w:rPr>
        <w:t>З</w:t>
      </w:r>
      <w:r>
        <w:rPr>
          <w:rFonts w:cs="Arial" w:ascii="Arial" w:hAnsi="Arial"/>
          <w:lang w:val="mn-Cyrl-MN"/>
        </w:rPr>
        <w:t xml:space="preserve">.Энхболд гишүүнтэй яг адилхан санаа Засгийн газар дээр боловсруулагдчихсан. 1 дэх өдрийн 2 намын бүлэг дээр хүсэлт тавьж байгаад хөгжлийн  хөтөлбөрүүдийг яаж санхүүжүүлэх юм, төрийн үйлчилгээг хүргэдэг урсгал төсвөө яаж санхүүжүүлэх вэ гэдэг энэ талаар </w:t>
      </w:r>
      <w:r>
        <w:rPr>
          <w:rFonts w:cs="Arial" w:ascii="Arial" w:hAnsi="Arial"/>
          <w:effect w:val="blinkBackground"/>
          <w:lang w:val="mn-Cyrl-MN"/>
        </w:rPr>
        <w:t>презинтейшн</w:t>
      </w:r>
      <w:r>
        <w:rPr>
          <w:rFonts w:cs="Arial" w:ascii="Arial" w:hAnsi="Arial"/>
          <w:lang w:val="mn-Cyrl-MN"/>
        </w:rPr>
        <w:t xml:space="preserve"> хийе гэсэн ийм хүсэлттэй байгаа. Тэгээд хоёр бүлгийн даргад хоёуланд нь хүсэлт тавина. Дараагаар нь энийгээ нийгэмд, иргэдэд, хэвлэл мэдээллийнхэнд бас хүргэнэ. Үнэхээр манайх хөгжлийн маш өвөрмөц, шинэ  шатанд ирчихсэн. Яг энэ дан төсвөөрөө явах юм бол манай төсвийн алдагдал ойролцоогоор 30-45 хувийн алдагдалтай төсөв болж. Тэгэхээр дэлхий дээр ийм тохиолдол хаана ч байхгүй. Солонгос, </w:t>
      </w:r>
      <w:r>
        <w:rPr>
          <w:rFonts w:cs="Arial" w:ascii="Arial" w:hAnsi="Arial"/>
          <w:effect w:val="blinkBackground"/>
          <w:lang w:val="mn-Cyrl-MN"/>
        </w:rPr>
        <w:t>Тайваний</w:t>
      </w:r>
      <w:r>
        <w:rPr>
          <w:rFonts w:cs="Arial" w:ascii="Arial" w:hAnsi="Arial"/>
          <w:lang w:val="mn-Cyrl-MN"/>
        </w:rPr>
        <w:t xml:space="preserve"> хөгжлийнхөө эхэн үед төсвийн алдагдал нь яг ийм хэмжээнд хүрч байсан юм байна лээ. Тэгэхдээ тэр үед олон улсын стандарт гараагүй байсан учраас төсвийн алдагдал нь 30 байна уу, 40 байна уу гэдгийг тоодоггүй байсан.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Дараа нь яагаад эхэлсэн бэ гэхээр хөгжлийн санхүүжилт хийдэг корпорациараа буюу банкаараа дамжуулаад гаргачихсан учраас өөрийнх нь урсгал төсөв нь 2.5 хувийн алдагдалтай, бусдыг нь хөгжлийн банкаараа санхүүжүүлээд явдаг. Ийм моделийг Монголд хэрэгжүүлэх бүрэн бололцоотой. Энэ тал дээр төсөвт дарамт болохгүйгээр санхүүжүүлэх боломжууд нь ч байгаа. Энийг хоёр бүлэг дээр 1 дэх өдөр танилцуулъя гэсэн ийм хүсэлттэй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Р.Буд гишүүний асуулт хариулагдсан байхаа. Даш.Зоригт гишүүн хариулъя. Эрдэнэс MGL 300.0 тэрбум оруулах у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аш.Зоригт:</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Сая Эрдэнэс MGL-ийн санхүүжилттэй холбоотой асуудлыг Баярцогт сайд хариуллаа. Засгийн газарт тийм үүрэг өгсөн байгаа. Оюу Толгойтой урд нь хийсэн гэрээний энэ жишгээр Эрдэнэс MGL-тэй урд өмнө нь ч Оюу Толгойгоос 250.0 сая доллар авсан бол энэ жилийн төсвийн хүрээнд 300.0 гаруй тэрбум төгрөгийг Эрдэнэс MGL-ээс авахаар ийм үүрэг чиглэл өгөгдөөд тэр нь ажил яв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Нүүрс шингэрүүлэх бололцоо байгаа юу, тэр чиглэлээр ажил хийгдэж байгаа юу гэдэг бас асуулт асуугдсан байгаа. Энэ дээр өнөөдрийн байдлаар бид нар төсвийн хөрөнгөөр жишээлбэл, манай зарим нүүрсний уурхайнуудын нүүрс дээр Францад туршилт хийлгэсэн байгаа. Хамгийн тохиромжтой нүүрс нь аль нь байж болох вэ, энэ чиглэлээр яг Засгийн газрын шугамаар тодорхой хэмжээний судалгаа, туршилтын ажлуудыг хийхэд дэмжлэг туслалцаа үзүүлж байгаа. Өнөөдрийн байдлаар бол бид олон улсын туршлага, бусад орнуудад баригдсан үйлдвэрүүдийг нэлээн сайн судалж байна. Байдал ямар байгаа вэ гэхээр том хэмжээгээр баригдсан олон тэрбум долларын үнэтэй үйлдвэрүүд нь дөнгөж жишээлбэл, яг  хилийн цаадах БНХАУ-д одоо туршилтын шат  нь </w:t>
      </w:r>
      <w:r>
        <w:rPr>
          <w:rFonts w:cs="Arial" w:ascii="Arial" w:hAnsi="Arial"/>
          <w:effect w:val="blinkBackground"/>
          <w:lang w:val="mn-Cyrl-MN"/>
        </w:rPr>
        <w:t>дуусч</w:t>
      </w:r>
      <w:r>
        <w:rPr>
          <w:rFonts w:cs="Arial" w:ascii="Arial" w:hAnsi="Arial"/>
          <w:lang w:val="mn-Cyrl-MN"/>
        </w:rPr>
        <w:t xml:space="preserve"> байна. Энэ бол ер нь иймэрхүү томоохон хэмжээний хөрөнгө оруулалтыг яг өнөөдрийн байдлаар улсын төсвийн хөрөнгө оруулалтаас хийх боломжгүй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Жижиг хэмжээний юу гэдэг юм 150 сая, 200-гаад сая долларын хөрөнгө оруулалттай ийм үйлдвэрүүд туршигдаж, БНХАУ-д ажиллаж байна. Тэгэхдээ эдгээр үйлдвэрүүд нь ямар байдалтай байгаа вэ гэхээр улсаасаа, Засгийн газраасаа маш их хэмжээний дотаци авдаг юм байна лээ. Тэгэхээр ийм хэмжээний дотацийг яг өнөөдрийн түвшинд олгох бололцоотой юу, үгүй юу гэдэг асуудлыг бид нар тухайн үйлдвэрүүдийнх нь туршлага, оруулсан хөрөнгө оруулалтын хэмжээг нь харж байж бид нар бас шийдвэр гаргах юм. Тийм учраас одоогийн байдлаар Засгийн газраас ямар арга хэмжээ авч байгаа вэ гэхээр ялангуяа нүүрс шингэрүүлэх, нүүрс хийжүүлэх гэсэн энэ үйлдвэрүүд дээр хувийн хөрөнгө оруулалтаараа хийж явах сонирхолтой компаниудад тодорхой хэмжээний татварын таатай орчинг бүрдүүлье гэсэн ийм бодлого баримталж байгаа. Тийм ч учраас хаврын чуулганаар жишээлбэл, Засгийн газраас өргөн барьсан байгаа тодорхой чиглэлийн боловсруулах үйлдвэрүүдэд жишээлбэл, нэмүү өртгийн албан татвараас чөлөөлөх гэсэн  хуулийг өргөн барьсан. Энэ хуулийн хүрээнд нүүрс шингэрүүлэх гэсэн үг бас байга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Цаашлаад ялангуяа Сайншанд бусад аж үйлдвэр, үйлдвэрийн паркуудынхаа хүрээнд тодорхой хэмжээний татварыг хөнгөлөлт өгөхөөсөө гадна татварын тогтвортой орчин бүрдүүлж байж, хувийн хэвшлийн хөрөнгө оруулалтыг ийш нь татна гэсэн бодлого хэрэгжүүл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effect w:val="blinkBackground"/>
          <w:lang w:val="mn-Cyrl-MN"/>
        </w:rPr>
        <w:t>З</w:t>
      </w:r>
      <w:r>
        <w:rPr>
          <w:rFonts w:cs="Arial" w:ascii="Arial" w:hAnsi="Arial"/>
          <w:lang w:val="mn-Cyrl-MN"/>
        </w:rPr>
        <w:t>.Энхболд тодотгоод асуу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Даш.Зоригт сайд аа, төлөвлөгөө өгснийг чинь мэдэж л байна л даа. Яаж хэрэгжүүлэх гэж байгааг сонирхоод байгаа юм. Бодитой юмуу, бодигүй юмуу? Мэдээж 1 доллараар нүүрсээ зарвал хүн болгон зээл өгнө шүү дээ. Тэгэхээр энэ зээл чинь хэдийгээр компанийн зээл боловч аваад бэлнээр </w:t>
      </w:r>
      <w:r>
        <w:rPr>
          <w:rFonts w:cs="Arial" w:ascii="Arial" w:hAnsi="Arial"/>
          <w:effect w:val="blinkBackground"/>
          <w:lang w:val="mn-Cyrl-MN"/>
        </w:rPr>
        <w:t>тараачихаж</w:t>
      </w:r>
      <w:r>
        <w:rPr>
          <w:rFonts w:cs="Arial" w:ascii="Arial" w:hAnsi="Arial"/>
          <w:lang w:val="mn-Cyrl-MN"/>
        </w:rPr>
        <w:t xml:space="preserve"> байгаа учраас улсын зээл болж хувираад байгаа юм. Тэгээд гадаад зээл болж хувирах гээд байгаа юм. Ямар нөхцөл, ямар параметр та нар </w:t>
      </w:r>
      <w:r>
        <w:rPr>
          <w:rFonts w:cs="Arial" w:ascii="Arial" w:hAnsi="Arial"/>
          <w:effect w:val="blinkBackground"/>
          <w:lang w:val="mn-Cyrl-MN"/>
        </w:rPr>
        <w:t>толгойдоо</w:t>
      </w:r>
      <w:r>
        <w:rPr>
          <w:rFonts w:cs="Arial" w:ascii="Arial" w:hAnsi="Arial"/>
          <w:lang w:val="mn-Cyrl-MN"/>
        </w:rPr>
        <w:t xml:space="preserve"> бодож байгаа юм бэ? Тэрнийгээ нэг дэлгэрүүлээд яриач.</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Дэмбэрэл:</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Энэ хэрэгжих боломжтой юу? Хэрэгжүүлэх арга зам байна уу? Тэрнийг тодотгоё.</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аш.Зоригт:</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Энэ дээр мэдээжийн хэрэг юу гэж 1 доллараар </w:t>
      </w:r>
      <w:r>
        <w:rPr>
          <w:rFonts w:cs="Arial" w:ascii="Arial" w:hAnsi="Arial"/>
          <w:effect w:val="blinkBackground"/>
          <w:lang w:val="mn-Cyrl-MN"/>
        </w:rPr>
        <w:t>зарах вэ</w:t>
      </w:r>
      <w:r>
        <w:rPr>
          <w:rFonts w:cs="Arial" w:ascii="Arial" w:hAnsi="Arial"/>
          <w:lang w:val="mn-Cyrl-MN"/>
        </w:rPr>
        <w:t xml:space="preserve">. Гэхдээ Эрдэнэс MGL-ээс одоо </w:t>
      </w:r>
      <w:r>
        <w:rPr>
          <w:rFonts w:cs="Arial" w:ascii="Arial" w:hAnsi="Arial"/>
          <w:effect w:val="blinkBackground"/>
          <w:lang w:val="mn-Cyrl-MN"/>
        </w:rPr>
        <w:t>банкууд</w:t>
      </w:r>
      <w:r>
        <w:rPr>
          <w:rFonts w:cs="Arial" w:ascii="Arial" w:hAnsi="Arial"/>
          <w:lang w:val="mn-Cyrl-MN"/>
        </w:rPr>
        <w:t xml:space="preserve"> дээр тодорхой санал тавиад 3 ч банкнаас саналаа авчихсан байна. Нарийвчилсан яриа хэлэлцээр одоо эхэлж байна. Энэ яриа хэлэлцээрийн үр дүнг бид нар бас танилцуулна, мэдээжийн хэрэг ил тод. Эрдэнэс MGL компанийн авч байгаа энэ санхүүжилт болно. Засгийн газрын зээл болохгүй. Бид нар Засгийн газрын хувьд Эрдэнэс MGL-ээс урьдчилгаа татварын төлбөр юмуу, урьдчилгаа төлбөр байдлаар авна. Яг нөхцөлийн хувьд арилжааны нөхцөлөөр Эрдэнэс MGL авна. Тэрнээс ямар нэгэн байдлаар хөнгөлөлт үзүүлсэн тийм юм байхгүй болно.Өнөөдрийн байдлаар гэхэд 3 ч банкнаас саналаа авчихсан байна. Яриа хэлэлцээрээ эхлүүлж байн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Д.Дэмбэрэл</w:t>
      </w:r>
      <w:r>
        <w:rPr>
          <w:rFonts w:cs="Arial" w:ascii="Arial" w:hAnsi="Arial"/>
          <w:lang w:val="mn-Cyrl-MN"/>
        </w:rPr>
        <w:t xml:space="preserve">:-Энэ төсвийн орлогын томоохон хэсэг Эрдэнэс MGL-ийн цаана байж байгаа. Энэ дээр их анхаарал тавьж ажиллаарай. Ер нь </w:t>
      </w:r>
      <w:r>
        <w:rPr>
          <w:rFonts w:cs="Arial" w:ascii="Arial" w:hAnsi="Arial"/>
          <w:effect w:val="blinkBackground"/>
          <w:lang w:val="mn-Cyrl-MN"/>
        </w:rPr>
        <w:t>Тавантолгойнхоо</w:t>
      </w:r>
      <w:r>
        <w:rPr>
          <w:rFonts w:cs="Arial" w:ascii="Arial" w:hAnsi="Arial"/>
          <w:lang w:val="mn-Cyrl-MN"/>
        </w:rPr>
        <w:t xml:space="preserve"> ажлыг жаахан түргэтгэх нь зүйтэй шүү. Бүхэлд нь.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Г.Батхүү гишүүн асуултаа тавь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Г.Батхүү: - </w:t>
      </w:r>
      <w:r>
        <w:rPr>
          <w:rFonts w:cs="Arial" w:ascii="Arial" w:hAnsi="Arial"/>
          <w:lang w:val="mn-Cyrl-MN"/>
        </w:rPr>
        <w:t xml:space="preserve">Түрүүнд Буд гишүүн асуугаад байгаа замын үнийн </w:t>
      </w:r>
      <w:r>
        <w:rPr>
          <w:rFonts w:cs="Arial" w:ascii="Arial" w:hAnsi="Arial"/>
          <w:effect w:val="blinkBackground"/>
          <w:lang w:val="mn-Cyrl-MN"/>
        </w:rPr>
        <w:t>зөрүүний</w:t>
      </w:r>
      <w:r>
        <w:rPr>
          <w:rFonts w:cs="Arial" w:ascii="Arial" w:hAnsi="Arial"/>
          <w:lang w:val="mn-Cyrl-MN"/>
        </w:rPr>
        <w:t xml:space="preserve"> асуудлыг тусгахгүй байна. Ноднин УИХ ажлын хэсэг байгуулаад Эдийн засгийн байнгын хороогоор энэ асуудлыг авч хэлэлцсэн юм байна лээ. Тэгээд энд үнийн зөрүүг олгохоос өөр боломж байхгүй гэдэг ийм шийдвэр гарсан. Их Хурлын Байнгын хорооны гаргасан шийдвэрийг Сангийн яам, Засгийн газар төсөв дээр тусгаж орж ирэхгүй байна. Яагаад орж ирэхгүй байна гэдэг асуултыг дахиж асуумаар байна. Ер нь Монгол үндэсний замын компаниудтай болно гэж дэмжиж нэлээн олон хүний мөнгийг энэ чиглэл рүү хөрөнгө оруулалт хийлгэж, техник, технологи материаллаг баазыг нь бэхжүүлсэн шүү дээ. Энэ компаниуд чинь талх үйлдвэрлэж чадахгүй, өөр юм хийж чадахгүй. Монголд үндэсний дэд бүтцээ байгуулах ийм дэд бүтцийн компаниудаа бас бид нар ядахдаа төр бодлогоор дэмжиж чаддаггүй юм гэхэд хийсэн ажилд нь тохирсон хэмжээний төлбөрийг төлдөг, энийг нь улсын төсөвт суулгаж өгөх тал дээр Засгийн газрын бодлого байгаа юу, энэ дээр 5 тэрбум төгрөгийг суулгах уу, ямар боломж байна гэдгийг нэгдүгээрт асуумаар байгаа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олон улсын  нисэх онгоцны буудал барина гээд Японуудаас хоёрын хооронд мөнгө авахаар болоод хаана нь ч хүрэхгүй, одоо байгаа Азийн  хөгжлийн банкнаас авсан зээлээ төлж чадахгүй байгаа Буянт Ухаагийн олон улсын нисэх онгоцны буудлаа </w:t>
      </w:r>
      <w:r>
        <w:rPr>
          <w:rFonts w:cs="Arial" w:ascii="Arial" w:hAnsi="Arial"/>
          <w:effect w:val="blinkBackground"/>
          <w:lang w:val="mn-Cyrl-MN"/>
        </w:rPr>
        <w:t>Хөшигийн</w:t>
      </w:r>
      <w:r>
        <w:rPr>
          <w:rFonts w:cs="Arial" w:ascii="Arial" w:hAnsi="Arial"/>
          <w:lang w:val="mn-Cyrl-MN"/>
        </w:rPr>
        <w:t xml:space="preserve"> хөндийд нүүлгэнэ гээд байгаа юм. Тэгэхээр тэнд барих гэж байгаа буудал нь мөнгөндөө тохируулаад жижигхэн, бараг энэн шигээ 6 </w:t>
      </w:r>
      <w:r>
        <w:rPr>
          <w:rFonts w:cs="Arial" w:ascii="Arial" w:hAnsi="Arial"/>
          <w:effect w:val="blinkBackground"/>
          <w:lang w:val="mn-Cyrl-MN"/>
        </w:rPr>
        <w:t>геттэй</w:t>
      </w:r>
      <w:r>
        <w:rPr>
          <w:rFonts w:cs="Arial" w:ascii="Arial" w:hAnsi="Arial"/>
          <w:lang w:val="mn-Cyrl-MN"/>
        </w:rPr>
        <w:t xml:space="preserve"> ч гэл үү юм барих тухай яриад зураг төслөө хийгээд яваад байгаа. Дараа нь Японтой дахиад зээл авах тухай асуудал яриад байгаа юм. Ер нь яах юм бэ цаашаа Монгол Улс. Олон улсын нисэх онгоцны буудлаа өргөтгөх юм бол ямар хэмжээнд өргөтгөх юм, хөрөнгө мөнгөний асуудлыг нь яах юм бэ, улсын төсөв дээр энэ талаар бодож байгаа, санаж байгаа зүйл байна уу, гэдэг </w:t>
      </w:r>
      <w:r>
        <w:rPr>
          <w:rFonts w:cs="Arial" w:ascii="Arial" w:hAnsi="Arial"/>
          <w:effect w:val="blinkBackground"/>
          <w:lang w:val="mn-Cyrl-MN"/>
        </w:rPr>
        <w:t>хоёрдахь</w:t>
      </w:r>
      <w:r>
        <w:rPr>
          <w:rFonts w:cs="Arial" w:ascii="Arial" w:hAnsi="Arial"/>
          <w:lang w:val="mn-Cyrl-MN"/>
        </w:rPr>
        <w:t xml:space="preserve"> асуудал асуумаар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Хэрвээ Японы өгч байгаа мөнгөнд тохируулаад Япончууд өөр газраас зээл авахгүй та нар гээд шахаад байгаа бол тийм мөнгөөр бид нар тийм зээлээр тийм хоёрын хооронд нисэх онгоцны буудлыг, өмнөх буудлынхаа зээлийг төлж бараагүй байж барих шаардлага байгаа юмуу гэдэг асуултыг асуух гэсэн юм. Шаардлагагүй гэж үзэж байгаа бол энэ дээр тодорхой шийдвэр гаргаад төсөв дээр мөнгө төгрөгийг нь суулгаад зураг төслийг нь ч гэсэн өөрсдөө хийх хэрэгтэй байна шүү дээ.</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effect w:val="blinkBackground"/>
          <w:lang w:val="mn-Cyrl-MN"/>
        </w:rPr>
        <w:t>Гурав дахь</w:t>
      </w:r>
      <w:r>
        <w:rPr>
          <w:rFonts w:cs="Arial" w:ascii="Arial" w:hAnsi="Arial"/>
          <w:lang w:val="mn-Cyrl-MN"/>
        </w:rPr>
        <w:t xml:space="preserve"> асуудал, Иргэний нисэхийн салбарын хөрөнгө оруулалтын асуудал дээр Засгийн газар, Сангийн яам маш хатуу хандаж байна. Иргэний нисэхийн навигацийн орлого жил болгон нэмэгдэж байгаа. Энэ сайн зүйл. Энэ жил 40 тэрбум төгрөг төвлөрүүлэхээр тусгасан байна. Түүнээс 24 сая төгрөгийг зөвхөн Иргэний нисэхийн ерөнхий газрын бараг урсгал зардалд зарцуулахаар зарцуулж байгаа байхгүй юу. Тэгэхээр олон улсын </w:t>
      </w:r>
      <w:r>
        <w:rPr>
          <w:rFonts w:cs="Arial" w:ascii="Arial" w:hAnsi="Arial"/>
          <w:effect w:val="blinkBackground"/>
          <w:lang w:val="mn-Cyrl-MN"/>
        </w:rPr>
        <w:t>ИКАО</w:t>
      </w:r>
      <w:r>
        <w:rPr>
          <w:rFonts w:cs="Arial" w:ascii="Arial" w:hAnsi="Arial"/>
          <w:lang w:val="mn-Cyrl-MN"/>
        </w:rPr>
        <w:t xml:space="preserve"> </w:t>
      </w:r>
      <w:r>
        <w:rPr>
          <w:rFonts w:cs="Arial" w:ascii="Arial" w:hAnsi="Arial"/>
          <w:b/>
          <w:bCs/>
          <w:lang w:val="mn-Cyrl-MN"/>
        </w:rPr>
        <w:t>[International Civil Aviation Organization]</w:t>
      </w:r>
      <w:r>
        <w:rPr>
          <w:rFonts w:cs="Arial" w:ascii="Arial" w:hAnsi="Arial"/>
          <w:lang w:val="mn-Cyrl-MN"/>
        </w:rPr>
        <w:t>-гийн дүрмээр аль орон иргэнийхээ нисэхийн салбарт ямар хөрөнгө оруулалт хийж, ямар технологийн шинэчлэлт хийж, хичнээн хүн сургаж байна гэдгээр нь тэр дээгүүр нисэх онгоцны тоог яадаг нэмэгдэх боломж нь олддог. Гэтэл манайх энэ салбараа, сүүтэй үнээгээ нядалж идэх гэж байгаа юм шиг хөрөнгө оруулалтыг нь хасаад байдаг. Энэ дээр улсын төсөвт төвлөрүүлдэг болчихсон юм байна лээ, уг нь тийм байгаагүй. Төвлөрүүлж болно. Эргээд оруулж байгаа хөрөнгө оруулалтан дээрээ шинэ дэвшилтэт юм хийхгүй бол иргэний нисэхийн аюулгүй байдал, тэр дундаа олон улсын Монгол дээгүүр өнгөрч байгаа  нислэгийн аюулгүй байдал хангагдах чиглэлээр, цаашдаа нислэгийн тоо цөөрөх аюулгүй байдал бүрэн хангагдахгүй ийм юм руу явж байгаа. Энэ дээр Засгийн газрын зүгээс ямар бодолтой байгаа юм бол гэсэн ийм 3 асуулт байн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pPr>
      <w:r>
        <w:rPr>
          <w:rFonts w:cs="Arial" w:ascii="Arial" w:hAnsi="Arial"/>
          <w:b/>
          <w:bCs/>
          <w:lang w:val="mn-Cyrl-MN"/>
        </w:rPr>
        <w:t xml:space="preserve">Д.Дэмбэрэл: - </w:t>
      </w:r>
      <w:r>
        <w:rPr>
          <w:rFonts w:cs="Arial" w:ascii="Arial" w:hAnsi="Arial"/>
          <w:lang w:val="mn-Cyrl-MN"/>
        </w:rPr>
        <w:t>С.Баярцогт сайд.</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Замын үнийн </w:t>
      </w:r>
      <w:r>
        <w:rPr>
          <w:rFonts w:cs="Arial" w:ascii="Arial" w:hAnsi="Arial"/>
          <w:effect w:val="blinkBackground"/>
          <w:lang w:val="mn-Cyrl-MN"/>
        </w:rPr>
        <w:t>зөрүүний</w:t>
      </w:r>
      <w:r>
        <w:rPr>
          <w:rFonts w:cs="Arial" w:ascii="Arial" w:hAnsi="Arial"/>
          <w:lang w:val="mn-Cyrl-MN"/>
        </w:rPr>
        <w:t xml:space="preserve"> асуудлаар түрүүнд Буд гишүүний </w:t>
      </w:r>
      <w:r>
        <w:rPr>
          <w:rFonts w:cs="Arial" w:ascii="Arial" w:hAnsi="Arial"/>
          <w:effect w:val="blinkBackground"/>
          <w:lang w:val="mn-Cyrl-MN"/>
        </w:rPr>
        <w:t>асуултад</w:t>
      </w:r>
      <w:r>
        <w:rPr>
          <w:rFonts w:cs="Arial" w:ascii="Arial" w:hAnsi="Arial"/>
          <w:lang w:val="mn-Cyrl-MN"/>
        </w:rPr>
        <w:t xml:space="preserve"> би бас нэлээн тодорхой хариулсан. Ер нь одоо байгаа үнийн зөрүүтэй гээд асуудал тавиад </w:t>
      </w:r>
      <w:r>
        <w:rPr>
          <w:rFonts w:cs="Arial" w:ascii="Arial" w:hAnsi="Arial"/>
          <w:effect w:val="blinkBackground"/>
          <w:lang w:val="mn-Cyrl-MN"/>
        </w:rPr>
        <w:t>байгааг</w:t>
      </w:r>
      <w:r>
        <w:rPr>
          <w:rFonts w:cs="Arial" w:ascii="Arial" w:hAnsi="Arial"/>
          <w:lang w:val="mn-Cyrl-MN"/>
        </w:rPr>
        <w:t xml:space="preserve"> нь нэг мөр шийдэх хэрэгтэй. Сангийн яамны байр суурь нэлээн хатуу байсан. Юу гэхээр бүгдтэй нь зогсоо. Тэгээд шинээр тендер зарла. Үнэ </w:t>
      </w:r>
      <w:r>
        <w:rPr>
          <w:rFonts w:cs="Arial" w:ascii="Arial" w:hAnsi="Arial"/>
          <w:effect w:val="blinkBackground"/>
          <w:lang w:val="mn-Cyrl-MN"/>
        </w:rPr>
        <w:t>өсч</w:t>
      </w:r>
      <w:r>
        <w:rPr>
          <w:rFonts w:cs="Arial" w:ascii="Arial" w:hAnsi="Arial"/>
          <w:lang w:val="mn-Cyrl-MN"/>
        </w:rPr>
        <w:t xml:space="preserve"> болно. Төсөвт өртөг нь </w:t>
      </w:r>
      <w:r>
        <w:rPr>
          <w:rFonts w:cs="Arial" w:ascii="Arial" w:hAnsi="Arial"/>
          <w:effect w:val="blinkBackground"/>
          <w:lang w:val="mn-Cyrl-MN"/>
        </w:rPr>
        <w:t>өсч</w:t>
      </w:r>
      <w:r>
        <w:rPr>
          <w:rFonts w:cs="Arial" w:ascii="Arial" w:hAnsi="Arial"/>
          <w:lang w:val="mn-Cyrl-MN"/>
        </w:rPr>
        <w:t xml:space="preserve"> болно. Тэгэхдээ чанартай зам, шинээр нь явъя. Тэгэхгүй яг хэдэн компаниуд энийг л өгөхгүй бол хийхгүй гээд байдаг. </w:t>
      </w:r>
      <w:r>
        <w:rPr>
          <w:rFonts w:cs="Arial" w:ascii="Arial" w:hAnsi="Arial"/>
          <w:effect w:val="blinkBackground"/>
          <w:lang w:val="mn-Cyrl-MN"/>
        </w:rPr>
        <w:t>Даже</w:t>
      </w:r>
      <w:r>
        <w:rPr>
          <w:rFonts w:cs="Arial" w:ascii="Arial" w:hAnsi="Arial"/>
          <w:lang w:val="mn-Cyrl-MN"/>
        </w:rPr>
        <w:t xml:space="preserve"> асуудлыг нь шийдэхэд энэ баригдах юмуу, үгүй юмуу гэдэг нь бас баталгаагүй </w:t>
      </w:r>
      <w:r>
        <w:rPr>
          <w:rFonts w:cs="Arial" w:ascii="Arial" w:hAnsi="Arial"/>
          <w:effect w:val="blinkBackground"/>
          <w:lang w:val="mn-Cyrl-MN"/>
        </w:rPr>
        <w:t>болчиход</w:t>
      </w:r>
      <w:r>
        <w:rPr>
          <w:rFonts w:cs="Arial" w:ascii="Arial" w:hAnsi="Arial"/>
          <w:lang w:val="mn-Cyrl-MN"/>
        </w:rPr>
        <w:t xml:space="preserve"> байгаа байхгүй юу. Энэ нь цаанаа юу харуулаад байна гэхээр манайх замынхаа үнэ стандартыг шинэчлэхгүй л бол өөрсдийнхөө компаниудыг туйлдуулаад байна гэдэг нь харагдаад байгаа юм.</w:t>
      </w:r>
    </w:p>
    <w:p>
      <w:pPr>
        <w:pStyle w:val="Normal"/>
        <w:ind w:left="57" w:right="57" w:firstLine="720"/>
        <w:jc w:val="both"/>
        <w:rPr>
          <w:rFonts w:ascii="Arial" w:hAnsi="Arial" w:cs="Arial"/>
          <w:lang w:val="mn-Cyrl-MN"/>
        </w:rPr>
      </w:pPr>
      <w:r>
        <w:rPr>
          <w:rFonts w:cs="Arial" w:ascii="Arial" w:hAnsi="Arial"/>
          <w:lang w:val="mn-Cyrl-MN"/>
        </w:rPr>
      </w:r>
    </w:p>
    <w:p>
      <w:pPr>
        <w:pStyle w:val="Normal"/>
        <w:jc w:val="both"/>
        <w:rPr>
          <w:lang w:val="mn-Cyrl-MN"/>
        </w:rPr>
      </w:pPr>
      <w:r>
        <w:rPr>
          <w:rFonts w:cs="Arial" w:ascii="Arial" w:hAnsi="Arial"/>
          <w:lang w:val="mn-Cyrl-MN"/>
        </w:rPr>
        <w:t xml:space="preserve">Тэгэхээр заавал ч үгүй том урт зам гэхээсээ илүү богино ч байсан чанартай, ийм сайн зам тавья. Би байнга хэлдэг. Энэ бусад замууд нь эвдрээд байдаг. Энэ нарны зам гээд энэ Японы туслалцаагаар барьсан зам 10-аад жил чанар сайтай байгаад байх юм. Яг л ийм л стандартаар барья л даа. Богинохон байж болно. Гэхдээ ийм чанартай. Жил болгон засдаггүй. Ийм л юм руу оръё гэж байгаа. Одоо ямар хүндрэл гараад байна гэхээр түрүүнд Буд гишүүнээр ахлуулсан хаврын чуулганаар хэлэлцэж байсан ажлын хэсэг 7.0 тэрбум </w:t>
      </w:r>
      <w:r>
        <w:rPr>
          <w:rFonts w:cs="Arial" w:ascii="Arial" w:hAnsi="Arial"/>
          <w:effect w:val="blinkBackground"/>
          <w:lang w:val="mn-Cyrl-MN"/>
        </w:rPr>
        <w:t>орчмыг</w:t>
      </w:r>
      <w:r>
        <w:rPr>
          <w:rFonts w:cs="Arial" w:ascii="Arial" w:hAnsi="Arial"/>
          <w:lang w:val="mn-Cyrl-MN"/>
        </w:rPr>
        <w:t xml:space="preserve"> гаргаж байсан шүү дээ. Тэгээд намрын чуулган болонгуут бүх компаниуд нэмэгдсээр байгаад 33.0 тэрбум. Иргэний нисэхийн  газар 15.0, </w:t>
      </w:r>
      <w:r>
        <w:rPr>
          <w:rFonts w:cs="Arial" w:ascii="Arial" w:hAnsi="Arial"/>
          <w:effect w:val="blinkBackground"/>
          <w:lang w:val="mn-Cyrl-MN"/>
        </w:rPr>
        <w:t>Кувейтынх</w:t>
      </w:r>
      <w:r>
        <w:rPr>
          <w:rFonts w:cs="Arial" w:ascii="Arial" w:hAnsi="Arial"/>
          <w:lang w:val="mn-Cyrl-MN"/>
        </w:rPr>
        <w:t xml:space="preserve"> дахиад асуудал тавиад, Японых бас хийгээд дуусчихсан асуудал дээрээ асуудал тавиад байгаа юм. Энэ юу харагдаад байна гэхээр </w:t>
      </w:r>
      <w:r>
        <w:rPr>
          <w:rFonts w:cs="Arial" w:ascii="Arial" w:hAnsi="Arial"/>
          <w:b/>
          <w:bCs/>
          <w:effect w:val="blinkBackground"/>
          <w:lang w:val="mn-Cyrl-MN"/>
        </w:rPr>
        <w:t>moral hazard</w:t>
      </w:r>
      <w:r>
        <w:rPr>
          <w:rFonts w:cs="Arial" w:ascii="Arial" w:hAnsi="Arial"/>
          <w:lang w:val="mn-Cyrl-MN"/>
        </w:rPr>
        <w:t xml:space="preserve"> [</w:t>
      </w:r>
      <w:r>
        <w:rPr>
          <w:rStyle w:val="Ft"/>
          <w:rFonts w:cs="Arial" w:ascii="Arial" w:hAnsi="Arial"/>
          <w:color w:val="000000"/>
          <w:lang w:val="mn-Cyrl-MN"/>
        </w:rPr>
        <w:t>ёс суртахууны эрсдэл</w:t>
      </w:r>
      <w:r>
        <w:rPr>
          <w:rFonts w:cs="Arial" w:ascii="Arial" w:hAnsi="Arial"/>
          <w:lang w:val="mn-Cyrl-MN"/>
        </w:rPr>
        <w:t xml:space="preserve">] гэдэг нэг </w:t>
      </w:r>
      <w:r>
        <w:rPr>
          <w:rFonts w:cs="Arial" w:ascii="Arial" w:hAnsi="Arial"/>
          <w:effect w:val="blinkBackground"/>
          <w:lang w:val="mn-Cyrl-MN"/>
        </w:rPr>
        <w:t>проблем</w:t>
      </w:r>
      <w:r>
        <w:rPr>
          <w:rFonts w:cs="Arial" w:ascii="Arial" w:hAnsi="Arial"/>
          <w:lang w:val="mn-Cyrl-MN"/>
        </w:rPr>
        <w:t xml:space="preserve"> үүсдэг шүү дээ. Ингээд юм шийдээд байгаа юм байна гэхээр хийх гэж байгаа ажлаа хүртэл үнийн зөрүүтэй гэж хэлээд мөнгө авна гээд тавьчихсан ийм юм хүртэл асуудлууд байгаа байхгүй ю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Тэгэхээр би түрүүнд Р.Буд гишүүнд хэлж байгаа. Та энэ ажлын хэсгийг хоёр удаа ахалж ажиллаж байгаа. Яг энэ дээр хариуцлагатай ажиллаад өгөөчээ. Асуудлыг шийдье. Эцэслэхгүй бол ингээд эцэс төгсгөлгүй үргэлжилсэн ийм байдал бий болоод байна. Нөгөө талдаа манай хувийн компаниуд ч гэсэн ажил хийх бололцоо байхгүй. Нөгөө талдаа төрийн үйлчилгээ хүргэж чадахгүй  ийм хүндрэл гараад байгаа юм гэдгийг байнга хэлээд байгаа юм.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Онгоцны буудлын хувьд бол Засгийн газрын хурлаар хэд хэдэн удаа яригдсан. Үнэхээр асуудлын хувьд яг анхны зураг нь үнэхээр учир дутагдалтай байсан. Монголын талаас шууд том өргөтгөх бололцоотой асуудал тавьсан. Дундын вариантан дээр очсон. Японы талд юу гэж хэлсэн бэ гэхээр одоо байгаа хөрөнгөөрөө эхлүүлчих. Зөрүү гарах юм бол монголын тал өөрөө санхүүжүүлье гэж тохиролцоод үйл ажиллагаа нь жигдрээд явж байгаа. Тэгэхгүй энэ бол Засгийн газар дээр хэлэлцэгдсэний дараагаар жил гаруй зогссон, ийм байдалтай байсан. Яагаад гэвэл бид нар ЖАЙКА, Японы Сангийн яамтай энэ талаар хэд хэдэн удаа хэлэлцээр хийсэн. Ойлголцлын  хувьд Японы тал нэлээн хатуу байр суурь бариад байгаа. Танай асуудал чинь том жижгийн асуудал тавиагүй. Танай асуудал чинь нэг талаасаа л буудаг ийм хүндрэлтэй байна. Ядаж хоёр талаасаа буудаг болгож өгөөч гэдэг асуудал тавьсан. Тэрнийг энэ асуудал бүрэн шийдэж байгаа гэсэн ийм байр суурь гаргаад яриад байдаг.</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Энэ буудал нүүхгүй, энэ буудал үлдэнэ. Энэ буудал өөрийнхөө үйл ажиллагаа юмнуудаа төлөх ёстой байх. Зам тээврийн яамныхан нэмж хариулах ёстой бол тодруулж хэлнэ биз.</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Иргэний нисэхийн  хувьд Сангийн яам хатуу хандаад байгаадаа биш. Урд нь төсвийн гадуур явдаг байсан. Одоо бол яг яамд, агентлагийн хуулиар төсөв дотор ороод ирчихсэн. Асуудал юундаа байдаг вэ гэхээр Иргэний нисэхийн ерөнхий газрынхан өндөр цалингаар цалинждаг. Хариуцлага нь ч өндөр байдаг. Дээрээс нь хөрөнгө оруулалтын тодорхой шаардлагууд нь үнэхээр олон улсын байгууллагуудынхаа шаардлагын дагуу санхүүждэг юм байна лээ. Энэ хэмжээнийх нь хөрөнгийг бид нар тавьж өгсөн. Урд нь ямар асуудал байдаг байсан  гэхээр өөрсөд дээр нь байж байхад хоёр удаа буудал бариад </w:t>
      </w:r>
      <w:r>
        <w:rPr>
          <w:rFonts w:cs="Arial" w:ascii="Arial" w:hAnsi="Arial"/>
          <w:effect w:val="blinkBackground"/>
          <w:lang w:val="mn-Cyrl-MN"/>
        </w:rPr>
        <w:t>хоёуланг</w:t>
      </w:r>
      <w:r>
        <w:rPr>
          <w:rFonts w:cs="Arial" w:ascii="Arial" w:hAnsi="Arial"/>
          <w:lang w:val="mn-Cyrl-MN"/>
        </w:rPr>
        <w:t xml:space="preserve"> нь хувьчилсан ийм тохиолдол байгаа. Тийм учраас бид нар хяналтын механизмыг нь нэгэнт яамд, агентлагийн хуулиар төсөв дотор ороод ирчихсэн бол бид нар хяналтаа тавихаас өөр арга байхгүй. Ямар ч байсан олон улсын  нислэгийн чиглэлийн хөрөнгө оруулалтуудыг яг тодорхой хэмжээнд нь тавьж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нэ асуудал нь учир дутагдалтай байна гэж байгаа бол яг энэ хэлэлцүүлгийн явцад Эдийн засгийн байнгын хороон дээр юмуу Төсвийн байнгын хороон дээр Иргэний нисэхийнхэн хийх гэж байгаа хөрөнгө оруулалтууд, орлогынхоо юмыг авчраад танилцуулаад ярих ёстой. Бид нар бүгдээрээ мэдэж байгаа шүү дээ. Энхтайваны гүүрний хажуугийн PS </w:t>
      </w:r>
      <w:r>
        <w:rPr>
          <w:rFonts w:cs="Arial" w:ascii="Arial" w:hAnsi="Arial"/>
          <w:effect w:val="blinkBackground"/>
          <w:lang w:val="mn-Cyrl-MN"/>
        </w:rPr>
        <w:t>бридж</w:t>
      </w:r>
      <w:r>
        <w:rPr>
          <w:rFonts w:cs="Arial" w:ascii="Arial" w:hAnsi="Arial"/>
          <w:lang w:val="mn-Cyrl-MN"/>
        </w:rPr>
        <w:t xml:space="preserve"> гээд байгаа энийг Иргэний нисэхийн юугаар барьсан. Дараа нь Жаргалантын аманд байгаа том буудал, амралтын газрыг тэд нар яг тэр мөнгөөрөө барьсан. Тэр үедээ дандаа төсвийн гадуур байсан. Ийм юмнуудыг бид нар бас хариуцлагатай хоёр талдаа ярих хэрэгтэй.Нөгөө талаасаа зориулалттай хөрөнгө оруулалтуудыг хийх ёстой гэдэг дээр би санал нэг байгаа. Тэрнийг нь бүгдээрээ нягтлах ёстой.</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Г.Батхүү дарга тодруулчихъ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Г.Батхүү:</w:t>
      </w:r>
      <w:r>
        <w:rPr>
          <w:rFonts w:cs="Arial" w:ascii="Arial" w:hAnsi="Arial"/>
          <w:lang w:val="mn-Cyrl-MN"/>
        </w:rPr>
        <w:t xml:space="preserve"> </w:t>
      </w:r>
      <w:r>
        <w:rPr>
          <w:rFonts w:cs="Arial" w:ascii="Arial" w:hAnsi="Arial"/>
          <w:b/>
          <w:bCs/>
          <w:lang w:val="mn-Cyrl-MN"/>
        </w:rPr>
        <w:t>-</w:t>
      </w:r>
      <w:r>
        <w:rPr>
          <w:rFonts w:cs="Arial" w:ascii="Arial" w:hAnsi="Arial"/>
          <w:lang w:val="mn-Cyrl-MN"/>
        </w:rPr>
        <w:t xml:space="preserve"> Замын үнийн зөрүүн дээр Баярцогт сайдын яриад байгаа эргээд Их Хуралд үүрэг өгөөд байгааг би ойлгохгүй байгаа байхгүй юу. Их Хурал тэр үнээ өөрчил, тэр ажлын хэсгээ ажиллуул, Р.Буд их муу ажиллаж байна гээд. Энэ үнээ өөрчлөх тэр юм чинь Засгийн газрын ажил юм байгаа биз дээ. Энийг л би асуугаад байгаа шүү дээ, чи өөрөө ажлаа хий л дээ. Баттулга та хоёр ажлаа хийхгүй байж Их Хурал та нар буруу тарифаар юм баталж өглөө гээд яриад байдаг, тийм юм байхгүй. Чи буруу ярьж байна. </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олон улсын нисэх онгоцны буудал Япончууд өөрсдөдөө ямар буудал барихаа мэддэг юм байгаа биз, монголчууд хэрэгцээтэй буудлаа л барина шүү. Та нар хэрвээ Их Хурлаар оруулж ирж Японы зээлийг батлуулахдаа </w:t>
      </w:r>
      <w:r>
        <w:rPr>
          <w:rFonts w:cs="Arial" w:ascii="Arial" w:hAnsi="Arial"/>
          <w:effect w:val="blinkBackground"/>
          <w:lang w:val="mn-Cyrl-MN"/>
        </w:rPr>
        <w:t>Хөшигийн</w:t>
      </w:r>
      <w:r>
        <w:rPr>
          <w:rFonts w:cs="Arial" w:ascii="Arial" w:hAnsi="Arial"/>
          <w:lang w:val="mn-Cyrl-MN"/>
        </w:rPr>
        <w:t xml:space="preserve"> хөндийн нисэх онгоцны буудлыг бүрэн хэмжээгээр 3 талын оролттой буудал оруулж ирж барина гэж батлуулсан л бол </w:t>
      </w:r>
      <w:r>
        <w:rPr>
          <w:rFonts w:cs="Arial" w:ascii="Arial" w:hAnsi="Arial"/>
          <w:effect w:val="blinkBackground"/>
          <w:lang w:val="mn-Cyrl-MN"/>
        </w:rPr>
        <w:t>тэр</w:t>
      </w:r>
      <w:r>
        <w:rPr>
          <w:rFonts w:cs="Arial" w:ascii="Arial" w:hAnsi="Arial"/>
          <w:lang w:val="mn-Cyrl-MN"/>
        </w:rPr>
        <w:t xml:space="preserve"> дээр Засгийн  газар өөрчлөлт оруулсан бол эргэж орж ирж ярих хэрэгтэй шүү дээ, та нар. Тэгснээ нэг юм оруулж ирж батлуулаад бүрэн шүү гэж бид нарыг хулхидчихаад одоо цаанаа очихоор улсын төсвөөс мөнгө гаргаад нэмээд барих ийм дундын вариант гэнэ. </w:t>
      </w:r>
      <w:r>
        <w:rPr>
          <w:rFonts w:cs="Arial" w:ascii="Arial" w:hAnsi="Arial"/>
          <w:effect w:val="blinkBackground"/>
          <w:lang w:val="mn-Cyrl-MN"/>
        </w:rPr>
        <w:t>Хөшигийн</w:t>
      </w:r>
      <w:r>
        <w:rPr>
          <w:rFonts w:cs="Arial" w:ascii="Arial" w:hAnsi="Arial"/>
          <w:lang w:val="mn-Cyrl-MN"/>
        </w:rPr>
        <w:t xml:space="preserve"> хөндийд ямар буудал барихыг монголчууд мэднэ. Их Хурал шийднэ, энийгээ дахиж оруулж ирж шийдүүлнэ биз.</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Нэгэнт УИХ дээр шийдсэн тэр чиглэл түвшингээрээ л цаашдаа явж байя. Сайдуудын санаанд таарахгүй, таашаагдахгүй зүйл болгоныг гох дэгээ тавиад тэнд ажил удаашруулж болохгүй ээ. </w:t>
      </w:r>
      <w:r>
        <w:rPr>
          <w:rFonts w:cs="Arial" w:ascii="Arial" w:hAnsi="Arial"/>
          <w:effect w:val="blinkBackground"/>
          <w:lang w:val="mn-Cyrl-MN"/>
        </w:rPr>
        <w:t>Хөшигийн</w:t>
      </w:r>
      <w:r>
        <w:rPr>
          <w:rFonts w:cs="Arial" w:ascii="Arial" w:hAnsi="Arial"/>
          <w:lang w:val="mn-Cyrl-MN"/>
        </w:rPr>
        <w:t xml:space="preserve"> хөндийн онгоцны буудал баригдах ёстой шүү, олон жил яригдаж байна шүү.</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Д.Дондог гишүүн асуултаа тавья.</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ондог: - </w:t>
      </w:r>
      <w:r>
        <w:rPr>
          <w:rFonts w:cs="Arial" w:ascii="Arial" w:hAnsi="Arial"/>
          <w:lang w:val="mn-Cyrl-MN"/>
        </w:rPr>
        <w:t>Засгийн газар төсвөө татаж аваад дахиад сайжруулаад орж ирж байна гэж ойлгож байна. Түрүүний төсөв хэлэлцэх үед яригдсан, гишүүдээс асуусан, анхааруулсан асуудлуудаас энэ удаагийн төсөв дээр юу тусч орж ирэв. Нэмж юм тусч орж ирэв үү, зөвхөн хөрөнгө оруулалтаас гадна. С.Баярцогт сайд аа. Эхний асуудал. Түрүүний хэлэлцүүлгийн явцад гишүүдийн анхааруулаад яриад байсан асуудлуудаас ер нь тодорхой асуудлуудыг Засгийн  газар дээр ярьж нэмж тусгав уу? бүх гишүүд бараг ажлын байрны тухай асуудал тавьсан, ярьсан. Тухайлбал, ажлын байрны талаар энэ орж ирж байгаа төсөв дээр чинь юм нэмж туссан уу, үгүй ю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Хоёрдугаарт, энэ төсвийн хуулийг дагаад олон хуулиуд орж ирсэн. Татварын хуулиудад өөрчлөлт орох, тэмдэгтийн хураамжийн тухай хууль гээд. Энийг Засгийн газар дээр дахиж яриагүй юу? Одоо энэ амьжиргааны ийм нөхцөлтэй үед тэмдэгтийн хураамжийн хуулиар гэхэд чинь 20-иод тэрбум </w:t>
      </w:r>
      <w:r>
        <w:rPr>
          <w:rFonts w:cs="Arial" w:ascii="Arial" w:hAnsi="Arial"/>
          <w:effect w:val="blinkBackground"/>
          <w:lang w:val="mn-Cyrl-MN"/>
        </w:rPr>
        <w:t>төгрөгийн</w:t>
      </w:r>
      <w:r>
        <w:rPr>
          <w:rFonts w:cs="Arial" w:ascii="Arial" w:hAnsi="Arial"/>
          <w:lang w:val="mn-Cyrl-MN"/>
        </w:rPr>
        <w:t xml:space="preserve"> татвар ноогдох болж байгаа шүү дээ. Дээр нь бас татварууд байж байна. Энэ нөхцөл маань ард түмний амьдрал дээр дарамт болох юм биш байгаа. Энэ талыг эргэж яриагүй ю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Гуравдугаарт, одоо орж ирж байгаа төсвийн хууль чинь шинэ батлагдсан төсвийн тогтвортой байдлын тухай хуультайгаа хэр нийцэж байгаа вэ, тоон үзүүлэлтээрээ, зарчмаар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Дараагийн дугаарт, нэлээд хөрөнгө оруулалт дутуу тавигдаж орж ирж байна л даа. 2011, 2012 онд хагас нь тавигдах нь үлдэгдэл маягаар. Энэ хэрвээ ийм объект олон байвал өртөг зардал нь дараагийн жилүүддээ нэмэгдээд байгаа юм шиг ажиглагдаад байгаа шүү дээ. Энэ эргээд зардал өсөөд байх юм биш байга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Дараагийн дугаарт, </w:t>
      </w:r>
      <w:r>
        <w:rPr>
          <w:rFonts w:cs="Arial" w:ascii="Arial" w:hAnsi="Arial"/>
          <w:effect w:val="blinkBackground"/>
          <w:lang w:val="mn-Cyrl-MN"/>
        </w:rPr>
        <w:t>Тавантолгойн</w:t>
      </w:r>
      <w:r>
        <w:rPr>
          <w:rFonts w:cs="Arial" w:ascii="Arial" w:hAnsi="Arial"/>
          <w:lang w:val="mn-Cyrl-MN"/>
        </w:rPr>
        <w:t xml:space="preserve"> орлогыг та хоёр янзаар хариулчихлаа. Нэгдсэн төсөв дээр ерөнхийдөө тооцох юмуу, эсвэл зөвхөн Хүний хөгжлийн сан дээрээ тооцох гээд байгаа юмуу, энэ орлогыг хэдийд тооцох юм, хэдийд дүн нь гараад яах юм, төсвийн тодотгол хийж тооцож оруулж ирэх юм у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цэст нь Монгол мал хөтөлбөр, Малчдын талаар төрөөс баримтлах бодлого гээд хоёулаа төсвөөс мөнгө тавигдахаар хуульчлагдаад гарчихсан хоёр баримт бичиг байгаа. Монгол мал дээр тэрбум гаруй төгрөг тавигдсан байна. Малчдын талаар төрөөс баримтлах бодлого дээр нь байхгүй байна гэж ажиглаж байна. Энэ тэрбум гаруй нь ч гэсэн нөгөө малын тэжээлийн үйлдвэр, жижиг дунд үйлдвэртэй холбоотой юмнууд нь бүгд бараг байхгүйгээр орж ирэх юм. Энэ маань хөтөлбөрийн </w:t>
      </w:r>
      <w:r>
        <w:rPr>
          <w:rFonts w:cs="Arial" w:ascii="Arial" w:hAnsi="Arial"/>
          <w:effect w:val="blinkBackground"/>
          <w:lang w:val="mn-Cyrl-MN"/>
        </w:rPr>
        <w:t>хэрэгжилтэд</w:t>
      </w:r>
      <w:r>
        <w:rPr>
          <w:rFonts w:cs="Arial" w:ascii="Arial" w:hAnsi="Arial"/>
          <w:lang w:val="mn-Cyrl-MN"/>
        </w:rPr>
        <w:t xml:space="preserve"> юу болдог бол? Уг нь энэ чинь том хөтөлбөр гээд олон улсын байгууллагатай яриад нэлээн ач холбогдол өгөөд баталсан хөтөлбөр шүү дээ. Тэгээд хэрэгжилтийг нь зохион байгуулахгүй хаячих юм бол хий дэмий хоосон цаас болчих юм биш байгаа гэж санаа зовж байгаа учраас асууж байгаа юм.</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lang w:val="mn-Cyrl-MN"/>
        </w:rPr>
        <w:t xml:space="preserve">Эцэст нь үүрэн телефоны сүлжээ зарим орон нутагт зарим сумдад их муу байх юм. Тухайлбал, Дундговийн хойд талын </w:t>
      </w:r>
      <w:r>
        <w:rPr>
          <w:rFonts w:cs="Arial" w:ascii="Arial" w:hAnsi="Arial"/>
          <w:effect w:val="blinkBackground"/>
          <w:lang w:val="mn-Cyrl-MN"/>
        </w:rPr>
        <w:t>сумдууд</w:t>
      </w:r>
      <w:r>
        <w:rPr>
          <w:rFonts w:cs="Arial" w:ascii="Arial" w:hAnsi="Arial"/>
          <w:lang w:val="mn-Cyrl-MN"/>
        </w:rPr>
        <w:t xml:space="preserve">, Төв аймгийн баруун урд талын </w:t>
      </w:r>
      <w:r>
        <w:rPr>
          <w:rFonts w:cs="Arial" w:ascii="Arial" w:hAnsi="Arial"/>
          <w:effect w:val="blinkBackground"/>
          <w:lang w:val="mn-Cyrl-MN"/>
        </w:rPr>
        <w:t>сумдууд</w:t>
      </w:r>
      <w:r>
        <w:rPr>
          <w:rFonts w:cs="Arial" w:ascii="Arial" w:hAnsi="Arial"/>
          <w:lang w:val="mn-Cyrl-MN"/>
        </w:rPr>
        <w:t xml:space="preserve"> дээр 14 сум байна. Мэргэжлийн байгууллагууд нь гаргасан. Тэнд жаахан хүчин чадал нэмэгдүүлсэн станц тавихгүй бол хоёрын  хооронд үүрэн сүлжээ барьж байгаа ч биш, барихгүй ч биш. Яах вэ би ам судалгаа, санал авахад 240 сая төгрөгөөр тоног төхөөрөмжийг нь сайжруулчихвал 14 сум үүрэг телефоны сүлжээнд бүрэн хамрагдаад, холбогдоод яваад байх боломжтой юм байна гэсэн санал ирдэг юм. Энийг Сангийн яам судалж үзэх боломж байна уу, үгүй юу?</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С.Баярцогт сайд. </w:t>
      </w:r>
      <w:r>
        <w:rPr>
          <w:rFonts w:cs="Arial" w:ascii="Arial" w:hAnsi="Arial"/>
          <w:b/>
          <w:bCs/>
          <w:lang w:val="mn-Cyrl-MN"/>
        </w:rPr>
        <w:t>(</w:t>
      </w:r>
      <w:r>
        <w:rPr>
          <w:rFonts w:cs="Arial" w:ascii="Arial" w:hAnsi="Arial"/>
          <w:b/>
          <w:bCs/>
          <w:color w:val="FF6600"/>
          <w:lang w:val="mn-Cyrl-MN"/>
        </w:rPr>
        <w:t>10.50-11.50</w:t>
      </w:r>
      <w:r>
        <w:rPr>
          <w:rFonts w:cs="Arial" w:ascii="Arial" w:hAnsi="Arial"/>
          <w:b/>
          <w:bCs/>
          <w:lang w:val="mn-Cyrl-MN"/>
        </w:rPr>
        <w:t xml:space="preserve"> </w:t>
      </w:r>
      <w:r>
        <w:rPr>
          <w:rFonts w:cs="Arial" w:ascii="Arial" w:hAnsi="Arial"/>
          <w:b/>
          <w:bCs/>
          <w:effect w:val="blinkBackground"/>
          <w:lang w:val="mn-Cyrl-MN"/>
        </w:rPr>
        <w:t>Ц</w:t>
      </w:r>
      <w:r>
        <w:rPr>
          <w:rFonts w:cs="Arial" w:ascii="Arial" w:hAnsi="Arial"/>
          <w:b/>
          <w:bCs/>
          <w:lang w:val="mn-Cyrl-MN"/>
        </w:rPr>
        <w:t>.Нарантуяа)</w:t>
      </w:r>
    </w:p>
    <w:p>
      <w:pPr>
        <w:pStyle w:val="Normal"/>
        <w:ind w:left="57" w:right="57" w:firstLine="720"/>
        <w:jc w:val="both"/>
        <w:rPr>
          <w:rFonts w:ascii="Arial" w:hAnsi="Arial" w:cs="Arial"/>
          <w:lang w:val="mn-Cyrl-MN"/>
        </w:rPr>
      </w:pPr>
      <w:r>
        <w:rPr>
          <w:rFonts w:cs="Arial" w:ascii="Arial" w:hAnsi="Arial"/>
          <w:lang w:val="mn-Cyrl-MN"/>
        </w:rPr>
      </w:r>
    </w:p>
    <w:p>
      <w:pPr>
        <w:pStyle w:val="Normal"/>
        <w:ind w:left="57" w:right="57"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Д.Дондог гишүүний </w:t>
      </w:r>
      <w:r>
        <w:rPr>
          <w:rFonts w:cs="Arial" w:ascii="Arial" w:hAnsi="Arial"/>
          <w:effect w:val="blinkBackground"/>
          <w:lang w:val="mn-Cyrl-MN"/>
        </w:rPr>
        <w:t>асуултад</w:t>
      </w:r>
      <w:r>
        <w:rPr>
          <w:rFonts w:cs="Arial" w:ascii="Arial" w:hAnsi="Arial"/>
          <w:lang w:val="mn-Cyrl-MN"/>
        </w:rPr>
        <w:t xml:space="preserve"> хариулъя. Энэ удаагийн төсвийг дагаж олон хууль орж ирээгүй.  Асуудлыг аваад үзвэл, үндсэндээ 4 хууль орж ирж байгаа юм. 4 хууль дотроо Онцгой албан татвар дээр нэг асуудал байгаа. Эрдэнэсийн сангийн хууль, Банкны тухай хууль хоёр бол нэг л асуудлыг зохицуулах хууль байгаа. Төв </w:t>
      </w:r>
      <w:r>
        <w:rPr>
          <w:rFonts w:cs="Arial" w:ascii="Arial" w:hAnsi="Arial"/>
          <w:effect w:val="blinkBackground"/>
          <w:lang w:val="mn-Cyrl-MN"/>
        </w:rPr>
        <w:t>банкинд</w:t>
      </w:r>
      <w:r>
        <w:rPr>
          <w:rFonts w:cs="Arial" w:ascii="Arial" w:hAnsi="Arial"/>
          <w:lang w:val="mn-Cyrl-MN"/>
        </w:rPr>
        <w:t xml:space="preserve"> тушаах тухай асуудал. Үндсэндээ ингээд үзэх юм бол </w:t>
      </w:r>
      <w:r>
        <w:rPr>
          <w:rFonts w:cs="Arial" w:ascii="Arial" w:hAnsi="Arial"/>
          <w:effect w:val="blinkBackground"/>
          <w:lang w:val="mn-Cyrl-MN"/>
        </w:rPr>
        <w:t>З</w:t>
      </w:r>
      <w:r>
        <w:rPr>
          <w:rFonts w:cs="Arial" w:ascii="Arial" w:hAnsi="Arial"/>
          <w:lang w:val="mn-Cyrl-MN"/>
        </w:rPr>
        <w:t xml:space="preserve">. Бусад хуулиуд нь болохоор ямар хууль байна вэ гэхээр, Татварын ерөнхий хууль, орон нутгийн эрх мэдлийг нэмэгдүүлэх зорилгоор Үл хөдлөх хөрөнгийн татвар, дээрээс нь өөрөө явагч хэрэгслийн татвар дээр  интервал тавьж байгаа. Интервал тавиад сууриасаа дээшээ гарч байгаа хэсгийг нь иргэдийн Хурал мэдэж нэмэгдүүлж болно гэдэг эрхийг орон нутагт өгч байгаа. Үүнийг орлогод ерөөсөө тусгаагүй. Орон нутаг түүнийгээ ашиглаж чадах юм бол энэ </w:t>
      </w:r>
      <w:r>
        <w:rPr>
          <w:rFonts w:cs="Arial" w:ascii="Arial" w:hAnsi="Arial"/>
          <w:effect w:val="blinkBackground"/>
          <w:lang w:val="mn-Cyrl-MN"/>
        </w:rPr>
        <w:t>З</w:t>
      </w:r>
      <w:r>
        <w:rPr>
          <w:rFonts w:cs="Arial" w:ascii="Arial" w:hAnsi="Arial"/>
          <w:lang w:val="mn-Cyrl-MN"/>
        </w:rPr>
        <w:t xml:space="preserve"> хуулиа ашиглаад өөр дээрээ иргэдийн хурлаараа дамжуулаад орлого нэмэгдүүлэх боломж нээгдэж байгаа ийм л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мдэгтийн хураамжийн хувьд бид цаашдаа бодох ёстой юм. 1993 онд баталсан,  17 жил болчихсон. Тэр үеийн абсолют мөнгөн дүнгээрээ тавигдсан. Үүнээс </w:t>
      </w:r>
      <w:r>
        <w:rPr>
          <w:rFonts w:cs="Arial" w:ascii="Arial" w:hAnsi="Arial"/>
          <w:effect w:val="blinkBackground"/>
          <w:lang w:val="mn-Cyrl-MN"/>
        </w:rPr>
        <w:t>хойш</w:t>
      </w:r>
      <w:r>
        <w:rPr>
          <w:rFonts w:cs="Arial" w:ascii="Arial" w:hAnsi="Arial"/>
          <w:lang w:val="mn-Cyrl-MN"/>
        </w:rPr>
        <w:t xml:space="preserve"> инфляци юмнуудыг тооцоод явах юм бол үүнийг бүхэлд нь өөрчлөх зайлшгүй шаардлагатай юм билээ. Ер нь Тэмдэгтийн хураамжийн тухай хуулийг эсхүл хөдөлдөг </w:t>
      </w:r>
      <w:r>
        <w:rPr>
          <w:rFonts w:cs="Arial" w:ascii="Arial" w:hAnsi="Arial"/>
          <w:effect w:val="blinkBackground"/>
          <w:lang w:val="mn-Cyrl-MN"/>
        </w:rPr>
        <w:t>томъёогоор</w:t>
      </w:r>
      <w:r>
        <w:rPr>
          <w:rFonts w:cs="Arial" w:ascii="Arial" w:hAnsi="Arial"/>
          <w:lang w:val="mn-Cyrl-MN"/>
        </w:rPr>
        <w:t xml:space="preserve"> тавих хэрэгтэй. Эсхүл 4-5 жил абсолют дүнгээр нь бүгдийг нь шинэчлэн найруулж байхгүй бол болохгүй юм билээ. Одоо бол үндсэндээ  17 жил </w:t>
      </w:r>
      <w:r>
        <w:rPr>
          <w:rFonts w:cs="Arial" w:ascii="Arial" w:hAnsi="Arial"/>
          <w:effect w:val="blinkBackground"/>
          <w:lang w:val="mn-Cyrl-MN"/>
        </w:rPr>
        <w:t>болчихоод</w:t>
      </w:r>
      <w:r>
        <w:rPr>
          <w:rFonts w:cs="Arial" w:ascii="Arial" w:hAnsi="Arial"/>
          <w:lang w:val="mn-Cyrl-MN"/>
        </w:rPr>
        <w:t xml:space="preserve"> байгаа ийм хууль байгаа. Тийм учраас мөнгөн </w:t>
      </w:r>
      <w:r>
        <w:rPr>
          <w:rFonts w:cs="Arial" w:ascii="Arial" w:hAnsi="Arial"/>
          <w:effect w:val="blinkBackground"/>
          <w:lang w:val="mn-Cyrl-MN"/>
        </w:rPr>
        <w:t>дүнгүүдийг</w:t>
      </w:r>
      <w:r>
        <w:rPr>
          <w:rFonts w:cs="Arial" w:ascii="Arial" w:hAnsi="Arial"/>
          <w:lang w:val="mn-Cyrl-MN"/>
        </w:rPr>
        <w:t xml:space="preserve"> нь ерөнхийд нь нэмэгдүүлээд тавихад  19.8 тэрбум төгрөг болж байгаа. Энэ бол айхтар том ачаалал болж очихгүй болов уу гэж бодож байна. Яагаад гэвэл Тэмдэгтийн хураамж чинь бүх төрлийн хураамж дээр гарч байгаа учраас ийм байдалтай болж байгаа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огтвортой байдлын тухай хуультай нийцэж байна уу? Төсвийн тогтвортой байдлын 4 шалгуур үзүүлэлт байгаа. Тэр 4 шалгуур үзүүлэлтийн нэг нь энэ жилээс эхэлж хэрэгжих  ёстой. Тэр нь бол юу вэ гэхээр,  Ашигт малтмалын үнийг тэнцвэржүүлсэн үнээр ав гэсэн байгаа. Өөрөөр хэлбэл зах зээлийн үнэ байсан ч гэсэн төсөв дээр авдаг үнээ тусад нь ав гээд. Тэгээд төсвийн орлогын  3 хувиас дээш давж байгаа нь энэ жил нүүрс, зэс байгаа. Зэсийг дэлхийн зах зэлийн үнээр 8425-аар татвараа авна. Тэгэхдээ төсөвт орлого талдаа тооцохдоо 5893.1-ээр тооцож байгаа. Нүүрсийг 128-ыг дэлхийн зах зээлийн үнэ гэж авч үзэж байгаа. Төсөв дээр орлого тооцохдоо 98.8-аар авч байгаа. Энэ хоёрын зөрүүгээр тогтворжуулалтын сан үүсээд,  164.6 тэрбум төгрөг тогтворжуулалтын санд байгаа. Энэ л энэ жилээс эхэлж хэрэгжинэ. Нөгөө 4 шалгуур бол 2013 оноос эхэлж хэрэгжихээр </w:t>
      </w:r>
      <w:r>
        <w:rPr>
          <w:rFonts w:cs="Arial" w:ascii="Arial" w:hAnsi="Arial"/>
          <w:effect w:val="blinkBackground"/>
          <w:lang w:val="mn-Cyrl-MN"/>
        </w:rPr>
        <w:t>томъёологдсон</w:t>
      </w:r>
      <w:r>
        <w:rPr>
          <w:rFonts w:cs="Arial" w:ascii="Arial" w:hAnsi="Arial"/>
          <w:lang w:val="mn-Cyrl-MN"/>
        </w:rPr>
        <w:t xml:space="preserve">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длуудын хувьд ийм асуудал тавьсан байгаа. Хөрөнгө оруулалтуудыг нэмэгдүүлж байгаа. Би түрүүн үндсэн шалгуур хэлсэн. Нэгдүгээр шалгуур нь нийт хөрөнгө оруулалтаа өнгөрсөн </w:t>
      </w:r>
      <w:r>
        <w:rPr>
          <w:rFonts w:cs="Arial" w:ascii="Arial" w:hAnsi="Arial"/>
          <w:effect w:val="blinkBackground"/>
          <w:lang w:val="mn-Cyrl-MN"/>
        </w:rPr>
        <w:t>оныхдоо</w:t>
      </w:r>
      <w:r>
        <w:rPr>
          <w:rFonts w:cs="Arial" w:ascii="Arial" w:hAnsi="Arial"/>
          <w:lang w:val="mn-Cyrl-MN"/>
        </w:rPr>
        <w:t xml:space="preserve"> царцаая гэж байгаа. Яг өнгөрсөн оныхтой тэнцүү болж байгаа.  Өнгөрсөн оных бол 530.0 тэрбум төгрөг байсан, энэ жилийнх  532.2 тэрбум байгаа. Нөгөө талаасаа шахаж байгаа зүйл нь гэвэл, энэ хөрөнгө оруулалтуудыг бүгдийг нь санхүүжүүлэхдээ яг санхүүжүүлэх эх үүсвэр байгаа нөхцөлд, санхүүжүүлэх эх үүсвэр байхгүй бол эсхүл зээлээр санхүүжүүлэх болно, эсхүл дотооддоо бонд гаргаж санхүүжүүлэх болно. Ийм асуудал байхгүй, яг санхүүжүүлэх эх үүсвэрийнх нь шахаад бий болгож байгаа энэ нөхцөл байдал маань  532.2. Энэ параметрээр шахагдаж байга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хөгжлийн сангийн хувьд том Таван толгой дээр стратегийн хөрөнгө оруулагчтай хийж байгаа гэрээ бол аажуухан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үлэг дээр ярихад ийм асуудал гарсан. Төсөв дээрээ том Таван толгойгоос урьдчилгаа авна гээд тавьчихвал энэ хэлэлцээрт муугаар нөлөөлнө. Тийм учраас том Таван толгойтой холбоотой юмаа төсөвт битгий оруул. Хэлэлцээрээ та нар сайн явуул гэдэг асуудал тавьсан. Тийм учраас том Таван толгойтой асуудал ерөөсөө энд оруулаагүй. Стратегийн хөрөнгө оруулагчтай хийх орлогын тухай асуудал. Тэндээс бид юу харж байна вэ гэхээр, ер нь  2011 ондоо энэ гэрээ хийгдээд дуусах юм бол </w:t>
      </w:r>
      <w:r>
        <w:rPr>
          <w:rFonts w:cs="Arial" w:ascii="Arial" w:hAnsi="Arial"/>
          <w:effect w:val="blinkBackground"/>
          <w:lang w:val="mn-Cyrl-MN"/>
        </w:rPr>
        <w:t>потенциальный</w:t>
      </w:r>
      <w:r>
        <w:rPr>
          <w:rFonts w:cs="Arial" w:ascii="Arial" w:hAnsi="Arial"/>
          <w:lang w:val="mn-Cyrl-MN"/>
        </w:rPr>
        <w:t xml:space="preserve"> тэндээс их том орлого орж ирэх бололцоотой л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энэ Хүний хөгжлийн сангийн орлого талдаа дутагдаад байгаа 310 тэрбум төгрөгийг одоо яг үйл ажиллагаа нь эхэлсэн байгаа Эрдэнэс, Таван толгой  гэдэг </w:t>
      </w:r>
      <w:r>
        <w:rPr>
          <w:rFonts w:cs="Arial" w:ascii="Arial" w:hAnsi="Arial"/>
          <w:effect w:val="blinkBackground"/>
          <w:lang w:val="mn-Cyrl-MN"/>
        </w:rPr>
        <w:t>компаний</w:t>
      </w:r>
      <w:r>
        <w:rPr>
          <w:rFonts w:cs="Arial" w:ascii="Arial" w:hAnsi="Arial"/>
          <w:lang w:val="mn-Cyrl-MN"/>
        </w:rPr>
        <w:t xml:space="preserve"> зээл юм уу, урьдчилгаа төлбөрөөр энэ  310-ыг бүрдүүл гэдэг Засгийн газрын тогтоол гаргаад, Сангийн яам Эрдэнэ </w:t>
      </w:r>
      <w:r>
        <w:rPr>
          <w:rFonts w:cs="Arial" w:ascii="Arial" w:hAnsi="Arial"/>
          <w:effect w:val="blinkBackground"/>
          <w:lang w:val="mn-Cyrl-MN"/>
        </w:rPr>
        <w:t>МГЛ</w:t>
      </w:r>
      <w:r>
        <w:rPr>
          <w:rFonts w:cs="Arial" w:ascii="Arial" w:hAnsi="Arial"/>
          <w:lang w:val="mn-Cyrl-MN"/>
        </w:rPr>
        <w:t xml:space="preserve"> хоёр хоорондоо гэрээ хийчихсэн байгаа. Үүнээс орж ирж хэрэгжинэ гэж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Зарчмын нэг асуудлыг Д.Дондог гишүүн сая асуух шиг боллоо. Тэмдэгтийн хураамж гээд  21 тэрбум төгрөг байсны 18,9 нь орсон юм шиг байна. Жаахан багасах нь </w:t>
      </w:r>
      <w:r>
        <w:rPr>
          <w:rFonts w:cs="Arial" w:ascii="Arial" w:hAnsi="Arial"/>
          <w:effect w:val="blinkBackground"/>
          <w:lang w:val="mn-Cyrl-MN"/>
        </w:rPr>
        <w:t>багасч</w:t>
      </w:r>
      <w:r>
        <w:rPr>
          <w:rFonts w:cs="Arial" w:ascii="Arial" w:hAnsi="Arial"/>
          <w:lang w:val="mn-Cyrl-MN"/>
        </w:rPr>
        <w:t>. Тэгэхдээ ер нь жирийн иргэд дээр татвар, хураамж нэмэгдүүлэх асуудлыг Улсын Их Хурал бодлого болгож чадахгүй шүү. Тийм учраас яг тэр иргэд дээр ногдож байгаа хураамжийн асуудлыг өөр эх үүсвэрээс гаргахыг бодоорой. Ер нь иргэдийн орлого, амьжиргаа муу байгаа тохиолдолд татвар хураамжийг жирийн иргэд дээр нэмэхийг бид нар ямар нэгэн байдлаар хойшоо л суух байх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ндог гишүүний  мал, хөдөөтэй холбогдсон хоёр төслийн асуултыг нэмээд хариулъя.Д.Очирбат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Очирбат: - </w:t>
      </w:r>
      <w:r>
        <w:rPr>
          <w:rFonts w:cs="Arial" w:ascii="Arial" w:hAnsi="Arial"/>
          <w:lang w:val="mn-Cyrl-MN"/>
        </w:rPr>
        <w:t xml:space="preserve">Би хоёр асуулт асууя. Нэгдүгээрт, Нийслэлийн тулгамдаж байгаа зарим асуудлын талаар. Өнөөдөр бид нийслэл Улаанбаатар хотод амьдарч байна. Хүн амын 50 гаруй хувь нь Улаанбаатар хотод төвлөрсөн. Нийслэл Улаанбаатар хотын барилга, аж ахуй, нийтийн аж ахуй хуучирсан, тоног төхөөрөмж нь хуучирсан хүнд хэцүү байдалд байна. Нийслэлийн тулгамдсан асуудлыг шийдвэрлэхэд 2011-15 онд нийтдээ 1 </w:t>
      </w:r>
      <w:r>
        <w:rPr>
          <w:rFonts w:cs="Arial" w:ascii="Arial" w:hAnsi="Arial"/>
          <w:effect w:val="blinkBackground"/>
          <w:lang w:val="mn-Cyrl-MN"/>
        </w:rPr>
        <w:t>их наяд</w:t>
      </w:r>
      <w:r>
        <w:rPr>
          <w:rFonts w:cs="Arial" w:ascii="Arial" w:hAnsi="Arial"/>
          <w:lang w:val="mn-Cyrl-MN"/>
        </w:rPr>
        <w:t xml:space="preserve"> 560 тэрбум төгрөг, үүнээс эхний </w:t>
      </w:r>
      <w:r>
        <w:rPr>
          <w:rFonts w:cs="Arial" w:ascii="Arial" w:hAnsi="Arial"/>
          <w:effect w:val="blinkBackground"/>
          <w:lang w:val="mn-Cyrl-MN"/>
        </w:rPr>
        <w:t>ээлжинд</w:t>
      </w:r>
      <w:r>
        <w:rPr>
          <w:rFonts w:cs="Arial" w:ascii="Arial" w:hAnsi="Arial"/>
          <w:lang w:val="mn-Cyrl-MN"/>
        </w:rPr>
        <w:t xml:space="preserve"> зураг төсөв нь хийгдсэн, батлагдсан, бэлэн болсон 750 гаруй тэрбум </w:t>
      </w:r>
      <w:r>
        <w:rPr>
          <w:rFonts w:cs="Arial" w:ascii="Arial" w:hAnsi="Arial"/>
          <w:effect w:val="blinkBackground"/>
          <w:lang w:val="mn-Cyrl-MN"/>
        </w:rPr>
        <w:t>төгрөгийн</w:t>
      </w:r>
      <w:r>
        <w:rPr>
          <w:rFonts w:cs="Arial" w:ascii="Arial" w:hAnsi="Arial"/>
          <w:lang w:val="mn-Cyrl-MN"/>
        </w:rPr>
        <w:t xml:space="preserve"> хөрөнгө оруулалтын ажил шаардлага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өнөөдөр Улаанбаатар хотын хэмжээнд газар доогуур янз бүрийн голчтой дулааны 612 км шугам, цэвэр усны 419, бохир усны 334, </w:t>
      </w:r>
      <w:r>
        <w:rPr>
          <w:rFonts w:cs="Arial" w:ascii="Arial" w:hAnsi="Arial"/>
          <w:effect w:val="blinkBackground"/>
          <w:lang w:val="mn-Cyrl-MN"/>
        </w:rPr>
        <w:t>кабелын</w:t>
      </w:r>
      <w:r>
        <w:rPr>
          <w:rFonts w:cs="Arial" w:ascii="Arial" w:hAnsi="Arial"/>
          <w:lang w:val="mn-Cyrl-MN"/>
        </w:rPr>
        <w:t xml:space="preserve"> 2679, цахилгаан шугам холбооны 700 км шугам тавигдсан байдаг. Энэ шугам өнөөдөр </w:t>
      </w:r>
      <w:r>
        <w:rPr>
          <w:rFonts w:cs="Arial" w:ascii="Arial" w:hAnsi="Arial"/>
          <w:effect w:val="blinkBackground"/>
          <w:lang w:val="mn-Cyrl-MN"/>
        </w:rPr>
        <w:t>моралын</w:t>
      </w:r>
      <w:r>
        <w:rPr>
          <w:rFonts w:cs="Arial" w:ascii="Arial" w:hAnsi="Arial"/>
          <w:lang w:val="mn-Cyrl-MN"/>
        </w:rPr>
        <w:t xml:space="preserve"> элэгдэлд орж, өнөөдөр хэрэглэгдэх норматив засварын хугацаанаасаа  10-15 жилээр хоцрогдсон, хэтэрсэн байдаг. Цаг тухай үед нь үүнийг хэсэгчилсэн засвар хийж, амийг нь аргацаасан байдлаар энд нийслэл маань хан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ерийн далан хамгаалалт, Улаанбаатар хот маань Сэлбэ гол </w:t>
      </w:r>
      <w:r>
        <w:rPr>
          <w:rFonts w:cs="Arial" w:ascii="Arial" w:hAnsi="Arial"/>
          <w:effect w:val="blinkBackground"/>
          <w:lang w:val="mn-Cyrl-MN"/>
        </w:rPr>
        <w:t>дундуур</w:t>
      </w:r>
      <w:r>
        <w:rPr>
          <w:rFonts w:cs="Arial" w:ascii="Arial" w:hAnsi="Arial"/>
          <w:lang w:val="mn-Cyrl-MN"/>
        </w:rPr>
        <w:t xml:space="preserve"> урсаж байгаа, урдуураа Туул гол урсдаг. Энэ үерийн далан хамгаалалт маань Улаанбаатар хот үерт автахад хэзээ </w:t>
      </w:r>
      <w:r>
        <w:rPr>
          <w:rFonts w:cs="Arial" w:ascii="Arial" w:hAnsi="Arial"/>
          <w:effect w:val="blinkBackground"/>
          <w:lang w:val="mn-Cyrl-MN"/>
        </w:rPr>
        <w:t>хэзээгүй</w:t>
      </w:r>
      <w:r>
        <w:rPr>
          <w:rFonts w:cs="Arial" w:ascii="Arial" w:hAnsi="Arial"/>
          <w:lang w:val="mn-Cyrl-MN"/>
        </w:rPr>
        <w:t xml:space="preserve"> бэлэн болчихсон. Өнөөдөр Чингэлтэй, Хайлаастын үерийн далан 2000 оны үер,  1966 оны үерээс хойш  90.0 хувь нь эвдрэлд орсон. Сэлбэ, Туул голын үерийн далан хамгаалалтууд. Өнөөдөр Улаанбаатар хот үерээс хамгаалах ямар ч чадваргүй болсон гэж би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д тавигдах мөнгө, мөн дээрээс нь авто зам засвар, Улаанбаатар хотын гол асуудал бол зам засварын асуудал байдаг. Энд 450 км замтай. Үүний ихэнх нь 25 жилээс дээш ашиглалттай, 30-40 дээш ашиглалттай зам засварууд их байгаа. Тэгэхээр боловсролын салбар ч гэсэн өнөөдөр маш олон тоо баримтууд байна. Өнөөдөр 108 төрийн болон хувийн хэвшлийн маш олон их, дээд сургууль, ерөнхий боловсролын сургуулиудад 184 мянган хүүхэд сурч, боловсорч байна. Хөдөө орон нутгаас маш олон иргэд жилдээ дунджаар 10-12 мянган хүн шилжин ирж байна. Энэ их мөнгө, тооцоог Улаанбаатар хот маань таны бодлоор, Сангийн сайд болон энэ холбогдох сайд нараас асууя, үүнийгээ яаж шийдвэрлэх вэ?  Улаанбаатар хотын Засаг дарга, Улаанбаатар хот өөрөө шийдэх үү? та бүхэн энэ дээр тусламж, дэмжлэг үзүүлэх үү? Засгийн газ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 өөрөө шийднэ гэх юм бол Улаанбаатар хотод Засгийн газраас улсын төсөвт төвлөрүүлдэг 44.0 тэрбум төгрөгийг Улаанбаатар хотынхоо захиргаанд Улаанбаатар хот өөрөө энэ асуудлыг шийдчих энэ боломж </w:t>
      </w:r>
      <w:r>
        <w:rPr>
          <w:rFonts w:cs="Arial" w:ascii="Arial" w:hAnsi="Arial"/>
          <w:effect w:val="blinkBackground"/>
          <w:lang w:val="mn-Cyrl-MN"/>
        </w:rPr>
        <w:t>бололцоог</w:t>
      </w:r>
      <w:r>
        <w:rPr>
          <w:rFonts w:cs="Arial" w:ascii="Arial" w:hAnsi="Arial"/>
          <w:lang w:val="mn-Cyrl-MN"/>
        </w:rPr>
        <w:t xml:space="preserve"> нь тавьж өгч болох уу? Энэ асуудал тулгамдаж байгаа гол асуудал.  Эрүүл мэндийн салбарт л гэхэд өнөөдөр их дээр үед, олон жилийн өмнө ашиглалтад орсон барилга байшингууд нь хуучирсан, эрүүл мэндийн тоног төхөөрөмж нь өнөөдөр өдөр хоног аргацаасан байдалтай. Тэгээд Эрүүл мэндийн яамнаас нь тодорхой бодлоготойгоор иргэдийн эрүүл мэндийг сахин хамгаалах онцлог ийм бодлого оруулж ирэхгүй, аймаг, дүүргийн эмнэлгүүддээ </w:t>
      </w:r>
      <w:r>
        <w:rPr>
          <w:rFonts w:cs="Arial" w:ascii="Arial" w:hAnsi="Arial"/>
          <w:effect w:val="blinkBackground"/>
          <w:lang w:val="mn-Cyrl-MN"/>
        </w:rPr>
        <w:t>оношлогоо</w:t>
      </w:r>
      <w:r>
        <w:rPr>
          <w:rFonts w:cs="Arial" w:ascii="Arial" w:hAnsi="Arial"/>
          <w:lang w:val="mn-Cyrl-MN"/>
        </w:rPr>
        <w:t xml:space="preserve">, үйлчилгээ хийх ийм багаж, тоног төхөөрөмжийг нийлүүлэх бодлого явагдахгүй байна. Өнөөдөр иргэд яаж байна вэ гэхээр, Эрээн, Хөх хот руу, Бээжин, Солонгос руу л иргэдээ явуулах, тэнд эмчлүүлж, онош тавьдаг тийм л тогтолцоонд шилж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Сангийн сайд хэлж байх шиг байсан. Дорвитойхон зарим нэг зүйл дээр чанартай хөрөнгө оруулалтыг дэмжиж хийнэ гэж.  Өнөөдөр эрүүл мэндийн салбарт гадаад урсгалд яваад байгаа тэр </w:t>
      </w:r>
      <w:r>
        <w:rPr>
          <w:rFonts w:cs="Arial" w:ascii="Arial" w:hAnsi="Arial"/>
          <w:effect w:val="blinkBackground"/>
          <w:lang w:val="mn-Cyrl-MN"/>
        </w:rPr>
        <w:t>оношлогоонд</w:t>
      </w:r>
      <w:r>
        <w:rPr>
          <w:rFonts w:cs="Arial" w:ascii="Arial" w:hAnsi="Arial"/>
          <w:lang w:val="mn-Cyrl-MN"/>
        </w:rPr>
        <w:t xml:space="preserve"> яваад байгаа тэр их мөнгөний урсгалыг хаах ямар дорвитой шинэчлэл, тоног төхөөрөмжийг тавьсан бэ? Цаашдаа энэ эрүүл мэндийн салбарыгаа дорвитой хөгжил, </w:t>
      </w:r>
      <w:r>
        <w:rPr>
          <w:rFonts w:cs="Arial" w:ascii="Arial" w:hAnsi="Arial"/>
          <w:effect w:val="blinkBackground"/>
          <w:lang w:val="mn-Cyrl-MN"/>
        </w:rPr>
        <w:t>гольдрилд</w:t>
      </w:r>
      <w:r>
        <w:rPr>
          <w:rFonts w:cs="Arial" w:ascii="Arial" w:hAnsi="Arial"/>
          <w:lang w:val="mn-Cyrl-MN"/>
        </w:rPr>
        <w:t xml:space="preserve"> оруулах ямар хөрөнгө оруулалтыг тавьсан бэ гэдг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Монгол мал хөтөлбөр дээр нийт дүнгээрээ энэ төрийн бодлогыг хэрэгжүүлэх асуудал дээр нийтдээ 23.4 тэрбум төгрөг тавигдсан байгаа. Дээрээс нь бид нар Хятадаас авах 200.0 сая долларын хөнгөлөлттэй зээлийг Т.Бадамжунай сайд санал гаргаад, </w:t>
      </w:r>
      <w:r>
        <w:rPr>
          <w:rFonts w:cs="Arial" w:ascii="Arial" w:hAnsi="Arial"/>
          <w:effect w:val="blinkBackground"/>
          <w:lang w:val="mn-Cyrl-MN"/>
        </w:rPr>
        <w:t>Х</w:t>
      </w:r>
      <w:r>
        <w:rPr>
          <w:rFonts w:cs="Arial" w:ascii="Arial" w:hAnsi="Arial"/>
          <w:lang w:val="mn-Cyrl-MN"/>
        </w:rPr>
        <w:t xml:space="preserve">.Золжаргал сайд нартай ярьж байгаад сум болгонд жижиг оврын сүүний, махны үйлдвэр барина гэдэг ийм төсөл явж байгаа. Би боломжийг нь хэлж байгаа юм. Төсвөөсөө  23.4, дээрээс нь энэ зээлийн хөрөнгөөр үе шаттайгаар хэрэгжих 200.0 сая доллар. 200.0 сая доллар гэдэг маань ойролцоогоор 260-270 тэрбум гэсэн үг. Дээрээс нь  одоо энэ  19-нд бид нар Японы хоёр үе шаттай 5.0 тэрбум иений </w:t>
      </w:r>
      <w:r>
        <w:rPr>
          <w:rFonts w:cs="Arial" w:ascii="Arial" w:hAnsi="Arial"/>
          <w:effect w:val="blinkBackground"/>
          <w:lang w:val="mn-Cyrl-MN"/>
        </w:rPr>
        <w:t>зээлэнд</w:t>
      </w:r>
      <w:r>
        <w:rPr>
          <w:rFonts w:cs="Arial" w:ascii="Arial" w:hAnsi="Arial"/>
          <w:lang w:val="mn-Cyrl-MN"/>
        </w:rPr>
        <w:t xml:space="preserve"> хоёрдугаар үе шатных дээр нь гарын үсэг зурна. Энэ бол ойролцоогоор 70.0 тэрбум төгрөгийн зээлийн эх үүсвэр жижиг, дунд үйлдвэрийн санд нэмэгдэж бий болно гэсэн үг. Тэгэхээр хөдөө аж ахуйн салбарын хөрөнгө оруулалт, үйлдвэр худалдааны чиглэлд, жижиг, дунд үйлдвэрийг хөгжүүлэх чиглэлд хангалттай хэмжээний хөрөнгө өмнөх оныхтой харьцуулбал бодитойгоор бий болж байгаа юм. Үүнийгээ л харин бид зөв зохистой, түргэн шуурхай ашиглах  тухай асуудал байгаа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рэн телефонуудын хувьд бол Монгол Улсын бүх сум нь орсон. Дээрээс нь үүрэн телефонуудын компаниуд нь тодорхой 2 хувийг нь аваад байдаг учраас  хангалттай эх үүсвэр байгаа. Үнэхээр доголдол гараад байгаа сумууд дээр үүнийг хийх боломж байгаа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чирбат гишүүний </w:t>
      </w:r>
      <w:r>
        <w:rPr>
          <w:rFonts w:cs="Arial" w:ascii="Arial" w:hAnsi="Arial"/>
          <w:effect w:val="blinkBackground"/>
          <w:lang w:val="mn-Cyrl-MN"/>
        </w:rPr>
        <w:t>асуултад</w:t>
      </w:r>
      <w:r>
        <w:rPr>
          <w:rFonts w:cs="Arial" w:ascii="Arial" w:hAnsi="Arial"/>
          <w:lang w:val="mn-Cyrl-MN"/>
        </w:rPr>
        <w:t xml:space="preserve">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слэлийн хувьд үнэхээр онцлог. Нийт хүн амын 45 хувь нь амьдарч байгаа. Монголд хамгийн орлого багатай ядуу хэсэг маань үнэхээр нийслэлийн захын дүүргүүдэд амьдарч байгаа. Ирж байгаа нүүдэл нь жил болгон 8-10 мянгаар төлөвлөгдөөгүйгээр орж ирж байгаа. Тийм учраас Улаанбаатар хотын хувьд бол төлөвлөлт хийхэд ч гэсэн хүнд байгаа. Энэ байдалтай бид зун газар дээр нь явж, хамгийн хүнд газруудыг нь үзсэн. Үүнтэй холбогдуулаад тавьсан асуудлыг нь үе шаттайгаар шийдвэрлэж байгаа. Хамгийн эхний </w:t>
      </w:r>
      <w:r>
        <w:rPr>
          <w:rFonts w:cs="Arial" w:ascii="Arial" w:hAnsi="Arial"/>
          <w:effect w:val="blinkBackground"/>
          <w:lang w:val="mn-Cyrl-MN"/>
        </w:rPr>
        <w:t>ээлжинд</w:t>
      </w:r>
      <w:r>
        <w:rPr>
          <w:rFonts w:cs="Arial" w:ascii="Arial" w:hAnsi="Arial"/>
          <w:lang w:val="mn-Cyrl-MN"/>
        </w:rPr>
        <w:t xml:space="preserve"> цэвэрлэх байгууламж дээр бид нар 1,8 орчим тэрбум төгрөгийн төсвийн зээл өгөөд үйл ажиллагаа нь эхэлж байгаа. Дээрээс нь хөрөнгө оруулалтын хувьд өөрсөд нь шийдэх боломж олгогдохгүй байна. Тийм учраас татан төвлөрүүлдэг хөрөнгөө  багасгаач ээ. Ер нь татан төвлөрүүлэхээ боливол яасан юм бэ гэсэн асуудал ярьж байгаа. Үүнийг үе шаттайгаар шийднэ. Өмнөх төсөв дээр бид нар Улаанбаатар хотод  20 тэрбум төгрөг тавиад орж ирсэн бол одоо энэ өргөн барьсан төсвөөр бол 48-аар нэмэгдүүлээд, Улаанбаатар хотод  68.0 тэрбум төгрөгийн өөрт нь бие дааж шийдэх эрх очиж байгаа. Ирэх жилд Улаанбаатар хотоос татан төвлөрүүлэхгүй, Улаанбаатар хот хэдийг бий болгож байна вэ? Түүнийг бүгдийг нь өгнө. Дээрээс нь Улаанбаатар хотын татвар гэдэг шинэ татварын төрөл бий болгоно. Тэгээд энэ орлого нь Улаанбаатар хотын иргэдийн Хурал нь өөрөө шийдэж, биелэгдэн энэ бололцоо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сэн хэдий ч Улаанбаатар хотын асуудлыг бүхэлд нь шийдэж чадахгүй ээ. Тийм учраас их бүтээн байгуулалтын ажил дотор яригдаад байгаа, Улаанбаатар хотын орон сууцны асуудал манай Эрдэнэ гишүүн байнга ярьдаг, энэ том том 9 давхрууд баригдсанаас хойш лифтний асуудал жишээ нь хамгийн хүндрэлтэй байгаа. Олон зүйлийг Улаанбаатар хоттой я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татан төвлөрүүлэхээ болино. Өөрөө бололцоогоороо асуудлаа шийдээ гэж. Дээрээс нь улсын хэмжээгээр шийдэх ёстой хэд хэдэн асуудал шийдэгдэж байгаа. Замын асуудлыг нь бүхэлд нь нэг төсөл болгож шийдье гэж үзэж байгаа. Улаанбаатар хот дангаар шийдэхгүй, зам арчилгаагаар шийдэ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Улаанбаатар хотын 1000 автобус байх юм бол энэ хүндрэлтэй асуудлыг бүрэн шийдэхээр тусад төсөл хэрэгжүүлэх, дээрээс нь энэ лифтний асуудал, тэгээд цахилгаан сантехникийн асуудлыг жич төсөл болгож шийдвэрлэе. Энэ өөртөө оногдож байгаа, татан төвлөрүүлэхгүй байгаа хөрөнгөөрөө төрийн үйлчилгээгээ хүргэдэг энэ асуудлаа шийдээд явах бололцоо гарна гэж ин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лыг С.Ламбаа сайд хариулбал зөв байх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Ламбаа: - </w:t>
      </w:r>
      <w:r>
        <w:rPr>
          <w:rFonts w:cs="Arial" w:ascii="Arial" w:hAnsi="Arial"/>
          <w:lang w:val="mn-Cyrl-MN"/>
        </w:rPr>
        <w:t xml:space="preserve">Баярлалаа.  Энэ жилийн төсвийн хувьд Эрүүл мэндийн салбарт нэлээн томоохон төсөв тавигдаж байгаа. Ер нь эрүүл мэндийн салбар 223.0 тэрбумаар тооцогдож явж байсан.  2010 оны, одоо орж байгаа  2011 оны төсөв бол 305.0 тэрбумаар орж ирж байгаа. Хөрөнгө оруулалт гэхэд  37.5 тэрбумаар орж ирж байгаа. Энэ бол урьд өмнө байгаагүй ийм хөрөнгө оруулалт. Гэхдээ мэдээжийн хэрэг улсын хэмжээнд зарцуулна гэвэл бага л даа. Ер нь Эрүүл мэндийн яамны гаргасан хэрэгцээ бол  зөвхөн тоног төхөөрөмжийн  хөрөнгө оруулалтад 45.0 тэрбум шаардлагатай байгаа. Одоогийн байдлаар энэ  37 дотор  8,7 нь тоног төхөөрөмжийн шинэчлэлийн төсөв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хувьд бүх аймгуудын нэгдсэн эмнэлэг болон бүсийн </w:t>
      </w:r>
      <w:r>
        <w:rPr>
          <w:rFonts w:cs="Arial" w:ascii="Arial" w:hAnsi="Arial"/>
          <w:effect w:val="blinkBackground"/>
          <w:lang w:val="mn-Cyrl-MN"/>
        </w:rPr>
        <w:t>оношлогооны</w:t>
      </w:r>
      <w:r>
        <w:rPr>
          <w:rFonts w:cs="Arial" w:ascii="Arial" w:hAnsi="Arial"/>
          <w:lang w:val="mn-Cyrl-MN"/>
        </w:rPr>
        <w:t xml:space="preserve"> төвөөс үнэхээр хоцрогдсон байгаа. Тийм учраас Улаанбаатар хотын хувьд бол төсвөөс гадна  17.0 сая ам долларын төсөл хийгдэж, гарын үсэг зурах эрхийг Засгийн газар Баярцогт сайдад өгсөн.  Энэ төслөөр Улаанбаатар хотын бүх эмнэлгүүдийн шинэчлэлийн бодлогыг боловсруулж, гаргана. Сонгинохайрхан дүүргийн нэгдсэн эмнэлгийн шинэчлэл энэ төслөөр хийгдэнэ. Өөрөөр хэлбэл, загвар эмнэлэг гэж дүүргийн эмнэлэг ямар байхыг яг үүгээр тогтооно. Өөрөөр хэлбэл, төрөхтэй, гэмтэлтэй, мэс засалтай бүх юмтай ийм эмнэлгийг Сонгинохайрхан дүүргийн нэгдсэн эмнэлэг дээр энэ төслөөр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сөл Улаанбаатар хотын төвийн 6 дүүргийн бүх эмнэлгүүдийн шинэчлэлийн бодлогын төслийг нь боловсруулна. Өөрөөр хэлбэл дүүргийн эмнэлэг гэж ямар байдгийг харуулах. Тийм учраас 14.0 сая нь Азийн хөгжлийн банкны буцалтгүй тусламжаар </w:t>
      </w:r>
      <w:r>
        <w:rPr>
          <w:rFonts w:cs="Arial" w:ascii="Arial" w:hAnsi="Arial"/>
          <w:effect w:val="blinkBackground"/>
          <w:lang w:val="mn-Cyrl-MN"/>
        </w:rPr>
        <w:t>З</w:t>
      </w:r>
      <w:r>
        <w:rPr>
          <w:rFonts w:cs="Arial" w:ascii="Arial" w:hAnsi="Arial"/>
          <w:lang w:val="mn-Cyrl-MN"/>
        </w:rPr>
        <w:t xml:space="preserve">.0 сая ам долларын түвшинд энэ манай Монгол Улсын Засгийн газрын хөрөнгөөр </w:t>
      </w:r>
      <w:r>
        <w:rPr>
          <w:rFonts w:cs="Arial" w:ascii="Arial" w:hAnsi="Arial"/>
          <w:effect w:val="blinkBackground"/>
          <w:lang w:val="mn-Cyrl-MN"/>
        </w:rPr>
        <w:t>хийгдээд</w:t>
      </w:r>
      <w:r>
        <w:rPr>
          <w:rFonts w:cs="Arial" w:ascii="Arial" w:hAnsi="Arial"/>
          <w:lang w:val="mn-Cyrl-MN"/>
        </w:rPr>
        <w:t xml:space="preserve"> ингэж гарын үсэг зурагдах гэж байгаа. Энэ бол нийслэлийн эрүүл мэндийн салбарын том бүтээн байгуулалт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w:t>
      </w:r>
      <w:r>
        <w:rPr>
          <w:rFonts w:cs="Arial" w:ascii="Arial" w:hAnsi="Arial"/>
          <w:effect w:val="blinkBackground"/>
          <w:lang w:val="mn-Cyrl-MN"/>
        </w:rPr>
        <w:t>З</w:t>
      </w:r>
      <w:r>
        <w:rPr>
          <w:rFonts w:cs="Arial" w:ascii="Arial" w:hAnsi="Arial"/>
          <w:lang w:val="mn-Cyrl-MN"/>
        </w:rPr>
        <w:t xml:space="preserve"> дугаар амаржих газрын өргөтгөл хийгдэж дуусна. 19 тэрбумын </w:t>
      </w:r>
      <w:r>
        <w:rPr>
          <w:rFonts w:cs="Arial" w:ascii="Arial" w:hAnsi="Arial"/>
          <w:effect w:val="blinkBackground"/>
          <w:lang w:val="mn-Cyrl-MN"/>
        </w:rPr>
        <w:t>З</w:t>
      </w:r>
      <w:r>
        <w:rPr>
          <w:rFonts w:cs="Arial" w:ascii="Arial" w:hAnsi="Arial"/>
          <w:lang w:val="mn-Cyrl-MN"/>
        </w:rPr>
        <w:t xml:space="preserve">00 ортой эх нялхсын эрүүл мэндийн төв баригдаж эхэлнэ. Нэгдсэн эмнэлгүүдийн хувьд Баянгол дүүргийн нэгдсэн эмнэлгийн хөрөнгө оруулалт хийгдсэн. Одоо Чингэлтэй дүүргийн нэгдсэн эмнэлгийг шинэчлэх тухай асуудлыг хот, дүүрэгт нь тавьсан, зураг төсөл нь хий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БНСУ-аас Монгол Улсад суугаа элчин сайдын яамны ажилтнуудын гэргий нар Улсын Их Хурлын чуулганы үйл ажиллагаатай танилцаж байна. Та бүхэнд Улсын Их Хурал талархал илэрхий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Очирбат: - </w:t>
      </w:r>
      <w:r>
        <w:rPr>
          <w:rFonts w:cs="Arial" w:ascii="Arial" w:hAnsi="Arial"/>
          <w:lang w:val="mn-Cyrl-MN"/>
        </w:rPr>
        <w:t>Баярлалаа. Би Сангийн сайдаас юу асуух гэсэн бэ гэхээр, ерөнхий хариултыг сонслоо. Тэгэхдээ сая төсвийн төсөлд орж ирсэн нийслэл Улаанбаатар хотоос татан төвлөрүүлэх 44.2 тэрбум төгрөгөөр тэглээд өгчихвөл яасан юм бэ гэж асуух гээд байгаа юм, гол асуулт. Үүнийгээ тэглээд өгчих юм бол бид нарын яриад байгаа тэр асуудлыг нийслэлийнхэн маань өөрсдөө хийчих ийм боломж бололцоо нь бүрд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оос сонгогдсон гишүүдтэй нийслэлийн удирдлагууд уулзаж, энэ тухай нэлээдгүй сайн ярилцсан. Гишүүд маань ч гэсэн нэлээн сайн дэмжлэг үзүүлнэ. Энэ дээр нийслэл Улаанбаатар хотыгоо анхаарахгүй  бол болохгүй юм байна гэж ярилцсан байгаа. Тийм учраас энэ Улаанбаатар хотоос татан төвлөрүүлж байгаа  44.2 тэрбум төгрөгийг  тэглээд өгчих боломж байна уу? Бид зоригтой алхмыг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Д.Очирбат гишүүний саналыг ойлголоо. Би хотын удирдлагуудтай яриад, өмнөх байснаас нь эрс сайжруулж байгаа шүү. Тэгээд үүнийг үе шаттай хийе. Ирэх жилээс бол хотоос нэг ч төгрөг татан төвлөрүүлэхгүй. Энэ жилийн хувьд бид нар өмнөх өргөн барьснаасаа 68.0 тэрбум төгрөгийг эргүүлж өгч байгаа. Ноднингийнхтой харьцуулах юм бол бараг 60.0 орчим тэрбум төгрөг нэмэгдэж байгаа. Тэгэхээр Д.Очирбат гишүүний яриад байгааг би ойлгож байгаа. Би хотын удирдлагуудад байгаа бололцоотой зүйлүүдийг хэлсэн. Ноднин өөрсөд дээр нь хүндрэл болоод байсан хоёр асуудлын </w:t>
      </w:r>
      <w:r>
        <w:rPr>
          <w:rFonts w:cs="Arial" w:ascii="Arial" w:hAnsi="Arial"/>
          <w:effect w:val="blinkBackground"/>
          <w:lang w:val="mn-Cyrl-MN"/>
        </w:rPr>
        <w:t>хоёуланг</w:t>
      </w:r>
      <w:r>
        <w:rPr>
          <w:rFonts w:cs="Arial" w:ascii="Arial" w:hAnsi="Arial"/>
          <w:lang w:val="mn-Cyrl-MN"/>
        </w:rPr>
        <w:t xml:space="preserve"> нь шийдэж байгаа. Тэгээд үе шаттай явъя. Ирэх жилээс эхлээд бид нар авахаа болино. Улсын төсвөөс нэмж өгдөг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нөхцөл байдал сайжирч байгаа. Гэхдээ нөхцөл байдал сайжирна гэдэг чинь нэгхэн өдрийн дотор сайжрахгүй, үе шаттай бид нарт шилжилт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Түрүүн төсөвт  20 хэдэн тэрбум байсан, одоо 68 гээд овоо мөнгө нэмэгдэж байгаа юм билээ. Хотын  гишүүд тэр нэмэгдэж байгаа мөнгийг үр ашигтай болгох талд нь сайн хяналт тавья. Тэгээд хэлэлцүүлгийн явцад ярин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Хаянхярваа: - </w:t>
      </w:r>
      <w:r>
        <w:rPr>
          <w:rFonts w:cs="Arial" w:ascii="Arial" w:hAnsi="Arial"/>
          <w:lang w:val="mn-Cyrl-MN"/>
        </w:rPr>
        <w:t>Баярлалаа. 2-</w:t>
      </w:r>
      <w:r>
        <w:rPr>
          <w:rFonts w:cs="Arial" w:ascii="Arial" w:hAnsi="Arial"/>
          <w:effect w:val="blinkBackground"/>
          <w:lang w:val="mn-Cyrl-MN"/>
        </w:rPr>
        <w:t>З</w:t>
      </w:r>
      <w:r>
        <w:rPr>
          <w:rFonts w:cs="Arial" w:ascii="Arial" w:hAnsi="Arial"/>
          <w:lang w:val="mn-Cyrl-MN"/>
        </w:rPr>
        <w:t xml:space="preserve"> асуулт байна. Нэгдүгээрт, өнгөрсөн жил олон улсын байгууллага, санхүүгийн байгууллага, хандивлагч орнуудаас авсан зээлийн эргэн төлөгдөж байгаа талаар ажлын хэсэг байгуулагдаж ажилласан. Энэ талаар тодорхой санал дүгнэлт гаргаад, Засгийн газарт тогтоол хүргүүлсэн. Хэрвээ шаардлагатай гэж үзвэл 10 сарын 1-ний дотор Их Хуралд оруулж ирж шийдвэр гаргуулах, өрийг барагдуулах талаар. Тэгэхээр энэ дээр энэ жилийн төсөвт ямар хэмжээний хөрөнгө суув? Энэ өр авлагыг барагдуулах чиглэлээр Сангийн яаман дээр ямар чиглэлээр үйл ажиллагаа явагдав? Би тогтоол орж ирээгүйг бодоход энэ Их Хурлаар оруулж ирж шийдвэрлүүлэх асуудал байхгүй юм байна гэж үзэж болох уу гэсэн нэг дэх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вто болон өөрөө явагч тээврийн хэрэгслийн албан татварыг нэлээд нэмэгдүүлсэн байна. Энэ дотор 1-2 тонны даацтай гээд. Хөдөөгийн малчдын  гол ажил амьдралыг залгуулдаг </w:t>
      </w:r>
      <w:r>
        <w:rPr>
          <w:rFonts w:cs="Arial" w:ascii="Arial" w:hAnsi="Arial"/>
          <w:effect w:val="blinkBackground"/>
          <w:lang w:val="mn-Cyrl-MN"/>
        </w:rPr>
        <w:t>портер</w:t>
      </w:r>
      <w:r>
        <w:rPr>
          <w:rFonts w:cs="Arial" w:ascii="Arial" w:hAnsi="Arial"/>
          <w:lang w:val="mn-Cyrl-MN"/>
        </w:rPr>
        <w:t xml:space="preserve"> ч гэдэг билүү тэр машины татварыг нэлээн нэмэгдүүлсэн байна. Үүнийг хэдий хэмжээгээр нэмэгдүүлж, хэдий хэрийн орлого орж ирнэ гэж тооцсон бэ? Үндсэндээ энэ чинь малчдын ажил амьдралд нэлээн нэмэр болж байгаа зүйл. Бид нар нөгөө малчдаа тэтгэх биш, тэд нарыгаа илүү өөр татвараар дарамтлах тал руугаа яваад байгаа юм биш үү гэсэн хоёр дахь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Дарханд байгуулагдах нефть үйлдвэрийн талаар сая харин Баярцогт сайд нэлээн нааштай зүйлийг ярилаа. Сүүлийн хоёр жилд Улсын Их Хурлаас баталдаг нийгэм, эдийн засгийг хөгжүүлэх төлөвлөгөөнд бид нар суулгасан. Энэ чиглэлээр Засгийн газар сүүлийн үед нэлээн бүрхэг зүйлийг яриад байдаг болсон. Өөрөөр хэлбэл, Дорноговь руу, Сайншанд руу гэсэн ийм утгаар л ярьдаг. Дарханы асуудлыг ярьдаггүй байсан. Энд би нааштай эхлэл гарах гэж байна гэж ойлгож болох уу? Тухайлбал, Японы Засгийн газрын банк, өөрөө  600 орчим сая долларын хөрөнгийн 85.0 хувийг нь гаргая, 15.0 </w:t>
      </w:r>
      <w:r>
        <w:rPr>
          <w:rFonts w:cs="Arial" w:ascii="Arial" w:hAnsi="Arial"/>
          <w:effect w:val="blinkBackground"/>
          <w:lang w:val="mn-Cyrl-MN"/>
        </w:rPr>
        <w:t>хувийнхыг</w:t>
      </w:r>
      <w:r>
        <w:rPr>
          <w:rFonts w:cs="Arial" w:ascii="Arial" w:hAnsi="Arial"/>
          <w:lang w:val="mn-Cyrl-MN"/>
        </w:rPr>
        <w:t xml:space="preserve"> нь Мардай гаргая. Ер нь энэ барилгыг Японы Засгийн газрын банк дэмжээд, </w:t>
      </w:r>
      <w:r>
        <w:rPr>
          <w:rFonts w:cs="Arial" w:ascii="Arial" w:hAnsi="Arial"/>
          <w:effect w:val="blinkBackground"/>
          <w:lang w:val="mn-Cyrl-MN"/>
        </w:rPr>
        <w:t>Марубени</w:t>
      </w:r>
      <w:r>
        <w:rPr>
          <w:rFonts w:cs="Arial" w:ascii="Arial" w:hAnsi="Arial"/>
          <w:lang w:val="mn-Cyrl-MN"/>
        </w:rPr>
        <w:t xml:space="preserve"> групп түлхүүр хүлээлгэж өгөх зарчмаар баръя гэдэг ийм саналуудыг өөрсдөө гаргаж тавиад нэлээн шуурхай, эрчимтэй явагдаж байгаа. Түүхий </w:t>
      </w:r>
      <w:r>
        <w:rPr>
          <w:rFonts w:cs="Arial" w:ascii="Arial" w:hAnsi="Arial"/>
          <w:effect w:val="blinkBackground"/>
          <w:lang w:val="mn-Cyrl-MN"/>
        </w:rPr>
        <w:t>нефтиэ</w:t>
      </w:r>
      <w:r>
        <w:rPr>
          <w:rFonts w:cs="Arial" w:ascii="Arial" w:hAnsi="Arial"/>
          <w:lang w:val="mn-Cyrl-MN"/>
        </w:rPr>
        <w:t xml:space="preserve"> хаанаас нийлүүлэх вэ гэдэг асуудлыг хамгийн гол хүндрэлтэй асуудал байна гэдгийг Засгийн газрын холбогдох хүмүүс хэлдэг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жил яваад </w:t>
      </w:r>
      <w:r>
        <w:rPr>
          <w:rFonts w:cs="Arial" w:ascii="Arial" w:hAnsi="Arial"/>
          <w:effect w:val="blinkBackground"/>
          <w:lang w:val="mn-Cyrl-MN"/>
        </w:rPr>
        <w:t>Марубени</w:t>
      </w:r>
      <w:r>
        <w:rPr>
          <w:rFonts w:cs="Arial" w:ascii="Arial" w:hAnsi="Arial"/>
          <w:lang w:val="mn-Cyrl-MN"/>
        </w:rPr>
        <w:t xml:space="preserve"> Эрхүүгийн үйлдвэрүүдэд очоод 2014 оны 1 дүгээр сарын 1-нээс гэж Монгол Улсад түүхий нефть нийлүүлэх меморандумд гарын үсэг зураад ирсэн. Өөрөөр хэлбэл Монгол Улсын стратегийн нэлээн ач холбогдол бүхий энэ нефть боловсруулах үйлдвэрийг Дархан хотод баръя гэдэг эдийн засаг, техникийн үндэслэл, тооцоо судалгаа, үр ашгийн талын бүх зүйлүүдийг  Японы талаас идэвхтэй хийгээд хөөцөлдөөд гүйгээд байхад Монгол Улсын Засгийн газраас нааштай алхам гарахгүй байгаад нь нэлээн гайхаж байсан юм. Тэгэхээр би үүнийг хэрэгжинэ гэж ойлго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гдуулаад нэг хууль гарах ёстой гэж ярьдаг. Санхүүгийн хямралыг давах төлөвлөгөөнд Хөрөнгийн баталгаа гаргах тухай хуулийг Засгийн газар боловсруулж, Их Хурлаар хэлэлцүүлнэ гэж туссан байгаа. Энэ хууль бол нэлээн чухал хууль. Засгийн газар энэ хуулиа гаргах чиглэлд ямар байр суурьтай байна вэ? Ойрын үед энэ хууль гарах уу. Энэ хууль гарахгүй ч гэсэн, өнөөдөр Японы  Засгийн газрын </w:t>
      </w:r>
      <w:r>
        <w:rPr>
          <w:rFonts w:cs="Arial" w:ascii="Arial" w:hAnsi="Arial"/>
          <w:effect w:val="blinkBackground"/>
          <w:lang w:val="mn-Cyrl-MN"/>
        </w:rPr>
        <w:t>банкинд</w:t>
      </w:r>
      <w:r>
        <w:rPr>
          <w:rFonts w:cs="Arial" w:ascii="Arial" w:hAnsi="Arial"/>
          <w:lang w:val="mn-Cyrl-MN"/>
        </w:rPr>
        <w:t xml:space="preserve"> тэр зээлийн </w:t>
      </w:r>
      <w:r>
        <w:rPr>
          <w:rFonts w:cs="Arial" w:ascii="Arial" w:hAnsi="Arial"/>
          <w:effect w:val="blinkBackground"/>
          <w:lang w:val="mn-Cyrl-MN"/>
        </w:rPr>
        <w:t>баталгааг</w:t>
      </w:r>
      <w:r>
        <w:rPr>
          <w:rFonts w:cs="Arial" w:ascii="Arial" w:hAnsi="Arial"/>
          <w:lang w:val="mn-Cyrl-MN"/>
        </w:rPr>
        <w:t xml:space="preserve"> нь гаргаж өгөх чиглэлээр бид хууль эрх зүйн орчноо бүрдүүлье, дараагаар энэ зээлийн баталгаагаа гаргаж өгнө гэсэн Сангийн сайдын бичгийг шаардсан тийм тодорхой саналууд  Японы талаас ирсэн юм билээ. Энэ зүйлүүд нааштай бүрдэж, Монголд баригдах стратегийн ач холбогдол бүхий энэ томоохон үйлдвэр баригдах уу гэсэн дээр тодорхой хариулт өгөөч гэж </w:t>
      </w:r>
      <w:r>
        <w:rPr>
          <w:rFonts w:cs="Arial" w:ascii="Arial" w:hAnsi="Arial"/>
          <w:effect w:val="blinkBackground"/>
          <w:lang w:val="mn-Cyrl-MN"/>
        </w:rPr>
        <w:t>хүсч</w:t>
      </w:r>
      <w:r>
        <w:rPr>
          <w:rFonts w:cs="Arial" w:ascii="Arial" w:hAnsi="Arial"/>
          <w:lang w:val="mn-Cyrl-MN"/>
        </w:rPr>
        <w:t xml:space="preserve">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Д.Хаянхярваа гишүүний </w:t>
      </w:r>
      <w:r>
        <w:rPr>
          <w:rFonts w:cs="Arial" w:ascii="Arial" w:hAnsi="Arial"/>
          <w:effect w:val="blinkBackground"/>
          <w:lang w:val="mn-Cyrl-MN"/>
        </w:rPr>
        <w:t>асуултад</w:t>
      </w:r>
      <w:r>
        <w:rPr>
          <w:rFonts w:cs="Arial" w:ascii="Arial" w:hAnsi="Arial"/>
          <w:lang w:val="mn-Cyrl-MN"/>
        </w:rPr>
        <w:t xml:space="preserve"> хариулъя. Өрийн асуудал дээр хоёр ч ажлын хэсэг ажилласан. Д.Хаянхярваа гишүүнээр ахлуулсан ерөнхий дамжуулан зээлдүүлсэн  90-ээд оноос хойших өрийн асуудлаар. Энэ бол Төсвийн байнгын хорооны ажлын хэсэг. А.Тлейхан гишүүнээр ахлуулсан Эдийн засгийн байнгын хорооны ажлын хэсэг болохоор Түлш эрчим хүчний салбарт дамжуулсан зээлийг цэгцлэх, ингээд 2013 оноос эхлээд эрчим хүчний салбарыг зах зээлд шилжүүлэх гэсэн Улсын Их Хурлын тогтоолын төсөлтэй ийм хоёр санал ирсэн. Энэ дээр ажиллаад үе шаттайгаар асуудлуудыг нь шийдвэрлэх нь зүйтэй юм байна. Манай дээр өөрийн хэмжээндээ өр барагдуулах дээр ажлын хэсэг гарчихсан байгаа, манай Төрийн нарийн бичгийн дарга ахалж байгаа. Дээрээс нь бид нар Шүүхийн шийдвэр гүйцэтгэх албанд энэ талаар хандсан байгаа. Яагаад гэвэл бүх өр нь тийшээ шилжсэн байгаа. А.Тлейхан гишүүн нарын санаачилсан Улсын Их Хурлын тогтоолын төсөлд Засгийн газар өөрсдийнхөө байр суурийг илэрхийлээд саналаа өгчихсөн байгаа. Тэгээд энэ хоёр тус тусдаа орж ирж хэлэлцэгдэнэ. Энэ ажлууд хийгдэж байгаа. Өрийн талаар бид нар үе шаттайгаар Улсын Их Хуралд байнга мэдээлж байна, өр барагдуулалтын асууд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өөрөө явагч хэрэгслийн татварыг нэмэгдүүлж байгаа асуудал ерөөсөө байхгүй, Д.Хаянхярваа гишүүн ээ. Энэ дээр интервал тогтоогоод, аймаг, нийслэлийн иргэдийн Хуралд эрхийг нь олгож байгаа. Суурийг нь улс татвараараа авчихна. Үүнээс дээш интервал тогтоох эрх нь машиныхаа тооноос болоод иргэдийн Хурал нь өөрөө шийдээд тогтоовол нэмэгдэл эх үүсвэр болно. Үүнийг татан төвлөрүүлж байгаа хөрөнгөд ерөөсөө тооцохгүй, шууд аймаг, орон нутаг нь хэр их машин, тээврийн хэрэгсэлтэй байна, тэр хэмжээгээр орлого нэмэгдэх бололцоо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аны нефть боловсруулах үйлдвэрийн асуудлыг та маш дэлгэрэнгүй ярилаа. Би үүгээр </w:t>
      </w:r>
      <w:r>
        <w:rPr>
          <w:rFonts w:cs="Arial" w:ascii="Arial" w:hAnsi="Arial"/>
          <w:effect w:val="blinkBackground"/>
          <w:lang w:val="mn-Cyrl-MN"/>
        </w:rPr>
        <w:t>З</w:t>
      </w:r>
      <w:r>
        <w:rPr>
          <w:rFonts w:cs="Arial" w:ascii="Arial" w:hAnsi="Arial"/>
          <w:lang w:val="mn-Cyrl-MN"/>
        </w:rPr>
        <w:t xml:space="preserve"> удаа бичиг авсан, </w:t>
      </w:r>
      <w:r>
        <w:rPr>
          <w:rFonts w:cs="Arial" w:ascii="Arial" w:hAnsi="Arial"/>
          <w:effect w:val="blinkBackground"/>
          <w:lang w:val="mn-Cyrl-MN"/>
        </w:rPr>
        <w:t>З</w:t>
      </w:r>
      <w:r>
        <w:rPr>
          <w:rFonts w:cs="Arial" w:ascii="Arial" w:hAnsi="Arial"/>
          <w:lang w:val="mn-Cyrl-MN"/>
        </w:rPr>
        <w:t xml:space="preserve"> удаа уулзсан. Японы хүмүүстэй нь ч уулзсан. Тэнд ч уулзсан, энд ч уулзсан. Энд байгаа төлөөлөгчийн газрынхантай нь ч уулзсан. Одоо асуудал </w:t>
      </w:r>
      <w:r>
        <w:rPr>
          <w:rFonts w:cs="Arial" w:ascii="Arial" w:hAnsi="Arial"/>
          <w:effect w:val="blinkBackground"/>
          <w:lang w:val="mn-Cyrl-MN"/>
        </w:rPr>
        <w:t>гарчихаад</w:t>
      </w:r>
      <w:r>
        <w:rPr>
          <w:rFonts w:cs="Arial" w:ascii="Arial" w:hAnsi="Arial"/>
          <w:lang w:val="mn-Cyrl-MN"/>
        </w:rPr>
        <w:t xml:space="preserve"> байгаа зүйл нь юу байна вэ гэхээр, Японы тал санхүүжилтээ бүрэн шийдчихсэн. Одоо Засгийн газрын баталгаа шаардаад байгаа юм. Засгийн газрын баталгаа шаардаж байгаа нөхцөлд манайд </w:t>
      </w:r>
      <w:r>
        <w:rPr>
          <w:rFonts w:cs="Arial" w:ascii="Arial" w:hAnsi="Arial"/>
          <w:effect w:val="blinkBackground"/>
          <w:lang w:val="mn-Cyrl-MN"/>
        </w:rPr>
        <w:t>З</w:t>
      </w:r>
      <w:r>
        <w:rPr>
          <w:rFonts w:cs="Arial" w:ascii="Arial" w:hAnsi="Arial"/>
          <w:lang w:val="mn-Cyrl-MN"/>
        </w:rPr>
        <w:t xml:space="preserve"> хууль хоорондоо зөрчилтэй байгаа. Төсвийн байгууллагын удирдлага, санхүүжилтийн хуулиар Засгийн газар баталгаа гаргах нь нээлттэй, Концессийн хуульд нээлттэй, Нэгдсэн төсвийн хуулиар хаалттай. Тийм учраас одоо бид нар бүхэлдээ энэ асуудлуудыг цэгцлээд, манай өрийн менежментийн асуудлаар хууль оруулж ирнэ, өр төлбөрийн, бүхэлд нь. Одоо бол манай зээл тусламжийн хуулиар зөвхөн хөнгөлөлттэй зээл, зөвхөн тусламж авах эрх нь нээлттэй байгаа. Тодорхой төрлийн төслүүд дээр Засгийн газар баталгаа гаргах эрхийг нь нээж өгнө. Энэ талаар Японы талд илэрхийлсэн байгаа. Одоо Японуудын хүсээд байгаа шиг Сангийн сайд нь бичиг өгөх ямар ч бололцоогүй ээ, хууль зүйн хувьд. Ийм байдалтай байна гэдэг нөхцөл байдлыг  Японы талд нэлээн сайн ойлгуулсан байгаа. Ер нь Засгийн газрын шинэ бүтээн байгуулалтын бичиг баримт дотор Дархан, Сайншанд хоёр хоёулаа суучихсан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Тэр Баталгаа гаргах хуулийг их удаан ярьж байгаа юм. Түүнийгээ оруулж ирээд, Засгийн газар шийдүүлээд </w:t>
      </w:r>
      <w:r>
        <w:rPr>
          <w:rFonts w:cs="Arial" w:ascii="Arial" w:hAnsi="Arial"/>
          <w:effect w:val="blinkBackground"/>
          <w:lang w:val="mn-Cyrl-MN"/>
        </w:rPr>
        <w:t>авчихаач</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А</w:t>
      </w:r>
      <w:r>
        <w:rPr>
          <w:rFonts w:cs="Arial" w:ascii="Arial" w:hAnsi="Arial"/>
          <w:b/>
          <w:bCs/>
          <w:lang w:val="mn-Cyrl-MN"/>
        </w:rPr>
        <w:t xml:space="preserve">.Тлейхан: - </w:t>
      </w:r>
      <w:r>
        <w:rPr>
          <w:rFonts w:cs="Arial" w:ascii="Arial" w:hAnsi="Arial"/>
          <w:lang w:val="mn-Cyrl-MN"/>
        </w:rPr>
        <w:t>Баярлалаа. Дахин оруулж ирж байгаа  2011 оны төсөв дээр Сангийн яам нэлээн ажилласан байдал ажиглагдаж байна. 200 гаруй тэрбум төгрөгөөр орлогын эх үүсвэр нэмэгдүүлсэн, зарим нэгд тодотгол хийсэн.  Баталгаатай эх үүсвэрээр тэр тооцоо төсвөө тулгуурлаж хийсэн байна гэж үзэж байна. Тэгэхдээ гишүүдийн ярьсан зүйлийг нэлээн тодруулж оруулсан гэж сайд хэлсэн. Зарим нь  хасагдсан юм шиг надад харагдаж байгаа юм. Тухайлбал, сум хөгжүүлэх санг байгуулах тухай асуудал байсан. 2011 онд 24.0 тэрбум төгрөг гаргана гэж төсөвлөсөн байсан. Эргэж орж ирсэн юман дээрээ 7.2 тэрбум гэж орж ирсэн байна. 17.0 тэрбумаар буурсан байх юм.  Яагаад энэ ийм болов? Өнөөдөр Монгол Улсын хамгийн тулгамдсан асуудал хөдөлмөр эрхлэлт гэж бүгдээрээ ярьдаг. Түрүүчийн хурал дээр ч би ярьж байсан. 2011 оны төсвийг хөдөлмөр эрхлэлтийг дэмжих төсөл болгож гаргавал яасан юм бэ гэж тодорхой санал хэлж байсан. Сайдууд ч гэсэн бид шинэлэг юм хийнэ, их өөр юм хийнэ гэж ярьж байсан. Гэтэл ингэж бууруулсан явдал нь энэ хөдөлмөр эрхлэлтийг дэмжих биш, ер нь ухраах тийшээ яваад байгаа юм биш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Засгийн газрын мөрийн хөтөлбөрийн  1.3.6-д би түрүүн ч асууж байсан. Хөдөлмөр эрхлэлтийг дэмжих бодлогыг өрхийн бодлоготой уялдуулан хэрэгжүүлнэ. Өрхийн 1-ээс доошгүй хүнийг ажлын байртай болгох замаар жилдээ  60 мянгаас доошгүй ажлын байр бий болгоно гэж тодорхойлсон. Би түрүүн асуугаад байсан, надад тоо баримт хэлж өгнө гэсэн, одоо хүртэл хэн ч хэлээгүй байгаа. Дахиад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1 онд аль аймагт, аль хотод хаана хичнээн хүн ажилтай болох вэ?  60 мянга хүрэх юм у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түрүүн ч би асуусан. Дахиад асууя. Засгийн газрын мөрийн хөтөлбөрийн 1.4.5-д, одонтой эхчүүдийн мөнгөний тухай байдаг.  300.0, 500.0, 1.0 сая төгрөг гэж. Энэ талаар ямар бодолтой байна вэ? 2011 оны төсөвт юм харагдахгүй байна. Ингээд Засгийн газрын мөрийн хөтөлбөр хэрэгжихгүй  2012 онд дуусах юм уу, эсхүл өөр бодож байгаа юм байна уу? Энэ мөрийн хөтөлбөр яагаад хэрэгжихгү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толгой ашиглахтай гэрээ байгуулагдаагүй учраас 2011 онд хөрөнгө оруулалт, төсөвт орох мөнгийг тооцож чадсангүй гэж хэлж байна. Арга ч үгүй байх, гэрээ байгуулаагүй юм чинь. Гэрээг байгуулаад энэ ажил эхлэх байх. Тэгэхээр төсөвт дахиж тодотгол хийх нь гэж ойлгож болох уу? Таван толгойн гэрээ хийсний дараа хөрөнгийн эх үүсвэр гарах учраас төсөвт тодотгол хийх юм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хэлэхэд, өнөөдөр ажлын байр бий болгох, ажилгүйдлийг бууруулах чиглэлээр ажил хийхэд хамгийн гол юм бол хөрөнгө мөнгө хэрэгтэй. Бидэнд нөөц маш их байгаа. Бид хөрөнгийн эх үүсвэрийг урт хугацаатай, бага хүүтэй зээлийн эх үүсвэр олгох замаар л ажилгүйдлийг багасгана. Ийм учраас энэ чиглэлээр бодож байгаа юм юу байна вэ? томоохон чанарын, шинэлэг санал, иргэдийн шинжтэй ямар юм байна вэ? Миний бодоход өнөөдөр манай валютын нөөц 1.7 тэрбум боллоо гэж ярьж байгаа, цаашдаа ч нэмэгдэх юм байна. Дараа оны эцэс гэхэд бараг хоёр дахин нэмэгдэх ийм боломж харагдаж байна. Тэгэхээр энэ   нөөцийг ашиглаж, зах зээлд урт хугацаатай, бага хүүтэй зээлийн эх үүсвэр бий болгох замаар ажилгүйдлийг бууруулах тийм эргэлтийн шинэ ажил хийх юм биш үү? Энэ талаар Засгийн газрын бодож байгаа юм юу байна вэ гэж асуумаа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effect w:val="blinkBackground"/>
          <w:lang w:val="mn-Cyrl-MN"/>
        </w:rPr>
        <w:t>А</w:t>
      </w:r>
      <w:r>
        <w:rPr>
          <w:rFonts w:cs="Arial" w:ascii="Arial" w:hAnsi="Arial"/>
          <w:lang w:val="mn-Cyrl-MN"/>
        </w:rPr>
        <w:t xml:space="preserve">.Тлейхан гишүүний </w:t>
      </w:r>
      <w:r>
        <w:rPr>
          <w:rFonts w:cs="Arial" w:ascii="Arial" w:hAnsi="Arial"/>
          <w:effect w:val="blinkBackground"/>
          <w:lang w:val="mn-Cyrl-MN"/>
        </w:rPr>
        <w:t>асуултад</w:t>
      </w:r>
      <w:r>
        <w:rPr>
          <w:rFonts w:cs="Arial" w:ascii="Arial" w:hAnsi="Arial"/>
          <w:lang w:val="mn-Cyrl-MN"/>
        </w:rPr>
        <w:t xml:space="preserve"> хариулъя. Сум хөгжүүлэх сангийн хувьд энэ шинэ </w:t>
      </w:r>
      <w:r>
        <w:rPr>
          <w:rFonts w:cs="Arial" w:ascii="Arial" w:hAnsi="Arial"/>
          <w:effect w:val="blinkBackground"/>
          <w:lang w:val="mn-Cyrl-MN"/>
        </w:rPr>
        <w:t>санаачлага</w:t>
      </w:r>
      <w:r>
        <w:rPr>
          <w:rFonts w:cs="Arial" w:ascii="Arial" w:hAnsi="Arial"/>
          <w:lang w:val="mn-Cyrl-MN"/>
        </w:rPr>
        <w:t xml:space="preserve"> гаргаад, өнгөрсөн оны төсвийн тодотгол дээр эхлүүлье гэж ярьсан. Үүнтэй холбогдуулаад бид нарын зорилт бол  24.0 тэрбум төгрөгөөр тавьсан. Тэгээд нийт төсвийн хөрөнгө оруулалт бол 532,2 байгаа.  Нийт төсөвт өртөг бол 2.2 </w:t>
      </w:r>
      <w:r>
        <w:rPr>
          <w:rFonts w:cs="Arial" w:ascii="Arial" w:hAnsi="Arial"/>
          <w:effect w:val="blinkBackground"/>
          <w:lang w:val="mn-Cyrl-MN"/>
        </w:rPr>
        <w:t>их наяд</w:t>
      </w:r>
      <w:r>
        <w:rPr>
          <w:rFonts w:cs="Arial" w:ascii="Arial" w:hAnsi="Arial"/>
          <w:lang w:val="mn-Cyrl-MN"/>
        </w:rPr>
        <w:t xml:space="preserve"> байгаа. Тэгээд он дамжиж байгаагаар хийгдсэн байгаа. Төсөвт суулгаж оруулж ирэхдээ бид нар нэг зүйлийг ойлгох ёстой. Шилжиж байгаа барилгуудын хувьд  100.0 хувь суух ёстой. Зарим нь 100.0 хувь, зарим нь тодорхой хувиар байгаа. Тэгэхээр шилжиж байгаа объектуудын хувьд бид нар  100.0 хувиар суулгаж байгаа. Дээрээс нь гадаадын хөрөнгө оруулалтаар хийж байгаа зүйлийн Монголын талын оролцоог бас 100.0 хувиар суулгаж байгаа. Зөвхөн юун дээрээс бид нар тодорхой хувиар буулгаж болсон бэ гэхээр шинээр эхэлж байгаа объектуудын хувьд тодорхой хувиар буулгасан. Энэ маань таны дөрөв дэх асуулттай эргээд холбогдоно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эрхлэлтийн асуудлаар Т.Ганди сайд хариула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нтой эхчүүдийн асуудлыг би товч хариулъя. Энэ төсвийг хэлэлцэж байхад би урьд нь хэлж байсан. Засгийн газар дээр </w:t>
      </w:r>
      <w:r>
        <w:rPr>
          <w:rFonts w:cs="Arial" w:ascii="Arial" w:hAnsi="Arial"/>
          <w:effect w:val="blinkBackground"/>
          <w:lang w:val="mn-Cyrl-MN"/>
        </w:rPr>
        <w:t>З</w:t>
      </w:r>
      <w:r>
        <w:rPr>
          <w:rFonts w:cs="Arial" w:ascii="Arial" w:hAnsi="Arial"/>
          <w:lang w:val="mn-Cyrl-MN"/>
        </w:rPr>
        <w:t xml:space="preserve"> удаа ярьсан. </w:t>
      </w:r>
      <w:r>
        <w:rPr>
          <w:rFonts w:cs="Arial" w:ascii="Arial" w:hAnsi="Arial"/>
          <w:effect w:val="blinkBackground"/>
          <w:lang w:val="mn-Cyrl-MN"/>
        </w:rPr>
        <w:t>З</w:t>
      </w:r>
      <w:r>
        <w:rPr>
          <w:rFonts w:cs="Arial" w:ascii="Arial" w:hAnsi="Arial"/>
          <w:lang w:val="mn-Cyrl-MN"/>
        </w:rPr>
        <w:t xml:space="preserve"> удаа ярихдаа Засгийн газрын мөрийн хөтөлбөрийн тодорхой зүйл заалтуудыг хэрэгжүүлэх асуудал дээр онцгой анхааръя. Энд тэтгэвэр, тэтгэмжийн асуудал, цалин, одонтой эхчүүдийн асуудал, оюутнуудын ирж, буцах унааны зардлын асуудал гэх мэт маш ойлгомжтой, энгийн энэ зүйлүүдээс тодорхой хэсгийг хэрэгжүүлээд явъя гэж. Энэ жилийн хувьд оюутнуудын ирж, буцах зардлыг 100.0 хувь шийдсэн байгаа. Хоёрдугаарт нь, одонтой эхчүүдийн хувьд ямар хүндрэл гарсан бэ гэхээр,  ноднин бид нар хоёр дахин мөнгийг нь нэмсэн. Түүний дараа шинээр бид нар  2010 оны 6 сард шинэ хууль баталсан. Тэр хуулиар 8 хүүхэдтэй 1 дүгээр одонг  6  хүүхэдтэй   болгоод, 5 хүүхэдтэй байсныг 4 болгонгуут, нэгдүгээрт хүний тоо шууд </w:t>
      </w:r>
      <w:r>
        <w:rPr>
          <w:rFonts w:cs="Arial" w:ascii="Arial" w:hAnsi="Arial"/>
          <w:effect w:val="blinkBackground"/>
          <w:lang w:val="mn-Cyrl-MN"/>
        </w:rPr>
        <w:t>ихэсч</w:t>
      </w:r>
      <w:r>
        <w:rPr>
          <w:rFonts w:cs="Arial" w:ascii="Arial" w:hAnsi="Arial"/>
          <w:lang w:val="mn-Cyrl-MN"/>
        </w:rPr>
        <w:t xml:space="preserve"> байгаа юм. Хоёрдугаарт, хуулийг нь эргэж үйлчлэхээр баталсан. Тэгэхээр зэрэг хуучин 5 хүүхэд гаргаж байсан эхчүүд нэмж мөнгө авах болж байгаа юм. Хоёр дахин нэмэгдсэн байгаа энэ тооцоо дүн маань энэ жилийн хувьд нэлээд их хэмжээний ачаалал бий бо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тэй холбогдуулаад энэ жил одонтой эхчүүдийн мөнгийг нэмэгдүүлэх асуудлыг ярихаа болъё. Шинээр баталсан хуулийнхаа үйлчлэлээр олон эхчүүд хамрагдаж байгаагаар нь энэ жилдээ хэрэгжүүлээд явъя гэсэн ийм байдлаар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толгойн стратегийн хөрөнгө оруулагчтай хийх гэрээ бид нар оны эхэнд ерөнхийдөө дуусчих байх, нэгдүгээр улиралд багтаагаад. Түүн дотор урьдчилгаа төлбөрийн асуудал яригдаад, </w:t>
      </w:r>
      <w:r>
        <w:rPr>
          <w:rFonts w:cs="Arial" w:ascii="Arial" w:hAnsi="Arial"/>
          <w:effect w:val="blinkBackground"/>
          <w:lang w:val="mn-Cyrl-MN"/>
        </w:rPr>
        <w:t>З</w:t>
      </w:r>
      <w:r>
        <w:rPr>
          <w:rFonts w:cs="Arial" w:ascii="Arial" w:hAnsi="Arial"/>
          <w:lang w:val="mn-Cyrl-MN"/>
        </w:rPr>
        <w:t xml:space="preserve"> төрлийн урьдчилгаа төлбөр яригдахад, бололцооны төлбөр гээд шууд улсын төсвийн орлого болох хэсэг байгаа юм. Тэр хэмжээгээр нь бид нар том дүнгээр батлагдчихвал шууд тодотгол хийхээс өөр аргагүй. Яагаад гэвэл орлого нэмэгдэж байгаа. Тэнд бид нар шинээр юм нэмж оруулахгүй, одоо энэ хөрөнгө оруулалт дээр тавигдсан байгаа 2.2 их наядын тухайн жилдээ хийх бололцоотой  санхүүжилтийг нь л нэмэгдүүлэхээр оруулж ирнэ гэсэн ийм бодолтой байгаа гэдгийг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зургадугаар </w:t>
      </w:r>
      <w:r>
        <w:rPr>
          <w:rFonts w:cs="Arial" w:ascii="Arial" w:hAnsi="Arial"/>
          <w:effect w:val="blinkBackground"/>
          <w:lang w:val="mn-Cyrl-MN"/>
        </w:rPr>
        <w:t>асуултад</w:t>
      </w:r>
      <w:r>
        <w:rPr>
          <w:rFonts w:cs="Arial" w:ascii="Arial" w:hAnsi="Arial"/>
          <w:lang w:val="mn-Cyrl-MN"/>
        </w:rPr>
        <w:t xml:space="preserve"> Т.Ганди сайд хари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Т.Ганди: - </w:t>
      </w:r>
      <w:r>
        <w:rPr>
          <w:rFonts w:cs="Arial" w:ascii="Arial" w:hAnsi="Arial"/>
          <w:effect w:val="blinkBackground"/>
          <w:lang w:val="mn-Cyrl-MN"/>
        </w:rPr>
        <w:t>А</w:t>
      </w:r>
      <w:r>
        <w:rPr>
          <w:rFonts w:cs="Arial" w:ascii="Arial" w:hAnsi="Arial"/>
          <w:lang w:val="mn-Cyrl-MN"/>
        </w:rPr>
        <w:t xml:space="preserve">.Тлейхан гишүүний </w:t>
      </w:r>
      <w:r>
        <w:rPr>
          <w:rFonts w:cs="Arial" w:ascii="Arial" w:hAnsi="Arial"/>
          <w:effect w:val="blinkBackground"/>
          <w:lang w:val="mn-Cyrl-MN"/>
        </w:rPr>
        <w:t>асуултад</w:t>
      </w:r>
      <w:r>
        <w:rPr>
          <w:rFonts w:cs="Arial" w:ascii="Arial" w:hAnsi="Arial"/>
          <w:lang w:val="mn-Cyrl-MN"/>
        </w:rPr>
        <w:t xml:space="preserve"> хариулъя. </w:t>
      </w:r>
      <w:r>
        <w:rPr>
          <w:rFonts w:cs="Arial" w:ascii="Arial" w:hAnsi="Arial"/>
          <w:effect w:val="blinkBackground"/>
          <w:lang w:val="mn-Cyrl-MN"/>
        </w:rPr>
        <w:t>А</w:t>
      </w:r>
      <w:r>
        <w:rPr>
          <w:rFonts w:cs="Arial" w:ascii="Arial" w:hAnsi="Arial"/>
          <w:lang w:val="mn-Cyrl-MN"/>
        </w:rPr>
        <w:t>.Тлейхан гишүүн ажлын хэсэгт орж ажиллаж байгаа. Намын бүлэг дээр, Улсын Их Хурлын Нийгмийн бодлогын байнгын хороон дээр энэ Хөдөлмөр эрхлэлтийг дэмжих хууль, Хөрөнгө оруулалтын асуудлаар С.Бямбацогт гишүүн ажлын хэсгийг ахалж байгаа. Бүх мэдээллийг хүрг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дөө энэ жилийн хөдөлмөр эрхлэлтийг дэмжих сангийн төсвийн хуваарилалт нэлээн огцом </w:t>
      </w:r>
      <w:r>
        <w:rPr>
          <w:rFonts w:cs="Arial" w:ascii="Arial" w:hAnsi="Arial"/>
          <w:effect w:val="blinkBackground"/>
          <w:lang w:val="mn-Cyrl-MN"/>
        </w:rPr>
        <w:t>өсөж</w:t>
      </w:r>
      <w:r>
        <w:rPr>
          <w:rFonts w:cs="Arial" w:ascii="Arial" w:hAnsi="Arial"/>
          <w:lang w:val="mn-Cyrl-MN"/>
        </w:rPr>
        <w:t xml:space="preserve"> байгаа. Бодлого, зорилго, тэргүүлэх зорилтын хүрээнд энэ төсвийн хуваарилалтыг ингэж тавьсан. Үндсэндээ хөдөлмөр эрхлэлтийг дэмжих сан нийтдээ 38 орчим тэрбум төгрөгөөр нэмэгдэнэ. Жижиг, дунд үйлдвэрийг дэмжих асуудал 100 тэрбум, тодорхой хэмжээний зорилтот хөтөлбөрийн хүрээнд 30-аад тэрбум, ингээд нийтдээ  хөдөлмөр эрхлэлтийг дэмжих, ажлын байр шинээр бий болгох асуудалд  200.0 орчим тэрбум төгрөгийн төсвийн хуваарилалт явагдана гэж тооц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гол нь үр дүнтэй, хуримтлал бий болгох, ажлын байр бий болгох асуудал дээр аймаг, орон нутгийн түвшинд эрх мэдлийг хэрэгжүүлэх, зээлийг тодорхой хүнд өгөх, үр </w:t>
      </w:r>
      <w:r>
        <w:rPr>
          <w:rFonts w:cs="Arial" w:ascii="Arial" w:hAnsi="Arial"/>
          <w:effect w:val="blinkBackground"/>
          <w:lang w:val="mn-Cyrl-MN"/>
        </w:rPr>
        <w:t>дүнг</w:t>
      </w:r>
      <w:r>
        <w:rPr>
          <w:rFonts w:cs="Arial" w:ascii="Arial" w:hAnsi="Arial"/>
          <w:lang w:val="mn-Cyrl-MN"/>
        </w:rPr>
        <w:t xml:space="preserve"> нь гаргах энэ асуудлуудаар бас аймаг, орон нутагтай, төсвийн захирагчтайгаа хамтарч ажиллах шаардлага байгаа. Ингээд Хөдөлмөр эрхлэлтийг дэмжих хуулийн хүрээнд зээлийн баталгааны санг нэмэгдүүлэх, барьцааг сулруулах, итгэлийн зээл бий болгох асуудлын хүрээнд энэ хуваарилагдаж байгаа төсвийг ухаалаг оновчтой зохицуулах асуудал дээр гишүүд хамтарч ажиллана гэдэгт най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ллүүдийг дахин бас нэгтгэж хүргүүлж болно. С.Бямбацогт гишүүн ажлын хэсгийг ахалж байгаа учраас бүх мэдээллүүд бэлэн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байр бий болгох асуудал дээр ганцхан Хөдөлмөр эрхлэлтийг дэмжих сангаар зохицуулагддаггүй учраас ажил олгогчдыг дэмжих, татвар, санхүү, мөнгөний бодлого, урамшуулал, цалингийн зээлийн асуудлыг давхар бодлогын асуудлууд бас давхар зохицуулагдаж явж байгаа гэдгийг хэл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Балдан-Очи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Дарга аа, эхлээд би Их Хуралдаа бас шүүмжлэлтэй хандмаар байна. Ингээд 3 жил энэ хууль хэлэлцэж байгаа байдал, энэ дотроосоо энэ төсөл хэлэлцэж байгаа дэг байдал үнэхээр энэ төрийн том машины бүтээмжийг үнэхээр бууруулж байгаа. Энийг одоо цэгцэлмээр байна. Тэр дотроо энэ төсөв хэлэлцэж байгаа байдал ерөөсөө дэндүү бүр дунд сургуулийн хүүхдүүдийн түвшингийн ийм юм яваад байгаа юм шиг санагдаад байгаа юм. Одоо ингээд баахан юм ярьдаг. Нэг нь асуудаг, нөгөөдөх нь хариулсан нэртэй ингээд дуусдаг. Одоо ингээд бүгд гараад явцгаачихсан. Сангийн сайд л ганцаараа Засгийн газрыг төлөөлөөд баахан юм ярь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би Сангийн сайдаас тодорхой юм асуумаар байна. Ер нь бол үндсэн чиглэлийг ингэж баталж байх хэрэг байна уу, үгүй юу? УИХ-ын хуулийн хүчин төгөлдөр ийм баримт бичгийг 6 сард гаргасан. Эсвэл одоо энэ Үндсэн чиглэлийг хүчингүй болгож байж дараа нь энэ 2011 оныхоо төсвийг яръя. Их Хурал өөрөө ийм байхаар чинь Засгийн газар яаж биднийг хүндэтгэж эмээж орж ирэх юм. Энэ чинь бүтэхгүй байна шүү дээ. Үнэндээ бие биенийгээ доромжлоод сууж байна шүү дээ. Энэнээс болоод Монгол төрийн чинь нэр хүнд, энэ дархлаа, энэ гадна дотныхон чинь сонирхлоо гүйцэлдүүлэх гэсэн, Монголд шургах гэсэн, бодлогоо хэрэгжүүлэх гэсэн юм чинь л явж байна шүү дээ. Энэ </w:t>
      </w:r>
      <w:r>
        <w:rPr>
          <w:rFonts w:cs="Arial" w:ascii="Arial" w:hAnsi="Arial"/>
          <w:effect w:val="blinkBackground"/>
          <w:lang w:val="mn-Cyrl-MN"/>
        </w:rPr>
        <w:t>парламентэд</w:t>
      </w:r>
      <w:r>
        <w:rPr>
          <w:rFonts w:cs="Arial" w:ascii="Arial" w:hAnsi="Arial"/>
          <w:lang w:val="mn-Cyrl-MN"/>
        </w:rPr>
        <w:t xml:space="preserve"> энэ олон жил суусан, энэ туршлагатай улсууд энийгээ харж байгаа шүү дээ. Энэ яагаад байгаа юм бэ? Би үнэхээр ойлго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сэн чиглэлийг хүчингүй болгох би тогтоолын төслийг санаачилж оруулж ирээд байгаа. Энэний дараа энэ 2011 оны төсвийг хэлэлцэх эсэх тухайгаа яръя. Ингээд болохгүй болохоор татаад авчихдаг. Буцаагаад оруулаад ирж болдог. Энэ чинь тэгээд одоо хууль, дэг журам. Энэ чинь одоо юу болж байгаа юм бэ? Ийм байхад Монголын нийгэм ямар байх юм бэ энэ чинь. Тэр Үндсэн чиглэл худлаа, цаасаа. Энэ хэрэггүй ээ. Энийг хүчингүй болгоё гэж хэлье л дээ. Энэний дараа энэ ажлаа яръя. Энэ Монголын төр түмэн чинь биднийг хараад байж байна шүү дээ. Яах юм бэ ийм байдлаар одоо энэ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би маш тодорхой санал тавих гэсэн юм. Үндсэн чиглэл маш чухал бөгөөд онцгой чухал гээд эрт хавар баталсан. Монголын төрөөс малчдын талаар баримтлах бодлого гэдэг энэ том баримт бичгийг баталсан. Дараа нь “Монгол мал” үндэсний хөтөлбөрийг УИХ-ын 36 гишүүн баталсан юм. Малчдын талаар төрөөс баримтлах бодлого дээр мөнгө тавиагүй. Энэ хөтөлбөрийг хүчингүй болгох би бас хуулийн төслийг оруулж ирж энэ ард түмэнд нь тайлбарлаж байгаад энийг хүчингүй болгуулъя. Би энийг бас санаачлаад цаасыг нь </w:t>
      </w:r>
      <w:r>
        <w:rPr>
          <w:rFonts w:cs="Arial" w:ascii="Arial" w:hAnsi="Arial"/>
          <w:effect w:val="blinkBackground"/>
          <w:lang w:val="mn-Cyrl-MN"/>
        </w:rPr>
        <w:t>ноорлоглосон</w:t>
      </w:r>
      <w:r>
        <w:rPr>
          <w:rFonts w:cs="Arial" w:ascii="Arial" w:hAnsi="Arial"/>
          <w:lang w:val="mn-Cyrl-MN"/>
        </w:rPr>
        <w:t xml:space="preserve"> байна. Ингэж явах юм уу энэ төрийн ажил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гөрсөн жилийн төсвөөс энэ жилийн төсвийн багц хөдөө аж ахуйн салбарт тавих нийт хөрөнгийн хэмжээ буурч байна гэж байгаа юм. 134.0 тэрбум байж байгаад 130.0 тэрбум болж 4.0 тэрбумаар буурах юм байна. Энэ чинь нөгөөдөх, одоо нөгөөдөх сахил хүртээд шал дордов гэдэг юм болж байна шүү дээ. Эсвэл зориудаар ийм бодлого явуулж байгаа юм уу? Энэ хаанаа байгаа юм бэ энэ чинь. Сүүлдээ баахан Хятадын зээлээр хөдөө аж ахуйн бодлогыг ярьж байна. 2001 онд Хятадаас авах гэсэн 300 сая төгрөгийн зээл чинь 10 жилийн дотор бүтэхгүй явж байгаа шүү дээ С.Баярцогт сайд 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дотоод нийт бүтээгдэхүүний 40.0 гаруй хувийг үйлдвэрлэдэг, ажлын байрны 40.0 гаруй хувийг өөртөө хадгалдаг ийм том үндэсний хамгийн том суурь эдийн засаг…/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Балдан-Очир гишүүн нэмээд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Балдан-Очир: - </w:t>
      </w:r>
      <w:r>
        <w:rPr>
          <w:rFonts w:cs="Arial" w:ascii="Arial" w:hAnsi="Arial"/>
          <w:lang w:val="mn-Cyrl-MN"/>
        </w:rPr>
        <w:t xml:space="preserve">Ийм том эдийн засаг төсвөөс хүртэж байгаа хүртээмж нь 3-хан хувь байна шүү дээ. Нийгмийн баялгийн бараг тэн хагасыг 3-хан хувийн хүртээмж авч байна шүү дээ, төсвөөс. Энэ юу болж байгаа юм бэ гэж. Тэгээд малчдын талаар төрөөс баримтлах бодлогод бүх салбаруудад арга хэмжээ суусан байх ёстой. Малчдын талаар Эрүүл мэндийн яам юу хийх гэж байгаа юм. Би энийг асуумаар байна. Малчдын талаар Хөдөлмөр, нийгмийн </w:t>
      </w:r>
      <w:r>
        <w:rPr>
          <w:rFonts w:cs="Arial" w:ascii="Arial" w:hAnsi="Arial"/>
          <w:effect w:val="blinkBackground"/>
          <w:lang w:val="mn-Cyrl-MN"/>
        </w:rPr>
        <w:t>хамгааллын</w:t>
      </w:r>
      <w:r>
        <w:rPr>
          <w:rFonts w:cs="Arial" w:ascii="Arial" w:hAnsi="Arial"/>
          <w:lang w:val="mn-Cyrl-MN"/>
        </w:rPr>
        <w:t xml:space="preserve"> яам юу хийх гэж байгаа юм. Малчдын талаар Сангийн яам юу хийх гэж байгаа юм. Малчдын талаар Хөдөө аж ахуйн яам юу хийх гэж байгааг би асуумаар. Тэгээд энэ хэлэлцдэг барьдаг энэ дэг журмаа ер нь ойрын үед УИХ бодож олмоор юм байна. Энэ чинь ерөөсөө тэгээд бие биенийгээ дамшигласан ийм байдлаар дуусаж байна шүү дээ. Хэн сайд болно тэр нөхөр улсын төсвийн хөрөнгө оруулалтыг мэддэг. Энэ чинь ерөөсөө бүр гэм биш зан болчихсон явж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дөө аж ахуйн яамнаас маш тодорхой асуумаар байна. Та нар энэ…/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Энэ Шадар сайд энэ Засгийн газрын сайдууд чинь одоо хуралтай байгаа юм уу? Энэ чинь ямар учиртай юм бэ? Энэ чинь одоо 3-хан сайд л суугаад байна шүү дээ. Энэ сайдууд чинь орж ирэхгүй бол бид нар энийгээ түр зогсооё. Энд сайдууд байх ёстой шүү дээ. Та нар тэр сайдуудаа дуудъя. С.Баярцогт сайд хари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Балдан-Очир гишүүний асуултад хариулъя. Үндсэн чиглэл бол Монгол Улсын Үндсэн хуульд орсо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С.Баярцогт сайд жаахан хүлээж бай. Би энд орж ирсэн хүмүүсийг танилцуулъя. Дорнод аймгийн Хэрлэн сумын ерөнхий боловсролын сургуулийн багш нар </w:t>
      </w:r>
      <w:r>
        <w:rPr>
          <w:rFonts w:cs="Arial" w:ascii="Arial" w:hAnsi="Arial"/>
          <w:effect w:val="blinkBackground"/>
          <w:lang w:val="mn-Cyrl-MN"/>
        </w:rPr>
        <w:t>Ц</w:t>
      </w:r>
      <w:r>
        <w:rPr>
          <w:rFonts w:cs="Arial" w:ascii="Arial" w:hAnsi="Arial"/>
          <w:lang w:val="mn-Cyrl-MN"/>
        </w:rPr>
        <w:t xml:space="preserve">.Шинэбаяр гишүүний урилгаар, Хан-Уул дүүргийн Онцгой байдлын хэлтсийн албан хаагчид Л.Болд гишүүний урилгаар тус тус чуулганы үйл ажиллагаатай танилцаж байна. Эдгээр багш болон албан хаагчдад ажлын амжилт сайн сайхныг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Баярцогт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Балдан-Очир гишүүний асуултад хариулъя. Үндсэн чиглэл бол Монгол Улсын Үндсэн хуульд туссан ийм баримт бичиг байгаа. Өнгөрсөн сонгуулийн хугацаанд би гишүүн байхдаа ер нь Үндсэн чиглэл гэж баталдаггүй байя гэдэг ийм санал гаргасан юм. Хэрвээ улсын төсвийн хөрөнгө оруулалт дээр ярьж байгаа бол Засгийн газрын мөрийн хөтөлбөрийн хэмжээнд, тэртээ тэргүй Засгийн газрын мөрийн хөтөлбөрийн улсын төсвөөс санхүүжих хэсэг нь төсвөөрөө шийдэгдээд явж байгаа. Үндсэн чиглэл болохоор ямар баримт бичиг болж байгаа вэ гэхээр зөвхөн улсын төсөв биш хувийн хэвшил, гадаадын зээл тусламж бүхэлдээ хийж хэрэгжүүлэх ажлууд туссан ийм баримт бичгүү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улс орон болгоны онцлогоос болоод ийм нөхцөл байдал үүссэн юм байна гэж би хувьдаа ойлгодог. Тийм учраас жил болгоны эхэнд Үндсэн чиглэл намрын чуулганаар ороод яг төсвийн өмнө хэлэлцэгддэг учраас, чанар муутай хэлэлцэгдээд байсан учраас үнэхээр бодлого </w:t>
      </w:r>
      <w:r>
        <w:rPr>
          <w:rFonts w:cs="Arial" w:ascii="Arial" w:hAnsi="Arial"/>
          <w:effect w:val="blinkBackground"/>
          <w:lang w:val="mn-Cyrl-MN"/>
        </w:rPr>
        <w:t>төлөвлөлтэйгээ</w:t>
      </w:r>
      <w:r>
        <w:rPr>
          <w:rFonts w:cs="Arial" w:ascii="Arial" w:hAnsi="Arial"/>
          <w:lang w:val="mn-Cyrl-MN"/>
        </w:rPr>
        <w:t xml:space="preserve"> уялдаж байгаа бол төлөвлөлтөө хавар нь хийгээд, санхүүжилтийг нь намар ярьдаг болъё. Энэ төсөв маань бол яг улсын төсвөөс санхүүжих хэсгийг нь гаргаж ярьж байгаа ийм баримт бичиг байгаа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бол Үндсэн чиглэл Үндсэн хуулийн баримт бичгийн хувьд бид хэлэлцэхээс өөр арга байхгүй. Дараа нь Үндсэн хуульд өөрчлөлт оруулсан хойно жил болгон ингэж Үндсэн чиглэл хэлэлцэх шаардлагагүй юм байна гэвэл тэр бол тусдаа асуудал. Манайх шиг ингэж жил болгон үндсэн чиглэл хэлэлцдэг ийм улс орон байхгүй. Яагаад гэвэл энэ яагаад Үндсэн хуульд суусан гэдгийг нь ч би бас тайлбарласан. Нөхцөл байдлы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лчдын талаар явуулж байгаа бодлого дээр эрс өөрчлөлт гарч байгаа. Цаашдаа ч гарна. Засгийн газрын түвшинд барьж байгаа бодлого байр суурь бол ерөөсөө хүнсний аюулгүй байдал бол нэгдүгээр чухал асуудал. Хоёрдугаарт, Монголын өөрийнх нь соёл иргэншил, өөрийнх нь гадаадад илэрхийлэгдэж байгаа хэлбэр нь нүүдлийн соёл байгаа. Энэ талаасаа ч гэсэн бид анхаарах ёстой. Гуравдугаарт нь, одоо бидний яриад байгаа Голланд өвчин гээд. Эдийн засгийн бүтцийн хувьд уул уурхай давамгайлаад ирсэн нөхцөлд бусад үйлдвэрлэл шууд уналтад орно. Ийм нөхцөлд хөдөө аж ахуйг бүхэлд нь </w:t>
      </w:r>
      <w:r>
        <w:rPr>
          <w:rFonts w:cs="Arial" w:ascii="Arial" w:hAnsi="Arial"/>
          <w:effect w:val="blinkBackground"/>
          <w:lang w:val="mn-Cyrl-MN"/>
        </w:rPr>
        <w:t>дотациар</w:t>
      </w:r>
      <w:r>
        <w:rPr>
          <w:rFonts w:cs="Arial" w:ascii="Arial" w:hAnsi="Arial"/>
          <w:lang w:val="mn-Cyrl-MN"/>
        </w:rPr>
        <w:t xml:space="preserve"> дэмжих ёстой гэсэн ийм байр суурь барьж байгаа. Энийгээ тэгээд үе шаттайгаар хэрэгжүүлнэ. Энэ жилийн хувьд бид нар ноолуурын үйлдвэрлэл дээр 100 тэрбумын 10 жилийн хугацаатай зээл олгоод явъя гэдэг энэ зохицуулалтаар эхлүүлж байгаа. Малчны талаар баримтлах бодлого дээр яам болгон бас өөрийнхөө зүгээс хийх гэж байгаа асуудлын талаар таны асуултад бас хариулах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н яамны хөрөнгө оруулалтын асуудал тодорхой хэмжээгээр буурсан юм шиг харагдаж байгаа. Энийг би танд тайлбарлаж хэлж өгч болно. Би бол орлогын эх үүсвэр, бололцоо байгаа гэдгийг хэлсэн. Тэгээд энийг бол хэлэлцүүлгийн явцад ойлгомжтой болгох бүрэн бололцоотой гэдгий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 xml:space="preserve">Төсөв их тэлж байна. ДНБ 7.8 </w:t>
      </w:r>
      <w:r>
        <w:rPr>
          <w:rFonts w:cs="Arial" w:ascii="Arial" w:hAnsi="Arial"/>
          <w:effect w:val="blinkBackground"/>
          <w:lang w:val="mn-Cyrl-MN"/>
        </w:rPr>
        <w:t>их наяд</w:t>
      </w:r>
      <w:r>
        <w:rPr>
          <w:rFonts w:cs="Arial" w:ascii="Arial" w:hAnsi="Arial"/>
          <w:lang w:val="mn-Cyrl-MN"/>
        </w:rPr>
        <w:t xml:space="preserve"> хүрсэн. Төсвийн нийт орлогын хувьд  3.2 </w:t>
      </w:r>
      <w:r>
        <w:rPr>
          <w:rFonts w:cs="Arial" w:ascii="Arial" w:hAnsi="Arial"/>
          <w:effect w:val="blinkBackground"/>
          <w:lang w:val="mn-Cyrl-MN"/>
        </w:rPr>
        <w:t>их наяд</w:t>
      </w:r>
      <w:r>
        <w:rPr>
          <w:rFonts w:cs="Arial" w:ascii="Arial" w:hAnsi="Arial"/>
          <w:lang w:val="mn-Cyrl-MN"/>
        </w:rPr>
        <w:t xml:space="preserve">, зарлагын хувьд 3.9 </w:t>
      </w:r>
      <w:r>
        <w:rPr>
          <w:rFonts w:cs="Arial" w:ascii="Arial" w:hAnsi="Arial"/>
          <w:effect w:val="blinkBackground"/>
          <w:lang w:val="mn-Cyrl-MN"/>
        </w:rPr>
        <w:t>их наяд</w:t>
      </w:r>
      <w:r>
        <w:rPr>
          <w:rFonts w:cs="Arial" w:ascii="Arial" w:hAnsi="Arial"/>
          <w:lang w:val="mn-Cyrl-MN"/>
        </w:rPr>
        <w:t>, алдагдлын хувьд ДНБ-ний 8.6 хувьтай тэнцэх гээд үзэх юм бол нэлээн тэлж байна. Дээр нь энэ жилийн төсөв нэлээн боловсронгуй болж орж ирж байна уу гэсэн тийм байдалтай, тийм ойлголттой байна. Ерөнхийдөө нэлээн сайжрах тал руугаа явж байна. Үүнийг бас үнэлж хэлэх нь зүйтэй байх. Яагаад гэвэл энэ төсвийг боловсруулахад оролцсон олон яам, тамгын газрын мэргэжилтнүүд, тэгээд голлож бэлдэж оруулж ирсэн байгууллагууд гэвэл олон хүмүүс ажил хөдөлмөрөө зарцуулж, бас нэлээд урт хугацаагаар ажилласан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дал цаашдаа ч тийм гайгүй тал руугаа явах байх гэж боловсруулалтын явц нь. Хэдэн асуулт байна. Нэгдүгээрт, энэ улсын төсвийн хөрөнгөөр 2011 онд хэрэгжүүлэх хөрөнгөөр хөрөнгө оруулалтын арга хэмжээ, барилга байгууламжийн жагсаалт нийтдээ 2.2 </w:t>
      </w:r>
      <w:r>
        <w:rPr>
          <w:rFonts w:cs="Arial" w:ascii="Arial" w:hAnsi="Arial"/>
          <w:effect w:val="blinkBackground"/>
          <w:lang w:val="mn-Cyrl-MN"/>
        </w:rPr>
        <w:t>их наяд</w:t>
      </w:r>
      <w:r>
        <w:rPr>
          <w:rFonts w:cs="Arial" w:ascii="Arial" w:hAnsi="Arial"/>
          <w:lang w:val="mn-Cyrl-MN"/>
        </w:rPr>
        <w:t xml:space="preserve"> төгрөг жагсаалтаар байгаа юм байна, хийгдвэл зохих нь. Түүнээс 5.3 </w:t>
      </w:r>
      <w:r>
        <w:rPr>
          <w:rFonts w:cs="Arial" w:ascii="Arial" w:hAnsi="Arial"/>
          <w:effect w:val="blinkBackground"/>
          <w:lang w:val="mn-Cyrl-MN"/>
        </w:rPr>
        <w:t>их наяд</w:t>
      </w:r>
      <w:r>
        <w:rPr>
          <w:rFonts w:cs="Arial" w:ascii="Arial" w:hAnsi="Arial"/>
          <w:lang w:val="mn-Cyrl-MN"/>
        </w:rPr>
        <w:t xml:space="preserve"> нь яг энэ жилийн төсвөөр хийгдэх юм байна. Нэг ёсондоо хөрөнгө оруулалтын  </w:t>
      </w:r>
      <w:r>
        <w:rPr>
          <w:rFonts w:cs="Arial" w:ascii="Arial" w:hAnsi="Arial"/>
          <w:effect w:val="blinkBackground"/>
          <w:lang w:val="mn-Cyrl-MN"/>
        </w:rPr>
        <w:t>жагсаалталд</w:t>
      </w:r>
      <w:r>
        <w:rPr>
          <w:rFonts w:cs="Arial" w:ascii="Arial" w:hAnsi="Arial"/>
          <w:lang w:val="mn-Cyrl-MN"/>
        </w:rPr>
        <w:t xml:space="preserve"> орсон зүйл  дөрөвний нэг нь энэ жилдээ хийгдээд цаана нь  </w:t>
      </w:r>
      <w:r>
        <w:rPr>
          <w:rFonts w:cs="Arial" w:ascii="Arial" w:hAnsi="Arial"/>
          <w:effect w:val="blinkBackground"/>
          <w:lang w:val="mn-Cyrl-MN"/>
        </w:rPr>
        <w:t>З</w:t>
      </w:r>
      <w:r>
        <w:rPr>
          <w:rFonts w:cs="Arial" w:ascii="Arial" w:hAnsi="Arial"/>
          <w:lang w:val="mn-Cyrl-MN"/>
        </w:rPr>
        <w:t xml:space="preserve"> нь үлдэх юм байна. Цаашид ямар бодлого барих вэ? Дараа дараагийн төсвүүд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2011 оны төсөв үндсэндээ захиалгын мөрийн хөтөлбөрийн  хэрэгжилтийн хугацаагаар авч үзэх юм бол </w:t>
      </w:r>
      <w:r>
        <w:rPr>
          <w:rFonts w:cs="Arial" w:ascii="Arial" w:hAnsi="Arial"/>
          <w:effect w:val="blinkBackground"/>
          <w:lang w:val="mn-Cyrl-MN"/>
        </w:rPr>
        <w:t>З</w:t>
      </w:r>
      <w:r>
        <w:rPr>
          <w:rFonts w:cs="Arial" w:ascii="Arial" w:hAnsi="Arial"/>
          <w:lang w:val="mn-Cyrl-MN"/>
        </w:rPr>
        <w:t xml:space="preserve"> дахь жилийн асуудал, 4 жил гэж үзэх юм бол. Нийтдээ тооцоод үзвэл 4 жилийг нь 100 гээд үзэх юм бол 75.0 хувь нь үндсэндээ хэрэгжиж, биелэгдсэн байх ёстой. Засгийн газрын мөрийн хөтөлбөрийн хэрэгжилтийн явц 75.0 хувьд нь төсөв батлагдаад хэрэгжсэнээр хангагдаж чадах уу? Үүнийг юу гэж үзсэ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дахь асуулт, нийгмийн халамжийн санд байгаа асуудалтай холбоотой. Ерөнхий сайд баруун аймаг, ялангуяа говийн болон алслагдсан  нутгуудаар ажиллаад, Засгийн газрын хуралдаанаар хэлэлцээд бүсийн болон говийн нэмэгдлийн асуудлаар чиглэл өгсөн байгаа. Тэгэхээр энэ чиглэлээр ялангуяа тэр бүсийн нэмэгдэл, алслагдсан ч юм уу, говийн ч гэх юм уу? Ямар нэртэй байхыг мэдэхгүй юм. Энэ чиглэлд юу бодож байна вэ? Төсөвт урьдчилаад төсөөлөгдсөн зүйл байна уу? Үүнтэй холбогдуулаад,  сургууль төгссөн хүүхдүүдийн төрийн сангийн зээлээр сураад, </w:t>
      </w:r>
      <w:r>
        <w:rPr>
          <w:rFonts w:cs="Arial" w:ascii="Arial" w:hAnsi="Arial"/>
          <w:effect w:val="blinkBackground"/>
          <w:lang w:val="mn-Cyrl-MN"/>
        </w:rPr>
        <w:t>дипломоо</w:t>
      </w:r>
      <w:r>
        <w:rPr>
          <w:rFonts w:cs="Arial" w:ascii="Arial" w:hAnsi="Arial"/>
          <w:lang w:val="mn-Cyrl-MN"/>
        </w:rPr>
        <w:t xml:space="preserve"> авч чадаагүй байгаа оюутнуудын асуудал бас байгаа. Түүнийг нь тэр хүний хөгжлийн сангийн мөнгөөр шийдэх боломж байна уу? Тийм төлөвлөсөн юм байвал хичнээн оюутны хэдэн төгрөг энэ төсөвт сууж байна вэ? </w:t>
      </w:r>
    </w:p>
    <w:p>
      <w:pPr>
        <w:pStyle w:val="Normal"/>
        <w:ind w:firstLine="720"/>
        <w:jc w:val="both"/>
        <w:rPr>
          <w:rFonts w:ascii="Arial" w:hAnsi="Arial" w:cs="Arial"/>
          <w:lang w:val="mn-Cyrl-MN"/>
        </w:rPr>
      </w:pPr>
      <w:r>
        <w:rPr>
          <w:rFonts w:cs="Arial" w:ascii="Arial" w:hAnsi="Arial"/>
          <w:lang w:val="mn-Cyrl-MN"/>
        </w:rPr>
        <w:t xml:space="preserve">Мөн тэр халамжийн санд орж байгаа түрүүн </w:t>
      </w:r>
      <w:r>
        <w:rPr>
          <w:rFonts w:cs="Arial" w:ascii="Arial" w:hAnsi="Arial"/>
          <w:effect w:val="blinkBackground"/>
          <w:lang w:val="mn-Cyrl-MN"/>
        </w:rPr>
        <w:t>А</w:t>
      </w:r>
      <w:r>
        <w:rPr>
          <w:rFonts w:cs="Arial" w:ascii="Arial" w:hAnsi="Arial"/>
          <w:lang w:val="mn-Cyrl-MN"/>
        </w:rPr>
        <w:t>.Тлейхан гишүүн ч асуусан. 1, 2 дугаар одонгийн асуудлыг товчлоод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Үнэхээр төсвийн байдал сайжирч байгаа. Төсөв нэлээн тэлсэн байгаа. Би 1 дэх өдөр хоёр бүлгийн хурал дээр шинэ бүтээн байгуулалтуудыг цаашдаа яаж санхүүжүүлэх вэ? Төсвийн алдагдлаа бага хэмжээнд бариад, төсвийн алдагдлыг нэмэгдүүлэхгүйгээр яаж эх үүсвэрийг бий болгож, хөгжлийн санхүүжилтийг хийх вэ гэдэг асуудлаа хоёр бүлэг дээр танилцуулъя гэж байгаа. Түрүүн бас А.Тлейхан гишүүн ч асуу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үйлийг тайлбарлаад ярих юм бол цаашдаа бид нар ийм чиглэлээр явах юм байна. Төсвөө ийм хэмжээнд </w:t>
      </w:r>
      <w:r>
        <w:rPr>
          <w:rFonts w:cs="Arial" w:ascii="Arial" w:hAnsi="Arial"/>
          <w:effect w:val="blinkBackground"/>
          <w:lang w:val="mn-Cyrl-MN"/>
        </w:rPr>
        <w:t>баталчихаад</w:t>
      </w:r>
      <w:r>
        <w:rPr>
          <w:rFonts w:cs="Arial" w:ascii="Arial" w:hAnsi="Arial"/>
          <w:lang w:val="mn-Cyrl-MN"/>
        </w:rPr>
        <w:t xml:space="preserve">, Засгийн газрын баталгаа гаргах шугамаар том төсвүүдээ ингэж хэрэгжүүлэх юм байна гэдэг нь нэлээн их ойлгомжтой болно. Энэ жилийн хувьд бид нарын зорилт юу байсан бэ гэхээр, ойролцоогоор нэг триллион төгрөгийн хөрөнгө оруулалтын үйл ажиллагаа явуулах бололцоотой юм байна гэж үзэж байсан юм. Үүнийгээ бид нар юун дээр тооцож байсан бэ гэхээр, Таван толгойн стратегийн хөрөнгө оруулагчтай байгуулсан гэрээн дээр үндэслээд орлогоор нь санхүүжүүлэх боломж бүрэн байна гэж үзэ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гэрээ дуусаагүй байгаа. Тийм учраас бодитой байгаа эх үүсвэр, орлогоо нэмэгдүүлсэн байдал дээрээ санхүүжүүлэх эх үүсвэртэйгээр төсвөө тэлсэн учраас яг энэ хоёр зааг дээр баригдаад 532.2 тэрбум </w:t>
      </w:r>
      <w:r>
        <w:rPr>
          <w:rFonts w:cs="Arial" w:ascii="Arial" w:hAnsi="Arial"/>
          <w:effect w:val="blinkBackground"/>
          <w:lang w:val="mn-Cyrl-MN"/>
        </w:rPr>
        <w:t>төгрөгийнх</w:t>
      </w:r>
      <w:r>
        <w:rPr>
          <w:rFonts w:cs="Arial" w:ascii="Arial" w:hAnsi="Arial"/>
          <w:lang w:val="mn-Cyrl-MN"/>
        </w:rPr>
        <w:t xml:space="preserve"> бий болж байгаа юм. Тэгэхээр таны хэлээд байгаа нийт төсөвт өртгийн дөрөвний нэг нь энэ жилдээ санхүүжих нь ээ. Дөрөвний гурав нь он дамжиж </w:t>
      </w:r>
      <w:r>
        <w:rPr>
          <w:rFonts w:cs="Arial" w:ascii="Arial" w:hAnsi="Arial"/>
          <w:effect w:val="blinkBackground"/>
          <w:lang w:val="mn-Cyrl-MN"/>
        </w:rPr>
        <w:t>санхүүжүүлэгдэх</w:t>
      </w:r>
      <w:r>
        <w:rPr>
          <w:rFonts w:cs="Arial" w:ascii="Arial" w:hAnsi="Arial"/>
          <w:lang w:val="mn-Cyrl-MN"/>
        </w:rPr>
        <w:t xml:space="preserve"> нь ээ гэсэн асуудал яригдсан. Түрүүн бас А.Тлейхан гишүүн асууж байсан. Хэрвээ Таван толгойн гэрээ хийгдээд орлого бий болох юм бол шууд орлого дээр дараа нь эргэн төлөгдөх нөхцөлгүйгээр бий болгосон орлогыг бид нар тодотгол хийх зарчмаар санхүүжилтээ нэмэгдүүлнэ. Энэ тохиолдолд зөвхөн хөрөнгө оруулалтын санхүүжилтийг нэмэгдүүлэх тухай яригдана гэж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хэлэлцүүлэг дээр ч гэсэн миний санаж байгаагаар С.Бямбацогт гишүүн асууж байсан. Энэ бол гурав дахь жилээ, Засгийн газрын. Засгийн газар мөрийн хөтөлбөрт зориулсан зүйлийнхээ хэдэн хувийг хэрэгжүүлж байна вэ? Мөрийн хөтөлбөрт тодотгол хийх үү? Хэрэгжилт чинь ийм байдалтай байна гэж. Тэгэхээр бид нар бодит байдлыг ойлгох ёстой. Үнэхээр 2008, 2009, 2010 оныг дамнаад том хямрал болсон. Харин энэ хямралаас бид нар богино хугацаанд Улсын Их Хурал, Засгийн газраас явуулсан зөв бодлогын үр дүнд богино хугацаанд гарсан гэж би ойлгож байгаа. 8 хувьтай байсан эдийн засаг, -1,6, -1,9  болтлоо унасан. Одоо өнөөгийн байдлаар хүлээгдэж байгаа гүйцэтгэлээр 7-гоос дээш хувийн өсөлттэй гарахаар байгаа. Тэгэхээр богино хугацаанд гарч чадсан гэж харагдаад байгаа юм. Үүнийгээ бид тогтворжуулах ёстой. Тийм учраас бид нар олон зүйлийг эргэж харах шаардлага зайлшгүй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Хүний хөгжлийн сангаар дамжуулж хийж байгаа хөрөнгө оруулалт, бэлэн мөнгө, бусад үйлчилгээг бид нар бас мөрийн хөтөлбөрийн амлалтын биелэлтэд тооцож ярилцах ёстой. Засгийн газрын мөрийн хөтөлбөрийн биелэлтийг манай Хэрэг эрхлэх газраас гаргаад гишүүдэд хагас жил, хагас жилээр нь гаргаж танилцуулж байгаа. Тэгэхээр энэ төсөв батлагдсаны дараагаар ямар болох вэ гэдгийг бид нар он гаргаад, бүтэн жилийн тайлангаар, хагас жилийн тайлангаар хүргүүлнэ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с нутгийн нэмэгдэл, ер нь нийгмийн халамжийн салбарт авч байгаа арга хэмжээг бүхэлд нь авч үзье гэж бодож байгаа. Тийм учраас нийгмийн халамжийн чиглэлтэй холбоотой зүйлүүдийг энэ удаа хөндөж оруулж ирээгүй. Яагаад гэвэл хуулийг нь өргөн барьсан байгаа. Тэр хууль өргөн баригдаад батлагдсаны дараагаар хэлэлцүүлгийн явцад ямар ямар нийгмийн халамжийг бид нар нийт иргэдэд, ямрыг нь тодорхой зорилтот бүлгүүдэд чиглүүлэх вэ гэдэг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тодруулаад, С.Баярцогт гишүүн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Би тэр эхчүүдийн талаар 1, 2 дугаар одонгийн мөнгийг тодорхой хэлээч гэж тодруулж байгаа нь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сургуулиа төрийн зээлээр төгсчихсөн, одоо тэгээд ажил хийж байгаа, ажлын байрнаас болж ажил хийж амжаагүй ч байгаа, </w:t>
      </w:r>
      <w:r>
        <w:rPr>
          <w:rFonts w:cs="Arial" w:ascii="Arial" w:hAnsi="Arial"/>
          <w:effect w:val="blinkBackground"/>
          <w:lang w:val="mn-Cyrl-MN"/>
        </w:rPr>
        <w:t>дипломоо</w:t>
      </w:r>
      <w:r>
        <w:rPr>
          <w:rFonts w:cs="Arial" w:ascii="Arial" w:hAnsi="Arial"/>
          <w:lang w:val="mn-Cyrl-MN"/>
        </w:rPr>
        <w:t xml:space="preserve"> авч чадаагүй байгаа төгсөгчид их байна.  Тэд нарын асуудлын талаар Засгийн газар дээр яригдсан шиг санагдаж байна. Тэр дипломыг  Хүний хөгжлийн санд иргэн болгоны авах ёстой мөнгөний тоонд оруулаад, малчдын зээлийг тэгж хаая гэж яриад байсан, түүн шиг тэгж шийдвэр гаргаад олгож болохгүй юу гэсэн асуудлыг тодру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ий </w:t>
      </w:r>
      <w:r>
        <w:rPr>
          <w:rFonts w:cs="Arial" w:ascii="Arial" w:hAnsi="Arial"/>
          <w:effect w:val="blinkBackground"/>
          <w:lang w:val="mn-Cyrl-MN"/>
        </w:rPr>
        <w:t>асуултад</w:t>
      </w:r>
      <w:r>
        <w:rPr>
          <w:rFonts w:cs="Arial" w:ascii="Arial" w:hAnsi="Arial"/>
          <w:lang w:val="mn-Cyrl-MN"/>
        </w:rPr>
        <w:t xml:space="preserve"> хариулъя. Энэ удаад бид бэлэн мөнгө өгч байгаа хэсэгтээ оюутны тооцоо судалгааг гаргачихсан. Төрийн санд диплом нь өгөгдөөгүй 8000 гаруй оюутнууд байгаа юм билээ. Тэд нарынхыг бүгдийг энэ 500-гаар нь суутгаад төлбөр нь барагдаж байгаагийн бүгдийнх нь дипломыг өгүүлье гэж байгаа. Тэгэхгүй бол аль аль талдаа, нөгөө хүн нь дипломгүй, энэ талдаа тодорхой хэмжээний өрийн бичилт хийгээд байдаг, нөгөө хүн ажилд ороогүй байдаг, ингээд төлөгдөхгүй байгаа юм. Үүнийг тэр малчдын зээлтэй адил нэг зарчмаар шийдвэрлэнэ гэдгийг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нгийн мөнгөний хувьд би түрүүн нэлээн тайлбарласан. Та бол </w:t>
      </w:r>
      <w:r>
        <w:rPr>
          <w:rFonts w:cs="Arial" w:ascii="Arial" w:hAnsi="Arial"/>
          <w:effect w:val="blinkBackground"/>
          <w:lang w:val="mn-Cyrl-MN"/>
        </w:rPr>
        <w:t>тоог</w:t>
      </w:r>
      <w:r>
        <w:rPr>
          <w:rFonts w:cs="Arial" w:ascii="Arial" w:hAnsi="Arial"/>
          <w:lang w:val="mn-Cyrl-MN"/>
        </w:rPr>
        <w:t xml:space="preserve"> нь авъя гээд байна уу? Нэгдүгээр одон 200 мянга, Хоёрдугаар одон 100 мянга бол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Н.Ганбямба: - </w:t>
      </w:r>
      <w:r>
        <w:rPr>
          <w:rFonts w:cs="Arial" w:ascii="Arial" w:hAnsi="Arial"/>
          <w:lang w:val="mn-Cyrl-MN"/>
        </w:rPr>
        <w:t xml:space="preserve">Баярлалаа. Хавар бид Үндсэн чиглэл баталсан. Эдийн засгийнхаа бодлогыг хавар баталж байгаа. Түүнтэйгээ уялдуулаад төсөв өргөн барьдаг болъё гэж байгаа. Та яагаад үндсэн чиглэлийн заалтуудыг оруулахгүй ороод ирэв? Зөндөө олон заалтууд байна шүү дээ. Эдийн засаг, нийгмийг хөгжүүлэх үндсэн чиглэлийг бид хавар баталдаг болж байгаагийн учир нь энэ төсөв намар хэлэлцэхэд төсөв үндсэн чиглэлтэйгээ уялдаж өргөн баригдана гэж л үндсэн чиглэлийг баталдаг болж байгаа. Үүнийг та мэдээгүй явж байгаа юм болов уу? Үндсэн чиглэлээ хавар баталсан, та мэдсэн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дийн засгийн бүтцийн өөрчлөлтийг ерөөсөө өөрчлөх бодлого байхгүй юм. Эдийн засгийн бүтцийг өөрчлөөд, түүхий эдийн,  эдийн засгаасаа болъё гээд байгаагийн гол механизм чинь төсөв шүү дээ. Тэгээд энэ дотор түүхий эдийнхээ эдийн засагтай явъя гээд байх юм. Хавар Улсын Их Хурал төсвийн хүрээний мэдэгдэл баталдаг. Та энэ тоогоо тулгаж хар даа. Төсвийн зарлагын дээд хэмжээг  40.0 хувиас хэтрүүлж болохгүй гэж байгаа юм. ДНБ-ний  40.0 хувиас хэтрүүлж болохгүй гээд, ингээд төсвийн хүрээний мэдэгдлийг батлаад өгчихсөн байгаа шүү дээ. Та яагаад зөрчөөд 50,5 хувь болгоод ороод ирж байна вэ? Одоо Монгол Улсын эдийн засгийн хэмжээний 50-иас илүү хувь болчихлоо, төсөв маань. Ийм болтлоо халина гэдэг чинь арай хэтэрч байгаа юм биш үү? Төсвийн урсгал тэнцлийн доод хэмжээг 4 хувиас доош бууруулж болохгүй гээд доод </w:t>
      </w:r>
      <w:r>
        <w:rPr>
          <w:rFonts w:cs="Arial" w:ascii="Arial" w:hAnsi="Arial"/>
          <w:effect w:val="blinkBackground"/>
          <w:lang w:val="mn-Cyrl-MN"/>
        </w:rPr>
        <w:t>хэмжээг</w:t>
      </w:r>
      <w:r>
        <w:rPr>
          <w:rFonts w:cs="Arial" w:ascii="Arial" w:hAnsi="Arial"/>
          <w:lang w:val="mn-Cyrl-MN"/>
        </w:rPr>
        <w:t xml:space="preserve"> нь заагаад өгчихсөн чинь бүр 1 хувь руу орчихсон явж байх юм. 1.8 хувьтай байгаа биз, та хар даа. Төсвийн хүрээний мэдэгдлийн 2 дахь заалт нь зөрчигдөөд ороод ир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алдагдлын дээд хэмжээг мөн л 5 хувь гэсэн. Энэ бүр 8.6 хувь болоод ороод ирлээ. Ингээд төсвийн хүрээний мэдэгдлийг Их Хурал хавар батлаад яах юм бэ? Төсөв ингээд зөрчиж өргөн барих юм бол Их Хурлын шийдвэр хууль шүү дээ. Хуулийг зөрчиж өргөн барьдаг ийм том толгой баймааргүй юм даа. Сангийн сайд ер нь их л итгэлтэй өөрөө тайлбарлаа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нь, орлого орж ирэх үү? Хэдхэн хоногийн өмнө бид нарын хэлэлцсэн энэ орлого эргэлзээ төрүүлж байсан чинь, одоо дахиад та 227 тэрбум төгрөгийн орлого нэмээд ороод ирлээ. Энэ чинь биелэгдэх үү гэж асуумаар байна, орж ирж чадах уу гэж асуумаар байна. Тухайлбал энэ дотор орлогын хураалтаа сайжруулах юмаа даа. Нөгөө компаниудын чинь ашгийн татварыг их шахаж байж тэрбумаар нэмэх юм шиг байна. Ер нь шахаад байвал тэрбумаар нэмэгдээд байх боломжтой байдаг юм уу? Энэ их сонин </w:t>
      </w:r>
      <w:r>
        <w:rPr>
          <w:rFonts w:cs="Arial" w:ascii="Arial" w:hAnsi="Arial"/>
          <w:effect w:val="blinkBackground"/>
          <w:lang w:val="mn-Cyrl-MN"/>
        </w:rPr>
        <w:t>ньюнс</w:t>
      </w:r>
      <w:r>
        <w:rPr>
          <w:rFonts w:cs="Arial" w:ascii="Arial" w:hAnsi="Arial"/>
          <w:lang w:val="mn-Cyrl-MN"/>
        </w:rPr>
        <w:t xml:space="preserve"> гарч ирж байгаа биз? Шахахгүй байвал цаана нь тэрбумын нөөц байж байдаг юм уу? Энэ дээр ямар ч нэмэгдэлгүй мөртлөө шахаад нэг тэрбумаар нэмэх нь ээ, аж ахуйн нэгжүүдийн орлогын албан татварыг. Их сонин заалтууд байгаа биз. Татварын өрийг бүрэн барах юм уу? Үнэхээр бүрэн барагдуулж барна гэж орж ирж байгаа бол  100 хувь гэсэн үг шүү дээ. Тэгэхээр энэ орлого чинь нэг л эргэлзээ төрүүлэхээр юмнууд орж ирээд байх юм. Ерөнхийдөө ний нуугүй хэлэхэд эдийн засгийн бүтэц бол түүхий эдийн, эдийн засгаараа явах л сонирхолтой хүн юм байна шүү дээ, Сангийн сайдын хувьд. Түүхий эдийн эдийн засагта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бол алин болгон ингэж амьтны доог тохуу болсон түүхий эдийн эдийн засагтай </w:t>
      </w:r>
      <w:r>
        <w:rPr>
          <w:rFonts w:cs="Arial" w:ascii="Arial" w:hAnsi="Arial"/>
          <w:effect w:val="blinkBackground"/>
          <w:lang w:val="mn-Cyrl-MN"/>
        </w:rPr>
        <w:t>байх вэ</w:t>
      </w:r>
      <w:r>
        <w:rPr>
          <w:rFonts w:cs="Arial" w:ascii="Arial" w:hAnsi="Arial"/>
          <w:lang w:val="mn-Cyrl-MN"/>
        </w:rPr>
        <w:t xml:space="preserve"> дээ. Экспортын 97.0 хувь маань нам технологи байгаа.  Нүүрсийг нүүрсээрээ гаргадаг, энэ чигээрээ л байх юм шиг байгаа юм.  Эдийн засгийн бүтцийг өөрчлөх талаар Сангийн сайд бодож төлөвлөж байгаа юм байдаг бол энэ төсвийнхөө хуульд оруулж болдоггүй байсан болов уу. Энэ дотор аудитаас 32.0 тэрбум төгрөгийн  орлогыг энд санал болгосон юмаа, өмнө яригдаж байсан. Та 20 хэдийг нь орууллаа гэж байна. Энэ арай үндэслэл сайтай юмнууд байх шиг байна. Энэ аудитын оруулж ирж байгаа энэ санал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Н.Ганбямба гишүүний </w:t>
      </w:r>
      <w:r>
        <w:rPr>
          <w:rFonts w:cs="Arial" w:ascii="Arial" w:hAnsi="Arial"/>
          <w:effect w:val="blinkBackground"/>
          <w:lang w:val="mn-Cyrl-MN"/>
        </w:rPr>
        <w:t>асуултад</w:t>
      </w:r>
      <w:r>
        <w:rPr>
          <w:rFonts w:cs="Arial" w:ascii="Arial" w:hAnsi="Arial"/>
          <w:lang w:val="mn-Cyrl-MN"/>
        </w:rPr>
        <w:t xml:space="preserve"> хариулъя. Үндсэн чиглэлийн талаар гаргасан саналыг би өөрөө гаргасан юм, Н.Ганбямба гишүүн ээ. Үндсэн чиглэлийг би хэлэлцдэггүй байя гэж нэг үзсэн юм. Өмнөх сонгуулийн үеэр. Тэгээд  үнэхээр хэлэлцдэг байх юм бол хавар хэлэлцдэг болъё. Яагаад гэвэл үндсэн параметр нь төсвийн хүрээний мэдэгдэлтэй уялдсан параметр байдаг юмаа. Өөрөөр хэлбэл төлөвлөлт талдаа хэрэгтэй гэж. Үндсэн чиглэлийн бүх зүйл заалтууд төсвөөр хэрэгжихгүй ээ. Үндсэн чиглэл бол Засгийн газрын мөрийн хөтөлбөрийн тухайн жилдээ хэрэгжүүлэх зорилт. Тэгэхээр төсвөөр хэрэгжих тодорхой хэсэг, хувийн хэвшлээр хэрэгжих тодорхой хэсэг, концессоор гээд ингээд олон зүйл байгаа. Бид нар бол төсвөөс хэрэгжүүлэхээр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үндсэн чиглэл 100 хувь төсвөөс </w:t>
      </w:r>
      <w:r>
        <w:rPr>
          <w:rFonts w:cs="Arial" w:ascii="Arial" w:hAnsi="Arial"/>
          <w:effect w:val="blinkBackground"/>
          <w:lang w:val="mn-Cyrl-MN"/>
        </w:rPr>
        <w:t>санхүүжнэ</w:t>
      </w:r>
      <w:r>
        <w:rPr>
          <w:rFonts w:cs="Arial" w:ascii="Arial" w:hAnsi="Arial"/>
          <w:lang w:val="mn-Cyrl-MN"/>
        </w:rPr>
        <w:t xml:space="preserve"> гэсэн үг биш. Тодорхой хэсэг нь төсвөөс  санхүүжүүлнэ гэдгээр орж ирж байгаа. Яагаад гэвэл Үндсэн чиглэл чинь өөрөө Засгийн газрын мөрийн хөтөлбөрийн тухайн жилийн зорилт шүү дээ. Тэгэхээр тэр бол олон эх үүсвэрээр санхүүж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ал нь, эдийн засгийн бүтцийн өөрчлөлтийн талаар Ганбямба гишүүн байнга санаа зовдог. Дээрээс нь оюуны хөдөлмөр их шингэсэн. Эндээ нэмүү өртөг шингэсэн үйлдвэрлэл заавал байх ёстой гээд. Өндөр технологийн. Үүнийг бид нар дэмжиж байгаа, Засгийн газрын бодлогоор. Тийм учраас би юу хэлээд байна вэ гэхээр төсвөөр дамжуулж үүнийг хийе гэх юм бол манайд олон арван жил хэрэгтэй болж байгаа юм. Манайд төсвийн хөрөнгө оруулалтын хамгийн оргил үе бол 530.0 тэрбум төгрөг. Та  530.0 тэрбум төгрөгийн хөрөнгө оруулалт бүх салбартаа жигд хийгээд, бүтцээ өөрчилнө гэдэг ойлголт бид нарын хувьд байхгүй ээ. Тийм учраас би харин нэг дэх өдөр хоёр бүлэгт, хоёуланд нь хүсэлт тавиад, тэр шинэ бүтээн байгуулалтын санхүүжилтийг бид нар ямар эх үүсвэрээр, яаж хийх вэ гэдэг танилцуулгаа хийе гээд байгаа юм. Түүгээр л бид нар дотооддоо нэмүү өртөг шингээдэг энэ үйлдвэрлэлийг л бий болгоно. Одоо манайх үндсэндээ маш цөөхөн салбартай, эдийн засаг. Тэгэхээр  эцсийн бүтээгдэхүүн үйлдвэрлэдэг, оюуны хөдөлмөр их шингэсэн энэ хөрөнгө оруулалтуудыг яаж дэмжих вэ гэдгийг нэг дэх өдөр та бүхэнд танилцуулна. Энэ бол дан төсвөөр явж чадахгүй ээ. Ингэх юм бол бүр 40-50 жил хэрэгтэй болно, төсвөөр явбал гэсэн ийм зүйл байгаа юм. Тэгэхээр таныг тэнд саналуудаа нэлээн гаргах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лын хувьд шүүмжлэлтэй хандаж байна. Үүнийг хүлээж авч байна. Төсвийн хүрээний мэдэгдэл манай зорилт байдаг. Төсвийн хүрээний мэдэгдлийг 2003 оноос эхэлж хэрэглэж байгаа.  2003 ондоо нэлээн дөхүү очсон.  2004 оноос эхлээд төсвийн хүрээний мэдэгдлээсээ дандаа зөрж байгаа. Зөрж байгаа гэдгийг би хариуцлагаас зугтаж байгаа маягаар хэлж байгаа юм биш. Төсвийн хүрээн дотор хоёр, гурван хамгийн чухал заалт байгаа. Төсвийн алдагдлын хувь хэмжээ. Манай төсвийн алдагдал 8.6 хувь байгаа. Тэгэхдээ хүний хөгжлийн сангийн орлого талдаа бол тэр зээл болон урьдчилгаа төлбөрийг орлого гээд бичсэн байгаа юм. Тэгж үзэх юм бол манай төсвийн алдагдал 3.7 хувь болж байгаа. Яагаад гэхээр, Хүний хөгжлийн сангийн хууль дотор 4 эх үүсвэрээр орлого гээд бичсэн байгаа шүү дээ. Тэр дотор зээл тусламжийн тодорхой хэсэг гэж байгаа юм. Хүний хөгжил сандаа үүнийгээ орлого гээд </w:t>
      </w:r>
      <w:r>
        <w:rPr>
          <w:rFonts w:cs="Arial" w:ascii="Arial" w:hAnsi="Arial"/>
          <w:effect w:val="blinkBackground"/>
          <w:lang w:val="mn-Cyrl-MN"/>
        </w:rPr>
        <w:t>авчихаж</w:t>
      </w:r>
      <w:r>
        <w:rPr>
          <w:rFonts w:cs="Arial" w:ascii="Arial" w:hAnsi="Arial"/>
          <w:lang w:val="mn-Cyrl-MN"/>
        </w:rPr>
        <w:t xml:space="preserve"> байгаа юм. Дараа нь бид  нар төсвийн нэгтгэлээ гаргахдаа зээл юм уу? Урьдчилгаа төлбөрийг санхүүжүүлэх эх үүсвэр гэж дороо бичиж байгаа учраас манай зарлагыг нэмэгдүүлээд байгаа юм. Тэгээд манай зарлага чинь нийт дүнгээрээ  8.6 хувь </w:t>
      </w:r>
      <w:r>
        <w:rPr>
          <w:rFonts w:cs="Arial" w:ascii="Arial" w:hAnsi="Arial"/>
          <w:effect w:val="blinkBackground"/>
          <w:lang w:val="mn-Cyrl-MN"/>
        </w:rPr>
        <w:t>болчихоод</w:t>
      </w:r>
      <w:r>
        <w:rPr>
          <w:rFonts w:cs="Arial" w:ascii="Arial" w:hAnsi="Arial"/>
          <w:lang w:val="mn-Cyrl-MN"/>
        </w:rPr>
        <w:t xml:space="preserve"> байгаа юм. Тэр санхүүжүүлж байгаа эх үүсвэр чинь Оюутолгойгоос орж ирэх 132.0, тэгээд Таван толгойгоос орж ирэх 312.0, ингээд нийт дүнгээрээ 442.0 тэрбум төгрөг чинь Хүний хөгжлийн сан дээрээ орлого болж харагдаад, нэгдсэн төсөв дээрээ зарлага болж харагдаад байгаа юм. Ийм дүнгээрээ </w:t>
      </w:r>
      <w:r>
        <w:rPr>
          <w:rFonts w:cs="Arial" w:ascii="Arial" w:hAnsi="Arial"/>
          <w:effect w:val="blinkBackground"/>
          <w:lang w:val="mn-Cyrl-MN"/>
        </w:rPr>
        <w:t>хөдөлчихөөд</w:t>
      </w:r>
      <w:r>
        <w:rPr>
          <w:rFonts w:cs="Arial" w:ascii="Arial" w:hAnsi="Arial"/>
          <w:lang w:val="mn-Cyrl-MN"/>
        </w:rPr>
        <w:t xml:space="preserve"> байгаа юм гэдгийг хэлэ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 асуултын хувьд, орлогын талд үнэхээр эргэлзээ төрүүлж байгаа юм байгаа. Гэхдээ татаж авах хугацаанд эхний </w:t>
      </w:r>
      <w:r>
        <w:rPr>
          <w:rFonts w:cs="Arial" w:ascii="Arial" w:hAnsi="Arial"/>
          <w:effect w:val="blinkBackground"/>
          <w:lang w:val="mn-Cyrl-MN"/>
        </w:rPr>
        <w:t>З</w:t>
      </w:r>
      <w:r>
        <w:rPr>
          <w:rFonts w:cs="Arial" w:ascii="Arial" w:hAnsi="Arial"/>
          <w:lang w:val="mn-Cyrl-MN"/>
        </w:rPr>
        <w:t xml:space="preserve"> улирлын дүн гарчихсан, орлогын биелэлт. Тэгээд одоогийн байдлаар орлогын төлөвлөгөө 113 хувьтай биелсэн явж байгаа юм, эхний </w:t>
      </w:r>
      <w:r>
        <w:rPr>
          <w:rFonts w:cs="Arial" w:ascii="Arial" w:hAnsi="Arial"/>
          <w:effect w:val="blinkBackground"/>
          <w:lang w:val="mn-Cyrl-MN"/>
        </w:rPr>
        <w:t>З</w:t>
      </w:r>
      <w:r>
        <w:rPr>
          <w:rFonts w:cs="Arial" w:ascii="Arial" w:hAnsi="Arial"/>
          <w:lang w:val="mn-Cyrl-MN"/>
        </w:rPr>
        <w:t xml:space="preserve"> улирлын байдлаар. Тэгэхээр зэрэг нэгэнт эдийн засаг сэргээд, бүтээн байгуулалт ихсэж байгаа нөхцөлд ямар ямар хэмжээний орлого нэмэгдэх бололцоотой байна вэ гэхээр уул уурхайн үйлдвэрлэл дээр байгаа үйлдвэрийн газруудын ногдол ашиг нэмэгдэх бололцоотой байна, орлого </w:t>
      </w:r>
      <w:r>
        <w:rPr>
          <w:rFonts w:cs="Arial" w:ascii="Arial" w:hAnsi="Arial"/>
          <w:effect w:val="blinkBackground"/>
          <w:lang w:val="mn-Cyrl-MN"/>
        </w:rPr>
        <w:t>өсөж</w:t>
      </w:r>
      <w:r>
        <w:rPr>
          <w:rFonts w:cs="Arial" w:ascii="Arial" w:hAnsi="Arial"/>
          <w:lang w:val="mn-Cyrl-MN"/>
        </w:rPr>
        <w:t xml:space="preserve"> байгаа учраас. Дээрээс нь импортоор ихээхэн хэмжээний орлого нэмэгдэх бололцоотой байна. Тийм учраас бид нар импорт дээр 70,5-ыг тавиад,  ногдол ашиг дээр 12-ыг тавиад, дээрээс нь аудитын өгч байгаа санал дотроос бид нар 23.4-ийг нь бололцоотой гэж үзээд ингэж авсан. Энэ нь бүтээн байгуулалттай холбоотой. Нөгөө хэсэг нь болохоор татварын өр барагдуулалттай холбоотой. Энэ өр барагдуулалттай холбоотой асуудлыг заавал тавихгүй бо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Энэ асуудлыг гүйцээгээд хари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С.Баярцогт: - </w:t>
      </w:r>
      <w:r>
        <w:rPr>
          <w:rFonts w:cs="Arial" w:ascii="Arial" w:hAnsi="Arial"/>
          <w:lang w:val="mn-Cyrl-MN"/>
        </w:rPr>
        <w:t xml:space="preserve">2011 оноос эхэлж 68.0 хувийн татвар байхгүй болж байгаа.  Дээрээс нь алтыг </w:t>
      </w:r>
      <w:r>
        <w:rPr>
          <w:rFonts w:cs="Arial" w:ascii="Arial" w:hAnsi="Arial"/>
          <w:effect w:val="blinkBackground"/>
          <w:lang w:val="mn-Cyrl-MN"/>
        </w:rPr>
        <w:t>Монголбанкинд</w:t>
      </w:r>
      <w:r>
        <w:rPr>
          <w:rFonts w:cs="Arial" w:ascii="Arial" w:hAnsi="Arial"/>
          <w:lang w:val="mn-Cyrl-MN"/>
        </w:rPr>
        <w:t xml:space="preserve"> тушаадаг хуулийн төслийг бид нар давхар өргөн барьж байгаа. Үүнтэй холбогдуулаад тооцоо судалгаа нь нягт гарна. Тийм учраас алтан дээр байгаа компаниудын өр </w:t>
      </w:r>
      <w:r>
        <w:rPr>
          <w:rFonts w:cs="Arial" w:ascii="Arial" w:hAnsi="Arial"/>
          <w:effect w:val="blinkBackground"/>
          <w:lang w:val="mn-Cyrl-MN"/>
        </w:rPr>
        <w:t>авлагыг</w:t>
      </w:r>
      <w:r>
        <w:rPr>
          <w:rFonts w:cs="Arial" w:ascii="Arial" w:hAnsi="Arial"/>
          <w:lang w:val="mn-Cyrl-MN"/>
        </w:rPr>
        <w:t xml:space="preserve"> бүрэн барагдуулна гэж оруулж байгаа, нэг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дэх нь Олон Овоот дээр байгаа тэр маргаан шүүх дээр задраад, эргээд </w:t>
      </w:r>
      <w:r>
        <w:rPr>
          <w:rFonts w:cs="Arial" w:ascii="Arial" w:hAnsi="Arial"/>
          <w:effect w:val="blinkBackground"/>
          <w:lang w:val="mn-Cyrl-MN"/>
        </w:rPr>
        <w:t>банкин</w:t>
      </w:r>
      <w:r>
        <w:rPr>
          <w:rFonts w:cs="Arial" w:ascii="Arial" w:hAnsi="Arial"/>
          <w:lang w:val="mn-Cyrl-MN"/>
        </w:rPr>
        <w:t xml:space="preserve"> дээр очиж байгаа юм шиг байна. Үүнийг Төсвийн байнгын хороогоор хэлэлцэх үед </w:t>
      </w:r>
      <w:r>
        <w:rPr>
          <w:rFonts w:cs="Arial" w:ascii="Arial" w:hAnsi="Arial"/>
          <w:effect w:val="blinkBackground"/>
          <w:lang w:val="mn-Cyrl-MN"/>
        </w:rPr>
        <w:t>О</w:t>
      </w:r>
      <w:r>
        <w:rPr>
          <w:rFonts w:cs="Arial" w:ascii="Arial" w:hAnsi="Arial"/>
          <w:lang w:val="mn-Cyrl-MN"/>
        </w:rPr>
        <w:t xml:space="preserve">.Чулуунбат, </w:t>
      </w:r>
      <w:r>
        <w:rPr>
          <w:rFonts w:cs="Arial" w:ascii="Arial" w:hAnsi="Arial"/>
          <w:effect w:val="blinkBackground"/>
          <w:lang w:val="mn-Cyrl-MN"/>
        </w:rPr>
        <w:t>Ц</w:t>
      </w:r>
      <w:r>
        <w:rPr>
          <w:rFonts w:cs="Arial" w:ascii="Arial" w:hAnsi="Arial"/>
          <w:lang w:val="mn-Cyrl-MN"/>
        </w:rPr>
        <w:t>:Даваасүрэн, Н.Батбаяр гишүүд ярьсан. Эндээс нь эх үүсвэр гарах бололцоотой. Тэртэй, тэргүй Анод, Зоос хоёр дээр бид нар бонд гаргасан шүү дээ. Түүнийгээ ч эргэж төлүүлэх  талаасаа энэ бол яригдах ёстой гээд. Ийм маягаар бид нар татварын өр барагдуулах, алттай холбоотой хэсгийг нь түүгээд оруулчихсан байгаа. Мэдээж эрсдэл байгаа. Хамгийн том эрсдэл бол магадгүй Алтан Дорнод дээр байгаа. Гэхдээ Алтан Дорнод дээр манайх Арбитрын хэрэг ч байгаа, Эрүүгийн хэрэг ч байгаа. Тийм учраас одоо энд байгаа лицензүүдийг нь аваад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Дэмбэрэл: - </w:t>
      </w:r>
      <w:r>
        <w:rPr>
          <w:rFonts w:cs="Arial" w:ascii="Arial" w:hAnsi="Arial"/>
          <w:lang w:val="mn-Cyrl-MN"/>
        </w:rPr>
        <w:t xml:space="preserve">Баярлалаа, гишүүдэд. Үдийн завсарлага. </w:t>
      </w:r>
      <w:r>
        <w:rPr>
          <w:rFonts w:cs="Arial" w:ascii="Arial" w:hAnsi="Arial"/>
          <w:effect w:val="blinkBackground"/>
          <w:lang w:val="mn-Cyrl-MN"/>
        </w:rPr>
        <w:t>З</w:t>
      </w:r>
      <w:r>
        <w:rPr>
          <w:rFonts w:cs="Arial" w:ascii="Arial" w:hAnsi="Arial"/>
          <w:lang w:val="mn-Cyrl-MN"/>
        </w:rPr>
        <w:t xml:space="preserve"> цагаас төсвөө үргэлжлүүлэн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Ц</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асуулт тавьж эхэлнэ. Сайхан хооллоорой. </w:t>
      </w:r>
    </w:p>
    <w:p>
      <w:pPr>
        <w:pStyle w:val="Normal"/>
        <w:ind w:firstLine="720"/>
        <w:jc w:val="right"/>
        <w:rPr>
          <w:rFonts w:ascii="Arial" w:hAnsi="Arial" w:cs="Arial"/>
          <w:lang w:val="mn-Cyrl-MN"/>
        </w:rPr>
      </w:pPr>
      <w:r>
        <w:rPr>
          <w:rFonts w:cs="Arial" w:ascii="Arial" w:hAnsi="Arial"/>
          <w:b/>
          <w:bCs/>
          <w:lang w:val="mn-Cyrl-MN"/>
        </w:rPr>
        <w:t>(</w:t>
      </w:r>
      <w:r>
        <w:rPr>
          <w:rFonts w:cs="Arial" w:ascii="Arial" w:hAnsi="Arial"/>
          <w:b/>
          <w:bCs/>
          <w:color w:val="FF6600"/>
          <w:lang w:val="mn-Cyrl-MN"/>
        </w:rPr>
        <w:t>11:50-13:00</w:t>
      </w:r>
      <w:r>
        <w:rPr>
          <w:rFonts w:cs="Arial" w:ascii="Arial" w:hAnsi="Arial"/>
          <w:b/>
          <w:bCs/>
          <w:lang w:val="mn-Cyrl-MN"/>
        </w:rPr>
        <w:t xml:space="preserve"> Д.Цэндсүрэн)</w:t>
      </w:r>
    </w:p>
    <w:p>
      <w:pPr>
        <w:pStyle w:val="Normal"/>
        <w:ind w:firstLine="720"/>
        <w:jc w:val="both"/>
        <w:rPr>
          <w:rFonts w:ascii="Arial" w:hAnsi="Arial" w:cs="Arial"/>
          <w:lang w:val="mn-Cyrl-MN"/>
        </w:rPr>
      </w:pPr>
      <w:r>
        <w:rPr>
          <w:rFonts w:cs="Arial" w:ascii="Arial" w:hAnsi="Arial"/>
          <w:lang w:val="mn-Cyrl-MN"/>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00 минутад завсарлаж, 15 цаг 25 минутаас үргэлж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 -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 асуултаа тавья. Бусад гадуур байгаа хүмүүсийг оруулъя. Төсвийн ерөнхийлөн эрх захирагчид байх ёстой шүү.</w:t>
      </w:r>
    </w:p>
    <w:p>
      <w:pPr>
        <w:pStyle w:val="Normal"/>
        <w:ind w:firstLine="720"/>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Ц</w:t>
      </w:r>
      <w:r>
        <w:rPr>
          <w:rFonts w:cs="Arial" w:ascii="Arial" w:hAnsi="Arial"/>
          <w:b/>
          <w:bCs/>
          <w:lang w:val="ms-MY"/>
        </w:rPr>
        <w:t>.</w:t>
      </w:r>
      <w:r>
        <w:rPr>
          <w:rFonts w:cs="Arial" w:ascii="Arial" w:hAnsi="Arial"/>
          <w:b/>
          <w:bCs/>
          <w:effect w:val="blinkBackground"/>
          <w:lang w:val="ms-MY"/>
        </w:rPr>
        <w:t>Сэдванчиг</w:t>
      </w:r>
      <w:r>
        <w:rPr>
          <w:rFonts w:cs="Arial" w:ascii="Arial" w:hAnsi="Arial"/>
          <w:b/>
          <w:bCs/>
          <w:lang w:val="ms-MY"/>
        </w:rPr>
        <w:t xml:space="preserve">: - </w:t>
      </w:r>
      <w:r>
        <w:rPr>
          <w:rFonts w:cs="Arial" w:ascii="Arial" w:hAnsi="Arial"/>
          <w:lang w:val="ms-MY"/>
        </w:rPr>
        <w:t xml:space="preserve">Дахин өргөн баригдсан төсвийн төсөлд орлогыг нэмэгдүүлэх талаар </w:t>
      </w:r>
      <w:r>
        <w:rPr>
          <w:rFonts w:cs="Arial" w:ascii="Arial" w:hAnsi="Arial"/>
          <w:effect w:val="blinkBackground"/>
          <w:lang w:val="ms-MY"/>
        </w:rPr>
        <w:t>санаачлагатай</w:t>
      </w:r>
      <w:r>
        <w:rPr>
          <w:rFonts w:cs="Arial" w:ascii="Arial" w:hAnsi="Arial"/>
          <w:lang w:val="ms-MY"/>
        </w:rPr>
        <w:t xml:space="preserve"> ажиллаж өргөн барьсан байна. АН-ын ажлын хэсгээс гаргасан саналыг бас тодорхой хэмжээнд суулгаж оруулж иржээ гэж ингэж бодож байна. Гэхдээ ажлын хэсгээс тавьсан 2, 3 санал дээр би нэг жаахан тодруулга авъя гэж бодож байна. Ялангуяа зардлыг бууруулах талаар. Засгийн газрын зардал ДНБ-ний 51 хувьд байхаар ингэж нэмэгдүүлж оруулж ирсэн байна л даа. Тэгэхээр энийг ингээд яагаад нэмэгдүүлээд оруулаад ирэв ээ? Өмнөх одоо хаврын чуулганаар ч, өмнөх тодотгол төсөв яригдаж байх үед ч гэсэн энэ зардлыг </w:t>
      </w:r>
      <w:r>
        <w:rPr>
          <w:rFonts w:cs="Arial" w:ascii="Arial" w:hAnsi="Arial"/>
          <w:effect w:val="blinkBackground"/>
          <w:lang w:val="ms-MY"/>
        </w:rPr>
        <w:t>бууруулаачээ</w:t>
      </w:r>
      <w:r>
        <w:rPr>
          <w:rFonts w:cs="Arial" w:ascii="Arial" w:hAnsi="Arial"/>
          <w:lang w:val="ms-MY"/>
        </w:rPr>
        <w:t xml:space="preserve">, бүх шатны төрийн захиргааны алба энэ төсөвт байгууллагуудад шат дамжлага их байна. давхардсан орон тоо, ажлын давхардал их байна .Энийг харж </w:t>
      </w:r>
      <w:r>
        <w:rPr>
          <w:rFonts w:cs="Arial" w:ascii="Arial" w:hAnsi="Arial"/>
          <w:effect w:val="blinkBackground"/>
          <w:lang w:val="ms-MY"/>
        </w:rPr>
        <w:t>үзээчээ</w:t>
      </w:r>
      <w:r>
        <w:rPr>
          <w:rFonts w:cs="Arial" w:ascii="Arial" w:hAnsi="Arial"/>
          <w:lang w:val="ms-MY"/>
        </w:rPr>
        <w:t xml:space="preserve"> гэсэн саналыг л бид тавиад байга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энэ дахин өргөн баригдсан төсөлд энийг бол ерөөсөө огт оруулж ирээгүй байна. Тэгэхээр энэ ДНБ-нийг бүрдүүлж байгаа 4 зүйл л байгаа шүү дээ Баярцогт сайд аа. Хэрэглээ, хөрөнгө оруулалт, Засгийн газрын зардал, тэр экспорт гээд. Тэгэхээр манайх шиг хөгжиж байгаа ижил төстэй эдийн засагтай улс оронд энэ Засгийн газрын зардал ийм өндөр байдаггүй юм шиг байна. Тэгээд энэ яагаад ийм өндөр </w:t>
      </w:r>
      <w:r>
        <w:rPr>
          <w:rFonts w:cs="Arial" w:ascii="Arial" w:hAnsi="Arial"/>
          <w:effect w:val="blinkBackground"/>
          <w:lang w:val="ms-MY"/>
        </w:rPr>
        <w:t>болов</w:t>
      </w:r>
      <w:r>
        <w:rPr>
          <w:rFonts w:cs="Arial" w:ascii="Arial" w:hAnsi="Arial"/>
          <w:lang w:val="ms-MY"/>
        </w:rPr>
        <w:t>? Энэ дээр тайлбар өгөөчээ гэсэн нэг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т, би уг нь Зоригт сайдаас л асууя гэж бодож байсан юм. Орж ирээгүй байх шиг бай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 - </w:t>
      </w:r>
      <w:r>
        <w:rPr>
          <w:rFonts w:cs="Arial" w:ascii="Arial" w:hAnsi="Arial"/>
          <w:lang w:val="ms-MY"/>
        </w:rPr>
        <w:t xml:space="preserve">Асуу асуу. Тэр Даш.Зоригт сайдыг дууд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Ц</w:t>
      </w:r>
      <w:r>
        <w:rPr>
          <w:rFonts w:cs="Arial" w:ascii="Arial" w:hAnsi="Arial"/>
          <w:b/>
          <w:bCs/>
          <w:lang w:val="ms-MY"/>
        </w:rPr>
        <w:t>.</w:t>
      </w:r>
      <w:r>
        <w:rPr>
          <w:rFonts w:cs="Arial" w:ascii="Arial" w:hAnsi="Arial"/>
          <w:b/>
          <w:bCs/>
          <w:effect w:val="blinkBackground"/>
          <w:lang w:val="ms-MY"/>
        </w:rPr>
        <w:t xml:space="preserve">Сэдванчиг: - </w:t>
      </w:r>
      <w:r>
        <w:rPr>
          <w:rFonts w:cs="Arial" w:ascii="Arial" w:hAnsi="Arial"/>
          <w:lang w:val="ms-MY"/>
        </w:rPr>
        <w:t xml:space="preserve">Энэ төсвийн төсөлд Мөрөн Могойн голын хооронд 110 квт.ын цахилгаан дамжуулах шугам байх зураг төсвийн ажил гээд 8.1 тэрбум төгрөг суулгасан байгаа юм. Энэ 10 оны төсөвт ч гэсэн бас нэг иймэрхүү хэмжээний 3 орчим тэрбум </w:t>
      </w:r>
      <w:r>
        <w:rPr>
          <w:rFonts w:cs="Arial" w:ascii="Arial" w:hAnsi="Arial"/>
          <w:effect w:val="blinkBackground"/>
          <w:lang w:val="ms-MY"/>
        </w:rPr>
        <w:t>төгрөгийн</w:t>
      </w:r>
      <w:r>
        <w:rPr>
          <w:rFonts w:cs="Arial" w:ascii="Arial" w:hAnsi="Arial"/>
          <w:lang w:val="ms-MY"/>
        </w:rPr>
        <w:t xml:space="preserve"> эх үүсвэр суулгасан юм. Тэгэхээр энэ эх үүсвэрээр ямар ажил хийгдчихэв. Ерөөсөө энэ Мөрөнгөөс 110 шугам татаж байгаагийн цаана зорилго нь бол Могойн гол дээр л нэг дулааны цахилгаан станц барих энэ бэлтгэл ажлыг л энэ төрөөс хангаж өгөөд байгаа шүү дээ. Тэгээд тэнд гадны хөрөнгө оруулалттай станц байгуулахаар энэ гэрээ байгуулсан байдаг. Тэгээд энэ гэрээгээ нэг эргэж хараач, </w:t>
      </w:r>
      <w:r>
        <w:rPr>
          <w:rFonts w:cs="Arial" w:ascii="Arial" w:hAnsi="Arial"/>
          <w:effect w:val="blinkBackground"/>
          <w:lang w:val="ms-MY"/>
        </w:rPr>
        <w:t>хуульд</w:t>
      </w:r>
      <w:r>
        <w:rPr>
          <w:rFonts w:cs="Arial" w:ascii="Arial" w:hAnsi="Arial"/>
          <w:lang w:val="ms-MY"/>
        </w:rPr>
        <w:t xml:space="preserve"> нийцүүлээч, </w:t>
      </w:r>
      <w:r>
        <w:rPr>
          <w:rFonts w:cs="Arial" w:ascii="Arial" w:hAnsi="Arial"/>
          <w:effect w:val="blinkBackground"/>
          <w:lang w:val="ms-MY"/>
        </w:rPr>
        <w:t>хугацааг</w:t>
      </w:r>
      <w:r>
        <w:rPr>
          <w:rFonts w:cs="Arial" w:ascii="Arial" w:hAnsi="Arial"/>
          <w:lang w:val="ms-MY"/>
        </w:rPr>
        <w:t xml:space="preserve"> нь хараач, хөрөнгө оруулалтынх нь хэмжээг эргэж хараач гэдэг асуудлыг яриад өнөөг хүртэл хийгдсэн юм байна уу, үгүй юу. Энэ ажлын явц ер нь ямар байгаа юм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Зоригт сайд АН-ын бүлэгт өмнөх байгуулсан гэрээгээ өгөхөөр уг нь </w:t>
      </w:r>
      <w:r>
        <w:rPr>
          <w:rFonts w:cs="Arial" w:ascii="Arial" w:hAnsi="Arial"/>
          <w:effect w:val="blinkBackground"/>
          <w:lang w:val="ms-MY"/>
        </w:rPr>
        <w:t>амалсан</w:t>
      </w:r>
      <w:r>
        <w:rPr>
          <w:rFonts w:cs="Arial" w:ascii="Arial" w:hAnsi="Arial"/>
          <w:lang w:val="ms-MY"/>
        </w:rPr>
        <w:t xml:space="preserve"> юм байгаа юм. Тэгээд 6 сарын хугацаа өнгөрчихлөө л дөө. Тэгээд энэ гэрээг ил тод болгохгүй байгаагийн шалтгаан нь одоо юу байгаа юм бол? Эсвэл одоо тийм нууц, төрийн нууцад хамаарах хэмжээний гэрээ юм уу, ерөөсөө ажлын явц ямар байгаа юм? Станц барих юм уу, барихгүй юм уу. Ямар ч байсан бэлтгэл ажлыг нь хангаад, ингээд эх үүсвэр тавьж өгөөд байгаа юм. Энэ онд, ирэх онд дахиад тавьж байгаа юм байна. Тэгээд үр дүн нь ямар байгаа юм болоо гэсэн иймэрхүү асуултуу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 - </w:t>
      </w:r>
      <w:r>
        <w:rPr>
          <w:rFonts w:cs="Arial" w:ascii="Arial" w:hAnsi="Arial"/>
          <w:lang w:val="ms-MY"/>
        </w:rPr>
        <w:t>Баярлалаа. Эхлээд С.Баярцогт сайд, дараа нь Даш.Зори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Баярцогт: -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гишүүний </w:t>
      </w:r>
      <w:r>
        <w:rPr>
          <w:rFonts w:cs="Arial" w:ascii="Arial" w:hAnsi="Arial"/>
          <w:effect w:val="blinkBackground"/>
          <w:lang w:val="ms-MY"/>
        </w:rPr>
        <w:t>асуултад</w:t>
      </w:r>
      <w:r>
        <w:rPr>
          <w:rFonts w:cs="Arial" w:ascii="Arial" w:hAnsi="Arial"/>
          <w:lang w:val="ms-MY"/>
        </w:rPr>
        <w:t xml:space="preserve"> хариулъя. Ер нь бол энэ 10 хоногт Засгийн газар нэлээн ажилласан. Тэгээд бид нарыг бас энэ дүгнэлтээ гаргах боломжийг эхний 3 улирлын гүйцэтгэл гарсан учир бид нар орлого, зарлага дээрээ бас нэмэлт хийх ийм боломжууд гарсан. Тийм учраас бид нар орлогыг 227.4-өөр нэмэгдүүлж орж и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 асуудлын хувьд бол удирдлагын зарлагууд дээр бид нар бас анализ хийж үзсэн. Одоо ерөөсөө нийт төсөвт байгууллагуудын удирдлагын зардалд бол нийтдээ 424.0 тэрбум төгрөг байдаг юм байна. Тэгээд яам, агентлагуудын зардал 111.0 тэрбум төгрөг, салбар орон нутгийн байгууллагуудад 244.0 төгрөг, энэ байгууллагуудын гүйцэтгэж байгаа арга хэмжээний зардал бол 69 тэрбум төгрөг болж байгаа юм байна лээ. Тэгэхээр ямар нэгэн байдлаар энэ асуудлыг ингээд шууд хувилж хасах юм бол одоо яг хэрэгжиж байгаа арга хэмжээн дээр очиж </w:t>
      </w:r>
      <w:r>
        <w:rPr>
          <w:rFonts w:cs="Arial" w:ascii="Arial" w:hAnsi="Arial"/>
          <w:effect w:val="blinkBackground"/>
          <w:lang w:val="ms-MY"/>
        </w:rPr>
        <w:t>буучихаад</w:t>
      </w:r>
      <w:r>
        <w:rPr>
          <w:rFonts w:cs="Arial" w:ascii="Arial" w:hAnsi="Arial"/>
          <w:lang w:val="ms-MY"/>
        </w:rPr>
        <w:t xml:space="preserve"> байгаа учраас энэ асуудлыг үе шаттайгаар авч үзээд, 2-3 жилийн төсөвт багтаачихсан ийм өөрчлөлтүүдийг хийх ажлын хэсэг бол хуучин Шадар сайдаар ахлуулсан ажиллаж байсан. Одоо Хэрэг эрхлэхийн даргаар ахлуулаад энэ ажлын хэсгүүд ажиллаж байгаа. Тэгээд энийгээ бол бид нар нэлээн ул суурьтай, 2, 3 төсвийн жилд дамжуулж оруулж ирэхээр бэлтгэж байгаа гэдгийг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би яагаад энэ захиргааны зардлын тоог хэлээд байна вэ гэхээр бид нар бол арга хэмжээ ингээд авах гээд үзсэн л дээ. Тэгэхэд бол ерөөсөө тухайн байгууллага агентлаг дээр ирж байгаа зардлын тоо бол маш бага байгаад байгаа юм. Тэгээд би нөгөө зарлагын талаар санал гаргаад байгаа, ер нь нийт гишүүдэд энэ зардлын тоог бүр ерөөсөө яг удирдлагын зардлыг нь тусад нь гаргаж ангилж, гишүүн болгонд өгье гээд танилцуулган дотор хийсэн байгаа. Тэгээд энэнээс илүү </w:t>
      </w:r>
      <w:r>
        <w:rPr>
          <w:rFonts w:cs="Arial" w:ascii="Arial" w:hAnsi="Arial"/>
          <w:effect w:val="blinkBackground"/>
          <w:lang w:val="ms-MY"/>
        </w:rPr>
        <w:t>нарийвчилна</w:t>
      </w:r>
      <w:r>
        <w:rPr>
          <w:rFonts w:cs="Arial" w:ascii="Arial" w:hAnsi="Arial"/>
          <w:lang w:val="ms-MY"/>
        </w:rPr>
        <w:t xml:space="preserve"> гэвэл нарийвчлаад гаргаад өгөх бололцоо байгаа гэдгийг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Орон тооны хувьд бол энэ жил орон тоо ерөөсөө нэмээгүй, бид нар хасах чиглэл барьж байгаа. Зөвхөн яг хуулиар энэ 2010 ондоо багтаж батлагдсан 9 оноос 10 ондоо багтаж батлагдсан хуулиудаар бий болсон орон тоо л нэмэгдэж орж ирж байгаа гэдгийг хэлэх гэсэн юм. Бусдыг нь Зоригт сайд хариулчи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аш.Зоригт: - </w:t>
      </w:r>
      <w:r>
        <w:rPr>
          <w:rFonts w:cs="Arial" w:ascii="Arial" w:hAnsi="Arial"/>
          <w:lang w:val="ms-MY"/>
        </w:rPr>
        <w:t xml:space="preserve">Могойн голын хувьд энэ бас дахиад нэлээн олон удаа яригдсан учраас гишүүд бол байдлыг мэдэж байгаа байхаа. Анх бол гэрээ хийгдсэн байгаа. </w:t>
      </w:r>
      <w:r>
        <w:rPr>
          <w:rFonts w:cs="Arial" w:ascii="Arial" w:hAnsi="Arial"/>
          <w:effect w:val="blinkBackground"/>
          <w:lang w:val="ms-MY"/>
        </w:rPr>
        <w:t>Концессийг</w:t>
      </w:r>
      <w:r>
        <w:rPr>
          <w:rFonts w:cs="Arial" w:ascii="Arial" w:hAnsi="Arial"/>
          <w:lang w:val="ms-MY"/>
        </w:rPr>
        <w:t xml:space="preserve"> бол батлагдсантай холбогдуулаад </w:t>
      </w:r>
      <w:r>
        <w:rPr>
          <w:rFonts w:cs="Arial" w:ascii="Arial" w:hAnsi="Arial"/>
          <w:effect w:val="blinkBackground"/>
          <w:lang w:val="ms-MY"/>
        </w:rPr>
        <w:t>гэрээг</w:t>
      </w:r>
      <w:r>
        <w:rPr>
          <w:rFonts w:cs="Arial" w:ascii="Arial" w:hAnsi="Arial"/>
          <w:lang w:val="ms-MY"/>
        </w:rPr>
        <w:t xml:space="preserve"> нь шинэчилж байна. Хөрөнгө оруулагч талаас бол техник эдийн засгийн үндэслэлийг шинэчлээд, бид нар бас УИХ-ын гишүүдээс тодорхой нөхцөл шинээр тавигдсан учраас тэр нөхцөлүүдийг нь яриад, тайлбарлаад, хөрөнгө оруулалтынх нь </w:t>
      </w:r>
      <w:r>
        <w:rPr>
          <w:rFonts w:cs="Arial" w:ascii="Arial" w:hAnsi="Arial"/>
          <w:effect w:val="blinkBackground"/>
          <w:lang w:val="ms-MY"/>
        </w:rPr>
        <w:t>хэмжээг</w:t>
      </w:r>
      <w:r>
        <w:rPr>
          <w:rFonts w:cs="Arial" w:ascii="Arial" w:hAnsi="Arial"/>
          <w:lang w:val="ms-MY"/>
        </w:rPr>
        <w:t xml:space="preserve"> нь багасгаад, энэ гэрээнийхээ нөхцөлүүдийг нь шинэчлээд, бид нарт техник эдийн засгийн үндэслэлээ өгсөн. Одоо техник, эдийн засгийн үндэслэлийг нь бол манай яамны шинжлэх ухаан, техникийн зөвлөлөөр хэлэлцэх учиртай. Энэ шинжлэх ухаан техникийн зөвлөлөөр хэлэлцэнгүүт энэ техник, эдийн засгийн үндэслэлийг нь батлагдах юм бол Төрийн өмчийн хороон дээр </w:t>
      </w:r>
      <w:r>
        <w:rPr>
          <w:rFonts w:cs="Arial" w:ascii="Arial" w:hAnsi="Arial"/>
          <w:effect w:val="blinkBackground"/>
          <w:lang w:val="ms-MY"/>
        </w:rPr>
        <w:t>концессийн</w:t>
      </w:r>
      <w:r>
        <w:rPr>
          <w:rFonts w:cs="Arial" w:ascii="Arial" w:hAnsi="Arial"/>
          <w:lang w:val="ms-MY"/>
        </w:rPr>
        <w:t xml:space="preserve"> гэрээний шинэчлэлт батлагдана. Тэр шинэчлэлт процесс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я сүүлийн 6 сарын хугацаанд үндсэндээ урд өмнө тавигдсан шаардлагуудын дагуу техник, эдийн засгийн үндэслэлийг бас шинэчлэх </w:t>
      </w:r>
      <w:r>
        <w:rPr>
          <w:rFonts w:cs="Arial" w:ascii="Arial" w:hAnsi="Arial"/>
          <w:effect w:val="blinkBackground"/>
          <w:lang w:val="ms-MY"/>
        </w:rPr>
        <w:t>чамбайруулах</w:t>
      </w:r>
      <w:r>
        <w:rPr>
          <w:rFonts w:cs="Arial" w:ascii="Arial" w:hAnsi="Arial"/>
          <w:lang w:val="ms-MY"/>
        </w:rPr>
        <w:t xml:space="preserve"> ажил хийгдлээ. Ер нь өмнө нь тавигдсан барьсан энэ ажлын, өмнө нь тавигдсан барьсан хөрөнгөөр бол Тэлмэн, Могойн голын шугам баригдаж байгаа. Та нар мэдэж байгаа. Тэнд эрчим хүчний барилга угсралтын компани гэдэг компани урд өмнө тендерийг нь аваад, ажлыг нь хийж байгаа. Могойн гол Мөрөнгийн ажил дээр бол одоо дөнгөж тендер нь зарлагдаж байгаа. Яагаад вэ гэвэл 10 оны энэ төсвийн тодотголоор 10 тэрбум орчим төгрөгийг эх үүсвэр тавьж, 7.0 орчим тэрбум </w:t>
      </w:r>
      <w:r>
        <w:rPr>
          <w:rFonts w:cs="Arial" w:ascii="Arial" w:hAnsi="Arial"/>
          <w:effect w:val="blinkBackground"/>
          <w:lang w:val="ms-MY"/>
        </w:rPr>
        <w:t>төгрөгийн</w:t>
      </w:r>
      <w:r>
        <w:rPr>
          <w:rFonts w:cs="Arial" w:ascii="Arial" w:hAnsi="Arial"/>
          <w:lang w:val="ms-MY"/>
        </w:rPr>
        <w:t xml:space="preserve"> эх үүсвэр тавьсан байсан бол сүүлдээ энэ эх үүсвэр нь хасагдаад нийтдээ 3.0 тэрбум гаруй өртөгтэй, энэ нь 10 онд би буруу хэлээгүй бол тэрбум гаруй </w:t>
      </w:r>
      <w:r>
        <w:rPr>
          <w:rFonts w:cs="Arial" w:ascii="Arial" w:hAnsi="Arial"/>
          <w:effect w:val="blinkBackground"/>
          <w:lang w:val="ms-MY"/>
        </w:rPr>
        <w:t>төгрөгийн</w:t>
      </w:r>
      <w:r>
        <w:rPr>
          <w:rFonts w:cs="Arial" w:ascii="Arial" w:hAnsi="Arial"/>
          <w:lang w:val="ms-MY"/>
        </w:rPr>
        <w:t xml:space="preserve"> санхүүжилттэй ийм ажил хийгдэх учир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Сангийн яаман дээр бид нар тендерийн зөвшөөрөл авах асуудлыг тавиад бас тодорхой хэмжээгээр асуудал шийдэгдэхгүй яагаад явсан бэ гэхээр энэ тавигдсан 3.5 тэрбум төгрөг нь болохоор нийт Могойн гол Мөрөнгийн шугамдаа хүрэлцэхгүй учраас Сангийн яамнаас нэгэнт дутуу байгаа, дутуу бариад хаях ийм шугам байж болохгүй учраас тендерийг зарлах зөвшөөрөл өгөх боломжгүй гэж хариу өгөөд байгаа. Тэгэхдээ бид нар Сангийн яамтайгаа учраа олоод одоо бол дөнгөж тендерээ зарлаж б</w:t>
      </w:r>
      <w:r>
        <w:rPr>
          <w:rFonts w:cs="Arial" w:ascii="Arial" w:hAnsi="Arial"/>
          <w:effect w:val="blinkBackground"/>
          <w:lang w:val="ms-MY"/>
        </w:rPr>
        <w:t>айна</w:t>
      </w:r>
      <w:r>
        <w:rPr>
          <w:rFonts w:cs="Arial" w:ascii="Arial" w:hAnsi="Arial"/>
          <w:lang w:val="ms-MY"/>
        </w:rPr>
        <w:t xml:space="preserve">. Энэ 7 хоногоос зарлаж байгаа. Тэгэхээр Могойн гол Мөрөнгийн ажил бол эхэлнэ. Могойн гол Мөрөнгийн шугамын ажил бол эхэлнэ. Могойн голын нүүрсний цахилгаан станцын </w:t>
      </w:r>
      <w:r>
        <w:rPr>
          <w:rFonts w:cs="Arial" w:ascii="Arial" w:hAnsi="Arial"/>
          <w:effect w:val="blinkBackground"/>
          <w:lang w:val="ms-MY"/>
        </w:rPr>
        <w:t>ТЭЗҮ</w:t>
      </w:r>
      <w:r>
        <w:rPr>
          <w:rFonts w:cs="Arial" w:ascii="Arial" w:hAnsi="Arial"/>
          <w:lang w:val="ms-MY"/>
        </w:rPr>
        <w:t xml:space="preserve"> батлагдмагц гэрээ нь хийгдээд ажил нь эхэлнэ. Байршлын хувьд өнөөдрийн байдлаар Могойн гол дээр байх уу, Завханы Тэлмэн суман дээр байх уу гэдэг асуудал дээр хөрөнгө оруулагч нь өөрөө бас урд өмнө энэ УИХ-ын гишүүдээс, орон нутгийн энэ засаг захиргаа, орон нутгийн зарим иргэдээс гаргасан хүсэл, гомдлын дагуу байршлаа өөрчлөх үү, үгүй юу гэдэг дээр эцсийн шийдлээ бид нар дээр хэлнэ гэсэн тийм байр суурь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Ер нь бол нэгэнт орон нутгийн одоо орон нутгаас сонгогдсон гишүүд нь дэмжих боломжгүй ээ гэж үзэж байгаа, тэнд байгаа орон нутгийн иргэдийн бас тодорхой хэмжээний гомдол хүсэлт байх юм бол энэ нь урт хугацааны хөрөнгө оруулалттай, ийм их найдвартай явах шаардлагатай үйл ажиллагаатай төслийг бол тийм дэмжлэггүйгээр явуулах бололцоогүй юмаа гэдэг байр сууриа байнга бид нарт илэрхийлж байгаа. Хэрвээ тийм байх юм бол байршил нь өөрчлөх талаар бид нар эцсийн байр сууриа тэд нар бидэнд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аярлалаа. Н.Энхболд дарга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 </w:t>
      </w:r>
      <w:r>
        <w:rPr>
          <w:rFonts w:cs="Arial" w:ascii="Arial" w:hAnsi="Arial"/>
        </w:rPr>
        <w:t>С.Баярцогт сайд, Т.Бадамжунай сайд байна уу, үгүй юу. Хүнс, хөдөө аж ахуйн сайд хоёроос асуулт байна. Ер нь төсвийн энэ мөнгөнүүд бол тодорхой арга хэмжээнүүдийг хэрэгжүүлэхээс гадна тэр арга хэмжээнүүд биелэгдэх, одоо, ирээдүйн тэр үндэс суурь юмнуудыг нь давхар тавилцаж явах ёстой шүү дээ. Тэгэхээр энэ талаар нь аваад үзэхээр жишээ нь жижиг, дунд үйлдвэр, Монгол мал хөтөлбөр, хөдөөгийн хөгжил, биржийн тогтолцоог бий болгож, түүгээр дамжуулж хөдөө аж ахуйн гаралтай бүтээгдэхүүнийг боловсруулах, борлуулах энэ зүйлүүдийг хэрэгжүүлэх гол арга замын нэг нь бол хоршооллын хөдөлгөөн гэж үзэж байгаа. Хоршо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ч энэ тал дээр анхаарал тавиад, 2011, 2012 оныг хоршооллын жил болгож НҮБ-аас хоршооллын жил болгож зарладаг ажлыг манайх санаачилж хийснийг харгалзаж үзээд бүр тусгай хоршооллын хөдөлгөөнийг дэмжих үндэсний хөтөлбөрөө одоо хоёр дахь шатандаа ороод явж байгаа. Тэгэхдээ энэ Засгийн газрын мөрийн хөтөлбөр байхад тэгээд энэ хоршооллын хөдөлгөөн бол өөрөө энэ том арга хэмжээний үед хэрэгжүүлэх гол арга нь мөн гэдгийг бүгдээрээ ойлгож байгаа мөртлөө яг энэ чиглэлийн мөнгөнүүд тавигдаад ороод ирэхээр бүгдийг нь хасаад хаячих юм. Зүгээр цаасан дээр нэг хөтөлбөртэй, тэрийг яаж хэрэгжүүлэх вэ гэсэн мөнгө байхгүй. Хүмүүс нээрээ бид нарыг дэмжих гэж байгаа юм энийг хүлээгээд байдаг, тэр сургах, бүтэц зохион байгуулалтыг нь бий болгох, дэмжих ийм механизм үндсэндээ байхгүй болчи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төсөв дотор үндэсний хэмжээний 2 дугаар хөтөлбөрийн мөнгө хаана хэдэн төгрөг туссан байна вэ? Уг нь бид нар анхнаасаа Бадамжунай сайдын ахалсан, би тэр хоршооллын нэгдсэн хөдөлгөөн, нэгдсэн холбооны тэргүүний хувьд Дэд дарга байдаг энэ үндэсний комиссын зүгээс нэлээн сайн ярьж байгаад, ийм ийм ажлуудыг төрөөс дэмжүүлчихвэл үлдсэнийг нь </w:t>
      </w:r>
      <w:r>
        <w:rPr>
          <w:rFonts w:cs="Arial" w:ascii="Arial" w:hAnsi="Arial"/>
          <w:effect w:val="blinkBackground"/>
        </w:rPr>
        <w:t>хоршоодынхон</w:t>
      </w:r>
      <w:r>
        <w:rPr>
          <w:rFonts w:cs="Arial" w:ascii="Arial" w:hAnsi="Arial"/>
        </w:rPr>
        <w:t xml:space="preserve"> өөрснөө хийгээд </w:t>
      </w:r>
      <w:r>
        <w:rPr>
          <w:rFonts w:cs="Arial" w:ascii="Arial" w:hAnsi="Arial"/>
          <w:effect w:val="blinkBackground"/>
        </w:rPr>
        <w:t>явчихаж</w:t>
      </w:r>
      <w:r>
        <w:rPr>
          <w:rFonts w:cs="Arial" w:ascii="Arial" w:hAnsi="Arial"/>
        </w:rPr>
        <w:t xml:space="preserve"> болох юмаа гэж үзээд бас нэг тийм аймаар том тоо тавиагүй, хэдэн тоо тавиад өгсөн. Тэгээд надад одоо ирж байгаа мэдээгээр бол тэр ер нь үндсэндээ байхгүй. Жаахан нэг 20, 30 хувь нь байна уу, үгүй юу. Хэрэв нэгэнт Засгийн газар ингэж үзэж байгаа бол хоршоолол үнэхээр хэрэгтэй, энүүгээр дамжуулаад олон юм шийднэ гэж бодож байгаа бол энэ дээрээ анхаарал тавьж, хөрөнгө мөнгө тусгамаар байна. Энэ тоонууд хаана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 уг нь Хүнс, хөдөө аж ахуйн яамны хүмүүс байгаа бол энэ жижиг, дунд үйлдвэрийг хөгжүүлэх газар, </w:t>
      </w:r>
      <w:r>
        <w:rPr>
          <w:rFonts w:cs="Arial" w:ascii="Arial" w:hAnsi="Arial"/>
          <w:effect w:val="blinkBackground"/>
        </w:rPr>
        <w:t>тэрэн</w:t>
      </w:r>
      <w:r>
        <w:rPr>
          <w:rFonts w:cs="Arial" w:ascii="Arial" w:hAnsi="Arial"/>
        </w:rPr>
        <w:t xml:space="preserve"> дотор байгаа хоршооны хэлтсээс ярьж байгаад хэдэн төгрөг хаанаас яаж оруулсан, Сангийн яаман дээр очоод Засгийн газраар дамжаад ирэхдээ одоо хэд болчихсон тэр юмнууд хаана байна вэ. Засгийн газар худлаа цаасан дээр хоршооллыг </w:t>
      </w:r>
      <w:r>
        <w:rPr>
          <w:rFonts w:cs="Arial" w:ascii="Arial" w:hAnsi="Arial"/>
          <w:effect w:val="blinkBackground"/>
        </w:rPr>
        <w:t>дэмжинэ</w:t>
      </w:r>
      <w:r>
        <w:rPr>
          <w:rFonts w:cs="Arial" w:ascii="Arial" w:hAnsi="Arial"/>
        </w:rPr>
        <w:t xml:space="preserve"> гээд юм биччихээд яваад байна уу, эсвэл одоо өөр энд тал талд хийчихсэн юм байна. Тэгвэл </w:t>
      </w:r>
      <w:r>
        <w:rPr>
          <w:rFonts w:cs="Arial" w:ascii="Arial" w:hAnsi="Arial"/>
          <w:effect w:val="blinkBackground"/>
        </w:rPr>
        <w:t>тэр</w:t>
      </w:r>
      <w:r>
        <w:rPr>
          <w:rFonts w:cs="Arial" w:ascii="Arial" w:hAnsi="Arial"/>
        </w:rPr>
        <w:t xml:space="preserve"> дотроо за энэ мөнгө чинь энэ сайдын салбар дотор энэ, энэ сайдын салбарт мөнгө нь энэ орчихсон юм, энэ бүгдээрээ нийлээд энэ хоршооллыг дэмжих үндэсний 2 дугаар хөтөлбөрийн гол цөм болж байгаа юм шүү гэдэг юмыг </w:t>
      </w:r>
      <w:r>
        <w:rPr>
          <w:rFonts w:cs="Arial" w:ascii="Arial" w:hAnsi="Arial"/>
          <w:effect w:val="blinkBackground"/>
        </w:rPr>
        <w:t>надад</w:t>
      </w:r>
      <w:r>
        <w:rPr>
          <w:rFonts w:cs="Arial" w:ascii="Arial" w:hAnsi="Arial"/>
        </w:rPr>
        <w:t xml:space="preserve"> хэлж өгмөөр байна. Хэрэв байхгүй бол одоо энийг заавал оруулах хэрэгтэй байна. Энийг би бас санал болгож хэлж байна. Нэгдүгээр хэлэлцүүлгийн явцад саналаа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хэлэлцүүлэг дээр тоонуудаа өгнө. Энийг дэмжих боломжтой гэж үзэж байгаа эсэх тал дээр, ер нь хоршооллын хөдөлгөөн нээрээ энэ олон асуудлуудыг шийдүүлэхэд гол механизм болж чадах юм уу, үгүй юм уу гэдэг тал дээр эрхэм сайд нар юу бодож байна вэ? энэ дээр хариултаа хэлмээр байна. Би энд ганц өөрийгөө биш ардаа 5, 6 хоршоодын мэргэжсэн холбоод, үндэсний нэгдсэн холбооны гишүүдийн гаргаж байгаа саналыг базаад ийм асуулт тавьж байгаа юм шүү. Тэгээд бид нар энэ дээр ажиллах болно. Энэ дээр хоёр сай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Зүйтэй. С.Баярцогт сайд, дараа нь Хөдөө аж ахуйн сайд, Т.Бадамжунай сайд гачигдалтай чөлөө авсан юм байгаа юм. Дэд сайд нь </w:t>
      </w:r>
      <w:r>
        <w:rPr>
          <w:rFonts w:cs="Arial" w:ascii="Arial" w:hAnsi="Arial"/>
          <w:effect w:val="blinkBackground"/>
        </w:rPr>
        <w:t>Х</w:t>
      </w:r>
      <w:r>
        <w:rPr>
          <w:rFonts w:cs="Arial" w:ascii="Arial" w:hAnsi="Arial"/>
        </w:rPr>
        <w:t>.Золжаргал хариул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С.Баярцогт: - </w:t>
      </w:r>
      <w:r>
        <w:rPr>
          <w:rFonts w:cs="Arial" w:ascii="Arial" w:hAnsi="Arial"/>
        </w:rPr>
        <w:t xml:space="preserve">Н.Энхболд гишүүний </w:t>
      </w:r>
      <w:r>
        <w:rPr>
          <w:rFonts w:cs="Arial" w:ascii="Arial" w:hAnsi="Arial"/>
          <w:effect w:val="blinkBackground"/>
        </w:rPr>
        <w:t>асуултад</w:t>
      </w:r>
      <w:r>
        <w:rPr>
          <w:rFonts w:cs="Arial" w:ascii="Arial" w:hAnsi="Arial"/>
        </w:rPr>
        <w:t xml:space="preserve"> хариулъя. Хөдөө аж ахуйн талаар явуулах бодлого дээр Засгийн газрын байр суурь маш тодорхой байгаа, дэмжиж байгаа. Бид нарын хувьд бодож </w:t>
      </w:r>
      <w:r>
        <w:rPr>
          <w:rFonts w:cs="Arial" w:ascii="Arial" w:hAnsi="Arial"/>
          <w:effect w:val="blinkBackground"/>
        </w:rPr>
        <w:t>тооцоолсноор</w:t>
      </w:r>
      <w:r>
        <w:rPr>
          <w:rFonts w:cs="Arial" w:ascii="Arial" w:hAnsi="Arial"/>
        </w:rPr>
        <w:t xml:space="preserve"> ер нь энэ жилийн хувьд хөдөө аж ахуй дээр 177.9 тэрбум </w:t>
      </w:r>
      <w:r>
        <w:rPr>
          <w:rFonts w:cs="Arial" w:ascii="Arial" w:hAnsi="Arial"/>
          <w:effect w:val="blinkBackground"/>
        </w:rPr>
        <w:t>төгрөгийн</w:t>
      </w:r>
      <w:r>
        <w:rPr>
          <w:rFonts w:cs="Arial" w:ascii="Arial" w:hAnsi="Arial"/>
        </w:rPr>
        <w:t xml:space="preserve"> хөрөнгө оруулалтыг тавья, төсөл арга хэмжээний гээд ажиллаж байсан. Яг өнөөгийн байгаа эх үүсвэрээсээ болоод бид нар одоогийн байдлаар 131.8-ийг тавьчихсан байгаа. Өөрөөр хэлбэл яг бодож тооцоолж байснаас бол 46.1 тэрбум дутуу байгаа. Энэ дутуу байгаагийн үндсэн шалтгаан бол ерөөс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хүүжилтийн эх үүсвэр талаасаа төсөв маань санхүүжүүлэх эх үүсвэртэй, алдагдалтай төсөв байх ёстой. Одоо 8.6 хувийн алдагдалтай төсөл маань санхүүжүүлэх эх үүсвэртэй, алдагдалтай төсөл </w:t>
      </w:r>
      <w:r>
        <w:rPr>
          <w:rFonts w:cs="Arial" w:ascii="Arial" w:hAnsi="Arial"/>
          <w:effect w:val="blinkBackground"/>
        </w:rPr>
        <w:t>болчихоод</w:t>
      </w:r>
      <w:r>
        <w:rPr>
          <w:rFonts w:cs="Arial" w:ascii="Arial" w:hAnsi="Arial"/>
        </w:rPr>
        <w:t xml:space="preserve"> байгаа. Тийм учраас бид нар энэ жилийн хувьд шинээр эхлэх объектууд дээр ойролцоогоор бол одоогийн байгаа дүнгээр тавь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танд энэ байгаа хуудсан дээр нь бүгдийг нь нягтлаад, тэгээд нэмж тайлбарла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Х</w:t>
      </w:r>
      <w:r>
        <w:rPr>
          <w:rFonts w:cs="Arial" w:ascii="Arial" w:hAnsi="Arial"/>
        </w:rPr>
        <w:t xml:space="preserve">.Золжаргал сайд нь ирж байгаа юм байна.  Ороод ирэхээр нь тэр Сангийн яамны </w:t>
      </w:r>
      <w:r>
        <w:rPr>
          <w:rFonts w:cs="Arial" w:ascii="Arial" w:hAnsi="Arial"/>
          <w:effect w:val="blinkBackground"/>
        </w:rPr>
        <w:t>нөхдүүд</w:t>
      </w:r>
      <w:r>
        <w:rPr>
          <w:rFonts w:cs="Arial" w:ascii="Arial" w:hAnsi="Arial"/>
        </w:rPr>
        <w:t xml:space="preserve"> </w:t>
      </w:r>
      <w:r>
        <w:rPr>
          <w:rFonts w:cs="Arial" w:ascii="Arial" w:hAnsi="Arial"/>
          <w:effect w:val="blinkBackground"/>
        </w:rPr>
        <w:t>Х</w:t>
      </w:r>
      <w:r>
        <w:rPr>
          <w:rFonts w:cs="Arial" w:ascii="Arial" w:hAnsi="Arial"/>
        </w:rPr>
        <w:t xml:space="preserve">.Золжаргалд тавьсан асуултыг дараа хариулаад орхи. Бэлтгэж бай. Бямбацогт гишүүн асуултаа тавьж байя. Бямбацогт гишүүн алга байна. Сайханбилэг гишүүн алга байна. Бат-Эрдэнэ гишүүн. Алга байна. Тэрбишдагва гишүүн асуултаа тав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Би Сангийн сайдыг ямар ч байсан энэ төсвөө Засгийн газартайгаа яриад ингээд оруулж ирэхдээ 76 биш 500 гаруй тэрбум төгрөгийг оруулж ирсэнд бас дэвшил гарсан байна гэж бодож байна. Тэгэхдээ энд нэг Их Хурлын гишүүд яриад байсан шүү дээ. Энэ чинь 10 хувийн л оруулж ирсэн. Одоо 10 дахин их нэмэгдэх юм гээд нэг 700 гаруй ч билүү та ч 655 тэрбум гээд яриад байсан. 500 хэдэн тэрбум болоод ирчихсэн байна. Тэгээд энийг цаашдаа хэлэлцэх явцгүйгээр танд жаахан </w:t>
      </w:r>
      <w:r>
        <w:rPr>
          <w:rFonts w:cs="Arial" w:ascii="Arial" w:hAnsi="Arial"/>
          <w:effect w:val="blinkBackground"/>
        </w:rPr>
        <w:t>хармаанд</w:t>
      </w:r>
      <w:r>
        <w:rPr>
          <w:rFonts w:cs="Arial" w:ascii="Arial" w:hAnsi="Arial"/>
        </w:rPr>
        <w:t xml:space="preserve"> чинь юм байна уу, жаахан нэмэгдэх боломж байгаа юу? энийг </w:t>
      </w:r>
      <w:r>
        <w:rPr>
          <w:rFonts w:cs="Arial" w:ascii="Arial" w:hAnsi="Arial"/>
          <w:effect w:val="blinkBackground"/>
        </w:rPr>
        <w:t>яах вэ</w:t>
      </w:r>
      <w:r>
        <w:rPr>
          <w:rFonts w:cs="Arial" w:ascii="Arial" w:hAnsi="Arial"/>
        </w:rPr>
        <w:t xml:space="preserve"> Байнгын хороо болгон дээр бид нар ярих байх л даа. Тэр үеэрээ бид </w:t>
      </w:r>
      <w:r>
        <w:rPr>
          <w:rFonts w:cs="Arial" w:ascii="Arial" w:hAnsi="Arial"/>
          <w:effect w:val="blinkBackground"/>
        </w:rPr>
        <w:t>ярина</w:t>
      </w:r>
      <w:r>
        <w:rPr>
          <w:rFonts w:cs="Arial" w:ascii="Arial" w:hAnsi="Arial"/>
        </w:rPr>
        <w:t xml:space="preserve">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бол жил болгоны төсөв дээр нэг байнга ярьдаг нэг зүйл байгаа юм. Одоо бид чинь эрүүл монгол, боловсролтой монгол гэж байнга яриад байгаа. Тэгээд одоо энэ Сонгинохайрхан дүүргийг л би их ярих жишээтэй. Дээрээс нь </w:t>
      </w:r>
      <w:r>
        <w:rPr>
          <w:rFonts w:cs="Arial" w:ascii="Arial" w:hAnsi="Arial"/>
          <w:effect w:val="blinkBackground"/>
        </w:rPr>
        <w:t>яах вэ</w:t>
      </w:r>
      <w:r>
        <w:rPr>
          <w:rFonts w:cs="Arial" w:ascii="Arial" w:hAnsi="Arial"/>
        </w:rPr>
        <w:t xml:space="preserve"> Улаанбаатар хотын нийт хэмжээд адилхан л даа. Сонгинохайрхан дүүрэгт сүүлийн 2 жилд жилд нэг 3 сум нүүж ирээд байгаа юм. 3 сум нүүж ирээд байгаа. Тэгэхээр Сонгинохайрхан дүүргийн хэмжээнд одоогийн байдлаар цэцэрлэгийн буюу сургуулийн өмнөх насны хүүхдийн 45 орчим хувь нь сургуулийн цэцэрлэгт хамрагдаж чадахгүй байна. 46 ч гэж ярьж байгаа. Тэгээд энэ дээр одоо Боловсролын яамнаас асуух гэж байна л даа. Ямар бодлого байгаа юм бэ? Нэг хэсэг нь өврөөс нь, нэг хэсэг нь араас нь гарсан юм шиг. Тэгээд одоо энд маш их хүндрэл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одоогийн байдлаар Сонгинохайрхан дүүрэг дээр сургуульд 14190 хүүхэд шууд хамрагдаж чадахгүй байна. Эсвэл өөр дүүрэг дээр явж байна. Дүүргийнхээ хэмжээнд явж чадахгүй, зарим нь сургууль завсарлаж байна. 14 мянган хүн. Энэ чинь одоо нэлээн хэдэн сумын л хүүхдүүд сургуульд хамрагдаад хүнд байна л даа. Энэ дээр Боловсролын яам ямархуу хэмжээний юм төсөвлөж байгаа вэ? Би эндээс олж харж чадсангүй. Зүгээр нэг 640 хүүхдийн сургууль гээд 3 жил ярьж байгаа зүйл байгаа. Энд би Зоригт сайдаас асуух зүйл бол энэ нийтдээ Сонгинохайрхан дүүрэгт 2496 айл гэрэлгүй байна .3187 айл гэрэл, цахилгааны хүндрэлтэй байна. Тэгэхдээ бол Засгийн газар, мөн өмнөх улсын төсвөөр бол овоо хэдэн төгрөг баталж өгч, </w:t>
      </w:r>
      <w:r>
        <w:rPr>
          <w:rFonts w:cs="Arial" w:ascii="Arial" w:hAnsi="Arial"/>
          <w:effect w:val="blinkBackground"/>
        </w:rPr>
        <w:t>засаж</w:t>
      </w:r>
      <w:r>
        <w:rPr>
          <w:rFonts w:cs="Arial" w:ascii="Arial" w:hAnsi="Arial"/>
        </w:rPr>
        <w:t xml:space="preserve"> залруулсан л даа. Нэлээн олон айлын хүчдэлийг сайжруулсан. Тэгэхдээ л одоо энэ шилжих хөдөлгөөн гээд ирээд байхад яг Улаанбаатар хот чинь их бүтээн байгуулалт, зөндөө л юм яриа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л одоо </w:t>
      </w:r>
      <w:r>
        <w:rPr>
          <w:rFonts w:cs="Arial" w:ascii="Arial" w:hAnsi="Arial"/>
          <w:effect w:val="blinkBackground"/>
        </w:rPr>
        <w:t>Тавантолгой</w:t>
      </w:r>
      <w:r>
        <w:rPr>
          <w:rFonts w:cs="Arial" w:ascii="Arial" w:hAnsi="Arial"/>
        </w:rPr>
        <w:t xml:space="preserve">, Оюу Толгой гээд баахан л зүйл ярьдаг. Яг бодит амьдрал дээр энэ гэр хороолол дээр хүрэхгүй байна сайд, дарга нараа. Энийг одоо яах ёстой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аас энэ төсвийн орлогыг нэмэгдүүлэх талаар энэ ялангуяа бүтцийн асуудлыг би түрүүн ч асууж байсан, байнга л асуудаг л даа. Энэ бүтцийг өөрчлөх чиглэлээр ямархуу хэмжээний орон тоо хэмнэх, зарим агентлаг, бусад газруудыг хооронд нь нийлүүлэх чиглэлээр ямархуу зүйл байна вэ гэж ингэж яримаар байна. Нөгөө талаасаа би хамгийн сүүлд бас нэг асуулт байгаа юм. Барилга, хот байгуулалтын яамнаас асуух юм уу, Засгийн газраас асуух юм уу.Энэ Сонгинохайрхан дүүргийн хэмжээнд чинь одоо ус байхгүй, бүхэл бүтэн 10 хэдэн мянган хүнтэй хороонд худаг байхгүй. Маш холоос усаа зөөж байна. Ийм ийм зүйлүүдийг яах вэ бодвол хоттой холбож ярих байх. Гэхдээ энийг чинь улсын төсөв дээр эргэж харж ярихгүй бол ерөөсөө бол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зам харилцаа гээд ингээд ярих юм бол маш олон зүйлүүд байна. Эхлээд энэ </w:t>
      </w:r>
      <w:r>
        <w:rPr>
          <w:rFonts w:cs="Arial" w:ascii="Arial" w:hAnsi="Arial"/>
          <w:effect w:val="blinkBackground"/>
        </w:rPr>
        <w:t>асуултад</w:t>
      </w:r>
      <w:r>
        <w:rPr>
          <w:rFonts w:cs="Arial" w:ascii="Arial" w:hAnsi="Arial"/>
        </w:rPr>
        <w:t xml:space="preserve"> хариулт авъя. Дараа нь би тодруулга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Д.Тэрбишдагва гишүүний </w:t>
      </w:r>
      <w:r>
        <w:rPr>
          <w:rFonts w:cs="Arial" w:ascii="Arial" w:hAnsi="Arial"/>
          <w:effect w:val="blinkBackground"/>
        </w:rPr>
        <w:t>асуултад</w:t>
      </w:r>
      <w:r>
        <w:rPr>
          <w:rFonts w:cs="Arial" w:ascii="Arial" w:hAnsi="Arial"/>
        </w:rPr>
        <w:t xml:space="preserve"> хариулъя. Ер нь төсвийн хөрөнгө оруулалт бол 76.1 байсан. Бид нарын зорьж байсан зорилт бол энийг 90 хувиар нэмэгдүүлнэ. Өөрөөр хэлбэл нийт хөрөнгө оруулалтыг 760 тэрбум болгоно гэж зорьж байсан. Одоогийн байдлаар бол 532.2 тэрбум болгож орж ирсэн. Тэгээд энэ маань бас юугаар уялдаж байгаа вэ гэхээр нэгдүгээрт нь бол төсөв маань санхүүжүүлэх эх үүсвэртэй </w:t>
      </w:r>
      <w:r>
        <w:rPr>
          <w:rFonts w:cs="Arial" w:ascii="Arial" w:hAnsi="Arial"/>
          <w:effect w:val="blinkBackground"/>
        </w:rPr>
        <w:t>болчихоод</w:t>
      </w:r>
      <w:r>
        <w:rPr>
          <w:rFonts w:cs="Arial" w:ascii="Arial" w:hAnsi="Arial"/>
        </w:rPr>
        <w:t xml:space="preserve"> байгаа юм. Одоо энэ орж ирсэн төсөв бол хэдийгээр 8.6 хувийн алдагдалтай ч гэсэн орлого талдаа бид нар төсвийн тогтворжуулалтын сан дээр 164.6 тэрбум төгрөг байгаа. ДНБ-ний 2.1 хувьтай тэнцэж байгаа. Энийг орлого болгоод ингээд оруулахгүй үлдчих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Хүний хөгжил сан дээр байгаа тэр 442 тэрбум төгрөг чинь орлого гэж бичигдэж байгаа боловч нэгтгэл дээрээ хасах баланстай байгаа. Ер нь яг ингээд аваад үзэх юм бол манай төсөв бол 3 хувийн алдагдалтай төсөв орж ирж байгаа байхгүй юу. Бодитойгоор бол. Таны асуугаад байгаагаар нэмэгдүүлэх боломж байгаа юу гэвэл би олон хүний </w:t>
      </w:r>
      <w:r>
        <w:rPr>
          <w:rFonts w:cs="Arial" w:ascii="Arial" w:hAnsi="Arial"/>
          <w:effect w:val="blinkBackground"/>
        </w:rPr>
        <w:t>асуултад</w:t>
      </w:r>
      <w:r>
        <w:rPr>
          <w:rFonts w:cs="Arial" w:ascii="Arial" w:hAnsi="Arial"/>
        </w:rPr>
        <w:t xml:space="preserve"> хэлсэн. Ер нь бол нэмэгдүүлэх боломж бол байгаа. Тэгэхдээ яг энэ төсвийн хувь хэмжээнд хүрээнд биш яагаад вэ гэвэл санхүүжүүлэх эх үүсвэрийн хувьд би яриад байна шүү дээ. Яагаад вэ гэвэл стратегийн хөрөнгө оруулагчтай </w:t>
      </w:r>
      <w:r>
        <w:rPr>
          <w:rFonts w:cs="Arial" w:ascii="Arial" w:hAnsi="Arial"/>
          <w:effect w:val="blinkBackground"/>
        </w:rPr>
        <w:t>Тавантолгойн</w:t>
      </w:r>
      <w:r>
        <w:rPr>
          <w:rFonts w:cs="Arial" w:ascii="Arial" w:hAnsi="Arial"/>
        </w:rPr>
        <w:t xml:space="preserve"> гэрээ хэлэлцээр бол хийгдээгүй байгаа учраас тэндээс бодож тооцож байсан мөнгө бол одоогоор орж ирээгүй байгаа. Тэр гэрээ хийгдэж дууссаны дараагаар цэвэр төсвийн орлого болох хэмжээн дээр нь бид нар дараа нь ярилцах боломж бол бүрэн бүрдэнэ. Төсвийн алдагдал </w:t>
      </w:r>
      <w:r>
        <w:rPr>
          <w:rFonts w:cs="Arial" w:ascii="Arial" w:hAnsi="Arial"/>
          <w:effect w:val="blinkBackground"/>
        </w:rPr>
        <w:t>еще</w:t>
      </w:r>
      <w:r>
        <w:rPr>
          <w:rFonts w:cs="Arial" w:ascii="Arial" w:hAnsi="Arial"/>
        </w:rPr>
        <w:t xml:space="preserve"> буурах боломж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Тэрбишдагва гишүүн бол Сонгинохайрхан дүүргийн талаар төсөв болгон дээр ярьдаг. Олон асуудал бас урд нь ч шийдүүлж байсан. Тэгэхдээ Улаанбаатар хотын хувьд бол хүндрэлтэй асуудал нь юу байна вэ гэхээр урьдчилан тооцох бололцоогүйгээр нүүдэл ихсээд байгаа байхгүй юу. Жилдээ одоо хамгийн гол нь Баянзүрх дүүрэг, Сонгинохайрхан дүүрэг 2 дээр бол баруун, зүүн талаасаа нэмэгдэж ирж байгаа айлын тоо бол 8-12 мянга </w:t>
      </w:r>
      <w:r>
        <w:rPr>
          <w:rFonts w:cs="Arial" w:ascii="Arial" w:hAnsi="Arial"/>
          <w:effect w:val="blinkBackground"/>
        </w:rPr>
        <w:t>болчихоод</w:t>
      </w:r>
      <w:r>
        <w:rPr>
          <w:rFonts w:cs="Arial" w:ascii="Arial" w:hAnsi="Arial"/>
        </w:rPr>
        <w:t xml:space="preserve"> байна гэж байгаа байхгүй юу. Тэгэхээр энэ бүх айл болгон дээр чинь нийтийн тээврийн хэрэгсэл, багийн контор, цахилгаан шугам сүлжээ, усны асуудал гээд дээрээс нь тэгээд цэцэрлэг, сургуулийн асуудал гээд ингээд энэ бол хотод өөрт нь бас буруутгаж хэлэхэд хүндрэлтэй байгаа. Төлөвлөх ямар ч бололц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 ямар зарчим бариад байна вэ гэхээр төсвийн хөрөнгө оруулалтаар дэмжих юмаа дэмжье. Дээрээс нь Улаанбаатар хотоос татан төвлөрүүлж байгааг улсын төсөв рүү авахаа больё. Улаанбаатарт өөрт нь үлдээгээд байя. Энэ жилийн хувьд 68 үлдэж байгаа. Дараа жилээс эхлүүлээд хэдийг л олж байна, тэр нь Улаанбаатарт үлдэхээр ийм төсвийн зохицуулалт хийж байгаа учраас 2 эх үүсвэрээр шийдэгдэж явн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той холбоотой, Эрчим хүчний яамтай холбоотой асуудлуудыг холбогдох яамдынх нь Төрийн нарийн бичгийн дарга, сайд нар нь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rPr>
        <w:t xml:space="preserve">Д.Дэмбэрэл: - </w:t>
      </w:r>
      <w:r>
        <w:rPr>
          <w:rFonts w:cs="Arial" w:ascii="Arial" w:hAnsi="Arial"/>
        </w:rPr>
        <w:t xml:space="preserve">Даш.Зоригт сайд яасан бэ. Боловсролын яам </w:t>
      </w:r>
      <w:r>
        <w:rPr>
          <w:rFonts w:cs="Arial" w:ascii="Arial" w:hAnsi="Arial"/>
          <w:effect w:val="blinkBackground"/>
        </w:rPr>
        <w:t>Б</w:t>
      </w:r>
      <w:r>
        <w:rPr>
          <w:rFonts w:cs="Arial" w:ascii="Arial" w:hAnsi="Arial"/>
        </w:rPr>
        <w:t>.Мишигжав Төрийн нарийн бичгий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Мишигжав: - </w:t>
      </w:r>
      <w:r>
        <w:rPr>
          <w:rFonts w:cs="Arial" w:ascii="Arial" w:hAnsi="Arial"/>
        </w:rPr>
        <w:t xml:space="preserve">Д.Тэрбишдагва гишүүний </w:t>
      </w:r>
      <w:r>
        <w:rPr>
          <w:rFonts w:cs="Arial" w:ascii="Arial" w:hAnsi="Arial"/>
          <w:effect w:val="blinkBackground"/>
        </w:rPr>
        <w:t>асуултад</w:t>
      </w:r>
      <w:r>
        <w:rPr>
          <w:rFonts w:cs="Arial" w:ascii="Arial" w:hAnsi="Arial"/>
        </w:rPr>
        <w:t xml:space="preserve"> хариулъя. Сая ер нь Баярцогт сайд үндсэн гол зарчмыг нь хэлчихлээ. Жилд бол нэг тийм хотын одоо дүүргүүдэд, ялангуяа Баянзүрх дүүрэг, зарим дүүргүүд дээр бол нэлээд одоо шилжилт хөдөлгөөн их байгаа. Үүнтэй холбогдуулаад цэцэрлэгийн ачаалал, ерөнхий боловсролын сургуулийн анги дүүргэлт, бүлгийн ачаалал бол нэмэгдэж байгаа. Бид улсын төсөвт оруулж байгаа хөрөнгө оруулалт дээр сая гишүүн өөрөө хэллээ. 640 сургууль төлөвлөсөн. Дээрээс нь бол бид Азийн хөгжлийн банкны төсөл, Дэлхийн банкны төслүүдээс энэ нэг сургууль, цэцэрлэгийн ачааллыг бууруулахын тулд төсөвт бас ачааллаа бас том нэмж чадахгүй байгаа учраас ирэх 2011 онд 2 шинэ сургууль, 3 цэцэрлэг, 4 </w:t>
      </w:r>
      <w:r>
        <w:rPr>
          <w:rFonts w:cs="Arial" w:ascii="Arial" w:hAnsi="Arial"/>
          <w:effect w:val="blinkBackground"/>
        </w:rPr>
        <w:t>Канад</w:t>
      </w:r>
      <w:r>
        <w:rPr>
          <w:rFonts w:cs="Arial" w:ascii="Arial" w:hAnsi="Arial"/>
        </w:rPr>
        <w:t xml:space="preserve"> цэцэрлэг ийм цэцэрлэгүүдийг барихаар төслийн шугамаар асуудлыг шийдүүлэхээр ингээд тави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асуудлуудыг бид төсвийн төсөлд тусгачихсан байж байгаа. Ер нь хотын хэмжээнд. Яг дүүргээр гэхээр зэрэг бол ерөөсөө 1 сургууль, 2 цэцэрлэг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 -</w:t>
      </w:r>
      <w:r>
        <w:rPr>
          <w:rFonts w:cs="Arial" w:ascii="Arial" w:hAnsi="Arial"/>
        </w:rPr>
        <w:t xml:space="preserve"> Удирдлагын академийн төрийн удирдлагын гариг сургалтын сонсогчид УИХ-ын чуулганы үйл ажиллагаатай танилцаж байна. Сонсогчдод сурлага, хөдөлмөрийн өндөр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ш.Зоригт сайд, сайдууд яахаараа </w:t>
      </w:r>
      <w:r>
        <w:rPr>
          <w:rFonts w:cs="Arial" w:ascii="Arial" w:hAnsi="Arial"/>
          <w:effect w:val="blinkBackground"/>
        </w:rPr>
        <w:t>явчихаад</w:t>
      </w:r>
      <w:r>
        <w:rPr>
          <w:rFonts w:cs="Arial" w:ascii="Arial" w:hAnsi="Arial"/>
        </w:rPr>
        <w:t xml:space="preserve"> </w:t>
      </w:r>
      <w:r>
        <w:rPr>
          <w:rFonts w:cs="Arial" w:ascii="Arial" w:hAnsi="Arial"/>
          <w:effect w:val="blinkBackground"/>
        </w:rPr>
        <w:t>байна</w:t>
      </w:r>
      <w:r>
        <w:rPr>
          <w:rFonts w:cs="Arial" w:ascii="Arial" w:hAnsi="Arial"/>
        </w:rPr>
        <w:t xml:space="preserve">. Асуулт тавина гээд айгаад гүйгээд </w:t>
      </w:r>
      <w:r>
        <w:rPr>
          <w:rFonts w:cs="Arial" w:ascii="Arial" w:hAnsi="Arial"/>
          <w:effect w:val="blinkBackground"/>
        </w:rPr>
        <w:t>явчихаад</w:t>
      </w:r>
      <w:r>
        <w:rPr>
          <w:rFonts w:cs="Arial" w:ascii="Arial" w:hAnsi="Arial"/>
        </w:rPr>
        <w:t xml:space="preserve"> байна уу, яагаад байна. Яасан бэ. Даш.Зоригт сайд </w:t>
      </w:r>
      <w:r>
        <w:rPr>
          <w:rFonts w:cs="Arial" w:ascii="Arial" w:hAnsi="Arial"/>
          <w:effect w:val="blinkBackground"/>
        </w:rPr>
        <w:t>яачихав</w:t>
      </w:r>
      <w:r>
        <w:rPr>
          <w:rFonts w:cs="Arial" w:ascii="Arial" w:hAnsi="Arial"/>
        </w:rPr>
        <w:t xml:space="preserve">. Даш.Зоригт сайд гэж байхад С.Ламбаа сайд гээд. Та нар энэ олигтойхон санал тавиад өгөөч. Энэ сайдууд өөрсдөө хангалттай төсөв авчихсан юм шиг байна. Тэгээд ерөөсөө бод идсэн боохой шиг цаашаа яваад байна шүү дээ. Тэр захиргааны зардлуудыг нь, тэр илүү их тавьсан зардлуудыг нь та нар 5, 10 хувиас хасъя гээд санал хэлээд өг л дөө. Наашаа гүйгээд ороод ирэхээр. Ерөөсөө нэг </w:t>
      </w:r>
      <w:r>
        <w:rPr>
          <w:rFonts w:cs="Arial" w:ascii="Arial" w:hAnsi="Arial"/>
          <w:effect w:val="blinkBackground"/>
        </w:rPr>
        <w:t>үлбийчихсэн</w:t>
      </w:r>
      <w:r>
        <w:rPr>
          <w:rFonts w:cs="Arial" w:ascii="Arial" w:hAnsi="Arial"/>
        </w:rPr>
        <w:t xml:space="preserve"> юм яриад байхаар энэ чинь ингээд байна шүү дээ. Санал хэлээч. Алив Тэрбишдагва. Тэр сайдуудын захиргааны зардлуудыг нь хасаад, энэ хотод шилжүүлье гээд алив санал хэлээч, би алх цохио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одоо </w:t>
      </w:r>
      <w:r>
        <w:rPr>
          <w:rFonts w:cs="Arial" w:ascii="Arial" w:hAnsi="Arial"/>
          <w:effect w:val="blinkBackground"/>
        </w:rPr>
        <w:t>яачихсан</w:t>
      </w:r>
      <w:r>
        <w:rPr>
          <w:rFonts w:cs="Arial" w:ascii="Arial" w:hAnsi="Arial"/>
        </w:rPr>
        <w:t xml:space="preserve"> юм бэ. Олигтой санал хэлэхгүй, тэгээд л нэг тойргийнхоо юмыг эргүүлсхийгээд л ингээд байхаар энэ сайдууд ерөөсөө тоосон шинжгүй. Ламбаа сайд хотын эрүүл мэндтэй холбоотой юм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Би түрүүн хариулчих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Таны асуулт хариулт дуусаагүй байна. Хариулчихсан юм уу. Д.Тэрбишдагва гүйцээгээ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эрбишдагва: - </w:t>
      </w:r>
      <w:r>
        <w:rPr>
          <w:rFonts w:cs="Arial" w:ascii="Arial" w:hAnsi="Arial"/>
        </w:rPr>
        <w:t xml:space="preserve">Энэ сургууль, цэцэрлэгийн чиглэлээр энд 21, 22 дугаар хуудсан дээр байгаа юм. Тэгээд ерөөсөө энийг нь ингээд харж байхад 11-12 оны хооронд 2 аравны тэрбум төгрөг гээд ингээд доод талыг нь </w:t>
      </w:r>
      <w:r>
        <w:rPr>
          <w:rFonts w:cs="Arial" w:ascii="Arial" w:hAnsi="Arial"/>
          <w:effect w:val="blinkBackground"/>
        </w:rPr>
        <w:t xml:space="preserve">бүгдийг </w:t>
      </w:r>
      <w:r>
        <w:rPr>
          <w:rFonts w:cs="Arial" w:ascii="Arial" w:hAnsi="Arial"/>
        </w:rPr>
        <w:t xml:space="preserve">нь жагсаах юм бол нэг 40-өөд нэр төрлийн юман дээр ерөөсөө энэ жил бол 5, 10-хан хувийг нь тавьчихна. Тэгээд энэ жил дусааж амсуулж байна. Хэзээ энийг гүйцээх юм бэ. Энэ ерөөсөө бүр замбараагүй хачин </w:t>
      </w:r>
      <w:r>
        <w:rPr>
          <w:rFonts w:cs="Arial" w:ascii="Arial" w:hAnsi="Arial"/>
          <w:effect w:val="blinkBackground"/>
        </w:rPr>
        <w:t>юунууд</w:t>
      </w:r>
      <w:r>
        <w:rPr>
          <w:rFonts w:cs="Arial" w:ascii="Arial" w:hAnsi="Arial"/>
        </w:rPr>
        <w:t xml:space="preserve"> оруулаад ирчихсэн байна. Энэ Боловсрол, соёл шинжлэх ухааны яамтай холбоотой энэ асуудл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энэ Сонгинохайрхан дүүргийг дахин дахин яриад байгаа нь ерөөсөө энэ чинь </w:t>
      </w:r>
      <w:r>
        <w:rPr>
          <w:rFonts w:cs="Arial" w:ascii="Arial" w:hAnsi="Arial"/>
          <w:effect w:val="blinkBackground"/>
        </w:rPr>
        <w:t>Б</w:t>
      </w:r>
      <w:r>
        <w:rPr>
          <w:rFonts w:cs="Arial" w:ascii="Arial" w:hAnsi="Arial"/>
        </w:rPr>
        <w:t xml:space="preserve">.Мишигжав дарга бол төрийн албанд Төрийн нарийн бичгийн даргаар хамгийн удаан суусан, 10 гаруй жил. Сүүлийн хэдэн жил би байнга энэ сургууль, цэцэрлэгийн асуудал ярьж байгаа. Сонгинохайрхан дүүрэгт өнөөдөр сургуулийн өмнөх насны хүүхдийн 46 хувь нь бас сургуулийн насны хүүхэд явж чадахгүй байгаа шүү. Хэрвээ энэ асуудлыг Сонгинохайрхан дүүрэгт тодорхой хэмжээнд тавихгүй бол би Төрийн албаны зөвлөл дээр энэ олон жил болоод сургууль, цэцэрлэг, үр хүүхдийнхээ төлөө ажил хийхгүй байвал би энэ асуудлыг Төрийн албаны зөвлөл дээр </w:t>
      </w:r>
      <w:r>
        <w:rPr>
          <w:rFonts w:cs="Arial" w:ascii="Arial" w:hAnsi="Arial"/>
          <w:effect w:val="blinkBackground"/>
        </w:rPr>
        <w:t>Б</w:t>
      </w:r>
      <w:r>
        <w:rPr>
          <w:rFonts w:cs="Arial" w:ascii="Arial" w:hAnsi="Arial"/>
        </w:rPr>
        <w:t>.Мишигжав дарга гэ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айдтай нь ноцолддог байхгүй юу. Тэр Хөдөө аж ахуйн яам та нар бэлэн болсон уу? Н.Энхболд гишүүний </w:t>
      </w:r>
      <w:r>
        <w:rPr>
          <w:rFonts w:cs="Arial" w:ascii="Arial" w:hAnsi="Arial"/>
          <w:effect w:val="blinkBackground"/>
        </w:rPr>
        <w:t>асуултад</w:t>
      </w:r>
      <w:r>
        <w:rPr>
          <w:rFonts w:cs="Arial" w:ascii="Arial" w:hAnsi="Arial"/>
        </w:rPr>
        <w:t xml:space="preserve"> Хөдөө аж ахуйн яам дэд сайд </w:t>
      </w:r>
      <w:r>
        <w:rPr>
          <w:rFonts w:cs="Arial" w:ascii="Arial" w:hAnsi="Arial"/>
          <w:effect w:val="blinkBackground"/>
        </w:rPr>
        <w:t>Х</w:t>
      </w:r>
      <w:r>
        <w:rPr>
          <w:rFonts w:cs="Arial" w:ascii="Arial" w:hAnsi="Arial"/>
        </w:rPr>
        <w:t xml:space="preserve">.Золжаргал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 xml:space="preserve">.Золжаргал: - </w:t>
      </w:r>
      <w:r>
        <w:rPr>
          <w:rFonts w:cs="Arial" w:ascii="Arial" w:hAnsi="Arial"/>
        </w:rPr>
        <w:t xml:space="preserve">Хоршооны талаар бол одоогийн байдлаар өргөн баригдсан төсөл дээр хоршоог хөгжүүлэх нийгмийн хэмжээний хөтөлбөр дээр тавигдсан байгаа. Анх 600.0 сая төгрөг төсөвлөж оруулсан. Үүнээс зөвхөн 120.0 сая төгрөг тавигдсан байгаа. Мөн хоршоодыг дэмжих, үйлдвэрлэлийн тоног төхөөрөмжөө дэмжихээр 780.0 сая төгрөг тавигдсан байсан нь бол бүхэлдээ хасагдсан байгаа. Ер нь бол манай яаманд бол нийтдээ ингээд заалт заалтаар нь ярих юм бол нийтдээ нэмж шийдвэрлүүлэх шаардлагатай 86 тэрбум </w:t>
      </w:r>
      <w:r>
        <w:rPr>
          <w:rFonts w:cs="Arial" w:ascii="Arial" w:hAnsi="Arial"/>
          <w:effect w:val="blinkBackground"/>
        </w:rPr>
        <w:t>төгрөгийн</w:t>
      </w:r>
      <w:r>
        <w:rPr>
          <w:rFonts w:cs="Arial" w:ascii="Arial" w:hAnsi="Arial"/>
        </w:rPr>
        <w:t xml:space="preserve"> асуудал байгаа. Хоршоодтой бол 780.0 сая төгрө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өн малчдын бүлэг хоршоог байгуулахад дэмжлэг үзүүлэх зорилгоор малд хоршоог дэмжиж, малын шилмэл үүлдрийн хээлтүүлэгч бойжуулах мэргэжлийн ажил үйлчилгээнд зориулж тэрбум 750.0 сая төгрөг тавигдсан байсан. Энэ маань ороогүй байгаа. Засгийн газрын 2009 оны 173 дугаар тогтоолоор загвар хоршоо байгуулахад дэмжлэг үзүүлэхээр шийдвэрлэсэн. Энэ асуудлыг эхлүүлэхээр 300.0 сая төгрөг тавигдсан байсан. Энэ маань бас ороо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Н.Энхболд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 </w:t>
      </w:r>
      <w:r>
        <w:rPr>
          <w:rFonts w:cs="Arial" w:ascii="Arial" w:hAnsi="Arial"/>
        </w:rPr>
        <w:t xml:space="preserve">Баярлалаа. Энэ 2012 оныг манай Монгол Улсын Засгийн газрын </w:t>
      </w:r>
      <w:r>
        <w:rPr>
          <w:rFonts w:cs="Arial" w:ascii="Arial" w:hAnsi="Arial"/>
          <w:effect w:val="blinkBackground"/>
        </w:rPr>
        <w:t>санаачилгаар</w:t>
      </w:r>
      <w:r>
        <w:rPr>
          <w:rFonts w:cs="Arial" w:ascii="Arial" w:hAnsi="Arial"/>
        </w:rPr>
        <w:t xml:space="preserve"> хоршооллын олон улсын жил болгоод зарлачихсан байж байгаа. Энийг угтаад 11 онд хоршооллын жилийг дэмжих жил болгоё гээд Засгийн газар ярьж байгаа. Хоршоологчдын олон улсын </w:t>
      </w:r>
      <w:r>
        <w:rPr>
          <w:rFonts w:cs="Arial" w:ascii="Arial" w:hAnsi="Arial"/>
          <w:effect w:val="blinkBackground"/>
        </w:rPr>
        <w:t>форум</w:t>
      </w:r>
      <w:r>
        <w:rPr>
          <w:rFonts w:cs="Arial" w:ascii="Arial" w:hAnsi="Arial"/>
        </w:rPr>
        <w:t xml:space="preserve"> зохион байгуулна гээд сая энэ Золжаргал дэд сайдын хэлдэг нэлээд олон зүйлүүдийг төлөвлөөд оруулчихсан байсан. Тэгээд сая та нар бүгдээрээ сонссон байх. Нэг нь ч байхгүй, бараг бүгд хасагдчихсан. Тэгж яаж хоршооллыг дэмжих гээд байгаа юм бэ Засгийн газар. Зүгээр цаасан дээр хөтөлбөр </w:t>
      </w:r>
      <w:r>
        <w:rPr>
          <w:rFonts w:cs="Arial" w:ascii="Arial" w:hAnsi="Arial"/>
          <w:effect w:val="blinkBackground"/>
        </w:rPr>
        <w:t>гарчихаад</w:t>
      </w:r>
      <w:r>
        <w:rPr>
          <w:rFonts w:cs="Arial" w:ascii="Arial" w:hAnsi="Arial"/>
        </w:rPr>
        <w:t xml:space="preserve"> энэ чинь явахгүй шүү дээ. </w:t>
      </w:r>
      <w:r>
        <w:rPr>
          <w:rFonts w:cs="Arial" w:ascii="Arial" w:hAnsi="Arial"/>
          <w:effect w:val="blinkBackground"/>
        </w:rPr>
        <w:t>Инкубасын</w:t>
      </w:r>
      <w:r>
        <w:rPr>
          <w:rFonts w:cs="Arial" w:ascii="Arial" w:hAnsi="Arial"/>
        </w:rPr>
        <w:t xml:space="preserve"> системтэй болгоё гэсэн юм, яг хоршоодод зориулсан лизингээс тогтолцоотой болгоё гэсэн юм. бид нар хажуугаар нь Хоршооны тухай хууль, Хадгаламж зээлийн хоршооны хуулийг боловсронгуй болгох, шинэчлэх, нэмэлт хийх ийм эрх зүйн орчныг нь сайжруулах ажлууд давхар хийгд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энэ юмнууд хийгдээд, тэ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Н.Энхболд гишүүний хэлээд байгаа саналуудыг анхааралдаа аваарай. </w:t>
      </w:r>
      <w:r>
        <w:rPr>
          <w:rFonts w:cs="Arial" w:ascii="Arial" w:hAnsi="Arial"/>
          <w:effect w:val="blinkBackground"/>
        </w:rPr>
        <w:t>Хоршооллын</w:t>
      </w:r>
      <w:r>
        <w:rPr>
          <w:rFonts w:cs="Arial" w:ascii="Arial" w:hAnsi="Arial"/>
        </w:rPr>
        <w:t xml:space="preserve"> хөдөлгөөн дэмжинэ энэ тэр гээд, мөнгө санхүүгийн </w:t>
      </w:r>
      <w:r>
        <w:rPr>
          <w:rFonts w:cs="Arial" w:ascii="Arial" w:hAnsi="Arial"/>
          <w:effect w:val="blinkBackground"/>
        </w:rPr>
        <w:t>дэмжлэг</w:t>
      </w:r>
      <w:r>
        <w:rPr>
          <w:rFonts w:cs="Arial" w:ascii="Arial" w:hAnsi="Arial"/>
        </w:rPr>
        <w:t xml:space="preserve"> нь алга </w:t>
      </w:r>
      <w:r>
        <w:rPr>
          <w:rFonts w:cs="Arial" w:ascii="Arial" w:hAnsi="Arial"/>
          <w:effect w:val="blinkBackground"/>
        </w:rPr>
        <w:t>болчихоод</w:t>
      </w:r>
      <w:r>
        <w:rPr>
          <w:rFonts w:cs="Arial" w:ascii="Arial" w:hAnsi="Arial"/>
        </w:rPr>
        <w:t xml:space="preserve"> байгаа юм байна шүү дээ. Одбаяр гишүүн алга байна. </w:t>
      </w:r>
      <w:r>
        <w:rPr>
          <w:rFonts w:cs="Arial" w:ascii="Arial" w:hAnsi="Arial"/>
          <w:effect w:val="blinkBackground"/>
        </w:rPr>
        <w:t>Б</w:t>
      </w:r>
      <w:r>
        <w:rPr>
          <w:rFonts w:cs="Arial" w:ascii="Arial" w:hAnsi="Arial"/>
        </w:rPr>
        <w:t>.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баяр: - </w:t>
      </w:r>
      <w:r>
        <w:rPr>
          <w:rFonts w:cs="Arial" w:ascii="Arial" w:hAnsi="Arial"/>
        </w:rPr>
        <w:t>Баярлалаа. Тэгэхээр ийм байна. Энэ 2011 оны Монгол Улсын төсөвтэй танилцлаа. Тэгээд энд уг нь “Монгол мал” хөтөлбөр гэж том асуудал орсон юм байгаа юм. Би энийг ингээд бариад сууж байна л даа. Хүнс, хөдөө аж ахуй, хөнгөн үйлдвэрийн сайдын 2011 оны төслийн багцад мал аж ахуйн салбарт нэмж тусгах арга хэмжээ гээд ингээд хөдөө аж ахуй, хүнс, хөнгөн үйлдвэрийн яамнаас гаргаад өгчихсөн юм байна. Тэгээд энэ талаар бид нар бас ярьсан юм. Тэгээд яриад өнгөрсөн хоёр дахь өдөр хуралдаад УИХ-ын Байгаль орчин, хүнс, хөдөө аж ахуйн байнгын хороо хуралдаад Монгол мал үндэсний хөтөлбөрийн хэрэгжилтийг эрчимжүүлэх талаар авах зарим арга хэмжээний тухай гээд ингээд нийтдээ 8 зүйлтэй ийм тогтоолын төслийг Монгол Улсын Засгийн газарт хүрг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ол одоо Монгол мал үндэсний хөтөлбөрийг хэрэгжүүлэхэд шаардагдах санхүүжилтийн зардлыг 2011 оны нийгэм, эдийн засгийг хөгжүүлэх үндсэн чиглэлд заасан хэмжээнд хүргэж, зардлыг Монгол Улсын 2011 оны нэгдсэн төсөвт нэмж тусгах гээд ингээд бүр заагаад өгчихсөн байгаа. Тэгээд одоо ингээд тусгасан байдлаас нь аваад үзэх юм бол энд ерөөсөө бараг юм алгаа. Ерөөсөө юм алга бараг. Тухайлбал одоо энд 14.0 тэрбум төгрөгийг аймгуудын нийт 1553 багт худаг гаргахаар одоо ингэж төсөвлөсөн боловч эндээс нэг 460.0 сая төгрөгийг л тус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саяны тэр Байнгын хорооны хурал дээр гишүүд бол их олон асуудлыг тавьсны дотор хамгийн гол асуудал нь бол энэ урамшууллын асуудал байгаа юм. Малчид болон мал аж ахуйн үйлдвэрлэл эрхэлж буй хуулийн этгээдүүдийн үйлдвэрлэсэн мах, сүүг хүнсний бүтээгдэхүүн боловсруулахад үйлдвэрлүүлээд нийлүүлсэн гарал үүсэл нь тодорхой бүтээгдэхүүнд урамшуулал олгоно гээд ингээд 18 тэрбум 900 сая төгрөг тусгасан боловч энэ бол байхгүй. Гэх мэтчилэнгээр ерөөсөө энэ тусгасан юм алга. Энийг одоо яах юм бэ? Энэ Монгол мал хөтөлбөрийг яаж хэрэгжүүлэх гээд байгаа юм. Энэ дээр бас нэг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одоо энэ малын өвчин, малын эрүүлжүүлэлтийн асуудлууд маш их чухал байгаа шүү дээ. Тэгээд сум дундын мал эмнэлгийн </w:t>
      </w:r>
      <w:r>
        <w:rPr>
          <w:rFonts w:cs="Arial" w:ascii="Arial" w:hAnsi="Arial"/>
          <w:effect w:val="blinkBackground"/>
        </w:rPr>
        <w:t>оношлогоо</w:t>
      </w:r>
      <w:r>
        <w:rPr>
          <w:rFonts w:cs="Arial" w:ascii="Arial" w:hAnsi="Arial"/>
        </w:rPr>
        <w:t xml:space="preserve"> шинжилгээний тусгай зориулалтын тоног төхөөрөмж бүхий хөдөлгөөнт лабораторийн асуудал гээд энд 3 тэрбум 80.0 сая төгрөгийг тусгасан. Энэ бол бас байхгүй. Бид иймэрхүү юмгүйгээр малаа эрүүл байлгаж, энэ хүнсний бүтээгдэхүүний чанарыг дээшлүүлэх гэх мэтчилэнгийн асуудлуудыг ер нь яаж шийдвэрлэх гээд байгаа юм бэ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ршоо гэдэг асуудлуудыг Байнгын хорооны хурал дээр гишүүд маш олон гишүүд тавьж байсан. Малчдыг хоршооллын хэлбэрээр, сайн дурын хоршоололд нэгтгэж, ингэж ажиллуулах нь зүйтэй юмаа гэсэн. Тэгээд энэ дээр бол уг нь бол бага мөнгө л дөө. 300.0 сая төгрөг тусгасан боловч энэ бол одоо бас нэг ч төгрөг байхгүй. Гэх мэтчилэнгийн энэ Монгол мал хөтөлбөрийг хэрэгжүүлэх талаар 2011 оны улсын төсвийн багцад яаж суулгах вэ, энэ арга хэмжээг яаж хэрэгжүүлэх юм, энэ талаар нэг хариулт ав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Баярцогт сайд, Хөдөө аж ахуйн дэ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Б</w:t>
      </w:r>
      <w:r>
        <w:rPr>
          <w:rFonts w:cs="Arial" w:ascii="Arial" w:hAnsi="Arial"/>
        </w:rPr>
        <w:t xml:space="preserve">.Батбаяр гишүүний </w:t>
      </w:r>
      <w:r>
        <w:rPr>
          <w:rFonts w:cs="Arial" w:ascii="Arial" w:hAnsi="Arial"/>
          <w:effect w:val="blinkBackground"/>
        </w:rPr>
        <w:t>асуултад</w:t>
      </w:r>
      <w:r>
        <w:rPr>
          <w:rFonts w:cs="Arial" w:ascii="Arial" w:hAnsi="Arial"/>
        </w:rPr>
        <w:t xml:space="preserve"> хариулъя. Төсвийн хөрөнгө оруулалтын хувьд бол Монгол мал хөтөлбөр гээд бүхэлд нь Хөдөө аж ахуйн яамны Монгол мал хөтөлбөр төрөөс баримтлах бодлогын чиглэлд ойролцоогоор 25.0 тэрбум төгрөг суусан байгаа. Тэгээд дээрээс нь хөдөө аж ахуйн чиглэлээр хийгдэх ажлуудын </w:t>
      </w:r>
      <w:r>
        <w:rPr>
          <w:rFonts w:cs="Arial" w:ascii="Arial" w:hAnsi="Arial"/>
          <w:effect w:val="blinkBackground"/>
        </w:rPr>
        <w:t>талаархи</w:t>
      </w:r>
      <w:r>
        <w:rPr>
          <w:rFonts w:cs="Arial" w:ascii="Arial" w:hAnsi="Arial"/>
        </w:rPr>
        <w:t xml:space="preserve"> санхүүжилтийн эх үүсвэрийн талаар нь би өмнөх асуултуудад нэлээн дэлгэрэнгүй хариулсан. Хүнс, хөдөө аж ахуйн яамнаас тавьсан зорилтын хувьд бол одоогоор бол 46.1 тэрбум </w:t>
      </w:r>
      <w:r>
        <w:rPr>
          <w:rFonts w:cs="Arial" w:ascii="Arial" w:hAnsi="Arial"/>
          <w:effect w:val="blinkBackground"/>
        </w:rPr>
        <w:t>төгрөгийн</w:t>
      </w:r>
      <w:r>
        <w:rPr>
          <w:rFonts w:cs="Arial" w:ascii="Arial" w:hAnsi="Arial"/>
        </w:rPr>
        <w:t xml:space="preserve"> дутагдал бол байгаа. Шинээр эхлэх объектуудын хувьд бол ойролцоогоор 30.0 хувиар нь ингээд суулгасан байгаа. Явцын дунд орлого бол нэмэгдэх бололцоотой. Тэр үед 100.0 хувь болгох бүрэн боломжтой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үнс, хөдөө аж ахуйн яамнаас тавьсан зорилтууд бол 2011 ондоо бүрэн хэрэгжих бололцоо бол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Х</w:t>
      </w:r>
      <w:r>
        <w:rPr>
          <w:rFonts w:cs="Arial" w:ascii="Arial" w:hAnsi="Arial"/>
        </w:rPr>
        <w:t>.Золжарг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 xml:space="preserve">.Золжаргал: - </w:t>
      </w:r>
      <w:r>
        <w:rPr>
          <w:rFonts w:cs="Arial" w:ascii="Arial" w:hAnsi="Arial"/>
        </w:rPr>
        <w:t xml:space="preserve">Ерөнхийдөө бол манай Хүнс, хөдөө аж ахуйн яамны сайдын багцад Засгийн газраас өгсөн төсвийн хязгаар бол 177.0 тэрбум төгрөг байсан. Үндсэн чиглэлээр бодох юм бол 242.0 тэрбум төгрөг байх ёстой байсан. Одоогийн УИХ-д өргөн барьсан төсөв бол 131.0 тэрбум төгрөг байгаа. Тэгээд үүнээс хөрөнгө оруулалт бол 95 тэрбум төгрөг байснаас УИХ-д 35 тэрбум төгрөгөөр өргөн баригдсан. 60.0 тэрбум </w:t>
      </w:r>
      <w:r>
        <w:rPr>
          <w:rFonts w:cs="Arial" w:ascii="Arial" w:hAnsi="Arial"/>
          <w:effect w:val="blinkBackground"/>
        </w:rPr>
        <w:t>төгрөгийн</w:t>
      </w:r>
      <w:r>
        <w:rPr>
          <w:rFonts w:cs="Arial" w:ascii="Arial" w:hAnsi="Arial"/>
        </w:rPr>
        <w:t xml:space="preserve"> хөрөнгө оруулалт улсын төсөв дээр суугаагүй байгаа. Энэ 60.0 тэрбум төгрөгөн дээр бол худаг ус гаргах, тэгээд нөгөө Монгол мал хөтөлбөрийн урамшуулал, хадлангийн бага оврын трактор худалдаж авах, саяны дурдагдсан хоршооллын гээд нэлээн олон асуудлууд тусгагдаагүй орхигдчих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ИХ-ын төсвийн хэлэлцүүлгийн үед ер нь энэ асуудлуудыг нэмж оруулж, тусгах байх аа гэж бид найдаж байгаа. Энэ бол ялангуяа хөдөөгийн хөдөлмөрчид, иргэдийн хамгийн их хүсэн хүлээдэг ажлууд байгаа. Худаг ус гаргах, бага оврын трактор, мөн Монгол мал хөтөлбөрийг хэрэгжүүлэх, тэгээд хоршооллыг хөгжүүлэх гэсэн ийм асуудл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Баярлалаа. </w:t>
      </w:r>
      <w:r>
        <w:rPr>
          <w:rFonts w:cs="Arial" w:ascii="Arial" w:hAnsi="Arial"/>
          <w:effect w:val="blinkBackground"/>
        </w:rPr>
        <w:t>Я</w:t>
      </w:r>
      <w:r>
        <w:rPr>
          <w:rFonts w:cs="Arial" w:ascii="Arial" w:hAnsi="Arial"/>
        </w:rPr>
        <w:t>.Батсуурь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 xml:space="preserve">.Батсуурь: - </w:t>
      </w:r>
      <w:r>
        <w:rPr>
          <w:rFonts w:cs="Arial" w:ascii="Arial" w:hAnsi="Arial"/>
        </w:rPr>
        <w:t xml:space="preserve">Энэ төсвийн бодлогын талаар бас нэг жаахан бид нар анхааралтай бас хандмаар байна. Уул уурхайн баялгаас асар их орлого нэмэгдэж орж байгаатай холбоотой төсөв хэмээс хэтэртэл тэлж байна. Өнөөдөр улсын төсөв асар их нэмэгдсэнээс болоод Монгол Улсад зах зээлийн эдийн засгийн тогтолцоо гажуудах доголдох хэмжээндээ хүрэх ноцтой байдал </w:t>
      </w:r>
      <w:r>
        <w:rPr>
          <w:rFonts w:cs="Arial" w:ascii="Arial" w:hAnsi="Arial"/>
          <w:effect w:val="blinkBackground"/>
        </w:rPr>
        <w:t>үүсэж</w:t>
      </w:r>
      <w:r>
        <w:rPr>
          <w:rFonts w:cs="Arial" w:ascii="Arial" w:hAnsi="Arial"/>
        </w:rPr>
        <w:t xml:space="preserve"> байна. Үндсэн хуулиараа бидний тунхагласан чөлөөт эдийн засгийн одоо зах зээлийн эдийн засаг хөгжүүлнэ гэсэн тэр зарчим маань, жанжин шугам маань алдагдахад хү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төр асар их мөнгөтэй болсноос болоод хувийн хэвшлийнхний хийдэг бизнес боломжтой хөрөнгө оруулалт </w:t>
      </w:r>
      <w:r>
        <w:rPr>
          <w:rFonts w:cs="Arial" w:ascii="Arial" w:hAnsi="Arial"/>
          <w:effect w:val="blinkBackground"/>
        </w:rPr>
        <w:t>хийчихээр</w:t>
      </w:r>
      <w:r>
        <w:rPr>
          <w:rFonts w:cs="Arial" w:ascii="Arial" w:hAnsi="Arial"/>
        </w:rPr>
        <w:t xml:space="preserve"> бизнесүүдийг нь булааж төр хийдэг болж байна. Өнөөдөр одоо энэ төсвийн байгууллагуудын урсгал зардал, цалин, хангамж нэмэгдсэнээс болоод хувийн хэвшилд ажилладаг хүмүүсийн тоо цөөрөөд, сонирхол ч байхгүй болоод, бүгдээрээ төр рүү зүтгэдэг болж байна. Хувийн хэвшлийн энэ чинь одоо яаж дэмжих юм бэ С.Баярцогт сайд аа. Нөгөө Засгийн газраас зарласан бизнесийн таатай сайхан орчин бий болгох нөгөө жил маань одоо ямар үртэй, юу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хувийн хэвшил маш хүнд байдалд орж байна шүү дээ. Ажиллах ажилчин байхгүй, нөгөөдүүл нь бүгдээрээ одоо төрийн байгууллага руу зүтгээд, эсвэл одоо төрөөс тараасан халамжийн мөнгөөр амьдраад, ажил хийхээр сонирхолгүй болгоод байдаг. Зээл авъя гэхээр Монголбанк нь асар их өндөр хүү тавиад бодлогын хүүгээ нэмэгдүүлээд зээл нь олддоггүй. Хөрөнгө оруулалт хийх бизнесийн боломжуудыг нь төр өөрийнхөө төсвийн мөнгөөр хөрөнгө оруулалт хийгээд боломжийг нь хаагаад, булааж авч хийгээ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одоо төгрөгийн ханш чангарсантай холбоотойгоор Монголд үйлдвэрлэл хөгжих ямар ч боломжгүй болоод байдаг. Гаднаас  хямдхан доллараар бараа худалдаж авчраад Монголд үнэтэй төгрөгөөр зарах нь хамаагүй ашигтай болчихсон. Үүнээс болоод ингээд хувийн хэвшил маань нөгөө зах зээлийн эдийн засаг маань энэ уул уурхайн баялгаас болоод маш хүнд байдалд улам уруудах доройтох, Монгол Улс эргээд социализм руу явах иймэрхүү байдал дүр зураг ажиглагдаад байна шүү дээ. Үүнийгээ одоо бид ер нь цаашид яаж зохицуулах юм бэ. Хувийн хэвшлийгээ дэмжих үүднээс ямар бодлого барих вэ. Энэ уул уурхайгаас хамаарлаа багасгах, импортоос хамаарлаа багасгах, эдийн засгаа олон төрөлтэй болгох, бусад салбараа хөгжүүлэх, энэ талаар ямар бодлого, ямар чиглэл хэдий хэмжээний төгрөг хөтөлбөр юу </w:t>
      </w:r>
      <w:r>
        <w:rPr>
          <w:rFonts w:cs="Arial" w:ascii="Arial" w:hAnsi="Arial"/>
          <w:effect w:val="blinkBackground"/>
        </w:rPr>
        <w:t>байна</w:t>
      </w:r>
      <w:r>
        <w:rPr>
          <w:rFonts w:cs="Arial" w:ascii="Arial" w:hAnsi="Arial"/>
        </w:rPr>
        <w:t xml:space="preserve">? Нөгөө Монгол мал хөтөлбөр, нөгөө одоо мэдлэгт суурилсан эдийн засаг дэмжих хөтөлбөр. Нөгөө монголын ирээдүй болж байгаа тэр аялал жуулчлал бид нар хэдхэн </w:t>
      </w:r>
      <w:r>
        <w:rPr>
          <w:rFonts w:cs="Arial" w:ascii="Arial" w:hAnsi="Arial"/>
          <w:effect w:val="blinkBackground"/>
        </w:rPr>
        <w:t>брэнд</w:t>
      </w:r>
      <w:r>
        <w:rPr>
          <w:rFonts w:cs="Arial" w:ascii="Arial" w:hAnsi="Arial"/>
        </w:rPr>
        <w:t xml:space="preserve"> бүтээгдэхүүн бий болгож экспорт хөгжүүлье гэж энэ талаараа одоо юу хийх юм бэ? Яг одоо энэ мөнгөөр яаж дэмжи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сад орнуудын жишгийг харж байхад бол ерөөсөө бодлогоор төсөвтөө орж байгаа энэ мөнгөөрөө шууд хувийн хэвшилдээ зүгээр өгөөд, хүүгүй зээл өгөөд, субсид</w:t>
      </w:r>
      <w:r>
        <w:rPr>
          <w:rFonts w:cs="Arial" w:ascii="Arial" w:hAnsi="Arial"/>
          <w:b/>
          <w:bCs/>
        </w:rPr>
        <w:t xml:space="preserve"> </w:t>
      </w:r>
      <w:r>
        <w:rPr>
          <w:rFonts w:cs="Arial" w:ascii="Arial" w:hAnsi="Arial"/>
        </w:rPr>
        <w:t xml:space="preserve">өгөөд, татаас өгөөд ингээд экспортоо дэмжээд ажлын байр дэмжээд явчих хэрэгтэй шүү дээ. С.Баярцогт сайд аа, би танаас асууж байна шүү дээ. Ийм бодлого хаана </w:t>
      </w:r>
      <w:r>
        <w:rPr>
          <w:rFonts w:cs="Arial" w:ascii="Arial" w:hAnsi="Arial"/>
          <w:effect w:val="blinkBackground"/>
        </w:rPr>
        <w:t>байна</w:t>
      </w:r>
      <w:r>
        <w:rPr>
          <w:rFonts w:cs="Arial" w:ascii="Arial" w:hAnsi="Arial"/>
        </w:rPr>
        <w:t xml:space="preserve">? Хувийн хэвшилд хэдэн төгрөг өгөх юм, жижиг, дунд үйлдвэрийн 30.0 тэрбумаас өөр юм ярьдаггүй. Энэ одоо хувийн хэвшлээ яаж дэмжих юм, энэ эдийн засаг чинь сүйрэх нь байна шүү, ийм маягаар явах юм бол. Шинээ бүтээн байгуулалт гээд нэг их том юм баталсан. 18 их наяд гэл үү. Тэрэндээ хэдэн төгрөг, юунд нь зарцуулж хуваарилж байгаа юм бэ? Хамтарсан Засгийн газрын мөрийн хөтөлбөр одоо ямар хэрэгжилттэй, ямаршуу байдалтай байна вэ? Хэдэн хувь нь биелэгдээд </w:t>
      </w:r>
      <w:r>
        <w:rPr>
          <w:rFonts w:cs="Arial" w:ascii="Arial" w:hAnsi="Arial"/>
          <w:effect w:val="blinkBackground"/>
        </w:rPr>
        <w:t>байна вэ</w:t>
      </w:r>
      <w:r>
        <w:rPr>
          <w:rFonts w:cs="Arial" w:ascii="Arial" w:hAnsi="Arial"/>
        </w:rPr>
        <w:t xml:space="preserve">? Энэ одоо ирэх жилийн төсвөөр ямар ямар асуудлыг нь голлож шийдэх юм. Хөтөлбөрт заасан тийм тойм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йргийн хувьд нэг асуулт байна. Манай Дорноговь аймагт хүн амын тоо Говьсүмбэр аймагт сүүлийн үед нэмэгдэж байгаа өсөлт. Төмөр замаа дагасан, уул уурхайгаа дагасан. Одоо Замын-Үүдэд ялангуяа цэцэрлэгийн орон тоо ерөөсөө хүрдэггүй, сургуулийн орон тоо, сургууль нь одоо маш хүнд байдалтай байдаг. За </w:t>
      </w:r>
      <w:r>
        <w:rPr>
          <w:rFonts w:cs="Arial" w:ascii="Arial" w:hAnsi="Arial"/>
          <w:effect w:val="blinkBackground"/>
        </w:rPr>
        <w:t>яах вэ</w:t>
      </w:r>
      <w:r>
        <w:rPr>
          <w:rFonts w:cs="Arial" w:ascii="Arial" w:hAnsi="Arial"/>
        </w:rPr>
        <w:t xml:space="preserve"> Замын-Үүд, Айраг хоёр сумын сургуульд жаахан жаахан мөнгө тавьсан байна. Энд баярлаж байна. Бага ч гэсэн одоо. Цэцэрлэгийн асуудал маш хүнд байгаа. Хэд хэдэн суманд бол бүр сургуулийнхаа дотуур байранд цэцэрлэг нь байдаг. Зарим…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Я</w:t>
      </w:r>
      <w:r>
        <w:rPr>
          <w:rFonts w:cs="Arial" w:ascii="Arial" w:hAnsi="Arial"/>
        </w:rPr>
        <w:t>.Батсуурь гишүүн гүйцээгээ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 xml:space="preserve">.Батсуурь: - </w:t>
      </w:r>
      <w:r>
        <w:rPr>
          <w:rFonts w:cs="Arial" w:ascii="Arial" w:hAnsi="Arial"/>
        </w:rPr>
        <w:t xml:space="preserve">Энэ төсвийг харахаар зарим суманд нь болохоор зэрэг хуримын ордонд мөнгө хуваарилсан байгаа юм. Тэгэхэд манай энэ аймагт хүүхдийн цэцэрлэгийн мөнгө нь хүрдэггүй, хүүхэд цэцэрлэггүй хоцорч байна. Энэ талаар Боловсролын яам ямар бодлого байгаа юм. Энэ төсвөөс гадна одоо ямар нэгэн байдлаар нэмж тусгах сайдын чинь багцад юм байна уу? эсвэл нөгөө гадны зээл тусламж хөтөлбөрүүд Азийн хөгжлийн банк, Дэлхийн банкны хөтөлбөрийн хүрээнд ямар боломж байна вэ? Энэ сумдын цэцэрлэгийн асуудлыг шийдвэрлэх т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Баярцогт сайд. </w:t>
      </w:r>
      <w:r>
        <w:rPr>
          <w:rFonts w:cs="Arial" w:ascii="Arial" w:hAnsi="Arial"/>
          <w:effect w:val="blinkBackground"/>
        </w:rPr>
        <w:t>Я</w:t>
      </w:r>
      <w:r>
        <w:rPr>
          <w:rFonts w:cs="Arial" w:ascii="Arial" w:hAnsi="Arial"/>
        </w:rPr>
        <w:t>.Батсуурь гишүүний бодлогын шинжтэй асуултууд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effect w:val="blinkBackground"/>
        </w:rPr>
        <w:t>Я</w:t>
      </w:r>
      <w:r>
        <w:rPr>
          <w:rFonts w:cs="Arial" w:ascii="Arial" w:hAnsi="Arial"/>
        </w:rPr>
        <w:t xml:space="preserve">.Батсуурь гишүүн бол энэ эдийн засгийн </w:t>
      </w:r>
      <w:r>
        <w:rPr>
          <w:rFonts w:cs="Arial" w:ascii="Arial" w:hAnsi="Arial"/>
          <w:effect w:val="blinkBackground"/>
        </w:rPr>
        <w:t>төрөлжүүлэлтийн</w:t>
      </w:r>
      <w:r>
        <w:rPr>
          <w:rFonts w:cs="Arial" w:ascii="Arial" w:hAnsi="Arial"/>
        </w:rPr>
        <w:t xml:space="preserve"> асуудал, эдийн засагт тавих төрийн оролцоог багасгах асуудлын талаар бол байнга ярьж, санал </w:t>
      </w:r>
      <w:r>
        <w:rPr>
          <w:rFonts w:cs="Arial" w:ascii="Arial" w:hAnsi="Arial"/>
          <w:effect w:val="blinkBackground"/>
        </w:rPr>
        <w:t>дэвшүүлдэг</w:t>
      </w:r>
      <w:r>
        <w:rPr>
          <w:rFonts w:cs="Arial" w:ascii="Arial" w:hAnsi="Arial"/>
        </w:rPr>
        <w:t xml:space="preserve">. Энд бол би л одоо хувь хүнийхээ хувьд талархалтай ханддаг. Одоогийн байгаа төсвийн бүтэц маань бодит байдал дээр ийм байдалтай байгаа. Үнэхээр бид нар шинэ бүтээн байгуулалтын суурийг бий болгох, их хэмжээний хөрөнгө оруулалтыг төсвийн алдагдлыг бууруулахгүйгээр Монгол Улсын эдийн засгийн өрсөлдөх чадварыг буулгахгүйгээр хөрөнгийг бий болгож, энэ их бүтээн байгуулалтыг нэмэгдүүлэх боломж ер нь байна уу? урд нь одоо үсрэнгүй хөгжсөн улс орнууд яаж хэрэглэж байсан юм бэ, энэ тал дээр Сангийн яам өөрийнхөө бололцоогоор их хэмжээний судалгаа хийсэн. Тэгээд энийгээ бол бид нар нэг дэх өдрийн 2 бүлгийн хуралдаан дээр </w:t>
      </w:r>
      <w:r>
        <w:rPr>
          <w:rFonts w:cs="Arial" w:ascii="Arial" w:hAnsi="Arial"/>
          <w:effect w:val="blinkBackground"/>
        </w:rPr>
        <w:t>хоёуланг</w:t>
      </w:r>
      <w:r>
        <w:rPr>
          <w:rFonts w:cs="Arial" w:ascii="Arial" w:hAnsi="Arial"/>
        </w:rPr>
        <w:t xml:space="preserve"> нь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энийгээ ч гэсэн нийт иргэд олон нийтэд бас хэлэлцүүлье. Ер нь яг ийм хэмжээний л хөрөнгө оруулж байж хийх юм байна гэдгээ бид бүгдээрээ ойлгох ёстой. Одоо мэдээж хэрэг гадаад бонд, дотоод бонд, дээрээс нь урьдчилгаа төлбөрүүд, зээл бүгд нийт дүнгээрээ төсвийн алдагдлыг нэмэгдүүлнэ. Ингээд тооцоод үзэх юм бол төсвийн алдагдал бол нэг 45.0 орчим хувь болтлоо нэмэгдэнэ. Тэгэх юм бол Монгол Улс эдийн засгийн маш таагүй орчинд, гадны хөрөнгө оруулалт орж ирэхгүй, эдийн засгийн талаар өрсөлдөх чадвар нь ч гэсэн буу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өсвийн алдагдлыг нэмэгдүүлэхгүйгээр ирэх жилдээ 2.6 их наяд хэмжээний төгрөгийг бий босгох, тэрний дараагийн жилд 2 тэрбум төгрөг босгох ийм боломжуудын талаар судалгаанууд хийгдээд, арга замыг нь тодорхойлж байгаа. Энийгээ нэг дэх өдөр танилцуулна. Хувийн хэвшлийг дэмжих тал дээр бодитой зүйл нь бол ерөөсөө л зээлийн эх үүсвэрийн асуудал байгаа. Бид нар жил болгон 30.0 тэрбум төгрөг, 2008 оноос суулгаад, өнөөдрийн байдлаар жижиг, дунд үйлдвэрийн эргэлтийн сан бол ойролцоогоор 110.0 тэрбум төгрөг байгаа. Энэ жил дээрээс нь бид нар Японы 2 үе шаттай зээлийн төсөл, одоо энэ 19-нд зурна. 2011 оны төсвийн жил орж ирнэ. Энэ бол 70.0 тэрбум төгрөг болно. Энэ бол харин монголчуудад их үлгэр жишээ болохоор урт хугацааны маш бага хүүтэй ийм зээлий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байж бид нар нөгөө банкны нийт зээлийн хүүг бууруулах тухай асуудлыг ярих болохоос биш яг жил, 2 жилийн хугацаанд зээл өгдөг ийм эрх зүйн орчинтой, ийм бүтэцтэй нөхцөлд бол зээлийн хүүг бууруулах, жижиг, дунд үйлдвэр, хувийн хэвшлийг дэмжих тухай асуудал хүндрэлтэ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төр, засгийн зүгээс хийх зүйл нь бол татвар болон бизнесийн орчинтой холбоотой хуулиудыг тогтвортой байлгах, дээрээс нь зээлийн эх үүсвэрийг бий болгох, тендерийн үйл </w:t>
      </w:r>
      <w:r>
        <w:rPr>
          <w:rFonts w:cs="Arial" w:ascii="Arial" w:hAnsi="Arial"/>
          <w:effect w:val="blinkBackground"/>
        </w:rPr>
        <w:t>ажиллагааг</w:t>
      </w:r>
      <w:r>
        <w:rPr>
          <w:rFonts w:cs="Arial" w:ascii="Arial" w:hAnsi="Arial"/>
        </w:rPr>
        <w:t xml:space="preserve"> нь ил тод байлгах гэсэн ийм үндсэн үүргүүдэд төр бол өөрөө гүйцэтгэх ёстой. Энэ чиглэл дээр бол харьцангуй их дэвшил гарч </w:t>
      </w:r>
      <w:r>
        <w:rPr>
          <w:rFonts w:cs="Arial" w:ascii="Arial" w:hAnsi="Arial"/>
          <w:effect w:val="blinkBackground"/>
        </w:rPr>
        <w:t>байгаа</w:t>
      </w:r>
      <w:r>
        <w:rPr>
          <w:rFonts w:cs="Arial" w:ascii="Arial" w:hAnsi="Arial"/>
        </w:rPr>
        <w:t xml:space="preserve">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арсан Засгийн газрын мөрийн хөтөлбөрийн 3 дахь жил, ер нь бол хэдэн хувь нь биелсэн, ямар байдалтай байна, энэ дээрээ ер нь ямар дүгнэлт хийж байна гэдэг талаар олон гишүүд асуусан. Би тэр болгонд нь хариулж байгаа. Үнэхээр Засгийн газар байгуулагдсан тэр үед бол дэлхий нийтийг хамарсан маш том хямрал явсан. Харин ч хамтарсан байсан учраас бид нар энэ хямралаас богино хугацаанд гарч чадсан. Зөрчил бага байсан учраас шуурхай шуурхай арга хэмжээнүүдийг авч байсан. Энэний үр дүн бол гарсан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сгийн газрын мөрийн хөтөлбөрийн биелэлтийг ярихдаа бид нар энэ хямралыг даван туулсныгаа тооцож ойлгож ярих ёстой байхаа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С.Баярцогт сайдад нэмээд хариулах боломж олг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Ингээд 6 сар тутам Засгийн газрын мөрийн хөтөлбөрийн биелэлтийг Засгийн газрын Хэрэг эрхлэх газраас гаргаж танилцуулж байгаа. Энэ тал дээр УИХ-ын гишүүдэд энэ оны эцсээр 10 оны биелэлтийн талаар ярьж, тайлбарлуулна, </w:t>
      </w:r>
      <w:r>
        <w:rPr>
          <w:rFonts w:cs="Arial" w:ascii="Arial" w:hAnsi="Arial"/>
          <w:effect w:val="blinkBackground"/>
        </w:rPr>
        <w:t>өгнө</w:t>
      </w:r>
      <w:r>
        <w:rPr>
          <w:rFonts w:cs="Arial" w:ascii="Arial" w:hAnsi="Arial"/>
        </w:rPr>
        <w:t xml:space="preserve"> гэдгийг хэлэх гэсэн юм. Одоо бид нар улсын төсвөөс аймаг болгонд бас тодорхой хэмжээний мөнгийг хуваарилж байгаа. Таны тойрогт багтаж байгаа Дорноговь аймаг, Говьсүмбэр аймаг бол нийт дүнгээрээ тэрбум 290.0 орчим тэрбум төгрөгийг өөр дээрээ авч байгаа, сая төгрөгийг. Тэгээд Аймгийн иргэдийн хурлаараа дамжуулж энийгээ бас хуваарилна. Энэ бол зүгээр энгийн жишээ хэлэхэд бол 75 хүүхэдтэй цэцэрлэгийн 4 байрны мөнгө байгаа. Миний мэдэж байгаагаар. Тэгэхдээ аймаг нь одоо яаж шийдэх тухай асуудлыг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effect w:val="blinkBackground"/>
        </w:rPr>
        <w:t>Б</w:t>
      </w:r>
      <w:r>
        <w:rPr>
          <w:rFonts w:cs="Arial" w:ascii="Arial" w:hAnsi="Arial"/>
        </w:rPr>
        <w:t>.Мишигжав хариулах уу тэр сургууль, соё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Мишигжав: - </w:t>
      </w:r>
      <w:r>
        <w:rPr>
          <w:rFonts w:cs="Arial" w:ascii="Arial" w:hAnsi="Arial"/>
          <w:effect w:val="blinkBackground"/>
        </w:rPr>
        <w:t>Я</w:t>
      </w:r>
      <w:r>
        <w:rPr>
          <w:rFonts w:cs="Arial" w:ascii="Arial" w:hAnsi="Arial"/>
        </w:rPr>
        <w:t xml:space="preserve">.Батсуурь гишүүний </w:t>
      </w:r>
      <w:r>
        <w:rPr>
          <w:rFonts w:cs="Arial" w:ascii="Arial" w:hAnsi="Arial"/>
          <w:effect w:val="blinkBackground"/>
        </w:rPr>
        <w:t>асуултад</w:t>
      </w:r>
      <w:r>
        <w:rPr>
          <w:rFonts w:cs="Arial" w:ascii="Arial" w:hAnsi="Arial"/>
        </w:rPr>
        <w:t xml:space="preserve"> хариулъя. Говьсүмбэр аймагт шинэ сургууль, бас шинэ цэцэрлэг ер нь үндсэндээ </w:t>
      </w:r>
      <w:r>
        <w:rPr>
          <w:rFonts w:cs="Arial" w:ascii="Arial" w:hAnsi="Arial"/>
          <w:effect w:val="blinkBackground"/>
        </w:rPr>
        <w:t>ашиглалтад</w:t>
      </w:r>
      <w:r>
        <w:rPr>
          <w:rFonts w:cs="Arial" w:ascii="Arial" w:hAnsi="Arial"/>
        </w:rPr>
        <w:t xml:space="preserve"> ороход бэлэн болж байгааг гишүүн мэдэж байгаа байхаа гэж бодож байгаа. Тэднийд бол өнгөрсөн онд нэлээд хөрөнгө оруулалтууд чиглүүлсэн байгаа. Асуудал нь энэ сургууль, цэцэрлэг </w:t>
      </w:r>
      <w:r>
        <w:rPr>
          <w:rFonts w:cs="Arial" w:ascii="Arial" w:hAnsi="Arial"/>
          <w:effect w:val="blinkBackground"/>
        </w:rPr>
        <w:t>ашиглалтад</w:t>
      </w:r>
      <w:r>
        <w:rPr>
          <w:rFonts w:cs="Arial" w:ascii="Arial" w:hAnsi="Arial"/>
        </w:rPr>
        <w:t xml:space="preserve"> ороход бол аймагтаа бүрэн шийдвэрлэгдэх боломжтой гэж ингэж бид нар тооц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Үүдийн хувьд бол 920 хүүхдийн хүчин чадалтай сургуулийн 2.5 тэрбум төгрөгийг шинэ сургууль одоо төсвийн төсөлд тусаад явж байгаа. Тэгээд энэ бол бас ачааллыг ямар нэг хэмжээгээр хөнгөлнө. Мөн дээр нь 150 хүүхдийн цэцэрлэгийн барилгын дуусгал бас одоо энэ 2011 онд тавигдаж байна. Энд туссанаар цэцэрлэгийн хүүхдүүдийг бас нэг ачааллыг багас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анайд Улаанбаатар хотын захын хороолол, захын дүүрэг хорооллууд зарим аймгийн төв, ялангуяа энэ үйлдвэр, үйлчилгээний чиглэлээр хүн ам төвлөрч байгаа газруудад цэцэрлэг болон сургуулийн барилгыг шинээр нэмж барих ийм шаардлага бол байгаа. Энийг бол бид төсвийн төсөлд тусгахаасаа гадна Дэлхийн банк, Азийн хөгжлийн банкны байгууллагуудад тодорхой төслүүд санал болгож </w:t>
      </w:r>
      <w:r>
        <w:rPr>
          <w:rFonts w:cs="Arial" w:ascii="Arial" w:hAnsi="Arial"/>
          <w:effect w:val="blinkBackground"/>
        </w:rPr>
        <w:t>тавьчихаад</w:t>
      </w:r>
      <w:r>
        <w:rPr>
          <w:rFonts w:cs="Arial" w:ascii="Arial" w:hAnsi="Arial"/>
        </w:rPr>
        <w:t xml:space="preserve"> ингээд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Баярлалаа. Д.Оюунхоро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юунхорол: - </w:t>
      </w:r>
      <w:r>
        <w:rPr>
          <w:rFonts w:cs="Arial" w:ascii="Arial" w:hAnsi="Arial"/>
        </w:rPr>
        <w:t>Баярлалаа. Би С.Баярцогт сайдаас 2 асуулт асууя. Нэгдүгээрт нь, улсын тэмдэгтийн хураамжийн тухай хуульд нэмэлт оруулж, та нар төлбөрийг нэмэгдүүлж оруулж ирж байгаа юм байна л даа. Ингээд энэ бол ойролцоогоор 20.0 тэрбум төгрөг, энэ бол өнөөдөр яг ард түмний амьдрал дээр нуруун дээр бол үүрэгдэх ийм татварын хэмжээ нэмэгдэж байна гэж ойлгож байгаа юм. Хураамжийн, тэмдэгтийн хураамжаараа. Жишээлбэл, төрснийг бүртгэж гэрчилгээ олгоход 220 төгрөг нэмж байгаа юм. Энэ бол үнэ төлбөргүй олгочих зүйл мөн байхаа, хүн амаа өсгөх бодлого дэмжиж, шинэ хүнийг хүлээн авдаг монгол уламжлалаа бодсон ч энэ 220 төгрөгийг одоо авсан ч яалаа, байсан ч яалаа. Тийм учраас С.Баярцогт сайд аа, энийгээ одоо хасах болом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нас барсныг бүртгэж, гэрчилгээ олгоход 330 төгрөг авдаг болохоор оруулж ирж байгаа юм. Энийгээ үнэ төлбөргүй </w:t>
      </w:r>
      <w:r>
        <w:rPr>
          <w:rFonts w:cs="Arial" w:ascii="Arial" w:hAnsi="Arial"/>
          <w:effect w:val="blinkBackground"/>
        </w:rPr>
        <w:t>болгоочээ</w:t>
      </w:r>
      <w:r>
        <w:rPr>
          <w:rFonts w:cs="Arial" w:ascii="Arial" w:hAnsi="Arial"/>
        </w:rPr>
        <w:t>? Харилцах субъект нь нас барсан байхгүй болчихсон байгаа тохиолдолд энэ 330 төгрөгийг авах ямар ч шаардлага байхгүй ээ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иргэний үнэмлэхээ алдаж </w:t>
      </w:r>
      <w:r>
        <w:rPr>
          <w:rFonts w:cs="Arial" w:ascii="Arial" w:hAnsi="Arial"/>
          <w:effect w:val="blinkBackground"/>
        </w:rPr>
        <w:t>үрэгдүүлсэн</w:t>
      </w:r>
      <w:r>
        <w:rPr>
          <w:rFonts w:cs="Arial" w:ascii="Arial" w:hAnsi="Arial"/>
        </w:rPr>
        <w:t xml:space="preserve">, гээгдүүлсэн хүчингүй буюу ашиглах боломжгүй болгосон дахин олгоход 25 мянган төгрөгийг хасах. Ингээд энэ зардал дээр 25 мянган төгрөг нэмж байгаагаа хасаач ээ, энэ чинь өөрөөр хэлбэл одоо иргэн хүн иргэний үнэмлэх бичиг баримтаа хаясан тохиолдолд Захиргааны тухай хуулийн 28 дугаар зүйлээр 40 мянган </w:t>
      </w:r>
      <w:r>
        <w:rPr>
          <w:rFonts w:cs="Arial" w:ascii="Arial" w:hAnsi="Arial"/>
          <w:effect w:val="blinkBackground"/>
        </w:rPr>
        <w:t>төгрөгийн</w:t>
      </w:r>
      <w:r>
        <w:rPr>
          <w:rFonts w:cs="Arial" w:ascii="Arial" w:hAnsi="Arial"/>
        </w:rPr>
        <w:t xml:space="preserve"> төлбөр төлөөд, </w:t>
      </w:r>
      <w:r>
        <w:rPr>
          <w:rFonts w:cs="Arial" w:ascii="Arial" w:hAnsi="Arial"/>
          <w:effect w:val="blinkBackground"/>
        </w:rPr>
        <w:t>тэгээд</w:t>
      </w:r>
      <w:r>
        <w:rPr>
          <w:rFonts w:cs="Arial" w:ascii="Arial" w:hAnsi="Arial"/>
        </w:rPr>
        <w:t xml:space="preserve"> эргэж авдаг. Тийм учраас энэ бол эргээд тэр ядарсан иргэдийн чинь нуруун дээр дарамт болохоор ийм заалт орж ирж байна. Тийм учраас энэ нийт 4 төрлийн ийм татвар нэмсэн байгаагаа байхгүй болгооч ээ. Энэ бол яг ард түмний нуруун дээр бодитойгоор үүрэгдэх ийм 20 тэрбум </w:t>
      </w:r>
      <w:r>
        <w:rPr>
          <w:rFonts w:cs="Arial" w:ascii="Arial" w:hAnsi="Arial"/>
          <w:effect w:val="blinkBackground"/>
        </w:rPr>
        <w:t>төгрөгийн</w:t>
      </w:r>
      <w:r>
        <w:rPr>
          <w:rFonts w:cs="Arial" w:ascii="Arial" w:hAnsi="Arial"/>
        </w:rPr>
        <w:t xml:space="preserve"> татвар орж ирж байгаа юм байна гэж ойлгож байна. Энд нэгдүгээрт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малчдын талаар төрөөс баримтлах бодлого гээд ер нь бол бид нар дэмжье гээд ингээд мөнгөгүй ийм бодлого хөтөлбөрүүдийг УИХ-аас баталж гаргаад байгаа юм. Гэтэл одоо Хөдөө аж ахуйн яамны төсвийг ингээд уншаад харахаар жишээлбэл том оврын тракторыг сум болгонд </w:t>
      </w:r>
      <w:r>
        <w:rPr>
          <w:rFonts w:cs="Arial" w:ascii="Arial" w:hAnsi="Arial"/>
          <w:effect w:val="blinkBackground"/>
        </w:rPr>
        <w:t>олгоно</w:t>
      </w:r>
      <w:r>
        <w:rPr>
          <w:rFonts w:cs="Arial" w:ascii="Arial" w:hAnsi="Arial"/>
        </w:rPr>
        <w:t>, энд бол  Засгийн газрын мөрийн хөтөлбөрөөр 12 мянган трактор олгох ёстой. Гэтэл энэ чинь өөрөө 50 хувийн биелэлтгүй явж байна. Гурав дахь жилдээ орж байгаа учраас энэ хөрөнгө оруулалтаа жаахан нэмэгдүүлээч ээ гэж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жижиг оврын тракторыг бас нэмэгдүүлнэ, сум болгонд олгоно гэсэн. Энэ асуудал чинь бас 50.0 хувьдаа хүрээгүй байна. Энийгээ нэмэгдүүлээч ээ, өвс тэжээлийн нөөцийн агуулах бүрдүүлнэ гэж үзсэн. Эндээ бас мөнгө бага тавьсан байна. Инженерийн хийцийн худаг дээрээ бас мөнгөө нэмж тавиач ээ. Энэ хөдөөний ард түмэн чинь тэр худаг гаргах асуудлыг шийдэж өгөөч ээ гэж маш их тавьдаг. Хөдөө аж ахуйн яам мөнгө байхгүй байна гэж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нь бол Завхан, Говь-Алтай аймгийн эрчим хүчний асуудал бол ингээд 21 дүгээр зуунд гэрэлгүй байгаа 2 аймаг гээд одоо улиг болтол та бүхэнд ярьж байгаа. Тэгээд энэ асуудал нэг тодорхой байдлаар шийдэгдэж чадахгүй байна Баярцогт сайдаа. Өнгөрсөн жилийн төсөвт манай, танай бүлэг нийлсээр байгаад 10.0 тэрбум төгрөгийг тавьж өгсөн. Гэтэл энэ 10.0 тэрбум төгрөгийг Сангийн яам өөр зүйлд аваад зарцуулсан байна. Одоо энэ жил та эрчим хүчний татаасыг Завхан, Говь-Алтай аймаг дээр нэмэгдүүлж өгөөч ээ, ядаж нэг 8 цаг гэрэл асаах хэмжээний энэ дизелийн түлшний мөнгийг шийдвэрлэж өгөхгүй бол ядаж одоо нэг бараг ойролцоогоор 2.0 тэрбум төгрөгийг нэмэгдүүлж чадах юм бол энэ өвөлдөө ядаж хүүхэд лааны гэрэлд хичээлээ хийдэггүй баймаар байна. Энэ асуудлыг анхаарч өгөөч ээ гээд нэг ийм асуудлуудыг би танд бүр маш тодорхой саналуудыг тавьж шийдвэрлэж өгөөч ээ гэж гу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Завхан аймгийн яг холбоотой 4 асуудлыг бас хэлмээр байна.  Мэргэжлийн хяналтын газраас дүгнэлт гараад, мөөгөнцөрт идэгдсэн байна, энэ барилга нь нурах болчихсон байна, Хүүхэд авч болохгүй ээ гээд 4 сумын цэцэрлэгийг хаачихсан байна. Өөрөөр хэлбэл сумынхаа хэмжээгээр цэцэрлэггүй гэсэн үг. Энэ бол нэгдүгээрт Цагаанчулуут сумын цэцэрлэг, Сонгино сумын хүүхдийн…(/м</w:t>
      </w:r>
      <w:r>
        <w:rPr>
          <w:rFonts w:cs="Arial" w:ascii="Arial" w:hAnsi="Arial"/>
          <w:effect w:val="blinkBackground"/>
        </w:rPr>
        <w:t>инут</w:t>
      </w:r>
      <w:r>
        <w:rPr>
          <w:rFonts w:cs="Arial" w:ascii="Arial" w:hAnsi="Arial"/>
        </w:rPr>
        <w:t xml:space="preserve">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Д.Оюунхорол гүйцээгээ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юунхорол: - </w:t>
      </w:r>
      <w:r>
        <w:rPr>
          <w:rFonts w:cs="Arial" w:ascii="Arial" w:hAnsi="Arial"/>
        </w:rPr>
        <w:t xml:space="preserve">Цагаанчулуут сумын цэцэрлэг, Идэр сумын цэцэрлэг, Шилүүстэй сумын цэцэрлэг, Сонгино сумын цэцэрлэг гээд 4 суманд Мэргэжлийн хяналтын газраас дүгнэлт гараад энэ сургуулиудын үйл ажиллагааг, цэцэрлэгийн үйл ажиллагааг хаасан. Энэ 4 цэцэрлэгийг оруулж өгөөч ээ. Боломжтой бол хөдөөд бол тэр </w:t>
      </w:r>
      <w:r>
        <w:rPr>
          <w:rFonts w:cs="Arial" w:ascii="Arial" w:hAnsi="Arial"/>
          <w:effect w:val="blinkBackground"/>
        </w:rPr>
        <w:t>Канадын</w:t>
      </w:r>
      <w:r>
        <w:rPr>
          <w:rFonts w:cs="Arial" w:ascii="Arial" w:hAnsi="Arial"/>
        </w:rPr>
        <w:t xml:space="preserve"> цэцэрлэг гээд арай бага зардалтай тэр цэцэрлэгийг барих бол боломж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ргэжлийн сургалт үйлдвэрлэлийн төвийн хичээлийн байрыг барихад шинэ өөрөөр хэлбэл энэ баруун бүс нутгийг мэргэжилтэй ажилтнаар бэлтгэх энэ </w:t>
      </w:r>
      <w:r>
        <w:rPr>
          <w:rFonts w:cs="Arial" w:ascii="Arial" w:hAnsi="Arial"/>
          <w:effect w:val="blinkBackground"/>
        </w:rPr>
        <w:t>тогтолцоог</w:t>
      </w:r>
      <w:r>
        <w:rPr>
          <w:rFonts w:cs="Arial" w:ascii="Arial" w:hAnsi="Arial"/>
        </w:rPr>
        <w:t xml:space="preserve"> бүрдүүлэхэд энэ нэлээн чухал ач холбогдолтой гэж үзээд энэ аймгийн мэргэжлийн боловсролын төвийг шинээр барих зардлыг тусгана гэсэн, энд бас орж ирсэнгүй ээ. Ядаж зураг төсвийн мөнгийг нь суулгаж өгөөч ээ гэж гуймаар байна. Их-Уул сум бол 500, бараг мянга орчим хүнтэй. Ингээд энэ том сумын соёлын төвийг хоёр, гурван том дарга нар очихдоо ер нь бол шинээр барина гэсэн ингээд энэ нь бас хаягдчихжээ. Энэ Мэргэжлийн хяналтын дүгнэлт гарсан. Энд бас үйл ажиллагаа явуулж болохгүй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 нь ядаж хэцүү юм, тэгээд яда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С.Баярцогт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Улсын, ер нь бол жил болгоны төсвийг дагаад тодорхой хэмжээний хуулиуд өргөн баригддаг. Энэ өргөн баригдахдаа голдуу төсвийн орлогыг нэмэгдүүлэх зорилготойгоор өргөн баригддаг. Энэ удаагийн өргөн баригдаж байгаа 3 төсөл бол тийм зорилго бол байхгүй ээ. Тэмдэгтийн хураамжийн хууль бол 1993 онд гарсан хууль. 17 жил хөдлөөгүй, бүх тоо нь бол </w:t>
      </w:r>
      <w:r>
        <w:rPr>
          <w:rFonts w:cs="Arial" w:ascii="Arial" w:hAnsi="Arial"/>
          <w:effect w:val="blinkBackground"/>
        </w:rPr>
        <w:t>абсолют</w:t>
      </w:r>
      <w:r>
        <w:rPr>
          <w:rFonts w:cs="Arial" w:ascii="Arial" w:hAnsi="Arial"/>
        </w:rPr>
        <w:t xml:space="preserve"> дүнгээрээ тавигдсан ийм тоотой байдаг юм. Ер нь бол цаашдаа ингээд </w:t>
      </w:r>
      <w:r>
        <w:rPr>
          <w:rFonts w:cs="Arial" w:ascii="Arial" w:hAnsi="Arial"/>
          <w:effect w:val="blinkBackground"/>
        </w:rPr>
        <w:t>абсолют</w:t>
      </w:r>
      <w:r>
        <w:rPr>
          <w:rFonts w:cs="Arial" w:ascii="Arial" w:hAnsi="Arial"/>
        </w:rPr>
        <w:t xml:space="preserve"> дүнгээр нь тавих юм бол тэмдэгтийн хураамжийн тоог 4-5 жилд нэг удаа шинэчилж байх шаардлагатай юм билээ. Бид нар 17 жилийн дараа бүх дүнгээр нь шинэчилж найруулж байгаа. Хэлэлцүүлгийн явцад бол таныг бол саналаа хэлж хураалгах бүрэн бололцоо байгаа. Гол юм нь болохоор энэ бол бүх талдаа тодорхой үйлчилгээ болгон үнэ төлбөртэй, хувь хүн бас иргэнийхээ хувьд хариуцлага хүлээдэг ийм л тогтолцоон дээр суурилсан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нээс их мөнгө авч татвараар дарамт учруулах тухай асуудал бол ерөөсөө байхгүй ээ. Энэ чинь нийт хүн амдаа үйлчилж байгаа олон төрөл байгаа учраас нийлбэр дүнгээрээ 19.8 тэрбум төгрөг сууж байгаа. Тийм учраас таныг хэлэлцүүлгийн явцад энд харин идэвхтэй оролцож, саналуудаа хэлээсэй гэж ингэж </w:t>
      </w:r>
      <w:r>
        <w:rPr>
          <w:rFonts w:cs="Arial" w:ascii="Arial" w:hAnsi="Arial"/>
          <w:effect w:val="blinkBackground"/>
        </w:rPr>
        <w:t>хүсэж</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талаар бол манай энэ удаагийн Их Хурал бол үнэхээр хөдөө аж ахуй, мал аж ахуйн тал дээр маш өндөр хэмжээний ойлголттой, энэ бол монголын хөгжлийн түлхүүр, Монгол улсын өөрийн онцлог, үндэсний онцлог, хөгжлийн түлхүүр гэж тодорхойлдог олон гишүүн байгаа. Тэр ч утгаараа Монгол мал хөтөлбөрийг батлахад бараг манай Их Хурлын бараг тал гишүүн санаачилж оролцож, энэ зүйлүүдийг баталсан. Засгийн газраас ч энийг дэмжиж, ойлгож байгаа. Дээрээс нь нэгэнт уул уурхай, эдийн засаг маш хүчтэй болсон нөхцөлд бид нар 2 зорилгоор хөдөө аж ахуйн үйлдвэрлэл, тэр дотроо мал аж ахуйн үйлдвэрлэлийг дэмжих ёстой. Яагаад вэ гэвэл бид нар </w:t>
      </w:r>
      <w:r>
        <w:rPr>
          <w:rFonts w:cs="Arial" w:ascii="Arial" w:hAnsi="Arial"/>
          <w:effect w:val="blinkBackground"/>
        </w:rPr>
        <w:t>голланд</w:t>
      </w:r>
      <w:r>
        <w:rPr>
          <w:rFonts w:cs="Arial" w:ascii="Arial" w:hAnsi="Arial"/>
        </w:rPr>
        <w:t xml:space="preserve"> өвчинд нэрвэгдэж магадгүй. </w:t>
      </w:r>
      <w:r>
        <w:rPr>
          <w:rFonts w:cs="Arial" w:ascii="Arial" w:hAnsi="Arial"/>
          <w:effect w:val="blinkBackground"/>
        </w:rPr>
        <w:t>Энэнтэй</w:t>
      </w:r>
      <w:r>
        <w:rPr>
          <w:rFonts w:cs="Arial" w:ascii="Arial" w:hAnsi="Arial"/>
        </w:rPr>
        <w:t xml:space="preserve"> өрсөлдөх үндсэн үйлдвэрлэл маань хөдөө аж ахуйн үйлдвэрлэл. Энийгээ бид нар бодлогоор дэмжи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дорхой хэмжээнд 2006 оноос эхлээд газар тариалангийн үйлдвэрлэлийг </w:t>
      </w:r>
      <w:r>
        <w:rPr>
          <w:rFonts w:cs="Arial" w:ascii="Arial" w:hAnsi="Arial"/>
          <w:effect w:val="blinkBackground"/>
        </w:rPr>
        <w:t>бодлогоор</w:t>
      </w:r>
      <w:r>
        <w:rPr>
          <w:rFonts w:cs="Arial" w:ascii="Arial" w:hAnsi="Arial"/>
        </w:rPr>
        <w:t xml:space="preserve"> дэмжсэн. Өнгөрсөн жилээс эхлээд бид нар хөдөө аж ахуйн үйлдвэрлэл, тэр дотроо мал аж ахуйн үйлдвэрлэлийг бодлогоор дэмжиж эхэлж байгаа. Энийгээ үе шаттайгаар дэмжээд суулгаад явна. Одоогийн байдлаар төсөвлөсөн хөрөнгийн 30 хувь суусан байгаа. Орлого нэмэгдэхийн хэрээр цаашаа нэмэгдүүлээд байх бол бүрэн боломж байгаа. Өнөөдөр үг хэлсэн, санал хэлсэн гишүүдийн бараг 10-аад нь энэ хөдөө аж ахуйн чиглэлээр, хөдөө аж ахуйн Монгол мал хөтөлбөрийн санхүүжилтийн асуудлаар ярьсан гэдгийг та бас сонссон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 асуудлын хувьд бол Завхан, Говь-Алтайн хувьд бол харин 2008 оноос хойш байгуулагдсан Засгийн газар, УИХ бол үр дүнтэй арга хэмжээнүүдийг авч байгаа. Гишүүд нь ч гэсэн их хүчтэй </w:t>
      </w:r>
      <w:r>
        <w:rPr>
          <w:rFonts w:cs="Arial" w:ascii="Arial" w:hAnsi="Arial"/>
          <w:effect w:val="blinkBackground"/>
        </w:rPr>
        <w:t>лоббиддог</w:t>
      </w:r>
      <w:r>
        <w:rPr>
          <w:rFonts w:cs="Arial" w:ascii="Arial" w:hAnsi="Arial"/>
        </w:rPr>
        <w:t xml:space="preserve">, нутаг орных нь ч гэсэн тэрийг нь ойлгодог байх гэж би бодож байгаа. Яг 2008 он гэхэд бол Завхан аймгийн </w:t>
      </w:r>
      <w:r>
        <w:rPr>
          <w:rFonts w:cs="Arial" w:ascii="Arial" w:hAnsi="Arial"/>
          <w:effect w:val="blinkBackground"/>
        </w:rPr>
        <w:t>сумдууд</w:t>
      </w:r>
      <w:r>
        <w:rPr>
          <w:rFonts w:cs="Arial" w:ascii="Arial" w:hAnsi="Arial"/>
        </w:rPr>
        <w:t xml:space="preserve"> нь бол ерөөсөө нэг нь ч бараг гэрэл өгдөггүй байсан юм байна лээ. Тэгээд энэ үйл ажиллагаа явагдсанаас хойш бол Завхан, Говь-Алтай асуудал бол нэлээн сайжирсан, Өмнөх хэлэлцүүлэг дээр бас Энхбаяр гишүүн Тайширын усан цахилгаан станц ортол тэр дизелийн станцын асуудлыг хүртэл тавьж байсан. Бид нар сая төсвийн орлогыг нэмэгдүүлсэн учраас тэр асуудал нь бас шийдээд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ийм болохоор Завхан, Говь-Алтай хувьд бид нар бололцооныхоо хэмжээнд дэмжиж байгаа. Тэгэхээр төсвийн орлого сайжрах хэрээр энэ дизелийн </w:t>
      </w:r>
      <w:r>
        <w:rPr>
          <w:rFonts w:cs="Arial" w:ascii="Arial" w:hAnsi="Arial"/>
          <w:effect w:val="blinkBackground"/>
        </w:rPr>
        <w:t>дотацийн</w:t>
      </w:r>
      <w:r>
        <w:rPr>
          <w:rFonts w:cs="Arial" w:ascii="Arial" w:hAnsi="Arial"/>
        </w:rPr>
        <w:t xml:space="preserve"> мөнгийг нэмэгдүүлнэ. Зорилго нь бол бид нар төсвийн эрчим хүчний системд найдвартай холбох ёстой. Тайширын усан цахилгаан станц дээр бол бид нар Говь-Алтай талд нь илүү их найдлага тавьж байгаа. Хэрвээ Могойн гол орох юм бол энэ асуудал…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Дэмбэрэл: - </w:t>
      </w:r>
      <w:r>
        <w:rPr>
          <w:rFonts w:cs="Arial" w:ascii="Arial" w:hAnsi="Arial"/>
        </w:rPr>
        <w:t xml:space="preserve">С.Баярцогт гүйцээгээд хариулъя. </w:t>
        <w:tab/>
      </w:r>
      <w:r>
        <w:rPr>
          <w:rFonts w:cs="Arial" w:ascii="Arial" w:hAnsi="Arial"/>
          <w:b/>
          <w:bCs/>
        </w:rPr>
        <w:t>(</w:t>
      </w:r>
      <w:r>
        <w:rPr>
          <w:rFonts w:cs="Arial" w:ascii="Arial" w:hAnsi="Arial"/>
          <w:b/>
          <w:bCs/>
          <w:color w:val="FF6600"/>
        </w:rPr>
        <w:t>15:25-16:25</w:t>
      </w:r>
      <w:r>
        <w:rPr>
          <w:rFonts w:cs="Arial" w:ascii="Arial" w:hAnsi="Arial"/>
          <w:b/>
          <w:bCs/>
        </w:rPr>
        <w:t xml:space="preserve"> Д.Энэбиш)</w:t>
      </w:r>
    </w:p>
    <w:p>
      <w:pPr>
        <w:pStyle w:val="Normal"/>
        <w:ind w:firstLine="720"/>
        <w:jc w:val="right"/>
        <w:rPr>
          <w:rFonts w:ascii="Arial" w:hAnsi="Arial" w:eastAsia="Arial" w:cs="Arial"/>
          <w:b/>
          <w:b/>
          <w:bCs/>
          <w:i/>
          <w:i/>
          <w:iCs/>
        </w:rPr>
      </w:pPr>
      <w:r>
        <w:rPr>
          <w:rFonts w:eastAsia="Arial" w:cs="Arial" w:ascii="Arial" w:hAnsi="Arial"/>
          <w:b/>
          <w:bCs/>
          <w:i/>
          <w:iCs/>
        </w:rPr>
        <w:t xml:space="preserve">  </w:t>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Тэр Завхан дээр яригдаж байгаа тэр мэргэжлийн хяналтын дүгнэлтээр гарч байгаа 4 асуудал бол нийт улсын хэмжээнд, </w:t>
      </w:r>
      <w:r>
        <w:rPr>
          <w:rFonts w:cs="Arial" w:ascii="Arial" w:hAnsi="Arial"/>
          <w:effect w:val="blinkBackground"/>
          <w:lang w:val="mn-Cyrl-MN"/>
        </w:rPr>
        <w:t>Б</w:t>
      </w:r>
      <w:r>
        <w:rPr>
          <w:rFonts w:cs="Arial" w:ascii="Arial" w:hAnsi="Arial"/>
          <w:lang w:val="mn-Cyrl-MN"/>
        </w:rPr>
        <w:t xml:space="preserve">.Мишигжав гуай тоог нь хэлэх байх. Нэлээн өндөр тоо байгаа. Нөгөө мэргэжлийн хяналтаар дүгнэлт гаргуулаад, энд одоо болохгүй байгаа гэсэн сургууль, цэцэрлэг, соёлын төв, эмнэлгийн хувь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асуудлыг Д.Оюунхорол гишүүн ээ, бид нар ингэж байгаа. Боломжийн хэрээр нь Боловсрол, соёл, шинжлэх ухаан, Эрүүл мэндийн яаман дээр тавиад та нар эрэмбэл, яг өгч байгаа бололцооныхоо эрэмбээр эрэмбэлээд хаана эхний </w:t>
      </w:r>
      <w:r>
        <w:rPr>
          <w:rFonts w:cs="Arial" w:ascii="Arial" w:hAnsi="Arial"/>
          <w:effect w:val="blinkBackground"/>
          <w:lang w:val="mn-Cyrl-MN"/>
        </w:rPr>
        <w:t>ээлжинд</w:t>
      </w:r>
      <w:r>
        <w:rPr>
          <w:rFonts w:cs="Arial" w:ascii="Arial" w:hAnsi="Arial"/>
          <w:lang w:val="mn-Cyrl-MN"/>
        </w:rPr>
        <w:t xml:space="preserve"> шаардлагатай байна вэ гэдгээр нь суулгаад яв гэж ингэж зохион байгуулж байгаа гэдгийг хэлэх гэсэн юм.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Н.Батбая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Батбаяр: - </w:t>
      </w:r>
      <w:r>
        <w:rPr>
          <w:rFonts w:cs="Arial" w:ascii="Arial" w:hAnsi="Arial"/>
          <w:lang w:val="mn-Cyrl-MN"/>
        </w:rPr>
        <w:t>Өнөөдөр бид нар 2011 оны улсын төсвийг холбогдох хуулиудынх нь хамтаар хэлэлцэж эхэлж байна. Нэг зүйлд харамсаж байна л даа. Өнөөдөр төсвийг хэлэлцэж байхад Засгийн газрын гишүүд үндсэндээ алга. Засгийн газар 15 гишүүнтэй. 15 гишүүнээс 4-</w:t>
      </w:r>
      <w:r>
        <w:rPr>
          <w:rFonts w:cs="Arial" w:ascii="Arial" w:hAnsi="Arial"/>
          <w:effect w:val="blinkBackground"/>
          <w:lang w:val="mn-Cyrl-MN"/>
        </w:rPr>
        <w:t>хөн</w:t>
      </w:r>
      <w:r>
        <w:rPr>
          <w:rFonts w:cs="Arial" w:ascii="Arial" w:hAnsi="Arial"/>
          <w:lang w:val="mn-Cyrl-MN"/>
        </w:rPr>
        <w:t xml:space="preserve"> сайд л байна. C.Баярцогт сайд, Л.Гансүх сайд, С.Ламбаа сайд, Даш.Зоригт сайд. Бусад нь байдаггүй. Тэр 4 сайдаас 3 нь Ардчилсан намынх юм байна. Манай намынхан овоо жаахан дуулгавартай ч гэдэг юм уу, ажлын төлөө явдаг юм шиг байна. Нөгөөдүүл нь хаана ч явдаг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түрүүн та шаардаж байсан. Одоо энэ Засгийн газрын гишүүд хаана байна гэж. Би Ерөнхий сайдыг хаана байна гэж асуумаар байна. Монгол Улсын төсөв яригдаж байхад тэр хүн энд суугаад, гишүүдийнхээ санаа бодлыг сонсоод, асуултад хариулаад сууж байх ёстой. Тийм учраас одоо Ерөнхий сайдыг </w:t>
      </w:r>
      <w:r>
        <w:rPr>
          <w:rFonts w:cs="Arial" w:ascii="Arial" w:hAnsi="Arial"/>
          <w:effect w:val="blinkBackground"/>
          <w:lang w:val="mn-Cyrl-MN"/>
        </w:rPr>
        <w:t>уриачээ</w:t>
      </w:r>
      <w:r>
        <w:rPr>
          <w:rFonts w:cs="Arial" w:ascii="Arial" w:hAnsi="Arial"/>
          <w:lang w:val="mn-Cyrl-MN"/>
        </w:rPr>
        <w:t xml:space="preserve"> гэж хэлмээр байна. Ерөнхий сайдаас асуумаар байна. Ерөнхий сайдыгаа бас энэ зааландаа харж, хэдүүлээ хоорондоо сайн муугаа, амьдралаа ярилцаж авбал бас Монгол Улсын ажилд хэрэгтэй болов уу гэж бодох юм. Гадныхантай уулзахаа </w:t>
      </w:r>
      <w:r>
        <w:rPr>
          <w:rFonts w:cs="Arial" w:ascii="Arial" w:hAnsi="Arial"/>
          <w:effect w:val="blinkBackground"/>
          <w:lang w:val="mn-Cyrl-MN"/>
        </w:rPr>
        <w:t>чухалчихаад</w:t>
      </w:r>
      <w:r>
        <w:rPr>
          <w:rFonts w:cs="Arial" w:ascii="Arial" w:hAnsi="Arial"/>
          <w:lang w:val="mn-Cyrl-MN"/>
        </w:rPr>
        <w:t xml:space="preserve"> Их Хурлынхаа </w:t>
      </w:r>
      <w:r>
        <w:rPr>
          <w:rFonts w:cs="Arial" w:ascii="Arial" w:hAnsi="Arial"/>
          <w:effect w:val="blinkBackground"/>
          <w:lang w:val="mn-Cyrl-MN"/>
        </w:rPr>
        <w:t>заалнаас</w:t>
      </w:r>
      <w:r>
        <w:rPr>
          <w:rFonts w:cs="Arial" w:ascii="Arial" w:hAnsi="Arial"/>
          <w:lang w:val="mn-Cyrl-MN"/>
        </w:rPr>
        <w:t xml:space="preserve"> зугтаагаад байхыг ойлгохгүй байгаа шүү, Ерөнхий сайд С.Батболд гуай гээд би хэлчих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суултад орох юм бол, энэ жилийн төсвийн хувьд аваад үзэх юм бол яг л хуучин жилийн төсвүүд шиг юм орж ирж байна л даа. Онцын өөрчлөлт гарга. Тоо нь хоёр байсныг гурав ч гэдэг юм уу, гурав байсныг хоёр ч гэдэг юм уу болж байна. Өөр зарчмын өөрчлөлт алга. Гэтэл энэ 2011 оны төсөв гэдэг бол энэ Их Хурлын сүүлийн бүтэн жилийн төсөв. Энэ дээр л одоо энэ Их Хурлын үйл ажиллагааны өрнөлийн цэг болох ёстой. Харамсалтай нь тэр зүйл нь ажиглагдахгүй байна. Ажиглагдахгүй байна. Жишээлбэл одоо олон зүйлийг ярьж байна. Би нэг асуудлыг хөндмөөр байна л даа. Боловсролын асуудлыг гэхэд энэ дээр онцгойлон авч үзэх ёстой байгаа. Харамсалтай нь Боловсролын сайд </w:t>
      </w:r>
      <w:r>
        <w:rPr>
          <w:rFonts w:cs="Arial" w:ascii="Arial" w:hAnsi="Arial"/>
          <w:effect w:val="blinkBackground"/>
          <w:lang w:val="mn-Cyrl-MN"/>
        </w:rPr>
        <w:t>Ё</w:t>
      </w:r>
      <w:r>
        <w:rPr>
          <w:rFonts w:cs="Arial" w:ascii="Arial" w:hAnsi="Arial"/>
          <w:lang w:val="mn-Cyrl-MN"/>
        </w:rPr>
        <w:t xml:space="preserve">.Отгонбаяр энд алга байна л даа. Төсөв бас тэр хүнд хамаагүй бололтой. Яагаад би боловсролыг онцолж хэлж байгаа вэ гэвэл Монголын хүн амын тоо эрс өсөж байгаа. Төрөлт эрс нэмэгдсэн. Хүүхдийн мөнгө өгснөөс болоод 2007 онд төрөлт эрс нэмэгдсэн. Одоо ингээд цэцэрлэгт ордог хүүхдийн тоо нэмэгдсэн. 2007 онд төрсөн хүүхдүүд чинь одоо 3 настай болчихсон шүү дээ. 2013 онд 6 нас хүрээд сургуульд орох юм. Тэгэхээр цэцэрлэг сургуулийн суудлын тоо орон даяар нэмэгдүүлэх нэгдсэн бодлого баримталж явахгүй бол суудал нь хүрэлцэхгүй </w:t>
      </w:r>
      <w:r>
        <w:rPr>
          <w:rFonts w:cs="Arial" w:ascii="Arial" w:hAnsi="Arial"/>
          <w:effect w:val="blinkBackground"/>
          <w:lang w:val="mn-Cyrl-MN"/>
        </w:rPr>
        <w:t>болчихоод</w:t>
      </w:r>
      <w:r>
        <w:rPr>
          <w:rFonts w:cs="Arial" w:ascii="Arial" w:hAnsi="Arial"/>
          <w:lang w:val="mn-Cyrl-MN"/>
        </w:rPr>
        <w:t xml:space="preserve"> байгаа юм. С.Баярцогт сайд аа. Одоо тэр </w:t>
      </w:r>
      <w:r>
        <w:rPr>
          <w:rFonts w:cs="Arial" w:ascii="Arial" w:hAnsi="Arial"/>
          <w:effect w:val="blinkBackground"/>
          <w:lang w:val="mn-Cyrl-MN"/>
        </w:rPr>
        <w:t>Б</w:t>
      </w:r>
      <w:r>
        <w:rPr>
          <w:rFonts w:cs="Arial" w:ascii="Arial" w:hAnsi="Arial"/>
          <w:lang w:val="mn-Cyrl-MN"/>
        </w:rPr>
        <w:t xml:space="preserve">.Мишигжав сонсож байх шиг байна. Энэ асуудлыг тусгайлан авч тусгах ёстой. Энэ асуудал байхгүй байна. 2011 онд орон даяар хүүхдийн төрөлт нэмэгдсэн, хүн амын тоо нэмэгдсэн хотуудад цэцэрлэг, сургуулийн хүчин чадлыг нэмэгдүүлэх ажил явагдах ёстой. Тэгэхгүй бол нөгөөдөх өнгөрсөн хаврын юун дээр болсон шиг, 1 дүгээр төрөх дээр болсон шиг юм болно шүү дээ. Бид нар аливаа юм болохоо байсан хойно амаа баримааргүй байна гэж нэг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асуудал гэх юм би шүүх засаглалыг яримаар байгаа юм. Монголд хүмүүс юу хүсэж байгаа юм, шударга ёсыг хүсэж байгаа юм. Шударга ёсыг тогтоохыг тулд шүүх засаглал шударга ажилладаг байх ёстой. Гэтэл өнөөдөр шүүх засаглал шударга байж чадаж байна уу, үгүй юу гэвэл нийт ард түмэн эргэлзээтэй гэсэн дүгнэлтийг өгч байгаа. Тэгвэл шүүх засаглалаа шударга ажилладаг болохын тулд тэдний хараат бус байдлыг нь бие даасан үйл ажиллагаагаа зөвхөн хуулийн хүрээнд явах бололцоог нь төрөөс хангаж өгөх дээр анхаар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нэгдүгээрт, эрх зүйн талаасаа. Шүүхийн ерөнхий зөвлөлийн дарга нь Дээд шүүхийн ерөнхий шүүгч байна гэсэн заалтыг салгаж шүүгч нарыг эргээд шийддэг асуудал нь тусдаа, засаг захиргааны асуудал нь тусдаа болгож нэг шийдэх хэрэгтэ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шүүгчдийн санхүүгийн гэдэг юм уу даа, эдийн засгийн баталгааг нь хангаж өгч, тэдний амьдрах, амьдралаа цалингийнхаа хэмжээнд аваад явчих тэр нөхцөлийг нь хангаж өгөх. Ерөөсөө шүүх, прокурор гэх юм бол улсын хэмжээгээр мянга хүрэхгүй хүн л байгаа шүү дээ. Тэр мянга хүрэхгүй хүнийхээ амьдралыг хэвийн түвшинд тавьчих юм бол, тэнд шударга ёс тогтох юм бол нийгэмд шударга ёс тогтоно. Тэгэхгүй бол үнэхээр шударга ёс гэдэг чинь үнэхээрийн хамгийн хэцүү болсон байна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ажлын байрны асуудал. Ажлын байрны асуудал гэж ярихаар нэг юм болж байна л даа. Минутаа ав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үйцээг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Батбаяр: - </w:t>
      </w:r>
      <w:r>
        <w:rPr>
          <w:rFonts w:cs="Arial" w:ascii="Arial" w:hAnsi="Arial"/>
          <w:lang w:val="mn-Cyrl-MN"/>
        </w:rPr>
        <w:t xml:space="preserve">Ажлын байр гэхээр хүмүүс, ажилгүй хүмүүс маш их байдаг. Хийх ажил их байдаг. Тэгээд юу гэж хэлж байна. Мөнгө байхгүй гэж хэлээд байгаа байхгүй юу даа. Гэтэл мөнгө байна, ноёд оо. Мөнгө байна. Нөгөө Монгол Улсын чинь төв </w:t>
      </w:r>
      <w:r>
        <w:rPr>
          <w:rFonts w:cs="Arial" w:ascii="Arial" w:hAnsi="Arial"/>
          <w:effect w:val="blinkBackground"/>
          <w:lang w:val="mn-Cyrl-MN"/>
        </w:rPr>
        <w:t>банкин</w:t>
      </w:r>
      <w:r>
        <w:rPr>
          <w:rFonts w:cs="Arial" w:ascii="Arial" w:hAnsi="Arial"/>
          <w:lang w:val="mn-Cyrl-MN"/>
        </w:rPr>
        <w:t xml:space="preserve"> дээр валютын нөөц гээд 1.8 тэрбум доллар байж байх юм. Гадаадад тэр нь хүүгүй шахуу хэвтэж байна. Тэгсэн мөртлөө гадаадаас бид нар 10 гаруй хувийн хүүтэй зээл аваад явж байх юм. Би ганцхан жишээ </w:t>
      </w:r>
      <w:r>
        <w:rPr>
          <w:rFonts w:cs="Arial" w:ascii="Arial" w:hAnsi="Arial"/>
          <w:effect w:val="blinkBackground"/>
          <w:lang w:val="mn-Cyrl-MN"/>
        </w:rPr>
        <w:t>дурьдчихъя</w:t>
      </w:r>
      <w:r>
        <w:rPr>
          <w:rFonts w:cs="Arial" w:ascii="Arial" w:hAnsi="Arial"/>
          <w:lang w:val="mn-Cyrl-MN"/>
        </w:rPr>
        <w:t xml:space="preserve">. Монголын </w:t>
      </w:r>
      <w:r>
        <w:rPr>
          <w:rFonts w:cs="Arial" w:ascii="Arial" w:hAnsi="Arial"/>
          <w:effect w:val="blinkBackground"/>
          <w:lang w:val="mn-Cyrl-MN"/>
        </w:rPr>
        <w:t>Төвбанкны</w:t>
      </w:r>
      <w:r>
        <w:rPr>
          <w:rFonts w:cs="Arial" w:ascii="Arial" w:hAnsi="Arial"/>
          <w:lang w:val="mn-Cyrl-MN"/>
        </w:rPr>
        <w:t xml:space="preserve"> 1.8 тэрбум доллар гадаадад хүүгүй хэвтүүлж байхад Оюу Толгойн хөрөнгө оруулалт гээд гадаадаас 13.0 хувийн хүүтэй зээл аваад явж байна шүү дээ. Ядахдаа энэ рүүгээ </w:t>
      </w:r>
      <w:r>
        <w:rPr>
          <w:rFonts w:cs="Arial" w:ascii="Arial" w:hAnsi="Arial"/>
          <w:effect w:val="blinkBackground"/>
          <w:lang w:val="mn-Cyrl-MN"/>
        </w:rPr>
        <w:t>хийчихэж</w:t>
      </w:r>
      <w:r>
        <w:rPr>
          <w:rFonts w:cs="Arial" w:ascii="Arial" w:hAnsi="Arial"/>
          <w:lang w:val="mn-Cyrl-MN"/>
        </w:rPr>
        <w:t xml:space="preserve"> болно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өгөө талдаа гэх юм бол энэ мөнгөө дотогшоогоо хөрөнгө оруулалтад зориулъя. Ажлын байр, жижиг дунд үйлдвэр гэж. Жижиг, дунд үйлдвэрт 30.0 тэрбум төгрөг гэдэг чинь болохгүй. 300.0 тэрбум төгрөг, 500.0 тэрбум төгрөг гаргах хэрэгтэй байна. Дээр нь энэ банкныхаа хүүг буулгаж, Төв </w:t>
      </w:r>
      <w:r>
        <w:rPr>
          <w:rFonts w:cs="Arial" w:ascii="Arial" w:hAnsi="Arial"/>
          <w:effect w:val="blinkBackground"/>
          <w:lang w:val="mn-Cyrl-MN"/>
        </w:rPr>
        <w:t>банкуудаа</w:t>
      </w:r>
      <w:r>
        <w:rPr>
          <w:rFonts w:cs="Arial" w:ascii="Arial" w:hAnsi="Arial"/>
          <w:lang w:val="mn-Cyrl-MN"/>
        </w:rPr>
        <w:t xml:space="preserve"> дахин мөнгөжүүлэх асуудлыг шийдэх замаар банкны хүүг “тэг” болгох хэрэгтэй байна. Багасгах биш “тэг” хүүтэй болгох асуудал.../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Баярцогт сайд хариулна. Бодлогын юмнууд асуулаа. Ерөнхийдөө наад төсөв чинь анхаарах асуудлууд байна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Н.Батбаяр гишүүний асуултад хариулъя. Бодлогын хувьд бол үнэхээр яг төрийн үйлчилгээг хүргэдэг төсвөөрөө яваад жилдээ 400.0-аас 500.0 тэрбум төгрөгийн хөрөнгө оруулалт хийгээд бид нар тэр эрс өндөр өсөлтийг гаргасан ийм бүтээн байгуулалтыг хийх бололцоо байхгүй. Тийм учраас би та бүхэнд энэ илтгэл дээрээ ч хэлсэн, гишүүдийн асуултад хариулахдаа ч хэлсэн. Нэг дэх өдрийн хоёр бүлгийн хуралдаанд хоёуланд нь тэр шинэ бүтээн байгуулалтын суурийг тавих </w:t>
      </w:r>
      <w:r>
        <w:rPr>
          <w:rFonts w:cs="Arial" w:ascii="Arial" w:hAnsi="Arial"/>
          <w:effect w:val="blinkBackground"/>
          <w:lang w:val="mn-Cyrl-MN"/>
        </w:rPr>
        <w:t>санхүүгжилтийг</w:t>
      </w:r>
      <w:r>
        <w:rPr>
          <w:rFonts w:cs="Arial" w:ascii="Arial" w:hAnsi="Arial"/>
          <w:lang w:val="mn-Cyrl-MN"/>
        </w:rPr>
        <w:t xml:space="preserve"> төсвийн алдагдлыг нэмэгдүүлэхгүйгээр яаж хийх бололцоо байна вэ, одоо үнэхээр яригдаад байгаа манайд мөнгөний боломжууд яаж бий болох юм бэ, тэр нь өөрөө дэлхийн зах зээл дээр хэр их үнэтэй байгаа юм бэ, манай ямар боломжууд байна вэ гээд. Манайд маш их хэмжээний боломжууд байгаа. Бид нар бол үнэхээр зөв зохистой механизмууд хэрэглэх юм бол төсвийн алдагдлыг нэмэгдүүлэхгүйгээр даруй 2.5-аас 5 триллион төгрөгийг босгох боломж байгаа. Энийгээ харин зүй зохистойгоор эдийн засгаас халаахгүйгээр тодорхой төслүүдэд зориулж санхүүжүүлэх боломж бүрэн байгаа гэдгийг хэлэх гэж байгаа юм. Энийгээ цаашдаа нийт иргэддээ ч танилцуулж, ер нь бол бидний тэр яриад байгаа өндөр өсөлтийг бид нар цаашдаа яаж хангах юм бэ гэдэг зүйл дээр нэлээн их хэмжээний өргөн хэмжээний хэлэлцүүлэг яриа хэлэлцээ явагдах ёстой гэж бодож байна. Үнэхээр одоо бидний ойрын ирээдүйд зовоох юм бол боловсролын асуудал байгаа. Би сургууль цэцэрлэгийн асуудлыг ярьж байгаа юм биш. Системийн шинэчлэлийн асуудал. Ерөөсөө баялаг бий болгоно гэвэл баялаг дээр, баялгийн эх сурвалж нь бол мөнгө биш ээ. Баялгийн гол эх сурвалж нь өөрөө мөнгө байгаа. Тэгэхээр бид нар 20 жилийн дотор боловсролынхоо тогтолцоог бүхэлд нь шинэчилсэн энэ бодлогыг явуулах ёстой. Тэгж байж монголчууд маш өндөр оюуны хөдөлмөр шингэсэн бүтээл хийдэг байж хөгжинө. Уул уурхайгаас орж ирж байгаа баялаг бол энд хүрэх арга зам нь л байна. Уул уурхайн баялаг бол хамгийн баталгаатай баялгийг бий болгож чадахгүй. Тэгэхээр энэ хүн рүүгээ хандсан бодлогыг бид нар явуулах ёсто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тодорхой хэмжээнд хүн амын өсөлтийн динамикийг харж байгаад, үнэхээр одоо </w:t>
      </w:r>
      <w:r>
        <w:rPr>
          <w:rFonts w:cs="Arial" w:ascii="Arial" w:hAnsi="Arial"/>
          <w:effect w:val="blinkBackground"/>
          <w:lang w:val="mn-Cyrl-MN"/>
        </w:rPr>
        <w:t>бумын</w:t>
      </w:r>
      <w:r>
        <w:rPr>
          <w:rFonts w:cs="Arial" w:ascii="Arial" w:hAnsi="Arial"/>
          <w:lang w:val="mn-Cyrl-MN"/>
        </w:rPr>
        <w:t xml:space="preserve"> [boom]-ын үед төрсөн хүүхдүүд хэзээ насандаа хүрч сургууль соёлд орж, ажлын байран дээр очих вэ гэдэгтэй нь холбогдуулж бид нар 15-аас 20 жилийн маш том төлөвлөгөө хийх ёстой. Энэ дээр 100 санал нэг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бидний зовоож байгаа дараагийн асуудал бол тэтгэврийн сангийн асуудал байгаа. Одоо энэ тэтгэврийн сан, </w:t>
      </w:r>
      <w:r>
        <w:rPr>
          <w:rFonts w:cs="Arial" w:ascii="Arial" w:hAnsi="Arial"/>
          <w:effect w:val="blinkBackground"/>
          <w:lang w:val="mn-Cyrl-MN"/>
        </w:rPr>
        <w:t>насжилттай</w:t>
      </w:r>
      <w:r>
        <w:rPr>
          <w:rFonts w:cs="Arial" w:ascii="Arial" w:hAnsi="Arial"/>
          <w:lang w:val="mn-Cyrl-MN"/>
        </w:rPr>
        <w:t xml:space="preserve"> холбоотойгоор 20 жилийн дараа гэхэд маш их хэмжээгээр нэмэгдэнэ. Энэ үед тэтгэврийн сан өөрөө энэ өөрөө өөрийгөө аваад авдаг энэ тогтолцоо руугаа шилжих ёстой. Энийг бид нар энэ жилээс эхлэхгүй бол ойрын таван жилд энэ бол маш том хэмжээний хүндрэл авчирна. Энэ бол Монголчуудын өмнө тэртээ тэргүй аль нам засаг барьж байгаагаас үл шалтгаалж гарч ирж байгаа хоёр дахь том </w:t>
      </w:r>
      <w:r>
        <w:rPr>
          <w:rFonts w:cs="Arial" w:ascii="Arial" w:hAnsi="Arial"/>
          <w:effect w:val="blinkBackground"/>
          <w:lang w:val="mn-Cyrl-MN"/>
        </w:rPr>
        <w:t>проблем</w:t>
      </w:r>
      <w:r>
        <w:rPr>
          <w:rFonts w:cs="Arial" w:ascii="Arial" w:hAnsi="Arial"/>
          <w:lang w:val="mn-Cyrl-MN"/>
        </w:rPr>
        <w:t xml:space="preserve">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 дахь том </w:t>
      </w:r>
      <w:r>
        <w:rPr>
          <w:rFonts w:cs="Arial" w:ascii="Arial" w:hAnsi="Arial"/>
          <w:effect w:val="blinkBackground"/>
          <w:lang w:val="mn-Cyrl-MN"/>
        </w:rPr>
        <w:t>проблем</w:t>
      </w:r>
      <w:r>
        <w:rPr>
          <w:rFonts w:cs="Arial" w:ascii="Arial" w:hAnsi="Arial"/>
          <w:lang w:val="mn-Cyrl-MN"/>
        </w:rPr>
        <w:t xml:space="preserve"> нь байгаа мөнгөө зүй зохистой ашиглаж чадахгүй бол их мөнгө өөрөө хөгжлийн түлхүүр биш хөгжлийн хамгийн том садаа болж эхэлнэ. Тийм учраас төсвийн тогтвортой байдлын хуулиа дагаж гарч байгаа, сонгуулийн хуулиудад оруулж байгаа өөрчлөлт, улс төрийн намуудын хуульд орж байгаа өөрчлөлтийг хийхгүй бол бид нар өөрөө өөрсдийгөө ухамсартайгаар хязгаарлаж чадахаа болино.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Гүйцээгээд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Дээрээс нь сая Н.Батбаяр гишүүн хөндөж байна. Оюу Толгойн өөртөө оногдож байгаа хөрөнгө оруулалтыг </w:t>
      </w:r>
      <w:r>
        <w:rPr>
          <w:rFonts w:cs="Arial" w:ascii="Arial" w:hAnsi="Arial"/>
          <w:effect w:val="blinkBackground"/>
          <w:lang w:val="mn-Cyrl-MN"/>
        </w:rPr>
        <w:t>Монголчууд</w:t>
      </w:r>
      <w:r>
        <w:rPr>
          <w:rFonts w:cs="Arial" w:ascii="Arial" w:hAnsi="Arial"/>
          <w:lang w:val="mn-Cyrl-MN"/>
        </w:rPr>
        <w:t xml:space="preserve"> өөрсдөө хийх эрх байгаа. Монголчууд хийгээгүй нөхцөлд стратегийн хөрөнгө оруулагч хийсэн нөхцөлд авах хүү нь бол өндөр байгаа. Тийм учраас монголчууд өөрөө өөрийгөө санхүүжүүлэх бололцоо нь бүрэн бололцоо нь нээгдсэн байгаа. Нийт санхүүжилтийн 34.0 хувьд оногдох мөнгийг бол монголчууд яг одоо байж байхдаа хүртэл гаргах бүрэн бололцоо байгаа. Валютын нөөц, дээрээс нь Монголбанк дээр байгаа банк хоорондын зээл дээр сууж байгаа 650 орчим тэрбум төгрөг байгаа. Ирэх жил энэ мөнгө бол 1.5 их наяд төгрөг. Ийм боломж бол бүрэн байгаа. Хамгийн гол нь бид нарын энэ үйл ажиллагаагаа явуулахад хүндрүүлж байгаа зүйл бол хоосон бие биенийгээ харддаг, </w:t>
      </w:r>
      <w:r>
        <w:rPr>
          <w:rFonts w:cs="Arial" w:ascii="Arial" w:hAnsi="Arial"/>
          <w:effect w:val="blinkBackground"/>
          <w:lang w:val="mn-Cyrl-MN"/>
        </w:rPr>
        <w:t>мэтгэлздэг</w:t>
      </w:r>
      <w:r>
        <w:rPr>
          <w:rFonts w:cs="Arial" w:ascii="Arial" w:hAnsi="Arial"/>
          <w:lang w:val="mn-Cyrl-MN"/>
        </w:rPr>
        <w:t>, улс төрждөг асуудал. Энэ дээр бид нар хоёр талаасаа суугаад бүх зүйлээ хийх юм бол маш богино.../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Ц</w:t>
      </w:r>
      <w:r>
        <w:rPr>
          <w:rFonts w:cs="Arial" w:ascii="Arial" w:hAnsi="Arial"/>
          <w:lang w:val="mn-Cyrl-MN"/>
        </w:rPr>
        <w:t xml:space="preserve">.Дашдорж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 xml:space="preserve">.Дашдорж: - </w:t>
      </w:r>
      <w:r>
        <w:rPr>
          <w:rFonts w:cs="Arial" w:ascii="Arial" w:hAnsi="Arial"/>
          <w:lang w:val="mn-Cyrl-MN"/>
        </w:rPr>
        <w:t xml:space="preserve">Энэ хоёр намын бүлгийн гишүүд манай Говь-Алтай, Завхан хоёрын эрчим хүчний асуудлыг нэлээн сайн дэмжиж өгөөд, зарим зүйлүүд нь тусаад ингээд яваад байгаа юм. Хэдийгээр улсын төсөвт асуудал нь шийдээд, шийдвэрлэх арга замуудыг нь тодорхойлоод гаргаад байгаа ч гэсэн Засгийн газраас энийг хэрэгжүүлэхэд үнэхээрийн цаг хугацаа алдаж хойрго хандаад байгаа юм. Жишээлбэл 2010 онд 10 тэрбум төгрөгийг хөрөнгө оруулалтын асуудал суулгасан. Могойн гол, Мөрөнгийн 110-ын шугамыг. Тэр асуудал өнөөдрийг хүртэл юу ч байхгүй байж байгаа. Хамгийн гол нь Говь-Алтай, Завханыг эрчим хүчээр хангах ёстой Могойн голын нүүрсний уурхай дээр түшиглэн баригдах дулааны цахилгааны станцын асуудал өнөөг хүртэл асуудлыг шийдээгүй байж байдаг. Бид нар очоод нээлт хаалтад нь хүртэл оролцоод хүрээд ирсэн байж байгаа. 2011 оны 11 сард энэ ашиглалтад орно гээд ингээд ярьж байсан. Өнөөдөр </w:t>
      </w:r>
      <w:r>
        <w:rPr>
          <w:rFonts w:cs="Arial" w:ascii="Arial" w:hAnsi="Arial"/>
          <w:effect w:val="blinkBackground"/>
          <w:lang w:val="mn-Cyrl-MN"/>
        </w:rPr>
        <w:t>Концессийн</w:t>
      </w:r>
      <w:r>
        <w:rPr>
          <w:rFonts w:cs="Arial" w:ascii="Arial" w:hAnsi="Arial"/>
          <w:lang w:val="mn-Cyrl-MN"/>
        </w:rPr>
        <w:t xml:space="preserve"> гэрээний дагуу дахин гэрээ байгуулна гэж нэгдүгээр асууд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 асуудал нь Хөвсгөлөөс сонгогдсон гишүүд энэ газар орны нөхцөл байдал дээр нь бариулах бариулахгүй асуудлууд яригдсан гэдэг ийм хоёр дахь үндсэн шалтгаан. Иймэрхүү зүйлүүд ярьж байгаа. Би Хөвсгөлөөс сонгогдсон гишүүдтэй бүгдтэй уулзахад энэ чиглэлийн асуудал дээр асуудал байхгүй гэж байгаа юм. Хамгийн үр ашиггүй вариантыг хүртэл сонгоод гаргаад </w:t>
      </w:r>
      <w:r>
        <w:rPr>
          <w:rFonts w:cs="Arial" w:ascii="Arial" w:hAnsi="Arial"/>
          <w:effect w:val="blinkBackground"/>
          <w:lang w:val="mn-Cyrl-MN"/>
        </w:rPr>
        <w:t>ирчихэж</w:t>
      </w:r>
      <w:r>
        <w:rPr>
          <w:rFonts w:cs="Arial" w:ascii="Arial" w:hAnsi="Arial"/>
          <w:lang w:val="mn-Cyrl-MN"/>
        </w:rPr>
        <w:t xml:space="preserve"> байгаа байхгүй юу. Завхан руу нүүлгэнэ гэж. Цахилгаан станцыг барихдаа бол зөвхөн нүүрснийх ордын хажуу талд цахилгаан станцыг барьж байх нь хамгийн үр ашигтай ийм байдал руу орох ёстой юм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рийн Говь-Алтай, Завханы эрчим хүчний байдал ер нь ямар байна вэ гэж. Түрүүн Д.Балдан-Очир гишүүн, бид нар асуулга Эрчим хүчний яамнаас тавьсан. 10 сарын 01-н гэхэд энэ асуудлыг бүрэн шийдвэрлэж дуусаж Говь-Алтай аймгийг эрчим хүчээр хангана гэдэг асуудлаа бол ярьсан. Өнөөдөр бахь байдгаараа бүгд харанхуй чигээрээ байж байна. Улаанбоом, Тайширын усан цахилгаан станц нь ажилласан. Ажиллахдаа одоогоор 1.7 </w:t>
      </w:r>
      <w:r>
        <w:rPr>
          <w:rFonts w:cs="Arial" w:ascii="Arial" w:hAnsi="Arial"/>
          <w:effect w:val="blinkBackground"/>
          <w:lang w:val="mn-Cyrl-MN"/>
        </w:rPr>
        <w:t>мегаваттын</w:t>
      </w:r>
      <w:r>
        <w:rPr>
          <w:rFonts w:cs="Arial" w:ascii="Arial" w:hAnsi="Arial"/>
          <w:lang w:val="mn-Cyrl-MN"/>
        </w:rPr>
        <w:t xml:space="preserve"> ийм эрчим хүч гаргаж байгаа. Энийг нь хоёр аймаг руу хуваагаад ялангуяа 110 буюу Завхан руу явж байгаа хэсэгт нь алдагдал нь 30.0 хувь хүрээд, энэ нь бол ерөөсөө эргээд дампуу ажил болсон. Ийм л байдалтай бай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ангийн яаманд хүсэлт гаргаад, Эрчим хүчний яам нь дэмжээд 2 дизель аваачаад тавьсан. Шинэ дизель гээд тендер зарлаад аваачсан. Тэр нь хуучин дизелийг будаад аваачаад тавьсан байж байгаа. Ингэхээр бид нар бол ерөөсөө энэ эрчим хүчний бодлого тодорхойлж байгаа төрийн захиргааны төв байгууллагынх нь байж байгаа нүүр царай нь ямар байна вэ гэдэг нь эндээс харагдаж байна вэ гэж би ин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дээр бол тодорхой арга хэмжээ авах бодит бололцоо байна уу, үгүй юу? Түрүүний тэр юун дээр 10 сарын 01-н гэдэг хугацаа өгч байсан. Бид бол 3 жил дараалан, 3, 4 жил дараалж очиж дандаа худлаа ярьж байгаа. Тэр аймгийнхаа ард иргэдэд. Тэгэхээр энэ дээр эцсийн цэгээ хэлж өгөөчээ. Хэдэн бэ гэсэн. 10 сарын 01-н гэсэн. Одоо бол 11 сарын 10 болсон явж байна. Энэ дээр та өөрийн гэсэн байр сууриа илэрхийлж өгөөчээ. Дараа нь би санал хэлэхдээ асуудлаа гаргаж хэлнэ.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С.Баярцогт сайдаас тэр Ховдын Дарви, Хөх Морьтын </w:t>
      </w:r>
      <w:r>
        <w:rPr>
          <w:rFonts w:cs="Arial" w:ascii="Arial" w:hAnsi="Arial"/>
          <w:effect w:val="blinkBackground"/>
          <w:lang w:val="mn-Cyrl-MN"/>
        </w:rPr>
        <w:t>хоорондын</w:t>
      </w:r>
      <w:r>
        <w:rPr>
          <w:rFonts w:cs="Arial" w:ascii="Arial" w:hAnsi="Arial"/>
          <w:lang w:val="mn-Cyrl-MN"/>
        </w:rPr>
        <w:t xml:space="preserve"> шугам баригдаад дууссан. Өөрийн хөрөнгөөр. Бэгэр Цогтын шугам баригдаад дууссан. Нэгэнт өөрийн хөрөнгөө гаргаад бариад </w:t>
      </w:r>
      <w:r>
        <w:rPr>
          <w:rFonts w:cs="Arial" w:ascii="Arial" w:hAnsi="Arial"/>
          <w:effect w:val="blinkBackground"/>
          <w:lang w:val="mn-Cyrl-MN"/>
        </w:rPr>
        <w:t>дуусчихаад</w:t>
      </w:r>
      <w:r>
        <w:rPr>
          <w:rFonts w:cs="Arial" w:ascii="Arial" w:hAnsi="Arial"/>
          <w:lang w:val="mn-Cyrl-MN"/>
        </w:rPr>
        <w:t xml:space="preserve"> байхад тэрбум 179.0 сая төгрөгийн өртөгтэй ийм шугамын мөнгө болгож 353.0 сая төгрөг тавьж байгаа байхгүй юу даа. Энийг нь яагаад бүтэн болгоод өгчих бололцоо байхгүй байна гэж. Нэгэнт төсөв дээр мөнгө байхгүй, хүн өөрийнхөө хөрөнгөөр </w:t>
      </w:r>
      <w:r>
        <w:rPr>
          <w:rFonts w:cs="Arial" w:ascii="Arial" w:hAnsi="Arial"/>
          <w:effect w:val="blinkBackground"/>
          <w:lang w:val="mn-Cyrl-MN"/>
        </w:rPr>
        <w:t>барьчихаад</w:t>
      </w:r>
      <w:r>
        <w:rPr>
          <w:rFonts w:cs="Arial" w:ascii="Arial" w:hAnsi="Arial"/>
          <w:lang w:val="mn-Cyrl-MN"/>
        </w:rPr>
        <w:t xml:space="preserve"> байхад энэ хоёр шугамын мөнгийг бүхэлд нь оруулж тусгаж өгөөчээ гэж ингэж хүс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га аа, нэг минутаа ав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Ц</w:t>
      </w:r>
      <w:r>
        <w:rPr>
          <w:rFonts w:cs="Arial" w:ascii="Arial" w:hAnsi="Arial"/>
          <w:lang w:val="mn-Cyrl-MN"/>
        </w:rPr>
        <w:t xml:space="preserve">.Дашдорж гүйцээг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b/>
          <w:bCs/>
          <w:effect w:val="blinkBackground"/>
          <w:lang w:val="mn-Cyrl-MN"/>
        </w:rPr>
        <w:t>Ц</w:t>
      </w:r>
      <w:r>
        <w:rPr>
          <w:rFonts w:cs="Arial" w:ascii="Arial" w:hAnsi="Arial"/>
          <w:b/>
          <w:bCs/>
          <w:lang w:val="mn-Cyrl-MN"/>
        </w:rPr>
        <w:t xml:space="preserve">.Дашдорж: - </w:t>
      </w:r>
      <w:r>
        <w:rPr>
          <w:rFonts w:cs="Arial" w:ascii="Arial" w:hAnsi="Arial"/>
          <w:lang w:val="mn-Cyrl-MN"/>
        </w:rPr>
        <w:t xml:space="preserve">Нөгөө нэг асуудал нь бол өнгөрсөн жил хөрөнгө оруулалтаар 4 </w:t>
      </w:r>
      <w:r>
        <w:rPr>
          <w:rFonts w:cs="Arial" w:ascii="Arial" w:hAnsi="Arial"/>
          <w:effect w:val="blinkBackground"/>
          <w:lang w:val="mn-Cyrl-MN"/>
        </w:rPr>
        <w:t>объектэд</w:t>
      </w:r>
      <w:r>
        <w:rPr>
          <w:rFonts w:cs="Arial" w:ascii="Arial" w:hAnsi="Arial"/>
          <w:lang w:val="mn-Cyrl-MN"/>
        </w:rPr>
        <w:t xml:space="preserve"> хөрөнгө оруулалт хийсэн юм. Хоёр сургууль, нэг цэцэрлэг засварын ажил гэж. Хүүхдийн цэцэрлэгийг барьж эхлүүлэхэд 100.0 сая төгрөг гээд Сангийн яаманд хандаад, тэрийг нь Сангийн яам төсөвт тусгаж орж ирээд тэрийг нь Сангийн яам төсөвт нь тусгаж орж ирээд, ажил нь эхлээд дутуу барьсан барилга байж байгаа юм. Нөгөө хэд нь ч яах вэ тусаад ороод ирчих л дээ. Тэгсэн чинь энэ нь хаягдсан байж байх юм. Тэр дутуугаараа тэгээд хэвтэж л байх уу. Нэгэнт л эхэлсэн юм бол одоо дуусгах хэрэгтэй шүү дээ. 100 байж байна гэдэг чинь, 435 байж байна гэдэг чинь одоо 335-ыг нь нэмж тусгах ёстой. Сая </w:t>
      </w:r>
      <w:r>
        <w:rPr>
          <w:rFonts w:cs="Arial" w:ascii="Arial" w:hAnsi="Arial"/>
          <w:effect w:val="blinkBackground"/>
          <w:lang w:val="mn-Cyrl-MN"/>
        </w:rPr>
        <w:t>Б</w:t>
      </w:r>
      <w:r>
        <w:rPr>
          <w:rFonts w:cs="Arial" w:ascii="Arial" w:hAnsi="Arial"/>
          <w:lang w:val="mn-Cyrl-MN"/>
        </w:rPr>
        <w:t xml:space="preserve">.Мишигжав дарга бол байна гээд байсан. Бид хоёр хоёулаа нийлж ухаад байхгүй л байж байгаа байхгүй юу даа. Хаягдаад ороод ирсэн юм уу. Хариуцлагагүй, хаанаа хаягдчихдаг юм байгаа юм. Энийг нэмж тусгаж өгөөчээ. Дахиж нэмж санал хураалт болж байж тэгж яваад яах вэ дээ. Угаасаа байж байгаа юм нь, тусах ёстой юм нь тусаад явчихвал зүгээр юм байна шүү дээ, С.Баярцогт сайд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Баярцогт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Баярцогт: - </w:t>
      </w:r>
      <w:r>
        <w:rPr>
          <w:rFonts w:cs="Arial" w:ascii="Arial" w:hAnsi="Arial"/>
          <w:lang w:val="mn-Cyrl-MN"/>
        </w:rPr>
        <w:t xml:space="preserve">Эхний асуудлыг бол Даш.Зоригт сайд хариулна. Хоёрдугаар асуултын хувьд эргэн төлөгдөх нөхцөлөөр хийсэн болбол эргэн төлөгдөх нөхцөл дээр бол гэрээгээр нь тодорхой заасан байгаа. Бид нар гэрээнийх нь дагуу санхүүж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 асуудлын хувьд бол бид нар нягталъя. Би энийг дараа нь тайлбарлаж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аш.Зоригт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аш.Зоригт: - </w:t>
      </w:r>
      <w:r>
        <w:rPr>
          <w:rFonts w:cs="Arial" w:ascii="Arial" w:hAnsi="Arial"/>
          <w:lang w:val="mn-Cyrl-MN"/>
        </w:rPr>
        <w:t xml:space="preserve">Говь-Алтай, Завханы хувьд эрчим хүчний байдал үнэхээр хүнд байгаа. Тэрийг одоо үгүйсгэх аргагүй. Говь-Алтай, Завханы хувьд энэ найдвартай тогтмол эрчим хүчний хангамжийн асуудлыг шийдэх асуудал маань энэ Засгийн газрын хамгийн тэргүүний эрчим хүчний салбартаа тавьж байгаа хамгийн урдаа тавьж байгаа зорилт мөн. Энэ дээр бид нар анхаарал тавьж, бүх хүчин чармайлтаа  гаргаж ажиллаж байгаа. Тэгэхдээ байдал бол өнөөдрийг хүртэл маш хүнд байгаа гэдэг үнэн. Аймгийн төв бол одоо хязгаарлалттай байна, </w:t>
      </w:r>
      <w:r>
        <w:rPr>
          <w:rFonts w:cs="Arial" w:ascii="Arial" w:hAnsi="Arial"/>
          <w:effect w:val="blinkBackground"/>
          <w:lang w:val="mn-Cyrl-MN"/>
        </w:rPr>
        <w:t>сумдууд</w:t>
      </w:r>
      <w:r>
        <w:rPr>
          <w:rFonts w:cs="Arial" w:ascii="Arial" w:hAnsi="Arial"/>
          <w:lang w:val="mn-Cyrl-MN"/>
        </w:rPr>
        <w:t xml:space="preserve"> хязгаарлалттай байна. Тэгэхдээ хийгдэж байгаа тодорхой ажил байна. Энэ нь мэдээж хэрэг том үр дүнг одоо шууд өнөө маргаашгүй 10 сарын 1-нд ингээд гараад ирнэ. 11 сарын 20-нд бүх аймаг гэрэлтэй болно гэж хэлж байгаа, цахилгаантай болно гэж хэлж байгаа тийм боломж хэнд ч байхгүй. Нэгэнт л одоо 20, 30 жил ингэж явж байсан асуудлыг өнөөдөр шийдэх гээд. Өмнө нь хийгдсэн энэ Тайширын цахилгаан станцыг аль болох цаг хугацааг нь </w:t>
      </w:r>
      <w:r>
        <w:rPr>
          <w:rFonts w:cs="Arial" w:ascii="Arial" w:hAnsi="Arial"/>
          <w:effect w:val="blinkBackground"/>
          <w:lang w:val="mn-Cyrl-MN"/>
        </w:rPr>
        <w:t>түргэн</w:t>
      </w:r>
      <w:r>
        <w:rPr>
          <w:rFonts w:cs="Arial" w:ascii="Arial" w:hAnsi="Arial"/>
          <w:lang w:val="mn-Cyrl-MN"/>
        </w:rPr>
        <w:t xml:space="preserve"> дуусгах гээд. Бүх хүчин чармайлтаа гаргаж ажилл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Яг өнөөдөр гэхэд жишээлбэл Говь-Алтай аймгийн Хөхморьт сум бол цахилгаантай болоод гэрэл ассан. Сайхан мэдээ гарч байна. Бид Ховдын Дарвиас Говь-Алтай Дарви луу бас шугам татаж Говь-Алтай аймгийн баруун талын 4 сумыг нь цахилгаантай болгох асуудал дээр онцгой анхаарал тавьж ажиллаж байгаа. Энэ ажил бол одоо чадах юм бол оноос өмнө дуусгах талаас нь, он гаргаад тэр 4 сумыг цахилгаантай, байнгын эх үүсвэртэй болох талаас нь бид нар ажилла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н гаргаад 6 сар гэхэд энэ шар усны үеэр нь буугаад, усны түвшин сая бол нэмэгдсэн. Тэгээд туршилтын ажлыг бол бүрэн дуусгасан. 3 </w:t>
      </w:r>
      <w:r>
        <w:rPr>
          <w:rFonts w:cs="Arial" w:ascii="Arial" w:hAnsi="Arial"/>
          <w:effect w:val="blinkBackground"/>
          <w:lang w:val="mn-Cyrl-MN"/>
        </w:rPr>
        <w:t>турбинээ</w:t>
      </w:r>
      <w:r>
        <w:rPr>
          <w:rFonts w:cs="Arial" w:ascii="Arial" w:hAnsi="Arial"/>
          <w:lang w:val="mn-Cyrl-MN"/>
        </w:rPr>
        <w:t xml:space="preserve"> дуусгаад. Тэр дээр бид нэлээн санхүүжилт гаргаж, нэлээн хүн хүч гаргаж байж туршилтын ажил дууссан. Одоо та сая хэллээ. 1700 явж байгаа. 1700-гаасаа ойролцоогоор 50, 50 хувиар нь хоёр аймагт хуваагаад өгч байгаа. Хойтон жилийн 6 сараас бол үндсэндээ бүрэн хүчин чадлаараа ажиллах тийм бололцоо нээгдэнэ. Тэгсэн хэдий ч Тайширын цахилгаан станц бүрэн хүчин чадлаараа ажилласан ч гэсэн энэ Говь-Алтай, Завхан дээр байгаа дизель цахилгаан станцууд бол бас ажиллаж байж үлдэж байгаа </w:t>
      </w:r>
      <w:r>
        <w:rPr>
          <w:rFonts w:cs="Arial" w:ascii="Arial" w:hAnsi="Arial"/>
          <w:effect w:val="blinkBackground"/>
          <w:lang w:val="mn-Cyrl-MN"/>
        </w:rPr>
        <w:t>сумдууд</w:t>
      </w:r>
      <w:r>
        <w:rPr>
          <w:rFonts w:cs="Arial" w:ascii="Arial" w:hAnsi="Arial"/>
          <w:lang w:val="mn-Cyrl-MN"/>
        </w:rPr>
        <w:t xml:space="preserve"> нь одоо бүрэн хангагдах юм. 24 цагийн эх үүсвэртэй болох юм. Тийм ч учраас энэ жилийн төсөв дээр дахиад Говь-Алтай дээр жишээлбэл 2 шинэ дизелийн мөнгийг тавьсан байгаа. Эхний 165.0 саяыг нь тавьсан. Тийм учраас дахиад хэлье. Ажил хийгдэж байгаа зүйл бол байгаа. Таны хэлдэг бол одоо ноднин жилийн төсөвт суулгасан байсан, энэ жилийн төсөвт суулгасан байсан 500.0 саяар бол 2 дизель аваад тэр нь тухайн үеийн </w:t>
      </w:r>
      <w:r>
        <w:rPr>
          <w:rFonts w:cs="Arial" w:ascii="Arial" w:hAnsi="Arial"/>
          <w:effect w:val="blinkBackground"/>
          <w:lang w:val="mn-Cyrl-MN"/>
        </w:rPr>
        <w:t>тендерын</w:t>
      </w:r>
      <w:r>
        <w:rPr>
          <w:rFonts w:cs="Arial" w:ascii="Arial" w:hAnsi="Arial"/>
          <w:lang w:val="mn-Cyrl-MN"/>
        </w:rPr>
        <w:t xml:space="preserve"> шаардлагыг хангаагүй учраас бид гэрээг нь цуцалсан. Цуцлаад шинэ компанид өгсөн байгаа. Энэ дагуу ачилт нь хийгдээд Улаанбаатар хот руу ирж байгаа. 12 сарын дундуур гэхэд энэ 2 дизель нь суугдах учиртай гэж үзэж байгаа. Энэ дээр бид энэ </w:t>
      </w:r>
      <w:r>
        <w:rPr>
          <w:rFonts w:cs="Arial" w:ascii="Arial" w:hAnsi="Arial"/>
          <w:effect w:val="blinkBackground"/>
          <w:lang w:val="mn-Cyrl-MN"/>
        </w:rPr>
        <w:t>тендерыг</w:t>
      </w:r>
      <w:r>
        <w:rPr>
          <w:rFonts w:cs="Arial" w:ascii="Arial" w:hAnsi="Arial"/>
          <w:lang w:val="mn-Cyrl-MN"/>
        </w:rPr>
        <w:t xml:space="preserve"> явуулсан, энэ </w:t>
      </w:r>
      <w:r>
        <w:rPr>
          <w:rFonts w:cs="Arial" w:ascii="Arial" w:hAnsi="Arial"/>
          <w:effect w:val="blinkBackground"/>
          <w:lang w:val="mn-Cyrl-MN"/>
        </w:rPr>
        <w:t>тендерыг</w:t>
      </w:r>
      <w:r>
        <w:rPr>
          <w:rFonts w:cs="Arial" w:ascii="Arial" w:hAnsi="Arial"/>
          <w:lang w:val="mn-Cyrl-MN"/>
        </w:rPr>
        <w:t xml:space="preserve"> одоо худлаа мэдээлэл өгч энэ тендерт ялж, буруу тоног төхөөрөмж, худлаа хуурамч тоног төхөөрөмж нийлүүлсэн тэр компанитай нь хариуцлага тооцно. Бүрэн хэмжээгээр бүх мөнгөө бид татаж авч байгаа, тэр компаниа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0.0 тэрбум төгрөгийн хувьд та бас жаахан андуурсан байх аа гишүүн ээ. Энэ жилийн хувьд тэр 10.0 тэрбум төгрөгөөс тодотголоор үндсэндээ энэ Мөрөн – Могойн голын шугам дээр, Могойн гол – Мөрөнгийн шугам дээр нийт өртөг нь 3 тэрбум 500 билүү, 600 төгрөг үлдсэн байгаа. Тэр хэмжээндээ л бид нар тендерээ зарлаж байгаа. 10.0 тэрбум бол байхгү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Гишүүд илтгэлээс асуулт асууж дууслаа. Үг хэлэх гишүүн байна уу? </w:t>
      </w:r>
      <w:r>
        <w:rPr>
          <w:rFonts w:cs="Arial" w:ascii="Arial" w:hAnsi="Arial"/>
          <w:effect w:val="blinkBackground"/>
          <w:lang w:val="mn-Cyrl-MN"/>
        </w:rPr>
        <w:t>Б</w:t>
      </w:r>
      <w:r>
        <w:rPr>
          <w:rFonts w:cs="Arial" w:ascii="Arial" w:hAnsi="Arial"/>
          <w:lang w:val="mn-Cyrl-MN"/>
        </w:rPr>
        <w:t xml:space="preserve">.Бат-Эрдэнэ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т-Эрдэнэ: - </w:t>
      </w:r>
      <w:r>
        <w:rPr>
          <w:rFonts w:cs="Arial" w:ascii="Arial" w:hAnsi="Arial"/>
          <w:lang w:val="mn-Cyrl-MN"/>
        </w:rPr>
        <w:t xml:space="preserve">Энэ дараад нэр орохгүй байгаа шүү. Энийг анхаараарай гэж. Хоёрдугаарт, би түрүүн асууж чадаагүй учраас зүгээр санал болгоод хэлье. Ерөнхийдөө бид одоо жигтэйхэн сайхан </w:t>
      </w:r>
      <w:r>
        <w:rPr>
          <w:rFonts w:cs="Arial" w:ascii="Arial" w:hAnsi="Arial"/>
          <w:effect w:val="blinkBackground"/>
          <w:lang w:val="mn-Cyrl-MN"/>
        </w:rPr>
        <w:t>болчихоод</w:t>
      </w:r>
      <w:r>
        <w:rPr>
          <w:rFonts w:cs="Arial" w:ascii="Arial" w:hAnsi="Arial"/>
          <w:lang w:val="mn-Cyrl-MN"/>
        </w:rPr>
        <w:t xml:space="preserve"> байна гэж яриад байгаа боловч яг бодит байдлаар бол улс орны амьдрал, ялангуяа энэ ард иргэдийн амьдрал байдал бол тун амаргүй байгаа шүү. Энийг бид ер нь үнэхээр бодохгүй бол болохгүй шүү. Энэ баян хоосны ялгаа чинь туйлдаа хүрчихсэн. Энэ чинь одоо үздэг шалгадаг бас судалдаг улсууд нь нийт хүн амын 5 хувь нь нийт баялгийнхаа 95.0 хувийг нь </w:t>
      </w:r>
      <w:r>
        <w:rPr>
          <w:rFonts w:cs="Arial" w:ascii="Arial" w:hAnsi="Arial"/>
          <w:effect w:val="blinkBackground"/>
          <w:lang w:val="mn-Cyrl-MN"/>
        </w:rPr>
        <w:t>барьчихаад</w:t>
      </w:r>
      <w:r>
        <w:rPr>
          <w:rFonts w:cs="Arial" w:ascii="Arial" w:hAnsi="Arial"/>
          <w:lang w:val="mn-Cyrl-MN"/>
        </w:rPr>
        <w:t xml:space="preserve"> байна гэсэн ийм дүн мэдээ хэлээд байгаа шүү. Нэ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үнэхээр одоо сүүлийн үед төрийн гаргаж байгаа энэ бодлого шийдвэр чинь бол зүгээр миний санахад олны төлөө гэхээсээ илүү цөөхөн бололцоотой, баян ийм хүмүүсийн эрх ашигт нийцсэн ийм л шийдвэр болоод байна уу гэж ингэж бодогдохоор байна шүү. Би тухайлах юм бол юун дээр үндэслэж хэлж байна вэ гэхээр энэ төсөвт байгаа. </w:t>
      </w:r>
      <w:r>
        <w:rPr>
          <w:rFonts w:cs="Arial" w:ascii="Arial" w:hAnsi="Arial"/>
          <w:effect w:val="blinkBackground"/>
          <w:lang w:val="mn-Cyrl-MN"/>
        </w:rPr>
        <w:t>Ж</w:t>
      </w:r>
      <w:r>
        <w:rPr>
          <w:rFonts w:cs="Arial" w:ascii="Arial" w:hAnsi="Arial"/>
          <w:lang w:val="mn-Cyrl-MN"/>
        </w:rPr>
        <w:t xml:space="preserve">.Батсуурь гуай та утсаа гарч байгаад ярихгүй юу. </w:t>
      </w:r>
      <w:r>
        <w:rPr>
          <w:rFonts w:cs="Arial" w:ascii="Arial" w:hAnsi="Arial"/>
          <w:effect w:val="blinkBackground"/>
          <w:lang w:val="mn-Cyrl-MN"/>
        </w:rPr>
        <w:t>Ж</w:t>
      </w:r>
      <w:r>
        <w:rPr>
          <w:rFonts w:cs="Arial" w:ascii="Arial" w:hAnsi="Arial"/>
          <w:lang w:val="mn-Cyrl-MN"/>
        </w:rPr>
        <w:t xml:space="preserve">.Батсууриа та гарч байгаад утсаар ярь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би юу хэлэх гээд байна вэ гэхээр байна шүү дээ, одоо энэ жил жишээлэх юм бол бид нар 2011 оны 01 сарын 01-нээс Гэнэтийн ашгийн татвараа үгүй хийчихнэ. Тэнд чинь миний санахад 480-аад тэрбум төгрөг тэр хөрөнгө мөнгөнөөс орж ирж байсан байх. Тэр хөрөнгө мөнгөө олохын тулд одоо ард түмний нуруун дээр та нар энэ татварын ачааллыг чинь үүрүүлээд байна гэж би ойлгоод байгаа шүү дээ. Тухайлах юм бол одоо тэмдэгтийн хураамжийн татвар нэмээд оруулаад ирлээ. Энэ чинь бол одоо ард түмний нуруун дээр буух мөнгө гэж би ингэж ойлгож байгаа шүү. Одоо энэ чинь 19.8 тэрбум төгрөг. Авто тээврийн хэрэгсэл, өөрөө явагчаас мөнгө авна гэж байгаа юм. Тэгээд ялангуяа энэ интервалтай энэ мөнгийг авах эрхийг нь орон нутагт олгоод өгчихнө гэж байгаа юм. Энэ чинь бол одоо бас л ард түмний нуруун дээр буух мөнгө шүү. Нөгөө нэг татвар бол бас импортын суудлын автомашины татварыг нэмэгдүүлнэ гэж ярьж байгаа юм. Энэ дээр би энэ цаасан дээр бичсэн юмыг чинь би хараад хэлж байна шүү. С.Баярцогт сайд аа, та толгой сэгсрээд байх юм байхгүй. Одоо жишээлэх юм бол энэ архи, спирт, энэ импортын архи, дотоодын архины энэ татвар чинь эсрэгээрээ дандаа багассан энэ дээр чинь бичсэн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энийг бүхэлд нь юу гэж үзэж байгаа вэ гэхээр энэ чинь эцсийн дүндээ энэ төсөв бүрдүүлэлт, орлогыг бүрдүүлж байгаа юм чинь ард түмний нуруун дээр энэ ачаалал чинь ирэх нь байна шүү гэдгийг би хэлээд байгаа байхгүй юу. Өсөн нэмэгдэх </w:t>
      </w:r>
      <w:r>
        <w:rPr>
          <w:rFonts w:cs="Arial" w:ascii="Arial" w:hAnsi="Arial"/>
          <w:effect w:val="blinkBackground"/>
          <w:lang w:val="mn-Cyrl-MN"/>
        </w:rPr>
        <w:t>роялти</w:t>
      </w:r>
      <w:r>
        <w:rPr>
          <w:rFonts w:cs="Arial" w:ascii="Arial" w:hAnsi="Arial"/>
          <w:lang w:val="mn-Cyrl-MN"/>
        </w:rPr>
        <w:t xml:space="preserve">, одоо нөгөө өсөн нэмэгдэх нөөцийн төлбөрийн тэр хууль нь батлагдаад энэ 2011 оноос үйлчлэх юм бол тэрүүгээр одоо 200-гаад тэрбум төгрөг орж ирнэ, нөхнө гэж ярьж байгаа. Тэгээд тэр зөрүүгээ нөхөхийн тулд, энэ гаргаж байгаа татвар чирэгдлийн юмнууд чинь эргээд л олны нуруун дээр бууна шүү дээ. Бололцоотой, амьдрал бололцоо ийм хүмүүс машин авах ч юм уу, тэр өөрөө явах авто тээврийн хэрэгслийнх нь татвар бол нэг их ачаалал болохгүй. Яг одоо </w:t>
      </w:r>
      <w:r>
        <w:rPr>
          <w:rFonts w:cs="Arial" w:ascii="Arial" w:hAnsi="Arial"/>
          <w:effect w:val="blinkBackground"/>
          <w:lang w:val="mn-Cyrl-MN"/>
        </w:rPr>
        <w:t>эксельтэй</w:t>
      </w:r>
      <w:r>
        <w:rPr>
          <w:rFonts w:cs="Arial" w:ascii="Arial" w:hAnsi="Arial"/>
          <w:lang w:val="mn-Cyrl-MN"/>
        </w:rPr>
        <w:t xml:space="preserve"> юм уу, эсвэл second hand машин авч байгаа зүгээр иргэдийн амьдралд бол тэр чинь маш хүндээр тусна шүү дээ. Тийм учраас энийгээ нэгдүгээрт бүр онцгой анхаарах хэрэгтэй байна. Энийг чинь цааш нь. Би жишээлэх юм бол юу хэлэх гээд байна вэ гэхээр Оюу Толгойн орд газар, нөгөө </w:t>
      </w:r>
      <w:r>
        <w:rPr>
          <w:rFonts w:cs="Arial" w:ascii="Arial" w:hAnsi="Arial"/>
          <w:effect w:val="blinkBackground"/>
          <w:lang w:val="mn-Cyrl-MN"/>
        </w:rPr>
        <w:t>Фрийдланд</w:t>
      </w:r>
      <w:r>
        <w:rPr>
          <w:rFonts w:cs="Arial" w:ascii="Arial" w:hAnsi="Arial"/>
          <w:lang w:val="mn-Cyrl-MN"/>
        </w:rPr>
        <w:t xml:space="preserve"> гэдэг хүн жишээлэх юм бол энэ хөрөнгө оруулалттай холбоотойгоор та нарын хийсэн </w:t>
      </w:r>
      <w:r>
        <w:rPr>
          <w:rFonts w:cs="Arial" w:ascii="Arial" w:hAnsi="Arial"/>
          <w:effect w:val="blinkBackground"/>
          <w:lang w:val="mn-Cyrl-MN"/>
        </w:rPr>
        <w:t>ТЭЗҮ</w:t>
      </w:r>
      <w:r>
        <w:rPr>
          <w:rFonts w:cs="Arial" w:ascii="Arial" w:hAnsi="Arial"/>
          <w:lang w:val="mn-Cyrl-MN"/>
        </w:rPr>
        <w:t xml:space="preserve">-ээр бол миний ойлгож байгаагаар 162.0 тэрбум төгрөг улсад татвар хэлбэрээр жил болгон орох юм байна гэж ингэж ойлгосон. Тэгэхээр зэрэг одоо надад сонсогдож байгаа зүйлээр бол 4.0 тэрбум төгрөгийн хөрөнгө оруулалт гэдэг чинь нэмэгдээд 6.0 тэрбум төгрөг болно гэж ярьж байгаа. Тэгэхээр би бол тэр 162.0 тэрбум төгрөг чинь ядаж 100.0 тэрбум төгрөг нэмэгдэж орж ирэх байх гэж би ингэж бодож байгаа. Гэх мэтчилэнгээр энэ юмнуудаа сайн шахахгүй бол би одоо ийм зүйлийг хэлмээр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 одоо толгойгоо сэгсрээд байгаа юм. Толгой сэгсрэх юм бол энд байхгүй гэж би ингэж бодож байна.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Хөнгөн тэрэгт татвар байгаа билүү. </w:t>
      </w:r>
      <w:r>
        <w:rPr>
          <w:rFonts w:cs="Arial" w:ascii="Arial" w:hAnsi="Arial"/>
          <w:effect w:val="blinkBackground"/>
          <w:lang w:val="mn-Cyrl-MN"/>
        </w:rPr>
        <w:t>Я</w:t>
      </w:r>
      <w:r>
        <w:rPr>
          <w:rFonts w:cs="Arial" w:ascii="Arial" w:hAnsi="Arial"/>
          <w:lang w:val="mn-Cyrl-MN"/>
        </w:rPr>
        <w:t xml:space="preserve">.Батсуурь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Я</w:t>
      </w:r>
      <w:r>
        <w:rPr>
          <w:rFonts w:cs="Arial" w:ascii="Arial" w:hAnsi="Arial"/>
          <w:b/>
          <w:bCs/>
          <w:lang w:val="mn-Cyrl-MN"/>
        </w:rPr>
        <w:t xml:space="preserve">.Батсуурь: - </w:t>
      </w:r>
      <w:r>
        <w:rPr>
          <w:rFonts w:cs="Arial" w:ascii="Arial" w:hAnsi="Arial"/>
          <w:lang w:val="mn-Cyrl-MN"/>
        </w:rPr>
        <w:t xml:space="preserve">Сангийн сайд энэ Монгол Улсын эдийн засаг энэ Голланд өвчинд нэрвэгдэж магадгүй гэж ярьж байна. Би </w:t>
      </w:r>
      <w:r>
        <w:rPr>
          <w:rFonts w:cs="Arial" w:ascii="Arial" w:hAnsi="Arial"/>
          <w:effect w:val="blinkBackground"/>
          <w:lang w:val="mn-Cyrl-MN"/>
        </w:rPr>
        <w:t>үүнтэй</w:t>
      </w:r>
      <w:r>
        <w:rPr>
          <w:rFonts w:cs="Arial" w:ascii="Arial" w:hAnsi="Arial"/>
          <w:lang w:val="mn-Cyrl-MN"/>
        </w:rPr>
        <w:t xml:space="preserve"> санал нэг байна. Нэрвэгдчихсэн байгаа гэж хэлмээр байна. Үнэхээр одоо энэ төсвийн орлого, уул уурхайгаас асар их мөнгө орж ирснээр баялгийн хараал хүрч байна. Энэ нь юугаар илэрч байна вэ гэхээр төсөв нь хэтэрхий томорсноос болоод. Би түрүүн хэлсэн. Ерөөсөө хувийн хэвшлээ зах зээлээс шахаж эхэллээ. Хувийн хэвшилд бизнес байхгүй боллоо. Бүгдийг нь улсын төсвийн хөрөнгөөр шийддэг. Хувийн хэвшил нь хийх бизнес байхгүй. Зээл авъя гэхээр банкныхан бодлогын хүү асар өндөр хүүтэй. Ажилчин авъя гэхээр ажилчид төрийн байгууллага руу зугтаагаад байдаг. Төр өндөр цалин өгдөг. Дээр нь мөнгөний ханш хатуурч байгаа учраас Монгол Улсад үйлдвэрлэл явуулах боломжгүй бол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Засгийн газар би одоо шинэ баяны нөгөө цээж өвчнөөр өвчилсөн гэж хэлмээр байна. Асуудлыг одоо ерөөсөө мөнгөөр зодож шийдэх болохоос биш тэр асуудлыг арга барилаар, зах зээлийн жамаар нь хувийн хэвшлээр шийдэх талаар ерөөсөө ярьдаггүй, боддоггүй, сэтгэдэггүй. Дан мөнгөөр одоо үр ашиггүй, үрэлгэн маягаар шийддэг. Үрэлгэн маягаар шийддэг ийм үйл ажиллагаа руу орчихлоо. Энэ бүгдийг зохицуулахын тулд энэ татварын хуулийг нэн даруй өөрчлөх шаардлагатай байна. Манай түрүүчийн Их Хурал 2006 онд дөрвөн </w:t>
      </w:r>
      <w:r>
        <w:rPr>
          <w:rFonts w:cs="Arial" w:ascii="Arial" w:hAnsi="Arial"/>
          <w:effect w:val="blinkBackground"/>
          <w:lang w:val="mn-Cyrl-MN"/>
        </w:rPr>
        <w:t>арвын</w:t>
      </w:r>
      <w:r>
        <w:rPr>
          <w:rFonts w:cs="Arial" w:ascii="Arial" w:hAnsi="Arial"/>
          <w:lang w:val="mn-Cyrl-MN"/>
        </w:rPr>
        <w:t xml:space="preserve"> татварын бодлого гэж нэг сайхан бодлого баталсан. 15 жил хөндөхгүй, оролдохгүй гээд гадаадад том дуугаар зарлачихсан. Өнөөдөр энэ чинь Голланд өвчин гээд эдийн засгийг сүйрүүлээд байна. Бүх татвар ижилхэн ялгаагүй учраас гадаадын хөрөнгө оруулагчдад ч ялгаагүй, дотоодын хөрөнгө оруулагчдад ч ялгаагүй зөвхөн өндөр ашигтай уул уурхай руу хамаг мөнгөө цутгаад байдаг. Нөгөө улс орны эдийн засагт зайлшгүй шаардлагатай ажлын байр бий болгодог жижиг, дунд үйлдвэр, бусад салбар луу мөнгө орохгүй байна. Тэгэхээр энэ татварын бодлогыг даруй эргэн харж, уул уурхай болон тэр өндөр ашиг олдог татвараа, бусад салбартаа татварын томоохон хөнгөлөлт үзүүлж, уул уурхайгаас олсон ашгаа энэ салбаруудад </w:t>
      </w:r>
      <w:r>
        <w:rPr>
          <w:rFonts w:cs="Arial" w:ascii="Arial" w:hAnsi="Arial"/>
          <w:effect w:val="blinkBackground"/>
          <w:lang w:val="mn-Cyrl-MN"/>
        </w:rPr>
        <w:t>дотаци</w:t>
      </w:r>
      <w:r>
        <w:rPr>
          <w:rFonts w:cs="Arial" w:ascii="Arial" w:hAnsi="Arial"/>
          <w:lang w:val="mn-Cyrl-MN"/>
        </w:rPr>
        <w:t xml:space="preserve">, субсид, хүүгүй зээл, урт хугацаатай хүүгүй зээл зэргээр дэмжихгүй бол бусад салбар чинь хөгжихгүй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адаадын хөрөнгө оруулалтын асуудлыг ч бид эргэж хармаар санагдаж байна. Сангийн сайд их таатай нөхцөл бүрдүүлэх ёстой гэж ярьж байна. Дээд зэргийн таатай нөхцөл бүрдүүлчихсэн байгаа. Гадаадынхан орж ирээд зөвхөн хамгийн ашигтай уул уурхайд хамаг мөнгөө оруулж байгаа. Бусад салбарыг хийхгүй байгаа. Уул уурхайд асар их ашиг </w:t>
      </w:r>
      <w:r>
        <w:rPr>
          <w:rFonts w:cs="Arial" w:ascii="Arial" w:hAnsi="Arial"/>
          <w:effect w:val="blinkBackground"/>
          <w:lang w:val="mn-Cyrl-MN"/>
        </w:rPr>
        <w:t>олчихоод</w:t>
      </w:r>
      <w:r>
        <w:rPr>
          <w:rFonts w:cs="Arial" w:ascii="Arial" w:hAnsi="Arial"/>
          <w:lang w:val="mn-Cyrl-MN"/>
        </w:rPr>
        <w:t xml:space="preserve">, тэрбумаар доллар </w:t>
      </w:r>
      <w:r>
        <w:rPr>
          <w:rFonts w:cs="Arial" w:ascii="Arial" w:hAnsi="Arial"/>
          <w:effect w:val="blinkBackground"/>
          <w:lang w:val="mn-Cyrl-MN"/>
        </w:rPr>
        <w:t>олчихоод</w:t>
      </w:r>
      <w:r>
        <w:rPr>
          <w:rFonts w:cs="Arial" w:ascii="Arial" w:hAnsi="Arial"/>
          <w:lang w:val="mn-Cyrl-MN"/>
        </w:rPr>
        <w:t xml:space="preserve"> Монголын эдийн засгийн зах зээлийг жаахан байна гэж </w:t>
      </w:r>
      <w:r>
        <w:rPr>
          <w:rFonts w:cs="Arial" w:ascii="Arial" w:hAnsi="Arial"/>
          <w:effect w:val="blinkBackground"/>
          <w:lang w:val="mn-Cyrl-MN"/>
        </w:rPr>
        <w:t>голчихоод</w:t>
      </w:r>
      <w:r>
        <w:rPr>
          <w:rFonts w:cs="Arial" w:ascii="Arial" w:hAnsi="Arial"/>
          <w:lang w:val="mn-Cyrl-MN"/>
        </w:rPr>
        <w:t xml:space="preserve"> тэрбумаар нь буцаагаад аваад </w:t>
      </w:r>
      <w:r>
        <w:rPr>
          <w:rFonts w:cs="Arial" w:ascii="Arial" w:hAnsi="Arial"/>
          <w:effect w:val="blinkBackground"/>
          <w:lang w:val="mn-Cyrl-MN"/>
        </w:rPr>
        <w:t>явчихаж</w:t>
      </w:r>
      <w:r>
        <w:rPr>
          <w:rFonts w:cs="Arial" w:ascii="Arial" w:hAnsi="Arial"/>
          <w:lang w:val="mn-Cyrl-MN"/>
        </w:rPr>
        <w:t xml:space="preserve"> байна. Ингээд уул уурхайгаас олж байгаа ашгаа нутагшуулж чадахгүй гадагшаа гаргаад байх юм бол бид тийм татварын хөнгөлөлт үзүүлэх ямар шаардлага байгаа юм бэ. Өнөөдөр үндэсний үйлдвэрлэлээ дэмжих, дотоодын бизнесээ дэмжих, хувийн хэвшлээ дэмжих бодлого Монголын Засгийн газарт ерөөсөө алга. Татварын талаар, энэ хуулийг жаахан эргэж харах, энэ талаар Сангийн яам маань, Засгийн газар минь нэг арга хэмжээ </w:t>
      </w:r>
      <w:r>
        <w:rPr>
          <w:rFonts w:cs="Arial" w:ascii="Arial" w:hAnsi="Arial"/>
          <w:effect w:val="blinkBackground"/>
          <w:lang w:val="mn-Cyrl-MN"/>
        </w:rPr>
        <w:t>аваачээ</w:t>
      </w:r>
      <w:r>
        <w:rPr>
          <w:rFonts w:cs="Arial" w:ascii="Arial" w:hAnsi="Arial"/>
          <w:lang w:val="mn-Cyrl-MN"/>
        </w:rPr>
        <w:t xml:space="preserve">. Энэ чинь одоо Голланд өвчин дээд зэргээр дэмжиж, дэврээж, </w:t>
      </w:r>
      <w:r>
        <w:rPr>
          <w:rFonts w:cs="Arial" w:ascii="Arial" w:hAnsi="Arial"/>
          <w:effect w:val="blinkBackground"/>
          <w:lang w:val="mn-Cyrl-MN"/>
        </w:rPr>
        <w:t>нэрвээж</w:t>
      </w:r>
      <w:r>
        <w:rPr>
          <w:rFonts w:cs="Arial" w:ascii="Arial" w:hAnsi="Arial"/>
          <w:lang w:val="mn-Cyrl-MN"/>
        </w:rPr>
        <w:t xml:space="preserve">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Ер нь ийм маягаар явах юм бол бид чинь нөгөө булангийн </w:t>
      </w:r>
      <w:r>
        <w:rPr>
          <w:rFonts w:cs="Arial" w:ascii="Arial" w:hAnsi="Arial"/>
          <w:effect w:val="blinkBackground"/>
          <w:lang w:val="mn-Cyrl-MN"/>
        </w:rPr>
        <w:t>нефтээр</w:t>
      </w:r>
      <w:r>
        <w:rPr>
          <w:rFonts w:cs="Arial" w:ascii="Arial" w:hAnsi="Arial"/>
          <w:lang w:val="mn-Cyrl-MN"/>
        </w:rPr>
        <w:t xml:space="preserve"> баяжсан улсуудын замаар орлоо шүү дээ. Хамаг бизнесийг нь гаднаас ирээд, гадаадын хөрөнгө оруулалттай компаниуд уул уурхайг нь хийгээд өгчихдөг. Монголын компаниуд хийх боломжгүй. Мөнгө нь байхгүй гэдэг. Хамаг тэр ажлын байр, зам гүүр, дэд бүтцийн ажил нь болохоор зэрэг өмнөд хөршийн ажилчид орж ирээд хийгээд өгчихдөг. Монгол хүн болохоор зэрэг одоо Хүний хөгжлийн сангийн мөнгө, халамжаа аваад зүгээр сууж байдаг. Арабын орнууд ийм маягаар хөгжсөн, баяжсан байдаг шүү дээ. Тэр чинь зөв зам биш шүү дээ. Ингээд одоо энэ улсын төсвийн бодлого, эдийн засгийн бодлого ийм маягаар явах юм бол улс орны ирээдүй, баялаг дээр хөгжинө гэсэн бидний баярлаад байгаа зам чинь харагдахгүй байна шүү. Энэ талаараа энэ Засгийн газар дорвитой, тодорхой арга хэмжээ авах зайлшгүй шаардлага, цаг нь </w:t>
      </w:r>
      <w:r>
        <w:rPr>
          <w:rFonts w:cs="Arial" w:ascii="Arial" w:hAnsi="Arial"/>
          <w:effect w:val="blinkBackground"/>
          <w:lang w:val="mn-Cyrl-MN"/>
        </w:rPr>
        <w:t>болчихоод</w:t>
      </w:r>
      <w:r>
        <w:rPr>
          <w:rFonts w:cs="Arial" w:ascii="Arial" w:hAnsi="Arial"/>
          <w:lang w:val="mn-Cyrl-MN"/>
        </w:rPr>
        <w:t xml:space="preserve"> байна гэдгийг хэлэх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дбаяр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дбаяр: - </w:t>
      </w:r>
      <w:r>
        <w:rPr>
          <w:rFonts w:cs="Arial" w:ascii="Arial" w:hAnsi="Arial"/>
          <w:lang w:val="mn-Cyrl-MN"/>
        </w:rPr>
        <w:t xml:space="preserve">Баярлалаа. Хэлэлцүүлгийг одоо ингээд үргэлжлүүлээд явуулах байх л даа. Энэ цаг хугацаатай учраас. Гэхдээ хэд хэдэн зүйлд бас анхаарал хандуулах ёстой юм болов уу гэж бодоод байгаа юм. Ялангуяа энэ төсвийг татлаа, авчирлаа, дахин өргөн барилаа гээд ингээд дорвитой айхтар өөрчлөлт гарахгүй, тооны л өөрчлөлтүүд гараад байх шиг байгаа юм. Анхаарах гурав дөрвөн зүйл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дүгээрт, энэ нийгмийн даатгалын шимтгэлийн өрүүдээ яах юм бэ. Одоо нийгэмд хамгийн их тулгамдаад байгаа асуудлуудын нэг юу вэ гэхээр энэ эрүүл мэндийн даатгал, эрүүл мэндийн салбарын асуудал. Бид нийгмийн эрүүл мэндийн даатгалын салбарт реформ хийх хэмжээний асуудлуудыг шат шатандаа яриад явж байна. Хуулийн төсөл өргөн баригдсан. Өнөөдөр нийгмийн даатгалд Засгийн газраас төлөх өр 1.3 их наяд гэсэн ийм тоотой явж байгаа. Үүний бараг 10 гаруй хувь нь эрүүл мэндийн даатгалын өр байж байгаа, шимтгэлийн өр. Энэ их том өрөө шат дараалалтай барагдуулах арга хэмжээ авахгүй юм уу. Ялангуяа эрүүл мэндийн даатгалын өрөө энэ оныхоо төсөвт суулгаад төлөхгүй юм уу. Тэгэх юм бол энэ </w:t>
      </w:r>
      <w:r>
        <w:rPr>
          <w:rFonts w:cs="Arial" w:ascii="Arial" w:hAnsi="Arial"/>
          <w:effect w:val="blinkBackground"/>
          <w:lang w:val="mn-Cyrl-MN"/>
        </w:rPr>
        <w:t>эрүүү</w:t>
      </w:r>
      <w:r>
        <w:rPr>
          <w:rFonts w:cs="Arial" w:ascii="Arial" w:hAnsi="Arial"/>
          <w:lang w:val="mn-Cyrl-MN"/>
        </w:rPr>
        <w:t xml:space="preserve"> мэндийн салбарын чинь гол асуудал тэндээ л байна лээ шүү дээ. Энэ дээр одоо энэ хэлэлцүүлгийн явцад анхаарах хэрэгтэй байна гэсэн ийм нэг асуудал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боловсролын асуудал. Баахан ажлын байр байна гэж яриад байдаг. Ажилтай, мэргэжилтэй хүмүүс нь байхгүй байна гэдэг. Мэргэжлийн сургалт үйлдвэрлэлийн төвүүдэд явуулж байгаа бодлогоо улам өргөжүүлж, чанаржуулахгүй юм уу. 1300 гагнуурчин Монгол Улсад байдаггүй гээд байхгүйгээ сүрхий ярьдаг. Энийгээ бэлтгэх чиглэлээр. Тэр шаварчин хаана байна, өрлөгчин чинь хаана байна. Дээд боловсрол ач холбогдол өгөх ёстой. Тэгэхдээ өнөөдөр энэ хөгжлийн үе шатанд хийдэг, бүтээдэг боловсон хүчнээ өргөжүүлэх чиглэлээр анхаарал тавихгүй юм уу. Багш нараа бэлтгэх, багш нарыгаа улам чанаржуулах. Нөгөө Засгийн газрын үйл ажиллагааны хөтөлбөрт тусгагдсан бүх багш нарыг </w:t>
      </w:r>
      <w:r>
        <w:rPr>
          <w:rFonts w:cs="Arial" w:ascii="Arial" w:hAnsi="Arial"/>
          <w:effect w:val="blinkBackground"/>
          <w:lang w:val="mn-Cyrl-MN"/>
        </w:rPr>
        <w:t>компьютерээр</w:t>
      </w:r>
      <w:r>
        <w:rPr>
          <w:rFonts w:cs="Arial" w:ascii="Arial" w:hAnsi="Arial"/>
          <w:lang w:val="mn-Cyrl-MN"/>
        </w:rPr>
        <w:t xml:space="preserve"> хангах хөтөлбөр энэ талаар юу болж байна вэ. Энэ талаар юу ч алга байна шүү дээ. Болсон болоогүй янз бүрийн </w:t>
      </w:r>
      <w:r>
        <w:rPr>
          <w:rFonts w:cs="Arial" w:ascii="Arial" w:hAnsi="Arial"/>
          <w:effect w:val="blinkBackground"/>
          <w:lang w:val="mn-Cyrl-MN"/>
        </w:rPr>
        <w:t>компьютерүүд</w:t>
      </w:r>
      <w:r>
        <w:rPr>
          <w:rFonts w:cs="Arial" w:ascii="Arial" w:hAnsi="Arial"/>
          <w:lang w:val="mn-Cyrl-MN"/>
        </w:rPr>
        <w:t xml:space="preserve"> энд тэнд нийлүүлэгдэж байгаа сурагтай. Засгийн газраас бодлогоор хэрэгжүүлж байгаа зүйл бай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дугаарт замын асуудал. Зүүн бүс рүү явж байгаа замыг бол гүйцэтгэж байгаа компаниудтай ярихад тэр говийн чиглэлд хувийн хэвшлийн компаниуд баахан хувийн хөрөнгө оруулалттай замын тендер зарлачихсан. Тэр ажилд нь оролцох гээд бүгдээрээ хуйларчихсан юм билээ шүү дээ. Гэтэл орон нутагт энийг нь зохион байгуулах боломжтой. Нэгдээд нийлээд яваад ажил хийх боломжтой компаниуд байдаг. Эд нарыг дэмжих арга хэмжээ авахгүй юм уу. Тендер зарлачихсан, ялсан компани нь ажлаа хийдэггүй, үнийн зөрүүгээс шалтгаалаад өөр ажил хийгээд яваад байдаг. Огт хоосон зогсоод байгаа нь байхгүй юм билээ шүү дээ. Аргацаагаад, тэгээд он дамжуулж байгаад дараагийн төсөл дээр нь хөрөнгө мөнгө. Өөрөөр хэлбэл тендерээ ялсныгаа нэг алдчихгүй байх ийм л бодлоготой. Ажлыг яаж ч уяж зогсоож болно. Үр дүн нь гардаггүй. Энэ дээр анхаарч болдоггүй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 дугаарт энэ Монгол мал хөтөлбөр. УИХ-ын 76 гишүүний бараг 54.0, 55.0 хувь нь гарын үсэг зураад баталсан хөтөлбөр шүү. Өнөөдөр шүлхий гээд сүйд болоод байна. Махаа экспортод гаргаж чаддаггүй. Тодорхой бодлого явуулмаар байдаг. Энэ тал дээр хөрөнгө мөнгөө нэмж тусгаж анхаарахгүй бол Их Хурлын гишүүдийн 50-иас илүү хувь нь гарын үсэг зураад санаачилсан хөтөлбөр шүү. Энийг одоо анхааруулж хэлье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үүлгийн явцад саналаа хураалгах боломжтой гэдэг үгийг С.Баярцогт сайд хэлсэн. Тийм учраас хэлэлцүүлгийн явцад энэ чиглэлүүдээр нэлээн олон саналууд орж ирэх учраас тооцоо юм аа бас бодож ажиллаж байх хэрэгтэй болох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н хяналтын байгууллагуудын төсөв, энэ гэмт хэрэг, нөхцөл байдал өөрчлөгдсөнтэй холбогдуулаад.../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чирбат гишүүн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Баярлалаа. Би бас үдээс өмнө хэлж байсан. Ер нь Улаанбаатар хотын хэмжээнд үнэхээр хүнд хэцүү байдалд байна гэж. Бас нэг 50, 60 тэрбум төгрөгийн хөрөнгө оруулалтын боломж бололцоо нэмэгдэж байгаа гэж хариулсан л даа. Тэгэхдээ энэ маань бас яах аргагүй бүр тулчихсан. Бүр өнөөдөр гал унтраахгүй бол болохгүй </w:t>
      </w:r>
      <w:r>
        <w:rPr>
          <w:rFonts w:cs="Arial" w:ascii="Arial" w:hAnsi="Arial"/>
          <w:effect w:val="blinkBackground"/>
          <w:lang w:val="mn-Cyrl-MN"/>
        </w:rPr>
        <w:t>юмандаа</w:t>
      </w:r>
      <w:r>
        <w:rPr>
          <w:rFonts w:cs="Arial" w:ascii="Arial" w:hAnsi="Arial"/>
          <w:lang w:val="mn-Cyrl-MN"/>
        </w:rPr>
        <w:t xml:space="preserve"> оруулж байгаа хөрөнгө гэж би ойлго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ээрээс нь хамгийн гол чухал юм бол одоо бидний хэлээд байгаа тэр Улаанбаатарын хотын, ер нь аймгуудаасаа, нийслэлээсээ тэр төсөв төвлөрүүлдэг тэр хэдэн төгрөгийг нь тэглээд өгчихье л дээ. Яагаад болохгүй гэж. Нэг 44-</w:t>
      </w:r>
      <w:r>
        <w:rPr>
          <w:rFonts w:cs="Arial" w:ascii="Arial" w:hAnsi="Arial"/>
          <w:effect w:val="blinkBackground"/>
          <w:lang w:val="mn-Cyrl-MN"/>
        </w:rPr>
        <w:t>хөн</w:t>
      </w:r>
      <w:r>
        <w:rPr>
          <w:rFonts w:cs="Arial" w:ascii="Arial" w:hAnsi="Arial"/>
          <w:lang w:val="mn-Cyrl-MN"/>
        </w:rPr>
        <w:t xml:space="preserve"> тэрбум төгрөг байна шүү дээ. Гэнэтийн осолтой, тэр Улаанбаатар хотын өвөл хүйтэн үед нь, цас зудтай үед нь, хөлдүү үед нь тэр газрыг нь ухаж, газрын доогуурх сан техникийнх нь ажлыг бараг ухаж, онц аваар ослын үед гарах мөнгө болно шүү дээ. Тэрнээс нь урьдчилан сэргийлээд тэр хотынхон тэрийгээ өөрсдөө нийслэлдээ шийдчих тэр мөнгийг нь бид тавиад боломжийг нь олгоод өгчих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өр </w:t>
      </w:r>
      <w:r>
        <w:rPr>
          <w:rFonts w:cs="Arial" w:ascii="Arial" w:hAnsi="Arial"/>
          <w:effect w:val="blinkBackground"/>
          <w:lang w:val="mn-Cyrl-MN"/>
        </w:rPr>
        <w:t>лифтийн</w:t>
      </w:r>
      <w:r>
        <w:rPr>
          <w:rFonts w:cs="Arial" w:ascii="Arial" w:hAnsi="Arial"/>
          <w:lang w:val="mn-Cyrl-MN"/>
        </w:rPr>
        <w:t xml:space="preserve"> асуудал маш хүнд байна. Түрүүн бас та хөндөж байсан. Улаанбаатар хотын оршин суугчид </w:t>
      </w:r>
      <w:r>
        <w:rPr>
          <w:rFonts w:cs="Arial" w:ascii="Arial" w:hAnsi="Arial"/>
          <w:effect w:val="blinkBackground"/>
          <w:lang w:val="mn-Cyrl-MN"/>
        </w:rPr>
        <w:t>ихэнхи</w:t>
      </w:r>
      <w:r>
        <w:rPr>
          <w:rFonts w:cs="Arial" w:ascii="Arial" w:hAnsi="Arial"/>
          <w:lang w:val="mn-Cyrl-MN"/>
        </w:rPr>
        <w:t xml:space="preserve"> нь социалист нийгмийн үед баригдаж байсан 9, 10 давхар, 12 давхар байшин барилгуудтай. Тэрнээс хойш ганц ч лифтний шинэчлэл хийгдээгүй. Одоо өнөөдөр лифтнээс хүн ухаж үхэж байна. Лифт </w:t>
      </w:r>
      <w:r>
        <w:rPr>
          <w:rFonts w:cs="Arial" w:ascii="Arial" w:hAnsi="Arial"/>
          <w:effect w:val="blinkBackground"/>
          <w:lang w:val="mn-Cyrl-MN"/>
        </w:rPr>
        <w:t>трос</w:t>
      </w:r>
      <w:r>
        <w:rPr>
          <w:rFonts w:cs="Arial" w:ascii="Arial" w:hAnsi="Arial"/>
          <w:lang w:val="mn-Cyrl-MN"/>
        </w:rPr>
        <w:t xml:space="preserve"> нь тасарч байна гэж байна. Энэ дээр бас ганц ч төгрөг тавигдаагүй. Энийг нийслэлийнхэн өөрсдөө хийчих ёстой гэж та нар үздэг л дээ. Сангийн яам. Тэгэхдээ Сангийн яам хэт их төвлөрлийг татаад нийслэлдээ, тэр орон нутагтаа хийх боломжийг нь бүрдүүлж өгөх нь зүйтэй байх. Тийм учраас манай нийслэлээс сонгогдсон гишүүд, бусад гишүүдийн маань тавьж байгаа саналууд бол ер нь нийслэлдээ 44.0 тэрбум төгрөг. Улсын төсөвт төвлөрүүлдэг тэр мөнгийг л нийслэлд нь үлдээгээд өгчихье. Үзье л дээ. Дараа жил гэж түрүүн хэлээд байсан. Хойш нь сунгалгүйгээр энэ жилээс эхэлье. 44.0 тэрбум төгрөг нийслэлд юу ч болохгүй. Тэгэхдээ сэтгэлээрээ гаргаад тэр мөнгийг улсын төсөвт, төвлөрсөн төсөвт татчих тэр мөнгийг нь үлдээчих юм бол нийслэлд бас нэлээдгүй их ажлыг хийж болно шүү. Лифтний асуудал байна. Түрүүн өглөө нь ярьсан. Тэр сантехникийн асуудал байна. Үерийн далангийн асуудал байна. Эрүүл мэндийн асуудал, тулгамдаж байгаа асуудал байна. 1, 2, 3 дугаар төрөхөөр ноднин бид нар харин H1N1 ханиад гараад, тэр эмнэлгүүдээр орж үзсэн шүү дээ бүгдээрээ. Үнэхээр тэр 20 жилийн өмнөх аппараттайгаа. Би дээр ярилцлагад орж байхад С.Ламбаа сайд эсэргүүцэж байна лээ. Тэгэхдээ та тэр 2 дугаар төрөх дээр 20 жилийн өмнөх тэр </w:t>
      </w:r>
      <w:r>
        <w:rPr>
          <w:rFonts w:cs="Arial" w:ascii="Arial" w:hAnsi="Arial"/>
          <w:effect w:val="blinkBackground"/>
          <w:lang w:val="mn-Cyrl-MN"/>
        </w:rPr>
        <w:t>эхоны</w:t>
      </w:r>
      <w:r>
        <w:rPr>
          <w:rFonts w:cs="Arial" w:ascii="Arial" w:hAnsi="Arial"/>
          <w:lang w:val="mn-Cyrl-MN"/>
        </w:rPr>
        <w:t xml:space="preserve"> аппарат өнөөдөр үзүүр дээрх 5 миллиметрийн резин нь элэгдчихсэн. Резинийхээ оронд бэлгэвч хийгээд үзэж байгаа эмнэлэг байна лээ шүү. Резинийхээ оронд өөр юм хийгээд, өөр зориулалттай, өөр резин </w:t>
      </w:r>
      <w:r>
        <w:rPr>
          <w:rFonts w:cs="Arial" w:ascii="Arial" w:hAnsi="Arial"/>
          <w:effect w:val="blinkBackground"/>
          <w:lang w:val="mn-Cyrl-MN"/>
        </w:rPr>
        <w:t>углачихаад</w:t>
      </w:r>
      <w:r>
        <w:rPr>
          <w:rFonts w:cs="Arial" w:ascii="Arial" w:hAnsi="Arial"/>
          <w:lang w:val="mn-Cyrl-MN"/>
        </w:rPr>
        <w:t xml:space="preserve"> хэвтэж байгаа эмнэлэг байгаа шүү дээ. Эндээ хөрөнгө оруулалт яагаад хийж болдоггүй юм. Хэтийг харсан хөрөнгө оруулалт яагаад хийж болдоггүй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өр Эрүүл мэндийн яам зөвхөн өдөр тутамдаа тулгамдсан тулга тойрсон асуудлуудаа яриад оруулж ирээд, тэрийгээ зөв олигтой тайлбарлаад, төсөв хөрөнгө санхүүгээ бодитой зохицуулахгүйгээр. Ирээдүйнхээ хөрөнгө, гадна дотно яваад байгаа урсгалыг хаасан тэр </w:t>
      </w:r>
      <w:r>
        <w:rPr>
          <w:rFonts w:cs="Arial" w:ascii="Arial" w:hAnsi="Arial"/>
          <w:effect w:val="blinkBackground"/>
          <w:lang w:val="mn-Cyrl-MN"/>
        </w:rPr>
        <w:t>оношилгоо,</w:t>
      </w:r>
      <w:r>
        <w:rPr>
          <w:rFonts w:cs="Arial" w:ascii="Arial" w:hAnsi="Arial"/>
          <w:lang w:val="mn-Cyrl-MN"/>
        </w:rPr>
        <w:t xml:space="preserve"> багаж тоног төхөөрөмжийг нь эх орондоо хийчихдэг, боломж бололцоог нь хийсэн тийм төсөв оруулж ирээд, тэрийгээ Их Хурал дээр бас оруулаад </w:t>
      </w:r>
      <w:r>
        <w:rPr>
          <w:rFonts w:cs="Arial" w:ascii="Arial" w:hAnsi="Arial"/>
          <w:effect w:val="blinkBackground"/>
          <w:lang w:val="mn-Cyrl-MN"/>
        </w:rPr>
        <w:t>батлуулчихаад</w:t>
      </w:r>
      <w:r>
        <w:rPr>
          <w:rFonts w:cs="Arial" w:ascii="Arial" w:hAnsi="Arial"/>
          <w:lang w:val="mn-Cyrl-MN"/>
        </w:rPr>
        <w:t xml:space="preserve"> яадаг юм. Энэ талыг нь дэмжмээр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Ганбямба гишүүн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Ганбямба: - </w:t>
      </w:r>
      <w:r>
        <w:rPr>
          <w:rFonts w:cs="Arial" w:ascii="Arial" w:hAnsi="Arial"/>
          <w:lang w:val="mn-Cyrl-MN"/>
        </w:rPr>
        <w:t xml:space="preserve">Баярлалаа. Би чинь одоо тэр орлого зарлагыг жаахан харж, орлогын хувьд эргэж харахаар юмнууд нэлээн л байх шиг байна. За яах вэ алтыг 100 доллараар нэмээд тооцох шиг амархан юм байхгүй. Биелэгдэх нь хэр магадлалтай байдаг юм бол. Алтыг 100 доллараар нэмээд оруулаад ирсэн байгаа шүү дээ. 1 </w:t>
      </w:r>
      <w:r>
        <w:rPr>
          <w:rFonts w:cs="Arial" w:ascii="Arial" w:hAnsi="Arial"/>
          <w:effect w:val="blinkBackground"/>
          <w:lang w:val="mn-Cyrl-MN"/>
        </w:rPr>
        <w:t>унци</w:t>
      </w:r>
      <w:r>
        <w:rPr>
          <w:rFonts w:cs="Arial" w:ascii="Arial" w:hAnsi="Arial"/>
          <w:lang w:val="mn-Cyrl-MN"/>
        </w:rPr>
        <w:t xml:space="preserve"> алтыг мянга гурван зуун хэдэн доллар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ерөнхийдөө тэмдэгтийн хураамжийн хууль бас дагаад орж ирэх нь байна. Би тэгээд энэ тэмдэгтийн хураамжийн хуулийг ингэж хийгээд хэрэггүй дээ. Энэ иргэдийн нуруун дээр жаахан ч гэсэн ачаанууд нэмэгдээд л байна гэсэн үг шүү дээ. Төр засаг юу ч хийхгүй хамгийн амар суух юм бол иргэдийн нуруун дээр ачаа үүрүүлэх ажил байдаг байх. Одоо тухайлбал ингээд тэмдэгтийн хураамжийнхаа энэ зардлуудыг та бүгдийг нь харсан байх. Зүгээр одоо иргэнийхээ үнэмлэхийг гэмтээчих юм уу, хулгайд алдсан хүн эргээд иргэнийхээ үнэмлэхийг буцаагаад дахиад сэргээгээд авахад л 25 мянган төгрөгийг чинь төлж чадахгүй хүн байгаа шүү дээ. Энэ зах хязгаарын айлуудын амьдралыг та ер нь гадарлаж байгаа байх. Нэг саравчтай малгай өмсөөд зун аль дүүрэг нэг оччихсон харагдсан. Тэгэхдээ амьдрал их өөр байгаа. Яг ний нуугүй хэлэхэд энэ тэмдэгтийн хураамжуудыг чинь дийлэхгүй улсууд зөндөө байгаа. За яах вэ </w:t>
      </w:r>
      <w:r>
        <w:rPr>
          <w:rFonts w:cs="Arial" w:ascii="Arial" w:hAnsi="Arial"/>
          <w:effect w:val="blinkBackground"/>
          <w:lang w:val="mn-Cyrl-MN"/>
        </w:rPr>
        <w:t>пуст</w:t>
      </w:r>
      <w:r>
        <w:rPr>
          <w:rFonts w:cs="Arial" w:ascii="Arial" w:hAnsi="Arial"/>
          <w:lang w:val="mn-Cyrl-MN"/>
        </w:rPr>
        <w:t xml:space="preserve"> тэр тансаг хэрэглээ бол хамаа алга. Тэгээд одоо нэмсэн юм нь юун ч дээрэлхүү юм бэ дээ иргэдийн бүртгүүлээд дээр байж байгаа байхгүй юу. Иргэдийн бүртгэлүүд чинь хураамж болгон нэг өөрчлөгдсөн, татвар нь. Энийг чинь яаж дийлэх юм бэ. Харахад жижиг жижиг юм шиг харагдаж байгаа. 25 мянга, 30 төгрөг гээд. Тэр болгон төлөөд байх хүн ховор шүү дээ. Орлогогүй улсууд зөндөө олон байдаг. Энэ орлогыг ингэж нэмж байхын оронд зарлагыг нь хасаж байвал яасан юм бэ гэж хэлэх г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ун тодотгол хэлэлцэж байхад сайдууд маань ямар сайхан үг бид нарт хэллээ. Ёстой Их Хурлын гишүүдийг </w:t>
      </w:r>
      <w:r>
        <w:rPr>
          <w:rFonts w:cs="Arial" w:ascii="Arial" w:hAnsi="Arial"/>
          <w:effect w:val="blinkBackground"/>
          <w:lang w:val="mn-Cyrl-MN"/>
        </w:rPr>
        <w:t>хошгоруулсан</w:t>
      </w:r>
      <w:r>
        <w:rPr>
          <w:rFonts w:cs="Arial" w:ascii="Arial" w:hAnsi="Arial"/>
          <w:lang w:val="mn-Cyrl-MN"/>
        </w:rPr>
        <w:t xml:space="preserve"> юм бол бүтцийн өөрчлөлт хийнэ гэсэн шүү дээ. Одоо ирэх намрынхаа төлөвлөгөөнд төсвөө хэлэлцүүлэхдээ бүтцийн өөрчлөлт хийгээд орж ирнэ гэсэн. Бүтцийн өөрчлөлт орж ирээгүй л байгаа шүү дээ. Энэний араас орж ирэх юм уу, яах юм. Оны өмнө орж ирэх юм болов уу. Өөрөөр хэлэх юм бол тодотголын үеэр бид тэгж ойлгоод нөгөө тодотголыг чинь удааж байгаад тэгээд батлаад өгсөн. Төсвөө намрын чуулганаар бүтцийн өөрчлөлт хийх юм байна гээд баярласан чинь нэг ч агентлаг хорогдоогүй. Дарга нарын орон тоо тэр чигээрээ бүр данхайгаад, данхар том бүтэц нь улам хөгжөөд, цэцэглэн хөгжөөд, ийм том төсөв орж </w:t>
      </w:r>
      <w:r>
        <w:rPr>
          <w:rFonts w:cs="Arial" w:ascii="Arial" w:hAnsi="Arial"/>
          <w:effect w:val="blinkBackground"/>
          <w:lang w:val="mn-Cyrl-MN"/>
        </w:rPr>
        <w:t>ирчихээд</w:t>
      </w:r>
      <w:r>
        <w:rPr>
          <w:rFonts w:cs="Arial" w:ascii="Arial" w:hAnsi="Arial"/>
          <w:lang w:val="mn-Cyrl-MN"/>
        </w:rPr>
        <w:t xml:space="preserve">. 2 триллион давчихсан, захиргааны зардал. Түүхэнд байхгүй. Монголын түүхэнд байхгүй. Одоо энэ 2 триллион гаруй захиргааны зардал байж байгаа. 2 триллион гараад явчих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 сайн нягтлаад үз. Та бодвол энэ тоонуудаа ер нь </w:t>
      </w:r>
      <w:r>
        <w:rPr>
          <w:rFonts w:cs="Arial" w:ascii="Arial" w:hAnsi="Arial"/>
          <w:effect w:val="blinkBackground"/>
          <w:lang w:val="mn-Cyrl-MN"/>
        </w:rPr>
        <w:t>багцаалж</w:t>
      </w:r>
      <w:r>
        <w:rPr>
          <w:rFonts w:cs="Arial" w:ascii="Arial" w:hAnsi="Arial"/>
          <w:lang w:val="mn-Cyrl-MN"/>
        </w:rPr>
        <w:t xml:space="preserve"> байгаа даа. Захиргааны зардал 2 триллион давна гэдэг бол ёстой байж болохгүй зүйл. Энэ чинь 2007, 2008 онд чинь 1 триллион давсан шүү дээ. Захиргааны зардал шүү дээ. Та бүх урсгал зардлуудынхаа юуг хардаа. Тэгэхээр наад тооцоонуудаа та нар өөрсдөө хий. Над дээр байгаа тооцоо бол 2 триллионтой байгаа шүү. 2 триллион давчихсан явж байгаа. 2 триллион давчихсан явж байгаа нөхөд өө. Энэ 2 триллион давсныг би хамгаална. Захиргааны зардал 2 триллион давчихсан явж байна, Р.Гончигдорж гуай. Та энийг хамгаалаад хаа ч юм олж долоохгүй шүү. 2 триллион давчихсан захиргааны зардлыг та хамгаалаад сууж байна. 2 триллион давчихсан зардал байна, наадах чинь. Та 2 триллион давчихсан зардлаа хар л даа. Ний нуугүй хэлэхэд амьдрал мэдэхгүй ийм юм бид нар хэлэлцээд сууж байдгаа болимоор байгаа байхгүй юу. Ард түмний амьдрал хүнд болсон шүү дээ. Баян ядуугийн ялгааг улам </w:t>
      </w:r>
      <w:r>
        <w:rPr>
          <w:rFonts w:cs="Arial" w:ascii="Arial" w:hAnsi="Arial"/>
          <w:effect w:val="blinkBackground"/>
          <w:lang w:val="mn-Cyrl-MN"/>
        </w:rPr>
        <w:t>хөхиүлэн</w:t>
      </w:r>
      <w:r>
        <w:rPr>
          <w:rFonts w:cs="Arial" w:ascii="Arial" w:hAnsi="Arial"/>
          <w:lang w:val="mn-Cyrl-MN"/>
        </w:rPr>
        <w:t xml:space="preserve"> дэмжсэн. Төр засгийн одоо энэ албан тушаал, эрх мэдлийг ашиглаж бизнес хийж баяждаг ийм л тогтолцоо эвдрээгүй явж байна шүү дээ. Та нарын хувьд цэцэглэн хөгжиж, 1996 оноос эхлээд энэ төр засгийн албыг яалаа. Улс төрийн </w:t>
      </w:r>
      <w:r>
        <w:rPr>
          <w:rFonts w:cs="Arial" w:ascii="Arial" w:hAnsi="Arial"/>
          <w:effect w:val="blinkBackground"/>
          <w:lang w:val="mn-Cyrl-MN"/>
        </w:rPr>
        <w:t>харъяалалаар</w:t>
      </w:r>
      <w:r>
        <w:rPr>
          <w:rFonts w:cs="Arial" w:ascii="Arial" w:hAnsi="Arial"/>
          <w:lang w:val="mn-Cyrl-MN"/>
        </w:rPr>
        <w:t xml:space="preserve"> өөрчилж эхэлснээс хойш өнөөдөр ямар </w:t>
      </w:r>
      <w:r>
        <w:rPr>
          <w:rFonts w:cs="Arial" w:ascii="Arial" w:hAnsi="Arial"/>
          <w:effect w:val="blinkBackground"/>
          <w:lang w:val="mn-Cyrl-MN"/>
        </w:rPr>
        <w:t>болчихоод</w:t>
      </w:r>
      <w:r>
        <w:rPr>
          <w:rFonts w:cs="Arial" w:ascii="Arial" w:hAnsi="Arial"/>
          <w:lang w:val="mn-Cyrl-MN"/>
        </w:rPr>
        <w:t xml:space="preserve"> байгаа билээ. Захиргааны зардал 2 триллион </w:t>
      </w:r>
      <w:r>
        <w:rPr>
          <w:rFonts w:cs="Arial" w:ascii="Arial" w:hAnsi="Arial"/>
          <w:effect w:val="blinkBackground"/>
          <w:lang w:val="mn-Cyrl-MN"/>
        </w:rPr>
        <w:t>давчихаад</w:t>
      </w:r>
      <w:r>
        <w:rPr>
          <w:rFonts w:cs="Arial" w:ascii="Arial" w:hAnsi="Arial"/>
          <w:lang w:val="mn-Cyrl-MN"/>
        </w:rPr>
        <w:t xml:space="preserve"> байж байхад хамгаалаад сууж байгаа хүн байж байна шүү дээ энэ дотор. Та нар </w:t>
      </w:r>
      <w:r>
        <w:rPr>
          <w:rFonts w:cs="Arial" w:ascii="Arial" w:hAnsi="Arial"/>
          <w:effect w:val="blinkBackground"/>
          <w:lang w:val="mn-Cyrl-MN"/>
        </w:rPr>
        <w:t>болиочээ</w:t>
      </w:r>
      <w:r>
        <w:rPr>
          <w:rFonts w:cs="Arial" w:ascii="Arial" w:hAnsi="Arial"/>
          <w:lang w:val="mn-Cyrl-MN"/>
        </w:rPr>
        <w:t xml:space="preserve"> эний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Энхболд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Н.Энхболд: - </w:t>
      </w:r>
      <w:r>
        <w:rPr>
          <w:rFonts w:cs="Arial" w:ascii="Arial" w:hAnsi="Arial"/>
          <w:lang w:val="mn-Cyrl-MN"/>
        </w:rPr>
        <w:t xml:space="preserve">За хэрүүлээ болъё. С.Баярцогт сайд аа. Би хоёр гуравхан санаа хэлье. Яах вэ нэг удаагийн төсвөөр бүх юмыг шийдэж чадахгүй л дээ. Энэ ойлгомжтой. Тэгэхдээ нэг удаагийн төсвөөр ч гэсэн шийдчихээр юмнууд зөндөө байна. Н.Ганбямба гишүүн ээ, би үгээ хэлчих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дээ С.Баярцогт сайд аа, жишээ нь би түрүүн хэлсэн. </w:t>
      </w:r>
      <w:r>
        <w:rPr>
          <w:rFonts w:cs="Arial" w:ascii="Arial" w:hAnsi="Arial"/>
          <w:effect w:val="blinkBackground"/>
          <w:lang w:val="mn-Cyrl-MN"/>
        </w:rPr>
        <w:t>Я</w:t>
      </w:r>
      <w:r>
        <w:rPr>
          <w:rFonts w:cs="Arial" w:ascii="Arial" w:hAnsi="Arial"/>
          <w:lang w:val="mn-Cyrl-MN"/>
        </w:rPr>
        <w:t xml:space="preserve">.Батсуурь гишүүний саяны хэлсэн юм бид нарт бас бодох юмнууд байна. Үнэхээр одоо мөнгө их ороод ирэхээр бусад бүх салбаруудын </w:t>
      </w:r>
      <w:r>
        <w:rPr>
          <w:rFonts w:cs="Arial" w:ascii="Arial" w:hAnsi="Arial"/>
          <w:effect w:val="blinkBackground"/>
          <w:lang w:val="mn-Cyrl-MN"/>
        </w:rPr>
        <w:t>идэвхи</w:t>
      </w:r>
      <w:r>
        <w:rPr>
          <w:rFonts w:cs="Arial" w:ascii="Arial" w:hAnsi="Arial"/>
          <w:lang w:val="mn-Cyrl-MN"/>
        </w:rPr>
        <w:t xml:space="preserve"> </w:t>
      </w:r>
      <w:r>
        <w:rPr>
          <w:rFonts w:cs="Arial" w:ascii="Arial" w:hAnsi="Arial"/>
          <w:effect w:val="blinkBackground"/>
          <w:lang w:val="mn-Cyrl-MN"/>
        </w:rPr>
        <w:t>санаачлага</w:t>
      </w:r>
      <w:r>
        <w:rPr>
          <w:rFonts w:cs="Arial" w:ascii="Arial" w:hAnsi="Arial"/>
          <w:lang w:val="mn-Cyrl-MN"/>
        </w:rPr>
        <w:t xml:space="preserve"> юмнуудыг </w:t>
      </w:r>
      <w:r>
        <w:rPr>
          <w:rFonts w:cs="Arial" w:ascii="Arial" w:hAnsi="Arial"/>
          <w:effect w:val="blinkBackground"/>
          <w:lang w:val="mn-Cyrl-MN"/>
        </w:rPr>
        <w:t>боомлиод</w:t>
      </w:r>
      <w:r>
        <w:rPr>
          <w:rFonts w:cs="Arial" w:ascii="Arial" w:hAnsi="Arial"/>
          <w:lang w:val="mn-Cyrl-MN"/>
        </w:rPr>
        <w:t xml:space="preserve"> хүмүүс за за хамаг мөнгө ийшээ явах юм байна гэж бодоод үнэхээр доогуураа өдөр тутмын амьдралаа авч явдаг энэ юм хүн өөрөө өөрийнхөө төлөө зүтгэдэг, бизнес эрхлэх гэж оролддог энэ </w:t>
      </w:r>
      <w:r>
        <w:rPr>
          <w:rFonts w:cs="Arial" w:ascii="Arial" w:hAnsi="Arial"/>
          <w:effect w:val="blinkBackground"/>
          <w:lang w:val="mn-Cyrl-MN"/>
        </w:rPr>
        <w:t>санаачлага</w:t>
      </w:r>
      <w:r>
        <w:rPr>
          <w:rFonts w:cs="Arial" w:ascii="Arial" w:hAnsi="Arial"/>
          <w:lang w:val="mn-Cyrl-MN"/>
        </w:rPr>
        <w:t xml:space="preserve"> үнэхээр буурах ийм хандлагууд ажиглагдаад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ийг бид яаж засах юм бэ гэдэг тал дээр төсвөөр дамжуулаад юу хийх вэ гэдэг тал дээр бас бодмоор зүйлүүд байна. Түрүүн миний ярьсан хоршооллын тухай асуудал байгаа юм. Үнэхээр доороос ингээд хүмүүс </w:t>
      </w:r>
      <w:r>
        <w:rPr>
          <w:rFonts w:cs="Arial" w:ascii="Arial" w:hAnsi="Arial"/>
          <w:effect w:val="blinkBackground"/>
          <w:lang w:val="mn-Cyrl-MN"/>
        </w:rPr>
        <w:t>санаачлага</w:t>
      </w:r>
      <w:r>
        <w:rPr>
          <w:rFonts w:cs="Arial" w:ascii="Arial" w:hAnsi="Arial"/>
          <w:lang w:val="mn-Cyrl-MN"/>
        </w:rPr>
        <w:t xml:space="preserve"> гаргаад хийе, дэмжээд өгөөч. Эрх зүйн бодлогоор, за тэгээд төсвөөс их биш ээ, бага хэмжээний юм туслаад, бид нар хөл дээрээ босох хэмжээний юманд аваачаад үлдсэнийг бид нар аваад явъя гэсэн энэ санаачлагуудыг төсвөөрөө заавал дэмж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түрүүн хэлсэн. Хоршооллын тухай хуульд нэмэлт, өөрчлөлт оруулах тухай нэлээн хэдэн гишүүн санал нэгдээд ингээд явж байна. Энийгээ бид нар эрх зүйн орчинг нь боловсруулж өгнө гэдэг чиглэлийг нь бас төр засгийн ажил, нэг хэсгийг хариуцаад явъя гэсэн ийм санаа байгаа юм. Нөгөө талаар тэр хоршоо хөгжүүлэх, нийгмийн хэмжээний хөтөлбөр гэж юманд нь тоогоор аваад үзвэл одоо гаднаас орж ирж байгаа их мөнгөтэй харьцуулаад үзэх юм бол өчүүхэн жаахан юм байгаа байхгүй юу. Гэхдээ тэрийг хийчихвэл олон хүний </w:t>
      </w:r>
      <w:r>
        <w:rPr>
          <w:rFonts w:cs="Arial" w:ascii="Arial" w:hAnsi="Arial"/>
          <w:effect w:val="blinkBackground"/>
          <w:lang w:val="mn-Cyrl-MN"/>
        </w:rPr>
        <w:t>идэвхи</w:t>
      </w:r>
      <w:r>
        <w:rPr>
          <w:rFonts w:cs="Arial" w:ascii="Arial" w:hAnsi="Arial"/>
          <w:lang w:val="mn-Cyrl-MN"/>
        </w:rPr>
        <w:t xml:space="preserve"> </w:t>
      </w:r>
      <w:r>
        <w:rPr>
          <w:rFonts w:cs="Arial" w:ascii="Arial" w:hAnsi="Arial"/>
          <w:effect w:val="blinkBackground"/>
          <w:lang w:val="mn-Cyrl-MN"/>
        </w:rPr>
        <w:t>санаачлагыг</w:t>
      </w:r>
      <w:r>
        <w:rPr>
          <w:rFonts w:cs="Arial" w:ascii="Arial" w:hAnsi="Arial"/>
          <w:lang w:val="mn-Cyrl-MN"/>
        </w:rPr>
        <w:t xml:space="preserve"> нь, нээрээ юм хийе гэсэн юмыг нь хөгжүүлэх ийм хөдөлгөөн өрнүүлэх ийм боломж байгаа. Одоо бид нар чинь тэгэхгүй бол ерөөсөө том юмандаа мөнгө зараад л, жижиг юманд мөнгө зарахгүй явсаар байгаад үндсэндээ улс дотроо хоёр улс болох гээд байна шүү дээ. Хот гэдэг нэг улс, хөдөө гэдэг нэг улс. Нэг хэсэг нь баян, нөгөө хэсэг нь ядуу. Нэг хэсэг нь ажилтай, нөгөө хэсэг нь ажилгүй. Ийм л юм руу манай энэ өөрийн эрхгүй бидний энэ төсвөө зохиож байгаа байдал. Энэ чинь ганцхан Сангийн яам, ганц Засгийн газрын буруу биш л дээ. Энэ юм руу чирээд эхлэх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и гишүүддээ уриалмаар байна. Хоёр зүйл дээр анхаарал тавьж өгөөчээ гэж. Хоршооллын тал дээр хийж байгаа юмнуудыг жаахан дэмжиж өгөөчээ. </w:t>
      </w:r>
      <w:r>
        <w:rPr>
          <w:rFonts w:cs="Arial" w:ascii="Arial" w:hAnsi="Arial"/>
          <w:effect w:val="blinkBackground"/>
          <w:lang w:val="mn-Cyrl-MN"/>
        </w:rPr>
        <w:t>Энүүгээрээ</w:t>
      </w:r>
      <w:r>
        <w:rPr>
          <w:rFonts w:cs="Arial" w:ascii="Arial" w:hAnsi="Arial"/>
          <w:lang w:val="mn-Cyrl-MN"/>
        </w:rPr>
        <w:t xml:space="preserve"> бид нар хүмүүсийг өөрсдийг нь </w:t>
      </w:r>
      <w:r>
        <w:rPr>
          <w:rFonts w:cs="Arial" w:ascii="Arial" w:hAnsi="Arial"/>
          <w:effect w:val="blinkBackground"/>
          <w:lang w:val="mn-Cyrl-MN"/>
        </w:rPr>
        <w:t>идэвхи</w:t>
      </w:r>
      <w:r>
        <w:rPr>
          <w:rFonts w:cs="Arial" w:ascii="Arial" w:hAnsi="Arial"/>
          <w:lang w:val="mn-Cyrl-MN"/>
        </w:rPr>
        <w:t xml:space="preserve"> </w:t>
      </w:r>
      <w:r>
        <w:rPr>
          <w:rFonts w:cs="Arial" w:ascii="Arial" w:hAnsi="Arial"/>
          <w:effect w:val="blinkBackground"/>
          <w:lang w:val="mn-Cyrl-MN"/>
        </w:rPr>
        <w:t>санаачлагыг</w:t>
      </w:r>
      <w:r>
        <w:rPr>
          <w:rFonts w:cs="Arial" w:ascii="Arial" w:hAnsi="Arial"/>
          <w:lang w:val="mn-Cyrl-MN"/>
        </w:rPr>
        <w:t xml:space="preserve"> нь дэмжих, урмыг нь сэргээх энэ юмнуудыг зөндөө юмны суурь тавьж чад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т, ерөөсөө уул уурхай гэж дагнаж зүтгэхээсээ илүү. Тэрийг хийж таарна. Мөнгөтэй болно. Тэр мөнгөөрөө юм хийнэ. Энэ дээрээ энэ нөгөө өндөр технологийн салбарын юмнуудаа жаахан анхаарал тавьж өгөөч. Энэний түрүүчийн, энэ оны төсөв чинь 1 тэрбум орчим төгрөг тавьчихсан байж байгаа. Тэрүүгээр нэг корпораци байгуулаад, энэ юмны суурийг нь эхлээд, тэгээд тэр дээр хувийн байгууллагууд төрөөс дэмжиж байгаа энэ дэмжлэг дээр тулгуурлаад, дээр нь юм нэмээд явъя гэсэн ийм бодолтойгоор Хөгжил, шинэтгэлийн хорооноос асуудал боловсруулаад Засгийн газраар хоёр ч удаа оруулсан. Би одоо батлагдаагүй байгаа байх гэж бодож байна. Тэгсээр байгаад тэр хэдэн төгрөг нь байхгүй боллоо. Уг нь тэрийг нь баталж өгөөд, тэгвэл цаана нь нэгэнт төрөөс ингэж байгаа бол бид нар хамт оролцоод хөрөнгө мөнгө зараад энийг чинь ажил болгоод явъя гэсэн ийм эрмэлзлэл компаниудад байгаа байхгүй юу. Тэгэхгүй бол үнэхээр бид нар ганцхан уул уурхайд асуудал тавьсаар байгаад л бусад салбараа хөгжүүлж чадахгүй хоёр улс болоод дуусах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р корпорацийг яаж байгуулах вэ гэдгийг тал талаас нь ярьж болно. Зүгээр бодохдоо бол захиргааны хэдэн хүн </w:t>
      </w:r>
      <w:r>
        <w:rPr>
          <w:rFonts w:cs="Arial" w:ascii="Arial" w:hAnsi="Arial"/>
          <w:effect w:val="blinkBackground"/>
          <w:lang w:val="mn-Cyrl-MN"/>
        </w:rPr>
        <w:t>суучихаад</w:t>
      </w:r>
      <w:r>
        <w:rPr>
          <w:rFonts w:cs="Arial" w:ascii="Arial" w:hAnsi="Arial"/>
          <w:lang w:val="mn-Cyrl-MN"/>
        </w:rPr>
        <w:t xml:space="preserve"> тийм нэрээр авч идчихэж магадгүй гэж бодоод байх шиг байна. Тусгай болзол тавиад, энийг төрөөс гаргаж байгаа хэсэг нь, тэгвэл бусад газраас ийм хэмжээний дахиж хөрөнгө гаргаад энэ чиглэлд ажил гэдэг юмыг нь бас </w:t>
      </w:r>
      <w:r>
        <w:rPr>
          <w:rFonts w:cs="Arial" w:ascii="Arial" w:hAnsi="Arial"/>
          <w:effect w:val="blinkBackground"/>
          <w:lang w:val="mn-Cyrl-MN"/>
        </w:rPr>
        <w:t>жихэж</w:t>
      </w:r>
      <w:r>
        <w:rPr>
          <w:rFonts w:cs="Arial" w:ascii="Arial" w:hAnsi="Arial"/>
          <w:lang w:val="mn-Cyrl-MN"/>
        </w:rPr>
        <w:t xml:space="preserve"> зохион байгуулж, ядаж уриалж, урам өгч болно шүү дээ. Энэ хоёр асуудал дээр төсөв ярилцах, манай гишүүд их анхаарч өгөөрэй гэж хүсэх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эд энэ бүхний эцсийн дүнд төвлөрлийг сааруулах тухай асуудал бол энүүгээр дамжаад хийгдэнэ шүү дээ. Олон ачаа энэ жаахан жаахан гарч байгаа санаачлагууд дээр ингээд цаашаа улсын нуруун дээрээс, төсвийн нуруун дээрээс яваандаа ингээд цаашаа гулсан юмнууд.../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Одоо хэрэггүй. </w:t>
      </w:r>
      <w:r>
        <w:rPr>
          <w:rFonts w:cs="Arial" w:ascii="Arial" w:hAnsi="Arial"/>
          <w:effect w:val="blinkBackground"/>
          <w:lang w:val="mn-Cyrl-MN"/>
        </w:rPr>
        <w:t>Ж</w:t>
      </w:r>
      <w:r>
        <w:rPr>
          <w:rFonts w:cs="Arial" w:ascii="Arial" w:hAnsi="Arial"/>
          <w:lang w:val="mn-Cyrl-MN"/>
        </w:rPr>
        <w:t xml:space="preserve">.Батсуурь, Р.Гончигдорж ингээд нэр ороогүй учраас одоо хэрэггүй. Гишүүд ээ, тэртээ тэргүй энэ бол нэг дэх хэлэлцүүлэг. Одоо гурван хэлэлцүүлэг байж байна. Тэр үедээ одоо хэлэлцье. Тэгэх үү. За тэгье. </w:t>
      </w:r>
      <w:r>
        <w:rPr>
          <w:rFonts w:cs="Arial" w:ascii="Arial" w:hAnsi="Arial"/>
          <w:effect w:val="blinkBackground"/>
          <w:lang w:val="mn-Cyrl-MN"/>
        </w:rPr>
        <w:t>Ж</w:t>
      </w:r>
      <w:r>
        <w:rPr>
          <w:rFonts w:cs="Arial" w:ascii="Arial" w:hAnsi="Arial"/>
          <w:lang w:val="mn-Cyrl-MN"/>
        </w:rPr>
        <w:t xml:space="preserve">.Батсууриа тэгье. Харилцан болъё. Нэгэнт нэр ороогүй юм чи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ишүүд төсвийн хуулиудтай холбогдуулж үгээ хэллээ. Одоо Монгол Улсын 2011 оны төсвийн тухай, Нийгмийн даатгалын сангийн 2011 оны төсвийн тухай, Хүний хөгжил сангийн 2011 оны төсвийн тухай хуулийн төслүүдийн нэг дэх хэлэлцүүлгийг бид нар хийж дууслаа. Төслүүдийг хоёр дахь хэлэлцүүлэгт бүх Байнгын хороодод шилжүүллээ. Тэр үед нь гишүүд бас сайн яриа. Гишүүдийн ярих зүйлүүд байх шиг байна. Нэг өдрийн хэлэлцүүлгээр бас ярьж дуусахгү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 нь Засгийн газрын цагаар энэ асуулга тавьсан гишүүд байна уу? </w:t>
      </w:r>
      <w:r>
        <w:rPr>
          <w:rFonts w:cs="Arial" w:ascii="Arial" w:hAnsi="Arial"/>
          <w:effect w:val="blinkBackground"/>
          <w:lang w:val="mn-Cyrl-MN"/>
        </w:rPr>
        <w:t>Я</w:t>
      </w:r>
      <w:r>
        <w:rPr>
          <w:rFonts w:cs="Arial" w:ascii="Arial" w:hAnsi="Arial"/>
          <w:lang w:val="mn-Cyrl-MN"/>
        </w:rPr>
        <w:t xml:space="preserve">.Батсуурь, Э.Бат-Үүл, Г.Батхүү байна уу? Гишүүд нь алга байна. Тийм учраас энийг хойшлуул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Өнөөдрийн чуулганы хуралдаан завсарлалаа. </w:t>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i/>
          <w:iCs/>
          <w:lang w:val="mn-Cyrl-MN"/>
        </w:rPr>
        <w:tab/>
        <w:t xml:space="preserve">Хуралдаан 17 цаг 15 минутад өндөрлө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spacing w:lineRule="auto" w:line="360" w:before="120" w:after="120"/>
        <w:ind w:firstLine="720"/>
        <w:jc w:val="both"/>
        <w:rPr/>
      </w:pPr>
      <w:r>
        <w:rPr>
          <w:rFonts w:cs="Arial" w:ascii="Arial" w:hAnsi="Arial"/>
          <w:lang w:val="mn-Cyrl-MN"/>
        </w:rPr>
        <w:t xml:space="preserve">ХӨТЛӨГЧ: </w:t>
        <w:tab/>
        <w:tab/>
        <w:tab/>
        <w:tab/>
        <w:tab/>
        <w:tab/>
        <w:tab/>
      </w:r>
      <w:r>
        <w:rPr>
          <w:rFonts w:cs="Arial" w:ascii="Arial" w:hAnsi="Arial"/>
          <w:effect w:val="blinkBackground"/>
          <w:lang w:val="mn-Cyrl-MN"/>
        </w:rPr>
        <w:t>Б</w:t>
      </w:r>
      <w:r>
        <w:rPr>
          <w:rFonts w:cs="Arial" w:ascii="Arial" w:hAnsi="Arial"/>
          <w:lang w:val="mn-Cyrl-MN"/>
        </w:rPr>
        <w:t>.НАРАНТУЯА</w:t>
      </w:r>
    </w:p>
    <w:p>
      <w:pPr>
        <w:pStyle w:val="Normal"/>
        <w:spacing w:lineRule="auto" w:line="360" w:before="120" w:after="120"/>
        <w:ind w:firstLine="720"/>
        <w:jc w:val="both"/>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spacing w:lineRule="auto" w:line="360" w:before="120" w:after="120"/>
        <w:ind w:firstLine="720"/>
        <w:jc w:val="both"/>
        <w:rPr>
          <w:rFonts w:ascii="Arial" w:hAnsi="Arial" w:cs="Arial"/>
          <w:lang w:val="mn-Cyrl-MN"/>
        </w:rPr>
      </w:pPr>
      <w:r>
        <w:rPr>
          <w:rFonts w:cs="Arial" w:ascii="Arial" w:hAnsi="Arial"/>
          <w:lang w:val="mn-Cyrl-MN"/>
        </w:rPr>
        <w:tab/>
        <w:tab/>
        <w:tab/>
        <w:tab/>
        <w:tab/>
        <w:tab/>
        <w:tab/>
        <w:tab/>
        <w:t>Д.ЦЭНДСҮРЭН</w:t>
      </w:r>
    </w:p>
    <w:p>
      <w:pPr>
        <w:pStyle w:val="Normal"/>
        <w:spacing w:lineRule="auto" w:line="360" w:before="120" w:after="120"/>
        <w:ind w:firstLine="720"/>
        <w:jc w:val="both"/>
        <w:rPr>
          <w:rFonts w:ascii="Arial" w:hAnsi="Arial" w:cs="Arial"/>
          <w:lang w:val="mn-Cyrl-MN"/>
        </w:rPr>
      </w:pPr>
      <w:r>
        <w:rPr>
          <w:rFonts w:cs="Arial" w:ascii="Arial" w:hAnsi="Arial"/>
          <w:lang w:val="mn-Cyrl-MN"/>
        </w:rPr>
        <w:tab/>
        <w:tab/>
        <w:tab/>
        <w:tab/>
        <w:tab/>
        <w:tab/>
        <w:tab/>
        <w:tab/>
        <w:t>Д.ЭНЭБИШ</w:t>
      </w:r>
    </w:p>
    <w:p>
      <w:pPr>
        <w:pStyle w:val="Normal"/>
        <w:spacing w:lineRule="auto" w:line="360" w:before="120" w:after="120"/>
        <w:ind w:firstLine="720"/>
        <w:jc w:val="both"/>
        <w:rPr/>
      </w:pPr>
      <w:r>
        <w:rPr>
          <w:rFonts w:cs="Arial" w:ascii="Arial" w:hAnsi="Arial"/>
          <w:lang w:val="mn-Cyrl-MN"/>
        </w:rPr>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2240" w:h="15840"/>
      <w:pgMar w:left="1800" w:right="9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pPr>
    <w:r>
      <w:rPr/>
    </w:r>
    <w:r>
      <mc:AlternateContent>
        <mc:Choice Requires="wps">
          <w:drawing>
            <wp:anchor behindDoc="0" distT="0" distB="0" distL="0" distR="0" simplePos="0" locked="0" layoutInCell="0" allowOverlap="1" relativeHeight="82">
              <wp:simplePos x="0" y="0"/>
              <wp:positionH relativeFrom="page">
                <wp:posOffset>6972935</wp:posOffset>
              </wp:positionH>
              <wp:positionV relativeFrom="paragraph">
                <wp:posOffset>113665</wp:posOffset>
              </wp:positionV>
              <wp:extent cx="2305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83</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8.15pt;height:16.35pt;mso-wrap-distance-left:0pt;mso-wrap-distance-right:0pt;mso-wrap-distance-top:0pt;mso-wrap-distance-bottom:0pt;margin-top:8.95pt;mso-position-vertical-relative:text;margin-left:549.05pt;mso-position-horizontal-relative:page">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83</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Char1">
    <w:name w:val=" Char Char1"/>
    <w:basedOn w:val="DefaultParagraphFont"/>
    <w:qFormat/>
    <w:rPr>
      <w:b/>
      <w:bCs/>
      <w:color w:val="000000"/>
      <w:kern w:val="2"/>
      <w:sz w:val="24"/>
      <w:szCs w:val="24"/>
      <w:lang w:val="en-US" w:bidi="bo-CN"/>
    </w:rPr>
  </w:style>
  <w:style w:type="character" w:styleId="Ft">
    <w:name w:val="ft"/>
    <w:basedOn w:val="DefaultParagraphFont"/>
    <w:qFormat/>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Msonormal">
    <w:name w:val="&quot;msonormal&quo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0:00Z</dcterms:created>
  <dc:creator>Altan-Od</dc:creator>
  <dc:description/>
  <cp:keywords/>
  <dc:language>en-US</dc:language>
  <cp:lastModifiedBy>Altan-Od</cp:lastModifiedBy>
  <cp:lastPrinted>2010-11-17T04:40:00Z</cp:lastPrinted>
  <dcterms:modified xsi:type="dcterms:W3CDTF">2010-11-18T10:48:00Z</dcterms:modified>
  <cp:revision>586</cp:revision>
  <dc:subject/>
  <dc:title>Ìîíãîë Óëñûí Èõ Õóðëûí 2010 îíû íàìðûí ýýëæèò ÷óóëãàíû 2010 îíû 11 ä¿ãýýð ñàðûí 12-íû ºäºð (Áààñàí ãàðèã)-èéí õóðàëäààí 10 öàã 20 ìèíóòàä Òºðèéí îðäíû ÓÈÕ-ûí ÷óóëãàíû íýãäñýí õóðàëäààíû òàíõèìä ýõëýâ</dc:title>
</cp:coreProperties>
</file>