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Mon" w:hAnsi="Arial Mon"/>
          <w:b/>
          <w:bCs/>
          <w:i/>
          <w:iCs/>
        </w:rPr>
        <w:t xml:space="preserve">Ìонгол Улсын Их Хурлын 2009 оны намрын ээлжит чуулганы Нийгмийн бодлого, боловсрол, соёл, шинжлэх ухааны байнгын хорооны 2009 оны 10 дугаар сарын 29-ний </w:t>
      </w:r>
      <w:r>
        <w:rPr>
          <w:rFonts w:cs="Arial" w:ascii="Arial" w:hAnsi="Arial"/>
          <w:b/>
          <w:bCs/>
          <w:i/>
          <w:iCs/>
        </w:rPr>
        <w:t>ө</w:t>
      </w:r>
      <w:r>
        <w:rPr>
          <w:rFonts w:cs="Arial Mon" w:ascii="Arial Mon" w:hAnsi="Arial Mon"/>
          <w:b/>
          <w:bCs/>
          <w:i/>
          <w:iCs/>
        </w:rPr>
        <w:t>д</w:t>
      </w:r>
      <w:r>
        <w:rPr>
          <w:rFonts w:cs="Arial" w:ascii="Arial" w:hAnsi="Arial"/>
          <w:b/>
          <w:bCs/>
          <w:i/>
          <w:iCs/>
        </w:rPr>
        <w:t>ө</w:t>
      </w:r>
      <w:r>
        <w:rPr>
          <w:rFonts w:cs="Arial Mon" w:ascii="Arial Mon" w:hAnsi="Arial Mon"/>
          <w:b/>
          <w:bCs/>
          <w:i/>
          <w:iCs/>
        </w:rPr>
        <w:t>р</w:t>
      </w:r>
      <w:r>
        <w:rPr>
          <w:rFonts w:cs="Arial" w:ascii="Arial Mon" w:hAnsi="Arial Mon"/>
          <w:b/>
          <w:bCs/>
          <w:i/>
          <w:iCs/>
        </w:rPr>
        <w:t xml:space="preserve"> (</w:t>
      </w:r>
      <w:r>
        <w:rPr>
          <w:rFonts w:cs="Arial Mon" w:ascii="Arial Mon" w:hAnsi="Arial Mon"/>
          <w:b/>
          <w:bCs/>
          <w:i/>
          <w:iCs/>
        </w:rPr>
        <w:t>П</w:t>
      </w:r>
      <w:r>
        <w:rPr>
          <w:rFonts w:cs="Arial" w:ascii="Arial" w:hAnsi="Arial"/>
          <w:b/>
          <w:bCs/>
          <w:i/>
          <w:iCs/>
        </w:rPr>
        <w:t>ү</w:t>
      </w:r>
      <w:r>
        <w:rPr>
          <w:rFonts w:cs="Arial Mon" w:ascii="Arial Mon" w:hAnsi="Arial Mon"/>
          <w:b/>
          <w:bCs/>
          <w:i/>
          <w:iCs/>
        </w:rPr>
        <w:t>рэв</w:t>
      </w:r>
      <w:r>
        <w:rPr>
          <w:rFonts w:cs="Arial" w:ascii="Arial Mon" w:hAnsi="Arial Mon"/>
          <w:b/>
          <w:bCs/>
          <w:i/>
          <w:iCs/>
        </w:rPr>
        <w:t xml:space="preserve"> </w:t>
      </w:r>
      <w:r>
        <w:rPr>
          <w:rFonts w:cs="Arial Mon" w:ascii="Arial Mon" w:hAnsi="Arial Mon"/>
          <w:b/>
          <w:bCs/>
          <w:i/>
          <w:iCs/>
        </w:rPr>
        <w:t>гараг</w:t>
      </w:r>
      <w:r>
        <w:rPr>
          <w:rFonts w:cs="Arial" w:ascii="Arial Mon" w:hAnsi="Arial Mon"/>
          <w:b/>
          <w:bCs/>
          <w:i/>
          <w:iCs/>
        </w:rPr>
        <w:t>)-</w:t>
      </w:r>
      <w:r>
        <w:rPr>
          <w:rFonts w:cs="Arial Mon" w:ascii="Arial Mon" w:hAnsi="Arial Mon"/>
          <w:b/>
          <w:bCs/>
          <w:i/>
          <w:iCs/>
        </w:rPr>
        <w:t>ийн</w:t>
      </w:r>
      <w:r>
        <w:rPr>
          <w:rFonts w:cs="Arial" w:ascii="Arial Mon" w:hAnsi="Arial Mon"/>
          <w:b/>
          <w:bCs/>
          <w:i/>
          <w:iCs/>
        </w:rPr>
        <w:t xml:space="preserve"> </w:t>
      </w:r>
      <w:r>
        <w:rPr>
          <w:rFonts w:cs="Arial Mon" w:ascii="Arial Mon" w:hAnsi="Arial Mon"/>
          <w:b/>
          <w:bCs/>
          <w:i/>
          <w:iCs/>
        </w:rPr>
        <w:t>хуралдаан</w:t>
      </w:r>
      <w:r>
        <w:rPr>
          <w:rFonts w:cs="Arial" w:ascii="Arial Mon" w:hAnsi="Arial Mon"/>
          <w:b/>
          <w:bCs/>
          <w:i/>
          <w:iCs/>
        </w:rPr>
        <w:t xml:space="preserve"> 10 </w:t>
      </w:r>
      <w:r>
        <w:rPr>
          <w:rFonts w:cs="Arial Mon" w:ascii="Arial Mon" w:hAnsi="Arial Mon"/>
          <w:b/>
          <w:bCs/>
          <w:i/>
          <w:iCs/>
        </w:rPr>
        <w:t>цаг</w:t>
      </w:r>
      <w:r>
        <w:rPr>
          <w:rFonts w:cs="Arial" w:ascii="Arial Mon" w:hAnsi="Arial Mon"/>
          <w:b/>
          <w:bCs/>
          <w:i/>
          <w:iCs/>
        </w:rPr>
        <w:t xml:space="preserve"> 00 </w:t>
      </w:r>
      <w:r>
        <w:rPr>
          <w:rFonts w:cs="Arial Mon" w:ascii="Arial Mon" w:hAnsi="Arial Mon"/>
          <w:b/>
          <w:bCs/>
          <w:i/>
          <w:iCs/>
        </w:rPr>
        <w:t>минутад</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рийн</w:t>
      </w:r>
      <w:r>
        <w:rPr>
          <w:rFonts w:cs="Arial" w:ascii="Arial Mon" w:hAnsi="Arial Mon"/>
          <w:b/>
          <w:bCs/>
          <w:i/>
          <w:iCs/>
        </w:rPr>
        <w:t xml:space="preserve"> </w:t>
      </w:r>
      <w:r>
        <w:rPr>
          <w:rFonts w:cs="Arial Mon" w:ascii="Arial Mon" w:hAnsi="Arial Mon"/>
          <w:b/>
          <w:bCs/>
          <w:i/>
          <w:iCs/>
        </w:rPr>
        <w:t>ордны</w:t>
      </w:r>
      <w:r>
        <w:rPr>
          <w:rFonts w:cs="Arial" w:ascii="Arial Mon" w:hAnsi="Arial Mon"/>
          <w:b/>
          <w:bCs/>
          <w:i/>
          <w:iCs/>
        </w:rPr>
        <w:t xml:space="preserve"> </w:t>
      </w:r>
      <w:r>
        <w:rPr>
          <w:rFonts w:cs="Arial Mon" w:ascii="Arial Mon" w:hAnsi="Arial Mon"/>
          <w:b/>
          <w:bCs/>
          <w:i/>
          <w:iCs/>
        </w:rPr>
        <w:t>“А”</w:t>
      </w:r>
      <w:r>
        <w:rPr>
          <w:rFonts w:cs="Arial" w:ascii="Arial Mon" w:hAnsi="Arial Mon"/>
          <w:b/>
          <w:bCs/>
          <w:i/>
          <w:iCs/>
        </w:rPr>
        <w:t xml:space="preserve"> </w:t>
      </w:r>
      <w:r>
        <w:rPr>
          <w:rFonts w:cs="Arial Mon" w:ascii="Arial Mon" w:hAnsi="Arial Mon"/>
          <w:b/>
          <w:bCs/>
          <w:i/>
          <w:iCs/>
        </w:rPr>
        <w:t>танхимд</w:t>
      </w:r>
      <w:r>
        <w:rPr>
          <w:rFonts w:cs="Arial" w:ascii="Arial Mon" w:hAnsi="Arial Mon"/>
          <w:b/>
          <w:bCs/>
          <w:i/>
          <w:iCs/>
        </w:rPr>
        <w:t xml:space="preserve"> </w:t>
      </w:r>
      <w:r>
        <w:rPr>
          <w:rFonts w:cs="Arial Mon" w:ascii="Arial Mon" w:hAnsi="Arial Mon"/>
          <w:b/>
          <w:bCs/>
          <w:i/>
          <w:iCs/>
        </w:rPr>
        <w:t>эхлэв</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Байнгын хорооны дарга,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хуралдааныг</w:t>
      </w:r>
      <w:r>
        <w:rPr>
          <w:rFonts w:cs="Arial" w:ascii="Arial Mon" w:hAnsi="Arial Mon"/>
        </w:rPr>
        <w:t xml:space="preserve"> </w:t>
      </w:r>
      <w:r>
        <w:rPr>
          <w:rFonts w:cs="Arial Mon" w:ascii="Arial Mon" w:hAnsi="Arial Mon"/>
        </w:rPr>
        <w:t>дарга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i/>
          <w:iCs/>
        </w:rPr>
        <w:t>Хуралдаанд ирвэл зохих 18 гиш</w:t>
      </w:r>
      <w:r>
        <w:rPr>
          <w:rFonts w:cs="Arial" w:ascii="Arial" w:hAnsi="Arial"/>
          <w:i/>
          <w:iCs/>
        </w:rPr>
        <w:t>үү</w:t>
      </w:r>
      <w:r>
        <w:rPr>
          <w:rFonts w:cs="Arial Mon" w:ascii="Arial Mon" w:hAnsi="Arial Mon"/>
          <w:i/>
          <w:iCs/>
        </w:rPr>
        <w:t>нээс</w:t>
      </w:r>
      <w:r>
        <w:rPr>
          <w:rFonts w:cs="Arial" w:ascii="Arial Mon" w:hAnsi="Arial Mon"/>
          <w:i/>
          <w:iCs/>
        </w:rPr>
        <w:t xml:space="preserve"> 12 </w:t>
      </w:r>
      <w:r>
        <w:rPr>
          <w:rFonts w:cs="Arial Mon" w:ascii="Arial Mon" w:hAnsi="Arial Mon"/>
          <w:i/>
          <w:iCs/>
        </w:rPr>
        <w:t>гиш</w:t>
      </w:r>
      <w:r>
        <w:rPr>
          <w:rFonts w:cs="Arial" w:ascii="Arial" w:hAnsi="Arial"/>
          <w:i/>
          <w:iCs/>
        </w:rPr>
        <w:t>үү</w:t>
      </w:r>
      <w:r>
        <w:rPr>
          <w:rFonts w:cs="Arial Mon" w:ascii="Arial Mon" w:hAnsi="Arial Mon"/>
          <w:i/>
          <w:iCs/>
        </w:rPr>
        <w:t>н</w:t>
      </w:r>
      <w:r>
        <w:rPr>
          <w:rFonts w:cs="Arial" w:ascii="Arial Mon" w:hAnsi="Arial Mon"/>
          <w:i/>
          <w:iCs/>
        </w:rPr>
        <w:t xml:space="preserve"> </w:t>
      </w:r>
      <w:r>
        <w:rPr>
          <w:rFonts w:cs="Arial Mon" w:ascii="Arial Mon" w:hAnsi="Arial Mon"/>
          <w:i/>
          <w:iCs/>
        </w:rPr>
        <w:t>ирж</w:t>
      </w:r>
      <w:r>
        <w:rPr>
          <w:rFonts w:cs="Arial" w:ascii="Arial Mon" w:hAnsi="Arial Mon"/>
          <w:i/>
          <w:iCs/>
        </w:rPr>
        <w:t xml:space="preserve">, 66.6 </w:t>
      </w:r>
      <w:r>
        <w:rPr>
          <w:rFonts w:cs="Arial Mon" w:ascii="Arial Mon" w:hAnsi="Arial Mon"/>
          <w:i/>
          <w:iCs/>
        </w:rPr>
        <w:t>хувийн</w:t>
      </w:r>
      <w:r>
        <w:rPr>
          <w:rFonts w:cs="Arial" w:ascii="Arial Mon" w:hAnsi="Arial Mon"/>
          <w:i/>
          <w:iCs/>
        </w:rPr>
        <w:t xml:space="preserve"> </w:t>
      </w:r>
      <w:r>
        <w:rPr>
          <w:rFonts w:cs="Arial Mon" w:ascii="Arial Mon" w:hAnsi="Arial Mon"/>
          <w:i/>
          <w:iCs/>
        </w:rPr>
        <w:t>ирцтэй</w:t>
      </w:r>
      <w:r>
        <w:rPr>
          <w:rFonts w:cs="Arial" w:ascii="Arial Mon" w:hAnsi="Arial Mon"/>
          <w:i/>
          <w:iCs/>
        </w:rPr>
        <w:t xml:space="preserve"> </w:t>
      </w:r>
      <w:r>
        <w:rPr>
          <w:rFonts w:cs="Arial Mon" w:ascii="Arial Mon" w:hAnsi="Arial Mon"/>
          <w:i/>
          <w:iCs/>
        </w:rPr>
        <w:t>байв</w:t>
      </w:r>
      <w:r>
        <w:rPr>
          <w:rFonts w:cs="Arial" w:ascii="Arial Mon" w:hAnsi="Arial Mon"/>
          <w:i/>
          <w:iCs/>
        </w:rPr>
        <w:t xml:space="preserve">. </w:t>
      </w:r>
      <w:r>
        <w:rPr>
          <w:rFonts w:cs="Arial" w:ascii="Arial" w:hAnsi="Arial"/>
          <w:i/>
          <w:iCs/>
        </w:rPr>
        <w:t>Үү</w:t>
      </w:r>
      <w:r>
        <w:rPr>
          <w:rFonts w:cs="Arial Mon" w:ascii="Arial Mon" w:hAnsi="Arial Mon"/>
          <w:i/>
          <w:iCs/>
        </w:rPr>
        <w:t>нд</w:t>
      </w:r>
      <w:r>
        <w:rPr>
          <w:rFonts w:cs="Arial" w:ascii="Arial Mon" w:hAnsi="Arial Mon"/>
          <w:i/>
          <w:iCs/>
        </w:rPr>
        <w:t>:</w:t>
      </w:r>
    </w:p>
    <w:p>
      <w:pPr>
        <w:pStyle w:val="Normal"/>
        <w:jc w:val="both"/>
        <w:rPr>
          <w:rFonts w:ascii="Arial Mon" w:hAnsi="Arial Mon" w:cs="Arial"/>
          <w:i/>
          <w:i/>
          <w:iCs/>
        </w:rPr>
      </w:pPr>
      <w:r>
        <w:rPr>
          <w:rFonts w:cs="Arial" w:ascii="Arial Mon" w:hAnsi="Arial Mon"/>
          <w:i/>
          <w:iCs/>
        </w:rPr>
      </w:r>
    </w:p>
    <w:p>
      <w:pPr>
        <w:pStyle w:val="Normal"/>
        <w:jc w:val="both"/>
        <w:rPr/>
      </w:pPr>
      <w:r>
        <w:rPr>
          <w:rFonts w:cs="Arial" w:ascii="Arial Mon" w:hAnsi="Arial Mon"/>
        </w:rPr>
        <w:tab/>
      </w:r>
      <w:r>
        <w:rPr>
          <w:rFonts w:cs="Arial" w:ascii="Arial Mon" w:hAnsi="Arial Mon"/>
          <w:b/>
          <w:bCs/>
          <w:i/>
          <w:iCs/>
        </w:rPr>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b/>
          <w:bCs/>
          <w:i/>
          <w:iCs/>
        </w:rPr>
        <w:t xml:space="preserve">: </w:t>
      </w:r>
      <w:r>
        <w:rPr>
          <w:rFonts w:cs="Arial" w:ascii="Arial Mon" w:hAnsi="Arial Mon"/>
        </w:rPr>
        <w:t>З.Алтай, Л.Г</w:t>
      </w:r>
      <w:r>
        <w:rPr>
          <w:rFonts w:cs="Arial" w:ascii="Arial" w:hAnsi="Arial"/>
        </w:rPr>
        <w:t>ү</w:t>
      </w:r>
      <w:r>
        <w:rPr>
          <w:rFonts w:cs="Arial Mon" w:ascii="Arial Mon" w:hAnsi="Arial Mon"/>
        </w:rPr>
        <w:t>ндалай</w:t>
      </w:r>
      <w:r>
        <w:rPr>
          <w:rFonts w:cs="Arial" w:ascii="Arial Mon" w:hAnsi="Arial Mon"/>
        </w:rPr>
        <w:t xml:space="preserve">, </w:t>
      </w:r>
      <w:r>
        <w:rPr>
          <w:rFonts w:cs="Arial" w:ascii="Arial" w:hAnsi="Arial"/>
        </w:rPr>
        <w:t>Ө</w:t>
      </w:r>
      <w:r>
        <w:rPr>
          <w:rFonts w:cs="Arial" w:ascii="Arial Mon" w:hAnsi="Arial Mon"/>
        </w:rPr>
        <w:t>.</w:t>
      </w:r>
      <w:r>
        <w:rPr>
          <w:rFonts w:cs="Arial Mon" w:ascii="Arial Mon" w:hAnsi="Arial Mon"/>
        </w:rPr>
        <w:t>Энхт</w:t>
      </w:r>
      <w:r>
        <w:rPr>
          <w:rFonts w:cs="Arial" w:ascii="Arial" w:hAnsi="Arial"/>
        </w:rPr>
        <w:t>ү</w:t>
      </w:r>
      <w:r>
        <w:rPr>
          <w:rFonts w:cs="Arial Mon" w:ascii="Arial Mon" w:hAnsi="Arial Mon"/>
        </w:rPr>
        <w:t>вшин</w:t>
      </w:r>
      <w:r>
        <w:rPr>
          <w:rFonts w:cs="Arial" w:ascii="Arial Mon" w:hAnsi="Arial Mon"/>
        </w:rPr>
        <w:t>.</w:t>
      </w:r>
    </w:p>
    <w:p>
      <w:pPr>
        <w:pStyle w:val="Normal"/>
        <w:jc w:val="both"/>
        <w:rPr/>
      </w:pPr>
      <w:r>
        <w:rPr>
          <w:rFonts w:cs="Arial" w:ascii="Arial Mon" w:hAnsi="Arial Mon"/>
          <w:b/>
          <w:bCs/>
          <w:i/>
          <w:iCs/>
        </w:rPr>
        <w:tab/>
      </w:r>
      <w:r>
        <w:rPr>
          <w:rFonts w:cs="Arial" w:ascii="Arial" w:hAnsi="Arial"/>
          <w:b/>
          <w:bCs/>
          <w:i/>
          <w:iCs/>
        </w:rPr>
        <w:t>Ө</w:t>
      </w:r>
      <w:r>
        <w:rPr>
          <w:rFonts w:cs="Arial Mon" w:ascii="Arial Mon" w:hAnsi="Arial Mon"/>
          <w:b/>
          <w:bCs/>
          <w:i/>
          <w:iCs/>
        </w:rPr>
        <w:t>вчтэй</w:t>
      </w:r>
      <w:r>
        <w:rPr>
          <w:rFonts w:cs="Arial" w:ascii="Arial Mon" w:hAnsi="Arial Mon"/>
          <w:b/>
          <w:bCs/>
          <w:i/>
          <w:iCs/>
        </w:rPr>
        <w:t xml:space="preserve">: </w:t>
      </w:r>
      <w:r>
        <w:rPr>
          <w:rFonts w:cs="Arial" w:ascii="Arial Mon" w:hAnsi="Arial Mon"/>
        </w:rPr>
        <w:t>П.Алтангэрэл, Ц.Даваас</w:t>
      </w:r>
      <w:r>
        <w:rPr>
          <w:rFonts w:cs="Arial" w:ascii="Arial" w:hAnsi="Arial"/>
        </w:rPr>
        <w:t>ү</w:t>
      </w:r>
      <w:r>
        <w:rPr>
          <w:rFonts w:cs="Arial Mon" w:ascii="Arial Mon" w:hAnsi="Arial Mon"/>
        </w:rPr>
        <w:t>рэн</w:t>
      </w:r>
      <w:r>
        <w:rPr>
          <w:rFonts w:cs="Arial" w:ascii="Arial Mon" w:hAnsi="Arial Mon"/>
        </w:rPr>
        <w:t>.</w:t>
      </w:r>
    </w:p>
    <w:p>
      <w:pPr>
        <w:pStyle w:val="Normal"/>
        <w:jc w:val="both"/>
        <w:rPr/>
      </w:pPr>
      <w:r>
        <w:rPr>
          <w:rFonts w:cs="Arial" w:ascii="Arial Mon" w:hAnsi="Arial Mon"/>
          <w:b/>
          <w:bCs/>
          <w:i/>
          <w:iCs/>
        </w:rPr>
        <w:tab/>
        <w:t xml:space="preserve">Тасалсан: </w:t>
      </w:r>
      <w:r>
        <w:rPr>
          <w:rFonts w:cs="Arial" w:ascii="Arial Mon" w:hAnsi="Arial Mon"/>
        </w:rPr>
        <w:t>Д.Одбаяр.</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b/>
          <w:bCs/>
          <w:i/>
          <w:iCs/>
        </w:rPr>
        <w:tab/>
        <w:t>Монгол Улсын эдийн засаг, нийгмийг 2010 онд х</w:t>
      </w:r>
      <w:r>
        <w:rPr>
          <w:rFonts w:cs="Arial" w:ascii="Arial" w:hAnsi="Arial"/>
          <w:b/>
          <w:bCs/>
          <w:i/>
          <w:iCs/>
        </w:rPr>
        <w:t>ө</w:t>
      </w:r>
      <w:r>
        <w:rPr>
          <w:rFonts w:cs="Arial Mon" w:ascii="Arial Mon" w:hAnsi="Arial Mon"/>
          <w:b/>
          <w:bCs/>
          <w:i/>
          <w:iCs/>
        </w:rPr>
        <w:t>гж</w:t>
      </w:r>
      <w:r>
        <w:rPr>
          <w:rFonts w:cs="Arial" w:ascii="Arial" w:hAnsi="Arial"/>
          <w:b/>
          <w:bCs/>
          <w:i/>
          <w:iCs/>
        </w:rPr>
        <w:t>үү</w:t>
      </w:r>
      <w:r>
        <w:rPr>
          <w:rFonts w:cs="Arial Mon" w:ascii="Arial Mon" w:hAnsi="Arial Mon"/>
          <w:b/>
          <w:bCs/>
          <w:i/>
          <w:iCs/>
        </w:rPr>
        <w:t>лэх</w:t>
      </w:r>
      <w:r>
        <w:rPr>
          <w:rFonts w:cs="Arial" w:ascii="Arial Mon" w:hAnsi="Arial Mon"/>
          <w:b/>
          <w:bCs/>
          <w:i/>
          <w:iCs/>
        </w:rPr>
        <w:t xml:space="preserve"> </w:t>
      </w:r>
      <w:r>
        <w:rPr>
          <w:rFonts w:cs="Arial" w:ascii="Arial" w:hAnsi="Arial"/>
          <w:b/>
          <w:bCs/>
          <w:i/>
          <w:iCs/>
        </w:rPr>
        <w:t>ү</w:t>
      </w:r>
      <w:r>
        <w:rPr>
          <w:rFonts w:cs="Arial Mon" w:ascii="Arial Mon" w:hAnsi="Arial Mon"/>
          <w:b/>
          <w:bCs/>
          <w:i/>
          <w:iCs/>
        </w:rPr>
        <w:t>ндсэн</w:t>
      </w:r>
      <w:r>
        <w:rPr>
          <w:rFonts w:cs="Arial" w:ascii="Arial Mon" w:hAnsi="Arial Mon"/>
          <w:b/>
          <w:bCs/>
          <w:i/>
          <w:iCs/>
        </w:rPr>
        <w:t xml:space="preserve"> </w:t>
      </w:r>
      <w:r>
        <w:rPr>
          <w:rFonts w:cs="Arial Mon" w:ascii="Arial Mon" w:hAnsi="Arial Mon"/>
          <w:b/>
          <w:bCs/>
          <w:i/>
          <w:iCs/>
        </w:rPr>
        <w:t>чиглэл</w:t>
      </w:r>
      <w:r>
        <w:rPr>
          <w:rFonts w:cs="Arial" w:ascii="Arial Mon" w:hAnsi="Arial Mon"/>
          <w:b/>
          <w:bCs/>
          <w:i/>
          <w:iCs/>
        </w:rPr>
        <w:t xml:space="preserve"> </w:t>
      </w:r>
      <w:r>
        <w:rPr>
          <w:rFonts w:cs="Arial Mon" w:ascii="Arial Mon" w:hAnsi="Arial Mon"/>
          <w:b/>
          <w:bCs/>
          <w:i/>
          <w:iCs/>
        </w:rPr>
        <w:t>бат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УИХ</w:t>
      </w:r>
      <w:r>
        <w:rPr>
          <w:rFonts w:cs="Arial" w:ascii="Arial Mon" w:hAnsi="Arial Mon"/>
          <w:b/>
          <w:bCs/>
          <w:i/>
          <w:iCs/>
        </w:rPr>
        <w:t>-</w:t>
      </w:r>
      <w:r>
        <w:rPr>
          <w:rFonts w:cs="Arial Mon" w:ascii="Arial Mon" w:hAnsi="Arial Mon"/>
          <w:b/>
          <w:bCs/>
          <w:i/>
          <w:iCs/>
        </w:rPr>
        <w:t>ын</w:t>
      </w:r>
      <w:r>
        <w:rPr>
          <w:rFonts w:cs="Arial" w:ascii="Arial Mon" w:hAnsi="Arial Mon"/>
          <w:b/>
          <w:bCs/>
          <w:i/>
          <w:iCs/>
        </w:rPr>
        <w:t xml:space="preserve"> </w:t>
      </w:r>
      <w:r>
        <w:rPr>
          <w:rFonts w:cs="Arial Mon" w:ascii="Arial Mon" w:hAnsi="Arial Mon"/>
          <w:b/>
          <w:bCs/>
          <w:i/>
          <w:iCs/>
        </w:rPr>
        <w:t>тогтоолы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анхны</w:t>
      </w:r>
      <w:r>
        <w:rPr>
          <w:rFonts w:cs="Arial" w:ascii="Arial Mon" w:hAnsi="Arial Mon"/>
          <w:b/>
          <w:bCs/>
          <w:i/>
          <w:iCs/>
        </w:rPr>
        <w:t xml:space="preserve"> </w:t>
      </w:r>
      <w:r>
        <w:rPr>
          <w:rFonts w:cs="Arial Mon" w:ascii="Arial Mon" w:hAnsi="Arial Mon"/>
          <w:b/>
          <w:bCs/>
          <w:i/>
          <w:iCs/>
        </w:rPr>
        <w:t>хэлэлц</w:t>
      </w:r>
      <w:r>
        <w:rPr>
          <w:rFonts w:cs="Arial" w:ascii="Arial" w:hAnsi="Arial"/>
          <w:b/>
          <w:bCs/>
          <w:i/>
          <w:iCs/>
        </w:rPr>
        <w:t>үү</w:t>
      </w:r>
      <w:r>
        <w:rPr>
          <w:rFonts w:cs="Arial Mon" w:ascii="Arial Mon" w:hAnsi="Arial Mon"/>
          <w:b/>
          <w:bCs/>
          <w:i/>
          <w:iCs/>
        </w:rPr>
        <w:t>лэг</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Хэлэлцэж буй асуудалтай холбогдуулан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Цолмо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Н.Т</w:t>
      </w:r>
      <w:r>
        <w:rPr>
          <w:rFonts w:cs="Arial" w:ascii="Arial" w:hAnsi="Arial"/>
        </w:rPr>
        <w:t>ү</w:t>
      </w:r>
      <w:r>
        <w:rPr>
          <w:rFonts w:cs="Arial Mon" w:ascii="Arial Mon" w:hAnsi="Arial Mon"/>
        </w:rPr>
        <w:t>мэндэмбэрэл</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Ё</w:t>
      </w:r>
      <w:r>
        <w:rPr>
          <w:rFonts w:cs="Arial" w:ascii="Arial Mon" w:hAnsi="Arial Mon"/>
        </w:rPr>
        <w:t>.</w:t>
      </w:r>
      <w:r>
        <w:rPr>
          <w:rFonts w:cs="Arial Mon" w:ascii="Arial Mon" w:hAnsi="Arial Mon"/>
        </w:rPr>
        <w:t>Отгонбаяр</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Мишигжав</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Наранцогт</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Ганди</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анх</w:t>
      </w:r>
      <w:r>
        <w:rPr>
          <w:rFonts w:cs="Arial" w:ascii="Arial" w:hAnsi="Arial"/>
        </w:rPr>
        <w:t>үү</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хзул, Нийгмийн даатгал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Алтанхуя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аламжийн</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ярсайха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шинэтгэл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Хашчулуун</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страте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Ж</w:t>
      </w:r>
      <w:r>
        <w:rPr>
          <w:rFonts w:cs="Arial" w:ascii="Arial Mon" w:hAnsi="Arial Mon"/>
        </w:rPr>
        <w:t>.</w:t>
      </w:r>
      <w:r>
        <w:rPr>
          <w:rFonts w:cs="Arial Mon" w:ascii="Arial Mon" w:hAnsi="Arial Mon"/>
        </w:rPr>
        <w:t>Жаргалсайха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м</w:t>
      </w:r>
      <w:r>
        <w:rPr>
          <w:rFonts w:cs="Arial" w:ascii="Arial Mon" w:hAnsi="Arial Mon"/>
        </w:rPr>
        <w:t>эргэжилтэн Г.Батх</w:t>
      </w:r>
      <w:r>
        <w:rPr>
          <w:rFonts w:cs="Arial" w:ascii="Arial" w:hAnsi="Arial"/>
        </w:rPr>
        <w:t>ү</w:t>
      </w:r>
      <w:r>
        <w:rPr>
          <w:rFonts w:cs="Arial Mon" w:ascii="Arial Mon" w:hAnsi="Arial Mon"/>
        </w:rPr>
        <w:t>рэ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зэсэм</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Эрдэнэтуяа</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Тогоо</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анхн</w:t>
      </w:r>
      <w:r>
        <w:rPr>
          <w:rFonts w:cs="Arial" w:ascii="Arial Mon" w:hAnsi="Arial Mon"/>
        </w:rPr>
        <w:t>ы хэлэлц</w:t>
      </w:r>
      <w:r>
        <w:rPr>
          <w:rFonts w:cs="Arial" w:ascii="Arial" w:hAnsi="Arial"/>
        </w:rPr>
        <w:t>үү</w:t>
      </w:r>
      <w:r>
        <w:rPr>
          <w:rFonts w:cs="Arial Mon" w:ascii="Arial Mon" w:hAnsi="Arial Mon"/>
        </w:rPr>
        <w:t>лэг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шдорж</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чирбат</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Бадам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Тлейха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Ганди</w:t>
      </w:r>
      <w:r>
        <w:rPr>
          <w:rFonts w:cs="Arial" w:ascii="Arial Mon" w:hAnsi="Arial Mon"/>
        </w:rPr>
        <w:t xml:space="preserve">, </w:t>
      </w:r>
      <w:r>
        <w:rPr>
          <w:rFonts w:cs="Arial Mon" w:ascii="Arial Mon" w:hAnsi="Arial Mon"/>
        </w:rPr>
        <w:t>Ё</w:t>
      </w:r>
      <w:r>
        <w:rPr>
          <w:rFonts w:cs="Arial" w:ascii="Arial Mon" w:hAnsi="Arial Mon"/>
        </w:rPr>
        <w:t>.</w:t>
      </w:r>
      <w:r>
        <w:rPr>
          <w:rFonts w:cs="Arial Mon" w:ascii="Arial Mon" w:hAnsi="Arial Mon"/>
        </w:rPr>
        <w:t>Отгонбаяр</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зэсэм</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Оюунхорол:</w:t>
      </w:r>
      <w:r>
        <w:rPr>
          <w:rFonts w:cs="Arial" w:ascii="Arial Mon" w:hAnsi="Arial Mon"/>
        </w:rPr>
        <w:t xml:space="preserve">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ы</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саналуудыг</w:t>
      </w:r>
      <w:r>
        <w:rPr>
          <w:rFonts w:cs="Arial" w:ascii="Arial Mon" w:hAnsi="Arial Mon"/>
        </w:rPr>
        <w:t xml:space="preserve"> </w:t>
      </w:r>
      <w:r>
        <w:rPr>
          <w:rFonts w:cs="Arial Mon" w:ascii="Arial Mon" w:hAnsi="Arial Mon"/>
        </w:rPr>
        <w:t>багцлаад</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 xml:space="preserve">  8</w:t>
      </w:r>
    </w:p>
    <w:p>
      <w:pPr>
        <w:pStyle w:val="Normal"/>
        <w:jc w:val="both"/>
        <w:rPr>
          <w:rFonts w:ascii="Arial Mon" w:hAnsi="Arial Mon" w:cs="Arial"/>
        </w:rPr>
      </w:pPr>
      <w:r>
        <w:rPr>
          <w:rFonts w:cs="Arial" w:ascii="Arial Mon" w:hAnsi="Arial Mon"/>
        </w:rPr>
        <w:tab/>
        <w:t>Татгалзсан</w:t>
        <w:tab/>
        <w:tab/>
        <w:t xml:space="preserve">  2</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10</w:t>
      </w:r>
    </w:p>
    <w:p>
      <w:pPr>
        <w:pStyle w:val="Normal"/>
        <w:jc w:val="both"/>
        <w:rPr/>
      </w:pPr>
      <w:r>
        <w:rPr>
          <w:rFonts w:cs="Arial" w:ascii="Arial Mon" w:hAnsi="Arial Mon"/>
        </w:rPr>
        <w:tab/>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w:t>
      </w:r>
      <w:r>
        <w:rPr>
          <w:rFonts w:cs="Arial" w:ascii="Arial Mon" w:hAnsi="Arial Mon"/>
        </w:rPr>
        <w:t>эмжигдл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УИХ-ы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0</w:t>
      </w:r>
    </w:p>
    <w:p>
      <w:pPr>
        <w:pStyle w:val="Normal"/>
        <w:jc w:val="both"/>
        <w:rPr>
          <w:rFonts w:ascii="Arial Mon" w:hAnsi="Arial Mon" w:cs="Arial"/>
        </w:rPr>
      </w:pPr>
      <w:r>
        <w:rPr>
          <w:rFonts w:cs="Arial" w:ascii="Arial Mon" w:hAnsi="Arial Mon"/>
        </w:rPr>
        <w:tab/>
        <w:t>Татгалзсан</w:t>
        <w:tab/>
        <w:tab/>
        <w:t xml:space="preserve">  -</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10</w:t>
      </w:r>
    </w:p>
    <w:p>
      <w:pPr>
        <w:pStyle w:val="Normal"/>
        <w:jc w:val="both"/>
        <w:rPr/>
      </w:pPr>
      <w:r>
        <w:rPr>
          <w:rFonts w:cs="Arial" w:ascii="Arial Mon" w:hAnsi="Arial Mon"/>
        </w:rPr>
        <w:tab/>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айнгын хорооноос гаргасан саналуудыг багцлаад Эдийн засгийн байнгын хороонд х</w:t>
      </w:r>
      <w:r>
        <w:rPr>
          <w:rFonts w:cs="Arial" w:ascii="Arial" w:hAnsi="Arial"/>
        </w:rPr>
        <w:t>ү</w:t>
      </w:r>
      <w:r>
        <w:rPr>
          <w:rFonts w:cs="Arial" w:ascii="Arial Mon" w:hAnsi="Arial Mon"/>
        </w:rPr>
        <w:t>р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шийдвэрлэ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 xml:space="preserve">Хуралдаан 12 цаг 20 минутад </w:t>
      </w:r>
      <w:r>
        <w:rPr>
          <w:rFonts w:cs="Arial" w:ascii="Arial" w:hAnsi="Arial"/>
          <w:b/>
          <w:bCs/>
          <w:i/>
          <w:iCs/>
        </w:rPr>
        <w:t>ө</w:t>
      </w:r>
      <w:r>
        <w:rPr>
          <w:rFonts w:cs="Arial Mon" w:ascii="Arial Mon" w:hAnsi="Arial Mon"/>
          <w:b/>
          <w:bCs/>
          <w:i/>
          <w:iCs/>
        </w:rPr>
        <w:t>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w:t>
      </w:r>
    </w:p>
    <w:p>
      <w:pPr>
        <w:pStyle w:val="Normal"/>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b/>
          <w:b/>
          <w:bCs/>
          <w:i/>
          <w:i/>
          <w:iCs/>
        </w:rPr>
      </w:pPr>
      <w:r>
        <w:rPr>
          <w:rFonts w:cs="Arial" w:ascii="Arial Mon" w:hAnsi="Arial Mon"/>
          <w:b/>
          <w:bCs/>
          <w:i/>
          <w:iCs/>
        </w:rPr>
        <w:t>Тэмдэглэлтэй танилцсан:</w:t>
      </w:r>
    </w:p>
    <w:p>
      <w:pPr>
        <w:pStyle w:val="Normal"/>
        <w:jc w:val="both"/>
        <w:rPr>
          <w:rFonts w:ascii="Arial Mon" w:hAnsi="Arial Mon" w:cs="Arial"/>
        </w:rPr>
      </w:pPr>
      <w:r>
        <w:rPr>
          <w:rFonts w:cs="Arial" w:ascii="Arial Mon" w:hAnsi="Arial Mon"/>
        </w:rPr>
        <w:tab/>
        <w:t>НИЙГМИЙН БОДЛОГО, БОЛОВСРОЛ,</w:t>
      </w:r>
    </w:p>
    <w:p>
      <w:pPr>
        <w:pStyle w:val="Normal"/>
        <w:jc w:val="both"/>
        <w:rPr>
          <w:rFonts w:ascii="Arial Mon" w:hAnsi="Arial Mon" w:cs="Arial"/>
        </w:rPr>
      </w:pPr>
      <w:r>
        <w:rPr>
          <w:rFonts w:cs="Arial" w:ascii="Arial Mon" w:hAnsi="Arial Mon"/>
        </w:rPr>
        <w:tab/>
        <w:t>СОЁЛ, ШИНЖЛЭХ УХААНЫ БАЙНГЫН</w:t>
      </w:r>
    </w:p>
    <w:p>
      <w:pPr>
        <w:pStyle w:val="Normal"/>
        <w:jc w:val="both"/>
        <w:rPr>
          <w:rFonts w:ascii="Arial Mon" w:hAnsi="Arial Mon" w:cs="Arial"/>
        </w:rPr>
      </w:pPr>
      <w:r>
        <w:rPr>
          <w:rFonts w:cs="Arial" w:ascii="Arial Mon" w:hAnsi="Arial Mon"/>
        </w:rPr>
        <w:tab/>
        <w:t>ХОРООНЫ ДАРГА</w:t>
        <w:tab/>
        <w:t>Д.ОЮУНХОРОЛ</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Тэмдэглэл х</w:t>
      </w:r>
      <w:r>
        <w:rPr>
          <w:rFonts w:cs="Arial" w:ascii="Arial" w:hAnsi="Arial"/>
          <w:b/>
          <w:bCs/>
          <w:i/>
          <w:iCs/>
        </w:rPr>
        <w:t>ө</w:t>
      </w:r>
      <w:r>
        <w:rPr>
          <w:rFonts w:cs="Arial Mon" w:ascii="Arial Mon" w:hAnsi="Arial Mon"/>
          <w:b/>
          <w:bCs/>
          <w:i/>
          <w:iCs/>
        </w:rPr>
        <w:t>т</w:t>
      </w:r>
      <w:r>
        <w:rPr>
          <w:rFonts w:cs="Arial" w:ascii="Arial" w:hAnsi="Arial"/>
          <w:b/>
          <w:bCs/>
          <w:i/>
          <w:iCs/>
        </w:rPr>
        <w:t>ө</w:t>
      </w:r>
      <w:r>
        <w:rPr>
          <w:rFonts w:cs="Arial Mon" w:ascii="Arial Mon" w:hAnsi="Arial Mon"/>
          <w:b/>
          <w:bCs/>
          <w:i/>
          <w:iCs/>
        </w:rPr>
        <w:t>лс</w:t>
      </w:r>
      <w:r>
        <w:rPr>
          <w:rFonts w:cs="Arial" w:ascii="Arial" w:hAnsi="Arial"/>
          <w:b/>
          <w:bCs/>
          <w:i/>
          <w:iCs/>
        </w:rPr>
        <w:t>ө</w:t>
      </w:r>
      <w:r>
        <w:rPr>
          <w:rFonts w:cs="Arial Mon" w:ascii="Arial Mon" w:hAnsi="Arial Mon"/>
          <w:b/>
          <w:bCs/>
          <w:i/>
          <w:iCs/>
        </w:rPr>
        <w:t>н</w:t>
      </w:r>
      <w:r>
        <w:rPr>
          <w:rFonts w:cs="Arial" w:ascii="Arial Mon" w:hAnsi="Arial Mon"/>
          <w:b/>
          <w:bCs/>
          <w:i/>
          <w:iCs/>
        </w:rPr>
        <w:t>:</w:t>
      </w:r>
    </w:p>
    <w:p>
      <w:pPr>
        <w:pStyle w:val="Normal"/>
        <w:jc w:val="both"/>
        <w:rPr>
          <w:rFonts w:ascii="Arial Mon" w:hAnsi="Arial Mon" w:cs="Arial"/>
        </w:rPr>
      </w:pPr>
      <w:r>
        <w:rPr>
          <w:rFonts w:cs="Arial" w:ascii="Arial Mon" w:hAnsi="Arial Mon"/>
        </w:rPr>
        <w:tab/>
        <w:t>ХУРАЛДААНЫ ТЭМДЭГЛЭЛ</w:t>
      </w:r>
    </w:p>
    <w:p>
      <w:pPr>
        <w:pStyle w:val="Normal"/>
        <w:jc w:val="both"/>
        <w:rPr>
          <w:rFonts w:ascii="Arial Mon" w:hAnsi="Arial Mon" w:cs="Arial"/>
        </w:rPr>
      </w:pPr>
      <w:r>
        <w:rPr>
          <w:rFonts w:cs="Arial" w:ascii="Arial Mon" w:hAnsi="Arial Mon"/>
        </w:rPr>
        <w:tab/>
        <w:t>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ЭБИШ</w:t>
      </w:r>
    </w:p>
    <w:p>
      <w:pPr>
        <w:pStyle w:val="Normal"/>
        <w:jc w:val="both"/>
        <w:rPr>
          <w:rFonts w:ascii="Arial Mon" w:hAnsi="Arial Mon" w:cs="Arial"/>
        </w:rPr>
      </w:pPr>
      <w:r>
        <w:rPr>
          <w:rFonts w:cs="Arial" w:ascii="Arial Mon" w:hAnsi="Arial Mon"/>
        </w:rPr>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t>УИХ-ЫН 2009 ОНЫ НАМРЫН ЭЭЛЖИТ ЧУУЛГАНЫ НИЙГМИЙН</w:t>
      </w:r>
    </w:p>
    <w:p>
      <w:pPr>
        <w:pStyle w:val="Normal"/>
        <w:jc w:val="center"/>
        <w:rPr>
          <w:rFonts w:ascii="Arial Mon" w:hAnsi="Arial Mon" w:cs="Arial"/>
          <w:b/>
          <w:b/>
          <w:bCs/>
        </w:rPr>
      </w:pPr>
      <w:r>
        <w:rPr>
          <w:rFonts w:cs="Arial" w:ascii="Arial Mon" w:hAnsi="Arial Mon"/>
          <w:b/>
          <w:bCs/>
        </w:rPr>
        <w:t>БОДЛОГО, БОЛОВСРОЛ, СОЁЛ, ШИНЖЛЭХ УХААНЫ БАЙНГЫН</w:t>
      </w:r>
    </w:p>
    <w:p>
      <w:pPr>
        <w:pStyle w:val="Normal"/>
        <w:jc w:val="center"/>
        <w:rPr>
          <w:rFonts w:ascii="Arial Mon" w:hAnsi="Arial Mon" w:cs="Arial"/>
          <w:b/>
          <w:b/>
          <w:bCs/>
        </w:rPr>
      </w:pPr>
      <w:r>
        <w:rPr>
          <w:rFonts w:cs="Arial" w:ascii="Arial Mon" w:hAnsi="Arial Mon"/>
          <w:b/>
          <w:bCs/>
        </w:rPr>
        <w:t xml:space="preserve">ХОРООНЫ 10 ДУГААР САРЫН 29-НИЙ </w:t>
      </w:r>
      <w:r>
        <w:rPr>
          <w:rFonts w:cs="Arial" w:ascii="Arial" w:hAnsi="Arial"/>
          <w:b/>
          <w:bCs/>
        </w:rPr>
        <w:t>Ө</w:t>
      </w:r>
      <w:r>
        <w:rPr>
          <w:rFonts w:cs="Arial Mon" w:ascii="Arial Mon" w:hAnsi="Arial Mon"/>
          <w:b/>
          <w:bCs/>
        </w:rPr>
        <w:t>ДРИЙН</w:t>
      </w:r>
      <w:r>
        <w:rPr>
          <w:rFonts w:cs="Arial" w:ascii="Arial Mon" w:hAnsi="Arial Mon"/>
          <w:b/>
          <w:bCs/>
        </w:rPr>
        <w:t xml:space="preserve"> </w:t>
      </w:r>
      <w:r>
        <w:rPr>
          <w:rFonts w:cs="Arial Mon" w:ascii="Arial Mon" w:hAnsi="Arial Mon"/>
          <w:b/>
          <w:bCs/>
        </w:rPr>
        <w:t>ХУРАЛДААНЫ</w:t>
      </w:r>
    </w:p>
    <w:p>
      <w:pPr>
        <w:pStyle w:val="Normal"/>
        <w:jc w:val="center"/>
        <w:rPr>
          <w:rFonts w:ascii="Arial Mon" w:hAnsi="Arial Mon" w:cs="Arial"/>
          <w:b/>
          <w:b/>
          <w:bCs/>
        </w:rPr>
      </w:pPr>
      <w:r>
        <w:rPr>
          <w:rFonts w:cs="Arial" w:ascii="Arial Mon" w:hAnsi="Arial Mon"/>
          <w:b/>
          <w:bCs/>
        </w:rPr>
        <w:t>ДЭЛГЭРЭНГ</w:t>
      </w:r>
      <w:r>
        <w:rPr>
          <w:rFonts w:cs="Arial" w:ascii="Arial" w:hAnsi="Arial"/>
          <w:b/>
          <w:bCs/>
        </w:rPr>
        <w:t>Ү</w:t>
      </w:r>
      <w:r>
        <w:rPr>
          <w:rFonts w:cs="Arial Mon" w:ascii="Arial Mon" w:hAnsi="Arial Mon"/>
          <w:b/>
          <w:bCs/>
        </w:rPr>
        <w:t>Й</w:t>
      </w:r>
      <w:r>
        <w:rPr>
          <w:rFonts w:cs="Arial" w:ascii="Arial Mon" w:hAnsi="Arial Mon"/>
          <w:b/>
          <w:bCs/>
        </w:rPr>
        <w:t xml:space="preserve"> </w:t>
      </w:r>
      <w:r>
        <w:rPr>
          <w:rFonts w:cs="Arial Mon" w:ascii="Arial Mon" w:hAnsi="Arial Mon"/>
          <w:b/>
          <w:bCs/>
        </w:rPr>
        <w:t>ТЭМДЭГЛЭЛ</w:t>
      </w:r>
    </w:p>
    <w:p>
      <w:pPr>
        <w:pStyle w:val="Normal"/>
        <w:jc w:val="center"/>
        <w:rPr>
          <w:rFonts w:ascii="Arial Mon" w:hAnsi="Arial Mon" w:cs="Arial"/>
          <w:b/>
          <w:b/>
          <w:bCs/>
        </w:rPr>
      </w:pPr>
      <w:r>
        <w:rPr>
          <w:rFonts w:cs="Arial" w:ascii="Arial Mon" w:hAnsi="Arial Mon"/>
          <w:b/>
          <w:bCs/>
        </w:rPr>
      </w:r>
    </w:p>
    <w:p>
      <w:pPr>
        <w:pStyle w:val="Normal"/>
        <w:ind w:firstLine="720"/>
        <w:rPr>
          <w:rFonts w:ascii="Arial Mon" w:hAnsi="Arial Mon" w:cs="Arial"/>
          <w:b/>
          <w:b/>
          <w:bCs/>
          <w:i/>
          <w:i/>
          <w:iCs/>
        </w:rPr>
      </w:pPr>
      <w:r>
        <w:rPr>
          <w:rFonts w:cs="Arial" w:ascii="Arial Mon" w:hAnsi="Arial Mon"/>
          <w:b/>
          <w:bCs/>
          <w:i/>
          <w:iCs/>
        </w:rPr>
        <w:t>Хуралдаан 10 цаг 00 минутад эхлэв.</w:t>
      </w:r>
    </w:p>
    <w:p>
      <w:pPr>
        <w:pStyle w:val="Normal"/>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Д.Оюунхорол:</w:t>
      </w:r>
      <w:r>
        <w:rPr>
          <w:rFonts w:cs="Arial" w:ascii="Arial Mon" w:hAnsi="Arial Mon"/>
        </w:rPr>
        <w:t xml:space="preserve"> -Эрхэм гишүүдийн энэ өдрийн амгаланг айлтгая. Байнгын хорооны хуралдаанд ирвэл зохих 18 гишүүнээс ирсэн 10 гишүүн, ирц 55.5 хувьтай байгаа учраас Нийгмийн бодлого, боловсрол, соёл, шинжлэх ухааны байнгын хорооны хуралдаан нээснийг мэдэгд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Өнөөдрийн Байнгын хорооны хуралдаанаараа хэлэлцэх асуудлыг танилцуул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Монгол Улсын эдийн засаг, нийгмийг 2010 онд хөгжүүлэх үндсэн чиглэл батлах тухай УИХ-ын тогтоолын төслийн анхны хэлэлцүүлгийг хийх гэ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элэлцэх асуудлаа батлах саналтай байгаа гишүүд гараа өргөнө үү. Гишүүд ээ, хэлэлцэх асуудлаа баталъя. Баярсайхан гишүүн мөн байх аа. За ингээд гишүүд дэмжиж байгаа учраас Байнгын хорооныхоо хуралдаанаар хэлэлцэх асуудлаа хэлэлц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элэлцэх асуудалтай холбогдуулан 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Ламбаа</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Отгонбая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Ганди</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аранцогт</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дэмбэрэл</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Стратег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юуш</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алам</w:t>
      </w:r>
      <w:r>
        <w:rPr>
          <w:rFonts w:cs="Arial" w:ascii="Arial Mon" w:hAnsi="Arial Mon"/>
        </w:rPr>
        <w:t xml:space="preserve">ж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аярсайха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Цолмон</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Мишигжав</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элэлцэх асуудалдаа оръё.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авн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бичгээр</w:t>
      </w:r>
      <w:r>
        <w:rPr>
          <w:rFonts w:cs="Arial" w:ascii="Arial Mon" w:hAnsi="Arial Mon"/>
        </w:rPr>
        <w:t xml:space="preserve"> </w:t>
      </w:r>
      <w:r>
        <w:rPr>
          <w:rFonts w:cs="Arial Mon" w:ascii="Arial Mon" w:hAnsi="Arial Mon"/>
        </w:rPr>
        <w:t>томъёолон</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бэ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Дашдор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Дашдорж:</w:t>
      </w:r>
      <w:r>
        <w:rPr>
          <w:rFonts w:cs="Arial" w:ascii="Arial Mon" w:hAnsi="Arial Mon"/>
        </w:rPr>
        <w:t xml:space="preserve"> -Энэ Байнгын хорооноос тараасан зарчмын 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ээд</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Ер</w:t>
      </w:r>
      <w:r>
        <w:rPr>
          <w:rFonts w:cs="Arial" w:ascii="Arial" w:hAnsi="Arial"/>
        </w:rPr>
        <w:t>ө</w:t>
      </w:r>
      <w:r>
        <w:rPr>
          <w:rFonts w:cs="Arial Mon" w:ascii="Arial Mon" w:hAnsi="Arial Mon"/>
        </w:rPr>
        <w:t>нхий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w:t>
      </w:r>
      <w:r>
        <w:rPr>
          <w:rFonts w:cs="Arial" w:ascii="Arial Mon" w:hAnsi="Arial Mon"/>
        </w:rPr>
        <w:t xml:space="preserve">маа гэж л гаргасан юм. Та нар тэгээд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ичээд</w:t>
      </w:r>
      <w:r>
        <w:rPr>
          <w:rFonts w:cs="Arial" w:ascii="Arial Mon" w:hAnsi="Arial Mon"/>
        </w:rPr>
        <w:t xml:space="preserve"> </w:t>
      </w:r>
      <w:r>
        <w:rPr>
          <w:rFonts w:cs="Arial Mon" w:ascii="Arial Mon" w:hAnsi="Arial Mon"/>
        </w:rPr>
        <w:t>хураалгачи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Дашдорж:</w:t>
      </w:r>
      <w:r>
        <w:rPr>
          <w:rFonts w:cs="Arial" w:ascii="Arial Mon" w:hAnsi="Arial Mon"/>
        </w:rPr>
        <w:t xml:space="preserve"> -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р</w:t>
      </w:r>
      <w:r>
        <w:rPr>
          <w:rFonts w:cs="Arial" w:ascii="Arial Mon" w:hAnsi="Arial Mon"/>
        </w:rPr>
        <w:t xml:space="preserve"> </w:t>
      </w:r>
      <w:r>
        <w:rPr>
          <w:rFonts w:cs="Arial Mon" w:ascii="Arial Mon" w:hAnsi="Arial Mon"/>
        </w:rPr>
        <w:t>дамжаад</w:t>
      </w:r>
      <w:r>
        <w:rPr>
          <w:rFonts w:cs="Arial" w:ascii="Arial Mon" w:hAnsi="Arial Mon"/>
        </w:rPr>
        <w:t xml:space="preserve"> </w:t>
      </w:r>
      <w:r>
        <w:rPr>
          <w:rFonts w:cs="Arial Mon" w:ascii="Arial Mon" w:hAnsi="Arial Mon"/>
        </w:rPr>
        <w:t>албаж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одруул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w:t>
      </w:r>
      <w:r>
        <w:rPr>
          <w:rFonts w:cs="Arial" w:ascii="Arial Mon" w:hAnsi="Arial Mon"/>
        </w:rPr>
        <w:t>гааллын чиглэлээр 2008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дотгол</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алгава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аас</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рлагаа</w:t>
      </w:r>
      <w:r>
        <w:rPr>
          <w:rFonts w:cs="Arial" w:ascii="Arial Mon" w:hAnsi="Arial Mon"/>
        </w:rPr>
        <w:t xml:space="preserve"> </w:t>
      </w:r>
      <w:r>
        <w:rPr>
          <w:rFonts w:cs="Arial Mon" w:ascii="Arial Mon" w:hAnsi="Arial Mon"/>
        </w:rPr>
        <w:t>багасга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судал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ч</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лы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Mon" w:hAnsi="Arial Mon"/>
        </w:rPr>
        <w:t>олгонд х</w:t>
      </w:r>
      <w:r>
        <w:rPr>
          <w:rFonts w:cs="Arial" w:ascii="Arial" w:hAnsi="Arial"/>
        </w:rPr>
        <w:t>ү</w:t>
      </w:r>
      <w:r>
        <w:rPr>
          <w:rFonts w:cs="Arial Mon" w:ascii="Arial Mon" w:hAnsi="Arial Mon"/>
        </w:rPr>
        <w:t>ртээмжтэй</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мз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игл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замыг</w:t>
      </w:r>
      <w:r>
        <w:rPr>
          <w:rFonts w:cs="Arial" w:ascii="Arial Mon" w:hAnsi="Arial Mon"/>
        </w:rPr>
        <w:t xml:space="preserve"> </w:t>
      </w:r>
      <w:r>
        <w:rPr>
          <w:rFonts w:cs="Arial Mon" w:ascii="Arial Mon" w:hAnsi="Arial Mon"/>
        </w:rPr>
        <w:t>тодорхойл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чэ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одотголын</w:t>
      </w:r>
      <w:r>
        <w:rPr>
          <w:rFonts w:cs="Arial" w:ascii="Arial Mon" w:hAnsi="Arial Mon"/>
        </w:rPr>
        <w:t xml:space="preserve"> </w:t>
      </w:r>
      <w:r>
        <w:rPr>
          <w:rFonts w:cs="Arial" w:ascii="Arial" w:hAnsi="Arial"/>
        </w:rPr>
        <w:t>ү</w:t>
      </w:r>
      <w:r>
        <w:rPr>
          <w:rFonts w:cs="Arial Mon" w:ascii="Arial Mon" w:hAnsi="Arial Mon"/>
        </w:rPr>
        <w:t>еэр</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са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лын</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тусаад</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чихсэ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эг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нь, ер нь бол эдийн засаг, нийгмийг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ур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с</w:t>
      </w:r>
      <w:r>
        <w:rPr>
          <w:rFonts w:cs="Arial" w:ascii="Arial Mon" w:hAnsi="Arial Mon"/>
        </w:rPr>
        <w:t>наасаа одоогийнх бол арай ондоо 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2010 </w:t>
      </w:r>
      <w:r>
        <w:rPr>
          <w:rFonts w:cs="Arial Mon" w:ascii="Arial Mon" w:hAnsi="Arial Mon"/>
        </w:rPr>
        <w:t>о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биелэлтийн</w:t>
      </w:r>
      <w:r>
        <w:rPr>
          <w:rFonts w:cs="Arial" w:ascii="Arial Mon" w:hAnsi="Arial Mon"/>
        </w:rPr>
        <w:t xml:space="preserve"> </w:t>
      </w:r>
      <w:r>
        <w:rPr>
          <w:rFonts w:cs="Arial Mon" w:ascii="Arial Mon" w:hAnsi="Arial Mon"/>
        </w:rPr>
        <w:t>о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ү</w:t>
      </w:r>
      <w:r>
        <w:rPr>
          <w:rFonts w:cs="Arial Mon" w:ascii="Arial Mon" w:hAnsi="Arial Mon"/>
        </w:rPr>
        <w:t>днээс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тэйгээ</w:t>
      </w:r>
      <w:r>
        <w:rPr>
          <w:rFonts w:cs="Arial" w:ascii="Arial Mon" w:hAnsi="Arial Mon"/>
        </w:rPr>
        <w:t xml:space="preserve"> </w:t>
      </w:r>
      <w:r>
        <w:rPr>
          <w:rFonts w:cs="Arial Mon" w:ascii="Arial Mon" w:hAnsi="Arial Mon"/>
        </w:rPr>
        <w:t>холб</w:t>
      </w:r>
      <w:r>
        <w:rPr>
          <w:rFonts w:cs="Arial" w:ascii="Arial Mon" w:hAnsi="Arial Mon"/>
        </w:rPr>
        <w:t>ож, анхнаас нь боловсруулж орж ирэхдээ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тэйгээ</w:t>
      </w:r>
      <w:r>
        <w:rPr>
          <w:rFonts w:cs="Arial" w:ascii="Arial Mon" w:hAnsi="Arial Mon"/>
        </w:rPr>
        <w:t xml:space="preserve"> </w:t>
      </w:r>
      <w:r>
        <w:rPr>
          <w:rFonts w:cs="Arial Mon" w:ascii="Arial Mon" w:hAnsi="Arial Mon"/>
        </w:rPr>
        <w:t>холбож</w:t>
      </w:r>
      <w:r>
        <w:rPr>
          <w:rFonts w:cs="Arial" w:ascii="Arial Mon" w:hAnsi="Arial Mon"/>
        </w:rPr>
        <w:t xml:space="preserve">, 12 </w:t>
      </w:r>
      <w:r>
        <w:rPr>
          <w:rFonts w:cs="Arial Mon" w:ascii="Arial Mon" w:hAnsi="Arial Mon"/>
        </w:rPr>
        <w:t>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тэйгээ</w:t>
      </w:r>
      <w:r>
        <w:rPr>
          <w:rFonts w:cs="Arial" w:ascii="Arial Mon" w:hAnsi="Arial Mon"/>
        </w:rPr>
        <w:t xml:space="preserve"> </w:t>
      </w:r>
      <w:r>
        <w:rPr>
          <w:rFonts w:cs="Arial Mon" w:ascii="Arial Mon" w:hAnsi="Arial Mon"/>
        </w:rPr>
        <w:t>холбо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огоон</w:t>
      </w:r>
      <w:r>
        <w:rPr>
          <w:rFonts w:cs="Arial" w:ascii="Arial Mon" w:hAnsi="Arial Mon"/>
        </w:rPr>
        <w:t xml:space="preserve"> </w:t>
      </w:r>
      <w:r>
        <w:rPr>
          <w:rFonts w:cs="Arial Mon" w:ascii="Arial Mon" w:hAnsi="Arial Mon"/>
        </w:rPr>
        <w:t>ном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Хооронд</w:t>
      </w:r>
      <w:r>
        <w:rPr>
          <w:rFonts w:cs="Arial" w:ascii="Arial Mon" w:hAnsi="Arial Mon"/>
        </w:rPr>
        <w:t>оо ямар нэгэн авцалдаа уялдаа бол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Шинэтгэлийн</w:t>
      </w:r>
      <w:r>
        <w:rPr>
          <w:rFonts w:cs="Arial" w:ascii="Arial Mon" w:hAnsi="Arial Mon"/>
        </w:rPr>
        <w:t xml:space="preserve"> </w:t>
      </w:r>
      <w:r>
        <w:rPr>
          <w:rFonts w:cs="Arial Mon" w:ascii="Arial Mon" w:hAnsi="Arial Mon"/>
        </w:rPr>
        <w:t>хорооныхон</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Ү</w:t>
      </w:r>
      <w:r>
        <w:rPr>
          <w:rFonts w:cs="Arial Mon" w:ascii="Arial Mon" w:hAnsi="Arial Mon"/>
        </w:rPr>
        <w:t>нэхээр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г</w:t>
      </w:r>
      <w:r>
        <w:rPr>
          <w:rFonts w:cs="Arial" w:ascii="Arial Mon" w:hAnsi="Arial Mon"/>
        </w:rPr>
        <w:t xml:space="preserve"> </w:t>
      </w:r>
      <w:r>
        <w:rPr>
          <w:rFonts w:cs="Arial Mon" w:ascii="Arial Mon" w:hAnsi="Arial Mon"/>
        </w:rPr>
        <w:t>жигд</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ьдрах</w:t>
      </w:r>
      <w:r>
        <w:rPr>
          <w:rFonts w:cs="Arial" w:ascii="Arial Mon" w:hAnsi="Arial Mon"/>
        </w:rPr>
        <w:t xml:space="preserve"> </w:t>
      </w:r>
      <w:r>
        <w:rPr>
          <w:rFonts w:cs="Arial Mon" w:ascii="Arial Mon" w:hAnsi="Arial Mon"/>
        </w:rPr>
        <w:t>бодито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w:ascii="Arial Mon" w:hAnsi="Arial Mon"/>
        </w:rPr>
        <w:t>лийг 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го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шийд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яриха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нд</w:t>
      </w:r>
      <w:r>
        <w:rPr>
          <w:rFonts w:cs="Arial" w:ascii="Arial Mon" w:hAnsi="Arial Mon"/>
        </w:rPr>
        <w:t xml:space="preserve"> </w:t>
      </w:r>
      <w:r>
        <w:rPr>
          <w:rFonts w:cs="Arial Mon" w:ascii="Arial Mon" w:hAnsi="Arial Mon"/>
        </w:rPr>
        <w:t>ярихад</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эгтэ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жигд</w:t>
      </w:r>
      <w:r>
        <w:rPr>
          <w:rFonts w:cs="Arial" w:ascii="Arial Mon" w:hAnsi="Arial Mon"/>
        </w:rPr>
        <w:t xml:space="preserve"> </w:t>
      </w:r>
      <w:r>
        <w:rPr>
          <w:rFonts w:cs="Arial Mon" w:ascii="Arial Mon" w:hAnsi="Arial Mon"/>
        </w:rPr>
        <w:t>х</w:t>
      </w:r>
      <w:r>
        <w:rPr>
          <w:rFonts w:cs="Arial" w:ascii="Arial Mon" w:hAnsi="Arial Mon"/>
        </w:rPr>
        <w:t>арж энэ сая 500 мянган хавтгай д</w:t>
      </w:r>
      <w:r>
        <w:rPr>
          <w:rFonts w:cs="Arial" w:ascii="Arial" w:hAnsi="Arial"/>
        </w:rPr>
        <w:t>ө</w:t>
      </w:r>
      <w:r>
        <w:rPr>
          <w:rFonts w:cs="Arial Mon" w:ascii="Arial Mon" w:hAnsi="Arial Mon"/>
        </w:rPr>
        <w:t>рв</w:t>
      </w:r>
      <w:r>
        <w:rPr>
          <w:rFonts w:cs="Arial" w:ascii="Arial" w:hAnsi="Arial"/>
        </w:rPr>
        <w:t>ө</w:t>
      </w:r>
      <w:r>
        <w:rPr>
          <w:rFonts w:cs="Arial Mon" w:ascii="Arial Mon" w:hAnsi="Arial Mon"/>
        </w:rPr>
        <w:t>лжин</w:t>
      </w:r>
      <w:r>
        <w:rPr>
          <w:rFonts w:cs="Arial" w:ascii="Arial Mon" w:hAnsi="Arial Mon"/>
        </w:rPr>
        <w:t xml:space="preserve"> </w:t>
      </w:r>
      <w:r>
        <w:rPr>
          <w:rFonts w:cs="Arial Mon" w:ascii="Arial Mon" w:hAnsi="Arial Mon"/>
        </w:rPr>
        <w:t>км</w:t>
      </w:r>
      <w:r>
        <w:rPr>
          <w:rFonts w:cs="Arial" w:ascii="Arial Mon" w:hAnsi="Arial Mon"/>
        </w:rPr>
        <w:t xml:space="preserve"> </w:t>
      </w:r>
      <w:r>
        <w:rPr>
          <w:rFonts w:cs="Arial Mon" w:ascii="Arial Mon" w:hAnsi="Arial Mon"/>
        </w:rPr>
        <w:t>нутгийг</w:t>
      </w:r>
      <w:r>
        <w:rPr>
          <w:rFonts w:cs="Arial" w:ascii="Arial Mon" w:hAnsi="Arial Mon"/>
        </w:rPr>
        <w:t xml:space="preserve"> </w:t>
      </w:r>
      <w:r>
        <w:rPr>
          <w:rFonts w:cs="Arial Mon" w:ascii="Arial Mon" w:hAnsi="Arial Mon"/>
        </w:rPr>
        <w:t>жиг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г</w:t>
      </w:r>
      <w:r>
        <w:rPr>
          <w:rFonts w:cs="Arial" w:ascii="Arial Mon" w:hAnsi="Arial Mon"/>
        </w:rPr>
        <w:t xml:space="preserve"> </w:t>
      </w:r>
      <w:r>
        <w:rPr>
          <w:rFonts w:cs="Arial Mon" w:ascii="Arial Mon" w:hAnsi="Arial Mon"/>
        </w:rPr>
        <w:t>жигд</w:t>
      </w:r>
      <w:r>
        <w:rPr>
          <w:rFonts w:cs="Arial" w:ascii="Arial Mon" w:hAnsi="Arial Mon"/>
        </w:rPr>
        <w:t xml:space="preserve"> </w:t>
      </w:r>
      <w:r>
        <w:rPr>
          <w:rFonts w:cs="Arial Mon" w:ascii="Arial Mon" w:hAnsi="Arial Mon"/>
        </w:rPr>
        <w:t>амьдра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лцоо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нга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ядаж</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сгаж</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баримтын</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н</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цара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аг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бол нэг ийм асуудал байна. </w:t>
      </w:r>
      <w:r>
        <w:rPr>
          <w:rFonts w:cs="Arial" w:ascii="Arial" w:hAnsi="Arial"/>
        </w:rPr>
        <w:t>Ө</w:t>
      </w:r>
      <w:r>
        <w:rPr>
          <w:rFonts w:cs="Arial Mon" w:ascii="Arial Mon" w:hAnsi="Arial Mon"/>
        </w:rPr>
        <w:t>рхийн</w:t>
      </w:r>
      <w:r>
        <w:rPr>
          <w:rFonts w:cs="Arial" w:ascii="Arial Mon" w:hAnsi="Arial Mon"/>
        </w:rPr>
        <w:t xml:space="preserve"> 1-</w:t>
      </w:r>
      <w:r>
        <w:rPr>
          <w:rFonts w:cs="Arial Mon" w:ascii="Arial Mon" w:hAnsi="Arial Mon"/>
        </w:rPr>
        <w:t>ээс</w:t>
      </w:r>
      <w:r>
        <w:rPr>
          <w:rFonts w:cs="Arial" w:ascii="Arial Mon" w:hAnsi="Arial Mon"/>
        </w:rPr>
        <w:t xml:space="preserve"> </w:t>
      </w:r>
      <w:r>
        <w:rPr>
          <w:rFonts w:cs="Arial Mon" w:ascii="Arial Mon" w:hAnsi="Arial Mon"/>
        </w:rPr>
        <w:t>дээш</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баталгаатай</w:t>
      </w:r>
      <w:r>
        <w:rPr>
          <w:rFonts w:cs="Arial" w:ascii="Arial Mon" w:hAnsi="Arial Mon"/>
        </w:rPr>
        <w:t xml:space="preserve"> </w:t>
      </w:r>
      <w:r>
        <w:rPr>
          <w:rFonts w:cs="Arial Mon" w:ascii="Arial Mon" w:hAnsi="Arial Mon"/>
        </w:rPr>
        <w:t>байрта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байры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w:t>
      </w:r>
      <w:r>
        <w:rPr>
          <w:rFonts w:cs="Arial Mon" w:ascii="Arial Mon" w:hAnsi="Arial Mon"/>
        </w:rPr>
        <w:t>рхийн</w:t>
      </w:r>
      <w:r>
        <w:rPr>
          <w:rFonts w:cs="Arial" w:ascii="Arial Mon" w:hAnsi="Arial Mon"/>
        </w:rPr>
        <w:t xml:space="preserve"> </w:t>
      </w:r>
      <w:r>
        <w:rPr>
          <w:rFonts w:cs="Arial Mon" w:ascii="Arial Mon" w:hAnsi="Arial Mon"/>
        </w:rPr>
        <w:t>орлогыг</w:t>
      </w:r>
      <w:r>
        <w:rPr>
          <w:rFonts w:cs="Arial" w:ascii="Arial Mon" w:hAnsi="Arial Mon"/>
        </w:rPr>
        <w:t xml:space="preserve"> 1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н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манай</w:t>
      </w:r>
      <w:r>
        <w:rPr>
          <w:rFonts w:cs="Arial" w:ascii="Arial Mon" w:hAnsi="Arial Mon"/>
        </w:rPr>
        <w:t xml:space="preserve">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ярин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юма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чихсэ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ээд</w:t>
      </w:r>
      <w:r>
        <w:rPr>
          <w:rFonts w:cs="Arial" w:ascii="Arial Mon" w:hAnsi="Arial Mon"/>
        </w:rPr>
        <w:t xml:space="preserve"> </w:t>
      </w:r>
      <w:r>
        <w:rPr>
          <w:rFonts w:cs="Arial Mon" w:ascii="Arial Mon" w:hAnsi="Arial Mon"/>
        </w:rPr>
        <w:t>явчих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руугаа</w:t>
      </w:r>
      <w:r>
        <w:rPr>
          <w:rFonts w:cs="Arial" w:ascii="Arial Mon" w:hAnsi="Arial Mon"/>
        </w:rPr>
        <w:t xml:space="preserve"> </w:t>
      </w:r>
      <w:r>
        <w:rPr>
          <w:rFonts w:cs="Arial Mon" w:ascii="Arial Mon" w:hAnsi="Arial Mon"/>
        </w:rPr>
        <w:t>чиглэсэн</w:t>
      </w:r>
      <w:r>
        <w:rPr>
          <w:rFonts w:cs="Arial" w:ascii="Arial Mon" w:hAnsi="Arial Mon"/>
        </w:rPr>
        <w:t xml:space="preserve"> бодлогын 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дугаарт нь, энд нь баахан мөнгөний эх үүсвэр туссан зүйлүүд одоо ингээд шингээд ороод ирнээ. Засгийн газар дээр мэдээж бүлгийн шийдвэр яваад оччихсон байгаа байх. Тэрэнд тухайлсан тодорхой хариултыг Засгийн газар дээр та бүхэн өөрснөө өгөх байх. Гэхдээ энэ дээр ямар нэгэн байдлаар тусгаж байгаа зүйлүүдийн эцсийн шийдийг нь гарсан ийм зүйлүүдийг тусгаж өгөөч ээ. Зүгээр л нэг эрх зүйн нөхцөл байдлыг нь сайжруулна, бодит бололцоогий нь хангана гэсэн ийм байдлаар нь асуудалд хандах биш жишээлбэл нийслэл хотод үнэхээрийн хэрэгтэй байгаа бол тэр 4 дүгээр эмнэлгийн байрыг шинээр барих, хөрөнгийг нь төсөвт суулгах ч гэдэг юм уу яг эцсийн байдлаар нь. Тэр хуурамч эмийн лабораторийг барьж байгуулна ч гэдэг юм уу ийм байдлаар нь асуудалд хандаж оруулж ирээч ээ гэж.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иний хэлээд байгаа нэг юм байгаа юм. Энэ Боловсрол, соёл, шинжлэх ухааны яамныхантай холбоотой нэг асуудал байгаад байгаа юм. Ерөөсөө энэ зах зээлийнхээ эрэлт нийлүүлэлтээс илүү гараад хэтэрчихсэн байж байгаа дээд боловсролтой улсууд байна шүү дээ, дээд боловсролтой улсуудаа зохицуулах нэг бодлогын асуудлыг гаргаж ирээч ээ. Ерөөсөө энэ хүн амын чинь хөдөөгийн, ялангуяа хөдөөгийн хүн амын ядуурлын үндсийн үндэс нь бол энэ их, дээд сургуулиудын төлбөр мөнгө л болчихоод байна шүү дээ. Тэгэхээр нөгөө нэг амлаад байсан МҮСТ-үүд чинь хаана байнаа. Ерөөсөө энэ дээр туссан ч юм алга, төсөвт туссан ч юм байхгүй ийм л юм орж ирж байгаа байхгүй юу даа. Энэ үнэхээрийн та нарын бодлогын асуудал мөн юм болбол энэ дээрээ ядаж тоо тавьж, бас асуудал шийдэх гэж оруулж ирэх оролдлого яагаад хийгээгүй, хийж болоогүй юм. 12 он чинь хаяанд болчихоод 11 юм уу 12 онд тусгана гэж хэлэх гээд байна уу. Энэ дээр би нэг зарчмын хариу авъя. Тэгээд мэдээж энэ дээр эрхийнхээ хүрээнд асуудлаа гаргаж, хураалгана гэж ингэж бодо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Өөр асуулттай гишүүн. Дашдорж гишүүний асуултанд Ганди сайд хариулах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Ганди:</w:t>
      </w:r>
      <w:r>
        <w:rPr>
          <w:rFonts w:cs="Arial" w:ascii="Arial Mon" w:hAnsi="Arial Mon"/>
        </w:rPr>
        <w:t xml:space="preserve"> -Эрхэм гишүүдийн энэ өдрийн амар амгаланг эрье. Ингээд Дашдорж гишүүний асуултанд хариул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ээр УИХ-аас тогтоолоор энэ нийгмийн салбар дахь тогтолцооны өөрчлөлт, бодлогын өөрчлөлтийг хийх, нийгмийн халамжийн одоо хэт тарамдсан энэ ажил үйлчилгээг зорилтот хэсэг рүү нь чиглүүлэх, бодлогын хувьд өөрчлөлт хийх, төсвийн шинэчлэл хийх асуудлаар чиглэл өгсөн байгаа. Энэ чиглэлийн дагуу Засгийн газар тэр тусмаа нийгмийн хамгааллын салбар нэлээн ажиллалаа. За ажилласны үр дүнд нийгмийн халамжийн шинэчлэлийн бодлого ер нь ямар загвартай байж болох вэ гэдэг ерөнхий загваруудыг гаргасан. Энэ загвар маань харьцангуйгаар өнөөдрийн төсөвт идэмхий чанартай байгаа хэсгүүдийг харьцангуйгаар одоо эрэлттэй хэсэг рүү нь чиглүүлэх, төсөв дотроо зохицуулалт хийж арай чанартай болгох, зорилтот хэсгийн хүрч байгаа хүртэх үр шимийг нь арай дээшлүүлж, амьдралын чанарыг дээшлүүлэхэд ямар бодит бололцоотой ийм ажил үйлчилгээ байх вэ гэдэг талын судалгаануудыг хий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судалгаанд Засгийн газраас гадна техник туслалцааны байдлаар Дэлхийн банк, Валютын сангийн тодорхой хөтөлбөрийн хүрээнд ажилласан, олон улсын санхүүчид бас хамтарч ажиллалаа. Үнэлгээнүүдийг хийлээ. Тэгээд өнөөдөр одоо нийгмийн хамгааллын салбар, төсвийн тодорхой  хувийг эзэлж байгаагаас гадна нийгмийн халамжийн хэсэгт нь үйлчилж байгаа хэсэг, хэт их тархалттай байна, нэг хүнд очиж байгаа нийгмийн эдийн засгийн зардал өөрөө их бага мөртлөө тархалт ихтэй, үр ашиг их багатай ийм зардлын үйл ажиллагаа байна гэдэг дээр дүн шинжилгээ хийсэн. Ингээд хуулиудын хувьд ямар өөрчлөлтүүдийг оруулах вэ гэдэг асуудлаа эрх зүйн хувьд нь багцалж, үндсэндээ хуулиуд дээрээ өөрчлөлт оруулах асуудлыг хийлээ. Хуулиудаа энэ намрын чуулганы дунд үеэс Нийгмийн бодлогын байнгын хороон дээр энэ шинэчлэлийн асуудлыг нэлээн сайтар танилцуулж, хоёр намын бүлэг дээрээ танилцуулж байж хуулиуд дээр өөрчлөлт хийх асуудлуудаа оруулна гэсэн ийм чиглэлтэй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өсвийн шинэчлэлийн хувьд харьцангуйгаар энэ халамжийн бодлогыг төсөвтэй уялдуулахад 44-54 тэрбум төгрөгний хэмнэлтийг хийх ийм одоо бодит бололцоотой байна гэж ингэж үзэж байгаа. Энэ нь хэдийгээр төсөв дээр хэмнэлт хийх гэж байгаа орлого мөн боловч тухайн эргүүлээд зорилтот хэсэг дээрээ нэмэгдэл эх үүсвэр болгож, хүртээх ийм арга замыг эрэлхийлэх нь оновчтой юм байна. Ингэснээрээ хөдөөгийн ядуу ямар ч орлого байхгүй, орлого олох бололцоо байхгүй хэсгийг дэмжих ийм бодлогыг илүү түлхүү явуулахгүй бол болохгүй нь ээ гэсэн ийм дүгнэлтийг Нийгмийн хамгаалал, хөдөлмөрийн яам хий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Шинэчлэлийг яагаад өнөөдөр шууд хийж болохгүй юм бэ гэдэг асуудлыг одоо гишүүд нэлээд тавьж байгаа. Тэгэхээр энэ шинэчлэлийн бодлогын асуудал дээр эрх зүйн шинэчлэлээсээ гадна энэ төсвийн хувьд харьцангуйгаар өнөөдөр амьжиргааны түвшин дунд хэсэг дээрээ бас тогтож чадахгүй байна, эрсдэлтэй байна. Яагаад гэхээр юмны үнэ тогтвортой биш, одоо шууд орлогод нөлөөлж байгаа хүчин зүйлүүд маш ихтэй, ажлын байр, орлогоо алдах үзэгдэл бас харьцангуйгаар тогтворжиж өгөхгүй байгаа ийм эдийн засгийн бууралтын үзэгдэл бүрэн арилаагүй байгаа нөхцөлд энэ нийгмийн халамжийн шинэлэлийг хийх нь дунд хэсгийн буюу эрсдэлтэй хэсэгт оногдож байгаа мөнгөнөөс шууд одоо хасалт хийх нь эргүүлээд ядуурлын хувь хэмжээг өсгөх ийм үзэгдэл болно. Ийм учраас тодорхой хэмжээгээр хуучин, явж байсан энэ одоо төсвийн бодлого, дээрээс нь нийгмийн хамгааллын бодлогын асуудлыг 6-9 сарын хугацаанд үргэлжлүүлэх нь зүйтэй гэсэн ийм чиглэлийг бас олон улсын санхүүчид өгөөд байгаа юм. Ингэснээрээ харьцангуйгаар нийгмийн халамжийн шинэчлэлийн тодорхой зорилтот хэсэг рүү чиглүүлэх бодлогыг бидний тооцож байгаагаар 2010 оны 4 улирлаас эхлэн хэрэгжүүлэх бололцоотой. Эдийн засгийн наад талын эерэг үзүүлэлтүүд гарч ирнэ. Эдийн засгийн бууралтын үзэгдэл харьцангуйгаар хүчин зүйлүүд нь багасна гэсэн ийм тооцоотой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Ингээд ядуу өрхийг тодорхойлох, хөдөөгийн алслагдсан сум нутагт байгаа ядуу өрхөд дэмжлэг үзүүлэх бодлогоо энэ нэг хөтөлбөрийн хүрээнд цогцоор нь авч үзэх хэрэгтэй. Ингэснээрээ ядуу өрхөд өгөх дэмжлэгийг яаж өрхийнхөө амьжиргааг дээшлүүлэх вэ гэдэг төсөл хөтөлбөрийнх нь хүрээг дэмжин санхүүжүүлэх, тэдний одоо бодит эдийн засгийн эх үүсвэр нь 1-2 сая төгрөгний бодит бололцоотой хөшүүрэг байж болно. Ингэснээрээ малчид малгүй өрхийн иргэд, хөдөөгийн иргэдэд шууд амьдралаа өөд нь татах ийм бодит бололцоог бий болгоно гэж ингэж үзэ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Ганди сайдаа товчхон хариулаара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Ганди:</w:t>
      </w:r>
      <w:r>
        <w:rPr>
          <w:rFonts w:cs="Arial" w:ascii="Arial Mon" w:hAnsi="Arial Mon"/>
        </w:rPr>
        <w:t xml:space="preserve"> -Тэгэхээр энэ халамжийн шинэчлэлттэй холбогдсон бодлогыг удахгүй Нийгмийн бодлогын байнгын хорооноос өмнө намын бүлгүүд дээр бас танилцуулга хийе гэж ингэж үзэж байгаа. Намын бүлгүүдээр танилцуулга хийснээрээ энэ улс төрийн намуудын мөрийн хөтөлбөр дээр холбогдсон асуудлуудыг улс төрийн шийдэл гаргаж, чиглэл өгөхөд тус дэм болох болов уу гэсэн байдалтай ажилл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Нэг зүйлийг тодруулъя Ганди сайд аа. 10 онд хөгжүүлэх үндсэн чиглэлийн төсөл дээр одоо бичигдсэн 9 оны үндсэн чиглэлд туссан зүйлүүдээс гишүүдийн саяын асууж байгаа ерөнхийдөө зарим зүйл нь биелээгүй байна, ороогүй байна гэдгийг асуугаад байгаа юм. Жишээлбэл малчин бүрийг нийгмийн болон эрүүл мэндийн даатгалтай болгох ажлыг эхлүүлнэ гэж бид нар 2009 оныхоо үндсэн чиглэлд тусгасан. 10 оны үндсэн чиглэлд энэ одоо орж ирээгүй, бий болгож чадаагүй байна гээд энэ асуудлыг хэзээ биелүүлэх вэ гэдэг асуудал ч юм уу, ингээд өөрөөр хэлбэл 13.4 дээр 2009 оны үндсэн чиглэлд туссан ядуу, нэн ядуу өрхийн мэдээллийн сантай болно гэж танай яамны  үндсэн чиглэлд орсон. Энэ бас өнөөдөр бий болж чадаагүй байна.  Өнөөдөр ядуу, нэн ядуу өрхийн мэдээллийн сан байхгүй байна гэх жишээтэй.</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өн тэтгэврийн зөрөөг арилгах, өндөр насны тэтгэврийг нэмэгдүүлэх боломж байгаа юм уу, байхгүй юм уу. Цаашдын бодлого нь яаж явах ёстой юм бэ гээд. Дараа нь тэр хүн амын хөгжил, хөтөлбөр боловсруулсан юм уу, боловсруулсан юм бол ямар байдлаар боловсруулсан юм бэ гэдгийгээ Их Хуралд танилцуулах тийм шаардлага байна гэж үзэж байгаа юм. Дараа нь өрхийн хөгжлийн үндэсний хөтөлбөрийг боловсруулна гэж та бүхэн 2009 оны үндсэн чиглэлд тусгасан байгаа. Энэ чиглэлээр одоо болтол хийсэн, танилцуулсан тийм материал алга байна гэж. Иргэдийн нэрийн дансны мөнгийг өөрөөр хэлбэл бас шийдвэрлэнэ гэж та нар 2009 оны үндсэн чиглэлд тусгасан байгаа. Гэтэл энийгээ бол өнөөдөр бас хийж хэрэгжүүлсэнгүй ээ. Үлдэгдлийг нь төр хариуцах, санхүүжилтийн хэмжээг хэр үндэслэлтэйгээр тооцож гаргасан бэ. Жишээлбэл сая үйлдвэрчний төв зөвлөлөөс жагсаал цуглаан хийгээд, ерөнхийдөө Ганбаатар энэ чиглэлийн асуудлуудыг Засгийн газрын 139 дүгээр тогтоолоор та бүхэнтэй бас ийм яриа үүсгэж байсан. Тэр асуудал энэ чиглэлээр одоо яг ямар шатанд явж байгаа вэ гэж.</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ийгмийн хамгааллын бүртгэлийн тогтолцоо бүрдэж бий болж чадаж байгаа юм уу, ажлынх нь явц ямархуу байгаа юм бэ, санхүүжилтийн ямар дэмжлэг шаардлагатай байгаа юм бэ гэдэг нь бол яг энэ үндсэн чиглэлд ямар ч тодорхойгүй байдлаар суусан байна лээ. Тэгээд мянганы хөгжлийн зорилтуудын хэрэгжилт, үр дүнг нийслэл, аймаг, дүүрэг бүхэн ямар албан тушаалтан зангидан ажиллаж байгаа юм одоо. Өнөөдөр Монгол Улсын Засгийн газрын ерөөсөө барьж байгаа үндсэн бичиг баримт бол Мянганы хөгжлийн зорилтод суурилсан ийм бичиг баримтуудыг боловсруулах ёстой. Энэ бол үнэхээр ямар зангидлагаа хаанаа явж байгаа юм бэ гэдэг нь бол тийм тодорхой биш байгаа. Тэгээд ямар хугацаанд хэрэгжих ёстой юм, ямар шалгуур тавиад, тэрэндээ хүрэх зорилт тавьж байгаа юм бэ гэсэн асуудлууд байна уу, байхгүй юу гэсэн асуулт бол, Нийгмийн хамгаалал, хөдөлмөрийн яамны үндсэн чиглэлийг уншихад ойлгомжгүй байгаа юмаа гэсэн зүйлийг манай гишүүд саяын Дашдорж гишүүний асуулт ч гэсэн энд байгаа олон гишүүдийн асуулт бол яг ийм зүйлийг асуухад бэлэн байгаа гэж ойлго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Ганди:</w:t>
      </w:r>
      <w:r>
        <w:rPr>
          <w:rFonts w:cs="Arial" w:ascii="Arial Mon" w:hAnsi="Arial Mon"/>
        </w:rPr>
        <w:t xml:space="preserve"> -Энэ 7 хоногийн сүүлчээр амжсангүй ээ. Дараагийн 7 хоногт Азийн хөгжлийн банктай хамтраад энэ бодлогоо тогтоож, шийдвэр гаргагчдын түвшинд нийгмийн хамгааллын салбарын төсвийн шинэчлэл, тогтолцооны шинэчлэлээр хийгдэж байгаа шат дараатай энэ арга хэмжээнүүдийн асуудлаар томхон ярилцлага танилцуулга болгохоор ингээд бэлтгэж байгаа. Энэ танилцуулгыг яагаад одоо Байнгын хороонд детальчилж өгөөгүй юм бэ гэхээр харьцангуйгаар бас улс төрийн намуудын мөрийн хөтөлбөртэй холбогдолтой асуудлууд, яг бодлогын шийдвэрт шинэчлэлийн шийдвэрт нөлөөлж байгаа учраас түр зуур азнасан. Ингээд дараагийн 7 хоногийн сүүлчээр Азийн хөгжлийн банктай хамтраад энэ Байнгын хороон дээрээ энэ дескас хэлбэрээр энэ шинэчлэлийн бодлогын асуудлуудыг танилцуулаад ингээд яв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ҮЭ-үүдийн тавьж байгаа шаардлагын тухай асуудлаар тодорхой тохиролцоонд хүрсэн. Ахицтай гэж ингэж үзэж байгаа. Үр дүнтэй болсон. Яагаад гэхээр нэрийн дансны тогтолцоог шууд эв нэгдлийн зарчмаар хэрэгжиж байсан тогтолцооны асуудалтай хольж хутгах ойлголт бас түгээмэл байна. Тийм учраас энэ хийсвэр бичилтийг тодорхой хэмжээгээр Засгийн газар хүлээх үүргэн дотроо оруулж, тоон хэлбэрт баталгаажуулж, 6 талт гарын үсэг зурсан нь харьцангуйгаар нэг томхон амжилт юмаа. Үүнээс хойш одоо триллион 766.3 тэрбум төгрөгийг нийгмийн даатгалын шимтгэл төлөгчдийн эргэж шимтгэлээ авах мөнгөө гэдэг дээр тохиролцож гарын үсэг зурсан. Энэ нийгмийн даатгалын тэтгэврийн санд эргэж байршуулах мөнгөний тухай асуудлаар Засгийн газрын үйл ажиллагааны мөрийн хөтөлбөрт 2008-2012 он гэж тодорхой тооцсон, суулгасан байгаа. Тэгэхээр 2008-2009 ондоо төсвийн эгзэгтэй байдлаас болж эргэж байршуулж чадаагүй. 2010-аас 12 оны хугацаанд 2 юм уу 1 удаагийн эх үүсвэрээр шууд энэ тэтгэврийн санд… байршуулах асуудлыг шийднэ гэж ингэж үзэ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Өөр нэг зүйл бол малчдын нэрийн дансны тухай асуудлыг энэ 3 тогтолцоот тэтгэврийн даатгалыг хөгжүүлэх талын асуудлаар үндсэндээ 3 шатлалттай форм хийж шийдвэрлэж байна. Ингэснээрээ бүх нийтийг даатгалд хамруулах, дээрээс нь шимтгэл төлөгчдөөс хувь авах, нөгөөдөх нь тусгай даатгаврын тогтолцоог бий болгосноор 3 тогтолцоот даатгалын энэ хэлбэрээр бүх нийтийн даатгалын хэлбэрийг бий болгоно гэсэн байдлаар үндсэндээ эрх зүйн актыг боловсруулах зүйлүүд маань хэрэгжээд ингээд явж байгаа. Энэ дээр шууд өргөн баригдаагүй зарим хуулиудын төслүүдийг үндсэн чиглэлд 2010 онд өргөн баригдсан мэтээр оруулж ирэх нь эрх зүйн хувьд зөрчилтэй байсан учраас оруулж ирээгүй ийм зүйлүүд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элхийн банкны зүгээс ядуу өрхийн мэдээллийн санг бүрдүүлэх ажлыг эхлүүлж бид нар хийж байна. Тодорхой хөтөлбөрийн хүрээнд. Нэлээн их цаг хугацаа шаардсан, өртөг шаардсан ийм ажиллагаа болж байгаа. Тэгээд өрхийн орлогыг орлуулан тооцох аргачлал гэж аргачлал бий болгож, ядуу өрхийг оновчтой тодорхойлох энэ арга замаар одоо мэдээллийн сан бүрдүүлэх ажиллагаа хийгдэж байна. Ингээд 2010 онд мэдээллийн сан бүрдсэн тохиолдолд энэ халамжийг давхардуулахгүй байх, даатгалын тогтолцоог, татварын тогтолцоог бүрэн төгөлдөржүүлэх асуудал руу энэ мэдээллийн санд туслах үүрэгтэй оролцоно гэж ингэж үзэж байгаа. Хүн амын хөгжлийн энэ асуудлаархи энэ хөтөлбөр хийгдсэн үү, яагаад хийгдээгүй юм бэ гэсэн. Судалгааны шатанд явж байгаа гэсэн өгүүлбэр орсон байгаа. Бид нар насжилтын стратегийг хийсэн. Насжилтын стратегийг хийснээрээ энэ одоо хүн амын хөгжил, насны бүтцэд гарч байгаа өөрчлөлттэй уялдуулсан нийгмийн бодлогын чиг хандлагыг тодорхойлж хийнэ гэж үзэж байгаа. Тэгээд насжилтын стратеги бол нэлээн их хүч хөдөлмөрөөр хийгдсэн, томхон хөтөлбөр болж гарса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Өрхийн хөгжлийн хөтөлбөрийн асуудал боловсруулагдаж байна. Өрхийн хөгжлийн хөтөлбөр нь ядуу өрхийн мэдээллийн сантайгаа шууд уялдаж хийгдэж байгаа энэ асуудал байна. Тийм учраас энэ томхон хөтөлбөрүүдийн хүрээнд шууд биелэлтээр гаргаж өгөх нь одоо бас их түвэгтэй байгаа учраас зарим зүйлүүдийг судалгааны хэлбэрээр хийгдэж байгаа гэж ингэж оруулсан байгаа. Шаардлагатай бол одоо бүх мэдээллийг Нийгмийн бодлогын байнгын хорооны гишүүдэд тарааж өгье гэж бодож байна. Тэгээд Хашчулуун доктор бас яг энэ асуудал дээр бас нэмж хариултууд байвал хэлж өгнө үү гэж хүсч байна. Тийм мянганы хөгжлийн зорилттой уялдуулса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Очирбат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чирбат:</w:t>
      </w:r>
      <w:r>
        <w:rPr>
          <w:rFonts w:cs="Arial" w:ascii="Arial Mon" w:hAnsi="Arial Mon"/>
        </w:rPr>
        <w:t xml:space="preserve"> -Би Эрүүл мэндийн сайдаас хоёр, гурван асуултыг асууя. Бид УИХ-ын 2008 оны сонгуульд оролцож, энэ мөрийн хөтөлбөртөө бас тусгаж, хамтарсан намын мөрийн хөтөлбөрийг хэрэгжүүлж байгаа хугацаандаа үндэсний түргэн тусламжийн сүлжээг бүх орон нутагтаа байгуулж, ажиллуулж, энэ сүлжээгээрээ үйлчилгээ үзүүлнэ гэсэн байгаа. Энэ ажил маань хэр явагдаж байна вэ. Улсын хэмжээнд, эрүүл мэндийн болон цахим эмнэлгийн нэгдсэн сүлжээг бий болгох асуудал хэр шатандаа байна вэ гэж. Дараагийн асуудал нь иргэн бүрийг жилд нэг удаа үнэ төлбөргүй эмнэлгийн үзлэгт оруулж оношилж байх энэ ажил хэрхэн, ямар түвшинд хийгдэж явж байна. Энэ ажлын талаар Эрүүл мэндийн сайдыг бас хариулж өгнө үү гэж.</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Мөн үндсэн чиглэлд орсон тэр оношилгоо эмчилгээ сувилахуйн орчин үеийн багаж тоног төхөөрөмжөөр орон нутгийн нэгдсэн эмнэлгүүдийг хангана. Энэ ажил хэр хэмжээнд явж байна гэж.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анди сайдаас бас хоёр, гурван зүйл асууя. Эрүүл мэндийн даатгалын тогтолцоо ямар системд одоо байна вэ гэж. Эрүүл мэндийн тусламж үйлчилгээ, даатгалын тогтолцоо ер нь болж байна уу, өнөөдөр бид нэг эмнэлэгт үзүүлээгүй, 10 жил, 20 жил болсон хүн ч байна. Эмнэлэгт өдөр болгон, сар болгон хэвтэж байдаг улсууд ч байна. Тэр 10 жил болсон улсуудын даатгалын мөнгө тэр хүндээ хуримтлагдаж ирж, эмнэлэгт ачаалал өгөөгүй, эмнэлэгт очиж үзүүлээгүй, даатгалаа аваагүй ийм улсуудад урамшуулал олгох юм уу, эсвэл ийм уян хатан даатгалын тогтолцооны талаар юу бодож байна в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оловсролын сайдаас бас нэг зүйл асууя. Энэ монгол бичгийн үндэсний хөтөлбөрийг хэрэгжүүлэх ийм тогтоолтой. Энэ хөтөлбөрийн хүрээндээ хэр хэрэгжилттэй явна вэ. Монгол бичгийн үндэсний хөтөлбөрийг хэр хэрэгжиж явна, ерөнхий боловсролын сургуулиудад, их, дээд сургуулиудад хэр хэрэгжиж явна вэ. Монгол бичгийн цахим үсгийн монгол хүн байна даа монгол бичгээр цахим хэлбэрт оруулж, хэрэглэх энэ тал дээр ямар дэвшилттэй байна, ямар арга хэмжээ хийж байна. За мөн Эрүүл мэндийн сайдаас асууя. Эрүүл мэндийн боловсон хүчин бэлтгэх тогтолцоог та ер нь өнөөдөр хэр оновчтой явж байна гэж. Боловсронгуй болгох талаар юу бодож, санаж байна. Өнөөдөр яг үнэндээ хүний эрүүл мэндийн асуудлыг хариуцаж, эрүүл мэндийн төлөө тангараг өргөж байгаа эмч нар маань миний бодлоор харьцангуй олон тал руугаа, олон салбар руу орчихсон. Энэ боловсон хүчин бэлтгэх тогтолцоо маань болохгүй байна. Энэ тал дээр нэг хариулт өгөөч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өн Улаанбаатар хотдоо төдийгүй Монгол Улсдаа нэг олон улсын зэрэглэлтэй, чанартай дэлхийн хэмжээний түвшинд тамирчдаа бэлтгэх, манай тамирчид маань одоо олон улсын түвшинд бэлтгэгдэж, олон улсын тив, дэлхийн аваргууд, олимпийн аваргууд ихээр төрж байна. Эд нартаа зориулсан нэг олон улсын хэмжээний тийм олимпийн ч яахав, дэлхийн хэмжээний түвшинд бэлтгэгдсэн тийм спорт цогцолбор ордонтой болох тал дээр сая бид гишүүд нэлээдгүй ярилцсан. Энэ боломж энэ тал дээр эрүүл мэндийн, биеийн тамирыг хөгжүүлэх хөтөлбөр өчигдөр бид нар баталж өгсөн Байнгын хорооны хурал дээр. Энэнтэй уялдуулаад энэ тал дээр таны санал бодол юу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Ламбаа сайд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Үдэсний түргэн тусламжийн сүлжээ байгуулах асуудал мөрийн хөтөлбөрт тусгагдсан. Бас энэ мөрийн хөтөлбөрт тусгагдсаны үр нөлөө гарч байгаа. Өөрөөр хэлэх юм бол өнөөдрийн байдлаар бүх аймгуудын нэгдсэн эмнэлэгт явуулын амбулатори байгуулах тогтолцоог нь бүрдүүлээд, сайдын тушаал гаргаад, эхний ээлжийн нэг нэг машиныг нь өгөөд, одоо Японы Тоёото маркийн нэг тоноглогдсон машиныг ингээд энэ сарын сүүлчээр өгөх гэж байна. Өчигдөр мөн Улаанбаатар хотын түргэн тусламжийн сүлжээний 23 машин нийлүүлэгдсэн байгаа. Үндэсний түргэн тусламжийн сүлжээний журам гэдгийг бид боловсруулж батлах гэж байна. Одоо ажиллагаанд нь оруулах.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дугаарт энэ цахим эмнэлэг ямар түвшинд, энэ цахим эмнэлгийн асуудлаар бол Аюулгүй байдал, гадаад бодлогын байнгын хороо Эрүүл мэндийн яаман дээр ажилласан. Одоо бол өнөөдөр жишээлэх юм бол Эх нялхсын эрдэм шинжилгээний төв гэхэд 8 аймагтай цахим холбоогоор, цахим сүлжээнд холбогдсон. 21 аймгийг холбох тухай асуудлыг 10 оны төсөвт оруулж суулгаж байгаа. Энэ бол Люксембургийн төсөл. Бельгийн төслөөр Дорнодын ботыг холб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өн Бельгийн төслөөр баруун аймгийн бүсийн оношилгооны төв Ховдын ботыг мөн цахим сүлжээнд холбохоор бэлтгэгдэж байна. Швейцарийн 4, одоо 6 төсөл хэрэгжиж байгаа энэ хүрээнд. Энэ 6 төслийг холбож өгөх асуудал бол маш чухал байгаа. Яагаад вэ гэвэл жишээлбэл Төв аймгийг интернет, цахим эмнэлэгт холбочихсон. Нэг сар ажиллаад зогсож байгаа. Яагаад зогсож байна вэ гэхээр интернетийн сүлжээнийхээ мөнгийг дийлэхгүй. Тийм учраас сая Аюулгүй байдал, гадаад бодлогын байнгын хороогоор манай яаман дээр ажиллаад, өнөөдөр 3.5 тэрбум төгрөгийг эрүүл мэндийн цахим сүлжээнд төсвөөс өгөх ёстой гэсэн ийм шийдвэрийг гаргаад явж байна. Энэ төсвөөр батлагдчих юм бол үнэхээр том амжилтанд хүрнэ гэж ингэж үзэ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Ер нь бол 108 сум интернетэд холбогдсон, бүх аймгийн нэгдсэн эмнэлгүүд интернетэд холбогдсон одоо. Ганцхан одоо хурд нь гүйцэхгүй, сумынх бол хурд гүйцэхгүй. Шууд дамжуулна гэхээр. Нөгөө онош дамжуулах юм нь бол хурд гүйцэхгүй байгаа юм. За оношийг дамжуулахтай холбогдуулаад бид нөгөө явуулын амбулаториудын машинуудаа агаараар дамжуулдаг холбоог Улаанбаатарын цахим төвтэй холбохоор Улаанбаатарт цахим төв байгуулна гээд орчихсон шүү дээ хөтөлбөрт. Зайны оношилгооны цахим төв байгуулна, энэний ажлын хэсэг нь байгуулагдаад төслөө хийгээд, Сангийн яаманд өгчихсөн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Иргэн бүрийг даатгалд хамрагдсан иргэдийг жилд нэг удаа оношилгоо үзлэгт оруулна гэж. Нийгмийн хамгаалал, хөдөлмөрийн яам манай Нийгмийн даатгалын үндэсний зөвлөл сая шийдвэрээ гаргаад, нөгөө Эрүүл мэндийн даатгалын хуульд чинь 3 жил эмнэлэгт үзүүлээгүй, эмнэлэгт хэвтээгүй бол 1 удаа үнэгүй оношилгоо хийнэ гэдгийн журам дүрмийг энэ жилээс эхэлж мөрдөх ёстой л доо. 2006 оноос энэ хууль мөрдөгдөж байгаа учраас энэ 2009 оны төгсгөлөөс өөрөөр хэлэх юм бол 3 жилийнх нь хугацаа болж байгаа. Тийм учраас иргэдийг энэ оношилгоо эмчилгээнд шууд оруулж эхлэх гэж байна. Өөрөөр хэлэх юм бол нөгөө даатгалд хамрагдсан бүх иргэн бол шууд одоо энэ 3 жилийнх нь хугацаа энэ жил болчихож байгаа учраас даатгалд хамрагдаад оношилгоонд үнэ төлбөргүй  орох нөхцөл нь болж байгаа учраас сая журам дүрмийг нь баталчихлаа. Сая дүрэм нь одоо Нийгмийн хамгаалал, хөдөлмөрийн яамаар ороод батлагдчихл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ношилгоо эмчилгээний багаж, тоног төхөөрөмж хөдөөд хангах. Ер нь бол яг нөгөө төсвөөр өгсөн мөнгөөрөө. Энэ жил бол 2009 оны төсөвт 5 тэрбум батлагдаад төсвийн тодотголоор 3 тэрбум болоод, тэгээд 3 тэрбумаараа л бид нар өнөөдөр тоног төхөөрөмжөө авч нийлүүлчихээд байж байгаа. Үнэхээр бол хангалт маш муу байгаа. Энэ 3 тэрбумаар бол яагаад ч байхгүй байна. Одоо жишээлэх юм бол Очирбат гишүүнд яг хандаад хэлэхэд бол одоо өнөөдөр манай гишүүдийн гаргасан энэ санал дотор гэхэд авто машины захиалга гэхэд л одоо 30 хэд байж байна шүү дээ сумуудын. Эмнэлгийн машин хангалтгүй байнаа гээд. Гэтэл одоо өнгөрсөн онд бол бид нар 86 машины авах мөнгийг оруулаад, тодотголоор хасагдаад, 45 машин болсон. 45 машинаа сая өгсөн. Одоо өнөөдөр 70 гаруй сум түргэн тусламжийн машиныг шаардаж байгаа юм. Тийм учраас энэ түргэн тусламжийн авто машиныг нөхөн хангалт хийх энэ мөнгийг төсөв дээр бол нэлээн сайн тусгаж өгөхгүй бол болохгүй байнаа гэдгийг би хэлэхийг хүсч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рүүл мэндийн боловсролын тогтолцоо ямар байна вэ гэж. Одоогийн мөрдөж байгаа журам дүрэм, манай системдээ аваад үзэх юм бол үнэндээ бол жаахан уялдаа холбоо муутай байгаа. Эрүүл мэндийн яам бол эрүүл мэндийн боловсрол олгож байгаа сургуулиудын бакалаврын түвшинд бол ямар нэгэн холбоо хэлхээ байхгүй байгаа. БСШУЯ-ны харьяанд байгаа мэргэжил дээшлүүлэх асуудал нь ЭМЯ-ны харьяанд байж байгаа. Өөрөөр хэлэх юм бол ЭМЯ гурав дахь шатлалын эмнэлэгт нарийн мэргэжил эзэмшүүлэх эмч нараа бэлтгэхэд л оролцож байна. ЭМЯ, БСШУЯ-ны хамтарсан ажлын хэсэг гараад ажиллаж байгаа. Манай яамнаас Цолмон сайд, БСШУЯ-наас Мишигдорж дарга ахлаад ингээд хамтарсан ажлын хэсэг ажиллаад нэлээн үр дүнтэй явж байгаа. Тэгэхдээ энэ тогтолцоогоо маш боловсронгуй болгох асуудал бол үнэхээр эрүүл мэндийн салбарт маш их чухал ач холбогдолтой. Одоо саяын энэ өвчинтэй холбогдуулахад л ойлгомжтой байна шүү дээ Очирбат гишүүн ээ. Жишээлэх юм бол Эрүүл мэндийн шинжлэх ухааны сургуулийн ресдент эмчийг өнөөдөр татаж авах шийдвэрийг Эрүүл мэндийн сайд гаргахад л хууль зөрчигдөж байгаа гэж үзэж байгаа. Нөгөө Боловсролын яамны харьяанд байгаа учраас.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ийм учраас энэ тогтолцооны тал дээр бас Отгонбаяр сайд тодорхой саналаа хэлэх байх гэж бодож байна. Би бол ер нь ЭМЯ, БСШУЯ-ны давхардмал харьяалалд оруулж өгөөч ээ гэдэг асуудлаа олон удаа тавьж байгаа л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чирбат:</w:t>
      </w:r>
      <w:r>
        <w:rPr>
          <w:rFonts w:cs="Arial" w:ascii="Arial Mon" w:hAnsi="Arial Mon"/>
        </w:rPr>
        <w:t xml:space="preserve"> -За Ламбаа сайд аа уучлаарай. Яг энэ чинь бас эрүүл мэндийн салбартаа маш чухал асуудал болчихоод байгаа юм. Маш чухал салбар болчихоод байгаа байхгүй юу. Одоо жишээлбэл АУИС нь боловсролын яамтайгаа шууд холбоотой тиймээ Отгонбаяр сайд аа. Боловсролын яаманд харьяалдаг, ЭМЯ-ных нь оролцоо багатай. За тэгж байтал уламжлалт анагаах ухааны чиглэлээрээ уламжлалт анагаах ухааны корпораци үйл ажиллагаа явуулж байгаа чиглэл нь Боловсролын яамных, оргилын бас үйлчилгээ явуулж байгаа чиглэл нь Төрийн өмчийн хорооных гэх юм уу ингээд боловсролынхоо салбар, эрүүл мэндийнхээ салбарын сургалт энэ боловсон хүчин бэлтгэх асуудлууд нь хэд хэдэн яам руугаа салсан. Бүр Төрийн өмчийн хороондоо хүртэл ингээд харьяалагдчихсан. Тийм учраас энийг үндсэн чиглэлдээ боловсронгуй болгох гэдэг маань яамны, хоёр яамны оролцоо хоёулаа байх ёстой. Анагаах ухааны их сургуульд эмч бэлтгэж байгаа тэр сургуульд ЭМЯ-ны ч, тэр сургалтын чиглэлээс нь Боловсролын яамны чиглэл бодлого ч бас цуг байх ёстой гэж би үзээд байгаа юм. Тэр сургууль төгссөн хүний хувьд.</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Отгонбаяр сайдаас яг энэ талаар тайлбар өгөөч.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Ё.Отгонбаяр:</w:t>
      </w:r>
      <w:r>
        <w:rPr>
          <w:rFonts w:cs="Arial" w:ascii="Arial Mon" w:hAnsi="Arial Mon"/>
        </w:rPr>
        <w:t xml:space="preserve"> -Би эхлээд Дашдорж гишүүний асуусан асуултад хариулчихъя. Түрүүн бололцоо олдоогүй. Энэ дээд боловсролын олон хүүхэд сурч байгаа энийгээ зохицуулах бодлого гаргаач ээ, МСҮ-ийн төвүүд чинь яаж байна вэ гэсэн асуулт байсан. Тэгэхээр энэ жил бол ямар ч байсан гэсэн дээд боловсролын чиглэл дээр болоод мэргэжлийн боловсролын чиглэл дээр бол эргэлт гарч байгаа гэдгийг хэлэхийг хүсч байна. Нэг үе 184 хүрч явсан дээд боловсролын байгууллагын тоо 148 болж буурсан. Дээд боловсролын байгууллагад элсэж байгаа хүүхдийн тоо энэ жил 5 мянгаар цөөн, МСҮТ-д элсэж байгаа хүүхдийн тоо 8 мянгаар нэмэгдсэн. Ийм болохоор энэ бол бага ч гэсэн энэ чиглэлд явж байгаа эргэлт гэж үзэж байгаа. МСҮТ-үүд бол улсын хэмжээнд 66 төв, 27 мянган хүүхдийн суудалтай байгаа. Энэ жил одоо МСҮТ-д 45 мянган хүүхэд сурч байна. Энэ байдлаараа бол бүх МСҮТ-үүд 2 ээлжинд орчихсон, тухайлбал Барилгын коллеж 3 ээлжинд орчихсон байгаа. Хэрвээ төсвийн эх үүсвэр олдох юм бол МСҮТ-үүдийг бол нэмж барих ёстой гэдгийг бас хэлэх нь зүйтэй байх аа. Одоо Хэнтий аймагт баригдаж байгаа … өөр шинээр эхэлж байгаа… харамсалтай нь алга байна гэж.</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Очирбат гишүүний асуулт байгаа юм. Монгол бичгийн үндэсний хөтөлбөрийн тухай. Монгол бичгийн үндэсний хөтөлбөр батлагдаад ЕБС-ийн сургалтын хөтөлбөрт суугдаад, заагдаад явж байгаа. Жил болгон монгол бичгийн үндэсний тэмцээн зохион байгуулагдаж, Ерөнхий сайд энэ тэмцээнд шалгарсан улсуудад нь шагнал гардуулж, бид нар сургалтын төрийн санд энэ тэмцээнд шалгарсан хүүхдүүдэд шагнал өгч явж байгаа. Цахим программын хувьд бол манай яаман дээр тодорхой саналууд ирчихсэн байгаа. ЕБС-иудад энэ монгол бичгийн цахим программ тавихад нийтдээ нэг 250 сая төгрөгийн санхүүжилт хэрэгтэй байгаа. Бид Сангийн яаманд хүсэлтээ явуулчихсан байгаа. Одоогоор яг хариу аваагүй байна. Хэрвээ тэр цахим программыг суулгаж чадах юм бол энэ монгол бичгийн үндэсний хөтөлбөрт нэлээн томоохон эргэлт гарах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МШУИС-ийн мэргэжилтэй боловсон хүчин бэлтгэж байгаа байдал нь бол аль нэгэн яаманд харьяалагдсанаас болоод сайжраад юм уу муужраад байгаа юм бол байхгүй байгаа байх. Энэ сургалтын стандарт, тавигдаж байгаа шаардлага, ЭМЯ-ны харьяа эмнэлгүүдтэй яаж холбогдох вэ гэдэг тал дээр бид ер нь ярилцах нь зүйтэй юм байна гээд ЭМЯ-тай хамтарсан ажлын хэсэг гараад ажиллаад явж байгаа. Ер нь зүгээр сургалтын байгууллагын сургалтын чанар бол дээр нь байгаа дарга нь хэн байсан бэ гэдгээсээ нэг их хамаарахгүй стандарт тавигдаж байгаа шаардлагуудаа хэр нөхөж байна гэдгээс хамаарна гэж манай яам үзэ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За Бадамсүрэн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чирбат:</w:t>
      </w:r>
      <w:r>
        <w:rPr>
          <w:rFonts w:cs="Arial" w:ascii="Arial Mon" w:hAnsi="Arial Mon"/>
        </w:rPr>
        <w:t xml:space="preserve"> -Ганди сайдаас хариултаа аваадах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Ганди:</w:t>
      </w:r>
      <w:r>
        <w:rPr>
          <w:rFonts w:cs="Arial" w:ascii="Arial Mon" w:hAnsi="Arial Mon"/>
        </w:rPr>
        <w:t xml:space="preserve"> -Очирбат гишүүн ээ, эрүүл мэндийн даатгалын ерөнхийдөө санхүүжилтийн хэмжээг нэмэгдүүлэх талын чиглэлийг барьж, бие даалгах зарчим руу цаашдаа явахгүй бол болохгүй байнаа. Худалдан авах ажил үйлчилгээний төрлийг нэмэгдүүлэхгүй бол зөвхөн оношийн бүлгээр санхүүжүүлдэг, одоо гурав дахь шатлалын ажил үйлчилгээнд илүү санхүүжилт тарифаас хамаарсан санхүүжилт явагдаж байгаа. Өрхийн эмнэлгийг тодорхой хэмжээгээр санхүүжүүлж байгаа боловч үр дүн их багатай байгаа. Тийм учраас санхүүжилтийн худалдан авах бүтээгдэхүүний нэр төрлийг өргөжүүлэх тал  дээр эрх зүйн шинэчлэлийг яаралтай эхлүүлэх ёстой гэж ажлын хэсэг бас үзэ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өрхийн хамтын гэр бүлийн даатгалын тогтолцооны эх суурийг тавих ёстой гэж үзэж байгаа. Энэ нь юу юм бэ гэхээр өвдөж байгаа хэсэгтээ өвдөөгүй хэсгийн даатгал гүйж үйлчилдэг. Тэгэхгүй бол өвдөх хэсэг нь илүү, их даатгалын шимтгэлээсээ шалтгаалсан чанаргүй үйлчилгээ авдаг, нөгөөдөх өвдөөгүй хэсэг нь хуримтлалаасаа эргүүлээд үр шимээ хүртэл бололцоо өнөөдрийн хуулиар их хаалттай ийм байгаа юм. Тийм учраас энэ шимтгэлийн хувийг даатгалын хэлбэрт шилжүүлснээр харьцангуйгаар өрхийн гишүүд бие биенийхээ эмчилгээний тусламж үйлчилгээ авах зүйл дээр нь шимтгэлийн хувь хэмжээгээрээ туслах, хамтын эрүүл мэндийн даатгалын систем бол илүү их оновчтой манай өнөөдрийн орлого багатай, амьжиргааны түвшин доогуур, өвдөмхий хэсэг ихтэй энэ хэсэгт бол энэ даатгалын хэлбэр их онцгой чухал үүрэг гүйцэтгэнэ гэж ингэж үзэж байгаа. Тэгэхээр яг энэ дээр бас Сангийн яамнаас өргөн барьчихсан шимтгэлийн хувь хэмжээг нэмэгдүүлэх тухай хуулийн төслийн ерөнхий үзэл баримтлалтай хамтатгаж оруулж ирье гэсэн байдал дээр ажлын хэсэг ажилл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Бадамсүрэн гишүүн асуултаа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Бадамсүрэн:</w:t>
      </w:r>
      <w:r>
        <w:rPr>
          <w:rFonts w:cs="Arial" w:ascii="Arial Mon" w:hAnsi="Arial Mon"/>
        </w:rPr>
        <w:t xml:space="preserve"> -Хэлэлцэж байгаа асуудалтай холбогдоод нэг асуудал байна. Тэгэхээр ер нь бид биеийн тамир, спортын асуудалд онцгой анхаарч байгаа, үр дүн байна. Цаашид би ямар санал тавьж, тэгээд энэ удаагийн үндсэн чиглэл төсөвтөө ер нь тусгах шаардлагатай гэж үзэж байгаа асуудал бол энэ багийн спортын асуудал байна. Тэгээд багийн спортод бол үнэхээр хамрах хүрээ нь өргөн, ач холбогдлын хувьд их өндөр юмаа. Ялангуяа гадаад орны уралдаан тэмцээнд орох явдал, нөгөө зардал чирэгдлээсээ шалтгаалаад бас хангалтгүй байна л даа. Тэгээд энд бол би волейболын спортыг хэлэх гэж байна. Сагс, хөл бөмбөг гээд. Энэ спортын төрлүүд бол үндсэндээ холбоодынхоо санхүүжилтээр, тив, дэлхийн холбоодын бас тусламж дэмжлэгтэйгээр яв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ийм учраас энд одоо ямар бодолтой байна, манай холбогдох яамд. Энэ чиглэлээрээ бол зөвхөн ЭМЯ ч биш ерөөсөө Боловсролын яам бүр тийм зарчмын чанартай юмыг одоо гүнзгийрүүлсэн сургалт энэ тэр гээд энэ ЕБС-иас нь анхаарах асуудал, тэгээд ер нь одоо төрийн бодлогын хэмжээнд аваачих, тэдэнд бол яахав тодорхой гишүүд бол санал гаргаж байгаа. Ер нь яамдынхаа саналыг бас сонсъё гэсэн нэгдүгээр юм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дугаарт нь, хэдийгээр өнөөдөр хэлэлцэж байгаа биш ч гэсэн үнэхээр одоо манай Байнгын хороо анхааралдаа авах ёстой за тэр тусмаа Эрүүл мэндийн сайд, дэд сайд нар байна. Энэ Өмнөговь аймгийн Гурвантэс суманд үүсээд байгаа нөхцөл байдлыг би хэлэхгүй байж чадахгүй нь ээ. Сүүлийн хэдэн өдөр утас шөрмөсөөр ярьж, нэлээн хөл хөдөлгөөн боллоо. Тэгээд цаашид ер нь байдал тун хүндэрлээ. Олон хүн ханиадаар өвчилсөн байсан. Үндсэндээ одоо эмч нарын ярьж байгаа бол энэ л одоо аймшигтай ханиадын төрөл байна гэсэн ийм л юм яриад байгаа. Тэгээд харамсалтай нь өчигдөр Гурвантэс сумын сайхан залуу Засаг дарга нас барчихлаа. Тэгээд одоо өнөөдрийн байдлаар гэхэд ерөөсөө 13 хүн эмнэлгийн хорионд байна. Яг сая би хэдхэн минутын өмнө холбоо барилаа. Яг иймэрхүү шинж тэмдэг хэлсэн 5 дуудлага ирчихээд байна гэж байна. Тэгээд Гурвантэс сум бол өөрийнхөө эмнэлгийг ерөөсөө ариутгал юмаа хийгээд халдвартын горимд шилжүүлчихсэн. Бусад энгийн өвчтэй хүмүүсүүдээ одоо дотуур байрандаа байлгаад байдаг. Ийм учраас энд бол шийдвэртэй арга хэмжээ авахгүй бол байдал бол их хүндэрл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ийм учраас ЭМЯ Засгийн газраас ямар арга хэмжээ авч байгаа юм, цаашид яах юм. Манай Байнгын хороо ч гэсэн одоо анхааралдаа авахгүй бол Гурвантэс сум бол аймгаасаа 3 цаг гаруй км-т байдаг, Шивээхүрэнгийн хилийн боомтын дэргэд байдаг сум шүү дээ. Энд бас ЭМЯ-ны удирдлага авч байгаа арга хэмжээ, цаашид яах вэ гэдгээ одоо онцгой арга хэмжээ авахгүй бол байдал хэцүүдэж байна. Саяхан бид бол аймгийн удирдлагатай ярьж л байгаа, сумын удирдлага, ерөөсөө тийм аргаа барьсан байдалд ялангуяа сумын удирдлага орчихлоо.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Бадамсүрэн гишүүний асуултанд Ламбаа сайд хариулах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Сүүлийнх нь асуултаас эхэлье. Өмнөговь аймгийн Гурвантэсийн асуудлыг 26-наас эхэлж Өмнөговь аймгийн онцгой байдал хуралдаад, нэлээн онцгой дэглэм тогтоогоод ажиллаж байгаа шүү дээ. Ажлын хэсэг бол Өмнөговь аймгийн Гурвантэс суманд ажиллаж байгаа аймгийн онцгой комиссын Засаг даргын орлогчоор ахалсан, Эрүүл мэндийн сайдын тушаал шийдвэр албан даалгавар гарч, аймгуудын Засаг даргын орлогч нарыг ахалсан ийм ажлын хэсгүүдийг 13-ны өдөр албан даалгавар өгч байгуулсан байж байгаа бүх аймгуудад. Одоо яг энэ журмаараа ажиллаж байгаа. Манай эмнэл зүйн эмч нарын баг бол энэ хүний эрүүл мэндийн асуудал, энэ хүн бол өгч байгаа мэдээллээр бол 20-ноос эхэлж одоо бас биеийн эрүүл мэнд нь тааруу явсаар байгаад 26-нд эмнэлэгт хандаж, Өмнөговь аймгийн нэгдсэн эмнэлэгт ирж өчигдөр шөнө нас барсан байгаа. Тэгээд энэ хүний тухайд бол манай эмнэл зүйн багууд бол эндээс байнгын зөвлөгөө өгч ажиллаад байса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доо өнөөдөр бол жишээлэх юм бол эмнэл зүйн багаа ер нь бол 3 хүн явах гэж байна. Улаанбаатараас. Ер нь одоо Гурвантэс суманд яаралтай бас хориг арга хэмжээ авахгүй бол болохгүй нь ээ гэдэг ийм ойлголттой байна. Ямар нэгэн одоо халуурсан, ханиалгасан ийм хүмүүсийн тоо Гурвантэс суманд өнөөдөр маш их байна гэсэн ийм мэдээлэл өгч байгаа. Энэ бол хилээр чөлөөтэй гарч байдаг ийм хилийн сум. Улаанбаатар хотоос 800 гаруй км зайтай, аймгаасаа 300 гаруй км зайтай, өглөөний онгоцоор бол маргааш өглөөний Баярсайхан гишүүн, Бадамсүрэн гишүүн бид нар яриад өглөөний онгоцоор эмийн багаа очиж ажиллуулъя. Аймгийн эмнэлэг бол тэр чигээрээ одоо эмч нар нь оччихсон ажиллаж байгаа хоёр хоног.</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портын зардал хөрөнгийн тухайд бол ер нь энэ 2009 оны төсөв дээр нэмэгдүүлсэн байгаа. Үнэхээр бол спортын зардлын энэ урамшууллын зардлаас өгсүүлээд за ер нь бүх юмыг л энэ холбоодуудын нуруун дээр л үүрүүлж ирсэн. Спортын төвлөрсөн арга хэмжээний зардал бол жишээлэх юм бол 2009 оных бол аль хэзээ дуусчихсан байх жишээтэй. Гэтэл одоо бид наад захын шагнал урамшуулалд өнөөдөр 253 сая төгрөг Эрүүл мэндийн сайд Сангийн яаманд оруулаад, Засгийн газарт өргөн барьчихаад байж байх жишээтэй. Улсын нөөцөөс гаргахаар.</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учраас цаашдаа энэ спортын бодлогын хүрээнд өөр бодлого авч явах ёстой. Биеийн тамир, спортын талаар төрөөс баримтлах бодлогыг уржигдар манай Байнгын хороо хэлэлцээд, хэлэлцэх эсэхийг нь дэмжээд гаргасанд их талархаж байгаа. ЭМЯ энийг өргөн барьсан. Бид ямар ч байсан төрийн бодлоготой болох ёстой. Түрүүн ч одоо бас Очирбат гишүүн асуусан. Биеийн тамир, спортын тухай хууль төрийн бодлого нь байсныг бид шинэчилсэн найруулга оруулж батлуулахдаа хасчихсан. Одоо бодлогоо тусгайд нь хийх, энэ дээр бол маш их том том саналууд гарч, нэлээн сайн бодлого гарах байх аа гэж найд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Улаан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Ч.Улаан: </w:t>
      </w:r>
      <w:r>
        <w:rPr>
          <w:rFonts w:cs="Arial" w:ascii="Arial Mon" w:hAnsi="Arial Mon"/>
        </w:rPr>
        <w:t>-Кинон дээр нэг бид ч мөн будилж байна, та нар ч мөн амжуулж байна даа гэж гарч байдаг даа. Тэрэн шиг бид нарыг ирэх оныхоо юмыг яриад ингээд зав зайгүй сууж байх хооронд өнөө бодлого төсвийн маань суурь эвдэгдээд байх шиг санагдаад байх юм. Тэгээд би ийм асуулт асуух гэж байна л даа. Ганди сайдаас. ҮЭ-ийн холбоотой тохирсон тохиролцоо чинь энд яаж тусах гэж байна. 2 триллион төгрөг үе шаттайгаар авна, ойрын 2 жилд өгнө гээд ингээд тохирчихсон гээд зарлаад байдаг. Тэгэхээр энэ маань үндсэн чиглэл төсөвдөө яаж тусах вэ гэж нэг ийм тодорхой асуулт.</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дугаарт нь, энэ ханиад ер нь нэлээн сэтгэл зовоох хэмжээнд хүрчих шиг л болох юм. Манайхан болохоор зүгээр ээ, зүгээр тайван бай. Энэ чинь ер нь жирийн л ханиад гээд тайвшруулаад байдаг. Маск зүү, хоёр цаг болоод аваад хаячихаарай гээд л байдаг. Дэлхийн өндөр хөгжилтэй улс орнууд болохоор онцгой байдал зарлаад, энэнтэй тэмцээд байдаг. Өчигдөр орой мэдээ харж байсан 5 хүн нас барсан, голдуу залуучууд, идэр насны хүмүүсүүд нас барж байгаа нь сэтгэл зовоож байна л даа. Ингээд ер нь хүн амынхаа тоонд харьцуулаад, энэ гарсан эндэгдлийг харьцуулж үзвэл бид чинь ер нь нэлээн дээгүүр яваад өгч байгаа юм биш биз дээ та минь ээ. Энэ бодлого маань ер нь болж байна уу. Энийгээ одоо эргэж харж үзэх юм уу, яах юм нэг ийм асуулт байх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нэнээс ургуулаад бас нэг асуулт байна л даа. Бид ер нь юмаа их муу мэддэг юм байна. Манай Монгол Улс чинь одоо дэлхий дээр хүн амд оногдох малаас хүнд халдах халдварт өвчнийхөө тархалт, дэгдэлтээр дэлхийд хоёрдугаарт ордог юм байна шүү дээ. Дэлхий дээр Сири улс нэгдүгээрт ордог юм байна. Ялангуяа энэ бруцеллёзийн өвчлөлтөөр. Хоёрдугаарт нь Монгол Улс ордог юм байна. Тэгээд бүр дэлхий дээр ингээд зарлагдчихсан байж байдаг. Бид энд мэдээгүй л тууж явдаг. Ингээд олон улсын байгууллагаас бүр энийг нь мэдээд, анхаараад төсөл хэрэгжүүлж өгье, та нар одоо энэ дотоодынхоо энэ малын халдварт өвчин, ялангуяа хүнд халддаг халдварт өвчнийг чинь арилгая, вакцинжуулж өгье гээд төсөл хэрэгжүүлье гэхээр Монголын талаас гаргах хөрөнгө нь гардаггүй, хасаад хаячихсан байж байдаг. Хуулиар бол яах аргагүй тэр одоо халдварт өвчнөөс сэргийлэх тарилгын зардлыг бол улсын төсөвт суулгаж санхүүжүүлнэ гэсэн хуультай байж байдаг. Ингээд бид энэ өвчнөөсөө сална гэсэн бодлого үндсэн чиглэл дотор байхгүй байна л д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ээр энэ мэтчилэн их тодорхой зорилтуудаа бид нар ер нь авч үзэж чадаж байна уу, үгүй юу. Би бол ялангуяа энэ малаас хүнд  халдах энэ халдварт өвчинтэй тэмцэхэд их л анхаармаар санагдаад байх юм. Тэгээд 2 аймагт загвар болгож Швейцарийн хөгжлийн агентлаг төсөл хэрэгжүүлэхээр тохироод, хөрөнгө мөнгөө шийдчихсэн чинь Монголын талаас гардаг дотоод эх үүсвэр нь байдаггүй гээд төсөл зогслоо гэсэн асуудал яригдаж байна. Тэгэхээр энийг нэг эргэж харж үзээч. Энэ үндсэн чиглэлд их ерөнхий бичсэн байгаа юмаа. Вакцинжуулах зардлыг нэмэгдүүлнэ гээд. Тэгэхдээ бүр тодорхой болгомоор байна. Тэгэхээр энэ хүрээнд бол зөвхөн бруцеллёз биш ер нь энэ чинь малаас хүнд халддаг 15 төрлийн халдварт өвчинтэй тэмцэх юм байна шүү дээ. Тэгэхээр энийг нэг Засгийн газар маань анхааралдаа авч, үндсэн чиглэл төсөвтөө бүр тодорхой тусгах ийм боломж байна уу, үгүй юу гэдгийг л нэг тодруу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тэгээд үндсэн чиглэлийн хувьд бол ажлын хэсгүүд гараад, их том том санал гарсан. Засгийн газар энэ дээр нэлээн сайн ажиллаж, шүүж, тунгааж, зайлшгүй хэрэгцээтэй тэргүүн ээлжийн зорилтуудыг авч төсөв, үндсэн чиглэлд тусгах энэ ажил хийгдэх байх л даа. Тэгэхээр одоо гишүүдэд тарчихсан одоо энэ их том юунуудыг Засгийн газар маань ажиллаж эхэлсэн үү, ажиллаж эхлээгүй байна уу. Энэ  та бүхэнд хүрсэн үү, үгүй юу. Энэ бүлгээс хүргэсэн санал. Энэ дээр яаж ажиллая гэж бодож байгаа юм, энийг тодруулах гэсэн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Ламбаа сай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Улаан гишүүний асуултанд хариулъя. Үнэхээр энэ А хүрээний H1N1 вирусын халдварын асуудал үнэхээр Улаанбаатар хотыг бүхэлд нь нэлээн бүрхэж байна л даа. Энэ дээр бол Монгол Улсын Засгийн газарт асуудал тавьсны үр дүнд өнөөдөр 6.4 тэрбум төгрөг шийдсэн. Мэргэжлийн хяналтын байгууллагад 400 сая, эрүүл мэндийн байгууллагад 6 тэрбум төгрөг. Өнөөдөр бол яг тоног төхөөрөмж, эм, эмнэлгийн хэрэгсэл, бүх юман дээрээ бол бид нар хуваарилалтуудаа хийгээд гаднаас оруулж ирэх асуудал одоо ярьж байна. Тэгэхдээ өнөөдөр жишээлэх юм бол тамифлю гэдэг эмийн нөөц бол байж байгаа. Өнөөдөр оройны онгоцоор жишээлэх юм бол Солонгосоос дэлхийн эрүүл мэндийн байгууллагын тусламжаар орж ирж байгаа. Тамифлю 45 мянган хүн ампул мөн өнөөдөр бууж байгаа. Бүх аймгуудад бол тамифлю клубийн эмчилгээ хийх ийм заавар зөвлөлгөөнүүдийг нь эмнэл зүйн талаасаа өгөөд, тэгээд одоо эмчилгээг эхлүүлчихсэн байгаад байгаа. Клиник шинжилгээгээр.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Монгол Улс ерөөсөө ганцхан Улаанбаатар хотод халдварт өвчин судлалын үндэсний төвд л энэ вирусын тандалтын судалгаа хийх лабораторитой. Өөр хаана ч байхгүй. Сая харин Онцгой байдлын ерөнхий газрын шугамаар 3 лабораторийн тоног төхөөрөмж орж ирээд 2-ыг нь Эрдэнэт, Дарханд суурилуулж байна. Ер нь бид энэ улсын онцгой комисст хөл хорио тогтоох уу, яах уу, гамшгийн байдалд авах уу, үгүй юу гэдэг асуудлыг байнга ярьж байгаа. Энэ шийдвэрийг бол улсын онцгой комиссоос шийдвэрлэж, Засгийн газарт оруулах ёстой. ЭМЯ бол өөрөө систем дээрээ өндөржүүлсэн байдал зарлаад л ажиллаад байгаа. Улаанбаатар хотод одоо жишээлэх юм бол 600 рестент эмчийг татаж ажиллуулж байна. Нэгдсэн одоо ЭМЯ-ны харьяа байж байгаа энэ 3 дугаар шатлалын эмнэлэг дээрээ 250 орыг бэлэн болгож, тэнд хүмүүсээ авч эмчлэх арга хэмжээнүүдийг авч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үүргүүд бол өнөөдрийн байдлаар манай УИХ-ын гишүүд өгч байгаа мэдээллийг сайн сонсож байгаа байх л даа. Ер нь дүүрэг дээр амбулаторит бол 6 мянга гаруй хүн өдөрт амбулаторийн үзлэгт орж байна. Түргэний дуудлага бол нэг шөнө, нэг өдрийн 24 цагийнх нь байдлаар үзэхэд л 800 гаруй дуудлага ирж байгаа. Утсаар зөвлөлгөө авч байгаа хүн бол 4 мянга гаруй хүн зөвлөгөө авч байгаа. Энэ тоонуудыг бүхэлд нь гаргаад, дүн шинжилгээ хийж байгаа. Тэгэхдээ Монгол Улсын Ерөнхийлөгч Онцгой байдлын ерөнхий газрын дарга бид хоёрыг хүлээж авч уулзахдаа ер нь энийг одоо өндөржүүлсэн тийм гамшгийн байдалд авч үзэх тухай асуудлыг хөндсөн. Тэгэхдээ өнөөдөр улсын онцгой комиссын шийдвэр хараахан гараагүй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ймгууд бол онцгой байдлыг яг орон нутаг дээрээ жишээлэх юм бол Эрдэнэт онцгой байдлыг зарлаж ажилласан. Одоо Өмнөговь аймаг 2 хоног онцгой байдал зарлаад ажиллаж байна. Улаанбаатар хотод энийг яг шийдэж чадахгүй, зөвхөн 10 жилийн дунд сургуулийн хичээлийг зогсоочихсон байдалтай байж байгаа. Мөн хотын шийдвэр гараад энэ баар ресторануудыг 8 цагаас хойш ажиллуулахгүй болгосон. Урлаг, соёлын байгууллагуудыг мөн хязгаарлаж эхэлсэн, цагийг нь хязгаарлаж эхэлж байна. Манай эрүүл мэндийн салбарын хувьд бол өөрөө бид нар жишээлэх юм бол вакцины асуудал гээд ингээд ярихад вакцин бол одоо ерөөсөө дэлхийн хөгжилтэй орнуудад л дөнгөж одоо вакцинаа хийж эхэллээ. Энэ бол шууд худалдаж авч байгаа. Манай орны хувьд бол дэлхийн эрүүл мэндийн байгууллагын тусламжаар хүн амын 2 хувьд тохирсон вакцин өнөөдөр 11 сарын эхний 7 хоногт ачигдана гэсэн шийдвэр бол ирсэн. Энэ бол дэлхийн эрүүл мэндийн байгууллага, сая клиникийн шинжилгээгий нь дөнгөж хийж дуусаад, Англи, Францын 2 вакциныг л дэлхийн улс орнуудад хуваарилахаар шийдвэр гаргаса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вакциныг ирэхээр бид хамгийн эрсдэлтэй бүлэг дээрээ энэ вакциныг одоо 60 мянга орчим хүнд хийхээр вакцин орж ирэх гэж байна шүү дээ. Дараагийн 3 хувь нь бол дахиад 5 хувьд хүргэж, дэлхийн эрүүл мэндийн байгууллага өгнө, гурав дахь шатлалдаа 10 хувьд нь хүргэж өгнө гэсэн ийм шатлалаар манайд вакцин нийлүүлэхээр болсон. Засгийн газар энэ вакциныг худалдаж авах, дахиж өөр орнуудаас авах асуудлыг нэлээн олон газруудад тавиад байгаа боловч улс орнууд өөрийнхөө вакциныг, өөрийнхөө худалдаж авсан вакциныг улс орондоо хийх үүрэгтэй авсан учраас гадны оронд нийлүүлэхгүй гэдэг ийм хатуу хоригийг тавиад байгаа. Тийм учраас бид зөвхөн дэлхийн эрүүл мэндийн байгууллагаар дамжуулж л авахаас өөр аргагүй байна. Тэгээд Нийгмийн бодлогын байнгын хороон дээр бас энэ ялдамд бас манай гишүүд асуудал тавиад, энийг ер нь цаашдаа бид улсын онцгой байдлын хүрээнд ямар арга хэмжээ авах вэ гэдгийг бас зөвлөмж гаргаж өгвөл бас сайн байна гэж би бас Оюунхорол даргад хэлэхийг хүсч байна. Өөрөөр хэлэх юм бол Засгийн газар болон улсын онцгой комисст. Энэ шийдвэрийг Эрүүл мэндийн яам ерөөсөө гаргах эрх зүй байхгү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Ламбаа сайд аа, 2 юмыг нэмж тодруулъя. Улаан гишүүний саяын асуусан дээр. Та жишээлбэл өвчлөлийн талаархи мэдээллийг УИХ-ын гишүүдэд нэгдүгээрт албан ёсоор өгөөч. Өнөөдөр улсын хэмжээгээр хэдэн аймагт, хэдэн хүн өвчлөөд, хэдэн хүн нь нас барсан юм, одоо ямархуу байдалтай байгаа юм. Миний өнөө өглөөний хэвлэлээс уншсан мэдээллээр та жишээлбэл манайх эмч нараа нэмж татаад, их гайгүй ажиллаж байна гэж ярьж байна шүү дээ. Эмч нар чинь өчигдөрөөс эхлээд ажил хаялт зохион байгуулсан байна шүү дээ. Цалин бага байна, бид нарын ажлын хөлс хөдөлмөрийг бодитой дүгнэж чадахгүй байна. 15 минутын ажил хаялтыг улсын хэмжээгээр зарласан байна өчигдөр. Одоо өнөөдөр дахиад бичсэнээр үргэлжлүүлж энэ ажил хаялтыг зохион байгуулна гээд.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өнөөдөр гамшгийн байдалтай эрүүл мэндийн асуудал, энэ вирусын асуудал ийм ноцтой болсон байхад зэрэгцүүлээд эрүүл мэндийн салбарынхан ажил хаялт зохион байгуулна гэвэл энэ өөрөө хэр хоорондоо уялдаа холбоотой асуудал болох юм б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Энэ маш чухал асуудал хөндөж байгаа юм. Ер нь бол үйлдвэрчний байгууллага 7, 8 хоног л тэмцэж байгаа шүү дээ. Эрүүл мэндийн сайдад тавьсан асуудал нь бол эмч нарын цалинг 100 хувь нэмэгдүүлэх, 2 дахин нэмэгдүүлэх гэсэн ийм шаардлагыг тавьж байгаа юм. Энэ төсөвт орж ирсэн энэ өрхийн даатгалаар хүүхдүүдийн нөгөө 0-16 насны хүүхдийн төлбөрийг, эрүүл мэндийн даатгалыг эцэг эх нь төлөхөөр болсныг болиулах. Ийм 2 шаардлага тавиад, энийг хэрэгжүүлж өгөхгүй бол эмч нар бүхэлдээ ажил хаялт зарлана гэдэг юмыг бол хэлсэн. Би үйлдвэрчний байгууллагад албан ёсоор, сонин, хэвлэлээр ч хэлсэн дээ. Ийм хүнд үед ажил хаялтын тухай ярьж болохгүй ээ гэдгийг сануулсан. Гэтэл өчигдөр 1 дүгээр эмнэлэг дээр үйлдвэрчний байгууллагууд хурал хуй зохион байгуулж, эмч нарыг ажил хаялтад уриалсан. Энэнтэй холбогдуулж өнөөдөр үйлдвэрчний эвлэлийн байгууллагад албан ёсоор ЭМЯ мэдэгдэл өгч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Яагаад вэ гэхээр бид энэ эмч нар чинь өдөр шөнөгүй ажиллаж байдаг, улсын онцгой комисс 22 цаг хүртэл уртасгасан цагаар ажиллуулах шийдвэр гаргасан шүү дээ энэ эмч нар дээр. Өрхийн эмнэлгийн эмч нар дээр. Гэтэл  энэ дагуу ажиллуулаад байхад одоо манай үйлдвэрчний эвлэлийн байгууллага зүгээр УИХ-д тавьж байгаа энэ асуудлаа эмч, ажилчдыг ийм хүнд үед нь ингэж байгаа нь бол буруу гэдгийг бид нар албан ёсоор өнөөдөр мэдэгдэл хийнэ. Ингээгүй байсан, би уг нь урд нь яриад байсан болохгүй шүү гэдгийг. Гэтэл одоо өчигдөр албан ёсоор 1 дүгээр эмнэлг дээр ингэсэ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мэдээлэл өгөхөд ерөнхийдөө халдварт өвчин судлалын үндсэний төвийн лабораторийн шинжилгээгээр өчигдөрийн байдлаар одоо би өнөөдрийн шинэчилсэн мэдээ аваагүй байна. 473 хүн бол онош тогтоогдсон байгаа. Монгол Улсын нутаг дэвсгэр дээр өнөөдөр яг нас барсан хүмүүсийн дотроос онош нь батлагдсан 4 хүн байгаа. Өөрөөр хэлэх юм бол Сүхбаатар дүүргийн нэгдсэн эмнэлэгт нас барсан хүн, Төмөр замын эмнэлэгт нас барсан хүн, 1 дүгээр эмнэлэгт 1 хүн нас барсан, Халдварт өвчин судлалын үндэсний төвд 1 нас барсан. Өчигдөр, уржигдар сүүлийн 2 хоногт бол нас баралт гараагүй байсан, урд шөнө Өмнөговь аймагт нас баралт гарч байна. Эрдэнэтэд нас барсан хүнийх бол сөрөг гарсан, шинжилгээ нь бол сөрөг гарсан. Өөрөөр хэлэх юм бол эерэг гараагүй гэсэн үг.</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ээр энэ тандалтын судалгааг ямар хэлбэрээр хийж байгаа вэ гэхээр ерөөсөө л энэ халдварт өвчин судлалын үндэсний төв тандалтын харуулдан тандалт гэдгээр бүх хүнийг судалж байсан. Энэ өвчин гарангуут л судалгаа эхэлсэн. За тэгээд энэ 10 сарын 12 хүртэл анхны тохиолдол илэртэл 2136 хүнд хийхэд энэ вирус илрээгүй байсан. Яг 12-ны 12 цаг 30 минутад тэр өрх гэрийн 6 хүн ирж, бид нар биш байнаа гэдгээ хэлээд л 3-аас нь илэрсэн. Ингээд энэ асуудлаар одоо тандалтын судалгаануудыг хийж, бүх аймгуудад тандалтын судалгаа хийж байна одоо бүх аймгууда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Улаан сайд тодруулах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Улаан:</w:t>
      </w:r>
      <w:r>
        <w:rPr>
          <w:rFonts w:cs="Arial" w:ascii="Arial Mon" w:hAnsi="Arial Mon"/>
        </w:rPr>
        <w:t xml:space="preserve"> -Яахав энэ өвчлөлтэй холбоотой их л анхаарч байна, цагийг уртасгаж байна, эмнэлгүүдээ бэлтгэж байна гээд. Ингээд хараад байхаар өвчлөл гарсны дараа ажиллахад л бэлдээд байх шиг санагдаад байхгүй юу мөн үү. Өвчилсөн хүнийг л эмчлэхэд л анхаараад байх шиг байна. Тэгэхээр энэ чинь зөв юм уу л гэж би асуугаад байгаа байхгүй юу. Харин нийгмээ одоо энд өвчлөл гарахаас сэргийлэх арга хэмжээ авдаггүй юм уу, Энэ улсууддаа зарлаад, тайвшруулаад байна шүү дээ манайхан. Юу ч бишээ наадах чинь, жирийн л ханиадтай адилхан гээд байхаар улсууд чинь цалгар назгай ингээд одоо дэгдэлт гараад байгаа юм биш үү л гэж би бодоод байгаа байхгүй юу. Тэгэхээр бусад улс орнууд онцгой байдал зарлаад байгааг яаж байна гэхээр  нийгмээрээ энэ өвчнөөс сэргийлэх арга хэмжээ авч байнаа, бүгдээрээ тэмцэж байнаа гэж ойлгоод байгаа юм. Тэгээд ингэж тэмцэхгүй юм уу гэж би асуусан байхгүй юу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Зөв л дөө. Ер нь бол Улсын онцгой комиссоос 10 сарын 13-ны өдөр гарсан албан даалгаварт бол энийг урьдчилан сэргийлэх, сурталчлах ажлыг маш өргөн хэмжээнд хий гэдэг ийм даалгаврыг өгсөн. Энэнээс хойш бол үнэхээр энэ эмнэл зүйн 3 том баг ажиллаж байна. ЭМЯ-н дээр 24 цагаар 28 хүний бүрэлдэхүүнтэй өндөр мэргэжлийн эмч нар ажиллаж байгаа. Энэ улсууд 24 цагаар ерөөсөө зөвлөлгөөнүүдийг өгч байгаа, телевизээр орой бүхэн зөвлөлгөөнүүд өгч байгаа. Урьдчилан сэргийлэх арга хэмж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Ламбаа сайд аа, Улаан сайдын хэлээд байгаа. Ламбаа сайд аа, та энийг ингээд аягүй дэлгэрэнгүй та нар хийж байнаа гээд яриад байгаа боловч үр дүнгүй байна, урьдчилан сэргийлэх арга хэмжээ чинь муу байгаа учраас тархалт нэмэгдээд байна, одоо яах вэ гэж асуугаад байна шүү дээ. Тэгэхээр та энийг арай жаахан их дэлгэрэнгүй өөр бид ийм юм хийгээд байнаа, өвчилж байгаа ингэж байна, тэгж хянаж байна гээд, тэгээд үр дүн байхгүй байна. Та нар телевизэрээр хэвлэл мэдээллээр бас ингэж сурталчилсан шүү дээ. Маск зүү, 2 цагийн дараа маскаа авчих, за ер нь яахав дээ энэ бас гайгүй шүү гээд ингээд байхаар хүмүүс нэг хэсэг эхлээд ер нь бол энэ бас хүнд өвчин юм шиг байна, их тархчих вий гэж бодож байснаа гэнэт тийм сурталчилгаанууд яваад танайх ерөнхийдөө бас мэргэжлийн байгууллагын бүх хүмүүс чинь тэгж яриад унахаар нийгэмд бас нэг тийм Улаан сайдын саяын хэлдэг шиг ийм ойлголт төрлөө шүү д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энэ чинь болохгүй байнаа гэдгийг Өмнөговийн саяын одоо Бадамсүрэн гишүүний хэлээд байгаа Засаг дарга нь нас барчихлаа, одоо Тамгын дарга нь бараг яах вэ гэдэг асуудал нь эргэлзээтэй байнаа гэдэг чинь бүхэлдээ явах гэж байна шүү дээ. Тэгэхээр энэ юман дээрээ жаахан өнөөдөр та бодит мэдээлэл өгөөд, магадгүй онцгой байдал дээр яаралтай хуралдуулаач. Бид шаардлагатай бол яг зөвхөн энэ асуудлаар тусгайлан Байнгын хороо хуралдъя, бас шийдвэр гаргах шаардлагатай бол гаргая. Тогтоол гаргая, тэгээд бид нар хэлэлцээд Их Хурлаар оруулаад энэ асуудлаа яримаар байн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Урьдчилан сэргийлэхийн тухайд бол маскийг 2 цаг болоод ав гэж хэлээгүй шүү дээ. Маскийг 2 цаг тутам соль, яагаад вэ гэхээр энэ шаардлага нь тийм шүү дээ. Аваад хаячих гэж хэлээгүй. Та ч гэсэн одоо буруу ярьж болохгүй шүү дээ. Наадах чинь одоо телевизээр явна шүү дээ. 2 цаг тутам маскийг сольж байх үүрэгтэй. Тэрнээс аваад хаячих гэж хэлээгүй шүү дээ.</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Оюунхорол:</w:t>
      </w:r>
      <w:r>
        <w:rPr>
          <w:rFonts w:cs="Arial" w:ascii="Arial Mon" w:hAnsi="Arial Mon"/>
        </w:rPr>
        <w:t xml:space="preserve"> -Тиймээ тийм. 2 цаг тутамд маскийг, маск чинь үнэ нь нэмэгдээд олдоцгүй болсон байна гэж яриад байн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Маскны тухайд бол үнийг нь бууруулаад, бүх хүнд хангамжтай, компаниуд оруулж ирээд, ЭМЯ нөөцөнд байсан 680 мянган маскийг хүртэл үнэ төлбөргүйгээр бүх сургуулиудаар тарааж эхэлсэн. Одоо өнөөдөр нөөц чинь дуусч байна шүү дээ. Дахиад орж ирэх гэж байна. Бид бол урьдчилан сэргийлэх арга хэмжээнүүдээ авч байгаа. Одоо харин зүгээр улсын асуудал болгох хэрэгтэй энийг. Ер нь бол улсын асуудал, энэ бол ганцхан ЭМЯ-ны асуудал биш болчихоод байна шүү дээ. Одоо Монгол Улсын бүх энэ тархай бутархай байж байгаа энэ аймгуудад энэ дэгдэлт хүчтэй дэгдвэл маш хэцүү бол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Ойлголоо, та энэ асуудлаа Засгийн газар дээрээ яг ингэж яриад, анхаарлынхаа төвд татаж аваа л гэж хэлэх г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Засгийн газар дээр бол яриад л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Ганди сайд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Ганди:</w:t>
      </w:r>
      <w:r>
        <w:rPr>
          <w:rFonts w:cs="Arial" w:ascii="Arial Mon" w:hAnsi="Arial Mon"/>
        </w:rPr>
        <w:t xml:space="preserve"> -Улаан гишүүний асуултанд хариулъя. Тэгэхээр нийгмийн даатгалын 1995 оноос өмнө тэтгэвэрт гарсан хүмүүсийн даатгуулагчийн, одоо тэтгэврийн даатгалын шимтгэлийн нэрийн үлдэгдэл хэд байгаа юм бэ гэдэг асуудал их маргаантай явж ирсэн. Энийг бэлэн мөнгө, маш их хэмжээний мөнгөний хуримтлал бий болсон. Энэ нь одоо тодорхой хэмжээн дээр эргэлтэнд орж байдаг хэсэг бүлэг хүмүүс завшиж байдаг, ийм мэтээр буруу ташаа ойлголтуудыг нийгэмд өгч байгаа нь одоо харамсалтай байгаа юм. Энэ бол ерөөсөө эв нэгдлийн зарчим дээр суурилсан чадамжтай хэсэг нь чадамжгүй хэсэгтээ нийгмийн даатгалын шимтгэлээр одоо харилцааг нь дэмжиж явдаг энэ зарчим дээр суурилсан тогтолцоо.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учраас энэ тогтолцооны үр дүнд ерөөсөө нэг даатгуулагчийн нэрийн дансан дахь чөлөөт үлдлэгдлийг одоо шимтгэлийн өгсөн хэмжээ тэтгэвэрт гараад авах тэтгэврийн хэмжээ нийтдээ актурал тооцоог нийлүүлээд бодоход хэд байгаа юм бэ гэдэг тооцоог бодоод 8 зуун хэдэн мянган хүний тооцоог нийтдээ хийхэд тэр миллиард 766.9 тэрбум төгрөгний тооцоо гарч байгаа юм. Энэ тооцоо маань цаашдаа тэтгэвэр аваад, тэтгэврийн шимтгэлээр тодорхой хуваарилалт авахад ийм хэмжээний мөнгө Засгийн газар одоо нэмж өгөх ёстой юм байнаа гэдэг тооцоон дээр 6 тал анх удаагаа нэгдэж санал дээр гарын үсэг зурсан. Энэ дээр 266.9 тэрбум төгрөг буюу 1960 оноос хойш төрсөн хүмүүсийн тэтгэврийн санд буцаан байршуулах мөнгөний хэмжээг 266.9 тэрбум гэж тодорхойлсон. Энийг энэ Засгийн газрын бүрэн эрхийн хугацаанд буцаан байршуулъя, тэтгэврийн санг төсвөөс тусгаарласан, бие даалгах хэлбэр рүү орсон. Тийм учраас буцаан байршуулах шийдвэрийг Засгийн газрын үйл ажиллагааны мөрийн хөтөлбөр дотор суулгачихсан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008, 2009 оны түвшин, эдийн засгийн бууралт үзэгдэж, харьцангуйгаар төсөв алдагдалтай болсон учраас нэмэлт эх үүсвэрээр буцаан байршуулж чадаагүй ээ. Засгийн газар энийгээ хэлж байгаа. Ийм учраас 2010-2012 он, 2012-2013 оны санхүүгийн жилд энэ 266.9 тэрбум төгрөгийг нэмэлт эх үүсвэрээр нэг юм уу 2 удаагийн буцаан байршуулалт хэлбэрээр хийнэ гэдгээ Засгийн газар хуралдаанаараа баталгаажуулж, тогтоол дээрээ ингээд тусгачихсан байгаа юмаа. Ийм учраас тэтгэврийн санд буцаан байршуулах Засгийн газрын үүрэг тодорхой болж байна. Хамгийн гол нь энэ миллиард 766.9 тэрбум төгрөгийг хийсвэр тооцооны аргачлалаар бий болсон тоон үзүүлэлтээ гэдэг дээр л одоо бид нар бас нэлээн ойлгоц нэгдэж авсандаа ахиц гарсан гэж ингэж үзэ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Улаан:</w:t>
      </w:r>
      <w:r>
        <w:rPr>
          <w:rFonts w:cs="Arial" w:ascii="Arial Mon" w:hAnsi="Arial Mon"/>
        </w:rPr>
        <w:t xml:space="preserve"> -… чинь тэгээд ирэх оны төсөв дээр бодож байгаа юу гэж би асуусан шүү дээ. Болох юм уу, болохгү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Ганди:</w:t>
      </w:r>
      <w:r>
        <w:rPr>
          <w:rFonts w:cs="Arial" w:ascii="Arial Mon" w:hAnsi="Arial Mon"/>
        </w:rPr>
        <w:t xml:space="preserve"> -Ирэх оны төсөв дээр, ер нь бол энэ бүрэн эрхийнхээ хугацаан дотор шийдвэрлэе, 2012 он хүртэл, төсөв дотроо 2010 оны сүүлчээр төсвийн эдийн засгийн үзүүлэлт харьцангуй эерэг гарсан тохиолдолд эхний байршуулалтаа хийе, магадгүй 2011-2012 оны санхүүгийн жилд 236.9 тэрбум төгрөгөө шууд хийх нэмэлт эх үүсвэр олох бололцоотой гэж ингэж үзэ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Ганди сайд сая нэг асуулт дутуу хариулчихлаа. Хүүхдийн эрүүл мэндийн даатгалыг нэмэх, эцэг эхээр нь даалгах болсонтой холбоотойгоор ерөнхийдөө бас нийгэм ингээд жаахан сөрөг ойлголттой байгаа шүү дээ. Энийг одоо яагаад ингэх болсон үндэслэлээ тайлбарлаж өгөөч.</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Ганди:</w:t>
      </w:r>
      <w:r>
        <w:rPr>
          <w:rFonts w:cs="Arial" w:ascii="Arial Mon" w:hAnsi="Arial Mon"/>
        </w:rPr>
        <w:t xml:space="preserve"> -Энийг яг хуулийн төслийг нэлээн тайлбарлая гэж бодож байгаа. Хэрвээ сайн тайлбарлаад, ажлын хэсэг дээрээ нэгдэж ороод, энэ ойлголцол төрөх юм бол их нийтлэг, өрхийн, гэр бүлийн гишүүдийг хэн илүү өвчтэй, тусламж үйлчилгээ авах шаардлагатай хэсэг рүүгээ хамтын эрүүл мэндийн даатгалын тусламж үйлчилгээний хэлбэр нь илүү санхүүжилтээр үйлчилж байх ийм зарчим юмаа. Ийм учраас өрх гэр бүлд бол их ашигтай тусах хэлбэрээ гэж ингэж тооцож байгаа. Зүгээр шимтгэлийн хувь хэмжээг шууд 3 хувь байх уу, үгүй юу гэдэг дээр бас эргэж Сангийн яамтайгаа нэлээн нарийн тооцож ярьж байж, энэ хуулийн төслийн хэлэлцүүлэг дээр хэмжээний хувьд ярилца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Ер нь бол энэ нийгмийн даатгалын хэлбэрүүдийг, тэтгэврийг өрхийн одоо гэр бүлийн даатгалын хамтын хэлбэр рүү шилжүүлэх, эрүүл мэндийн даатгалыг хамтын хэлбэр рүү шилжүүлэх арга руу л оръё гэсэн ийм байдалтай судалгааны ажлууд хийгдээд яв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Үгүй ээ, хүүхдийн. Энэ чинь Ганбаатар нэг ийм юм яриад байна шүү дээ. Хүүхдийн эрүүл мэндийн даатгалыг эцэг эх биш төр даах ёстой гээд ингээд зарчмын хувьд шал өөр юм яриад байна шүү дээ Ганди сайдаа. Тэгэхээр энэ чинь өөрөө үндсэн хууль зөрчсөн заалт зүйл болоод байна. Хүүхдийн эрүүл мэндийн даатгалыг төр хариуцах ёстой гэдэг зарчим яриад байн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Ганди:</w:t>
      </w:r>
      <w:r>
        <w:rPr>
          <w:rFonts w:cs="Arial" w:ascii="Arial Mon" w:hAnsi="Arial Mon"/>
        </w:rPr>
        <w:t xml:space="preserve"> -Тиймээ тийм. Сангийн яам энэ хуулийн төслийг төсвийн хуультай хамтатгаж өргөн барьсан байгаа. Нийгмийн хамгааллын яамны хувьд энэ асуудал дээр тодорхой байр сууриа илэрхийлж байгаа. Сангийн сайдын хувьд энэ шимтгэлийн хувь хэмжээг нэмэгдүүлснээр энэ хуримтлалын санг бэхжүүлэхгүй бол хуримтлалын сан дээр бас эрсдэл үүсэх ийм тал ажиглагдаж байгаа гэдгээр тайлбарлаж байгаа. Сангийн сайд энэ төсвийн хэлэлцүүлгийн үеэр өөрөө бас энэ асуудлыг тайлбарлана гэж хэлсэн байгаа. Би ҮЭ-ийн байгууллагуудтай хэлэлцээр хийхдээ Сангийн сайдын байр суурийг өөрөөр нь бас хариуцлагатай хэлүүлсэ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Эрдэнээ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Эрдэнэ:</w:t>
      </w:r>
      <w:r>
        <w:rPr>
          <w:rFonts w:cs="Arial" w:ascii="Arial Mon" w:hAnsi="Arial Mon"/>
        </w:rPr>
        <w:t xml:space="preserve"> -За би Ганди сайдаас яг саяын асуудалтай холбоотойгоор асуулт асуух гэж бодож байсан. Тэгээд сая яригдлаа. Гэхдээ бас л дутуу яригдаад байна. Өрхийн даатгалын асуудал бол хүүхдийн төр хариуцсан хүүхдийн тэр даатгалын асуудлыг эцэг эхэд нь үүрүүлэх асуудлыг өрхийн даатгал гэж ойлгож байгаа бол энэ асар том эндүүрлээ. Өрхийн даатгал гэдэг бол шал өөр зарчим шүү дээ. Тэгэхээр өнөөдөр 0-16 насны хүүхдийн төрөөс хариуцах ёстой тэр даатгалыг эцэг эхэд нь үүрүүлэх тухай асуудлыг гээд орж ирж явж байгаа нь бол өөрөө нэгдүгээрт хуулиа зөрчиж байгаа асуудал. Хууль батлагдаагүй байхад төсөвт ийм юмыг оруулж ирж суулгана гэдэг бол энэ НХХЯ-ны асар том хариуцлагын асуудлаа. Тэгэхээр энэ дээр энэ асуудлыг Сангийн яамтай ярилцаад энэ асуудлаа болиоч ээ, Нийгмийн ийм одоо хүнд хэцүү, иргэдийн орлого нэмэгдээгүй, гадуур одоо өргөн хэрэглээний бараа бүтээгдэхүүний үнэ байнга нэмэгдэж байгаа ийм цаг үед иргэдийн нуруун дээр үүрэх тэр ачааг нэмэгдүүлдэгээ нэгдүгээрт болиоч.</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ажил олгогчдын хувьд ч гэсэн өнөөдөр хүнд байгаа шүү дээ. Тэгээд ийм нөхцөлд одоо зөвхөн 0-16 насны хүүхдийн эрүүл мэндийн даатгалыг эцэг эхэд нь хариуцуулах тухай асуудал биш дээр нь нэмээд нөгөө нийгмийн даатгалын шимтгэлийн 20 хувийг чинь одоо 23 хувь болгохоор төсөвт оруулаад ирсэн байгаа шүү дээ. Тэгээд тэтгэврийн даатгалыг 2 хувиар, тэтгэмжийн даатгалыг 1 хувиар нэмэхээр ажил олгогч дээр 1, даатгуулагч өөрөө 1 хувь төлөхөөр тэтгэмж дээр болохоор 0.5, 0.5-аар оруулаад ирчихсэн. Тэгээд энэ чинь үндсэндээ бол юу гэдэг юм төр өнөөдөр үүрэх ёстой ачаагаа иргэдийн ажил олгогчдын нуруун дээр хэт их үүрүүлэх бодлого бариад байгаа юм биш үү. Нийгэм, эдийн засгийн ийм хүнд ачаалалтай үед энэ чинь болж байгаа юм уу гэсэн нэг асуулт байна. Энд тодорхой хариулт авмаар байна. Тэгэхгүй зүгээр Сангийн яам тэгсэн, бид тэгж ярьсан гэдэг байдлаар биш. Энэ асуудлыг яг яаж шийдэх гээд байгаа юм бэ. 23 хувь болгох асуудлыг  НХХЯ өөрөө дэмжиж байгаа юм уу.  Дэмжиж байгаа бол ямар үндэслэлээр энэ асуудлаа дэмжээд байгаа юм б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ийгмийн даатгалын санд энэ онд 2010 онд төвлөрүүлэх мөнгөн хөрөнгийн хувьд бол 331 тэрбум төгрөг орчим төгрөг төвлөрүүлэхээр тооцож байгаа юм байна лээ. Одоогийн байгаа 20 хувиар тооцох юм бол. 381 тэрбум төгрөг төвлөрүүлэх шаардлагатай гээд үзээд зөрүү 54 тэрбум төгрөгийг ажил олгогч, шимтгэл төлөгчдийн нуруун дээр үүрүүлэхээр ингэсэн хийсэн ийм л тооцоо юм уу гэж харж байна. Тэгээд энэ хүнд хэцүү үед энэ 40, 50 тэрбум төгрөгийг ингэж иргэдийн нуруун дээр үүрүүлэх нь зөв байдаг юм уу, буруу байдаг юм уу, энэ тал дээр тодорхой хариулт нэгдүгээрт авмаар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дугаарт тэр түрүүний ярьсан 0-16 насны хүүхдийн төрөөс хариуцах тэр эрүүл мэндийн даатгалын төлбөрийг эцэг эхэд нь үүрүүлэх асуудлыг бас ямар үндэслэлээр энэ асуудлыг бас Сангийн яам гаргаж ирсэн юм бэ, НХХЯ энэ асуудал дээр ямар байр суурьтай байгаагаа тодорхой илэрхийлээч ээ. Сангийн яам оруулж ирсэн гээд хаяад баймааргүй байна. Нэг Засгийн газрын, нэг кабинетийн л яамдууд шүү дээ. Тэгээд нэгдсэн нэг бодлого, нэгдсэн зарчмаар ажилладаг гэж ойлго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нь энэ хөдөлмөр эрхлэлтийн санг яахаараа энэ үндсэн чиглэлд ч тэр, төсвийн төсөл дээр ч тэр хаа хамаагүй Хөдөө аж ахуйн яам тэр жижиг, дунд үйлдвэрлэлийн сантай аваачиж нийлүүлэх гээд байгаа юм бэ. Эртүүдийн АН-ын бүлгийн хурал дээр таны өгч байсан тайлбарыг би дараа нь авахуулж үзсэн л дээ. Энэ УИХ-ын 52 дугаар тогтоолын дагуу энэ ажлыг хийж байгаа гэсэн ийм хариу өгсөн. Тэгтэл энэ УИХ-ын одоо 52 тоот тогтоол дээр чинь хөдөлмөр эрхлэлтийн санг аваачиж жижиг, дунд үйлдвэрлэлийн сантай нийлүүлнэ гэсэн ямар ч үг үсэг заалт алга байна. Ерөөсөө байхгүй. Гэтэл хөдөлмөр эрхлэлтийн сан гэдэг чинь шал өөр юм шүү дээ. Энэ чинь нэг үгээр хэлбэл өрхийн орлогогүй, нэн ядуу, амьжиргааны баталгаажих түвшингээс доогуур орлоготой иргэдэд хөдөлмөр эрхлэхэд нь зориулж дээд тал нь 5 сая төгрөг хүртэл төгрөгийн зээл олгодог ийм хөдөлмөр эрхлэлтийн сан шүү дээ энэ чинь. Иргэдийн амьжиргааг дэмжих. Жижиг, дунд үйлдвэрлэлийн сан гэдэг чинь шал өөр юмаа энэ чинь. Тэс өөр асуудал шүү д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яагаад энэ хөдөлмөр эрхлэлтийн санг ингээд татан буулгах, тийш нь жижиг, дунд үйлдвэрлэлийн сан руу аваачиж нийлүүлэх ийм бодлого бариад байгаагаа, одоо байр сууриа тодорхой илэрхийлээч ээ гэсэн ийм асуулт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цэст нь энэ нийгмийн даатгалын тэтгэврийн даатгалын сангийн нэрийн дансанд энэ 1960 оноос хойш төрсөн иргэдийн нэрийн дансанд байршуулах мөнгөний асуудал олон жил ингэж үлгэр маягаар яригдаж ирлээ. Одоо энийгээ боливол яасан юм бэ. Энэ онд ядахдаа нэг тэр оруулсан санал одоо тэр 55 тэрбум төгрөгөө хамгаалаад, төсөвт суулгуулах тал дээр НХХЯ ажиллаж болдоггүй юм уу. Нэг, хоёр удаагийн санхүүжилтээр л буцааж байршуулах мөнгийг байршуулчихна гэж яриад байх юм. Би бол энд итгэхгүй байна. Одоо 236 тэрбум төгрөгийг 1995 оноос өмнө тэтгэвэрт гарсан иргэдийн тэтгэвэр,тэтгэмжийг төр хариуцах үүрэгтэй. Тэгэхээр 236 тэрбум төгрөг дутуу олгосон. Тэгээд энийгээ нэг удаа юм уу, хоёр удаагийн буцаан байршуулалтаар олгочихно гэж яриад байх юм. Энэ чинь үлгэрийн далай юм биш үү, энэ асуудал дээр НХХЯ бас тодорхой хариулт өгөөч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цэст нь 2007 оноос эхлээд хагас хуримтлалын тогтолцоонд шилжих үндсэн хөтөлбөр байж байгаа. Засгийн газрын 2021 он хүртэлх тэтгэвэр тэтгэмжийн талаар баримтлах үндсэн чиглэлд 2007 оноос эхлээд хагас хуримтлалын тогтолцоо. Хагас хуримтлалын тогтолцоо гэдэг чинь нэрийн дансанд бодит мөнгийг 50 хувиас доошгүйгээр байршуулахыг хэлж байгаа шүү дээ. Тэгээд 2021 он хүртэл бүрэн хуримтлалын тогтолцоонд шилжүүлнэ гээд ингээд заачихсан байж байгаа. Гэтэл одоо 2007 оноос чинь хойш хоёр, гурван жил өнгөрчихөөд байхад хагас хуримтлалын тогтолцооны асуудал одоо болтол шийдэгдээгүй л байж байгаа байхгүй юу. Энэ асуудал чинь хэзээ эхлэх юм бэ. 1.7 триллион төгрөг гэж байгаа, дээр нь энэ дутуу олгосон 236 тэрбумыг нэмэхээр үндсэндээ 2 триллион төгрөг өнөөдөр нийгмийн даатгалын санд буцаан байршуулах үүрэг Засгийн газар хүлээгээд байгаа шүү дээ. Энэ дээр яг ямар тодорхой бодлого барьж байгаагаа тайлбарлаж өгөөч 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За Ганди сай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Ганди:</w:t>
      </w:r>
      <w:r>
        <w:rPr>
          <w:rFonts w:cs="Arial" w:ascii="Arial Mon" w:hAnsi="Arial Mon"/>
        </w:rPr>
        <w:t xml:space="preserve"> -4 асуулт байна. Тоймлоод хариулъя. Яагаад вэ гэхээр АН-ын бүлэг дээр би бас тодорхой байр сууриа илэрхийлж байсан. Зарим бас онолын маргаантай. Өнөөдөр одоо яг асуулт хариултаар шууд шийдвэрлэгдэх асуудлууд бас биш. Бас тогтолцооны шинэчлэлийн хүрээнд хийгдэж байгаа ийм асуудлууд байна гэж ингэж ойлгож байна. Тэгэхээр шинэтгэлийн хэмжээг яагаад нэмж байгаа юм бэ, НХХЯ энэ дээр байр суурь ямар байсан бэ гэж. Ерөнхийдөө тэтгэврийн хуримтлалын сан их түвэгтэй байгаа. Өнөөдөр тэтгэвэр, нэг хоёр шимтгэл төлөгч 6-8 хүний даатгуулагчийн шимтгэлийн хувь хэмжээг нуруун дээрээ үүрч яваа. Нэмэлт эх үүсвэр,тэтгэврийн шимтгэлийн чөлөөт үлдэгдлийг эдийн засгийн эргэлтэнд оруулах эрх зүйн акт бүрдээгүй, тийм тогтолцоо шууд бий болоогүй ийм нөхцөл дээр ерөөсөө 3 талын ачаалал ерөөсөө буурахгүй байгаа ийм тал байгаа юмаа. Энийг та ч мэдэж байгаа, энд байгаа зарим гишүүд бас мэдэж байгаа байх аа гэж би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йм учраас энэ тэтгэврийн шимтгэлийн хувь хэмжээг энэ тогтолцооны шинэчлэлтийг бий болгоход л жижиг хэмжээгээр нэмэгдүүлэхгүй бол хуримтлалын сан улайх эрсдэлтэй байдал бий болох, ийм түвэгтэй байдал үүсээд байна. Ийм учраас энэ дээр хэрвээ шимтгэлийн хувь хэмжээг бууруулахгүй бол өөр ямар байдлаар хуримтлалын санг бэхжүүлэх вэ гэдэг асуудлыг бас бид нар бодож оруулж ирэх ёстой юмаа гэж бодож байгаа. Өөр нэг юм бол энэ 0-16 насны хүүхдийн энэ эрүүл мэндийн даатгалын шимтгэлийн хувь хэмжээн дээр НХХЯ санал өгөөгүй ээ. Бид яагаад санал өгөөгүй юм бэ гэхээр хэдийгээр нэг Засгийн газар ч гэсэн энэ халамжийн хуулийн тогтолцоог боловсронгуй болгох асуудлын хүрээнд ядуу болон эмзэг хэсгийн эрүүл мэндийн даатгалын үйлчилгээг төр хариуцах энэ хэлбэрээ тодорхой хугацаанд барихгүй бол энэ орлого хомсдож байгаа үед бас авах арга хэмжээ биш байнаа гэдэг ийм байр суурьтай хуулийн төсөл боловсруулж байгаа учраас энэ хуулийнхаа төслийг энэ Байнгын хороон дээрээ ярьж, зөвшилцөлд хүрч, энэ хуулийг хэлэлцэх үед нь санал бодлоо илэрхийлье гээд ингээд бариа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өдөлмөр эрхлэлтийг дэмжих сангийн асуудал салбарын амбицаа бодох юм бол зөвхөн өрхийн амьжиргааг дэмжих, өрхийг орлогожуулах, өрхийн капиталыг бий болгох асуудалд их чухал үр дүнтэй. Гэхдээ наана цаана асуудал байна ний нуугүй хэлэхэд. Жижиг зээлийн асуудал энд хамрагдаж явдаг учраас жижиг зээлийг их оновчтой хүнд нь олгож байна уу, чанартай болж чадаж байна уу, энэ жижиг зээлийн олголтонд хяналт шалгалт хийх ёстой юу гэдэг асуудлын юман дээр бас дотроо бид нар ярилцаж байгаа. Хамгийн гол нь УИХ-ын 52 дугаар тогтоолоор гарсан энэ зүйл дээр, энэ жижиг үйлдвэрлэлийг дэмжих, санхүүдийг дэмжих энэ асуудлуудыг үзэл баримтлалын хувьд нэгтгэх, жижиг зээлийнхээ асуудлыг чанартай болгох гэсэн энэ бодлогын хүрээнд жижиг зээл гэдэг хүрээнд орж ирчихээд байгаа юм. Бид байр сууриа хатуу барьж байгаа. Юу юм бэ гэхээр өрхийн амьжиргааг дэмжих жижиг үйлдвэрлэл хоёр бол өөр юмаа зарчмын хувьд. Ийм учраас хөдөлмөр эрхлэлтийг дэмжих сан бол арай өөр зарчмаар явнаа гэдэг байр сууриа бас илэрхийлсэн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Өөр нэг зүйл бол яагаад та нар энэ хуримтлалын сангаа тусад нь бариад авчихаж чадахгүй, тогтолцоогоо шинэчлэхгүй ингээд яваад байгаа юм бэ гэж байгаа юм. Тэгэхээр би энэ сайдын ажлыг аваад жил гаруй хугацаа болж байна. Тогтолцооны өөрчлөлтийн асуудлаар системтэй өөрчлөлт хийхээр дэлхийн олон улсын санхүүгийн байгууллагуудтай нэлээд хамтраад судалгаануудаа гаргаад явж байна. 2008 оны төсвийн алдагдал 6 хувьтай, 364 тэрбум төгрөгний алдагдалтай ийм нөхцөл дээр харьцангуйгаар энэ хуримтлалын санг бие даалгаад аваад явах фонд менежмент бүрдээгүй байна нэгд. Төсвийг шууд тусгаарлачих асуудал тогтолцооны хувьд бас чадавхи бий болж чадаагүй байна гэж ингэж үзэж байгаа юм. Ийм учраас тэтгэврийн даатгалыг боловсронгуй болгох асуудлаар 3 шатлалтай ийм форум хийгдэж байна. Эхнийх нь бол яаман дээрээ хийсэн, хоёрдахыг нь бодлого боловсруулагч та бүхэнтэйгээ хамтарч энийг ямар хэлбэр рүү шилжүүлэх вэ, хуримтлалын санг бие даалгах чадавхи өнөөдөр байна уу, төсөв мөнгөний хувьд бие даагаад аваад явах чадамж байна уу, үгүй юу гэдэг асуудал дээр саналаа солилцох болно гэж бод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Эрдэнэ:</w:t>
      </w:r>
      <w:r>
        <w:rPr>
          <w:rFonts w:cs="Arial" w:ascii="Arial Mon" w:hAnsi="Arial Mon"/>
        </w:rPr>
        <w:t xml:space="preserve"> -Би тэгэхээр энэ дээр нэг зүйл тодруулчихъя л даа. Хөдөлмөр эрхлэлтийн сангийн асуудал дээр бол жижиг, дунд үйлдвэрлэлийн сан, хөдөлмөр эрхлэлтийн сан гэдэг чинь газар тэнгэр шиг ялгаатай юм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Ганди:</w:t>
      </w:r>
      <w:r>
        <w:rPr>
          <w:rFonts w:cs="Arial" w:ascii="Arial Mon" w:hAnsi="Arial Mon"/>
        </w:rPr>
        <w:t xml:space="preserve"> -Тийм тийм, би тэрийг ойлг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Эрдэнэ:</w:t>
      </w:r>
      <w:r>
        <w:rPr>
          <w:rFonts w:cs="Arial" w:ascii="Arial Mon" w:hAnsi="Arial Mon"/>
        </w:rPr>
        <w:t xml:space="preserve"> -Жижиг, дунд үйлдвэрлэлийн сан бол өнөөдөр 50 саяас доошгүй дундаж нь тиймээ ийм зээл олголтууд явж байгаа. Жижиг, дунд үйлдвэрлэл чинь өөрөө шал өөр ойлголтын асуудал. Хөдөлмөр эрхлэлт гэдэг чинь өнөөдөр орлогогүй, нэн ядуу иргэдийн өдөр тутмын амьжиргааг бий болгох ийм зорилготой сан. Тэгээд энэ 52 дугаар тоот тогтоол энэ байж байна л даа. Энэ дээр ерөөсөө тэр хөдөлмөр эрхлэлтийн сан буюу иргэдийн амьжиргааны асуудалтай холбоотой асуудлыг аваачаад нийлүүлчихье гэсэн ямар ч заалт байхгүй байгаа байхгүй юу. Тэгэхээр жижиг, дунд үйлдвэрлэлийн асуудал дээр бол нэгэнт НХХЯ энэ иргэдийн өдөр тутмын амьжиргааны асуудалтай холбоотой энэ санг бол яагаад ч нийлүүлж болохгүй ээ. Энэ одоо нэг бол тэр хүмүүсийн хоолыг булааж авсантай л адилхан асуудал болж байгаа байхгүй юу. Хэрвээ Хүнс, хөдөө аж ахуйн яаман дээр жижиг, дунд үйлдвэрлэлийн санд аваачаад нийлүүлчих юм бол энэ жижиг зээлийн асуудал, өрхийн амьжиргааг дэмжих асуудал бүр байхгүй болно л гэсэн үг. Бүр ор тас байхгүй болно гэсэн үг.</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тэр тэтгэврийн даатгалын сангийн үлдэгдэл хуримтлал улайх ийм эрсдэл байна гэж байна. Тэгээд энийг заавал иргэдийн нуруун дээр үүрүүлэх зарчмаар энэ хуримтлалыг одоо найдвартай эрсдэлээс хамгаалах ийм бодлого барьж болохгүй шүү дээ. Энэ дээр тэр Засгийн газраас эргэж байршуулах мөнгөн хөрөнгөө татаж ав л даа. Тэр 236 тэрбум төгрөг эхний ээлжинд тэр асуудлаа шийдэх ёстой шүү дээ. Тэгээд тэтгэврийн даатгалын сангийн хуримтлал үлдэж, чөлөөт үлдэгдлийг нэмэгдүүлэх замаар тэтгэврийн даатгалын сангийн эрсдлийг найдвартай болгох асуудал руугаа яваач ээ. Тэгэхгүй яагаад иргэд дээр аваачиж хувь хэмжээг нэмэх замаар ингэж явах гээд байгаа юм бэ гэдэг дээр бас тайлбараа өгөөч 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Ганди:</w:t>
      </w:r>
      <w:r>
        <w:rPr>
          <w:rFonts w:cs="Arial" w:ascii="Arial Mon" w:hAnsi="Arial Mon"/>
        </w:rPr>
        <w:t xml:space="preserve"> -2008 онд шимтгэлийг огцом бууруулсан асуудалтай холбоотойгоор хуримтлалын сан нимгэрэх ийм хандлага гарсан. Тийм учраас би эрхэм гишүүдэд одоо бүрэн эрхэд нь халдаад яахав. Хамгийн гол нь хэлэлцүүлгийн түвшинд энэ 52 дугаар тогтоолын биелэлтийг хэрэгжүүлэх асуудлаар Засгийн газар энэ асуудлаа өргөн барьж байгаа. Тийм учраас энэ хэлэлцүүлгийн түвшинд та бүхэн жишээлбэл та байр сууриа тодорхой илэрхийлж, энэ хөдөлмөр эрхлэлтийг дэмжих санг шууд одоо жижиг, дунд үйлдвэрлэлийн сантай нэгтгэх асуудал буруу гэдэг байр суурийг илэрхийлж, энэ асуудлыг оруулж ирэх бүрэн бололцоотой, таны эрх нээлттэй байгаа байх аа 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Өнөөдөр эдийн засгийн эргэлтэнд оруулах эрх зүйн акт шууд гарч ирээгүй байгаа учраас өнөөдөр чөлөөт үлдэгдлийг эргэлтэнд оруулах эрх зүй хаалттай байна. Тийм учраас энэ дээр бид нар шуурхай ажиллаж байгаа. Хамгийн гол нь чөлөөт үлдэгдлээ эдийн засгийн эргэлтэнд оруулах механизм бүрдчих юм бол энэ шимтгэлийн хувь хэмжээг үүрч байгаа субъектүүдэд илүү ачаалал үүрүүлэх бололцоо, боломж нь их бага болно. Тийм учраас энэ хуулиа хурдан гаргах дээр бид нар шуурхай ажиллана, та бүхэн дэмжээрэй гэж хэлмээ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Эрдэнэ:</w:t>
      </w:r>
      <w:r>
        <w:rPr>
          <w:rFonts w:cs="Arial" w:ascii="Arial Mon" w:hAnsi="Arial Mon"/>
        </w:rPr>
        <w:t xml:space="preserve"> -Дэмжиж ажиллана. Тэгэхдээ энэ дээр хууль эрх зүйн бололцоо бий шүү дээ Ганди сайд аа. Жишээ нь одоо төрийн санд байршиж байгаа мөнгө чинь жилийн 0.6 хувийн хүүтэй байгаа жилийн. Ийм хүү дэлхийд хаана ч байхгүй шүү дээ. Тэгээд энэ төрийн санд байршиж байгаа мөнгөө татаад, энэ бие даасан байдлыг нь хангах үүднээс энэ мөнгөө аваачиж арилжааныхаа банкууд дээр байршуулаад, тэндээс хүүгийн орлогоос бас сангийн чөлөөт үлдэгдлийг нэмэгдүүлэх боломж байгаа шүү дээ. Энэ дээр яагаад ажиллахгүй байгаа юм б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Дондог гишүүн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Ганди сайдаас хоёр, гурван асуулт асууя. Энэ ирэх оны эдийн засаг, нийгмийг хөгжүүлэх үндсэн чиглэл дээр Эх орны хишиг 1.5 саяыг өгөхтэй холбогдуулаад ямар одоо ахицтай зүйл тусгаж байгаа юм бэ, Эрх зүйн орчин боловсронгуй болгохтой холбоотой юмуу, эсвэл өгч эхлэх тухай энэ тэр одоо Засгийн газар ямар байр суурьтай, яам ямар бодлоготой байгаа юм бэ гэж 1.5-аар. Хоёрдугаарт, сая бас хөндөгдөж яригдаж байна. Бид нар ч гэсэн одоо уулзалт хийгээд яваад байхад бас яриад байгаа. Цалин тэтгэврийг ирэх онд ер нь яах юм бэ, ямар бодол, ямар байр суурьтай байгаа юм, эх үүсвэр хайж үзэв үү, үгүй юу, тооцоо юм юу байна гэсэн. Зэсийн үнэ харьцангуй өнгөрсөн жилийг бодвол бас жаахан нэмэгдсэн байгаа. Тэр хэмжээгээр орлого нэмэгдэх байх, энэ талаар хоёр дахь асуулт.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уравдугаарт, ахмад дайчдын орон сууцны асуудал одоо ер нь юу болж, ямар шатанд явна вэ, хичнээн одоо ахмад дайчинд өгөв, хэд нь одоо өгөх нөхцөл, санхүүжилт нь ямар байна гэж. Дөрөвдүгээрт, Засгийн газраас батлагдсан хоол тэжээл дэд хөтөлбөр гээд байгаа. Энэний хэрэгжилт, энэний санхүүжилт хүрэлцээтэй байна уу, хүндээ хүрч очиж байна уу, замд нь бас өөр тийшээ юу гэдэг юм танагдаж хасагдаж байгаа энэ тэр юм байна уу, үгүй юу, энэ талаар бас нэг тодорхой мэдээлэл өгөөч. Ингээд 4 асуултыг Ганди сайдаас асуу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оловсролын сайд Отгонбаяр сайдаас 2, 3 асуулт асууя. Эрүүл мэндийн сайд ч гэсэн давхар хамрагдах байх. Өнгөрсөн жил бид нар Байнгын хороо байгуулагдангуут 2 яаман дээр очоод энэ сургалтын нөхцөл, эрүүл мэндийн эмнэлгийн нөхцөлүүдийг сайжруулах талаар нэлээн ярьсан. Тэгээд орчин үеийн олон улсын тавигдаж байгаа стандартад нийцсэн эмнэлэг, сургуулиудыг загвар болгож ядаж нэг нэгийг барья гэдэг асуудал яригдсан юм, санал солилцож байсан. Энэ талаар ирэх, одоо өнгөрсөн оны ирэх оны үндсэн чиглэл юманд сууж байгаа юм байна уу, тухайлбал одоо ЭМЯ дээр төрөх эмнэлгийн тухай бид нар ярьж байсан, яг стандартад нийцсэн тийм шаардлага хангасан эмнэлэг барья гээд. Ийм юм хөрөнгө үндсэн чиглэлд суусан уу, үгүй юу гэж асуумаар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раагийн асуулт нь энэ мэргэжлийн сургалтын тухай боловсролын тухай хууль гарсан. Тэгээд энэ хуулийг боловсруулж ажиллаж байсан гишүүд бол эхний ээлжинд сургалтын материаллаг бааз, дадлага хийх эдийн засгийн зах зээлийн орчин үеийн шаардлагад нийцсэн ийм төвүүдийг байгуулъя. Бүх мэргэжлийн сургалт үйлдвэрлэлийн төвд зэрэг материаллаг баазыг нь сайжруулж чадахгүй юм байна гээд Улаанбаатар, Дархан, Ховд, Төв, Дорнод зэрэг аймгуудад бид нар бүгдээрээ санал солилцоод ийм аймгууд дээр эхний ээлжинд томоохон компаниудтай, Мянганы сорилын сангийн мөнгийг нь, тэгээд төсвийн мөнгөтэй холбогдуулаад ийм төвүүдийг бэхжүүлье гэсэн юм. Материаллаг баазыг нь, ялангуяа дадлага хийх объектыг нь сайн болгоё гэж. Энэ талаар үндсэн чиглэлд юу гэж тусч байгаа бол,  санал олигтой юм тусаагүй байгаа бол санал хураалгаад  явчихвал сайд санал нэг байна уу гэсэн нэг ийм асуулт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өн дараа нь энэ манай Байнгын хорооны гишүүд ч гэсэн анхаармаар байгаа юм. Би Боловсролын их сургууль дээр өнгөрсөн хавар хичээлийн жил дуусч байх үед очсон юм. Нэг Б байрных нь барилга бол халуун орны стандартын зураг төслөөр аваачаад барьчихсан. Тэгээд яахав манайхны хэлээр монголчлоод дулаалга хийсэн байгаа юм. Тэгээд өвөл тэр оюутнууд дандаа гадуур хувцастай сууж хичээл хийдэг. Тэгсэн хэрнээ даардаг гэж байгаа юм. Тэгээд гэрэлтүүлэг, агааржуулалт, халаалт ерөөсөө одоо дотуур байр, сургууль хоёр дээрээ бол юун тэр шаардлаганд нийцэх тухай ойлголт байхгүй. Ийм хүнд нөхцөлтэй байгаа энэ талаар энэ үндсэн чиглэлд, ялангуяа төсөвтэй холбогдуулж ярьж хөөрч, тусгаж байгаа юм байгаа юу, хэрвээ төсөв дээр бас ингээд Засгийн газрын хэмжээнд бид нар бас саналууд явуулсан байгаа шүү дээ, тэрэн дээр нэмээд суулгаад ирэх боломж байна уу гэсэн ийм хэдэн асуудлыг асууя гэсэ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Ганди:</w:t>
      </w:r>
      <w:r>
        <w:rPr>
          <w:rFonts w:cs="Arial" w:ascii="Arial Mon" w:hAnsi="Arial Mon"/>
        </w:rPr>
        <w:t xml:space="preserve"> -Баярлалаа, би товчхон хариулъя. Эх орны хишиг сангийн тухай хуулийн ерөнхий үзэл баримтлалыг үндсэн чиглэлд тусгаж өгсөн байгаа. Би чуулган дээр бас хэлэлцэх эсэх асуудлаар ярихад хариулж байсан. Тодорхой тоо, төсвийн хуваарилалтыг хийх бололцоо өнөөдөр бас бага байгаа юмаа. Яагаад гэхээр бас намуудын түвшинд ярьж байж, тоон хуваарилалтын асуудлыг төсөвтэй уялдуулсан байдлаар, яг төсөв хэлэлцэх үеэр шинэ нэмэлт саналаар тусгах ийм бололцоотой гэж ингэж бодож ярилцсан. Эх орны хишиг санг үндсэндээ 4 төрлийн үйл ажиллагаанд зарцуулалт хийхэд их зохимжтой юм байнаа гэсэн хувилбараар тооцоо хийлээ. Хамгийн гол нь өнөөдөр түрүүний ярьдагаар нийгмийн даатгалын шимтгэлд хамрагдаагүй байгаа 540 орчим мянган хүн байгаа юм. Энэ дээр одоо малчид, тариаланчид, оюутан, хувиараа хөдөлмөр эрхлэгч гэхчилэ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хээр энэ хүмүүсийн түвшинд харьцангуйгаар өнөөдөр байгаа шинэтгэлийн чөлөөт үлдэгдэл дээр нь нэмж 1.5 сая төгрөгийг байршуулах юм бол 8-10 жилийн нийгмийн даатгалын шитмтгэлийг төлсөн фонд бүрдэж баяжих учиртай. Ингэснээрээ нийтдээ 540 орчим мянган иргэн нийгмийн даатгалын ирээдүйн баталгаанд шууд хамрагдах бодит бололцоо нээгдэнэ. Ингэснээрээ инфляци хөөрөгдөхгүй, банкны арилжааны банкнууд дээр ачаалал бий болохгүй, төсвийн төрийн мөнгөний бодлогонд шууд гажуудал үүсэх хүчин зүйлүүд их багатай, харьцангуйгаар бас удаан жилийн хууль эрх зүйн нийгмийн хамгааллын бодлогын уялдаатай шууд уялдана гэсэн байдлаар ингэж тооцоонуудыг хий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өгөө талаар боловсролд яаж дэмжлэг үзүүлэх вэ, энэ хөгжлийн бэрхшээлтэй алслагдсан аймгийн өр ширтэй байгаа энэ бэлэн мөнгөний эрэлт хэрэгцээтэй байгаа хэсэг рүү тодорхой хэмжээний мөнгөний хуваарилалтын хэд нь очих вэ гэдэг ийм байдлаар орон сууц моргейж үнэт цаас худалдан авах, хувьцаа эзэмших хэлбэрийн гэсэн 4 багц зүйлийн хүрээнд энэ төрийн үйлчилгээг үзүүлэхэд энэ Эх орны хишиг сангийн хуваарилалтыг хийж болно гэсэн байдлаар судалгаануудыг хийж байна. Маш олон төрлийн эрэлт хэрэгцээг бий болгох юм бол төрийн үйлчилгээний менежмент чадавхи бас хүрэхгүй ийм хяналт тавих бодит бололцоо нөхцөл бүрдэхгүй, дээрээс нь төрийн мөнгөний бодлогод гажуудал үүсэх ийм чиг хандлага харагдаж байгаа юм. Ийм байдлаар хийж байна. Хамгийн өмнө энэ даатгал, татвар, нийгмийн халамж, нийгмийн хамгааллын картын үйлчилгээг боловсронгуй болгоход зориулагдсан нийгмийн мэдээллийн санг боловсронгуй болгох үйл ажиллагаа руу чиглүүлсэн эхний хэлбэрээр Эх орны хишиг сангийн эхний хэлбэр хуваарилалт хийгдэнэ гэсэн ийм байдлаар хий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Өнөөдөр 1800 ахмад дайчин бүртгэлтэй байгаа. 3 дайнд оролцсон 1800 ахмад дайчдын бүртгэлийн хугацааг дахин нягталж үзсэнээр үндсэндээ 1600 ахмад дайчин болж хувирсан. Энэ нь давхардсан тоо, нас барсан хүний бүртгэл дээр нэмж оруулсан, дээрээс нь ахмад дайчин биш мөртлөөсөө ахмад дайчны үнэмлэхтэй байсан гэхчилэн нэлээн нарийн тооцоо судалгаа хяналтыг явуулсны үндсэн дээр ахмад дайчдын нийт бүртгэлийн хэмжээ харьцангуйгаар багасаж байгаа. Энэ нь төсөвлөгдсөн төсвийн хувьд хэмнэлт гаргах ийм нааштай үр дүн харагдаж байгаа гэж ингэж үзэж байна. 600 ахмад дайчинд ахмад дайчны орон сууцны хөтөлбөрт хамруулах үйл ажиллагаа хийгдэж байна. Тендерийн үйл ажиллагаанд нийтдээ 5 яам оролцож байгаа. Яамдуудын түвшинд бүх төлөөллөөрөө дамжуулж мэргэжлийн хяналтын байгууллага, дээрээс нь улсын комисс хүлээж авсан чанар, стандартын шаардлага хангасан, тодорхой эрүүл ахуй, квадрат ам.метрийн үнийн тохиролцооны асуудал дээр ажлын хэсэг нэлээн шат дараатай ажилласны үндсэн дээр 600-гаад ахмад дайчныг оны өмнө байраар хангах энэ бодит бололцоог бий болголо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рон нутагт байгаа ахмад дайчдын түвшинд энэ нийслэлийн дагуул хотууд буюу томхон суурин газруудад ганц өрөө биш хоёр болон гурван өрөөг 35 сая төгрөгөнд багтааж олгох тал дээр бас нэлээн их аж ахуйн нэгж байгууллагуудтай зөвшилцөл хийж, үнийн дүнгийн талаар бас зөвшилд хүрсэн. Ингээд тендерийн үнийн дүнгийн асуудал дээр тодорхой хэмжээгээр үнээ буулгаж, хоёр өрөө байр, гурван өрөө байрыг 35 сая төгрөгөнд багтааж, борлуулах саналтай аж ахуйн нэгж байгууллагууд орж байгаа. Энд саналыг нь бас тендерийн комисс хүндэтгэж үзэж байгаа байхаа 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ол тэжээлийн туршилтын хөтөлбөр хэрэгжиж байна. Туршилтын хөтөлбөрийн үр дүнд юу бий болох вэ гэхээр орон гэргүй хүмүүст зориулсан нийгмийн болон төрийн үйлчилгээ ер нь цаашдаа ямар байх вэ, энэ нь бүтэн өнчин, орон шоронгоос суллагдсан, асрамжийн газраас шууд насанд хүрээд, гэр оронтой болж амьдралаа бэхжүүлж чадаагүй хүмүүс гэхчилэн төрийн болон нийгмийн үйлчилгээг шууд авах ёстой хүмүүсийн хүрээнд одоо ямар эрх зүйн акт, ямар төрлийн үйлчилгээ байж болох вэ гэдэг байдлаар энэ Азийн хөгжлийн банктай хамтарсан туршилтын төсөл хэрэгжээд эхэлж байна. Хамгийн гол нь бүртгэлжүүлэлтийг хийлээ. Одоо хоол тэжээлийн нэмэлт хөтөлбөрийн цахим ийм хэлбэрээр картжуулж, нэг хүнд 12-14 мянган төгрөгний нэмэлт хоолыг энэ эдийн засгийн бууралтын үед хамгийн ядуу хэсэг, оновчтой хэсэгт өгөх бүртгэлжүүлэлт хийгдээд,  үнэмлэхийг хэвлэлтнээс гаргаад, ингээд туршилтын төслийн эхний шат амжилттай хэрэгжи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Цалин тэтгэврийн тухай бодлогын асуудлаар товчхон ярья. 2010 онд цалингийн асуудал бол төсөв дээр суугдаж орж ирж чадаагүй байгаа. Яагаад вэ гэхээр төсвийн алдагдал 364 тэрбум буюу ДНБ-ний 6 хувьтай тэнцэж байгаа энэ тохиолдолд цалингийн шууд нэмэлтийг оруулж ирэх бодит бололцоо бүрдээгүй байна гэж ингэж үзэж байгаа. Тэтгэврийг харьцангуйгаар 3 дугаар улирал, 4 дүгээр улирлын түвшинд халамжийн тэтгэмжийн хэмжээг өсөн нэмэгдүүлэх, бүрэн тэтгэврийн доод хэмжээг тодорхой хувиар нэмэгдүүлнэ гэсэн ийм судалгаатай явж байн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Ё.Отгонбаяр:</w:t>
      </w:r>
      <w:r>
        <w:rPr>
          <w:rFonts w:cs="Arial" w:ascii="Arial Mon" w:hAnsi="Arial Mon"/>
        </w:rPr>
        <w:t xml:space="preserve"> -Дондог гишүүний асуултанд хариулъя. Загвар сургуулийн тухай асууж байна. Ер нь бол ирэх оны төсөвт бид нар сургууль, цэцэрлэгүүдийн барилгуудыг нэгдсэн зураг төсөвтэй болгох талаар хөрөнгөө суулгачихсан, өөрөөр хэлбэл 2010 онд барилгын ажил нь эхлэх, сургууль цэцэрлэгүүд бол нэгдсэн загвараар баригдаад явнаа гэсэн үг. Өөрөөр хэлбэл энэ зураг төсөв нь янз бүр гардгаас болоод сургууль, цэцэрлэгүүдийн барилгын үнэ янз бүр болж өөрчлөгддөг. Тэрнээсээ болоод үнийн зөрүү, өсөлт, төсөвт өртгийн зөрүү энэ тэр гараад байдгаа нэг цэгцэлнэ гэж бодож байгаа. Үлгэр жишээ сургалтын орчинтой загвар сургуулийн хувьд бол нийслэлийн Багануур дүүрэгт ирэх онд ийм сургууль барина. Тэгэхдээ энэ нь улсын төсөвт суугаагүй, дэлхийн банк болон бусад доноруудын хөрөнгөөр яг нэг үлгэр жишээ загвар сургууль барья гээд ингээд яв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СҮТ-дийн асуудал дээр бол улсын төсөвт ерөөсөө 1 тэрбум төгрөг л суулгаж өгсөн. Энэнээс цаашаа боломж байхгүй гэж байгаа. Бид нар Мянганы сорилын сангийн шугамаар 20-иод сая долларын буцалтгүй тусламж нэмэгдэж байгаа. Энийгээ МСҮТ-үүдийн материаллаг баазыг бэхжүүлэхэд чиглүүлнэ гэж ингэж төлөвлөж байгаа. Тэгээд түрүүн Дашдорж гишүүний асуултанд хариулахдаа би хэлсэн. Одоо 27 мянган хүүхдийн л суудалтай байгаа Монгол Улс. Энэ дээр 2 ээлжээр хичээллүүлээд, 45 мянган хүүхэд сурч байгаа. Цаашаагаа энийг нэмэгдүүлье гэвэл шинээр л МСҮТ-д барих ёстой. Энэ дээр төсвийн бололцоо байдаг байгаад гишүүд  дэмжих юм бол манай яам 100 хувь дэмжин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оловсролын их сургуулийн Б байрны барилгын асуудал аягүй хүндрэлтэй байгаа. Тэрбум төгрөгийн тооцоотой байгаа. Би өөрөө ТУЗ-ийн дарга учраас байдлыг нь ойлгож байгаа. Тэгэхдээ Сангийн яамтай төсвийн эх үүсвэрийг нь ярьж байна. Энэ жил ерөөсөө боловсролын салбарт шинээр эхлэх ажилд 5-хан тэрбум төгрөг өгсөн. Тэр нь дандаа шатсан, нурчихсан цэцэрлэг сургууль руу яваад ийм байдал үүсчихээд байгаа. Хэрвээ гишүүд дэмжвэл уул нь Б байрыг нь бол засаж янзалж өгөх ёстой юмаа. Тэр бол үнэхээр хүүхэд сурахад их хэцүү байдалтай байгаа.</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b/>
          <w:bCs/>
        </w:rPr>
        <w:t>Д.Оюунхорол:</w:t>
      </w:r>
      <w:r>
        <w:rPr>
          <w:rFonts w:cs="Arial" w:ascii="Arial Mon" w:hAnsi="Arial Mon"/>
        </w:rPr>
        <w:t xml:space="preserve"> -Тлейхан гишүүн асуулт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А.Тлейхан:</w:t>
      </w:r>
      <w:r>
        <w:rPr>
          <w:rFonts w:cs="Arial" w:ascii="Arial Mon" w:hAnsi="Arial Mon"/>
        </w:rPr>
        <w:t xml:space="preserve"> -Баярлалаа. УИХ дахь  МАХН-ын бүлэг гишүүдээсээ саналыг нь аваад 2010 оны үндсэн чиглэлийг нэлээн бодитой болгоё, нийгэмд тулгамдсан болон хөгжилд холбогдолтой асуудлуудыг Засгийн газартайгаа зөвшилцөж, өнөөгийн санхүү, хөрөнгийн байдалтайгаа уялдуулж, нэгдсэн байр суурьтай больё гэдэг утгаар саналаа Засгийн газарт хүргүүлсэн байгаа. Нийтдээ энд нийтлэг шинжтэй улс орны хэмжээнд авч үзэхээр 134 санал, орон нутгийн буюу тойргийн шинжтэй 177 санал, нийтдээ 311 санал явсан. Би нэг юманд харамсаж байгаа. Өчигдөр бид, уржигдар байна уу даа бүлгийн манай Байнгын хорооны хурал хийнэ гэж яриад Засгийн газартайгаа санал солилцож байж, төсөв мөнгөтэйгээ уялдуулж байж асуудлыг ярья гэж хурал завсарлачихаад өнөөдөр гэнэтхэн хурал хийж ингэж бантан хийж байгаад би гайхаж байгаа. Уул нь бүлгүүд дээрээ байр сууриа нэгтгээд, 2010 оны төсөв мөнгөтэйгээ уялдуулж, ярьсан бол их цэгцтэй байсан. Гэхдээ одоо яахав нэгэнт ийм хурал хийж, УИХ-ын удирдлагаас өөрснөө дур дураараа юм яриа гэж ингэж хэлж байгаа учраас бид одоо өөрсдийнхөө бодож байгаа саналаа оруулж, төсөв нь ямар байхаас үл хамаарч, юмаа тулгахаас аргагүй болж байна, энийг зөв ойлгоно биз дээ гэж … юм хэл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Уул нь энэ хурлыг хүлээж, байр сууриа нэгтгэж, Засгийн газарт ярьж байж хэлсэн бол их ач холбогдолтой, их цэгцэрсэн байртай, хөрөнгө мөнгөтэй уялдах байсан гэж нэг зүйлийг хэлмээр байна. Ингээд сайдуудаас хэдэн зүйлийг асууя. Ганди сайдаас 5 төрлийн асуулт асууя. Их товчхон тодорхой хариулаарай, олон тайлбар хэрэггүй шүү. Нэгдүгээрт, төвөөс алслагдсан болон говийн бүсийн нэмэгдэл олгох тухай асуудал Засгийн газрын мөрийн хөтөлбөрт байдаг. Энэ асуудал тусгалаа олоогүй байгаа. Энийг тусгачихвал хүндрэлтэй болох уу, үгүй юу. Хоёрдугаарт, 1.5 сая төгрөг олгох гэж байгаа асуудлыг олон хүн асууж байна. Энэ үндсэн чиглэлд ямар нэгэн нэр томъёо орж ирээгүй, та байна гээд байх юм, хаана юу байгаагаа бид олохгүй байгаа. Энийгээ одоогийн бид яриад байгаа 10 ондоо Эх орны хишиг сан, Эрдэнийн хувийн тухай хуулиа гаргаж, өгөх гээд байгаа тэр 50 мянган төгрөгийг өгнө гээд биччихэд юу нь болохгүй байгаад байгаа юм. Ингэж байж томъёололд оруулчихвал харин хүндрэх үү, үгүй юу.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Гуравдугаарт нь Засгийн газрын мөрийн хөтөлбөрт туссан эхчүүдийн  мөнгөний тухай асуудал байгаа. 300 мянга, 500 мянга. 1 сая гэж. Эдгээрийг одоо өгч эхлэх болоогүй юу. Ядаж нэг эрх зүйн орчингоо бүрдүүлэх боломж байхгүй юм уу. Дөрөвдүгээрт нь, цалин тэтгэвэр, тэтгэмжийн тухай асуудал байгаа. Өнөөдөр бид мэдэж байгаа. Тэтгэврийн доод хэмжээ 81 мянга, энийг ядаж нэг хөдөлмөр хөлсний доод хэмжээг 108 мянгатай ойртуулж болохгүй юу. Одоо эрүүл мэндийн салбарынхан ажил хаяад эхэлж байгаа юм. Нийгэм ингэж хурцдаж байхад энэ дээр нэг хариу барьсан тодорхой цэгцтэй ойлголт өгч болоогүй юм уу. Одоо энэ чинь ингэж хурцатгаж, ийм өвчин зовлонтой байгаа, хүндрэлтэй байгаа үед нь эмч нарыг одоо ингэж бужигнуулж байх шаардлага ер нь юу байгаа юм бэ. Энэ дээр тодорхой цэгцтэй бодлого гаргаж, Засгийн газар гурав дахин нэмнэ гээд мөрийн хөтөлбөрт оруулчихсан. Үнэхээр хүндрэлтэй байгааг бол хүн ойлгож байгаа. Тэгэхдээ энэ асуудлыг ийм цэгцтэй байдлаар шийднэ, 11 онд ийм хэмжээгээр, 12 онд ийм хэмжээгээр гэж хэлж болохгүй байгаа юм уу. Ийм бол асуудал нуугдмал байдлаар байх тусам хүмүүс хурцатгаж ярина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авдугаар асуудал, хөдөлмөр эрхлэлтийн тухай жил болгон 60 мянган ажлын байр бий болгоно, тэгэхдээ өрхийн хөдөлмөр эрхлэлттэй уялдуулна гэж орсон байдаг. Энэ талаар тодорхой заалт байхгүй байгаа. Яаж одоо 10 онд 60 мянган ажлын байраар хангах юм, юу хийгээд хангах гээд байгаа юм, тодорхой хариулт өгөөч ээ гэж.</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тгонбаяр сайдтай холбогдолтой 3 асуулт, байнга ярьдаг жижүүрийн асуулт. Асуугаад … болохгүй байна. Нэгдүгээрт нь их, дээд сургуулиудын өрсөлдөх чадварыг дээшлүүлж, аттестатчилж цөөн тооны сургуультай болоод, өмчийн ялгааг харгалзахгүй, төрөөс дэмжинээ гээд Засгийн газрын мөрийн хөтөлбөрт байдаг. Энэ ажлыг хэрэгжүүлж яагаад болохгүй байгаа юм бэ. Хоёр дахь жилдээ Засгийн газарт орж байна. Энэ бол тийм одоо мөнгө зараад их айхтар хөрөнгө гаргаад байх асуудал биш юм. Нэгдүгээрт асуулт эн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дугаарт нь, сурлагын амжилтыг харгалзан оюутнуудад сургалтын төлбөрөөс хөнгөлөх, чөлөөлөх, тэтгэлэг олгох тухай заалт бол мөрийн хөтөлбөрт байгаа. Энэ асуудлын тухай ямар байр суурьтай байгаа юм бэ. Хууль эрх зүйн орчноо бүрдүүлээд, эдийн засгийн байдлаас хамааруулж шийднэ гээд оруулж болохгүй байгаа юм уу.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уравдугаарт нь, оюутны байрны асуудал. Бид Их Хурлын гишүүд оюутны байруудаар явж үзсэн. Үнэхээрийн өрөвдөлтэй байгаа. Хөдөө байгаа оюутнууд, оюутан хүүхдүүд авч байж энд нэг чанаргүй сургуульд оруулаад, нэг талаасаа ядууралд оруулаад, нөгөө талдаа подвальд агааргүй орчинд байлгаж, уушигны өвчтэй болгож байгаа юм байна. Ийм байдалтай байж одоо монголын хойч ирээдүй болсон залуучуудыг ингэж бэлтгэх ёстой юм уу, ингэж сургах ёстой юм уу, оюутны байрны асуудал шийдээгүй байж байж яагаад сургуулийн элсэлт авдаг юм бэ. Тийм учраас оюутны байрны асуудлыг төрөөс дэмжих, мөн өөр хэлбэрээр хувийнх нь сургуулиуд нь байртай болгох асуудал байдаг юм уу, тэр асуудлыг энэ үндсэн чиглэлд оруулж болохгүй байгаа юм уу. Ийм 3 төрлийн асуултыг асуу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Ламбаа сайдаас нэг тойргийн шинжтэй юм байна. Ламбаа сайд гээд эрүүл мэндийн салбарын талаар нэг юм орсон байна лээ. Би харин энд их баярлаж байгаа. Мөрийн хөтөлбөрт туссан юмнууд бол ер нь салбартаа бол ямар нэгэн хэмжээгээр тусгал олсон гэж ойлгож байгаа. Тойргийн шинжтэй хоёр асуулт байна. Баян-Өлгий аймаг бол их алслагдсан аймаг, олон сумтай, сумуудын эмнэлэг нь бүгдээрээ хуучирсан, та очиж үзсэн байх. Энэ жил ганцхан сумын эмнэлгийг шинээр барина гэсэн юм байна лээ. Хамгийн алслагдсан Булган сум, 300 км, мөн Алтай сум, хүнд нөхцөлд байдаг сум. Эдгээр сумуудын 25 ортой эмнэлэгтэй болгочиход боломж байхгүй байгаа юм уу. 300 гаруй сая төгрөгний хөрөнгө оруулалттай. Энийг одоо та юу гэж үзэж байна. Танаас бичиг ирсэн. Одоо төсөв яривал боломжтой байх бололтой юмаа гэсэн ийм хариу ирсэн Энийг та оруулаад Сангийн яам нь унагаагаад байгаа юм уу, хаана унаа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нь, алслагдсан аймгуудын иргэдийн оношилгооны асуудал маш хүнд байгаа. Баян-Өлгий аймгаас өнөөдөр хэлэхэд ирэх, буцахад л 500 мянган төгрөгний зардал гарч байгаа шүү дээ онгоцоор. Тэгэхээр тэр өвчтэй хүнийг нэг хүн дагаж ирнэ. Ийм байдлаар өнөөдөр ядууралтай үед бол хүмүүс оношлуулахад үнэхээр хэцүү. Тийм учраас алслагдсан аймгуудын оношилгооны асуудал, энэ дээр ямар бодолтой байна. Хоёрдугаарт нь тэр цахим эмнэлэг гэж сайхан юм яриад байгаа. Цахим эмнэлгийн шугамаар оношилгоо хийх системийг нэвтрүүлэх боломж хэр байдаг юм бэ гэсэн хэдэн зүйлийг асууя.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Ганди сайд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Т.Ганди:</w:t>
      </w:r>
      <w:r>
        <w:rPr>
          <w:rFonts w:cs="Arial" w:ascii="Arial Mon" w:hAnsi="Arial Mon"/>
        </w:rPr>
        <w:t xml:space="preserve"> -Би товчхон товчхон хариулаад явъя. Тлейхан гишүүн ээ, би тантай санал нэг байгаа юмаа. Би ч бас МАХН-аас улс төрийн албан тушаалаар томилогдож ажиллаж байгаа хүн. Энэ Засгийн газрын мөрийн хөтөлбөр дотор энэ намуудын мөрийн хөтөлбөрийг биелүүлэхийн төлөө, тэгээд ч олонхи болж байгаа Засгийн газрын мөрийн хөтөлбөрийг биелүүлэхийн төлөө ажиллаж байна. Би энийгээ шуудхан хэлье. Бэрхшээл байна, зовлон байна. Ямар бэрхшээл байна вэ гэхээр нэгдүгээрт өмнө нь одоо хэрэгжиж байсан энэ түгээмэл тэтгэмжүүдийг яагаад өгөхгүй байгаа юм бэ гэдэг асуултыг гишүүд байнга тавьж байгаа. Хүүхэдтэй эхийнхээ мөнгийг өгөөч, Алдарт эхийн одонгийнхоо мөнгийг өгөөч, нөгөө талаас энэ олон хүүхэдтэй эхчүүдийн өсөн нэмэгдэх тооны орсон амалсан мөнгөө өгөөч ээ, яагаад биелэхгүй байгаа юм бэ гэж.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Нөгөө талаас өөр нэг асуулт байгаа. Энэ нь юу юм бэ гэхээр нийгмийн халамжийнхаа тогтолцоог боловсронгуй болгооч ээ, хумиач ээ, зорилтот хэсэг рүү нь чиглүүлээч ээ гэсэн ийм хоёр хайчийн дунд байж байна. Гэхдээ энэ бодлогын хүрээнд, энэ эдийн засгийн бууралт бас нөлөөлсөн. Эдийн засгийн бууралтын үед тодорхой энэ шинэчлэлийг шууд огцом хийх нь энэ нийт нийгмийн бүлгийн гишүүдийн 3-ны 2-ыг нь эзэлж байгаа дундаж орлоготой хүмүүст шууд цохиолтонд орох учраас харьцангуйгаар шинэчлэлийн бодлогыг эхлүүлэх ийм бодит бололцоо бүрдэхгүй байна. Энийг юуны өмнө таны асуултанд хариулах өмнө хэлье гэж ингэж бод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аламжийн тэтгэмжин дотор энэ Алдарт эхийн одонтой эхчүүдийн мөнгө дээрээс нь олон хүүхэдтэй эхчүүдийн мөнгөний хэлбэрийг ер нь тоймлож, хүүхдийн тоо өсөн нэмэгдэх хэлбэрээр нь тухайн өрхийн орлоготой уялдуулсан байдлаар хөтөлбөрийн шинэчлэл хийнэ гэж ингэж оруулж ирсэн байгаа. Энэ хөтөлбөр хэрэгжиж эхлэх юм бол харьцангуйгаар эрэлт эсэхтэй хэсэг рүү өнөөдөр бага зарцуулагдаж байгаа халамжийн мөнгөний тодорхой хуваарилалтуудыг хийгдэх бодит бололцоотой. Энэ шинэчлэлийг хийхдээ тодорхой туршилтын хугацаа, шилжилтийн хугацаагаа тооцож үзэхгүй бол болохгүй нь ээ гээд энэ 2010 онд үзэл баримтлал дотроо шууд энэ шинэчлэлийн байдлаар нь төсвийн хуваарилалтыг хийж оруулж ирж чадаагүй юмаа. Энийг бас ойлгох байх аа гэж ин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лслагдсан аймаг, сумдуудын тоог харьцангуйгаар ямар аймаг нь алслагдсан юм бэ, говийн бүсүүд байгаа юм бэ, орлогын хомсдолд орж байна вэ, бэлэн мөнгөний гачаалалд орж байгаа аймгууд ядууралд өртөх хамгийн торон цэг болсон аймгууд юу вэ гэдгийг бид гаргасан. 8 аймаг байна. Баян-Өлгий аймаг ажилгүйдлийн тоогоор, ядуурлын тоогоор өнөөдөр 3-т бичигдэж байна. Нэгдүгээрт нь Ховд аймаг бичигдэж байгаа. Энэ дээр бас Завхан аймаг орж байна. Харьцангуйгаар энэ олон аймгуудын түвшин яаж авч үзэх вэ гэдгээрээ амьжиргааны баталгаажих доод түвшингийн нийт 15 хувьтай тэнцэхүйц алслагдсан болон бүсийн нэмэгдлийн асуудлыг нэмж тооцохгүй бол орлого хомсдож байгаа, эрэлт хэрэгцээний хүрээ бас хумигдаж байгаа энэ тохиолдолд ийм байдлаар шууд цалин нэмэх хэлбэрээсээ илүүгээр энэ бүсийн нэмэгдлийн асуудлыг эхэлж тооцох ёстой юм байнаа гэдэг дээр одоо бид тооцож, үзэл баримтлал дотор оруулж ирсэн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Цалингийн асуудлыг шууд цалин нэмнэ гэдэг асуудлаасаа илүүгээр бүсийн нэмэгдэл, хөдөлмөрийн хөлсний доод хэмжээг салбаруудаар ялгаатай өгөх асуудал, ажил мэргэжлийнх нь онцлогоор урамшуулал, бодит үр дүнгийн урамшуулал хэлбэрээр олох асуудлыг илүү их оновчтой зохицуулалт хийвэл цаашдаа зөв тогтолцоо, зөв механизмыг бий болгох хэлбэр юм байнаа гэдэг дээр одоо судалгаанууд хийж, энэ үзэл баримтлал дотор оруулж ирсэн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60 мянган ажлын байр яаж бий болгох гээд байгаа юм бэ гэж асууж байна. Түрүүн надаас бас нэг гишүүн асууж байсан. Дашдорж гишүүн асууж байсан байх. 60 мянган ажлын байран дээр бид өрхийн амьжиргаагий нь дэмжих бодлогыг түлхүү хэрэгжүүлээч, өрх өөрөө үйлдвэрлэгч, өрх өөрөө ажлын байр гэдэг энэ үзэл баримтлалыг дэмжих бодлогыг хэрэгжүүлнэ.  Ингэснээрээ өрхийг 1-2 сая сая төгрөгний төсвөөр дэмжих. Ингэснээрээ тодорхой хэмжээний төсөл хэрэгжүүлж, шинээр гэр бүл болсныхоо төлөө биш гэр бүл өөрийнхөө эдийн засгийн баталгааг яаж бий болгох ийм одоо зорилт тавьж байна уу, хэрэгжүүлэх магадлал нь ямар, бодит бололцоогоо юу гэж үзэж байна вэ гэдэг дээр нь тулгуурласан энэ дэмжлэгүүдийг бий болгосноор энэ ажлын байр бий болох асуудлыг дэмжих бодлого болгоно гэж ингэж үзэ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1.5 сая төгрөгний асуудлаар, одоо 50 мянган төгрөгийг шууд энэ мэдээллийн санг боловсронгуй болгоно, энэ асуудлыг шууд оруулж ирнэ гээд гишүүд өөрсдөө санал гаргаад, энэ хэлэлцүүлгийн түвшинд оруулаад ирэх бодит бололцоо бас байгаа гэж би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Ё.Отгонбаяр: </w:t>
      </w:r>
      <w:r>
        <w:rPr>
          <w:rFonts w:cs="Arial" w:ascii="Arial Mon" w:hAnsi="Arial Mon"/>
        </w:rPr>
        <w:t xml:space="preserve">-Тлейхан гишүүний асуултанд хариулъя. Дээд боловсролын байгууллагуудыг аттестатчилах асуудал яасан бэ гэж байна. Энэ үндсэн чиглэлийн 20.15 дээр МСҮТ-үүд болон их, дээд сургуулиудыг аттестатчилах гээд орчихсон байгаа. Харин зүгээр манайхаас өгсөн тоогий нь яагаад ч юм 6 дахин бага болгоод биччихсэн байна лээ. Бид нар ирэх жил энэ аттестатчиллыг энэ хичээлийн жилд явуулна гэж ингэж төлөвлөж байгаа. Аттестатчилал явуулахад журам батлах ёстой байдаг. Журмаа боловсруулаад, Хууль зүй дотоод хэргийн яаманд өгчихсөн байгаа. Нийтээр дагаж мөрдөх журмыг Хууль зүй, дотоод хэргийн яам баталгаажуулдаг учиртай. Ингээд аттестатчиллууд явагдана. Гэхдээ аттестатчилал явагдахыг хүлээлгүйгээр бид нар дээд боловсролын байгууллагуудад тавих шалгуурууд гэж байдаг. Энэ шалгууруудаар шахаж байгаад энэ жил 10 дээд боловсролын байгууллагын асуудлыг нь шийдвэрлэсэн гэдгийг бас хэлэх нь зүйтэй байх гэж бод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урлагын амжилтыг харгалзаж сургалтын төрийн сангийн тэтгэлгийг олгох чиглэлээр би эхлээд Боловсролын үнэлгээний тогтолцоогоо бид нар янзалж авах шаардлагатай байгаа юм. Боловсролын үнэлгээний төвийн шинээр томилогдсон даргад энэ даалгаврыг өгчихөөд байгаа. Яагаад вэ гэвэл төрийн өмчийн их, дээд сургуулиудад оюутнуудад тавьж байгаа дүн, хувийн өмчийн их, дээд сургуулиудынх нь илүү өндөр байгаад байна. Тэгэхээр зэрэг энэ үнэлгээний бодитой байдал, чанарыг нь харгалзаж байж энэ сургалтын төрийн сангийн асуудлыг уяхгүй бол одоо шууд механикмаар очоод уячихаар дүнгийн хойноос хөөцөлдөх, магадгүй одоо багш нарыгаа авлигадах ч гэдэг юм уу ийм асуудал үүсчихэж болзошгүй гэж болгоомжилж байгаа гэдгийг бас хэлмээр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Оюутны байрны асуудал бол хүнд байгаа. Дээд боловсролын байгууллагуудын дунд хийсэн судалгаагаар үзэхэд бол 15-20 хувиас дээшээ гарч чадахгүй байгаа оюутны байрны хангамж. Оюутны хотхон байгуулах тухай асуудал үндсэн чиглэлд туссан. Тэгээд энэ хямралтай байна гээд оюутны хотхон байгуулах хөрөнгө мөнгө нь олдохгүй байгаа юм бол ядахнаа эхний ээлжинд Улаанбаатар хоттой юу ч гэсэн барьж байя гээд хэдэн төгрөг төсөвт суулгаж өгсөн боловч төсвийн бололцоо байхгүй ээ гэдгээр хасагдчихсан байж байгаа.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С.Ламбаа: </w:t>
      </w:r>
      <w:r>
        <w:rPr>
          <w:rFonts w:cs="Arial" w:ascii="Arial Mon" w:hAnsi="Arial Mon"/>
        </w:rPr>
        <w:t>-Баярлалаа. Баян-Өлгий аймгийн Булган, Алтай сумын 10 ортой эмнэлэг барих тухай асуудал төсөв хэлэлцэх үед л одоо ярих асуудал ярьж болох юмаа гэдэг хариуг бол би танд бичгээр өгсөн. Ер нь бол Булган, Алтай бол 11, 12 он дээр байж байгаа. Өөрөөр хэлэх юм бол Сангийн яаманд оруулсан юмнуудаас хойшлогдсон юмандаа л орж байгаа гэсэн үг шүү дээ. Ер нь бол хүүхдийн эмнэлэг барих, Бугат сум, Баяннуур сум, Дэлүүн сум, Алтай сум, Булган сумын 10 ортой эмнэлэг, 11-12 онд гээд тусгагдчихсан байгаа төсөл дээр. Өнөөдөр бол яг энэ үндсэн чиглэл дээр тийм суманд эмнэлэг барина гэж орохгүй учраас төсөв дээр энэ асуудлыг нааш нь татъя гэвэл Булган, Алтай хоёрыг л татах шаардлагатай байна гэвэл төсөв дээрээ л наашлуулах тухай асуудлаа яр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дугаар асуудлын хувьд харин Баян-Өлгий аймагт оношилгоо эмчилгээний төв байгуулах гээд одоо намын бүлэг дээр яригдаж орж ирсэн санал дээр байж байгаа л даа. Үнэнийг хэлэхэд бол баруун бүсийн оношилгоо эмчилгээний төв бол Засгийн газрын тогтоолоор Ховд аймагт байдаг. Ховд аймгийн энэ оношилгоо эмчилгээний төвийг л одоо орчин үеийн оношилгоо, эмчилгээний төв болгох зорилгоор Бельгийн төсөл хийгдээд яв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Цахим эмнэлгийн тухайд бол би танд түрүүнд нь ч хэлж байсан. Ер нь бол сая Аюулгүй байдал, гадаад бодлогын байнгын хорооны ажлын хэсэг яаман дээр ажиллаад энэ бүх аймгуудыг холбох тухай асуудал дээр улсын төсөвт мөнгө суулгах асуудлаар санал орж ирж байгаа. Тийм учраас бол 2010 онд бол 21 аймгаа бүхэлд нь хамруулж дуусгана гэсэн зорилттой байгаа шүү дээ. Одоо бол 8 аймаг холбогдсон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b/>
          <w:bCs/>
        </w:rPr>
        <w:t>Д.Оюунхорол:</w:t>
      </w:r>
      <w:r>
        <w:rPr>
          <w:rFonts w:cs="Arial" w:ascii="Arial Mon" w:hAnsi="Arial Mon"/>
        </w:rPr>
        <w:t xml:space="preserve"> -Кёкүшюзан Батбаяр.</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Кёкүшюзан Батбаяр:</w:t>
      </w:r>
      <w:r>
        <w:rPr>
          <w:rFonts w:cs="Arial" w:ascii="Arial Mon" w:hAnsi="Arial Mon"/>
        </w:rPr>
        <w:t xml:space="preserve"> -Санал хэлэх гэж байна л даа. Монголд анх удаагаа тэр H1N1 вирус орж ирсэн байна. Нэлээн олон хүн бас шинжилгээ өгсөн, 4 хүн нас барчихлаа. 470-аад хүн бараг хийлгэчихээд байна. Яг одоо энэ вирусыг тээгээд явж байгаа хичнээн хүн байгаа нь бас ойлгомжгүй байдаг. Эрүүл мэндийн байгууллага өдөр, шөнөгүй ажиллаж байгаа энэ нөхцөлд бол энэ ҮЭ-ийн байгууллагууд ажил хаяхыг уриалаад яваад байгаа нь их зохисгүй байгаа. Тэгээд Ламбаа сайдад хандаж санал хэлэхэд энэ ҮЭ-ийн байгууллагуудтай цаг алдахгүй уулзах хэрэгтэй байдаг. Тэгээд энэ эмч нартаа бас зөвлөгөө өгч ажил хаяхгүй байлгах талаар уриалах хэрэгтэй байна. Энийг хурдан таслан зогсоохгүй бол энэ бол ноцтой гэмт хэргээ, хурдан цаг алдахгүй зогсоогооч ээ гэсэн санал хэлэх гэсэн юм.</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Оюунхорол:</w:t>
      </w:r>
      <w:r>
        <w:rPr>
          <w:rFonts w:cs="Arial" w:ascii="Arial Mon" w:hAnsi="Arial Mon"/>
        </w:rPr>
        <w:t xml:space="preserve"> -Баярлалаа. За ингээд Их Хурлын гишүүдээс асуух санал ингээд дуусч байх шиг байна. Одоо энд саналаа бичиж томъёолж ирүүлсэн 23 санал байна. Их Хурлын гишүүдээс гарсан санал. Тэгээд энэ саналуудаа нийтэд нь багцлаад одоо санал хураалт явуул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Улаан гишүүн горимын санал хэлье гэж байна.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Ч.Улаан:</w:t>
      </w:r>
      <w:r>
        <w:rPr>
          <w:rFonts w:cs="Arial" w:ascii="Arial Mon" w:hAnsi="Arial Mon"/>
        </w:rPr>
        <w:t xml:space="preserve"> -Тэгэхээр Байнгын хороо ч, ажлын хэсэг ч энэ үндсэн чиглэлийг нэг хүсэл мөрөөдлийн жагсаалт биш бодлого болгохын төлөө л ажиллаад байгаа л даа тиймээ. Тэгэхээр өнөөдрийн байж байгаа энэ үндсэн чиглэлээ бид аваад үзэхээр бол нэг л задгай, ерөөсөө системчлэгдээгүй, хоорондоо уялдаа зохицуулалт муутай, зүгээр нэг жагсаалт маягийн, салбар салбарын арга хэмжээнүүдийг жагсаачихсан нэг ийм л жагсаалт харагдаад байна шүү дээ. Ер нь дүгнэж үзэх юм бол энэ ерөөсөө л хүсэл мөрөөдлийн жагсаалт л байна. Дээрээс нь бид бас хүсэл мөрөөдлийн жагсаалт нэмж байна. Энэ ажлын хэсэг дээр одоо энэ 377 санал гарлаа. Энэ чинь бас л одоо хүсэл шүү дээ. Байнгын хороон дээр бас 20 хэдэн санал гарах нь тиймээ. Энэ бас одоо хүсэл мөрөөдөл. Тэгэхээр бид бол ерөөсөө бодлого боловсруулах маш эхний үе шатандаа явж байна. Хүсэл мөрөөдөл гэх эрэлт хэрэгцээ шаардлагаа цуглуулах л түвшиндээ явж байна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хээр би юу гэх гээд байгаа юм бэ гэхээр энэ олон жагсаалтуудыг Засгийн газарт өгье. Засгийн газар маань энэ эрэлт хэрэгцээг судлаад, эрэмбэ дараа тогтоогоод,  бодлогоо томъёолоод, хооронд нь уялдуулаад, ингээд үндсэн чиглэл болгоод бидэнд ахиж танилцуулах ёстой. Тийм учраас одоо 20 хэдэн саналаар нэг бүрчлэн бид энд санал хураамааргүй байна. Жагсаалтаар нь Засгийн газарт, энэ намын бүлгийн саналтай, Байнгын хорооны саналтай хүргүүлье. Тэгээд Засгийн газар маань энэ дээр ажиллавал яасан юм бэ гэж, тэгж байж бид чинь бодлого болгоно. Тэгэхгүй бол бид одоо ерөөсөө жагсаалт л гаргаад суугаад байна. Жагсаалт л гаргаад байна. Энэнээс одоо авах чадвартай ч юм бий, авч чадахгүй ч юм байна. Ерөөсөө их байна шүү дээ, чадахгүй ч юм их байна. Тийм учраас одоо энийг нэг бүрчлэн санал хураалгүйгээр ингээд явуулбал яасан юм бэ гэж.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дугаарт нь, бидний ер нь бодлого боловсруулж байгаа түвшин нэг иймэрхүү л байх шиг байна. Ерөөсөө бид их дор түвшинд байх шиг байна л даа. Би одоо тэр нийгмийн даатгалын сан яриад байна шүү дээ. 266.9 тэрбум төгрөгийг яах вэ гэдгийг одоо энэ бодлогод оруулж ирэх л ёстой. Хэрвээ үйлдвэрчин, Засгийн газар хоёр хоорондоо тохиролцсон юм бол энэний шийдэх арга зам, тоо хэмжээгий нь тусгах ёстой шүү дээ. Тэгэхгүй бол нөгөө төсөв бүх юм чинь алдагдана шүү дээ. Ер нь бол би гайхаад байгаа юм. Яахаараа Засгийн газар нийгмийн даатгалын санд өртэй болчихдог юм тиймээ. Нэг хэсгээс нь аваад, тэр авсан мөнгийг нэг хэсэгт нь өгч байсан шүү дээ. Дээрээс нь Засгийн газар жил бүхэн бараг тэр сангийнх нь 50 хувьтай тэнцүү татаас өгч байсан. Ард түмэндээ л өгөөд байсан байхгүй юу. Хоёулаа нийгмийн даатгал, Засгийн газар хамтраад ард түмэндээ өгөөд байсан. Засгийн газар дээрээс нь татаас өгөөд  байсан. Ард түмний мөнгөнөөс жил бүхэн. Одоо эргээд Засгийн газар нь өрөнд орчихсон, тэрийг нь хүлээж аваад сууж байгаа юм байна л даа. За тэгвэл энэ арга замаа зөв олох хэрэгтэй.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тийм учраас энийгээ эхлээд энийгээ яаж барагдуулах юм. Түрүүчийнхэнд нь өгчихсөн мөнгө, дараагийнхаас нь авах л мөнгө. Тэгэхээр энэ зарчмаа тогтоод, хэмжээ дамжаагаа тогтоод, тэгээд нэгэнт ингээд ойлголцох юм бол ёстой төсөв хөрөнгөндөө тусгаж байгаад энийг яс хэрэгжүүлэх хэрэгтэй. Ер нь бол хүн бүхэнд тэр нэрийн дансанд нь мөнгөтэй болгох арга хэмжээ үе шатаа тогтож байгаад хэрэгжүүлэх хэрэгтэй юмаа гэж. Тэгэхээр зэрэг энэ бодлогон дээрээ нэлээн ингэж тодорхой ажиллая, Засгийн газартаа өгье, үндсэн чиглэл болгуулаад дахиж буцааж авч, энэ дээр ажиллая гэсэн горимын саналтай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За эхлээд горимын санал гаргасан Улаан сайдын саналаар санал хураах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Эрдэнэ:</w:t>
      </w:r>
      <w:r>
        <w:rPr>
          <w:rFonts w:cs="Arial" w:ascii="Arial Mon" w:hAnsi="Arial Mon"/>
        </w:rPr>
        <w:t xml:space="preserve"> -Би бол Улаан сайдын саналыг бас арай өөрөөр зохицуулах боломж байна гэж харж байна л даа. Энэ Засгийн газар руу буцаах гэдэг ойлголт байхгүй шүү дээ. Тэгэхээр Эдийн засгийн байнгын хороо руу өгөөд Эдийн засгийн байнгын хороо энийгээ базаад асуудлаа шийдээд явах нь зөв байх аа. Тэрнээс Засгийн газар руу өгөөд, Засгийн газар ч одоо юу шийдэх в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За ерөнхийдөө зарчмын хувьд ер нь адилхан дуу санал юм байна шүү дээ. Ер нь үндсэн чиглэл, улсын төсөв баталдаг цаг хугацаатай, тусгай хуультай, үндсэн чиглэл мөнгөний бодлогын нэгдүгээр хэлэлцүүлгийг УИХ-аар баталсны дараа 2009 оны төсөв ярьдаг. Төсөв 12 сарын 1-нд батлагдах ёстой. Энэ утгаараа өнөөдөр сая Тлейхан гишүүн яагаад Байнгын хорооны хурлыг гэнэт зарласан юм гэж байна. УИХ-ын даргын зөвлөл, УИХ-ын Тамгын газраас манай Байнгын хороог өнөөдөр өглөө 9 цаг 30 минутанд хуралд, 3 цагаас өмнө 2 Байнгын хороо хуралдаж дууссаны дараа үдээс хойш нэгдсэн хуралдаантай. Тийм учраас энэ асуудлуудаа нэгтгэж базъя гэсэн. Цаг хугацааны хувьд бид өнөөдөр төсөв, үндсэн чиглэлээ хэлэлцэх хугацааны хувьд нэлээн шахагдаж байгаа ийм зүйлүүд байгаа учраас асуудал ингэж явж байгаа гэж ойлго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Улаан гишүүний саяын хэлдэг үнэн. Одоо энд ирсэн манай 23 санал Байнгын хорооноос ерөнхийдөө үндсэн чиглэлд ороогүй байсан саналаа нэгтгэсэн нэг ийм томъёоллыг гаргаад бас та бүхэнд тараасан. Энэ бас ингээд нэлээн олон санал. Ингээд энийг бүгдийг нь хураана гэвэл яг л саяынх шиг Улаан сайдын хэлдэгээр мөрөөдлийн жагсаалт болчихно. Тэгээд энийг нь авах нь ч эс мэдэгдэж байна, авахгүй нь ч мэдэгдэхгүй нэг ийм заалтууд орж ирж байна. Хоёрдугаарт эдийн засаг мөнгөний бодлоготойгоо тэр суурьтайгаа бол ерөөсөө уялдаж чадаагүй саналууд бас их олон байгаа. Бүгдийг нь одоо бид нар өнөөдөр дэмжсэн гээд эсвэл батлаад гаргачихдаг. Тэгээд мөнгө байхгүй, тооцоо судалгаа байхгүй нэг ийм юм бас болчих вий гэж болгоомжил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учраас Улаан сайдын саяын хэлдэгээр бид ерөнхийдөө гишүүдээс яасан бүх саналаа нэгтгэж нэмж бичээд, Эдийн засгийн байнгын хороонд хүргүүлье. Эдийн засгийн байнгын хороон дээр бүх мөрөөдлийн жагсаалтаа нэгтгэж байгаад, тооцоо судалгаагаа хийгээд, тэнд нэгдсэн санал хураалт явах нь арай илүү, зарчмын хувьд зөв байх аа гэж бодож байна. Хоёрдугаарт, манай харьяа 3 яам бас нэг зүйлд анхаармаар байна. УИХ-аас баталсан тогтоолыг хэрэгжүүлэх чиглэлээр ажил хийхгүй байна. Жишээлбэл: УИХ-ын 2009 оны 3 сарын 13-ны өдөр бид нар баталсан хууль хэрэгжүүлэх зарим арга хэмжээ авах тухай тэр тусмаа нийгмийн халамж, тэтгэмжийг зайлшгүй шаардлагатай эсэхэд нь хуваарилах, халамжийн тогтолцоог боловсронгуй болгох үр өгөөжийг дээшлүүлэх чиглэлээр холбогдох хууль тогтоомжинд өөрчлөлт оруулах саналаа 6 дугаар сард багтааж УИХ-д ирүүлээч ээ гэж УИХ-аас тогтоол гаргаж өгсөн. Одоо болтол байхгүй байгаа учраас энэ УИХ-ын гишүүдийн асуугаад байгаа, тэр халамжийн хавтгайрсан байгаа тогтолцоогоо яаж шинэчлэх юм, яаж өөрчлөх юм, хүүхдүүдэд өгөх гээд байгаа мөнгөө яах юм, эхчүүдийн одонгийн мөнгө яах юм бэ гээд энэ олон юмыг өнөөдөр энд нэгдсэн ойлголттойгоор цэгцлээд өгчих ёстой байсан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харамсалтай нь бид чадахгүй байгаа учраас энэ асуудлуудад чинь гишүүд бас жаахан бухимдаад байна гэсэн ийм ойлголт байна. Хоёрдугаарт, бага орлоготой өрхийг хямралын сөрөг үр  дагавраас хамгаалахын тулд ямар арга хэмжээ авах юм бэ, үнэхээр ядуу эмзэг бүлгийнхээ өрхийн жагсаалтыг ер нь гаргая, ямар байдлаар энийг зохицуулах вэ гэдгээ эдийн засгийн хямралын төлөвлөгөө батлах УИХ-ын тогтоол дээр бас үнэ заагаад өгсөн. Энэ нь бас өнөөдөр ямар ч тийм тодорхой цаас хаяггүйгээр ингээд явж байгаа нь Их Хурлаас гаргасан энэ тогтоол шийдвэрүүд чинь хэрэгжилтгүй байнаа гэж ойлгож байна. Тийм учраас энэ асуудлууд дээр онцгой анхаараач ээ гэж бас хэлмээр байна. Тэгэхээр саяын одоо 2 гишүүний гаргасан горимын санал дээр. За Бямбацогт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Энэ горимын санал дээр бас яг үнэндээ нэг талдаа бол яг шахагдаж байгаа нь үнэн. Үндсэн чиглэлээ баталж байж, эхний хэлэлцүүлэг хийж дараа нь төсвөө ярьж эхлэх ёстой. Төсөв 12 сарын 1-нд батлагдах ёстой. Батлагдахгүй бол Засгийн газрын асуудал яригдана ч гэдэг юм уу. Их юманд шахагдаж байгаа. Гэхдээ Засгийн газар маань яг иймэрхүү байдлаар асуудалд хандаад, өө энэ үндсэн чиглэл гэж мөрөөдлийн жагсаалт байдаг. Хэн ч хариуцлага тооцохгүй, хэн ч үр дүнгий нь ярьдаггүй болохоор энийг ер нь тэгсхийгээд явна, Их Хурлын гишүүд аяндаа төсөвтөө шахагдаад цаашдаа болсон болоогүй нэг батлаад л явах байлгүй гэдэг байдлаар хандах юм бол бас ингэж болохгүй байхаа. Ингэж болохгүй байх. МАХН-ын бүлгээс санал, дүгнэлт гаргаад явуулчихсан байгаа Засгийн газар руу. За яг бид нар боломж юу байна, бодлого юу байна, зорилт нь юу билээ, энийгээ Засгийн газар УИХ уялдуулах ёстой. Тэгэхгүй бас л Засгийн газарт оруулж ирсэн мөрөөдлийн жагсаалтыг дээрээс нь нэмээд сая Улаан гишүүний хэлдэгээр мөрөөдлийн жагсаалт болгоод явуулж болохгүй. Одоо болтол санал, дүгнэлтэнд хариу ирээгүй байна л даа. Одоо болтол.</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ээр бид нар за ирэхгүй юм чинь одоо яахав дээ хуралдаад явчихъя гэсэн байдлаар Байнгын хороод хуралдаад эхэлчихсэн явж байгаа шүү дээ өнөөдөр. Үндсэн Байнгын хороо Эдийн засгийн байнгын хороо үндсэн чиглэлийн асуудлаа Эдийн засгийн байнгын хороонд нэгтгэгдэнэ. Тэрэн дээр Засгийн газраас МАХН-аас явуулсан санал, дүгнэлтэнд яаралтай хариунууд ирэх байхаа. Тэр үед нь сая Байнгын хороогоо бидний ярьж байгаа асуудлууд хэлэлцэгдэж хамт явагдах боломжтой болов уу гэж бодож байгаа. Тийм болохоор сая Оюунхорол даргын хэлдэгээр өнөөдөр бид нар саналаа хураагаад, Эдийн засгийн байнгын хороо руугаа явуулчихъя гэсэн саналтай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Занданшатар гишүүн зарчмын санал хэл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Г.Занданшатар:</w:t>
      </w:r>
      <w:r>
        <w:rPr>
          <w:rFonts w:cs="Arial" w:ascii="Arial Mon" w:hAnsi="Arial Mon"/>
        </w:rPr>
        <w:t xml:space="preserve"> -Зарчмын ч юу байхав, манай бүлгийн ажлын хэсэг томилогдоод, Тлейхан гишүүнтэй ажлын хэсэг бас нэлээн сууж ажилласан. Аймгийн орон нутгийн удирдлагуудтай бас уулзаж, тэдний санал бодлыг сонссон. Цаашдаа энэ үндсэн чиглэл, төсөв боловсруулахад аймаг, орон нутгийн саналыг авч баймаар юм байна лээ. Нэлээн олон саналуудыг бэлтгээд Засгийн газарт санал авахаар өгчихсөн байгаа. Саяны Оюунхорол гишүүний ярьсан шалтгаануудаар бүлгийн саналууд бол Байнгын хороонуудын саналтай адил нэгтгэж байгаа Байнгын хороон дээр шууд ордог. Эдийн засгийн байнгын хороон дээр үндсэн чиглэлийг нэгтгэдэг. Төсвийг Төсвийн байнгын хороон дээр нэгтгэдэг. Тэгэхээр Эдийн засгийн байнгын хороон дээр үндсэн чиглэлийг нэгтгэх үед бол бүлгийн санал Засгийн газраас санал аваад одоо Байнгын хороодуудын саналтай нэг адил одоо хамгийн голлох нэг бүлгийн дүгнэлт санал болгож Эдийн засгийн байнгын хороон дээр бүлгийн дүгнэлт санал бол хэлэлцэгдэн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учраас Байнгын хороодынхоо хурлыг ингээд явуулаад, бас гарч байгаа саналуудаа бүгдийг нь нэгтгээд, бүлгийн санал бол нэгдсэн журмаар Эдийн засгийн байнгын хороон дээр ороод хэлэлцээд, ингээд тэнд нэгтгээд дүгнэлт гаргаад ингээд явахад болох байх аа гэж бодож байна. Хураагдсан санал Эдийн засгийн байнгын хороон дээр нэгтгэгдээд.</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Дондог:</w:t>
      </w:r>
      <w:r>
        <w:rPr>
          <w:rFonts w:cs="Arial" w:ascii="Arial Mon" w:hAnsi="Arial Mon"/>
        </w:rPr>
        <w:t xml:space="preserve"> -Тэгэхээр одоо санал хураах гэж байна уу, хураахгүй гэж байна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Г.Занданшатар:</w:t>
      </w:r>
      <w:r>
        <w:rPr>
          <w:rFonts w:cs="Arial" w:ascii="Arial Mon" w:hAnsi="Arial Mon"/>
        </w:rPr>
        <w:t xml:space="preserve"> -Тэгэхээр бүлгийн санал бол шууд анхны хэлэлцүүлэгт ор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За тэгэхээр олон гишүүдээс саналаа хураагаад явъя. Хураасан саналаа бид нэгтгээд Эдийн засгийн байнгын хороонд өгье гэж тогтох гээд байн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Дэг маань ерөөсөө тийм юм чинь. Тэрнээс өөр арга байхгүй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Дэг нь өөрөө тийм байгаа учраас энэ дэгийнхээ дагуу яв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Тэгэхгүйгээр манай Байнгын хороонд ийм санал иржээ гээд шууд явуулчих юм бол Эдийн засгийн байнгын хороон дээр ямар ч асуудал болохгүй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Би санал хэлэх үү Оюунхорол даргаа. Би зүгээр ингэж явж байна л даа. Засгийн газрын гишүүдэд энийг өчигдөр орой МАХН-ын бүлгийн санал гэж өгсөн. Би өөрийнхөө яамтай холбоотой саналуудаа хүмүүстэйгээ ярилцаад ингээд бэлэн байдалд байж байгаа. Тэгэхээр би зүгээр бас олон жил энэ Байнгын хороонд ажилласан хүний хувьд яадаг вэ гэхээр эндээс ингээд баахан санал хураагаад одоо Дондог гишүүн цөмөөрөө л мэдэж байгаа шүү дээ хуучин гишүүд. Цөмийг нь сайхан ингээд гараа өргөөд явуулдаг юм. Эдийн засгийн байнгын хороон дээр бол зүгээр ерөөсөө ингээд пад пад гээд л хэрчээд өнгөрдөг л дөө. Төсөв хоёр. Яагаад вэ гэхээр нөгөө гол байнгын хоёр нэгтгэдэг, хуулиар олгогдсон эрхтэй газрууд нь. Тийм учраас би юу гэж бодож байна вэ гэвэл одоо бол ингээд энэ гарсан эрүүл мэндийн салбартаа гарсан юмнуудаа саяын Тлейхан гишүүнтэй ярьж байгаа шиг асуудлуудаа бол тохироод, энийгээ Эдийн засгийн байнгын хороон дээр харин Засгийн газрын хариуцсан гишүүд нь санал гаргасан Эдийн засгийн байнгын хороонд ч байдаггүй ч гэсэн УИХ-ын гишүүнийхээ бүрэн эрхээр бусад Байнгын хороон дээр орж саналаа өгөх эрхтэй бөгөөд саналаа бичгээр өгдөг эрхийнхээ дагуу оролцохгүй л бол ингээд өнгөрдөг гэдгийг л би хэлэх гээд байна л д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Өөрөөр хэлэх юм бол өөрөө саналаа гаргаад өгчих юм бол санал хураалтын гишүүний тоонд орж явдаг.</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Оюунхорол: </w:t>
      </w:r>
      <w:r>
        <w:rPr>
          <w:rFonts w:cs="Arial" w:ascii="Arial Mon" w:hAnsi="Arial Mon"/>
        </w:rPr>
        <w:t>-За Улаан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Улаан:</w:t>
      </w:r>
      <w:r>
        <w:rPr>
          <w:rFonts w:cs="Arial" w:ascii="Arial Mon" w:hAnsi="Arial Mon"/>
        </w:rPr>
        <w:t xml:space="preserve"> -Тэгэхээр энэ гарч байгаа Байнгын хороон дээр байгаа саналуудыг би бол ингээд байгаа шүү дээ. Ерөөсөө бөөнд нь хүргүүлчихье. Тэртэй тэргүй Эдийн засгийн байнгын хороо шүүнэ. Засгийн газар ахиад энийгээ шүүж үзнэ, тэнд хасна. Тийм ажил тэнд хийгдэх гэж байхад бид энд нэгийг нь унагаагаад л, нэгийг нь босгоод л ингэж байх хэрэггүй. Ерөөсөө багцаар нь жагсаалтаа хүргүүлчихье л гэсэн санал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Тэгвэл байна шүү дээ ингэж ойлголоо. Манай гишүүдээс ирсэ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А.Тлейхан:</w:t>
      </w:r>
      <w:r>
        <w:rPr>
          <w:rFonts w:cs="Arial" w:ascii="Arial Mon" w:hAnsi="Arial Mon"/>
        </w:rPr>
        <w:t xml:space="preserve"> -Бүгдийг нь харин унших хэрэгтэй, уншиж байж протоколд үлдээх саналуу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Саналаа хураагаад бид нар Байнгын хорооноос үндсэн Байнгын хороонд саналаа явуулах ёстой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Улаан гишүүн ээ, тэгэхээр ийм байна шүү дээ. Дэгээрээ бол хэрвээ санал хураалт явагдах гэж байгаа бол гишүүнийх нь нэр болгоноор саналын томъёолол болгоноор нь санал хураалт явуулаад Эдийн засгийн байнгын хороонд хаягаар нь өгнө. Бид нар бол саналын зөрүүтэй томъёолол гээд Нийгмийн бодлогын байнгын хорооноос 2010 оны төсвийг энэ үндсэн чиглэлийг уншаад гарсан нэгдсэн саналаа ингээд нэгтгэчихсэн бас санал байна. Энийгээ бас хураалгая. Ингээд нэгтгээд ингээд бүгдийг нь одоо өгье гэсэн ийм ойлголттой байна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Тэгэхээр наад гишүүдийн гаргасан санал Байнгын хорооноос өгсөн гишүүний санал хоёр чинь үндсэндээ нэлээд нь давхцаж байна лээ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Энэ харин бараг давхцсан санал явчих гээд байна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Тийм, нэлээд нь давхцчихсан байна лээ. Тэгэхээр харьцангуй бага болчихно шүү дээ бас.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За яахав энийгээ дараа нь редакци хийх юм байна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Энийгээ Байнгын хороо цэгцэлчихнэ биз дараагаар нь.</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Г.Занданшатар:</w:t>
      </w:r>
      <w:r>
        <w:rPr>
          <w:rFonts w:cs="Arial" w:ascii="Arial Mon" w:hAnsi="Arial Mon"/>
        </w:rPr>
        <w:t xml:space="preserve"> -Бусад Байнгын хороо санал хураалгаа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За тэгээд саналаа хураалгая тэгвэл. Бөөнд нь хураана гэхээр бүгдийг нь уншиж байгаа юм чинь адилхан шүү дээ. Санал хураагаа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Ламбаа:</w:t>
      </w:r>
      <w:r>
        <w:rPr>
          <w:rFonts w:cs="Arial" w:ascii="Arial Mon" w:hAnsi="Arial Mon"/>
        </w:rPr>
        <w:t xml:space="preserve"> -Бүгдийг нь уншаад протоколд орохгүй бол болохгүй шүү дээ. Тэгээд харин хураахдаа бол бөөндөж болох л бай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За одоо ингээд Нийгмийн бодлогын байнгын хорооноос Монгол Улсын эдийн засаг нийгмийг 2010 онд хөгжүүлэх үндсэн чиглэл батлах тухай УИХ-ын тогтоолын төслийн талаар гаргасан зарчмын зөрүүтэй саналын томъёолол, анхны хэлэлцүүлэг.</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 дүгээр зүйл дээр өөрөөр хэлбэл үндсэн чиглэлийн 4 дүгээр зүйл дээр ядуурлыг бууруулах хүний хөгжлийг хангах бодлого, бүлгийн нийгмийн халамжийн үйлчилгээнд шинэчлэл хийж,  нийгмийн халамж үйлчилгээнд зорилтот бүлэгт оновчтой үүрэг, эрх зүйн орчныг бүрдүүлж, хэрэгжүүлэх ажлыг зохион байгуулна гэсэн 16 дугаар зорилтын хүрээн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Даргаа энэ эзэнтэй байх ёстой шүү. Байнгын хорооны санал гэж юу яахгүй, ажлын хэсэг байхгүй. Тэгэхээр харин нэртэй, яг хэний санал юм бэ гэдэг.</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Оюунхоролын санал за тэгээд явчих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1.Нийгмийн хамгааллын мастер төлөвлөгөөг шинэчлэн боловсруулах, </w:t>
      </w:r>
    </w:p>
    <w:p>
      <w:pPr>
        <w:pStyle w:val="Normal"/>
        <w:ind w:firstLine="720"/>
        <w:jc w:val="both"/>
        <w:rPr>
          <w:rFonts w:ascii="Arial Mon" w:hAnsi="Arial Mon" w:cs="Arial"/>
        </w:rPr>
      </w:pPr>
      <w:r>
        <w:rPr>
          <w:rFonts w:cs="Arial" w:ascii="Arial Mon" w:hAnsi="Arial Mon"/>
        </w:rPr>
        <w:t>2.Стратегийн… томоохон орд газраас олсон орлогоос иргэн бүрт 1.5 сая төгрөгийг хүртээх хууль эрх зүйн орчинг бүрдүүлэ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Нийгмийн хамгааллын хүн амын бүртгэлийн тогтолцоог бий болгож, халамжийн сангаас үзүүлэх үйлчилгээний чанар хүртээмжийг дээшлүүлж, төрөл хэлбэрийг эмзэг бүлгийн зорилтод хэсэгт чиглүүлэ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Нийгмийн хамгаалал, халамж даатгалын үйлчилгээг нэг цэгийн үйлчилгээнд шилжүүлэ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5.Нийгмийн анхдагч нэгж болсон гэр бүлийн харилцааны үндэс бол ёс зүйг төлөвшүүлэн, зөвлөн туслах үйлчилгээний шинэ төрлүүдийг хөгжүүлэ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раа нь нийгмийн даатгал, өнөөгийн тогтолцоог шинэчлэн бэхжүүлнэ гэсэн 17 дугаар зорилтын хүрээнд:</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1.Нийгмийн даатгалын тогтолцоог боловсронгуй болгох эрх зүйн орчныг бүрдүүлж, даатгалын тусламж үйлчилгээний нэр төрөл, хамрах хүрээг оновчтой болгох,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Иргэдийн эрүүл мэндийн хэрэгцээнд нийцсэн үндэсний эрүүл мэндийн даатгалын тогтолцоог бий болгох, эрүүл мэндийн цаашдын шинэчлэлийн төлөвлөгөөг боловсруул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Эрүүл мэндийн даатгалын бүтэц, тогтолцоог бэхжүүлэх эрх зүйн орчныг бүрдүүлэ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уравдугаарт,  хөдөлмөр эрхлэлтийг дэмжих замаар хүн амын амьжиргааны түвшинг дээшлүүлж, ядуурлын түвшинг бууруулна гэсэн 18 дугаар зорилтын хүрээнд:</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Залуучуудад зориулсан таатай, бүтээмж өндөртэй ажлын байр бий болгох, стратегийг боловсруул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Өрхийн 1-ээс дээш хүнийг ажлын баталгаатай байртай болгох замаар ажлын байрыг нэмэгдүүлж, өрхийн орлогыг 1 сая төгрөгт хүргэх. Энэ бол намын мөрийн хөтөлбөр.</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раа нь эрүүл мэндийн тусламж үйлчилгээг хүн амд тэгш хүртээмжтэй, чанартай үзүүлж, ердийн болон халдварт өвчинг бууруулж, дундаж наслалтыг нэмэгдүүлэх, хүн амын өсөлтийг дэмжихэд чиглүүлнэ гэсэн 19 дүгээр зорилтын хүрээнд:</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Алслагдсан баруун бүс нутгийн аймгуудад оношилгоо эмчилгээний төв байгуул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Эрүүл мэндийн оношилгоо эмчилгээ, үйлчилгээ, түргэн тусламжийн эм эмнэлгийн хэрэгслийн чанар, зохицуулалт, хяналтын тогтолцоог боловсронгуй болго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Хуурамч эм, эмийн чанар үйлчилгээнд хяналт тавих, шинжилгээ хийх эмийн лабораторитой боло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Өрхийн эмнэлгийн хууль эрх зүйн статусыг тодорхой болгож, өрхийн эмнэлгүүдийн эрх зүйн статус тодорхой бус нэг эмчид ноогдох хүний тоо, эмзэг бүлгийн иргэдэд ихэвчлэн анхан шатны тусламж үйлчилгээ авдаг өрхийн эмнэлгийн санхүүжилтийг нэмэгдүүлэх олон эх үүсвэртэй болго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5.Эмнэлгийн эмч, мэргэжилтнүүдийн цалингийн сүлжээг төрийн албан хаагчийн цалингийн сүлжээнээс гаргаж тэднийг ажлын үр дүнгээр нь цалинжуулж, урамшуулдаг бүтэц тогтолцоонд шилжүүлэ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6.Нийслэл хотод 4 дүгээр төрөх эмнэлгийг шинээр барих хөрөнгийг төсвийн төсөлд суулга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1.Боловсролын салбарын шинэчлэлийг гүнзгийрүүлж, бүх шатны сургуулийн сургалтын хүртээмж чанар тэгш байдалд бодит ахиц гаргана гэсэн… дээд боловсролын чанар, өрсөлдөх чадварыг дээшлүүлж, чанарын гол шалгуур болгон эрэлт хэрэгцээ бүхий мэргэжлээр суралцаж буй оюутанд сургалтын чанарыг харгалзан төрөөс тэтгэлэг олгох.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2.Мэргэжлийн сургалтын төвүүдийг бэхжүүлж, хөдөлмөрийн зах зээлийн эрэлтэд нийцсэн сургалт дадлага явуулах орчин нөхцөлийг бүрдүүлэх, төрөөс дэмжлэг үзүүлэ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3.ЕБС-иудын сургалтын төлбөр өндөр, гадаадын шашны байгууллагын санхүүжилтийг цэцэрлэг, сургуулиудад нэлээн их орж ирж байна гэж үзэж байна. Энийг судлан үзэж, ерөнхий боловсролын сургалтын хөтөлбөр, сургалтын чанар төлөвлөгөө, үйл ажиллагаа, төлбөрийн хэрэгжилтэнд хяналт тавьж, зөвшөөрөл олголтыг цэгцлэх тогтоол, журам боловсруулах шаардлагатай байна гэж.</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4.Мэргэжлийн хяналтын байгууллагын дүгнэлт гарч, актлагдсан барилга байгууламжинд сургалтын үйл ажиллагаа явуулахыг таслан зогсоож, эдгээр барилгуудыг засах хөрөнгө төсвийг оновчтой шийдвэрлэх, энэ бол сургууль, цэцэрлэг, эмнэлэг, сурагчдын дотуур байр гэсэн объектуудыг нэрлэж байгаа юмаа энд. Мэргэжлийн хяналтын байгууллагын дүгнэлт гарч, актлагдсан энэ барилгуудын асуудал тусгагдаж орж чадахгүй байна, одоогийн байдлаар Их Хурлын гишүүдээс гаргасан нийт 32 объектын тухай асуудал яригдаж байгаа. Сан хөрөнгийнх нь асуудал одоо шийдэгдэхгүй байна гэж БСШУЯ бас өгч байгаа. Тийм учраас Их Хурлын гишүүд нэгдсэн төсөв хэлэлцэх үед бол ерөнхий энэ зарчмыг бол барья гэсэн ийм байр суурьтай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5.Гадаадын улс оронд төрийн зардлаар суралцаж төгссөн хүмүүсийн мэдлэг чадвар, үр дүнг хүртэх, ашиглах бодлого боловсруулж, төрийн сангийн зээл олголт, суралцагчдын асуудлыг хянаж үзэх шаардлагатай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6.Эрдэм шинжилгээний байгууллагын лабораторийн чадавхийг бэхжүүлж, судалгааны үр дүнг практикт нэвтрүүлэх, эрх зүйн орчин, дэд бүтцийг бүрдүүлэх шаардлагатай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Шинжлэх ухааны ажилтны оюуны хөдөлмөрийн үнэлэмжийг дээшлүүлж, зэрэг дэвийн нэмэгдлийг бий болгох шаардлага байна гэсэн ийм саналуудыг нэгтгээд хураачих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бол уул нь манай Байнгын хорооноос гарсан гишүүдийн санал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Дашдорж:</w:t>
      </w:r>
      <w:r>
        <w:rPr>
          <w:rFonts w:cs="Arial" w:ascii="Arial Mon" w:hAnsi="Arial Mon"/>
        </w:rPr>
        <w:t xml:space="preserve"> -Оюунхорол оо, наадах дээр чинь гишүүдийн өгсөн саналууд байгаа шүү дээ. Тэрийгээ наадах руу чинь шингэх зүйлүүдийг нь одоо наанаа шингээгээд оруулчихаач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Энэ бол бараг ингээд шингэж байна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Санал хураахад чинь асуудал болгоноо нэг бүрчлэн санал хураах ёстой шүү дээ. Тэгэхээр яах ёстой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За энэ саяын саналыг Оюунхоролын санал аа гээд санал хураалт явуулчих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Дашдорж:</w:t>
      </w:r>
      <w:r>
        <w:rPr>
          <w:rFonts w:cs="Arial" w:ascii="Arial Mon" w:hAnsi="Arial Mon"/>
        </w:rPr>
        <w:t xml:space="preserve"> -Бишээ биш, тэгээд яах юм б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Энд одоо дэмжихгүй юм ерөөсөө за жишээлбэл Бямбацогтоо хэл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Өрхийн 1-ээс доошгүй нь ажлын баталгаатай байртай болгох замаар ажлын байрыг нэмэгдүүлж, өрхийн орлогыг 1 сая төгрөгт хүргэх гэж байгаа байхгүй юу. 10 онд энэ бүтэхгүй шүү дээ. Бид нар … холбоото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Энэ бол манай ерөөсөө л 8 оны намын мөрийн хөтөлбөр. Тийм учраас энийг ингээд шаардаад л явж байх ёсто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Тэгвэл алдарт эхийн одонгийн мөнгө бас намын мөрийн хөтөлбө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Тэгээд ямар ч байсан бид үндсэн чиглэлдээ суулгаж өгөө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Алдарт эхийн одонг бид нар бас шаардаад л явж байх ёстой бас.</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Яахав шаардаж болно. Тэгээд эрх зүйн орчин нь байвал хэрвээ боломж нь байвал. Би тэр халамжийн хавтгайрсан мөнгөний тогтолцоогоо бий болгоё гээд байна шүү дээ. 1.5 сая төгрөгтэй чинь тэр мөнгө уялдах байхгүй юу. Энэ бол шал өөр асууда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Дашдорж:</w:t>
      </w:r>
      <w:r>
        <w:rPr>
          <w:rFonts w:cs="Arial" w:ascii="Arial Mon" w:hAnsi="Arial Mon"/>
        </w:rPr>
        <w:t xml:space="preserve"> -Оюунхорол даргаа, Байнгын хороон дээр юм асуучихаад хариултаа сонсох бололцоо, эсвэл өөрөө үг хэлэх бололцоо байна уу, байхгүй ю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яриад л байх шиг байна шүү дээ. Асуултаа асуучи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Дашдорж:</w:t>
      </w:r>
      <w:r>
        <w:rPr>
          <w:rFonts w:cs="Arial" w:ascii="Arial Mon" w:hAnsi="Arial Mon"/>
        </w:rPr>
        <w:t xml:space="preserve"> -Юм тодруулах гэхээр л та ондоо юм яриад ингээд байж болохгүй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За чи тэгээд ярьчих л даа. Ямар юм яриад байгаа юм, бүгдээрээ л яриад байна шүү дээ. Би сая саналын томъёололл уншлаа. Энийг одоо санал хураалт явуулж болох уу, үгү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Дашдорж:</w:t>
      </w:r>
      <w:r>
        <w:rPr>
          <w:rFonts w:cs="Arial" w:ascii="Arial Mon" w:hAnsi="Arial Mon"/>
        </w:rPr>
        <w:t xml:space="preserve"> -Би санал хэлэх санаатай байна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Тэгээд саналаа хэлчи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Дашдорж:</w:t>
      </w:r>
      <w:r>
        <w:rPr>
          <w:rFonts w:cs="Arial" w:ascii="Arial Mon" w:hAnsi="Arial Mon"/>
        </w:rPr>
        <w:t xml:space="preserve"> -… наад саналуудаа бүгдийг нь нэгтгээд тэгээд тэрүүгээр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Тэгж болохгүй ээ гээд наад гишүүд чинь хэлээд байна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Тэгвэл энэ бас болохгүй байх. Ганц хүний саналыг харин тэгээд нэг бүрчлэн …   дараа нь нэгдэхийг нь дэмжих үү, хоёр дахийг нь дэмжих үү, гуравдахийг нь дэмжих… Тэгэхгүй эсвэл бүгдийг нь бөөндөө хураачихъя, эсвэл нэг бүрчлэн хураалгая. Үгүй яалаа гэж дээ, хуулийн зөвлөхөөсөө асуу л даа та. Тамгын газрын хуулийн зөвлөх тайлбар хийгээд өгөөч, яаж хураах ёстой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Дашдорж:</w:t>
      </w:r>
      <w:r>
        <w:rPr>
          <w:rFonts w:cs="Arial" w:ascii="Arial Mon" w:hAnsi="Arial Mon"/>
        </w:rPr>
        <w:t xml:space="preserve"> -Нэг бүрчлэн хураах ёстой. Гэхдээ Оюунхорол оо, саяны чиний санал дотор Бямбацогт бид хоёрын оруулсан саналуудаас давхцаж байгаа юмнууд байгаа байхгүй юу даа. Тэгэхээр бол ерөөсөө тэр 10 санал дотроос нь 5 нь давхцаж байна шүү гэж хэлээд тэгээд наадахаа, дараад  нь.</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Одоо бид нар энэ бичсэн саналыг энэнтэй харьцуулаад анализ хийх цаг алга байна шүү дээ. Та нарт энэ материалыг тараагаад өгчихсөн байгаа шүү дээ энэ саналын томъёоллыг би.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Үгүй ээ, сая энэ Тамгын газрын хуулийн зөвлөх тайлбар өгөөдөх дөө. Энэ Оюунхорол гишүүний гаргасан саналыг бөөндөөд нэг хураах ёстой юм уу, эсвэл нэг мөсөн заалт болгоод нэг хураах ёстой юм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Мөнхзэсэм:</w:t>
      </w:r>
      <w:r>
        <w:rPr>
          <w:rFonts w:cs="Arial" w:ascii="Arial Mon" w:hAnsi="Arial Mon"/>
        </w:rPr>
        <w:t xml:space="preserve"> -Дэгийн тухай хуулийн 21.11-т энэ асуудлыг зохицуулсан байгаа. Тэгээд Байнгын хороо төслийн анхны хэлэлцүүлгийг явуулах үед гишүүд хууль санаачлагчдаас асуулт асууж, саналаа урьдчилан бичгээр томъёолж, хуралдаанд даргалагчид өгсний үндсэн дээр түүнийхээ үндэслэлийг тайлбарлан 5 минутаас илүүгүй хугацаанд үг хэлж, санал хураалгах гэсэн юу байгаа. Тэгэхээр гишүүд бол саналаа санал тус бүрээ бол үндэслэлээ тайлбарлаад саналаа хураалгах хэрэгтэй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Тэгэхээр энэ 20-иод саналыг бөөндөөд юм уу, Оюунхорол гишүүн 20 санал гаргалаа гэж байхад 20 саналыг нийлүүлж байгаад дэмжих үү, дэмжихгүй гэж явах ёстой юм уу, эсвэл 20 саналыг нэгдүгээр саналыг дэмжих үү, дэмжихгүй, хоёр дахийг нь дэмжих үү, дэмжихгүй гэж хураах ёстой юм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Мөнхзэсэм:</w:t>
      </w:r>
      <w:r>
        <w:rPr>
          <w:rFonts w:cs="Arial" w:ascii="Arial Mon" w:hAnsi="Arial Mon"/>
        </w:rPr>
        <w:t xml:space="preserve"> -Уг нь бол санал тус бүрээрээ хураах ёсто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Санал тус бүрээр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Мөнхзэсэм:</w:t>
      </w:r>
      <w:r>
        <w:rPr>
          <w:rFonts w:cs="Arial" w:ascii="Arial Mon" w:hAnsi="Arial Mon"/>
        </w:rPr>
        <w:t xml:space="preserve"> -Байнгын хороон дээр гишүүд горимын санал гаргаад, ингээд багцлаад хураая гээд горимын саналыг нь гишүүдийн олонхиор дэмжсэн бол одоо тэгээд Байнгын хорооны зохион байгуулалтаас хамаараа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Харин тийм. Тэгэхээр бүгдийг нь уншиж байгаад, бүгдийг нь эсвэл багцлаад хураая. Эсвэл бүгдийг нэг бүрчлэн хураая гэсэн санал тавиад байгаа байхгүй юу би.</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Эрдэнэ:</w:t>
      </w:r>
      <w:r>
        <w:rPr>
          <w:rFonts w:cs="Arial" w:ascii="Arial Mon" w:hAnsi="Arial Mon"/>
        </w:rPr>
        <w:t xml:space="preserve"> -Түрүүн уг нь ойлголцох шиг болсон шүү дээ. Улаан гишүүний гаргасан саналын дагуу асуудлаа багцлаад нэг л санал хураалт явуулчих л даа. Хэрвээ уншина гэх юм бол наана чинь сая хуулийн зөвлөх тийм тайлбар өгч байна шүү дээ. Олонхиороо шийдэх юм болно гэ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Мөнхзэсэм:</w:t>
      </w:r>
      <w:r>
        <w:rPr>
          <w:rFonts w:cs="Arial" w:ascii="Arial Mon" w:hAnsi="Arial Mon"/>
        </w:rPr>
        <w:t xml:space="preserve"> -Саналаа бичгээр томъёолж өгөөд, тэрийг нь уншаад саналынхаа үндэслэлийг гишүүд өөрөө тайлбарлаж өгөөд, тэрнийх нь үндэслэлээр санал хураа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Одоо цаг идээд яах вэ. Ер нь нэг нэгээр нь хураачих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Дашдорж:</w:t>
      </w:r>
      <w:r>
        <w:rPr>
          <w:rFonts w:cs="Arial" w:ascii="Arial Mon" w:hAnsi="Arial Mon"/>
        </w:rPr>
        <w:t xml:space="preserve"> -Багцалж хураана гэдэг үг байхгүй биз дээ. Тэгвэл тэгээд 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Байнгын хорооны гишүүд өөрсдөө горимын санал гаргаад хураая гэж байна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Г.Занданшатар:</w:t>
      </w:r>
      <w:r>
        <w:rPr>
          <w:rFonts w:cs="Arial" w:ascii="Arial Mon" w:hAnsi="Arial Mon"/>
        </w:rPr>
        <w:t xml:space="preserve"> -Яаж санал хураах вэ гэсээр байтал нэгийг нь хураагаад дуусчих цаг өнгөрлөө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Бадамсүрэн:</w:t>
      </w:r>
      <w:r>
        <w:rPr>
          <w:rFonts w:cs="Arial" w:ascii="Arial Mon" w:hAnsi="Arial Mon"/>
        </w:rPr>
        <w:t xml:space="preserve"> -Яг бид дэгээрээ явбал ч мэдээж сая уншлаа л даа. Тэгэхдээ Оюунхорол дар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Мөнхзэсэм:</w:t>
      </w:r>
      <w:r>
        <w:rPr>
          <w:rFonts w:cs="Arial" w:ascii="Arial Mon" w:hAnsi="Arial Mon"/>
        </w:rPr>
        <w:t xml:space="preserve"> -Байнгын хорооны гишүүн горимын санал гаргах эрхтэй. Уг асуудлыг яаж хэлэлцэж шийдвэрлэх вэ гэдэг горимын саналыг Байнгын хороо хураалгах ёстой. Дэмжигдэхгүй бол дэгийнхээ хуулийн дагуу явах ёстой. Дэгийн хуулиар бол гишүүд тус бүр саналаа гаргаад, санал дээрээ 5 минутаас илүүгүй хугацаанд тайлбарлаад, тэгээд санал тус бүрээрээ санал хураалт явуулдаг.</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За Улаан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Улаан:</w:t>
      </w:r>
      <w:r>
        <w:rPr>
          <w:rFonts w:cs="Arial" w:ascii="Arial Mon" w:hAnsi="Arial Mon"/>
        </w:rPr>
        <w:t xml:space="preserve"> -За би горимын санал гаргасан шүү дээ. Тэгэхдээ одоо энд гишүүд өгчихсөн байна саналаа. Хэдэн санал байна. 20 хэд байна, бид тоолчихлоо, би юу гэж горимын санал гаргаж байгаа вэ гэхээр бид энд нэг нэгээр нь хураалаа гэхэд нэг саналыг унагаахгүй гэж тохироо биз дээ тиймээ, бүгдийг нь судлуулъя гэж. Тэгэхээр бүгдийг нь дэмжлээ гэсэн үг шүү дээ. Тэгэхээр ерөөсөө горимон дээрээ би юу гэж байна вэ гэхээр энэ саналаа яг ингээд л за төчнөөн санал ирсэн байна, байнгын хорооны санал болгоод, Эдийн засгийн байнгын хороонд шилжүүлье гээд санал хураахад энд бол бид шийдчих л асуудал байхгү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Одоо ингэе. Сая би энд 21-ийг уншсан, энд 23 байна. Энэ 21, 23 хоёр дотор нийлж байгаа зөндөө олон санал байгаа. Тэрийг бол ажлын хэсэг Байнгын хороон дээрээ бид нар сууж байгаад энэ адилхан байна, энэ нийлчихэж гэдгийг нь ингэж жагсаагаад, хэдэн саналаас, одоо бол тэгэхдээ энийгээ бүгдийг нь 46 санал байнаа гэж одоо бид үзэж байна шүү дээ нийлээд тоогоороо. Манай гишүүдийн бичиж өгсөн санал.  Тэгэхээр энд багцална гэхээр бид нар. За Улаан гишүүний хэлдэг горимын саналыг дэмжиж байгаа гишүүд гараа өргөнө үү. 12-10.</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доо энийгээ нэгтгээд Эдийн засгийн байнгын хороонд хүргүүлье гэ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Дэмжсэн дэмжээгүй нэг санал хураан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Одоо тэгээд унших юм уу, гишүүдийн саналыг.</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Оюунхорол даргаа та ингэчих. Эхний саналуудыг та уншчихлаа шүү дээ сая. Энийг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Тэгэхээр гишүүдээс гарсан бүх саналыг дэмжиж байгаа гишүүд гараа өргөнө үү. 12-12.</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ингээд бүх санал дэмжигдэж байна гэж ойлголоо. Энэ жагсаалтыг бүхэлд нь дэмжиж байнаа гээд хэллээ, энд нэг ч санал хаягдахгүй г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 ингээд өнөөдрийн Байнгын хорооны хуралдаан хаасныг мэдэгд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Хуралдаан 12 цаг 20 минутад өнд</w:t>
      </w:r>
      <w:r>
        <w:rPr>
          <w:rFonts w:cs="Arial" w:ascii="Arial" w:hAnsi="Arial"/>
          <w:b/>
          <w:bCs/>
          <w:i/>
          <w:iCs/>
        </w:rPr>
        <w:t>ө</w:t>
      </w:r>
      <w:r>
        <w:rPr>
          <w:rFonts w:cs="Arial Mon" w:ascii="Arial Mon" w:hAnsi="Arial Mon"/>
          <w:b/>
          <w:bCs/>
          <w:i/>
          <w:iCs/>
        </w:rPr>
        <w:t>рл</w:t>
      </w:r>
      <w:r>
        <w:rPr>
          <w:rFonts w:cs="Arial" w:ascii="Arial" w:hAnsi="Arial"/>
          <w:b/>
          <w:bCs/>
          <w:i/>
          <w:iCs/>
        </w:rPr>
        <w:t>ө</w:t>
      </w:r>
      <w:r>
        <w:rPr>
          <w:rFonts w:cs="Arial Mon" w:ascii="Arial Mon" w:hAnsi="Arial Mon"/>
          <w:b/>
          <w:bCs/>
          <w:i/>
          <w:iCs/>
        </w:rPr>
        <w:t>в</w:t>
      </w:r>
      <w:r>
        <w:rPr>
          <w:rFonts w:cs="Arial" w:ascii="Arial Mon" w:hAnsi="Arial Mon"/>
          <w:b/>
          <w:bCs/>
          <w:i/>
          <w:iCs/>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rPr>
      </w:pPr>
      <w:r>
        <w:rPr>
          <w:rFonts w:cs="Arial" w:ascii="Arial Mon" w:hAnsi="Arial Mon"/>
        </w:rPr>
        <w:t>Соронзон хальснаас хянаж буулгасан:</w:t>
      </w:r>
    </w:p>
    <w:p>
      <w:pPr>
        <w:pStyle w:val="Normal"/>
        <w:ind w:firstLine="720"/>
        <w:jc w:val="both"/>
        <w:rPr>
          <w:rFonts w:ascii="Arial Mon" w:hAnsi="Arial Mon" w:cs="Arial"/>
        </w:rPr>
      </w:pPr>
      <w:r>
        <w:rPr>
          <w:rFonts w:cs="Arial" w:ascii="Arial Mon" w:hAnsi="Arial Mon"/>
        </w:rPr>
        <w:t>Хуралдааны тэмдэглэл 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ab/>
        <w:t xml:space="preserve"> </w:t>
      </w:r>
      <w:r>
        <w:rPr>
          <w:rFonts w:cs="Arial Mon" w:ascii="Arial Mon" w:hAnsi="Arial Mon"/>
        </w:rPr>
        <w:t>Д</w:t>
      </w:r>
      <w:r>
        <w:rPr>
          <w:rFonts w:cs="Arial" w:ascii="Arial Mon" w:hAnsi="Arial Mon"/>
        </w:rPr>
        <w:t>.</w:t>
      </w:r>
      <w:r>
        <w:rPr>
          <w:rFonts w:cs="Arial Mon" w:ascii="Arial Mon" w:hAnsi="Arial Mon"/>
        </w:rPr>
        <w:t>Энэбиш</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cs="Arial"/>
        </w:rPr>
      </w:pPr>
      <w:r>
        <w:rPr>
          <w:rFonts w:eastAsia="Arial Mon" w:cs="Arial Mon" w:ascii="Arial Mon" w:hAnsi="Arial Mon"/>
        </w:rPr>
        <w:t xml:space="preserve"> </w:t>
      </w:r>
    </w:p>
    <w:p>
      <w:pPr>
        <w:pStyle w:val="Normal"/>
        <w:rPr>
          <w:rFonts w:ascii="Arial Mon" w:hAnsi="Arial Mon" w:cs="Arial"/>
          <w:b/>
          <w:b/>
          <w:bCs/>
        </w:rPr>
      </w:pPr>
      <w:r>
        <w:rPr>
          <w:rFonts w:cs="Arial" w:ascii="Arial Mon" w:hAnsi="Arial Mon"/>
          <w:b/>
          <w:bCs/>
        </w:rPr>
      </w:r>
    </w:p>
    <w:p>
      <w:pPr>
        <w:pStyle w:val="Normal"/>
        <w:rPr>
          <w:rFonts w:ascii="Arial Mon" w:hAnsi="Arial Mon" w:cs="Arial"/>
          <w:b/>
          <w:b/>
          <w:bCs/>
        </w:rPr>
      </w:pPr>
      <w:r>
        <w:rPr>
          <w:rFonts w:cs="Arial" w:ascii="Arial Mon" w:hAnsi="Arial Mon"/>
          <w:b/>
          <w:bCs/>
        </w:rPr>
      </w:r>
    </w:p>
    <w:p>
      <w:pPr>
        <w:pStyle w:val="Normal"/>
        <w:rPr>
          <w:rFonts w:ascii="Arial Mon" w:hAnsi="Arial Mon" w:cs="Arial Mon"/>
        </w:rPr>
      </w:pPr>
      <w:r>
        <w:rPr>
          <w:rFonts w:cs="Arial Mon" w:ascii="Arial Mon" w:hAnsi="Arial Mon"/>
        </w:rPr>
      </w:r>
    </w:p>
    <w:sectPr>
      <w:footerReference w:type="default" r:id="rId2"/>
      <w:type w:val="nextPage"/>
      <w:pgSz w:w="11906" w:h="16838"/>
      <w:pgMar w:left="1985" w:right="680" w:gutter="0" w:header="0" w:top="89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22:00Z</dcterms:created>
  <dc:creator>enebish</dc:creator>
  <dc:description/>
  <cp:keywords/>
  <dc:language>en-US</dc:language>
  <cp:lastModifiedBy>tseko</cp:lastModifiedBy>
  <cp:lastPrinted>2009-11-04T23:42:00Z</cp:lastPrinted>
  <dcterms:modified xsi:type="dcterms:W3CDTF">2015-07-02T18:01:00Z</dcterms:modified>
  <cp:revision>37</cp:revision>
  <dc:subject/>
  <dc:title/>
</cp:coreProperties>
</file>