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Normal"/>
        <w:spacing w:lineRule="atLeast" w:line="100"/>
        <w:ind w:firstLine="720"/>
        <w:jc w:val="both"/>
        <w:rPr>
          <w:rFonts w:ascii="Arial" w:hAnsi="Arial" w:cs="Arial"/>
          <w:b/>
          <w:b/>
          <w:bCs/>
          <w:i/>
          <w:i/>
          <w:iCs/>
          <w:lang w:val="mn-Cyrl-MN"/>
        </w:rPr>
      </w:pPr>
      <w:r>
        <w:rPr>
          <w:rFonts w:cs="Arial" w:ascii="Arial" w:hAnsi="Arial"/>
          <w:b/>
          <w:bCs/>
          <w:i/>
          <w:iCs/>
          <w:lang w:val="mn-Cyrl-MN"/>
        </w:rPr>
      </w:r>
    </w:p>
    <w:p>
      <w:pPr>
        <w:pStyle w:val="WWTextBody"/>
        <w:spacing w:lineRule="atLeast" w:line="100" w:before="0" w:after="0"/>
        <w:jc w:val="center"/>
        <w:rPr/>
      </w:pPr>
      <w:r>
        <w:rPr>
          <w:rFonts w:cs="Arial" w:ascii="Arial" w:hAnsi="Arial"/>
          <w:b/>
          <w:bCs/>
          <w:i/>
          <w:iCs/>
          <w:sz w:val="24"/>
          <w:szCs w:val="24"/>
          <w:lang w:val="mn-Cyrl-MN"/>
        </w:rPr>
        <w:t xml:space="preserve">Монгол Улсын Их Хурлын 2017 оны намрын ээлжит </w:t>
      </w:r>
    </w:p>
    <w:p>
      <w:pPr>
        <w:pStyle w:val="WWTextBody"/>
        <w:spacing w:lineRule="atLeast" w:line="100" w:before="0" w:after="0"/>
        <w:jc w:val="center"/>
        <w:rPr/>
      </w:pPr>
      <w:r>
        <w:rPr>
          <w:rFonts w:cs="Arial" w:ascii="Arial" w:hAnsi="Arial"/>
          <w:b/>
          <w:bCs/>
          <w:i/>
          <w:iCs/>
          <w:sz w:val="24"/>
          <w:szCs w:val="24"/>
          <w:lang w:val="mn-Cyrl-MN"/>
        </w:rPr>
        <w:t>чуулганы Хууль зүйн</w:t>
      </w:r>
      <w:r>
        <w:rPr>
          <w:rFonts w:eastAsia="Arial" w:cs="Arial" w:ascii="Arial" w:hAnsi="Arial"/>
          <w:b/>
          <w:bCs/>
          <w:i/>
          <w:iCs/>
          <w:sz w:val="24"/>
          <w:szCs w:val="24"/>
          <w:lang w:val="mn-Cyrl-MN"/>
        </w:rPr>
        <w:t xml:space="preserve"> байнгын хорооны </w:t>
      </w:r>
      <w:r>
        <w:rPr>
          <w:rFonts w:cs="Arial" w:ascii="Arial" w:hAnsi="Arial"/>
          <w:b/>
          <w:bCs/>
          <w:i/>
          <w:iCs/>
          <w:sz w:val="24"/>
          <w:szCs w:val="24"/>
          <w:lang w:val="mn-Cyrl-MN"/>
        </w:rPr>
        <w:t>2018 оны 1 дүгээр</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t>сарын 31-ний өдөр /Лхагва гараг/-ийн</w:t>
      </w:r>
    </w:p>
    <w:p>
      <w:pPr>
        <w:pStyle w:val="WWTextBody"/>
        <w:spacing w:lineRule="atLeast" w:line="100" w:before="0" w:after="0"/>
        <w:jc w:val="center"/>
        <w:rPr/>
      </w:pPr>
      <w:r>
        <w:rPr>
          <w:rFonts w:eastAsia="Arial" w:cs="Arial" w:ascii="Arial" w:hAnsi="Arial"/>
          <w:b/>
          <w:bCs/>
          <w:i/>
          <w:iCs/>
          <w:sz w:val="24"/>
          <w:szCs w:val="24"/>
          <w:lang w:val="mn-Cyrl-MN"/>
        </w:rPr>
        <w:t xml:space="preserve"> </w:t>
      </w:r>
      <w:r>
        <w:rPr>
          <w:rFonts w:cs="Arial" w:ascii="Arial" w:hAnsi="Arial"/>
          <w:b/>
          <w:bCs/>
          <w:i/>
          <w:iCs/>
          <w:sz w:val="24"/>
          <w:szCs w:val="24"/>
          <w:lang w:val="mn-Cyrl-MN"/>
        </w:rPr>
        <w:t>хуралдааны гар тэмдэглэл</w:t>
      </w:r>
    </w:p>
    <w:p>
      <w:pPr>
        <w:pStyle w:val="WWTextBody"/>
        <w:spacing w:lineRule="atLeast" w:line="100" w:before="0" w:after="0"/>
        <w:jc w:val="center"/>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i/>
          <w:i/>
          <w:iCs/>
          <w:color w:val="000000"/>
          <w:lang w:val="mn-Cyrl-MN"/>
        </w:rPr>
      </w:pPr>
      <w:r>
        <w:rPr>
          <w:rFonts w:cs="Arial" w:ascii="Arial" w:hAnsi="Arial"/>
          <w:color w:val="000000"/>
          <w:lang w:val="mn-Cyrl-MN"/>
        </w:rPr>
        <w:tab/>
        <w:t xml:space="preserve">Ирвэл зохих 19 гишүүнээс 13 гишүүн ирж, 68.4 хувийн ирцтэйгээр хуралдаан 10 цаг 47 минутад Төрийн ордны “Их Эзэн Чингис хаан” танхимд эхлэв. </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t xml:space="preserve">Чөлөөтэй: О.Батнасан, С.Бямбацогт, Д.Ганболд, Ц.Гарамжав, Н.Оюундарь, Н.Учрал. </w:t>
      </w:r>
    </w:p>
    <w:p>
      <w:pPr>
        <w:pStyle w:val="Normal"/>
        <w:spacing w:lineRule="atLeast" w:line="100"/>
        <w:jc w:val="both"/>
        <w:rPr>
          <w:rFonts w:ascii="Arial" w:hAnsi="Arial" w:cs="Arial"/>
          <w:i/>
          <w:i/>
          <w:iCs/>
          <w:color w:val="000000"/>
          <w:lang w:val="mn-Cyrl-MN"/>
        </w:rPr>
      </w:pPr>
      <w:r>
        <w:rPr>
          <w:rFonts w:cs="Arial" w:ascii="Arial" w:hAnsi="Arial"/>
          <w:i/>
          <w:iCs/>
          <w:color w:val="000000"/>
          <w:lang w:val="mn-Cyrl-MN"/>
        </w:rPr>
        <w:tab/>
      </w:r>
    </w:p>
    <w:p>
      <w:pPr>
        <w:pStyle w:val="Normal"/>
        <w:spacing w:lineRule="atLeast" w:line="100"/>
        <w:ind w:firstLine="709"/>
        <w:jc w:val="both"/>
        <w:rPr/>
      </w:pPr>
      <w:r>
        <w:rPr>
          <w:rStyle w:val="Emphasis"/>
          <w:rFonts w:cs="Arial" w:ascii="Arial" w:hAnsi="Arial"/>
          <w:b/>
          <w:bCs/>
          <w:color w:val="000000"/>
          <w:lang w:val="mn-Cyrl-MN"/>
        </w:rPr>
        <w:t>Нэг.</w:t>
      </w:r>
      <w:r>
        <w:rPr>
          <w:rFonts w:cs="Arial" w:ascii="Arial" w:hAnsi="Arial"/>
          <w:color w:val="000000"/>
          <w:lang w:val="mn-Cyrl-MN"/>
        </w:rPr>
        <w:t xml:space="preserve"> </w:t>
      </w:r>
      <w:r>
        <w:rPr>
          <w:rFonts w:cs="Arial" w:ascii="Arial" w:hAnsi="Arial"/>
          <w:b/>
          <w:i/>
          <w:color w:val="000000"/>
          <w:lang w:val="mn-Cyrl-MN"/>
        </w:rPr>
        <w:t xml:space="preserve">Монгол Улс дахь Хүний эрх, эрх чөлөөний байдлын талаархи Хүний эрхийн Үндэсний Комиссын 16 дахь илтгэл </w:t>
      </w:r>
    </w:p>
    <w:p>
      <w:pPr>
        <w:pStyle w:val="Normal"/>
        <w:spacing w:lineRule="atLeast" w:line="100"/>
        <w:ind w:firstLine="709"/>
        <w:jc w:val="both"/>
        <w:rPr>
          <w:rFonts w:ascii="Arial" w:hAnsi="Arial" w:cs="Arial"/>
          <w:b/>
          <w:b/>
          <w:i/>
          <w:i/>
          <w:color w:val="000000"/>
          <w:lang w:val="mn-Cyrl-MN"/>
        </w:rPr>
      </w:pPr>
      <w:r>
        <w:rPr>
          <w:rFonts w:cs="Arial" w:ascii="Arial" w:hAnsi="Arial"/>
          <w:b/>
          <w:i/>
          <w:color w:val="000000"/>
          <w:lang w:val="mn-Cyrl-MN"/>
        </w:rPr>
      </w:r>
    </w:p>
    <w:p>
      <w:pPr>
        <w:pStyle w:val="Normal"/>
        <w:spacing w:lineRule="atLeast" w:line="100"/>
        <w:ind w:firstLine="709"/>
        <w:jc w:val="both"/>
        <w:rPr>
          <w:rFonts w:ascii="Arial" w:hAnsi="Arial" w:cs="Arial"/>
          <w:color w:val="000000"/>
          <w:lang w:val="mn-Cyrl-MN"/>
        </w:rPr>
      </w:pPr>
      <w:r>
        <w:rPr>
          <w:rFonts w:cs="Arial" w:ascii="Arial" w:hAnsi="Arial"/>
          <w:color w:val="000000"/>
          <w:lang w:val="mn-Cyrl-MN"/>
        </w:rPr>
        <w:t xml:space="preserve">Хэлэлцэж буй асуудалтай холбогдуулан Хүний эрхийн Үндэсний Комиссын дарга Ж.Бямбадорж, мөн комиссын гишүүн П.Оюунчимэг, </w:t>
      </w:r>
      <w:r>
        <w:rPr>
          <w:rFonts w:cs="Arial" w:ascii="Arial" w:hAnsi="Arial"/>
          <w:iCs/>
          <w:color w:val="000000"/>
          <w:lang w:val="mn-Cyrl-MN"/>
        </w:rPr>
        <w:t xml:space="preserve">Гэр бүл, хүүхэд, залуучуудын хөгжлийн газрын дарга О.Алтансүх </w:t>
      </w:r>
      <w:r>
        <w:rPr>
          <w:rStyle w:val="Emphasis"/>
          <w:rFonts w:cs="Arial" w:ascii="Arial" w:hAnsi="Arial"/>
          <w:i w:val="false"/>
          <w:color w:val="00000A"/>
          <w:lang w:val="mn-Cyrl-MN"/>
        </w:rPr>
        <w:t>нар оролцов.</w:t>
      </w:r>
    </w:p>
    <w:p>
      <w:pPr>
        <w:pStyle w:val="Western"/>
        <w:spacing w:lineRule="atLeast" w:line="102" w:before="280" w:after="0"/>
        <w:ind w:firstLine="709"/>
        <w:jc w:val="both"/>
        <w:rPr/>
      </w:pPr>
      <w:r>
        <w:rPr>
          <w:rFonts w:cs="Arial" w:ascii="Arial" w:hAnsi="Arial"/>
          <w:color w:val="000000"/>
          <w:lang w:val="mn-Cyrl-MN"/>
        </w:rPr>
        <w:t>Хуралдаанд Хууль зүйн байнгын хорооны ажлын албаны ахлах зөвлөх Б.Баасандорж, референт Ч.Батбямба</w:t>
      </w:r>
      <w:r>
        <w:rPr>
          <w:rFonts w:cs="Arial" w:ascii="Arial" w:hAnsi="Arial"/>
          <w:color w:val="0000FF"/>
          <w:lang w:val="mn-Cyrl-MN"/>
        </w:rPr>
        <w:t xml:space="preserve"> </w:t>
      </w:r>
      <w:r>
        <w:rPr>
          <w:rFonts w:cs="Arial" w:ascii="Arial" w:hAnsi="Arial"/>
          <w:color w:val="000000"/>
          <w:lang w:val="mn-Cyrl-MN"/>
        </w:rPr>
        <w:t>нар байлцав.</w:t>
      </w:r>
    </w:p>
    <w:p>
      <w:pPr>
        <w:pStyle w:val="Western"/>
        <w:spacing w:lineRule="atLeast" w:line="102" w:before="280" w:after="0"/>
        <w:ind w:firstLine="709"/>
        <w:jc w:val="both"/>
        <w:rPr>
          <w:rFonts w:ascii="Arial" w:hAnsi="Arial" w:cs="Arial"/>
          <w:lang w:val="mn-Cyrl-MN"/>
        </w:rPr>
      </w:pPr>
      <w:r>
        <w:rPr>
          <w:rFonts w:cs="Arial" w:ascii="Arial" w:hAnsi="Arial"/>
          <w:color w:val="000000"/>
          <w:lang w:val="mn-Cyrl-MN"/>
        </w:rPr>
        <w:t>Илтгэлтэй холбогдуулан Улсын Их Хурлын гишүүн Б.Дэлгэрсайхан, Б.Пүрэвдорж, Ж.Ганбаатар, О.Баасанхүү, Л.Болд нарын тавьсан асуултад Хүний эрхийн Үндэсний Комиссын дарга Ж.Бямбадорж, мөн Комиссын гишүүн П.Оюунчимэг нар хариулж, тайлбар хийв.</w:t>
      </w:r>
    </w:p>
    <w:p>
      <w:pPr>
        <w:pStyle w:val="Western"/>
        <w:spacing w:before="0" w:after="0"/>
        <w:jc w:val="both"/>
        <w:rPr>
          <w:rFonts w:ascii="Arial" w:hAnsi="Arial" w:cs="Arial"/>
          <w:lang w:val="mn-Cyrl-MN"/>
        </w:rPr>
      </w:pPr>
      <w:r>
        <w:rPr>
          <w:rFonts w:cs="Arial" w:ascii="Arial" w:hAnsi="Arial"/>
          <w:lang w:val="mn-Cyrl-MN"/>
        </w:rPr>
      </w:r>
    </w:p>
    <w:p>
      <w:pPr>
        <w:pStyle w:val="Western"/>
        <w:spacing w:before="0" w:after="0"/>
        <w:jc w:val="both"/>
        <w:rPr>
          <w:rFonts w:ascii="Arial" w:hAnsi="Arial" w:cs="Arial"/>
          <w:b/>
          <w:b/>
          <w:bCs/>
          <w:color w:val="000000"/>
          <w:lang w:val="mn-Cyrl-MN"/>
        </w:rPr>
      </w:pPr>
      <w:r>
        <w:rPr>
          <w:rFonts w:cs="Arial" w:ascii="Arial" w:hAnsi="Arial"/>
          <w:lang w:val="mn-Cyrl-MN"/>
        </w:rPr>
        <w:tab/>
        <w:t>Улсын Их Хурлын гишүүн О.Баасанхүү, Л.Болд, Б.Дэлгэрсайхан нар үг хэлэв.</w:t>
      </w:r>
    </w:p>
    <w:p>
      <w:pPr>
        <w:pStyle w:val="Normal"/>
        <w:spacing w:before="280" w:after="280"/>
        <w:ind w:firstLine="709"/>
        <w:jc w:val="both"/>
        <w:rPr/>
      </w:pPr>
      <w:r>
        <w:rPr>
          <w:rFonts w:cs="Arial" w:ascii="Arial" w:hAnsi="Arial"/>
          <w:b/>
          <w:bCs/>
          <w:color w:val="000000"/>
          <w:lang w:val="mn-Cyrl-MN"/>
        </w:rPr>
        <w:t>Ш.Раднаасэд:</w:t>
      </w:r>
      <w:r>
        <w:rPr>
          <w:rFonts w:cs="Arial" w:ascii="Arial" w:hAnsi="Arial"/>
          <w:color w:val="000000"/>
          <w:lang w:val="mn-Cyrl-MN"/>
        </w:rPr>
        <w:t xml:space="preserve"> - Монгол Улс дахь “Хүний эрх, эрх чөлөөний байдлын талаархи Хүний эрхийн Үндэсний Комиссын 16 дахь илтгэл”-ийг хэлэлцсэнтэй холбогдуулан авах арга хэмжээний тухай” Байнгын хорооны тогтоолын төслийг баталъя гэсэн санал хураалт явуулъя. </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Зөвшөөрсөн:</w:t>
        <w:tab/>
        <w:t xml:space="preserve"> 8</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Татгалзсан:</w:t>
        <w:tab/>
        <w:tab/>
        <w:t xml:space="preserve"> 3</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 xml:space="preserve">Бүгд: </w:t>
        <w:tab/>
        <w:tab/>
        <w:tab/>
        <w:t>11</w:t>
      </w:r>
    </w:p>
    <w:p>
      <w:pPr>
        <w:pStyle w:val="Western"/>
        <w:spacing w:lineRule="atLeast" w:line="102" w:before="0" w:after="0"/>
        <w:ind w:firstLine="709"/>
        <w:jc w:val="both"/>
        <w:rPr>
          <w:rFonts w:ascii="Arial" w:hAnsi="Arial" w:cs="Arial"/>
          <w:lang w:val="mn-Cyrl-MN"/>
        </w:rPr>
      </w:pPr>
      <w:r>
        <w:rPr>
          <w:rFonts w:cs="Arial" w:ascii="Arial" w:hAnsi="Arial"/>
          <w:color w:val="000000"/>
          <w:lang w:val="mn-Cyrl-MN"/>
        </w:rPr>
        <w:t>72.7 хувийн саналаар Байнгын хорооны тогтоол батлагдлаа.</w:t>
      </w:r>
    </w:p>
    <w:p>
      <w:pPr>
        <w:pStyle w:val="Western"/>
        <w:spacing w:lineRule="atLeast" w:line="102" w:before="0" w:after="0"/>
        <w:jc w:val="both"/>
        <w:rPr>
          <w:rFonts w:ascii="Arial" w:hAnsi="Arial" w:cs="Arial"/>
          <w:lang w:val="mn-Cyrl-MN"/>
        </w:rPr>
      </w:pPr>
      <w:r>
        <w:rPr>
          <w:rFonts w:cs="Arial" w:ascii="Arial" w:hAnsi="Arial"/>
          <w:lang w:val="mn-Cyrl-MN"/>
        </w:rPr>
      </w:r>
    </w:p>
    <w:p>
      <w:pPr>
        <w:pStyle w:val="Normal"/>
        <w:spacing w:lineRule="atLeast" w:line="200"/>
        <w:jc w:val="both"/>
        <w:rPr/>
      </w:pPr>
      <w:r>
        <w:rPr>
          <w:rStyle w:val="Emphasis"/>
          <w:rFonts w:cs="Arial" w:ascii="Arial" w:hAnsi="Arial"/>
          <w:color w:val="00000A"/>
          <w:lang w:val="mn-Cyrl-MN"/>
        </w:rPr>
        <w:tab/>
        <w:t xml:space="preserve"> Уг асуудлыг 11 цаг 44 минутад хэлэлцэж дуусав.</w:t>
      </w:r>
    </w:p>
    <w:p>
      <w:pPr>
        <w:pStyle w:val="Normal"/>
        <w:spacing w:before="280" w:after="280"/>
        <w:ind w:firstLine="709"/>
        <w:jc w:val="both"/>
        <w:rPr>
          <w:rFonts w:ascii="Arial" w:hAnsi="Arial" w:cs="Arial"/>
          <w:color w:val="000000"/>
          <w:lang w:val="mn-Cyrl-MN"/>
        </w:rPr>
      </w:pPr>
      <w:r>
        <w:rPr>
          <w:rStyle w:val="Emphasis"/>
          <w:rFonts w:cs="Arial" w:ascii="Arial" w:hAnsi="Arial"/>
          <w:b/>
          <w:color w:val="000000"/>
          <w:lang w:val="mn-Cyrl-MN"/>
        </w:rPr>
        <w:t>Хоёр</w:t>
      </w:r>
      <w:r>
        <w:rPr>
          <w:rStyle w:val="Emphasis"/>
          <w:rFonts w:cs="Arial" w:ascii="Arial" w:hAnsi="Arial"/>
          <w:color w:val="000000"/>
          <w:lang w:val="mn-Cyrl-MN"/>
        </w:rPr>
        <w:t xml:space="preserve">. </w:t>
      </w:r>
      <w:r>
        <w:rPr>
          <w:rFonts w:cs="Arial" w:ascii="Arial" w:hAnsi="Arial"/>
          <w:b/>
          <w:i/>
          <w:color w:val="000000"/>
          <w:lang w:val="mn-Cyrl-MN"/>
        </w:rPr>
        <w:t>Банкин дахь мөнгөн хадгаламжийн даатгалын тухай хуульд нэмэлт, өөрчлөлт оруулах тухай хуулийн төсөлтэй хамт өргөн мэдүүлсэн Зөрчлийн тухай хуульд нэмэлт, өөрчлөлт оруулах тухай, Зөрчил хянан шалган шийдвэрлэх тухай хуульд нэмэлт, өөрчлөлт оруулах тухай хуулийн төслүүд</w:t>
      </w:r>
      <w:r>
        <w:rPr>
          <w:rFonts w:cs="Arial" w:ascii="Arial" w:hAnsi="Arial"/>
          <w:color w:val="000000"/>
          <w:lang w:val="mn-Cyrl-MN"/>
        </w:rPr>
        <w:t xml:space="preserve"> /</w:t>
      </w:r>
      <w:r>
        <w:rPr>
          <w:rFonts w:cs="Arial" w:ascii="Arial" w:hAnsi="Arial"/>
          <w:i/>
          <w:iCs/>
          <w:color w:val="000000"/>
          <w:lang w:val="mn-Cyrl-MN"/>
        </w:rPr>
        <w:t>Засгийн газар 2018.01.12-ны өдөр өргөн мэдүүлсэн,</w:t>
      </w:r>
      <w:r>
        <w:rPr>
          <w:rStyle w:val="Appleconvertedspace"/>
          <w:rFonts w:cs="Arial" w:ascii="Arial" w:hAnsi="Arial"/>
          <w:i/>
          <w:iCs/>
          <w:color w:val="000000"/>
          <w:lang w:val="mn-Cyrl-MN"/>
        </w:rPr>
        <w:t> </w:t>
      </w:r>
      <w:r>
        <w:rPr>
          <w:rFonts w:cs="Arial" w:ascii="Arial" w:hAnsi="Arial"/>
          <w:bCs/>
          <w:i/>
          <w:iCs/>
          <w:color w:val="000000"/>
          <w:lang w:val="mn-Cyrl-MN"/>
        </w:rPr>
        <w:t>анхны хэлэлцүүлэг</w:t>
      </w:r>
      <w:r>
        <w:rPr>
          <w:rFonts w:cs="Arial" w:ascii="Arial" w:hAnsi="Arial"/>
          <w:i/>
          <w:iCs/>
          <w:color w:val="000000"/>
          <w:lang w:val="mn-Cyrl-MN"/>
        </w:rPr>
        <w:t>, санал, дүгнэлтээ Эдийн засгийн байнгын хороонд хүргүүлнэ</w:t>
      </w:r>
      <w:r>
        <w:rPr>
          <w:rFonts w:cs="Arial" w:ascii="Arial" w:hAnsi="Arial"/>
          <w:color w:val="000000"/>
          <w:lang w:val="mn-Cyrl-MN"/>
        </w:rPr>
        <w:t>/</w:t>
      </w:r>
    </w:p>
    <w:p>
      <w:pPr>
        <w:pStyle w:val="Normal"/>
        <w:ind w:firstLine="720"/>
        <w:jc w:val="both"/>
        <w:rPr/>
      </w:pPr>
      <w:r>
        <w:rPr>
          <w:rStyle w:val="Emphasis"/>
          <w:rFonts w:cs="Arial" w:ascii="Arial" w:hAnsi="Arial"/>
          <w:i w:val="false"/>
          <w:color w:val="00000A"/>
          <w:sz w:val="23"/>
          <w:szCs w:val="23"/>
          <w:lang w:val="mn-Cyrl-MN"/>
        </w:rPr>
        <w:t xml:space="preserve">Хэлэлцэж буй асуудалтай холбогдуулан Хууль зүй, дотоод хэргийн яамны Хууль зүйн бодлогын газрын дарга П.Сайнзориг, мөн газрын ахлах мэргэжилтэн Б.Гантуяа, </w:t>
      </w:r>
      <w:r>
        <w:rPr>
          <w:rFonts w:cs="Arial" w:ascii="Arial" w:hAnsi="Arial"/>
          <w:color w:val="000000"/>
          <w:sz w:val="23"/>
          <w:szCs w:val="23"/>
          <w:lang w:val="mn-Cyrl-MN"/>
        </w:rPr>
        <w:t xml:space="preserve">Монголбанкны дэд ерөнхийлөгч Б.Лхагвасүрэн, мөн банкны Хууль, эрх зүйн газрын захирал Б.Ганбат, </w:t>
      </w:r>
      <w:r>
        <w:rPr>
          <w:rFonts w:cs="Arial" w:ascii="Arial" w:hAnsi="Arial"/>
          <w:iCs/>
          <w:color w:val="000000"/>
          <w:sz w:val="23"/>
          <w:szCs w:val="23"/>
          <w:lang w:val="mn-Cyrl-MN"/>
        </w:rPr>
        <w:t>Санхүүгийн зохицуулах хорооны дарга Д.Баярсайхан, Хадгаламжийн даатгалын корпорацийн гүйцэтгэх захирал Х.Бум-Эрдэнэ, Сангийн яамны Санхүүгийн бодлогын газрын дарга Ө.Баттулга </w:t>
      </w:r>
      <w:r>
        <w:rPr>
          <w:rStyle w:val="Emphasis"/>
          <w:rFonts w:cs="Arial" w:ascii="Arial" w:hAnsi="Arial"/>
          <w:i w:val="false"/>
          <w:color w:val="00000A"/>
          <w:sz w:val="23"/>
          <w:szCs w:val="23"/>
          <w:lang w:val="mn-Cyrl-MN"/>
        </w:rPr>
        <w:t>нар оролцов.</w:t>
      </w:r>
    </w:p>
    <w:p>
      <w:pPr>
        <w:pStyle w:val="Normal"/>
        <w:ind w:firstLine="720"/>
        <w:jc w:val="both"/>
        <w:rPr>
          <w:rStyle w:val="Emphasis"/>
          <w:rFonts w:ascii="Arial" w:hAnsi="Arial" w:cs="Arial"/>
          <w:color w:val="000000"/>
          <w:sz w:val="23"/>
          <w:szCs w:val="23"/>
          <w:shd w:fill="FFFFFF" w:val="clear"/>
          <w:lang w:val="mn-Cyrl-MN" w:eastAsia="mn-Cyrl-MN"/>
        </w:rPr>
      </w:pPr>
      <w:r>
        <w:rPr/>
      </w:r>
    </w:p>
    <w:p>
      <w:pPr>
        <w:pStyle w:val="Normal"/>
        <w:spacing w:before="280" w:after="280"/>
        <w:contextualSpacing/>
        <w:jc w:val="both"/>
        <w:rPr/>
      </w:pPr>
      <w:r>
        <w:rPr>
          <w:rStyle w:val="Emphasis"/>
          <w:rFonts w:cs="Arial" w:ascii="Arial" w:hAnsi="Arial"/>
          <w:color w:val="000000"/>
          <w:sz w:val="23"/>
          <w:szCs w:val="23"/>
          <w:shd w:fill="FFFFFF" w:val="clear"/>
          <w:lang w:val="mn-Cyrl-MN" w:eastAsia="mn-Cyrl-MN"/>
        </w:rPr>
        <w:tab/>
      </w:r>
      <w:r>
        <w:rPr>
          <w:rStyle w:val="Emphasis"/>
          <w:rFonts w:cs="Arial" w:ascii="Arial" w:hAnsi="Arial"/>
          <w:i w:val="false"/>
          <w:iCs w:val="false"/>
          <w:color w:val="000000"/>
          <w:sz w:val="23"/>
          <w:szCs w:val="23"/>
          <w:shd w:fill="FFFFFF" w:val="clear"/>
          <w:lang w:val="mn-Cyrl-MN" w:bidi="he-IL"/>
        </w:rPr>
        <w:t>Хуралдаанд Хууль зүйн байнгын хорооны ажлын албаны ахлах зөвлөх Б.Баасандорж, зөвлөх Б.Баярмаа, референт П.Хулан нар байлцав.</w:t>
      </w:r>
    </w:p>
    <w:p>
      <w:pPr>
        <w:pStyle w:val="Normal"/>
        <w:spacing w:before="280" w:after="280"/>
        <w:contextualSpacing/>
        <w:jc w:val="both"/>
        <w:rPr>
          <w:rStyle w:val="Emphasis"/>
          <w:rFonts w:ascii="Arial" w:hAnsi="Arial" w:cs="Arial"/>
          <w:i w:val="false"/>
          <w:i w:val="false"/>
          <w:iCs w:val="false"/>
          <w:color w:val="000000"/>
          <w:sz w:val="23"/>
          <w:szCs w:val="23"/>
          <w:shd w:fill="FFFFFF" w:val="clear"/>
          <w:lang w:val="mn-Cyrl-MN" w:bidi="he-IL"/>
        </w:rPr>
      </w:pPr>
      <w:r>
        <w:rPr/>
      </w:r>
    </w:p>
    <w:p>
      <w:pPr>
        <w:pStyle w:val="Normal"/>
        <w:spacing w:before="280" w:after="280"/>
        <w:contextualSpacing/>
        <w:jc w:val="both"/>
        <w:rPr/>
      </w:pPr>
      <w:r>
        <w:rPr>
          <w:rStyle w:val="Emphasis"/>
          <w:rFonts w:cs="Arial" w:ascii="Arial" w:hAnsi="Arial"/>
          <w:i w:val="false"/>
          <w:iCs w:val="false"/>
          <w:color w:val="000000"/>
          <w:sz w:val="23"/>
          <w:szCs w:val="23"/>
          <w:shd w:fill="FFFFFF" w:val="clear"/>
          <w:lang w:val="mn-Cyrl-MN" w:bidi="he-IL"/>
        </w:rPr>
        <w:tab/>
        <w:t>Хуулийн төслийн талаар Сангийн сайд Ч.Хүрэлбаатар танилцуулав.</w:t>
      </w:r>
    </w:p>
    <w:p>
      <w:pPr>
        <w:pStyle w:val="Normal"/>
        <w:spacing w:before="280" w:after="280"/>
        <w:contextualSpacing/>
        <w:jc w:val="both"/>
        <w:rPr>
          <w:rStyle w:val="Emphasis"/>
          <w:rFonts w:ascii="Arial" w:hAnsi="Arial" w:cs="Arial"/>
          <w:i w:val="false"/>
          <w:i w:val="false"/>
          <w:iCs w:val="false"/>
          <w:color w:val="000000"/>
          <w:sz w:val="23"/>
          <w:szCs w:val="23"/>
          <w:shd w:fill="FFFFFF" w:val="clear"/>
          <w:lang w:val="mn-Cyrl-MN" w:bidi="he-IL"/>
        </w:rPr>
      </w:pPr>
      <w:r>
        <w:rPr/>
      </w:r>
    </w:p>
    <w:p>
      <w:pPr>
        <w:pStyle w:val="Normal"/>
        <w:spacing w:before="280" w:after="280"/>
        <w:contextualSpacing/>
        <w:jc w:val="both"/>
        <w:rPr/>
      </w:pPr>
      <w:r>
        <w:rPr>
          <w:rStyle w:val="Emphasis"/>
          <w:rFonts w:cs="Arial" w:ascii="Arial" w:hAnsi="Arial"/>
          <w:i w:val="false"/>
          <w:iCs w:val="false"/>
          <w:color w:val="000000"/>
          <w:sz w:val="23"/>
          <w:szCs w:val="23"/>
          <w:shd w:fill="FFFFFF" w:val="clear"/>
          <w:lang w:val="mn-Cyrl-MN" w:bidi="he-IL"/>
        </w:rPr>
        <w:tab/>
        <w:t>Танилцуулгатай холбогдуулан Улсын Их Хурлын гишүүн Ж.Ганбаатарын тавьсан асуултад</w:t>
      </w:r>
      <w:r>
        <w:rPr>
          <w:rFonts w:cs="Arial" w:ascii="Arial" w:hAnsi="Arial"/>
          <w:color w:val="000000"/>
          <w:sz w:val="23"/>
          <w:szCs w:val="23"/>
          <w:lang w:val="mn-Cyrl-MN"/>
        </w:rPr>
        <w:t xml:space="preserve"> Монголбанкны Хууль, эрх зүйн газрын захирал Б.Ганбат, </w:t>
      </w:r>
      <w:r>
        <w:rPr>
          <w:rFonts w:cs="Arial" w:ascii="Arial" w:hAnsi="Arial"/>
          <w:iCs/>
          <w:color w:val="000000"/>
          <w:sz w:val="23"/>
          <w:szCs w:val="23"/>
          <w:lang w:val="mn-Cyrl-MN"/>
        </w:rPr>
        <w:t>Хадгаламжийн даатгалын корпорацийн гүйцэтгэх захирал Х.Бум-Эрдэнэ</w:t>
      </w:r>
      <w:r>
        <w:rPr>
          <w:rFonts w:cs="Arial" w:ascii="Arial" w:hAnsi="Arial"/>
          <w:color w:val="000000"/>
          <w:sz w:val="23"/>
          <w:szCs w:val="23"/>
          <w:lang w:val="mn-Cyrl-MN"/>
        </w:rPr>
        <w:t xml:space="preserve"> нар хариулж тайлбар хийв.</w:t>
      </w:r>
    </w:p>
    <w:p>
      <w:pPr>
        <w:pStyle w:val="Normal"/>
        <w:spacing w:before="280" w:after="280"/>
        <w:contextualSpacing/>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spacing w:before="280" w:after="280"/>
        <w:ind w:firstLine="709"/>
        <w:jc w:val="both"/>
        <w:rPr/>
      </w:pPr>
      <w:r>
        <w:rPr>
          <w:rFonts w:cs="Arial" w:ascii="Arial" w:hAnsi="Arial"/>
          <w:b/>
          <w:bCs/>
          <w:color w:val="000000"/>
          <w:lang w:val="mn-Cyrl-MN"/>
        </w:rPr>
        <w:t>Ш.Раднаасэд:</w:t>
      </w:r>
      <w:r>
        <w:rPr>
          <w:rFonts w:cs="Arial" w:ascii="Arial" w:hAnsi="Arial"/>
          <w:color w:val="000000"/>
          <w:lang w:val="mn-Cyrl-MN"/>
        </w:rPr>
        <w:t xml:space="preserve"> - </w:t>
      </w:r>
      <w:r>
        <w:rPr>
          <w:rFonts w:cs="Arial" w:ascii="Arial" w:hAnsi="Arial"/>
          <w:sz w:val="23"/>
          <w:szCs w:val="23"/>
          <w:lang w:val="mn-Cyrl-MN"/>
        </w:rPr>
        <w:t>Байнгын хорооноос гарах санал, дүгнэлтийг Эдийн засгийн байнгын хороонд танилцуулахыг дэмжье</w:t>
      </w:r>
      <w:r>
        <w:rPr>
          <w:rFonts w:cs="Arial" w:ascii="Arial" w:hAnsi="Arial"/>
          <w:color w:val="000000"/>
          <w:lang w:val="mn-Cyrl-MN"/>
        </w:rPr>
        <w:t xml:space="preserve"> гэсэн санал хураалт явуулъя. </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Зөвшөөрсөн:</w:t>
        <w:tab/>
        <w:t xml:space="preserve"> 8</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Татгалзсан:</w:t>
        <w:tab/>
        <w:tab/>
        <w:t xml:space="preserve"> 4</w:t>
      </w:r>
    </w:p>
    <w:p>
      <w:pPr>
        <w:pStyle w:val="Western"/>
        <w:spacing w:lineRule="atLeast" w:line="102" w:before="0" w:after="0"/>
        <w:ind w:firstLine="709"/>
        <w:jc w:val="both"/>
        <w:rPr>
          <w:rFonts w:ascii="Arial" w:hAnsi="Arial" w:cs="Arial"/>
          <w:color w:val="000000"/>
          <w:lang w:val="mn-Cyrl-MN"/>
        </w:rPr>
      </w:pPr>
      <w:r>
        <w:rPr>
          <w:rFonts w:cs="Arial" w:ascii="Arial" w:hAnsi="Arial"/>
          <w:color w:val="000000"/>
          <w:lang w:val="mn-Cyrl-MN"/>
        </w:rPr>
        <w:t xml:space="preserve">Бүгд: </w:t>
        <w:tab/>
        <w:tab/>
        <w:tab/>
        <w:t>12</w:t>
      </w:r>
    </w:p>
    <w:p>
      <w:pPr>
        <w:pStyle w:val="Western"/>
        <w:spacing w:lineRule="atLeast" w:line="102" w:before="0" w:after="0"/>
        <w:ind w:firstLine="709"/>
        <w:jc w:val="both"/>
        <w:rPr>
          <w:rStyle w:val="Emphasis"/>
          <w:rFonts w:ascii="Arial" w:hAnsi="Arial" w:cs="Arial"/>
          <w:i w:val="false"/>
          <w:i w:val="false"/>
          <w:iCs w:val="false"/>
          <w:lang w:val="mn-Cyrl-MN"/>
        </w:rPr>
      </w:pPr>
      <w:r>
        <w:rPr>
          <w:rFonts w:cs="Arial" w:ascii="Arial" w:hAnsi="Arial"/>
          <w:color w:val="000000"/>
          <w:lang w:val="mn-Cyrl-MN"/>
        </w:rPr>
        <w:t>66.7 хувийн саналаар дэмжигдлээ.</w:t>
      </w:r>
    </w:p>
    <w:p>
      <w:pPr>
        <w:pStyle w:val="Normal"/>
        <w:spacing w:before="0" w:after="0"/>
        <w:contextualSpacing/>
        <w:jc w:val="both"/>
        <w:rPr>
          <w:rFonts w:ascii="Arial" w:hAnsi="Arial" w:cs="Arial"/>
          <w:sz w:val="23"/>
          <w:szCs w:val="23"/>
          <w:lang w:val="mn-Cyrl-MN"/>
        </w:rPr>
      </w:pPr>
      <w:r>
        <w:rPr>
          <w:rStyle w:val="Emphasis"/>
          <w:rFonts w:cs="Arial" w:ascii="Arial" w:hAnsi="Arial"/>
          <w:i w:val="false"/>
          <w:iCs w:val="false"/>
          <w:color w:val="000000"/>
          <w:sz w:val="23"/>
          <w:szCs w:val="23"/>
          <w:shd w:fill="FFFFFF" w:val="clear"/>
          <w:lang w:val="mn-Cyrl-MN" w:bidi="he-IL"/>
        </w:rPr>
        <w:tab/>
      </w:r>
    </w:p>
    <w:p>
      <w:pPr>
        <w:pStyle w:val="Normal"/>
        <w:spacing w:before="0" w:after="0"/>
        <w:contextualSpacing/>
        <w:jc w:val="both"/>
        <w:rPr>
          <w:rStyle w:val="Emphasis"/>
          <w:rFonts w:ascii="Arial" w:hAnsi="Arial" w:cs="Arial"/>
          <w:bCs/>
          <w:i w:val="false"/>
          <w:i w:val="false"/>
          <w:iCs w:val="false"/>
          <w:color w:val="000000"/>
          <w:sz w:val="23"/>
          <w:szCs w:val="23"/>
          <w:shd w:fill="FFFFFF" w:val="clear"/>
          <w:lang w:val="mn-Cyrl-MN"/>
        </w:rPr>
      </w:pPr>
      <w:r>
        <w:rPr>
          <w:rFonts w:cs="Arial" w:ascii="Arial" w:hAnsi="Arial"/>
          <w:sz w:val="23"/>
          <w:szCs w:val="23"/>
          <w:lang w:val="mn-Cyrl-MN"/>
        </w:rPr>
        <w:tab/>
        <w:t>Байнгын хорооноос гарах санал, дүгнэлтийг Эдийн засгийн байнгын хороонд хүргүүлж, Улсын Их Хурлын гишүүн Ж.Ганбаатар танилцуулахаар тогтов.</w:t>
      </w:r>
    </w:p>
    <w:p>
      <w:pPr>
        <w:pStyle w:val="Normal"/>
        <w:spacing w:lineRule="atLeast" w:line="200"/>
        <w:jc w:val="both"/>
        <w:rPr>
          <w:rStyle w:val="Emphasis"/>
          <w:rFonts w:ascii="Arial" w:hAnsi="Arial" w:cs="Arial"/>
          <w:b/>
          <w:b/>
          <w:bCs/>
          <w:i/>
          <w:i/>
          <w:iCs w:val="false"/>
          <w:color w:val="000000"/>
          <w:sz w:val="23"/>
          <w:szCs w:val="23"/>
          <w:shd w:fill="FFFFFF" w:val="clear"/>
          <w:lang w:val="mn-Cyrl-MN"/>
        </w:rPr>
      </w:pPr>
      <w:r>
        <w:rPr/>
      </w:r>
    </w:p>
    <w:p>
      <w:pPr>
        <w:pStyle w:val="Normal"/>
        <w:spacing w:before="0" w:after="0"/>
        <w:ind w:firstLine="720"/>
        <w:contextualSpacing/>
        <w:jc w:val="both"/>
        <w:rPr>
          <w:rStyle w:val="Emphasis"/>
          <w:rFonts w:ascii="Arial" w:hAnsi="Arial" w:eastAsia="Arial" w:cs="Arial"/>
          <w:color w:val="000000"/>
          <w:shd w:fill="FFFFFF" w:val="clear"/>
          <w:lang w:val="mn-Cyrl-MN"/>
        </w:rPr>
      </w:pPr>
      <w:r>
        <w:rPr>
          <w:rStyle w:val="Emphasis"/>
          <w:rFonts w:eastAsia="Arial" w:cs="Arial" w:ascii="Arial" w:hAnsi="Arial"/>
          <w:color w:val="000000"/>
          <w:shd w:fill="FFFFFF" w:val="clear"/>
          <w:lang w:val="mn-Cyrl-MN"/>
        </w:rPr>
        <w:t>Хуралдаан 1 цаг 33  минут үргэлжилж, 19 гишүүнээс 13 гишүүн ирж, 68.4 хувийн ирцтэйгээр 12 цаг 20 минутад өндөрлөв.</w:t>
      </w:r>
    </w:p>
    <w:p>
      <w:pPr>
        <w:pStyle w:val="Normal"/>
        <w:spacing w:before="0" w:after="0"/>
        <w:contextualSpacing/>
        <w:jc w:val="both"/>
        <w:rPr>
          <w:rStyle w:val="Emphasis"/>
          <w:rFonts w:ascii="Arial" w:hAnsi="Arial" w:eastAsia="Arial" w:cs="Arial"/>
          <w:color w:val="000000"/>
          <w:shd w:fill="FFFFFF" w:val="clear"/>
          <w:lang w:val="mn-Cyrl-MN"/>
        </w:rPr>
      </w:pPr>
      <w:r>
        <w:rPr/>
      </w:r>
    </w:p>
    <w:p>
      <w:pPr>
        <w:pStyle w:val="Normal"/>
        <w:jc w:val="both"/>
        <w:rPr>
          <w:rStyle w:val="StrongEmphasis"/>
          <w:rFonts w:ascii="Arial" w:hAnsi="Arial" w:cs="Arial"/>
          <w:i/>
          <w:i/>
          <w:iCs/>
          <w:color w:val="000000"/>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i/>
          <w:iCs/>
          <w:color w:val="000000"/>
          <w:shd w:fill="FFFFFF" w:val="clear"/>
          <w:lang w:val="mn-Cyrl-MN"/>
        </w:rPr>
        <w:t xml:space="preserve">Тэмдэглэлтэй танилцсан: </w:t>
      </w:r>
    </w:p>
    <w:p>
      <w:pPr>
        <w:pStyle w:val="Normal"/>
        <w:jc w:val="both"/>
        <w:rPr/>
      </w:pPr>
      <w:r>
        <w:rPr>
          <w:rFonts w:cs="Arial" w:ascii="Arial" w:hAnsi="Arial"/>
          <w:color w:val="800000"/>
          <w:lang w:val="mn-Cyrl-MN"/>
        </w:rPr>
        <w:tab/>
      </w:r>
      <w:r>
        <w:rPr>
          <w:rFonts w:cs="Arial" w:ascii="Arial" w:hAnsi="Arial"/>
          <w:color w:val="000000"/>
          <w:lang w:val="mn-Cyrl-MN"/>
        </w:rPr>
        <w:t>ХУУЛЬ ЗҮЙН</w:t>
      </w:r>
      <w:r>
        <w:rPr>
          <w:rFonts w:cs="Arial" w:ascii="Arial" w:hAnsi="Arial"/>
          <w:color w:val="00000A"/>
          <w:lang w:val="mn-Cyrl-MN"/>
        </w:rPr>
        <w:t xml:space="preserve"> БАЙНГЫН </w:t>
      </w:r>
    </w:p>
    <w:p>
      <w:pPr>
        <w:pStyle w:val="Title"/>
        <w:jc w:val="both"/>
        <w:rPr>
          <w:rFonts w:ascii="Arial" w:hAnsi="Arial" w:cs="Arial"/>
          <w:lang w:val="mn-Cyrl-MN"/>
        </w:rPr>
      </w:pPr>
      <w:r>
        <w:rPr>
          <w:rFonts w:cs="Arial" w:ascii="Arial" w:hAnsi="Arial"/>
          <w:color w:val="00000A"/>
          <w:lang w:val="mn-Cyrl-MN"/>
        </w:rPr>
        <w:tab/>
        <w:t xml:space="preserve">ХОРООНЫ ДАРГА     </w:t>
        <w:tab/>
        <w:tab/>
        <w:tab/>
        <w:t xml:space="preserve">           </w:t>
        <w:tab/>
        <w:t>Ш.РАДНААСЭД</w:t>
      </w:r>
    </w:p>
    <w:p>
      <w:pPr>
        <w:pStyle w:val="Subtitle"/>
        <w:spacing w:before="0" w:after="0"/>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 xml:space="preserve">Тэмдэглэл хөтөлсөн: </w:t>
      </w:r>
    </w:p>
    <w:p>
      <w:pPr>
        <w:pStyle w:val="Title"/>
        <w:jc w:val="both"/>
        <w:rPr>
          <w:rStyle w:val="Emphasis"/>
          <w:rFonts w:ascii="Arial" w:hAnsi="Arial" w:cs="Arial"/>
          <w:iCs w:val="false"/>
          <w:color w:val="000000"/>
          <w:lang w:val="mn-Cyrl-MN"/>
        </w:rPr>
      </w:pPr>
      <w:r>
        <w:rPr>
          <w:rFonts w:cs="Arial" w:ascii="Arial" w:hAnsi="Arial"/>
          <w:color w:val="000000"/>
          <w:lang w:val="mn-Cyrl-MN"/>
        </w:rPr>
        <w:tab/>
        <w:t xml:space="preserve">ПРОТОКОЛЫН АЛБАНЫ </w:t>
        <w:tab/>
      </w:r>
    </w:p>
    <w:p>
      <w:pPr>
        <w:pStyle w:val="Normal"/>
        <w:jc w:val="both"/>
        <w:rPr>
          <w:rFonts w:ascii="Arial" w:hAnsi="Arial" w:cs="Arial"/>
          <w:lang w:val="mn-Cyrl-MN"/>
        </w:rPr>
      </w:pPr>
      <w:r>
        <w:rPr>
          <w:rStyle w:val="Emphasis"/>
          <w:rFonts w:cs="Arial" w:ascii="Arial" w:hAnsi="Arial"/>
          <w:iCs w:val="false"/>
          <w:color w:val="000000"/>
          <w:lang w:val="mn-Cyrl-MN"/>
        </w:rPr>
        <w:tab/>
      </w:r>
      <w:r>
        <w:rPr>
          <w:rStyle w:val="Emphasis"/>
          <w:rFonts w:cs="Arial" w:ascii="Arial" w:hAnsi="Arial"/>
          <w:i w:val="false"/>
          <w:iCs w:val="false"/>
          <w:color w:val="000000"/>
          <w:lang w:val="mn-Cyrl-MN"/>
        </w:rPr>
        <w:t>ШИНЖЭЭЧ</w:t>
      </w:r>
      <w:r>
        <w:rPr>
          <w:rStyle w:val="Emphasis"/>
          <w:rFonts w:cs="Arial" w:ascii="Arial" w:hAnsi="Arial"/>
          <w:iCs w:val="false"/>
          <w:color w:val="000000"/>
          <w:lang w:val="mn-Cyrl-MN"/>
        </w:rPr>
        <w:tab/>
        <w:tab/>
        <w:tab/>
        <w:tab/>
        <w:tab/>
        <w:tab/>
        <w:tab/>
      </w:r>
      <w:r>
        <w:rPr>
          <w:rStyle w:val="Emphasis"/>
          <w:rFonts w:cs="Arial" w:ascii="Arial" w:hAnsi="Arial"/>
          <w:i w:val="false"/>
          <w:iCs w:val="false"/>
          <w:color w:val="000000"/>
          <w:lang w:val="mn-Cyrl-MN"/>
        </w:rPr>
        <w:t>П.МЯДАГМАА</w:t>
      </w:r>
    </w:p>
    <w:p>
      <w:pPr>
        <w:pStyle w:val="WWTextBody"/>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WWTextBody"/>
        <w:spacing w:lineRule="atLeast" w:line="100" w:before="0" w:after="0"/>
        <w:jc w:val="center"/>
        <w:rPr>
          <w:rFonts w:ascii="Arial" w:hAnsi="Arial" w:eastAsia="Arial" w:cs="Arial"/>
          <w:b/>
          <w:b/>
          <w:bCs/>
          <w:i/>
          <w:i/>
          <w:iCs/>
          <w:sz w:val="24"/>
          <w:szCs w:val="24"/>
          <w:lang w:val="mn-Cyrl-MN"/>
        </w:rPr>
      </w:pPr>
      <w:r>
        <w:rPr>
          <w:rFonts w:cs="Arial" w:ascii="Arial" w:hAnsi="Arial"/>
          <w:b/>
          <w:bCs/>
          <w:i/>
          <w:iCs/>
          <w:sz w:val="24"/>
          <w:szCs w:val="24"/>
          <w:lang w:val="mn-Cyrl-MN"/>
        </w:rPr>
        <w:t>Монгол Улсын Их Хурлын 2017 оны намрын ээлжит чуулганы</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Хууль зүйн байнгын хороодын 2018 оны 1 дүгээр сарын </w:t>
      </w:r>
    </w:p>
    <w:p>
      <w:pPr>
        <w:pStyle w:val="WWTextBody"/>
        <w:spacing w:lineRule="atLeast" w:line="100" w:before="0" w:after="0"/>
        <w:jc w:val="center"/>
        <w:rPr/>
      </w:pPr>
      <w:r>
        <w:rPr>
          <w:rFonts w:eastAsia="Arial" w:cs="Arial" w:ascii="Arial" w:hAnsi="Arial"/>
          <w:b/>
          <w:bCs/>
          <w:i/>
          <w:iCs/>
          <w:color w:val="000000"/>
          <w:sz w:val="24"/>
          <w:szCs w:val="24"/>
          <w:lang w:val="mn-Cyrl-MN"/>
        </w:rPr>
        <w:t xml:space="preserve">31-ний өдөр /Мягмар гараг/-ийн хуралдааны </w:t>
      </w:r>
    </w:p>
    <w:p>
      <w:pPr>
        <w:pStyle w:val="WWTextBody"/>
        <w:spacing w:lineRule="atLeast" w:line="100" w:before="0" w:after="0"/>
        <w:jc w:val="center"/>
        <w:rPr>
          <w:rFonts w:ascii="Arial" w:hAnsi="Arial" w:cs="Arial"/>
          <w:sz w:val="24"/>
          <w:szCs w:val="24"/>
          <w:lang w:val="mn-Cyrl-MN"/>
        </w:rPr>
      </w:pPr>
      <w:r>
        <w:rPr>
          <w:rFonts w:eastAsia="Arial" w:cs="Arial" w:ascii="Arial" w:hAnsi="Arial"/>
          <w:b/>
          <w:bCs/>
          <w:i/>
          <w:iCs/>
          <w:color w:val="000000"/>
          <w:sz w:val="24"/>
          <w:szCs w:val="24"/>
          <w:lang w:val="mn-Cyrl-MN"/>
        </w:rPr>
        <w:t>дэлгэрэнгүй тэмдэглэл</w:t>
      </w:r>
    </w:p>
    <w:p>
      <w:pPr>
        <w:pStyle w:val="WWTextBody"/>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color w:val="000000"/>
          <w:lang w:val="mn-Cyrl-MN"/>
        </w:rPr>
      </w:pPr>
      <w:r>
        <w:rPr>
          <w:rFonts w:cs="Arial" w:ascii="Arial" w:hAnsi="Arial"/>
          <w:b/>
          <w:bCs/>
          <w:lang w:val="mn-Cyrl-MN"/>
        </w:rPr>
        <w:tab/>
        <w:t>Ш.Раднаасэд:</w:t>
      </w:r>
      <w:r>
        <w:rPr>
          <w:rFonts w:cs="Arial" w:ascii="Arial" w:hAnsi="Arial"/>
          <w:lang w:val="mn-Cyrl-MN"/>
        </w:rPr>
        <w:t xml:space="preserve"> -</w:t>
      </w:r>
      <w:r>
        <w:rPr>
          <w:rFonts w:cs="Arial" w:ascii="Arial" w:hAnsi="Arial"/>
          <w:color w:val="000000"/>
          <w:lang w:val="mn-Cyrl-MN"/>
        </w:rPr>
        <w:t xml:space="preserve"> Байнгын хорооны гишүүдийн өглөөний амгаланг айлтгая. 1 сарын 31-ний хуралдаан нээснийг мэдэгдье.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 xml:space="preserve">Байнгын хорооны хуралдаанаар Хүний эрх, эрх чөлөөний байдлын тухай Хүний эрхийн Үндэсний Комиссын 16 дахь илтгэл.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t xml:space="preserve">2.Банкин дахь мөнгөн хадгаламжийн даатгалын тухай хуульд нэмэлт, өөрчлөлт оруулах тухай хуулийн төсөлтэй хамт өргөн мэдүүлсэн Зөрчлийн тухай хуульд нэмэлт, өөрчлөлт оруулах тухай, Зөрчил хянан шийдвэрлэх тухай хуульд нэмэлт, өөрчлөлт оруулах тухай гэсэн хуулийн төслийн анхны хэлэлцүүлэг.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3.Үндсэн хуулийн цэцэд итгэмжлэгдсэн төлөөлөгч томилох тухай гурван асуудал байгаа. Хэлэлцэх асуудал дээр саналтай гишүүн байна уу?</w:t>
        <w:br/>
        <w:br/>
        <w:tab/>
        <w:t xml:space="preserve">Л.Болд гишүүн, Б.Дэлгэрсайхан гишүүн. </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rFonts w:ascii="Arial" w:hAnsi="Arial" w:cs="Arial"/>
          <w:color w:val="000000"/>
          <w:lang w:val="mn-Cyrl-MN"/>
        </w:rPr>
      </w:pPr>
      <w:r>
        <w:rPr>
          <w:rFonts w:cs="Arial" w:ascii="Arial" w:hAnsi="Arial"/>
          <w:color w:val="000000"/>
          <w:lang w:val="mn-Cyrl-MN"/>
        </w:rPr>
        <w:tab/>
        <w:t>Л.Болд гишүүн асуултаа асууя.</w:t>
      </w:r>
    </w:p>
    <w:p>
      <w:pPr>
        <w:pStyle w:val="Normal"/>
        <w:spacing w:lineRule="atLeast" w:line="100"/>
        <w:jc w:val="both"/>
        <w:rPr>
          <w:rFonts w:ascii="Arial" w:hAnsi="Arial" w:cs="Arial"/>
          <w:color w:val="000000"/>
          <w:lang w:val="mn-Cyrl-MN"/>
        </w:rPr>
      </w:pPr>
      <w:r>
        <w:rPr>
          <w:rFonts w:cs="Arial" w:ascii="Arial" w:hAnsi="Arial"/>
          <w:color w:val="000000"/>
          <w:lang w:val="mn-Cyrl-MN"/>
        </w:rPr>
      </w:r>
    </w:p>
    <w:p>
      <w:pPr>
        <w:pStyle w:val="Normal"/>
        <w:spacing w:lineRule="atLeast" w:line="100"/>
        <w:jc w:val="both"/>
        <w:rPr/>
      </w:pPr>
      <w:r>
        <w:rPr>
          <w:rFonts w:cs="Arial" w:ascii="Arial" w:hAnsi="Arial"/>
          <w:color w:val="000000"/>
          <w:lang w:val="mn-Cyrl-MN"/>
        </w:rPr>
        <w:tab/>
      </w:r>
      <w:r>
        <w:rPr>
          <w:rFonts w:cs="Arial" w:ascii="Arial" w:hAnsi="Arial"/>
          <w:b/>
          <w:bCs/>
          <w:lang w:val="mn-Cyrl-MN"/>
        </w:rPr>
        <w:t>Л.Болд:</w:t>
      </w:r>
      <w:r>
        <w:rPr>
          <w:rFonts w:cs="Arial" w:ascii="Arial" w:hAnsi="Arial"/>
          <w:lang w:val="mn-Cyrl-MN"/>
        </w:rPr>
        <w:t xml:space="preserve"> -Түрүүчийн хуралдаанууд дээр Их Хурлыг хүний эрхийнхээ гол бүтэц хүний эрхийн дэд хороогоо байгуулж дарга удирдлагыг нь томилж ажиллах ёстой л доо. Энэ асуудал олон долоо хоног саатаад явж байгаа. Ирэх долоо хоногт чуулган завсарлалаа. Энийгээ шийдэхгүй болж байгаа юм уу. эсвэл өнөөдрийн хуралдаанаар шийдэх  ёстой юм биш үү. Тухайн хуралдаанаар хоёр хоёр хүн нэр дэвшээд аль аль нь олонхийн санал аваагүй. Байнгын хорооноос тодорхой шийдвэр гарсан гэж үзэж байгаа. Тэр чигээр нь чимээгүй орхиж болохгүй байх л даа. Тэгэхээр энэ талдаа Байнгын хорооноос тайлбар авъя.</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2016 оны 7 сарын 30-ны өдөр Улсын Их Хурлын 22 дугаар тогтоол гараад Хүний эрхийн дэд хороог байгуулсан. Одоо бол 9 гишүүний бүрэлдэхүүнтэй дэд хороо ажиллаж байгаа. Хүний эрхийн дэд хороо байгуулах тухай асуудал бол 2016 онд байгуулагдсан шүү гэдгийг хэлье. Мэдээлэлгүй байх шиг байна. Хүний эрхийн дэд хорооны даргын асуудал бол харин яригдсан. Энэ асуудлыг Байнгын хорооны хурлаар болчих байх.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pPr>
      <w:r>
        <w:rPr>
          <w:rFonts w:cs="Arial" w:ascii="Arial" w:hAnsi="Arial"/>
          <w:lang w:val="mn-Cyrl-MN"/>
        </w:rPr>
        <w:tab/>
        <w:t xml:space="preserve">Дэд хорооныхоо хүсэлтийг Их Хурлын даргад өгөөд тогтоолд өөрчлөлт оруулах хэлбэрээр заавал нэрээ нэмж оруулах ийм боломж бол байгаа.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jc w:val="both"/>
        <w:rPr>
          <w:rFonts w:ascii="Arial" w:hAnsi="Arial" w:cs="Arial"/>
          <w:lang w:val="mn-Cyrl-MN"/>
        </w:rPr>
      </w:pPr>
      <w:r>
        <w:rPr>
          <w:rFonts w:cs="Arial" w:ascii="Arial" w:hAnsi="Arial"/>
          <w:lang w:val="mn-Cyrl-MN"/>
        </w:rPr>
        <w:tab/>
        <w:t xml:space="preserve">Б.Дэлгэрсайхан гишүүн.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Б.Дэлгэрсайхан:</w:t>
      </w:r>
      <w:r>
        <w:rPr>
          <w:rFonts w:cs="Arial" w:ascii="Arial" w:hAnsi="Arial"/>
          <w:lang w:val="mn-Cyrl-MN"/>
        </w:rPr>
        <w:t xml:space="preserve"> -Та бүхнийхээ энэ өдрийн амгаланг айлтгая. Хэд хэдэн асуудал байна. Орж ирсэн асуудалтай холбогдуулан бэлгийн болон ажлын байрны дарамт маш их байна гэж нийгэмд их бухимдаж байна. Үүнтэй холбогдуулаад энэ бэлгийн хүчирхийллийг эрүүгийн хуулиас хассанаас болж энэ асуудлыг цааш нь яаж шийдэх юм бэ. Үүний хохирогчдыг болон хохирлыг яаж барагдуулах асуудал, сэтгэл санааны болоод бие мах бодийн хохирол энэ асуудал чинь аль талдаа шийдэгдэх юм бэ. Сүүлдээ энэ чинь хуучин гудамжны түвшинд байсан бол одоо энэ чинь бүр ажлын байр оффисын түвшинд болсон юм биш үү. Хүмүүсээс ирж байгаа гомдол бол ялангуяа ажлын байрны дарамт их байна гэж одоо чамайг би ажилд авсан ч гэдэг юм уу, иймэрхүү асуудал их байна. Тэгэхээр энэ дээр хүний эрхийн комисс яаж ажиллаж байгаа юм бэ? Хүний эрхийн Комисс энэ дээр нэг хариулт өгөөч.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оёрдугаарт энэ Зөрчлийн хуулиа эргэж харахгүй бол гэр бүлийн хоёр маргалддаг. Хүүхэд нь ч утасддаг юм уу, яадаг юм. Үүнээс болж гэр бүл салах асуудал бас их гарах юм шиг байна. Тэгээд энийг бас Хүний эрхийн Комисс яаж харж байгаа юм бэ. Үүнд ямар өөрчлөлт оруулах гэж байгаа юм бэ. Тэгээд үүнтэй холбогдуулан бас энэ эрүү шүүлтээс ангид байх эрхийн хэрэгжилтийн талаар бас нэг санал байна. Горимын зөрүүтэй санал. Ялангуяа эрүү шүүлт тулгах гэмт хэргийг хараат бусаар үр дүнтэй мөрдөн шалгахад байгууллагын бүтэц орон тоог одоо энэ хүний эрхийн комисс шийдэх өгөхгүй юм бол эхний асуудал бас яг амьдрал дээр үр дүнгээ өгөхгүй байна. Энийг одоо бас манай Байнгын хорооноос Улсын Их Хурлаар оруулж шийдүүлэх нь зөв байх гэсэн ийм саналтай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Ямар ч гэсэн хүний эрхийн комисс саяны миний асуусан асуултад статистик тоо баримт байдаг юм уу. ялангуяа энэ Эрүүгийн хуулиас энэ бэлгийн хүчирхийллийг хассанаас хойш гэмт хэргийн гаралт ихэссэн юм уу, Багассан юм уу. энэ нь Зөрчлийн хуулиар шийдэгдээд явах үр дүн байгаа юм уу, үгүй юм уу. Ер нь Зөрчлийн хууль маш олон үр дагавар дагуулж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Нийгэмд одоо ганц бэлгийн замын юун дээр ч биш ажлын байрны дарамт энэ тэр гээд олон юман дээр байгаа учраас энийг бас энэ Хүний эрхийн Комисс бас анхаараач ээ. Ажлын байрны дарамт бас олон хэлбэртэй байгаа шүү. Ялангуяа ажлын байран дээр ийм дарамт байж хэзээ ч болохгүй. Ялангуяа энэ бол төрийн байгууллагад маш их байна гэж байгаа шүү дээ. Тэгээд үүнд хариулах байх гэж найдаж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Хэлэлцэх асуудал дээр саналгүй юм байна гэж ойлгоод байгаа. Түрүүн хэлэлцэж байгаа асуудал дээр орлоо. Хүний эрхийн Комиссынхон саяын асуудлыг бичиж авсан байх.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эгээд хариулах ёстой шүү. Ямар ч байсан хэлэлцэх асуудлаа баталъя. Гурван асуудал дээр тохирсон. Тэгээд Монгол Улсад хүний эрх эрх чөлөөний байдлын талаар хүний эрхийн комиссын 16 дахь илтгэл Байнгын хороогоор хэлэлцэж байна. Үүний өмнө хоёр гурван сарын өмнө орж ирсэн. Энэ хүрээнд анхны хэлэлцүүлэг хийх явцад бол гэр бүлийн хүчирхийлэлтэй холбоотой асуудал энэ хүүхдийн эрхийн тухай хуулийн хэрэгжилт гэх мэтчилэн зүйлүүд дээр Нийгмийн бодлого, Хууль зүйн байнгын хороо хоёр хамтарсан ажлын хэсэг гарч яваад бас тодорхой хэрэгжилтүүдийг Засгийн газар, орон нутаг болоод яг өнөөдөр бодит нөхцөл байдал дээр яаж хэрэгжиж байна гэх мэтчилэнгийн нийтдээ 18 чиглэлээр үзсэн байна. Тэрийгээ ажлын хэсгийн гаргасан тогтоолуудаас тогтоолын төсөлд туссан байгаа. Жишээ нь ингээд Байнгын хорооны тогтоол гарах ёстой юм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үүхдийн эрхийн хэрэгжилтийн талаар жендерийн тэгш байдлын талаар тэгээд саяын ярьж байгаа энэ гэр бүлийн хүчирхийлэлтэй холбоотой асуудлаар гэх мэтчилэнгээр ингээд гурван бүлэг асуудлаар ийм тогтоолын төсөл тараагдсан байгаа. Б.Дэлгэрсайхан гишүүний саяын энэ хүүхдийн эрхтэй холбоотой тэр ажлын байран дахь дарамт шахалт, бэлгийн дарамттай холбоотой хэдэн зүйлүүдийг асууж байна. Хүний эрхийн Комисс хариулах у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Ж.Бямбадорж дарга, хоёр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элэлцэх асуудлаа яриад шийдсэн. Хаяг андуурсан асуудал байна. Хэлэлцэх асуудлаа батлаад сая алх цохилоо шүү дээ. Харин нэгдүгээр асуудал нь явж байна. Эхнээсээ явж байна. Асуултаа асуугаад явж байна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Эхний асуудлууд нь яваг. Та нар чинь ямар хөл дээрээ босоод ирсэн юм бэ. Цуваад асуулт асуу л даа. Асуугаад яв тэгэх үү.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оёр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Ж.Бямбадорж:</w:t>
      </w:r>
      <w:r>
        <w:rPr>
          <w:rFonts w:cs="Arial" w:ascii="Arial" w:hAnsi="Arial"/>
          <w:lang w:val="mn-Cyrl-MN"/>
        </w:rPr>
        <w:t xml:space="preserve"> -Ажлын байрны дарамтын талаар асуулт асуулаа. Олон хэлбэртэй гэдгийг ярьж байна. Энэ миний асуудал биш шүү дээ. Хуралдаан даргалагчаас эрх олгосон учраас уг нь минут нь яваад байх юм яах юм бол. Ажлын байрны дарамт бол олон янз байгаа. Манай энэ судалгаа бүх юмнууд гарсан. Ялангуяа бэлгийн дарамтын талаар П.Оюунчимэг гишүүн тодорхой хэлэх байх эмэгтэй х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Ер нь энэ бэлгийн дарамтын цаана үүний үр дагавар юу болж байгаа вэ гэдгийг л өргөн харах юм бол Монголчууд эмэгтэйчүүддээ залуу бүсгүйчүүддээ, сайхан хүүхнүүддээ хандах хандлагыг л өөрчилсөн бүр аймаар юм болж байгаа шүү гэдгийг л би товчхон хэлье, үүний цаана. Нуруу туруугаар нь нас хүйсээр нь, царай зүсээр нь ажлын байр зарладаг болсон шүү. Б.Дэлгэрсайхан гишүүний хэлдэг үнэн. Тэгээд тэрнийхээ дараа тэрнийхээ ашгийг хэдэн бор төгрөг олж л ажил амьдралаа залгуулах гэж байгаа хүмүүс энэ нийгмийн чинь хамгийн </w:t>
      </w:r>
      <w:r>
        <w:rPr>
          <w:rFonts w:cs="Arial" w:ascii="Arial" w:hAnsi="Arial"/>
          <w:shd w:fill="FFFFFF" w:val="clear"/>
          <w:lang w:val="mn-Cyrl-MN"/>
        </w:rPr>
        <w:t>олонх</w:t>
      </w:r>
      <w:r>
        <w:rPr>
          <w:rFonts w:cs="Arial" w:ascii="Arial" w:hAnsi="Arial"/>
          <w:lang w:val="mn-Cyrl-MN"/>
        </w:rPr>
        <w:t xml:space="preserve">и нь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Ажилгүй хүн олон байгаа учраас нэг юманд ороод авчих, ажлаасаа халагдахгүй байх үүднээс ажил олгогчдын зүгээс тавьж байгаа аливаа шаардлагыг хүлээж авахаас аргагүй. Бүр тэсэхээ байхаар гардаг ийм гомдол бол маш их байгаа шүү. Тэгээд тэр судалгаанд дарагдсан гарах байх. Харин би тогтоолын төсөлд хөдөлмөрийн хуулийг яаралтай оруулж ир гэдэг санал орж байгаа учраас илүү юм яримааргүй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эр Улсын Их Хурлаас шалтгаалах хоёр асуудал байна. Энэ юутай холбоотой. Эрүү шүүлттэй холбоотой. Нэгдүгээрт урьдчилан сэргийлэх механизм байгуулах тухай нэмэлт, протоколд Монгол Улс 2012 онд элссэн. Нэгдүгээрт орсон. Соёрхон баталсан. Одоо 6 жил болж байна. Энэ протоколын дагуу урьдчилан сэргийлэх механизмыг яаралтай байгуулмаар байна. Ш.Раднаасэд дарга 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ууль зүйн байнгын хороо санаачлаад энэ юмыг яаралтай байгуулаач ээ гэж хэлэх гэсэн юм. Нөгөө нэг юм нь бол одоо нэлээд олон жил ярьж байгаа энэ хараат бус мөрдөн шалгах байгууллагын асуудал хуучин Ерөнхий прокурорын дэргэд байсан. Ерөнхий прокурор нь шүү. Мөрдөн шалгах албыг татан буулгасан. Өнөөдөр мөрдөн шалгах албыг татан буулгасан. Өнөөдөр ихэнх тохиолдолд цагдаад ялангуяа хэрэг гарсны дараахан шатанд эрүү шүүлт тулгадаг хууль зөрчдөг гомдол маш их ирж байгаа. Ганцхан цагдаагийн нэг нэгж байгаа. Тэр рүү бичдэг нотлогдохгүй байна. Тийм биш байна гээд л хариу ирүүлчих юм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ийм учраас хаанаа байдаг юм бэ ийм хараат бус хянан шалгах байгууллага гаргаж өгөхгүй бол Монгол Улс энэ эрүү шүүлтийн хувьд бас овоо гайгүй болж явсан бас эргээд болохоо байх нь ээ. Гишүүдэд нэг зүйлийг хэлмээр байна. Нөхцөлийн эрүү шүүлтийг арилгах талаар Монгол Улсын төр нэлээд юм хийсэн. өнөөдөр хэнд ч нүүр бардам байгаа. Цагдан хорих байрууд чинь хорих ангиуд чинь хэн ч ирээд үзсэн болохоор байгаа. Тэнд очсон хүн хууль зөрчсөн нь илэрдэг болс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Дээр нь та бүхэнд мөрдөн байцаах үйл ажиллагаа тусгай тоноглосон өрөөнд зохион байгуулахаар хууль гарсан. Энэ маш сайн олон жил бид нэр энийг хөөцөлдсөн. Одоо ганцхан тэр өрөөнөөс чинь өмнө хэрэг гарсны дараахан 24 цаг, 48 цаг дотор л энэ хууль зөрчсөн үйл ажиллагаа яваад байна. Тэрийг таслан зогсоох гол арга бол хараат бус мөрдөн шалгах алба байгуулагдса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Нэмж хариулах уу.</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П.Оюунчимэг:</w:t>
      </w:r>
      <w:r>
        <w:rPr>
          <w:rFonts w:cs="Arial" w:ascii="Arial" w:hAnsi="Arial"/>
          <w:lang w:val="mn-Cyrl-MN"/>
        </w:rPr>
        <w:t xml:space="preserve"> -Та бүхний энэ өглөөний амгаланг айлтгая. Б.Дэлгэрсайхан гишүүний асуултад хариулах гэж байна. Энэ бэлгийн дарамт ажлын байрны дарамт бол хоёр өөр асуудал байгаа юм. Тэгээд нэг нөхцөл тавьж дарамталдаг. Тэгээд бэлгийн дарамт бол ойлгомжтой. Тухайн эмэгтэй болон эрэгтэй ажилтнуудад шахалт үзүүлж бие мах бодь сэтгэл санааны хүчирхийллийн хэлбэрийг гаргаж ирж байдаг ийм асуудал байгаа. Өнөөдөр цэргийн байгууллага, захиргааны байгууллагууд дээр хэрвээ энэ нөхцөл тавьсан шаардлагыг хүлээн зөвшөөрөхгүй бол цол ахиулдаггүй эсвэл ажил албан тушаалтан нь өөр газар ажиллуулдаггүй гэсэн ийм гомдол саналууд бол ирж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Би 2014 оны Улсын Их Хуралд өргөн барьсан илтгэл дээр Шүүхийн шийдвэр гүйцэтгэх ерөнхий газрын ажилтнуудаас авсан санал асуулгаар яг энэ бэлгийн дарамттай холбоотой асуудлыг гаргаж тавьж байсан. Түүний дараа бол ажилтнуудыг ажлаас нь өөрчлөх асуудал бас яригдсан. Тэгэхээр өнөөдөр бол цэргийн байгууллага, захиргааны байгууллага их сургуулиуд дээр бол энэ нэлээд байгаа. Яагаад вэ гэхээр бэлгийн дарамт гэдэг бол олон хүний дунд үйлдэгдээд байдаггүй. Хоёр хүний дунд үйлдэгддэг.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эгээд илрүүлж гарч ирэхэд маш төвөгтэй. Яагаад гэхээр хоёр тал хоёулаа нэр төр алдах хүндээрээ одоо хохирох ийм байдал гараад байдаг. Гэсэн хэдий боловч одоо энэ асуудал тэртээ тэргүй жендерийн тухай хуулиар манайд шалга гэсэн үүрэг өгсөн учраас энийг шалгаад явуулахаар өнөөдрийн практик яаж байна вэ гэхээр нэг ажлаас нь чөлөөлөөд нөгөө ажил дээр нь буцаагаад дарга болгоод явуулж байгаа ийм жишээнүүд байгаад байгаа юм. Одоо яг энэ Эрүүгийн хууль, Зөрчлийн хуулин дээр бол энэ асуудлаар зохицуулагдаагүй.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Манай хуулийнхан болохоор хүчингийн гэмт хэрэг дээр зохицуулсан гэж яриад байгаа юм. Тэгээд үнэхээр бие мах бодийн бэлгийн дарамт учруулсан бол тэр нь хүчингээрээ шийдэгддэг юм байгаа биз. Сэтгэл санааны дарамт учруулсан бол энэ шийдэгдэх ямар ч хуулийн заалт байхгүй байгаад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Манайх бол ажлын хэсэгт орж байхдаа энэ асуудлыг тусгайлан одоо Эрүүгийн хуулийн зүйл заалтад оруулсан. Яг батлагдах үеэрээ бол бэлгийн дарамт гэсэн тусдаа зүйл ангийг нь бол шууд хүчингүй болгоод ингээд хасаад баталсан ийм хууль өнөөдөр үйлчлээд байгаа юм. Зөрчлийн хуулиар ч явахгүй байгаа. Эрүүгийн хуулиар ч явахгүй байгаа. Тийм учраас энийг одоо нэгэнт байж байгаа юман дээр бид нар зохицуулалт хийхгүй бол дарга нар дээр ч юм уу, эсвэл эрх бүхий албан тушаалтнууд дээр энэ асуудал хариуцлага тооцох механизм ерөөсөө байхгүй байгаа гэдгийг хэлэх гээд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Өөр асуух асуулттай гишүүн байна уу. Кнопоо дар. Танилцуулаад батлаад явлаа шүү дээ. Ухаан санаа чинь хаана байна. Л.Болд гишүүн 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Өөр асуух асуулттай гишүүн байна уу? Б.Пүрэвдорж гишүүнээс өөр. Хэлэлцэх асуудал түрүүн яриад дуусаад алх тогшоод явсан шүү дээ. Ж.Ганбаатар гишүүнээр тасал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Пүрэвдорж гишүүн асуултаа асууя.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Б.Пүрэвдорж:</w:t>
      </w:r>
      <w:r>
        <w:rPr>
          <w:rFonts w:cs="Arial" w:ascii="Arial" w:hAnsi="Arial"/>
          <w:lang w:val="mn-Cyrl-MN"/>
        </w:rPr>
        <w:t xml:space="preserve"> -Их Хурал байгуулагдаад бүтцийн байгууллагаа байгуулаад бараг жил долоон сар болж байна. Тэгэхээр энэ хооронд бол Хүний эрхийн дэд хороог байгуулсан. Хүний эрхийн дэд хорооны гишүүн нь би өөрөө. Энэ Хүний эрхийн дэд хороог хурдлуулах талаар хүний эрхийн зөрчилтэй холбоотой маш их асуудлууд байна. Ялангуяа одоо энэ хүүхэдтэй эмэгтэйчүүдтэй, хүчирхийлэлтэй холбоотой дээрээс нь одоо төрийн албан хаагчдыг эрхийг зөрчиж халах талаар мөн одоо нийгэмд тулгамдаж байгаа маш олон асуудлуудаар хуралдах ёстой байсан чинь нэг ч хуралдаагүй. Нэг ч урилга ирээгүй. Хуралдъя гэдэг шаардлага тавьсан боловч хэлэлцэх асуудал байхгүй гэж ярьж байгаа. Гэтэл хэлэлцэх асуудал бол түм бумаараа байгаа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Тэгээд өнөөдөр энэ Дэд хорооны дарга нь Д.Цогтбаатар гэдэг хүн сайд болоод яваад алга болсон. Дэд хороогоо одоо хуралдуулж шинээр дарга тавихгүй хэдэн сар болж байна. Тэд нар Монгол ардын нам бол яг тэр коммунизмынхаа үеийн яг л тэр гучин хэдэн онд гучин хэдэн мянган сор болсон Монголчуудыг хэлмэгдүүлдэгтэйгээ адилхан Монголчуудыг хэлмэгдүүлээд суугаад байна гэсэн тэр итгэл үнэмшил дээрээ байгаа юм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ийм учраас Хүний эрхийн дэд хороог өнөөдрийг хүртэл хуралдуулахгүй даргыг нь тавихгүй ажлыг нь хийлгэхгүй байгаа юм байна. Өнөөдөр хуралдуулахгүй байгаа гол шал хүмүүсийн нэг бол энэ Хууль зүйн байнгын хорооны дарга Ш.Раднаасэд гэж нөхөр. Энэ хүний амнаас хүний эрхийн талаар бүтэн 10 минутын үг эвлээд аятайхан гарч чадахгүй. Би тэрийг баталгаатай мэднэ. Гэтэл өнөөдөр яг энэ Ардчилсан нийгмийг байгуулахын төлөө гудамжинд гараад жагсаад хүний эрхийн төлөө зүтгэж явсан энэ Л.Болд гэдэг хүнийг амаараа гартал доромжлоод сууж байгаа юм. Би та нараас ганц юм шаарда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Энэ хүний эрхийг ярихын тулд хүүхэд эмэгтэйчүүдийн хүчирхийллийг ярихын тулд Хүний эрхийнхээ дэд хороог байгуул. Яг энэ хүний эрхийн төлөө дуугардаг зоригтой явдаг бүгдийг нь ард талд нь гартал зүтгэдэг хүнийг томил гэж байна. Өөр юм ерөөсөө хүсээгүй.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Энэ чинь асуулт уу, санал у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Хүний эрхийн дэд хороо 2016 оны 10 сарын 08, 2017 оны 10 сарын 17-ны өдрүүдэд хуралдсан байна. Хоёр ч удаа, гурван ч удаа. Б.Пүрэвдорж гишүүн хуралдаа нэг ч удаа суугаагүй байна. Тэгээд хүний эрх яриад яваад байдаг. Өөр асуух асуулттай гишүүн байна уу?</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Ж.Ганбаатар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Ж.Ганбаатар:</w:t>
      </w:r>
      <w:r>
        <w:rPr>
          <w:rFonts w:cs="Arial" w:ascii="Arial" w:hAnsi="Arial"/>
          <w:lang w:val="mn-Cyrl-MN"/>
        </w:rPr>
        <w:t xml:space="preserve"> -Баярлалаа. Жижиг дунд үйлдвэрлэл дэх хүний эрхийн талаар хоёр гурван зүйл тодруулъя. Би ингээд судалгааг бас тарааж өгсөн судалгааг харсан. Тэгээд энэ ажлын байран дахь ялгаварлан гадуурхалт гэдгийг би зарим зүйлийг уншиж үзээд сайн ойлгоогүй л дээ. Яг жишээ бодит жишээ байна уу? яг ялгаварлан гадуурхалт гэж юуг хэлж байна вэ. Би Жижиг дунд үйлдвэрлэлийн дэд хорооны даргын хувьд бас энэ талаар анхаарал тавьж асууж байгаа. Хариулж өгөөч. Аль нь ч хоёр гурав дугаар микрофоны аль нь ч болно. Албадан хөдөлмөр эрхлэлт гэдэг дээр адилхан ойлголт байна. Юуг албадан хөдөлмөр эрхлэлт гэж үзэж байгаа вэ. Жижиг, дунд үйлдвэрлэлтэй яаж холбож байна. Жижиг дунд үйлдвэрлэл гэдэг бол 1.5 тэрбумын орлоготой. Жилийн орлого нь 30, 40 хүн л ажилладаг ийм маш жижиг салбар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ом аж ахуйн нэгжүүд дээр юм уу, дунд аж ахуйн нэгжүүд дээр гардаг зүйлийг жижиг дунд үйлдвэрлэл гээд оруулсан юм биш биз дээ. Жижиг дунд үйлдвэрлэл эрхэлж байгаа хүмүүс айхтар ялгаварлан гадуурхаад албадан хөдөлмөр эрхлүүлээд байдаг гэдгийг би эргэлзэж л байна л даа. Тэгээд хариулсны дараа тодруулъя. Баярла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Хоёр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Ж.Бямбадорж:</w:t>
      </w:r>
      <w:r>
        <w:rPr>
          <w:rFonts w:cs="Arial" w:ascii="Arial" w:hAnsi="Arial"/>
          <w:lang w:val="mn-Cyrl-MN"/>
        </w:rPr>
        <w:t xml:space="preserve"> -Ялгаварлан гадуурхалт гэдэг бол олон улсын гэрээ конвенци Монгол Улсын хууль тогтоомжоор ерөнхийдөө тодорхой болсон асуудал. Хүйсээр танил талаар илүү өөртөө тааламжтай байдлаар нэг хэсэгт нь харьцдаг. Шүүмжилдэг, дутагдлыг нь хэлдэг. Энэ хүмүүст нэг байдлаар харилцдагийг нь ялгаварлан иймэрхүү олон мотиваар харьцаж цалинтай нь цаашаа ажиллах хувь заяатай нь яриад байгаа юмыг ялгаварлан гадуурхалт гэж байгаа юм. Ийм юм Монголд бүр хавтгай байгаа ойлголт. Албадан хөдөлмөрийн хувьд бол Монгол Улс 2 конвенцид, 102, 105 гэсэн хоёр конвенцид нэгдэн орс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ид нар энэ дээр зэвсэгт хүчин, шүүхийн шийдвэр хоёр дээр олон улсын хөдөлмөрийн байгууллагын захиалгаар судалгаа хийсэн юм. Тэгээд олон улсын хөдөлмөрийн байгууллага манайд хоёр газар албадан хөдөлмөр байна гээд нэгийг нь бид ойлгуулж, хүлээн зөвшөөрүүлж чадсан юм. Тэр нь юу вэ гэхээр шүүхийн шийдвэр биелүүлэх газар дээр одоо ялтнуудаар ажил хийлгэж болохгүй гэж олон улсын гэрээ конвенцид заасан байгаа юм байна. Тэгээд тэрийг нь бид нар Монгол Улсын нөхцөлд зохицуулаад ажлын хоног өгдөг. Тэгээд одоо манай практикт ялтнуудад олноороо нас барж байсан хөдөлмөр эрхэлдэггүй байдлаасаа болоод гээд тэрнийг нь зөвхөн цалин өгөөд ажиллуулахаар тохирсон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Олон Улсын хөдөлмөрийн байгууллага дээр. Зэвсэгт хүчинд харин зэвсэгт хүчний хугацаат цэргийн албан хаагчийг тэр батлан хамгаалах зориулалтаас өөр ямар ч ажил хийлгэж болохгүй гэж байгаа. Та бүхэн санаж байгаа бол зүүн тийшээ тавьж байгаа төмөр замыг цэргийн албан хаагчдаар бариулна гээд ярьж байсан. Энэ олон улсын хөдөлмөрийн байгууллагаас нэлээд бэрхшээлтэй байсан. Тэр нь тэгээд зогссон. Одоо бас энэ асуудал яригдаж байх шиг байна. Энэ бол том асуудал ярьж байгаа юм. Түүнээс бишээр аж ахуйн нэгжүүд байгууллагууд юун дээр бол албадан хөдөлмөр эрхлүүллээ гэдэг юм бол энэ асуудал бол нэлээд ялгаатай ойлголт гэдгээ хэлье.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Ж.Ганбаатар гишүүн 1 минут тодруулъя.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Ж.Ганбаатар:</w:t>
      </w:r>
      <w:r>
        <w:rPr>
          <w:rFonts w:cs="Arial" w:ascii="Arial" w:hAnsi="Arial"/>
          <w:lang w:val="mn-Cyrl-MN"/>
        </w:rPr>
        <w:t xml:space="preserve"> -Би тэгэхдээ асуулт асуугаагүй ээ. Тодруулга хийж байна. Энэ жижиг дунд үйлдвэрлэлтэй л холбоотой л би асуулт асуусан юм л даа. Та төрийн байгууллагатайгаар холбоотой хариулчихлаа. Тэгвэл энийгээ төрийн байгууллага болоод том компаниудын ажлын байрны дарамт, ажлын байрны ялгаварлалт ингэж өөрчлөөрэй. Дөнгөж бизнес эрхлэх гэж байгаа дөнгөж юу эрхлэх гэж байгаа хүмүүст бас нэг жижиг, дунд үйлдвэрлэлд гээд бас нэг ийм судалгааны. Би эндээс л асуусан юм. Саяын хариулт бол төрийн байгууллагатай холбоод л явчихлаа. Би асуулт асуугаагүй. Тэгэхээр энийгээ өөрчлөөрэй.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Жижиг, дунд үйлдвэрлэлд бол тийм зүйлүүд маш бага байгаа гэдэгт бол итгэж байна. Баярла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О.Баасанхүү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О.Баасанхүү:</w:t>
      </w:r>
      <w:r>
        <w:rPr>
          <w:rFonts w:cs="Arial" w:ascii="Arial" w:hAnsi="Arial"/>
          <w:lang w:val="mn-Cyrl-MN"/>
        </w:rPr>
        <w:t xml:space="preserve"> -Би энэ жижиг, дунд үйлдвэрлэл, өрхийн үйлдвэрлэл хоёр юугаараа ялгаатайг нь асуумаар байна л даа. Өрхийн үйлдвэрлэл чинь миний ойлгож байгаагаар бас л адилхан бүтээгдэхүүн үйлдвэрлээд явж байгаа бас нэг жижиг дунд үйлдвэрлэлийн нэг хэлбэр гэж би бодоод байгаа юм. Би яагаад энийг асуух гээд байгаа вэ гэхээр ер нь бол хүний эрх гэж ярих юм бол хөдөлмөрлөөд ажил олох тухай л асуудал байгаа юм л даа. Тэрийгээ ямар үйлдвэрлэлээр яаж хийх вэ. Албадан хөдөлмөр гэдэг чинь шал өөр ойлголт шүү дээ. Хүчээр хүнийг боолын илүү цагаар бие мах бод, эд эрхтэн оюун санаанд нь хүчирхийлэл хийх замаар хийгдэж байгаа тэр үйлдлийг бол одоо би гэж ойлгоод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Жишээлбэл одоо олон улсын хөдөлмөрийн эрхийн байгууллага өнөөдөр юу гэж яриад байгаа вэ гэвэл жишээлбэл Хойд Солонгосын одоо энэ хөдөлмөр эрхлэлтийг бол албадан хөдөлмөр эрхлэлт гэж дүгнэдэг. Миний асуух гээд байгаа юм бол албадан хөдөлмөр эрхлэлт өнөөдөр Монгол Улсад байна уу. Та нарын дүгнэлтээр бол байгаа гэж ойлгож болох уу? Ийм нэг асуулт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оёрдугаарт нь миний асуух гээд байгаа зүйл болохоор ер нь яах вэ хүний эрхийн дэд хороо гэж байгаа болохоор юу гэдэг юм бэ хүний эрхийн үндэсний комисс гэж байгаа болохоор хүний эрх Монгол Улсад ямар байгааг та нараас л асуух байх л даа. Өнөөдөр итгэл үнэмшлээр үзэл бодлоор эвлэлдэн нэгдсэнийхээ төлөө ялгаварлан гадуурхалтад ороод ний нуугүй хэлэхэд бол маш хүнд байгаа л даа. Жишээ нь Хууль зүйн яамныхнаас би асуумаар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12 сарын 9, 10-ны өдөр МАХН намын Их Хурал хийсэн. Цагдаагийн байгууллага тагнуул, янз бүрийн газруудад өгсөн. Энэ төрийн ордны чинь гадаа хутгална, ална, хядна гээд байсан. Намын дотоод асуудал чинь орохгүй гээд танай яамны сайд надад бичиг өгсөн. Өөрөөр хэлэх юм бол бусдыг ялгаварлан гадуурхаж итгэл үнэмшлээрээ эвлэлдэн нэгдсэнийх нь төлөө хоорондоо ний нуугүй хэлэхэд терроризмын тухай хууль гэж бас байгаа шүү дээ. Тэрэн дээр бүр тодорхой байгаа. Улс төрийн зорилгоор улс төрийн үйл ажиллагаа явуулж байгаа хүмүүст санаатайгаар саад учруулах хүч хэрэглэх, одоо тэгээд хууль хяналтын байгууллагад нөлөөлөх асар их юм явж байгаа даа. Тэгэхэд танайхан өнөөдөр энэ дээр анхаарал тавихгүй байгаа юм бэ. Энэ чинь нөгөө өнөөдөр Ардчилсан намынхан бас хэлдэг шүү дээ. Юу гэж хэлдэг вэ гэх юм бол бид ардчиллыг авч ирсэн гэж. Ардчилал гэдэг чинь танд таалагдахгүй үгийг та надад хэлж болно. Таны хэлэх үгийн чинь эрхийг хангахын төлөө би явна гэж байгаа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Өнөөдөр эсрэгээрээ харин та нар үзэл бодлоо илэрхийлсний төлөө нөгөө талтай нийлээд одоо хоёр сарын нэгэнд жагсаал хийх гэж байгаа юм билээ. Г.Уянга, Н.Энхбаяр дарга. Ардчилсан намын нөхдүүд өчигдөр суугаад манай намд байдаг зоддог нүддэг хүмүүсийг хөлсөлж байгаа юм билээ. Манайд нэг тийм галзуу, солиотой юм шиг эмээ нар, эгч нар байдаг. Тэгээд тэд нарыг юу гэдэг юм бэ. Галзуу солиотой бас нөгөө нэг архи ууж байгаад хүн зодоод дараа нь хүний эрх ярьдаг тийм хүмүүс байдаг. Тэрийг Ардчилсан намынхан маань хөлсөлж байгаа юм бил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Ийм байдлаар дүр эсгэсэн ардчилал хийхээ болиоч. Ийм дүр эсгэсэн хүний эрх ярихаа болиоч. Тэгэхээр би энэ хүний эрх гэж ярьж байгаа юм бол ардчилал гэж ярьж байгаа юм бол үзэл бодлоо илэрхийлэх эрх эрх чөлөөг нь олгохын төлөө ер нь та нар юу хийсэн юм бэ? Энэ дээр надад нэг асуулт өгөөч.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Өнөөдөр хэвлэл мэдээлэл дээр хаалтын гэрээ гэдэг нэрээр гүтгэн доромжлол хэрээс хэтэрлээ. Хууль зүйн яам бусдыг онц хүнд гэмт хэрэгт гүтгэж байгаа ийм тохиолдлуудыг та нар Эрүүгийн хуулинд хэзээ оруулж ирэх вэ. Хэвлэлийн эрх чөлөө гэдэг нэрээр халхавчлаад хэвлэл мэдээллийн байгууллагыг шоронд хийлгэхгүй гэж одоо рекламдаж байгаад хүн гүтгэдэг эрхийг та нар өнөөдөр олгосон байгаа. Онц хүнд гэмт хэрэгт хүн алсан гэж хүртэл гүтгэж байгаа шүү дээ. Зэвсгийн наймаа хийсэн гэж гүтгэж байгаа. Онц хүнд …/минут дуусав/.</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О.Баасанхүү гишүүнд 1 минут.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О.Баасанхүү:</w:t>
      </w:r>
      <w:r>
        <w:rPr>
          <w:rFonts w:cs="Arial" w:ascii="Arial" w:hAnsi="Arial"/>
          <w:lang w:val="mn-Cyrl-MN"/>
        </w:rPr>
        <w:t xml:space="preserve"> -Тэгэхээр энэ эмх замбараагүй байдал турхирах, зохион байгуулах, хүч хэрэглэх энэ үйлдлүүдийн эсрэг одоо яам ямар бодлого баримталж байгаа вэ. Доромжилж болох уу, гүтгэж болох уу? хүн амьтныг одоо турхирч болох уу. хэн нэг нь үүнээс болоод 7 сарын 1 шиг өмнө нь таван хүний аминд хүрсэн. Одоо 10 юм уу, 15 хүний аминд хүрэх үү. Үүний талаар ямар бодлого явж байгаа вэ. Энэ бодлогоо өнөөдөр надад албан ёсоор хэлж өгөөч. Хүний эрхийн хороо энэ дээр яаж ажиллаж байгаа в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Эсвэл бас л нөгөө энэ асуудлаа бас л та нарын нөгөө дарга цэргийн бялдуучлалын хувилбар дотроо явж байгаа юу. Энд нэг тодорхой хариулт өгөөч. Баярла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Асуулт, 3 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П.Оюунчимэг:</w:t>
      </w:r>
      <w:r>
        <w:rPr>
          <w:rFonts w:cs="Arial" w:ascii="Arial" w:hAnsi="Arial"/>
          <w:lang w:val="mn-Cyrl-MN"/>
        </w:rPr>
        <w:t xml:space="preserve"> -Эхний асуулт бол энэ Ж.Ганбаатар гишүүн, О.Баасанхүү гишүүн хоёрын эхний асуултад хариулах гээд байна. Албадан хөдөлмөр гэдэг бол нөгөө нийтлэг томьёолол нь өөрөө тухайн хүнээр зөвшөөрөөгүй үед нь хөдөлмөр эрхлүүлэхийг л хэлээд байгаа юм. Ялгаварлан гадуурхалт бол тухайн ажлын байран дээрх ялгаварлан гадуурхалт нь шууд болон шууд бусаар илэрч гарч байгааг яриад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Жижиг, дунд үйлдвэрлэл, пүүс компани төрийн байгууллагууд дээр энэ албадан хөдөлмөрийн асуудал өөрөө хүсээгүй байхад нь ялгаварлан гадуурхалт эмэгтэйчүүд дээр их байна гэсэн судалгаа гарсан. Жишээлбэл ямар нэгэн компани болон пүүс компаниуд тухайн эмэгтэй хүнийг таван жил хүнтэй сууж, хүүхэд гаргахгүй шүү гэсэн гэрээг албаар хүчээр хийж байгаа. Мэдээж мөнгө төгрөг олохын тулд цалинтай байхын тулд тэг гэрээг зурж байна. Тэгэхээр энэ эмэгтэй хүний нөхөн үржихүйн энэ халдашгүй эрхэд нөлөөлж байгаагийн хэлбэр мөн шүү дээ. Энэ бол ялгаварлан гадуурхалт гэж үзэж байгаа юм. Албадан хөдөлмөр бол төрийн байгууллага гэж түрүүн яриад байсан одоо тэр жижиг дунд үйлдвэр болон хувийн хэвшлийн аж ахуйнууд дээр хүртэл албадан хөдөлмөрийг эхлүүлж байгаа нь үнэн. Яагаад албадан хөдөлмөр гэж яриад байна гэхээр би түрүүн хэлсэн. Хүсээгүй хөдөлмөрийг өөрөө зөвшөөрөлгүй хөдөлмөрийг хүчээр хэрэглэхийг л албадан хөдөлмөр гэж хэлээд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Манай хууль тогтоомжид бол албадан хөдөлмөр гэдэг нь дотоодын хууль тогтоомжид ороогүй мөртөө Монгол Улсын нэгдэн орсон олон улсын гэрээ конвенциудын энэ хүлээсэн үүрэг дотор нь албадан хөдөлмөрийн талаар бол тодорхой заасан байж байгаа юм. Нэгэнт Монгол Улс өөрөө нэгдээд орсон юм чинь тэр үүргийг бол дотоодын хууль, тогтоомжийн нэгэн адил тухайн конвенциудыг хэрэгжүүлэх ёстой. Тэр утгаар нь энэ албадан хөдөлмөртэй холбоотой, ялгаварлан гадуурхахтай холбоотой асуудлуудыг тусгай судалгаа гарсан. Илтгэл дээр бол албадан хөдөлмөр нь ороогүй. Ялгаварлан гадуурхалттай холбоотой асуудлууд уг нь орсон байгаа юм. Баярла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2 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Ж.Бямбадорж:</w:t>
      </w:r>
      <w:r>
        <w:rPr>
          <w:rFonts w:cs="Arial" w:ascii="Arial" w:hAnsi="Arial"/>
          <w:lang w:val="mn-Cyrl-MN"/>
        </w:rPr>
        <w:t xml:space="preserve"> -Бид хуулиар хүлээсэн үүргээ нэр төртэй л биелүүлж яваа О.Баасанхүү гишүүн ээ. Би танд хариуцлагатайгаар хэлье. Дахин та доромжлох юм бол би таны асуудлыг тавина шүү. Юу яриад байгаа юм та. Улсын Их Хурлын гишүүн гэж хэн нэгэн хүнийг оруулж ирж дуртай үгээрээ доромжилдог юм биш шүү. Би энэ асуудлыг дахиад гаргах юм бол та энэ нэг биш удаа та бид нар хүйсийн жигд байдлын талаар судалгаа оруулж ирэхэд намайг яаж доромжилж байлаа. Би тэвчээд өнгөрсөн. Би энийг бол Улсын Их Хурлын гишүүн хүн ингэж төрийн албан хаагчидтай харьцаж байгаа явдал бол Монгол Улс ямар дор орсныг харж байна шүү.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Л.Болд гишүүн асуулт асуух гээд байна. Л.Болд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Л.Болд:</w:t>
      </w:r>
      <w:r>
        <w:rPr>
          <w:rFonts w:cs="Arial" w:ascii="Arial" w:hAnsi="Arial"/>
          <w:lang w:val="mn-Cyrl-MN"/>
        </w:rPr>
        <w:t xml:space="preserve"> -Түрүүн хэлэлцэх асуудлаа батлаад тэгээд эхний асуудлаа танилцуулах ёстой байсан л даа. Тэгээд асуулт асуух хүн байна уу гэж нэрээ аваад шууд хэлэлцэх асуудал дээр гарсан асуултыг шууд тавиад хэлэлцүүлгийг жаахан замбараагүй явуулаад байгаа юм л даа. Тэгээд Байнгын хорооны дарга туршлага дутаж л байгаа байх. Гэхдээ бол өнөөдөр энэ Хүний эрхийн Үндэсний Комиссын 16 дахь илтгэлийг хэлэлцэнэ гэсэн ийм хэлэлцэх асуудлыг 7 хоногийн өмнөөс тараачхаад энэ илтгэлийг одоо өнөөдөр хэлэлцэх юм байна. Хэлэлцэж Байнгын хорооны тогтоол гарах юм байна гэсэн ийм бэлтгэлтэй явсан. Ингээд тийм ойлгомжгүй нөхцөл байдал үүсээд байна л даа. Тэгээд энэ илтгэлтэй холбоотой Байнгын хорооны тогтоол гэдэг бол өөрөө хүний эрхийн талаар нийгэмд томоохон сигнал өгсөн одоо тулгамдсан асуудлуудыг нэлээд дэлгэж тавьсан ийм чухал тогтоол гарах ёстой. Хүний эрхийн Комиссоос бол тодорхой саналуудаа бол өгсө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Дээр нь Байнгын хорооноос ажлын хэсэг гарч ажилласан гээд байгаа тэр ажлын хэсгийн дүн тайланг бидэнд тарааж танилцуулмаар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эгээд тэрэн дагуу гишүүд ч гэсэн бид чинь Хүний эрхийн дэд хороонд гишүүн биш учраас зарим мэдээллүүд бол дутуу байгаад байна. Тэр бүх мэдээллүүдийг авч өөрсдийнхөө саналыг бол тодорхой тусгамаар байна л даа. Асуудлын хүрээнд түрүүн гишүүд Эрүүгийн хууль, Зөрчлийн хууль эрүүдэн шүүх асуудал өнөөдөр Монгол Улсад байна. Энэ хүрээнд бол тодорхой тодруулгуудыг бол авч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Миний хувьд ч гэсэн бас тодорхой тодруулгууд байгаа. Та бүхэн мэдэж байгаа. Улсын Их Хурал дээр маш олон иргэдийн хувьд бол хууль шүүх, хууль хэрэгжүүлэх хяналтын байгууллагуудаас бол эрх зөрчигдлөө. Эрүүдэн шүүх энэ нөхцөл байдал үүслээ гээд маш тодорхой гомдлууд бидний дуулснаар 10 гаруй гомдлууд бол ирээд байна. Энийг бол хэлэлцэхгүй Их Хурал дээр тодорхой байдлаар бол хойшлуулаад гишүүд олон гишүүд 20 гаруй гишүүд нээлттэй хэлэлцүүлэг хийнэ гэсэн санал тавьсан. Түүнийг ч хэрэгжүүлэхгүй явсаар тодорхой гишүүдийн санаачилгаар энэ нээлттэй хэлэлцүүлгүүд явсан л даа. Энд бол Өргөдлийн байнгын хорооны дарга өөрөө иргэний зориг гаргаж оролцсон. Гэхдээ бол оролцохдоо хуулийн дагуу Их Хурлын бүтцийн байгууллага Өргөдлийн байнгын хороогоор хэлэлцүүлнэ гэж тухайн үед ам өгч байса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Дээр нь бол бидний байр суурь бол түрүүчийн хэд хэдэн Байнгын хорооны хурал дээр ч гэсэн бид хэлэлцсэн. Энэ бол хууль, хяналтын байгууллага манай энэ Байнгын хорооны шууд эрхлэх асуудлын хүрээнд байгаа учраас манай Байнгын хороо тэр дотроо хүний эрхийн Дэд хороо хэлэлцэх ёстой гээд санал тавиад байгаа. Одоо ингээд бид чинь бараг хэдэн сар ч болов. Хүний эрхийн дэд хороо удирдлагагүй. Хүний эрхийн дэд хороо ажиллах чадамжгүй. Ийм нөхцөл байдал үүсээд байж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айнгын хороо энэ ноцтой асуудлуудыг бол авч хэлэлцэхгүй. Өөрөөсөө зайлуулаад тэгээд энэ хэлэлцүүлж байгаа Хүний эрхтэй холбоотой энэ чухал тогтоолоо ингэж ор нэр төдий хийсэн, хэлэлцсэн гэсэн ийм нөхцөлөөр бол явах гээд байна л даа. Ийм байдалтай бол миний хувьд үнэхээр санал нэг биш байгаа юм. Хүний эрхийн Үндэсний Комиссынхон ч гэсэн тодорхой мэдээллүүд өгмөөр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Үнэхээр энэ иргэдийн асуудлууд та бүхэн дээр очсон уу. Та бүхний зүгээс энэ иргэдийн тавьж байгаа асуудлуудыг ямар байр суурь, ямар хариултуудыг өгсөн юм б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Цаг дууссан учраас нэг минутаа авъя.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Л.Болд гишүүнд 1 минут.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Л.Болд:</w:t>
      </w:r>
      <w:r>
        <w:rPr>
          <w:rFonts w:cs="Arial" w:ascii="Arial" w:hAnsi="Arial"/>
          <w:lang w:val="mn-Cyrl-MN"/>
        </w:rPr>
        <w:t xml:space="preserve"> -Тэр дотор бол маш олон ноцтой асуудлууд бол босох гэж байна та бүхэн мэдэж байгаа. Нийгэм энэ хариултыг бол хүлээж байгаа. Өргөдлийн байнгын хороо юунд гомдоод байна вэ гэхээр иргэд хуулийн байгууллага бидний эрхийг зөрчлөө гээд өргөдөл өгсөн чинь эргээд Байнгын хороогоороо хэлэлцэхгүй дахиад хуулийн байгууллагад нь цохоод явуулж байна. Өөрөөр хэлбэл хонь өргөдөл гаргахаар чононд цохож байна гэж би хэлээд байгаа байхгүй юу. Тэр үр дүн нь ойлгомжтой шүү дээ. Одоо ингээд чуулган завсарлалаа тэр иргэд бол үнэхээр амь насанд нь ч аюул учирч магадгүй. Өргөдлөө өгсөн хүмүүс яг энд хэлэлцүүлэг болж байхад тэр өглөө нь өргөдлөө татаж авч байгаа байхгүй ю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Яагаад гэсэн чинь бид нар дээр дарамт ирсэн гэж байгаа юм. Энэ чинь л өнөөдөр нийгэм үүний хариултыг хүсэж байна шүү дээ. С.Зоригийн аллага тэр ял хүлээж байгаа хүмүүс, тэр хүмүүсийг та нар очиж эргэсэн үү. Тэр хүмүүс амьд байна уу. тэр хүмүүс өнөөдөр юу ярьж байна. Юу ярьж байх юм бэ. Хоригдож байгаа нөхцөл нь ямар байх юм бэ. Булганыг яаж хорьж байсныг би санаж байна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Байж бай. Би микрофоныг нь нээгээд өгье. Өнөөдөр чинь хэд дэх өдөр юм бэ? Хоёр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Ж.Бямбадорж:</w:t>
      </w:r>
      <w:r>
        <w:rPr>
          <w:rFonts w:cs="Arial" w:ascii="Arial" w:hAnsi="Arial"/>
          <w:lang w:val="mn-Cyrl-MN"/>
        </w:rPr>
        <w:t xml:space="preserve"> -Л.Болд гишүүн ээ, ямар гомдлуудын тухай асуудал байгаа юм бэ. Манай дээр ирсэн эрүү шүүлтийн гомдлуудыг бол тэр дор нь шалгаж байгаа. Цагдан хоригдож байгаа. Тэр Өргөдлийн байнгын хороон дээр бол манайх руу шилжиж ирсэн юм алга л байна. Зүгээр тэр С.Зоригийн хэргийг яасан юун дээр бол та мэдэж байгаа шүү дээ. Урьд нь ч бид байдлыг хэлж байсан. Цагдан хоригдсон эхний өдрөөс шийтгэгдээд явах хүртэл бид нар гомдлыг хүлээж авдаг, шалгадаг. Зохих арга хэмжээ авсаар л ирсэ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Энийг бол нууцын зэрэглэлтэй гээд л ил гаргаагүй болохоор та нарыг очсоны дараагаар ч бид байдлаа танилцуулж л байсан шүү дээ. Одоо ч гэсэн сая ч гэсэн би одоо тэр хүмүүс дээр гомдол гаргасан учраас өөрийн биеэр эмэгтэйчүүдийн хорих дээр нөхцөл байдалтай нь очиж танилцсан. Тэрэн дээр зассан юм бас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Одоо нөхцөлийн хувьд яагаад вэ гэхээр манайх чинь хүрэлцээ янз бүрийн юмнууд байгаа энэ юмнуудыг хийж байгаа шүү. Тийм учраас би Л.Болд гишүүн ээ дахиад гуйя. Та нар Ерөнхий прокурорын дэргэд байсан шиг мөрдөн байцаах алба л байгуулаад өгчих. Тэгвэл та Өргөдлийг чононд биш жинхэнэ шийдэх хүнд нь цохдог болно.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Өргөдлийн байнгын хороо Улсын Их Хурлын гишүүд ч ялгаа байхгүй, бид ч ялгаа байхгүй. Мөрдөн шалгах үйл ажиллагаа явуулж чаддаггүй шүү дээ. Эрх байхгүй шүү дээ. Боломж ч байхгүй. Тэр газар руу нь явуулдаг. Өнөөдөр тэр газар чинь цагдаагийн нэг нэгж болчихсон тэр хүмүүс чинь ихэнх нь цагдаатай холбоотой л байдаг учраас ерөөсөө болохгүй байна гээд би түрүүхэн жишээ хэллээ шүү дээ. Энэ юмыг л жаахан бодооч л гэж хэлмээр байна. Хараат бус. Цагдаагийн дэргэд биш. Хараат бус. Энэ чинь ганц цагдаа биш.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Цагдаа, прокурор, шүүгч гэж байгаа шүү дээ. Тийм учраас энийг шийдээд өгөөч гэж. Түрүүн тэр албадан хөдөлмөрийн талаар зөвхөн саяхан бас нэг өргөдөл жишээ болгоод хэлье. Автобус, хувийн автобус бааз шиг байна лээ. Тодорхой рейс хий, тэр рейс нь бүтэхгүй болохоор цалин өгдөггүй. Тэр рейсийг хийхийн тулд 10-12 цаг ажилладаг. Тэгэхгүй бол гар гэдэг энэ албадлага байхгүй ю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Албадан хөдөлмөр, иймэрхүү жижиг жишээнүүдийг бол зөндөөнийг хэлж болно. Тэгэхдээ одоо Хөдөлмөрийн хууль гараад ирэхээр зохицуулах болов уу гэж бодоод л бид нар байж байг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Асуулт асууж хариулт дууслаа. Л.Болд гишүүн Хүний эрхийн 16 дахь илтгэл чинь 2017 оны 10 сард Байнгын хороогоор орсон юм. 10 сарын 17-ны өдөр. Биш ээ 18-ны өдөр. Тэгээд тэндээс энийг хэлэлцэж эхлэхдээ Ж.Бямбадорж дарга танилцуулгаа хийгээд илтгэлтэй холбоотой тогтоолын төсөл юмыг танилцуулаад энэ хүрээнд гэр бүлийн хүчирхийлэл, хүүхдийн эрхийн асуудалтай холбоотой асуудлаар Нийгмийн бодлогын байнгын хороод хамтар ч яг энэ тогтоолтой холбоотой тогтоолд орсон зарим асуудлыг бас тодруулж ажлын хэсэг гаргая гээд Н.Оюундарь гишүүн ахлаад Ж.Батзандан нарын зургаан хүний бүрэлдэхүүнтэй Байнгын хорооны тогтоол гарсан юм.</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0 сарын 19-ний өдөр 12/28 дугаартай. Тэгээд энэ хүмүүс ажиллаад өнгөрсөн 7 хоногт 1 сарын 23-ны өдөр одоогоос хоёр долоо хоногийн өмнө Байнгын хороон дээр Н.Оюундарь гишүүн тогтоолын төсөл нэмж оруулах асуудлаа танилцуулаад ажлын хэсгийнхээ дүгнэлтийг танилцуулаад ингээд дараагийн Хүний эрхийн 16 дахь илтгэлийг хэлэлцэж Байнгын хорооны тогтоолыг батлахдаа энэ асуудлыг тусгаж өгөөч гэж ажлын хэсгийн саналыг танилцуулж, тогтоолын төслийг хамт өгсө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ийм учраас энэ тогтоолын төслийг дахиж танилцуулах дэг байхгүй. Өөрөөр хэлэх юм бол 10 сарын 17-ны өдөр явсан процесс үргэлжлээд явж байна гэсэн үг.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айнгын хороо ажлын албаныхан энэ танилцуулах асуудал дээр орохдоо дараагийн ээлжинд үргэлжилж байгаа гэж ард нь хаалтан дотор бичихгүй бол танилцуулга хийх юм шиг буруу ойлгоод бухимдаад байна гэдгийг хэлье.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Асуулт хариулт дууслаа. Тогтоолын төслийг та бүхэнд тараасан байгаа. Тогтоолыг Байнгын хорооны тогтоолоор батлагдах ёсто. Санал хураалт явагда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Үг хэлэх үү? О.Баасанхүү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О.Баасанхүү:</w:t>
      </w:r>
      <w:r>
        <w:rPr>
          <w:rFonts w:cs="Arial" w:ascii="Arial" w:hAnsi="Arial"/>
          <w:lang w:val="mn-Cyrl-MN"/>
        </w:rPr>
        <w:t xml:space="preserve"> -Жилийн жилд л нэг танилцуулга гээд ийм юм яриад байна. Бид нар хүний эрх яанаа ийнээ гэж халаглаад тэгээд л одоо хүний эрх сайжирсан юм бол Ардын намын байшингийн гадаад шалдлаад нүцгэлээд жагсахгүй байх л даа. Одоо юу гэдэг юм бэ алдаад өнөөдөр энд тэнд очоод миний эрх зөрчигдлөө гээд уйлж унжаад гүйж харайгаад явахгүй байх л даа. Америкт сургууль төгссөн нэг аятайхан шиг мэдлэгтэй боловсролтой залуу хүмүүсийг Хүний эрхийн дэд хороонд оруулж ажиллуулж бас нэг хүний эрхийг мэддэг улс орны туршлагатай хүн хийхгүй бол Ц.Нямдорж, Ц.Шаравдорж, Ж.Бямбадорж гэсэн гурван хүн энэ хуулийн системийг зүгээр л хаанчилчихсан. Систем, системийнхээ хүрээнд нөгөө нэг юу ч гаргадаггүй.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Одоо та нар маань зайгаа тавиад өгвөл Монголын ард түмэнд маш их хэрэг болно. Яагаад гэвэл би ч гэсэн хуучирч яваа. Та нар ч гэсэн хуучирч яваа. Хуучирч яваагаа мэдээд ядаж хуулийн системээсээ холхон байх хэрэгтэй байхгүй юу. Өнөөдөр олон асуудал байна шүү дээ. Би хувь хүн рүү чинь дайраад байгаа юм биш. Та гурвыг Намбарын Энхбаяр хажуудаа байлгаад юу гэдэг юм бэ хөлийг чинь дөрөөнд, гарыг чинь ганзаганд хүргэсэн байж болно. Гэхдээ та нар маань өнөөдөр энэ салбарт юу бүтээв. Нэг нь таван удаа сайд боллоо. Нэг нь насаараа явж хамгийн сүүлд тэтгэврийнхээ насан дээр дөхөхдөө Мэргэжлийн хяналт дээр очоод өчнөөн хэл ам татлаад л явж байна. Та хүртэл өнөөдөр Хүний эрхийн дэд хороонд хоёр удаа ахлаад явж байна. Би өмнө нь хэлж байсан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үний эрх дуусаагүй байхад хөнжлийн эрх битгий яриач ээ. Наад барууны орнууд чинь өнөөдөр юу вэ гэх юм бол зориуд зохион байгуулалттай либералчилж байгаа нэрээр энэ Монгол ёс заншлыг гутаагаад өнөөдөр юу гэдэг юм бэ ижил хүйстнүүдийн асуудал Монголд сүйрэл болсон юм шиг ороод ирж байна гэхэд та энэ яах вэ одоо энд тэнд очихоор хэдэн төгрөгийн төсөл нь байгаа юм гэж яриа биз дээ. Би энийг чинь л хэлсэн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Түүнээс биш хувь хүний хувьд та надад таалагдах, таалагдахгүйг яриагүй. Сорогжоогийн Төмөр гуайн үе, та бас миний багш шиг л хүн. Тийм учраас хүний чинь хувьд би хүндэлж байна. Гэхдээ энэ салбар чинь болохгүй байгаа учраас би салбараа та удирдаж болохгүй байна. Энийг чинь өнөөдөр Өргөдлийн байнгын хороо гээд долоохон сар ажиллахад өнөөдөр ямар их олон асуудлуудыг бид нар гаргаж тавьж хэлж явсан бэ. Одоо Их Хурлын гишүүнийг нь өнөөдөр зодож байхад та хэлж байна. Өнөөдөр Их Хурлын гишүүнийг орж ирээд сүрдүүлж байх хэмжээний ийм нөхцөлүүдээс ичихгүй зовохгүй ярьдаг хэмжээнд энэ замбараагүй байдал чинь өнөөдөр хүний эрх нэртэй хэт өөрсдийгөө бололцоотой боломжтой гэсэн хийрхэлтэй хүмүүс нь толгой дээр гараад байгаа учраас өнөөдөр бүх юм болохгүй байгаа юмыг л би хэлж байгаа юм.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Тийм учраас өнөөдөр ардчилал гэдэг бол анархизм биш. Ардчилал гэдэг бол өнөөдөр юу гэдэг юм бэ анд найзуудаа өмөөрдөг тийм алагчилж ханддаг биш. Ардчилал гэдэг бол өнөөдөр харин танд таалагдахгүй үгийг би хэлсний төлөө та хэлэх бололцоог нь олгохын төлөө явдаг тийм эрхийг чинь ардчилал гээд байгаа юм. хүний эрх гэдэг чинь ерөөсөө л тэрийг хэлээд байгаа юм. өөр өөр үзэл бодолтой янз бүрийн юм ярина. Гэхдээ тэр ярих бололцоог чинь би олгож өгөхийн төлөө энэ ажлыг чинь хийж байна л гэж хэлэх ёстой. Түүнээс биш өнөөдөр юу гэдэг юм албан тушаалтнууд нь өнөөдөр толгой дээр гарчхаад 370 саяар жийп унангуутаа намайг алах гээд байна гээд айгаад явж байдаг Хууль зүйн сайдтай болчихсон өнөөдөр ийм нийгэмд өнөөдөр бид хүний эрх байна гэж дүгнэхэд хэцүү байна. Ийм л юм яриад байгаа юм. Улс орон чинь өнөөдөр замбараагүйтэл хийрхэл таван хүний амийг алдсан одоо арван хүний амь алдах вий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ийм учраас энэ эрх нь зөрчигдөөд байгаа хүмүүсийн дунд хэлэлцүүлэг хийгээч. Эрх нь зөрчигдөөд байна гэсэн хүмүүсийн дунд одоо ямар гарц байдаг юм бэ. Ямар боломж байдаг юм бэ. Хууль тогтоох шийдвэр хүсэлтүүдийг энэ Их Хурлын гишүүдэд өгөөч яриа ч. Ийм л хүсэлт тавиад байна шүү дээ. Тэгэхгүй болохоор өнөөдөр юу гэдэг юм Монгол Улсын Их Хурлын гишүүн гэдэг бол ард түмнээ төлөөлдөг.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Манай Эрдэнэтэд архи хэтэрлээ гэж би ярьж байсан. Ажилгүйдэл хэтэрлээ. Хүчингийн хэрэг дээр өнөөдөр Хүний эрхийн хорооныхон ямар жишээлбэл тэр Эрүүгийн хууль хэлэлцэхэд оруулж ирсэн юм. Хүн доромжлох гүтгэх гэдэг Эрүүгийн хуулиас хассан байхад энийг хүний эрх гэж ярьж болох уу. Иймэрхүү өнөөдөр юу гэдэг юм онц хүнд гэмт хэрэгт биенийгээ гүтгээд ярьдаг хэмжээнд оччихоод өнөөдөр тэрийгээ хүний эрх гээд ярих уу. Хэвлэлийн эрх чөлөө гэчхээд өнөөдөр хэвлэл мэдээллээр хүнийг гүтгэхийг юу гэх вэ. Тэгэхээр энийг нэг хууль, тогтоомжуудад нь ороод засаж янзлах тухай тэр болгоод яриад магадгүй бүтэц зохион байгуулалт төсөв чинь орохгүй бол тэрийгээ барьж аваад ингээд саналыг та нар оруулж ирээд явахгүй бол хууль санаачлагч гэдэг чинь өөрөө бодож олдоггүй та нараас орж ирсэн саналуудыг санаануудыг чинь авч ирээд хууль санаачилъя оръё баталъя гэж явдаг байхгүй ю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Тийм учраас мэргэжлийн байгууллага юм бол энэ одоо яриад байгаа Болд гуайтай ямар хүн байдаг юм тэр хүмүүстэй.../минут дуусав/.</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eastAsia="Arial" w:cs="Arial" w:ascii="Arial" w:hAnsi="Arial"/>
          <w:lang w:val="mn-Cyrl-MN"/>
        </w:rPr>
        <w:t xml:space="preserve"> </w:t>
      </w:r>
      <w:r>
        <w:rPr>
          <w:rFonts w:cs="Arial" w:ascii="Arial" w:hAnsi="Arial"/>
          <w:b/>
          <w:bCs/>
          <w:lang w:val="mn-Cyrl-MN"/>
        </w:rPr>
        <w:t>Ш.Раднаасэд:</w:t>
      </w:r>
      <w:r>
        <w:rPr>
          <w:rFonts w:cs="Arial" w:ascii="Arial" w:hAnsi="Arial"/>
          <w:lang w:val="mn-Cyrl-MN"/>
        </w:rPr>
        <w:t xml:space="preserve"> -Л.Болд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Л.Болд:</w:t>
      </w:r>
      <w:r>
        <w:rPr>
          <w:rFonts w:cs="Arial" w:ascii="Arial" w:hAnsi="Arial"/>
          <w:lang w:val="mn-Cyrl-MN"/>
        </w:rPr>
        <w:t xml:space="preserve"> -Энэ чиглэлээр хууль гаргахын О.Баасанхүү гишүүн дэмжих юм байна гэж ойлголоо. Тэгэхээр энэ хуулин дээр бол ажиллах хэрэгтэй. Тэгэхээр өнөөдөр энэ тогтоол бол яах вэ бид нар ингээд л тодорхой шаардлагатай асуудлуудаар Байнгын хороо тогтоол гаргаж байгаа. Энийг бол дэмжиж байна. Ажлын хэсэг бол ажиллаад ингээд Хүний эрхийн Комиссын гаргасан саналын дагуу тодорхой шаардлагатай заалтуудыг ингээд оруулаад энэ тогтоолыг бол гаргаад явж болох байх. Үүний хажуугаар 16 дугаар илтгэлтэй холбогдуулаад бид нарын яг энэ 10 сард хэлэлцэж эхэлсэн гээд байгаа энэ илтгэлийн хүрээнд өнөөдөр нэмж яригдах ёстой маш том асуудлууд бол байна. Энэ хугацаанд бол зөндөө юм тодорхой боллоо шүү дээ. Хүний эрхийн Комиссын удирдлагууд ч гэсэн өнөөдөр мэдэгдэж байна. Энэ илтгэлтэй холбоотой дөрөвдүгээр бүлэгтэй холбоотой эрүү шүүлтээс ангид байх. Энд бол маш том том дүгнэлтүүд хийсэн байгаа байхгүй ю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Тэгээд энэ дээр бид нар Байнгын хорооноос ажлын хэсэг гаргамаар байна. Нэгэнт та одоо энэ чиглэлээр гарч байгаа энэ өргөдөл гомдлыг өнөөдөр Байнгын хороогоор хэлэлцэхгүй гээд хойшлуулаад цааргалаад байгаа бол албан ёсоор хэлэлцэж байгаа энэ Их Хурлынхаа энэ асуудалтай цөмөөрөө бол эндээсээ Байнгын хорооноосоо ажлын хэсэг гаргаад тэгээд энэ Ж.Бямбадорж даргын яриад байгаа танилцуулаад байгаа энэ Хүний эрхийн Комиссоос энэ илтгэлдээ дурдаад байгаа маш ноцтой асуудлууд байгаа байхгүй юу. Одоо ингэж байна шүү дээ. Гэтэл гэмт хэргийг илрүүлэх сэжигтнийг эрэн сурвалжлах нууц далд аргаар мэдээлэл цуглуулах чиг үүрэг бүхий гүйцэтгэх ажилтан тагнуулын ажилтан эрүүгийн төлөөлөгч, хэсгийн төлөөлөгч, хорих ангийн төлөөлөгч, шүүх хуралдаад улсын яллагдагчид чиг үүргээ хэрэгжүүлэгч прокурор баривчлах цагдан хорих байр, хорих ангийн ажилтнуудад эрүү шүүлт тулгах явдал бодит байдалд түгээмэл байна гэж. Бүх шатандаа түгээмэл байна шүү дээ. </w:t>
      </w:r>
      <w:r>
        <w:rPr>
          <w:rFonts w:cs="Arial" w:ascii="Arial" w:hAnsi="Arial"/>
          <w:highlight w:val="yellow"/>
          <w:lang w:val="mn-Cyrl-MN"/>
        </w:rPr>
        <w:t>Одоо энийг яах юм бэ энийг. Ингээд байж байг үү.</w:t>
      </w:r>
      <w:r>
        <w:rPr>
          <w:rFonts w:cs="Arial" w:ascii="Arial" w:hAnsi="Arial"/>
          <w:lang w:val="mn-Cyrl-MN"/>
        </w:rPr>
        <w:t xml:space="preserve">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Цаашдаа бид нар 14 хоноод Их Хурал ямар дарамтад доор хэн ирж өрөө бүрээр явж байж тэр прокурорын хуулийг өөрчилж өнөөдрийн бие даасан хараат бус энэ тогтолцоог бүгд мэдэж байгаа шүү дээ. Өнөөдөр тэр хүмүүс чинь Их Хурал дээр ирээд гишүүдийг дарамтлаад Засгийн газраа унагаах санал өгөхгүй бол чамтай ярина. Чамд зохиомол хэрэг тулгана гээд Их Хурлын гишүүд дунд хүртэл ийм юмнууд гарч байгаа шүү дээ. Би маш сайн санаж байна. Өнгөрсөн жил шинэ жилээр Сүхбаатарын талбай дээр салют үзээд гэрийнхэнтэйгээ гэртээ ирсэн чинь гэрийн хаалгыг дэлгээд тавьчихсан. Сандраад бүх юмаа дэлгээд тавьсан чинь юу ч хөндөөгүй. Камеруудыг шүүсэн чинь камер дээр нь илрээгүй. Маш тийм нисэж ордог юм уу гэмээр ийм чадвартай хүмүүс хүнд мессеж өгч байгаа байхгүй юу. Танай хаалга чинь нээлттэй шүү.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ид чамайг унтаж байхад чинь оронд чинь хөнөөж чадна шүү гэсэн л мессеж шүү дээ. Чи болон чиний гэр бүл үр хүүхэд баталгаагүй шүү л гэсэн мессеж шүү дээ. Би тэгж л ойлгож байгаа. Одоо ч гэсэн жижүүрээр нь ороогүй хувийн компанид нь тагнуулын ч юм уу хаанахын ажилтнууд эрээд хүмүүсээс ярилцлага аваад явж байна гэж байгаа байхгүй юу. Яаж орсон нь бүү мэд. Гэх мэтчилэнгээр энэ чинь бүх чиглэлээр дарамталж байгаа шүү д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Шүүх дээр гурван удаа би өргөдлөө өгөхөд авахгүй байгаа байхгүй юу. Нэг шүүгч дээр таардаг. Тийм тохиолдол байхгүй гээд байгаа шүү дээ. Тэгэхэд заавал миний хувьд нэг шүүгч дээр таардаг. Тэр нь татгалздаг. Одоо тэгсэн чинь харин Баянзүрх дүүрэг дээр миний өргөдлийг хүлээн авсан намайг гүтгэсэн доромжилсон хүн маань АСЕМ-ын байранд амьдардаг юм байна л даа. Тэрийг нь би мэдээгүй. Гэрт нь очиж байсан. Тэр гэрээр нь өгөөд авдаггүй юм бил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Ингээд энэ бүх асуудлууд чинь гишүүдэд хүртэл ийм нөхцөл байдалд байхад тэр иргэдийг бид үнэхээр сонсоход бол зүрх шимширч байгаа байхгүй юу. Байнгын хорооны дарга аа, Хууль зүйн байнгын хорооны гишүүд ээ. Та нар тэр иргэдийн тавьсан асуудлыг сонсоод тэрийг нь нөхөөд уншаад нөхцөл байдлыг нь дүгнээч. Энэ бол үнэхээр аюулын харанга нөмөр ч байгаа шүү. Монгол Улсад тэр хүний эрхийн нөхцөл байдлууд маш хүнд байгааг өнөөдөр нотолж байгаа шүү. Үүнийг нэг хангаж .../минут дуусав/.</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Б.Дэлгэрсайхан гишүү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Б.Дэлгэрсайхан:</w:t>
      </w:r>
      <w:r>
        <w:rPr>
          <w:rFonts w:cs="Arial" w:ascii="Arial" w:hAnsi="Arial"/>
          <w:lang w:val="mn-Cyrl-MN"/>
        </w:rPr>
        <w:t xml:space="preserve"> -Энэ хүний эрх, эрх чөлөөний 16 дугаар тогтоолтой холбогдуулан сая Л.Болд гишүүний ярьж байгаа асуудлыг шийдэхийн тулд энэ эрүү шүүлтийн эсрэг конвенцийн нэмэлт протоколд Монгол Улс бол аль 2014 онд нэгдэн орсон. Энэ конвенцийнхээ шаардлагаар эрүү шүүлтээс урьдчилан сэргийлэх үндэсний механизмаа бий болгох эрхтэй. Ингэхийн тулд бол энэ чиг үүргийг хэрэгжүүлэх Хүний эрхийн Комиссын шаардлагын дагуу тэр механизм нь яаралтай байгуулж өгөөд тэр орон тоо төсвийг нь Улсын Их Хурлаар батлуулж өгөх ийм горимын санал оруулж байгаа юм. Тэгэхгүй бол одоо саяын таны яриад байгаа юм бол энэ бие даасан ийм механизм бүрдэж байж энэнд хяналт тавина уу гэхээс биш бид энд суугаад яриад тэгээд Хүний эрхийн Комиссын орон тоо бүтэц нь хүрэлцээгүй дээр нь ийм механизм нь бүрдээгүй цагт бол энэ хэрэгжихгүй ээ. Тэгэхээр энэ дээр албан ёсоор бол горимын санал гаргаж байгаа юм. тэгээд энийгээ албан ёсоор өгье.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оёрдугаарт бол бид бас хүний эрх, эрх чөлөөг ингээд байнга ярьдаг ч гэсэн энэ саяын О.Баасанхүү гишүүний ярьж байгааг бас бодолцох хэрэгтэй юм шүү. Бас би О.Баасанхүүг дэмжиж байгаа юм биш. Ярьж байгаа нь бас үнэний хувьтай. Ингээд зодуулж, нүдүүлээд янз бүрийн гудамжны улсуудад доромжлуулаад тэгээд энэ хэвлэл мэдээлэл нь ч гэсэн үндэслэлгүй юмаар хүн амины хэрэгт холбогдуулж ингээд гүтгээд байхад нь чимээгүй суугаад байж бас болохгүй байх. Та нарын хооронд бол бие биедээ бол хатуу ширүүн үг шидэлцээд бас бие биетэйгээ үзэл бодол таардаггүй байж болно. Тэгэхдээ хүнийх нь хувьд бас гишүүний хувьд нь бас эрхийг нь хангахад нь бас анхаараарай. Энэ дээр нь туслалцаа үзүүлээрэй гэдгийг бас Хүний эрхийн комиссоос хүсэж байна. Баярлала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Тэр Б.Дэлгэрсайхан гишүүний тогтоолд оруулъя гэж байгаа саналыг тусгаад явах нь зөв байх. Байнгын хороо сая энэ юунаас бол Хүний эрхийн Комиссынхон чинь татгалзахгүй дэмжээд байна шүү дээ. Нэгдүгээрт эрүү шүүлтээс урьдчилан сэргийлэх Үндэсний механизмыг нэн даруй бий болгох төсөв орон тоог шийдвэрлэх. Энэ Хүний эрхийн Комиссынхон сонсож байна. Ж.Бямбадорж дарга аа. Би тогтоолын төсөлд чинь хоёр зүйл нэмж оруулах гээд байна шүү.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Нэгдүгээрт эрүү шүүлтээс урьдчилан сэргийлэх үндэсний механизмыг нэн даруй бий болгож төсөв орон тоог шийдвэрлэх.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Хоёрдугаарт эрүү шүүлт тулгах гэмт хэргийн хараат бусаар үр дүнтэй мөрдөн шалгах байгууллагыг байгуулахад бүтэц орон тоог шийдвэрлэх гэж. Ийм хоёр зүйл тогтоолын төслийг нэмж орох нь байна. Өнгөрсөн 23-ны хурлаар ярьж байхад Ц.Нямдорж бас хоёр гурван гишүүд асуусан. Зөрчлийн хууль болоод Эрүүгийн хуульд холбогдох нэмэлт, өөрчлөлт хийж байгаа. Ирэх хаврын чуулганаар оруулж ирнэ гэсэн. Энэ хүрээнд тэр ажлын байртай холбоотой бэлгийн дарамт бусад хүний эрхтэй холбоотой хуулийн өөрчлөлт юмнууд байгаа бол Хүний эрхийн Үндэсний Комиссынхон тэр санал, онолоо Хууль зүйн яам руу явуулаад хүргүүлэх нь зөв байх. Тэрэн дээрээ сая 7 сард батлагдсан энэ Зөрчил болон Эрүүгийн хуулийн нэмэлт, өөрчлөлт хаврын чуулганаар орох юм бол иж бүрнээр нь цуг оруулах юмнуудаа нэг мөр хийгээд оруулж ирэх нь зөв болов уу гэж бодож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Ингээд тогтоол батлах санал хураалт явуулъя. Б.Дэлгэрсайхан гишүүний саяын хоёр санал орсон байдлаар. Юм ярих гээд байна уу? Санал хэлэх гээд байна уу?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оёрдугаар микрофо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Ж.Бямбадорж:</w:t>
      </w:r>
      <w:r>
        <w:rPr>
          <w:rFonts w:cs="Arial" w:ascii="Arial" w:hAnsi="Arial"/>
          <w:lang w:val="mn-Cyrl-MN"/>
        </w:rPr>
        <w:t xml:space="preserve"> -Энэ хоёр асуудал бол олон жил яригдаж байна. Тогтоолд санал оруулж байгааг бол үнэхээр дэмжиж байна. Энэ асуудал ингээд шийдэгдээд явчих болов уу гэж бодож байна. Дээр нь нэмээд энэ ажлын хэсгийн саналд байсан нэг ийм тогтоолын төсөлд орж ирээгүй л дээ. Тэр юу вэ гэхээр зэрэг хүйтний улиралд хүүхдээр хурдан морь унуулдаг явдлыг 11 сарын 1-нээс 5 сарын 1-ний хооронд хориглоё гэсэн. Засгийн газар бол зөвхөн хаврын тэргүүн сарын шинийн гуравнаас эхлээд одоо шинийн гурван гэдэг чинь 18 шүү дээ. Энэ хүйтэнд дахиад л 12 наснаас дээш  хүүхдээр морь уралдуулна гээд хүүхдийг дотор нь ялгаварлан гадуурхсан дээр нь энэ бол ноцтой зөрчилд хүрэх ийм ажил гараад байгаа юм. Тэгээд энэ тогтоолыг одоо энэ чинь цаанаа Монгол Улсын нэгдэн орсон олон улсын гэрээний заалттай юм шүү дээ. Хүүхдийн тэвчишгүй хөдөлмөрийг хориглох тухай.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Тэгээд энэ тогтоолын заалтыг оруулж өгөөч. Энэ процедурын хувьд миний саналаар орж болдог юм уу мэдэхгүй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Ш.Раднаасэд:</w:t>
      </w:r>
      <w:r>
        <w:rPr>
          <w:rFonts w:cs="Arial" w:ascii="Arial" w:hAnsi="Arial"/>
          <w:lang w:val="mn-Cyrl-MN"/>
        </w:rPr>
        <w:t xml:space="preserve"> -Та нар өөрсдөө тогтоолын төсөл ирүүлэхдээ тийм юмаа бичээгүй байж хурал дээр ирчхээд ийм юм нэммээр байна, тийм юм нэммээр байна гээд байх юм. Санал хураалт.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Гишүүд байрандаа суугаарай. Санал хураалт явагдлаа шүү дээ. Тогтоолын төслийг баталъя гээд санал хураалт явагдах гэж байна.</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Санал хураалт. 72.7 хувиар санал дэмжигдсэн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b/>
          <w:b/>
          <w:lang w:val="mn-Cyrl-MN"/>
        </w:rPr>
      </w:pPr>
      <w:r>
        <w:rPr>
          <w:rFonts w:cs="Arial" w:ascii="Arial" w:hAnsi="Arial"/>
          <w:b/>
          <w:lang w:val="mn-Cyrl-MN"/>
        </w:rPr>
        <w:t xml:space="preserve">Хоёр дахь асуудал. Банкан дахь мөнгөн хадгаламжийн даатгалын тухай хуульд нэмэлт, өөрчлөлт оруулах тухай хуулийн төсөл, хамт өргөн мэдүүлсэн Зөрчлийн тухай хуульд нэмэлт оруулах тухай, Зөрчил хянан шийдвэрлэх тухай хуульд өөрчлөлт оруулах тухай хуулийн төслийн анхны хэлэлцүүлгийг хийе. </w:t>
      </w:r>
    </w:p>
    <w:p>
      <w:pPr>
        <w:pStyle w:val="Normal"/>
        <w:spacing w:lineRule="atLeast" w:line="100"/>
        <w:ind w:firstLine="709"/>
        <w:jc w:val="both"/>
        <w:rPr>
          <w:rFonts w:ascii="Arial" w:hAnsi="Arial" w:cs="Arial"/>
          <w:b/>
          <w:b/>
          <w:lang w:val="mn-Cyrl-MN"/>
        </w:rPr>
      </w:pPr>
      <w:r>
        <w:rPr>
          <w:rFonts w:cs="Arial" w:ascii="Arial" w:hAnsi="Arial"/>
          <w:b/>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Энэ чинь танилцуулга хэн хийх юм б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анкан дахь мөнгөн хадгаламжийн даатгалын тухай хуульд нэмэлт, өөрчлөлт оруулах тухай хуулийн төсөлтэй хамт өргөн мэдүүлсэн Зөрчлийн тухай хуульд нэмэлт, өөрчлөлт оруулах тухай, Зөрчил хянан шийдвэрлэх тухай хуульд нэмэлт, өөрчлөлт оруулах тухай хуулийн төслийн анхны хэлэлцүүлгийг хийе.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Ч.Хүрэлбаатар гишүүн танилцуулга хийх үү? Эдийн засгийн байнгын хороо санаачилж оруулж ирж байгаа юм. манайх санал, дүгнэлтээ Эдийн засгийн байнгын хороонд хүргүүлнэ. Ажлын хэсгийг танилцуулж байна. Ч.Хүрэлбаатар гишүүний картыг өгье. Энхбаяр байна уу?, П.Сайнзориг Хууль зүй, дотоод хэргийн яам Газрын дарга, Б.Гантуяа мэргэжилтэн, Б.Лхагвасүрэн Монголбанкны дэд ерөнхийлөгч, Д.Баярсайхан Санхүүгийн зохицуулах хорооны дэд дарга, Б.Ганбат Монголбанк Хууль эрх зүйн газрын захирал, Х.Бум-Эрдэнэ Хадгаламжийн даатгалын захирал, Ө.Баттулга Сангийн яамны Газрын дарга гэсэн ийм бүрэлдэхүүн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Ч.Хүрэлбаатар гишүүн.</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b/>
          <w:bCs/>
          <w:lang w:val="mn-Cyrl-MN"/>
        </w:rPr>
        <w:t>Ч.Хүрэлбаатар:</w:t>
      </w:r>
      <w:r>
        <w:rPr>
          <w:rFonts w:cs="Arial" w:ascii="Arial" w:hAnsi="Arial"/>
          <w:lang w:val="mn-Cyrl-MN"/>
        </w:rPr>
        <w:t xml:space="preserve"> -Хууль зүйн байнгын хорооны дарга, Улсын Их Хурлын эрхэм гишүүд 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pPr>
      <w:r>
        <w:rPr>
          <w:rFonts w:cs="Arial" w:ascii="Arial" w:hAnsi="Arial"/>
          <w:lang w:val="mn-Cyrl-MN"/>
        </w:rPr>
        <w:t xml:space="preserve">Улсын Их Хурлаас 2008 онд батлан гаргасан банкан дахь мөнгөн хадгаламжид баталгаа гаргах хуулийн үйлчлэл 2012 онд дуусаж иргэд банкан дахь хадгаламжаа татах, банкны салбарт хямрал үүсэхээс сэргийлэх, банкан дахь иргэдийн хадгаламжийг хамгаалах эрх зүйн зохицуулалт бий болгох шаардлагаар Улсын Их Хурлаас 2013 онд банкан дахь мөнгөн хадгаламжийн даатгалын тухай хуулийг баталса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Банкны хууль, эрхзүйн  орчин шинэчлэгдэж байгаа олон улсын хадгаламжийн даатгагчдын холбооны хадгаламжийн даатгалын үр нөлөөтэй тогтолцооны үндсэн зарчимд нийцүүлэн хадгаламжийн даатгалын корпорацийн засаглал сангийн эх үүсвэр зарцуулалт, даатгалын хамрах хүрээ хадгаламж эзэмшигчдэд нөхөн төлбөр олгох харилцааг боловсронгуй болгох зорилгоор банкин дахь мөнгөн хадгаламжийн даатгалын тухай хуульд нэмэлт, өөрчлөлт оруулах тухай хуулийн төслийг боловсруулах шаардлага гарч байна.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уулийн төсөл батлагдсанаар хадгаламжийн даатгалын корпорацийн үйл ажиллагааны бие даасан байдал нэмэгдэж хадгаламжийн даатгалын олон улсын зарчимд нийцэх хадгаламж эзэмшигчдийн эрх ашгийг хамгаалснаар иргэдийн банканд итгэх итгэл бэхжиж, банк санхүүгийн салбарын тогтвортой байдал хангагдахад дэмжлэг үзүүлэх улмаар Улсын эдийн засгийн аюулгүй байдлыг хангах буюу банкны хүндрэлээс үүдсэн тохирлыг даатгалын хадгаламжаас бүрдсэн хадгаламжийн даатгалын сан хариуцах тогтолцоо төлөвших нь чухал ач холбогдолтой юм. Хуулийн төсөлтэй холбогдуулан хамтад нь боловсруулсан Зөрчлийн тухай хуульд нэмэлт, өөрчлөлт оруулах тухай, Зөрчил шалган шийдвэрлэх тухай хуульд нэмэлт, өөрчлөлт оруулах тухай хуулийн төслүүдийг өргөн мэдүүлсэн.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ууль зүйн байнгын хорооны дарга, эрхэм гишүүд ээ,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lang w:val="mn-Cyrl-MN"/>
        </w:rPr>
        <w:t xml:space="preserve">Хуулийн төслийг хэлэлцэн шийдвэрлэж өгөхийг хүсье. </w:t>
      </w:r>
    </w:p>
    <w:p>
      <w:pPr>
        <w:pStyle w:val="Normal"/>
        <w:spacing w:lineRule="atLeast" w:line="100"/>
        <w:ind w:firstLine="709"/>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lang w:val="mn-Cyrl-MN"/>
        </w:rPr>
      </w:pPr>
      <w:r>
        <w:rPr>
          <w:rFonts w:cs="Arial" w:ascii="Arial" w:hAnsi="Arial"/>
          <w:b/>
          <w:bCs/>
          <w:lang w:val="mn-Cyrl-MN"/>
        </w:rPr>
        <w:t>Ш.Раднаасэд:</w:t>
      </w:r>
      <w:r>
        <w:rPr>
          <w:rFonts w:cs="Arial" w:ascii="Arial" w:hAnsi="Arial"/>
          <w:lang w:val="mn-Cyrl-MN"/>
        </w:rPr>
        <w:t xml:space="preserve"> -Асуух асуулттай гишүүд байна уу? Ж.Ганбаатар гишүүн асуултаа асууя.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ярлалаа. Ингээд хэнийг Зөрчлийн хуулиар торгох гэж байгаагаа, яагаад торгох гэж байгаагаа мэдэхийн тулд 2, 3 асуулт корпорациас нь асууя. Корпораци гэдгээс нь хүн байна уу? Корпораци ямар ч том нэртэй байгууллага вэ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317 тэрбум төгрөг хаанаас босгосон бэ, хэнээс босгосон бэ, хэн өгсөн мөнгө юм бэ? Байж байгаарай би асуугаад дуус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бол хадгаламж эзэмшигчдээс авдаг мөнгө гэж ойлгож байгаа. Хадгаламж эзэмшигчдээс авдаг мөнгө. Энэ мөнгө цаашаа бол тасралтгүй өсөх юм байна. 317 тэрбум бол ямар нэгэн банк эрсдэл үүсгэхгүй бол сая Банкны хуулиудыг багцаар нь хэлэлцээд бараг эрсдэл үүсэхгүй гээд Монголбанкны Ерөнхийлөгч хэлээ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ахин, дахин хадгаламж эзэмшигчдээс шимтгэл аваад тэр 2 их наяд төгрөг хүргэх тийм шаардлага байхгүй байлгүй дээ. Банкнууд ямар зэрэг дампуурна энэ тэр гэсэн тийм ойлголт бол байхгүй байлгү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дийг ямар ямар хувь хэмжээ хадгаламж эзэмшигчдээс авдаг байж байгаад одоо ямар хувь хэмжээ болж өөрчлөгдөж байгаа юм бэ, өөрчлөгдөж байгаа дүн гэж байна уу, эсхүл хэвээрээ байгаа юу? Асуултад яг тодорхой хариул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им ойлголтууд буруу бол бас засаж хэлээрэй. 500-аад тэрбум төгрөг байж байгаад 200 тэрбум нь ч билүү өөр тийшээ явсан гэж чуулган дээр бас нэг гишүүн асуусан санагдаж байна. Түүнд бас хариулж өгөөч. Мөнгө нь хаашаа явсан мөнгө юм бэ? Ямар зорилгоор хаашаа яв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энэ мөнгө одоо яг хаана байгаа юм бэ? Нийгмийн даатгалын шимтгэл шиг нөгөө банкнуудад хуваарилагддаг юм уу эсхүл хаана байгаа юм бэ гэдгийг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би бас тодруулна. Дараагийн багц асуулт гэвэл энэ корпораци ер нь банканд хяналт шалгалт явуулах юм даа ер нь. Монголбанк, Санхүүгийн зохицуулах хороо гээд өчнөөн байгууллага байж байхад бас л нэг өөрийгөө маш том хэмжээгээр цалинжуулдаг ийм том бас л нэг том корпораци л юм байна л даа. Корпораци гэхээр нэлээн л том байгууллага байгаа байх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яналт шалгалт явуулна гэхээр ямар зүйлийг нь хянаж шалгах гээд байна вэ? Би бол банкнуудыг бас хамгаалдаг хүн бол биш. Гэхдээ банкны чинь зардал нь өсөөд тэгээд нөгөө зээлийн хүү бууна гэдэг асуудлууд чинь бас банкны зардал өсөх л юм бол зээлийн хүү буух асуудал хэцүү л болно л доо. Логикоор одоо ойлгож байгаа байлгүй дээ юу ярьж байгааг. Дараа нь би тодруулъя.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Бум-Эрдэнэ захирал хариулъя.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Х.Бум-Эрдэнэ: </w:t>
      </w:r>
      <w:r>
        <w:rPr>
          <w:rFonts w:cs="Arial" w:ascii="Arial" w:hAnsi="Arial"/>
          <w:lang w:val="mn-Cyrl-MN"/>
        </w:rPr>
        <w:t xml:space="preserve">-Ж.Ганбаатар гишүүний асуултад хариулъя. Өнөөдрийн байдлаар сангийн хөрөнгө 337 тэрбум төгрөг байна. Сангийн хөрөнгийн хураамжийг банкнууд төлдөг. Өөрөөр хэлэх юм бол хадгаламжийн даатгалын үндэсний хороо гээд байгууллагаас тогтоосон хувь хэмжээний дагуу банкнууд улирал болгон өөрсөд дээрээ байгаа харилцах хадгаламжийн дансанд байгаа мөнгөн дүнгээс тооцож тодорхой хураамж төл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ол 3 төрлийн хураамж байгаа. Эхлэлтийн хураамж гээд хураамж, онцгой хураамж тэгээд улирлын хураамж гэж. Эхлэлтийн хураамж дөнгөж анх шинээр байгуулагдсан банкнууд нэг удаа төлдөг. Онцгой хураамж нь бол хэрэв сангийн хөрөнгөөр банкин дээр даатгалын тохиолдол үүсээд дансандаа хүрэхгүй бол энэ мөнгийг энэ байдлаар банкнуудаас мөнгө төвлөрүүлэх ёстой гэдэг зорилготойгоор хийсэн ийм хураам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нэг ч удаа энэ онцгой хураамжийн юугаар аваагүй, мөнгө цуглуулаагүй. Одоогийн байдлаар бол 2013 онд хууль батлагдсанаас хойш банкнуудын төлж байсан хураамжийн дүн 337 тэрбум төгрөг болсон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гийн хөрөнгөөс тэр 500 хэдэн тэрбум төгрөг байж байгаад 200 хэдэн тэрбум гарсан гэдэг юм уу тийм юм бол байхгүй. Яг одоо эхэлсэн цагаасаа хойш 337 тэрбум төгрөг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гөнүүд хаана байршиж байгаа вэ гэхээр мөнгөнүүд бол ер нь бол Банкин дахь мөнгөн хадгаламжийн даатгалын тухай хуульд заасны дагуу мөнгийг байршуулдаг. Хуулиас давсан зохицуулалт өөр юманд байршуулах хориотой. Түүгээрээ бол Төв банкны үнэт цаас Монголбанкны үнэт цаасанд байрш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337 тэрбум төгрөг хуваагдаад байршсан байна гэсэн үг. Тэгэхээр Төв банкны үнэт цаасанд нэг хэсэг нь байршсан, Засгийн газрын үнэт цаас авсан байна гэдгээр тайлбарла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яналт шалгалтын тухайд бол ийм юм байгаа юм. Бид нар бол одоогийн энэ хуулиар орж байгаа зохицуулалт бол банкны хуулийн системийн шинэчлэлтэй холбогдуулаад 1 дүгээрт, 2 дугаарт Олон улсын хадгаламжийн даатгагчдын холбооны тэр үндсэн зарчмууд гэж байдаг. Тэр зарчмуудынхаа хүрээнд хуулийн шинэчлэлийн хүрээнд хийгдэж байгаа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бид нар банкнууд руу тэгж олон их өргөн дэлгэр хэмжээний тиймэрхүү шалгалт хийхгүй. Зөвхөн хураамжаа цуглуулахтай холбоотой мэдээллийг авахын тулд, тэр хураамжтай холбоотой манайд тооцож өгч байгаа мэдээллийг шалгахын тулд энэ чиглэлд зөвхөн мэдээлэл оруулна. Шалгалтаа о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нь бол тэр 25</w:t>
      </w:r>
      <w:r>
        <w:rPr>
          <w:rFonts w:cs="Arial" w:ascii="Arial" w:hAnsi="Arial"/>
          <w:vertAlign w:val="superscript"/>
          <w:lang w:val="mn-Cyrl-MN"/>
        </w:rPr>
        <w:t xml:space="preserve">1 </w:t>
      </w:r>
      <w:r>
        <w:rPr>
          <w:rFonts w:cs="Arial" w:ascii="Arial" w:hAnsi="Arial"/>
          <w:lang w:val="mn-Cyrl-MN"/>
        </w:rPr>
        <w:t xml:space="preserve">гээд корпорацийн хяналт гэдэг шинэ зүйлээр орж ирсэн байгаа. Энэ бол юу гэсэн үг вэ гэхээр энэ хуулийн 29 дүгээр зүйлд тайлан мэдээллийг гаргуулан авахтай холбоотой, тэгээд хураамжаа үнэн зөв төлж байна уу үгүй юу гэдэг энэ хоёрхон үндсэн асуудлуудаар л нөхөн төлбөртэй холбоотой асуудал энэ хэдэн асуудлаар л бид нар тодруулга шалгалт хийх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одоо корпорацийн хувьд бол корпораци гэдгийн хувьд бол жишээ нь олон улсад нэршсэн нэршил нь корпораци гэж байгаа. Бүгд корпораци гэсэн нэртэй. Тэгээд тэр нэршлээрээ авсан. Одоогийн байдлаар бол өнөөдөр корпораци бол 29 хүнтэй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яналт шалгалтын чиг үүрэгтэй холбоотой асуудлууд нэмэгдвэл бид нар үүн дээр их олон нэмэгдэхгүйгээр угаасаа 2-3 хүн л байна байх. Нөхөн төлбөр хураамж тавихтай холбоотой асуудал өнөөдрийн байдлаар манай дээр 2 хүн л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үүн дээр бид нар тэгж их орон тоо нэмэгдэхгүй байх гэж бод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Ж.Ганбаатар гишүүн тод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ярлалаа. Тэр банкнуудыг хянаж шалгаж байгаа байгууллага хангалттай байгаа байлгүй дээ. Монголбанк сая дөнгөж 7 хоногийн өмнө Монголбанк бид хяналт шалгалт хийгээд хангалттай шалгана гэж байхад дахиад нэг байцаагч томилоод одоо 2 хүн гэж байгаа боловч 20, 30 хүн болдог хууль хэрэгждэггүй байдал бол хавтгай шүү дээ. Ийм байцаагч бол хэрэггүй. Огт хэрэггүй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өлөөт өрсөлдөөнийг хангах ёстой, зардал бууруулах ёстой. Наад мөнгө чинь яг хадгаламж жирийн иргэдийн хадгаламж дээр л очиж байгаа. Банк гэдэг чинь угаасаа түүнээс л ашиг олдог байгууллага шүү дээ. Зүгээр банк гэдэг нь өөрөө нэг тусдаа мөнгөтэй юм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бол үүнийг буруу үйл ажиллагаа байна гэж бодож байна. Тийм учраас энэ корпораци хяналт шалгалт хийдэг ажлыг болих хэрэгтэ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Ш.Раднаасэд: </w:t>
      </w:r>
      <w:r>
        <w:rPr>
          <w:rFonts w:cs="Arial" w:ascii="Arial" w:hAnsi="Arial"/>
          <w:lang w:val="mn-Cyrl-MN"/>
        </w:rPr>
        <w:t xml:space="preserve">- Болохгүй Эдийн засгийн байнгын хороон дээр. Гарвал байна шүү дээ энд биш Мөнгөн хадгаламж, даатгалын тухай хуулийн нэмэлт, өөрчлөлт дотор явж байгаа 25.1.1 гээд энэ чинь 4 үндсэн эрхийн хүрээнд л хяналт шалгалт хийх гээд байгаа юм байна. Энэ хүрээний л асуудал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яг өөрчлөлтийг Эдийн засгийн байнгын хороон дээр санал гаргах хэрэгтэй. Энд бол таны оролцох эрх санал хураалт дэмжихгүй байх эрх б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 асуулт байхгүй бол санал хураалт явуулъя. Эдийн засгийн байнгын хороонд Зөрчлийн тухай хуулийн нэмэлт, өөрчлөлт, Зөрчил хянан шийдвэрлэх тухай хуульд нэмэлт, өөрчлөлт анхны хэлэлцүүлэг Эдийн засгийн байнгын хороонд танилцуулъя. Санал хураалт явуулъя. Дэмжиж байна гэд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6,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ийн засгийн байнгын хороонд чинь манайхаас хэн байдаг билээ? Ж.Ганбаатар гишүүн. Байнгын хорооны санал, дүгнэлтийг, та бол Байнгын хорооны элч төлөөлөгч болж танилцуулж байгаа болохоос дэмжиж байна гэсэг үг биш шүү дээ. Ж.Ганбаатар гишүүн танилцуулъя. Дараагийн асуудал. Баярлалаа ажлын хэсэг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цэд итгэмжлэгдсэн төлөөлөгч томилох тухай асуудал байгаа. Итгэмжлэгдсэн төлөөлөгчөөр ямар хүн оролцох вэ гэдэг нөгөө Улсын Их Хурлын гишүүний бүрэн эрхийг хязгаарласан шүү дээ. Гэмт хэрэг үйлдэж байгаагаас бусад тохиолдолд эрх түдгэлзүүлэх тухай асуудал хуулиар байхгүй болгосон. Яг энэ эрх нь бол Үндсэн хуулийн цэцийн гишүүн дээр бас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алаар иргэнээс мэдээлэл гомдол гаргасан байгаа. Үндсэн хуулийн цэцийн гишүүнийг гэмт хэрэг үйлдэж байгаагаас бусад тохиолдолд бас хорьж саатуулан шалгах юм бол шалгах ёстой гэдэг нь Үндсэн хууль зөрчсөн гэдэг байдлаар иргэн мэдээлэл гаргаад Цэцийн гишүүн Билгүүн гэж хүнээс мэдээлэл гаргаад Цэц дээр хянан шийдвэрлэх ажиллагаа эхэл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тгэмжлэгдсэн төлөөлөгчөөр хэн оролцох вэ? Х.Нямбаатар гишүүн орох уу? Тэр ч аргагүй. Тэр ч аргагүй зөрчлийн юу хариуцсан хүн учраас. Л.Болд гишүүн орох уу? Тэгье, Л.Болд гишүүнээр тохирлоо. </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ind w:firstLine="709"/>
        <w:jc w:val="both"/>
        <w:rPr>
          <w:rFonts w:ascii="Arial" w:hAnsi="Arial" w:cs="Arial"/>
          <w:color w:val="000000"/>
          <w:lang w:val="mn-Cyrl-MN"/>
        </w:rPr>
      </w:pPr>
      <w:r>
        <w:rPr>
          <w:rFonts w:cs="Arial" w:ascii="Arial" w:hAnsi="Arial"/>
          <w:color w:val="000000"/>
          <w:lang w:val="mn-Cyrl-MN"/>
        </w:rPr>
      </w:r>
    </w:p>
    <w:p>
      <w:pPr>
        <w:pStyle w:val="DefaultStyle"/>
        <w:spacing w:lineRule="atLeast" w:line="100" w:before="0" w:after="0"/>
        <w:ind w:firstLine="720"/>
        <w:jc w:val="both"/>
        <w:rPr>
          <w:rFonts w:ascii="Arial" w:hAnsi="Arial" w:cs="Arial"/>
          <w:sz w:val="24"/>
          <w:szCs w:val="24"/>
          <w:lang w:val="mn-Cyrl-MN"/>
        </w:rPr>
      </w:pPr>
      <w:r>
        <w:rPr>
          <w:rFonts w:cs="Arial" w:ascii="Arial" w:hAnsi="Arial"/>
          <w:b/>
          <w:bCs/>
          <w:color w:val="000000"/>
          <w:sz w:val="24"/>
          <w:szCs w:val="24"/>
          <w:lang w:val="mn-Cyrl-MN" w:eastAsia="mn-Cyrl-MN"/>
        </w:rPr>
        <w:t xml:space="preserve">Дууны бичлэгээс буулгасан: </w:t>
      </w:r>
    </w:p>
    <w:p>
      <w:pPr>
        <w:pStyle w:val="Normal"/>
        <w:jc w:val="both"/>
        <w:rPr>
          <w:rFonts w:ascii="Arial" w:hAnsi="Arial" w:cs="Arial"/>
          <w:sz w:val="24"/>
          <w:szCs w:val="24"/>
          <w:lang w:val="mn-Cyrl-MN"/>
        </w:rPr>
      </w:pPr>
      <w:r>
        <w:rPr>
          <w:rFonts w:cs="Arial" w:ascii="Arial" w:hAnsi="Arial"/>
          <w:sz w:val="24"/>
          <w:szCs w:val="24"/>
          <w:lang w:val="mn-Cyrl-MN"/>
        </w:rPr>
      </w:r>
    </w:p>
    <w:p>
      <w:pPr>
        <w:pStyle w:val="WWTextBody1"/>
        <w:spacing w:lineRule="atLeast" w:line="100" w:before="0" w:after="0"/>
        <w:jc w:val="both"/>
        <w:rPr>
          <w:rFonts w:ascii="Arial" w:hAnsi="Arial" w:cs="Arial"/>
          <w:color w:val="000000"/>
          <w:sz w:val="24"/>
          <w:szCs w:val="24"/>
          <w:lang w:val="mn-Cyrl-MN" w:eastAsia="mn-Cyrl-MN"/>
        </w:rPr>
      </w:pPr>
      <w:r>
        <w:rPr>
          <w:rFonts w:cs="Arial" w:ascii="Arial" w:hAnsi="Arial"/>
          <w:sz w:val="24"/>
          <w:szCs w:val="24"/>
          <w:lang w:val="mn-Cyrl-MN"/>
        </w:rPr>
        <w:tab/>
        <w:t xml:space="preserve">ПРОТОКОЛЫН АЛБАНЫ  </w:t>
      </w:r>
    </w:p>
    <w:p>
      <w:pPr>
        <w:pStyle w:val="DefaultStyle"/>
        <w:spacing w:lineRule="atLeast" w:line="100" w:before="0" w:after="0"/>
        <w:jc w:val="both"/>
        <w:rPr>
          <w:rFonts w:ascii="Arial" w:hAnsi="Arial" w:cs="Arial"/>
          <w:sz w:val="24"/>
          <w:szCs w:val="24"/>
          <w:lang w:val="mn-Cyrl-MN"/>
        </w:rPr>
      </w:pPr>
      <w:r>
        <w:rPr>
          <w:rFonts w:cs="Arial" w:ascii="Arial" w:hAnsi="Arial"/>
          <w:color w:val="000000"/>
          <w:sz w:val="24"/>
          <w:szCs w:val="24"/>
          <w:lang w:val="mn-Cyrl-MN" w:eastAsia="mn-Cyrl-MN"/>
        </w:rPr>
        <w:tab/>
        <w:t>ШИНЖЭЭЧ                                               П.МЯДАГМАА</w:t>
      </w:r>
    </w:p>
    <w:p>
      <w:pPr>
        <w:pStyle w:val="Normal"/>
        <w:tabs>
          <w:tab w:val="clear" w:pos="709"/>
          <w:tab w:val="left" w:pos="1446" w:leader="none"/>
          <w:tab w:val="center" w:pos="4680" w:leader="none"/>
          <w:tab w:val="right" w:pos="9360" w:leader="none"/>
        </w:tabs>
        <w:jc w:val="both"/>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Heading"/>
    <w:next w:val="TextBody"/>
    <w:qFormat/>
    <w:pPr>
      <w:numPr>
        <w:ilvl w:val="4"/>
        <w:numId w:val="1"/>
      </w:numPr>
      <w:outlineLvl w:val="4"/>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Char">
    <w:name w:val="Body Text Char"/>
    <w:qFormat/>
    <w:rPr/>
  </w:style>
  <w:style w:type="character" w:styleId="InternetLink">
    <w:name w:val="Hyperlink"/>
    <w:basedOn w:val="WWDefaultParagraphFont"/>
    <w:rPr/>
  </w:style>
  <w:style w:type="character" w:styleId="Emphasis">
    <w:name w:val="Emphasis"/>
    <w:qFormat/>
    <w:rPr>
      <w:i/>
      <w:iCs/>
    </w:rPr>
  </w:style>
  <w:style w:type="character" w:styleId="NumberingSymbols">
    <w:name w:val="Numbering Symbols"/>
    <w:qFormat/>
    <w:rPr/>
  </w:style>
  <w:style w:type="character" w:styleId="Bullets">
    <w:name w:val="Bullets"/>
    <w:qFormat/>
    <w:rPr/>
  </w:style>
  <w:style w:type="character" w:styleId="FontStyle12">
    <w:name w:val="Font Style12"/>
    <w:qFormat/>
    <w:rPr/>
  </w:style>
  <w:style w:type="character" w:styleId="StrongEmphasis">
    <w:name w:val="Strong"/>
    <w:qFormat/>
    <w:rPr>
      <w:b/>
      <w:bCs/>
    </w:rPr>
  </w:style>
  <w:style w:type="character" w:styleId="BodyTextIndent3Char">
    <w:name w:val="Body Text Indent 3 Char"/>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tLeast" w:line="100" w:before="0" w:after="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MediumList2Accent4">
    <w:name w:val="Medium List 2 - Accent 4"/>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style>
  <w:style w:type="paragraph" w:styleId="Msghead">
    <w:name w:val="msg_head"/>
    <w:basedOn w:val="WWDefaultStyle"/>
    <w:qFormat/>
    <w:pPr>
      <w:spacing w:lineRule="atLeast" w:line="100" w:before="28" w:after="28"/>
    </w:pPr>
    <w:rPr/>
  </w:style>
  <w:style w:type="paragraph" w:styleId="NormalWeb">
    <w:name w:val="Normal (Web)"/>
    <w:basedOn w:val="WWDefaultStyle"/>
    <w:qFormat/>
    <w:pPr>
      <w:spacing w:lineRule="atLeast" w:line="100" w:before="28" w:after="28"/>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DefaultStyle">
    <w:name w:val="Default Style"/>
    <w:qFormat/>
    <w:pPr>
      <w:widowControl w:val="false"/>
      <w:suppressAutoHyphens w:val="true"/>
      <w:overflowPunct w:val="fals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WWTextBody1">
    <w:name w:val="WW-Text Body1"/>
    <w:basedOn w:val="DefaultStyle"/>
    <w:qFormat/>
    <w:pPr>
      <w:widowControl/>
      <w:spacing w:lineRule="auto" w:line="288" w:before="0" w:after="120"/>
    </w:pPr>
    <w:rPr/>
  </w:style>
  <w:style w:type="paragraph" w:styleId="BodyTextIndent3">
    <w:name w:val="Body Text Indent 3"/>
    <w:basedOn w:val="Normal"/>
    <w:qFormat/>
    <w:pPr>
      <w:spacing w:before="0" w:after="120"/>
      <w:ind w:left="360" w:hanging="0"/>
    </w:pPr>
    <w:rPr>
      <w:sz w:val="16"/>
      <w:szCs w:val="16"/>
      <w:lang w:val="en-US"/>
    </w:rPr>
  </w:style>
  <w:style w:type="paragraph" w:styleId="Western">
    <w:name w:val="western"/>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7:00Z</dcterms:created>
  <dc:creator>user</dc:creator>
  <dc:description/>
  <cp:keywords/>
  <dc:language>en-US</dc:language>
  <cp:lastModifiedBy>Microsoft Office User</cp:lastModifiedBy>
  <cp:lastPrinted>2018-02-07T13:03:00Z</cp:lastPrinted>
  <dcterms:modified xsi:type="dcterms:W3CDTF">2018-02-07T09:07:00Z</dcterms:modified>
  <cp:revision>12</cp:revision>
  <dc:subject/>
  <dc:title/>
</cp:coreProperties>
</file>