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8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74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шигт малтмалын тухай хууль</w:t>
      </w:r>
    </w:p>
    <w:p>
      <w:pPr>
        <w:pStyle w:val="Heading2"/>
        <w:rPr/>
      </w:pPr>
      <w:r>
        <w:rPr/>
        <w:t>батлагдсантай холбогдуу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х зарим арга хэмжээний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нгол Улсын Их Хурлын тухай хуулийн 43 дугаа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ийн 1 дэх хэсг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лсын Их Хурлаас 2006 оны 7 дугаар сарын 8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 баталсан Ашигт малтмалын тухай хуулийн биелэлтийг хангахын тулд дараахь арга хэмжээ авч хэрэ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ийг Засгийн газар /М.Энхболд/-т даалгасугай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1440"/>
        <w:jc w:val="both"/>
        <w:rPr/>
      </w:pPr>
      <w:r>
        <w:rPr/>
        <w:t>1/ эрдэс баялгийн салбарыг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 талаар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 xml:space="preserve">с баримтлах бодлогыг боловсруулж, Улсын Их Хуралд 2006 оны 10 дугаар сарын 1-ний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дрийн дотор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лэх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 xml:space="preserve">2/ ашигт малтмал ашиглах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 ажиллагааг байгаль орчинд 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, хохирол багатай явуулах талаар Засгийн газрын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 боловсруулах, т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ийг хэрэ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 арга хэмжээний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 xml:space="preserve"> баталж ажиллах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/ ашигт малтмал хайх, ашиглах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 ажиллагаа явуулахдаа байгаль орчныг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н сэргээх 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ргээ биел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э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аж ахуйн нэгж, уурхайн эдэлбэр газар, талбайн тооллого явуулах, экологид учирсан хохирлыг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, байгаль орчныг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сэргээх ажлыг 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цээн хийлгэж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г 2006 оны 1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эр сард багтаан  Улсын Их Хуралд танилцуулах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4/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сэргээх</w:t>
      </w:r>
      <w:r>
        <w:rPr>
          <w:rFonts w:cs="Arial;Microsoft YaHei"/>
          <w:lang w:val="ms-MY"/>
        </w:rPr>
        <w:t xml:space="preserve"> ажиллагааг шаардлагатай тохиолдолд мэргэшсэн байгууллагаар б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rFonts w:cs="Arial;Microsoft YaHei"/>
          <w:lang w:val="ms-MY"/>
        </w:rPr>
        <w:t>рэн г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rFonts w:cs="Arial;Microsoft YaHei"/>
          <w:lang w:val="ms-MY"/>
        </w:rPr>
        <w:t>йцэтг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rFonts w:cs="Arial;Microsoft YaHei"/>
          <w:lang w:val="ms-MY"/>
        </w:rPr>
        <w:t>лэх, т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rFonts w:cs="Arial;Microsoft YaHei"/>
          <w:lang w:val="ms-MY"/>
        </w:rPr>
        <w:t>нчлэн тусгай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rFonts w:cs="Arial;Microsoft YaHei"/>
          <w:lang w:val="ms-MY"/>
        </w:rPr>
        <w:t>в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rFonts w:cs="Arial;Microsoft YaHei"/>
          <w:lang w:val="ms-MY"/>
        </w:rPr>
        <w:t>р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rFonts w:cs="Arial;Microsoft YaHei"/>
          <w:lang w:val="ms-MY"/>
        </w:rPr>
        <w:t>л эзэмшигчээс зохих х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rFonts w:cs="Arial;Microsoft YaHei"/>
          <w:lang w:val="ms-MY"/>
        </w:rPr>
        <w:t>р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rFonts w:cs="Arial;Microsoft YaHei"/>
          <w:lang w:val="ms-MY"/>
        </w:rPr>
        <w:t xml:space="preserve">нгийг нэмж гаргуулах замаар учирсан </w:t>
      </w:r>
      <w:r>
        <w:rPr/>
        <w:t>хохирлыг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лж барагдуулах.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5/ улс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вийн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г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 хийсэн хайгуулын ажлын зардлын хэмжээг дараахь зарчмын дагуу шинэчлэн тогтоож,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 ажлыг зохион байгуулах: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а/ эрэл, эрэл-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элгээний ажлын нэгж талбайд ногдох зардал, хайгуулын ажлын нэгжид ногдох зардлын жиши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элгээг тогтоо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б/ дээрх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элгээг тусгай з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ш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лийн талбайн хэмжээ, хайгуулын ажлын бодит 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цэтгэлийн хэмжээтэй уялдуулан тооцож,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хэмжээг тогтоох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в/ хамтарсан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мийн санд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рийн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мчийн хэлбэрээр тооцогдсон улс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вийн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г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 хийсэн хайгуулын ажлын зардлыг улс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т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д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д тооцо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г/ эрчим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чний зориулалтаар олборлож байгаа н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рсний ордын хайгуулын ажлын зардлын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г тухайн  жилийн н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рсний олборлолтын хэмжээгээр тооцон улс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т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/ хайгуулын ажлын зардлын 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г хугацаанд нь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болон дутуу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н аж ахуйн нэгжтэй Ашигт малтмалын тухай хуульд заасны дагуу алданги тооцож, гэрээний 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ргийн биелэлтийг хангуулж ажи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Энэ тогтоолын биелэлтэд хяналт тавьж ажиллахыг Улсын Их Хурлын Эдийн засгийн байнгын хороо /Л.Ган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/-нд даалг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7" w:firstLine="663"/>
        <w:rPr>
          <w:rFonts w:cs="Arial;Microsoft YaHei"/>
        </w:rPr>
      </w:pPr>
      <w:r>
        <w:rPr>
          <w:rFonts w:cs="Arial;Microsoft YaHei"/>
        </w:rPr>
        <w:t>МОНГОЛ УЛСЫН</w:t>
      </w:r>
    </w:p>
    <w:p>
      <w:pPr>
        <w:pStyle w:val="Normal"/>
        <w:ind w:left="777" w:firstLine="663"/>
        <w:rPr/>
      </w:pPr>
      <w:r>
        <w:rPr>
          <w:rFonts w:cs="Arial;Microsoft YaHei"/>
        </w:rPr>
        <w:t>ИХ ХУРЛЫН ДАРГА</w:t>
        <w:tab/>
        <w:tab/>
        <w:tab/>
        <w:tab/>
        <w:t>Ц.НЯМДОРЖ</w:t>
      </w:r>
      <w:r>
        <w:rPr/>
        <w:tab/>
        <w:tab/>
        <w:tab/>
        <w:tab/>
        <w:tab/>
        <w:tab/>
        <w:tab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Microsoft YaHei" w:hAnsi="Arial Mon;Microsoft YaHei" w:cs="Arial Mon;Microsoft YaHei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Indent2">
    <w:name w:val="Body Text Indent 2"/>
    <w:basedOn w:val="Normal"/>
    <w:qFormat/>
    <w:pPr>
      <w:ind w:firstLine="1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7:00Z</dcterms:created>
  <dc:creator>Enkhbayar</dc:creator>
  <dc:description/>
  <cp:keywords/>
  <dc:language>en-US</dc:language>
  <cp:lastModifiedBy>User</cp:lastModifiedBy>
  <dcterms:modified xsi:type="dcterms:W3CDTF">2012-10-08T01:29:00Z</dcterms:modified>
  <cp:revision>4</cp:revision>
  <dc:subject/>
  <dc:title/>
</cp:coreProperties>
</file>