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7 ОНЫ ХАВРЫН ЭЭЛЖИТ ЧУУЛГАНЫ</w:t>
      </w:r>
    </w:p>
    <w:p>
      <w:pPr>
        <w:pStyle w:val="Normal"/>
        <w:spacing w:lineRule="atLeast" w:line="100" w:before="0" w:after="0"/>
        <w:jc w:val="center"/>
        <w:rPr>
          <w:rFonts w:ascii="Arial" w:hAnsi="Arial" w:cs="Arial"/>
          <w:b/>
          <w:b/>
          <w:bCs/>
          <w:sz w:val="24"/>
          <w:szCs w:val="24"/>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 xml:space="preserve">БАЙНГЫН ХОРООНЫ </w:t>
      </w:r>
      <w:r>
        <w:rPr>
          <w:rFonts w:cs="Arial" w:ascii="Arial" w:hAnsi="Arial"/>
          <w:b/>
          <w:bCs/>
          <w:sz w:val="24"/>
          <w:szCs w:val="24"/>
          <w:lang w:val="mn-Cyrl-MN"/>
        </w:rPr>
        <w:t>2017 ОНЫ 0</w:t>
      </w:r>
      <w:r>
        <w:rPr>
          <w:rFonts w:cs="Arial" w:ascii="Arial" w:hAnsi="Arial"/>
          <w:b/>
          <w:bCs/>
          <w:sz w:val="24"/>
          <w:szCs w:val="24"/>
          <w:lang w:val="en-US"/>
        </w:rPr>
        <w:t>4</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2</w:t>
      </w:r>
      <w:r>
        <w:rPr>
          <w:rFonts w:cs="Arial" w:ascii="Arial" w:hAnsi="Arial"/>
          <w:b/>
          <w:bCs/>
          <w:sz w:val="24"/>
          <w:szCs w:val="24"/>
          <w:lang w:val="en-US"/>
        </w:rPr>
        <w:t>6</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ЛХАГВА</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255" w:type="dxa"/>
        <w:jc w:val="left"/>
        <w:tblInd w:w="-207" w:type="dxa"/>
        <w:tblLayout w:type="fixed"/>
        <w:tblCellMar>
          <w:top w:w="55" w:type="dxa"/>
          <w:left w:w="18" w:type="dxa"/>
          <w:bottom w:w="55" w:type="dxa"/>
          <w:right w:w="55" w:type="dxa"/>
        </w:tblCellMar>
      </w:tblPr>
      <w:tblGrid>
        <w:gridCol w:w="624"/>
        <w:gridCol w:w="7564"/>
        <w:gridCol w:w="206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sz w:val="24"/>
                <w:szCs w:val="24"/>
                <w:lang w:val="mn-Cyrl-MN"/>
              </w:rPr>
            </w:pPr>
            <w:r>
              <w:rPr>
                <w:rFonts w:cs="Arial" w:ascii="Arial" w:hAnsi="Arial"/>
                <w:b w:val="false"/>
                <w:bCs w:val="false"/>
                <w:color w:val="000000"/>
                <w:sz w:val="24"/>
                <w:szCs w:val="24"/>
              </w:rPr>
              <w:t>Хуралдааны гар тэмдэглэл</w:t>
            </w:r>
          </w:p>
        </w:tc>
        <w:tc>
          <w:tcPr>
            <w:tcW w:w="206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19</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206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20-61</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1.Нялх балчир хүүхдийн хоол, хүнсний бүтээгдэхүүний тухай /шинэчилсэн найруулга/ хуулийн төсөл</w:t>
            </w:r>
            <w:r>
              <w:rPr>
                <w:rFonts w:cs="Arial" w:ascii="Arial" w:hAnsi="Arial"/>
                <w:b w:val="false"/>
                <w:bCs w:val="false"/>
                <w:i/>
                <w:iCs/>
                <w:color w:val="000000"/>
                <w:sz w:val="24"/>
                <w:szCs w:val="24"/>
                <w:shd w:fill="FFFFFF" w:val="clear"/>
                <w:lang w:val="mn-Cyrl-MN"/>
              </w:rPr>
              <w:t xml:space="preserve"> /Монгол Улсын Засгийн газраас 2016.12.27-ны өдөр өргөн мэдүүлсэн, анхны хэлэлцүүлэг/ </w:t>
            </w:r>
          </w:p>
        </w:tc>
        <w:tc>
          <w:tcPr>
            <w:tcW w:w="206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20-41</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Хөгжлийн бэрхшээлтэй хүний эрхийн тухай хуулийг хэрэгжүүлэх зарим арга хэмжээний тухай" Улсын Их Хурлын тогтоолын төсөл</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 xml:space="preserve"> /Улсын Их Хурлын гишүүн Ц.Цогзолмаа нарын 7 гишүүн 2017.04.11-ний өдөр өргөн мэдүүлсэн, төслийн үзэл баримтлалыг хэлэлцэх эсэх/ </w:t>
            </w:r>
          </w:p>
        </w:tc>
        <w:tc>
          <w:tcPr>
            <w:tcW w:w="206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42-61</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7 </w:t>
      </w:r>
      <w:r>
        <w:rPr>
          <w:rFonts w:cs="Arial" w:ascii="Arial" w:hAnsi="Arial"/>
          <w:b/>
          <w:bCs/>
          <w:i w:val="false"/>
          <w:iCs w:val="false"/>
          <w:sz w:val="24"/>
          <w:szCs w:val="24"/>
          <w:shd w:fill="FFFFFF" w:val="clear"/>
          <w:lang w:val="mn-Cyrl-MN"/>
        </w:rPr>
        <w:t xml:space="preserve">оны хаврын ээлжит чуулга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Нийгмийн бодлого, боловсрол, соёл, шинжлэх ухаа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байнгын хорооны </w:t>
      </w:r>
      <w:r>
        <w:rPr>
          <w:rFonts w:cs="Arial" w:ascii="Arial" w:hAnsi="Arial"/>
          <w:b/>
          <w:bCs/>
          <w:sz w:val="24"/>
          <w:szCs w:val="24"/>
          <w:lang w:val="en-US"/>
        </w:rPr>
        <w:t xml:space="preserve">2017 </w:t>
      </w:r>
      <w:r>
        <w:rPr>
          <w:rFonts w:cs="Arial" w:ascii="Arial" w:hAnsi="Arial"/>
          <w:b/>
          <w:bCs/>
          <w:sz w:val="24"/>
          <w:szCs w:val="24"/>
          <w:lang w:val="mn-Cyrl-MN"/>
        </w:rPr>
        <w:t>оны 04</w:t>
      </w:r>
      <w:r>
        <w:rPr>
          <w:rFonts w:cs="Arial" w:ascii="Arial" w:hAnsi="Arial"/>
          <w:b/>
          <w:bCs/>
          <w:sz w:val="24"/>
          <w:szCs w:val="24"/>
          <w:lang w:val="en-US"/>
        </w:rPr>
        <w:t xml:space="preserve"> </w:t>
      </w:r>
      <w:r>
        <w:rPr>
          <w:rFonts w:cs="Arial" w:ascii="Arial" w:hAnsi="Arial"/>
          <w:b/>
          <w:bCs/>
          <w:sz w:val="24"/>
          <w:szCs w:val="24"/>
          <w:lang w:val="mn-Cyrl-MN"/>
        </w:rPr>
        <w:t>дүгээр сарын 2</w:t>
      </w:r>
      <w:r>
        <w:rPr>
          <w:rFonts w:cs="Arial" w:ascii="Arial" w:hAnsi="Arial"/>
          <w:b/>
          <w:bCs/>
          <w:sz w:val="24"/>
          <w:szCs w:val="24"/>
          <w:lang w:val="en-US"/>
        </w:rPr>
        <w:t>6</w:t>
      </w:r>
      <w:r>
        <w:rPr>
          <w:rFonts w:cs="Arial" w:ascii="Arial" w:hAnsi="Arial"/>
          <w:b/>
          <w:bCs/>
          <w:sz w:val="24"/>
          <w:szCs w:val="24"/>
          <w:lang w:val="mn-Cyrl-MN"/>
        </w:rPr>
        <w:t>-ны өдөр</w:t>
      </w:r>
      <w:r>
        <w:rPr>
          <w:rFonts w:eastAsia="Arial" w:cs="Arial" w:ascii="Arial" w:hAnsi="Arial"/>
          <w:b/>
          <w:bCs/>
          <w:sz w:val="24"/>
          <w:szCs w:val="24"/>
          <w:lang w:val="mn-Cyrl-MN"/>
        </w:rPr>
        <w:t xml:space="preserve">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Лхагва гараг/-ийн 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Нийгмийн бодлого, боловсрол, соёл, шинжлэх ухааны байнгын хорооны дарга Л.Энх-Амгалан</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гишүүнээс 10</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гишүүн ирж, 52.6</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1</w:t>
      </w:r>
      <w:r>
        <w:rPr>
          <w:rFonts w:cs="Arial" w:ascii="Arial" w:hAnsi="Arial"/>
          <w:b w:val="false"/>
          <w:bCs w:val="false"/>
          <w:i w:val="false"/>
          <w:iCs w:val="false"/>
          <w:sz w:val="24"/>
          <w:szCs w:val="24"/>
          <w:shd w:fill="FFFFFF" w:val="clear"/>
          <w:lang w:val="en-US"/>
        </w:rPr>
        <w:t>5</w:t>
      </w:r>
      <w:r>
        <w:rPr>
          <w:rFonts w:cs="Arial" w:ascii="Arial" w:hAnsi="Arial"/>
          <w:b w:val="false"/>
          <w:bCs w:val="false"/>
          <w:i w:val="false"/>
          <w:iCs w:val="false"/>
          <w:sz w:val="24"/>
          <w:szCs w:val="24"/>
          <w:shd w:fill="FFFFFF" w:val="clear"/>
          <w:lang w:val="mn-Cyrl-MN"/>
        </w:rPr>
        <w:t xml:space="preserve"> цаг 23</w:t>
      </w:r>
      <w:r>
        <w:rPr>
          <w:rFonts w:cs="Arial" w:ascii="Arial" w:hAnsi="Arial"/>
          <w:b w:val="false"/>
          <w:bCs w:val="false"/>
          <w:i w:val="false"/>
          <w:iCs w:val="false"/>
          <w:sz w:val="24"/>
          <w:szCs w:val="24"/>
          <w:shd w:fill="FFFFFF" w:val="clear"/>
          <w:lang w:val="en-US"/>
        </w:rPr>
        <w:t xml:space="preserve">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Г”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Чөлөөтэй: Я.Санжмятав, С.Чинзориг, С.Эрдэнэ;</w:t>
      </w:r>
    </w:p>
    <w:p>
      <w:pPr>
        <w:pStyle w:val="BodyTextIndent3"/>
        <w:spacing w:lineRule="auto" w:line="240" w:before="0" w:after="0"/>
        <w:ind w:left="0" w:right="0" w:hanging="0"/>
        <w:jc w:val="both"/>
        <w:rPr>
          <w:rFonts w:ascii="Arial" w:hAnsi="Arial" w:cs="Arial"/>
          <w:sz w:val="24"/>
          <w:szCs w:val="24"/>
        </w:rPr>
      </w:pPr>
      <w:r>
        <w:rPr>
          <w:rFonts w:cs="Arial" w:ascii="Arial" w:hAnsi="Arial"/>
          <w:b w:val="false"/>
          <w:bCs w:val="false"/>
          <w:i/>
          <w:iCs/>
          <w:color w:val="000000"/>
          <w:sz w:val="24"/>
          <w:szCs w:val="24"/>
          <w:lang w:val="mn-Cyrl-MN"/>
        </w:rPr>
        <w:tab/>
        <w:t>Тасалсан</w:t>
      </w:r>
      <w:r>
        <w:rPr>
          <w:rFonts w:cs="Arial" w:ascii="Arial" w:hAnsi="Arial"/>
          <w:b w:val="false"/>
          <w:bCs w:val="false"/>
          <w:i/>
          <w:iCs/>
          <w:color w:val="000000"/>
          <w:sz w:val="24"/>
          <w:szCs w:val="24"/>
          <w:lang w:val="en-US"/>
        </w:rPr>
        <w:t xml:space="preserve">: </w:t>
      </w:r>
      <w:r>
        <w:rPr>
          <w:rFonts w:cs="Arial" w:ascii="Arial" w:hAnsi="Arial"/>
          <w:b w:val="false"/>
          <w:bCs w:val="false"/>
          <w:i/>
          <w:iCs/>
          <w:color w:val="000000"/>
          <w:sz w:val="24"/>
          <w:szCs w:val="24"/>
          <w:lang w:val="mn-Cyrl-MN"/>
        </w:rPr>
        <w:t>Д.Гантулга, С.Жавхлан, Н.Учрал.</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Нэг. Нялх балчир хүүхдийн хоол, хүнсний бүтээгдэхүүний тухай /шинэчилсэн найруулга/ хуулийн төсөл</w:t>
      </w:r>
      <w:r>
        <w:rPr>
          <w:rFonts w:cs="Arial" w:ascii="Arial" w:hAnsi="Arial"/>
          <w:b w:val="false"/>
          <w:bCs w:val="false"/>
          <w:i/>
          <w:iCs/>
          <w:color w:val="000000"/>
          <w:sz w:val="24"/>
          <w:szCs w:val="24"/>
          <w:shd w:fill="FFFFFF" w:val="clear"/>
          <w:lang w:val="mn-Cyrl-MN"/>
        </w:rPr>
        <w:t xml:space="preserve"> /Монгол Улсын Засгийн газраас 2016.12.27-ны өдөр өргөн мэдүүлсэн, анхны хэлэлцүүлэ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i w:val="false"/>
          <w:i w:val="false"/>
          <w:iCs w:val="false"/>
        </w:rPr>
      </w:pPr>
      <w:r>
        <w:rPr>
          <w:rFonts w:cs="Arial" w:ascii="Arial" w:hAnsi="Arial"/>
          <w:b w:val="false"/>
          <w:bCs w:val="false"/>
          <w:i/>
          <w:iCs/>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Эрүүл мэндийн сайд А.Цогцэцэг, Эрүүл мэндийн яамны Бодлого, төлөвлөлтийн газрын дарга Д.Төмөртогоо, мөн яамны Эм үйлдвэрлэл, технологийн газрын мэргэжилтэн Д.Ганзориг, Эх, хүүхдийн эрүүл мэндийн үндэсний төвийн зөвлөх Г.Соёлгэрэл, Нэгдсэн Үндэстний байгууллагын Хүн амын сангийн Хоол тэжээлийн хөтөлбөрийн ажилтан И.Мөнхжаргал нар оролцов.</w:t>
      </w:r>
    </w:p>
    <w:p>
      <w:pPr>
        <w:pStyle w:val="Normal"/>
        <w:spacing w:lineRule="auto" w:line="240" w:before="0" w:after="0"/>
        <w:ind w:left="0" w:right="0" w:hanging="0"/>
        <w:jc w:val="both"/>
        <w:rPr>
          <w:i w:val="false"/>
          <w:i w:val="false"/>
          <w:iCs w:val="false"/>
        </w:rPr>
      </w:pPr>
      <w:r>
        <w:rPr>
          <w:i w:val="false"/>
          <w:iCs w:val="false"/>
        </w:rPr>
      </w:r>
    </w:p>
    <w:p>
      <w:pPr>
        <w:pStyle w:val="Normal"/>
        <w:spacing w:lineRule="auto" w:line="240" w:before="28" w:after="0"/>
        <w:ind w:left="0" w:right="0" w:firstLine="720"/>
        <w:jc w:val="both"/>
        <w:rPr/>
      </w:pPr>
      <w:r>
        <w:rPr>
          <w:rStyle w:val="StrongEmphasis"/>
          <w:rFonts w:cs="Arial" w:ascii="Arial" w:hAnsi="Arial"/>
          <w:b w:val="false"/>
          <w:bCs w:val="false"/>
          <w:i w:val="false"/>
          <w:iCs w:val="false"/>
          <w:color w:val="000000"/>
          <w:sz w:val="24"/>
          <w:szCs w:val="24"/>
          <w:shd w:fill="FFFFFF" w:val="clear"/>
          <w:lang w:val="mn-Cyrl-MN" w:bidi="ar-SA"/>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А.Болортуяа нар байлцав. </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pPr>
      <w:r>
        <w:rPr>
          <w:rStyle w:val="StrongEmphasis"/>
          <w:rFonts w:cs="Arial" w:ascii="Arial" w:hAnsi="Arial"/>
          <w:b w:val="false"/>
          <w:bCs w:val="false"/>
          <w:i w:val="false"/>
          <w:iCs w:val="false"/>
          <w:color w:val="000000"/>
          <w:sz w:val="24"/>
          <w:szCs w:val="24"/>
          <w:shd w:fill="FFFFFF" w:val="clear"/>
          <w:lang w:val="mn-Cyrl-MN" w:bidi="ar-SA"/>
        </w:rPr>
        <w:t>Хуулийн төслийг анхны хэлэлцүүлэгт бэлтгэсэн талаар ажлын хэсгийн санал, дүгнэлтийг ажлын хэсгийн ахлагч, Улсын Их Хурлын гишүүн Ц.Цогзолмаа танилцуулав.</w:t>
      </w:r>
    </w:p>
    <w:p>
      <w:pPr>
        <w:pStyle w:val="Normal"/>
        <w:spacing w:lineRule="auto" w:line="240" w:before="28" w:after="0"/>
        <w:ind w:left="0" w:right="0" w:firstLine="72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color w:val="000000"/>
          <w:sz w:val="24"/>
          <w:szCs w:val="24"/>
          <w:shd w:fill="FFFFFF" w:val="clear"/>
          <w:lang w:val="mn-Cyrl-MN" w:bidi="ar-SA"/>
        </w:rPr>
        <w:tab/>
      </w:r>
      <w:r>
        <w:rPr>
          <w:rStyle w:val="StrongEmphasis"/>
          <w:rFonts w:cs="Arial" w:ascii="Arial" w:hAnsi="Arial"/>
          <w:b w:val="false"/>
          <w:bCs w:val="false"/>
          <w:i/>
          <w:iCs/>
          <w:color w:val="000000"/>
          <w:sz w:val="24"/>
          <w:szCs w:val="24"/>
          <w:shd w:fill="FFFFFF" w:val="clear"/>
          <w:lang w:val="mn-Cyrl-MN" w:bidi="ar-SA"/>
        </w:rPr>
        <w:t>Нялх балчир хүүхдийн хоол, хүнсний бүтээгдэхүүний тухай /шинэчилсэн найруулга/ хуулийн төслийг хэлэлцүүлэгт бэлтгэх үүрэг бүхий ажлын хэсгийн гаргасан зарчмын зөрүүтэй саналын томьёоллоор санал хураалт явуулав.</w:t>
      </w:r>
    </w:p>
    <w:p>
      <w:pPr>
        <w:pStyle w:val="Normal"/>
        <w:spacing w:lineRule="auto" w:line="240" w:before="28" w:after="0"/>
        <w:ind w:left="0" w:right="0" w:firstLine="72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НЯЛХ, БАЛЧИР ХҮҮХДИЙН ХООЛ, ХҮНСНИЙ БҮТЭЭГДЭХҮҮНИЙ ТУХАЙ” гэсэн хуулийн нэрийг “НЯЛХ, БАЛЧИР ХҮҮХДИЙН ХҮНСНИЙ ТУХАЙ" гэж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shd w:fill="FFFFFF" w:val="clear"/>
          <w:lang w:val="mn-Cyrl-MN"/>
        </w:rPr>
        <w:tab/>
        <w:t>Бүгд:                                      10</w:t>
      </w:r>
    </w:p>
    <w:p>
      <w:pPr>
        <w:pStyle w:val="BodyTextIndent3"/>
        <w:spacing w:lineRule="auto" w:line="240" w:before="0" w:after="0"/>
        <w:ind w:left="0" w:right="0" w:hanging="0"/>
        <w:jc w:val="both"/>
        <w:rPr>
          <w:shd w:fill="FFFFFF" w:val="clear"/>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0.0 хувийн саналаар дэмжигдлээ.</w:t>
      </w:r>
    </w:p>
    <w:p>
      <w:pPr>
        <w:pStyle w:val="BodyTextIndent3"/>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shd w:fill="FFFFFF" w:val="clear"/>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 дэх хэсгийг доор дурдсанаар өөрчлөн найруулах:</w:t>
      </w:r>
    </w:p>
    <w:p>
      <w:pPr>
        <w:pStyle w:val="Normal"/>
        <w:spacing w:lineRule="auto" w:line="240" w:before="0" w:after="0"/>
        <w:ind w:left="0" w:right="0" w:hanging="0"/>
        <w:jc w:val="both"/>
        <w:rPr>
          <w:shd w:fill="FFFFFF" w:val="clear"/>
        </w:rPr>
      </w:pPr>
      <w:r>
        <w:rPr>
          <w:shd w:fill="FFFFFF" w:val="clear"/>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1.Энэ хуулийн зорилт нь хүүхдийг эхийн сүүгээр хооллохыг дэмжих бодлогыг тодорхойлох, эрүүл, аюулгүй хүнсээр хангах, түүнд хяналт тавихтай холбогдон үүсэх харилцааг зохицуулахад оршино.”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shd w:fill="FFFFFF" w:val="clear"/>
          <w:lang w:val="mn-Cyrl-MN"/>
        </w:rPr>
        <w:tab/>
        <w:t>Бүгд:                                      10</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0.0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2.1 дэх хэсгийн “тэдгээртэй” гэснийг “эдгээр хуультай” гэж өөрчилж, 3.1.1 дэх заалтын “нялх хүүхэд” гэж” гэсний дараа “төрснөөс хойш” гэж, 3.1.2 дахь заалтын “балчир хүүхэд” гэж” гэсний дараа “нэгээс” гэж тус тус нэмэ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0.0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3.1.4 дэх заалтын “хүнсний эрх зүйн стандарт” гэснийг “хүнсний стандарт” гэж өөрчлөн, “хоол хүнсний бүтээгдэхүүний” гэснийг хаса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6</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60.0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6, 3.1.7, 3.1.9-3.1.11 дэх заалтыг доор дурдсанаар тус тус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6.“нялхсын сүүн тэжээл” гэж зургаан сар хүртэлх насны хүүхдэд зориулж энэ хуулийн 3.1.4-д заасан стандартын дагуу үйлдвэрийн аргаар боловсруулсан амьтан, ургамлын гаралтай сүү, сүүн болон эдгээртэй адилтгах бүтээгдэхүүн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7.“сүүн тэжээл” гэж зургаан сартайгаас дээш насны хүүхдэд зориулж энэ хуулийн 3.1.4-д заасан стандартын дагуу үйлдвэрийн аргаар боловсруулсан амьтан, ургамлын гаралтай сүү, сүүн болон эдгээртэй адилтгах бүтээгдэхүүнийг;</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9.“нялх, балчир хүүхдийн эмчилгээний тусгай сүүн тэжээл” гэж энэ хуулийн 3.1.4-д заасан стандартын дагуу үйлдвэрийн аргаар боловсруулсан, өвчний улмаас эхийн сүүгээр хооллох боломжгүй хүүхдэд эмчилгээний зориулалтаар өгөх сүүн тэжээл болон эдгээртэй адилтгах бүтээгдэхүүнийг;</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10.“нялх, балчир хүүхдийн ундаа” гэж зургаан сартайгаас дээш насны хүүхдэд зориулж үйлдвэрлэсэн цай, ундаа болон түүнтэй адилтгах бүтээгдэхүүнийг;</w:t>
      </w:r>
    </w:p>
    <w:p>
      <w:pPr>
        <w:pStyle w:val="Normal"/>
        <w:spacing w:before="0" w:after="0"/>
        <w:jc w:val="both"/>
        <w:textAlignment w:val="auto"/>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3.1.11.“эхийн сүүгээр дагнан хооллох” гэж зургаан сар хүртэлх насны хүүхдэд зөвхөн эхийн сүү өгөхийг.”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63.6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6.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12-3.1.15 дахь заалтыг тус тус хаса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63.6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4 дүгээр зүйл.Эхийн сүүгээр хооллох хүүхдийн эрхийг хамгаалах дэмжих талаар баримтлах бодлого" гэсэн гарчгийг “4 дүгээр зүйл.Хүүхдийг эхийн сүүгээр хооллохыг дэмжих" гэж өөрчилж, 4.1 дэх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4.1.Хүүхдийг төрөнгүүт амлуулах, зургаан сар хүртэл эхийн сүүгээр дагнан хооллох, зургаан сартайгаас хоёр нас хүртэл болон цаашид үргэлжлүүлэн хөхүүлэхийг төрийн бодлогоор дэмжинэ."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8.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4.2, 4.4 дэх хэсгийг хасаж, 4.3 дахь хэсгийн “нялх балчир” гэснийг хасаж, “эмчийн” гэснийг “эмнэлгийн мэргэжилтний" гэж өөрчлө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1.2-5.1.4 дэх заалтыг доор дурдсанаар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1.2.энэ хуулийн 3.1.4-т заасан стандарт дахь хүнсний нэмэлтээс хоёр, түүнээс дээш орсон бол бүтээгдэхүүний шошгон дээрх найрлагын жагсаалтад бичи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1.3.хүүхдийн хүнсэнд агуулагдах бохирдуулагчийн хэмжээ нь Хүнсний бүтээгдэхүүний аюулгүй байдлыг хангах тухай хуулийн 11.1.1-д заасан шаардлагыг хангасан бай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5.1.4.хүүхдийн хүнсэнд пестицид илрээгүй бай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63.6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2 дахь хэсгийн “Нялх, балчир хүүхдийн хоол, хүнсний бүтээгдэхүүний дээжид даавар, антибиотикын үлдэгдэл” гэснийг “Хүүхдийн хүнс дэх даавар, антибиотик, пестицид” гэж өөрчлө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5.4 дэх хэсгийн “Зургаа буюу түүнээс дээш сартай хүүхдийн хоол, хүнсний бүтээгдэхүүний” гэснийг “Зургаан сартайгаас гурав хүртэлх насны хүүхдийн хүнсний” гэж, 5.5 дахь хэсгийн “Нялх, балчир хүүхдийн хоол, хүнсний бүтээгдэхүүний найрлагад үйлдвэрийн аргаар боловсруулсан транс тосны хүчил” гэснийг “Хүүхдийн хүнсэнд транс тос” гэж тус тус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6 дахь хэсгийн “Нялхсын сүүн тэжээл, эмчилгээний тусгай зориулалттай сүүн тэжээлээс бусад зургаан сар хүрээгүй" гэснийг “Энэ хуулийн 3.1.6, 3.1.9-т заасан зориулалтын бүтээгдэхүүнээс бусад зургаан сар хүртэлх насны" гэж өөрчлөн, “бүх төрлийн” гэснийг хаса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5.7 дахь хэсгийн “Энэ хуулийн” гэсний өмнө “Төрийн болон төрийн бус байгууллага, аж ахуйн нэгж” гэж нэмэн, “зээл,” гэснийг хасах, 6.1.1 дэх заалтын ", хэрэглэх” гэснийг, 6.1.3 дахь заалтын “зураг, дүрслэл," гэснийг, 6.1.5 дахь заалтын “аюулгүй” гэснийг тус тус хаса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1.4 дэх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1.4.үйлдвэрлэх, түгээх, борлуулах чиглэлээр үйл ажиллагаа эрхлэгч /цаашид “хуулийн этгээд” гэх/-ийн шаардлагатай мэдээлэл;”</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6.2 дахь хэсгийн “заавар, анхааруулга", “, танилцуулга нь зөвхөн" гэснийг, 6.3 дахь хэсгийн “Зориулалтын” гэснийг тус тус хасаж, 6.3.1 дэх заалтын "адилтгах зорилгоор эерэг болон сөрөг байдлаар харьцуулах" гэснийг "адилтгасан мэдээллийг гэж, 6.3,2 дахь заалтын "утгыг агуулсан байх" гэснийг “агуулгатай мэдээллийг" гэж тус тус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pPr>
      <w:r>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6.</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3.3 дахь заалтыг доор дурдсанаар өөрчлөн найруулж, “Тайлбар" гэсэн өгүүлбэрийг хас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3.үйлдвэрлэгчийн лого, дүрсээр илэрхийлсэн хэрэглэх заавраас бусад зураг дүрсийг;"</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3 дахь хэсэгт доор дурдсан агуулгатай 6.3.4 дэх заалт нэмэ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6.3.4.бүтээгдэхүүний найрлагыг тодотгосон эрүүл мэндийн болон шим тэжээллэг чанарын тухай мэдэгдэл байршуулахыг.”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Дээрхи саналыг найруулгын засвартайгаар авлаа.</w:t>
      </w:r>
    </w:p>
    <w:p>
      <w:pPr>
        <w:pStyle w:val="BodyTextIndent3"/>
        <w:spacing w:lineRule="auto" w:line="240" w:before="0" w:after="0"/>
        <w:ind w:left="0" w:right="0" w:hanging="0"/>
        <w:jc w:val="both"/>
        <w:rPr/>
      </w:pPr>
      <w:r>
        <w:rPr/>
      </w:r>
    </w:p>
    <w:p>
      <w:pPr>
        <w:pStyle w:val="Normal"/>
        <w:spacing w:lineRule="auto" w:line="240" w:before="28" w:after="0"/>
        <w:ind w:left="0" w:right="0" w:firstLine="72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Улсын Их Хурлын гишүүн Л.Энх-Амгалан, Г.Мөнхцэцэг,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Эрүүл мэндийн яамны Эм үйлдвэрлэл, технологийн газрын мэргэжилтэн Д.Ганзориг</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 нар үг хэлэв.</w:t>
      </w:r>
    </w:p>
    <w:p>
      <w:pPr>
        <w:pStyle w:val="Normal"/>
        <w:spacing w:lineRule="auto" w:line="240" w:before="28" w:after="0"/>
        <w:ind w:left="0" w:right="0" w:firstLine="72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7.1.1 дэх заалтын “тохиромжтой насны тоо” гэснийг “насыг” гэж өөрчлөн, 7.1.2 дахь заалтын “Эхийн сүүг агуулаагүй”,” гэснийг хасаж, “Эхийн сүү бол нялхсын" гэснийг “эхийн сүү юугаар ч орлуулшгүй хүүхдийн" гэж, 7.1.3 дахь заалтын “эрүүл мэндийн мэргэжилтэн" гэснийг “эмнэлгийн мэргэжилтэн” гэж, “зөвлөсөн тохиолдолд" гэснийг "зөвлөсний дагуу" гэж тус тус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7.2 дахь хэсгийг хасаж, 7.3 дахь хэсгийн “санаа, утга агуулга бүхий үг хэллэг ашиглахыг" гэснийг "агуулгатай байхыг" гэж өөрчлө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8 дугаар зүйлийн “Нэмэгдэл хоолны" гэснийг “Нэмэгдэл хоол, ундааны сав, баглаа боодол," гэж өөрчилж, 8.1 дэх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Нэмэгдэл хоол, ундааны сав, баглаа боодол, шошгонд энэ хуульд заасан ерөнхий шаардлагаас гадна дараахь мэдээллийг байршуулна:"</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8.1.1 дэх заалтын "тохиромжтой хүүхдийн насны тоо” гэснийг “насыг" гэж, 8.1.2 дахь заалтын “буруу бэлтгэх, хадгалсантай” гэснийг “бэлтгэх, хадгалах горим алдагдсантай" гэж, “Чухал мэдээлэл” гэснийг "Санамж" гэж, 8.1.3 дахь заалтын “нь 6 сар хүрээгүй нялх хүүхдэд зориулагдаагүй болохыг" гэснийг “зургаан сар хүртэлх насны хүүхэд хэрэглэхгүйг" гэж тус тус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8.1.4 дэх заалтыг хасаж, 8.2, 8.3 дахь хэсгийг доор дурдсанаар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8.2.Нэмэгдэл хоол, хүүхдийн ундааны сав, баглаа боодол, шошгод тухайн бүтээгдэхүүнийг эхийн сүүний найрлага дахь шимт бодис, агууламжтай адилтгасан, эсхүл эхийн сүүний ач холбогдлыг бууруулсан агуулгатай мэдээлэл байршуулахы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8.3.Сүү, сүүн бүтээгдэхүүний сав, баглаа боодол, шошгод "Энэ бүтээгдэхүүн нь хүүхдийн хоногийн хэрэгцээт шимт бодис, эрдэс, аминдэмийг дангаар хангахгүй" гэсэн анхааруулгыг байршуулна."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1 дэх хэсгийн "энэ хуульд заасан ерөнхий шаардлагаас гадна гэснийг хасаж, 9.1.1 дэх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9.1.1."Эхийн сүү юугаар ч орлуулшгүй хүүхдийн хамгийн сайн хоол мөн” гэсэн санамжийг;"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Дээрхи саналыг найруулгын засвартайгаар авлаа.</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1.2 дахь заалтын "нөлөө үзүүлэх болно" гэснийг "сөрөг нөлөөтэй" гэж өөрчлө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2, 9.3, 9.4 дэх хэсгийг доор дурдсанаар тус тус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9.2.Хооллох хэрэгслийн сав, баглаа боодол, шошгод хуулийн этгээдийн лого, цэвэрлэх, ариутгахыг харуулсан дүрслэлээс бусад зураг, дүрс байршуулахы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9.3.Хооллох хэрэгслийн сав, баглаа боодол, шошгон дээр “Эмнэлгийн мэргэжилтний зөвлөмжийн дагуу үйлдвэрлэсэн" гэсэн агуулгатай мэдээлэл байршуулахы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9.4.Хуулийн этгээд нь хүнсний бус зориулалтын хуванцраар үйлдвэрлэсэн хооллох хэрэгслийг импортлох, худалдахыг хориглоно.”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6.</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5 дахь хэсгийн "8.2” гэснийг “8.3" гэж, “мэдээллийг ил харагдахаар, тод үсгээр, монгол хэлээр бичнэ" гэснийг “мэдээлэл нь ил тод, монгол хэлээр байна” гэж тус тус өөрчлө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63.6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0.1-10.6 дахь хэсгийг “10.1-10.5" дахь хэсэг болгож, доор дурдсанаар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1.Доор дурдсан бүтээгдэхүүнийг сурталчлах, дэмжихий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b w:val="false"/>
          <w:b w:val="false"/>
          <w:bCs w:val="false"/>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0.1.1.энэ хуулийн 3.1.5-3.1.7, 3.1.9, 3.1.10-д заасан зориулалтын бүтээгдэхүүний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0.1.2.мэдээллийн хэрэгслээр эрүүл мэндийн асуудал эрхэлсэн төрийн захиргааны төв байгууллагаас сэрэмжлүүлсэн бүтээгдэхүү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0.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этгээд нь зориулалтын бүтээгдэхүүний борлуулалтыг нэмэгдүүлэх зорилгоор дараахь үйл ажиллагаа явуулахыг хориглоно:</w:t>
      </w:r>
    </w:p>
    <w:p>
      <w:pPr>
        <w:pStyle w:val="Normal"/>
        <w:spacing w:before="0" w:after="0"/>
        <w:jc w:val="both"/>
        <w:textAlignment w:val="auto"/>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1.үнийн хямдрал, хөнгөлөлт, тусгай урамшуулал өгөх, танилцуулах дэлгэц ашиглахы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2.нялх, балчир хүүхдийн хоол тэжээлтэй холбоотой аливаа материал бэлтгэх, хэвлүүлэх, түгээх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3.анагаах ухааны боловсрол олгодог их, дээд сургууль, коллеж болон судалгаа, шинжилгээний байгууллагыг аливаа хэлбэрээр ивээн тэтгэх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4.эрүүл мэндийн байгууллагын орчинд бүтээгдэхүүнтэй холбоотой танилцуулга, зурагт хуудас байршуулахы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5.нялх, балчир хүүхдийн эрүүл мэнд, хоол тэжээлийн чиглэлээр ажилладаг эрүүл мэндийн ажилтан, мэргэжилтэн, судлаач нарт санхүүгийн дэмжлэг, ивээн тэтгэлэг үз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6.нялх, балчир хүүхдийн эрүүл мэнд, хоол тэжээлийн асуудлаар арга хэмжээ зохион байгуулах, оролцогчдыг сонгох, тэдэнд санхүүгийн болон буцалтгүй тусламж үз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7.зориулалтын бүтээгдэхүүнийг хүүхдийн эмнэлэг, сувилал, асрамжийн газарт бэлэглэх, хямд үнээр өгө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3.Хуулийн этгээд нь эрүүл мэндийн ажилтан, эрүүл мэндийн байгууллага, хэрэглэгчдэд зориулалтын бүтээгдэхүүнийг худалдах зорилгоор дараахь ажил үйлчилгээг хэрэгжүүлэхий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3.1.эрүүл мэндийн байгууллага, ажилтан, хэрэглэгчдэд бүтээгдэхүүн, дээж, түүнд хамаарах бэлгийг дангаар нь, эсхүл багц байдлаар бэлэглэх, хямд үнээр өгө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4.Эх, хүүхдэд эрүүл мэндийн тусламж үйлчилгээ үзүүлдгээс бусад эрүүл мэндийн байгууллагын дотор байрлах эмийн санд энэ хуулийн 3.1.5-3.1.7-д заасан зориулалтын бүтээгдэхүүнийг худалдаж бол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0.5.Зориулалтын бүтээгдэхүүний нэр, барааны тэмдэг, лого зэрэг бусад ялгарах онцлогийг энэ хуулийн хүрээнд хамаарахгүй бараа бүтээгдэхүүн, үйлчилгээнд ашиглахыг хориглоно."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28" w:after="0"/>
        <w:ind w:left="0" w:right="0" w:firstLine="72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Дээрхи саналтай холбогдуулан Улсын Их Хурлын гишүүн Л.Энх-Амгалангийн тавьсан асуултад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Эрүүл мэндийн яамны Бодлого, төлөвлөлтийн газрын дарга Д.Төмөртогоо, мөн яамны Эм үйлдвэрлэл, технологийн газрын мэргэжилтэн Д.Ганзориг</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 нар хариулж, тайлбар хийв.</w:t>
      </w:r>
    </w:p>
    <w:p>
      <w:pPr>
        <w:pStyle w:val="Normal"/>
        <w:spacing w:lineRule="auto" w:line="240" w:before="28" w:after="0"/>
        <w:ind w:left="0" w:right="0"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1.1 дэх хэсгийн “эрүүл мэндийн байгууллага” гэснийг ‘‘эрүүл мэндийн болон эрх бүхий байгууллагын зөвшөөрөлтэй холбогдох төрийн бус байгууллага ашиг сонирхлын зөрчлөөс ангид байх зарчмыг баримтлан” гэж, 11.1.1, дэх заалтын “ач тусыг” гэснийг, 11.1.2 дахь заалтын “ашиг тусыг" гэснийг “ач холбогдлыг” гэж тус тус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1.3 дахь заалтын “шийдвэр яагаад буруу болох талаар” гэснийг “шийдвэрийн сөрөг үр дагаврыг" гэж, 11.1.5 дахь заалтын “хугацаанаас нь эрт оруулах нь эхийн сүүгээр хооллоход хэрхэн, яагаад сөргөөр нөлөөлдөг талаар” гэснийг “эрт оруулахын сөрөг үр дагаврыг" гэж, 11.1.6 дахь заалтын “зөв, зохистой” гэснийг “эрүүл" гэж тус тус өөрчлө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1.7 дахь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1.1.7.гэрийн нөхцөлд нэмэгдэл хоолыг бэлтгэх талаар."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6</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5</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54.5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1.2 дахь хэсгийн “мэдээллийг агуулах” гэснийг “байх” гэж, “оролцуулаагүй байвал зохино” гэснийг “оролцуулахыг хориглоно” гэж тус тус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2 дугаар зүйл.Нялхсын сүүн тэжээлээр хооллох тухай мэдээлэл гэсэн </w:t>
      </w:r>
      <w:r>
        <w:rPr>
          <w:rStyle w:val="StrongEmphasis"/>
          <w:rFonts w:eastAsia="Lucida Sans Unicode" w:cs="Arial" w:ascii="Arial" w:hAnsi="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mn-Cyrl-MN" w:eastAsia="mn-Cyrl-MN" w:bidi="ar-SA"/>
        </w:rPr>
        <w:t>гарчгийг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12 дугаар зүйл.Хүүхдийг сүүн тэжээлээр хооллох” гэж өөрчилж, 12.1 дэх хэсэг, 12.1 3, 12.1 4 дэх заалтыг доор дурдсанаар тус тус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2.1.Энэ хуулийн 4.3-т заасны дагуу хүүхдийг сүүн тэжээлээр хооллох тохиолдолд эмнэлгийн мэргэжилтэн эхэд доор дурдсан мэдээллийг өгнө:</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2.1.3.бүтээгдэхүүнийг зааврын дагуу хэрэглээгүйн улмаас гарах эрсдэлийн туха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ab/>
        <w:t xml:space="preserve">12.1.4.хооллох хугацаанд шаардагдах бүтээгдэхүүний зардлын тооцоо.”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3 дугаар зүйл.Эрүүл мэндийн ажилтанд зориулсан мэдээлэл” гэсэн гарчгийг “13 дугаар зүйл.Зориулалтын бүтээгдэхүүний талаар эрүүл мэндийн ажилтанд өгөх мэдээлэл” гэж, 13.1.1 дэх заалтын “, баримтад тулгуурласан" гэснийг “нотолгоонд суурилсан” гэж тус тус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4.</w:t>
      </w:r>
      <w:r>
        <w:rPr>
          <w:rStyle w:val="StrongEmphasis"/>
          <w:rFonts w:eastAsia="Lucida Sans Unicode" w:cs="Arial" w:ascii="Arial" w:hAnsi="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mn-Cyrl-MN" w:eastAsia="mn-Cyrl-MN" w:bidi="ar-SA"/>
        </w:rPr>
        <w:t>Төслийн</w:t>
        <w:tab/>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ӨРӨВДҮГЭЭР БҮЛЭГ ТӨРИЙН ЗАХИРГААНЫ ТӨВ БАЙГУУЛЛАГА, ЭРҮҮЛ МЭНДИЙН БАЙГУУЛЛАГА. АЖИЛТАН, ХУВЬ ХҮНИЙ ҮҮРЭГ ХАРИУЦЛАГА” гэсэн гарчгийг “ДӨРӨВДҮГЭЭР БҮЛЭГ ТӨРИЙН ЗАХИРГААНЫ ТӨВ БОЛОН ЭРҮҮЛ МЭНДИЙН БАЙГУУЛЛАГА, АЖ АХУЙН НЭГЖ, ИРГЭНИЙ ҮҮРЭГ” гэж өөрчилж, 14</w:t>
      </w: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үгээр зүйлийг доор дурдсанаар өөрчлөн най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center"/>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14 дүгээр зүйл.Төрийн захиргааны төв байгууллагын болон мэргэжлийн салбар зөвлөлийн чиг үүр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1.Нялх, балчир хүүхдийн хүнсний тухай хуулийн хэрэгжилтийг хангахад эрүүл мэнд, хүнс, нийгмийн хамгааллын асуудал эрхэлсэн төрийн захиргааны төв байгууллага эрхлэх асуудлын хүрээнд хамтарч ажилла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2.Эрүүл мэндийн асуудал эрхэлсэн төрийн захиргааны төв байгууллага дараахь чиг үүргийг хэрэгжүүл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4.2.1.Хүнсний тухай хуулийн 5.1-д заасан хүнс, үндсэн шимт бодис, эрдэс, аминдэмийн зохистой хэмжээг үндэслэн нялх, балчир хүүхдийг хооллох зааврыг батлах, хэрэгж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2.2.эх,</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ялх, балчир хүүхдийн хооллолтыг дэмжих үндэсний хөтөлбөрийг боловсруулж, Засгийн газраар батлуулах, хэрэгжилтийг ханг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4.2.З.энэ хуулийг хэрэгжүүлэхтэй холбогдон гарах журам, зааврыг боловсруулж батлах, хэрэгжүүлэх</w:t>
      </w:r>
      <w:r>
        <w:rPr>
          <w:rFonts w:cs="Arial" w:ascii="Arial" w:hAnsi="Arial"/>
          <w:b w:val="false"/>
          <w:i w:val="false"/>
          <w:caps w:val="false"/>
          <w:smallCaps w:val="false"/>
          <w:strike w:val="false"/>
          <w:dstrike w:val="false"/>
          <w:color w:val="000000"/>
          <w:spacing w:val="0"/>
          <w:w w:val="100"/>
          <w:sz w:val="24"/>
          <w:szCs w:val="24"/>
          <w:u w:val="none"/>
          <w:lang w:val="en-US" w:eastAsia="mn-Cyrl-MN"/>
        </w:rPr>
        <w:t>.</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4.3Хүнсний асуудал эрхэлсэн төрийн захиргааны төв байгууллага дараахь чиг үүргийг хэрэгжүүлнэ;</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3.1.орон нутагт өргөн хэрэглэдэг бүтээгдэхүүн ашиглаж, хүүхдийн хүнс, нэмэгдэл хоолны үйлдвэрлэл эрхлэхийг дэмжих, урамшуулал үз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1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10"/>
          <w:w w:val="100"/>
          <w:sz w:val="24"/>
          <w:szCs w:val="24"/>
          <w:u w:val="none"/>
          <w:lang w:val="mn-Cyrl-MN" w:eastAsia="mn-Cyrl-MN"/>
        </w:rPr>
        <w:t xml:space="preserve">14.4.Нийгмийн хамгааллы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асуудал эрхэлсэн төрийн захиргааны төв байгууллага дараахь чиг үүргийг хэрэгжүүлнэ:</w:t>
      </w:r>
    </w:p>
    <w:p>
      <w:pPr>
        <w:pStyle w:val="Normal"/>
        <w:spacing w:before="0" w:after="0"/>
        <w:jc w:val="both"/>
        <w:textAlignment w:val="auto"/>
        <w:rPr/>
      </w:pPr>
      <w:r>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4.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ийгмийн халамжийн дэмжлэг, туслалцаа зайлшгүй шаардлагатай өрхийн эх, хүүхдэд хүнс тэжээлийн дэмжлэг үзүүлэх тухай асуудлыг Нийгмийн халамжийн тухай хуулийн 22 дугаар зүйлд заасны дагуу хэрэгж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4.5.Нялх, балчир хүүхдийн хүнсний аюулгүй байдлыг хангах ажлыг уялдуулан зохицуулах чиг үүрэг бүхий орон тооны бус мэргэжлийн салбар зөвлөл /цаашид “салбар зөвлөл гэх”/ Хүнсний аюулгүй байдлын үндэсний зөвлөлийн дэргэд ажиллах бөгөөд салбар зөвлөлийг эрүүл мэндийн асуудал эрхэлсэн Засгийн газрын гишүүн даргал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6.Салбар зөвлөл дараахь чиг үүргийг хэрэгжүүл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6.1.хүүхдийг эхийн сүүгээр хооллохыг дэмжсэн шийдвэр гаргах хэрэгжилтэд хяналт тави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6.2 энэ хууль болон холб</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огдох</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шийдвэрийн зөрчлийг илрүүлж олон нийтэд ил тод мэдээлэх, холбогдох байгууллагад тавьж шийдвэрлүүлэ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i/>
          <w:i/>
          <w:iCs/>
          <w:color w:val="000000"/>
          <w:sz w:val="24"/>
          <w:szCs w:val="24"/>
          <w:lang w:val="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6.</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З.х</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ү</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үхдийг эхийн сүүгээр .хооллохыг дэмжсэн шийдвэр болон холбогдох хууль, тогтоомжийн хэрэгжилтэд жил бүр үнэлгээ хийх, цаашид авах арга хэмжээний тухай Хүнсний аюулгүй байдлын үндэсний зөвлөлд танилцуулах."</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63.6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5 дугаар зүйлийг доор дурдсанаар өөрчлөн най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center"/>
        <w:textAlignment w:val="auto"/>
        <w:rPr>
          <w:rFonts w:ascii="Arial" w:hAnsi="Arial" w:cs="Arial"/>
          <w:sz w:val="24"/>
          <w:szCs w:val="24"/>
        </w:rPr>
      </w:pPr>
      <w:r>
        <w:rPr>
          <w:rFonts w:eastAsia="Arial" w:cs="Arial" w:ascii="Arial" w:hAnsi="Arial"/>
          <w:b/>
          <w:i w:val="false"/>
          <w:caps w:val="false"/>
          <w:smallCaps w:val="false"/>
          <w:strike w:val="false"/>
          <w:dstrike w:val="false"/>
          <w:color w:val="000000"/>
          <w:spacing w:val="0"/>
          <w:w w:val="100"/>
          <w:sz w:val="24"/>
          <w:szCs w:val="24"/>
          <w:u w:val="none"/>
          <w:lang w:val="mn-Cyrl-MN" w:eastAsia="mn-Cyrl-MN"/>
        </w:rPr>
        <w:t>“</w:t>
      </w:r>
      <w:r>
        <w:rPr>
          <w:rFonts w:cs="Arial" w:ascii="Arial" w:hAnsi="Arial"/>
          <w:b/>
          <w:i w:val="false"/>
          <w:caps w:val="false"/>
          <w:smallCaps w:val="false"/>
          <w:strike w:val="false"/>
          <w:dstrike w:val="false"/>
          <w:color w:val="000000"/>
          <w:spacing w:val="0"/>
          <w:w w:val="100"/>
          <w:sz w:val="24"/>
          <w:szCs w:val="24"/>
          <w:u w:val="none"/>
          <w:lang w:val="mn-Cyrl-MN" w:eastAsia="mn-Cyrl-MN"/>
        </w:rPr>
        <w:t>15 дугаар зүйл.Эрүүл мэндийн байгууллагын чиг үүр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1.Хүүхдийг эхийн сүүгээр хооллохыг дэмжсэн шийдвэрийн хэрэгжилтийг хангах талаар бүх шатны төрийн болон хувийн хэвшлийн эрүүл мэндийн байгууллага дараахь үүргийг хүлээ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1.1.энэ хууль болон холбогдох шийдвэрийг олон нийтэд сурталчл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5.1.2.хүүхдийг эхийн сүүгээр хооллохыг дэмжсэн шийдвэрийг хэрэгжүүлэх талаар эрүүл мэндийн ажилтныг мэдээлэл, мэргэжил арга зүйгээр ханг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5.1.3.эрүүл мэндийн ажилтан болон иргэнийг энэ хуулийн 11, 12</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13 дугаар зүйлд заасан мэдээллээр хангах сургалт зохион байгуулах</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2.Амаржих газар. тасаг нярай хүүхдийн хоол тэжээлийн хэрэгцээг хангах зорилгоор эхийн сүүний нөөцийн банк байгуулж, ажиллуул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5.3.Эхийн сүүний нөөцийн банк ажиллуулах журмыг эрүүл мэндийн асуудал эрхэлсэн Засгийн газрын гишүүн батална.”</w:t>
      </w: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5</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6</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45.5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Улсын Их Хурлын гишүүн Ц.Цогзолмаа 35 дугаар саналыг дахин хураалгах хүсэлт гаргаж, дахин санал хураалт явуулав.</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5 дугаар зүйлийг доор дурдсанаар өөрчлөн най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center"/>
        <w:textAlignment w:val="auto"/>
        <w:rPr>
          <w:rFonts w:ascii="Arial" w:hAnsi="Arial" w:cs="Arial"/>
          <w:sz w:val="24"/>
          <w:szCs w:val="24"/>
        </w:rPr>
      </w:pPr>
      <w:r>
        <w:rPr>
          <w:rFonts w:eastAsia="Arial" w:cs="Arial" w:ascii="Arial" w:hAnsi="Arial"/>
          <w:b/>
          <w:i w:val="false"/>
          <w:caps w:val="false"/>
          <w:smallCaps w:val="false"/>
          <w:strike w:val="false"/>
          <w:dstrike w:val="false"/>
          <w:color w:val="000000"/>
          <w:spacing w:val="0"/>
          <w:w w:val="100"/>
          <w:sz w:val="24"/>
          <w:szCs w:val="24"/>
          <w:u w:val="none"/>
          <w:lang w:val="mn-Cyrl-MN" w:eastAsia="mn-Cyrl-MN"/>
        </w:rPr>
        <w:t>“</w:t>
      </w:r>
      <w:r>
        <w:rPr>
          <w:rFonts w:cs="Arial" w:ascii="Arial" w:hAnsi="Arial"/>
          <w:b/>
          <w:i w:val="false"/>
          <w:caps w:val="false"/>
          <w:smallCaps w:val="false"/>
          <w:strike w:val="false"/>
          <w:dstrike w:val="false"/>
          <w:color w:val="000000"/>
          <w:spacing w:val="0"/>
          <w:w w:val="100"/>
          <w:sz w:val="24"/>
          <w:szCs w:val="24"/>
          <w:u w:val="none"/>
          <w:lang w:val="mn-Cyrl-MN" w:eastAsia="mn-Cyrl-MN"/>
        </w:rPr>
        <w:t>15 дугаар зүйл.Эрүүл мэндийн байгууллагын чиг үүр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1.Хүүхдийг эхийн сүүгээр хооллохыг дэмжсэн шийдвэрийн хэрэгжилтийг хангах талаар бүх шатны төрийн болон хувийн хэвшлийн эрүүл мэндийн байгууллага дараахь үүргийг хүлээ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1.1.энэ хууль болон холбогдох шийдвэрийг олон нийтэд сурталчл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5.1.2.хүүхдийг эхийн сүүгээр хооллохыг дэмжсэн шийдвэрийг хэрэгжүүлэх талаар эрүүл мэндийн ажилтныг мэдээлэл, мэргэжил арга зүйгээр ханг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5.1.3.эрүүл мэндийн ажилтан болон иргэнийг энэ хуулийн 11, 12</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13 дугаар зүйлд заасан мэдээллээр хангах сургалт зохион байгуулах</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2.Амаржих газар. тасаг нярай хүүхдийн хоол тэжээлийн хэрэгцээг хангах зорилгоор эхийн сүүний нөөцийн банк байгуулж, ажиллуул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5.3.Эхийн сүүний нөөцийн банк ажиллуулах журмыг эрүүл мэндийн асуудал эрхэлсэн Засгийн газрын гишүүн батална.”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6.</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6 дугаар зүйлийг доор дурдсанаар өөрчлөн най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16 дугаар зүйл.Эрүүл мэндийн ажилтны чиг үүр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1.Хүүхдийг эхийн сүүгээр хооллохыг дэмжсэн шийдвэрийг хэрэгжүүлэх талаар төрийн болон хувийн хэвшлийн эрүүл мэндийн ажилтан дараахь хүлээ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1.1.хүүхдийг эхийн сүүгээр хооллохыг дэмжсэн шийдвэрийг хэрэгжүүлэхэд саад учруулсан хууль бус үйлдлийг таслан зогсоо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2.Эрүүл мэндийн ажилтан, анагаах ухааны боловсрол олгодог болон судалгаа шинжилгээний байгууллагын ажилтан энэ хуулийг зөрчсөн, ашиг сонирхлын зөрчилд автсан тухай мэдээллийг хуулийн этгээд, иргэнээс эрүүл мэндийн асуудал эрхэлсэн Засгийн газрын гишүүнд бичгээр ирүүл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2.1.эрүүл мэндийн ажилтны зөрчлийн талаархи мэдээллийг эрүүл мэндийн асуудал эрхэлсэн төрийн захиргааны төв байгууллагын дэргэдэх Эмнэлгийн мэргэжилтний ёс зүйн хяналтын хороогоор хэлэлц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2.2.анагаах ухааны боловсрол олгодог болон судалгаа шинжилгээний байгууллагын ажилтны зөрчлийн талаархи мэдээллийг эрүүл мэндийн асуудал эрхэлсэн төрийн захиргааны төв байгууллагын дэргэдэх Анагаах ухааны ёс зүйн хяналтын хороогоор хэлэлц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6.3.Энэ хуулийн 16.2.1, 16.2.2-т заасан Ёс</w:t>
      </w:r>
      <w:r>
        <w:rPr>
          <w:rStyle w:val="StrongEmphasis"/>
          <w:rFonts w:eastAsia="Lucida Sans Unicode" w:cs="Arial" w:ascii="Arial" w:hAnsi="Arial"/>
          <w:b/>
          <w:bCs w:val="false"/>
          <w:i w:val="false"/>
          <w:iCs w:val="false"/>
          <w:smallCaps/>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зүйн хяналтын хороод хяналт, шалгалтын дүнг эрүүл мэндийн асуудал эрхэлсэн Засгийн газрын гишүүнд хүргүүлнэ."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color w:val="000000"/>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7 дугаар зүйлийг доор дурдсанаар өөрчлөн найруулах:</w:t>
      </w:r>
    </w:p>
    <w:p>
      <w:pPr>
        <w:pStyle w:val="Normal"/>
        <w:spacing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before="0" w:after="0"/>
        <w:jc w:val="center"/>
        <w:textAlignment w:val="auto"/>
        <w:rPr>
          <w:rFonts w:ascii="Arial" w:hAnsi="Arial" w:cs="Arial"/>
          <w:color w:val="000000"/>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7 дугаар зүйл.Төрийн байгууллага, аж ахуйн нэгж, иргэний хүлээх үүрэг</w:t>
      </w:r>
    </w:p>
    <w:p>
      <w:pPr>
        <w:pStyle w:val="Normal"/>
        <w:spacing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ab/>
        <w:t>17.1.Төрийн байгууллага, аж ахуйн нэгж нь хүүхэд хөхүүлэх, хооллох орчин, нөхцөлийг бүрдүүлсэн байна.”</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BodyTextIndent3"/>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Дээрхи саналыг найруулгын засвартайгаар авлаа.</w:t>
      </w:r>
    </w:p>
    <w:p>
      <w:pPr>
        <w:pStyle w:val="BodyTextIndent3"/>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28" w:after="0"/>
        <w:ind w:left="0" w:right="0" w:firstLine="720"/>
        <w:jc w:val="both"/>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Улсын Их Хурлын гишүүн Ё.Баатарбилэгийн тавьсан асуултад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Эрүүл мэндийн яамны Эм үйлдвэрлэл, технологийн газрын мэргэжилтэн Д.Ганзориг</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 хариулж, тайлбар хийв.</w:t>
      </w:r>
    </w:p>
    <w:p>
      <w:pPr>
        <w:pStyle w:val="BodyTextIndent3"/>
        <w:spacing w:lineRule="auto" w:line="240" w:before="0" w:after="0"/>
        <w:ind w:left="0" w:right="0" w:hanging="0"/>
        <w:jc w:val="both"/>
        <w:rPr>
          <w:rStyle w:val="StrongEmphasis"/>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38.Төслийн 17 дугаар зүйлийн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17.2.1 дэх заалтыг хас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7.2.1.хүүхдийг эхийн сүүгээр хооллохыг дэмжсэн шийдвэрийг хэрэгжүүлж, эрүүл хүнсээр ханга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9</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18.2 хувийн саналаар дэмжигдсэнгүй.</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bCs/>
          <w:i w:val="false"/>
          <w:iCs w:val="false"/>
          <w:strike w:val="false"/>
          <w:dstrike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Улсын Их Хурлын гишүүн Ё.Баатарбилэг үг хэлэв.</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color w:val="000000"/>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7.2.2 дугаар зүйлийг доор дурдсанаар өөрчлөн найруулах:</w:t>
      </w:r>
    </w:p>
    <w:p>
      <w:pPr>
        <w:pStyle w:val="Normal"/>
        <w:spacing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before="0" w:after="0"/>
        <w:jc w:val="both"/>
        <w:textAlignment w:val="auto"/>
        <w:rPr>
          <w:rFonts w:ascii="Arial" w:hAnsi="Arial" w:cs="Arial"/>
          <w:b w:val="false"/>
          <w:b w:val="false"/>
          <w:bCs w:val="false"/>
          <w:i/>
          <w:i/>
          <w:iCs/>
          <w:color w:val="000000"/>
          <w:sz w:val="24"/>
          <w:szCs w:val="24"/>
          <w:lang w:val="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7.2.2.хүүхдэд зориулсан хүнстэй холбогдох зүй бус зар сурталчилгаа, хууль зөрчсөн үйлдлийг арилгуулахаар холбогдох төрийн байгууллагад мэдэгдэх.”</w:t>
      </w:r>
      <w:r>
        <w:rPr>
          <w:rFonts w:cs="Arial" w:ascii="Arial" w:hAnsi="Arial"/>
          <w:b w:val="false"/>
          <w:i w:val="false"/>
          <w:caps w:val="false"/>
          <w:smallCaps w:val="false"/>
          <w:strike w:val="false"/>
          <w:dstrike w:val="false"/>
          <w:color w:val="800000"/>
          <w:spacing w:val="0"/>
          <w:w w:val="100"/>
          <w:sz w:val="24"/>
          <w:szCs w:val="24"/>
          <w:u w:val="none"/>
          <w:lang w:val="mn-Cyrl-MN" w:eastAsia="mn-Cyrl-MN"/>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8.1 дэх хэсгийн “хоол, хүнсний бүтээгдэхүүний” гэснийг “хүнсний” гэж, 18.1.1 дэх заалтын “улсын” гэснийг “төрийн” гэж өөрчлө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8.1.3 дахь заалтыг хасаж, 18.2 дахь хэсгийг доор дурдсанаар өөрчлөн най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8.2.Энэ хуулийн 14.6.3-т заасан үнэлгээг хийх заавар, журмыг эрүүл мэндийн асуудал эрхэлсэн төрийн захиргааны төв байгууллага, хяналт хэрэгжүүлэх эрх бүхий байгууллагатай хамтран батална."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8.3 дахь хэсгийн "албан байгууллагаас дор дурдсан" гэснийг “хуулийн этгээдээс дараахь" гэж, "хүсэлт" гэснийг “өргөдөл" гэж тус тус өөрчлөн, 18.3.2 дахь заалтын "хяналт хэрэгжүүлэх" гэснийг хасах</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20.1 дэх хэсгийн "батлагдсан" гэснийг "2017 оны 07 дугаар сарын 01-ний” гэж өөрчлө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63.6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iCs/>
          <w:strike w:val="false"/>
          <w:dstrike w:val="false"/>
          <w:color w:val="000000"/>
          <w:position w:val="0"/>
          <w:sz w:val="24"/>
          <w:sz w:val="24"/>
          <w:szCs w:val="24"/>
          <w:u w:val="none"/>
          <w:shd w:fill="FFFFFF" w:val="clear"/>
          <w:vertAlign w:val="baseline"/>
          <w:lang w:val="mn-Cyrl-MN" w:bidi="ar-SA"/>
        </w:rPr>
        <w:tab/>
        <w:t xml:space="preserve">Хамт өргөн мэдүүлсэн бусад хуулийн төслийн талаархи зарчмын зөрүүтэй саналын </w:t>
      </w:r>
      <w:r>
        <w:rPr>
          <w:rStyle w:val="StrongEmphasis"/>
          <w:rFonts w:eastAsia="Lucida Sans Unicode" w:cs="Arial" w:ascii="Arial" w:hAnsi="Arial"/>
          <w:b w:val="false"/>
          <w:bCs w:val="false"/>
          <w:i/>
          <w:iCs/>
          <w:strike w:val="false"/>
          <w:dstrike w:val="false"/>
          <w:color w:val="000000"/>
          <w:position w:val="0"/>
          <w:sz w:val="24"/>
          <w:sz w:val="24"/>
          <w:szCs w:val="24"/>
          <w:u w:val="none"/>
          <w:shd w:fill="FFFFFF" w:val="clear"/>
          <w:vertAlign w:val="baseline"/>
          <w:lang w:val="mn-Cyrl-MN" w:bidi="ar-SA"/>
        </w:rPr>
        <w:t xml:space="preserve">томьёоллоор санал хураалт явуулав. </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хийн сүү орлуулагч бүтээгдэхүүний тухай хууль хүчингүй болсонд тооцох тухай хуулийн төслийн 2 дугаар зүйлийн “хоол,” гэснийг, Хүнсний тухай хуульд нэмэлт оруулах тухай хуулийн төслийн 6.11 дэх хэсгийн “хоол" гэснийг, 2 дугаар зүйлийн “хоол,” гэснийг, Хүнсний бүтээгдэхүүний аюулгүй байдлыг хангах тухай хуулийн төслийн 2 дугаар зүйлийн “хоол,” гэснийг тус тус хаса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3ар сурталчилгааны тухай хуульд нэмэлт оруулах тухай хуулийн төслийн 16.1.7 дахь заалтын “хоол” гэснийг хасаж, “хоол, хүнсний бүтээгдэхүүн" гэснийг “хүнс” гэж өөрчилж, 2 дугаар зүйлийн “хоол," гэснийг хаса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7</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4</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63.6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Зөрчлийн тухай хуульд нэмэлт оруулах тухай хуулийн төслийг хууль санаачлагчид нь буцаа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сэн 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Normal"/>
        <w:spacing w:lineRule="auto" w:line="240" w:before="28" w:after="0"/>
        <w:ind w:left="0" w:right="0" w:firstLine="720"/>
        <w:jc w:val="both"/>
        <w:rPr/>
      </w:pPr>
      <w:r>
        <w:rPr/>
      </w:r>
    </w:p>
    <w:p>
      <w:pPr>
        <w:pStyle w:val="Normal"/>
        <w:spacing w:lineRule="auto" w:line="240" w:before="28" w:after="0"/>
        <w:ind w:left="0" w:right="0" w:firstLine="720"/>
        <w:jc w:val="both"/>
        <w:rPr>
          <w:rFonts w:ascii="Arial" w:hAnsi="Arial" w:cs="Arial"/>
          <w:lang w:val="mn-Cyrl-MN"/>
        </w:rPr>
      </w:pPr>
      <w:r>
        <w:rPr>
          <w:rFonts w:cs="Arial" w:ascii="Arial" w:hAnsi="Arial"/>
          <w:lang w:val="mn-Cyrl-MN"/>
        </w:rPr>
        <w:t>Дээрхи саналтай холбогдуулж Улсын Их Хурлын гишүүн Ц.Цогзолмаа үг хэлэв.</w:t>
      </w:r>
    </w:p>
    <w:p>
      <w:pPr>
        <w:pStyle w:val="Normal"/>
        <w:spacing w:lineRule="auto" w:line="240" w:before="28" w:after="0"/>
        <w:ind w:left="0" w:right="0" w:firstLine="720"/>
        <w:jc w:val="both"/>
        <w:rPr>
          <w:rFonts w:ascii="Arial" w:hAnsi="Arial" w:cs="Arial"/>
          <w:lang w:val="mn-Cyrl-MN"/>
        </w:rPr>
      </w:pPr>
      <w:r>
        <w:rPr>
          <w:rFonts w:cs="Arial" w:ascii="Arial" w:hAnsi="Arial"/>
          <w:lang w:val="mn-Cyrl-MN"/>
        </w:rPr>
      </w:r>
    </w:p>
    <w:p>
      <w:pPr>
        <w:pStyle w:val="Normal"/>
        <w:spacing w:lineRule="auto" w:line="240" w:before="28" w:after="0"/>
        <w:ind w:left="0" w:right="0" w:firstLine="720"/>
        <w:jc w:val="both"/>
        <w:rPr/>
      </w:pPr>
      <w:r>
        <w:rPr>
          <w:rStyle w:val="StrongEmphasis"/>
          <w:rFonts w:cs="Arial" w:ascii="Arial" w:hAnsi="Arial"/>
          <w:b w:val="false"/>
          <w:bCs w:val="false"/>
          <w:i/>
          <w:iCs/>
          <w:color w:val="000000"/>
          <w:sz w:val="24"/>
          <w:szCs w:val="24"/>
          <w:shd w:fill="FFFFFF" w:val="clear"/>
          <w:lang w:val="mn-Cyrl-MN" w:bidi="ar-SA"/>
        </w:rPr>
        <w:t xml:space="preserve">Улсын Их Хурлын гишүүдээс гаргасан зарчмын зөрүүтэй саналын томьёоллоор санал хураалт явуулав. </w:t>
      </w:r>
    </w:p>
    <w:p>
      <w:pPr>
        <w:pStyle w:val="Normal"/>
        <w:spacing w:lineRule="auto" w:line="240" w:before="28" w:after="0"/>
        <w:ind w:left="0" w:right="0" w:firstLine="72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Л.Энх-Амгал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1.Улсын Их Хурлын гишүүн Б.Саранчимэгийн гаргасан,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8.3 дахь заалтын “нийгмийн” гэсний өмнө “цахим худалдаа” гэж нэмэх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саналыг дэмжье гэсэн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явуулъя. </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8</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3</w:t>
      </w:r>
    </w:p>
    <w:p>
      <w:pPr>
        <w:pStyle w:val="BodyTextIndent3"/>
        <w:spacing w:lineRule="auto" w:line="240" w:before="0" w:after="0"/>
        <w:ind w:left="0" w:right="0" w:hanging="0"/>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72.7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strike w:val="false"/>
          <w:dstrike w:val="false"/>
          <w:color w:val="000000"/>
          <w:position w:val="0"/>
          <w:sz w:val="24"/>
          <w:sz w:val="24"/>
          <w:szCs w:val="24"/>
          <w:u w:val="none"/>
          <w:shd w:fill="FFFFFF" w:val="clear"/>
          <w:vertAlign w:val="baseline"/>
          <w:lang w:val="mn-Cyrl-MN" w:bidi="ar-SA"/>
        </w:rPr>
        <w:t>Уг асуудлыг 16 цаг 37 минутад хэлэлцэж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Хоёр. "Хөгжлийн бэрхшээлтэй хүний эрхийн тухай хуулийг хэрэгжүүлэх зарим арга хэмжээний тухай" Улсын Их Хурлын тогтоолын төсөл</w:t>
      </w:r>
      <w:r>
        <w:rPr>
          <w:rFonts w:cs="Arial" w:ascii="Arial" w:hAnsi="Arial"/>
          <w:b w:val="false"/>
          <w:bCs w:val="false"/>
          <w:i/>
          <w:iCs/>
          <w:color w:val="000000"/>
          <w:sz w:val="24"/>
          <w:szCs w:val="24"/>
          <w:shd w:fill="FFFFFF" w:val="clear"/>
          <w:lang w:val="mn-Cyrl-MN"/>
        </w:rPr>
        <w:t xml:space="preserve"> /Улсын Их Хурлын гишүүн Ц.Цогзолмаа нарын 7 гишүүн 2017.04.11-ний өдөр өргөн мэдүүлсэн, төслийн үзэл баримтлалыг хэлэлцэх эсэх/ </w:t>
      </w:r>
    </w:p>
    <w:p>
      <w:pPr>
        <w:pStyle w:val="Normal"/>
        <w:spacing w:lineRule="auto" w:line="240" w:before="0" w:after="0"/>
        <w:ind w:left="0" w:right="0" w:hanging="0"/>
        <w:jc w:val="both"/>
        <w:rPr/>
      </w:pPr>
      <w:r>
        <w:rPr/>
      </w:r>
    </w:p>
    <w:p>
      <w:pPr>
        <w:pStyle w:val="Normal"/>
        <w:spacing w:lineRule="auto" w:line="240" w:before="0" w:after="0"/>
        <w:ind w:left="0" w:right="0" w:hanging="0"/>
        <w:jc w:val="both"/>
        <w:rPr>
          <w:i w:val="false"/>
          <w:i w:val="false"/>
          <w:iCs w:val="false"/>
        </w:rPr>
      </w:pPr>
      <w:r>
        <w:rPr>
          <w:rFonts w:cs="Arial" w:ascii="Arial" w:hAnsi="Arial"/>
          <w:b w:val="false"/>
          <w:bCs w:val="false"/>
          <w:i/>
          <w:iCs/>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элэлцэж буй асуудалтай холбогдуулан </w:t>
      </w:r>
      <w:r>
        <w:rPr>
          <w:rFonts w:cs="Arial" w:ascii="Arial" w:hAnsi="Arial"/>
          <w:b w:val="false"/>
          <w:bCs w:val="false"/>
          <w:i w:val="false"/>
          <w:iCs w:val="false"/>
          <w:color w:val="000000"/>
          <w:sz w:val="24"/>
          <w:szCs w:val="24"/>
          <w:u w:val="none"/>
          <w:shd w:fill="FFFFFF" w:val="clear"/>
          <w:lang w:val="mn-Cyrl-MN"/>
        </w:rPr>
        <w:t>Хөдөлмөр, нийгмийн хамгааллын яамны төрийн нарийн бичгийн дарга</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u w:val="none"/>
          <w:shd w:fill="FFFFFF" w:val="clear"/>
          <w:lang w:val="mn-Cyrl-MN"/>
        </w:rPr>
        <w:t xml:space="preserve">Ч.Өнөрбаяр, мөн яамны Хүн амын хөгжлийн газрын дарга С.Тунгалагтамир, мөн газрын Хөгжлийн бэрхшээлтэй иргэдийн хөгжлийн хэлтсийн дарга Т.Батдулам, мөн газрын ахлах мэргэжилтэн Ю.Отгонбилэг, Т.Мөнгөнцэцэг, Боловсрол, соёл, шинжлэх ухаан, спортын яамны Боловсролын бодлогын газрын дарга Д.Эрдэнэчимэг, Эмнэлэг, хөдөлмөрийн магадлах төв комиссын дарга П.Мөнхтулга </w:t>
      </w:r>
      <w:r>
        <w:rPr>
          <w:rFonts w:cs="Arial" w:ascii="Arial" w:hAnsi="Arial"/>
          <w:b w:val="false"/>
          <w:bCs w:val="false"/>
          <w:i w:val="false"/>
          <w:iCs w:val="false"/>
          <w:color w:val="000000"/>
          <w:sz w:val="24"/>
          <w:szCs w:val="24"/>
          <w:shd w:fill="FFFFFF" w:val="clear"/>
          <w:lang w:val="mn-Cyrl-MN"/>
        </w:rPr>
        <w:t>нар оролцов.</w:t>
      </w:r>
    </w:p>
    <w:p>
      <w:pPr>
        <w:pStyle w:val="Normal"/>
        <w:spacing w:lineRule="auto" w:line="240" w:before="0" w:after="0"/>
        <w:ind w:left="0" w:right="0" w:hanging="0"/>
        <w:jc w:val="both"/>
        <w:rPr>
          <w:i w:val="false"/>
          <w:i w:val="false"/>
          <w:iCs w:val="false"/>
        </w:rPr>
      </w:pPr>
      <w:r>
        <w:rPr>
          <w:i w:val="false"/>
          <w:iCs w:val="false"/>
        </w:rPr>
      </w:r>
    </w:p>
    <w:p>
      <w:pPr>
        <w:pStyle w:val="Normal"/>
        <w:spacing w:lineRule="auto" w:line="240" w:before="28" w:after="0"/>
        <w:ind w:left="0" w:right="0" w:firstLine="720"/>
        <w:jc w:val="both"/>
        <w:rPr/>
      </w:pPr>
      <w:r>
        <w:rPr>
          <w:rStyle w:val="StrongEmphasis"/>
          <w:rFonts w:cs="Arial" w:ascii="Arial" w:hAnsi="Arial"/>
          <w:b w:val="false"/>
          <w:bCs w:val="false"/>
          <w:i w:val="false"/>
          <w:iCs w:val="false"/>
          <w:color w:val="000000"/>
          <w:sz w:val="24"/>
          <w:szCs w:val="24"/>
          <w:shd w:fill="FFFFFF" w:val="clear"/>
          <w:lang w:val="mn-Cyrl-MN" w:bidi="ar-SA"/>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А.Болортуяа нар байлцав. </w:t>
      </w:r>
    </w:p>
    <w:p>
      <w:pPr>
        <w:pStyle w:val="Normal"/>
        <w:spacing w:lineRule="auto" w:line="240" w:before="0" w:after="0"/>
        <w:ind w:left="0" w:right="0" w:hanging="0"/>
        <w:jc w:val="both"/>
        <w:rPr/>
      </w:pPr>
      <w:r>
        <w:rPr/>
      </w:r>
    </w:p>
    <w:p>
      <w:pPr>
        <w:pStyle w:val="Normal"/>
        <w:spacing w:lineRule="auto" w:line="240"/>
        <w:ind w:left="0" w:right="0" w:hanging="0"/>
        <w:jc w:val="both"/>
        <w:rPr>
          <w:rFonts w:ascii="Arial" w:hAnsi="Arial" w:cs="Arial"/>
          <w:sz w:val="24"/>
          <w:szCs w:val="24"/>
        </w:rPr>
      </w:pPr>
      <w:r>
        <w:rPr>
          <w:rFonts w:cs="Arial" w:ascii="Arial" w:hAnsi="Arial"/>
          <w:sz w:val="24"/>
          <w:szCs w:val="24"/>
          <w:lang w:val="mn-Cyrl-MN"/>
        </w:rPr>
        <w:tab/>
        <w:t xml:space="preserve">Хууль санаачлагчийн илтгэлийг Улсын Их Хурлын гишүүн Ц.Цогзолмаа танилцуул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w:t>
      </w:r>
      <w:r>
        <w:rPr>
          <w:rFonts w:cs="Arial" w:ascii="Arial" w:hAnsi="Arial"/>
          <w:sz w:val="24"/>
          <w:szCs w:val="24"/>
          <w:lang w:val="en-US"/>
        </w:rPr>
        <w:t>ч</w:t>
      </w:r>
      <w:r>
        <w:rPr>
          <w:rFonts w:cs="Arial" w:ascii="Arial" w:hAnsi="Arial"/>
          <w:sz w:val="24"/>
          <w:szCs w:val="24"/>
          <w:lang w:val="mn-Cyrl-MN"/>
        </w:rPr>
        <w:t xml:space="preserve">лагчийн илтгэлтэй холбогдуулан Улсын Их Хурлын гишүүн Ө.Энхтүвшин, Ц.Цогзолмаа, Ё.Баатарбилэг, Г.Мөнхцэцэг нарын тавьсан асуултад Нийгмийн бодлого, боловсрол, соёл, шинжлэх ухааны байнгын хорооны дарга Л.Энх-Амгалан, Хөдөлмөр, нийгмийн хамгааллын яамны төрийн нарийн бичгийн дарга Ч.Өнөрбаяр, </w:t>
      </w:r>
      <w:r>
        <w:rPr>
          <w:rFonts w:cs="Arial" w:ascii="Arial" w:hAnsi="Arial"/>
          <w:b w:val="false"/>
          <w:bCs w:val="false"/>
          <w:i w:val="false"/>
          <w:iCs w:val="false"/>
          <w:color w:val="000000"/>
          <w:sz w:val="24"/>
          <w:szCs w:val="24"/>
          <w:u w:val="none"/>
          <w:shd w:fill="FFFFFF" w:val="clear"/>
          <w:lang w:val="mn-Cyrl-MN"/>
        </w:rPr>
        <w:t xml:space="preserve">Боловсрол, соёл, шинжлэх ухаан, спортын яамны Боловсролын бодлогын газрын дарга Д.Эрдэнэчимэг </w:t>
      </w:r>
      <w:r>
        <w:rPr>
          <w:rFonts w:cs="Arial" w:ascii="Arial" w:hAnsi="Arial"/>
          <w:sz w:val="24"/>
          <w:szCs w:val="24"/>
          <w:u w:val="none"/>
          <w:lang w:val="mn-Cyrl-MN"/>
        </w:rPr>
        <w:t>нар</w:t>
      </w:r>
      <w:r>
        <w:rPr>
          <w:rFonts w:cs="Arial" w:ascii="Arial" w:hAnsi="Arial"/>
          <w:sz w:val="24"/>
          <w:szCs w:val="24"/>
          <w:lang w:val="mn-Cyrl-MN"/>
        </w:rPr>
        <w:t xml:space="preserve"> хариулж, тайлбар хий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rPr>
      </w:pPr>
      <w:r>
        <w:rPr>
          <w:rFonts w:cs="Arial" w:ascii="Arial" w:hAnsi="Arial"/>
          <w:sz w:val="24"/>
          <w:szCs w:val="24"/>
          <w:lang w:val="mn-Cyrl-MN"/>
        </w:rPr>
        <w:tab/>
        <w:t>Улсын Их Хурлын гишүүн Ё.Баатарбилэг, М.Оюунчимэг нар үг хэлэв.</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Л.Энх-Амгалан: - </w:t>
      </w:r>
      <w:r>
        <w:rPr>
          <w:rStyle w:val="StrongEmphasis"/>
          <w:rFonts w:cs="Arial" w:ascii="Arial" w:hAnsi="Arial"/>
          <w:b w:val="false"/>
          <w:bCs w:val="false"/>
          <w:i w:val="false"/>
          <w:iCs w:val="false"/>
          <w:color w:val="000000"/>
          <w:sz w:val="24"/>
          <w:szCs w:val="24"/>
          <w:u w:val="none"/>
          <w:shd w:fill="FFFFFF" w:val="clear"/>
          <w:lang w:val="mn-Cyrl-MN"/>
        </w:rPr>
        <w:t>"Хөгжлийн бэрхшээлтэй хүний эрхийн тухай хуулийг хэрэгжүүлэх зарим арга хэмжээний тухай" Улсын Их Хурлын тогтоолын төслийн үзэл баримтлалыг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3</w:t>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84.6 хувийн саналаар дэмжигдлээ.</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BodyTextIndent3"/>
        <w:spacing w:lineRule="auto" w:line="240" w:before="0" w:after="0"/>
        <w:ind w:left="0" w:right="0" w:hanging="0"/>
        <w:jc w:val="both"/>
        <w:rPr/>
      </w:pPr>
      <w: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2 цаг 10 минут үргэлжилж, 19 гишүүнээс 13 гишүүн ирж, 68.4 хувийн ирцтэйгээр 17 цаг 33 минутад өндөрлөв.</w:t>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НИЙГМИЙН БОДЛОГО, БОЛОВСРОЛ,</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СОЁЛ, ШИНЖЛЭХ УХААНЫ</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Л.ЭНХ-АМГАЛАН</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МОНГОЛ УЛСЫН ИХ ХУРЛЫН 2017 ОНЫ ХАВРЫН ЭЭЛЖИТ</w:t>
      </w:r>
      <w:r>
        <w:rPr>
          <w:rFonts w:cs="Arial" w:ascii="Arial" w:hAnsi="Arial"/>
          <w:b/>
          <w:bCs/>
          <w:sz w:val="24"/>
          <w:szCs w:val="24"/>
          <w:shd w:fill="FFFFFF" w:val="clear"/>
          <w:lang w:val="mn-Cyrl-MN"/>
        </w:rPr>
        <w:t xml:space="preserve"> ЧУУЛГАНЫ </w:t>
      </w:r>
      <w:r>
        <w:rPr>
          <w:rFonts w:cs="Arial" w:ascii="Arial" w:hAnsi="Arial"/>
          <w:b/>
          <w:bCs/>
          <w:sz w:val="24"/>
          <w:szCs w:val="24"/>
          <w:lang w:val="mn-Cyrl-MN"/>
        </w:rPr>
        <w:t>НИЙГМИЙН БОДЛОГО, БОЛОВСРОЛ,</w:t>
      </w:r>
      <w:r>
        <w:rPr>
          <w:rFonts w:cs="Arial" w:ascii="Arial" w:hAnsi="Arial"/>
          <w:b/>
          <w:bCs/>
          <w:sz w:val="24"/>
          <w:szCs w:val="24"/>
          <w:shd w:fill="FFFFFF" w:val="clear"/>
          <w:lang w:val="mn-Cyrl-MN"/>
        </w:rPr>
        <w:t xml:space="preserve"> СОЁЛ, ШИНЖЛЭХ УХААНЫ </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shd w:fill="FFFFFF" w:val="clear"/>
          <w:lang w:val="mn-Cyrl-MN"/>
        </w:rPr>
        <w:t xml:space="preserve">БАЙНГЫН </w:t>
      </w:r>
      <w:r>
        <w:rPr>
          <w:rFonts w:cs="Arial" w:ascii="Arial" w:hAnsi="Arial"/>
          <w:b/>
          <w:bCs/>
          <w:sz w:val="24"/>
          <w:szCs w:val="24"/>
          <w:lang w:val="mn-Cyrl-MN"/>
        </w:rPr>
        <w:t xml:space="preserve">ХОРООНЫ </w:t>
      </w:r>
      <w:r>
        <w:rPr>
          <w:rFonts w:eastAsia="Arial" w:cs="Arial" w:ascii="Arial" w:hAnsi="Arial"/>
          <w:b/>
          <w:bCs/>
          <w:sz w:val="24"/>
          <w:szCs w:val="24"/>
          <w:lang w:val="mn-Cyrl-MN"/>
        </w:rPr>
        <w:t>2017 ОНЫ 04</w:t>
      </w:r>
      <w:r>
        <w:rPr>
          <w:rFonts w:cs="Arial" w:ascii="Arial" w:hAnsi="Arial"/>
          <w:b/>
          <w:bCs/>
          <w:sz w:val="24"/>
          <w:szCs w:val="24"/>
          <w:lang w:val="mn-Cyrl-MN"/>
        </w:rPr>
        <w:t xml:space="preserve"> ДҮГЭЭР САРЫН 26-НЫ ӨДӨР</w:t>
      </w:r>
    </w:p>
    <w:p>
      <w:pPr>
        <w:pStyle w:val="Title"/>
        <w:spacing w:lineRule="auto" w:line="240" w:before="0" w:after="0"/>
        <w:ind w:left="0" w:right="0" w:hanging="0"/>
        <w:jc w:val="center"/>
        <w:rPr>
          <w:rFonts w:ascii="Arial" w:hAnsi="Arial" w:cs="Arial"/>
          <w:b/>
          <w:b/>
          <w:bCs/>
          <w:i/>
          <w:i/>
          <w:iCs/>
          <w:sz w:val="24"/>
          <w:szCs w:val="24"/>
          <w:lang w:val="ms-MY"/>
        </w:rPr>
      </w:pPr>
      <w:r>
        <w:rPr>
          <w:rFonts w:eastAsia="Arial" w:cs="Arial" w:ascii="Arial" w:hAnsi="Arial"/>
          <w:b/>
          <w:bCs/>
          <w:sz w:val="24"/>
          <w:szCs w:val="24"/>
          <w:lang w:val="mn-Cyrl-MN"/>
        </w:rPr>
        <w:t xml:space="preserve"> </w:t>
      </w:r>
      <w:r>
        <w:rPr>
          <w:rFonts w:cs="Arial" w:ascii="Arial" w:hAnsi="Arial"/>
          <w:b/>
          <w:bCs/>
          <w:sz w:val="24"/>
          <w:szCs w:val="24"/>
          <w:lang w:val="mn-Cyrl-MN"/>
        </w:rPr>
        <w:t>/ЛХАГВА ГАРАГ/-ИЙН 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Энх-Амгалан: -</w:t>
      </w:r>
      <w:r>
        <w:rPr>
          <w:rFonts w:cs="Arial" w:ascii="Arial" w:hAnsi="Arial"/>
          <w:b w:val="false"/>
          <w:bCs w:val="false"/>
          <w:i w:val="false"/>
          <w:iCs w:val="false"/>
          <w:sz w:val="24"/>
          <w:szCs w:val="24"/>
          <w:lang w:val="mn-Cyrl-MN"/>
        </w:rPr>
        <w:t xml:space="preserve"> Өнөөдрийн Байнгын хорооны хуралдааныг эхэлье. Ирвэл зохих 19 гишүүнээс 10 гишүүн ирж 52.6 хувийн юутай ирц бүрдсэн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Өнөөдөр 2 асуудал хэлэлцэнэ. 1 дүгээрт нь Нялх балчир хүүхдийн хоол, хүнсний бүтээгдэхүүний тухай хуулийн төсөл болон хамт өргөн мэдүүлсэн бусад хуулийн төслүүдийн анхны хэлэлцүүлгийг явуул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2-т нь “Хөгжлийн бэрхшээлтэй хүний эрхийн тухай хуулийг хэрэгжүүлэх зарим арга хэмжээний тухай” Улсын Их Хурлын тогтоолын төслийн үзэл баримтлалыг хэлэлцэх тухай асуудал гэсэн ийм 2 асуудал байн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Хэлэлцэх асуудал дээр өөр саналтай гишүүд байна уу? Алга байна. Хэлэлцэх асуудалдаа оръё.</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t>Нэгт Нялх балчир хүүхдийн хоол хүнсний бүтээгдэхүүний тухай хуулийн төсөл болон хамт өргөн мэдүүлсэн бусад хуулийн төслүүдийн анхны хэлэлцүүлгийг явуулна.</w:t>
      </w:r>
      <w:r>
        <w:rPr>
          <w:rFonts w:cs="Arial" w:ascii="Arial" w:hAnsi="Arial"/>
          <w:b w:val="false"/>
          <w:bCs w:val="false"/>
          <w:sz w:val="24"/>
          <w:szCs w:val="24"/>
          <w:lang w:val="mn-Cyrl-MN"/>
        </w:rPr>
        <w:t xml:space="preserve"> Байнгын хороо Улсын Их Хурлын гишүүн Ц.Цогзолмаагаар ахлуулсан ажлын хэсэг байгуулж ажиллуулсан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Ажлын хэсгээс боловсруулсан зарчмын зөрүүтэй саналаар санал хураалт явуулна. Хэрэв зарчмын зөрүүтэй саналаар болон хэлэлцэж байгаа асуудалтай холбоотой асуух асуулттай, зарчмын зөрүүтэй саналтай гишүүд байх юм бол асуулт асууж, зарчмын зөрүүтэй саналын томьёоллыг гаргаж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sz w:val="24"/>
          <w:szCs w:val="24"/>
          <w:lang w:val="mn-Cyrl-MN"/>
        </w:rPr>
        <w:tab/>
        <w:t xml:space="preserve">Ажлын хэсэг хаана байна вэ? Ажлын хэсгийг танилцуулъя. Ажлын хэсгийг танилцуулъя. Д.Төмөртогоо -Эрүүл мэндийн яамны Бодлого, төлөвлөлтийн газрын дарга, Д.Ганзориг -Эрүүл мэндийн яамны Эм үйлдвэрлэл, технологийн газрын мэргэжилтэн, босоод байгаарай. Г.Соёлгэрэл -Эх, хүүхдийн эрүүл мэндийн үндэсний төвийн зөвлөх, И.Мөнхжаргал Нэгдсэн Үндэстний байгууллагын Хүн амын сангийн Хоол тэжээлийн хөтөлбөрийн ажилтан, Ч.Өнөрбаяр -Хөдөлмөр, нийгмийн хамгааллын яамны төрийн нарийн бичгийн дарга, биш шүү энэ чинь биш тийм байна. Дараа нь 2 дахь ажлын хэсэг юм байна тийм ээ? Ажлын хэсгийн ахлагч Улсын Их Хурлын гишүүн Ц.Цогзолмаа танилцуул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t xml:space="preserve">Ц.Цогзолмаа: - </w:t>
      </w:r>
      <w:r>
        <w:rPr>
          <w:rFonts w:cs="Arial" w:ascii="Arial" w:hAnsi="Arial"/>
          <w:b w:val="false"/>
          <w:bCs w:val="false"/>
          <w:sz w:val="24"/>
          <w:szCs w:val="24"/>
          <w:lang w:val="mn-Cyrl-MN"/>
        </w:rPr>
        <w:t xml:space="preserve">Байнгын хорооны гишүүдийнхээ энэ өдрийн амгаланг айлтгая. Тэгэхээр Нялх балчир хүүхдийн хоол хүнсний бүтээгдэхүүний тухай хулийн төслийг анхны хэлэлцүүлэгт бусад хамт өргөн мэдүүлсэн хуулиудын өөрчлөлт оруулах талаар асуудлаар ажлын хэсэг байгуулагдаад мөн ажлын дэд хэсэг байгуулагдаад 5 удаа хуралдаж үндсэндээ бараг 100 гаруй зарчмын зөрүүтэй саналаар саналууд ирсэн байга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Эдгээр саналуудыг Нийгмийн бодлого, боловсрол, соёл, шинжлэх ухааны байнгын хорооны Ж.Чимгээгээр ахлуулсан дэд ажлын хэсгийнхэн маань нэлээн сайн нухацтай ажиллаж судалж, тооцоо судалгаа бид нарын бас тодруулах гэж өгсөн үүрэг чиглэлийн дагуу ажлын дэд хэсэгт орсон хүмүүс маань нэлээн сайн ажиллаж та бүхний гар дээр өнөөдөр анхны хэлэлцүүлэгт оруулахаар бэлдсэн байг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Ингээд би та бүхэнд танилцуулгыг шууд уншъя гэж ингэж бодож байна. Нялх балчир хүүхдийн хоол хүнсний бүтээгдэхүүний тухай хуулийн төслийг анхны хэлэлцүүлэгт бэлтгэсэн талаарх ажлын хэсгийн танилцуулг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sz w:val="24"/>
          <w:szCs w:val="24"/>
          <w:lang w:val="mn-Cyrl-MN"/>
        </w:rPr>
        <w:tab/>
        <w:t>Монгол Улсын Засгийн газраас Улсын Их Хуралд 2016 оны 12 дугаар сарын 27-ны өдөр мэдүүлсэн Нялх балчир хүүхдийн хоол хүнсний бүтээгдэхүүний тухай хуулийн төсөл болон хамт өргөн мэдүүлсэн бусад хуулийн төслүүдийн үзэл баримтлалыг хэлэлцэх эсэх тухай асуудлыг Улсын Их Хурал 2017 оны 1 дүгээр сарын 27-ны өдрийн нэгдсэн хуралдаанаар хэлэлцэж төслийг анхны хэлэлцүүлэгт бэлтгүүлэхээр Нийгмийн бодлого, боловсрол, соёл, шинжлэх ухааны байнгын хороонд шилжүүлсэн байн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Тус Байнгын хорооны 2017 оны 2 дугаар сарын 06-ны өдрийн 15 дугаар тогтоолоор хуулийн төслүүдийг Байнгын хорооны болон нэгдсэн хуралдааны хэлэлцүүлэгт бэлтгэх үүрэг бүхий ажлын хэсгийг Улсын Их Хурлын гишүүн Ц.Цогзолмаагаар ахлуулан байгуулж ажиллуулсан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Өнгөрсөн хугацаанд ажлын дэд хэсэг 5 удаа, ажлын хэсэг 2 удаа хуралдаж Нялх балчир хүүхдийн хоол хүнсний бүтээгдэхүүний тухай хуулийн төслийн талаар зарчмын зөрүүтэй саналын томьёолол 40, хамт өргөн мэдүүлсэн бусад хуулийн төслийн талаар зарчмын зөрүүтэй саналын 3-ыг гаргал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Ажлын хэсэг дээрхи хуулийн төслийн талаарх зарчмын зөрүүтэй саналын томьёоллыг бэлтгэхдээ төслийн үзэл баримтлалыг Байнгын хорооны болон нэгдсэн хуралдаанаар хэлэлцэх үед Улсын Их Хурлын гишүүдээс гаргасан санал, НҮБ-ын төрөлжсөн байгууллагаас 2017 оны 2 дугаар сард баталсан загвар хуулийн төсөл болон тус Тамгын газрын Хууль, эрх зүйн хэлтсийн Эрх зүйн шинжилгээний албанаас гаргасан хууль зүйн зөвлөмжийн дагуу Монгол Улсын Үндсэн хууль бусад хууль тогтоомжтой нийцэж байгаа эсэхийг хянан үзэж зөрчлийг арилгасан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Ажлын хэсгийн 2017 оны 4 дүгээр сарын 26-ны өдрийн хуралдаанаар Монгол Улсын Их Хурлын чуулганы хуралдааны дэгийн тухай хуулийн 16 дугаар зүйлийн 16.7 дахь хэсгийг баримтлан хуулийн төслийн талаарх зарчмын зөрүүтэй саналын томьёолол тус бүрээр санал хураалт явуулсан бөгөөд хуралдаанд оролцсон Их Хурлын гишүүд дээрх саналын томьёоллыг санал нэгтэй дэмжсэн тул өнөөдөр Байнгын хорооны хуралдаанаар хэлэлцүүлэхээр оруулж байна.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sz w:val="24"/>
          <w:szCs w:val="24"/>
          <w:lang w:val="mn-Cyrl-MN"/>
        </w:rPr>
        <w:tab/>
        <w:t xml:space="preserve">Нялх балчир хүүхдийн хоол хүнсний бүтээгдэхүүний тухай хуулийн төслийн нэрийг Хүнсний тухай хуультай нийцүүлэн Нялх балчир хүүхдийн хүнсний тухай хууль гэж өөрчлөх саналыг ажлын хэсгийн гишүүд санал нэгтэйгээр дэмжсэн болно.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bCs/>
          <w:sz w:val="24"/>
          <w:szCs w:val="24"/>
          <w:lang w:val="mn-Cyrl-MN"/>
        </w:rPr>
        <w:tab/>
      </w:r>
      <w:r>
        <w:rPr>
          <w:rFonts w:cs="Arial" w:ascii="Arial" w:hAnsi="Arial"/>
          <w:b w:val="false"/>
          <w:bCs w:val="false"/>
          <w:sz w:val="24"/>
          <w:szCs w:val="24"/>
          <w:lang w:val="mn-Cyrl-MN"/>
        </w:rPr>
        <w:t xml:space="preserve">Нялх балчир хүүхдийн хоол хүнсний бүтээгдэхүүний тухай хуулийн төсөл болон хамт өргөн мэдүүлсэн бусад хуулийн төслийн талаар ажлын хэсгээс гаргасан зарчмын зөрүүтэй саналын томьёоллыг та бүхэнд тараасан болно.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Байнгын хорооны гишүүд ээ, </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Нялх балчир хүүхдийн хоол хүнсний бүтээгдэхүүний тухай хуулийн төсөл болон хамт өргөн мэдүүлсэн бусад хуулийн төслийг анхны хэлэлцүүлэгт бэлтгэсэн талаарх ажлын хэсгийн санал зарчмын зөрүүтэй саналын томьёоллыг хэлэлцэн шийдвэрлэж өгөхийг та бүхнээс хүсье. Баярлалаа.</w:t>
      </w:r>
    </w:p>
    <w:p>
      <w:pPr>
        <w:pStyle w:val="Normal"/>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b w:val="false"/>
          <w:b w:val="false"/>
          <w:bCs w:val="false"/>
        </w:rPr>
      </w:pPr>
      <w:r>
        <w:rPr>
          <w:rFonts w:cs="Arial" w:ascii="Arial" w:hAnsi="Arial"/>
          <w:b/>
          <w:bCs/>
          <w:sz w:val="24"/>
          <w:szCs w:val="24"/>
          <w:lang w:val="mn-Cyrl-MN"/>
        </w:rPr>
        <w:tab/>
        <w:t xml:space="preserve">Л.Энх-Амгалан: - </w:t>
      </w:r>
      <w:r>
        <w:rPr>
          <w:rFonts w:cs="Arial" w:ascii="Arial" w:hAnsi="Arial"/>
          <w:b w:val="false"/>
          <w:bCs w:val="false"/>
          <w:sz w:val="24"/>
          <w:szCs w:val="24"/>
          <w:lang w:val="mn-Cyrl-MN"/>
        </w:rPr>
        <w:t xml:space="preserve">Ажлын хэсгийн дүгнэлттэй холбогдуулж асуух асуулттай гишүүд байна уу? Алга байна. Одоо санал хураалтыг явуулъя. </w:t>
      </w:r>
    </w:p>
    <w:p>
      <w:pPr>
        <w:pStyle w:val="Normal"/>
        <w:spacing w:lineRule="auto" w:line="240" w:before="28" w:after="0"/>
        <w:ind w:left="0" w:right="0" w:firstLine="720"/>
        <w:jc w:val="both"/>
        <w:rPr>
          <w:b w:val="false"/>
          <w:b w:val="false"/>
          <w:bCs w:val="false"/>
        </w:rPr>
      </w:pPr>
      <w:r>
        <w:rPr>
          <w:b w:val="false"/>
          <w:bCs w:val="false"/>
        </w:rPr>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bidi="ar-SA"/>
        </w:rPr>
        <w:tab/>
        <w:t xml:space="preserve">Нялх балчир хүүхдийн хоол, хүнсний бүтээгдэхүүний тухай хуулийн талаарх зарчмын зөрүүтэй саналын томьёолол. </w:t>
      </w:r>
    </w:p>
    <w:p>
      <w:pPr>
        <w:pStyle w:val="Normal"/>
        <w:spacing w:lineRule="auto" w:line="240" w:before="28" w:after="0"/>
        <w:ind w:left="0" w:right="0" w:firstLine="72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НЯЛХ, БАЛЧИР ХҮҮХДИЙН ХООЛ, ХҮНСНИЙ БҮТЭЭГДЭХҮҮНИЙ ТУХАЙ” гэсэн хуулийн нэрийг “НЯЛХ, БАЛЧИР ХҮҮХДИЙН ХҮНСНИЙ ТУХАЙ" гэж өөрчлөх, үүн дээр санал хураалт явуулъя. Гишүүдэд бүгд саналын томьёолол тараагдсан байгаа тийм ээ? Санал хураалт гишүүдээ, анхааралтай байгаара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0 гишүүн оролцож 7 гишүүн зөвшөөрч 70 хувиар энэ санал дэмжигдлээ.</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 дэх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1.Энэ хуулийн зорилт нь хүүхдийг эхийн сүүгээр хооллохыг дэмжих бодлогыг тодорхойлох, эрүүл, аюулгүй хүнсээр хангах, түүнд хяналт тавихтай холбогдон үүсэх харилцааг зохицуулахад оршино.” санал хураалт.</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0 гишүүн оролцож 7 зөвшөөрч энэ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 дугаар санал хураалт.</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2.1 дэх хэсгийн “тэдгээртэй” гэснийг “эдгээр хуультай” гэж өөрчилж, 3.1.1 дэх заалтын “нялх хүүхэд” гэж” гэсний дараа “төрснөөс хойш” гэж, 3.1.2 дахь заалтын “балчир хүүхэд” гэж” гэсний дараа “нэгээс” гэж тус тус нэмэ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70 хувиар энэ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4 дэх заалтын “хүнсний эрх зүйн стандарт” гэснийг “хүнсний стандарт” гэж өөрчлөн, “хоол хүнсний бүтээгдэхүүний” гэснийг хасах, санал хураалт.</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0 гишүүн оролцож 6 гишүүн зөвшөөрч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6, 3.1.7, 3.1.9-3.1.11 дэх заалтыг доор дурдсанаар тус тус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6.“нялхсын сүүн тэжээл” гэж зургаан сар хүртэлх насны хүүхдэд зориулж энэ хуулийн 3.1.4-д заасан стандартын дагуу үйлдвэрийн аргаар боловсруулсан амьтан, ургамлын гаралтай сүү, сүүн болон эдгээртэй адилтгах бүтээгдэхүүн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7.“сүүн тэжээл” гэж зургаан сартайгаас дээш насны хүүхдэд зориулж энэ хуулийн 3.1.4-д заасан стандартын дагуу үйлдвэрийн аргаар боловсруулсан амьтан, ургамлын гаралтай сүү, сүүн болон эдгээртэй адилтгах бүтээгдэхүүнийг;</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9.“нялх, балчир хүүхдийн эмчилгээний тусгай сүүн тэжээл” гэж энэ хуулийн 3.1.4-д заасан стандартын дагуу үйлдвэрийн аргаар боловсруулсан, өвчний улмаас эхийн сүүгээр хооллох боломжгүй хүүхдэд эмчилгээний зориулалтаар өгөх сүүн тэжээл болон эдгээртэй адилтгах бүтээгдэхүүнийг;</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3.1.10.“нялх, балчир хүүхдийн ундаа” гэж зургаан сартайгаас дээш насны хүүхдэд зориулж үйлдвэрлэсэн цай, ундаа болон түүнтэй адилтгах бүтээгдэхүүнийг;</w:t>
      </w:r>
    </w:p>
    <w:p>
      <w:pPr>
        <w:pStyle w:val="Normal"/>
        <w:spacing w:before="0" w:after="0"/>
        <w:jc w:val="both"/>
        <w:textAlignment w:val="auto"/>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3.1.11.“эхийн сүүгээр дагнан хооллох” гэж зургаан сар хүртэлх насны хүүхдэд зөвхөн эхийн сүү өгөхийг.” санал хураалт. Энэ анхаарахгүй бол энэ алдаатай үг үсгүүд нэлээн байна шүү. Энэ дотор. Санал хураалт гишүүдээ, үг үсгийн алдааг нь сай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1 гишүүн оролцож 7 гишүүн зөвшөөрч 63.6 хувиар энэ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6.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3.1.12-3.1.15 дахь заалтыг тус тус хасах, санал хураалт.</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6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4 дүгээр зүйл.Эхийн сүүгээр хооллох хүүхдийн эрхийг хамгаалах дэмжих талаар баримтлах бодлого" гэсэн гарчгийг “4 дүгээр зүйл.Хүүхдийг эхийн сүүгээр хооллохыг дэмжих" гэж өөрчилж, 4.1 дэх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4.1.Хүүхдийг төрөнгүүт амлуулах, зургаан сар хүртэл эхийн сүүгээр дагнан хооллох, зургаан сартайгаас хоёр нас хүртэл болон цаашид үргэлжлүүлэн хөхүүлэхийг төрийн бодлогоор дэмжинэ." санал хураалт. Яасан б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1 гишүүн оролцож 8 гишүүн дэмжиж 72.2 хувийн саналаар энэ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8 дугаар санал.</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4.2, 4.4 дэх хэсгийг хасаж, 4.3 дахь хэсгийн “нялх балчир” гэснийг хасаж, “эмчийн” гэснийг “эмнэлгийн мэргэжилтний" гэж өөрчлөх, санал хураалт гишүүд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1 гишүүнээс 8 гишүүн дэмжиж энэ санал дэмжигдлээ. 72.2 хувиар. </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9 дүгээр санал. 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5.1.2-5.1.4 дэх заалтыг доор дурдсанаар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1.2.энэ хуулийн 3.1.4-т заасан стандарт дахь хүнсний нэмэлтээс хоёр, түүнээс дээш орсон бол бүтээгдэхүүний шошгон дээрх найрлагын жагсаалтад бичи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5.1.3.хүүхдийн хүнсэнд агуулагдах бохирдуулагчийн хэмжээ нь Хүнсний бүтээгдэхүүний аюулгүй байдлыг хангах тухай хуулийн 11.1.1-д заасан шаардлагыг хангасан бай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5.1.4.хүүхдийн хүнсэнд пестицид илрээгүй байх.” санал хураалт. Энэ гадаад үгээр томьёолдог юм уу тийм ээ? Манай бусад хуулиуд дээр ийм гадаад үгийн юугаар байдаг юм уу? Зөвшөөрдөг юм байна лээ. Нэр томьёо юу тийм 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1 гишүүн оролцож 7 гишүүн дэмжиж 63.6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5.2 дахь хэсгийн “Нялх, балчир хүүхдийн хоол, хүнсний бүтээгдэхүүний дээжид даавар, антибиотикын үлдэгдэл” гэснийг “Хүүхдийн хүнс дэх даавар, антибиотик, пестицид” гэж өөрчлөх, санал хураалт. Хэл хугалмаар нэр томьёонуудыг илүү сай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 гишүүн дэмжиж 72.7 хувиар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5.4 дэх хэсгийн “Зургаа буюу түүнээс дээш сартай хүүхдийн хоол, хүнсний бүтээгдэхүүний” гэснийг “Зургаан сартайгаас гурав хүртэлх насны хүүхдийн хүнсний” гэж, 5.5 дахь хэсгийн “Нялх, балчир хүүхдийн хоол, хүнсний бүтээгдэхүүний найрлагад үйлдвэрийн аргаар боловсруулсан транс тосны хүчил” гэснийг “Хүүхдийн хүнсэнд транс тос” гэж тус тус өөрчлө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Style w:val="StrongEmphasis"/>
          <w:rFonts w:ascii="Arial" w:hAnsi="Arial" w:eastAsia="Lucida Sans Unicode" w:cs="Arial"/>
          <w:b w:val="false"/>
          <w:b w:val="false"/>
          <w:bCs w:val="false"/>
          <w:i w:val="false"/>
          <w:i w:val="false"/>
          <w:iCs w:val="false"/>
          <w:strike w:val="false"/>
          <w:dstrike w:val="false"/>
          <w:color w:val="000000"/>
          <w:position w:val="0"/>
          <w:sz w:val="24"/>
          <w:sz w:val="24"/>
          <w:szCs w:val="24"/>
          <w:u w:val="none"/>
          <w:shd w:fill="FFFFFF" w:val="clear"/>
          <w:vertAlign w:val="baseline"/>
          <w:lang w:val="mn-Cyrl-MN" w:bidi="ar-SA"/>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1 гишүүнээс 8 гишүүн дэмжиж 72.7 хувиар энэ санал дэмжигдлээ.</w:t>
      </w:r>
    </w:p>
    <w:p>
      <w:pPr>
        <w:pStyle w:val="BodyTextIndent3"/>
        <w:spacing w:lineRule="auto" w:line="240" w:before="0" w:after="0"/>
        <w:ind w:left="0" w:right="0" w:hanging="0"/>
        <w:jc w:val="both"/>
        <w:rPr>
          <w:rStyle w:val="StrongEmphasis"/>
          <w:rFonts w:ascii="Arial" w:hAnsi="Arial" w:eastAsia="Lucida Sans Unicode" w:cs="Arial"/>
          <w:b/>
          <w:b/>
          <w:bCs/>
          <w:i w:val="false"/>
          <w:i w:val="false"/>
          <w:iCs w:val="false"/>
          <w:color w:val="000000"/>
          <w:position w:val="0"/>
          <w:sz w:val="24"/>
          <w:sz w:val="24"/>
          <w:szCs w:val="24"/>
          <w:u w:val="none"/>
          <w:shd w:fill="FFFFFF" w:val="clear"/>
          <w:vertAlign w:val="baseline"/>
          <w:lang w:val="mn-Cyrl-MN" w:bidi="ar-SA"/>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5.6 дахь хэсгийн “Нялхсын сүүн тэжээл, эмчилгээний тусгай зориулалттай сүүн тэжээлээс бусад зургаан сар хүрээгүй" гэснийг “Энэ хуулийн 3.1.6, 3.1.9-т заасан зориулалтын бүтээгдэхүүнээс бусад зургаан сар хүртэлх насны" гэж өөрчлөн, “бүх төрлийн” гэснийг хасах, санал хураалт гишүүд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1 гишүүнээс 9 гишүүн дэмжиж 81.8 хувиар энэ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1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5.7 дахь хэсгийн “Энэ хуулийн” гэсний өмнө “Төрийн болон төрийн бус байгууллага, аж ахуйн нэгж” гэж нэмэн, “зээл,” гэснийг хасах, 6.1.1 дэх заалтын ", хэрэглэх” гэснийг, 6.1.3 дахь заалтын “зураг, дүрслэл," гэснийг, 6.1.5 дахь заалтын “аюулгүй” гэснийг тус тус хаса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1.4 дэх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6.1.4.үйлдвэрлэх, түгээх, борлуулах чиглэлээр үйл ажиллагаа эрхлэгч /цаашид “хуулийн этгээд” гэх/-ийн шаардлагатай мэдээлэл;”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ар энэ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5 дугаар санал.</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6.2 дахь хэсгийн “заавар, анхааруулга", “, танилцуулга нь зөвхөн" гэснийг, 6.3 дахь хэсгийн “Зориулалтын” гэснийг тус тус хасаж, 6.3.1 дэх заалтын "адилтгах зорилгоор эерэг болон сөрөг байдлаар харьцуулах" гэснийг "адилтгасан мэдээллийг гэж, 6.3,2 дахь заалтын "утгыг агуулсан байх" гэснийг “агуулгатай мэдээллийг" гэж тус тус өөрчлөх, санал хураалт. Зарчмын зөрүүтэй санал найруулгын саналаа тусад нь яагаагүй юм уу тийм үү? Энэ чинь ямар марзан болсон юм бэ? Харин тийм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йн саналаар энэ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6.</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3.3 дахь заалтыг доор дурдсанаар өөрчлөн найруулж, “Тайлбар" гэсэн өгүүлбэрийг хас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3.үйлдвэрлэгчийн лого, дүрсээр илэрхийлсэн хэрэглэх заавраас бусад зураг дүрсийг;"</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w:t>
      </w: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 xml:space="preserve">санал хураалт гишүүд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81.8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7 дугаар санал. 1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6.3 дахь хэсэгт доор дурдсан агуулгатай 6.3.4 дэх заалт нэмэ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6.3.4.бүтээгдэхүүний найрлагыг тодотгосон эрүүл мэндийн болон шим тэжээллэг чанарын тухай мэдэгдэл байршуулахыг.”, мэдэгдэл. Санал хураалт. Энэ хаана мэдэгдэл байршуулах гээд байгаа билээ? Мэдэгдэл юм уу энэ? Энэ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Үүнийг нэг тайлбарлаад хэлээч тэгэх үү гишүүдэд, мэдэгдэл, мэдээлэл, тайлбар гэсэн ингээд хэд хэдэн юунууд гараад байна. 1 дүгээр микрофон. Адилтгасан мэдээлэл, агуулгатай мэдээлэл, тайлбар одоо сүүлдээ мэдэгдэл боллоо энэ чинь. 1 дэх микрофоны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Ганзори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нэ мэдэгдэл гэдэг үг маань англи хэл дээр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claim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гэж орчуулагдаж байгаа.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h.claim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схүл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n.claim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гэсэн үгийн энд орчуулга явагдаж байгаа. Мэдэгдэл гэдэг үг маань болохоор одоо эрүүл мэндийн мэдэгдэл гэдэг үг маань тухайн бүтээгдэхүүн жишээлбэл одоо энэ бүтээгдэхүүн өндөгний уураг агуулсан тул харшилтай хүмүүс хэрэглэж болохгүй гэсэн тийм зүйлийг шошго дээр бичдэ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Энэ маань бол анхааруулга мэдэгдэл гээд шошгийн стандарт дээр бол үүнийг мэдэгдэл гэдэг үгээр ашиглаж байгаа. Одоо Монгол Улсад хүчинтэй хэрэглэгдэж байгаа шошгийн стандарт дээр. Тий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Ямар хуулиуд дээр тэгж ашиглагдсан юм б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Ганзори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Шошгийн стандарт байгаа. Үүн дээр бол сав баглаа Хүнсний тухай хууль, Хүнсний бүрэлдэхүүний аюулгүй байдлыг хангах тухай хуульд яг мэдэгдэл гэж үг бол байхгүй. Гэхдээ хүнсний бүтээгдэхүүний шошгийн стандарт дээр бол бол мэдэгдэл гэдэг үг ашиглагдаж байгаа. Нэлээн түгээмэл хэрэглэгддэг ү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Г.Мөнхцэцэг гишүүн. Энэ нэр томьёонууд чинь жаахан … /үг таср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Г.Мөнхцэцэ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ийм энэ мэдэгдэл гэдэг үг чинь өөрөө бол маш өөр утга агуулга агуулагдаж байдаг. Мэдээлэл гэдэг нь бас өөр агуулгатай ингээд. Тэгэхээр яг энэ шошго дээр байгаа юм уу тэр тухайн бүтээгдэхүүнийг мэдээлж байгаа бол мэдээлэл үгээр явах ёстой гэж би ингэж ойлгож байна. Шошго бол мэдээлэл өгч байгаа утга тийм ээ? Мэдэгдэл өгнө гэдэг бол жишээлбэл чамайг одоо яана ийнэ гэдэг юм уу ингэнэ тэгнэ гэдэг чинь шал өөр утга шүү д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энэ үг чинь хоёр хоорондоо шал зөрүүтэй үг байдаг. Гэтэл ингээд энд мэдээлэл энэ шошго дээр авч хэрэглэнэ гэдэг бол мэдэгдэл үгээр бол би байхгүй гэж ингэж ойлгож байна. Шошго гэдэг өөрөө бол мэдээлэл өгөх зориулалттай эд шүү д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Монголд хэрэглэх гэж байгаа юм бол Монгол үгээрээ л явсан нь дээр ойлго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Үүнийг харин одоо яамаар юм бэ? Зөв үг нь юу байна вэ? Зарчмын зөрүүтэй санал гаргах уу? 1 дүгээр микрофон. Их тийм модон үгтэй л хууль болох гээд байна л даа. Дараа нь хэрэгжүүлэхэд.</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Д.Ганзори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Хүүхдийн хүнс ялангуяа 3 хүртэл насны хүүхдэд зориулсан хүнсний найрлага агууламж нь хүүхдийн эрүүл мэндэд эерэг нөлөөтэй байх ёстой угаасаа. Гэтэл энэ бүтээгдэхүүнд ердийн хүнс дээр одоо насанд хүрсэн хүний хоол хүнсний бүтээгдэхүүний найрлагыг одоо шошго дээр найрлагын талын мэдэгдлийг байршуулда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Энэ бол ямар нэгэн зүйл ердийнхөөс арай ондоо байгаа зүйлийг тодотгож анхааруулж байгаа. Тийм зүйлийг анхааруулж тодотгосон тийм л мэдэгдэл байгаад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Анхааруулга хэлбэрээр, анхааруулга л байхгүй ю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Д.Ганзориг: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Тийм анхааруулж тодотгосон тийм л текст байгаа юм. Тийм. Тэгээд ямар нэгэн сөрөг нөлөөтэй байна гэдгийг л хэлээд байгаа юм энэ зүйл маань. Эсхүл зарим зүйл нь дутуу байгаа гэдгийг хэлээд байгаа тийм анхааруулсан тодотгосон зүйл. Тэгвэл анхааруулга гэж ашиглах болж байна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Гэхдээ сая чинь санал хураалгачихлаа шүү дээ. Анхааруулга гээд алх тогшъё тэгэх үү. Анхааруулгыг байршуулахыг. </w:t>
      </w:r>
    </w:p>
    <w:p>
      <w:pPr>
        <w:pStyle w:val="BodyTextIndent3"/>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7.1.1 дэх заалтын “тохиромжтой насны тоо” гэснийг “насыг” гэж өөрчлөн, 7.1.2 дахь заалтын “Эхийн сүүг агуулаагүй”,” гэснийг хасаж, “Эхийн сүү бол нялхсын" гэснийг “эхийн сүү юугаар ч орлуулшгүй хүүхдийн" гэж, 7.1.3 дахь заалтын “эрүүл мэндийн мэргэжилтэн" гэснийг “эмнэлгийн мэргэжилтэн” гэж, “зөвлөсөн тохиолдолд" гэснийг "зөвлөсний дагуу" гэж тус тус өөрчлөх, яруу найргийн хэллэгтэй л, эхийн сүүг юугаар ч орлуулшгүй хүүхдийн, хууль шүү дээ уг нь тийм ээ. Хуулийн, тийм. Энэ найруулгын юунууд чинь хэзээ засагдаж болох билээ? Сүүлийн юун дээр засагдаж болно тийм ээ? Энэ 18 дээр санал хураая. Гэхдээ найруулгыг нь бас засаарай. Ажлын хэсэг, найруулга, үг үсгийн алдаа. Санал хураалт. Эсхүл орчуулгын эсхүл яруу найргийн хэллэгүүд яваад, хуулийн хэллэгүүд гарч ирэхгүй байна л даа. Уянгын уучлаарай уянгын. Санал хураалт гишүүд.</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7.2 дахь хэсгийг хасаж, 7.3 дахь хэсгийн “санаа, утга агуулга бүхий үг хэллэг ашиглахыг" гэснийг "агуулгатай байхыг" гэж өөрчлө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0 дугаар санал. 2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8 дугаар зүйлийн “Нэмэгдэл хоолны" гэснийг “Нэмэгдэл хоол, ундааны сав, баглаа боодол," гэж өөрчилж, 8.1 дэх хэсгий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Нэмэгдэл хоол, ундааны сав, баглаа боодол, шошгонд энэ хуульд заасан ерөнхий шаардлагаас гадна дараахь мэдээллийг байршуулна:"</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81.8 хувийн саналаар энэ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1 дүгээр санал. 2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8.1.1 дэх заалтын "тохиромжтой хүүхдийн насны тоо” гэснийг “насыг" гэж, 8.1.2 дахь заалтын “буруу бэлтгэх, хадгалсантай” гэснийг “бэлтгэх, хадгалах горим алдагдсантай" гэж, “Чухал мэдээлэл” гэснийг "Санамж" гэж, 8.1.3 дахь заалтын “нь 6 сар хүрээгүй нялх хүүхдэд зориулагдаагүй болохыг" гэснийг “зургаан сар хүртэлх насны хүүхэд хэрэглэхгүйг" гэж тус тус өөрчлө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8.1.4 дэх заалтыг хасаж, 8.2, 8.3 дахь хэсгийг доор дурдсанаар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8.2.Нэмэгдэл хоол, хүүхдийн ундааны сав, баглаа боодол, шошгод тухайн бүтээгдэхүүнийг эхийн сүүний найрлага дахь шимт бодис, агууламжтай адилтгасан, эсхүл эхийн сүүний ач холбогдлыг бууруулсан агуулгатай мэдээлэл байршуулахы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8.3.Сүү, сүүн бүтээгдэхүүний сав, баглаа боодол, шошгод "Энэ бүтээгдэхүүн нь хүүхдийн хоногийн хэрэгцээт шимт бодис, эрдэс, аминдэмийг дангаар хангахгүй" гэсэн анхааруулгыг байршуулна."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3 дахь 23 дугаар санал. 2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1 дэх хэсгийн "энэ хуульд заасан ерөнхий шаардлагаас гадна гэснийг хасаж, 9.1.1 дэх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9.1.1."Эхийн сүү юугаар ч орлуулшгүй хүүхдийн хамгийн сайн хоол мөн” гэсэн санамжийг;" энд өмнө нь байсан найруулгын засвартайгаар санал хураалгаж байгаа шүү.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йн саналаар энэ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4.</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9.1.2 дахь заалтын "нөлөө үзүүлэх болно" гэснийг "сөрөг нөлөөтэй" гэж өөрчлө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йн санала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9.2, 9.3, 9.4 дэх хэсгийг доор дурдсанаар тус тус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9.2.Хооллох хэрэгслийн сав, баглаа боодол, шошгод хуулийн этгээдийн лого, цэвэрлэх, ариутгахыг харуулсан дүрслэлээс бусад зураг, дүрс байршуулахы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9.3.Хооллох хэрэгслийн сав, баглаа боодол, шошгон дээр “Эмнэлгийн мэргэжилтний зөвлөмжийн дагуу үйлдвэрлэсэн" гэсэн агуулгатай мэдээлэл байршуулахы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9.4.Хуулийн этгээд нь хүнсний бус зориулалтын хуванцраар үйлдвэрлэсэн хооллох хэрэгслийг импортлох, худалдахыг хориглоно.” санал хураалт. Хооллох хэрэгсэл гэж ер нь юуг хэлээд байна вэ, байгаа юм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йн санала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6.</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9.5 дахь хэсгийн "8.2” гэснийг “8.3" гэж, “мэдээллийг ил харагдахаар, тод үсгээр, монгол хэлээр бичнэ" гэснийг “мэдээлэл нь ил тод, монгол хэлээр байна” гэж тус тус өөрчлөх, санал хураалт. Монгол үсгээр гэвэл хуучин Монгол болоод, Монгол хэлээр. Тий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6 хувиар энэ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7.</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0.1-10.6 дахь хэсгийг “10.1-10.5" дахь хэсэг болгож, доор дурдсанаар өөрчлөн найруулах:</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1.Доор дурдсан бүтээгдэхүүнийг сурталчлах, дэмжихий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b w:val="false"/>
          <w:b w:val="false"/>
          <w:bCs w:val="false"/>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0.1.1.энэ хуулийн 3.1.5-3.1.7, 3.1.9, 3.1.10-д заасан зориулалтын бүтээгдэхүүнийг;</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0.1.2.мэдээллийн хэрэгслээр эрүүл мэндийн асуудал эрхэлсэн төрийн захиргааны төв байгууллагаас сэрэмжлүүлсэн бүтээгдэхүү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0.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Хуулийн этгээд нь зориулалтын бүтээгдэхүүний борлуулалтыг нэмэгдүүлэх зорилгоор дараахь үйл ажиллагаа явуулахыг хориглоно:</w:t>
      </w:r>
    </w:p>
    <w:p>
      <w:pPr>
        <w:pStyle w:val="Normal"/>
        <w:spacing w:before="0" w:after="0"/>
        <w:jc w:val="both"/>
        <w:textAlignment w:val="auto"/>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1.үнийн хямдрал, хөнгөлөлт, тусгай урамшуулал өгөх, танилцуулах дэлгэц ашиглахы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2.нялх, балчир хүүхдийн хоол тэжээлтэй холбоотой аливаа материал бэлтгэх, хэвлүүлэх, түгээх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3.анагаах ухааны боловсрол олгодог их, дээд сургууль, коллеж болон судалгаа, шинжилгээний байгууллагыг аливаа хэлбэрээр ивээн тэтгэхий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4.эрүүл мэндийн байгууллагын орчинд бүтээгдэхүүнтэй холбоотой танилцуулга, зурагт хуудас байршуулахы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5.нялх, балчир хүүхдийн эрүүл мэнд, хоол тэжээлийн чиглэлээр ажилладаг эрүүл мэндийн ажилтан, мэргэжилтэн, судлаач нарт санхүүгийн дэмжлэг, ивээн тэтгэлэг үз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6.нялх, балчир хүүхдийн эрүүл мэнд, хоол тэжээлийн асуудлаар арга хэмжээ зохион байгуулах, оролцогчдыг сонгох, тэдэнд санхүүгийн болон буцалтгүй тусламж үз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2.7.зориулалтын бүтээгдэхүүнийг хүүхдийн эмнэлэг, сувилал, асрамжийн газарт бэлэглэх, хямд үнээр өгө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3.Хуулийн этгээд нь эрүүл мэндийн ажилтан, эрүүл мэндийн байгууллага, хэрэглэгчдэд зориулалтын бүтээгдэхүүнийг худалдах зорилгоор дараахь ажил үйлчилгээг хэрэгжүүлэхийг хоригло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0.3.1.эрүүл мэндийн байгууллага, ажилтан, хэрэглэгчдэд бүтээгдэхүүн, дээж, түүнд хамаарах бэлгийг дангаар нь, эсхүл багц байдлаар бэлэглэх, хямд үнээр өгө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0.4.Эх, хүүхдэд эрүүл мэндийн тусламж үйлчилгээ үзүүлдгээс бусад эрүүл мэндийн байгууллагын дотор байрлах эмийн санд энэ хуулийн 3.1.5-3.1.7-д заасан зориулалтын бүтээгдэхүүнийг худалдаж болно.</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0.5.Зориулалтын бүтээгдэхүүний нэр, барааны тэмдэг, лого зэрэг бусад ялгарах онцлогийг энэ хуулийн хүрээнд хамаарахгүй бараа бүтээгдэхүүн, үйлчилгээнд ашиглахыг хориглоно.", 1 асуулт байна болох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Одоо тэгээд энэ чинь бүх юмнуудыг хориглож байгаа байна шүү дээ. Нөгөө мэдээлэл хүргэх бүх хэлбэрүүдийг нь бүгдийг нь хориглож байгаа юм байна. Тэгэхээр одоо яг энэ нь хүүхдийн сүүг орлох хамгийн сайн бүтээгдэхүүн гэдгийг худалдан авагчдад яаж ямар хэлбэрээр бид мэдээлэл хүргэх вэ? Тэр нь ямар хэлбэрүүд нь нээлттэй, ямар хэлбэрүүд нь хориглосон байгаа юм бэ гэж нэг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оёрт болохоор үүн дээр эмийн санд ингэж байршуулна гэсэн. Одоо тэгэхээр нөгөө худалдааны томоохон төвүүдэд байршуулахад яах вэ? Энэ зохицуулалтууд ер нь энэ чинь бүгдийг нь хааж байгаа юм байна. Чанартайгаас чанаргүйг нь яаж ялгах вэ хэрэглэгчид. 1 номерын микрофон ажлын хэсэг. 2.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Төмөртогоо: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Юуны өмнө энэ хуулийн өөрийнх нь үндсэн концепци нь бол эхийн сүүгээр дагнан хооллох ёстой гэдэг энэ концепцийг дэлхийн нийтээр баримталж байгаа энэ концепцийг дэмжиж байгаа учраас ийм заалтууд орж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амгийн гол яагаад энэ ийм хүчтэй заалтуудтай энэ хууль батлагдах гээд байгаа үндэслэл нь жишээлбэл одоо жишээлбэл эхийн сүүгээр хооллосон хүүхэд хоол боловсруулах замын өвчлөлийг нөгөө эхийн сүүгээр биш орлуулагчаар ингээд юу яасан хооллосон хүүхэдтэй харьцуулах юм бол 64 хувиар бага, арьсны өвчлөл 42 хувиар бага, багтраа 40 хувиар бага, амьдрах чадвар 14 дахин их. Тэгээд эхийн талдаа болохоор хөхний хавдраас 28 хувь сэргийлдэг, умайн хавдраас 24 хувь сэргийлдэг ийм сайн талууд байгаа учраас өөрөөр хэлэх юм бол эрүүл мэндийн талдаа эхдээ ч хүүхдэдээ ч эхийн сүүгээр хооллоно гэдэг нь өөрөө амин чухал асуудал болоод ингээд тавигдаад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Тийм учраас энэ хуулийн орчин нь хэрэгтэй болсон. Дээрээс нь одоо манай дээр ямар асуудал байгаад байгаа вэ гэхээр эхийн сүүг орлуулж болдог юм шиг ийм хуулийн нэртэй энэ хууль үйлчилж байгаа. Тэгээд дээрээс нь ямар ч бүтээгдэхүүн эхийн сүүг орлуулж чадахгүй гэдэг юмыг олон нийтэд ойлгуулахын тулд одоо бүх энэ юуны сурвалжилж энэ яаж байгаа хаяг, реклам юмнуудыг бол дэлхий нийтэд байдаг шиг хэлбэрээр хорьж байгаа ийм л юм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Гэхдээ хувь хүндээ бол худалдаж авах эрх нь бол нээлттэй байгаа. Зүгээр сурталчилж болохгүй. Тий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1 дүгээр номер.</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Ганзори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10 дугаар зүйл бүхэлдээ ер нь бол сурталчилгааг хориглосон энд бол ил сурталчилгаа болон зүй бус сурталчилгаа, далд сурталчилгааны хэлбэрүүдийг бүгдийг нь хориглосон тийм заалтууд орсо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Зар сурталчилгааны тухай хуульд дурдагдаагүй олон заалтууд байгаад байгаа учраас энд нарийвчилж бас оруулсан байгаа. Тухайлбал одоо тухайн бүтээгдэхүүн импортлогч борлуулагч компанийн зүгээс үзүүлж байгаа зарим үйлдлүүдийг энд ингэж хориглож оруулса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Энэ нь бол загвар хууль түрүүн хэлсэн 2017 оны 2 сард НҮБ-ын төрөлжсөн байгууллагуудаас санал болгож гаргаж ирж байгаа загвар хуульд энэ асуудал туссан байгаа. Мөн өнгөрсөн жил Дэлхийн эрүүл мэндийн чуулганаар 69 дүгээр чуулганаар гаргасан загвар юу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guid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зөвлөмж дээр эдгээр асуудлыг бас тусгаж өгсөн байгаа. Эдгээрийг бол оруулса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Юуны хувьд бол энэ хуульд тусгагдсан энэ заалтуудын энэ хориглох заалтуудыг бол яг манай Монгол Улсад өнөөдөр энэ чиглэлээр үйл ажиллагаа явуулж байгаа компаниудын түгээмэл гаргадаг үйлдлүүд байгааг одоо та бүхэнд тараасан судалгааны материал дээр энд нэлээн оруулса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Энд бол эрүүл мэндийн ажилтнууд руу чиглэсэн интервенцийг компаниуд маш сайн хийж байгаа. Тэгээд үүн дээр бол янз бүрийн ивээн тэтгэлэг хурал цуглаан хийж байна. Мөн одоо энэ бэлэг түгээх асуудал бол нэлээн түгээмэл байгааг нь манай судалгаа илрүүлж харуулса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Энэ тухайн бүтээгдэхүүний чанартай чанаргүйг илрүүлэх боломж бол байгаа. Тухайлбал энэ компаниудад бид ингээд тусгай болон ерөнхий шаардлагуудыг энэ бүтээгдэхүүний хаяг сав баглаа боодол шошгонд өгсөн учраас энэ сав баглаа боодол шошгийн нь тавьсан шаардлагуудыг бүрэн хангасан тохиолдолд хуурамчаар бараа бүтээгдэхүүн оруулж ирдэг, зориулалтын бус агуулах машинд оруулж ирдэг тэр ганзгын чиглэлтэй тэр худалдаачдын үйл ажиллагаа шахагдах болно үүн дээр.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ийм болохоор зэрэг яг энэ чиглэлээр үйл ажиллагаа дагнан явуулж байгаа компаниудын хувьд бол энэ хууль бол их таатай тусах тийм болом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Санал хураалт гишүүдээ. А.Ундраа гишүүн сайн харсан юм байгаа биз дээ. Энэ зохицуулалтуудыг. НҮБ-ын загвар л юм байна шүү дээ тийм 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ар энэ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8.</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1.1 дэх хэсгийн “эрүүл мэндийн байгууллага” гэснийг ‘‘эрүүл мэндийн болон эрх бүхий байгууллагын зөвшөөрөлтэй холбогдох төрийн бус байгууллага ашиг сонирхлын зөрчлөөс ангид байх зарчмыг баримтлан” гэж, 11.1.1, дэх заалтын “ач тусыг” гэснийг, 11.1.2 дахь заалтын “ашиг тусыг" гэснийг “ач холбогдлыг” гэж тус тус өөрчлө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1.1.3 дахь заалтын “шийдвэр яагаад буруу болох талаар” гэснийг “шийдвэрийн сөрөг үр дагаврыг" гэж, 11.1.5 дахь заалтын “хугацаанаас нь эрт оруулах нь эхийн сүүгээр хооллоход хэрхэн, яагаад сөргөөр нөлөөлдөг талаар” гэснийг “эрт оруулахын сөрөг үр дагаврыг" гэж, 11.1.6 дахь заалтын “зөв, зохистой” гэснийг “эрүүл" гэж тус тус өөрчлө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йн саналаар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1.1.7 дахь заалтыг доор дурдсанаар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1.1.7.гэрийн нөхцөлд нэмэгдэл хоолыг бэлтгэх талаар.",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1 гишүүн оролцож 6 гишүүн дэмжиж 54.5 хувиар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1,2 дахь хэсгийн “мэдээллийг агуулах” гэснийг “байх” гэж, “оролцуулаагүй байвал зохино” гэснийг “оролцуулахыг хориглоно” гэж тус тус өөрчлөх, санал хураалт. Гишүүдээ жаахан анхаарахгүй бол саналуу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72.7 хувиар энэ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2 дугаар санал. 3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2 дугаар зүйл.Нялхсын сүүн тэжээлээр хооллох тухай мэдээлэл гэсэн </w:t>
      </w:r>
      <w:r>
        <w:rPr>
          <w:rStyle w:val="StrongEmphasis"/>
          <w:rFonts w:eastAsia="Lucida Sans Unicode" w:cs="Arial" w:ascii="Arial" w:hAnsi="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mn-Cyrl-MN" w:eastAsia="mn-Cyrl-MN" w:bidi="ar-SA"/>
        </w:rPr>
        <w:t>гарчгийг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12 дугаар зүйл.Хүүхдийг сүүн тэжээлээр хооллох” гэж өөрчилж, 12.1 дэх хэсэг, 12.1 3, 12.1 4 дэх заалтыг доор дурдсанаар тус тус өөрчлөн найруула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2.1.Энэ хуулийн 4.3-т заасны дагуу хүүхдийг сүүн тэжээлээр хооллох тохиолдолд эмнэлгийн мэргэжилтэн эхэд доор дурдсан мэдээллийг өгнө:</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2.1.3.бүтээгдэхүүнийг зааврын дагуу хэрэглээгүйн улмаас гарах эрсдэлийн туха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textAlignment w:val="auto"/>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ab/>
        <w:t xml:space="preserve">12.1.4.хооллох хугацаанд шаардагдах бүтээгдэхүүний зардлын тооцоо.”, санал хураалт. Өөрийнхөө мэддэг бүтээгдэхүүний үнийг л өгөх юм байна. Түрүүний та нарын яагаад байсан хасаад байсан заалтуудаас буцаагаад ингээд нэмээд нээж байна шүү дээ ингээд. </w:t>
      </w:r>
    </w:p>
    <w:p>
      <w:pPr>
        <w:pStyle w:val="Normal"/>
        <w:spacing w:lineRule="auto" w:line="240" w:before="0" w:after="0"/>
        <w:ind w:left="0" w:right="0" w:hanging="0"/>
        <w:jc w:val="both"/>
        <w:textAlignment w:val="auto"/>
        <w:rPr/>
      </w:pPr>
      <w:r>
        <w:rPr/>
      </w:r>
    </w:p>
    <w:p>
      <w:pPr>
        <w:pStyle w:val="Normal"/>
        <w:spacing w:lineRule="auto" w:line="240" w:before="0" w:after="0"/>
        <w:ind w:left="0" w:right="0" w:hanging="0"/>
        <w:jc w:val="both"/>
        <w:textAlignment w:val="auto"/>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72.7 энэ заалтыг сайн харахгүй бол. Энэ санал дэмжигдлээ.</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3.</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3 дугаар зүйл.Эрүүл мэндийн ажилтанд зориулсан мэдээлэл” гэсэн гарчгийг “13 дугаар зүйл.Зориулалтын бүтээгдэхүүний талаар эрүүл мэндийн ажилтанд өгөх мэдээлэл” гэж, 13.1.1 дэх заалтын “, баримтад тулгуурласан" гэснийг “нотолгоонд суурилсан” гэж тус тус өөрчлөх, санал хураалт. Зардлын тооцоог нэмж бичиж өгөх юм уу? Аль бүтээгдэх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72.7 хувь. </w:t>
      </w:r>
    </w:p>
    <w:p>
      <w:pPr>
        <w:pStyle w:val="BodyTextIndent3"/>
        <w:spacing w:lineRule="auto" w:line="240"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4.</w:t>
      </w:r>
      <w:r>
        <w:rPr>
          <w:rStyle w:val="StrongEmphasis"/>
          <w:rFonts w:eastAsia="Lucida Sans Unicode" w:cs="Arial" w:ascii="Arial" w:hAnsi="Arial"/>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mn-Cyrl-MN" w:eastAsia="mn-Cyrl-MN" w:bidi="ar-SA"/>
        </w:rPr>
        <w:t>Төслийн</w:t>
        <w:tab/>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ӨРӨВДҮГЭЭР БҮЛЭГ ТӨРИЙН ЗАХИРГААНЫ ТӨВ БАЙГУУЛЛАГА, ЭРҮҮЛ МЭНДИЙН БАЙГУУЛЛАГА. АЖИЛТАН, ХУВЬ ХҮНИЙ ҮҮРЭГ ХАРИУЦЛАГА” гэсэн гарчгийг “ДӨРӨВДҮГЭЭР БҮЛЭГ ТӨРИЙН ЗАХИРГААНЫ ТӨВ БОЛОН ЭРҮҮЛ МЭНДИЙН БАЙГУУЛЛАГА, АЖ АХУЙН НЭГЖ, ИРГЭНИЙ ҮҮРЭГ” гэж өөрчилж, 14</w:t>
      </w: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үгээр зүйлийг доор дурдсанаар өөрчлөн най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center"/>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14 дүгээр зүйл.Төрийн захиргааны төв байгууллагын болон мэргэжлийн салбар зөвлөлийн чиг үүр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1.Нялх, балчир хүүхдийн хүнсний тухай хуулийн хэрэгжилтийг хангахад эрүүл мэнд, хүнс, нийгмийн хамгааллын асуудал эрхэлсэн төрийн захиргааны төв байгууллага эрхлэх асуудлын хүрээнд хамтарч ажилла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4.2.Эрүүл мэндийн асуудал эрхэлсэн төрийн захиргааны төв байгууллага дараахь чиг үүргийг хэрэгжүүл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4.2.1.Хүнсний тухай хуулийн 5.1-д заасан хүнс, үндсэн шимт бодис, эрдэс, аминдэмийн зохистой хэмжээг үндэслэн нялх, балчир хүүхдийг хооллох зааврыг батлах, хэрэгж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2.2.эх,</w:t>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ялх, балчир хүүхдийн хооллолтыг дэмжих үндэсний хөтөлбөрийг боловсруулж, Засгийн газраар батлуулах, хэрэгжилтийг ханг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4.2.З.энэ хуулийг хэрэгжүүлэхтэй холбогдон гарах журам, зааврыг боловсруулж батлах, хэрэгжүүлэх</w:t>
      </w:r>
      <w:r>
        <w:rPr>
          <w:rFonts w:cs="Arial" w:ascii="Arial" w:hAnsi="Arial"/>
          <w:b w:val="false"/>
          <w:i w:val="false"/>
          <w:caps w:val="false"/>
          <w:smallCaps w:val="false"/>
          <w:strike w:val="false"/>
          <w:dstrike w:val="false"/>
          <w:color w:val="000000"/>
          <w:spacing w:val="0"/>
          <w:w w:val="100"/>
          <w:sz w:val="24"/>
          <w:szCs w:val="24"/>
          <w:u w:val="none"/>
          <w:lang w:val="en-US" w:eastAsia="mn-Cyrl-MN"/>
        </w:rPr>
        <w:t>.</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14.3Хүнсний асуудал эрхэлсэн төрийн захиргааны төв байгууллага дараахь чиг үүргийг хэрэгжүүлнэ;</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3.1.орон нутагт өргөн хэрэглэдэг бүтээгдэхүүн ашиглаж, хүүхдийн хүнс, нэмэгдэл хоолны үйлдвэрлэл эрхлэхийг дэмжих, урамшуулал үз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pPr>
      <w:r>
        <w:rPr>
          <w:rFonts w:cs="Arial" w:ascii="Arial" w:hAnsi="Arial"/>
          <w:b/>
          <w:i w:val="false"/>
          <w:caps w:val="false"/>
          <w:smallCaps w:val="false"/>
          <w:strike w:val="false"/>
          <w:dstrike w:val="false"/>
          <w:color w:val="000000"/>
          <w:spacing w:val="-1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10"/>
          <w:w w:val="100"/>
          <w:sz w:val="24"/>
          <w:szCs w:val="24"/>
          <w:u w:val="none"/>
          <w:lang w:val="mn-Cyrl-MN" w:eastAsia="mn-Cyrl-MN"/>
        </w:rPr>
        <w:t xml:space="preserve">14.4.Нийгмийн хамгааллы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асуудал эрхэлсэн төрийн захиргааны төв байгууллага дараахь чиг үүргийг хэрэгжүүлнэ:</w:t>
      </w:r>
    </w:p>
    <w:p>
      <w:pPr>
        <w:pStyle w:val="Normal"/>
        <w:spacing w:before="0" w:after="0"/>
        <w:jc w:val="both"/>
        <w:textAlignment w:val="auto"/>
        <w:rPr/>
      </w:pPr>
      <w:r>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4.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нийгмийн халамжийн дэмжлэг, туслалцаа зайлшгүй шаардлагатай өрхийн эх, хүүхдэд хүнс тэжээлийн дэмжлэг үзүүлэх тухай асуудлыг Нийгмийн халамжийн тухай хуулийн 22 дугаар зүйлд заасны дагуу хэрэгж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4.5.Нялх, балчир хүүхдийн хүнсний аюулгүй байдлыг хангах ажлыг уялдуулан зохицуулах чиг үүрэг бүхий орон тооны бус мэргэжлийн салбар зөвлөл /цаашид “салбар зөвлөл гэх”/ Хүнсний аюулгүй байдлын үндэсний зөвлөлийн дэргэд ажиллах бөгөөд салбар зөвлөлийг эрүүл мэндийн асуудал эрхэлсэн Засгийн газрын гишүүн даргал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6.Салбар зөвлөл дараахь чиг үүргийг хэрэгжүүл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4.6.1.хүүхдийг эхийн сүүгээр хооллохыг дэмжсэн шийдвэр гаргах хэрэгжилтэд хяналт тави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6.2 энэ хууль болон холб</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огдох</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шийдвэрийн зөрчлийг илрүүлж олон нийтэд ил тод мэдээлэх, холбогдох байгууллагад тавьж шийдвэрлүүлэ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4.</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6.</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З.х</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ү</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үхдийг эхийн сүүгээр .хооллохыг дэмжсэн шийдвэр болон холбогдох хууль, тогтоомжийн хэрэгжилтэд жил бүр үнэлгээ хийх, цаашид авах арга хэмжээний тухай Хүнсний аюулгүй байдлын үндэсний зөвлөлд танилцуулах." санал хураалт гишүүдээ. 3 сайдын ажлын үүрэг юмнуудын чиг уялдаа. </w:t>
      </w:r>
    </w:p>
    <w:p>
      <w:pPr>
        <w:pStyle w:val="Normal"/>
        <w:spacing w:before="0" w:after="0"/>
        <w:jc w:val="both"/>
        <w:textAlignment w:val="auto"/>
        <w:rPr/>
      </w:pPr>
      <w:r>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63.6 хувиар энэ санал дэмжигдлээ.</w:t>
      </w:r>
    </w:p>
    <w:p>
      <w:pPr>
        <w:pStyle w:val="Normal"/>
        <w:spacing w:before="0" w:after="0"/>
        <w:jc w:val="both"/>
        <w:textAlignment w:val="auto"/>
        <w:rPr/>
      </w:pPr>
      <w:r>
        <w:rPr/>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5 дугаар, 35.</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5 дугаар зүйлийг доор дурдсанаар өөрчлөн найруул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center"/>
        <w:textAlignment w:val="auto"/>
        <w:rPr>
          <w:rFonts w:ascii="Arial" w:hAnsi="Arial" w:cs="Arial"/>
          <w:sz w:val="24"/>
          <w:szCs w:val="24"/>
        </w:rPr>
      </w:pPr>
      <w:r>
        <w:rPr>
          <w:rFonts w:eastAsia="Arial" w:cs="Arial" w:ascii="Arial" w:hAnsi="Arial"/>
          <w:b w:val="false"/>
          <w:bCs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 дугаар зүйл.Эрүүл мэндийн байгууллагын чиг үүр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1.Хүүхдийг эхийн сүүгээр хооллохыг дэмжсэн шийдвэрийн хэрэгжилтийг хангах талаар бүх шатны төрийн болон хувийн хэвшлийн эрүүл мэндийн байгууллага дараахь үүргийг хүлээ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1.1.энэ хууль болон холбогдох шийдвэрийг олон нийтэд сурталчл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5.1.2.хүүхдийг эхийн сүүгээр хооллохыг дэмжсэн шийдвэрийг хэрэгжүүлэх талаар эрүүл мэндийн ажилтныг мэдээлэл, мэргэжил арга зүйгээр хангах;</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ab/>
        <w:t>15.1.3.эрүүл мэндийн ажилтан болон иргэнийг энэ хуулийн 11, 12</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13 дугаар зүйлд заасан мэдээллээр хангах сургалт зохион байгуулах</w:t>
      </w:r>
      <w:r>
        <w:rPr>
          <w:rFonts w:cs="Arial" w:ascii="Arial" w:hAnsi="Arial"/>
          <w:b w:val="false"/>
          <w:bCs w:val="false"/>
          <w:i w:val="false"/>
          <w:caps w:val="false"/>
          <w:smallCaps w:val="false"/>
          <w:strike w:val="false"/>
          <w:dstrike w:val="false"/>
          <w:color w:val="000000"/>
          <w:spacing w:val="0"/>
          <w:w w:val="100"/>
          <w:sz w:val="24"/>
          <w:szCs w:val="24"/>
          <w:u w:val="none"/>
          <w:lang w:val="en-US" w:eastAsia="mn-Cyrl-MN"/>
        </w:rPr>
        <w:t>.</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5.2.Амаржих газар, тасаг нярай хүүхдийн хоол тэжээлийн хэрэгцээг хангах зорилгоор эхийн сүүний нөөцийн банк байгуулж, ажиллуул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5.3.Эхийн сүүний нөөцийн банк ажиллуулах журмыг эрүүл мэндийн асуудал эрхэлсэн Засгийн газрын гишүүн батална.”</w:t>
      </w: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хийн сүүний нөөцийн банк. Санал хураалт. Их сүүтэй ээж нараас, энэ санал уналаа шүү дээ. Тодруулах уу? Хэн Ц.Цогзолмаа гишүүн үү?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Ц.Цогзолмаа: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нэ яг одоо хүүхдийг эхийн сүүгээр хооллохтой холбоотой энэ эхийн сүүний банк байгуулах асуудал нь өөрөө яг энэ хуулийн бас концепцитэй шууд агуулгын хувьд уялда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Яагаад гэхээр тэр эхийн сүүг орлосон бүтээгдэхүүн гэхээсээ илүүтэй сүү ихтэй ээжүүдээс үндсэндээ сүүний донор гэдэгтэй адилхан сүүг нь аваад хөлдөөгөөд банк байгуулна гээд энэ бол үндсэндээ боловсруулах арга нь ямар байдаг юм, шинэ технологийн дэвшил байгаа. Тэгэхээр үүнийг ерөөсөө энэ юунаасаа гарч болохгүй учраас би Байнгын хорооны даргыг дахин энэ асуудал дээр тодруулга хийж байгаа учраас санал хураалт явуулж өгөхийг хүсэж байна. Зарчмын зөрүүтэй саналаар.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эгвэл дахин санал хураалт явуулъя. Дэгээр нэг саналаар гурав хүртэл санал хүртэл санал хураалт явуулж болдог юм байна. Гишүүд анхаараарай. Саяын юу дээр санал хураалт явуулъя. Саяын зарчмын зөрүүтэй саналаар. Санал хураалт. Сая яагаад унав? Сүүний донор юм байна л даа. Сүүний чиглэлийн ээж нарыг цуглуулж байгаа тэгээд, фермер. А.Ундраа гишүүн сүүний донор байсан юм 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36 дугаар зүйл.</w:t>
      </w: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6.</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6 дугаар зүйлийг доор дурдсанаар өөрчлөн найруулах:, Байнгын хороо чинь шууд дамжуулагдаж байгаа шүү дээ орон даяар. Америкийн олон хүүхдүүдийг сүүгээр тэжээсэн юм байна тийм ээ А.Ундраа гишүүн. Буяны ажил хийж байсан юм байна. Баянгол дүүргээс сонгогдсон А.Ундраа гишүүн. Залуу ээж нар бас уулзаж болох юм байна А.Ундраа гишүүнтэй.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6 дугаар зүйл.Эрүүл мэндийн ажилтны чиг үүрэг</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1.Хүүхдийг эхийн сүүгээр хооллохыг дэмжсэн шийдвэрийг хэрэгжүүлэх талаар төрийн болон хувийн хэвшлийн эрүүл мэндийн ажилтан дараахь хүлээ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1.1.хүүхдийг эхийн сүүгээр хооллохыг дэмжсэн шийдвэрийг хэрэгжүүлэхэд саад учруулсан хууль бус үйлдлийг таслан зогсоо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16.2.Эрүүл мэндийн ажилтан, анагаах ухааны боловсрол олгодог болон судалгаа шинжилгээний байгууллагын ажилтан энэ хуулийг зөрчсөн, ашиг сонирхлын зөрчилд автсан тухай мэдээллийг хуулийн этгээд, иргэнээс эрүүл мэндийн асуудал эрхэлсэн Засгийн газрын гишүүнд бичгээр ирүүлнэ:</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2.1.эрүүл мэндийн ажилтны зөрчлийн талаархи мэдээллийг эрүүл мэндийн асуудал эрхэлсэн төрийн захиргааны төв байгууллагын дэргэдэх Эмнэлгийн мэргэжилтний ёс зүйн хяналтын хороогоор хэлэлц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6.2.2.анагаах ухааны боловсрол олгодог болон судалгаа шинжилгээний байгууллагын ажилтны зөрчлийн талаархи мэдээллийг эрүүл мэндийн асуудал эрхэлсэн төрийн захиргааны төв байгууллагын дэргэдэх Анагаах ухааны ёс зүйн хяналтын хороогоор хэлэлцүүлэ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6.3.Энэ хуулийн 16.2.1, 16.2.2-т заасан Ёс</w:t>
      </w:r>
      <w:r>
        <w:rPr>
          <w:rStyle w:val="StrongEmphasis"/>
          <w:rFonts w:eastAsia="Lucida Sans Unicode" w:cs="Arial" w:ascii="Arial" w:hAnsi="Arial"/>
          <w:b/>
          <w:bCs w:val="false"/>
          <w:i w:val="false"/>
          <w:iCs w:val="false"/>
          <w:smallCaps/>
          <w:strike w:val="false"/>
          <w:dstrike w:val="false"/>
          <w:color w:val="000000"/>
          <w:spacing w:val="0"/>
          <w:w w:val="100"/>
          <w:position w:val="0"/>
          <w:sz w:val="24"/>
          <w:sz w:val="24"/>
          <w:szCs w:val="24"/>
          <w:u w:val="none"/>
          <w:shd w:fill="FFFFFF" w:val="clear"/>
          <w:vertAlign w:val="baseline"/>
          <w:lang w:val="mn-Cyrl-MN"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зүйн хяналтын хороод хяналт, шалгалтын дүнг эрүүл мэндийн асуудал эрхэлсэн Засгийн газрын гишүүнд хүргүүлнэ." санал хураалт. Энэ чинь нөгөө Зөрчлийн хуулиас тусдаа юм уу тийм ээ? Санал хураалт гишүүдээ. Санал хураалт. Энэ үү? Зөрчлийн  хууль гарахаар хоорондоо ямар нэгэн яахгүй биз дээ зөрчлүүд гарахгүй биз д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72.7 хувь.</w:t>
      </w:r>
    </w:p>
    <w:p>
      <w:pPr>
        <w:pStyle w:val="Normal"/>
        <w:spacing w:lineRule="auto" w:line="240" w:before="0" w:after="0"/>
        <w:ind w:left="0" w:right="0" w:hanging="0"/>
        <w:jc w:val="both"/>
        <w:rPr/>
      </w:pPr>
      <w:r>
        <w:rPr/>
      </w:r>
    </w:p>
    <w:p>
      <w:pPr>
        <w:pStyle w:val="Normal"/>
        <w:spacing w:before="0" w:after="0"/>
        <w:jc w:val="center"/>
        <w:textAlignment w:val="auto"/>
        <w:rPr>
          <w:rFonts w:ascii="Arial" w:hAnsi="Arial" w:cs="Arial"/>
          <w:color w:val="000000"/>
          <w:sz w:val="24"/>
          <w:szCs w:val="24"/>
        </w:rPr>
      </w:pPr>
      <w:r>
        <w:rPr>
          <w:rFonts w:eastAsia="Arial" w:cs="Arial" w:ascii="Arial" w:hAnsi="Arial"/>
          <w:b w:val="false"/>
          <w:bCs w:val="false"/>
          <w:i w:val="false"/>
          <w:caps w:val="false"/>
          <w:smallCaps w:val="false"/>
          <w:strike w:val="false"/>
          <w:dstrike w:val="false"/>
          <w:color w:val="000000"/>
          <w:spacing w:val="0"/>
          <w:w w:val="100"/>
          <w:sz w:val="24"/>
          <w:szCs w:val="24"/>
          <w:u w:val="none"/>
          <w:lang w:val="mn-Cyrl-MN" w:eastAsia="mn-Cyrl-MN"/>
        </w:rPr>
        <w:t>“</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17 дугаар зүйл.Төрийн байгууллага, аж ахуйн нэгж, иргэний хүлээх үүрэг</w:t>
      </w:r>
    </w:p>
    <w:p>
      <w:pPr>
        <w:pStyle w:val="Normal"/>
        <w:spacing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before="0" w:after="0"/>
        <w:jc w:val="both"/>
        <w:textAlignment w:val="auto"/>
        <w:rPr>
          <w:color w:val="000000"/>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7.1.Төрийн байгууллага, аж ахуйн нэгж нь хүүхэд хөхүүлэх, хооллох орчин, нөхцөлийг бүрдүүлсэн байна.</w:t>
      </w:r>
    </w:p>
    <w:p>
      <w:pPr>
        <w:pStyle w:val="Normal"/>
        <w:spacing w:before="0" w:after="0"/>
        <w:jc w:val="both"/>
        <w:textAlignment w:val="auto"/>
        <w:rPr>
          <w:color w:val="000000"/>
          <w:sz w:val="24"/>
          <w:szCs w:val="24"/>
        </w:rPr>
      </w:pPr>
      <w:r>
        <w:rPr>
          <w:color w:val="000000"/>
          <w:sz w:val="24"/>
          <w:szCs w:val="24"/>
        </w:rPr>
      </w:r>
    </w:p>
    <w:p>
      <w:pPr>
        <w:pStyle w:val="Normal"/>
        <w:spacing w:before="0" w:after="0"/>
        <w:jc w:val="both"/>
        <w:textAlignment w:val="auto"/>
        <w:rPr>
          <w:color w:val="000000"/>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17.2.Иргэн дараахь үүргийг хүлээнэ:</w:t>
      </w:r>
    </w:p>
    <w:p>
      <w:pPr>
        <w:pStyle w:val="Normal"/>
        <w:spacing w:before="0" w:after="0"/>
        <w:jc w:val="both"/>
        <w:textAlignment w:val="auto"/>
        <w:rPr>
          <w:color w:val="000000"/>
          <w:sz w:val="24"/>
          <w:szCs w:val="24"/>
        </w:rPr>
      </w:pPr>
      <w:r>
        <w:rPr>
          <w:color w:val="000000"/>
          <w:sz w:val="24"/>
          <w:szCs w:val="24"/>
        </w:rPr>
      </w:r>
    </w:p>
    <w:p>
      <w:pPr>
        <w:pStyle w:val="Normal"/>
        <w:spacing w:before="0" w:after="0"/>
        <w:jc w:val="both"/>
        <w:textAlignment w:val="auto"/>
        <w:rPr>
          <w:rFonts w:ascii="Arial" w:hAnsi="Arial" w:cs="Arial"/>
          <w:color w:val="000000"/>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ab/>
        <w:t>17.2.1.хүүхдийг эхийн сүүгээр хооллохыг дэмжсэн шийдвэрийг хэрэгжүүлж, эрүүл хүнсээр хангах;</w:t>
      </w:r>
    </w:p>
    <w:p>
      <w:pPr>
        <w:pStyle w:val="Normal"/>
        <w:spacing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ab/>
        <w:tab/>
        <w:t xml:space="preserve">17.2.2.хүүхдэд зориулсан хүнстэй холбогдох зүй бус зар сурталчилгаа, хууль зөрчсөн үйлдлийг арилгуулахаар холбогдох төрийн байгууллагад мэдэгдэх.”, Ё.Баатарбилэг гишүүн. Энэ чинь одоо аавуудад үүрэг хүлээж байна гэсэн үг үү? Төрийн байгууллага.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Ё.Баатарбилэг: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Төрийн байгууллага аж ахуйн нэгж 17.1-ийг л асуух гээд байна. Төрийн байгууллага, аж ахуйн нэгж нь хүүхэд хөхүүлэх, хооллох орчин, нөхцөлийг бүрдүүлсэн байна гэж хүлээх үүрэгт оруулаад байгаа нь ямар учиртай юм бэ? Төрийн байгууллагууд одоо хүүхэд хөхүүлдэг өрөө гаргана яг ямар агуулгатай юм байгаад байгаа юм бэ гэсэн нэг ийм юм байна.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Иргэний хүлээх үүрэг дээр тэр хүүхдийг эхийн сүүгээр хооллохыг дэмжсэн шийдвэрийг хэрэгжүүлж, эрүүл хүнсээр хангах гэдэг чинь бол үндсэндээ бол би бол юуг нь бол шал өөрөөр л хараад байна л даа. 2.1, 17.1, 17.2.1, 17.2.2 сайн тайлбарлаад өгөөч.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Л.Энх-Амгалан: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Ажлын хэсгийн ахлагч. Ажлын хэсэг үү? Хэн тайлбарлах вэ? Тийм. 1 дүгээр микрофон ажлын хэсэг. Энэ их … /үг тасрав/</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Ганзори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нэ 17.1 дээр тайлбар өгье. Олон улсын Эх хамгаалах конвенци гэж байгаа. Монгол Улс нэгдээгүй байгаа. Энэ конвенцид. Хөдөлмөрийн тухай хуулиар нэлээн олон заалтуудад нь энэ асуудлыг тусгаад оруулсан боловч эхчүүдэд ажил олгогч ажил эрхэлж байгаа эхчүүдэд зориулсан хүүхдээ хооллох, хүүхдээ асран хамгаалах тэр нөхцөлөөр хангана гэсэн заалт манай улсын аль ч хуульд байхгүй тусаагүй явж байгаа.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энэ эрх хамгаалах конвенцид Монгол Улс тэр 183, 192 дугаар энэ конвенцид нэгдэхгүй байлаа ч гэлээ гэсэн манай энэ хуулиар зохицуулагдах юм бол хэрэв бид бүх заалтыг авсан гэсэн тийм улс болох бололцоотой байгаа юм.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эд хэдийгээр одоо ажил олгогчийн зүгээс жирэмсэн юу хүүхдээ харж байгаа эхчүүд 2 хүртэл насны хүүхдээ харах чөлөө олгодог боловч амьдралын боломж шалтгаанаас болоод ээжүүд маань эрт ажилдаа ордог. Тэгээд сүүгээ ингээд энгэртээ ингээд яагаад яваад байдаг. Тэгэхээр зэрэг энэ хүүхдүүдийг энэ хүүхдийг сүүгээр нь бүрэн хангах тийм ээ, мөн ээжийн тэр асуудлыг шийдвэрлэхэд энэ орчин нөхцөл ерөөсөө байдаггүй. Ийм үүнийг хийж өгөх тал дээр аль нэгэн байгууллагууд санаачилга гаргаж ажиллаад эхэлсэн байгаа Монгол Улсад.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Энэ бол нэлээн том хөдөлгөөн болоод эхэлсэн байгаа. Олон үйлдвэртэй эмэгтэй ажилтантай газрууд бол эхэлсэн байж байгаа.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Мөн тэр нийт ажилчдын дунд юу хөхөө ил гаргах энэ тэр тийм асуудал их түвэгтэй байдаг. Эмэгтэй хүний хувьд бол нууж далдлах юм бас их байдаг. Дээр нь хэрэв тэр хүүхэд саасан тэр сүүгээ авч ууж байх юм бол нөгөө эхийн сүүгээр дагнан хооллох, эхийн сүүгээ тэр дархлаа болон өвчин эсэргүүцэх тэр бодис ихээр агуулсан тэр сүүгээ хүүхэд маань өөрөө авах бололцоо бол бүрэн хангагдах юм бас.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өрийн байгууллага. Одоо энэ Эрүүл мэндийн яам бид үүн дээр бол санаачилга гаргаад Дэлхийн эрүүл мэндийн байгууллагаас бол дэмжлэг хүсэж байгаа. Энд ер нь бол бид нар өрөөний асуудлаа шийдэх юм бол Дэлхийн эрүүл мэндийн байгууллага дотоод тохижуулалтыг чинь бүгдийг хийгээд өгнө гэсэн тийм юу байгаа. Бид санаачилга гаргаад бусад байгууллагуудад бол уриалаад явна гэсэн тийм төлөвлөгөөтэй байгаа.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үүхэд хөхүүлдэг өрөө, хүүхэд саатуулдаг өрөө энэ тэр байна гэсэн үг. Мөн энэ хөгжсөн орнуудад жишээлбэл Япон Улсад бол дэлгүүрүүдэд эрэгтэй, эмэгтэй бие засах газрын дунд хүүхэд асрах тийм өрөө байдаг. Тэнд хүүхдээ хуурайлаад, живхийг нь солиод, тэндээ сууж байгаад хүүхдээ хөхүүлээд ингээд явдаг тийм өрөө байдаг.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Энд бол Монголд бол тийм юутай газар бол ганцхан одоо энэ юунд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Emar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д байна уу тийм ээ? Өөр газар байхгүй байх. Оргилд бас байдаг юм байна. Тийм.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Ё.Баатарбилэг гишүүн.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Д.Ганзори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17.2.1 дээр бол … /үг тасрав/</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Бишээ Ё.Баатарбилэг гишүүнд микрофон өгч байна. Ё.Баатарбилэг гишүүн өөрөө тодорхойлолт, санал хэлэх гээд байх шиг байна.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Ё.Баатарбилэ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Энэ яах вэ найруулга л юм байна л даа. Миний асуугаад байгаа нь төрийн байгууллагад ажиллаж байгаа хүмүүст нь хамааралтай юм уу түүгээр үйлчлүүлж байгаа хүмүүст хамааралтай юм уу? Ямар ч байсан тэнд нэг хүүхэд хөхүүлэх шаардлага гарах нь гэж асуусан юм.</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та бүхний ярьж байгаа нь бол тэнд ажиллагсдын юм байна шүү дээ. Тэгэхээр энд бол төрийн байгууллага, аж ахуйн нэгж байгууллагад ажиллаж байгаа хөхүүл эхчүүдийн тийм ээ хүүхдээ хөхүүлэх орчин нөхцөлийг бас хангах бүрдүүлэх шаардлагатай л гэсэн ийм л шаардлагатай орчин нөхцөлийг бүрдүүлэх гэсэн тийм агуулга байна гэж ойлголоо шүү дээ. Түүнээс тэр байгууллагаар юм уу үйлчлүүлж байгаа хүмүүстээ бол хамааралгүй. Түүн дээр тийм нэг тэр байгууллагад ажиллаж байгаа хөхүүл эхчүүдийн гэдэг л нэг тийм юм орж ирж найруулмаар юм шиг л санагдлаа.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р 17.2.1 дээр зүгээр найруулга нь бас жаахан өөрчилмөөр санагдаад байна. Хүүхдийг эхийн сүүгээр хооллохыг дэмжсэн шийдвэрийг хэрэгжүүлж, эрүүл хүнсээр хангах гэдэг маань өөрөө нэлээн тийм ерөнхий утгатай ойлгомж муутай л байгаад байна л даа.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үүнийг одоо зарчмын зөрүүтэй саналын томьёоллоор дахиж яамаар юм уу, жижигхэн найруулмаар санал оруулж байна. Тийм.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Л.Энх-Амгалан: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Энэ чинь бүр иргэдийн бүр үүрэгжүүлж байгаа хэлбэр боллоо шүү дээ. Тийм. Хүний эрх рүү, хасвал яадаг юм бэ? Тийм. Яах вэ тэр төрийн байгууллага аж ахуйн нэгжүүд нь бол тэр түрүүний Ё.Баатарбилэг гишүүний тодорхойлсноор тэр орчныг бүрдүүлэх үүрэг хүлээлгэж байна тийм.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7.2.1 бол заавал ингэж бүх иргэдийг хуулиар үүрэгжүүлэх албагүй шүү дээ. Тэгвэл дэмжихгүй юу 17.1-ийг найруулгын юутайгаар Ё.Баатарбилэг гишүүний томьёолсон найруулгаар дэмжье гээд санал хураая тэгэх үү? Зорилго нь арвин зорилго түүнийг мэдээд байна л даа. Гэхдээ бүх хүмүүст үүрэгжүүлнэ гэхээр тийм. Санал хураалт явуулж байна шүү.</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72.7 хувиар.</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before="0" w:after="0"/>
        <w:jc w:val="both"/>
        <w:textAlignment w:val="auto"/>
        <w:rPr>
          <w:color w:val="800000"/>
          <w:sz w:val="24"/>
          <w:szCs w:val="24"/>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tab/>
      </w:r>
      <w:r>
        <w:rPr>
          <w:rFonts w:cs="Arial" w:ascii="Arial" w:hAnsi="Arial"/>
          <w:b w:val="false"/>
          <w:i w:val="false"/>
          <w:caps w:val="false"/>
          <w:smallCaps w:val="false"/>
          <w:strike w:val="false"/>
          <w:dstrike w:val="false"/>
          <w:color w:val="000000"/>
          <w:spacing w:val="0"/>
          <w:w w:val="100"/>
          <w:sz w:val="24"/>
          <w:szCs w:val="24"/>
          <w:u w:val="none"/>
          <w:lang w:val="mn-Cyrl-MN" w:eastAsia="mn-Cyrl-MN"/>
        </w:rPr>
        <w:t>17.2.Иргэн дараахь үүргийг хүлээнэ:</w:t>
      </w:r>
    </w:p>
    <w:p>
      <w:pPr>
        <w:pStyle w:val="Normal"/>
        <w:spacing w:before="0" w:after="0"/>
        <w:jc w:val="both"/>
        <w:textAlignment w:val="auto"/>
        <w:rPr>
          <w:color w:val="800000"/>
          <w:sz w:val="24"/>
          <w:szCs w:val="24"/>
        </w:rPr>
      </w:pPr>
      <w:r>
        <w:rPr>
          <w:color w:val="800000"/>
          <w:sz w:val="24"/>
          <w:szCs w:val="24"/>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i w:val="false"/>
          <w:iCs w:val="false"/>
          <w:caps w:val="false"/>
          <w:smallCaps w:val="false"/>
          <w:strike w:val="false"/>
          <w:dstrike w:val="false"/>
          <w:color w:val="800000"/>
          <w:spacing w:val="0"/>
          <w:w w:val="100"/>
          <w:position w:val="0"/>
          <w:sz w:val="24"/>
          <w:sz w:val="24"/>
          <w:szCs w:val="24"/>
          <w:u w:val="none"/>
          <w:shd w:fill="FFFFFF" w:val="clear"/>
          <w:vertAlign w:val="baseline"/>
          <w:lang w:val="mn-Cyrl-MN" w:eastAsia="mn-Cyrl-MN" w:bidi="ar-SA"/>
        </w:rPr>
        <w:tab/>
        <w:tab/>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17.2.1.хүүхдийг эхийн сүүгээр хооллохыг дэмжсэн шийдвэрийг хэрэгжүүлж, эрүүл хүнсээр хангах; гэсэн үүнийг бол хасах юм байна тийм ээ? Тэгээд дараа нь энэ чинь, хүүхдэд зориулсан хүнстэй холбогдох зүйл бус сурталчилгаа хууль зөрчсөн үйлдлийг арилгуулахаар төрийн байгууллагад мэдэгдэх нь нээлттэй. Найруулгынх биш болоод байна л даа. Ё.Баатарбилэг гишүүний микрофон.</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Ё.Баатарбилэ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нэ хэрэв эх хүүхдээ өөрийнхөө сүүгээр хөхүүлэх тийм боломжгүй байвал яах юм бэ? Яаж үүрэгжүүлэх гээд байгаа юм бэ жишээлбэл? Одоо эх угаасаа сүү муутай гэдэг юм уу хүүхэд нь сүүндээ цадахгүй байдаг ч юм уу ийм нөхцөлийг энэ хуулиар зохицуулах боломж байхгүй шүү дээ. Ерөнхийдөө эхийн сүүгээр хооллох нь зүйтэй гэдэг концепциор яваад л хэзээ ч эх хүн мэдээж бол сүүгээрээ л хооллоод л явна шүү дээ.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Эрүүл хоол хүнсээр хангахаа л бодно шүү дээ хүүхдээ. Тэгэхээр үүнийг заавал үүрэгжүүлж энд оруулж ирж байгаа нь өөрөө боломжгүй юмаа гэж хэлэх гээд байгаа юм.</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Зарим эхчүүд бол хүүхдээ хөхүүлэх боломжгүй эхчүүд зөндөө байгаа байхгүй юу. Тэгэхээр үүнийг л би яриад байгаа юм. </w:t>
      </w:r>
    </w:p>
    <w:p>
      <w:pPr>
        <w:pStyle w:val="Normal"/>
        <w:spacing w:lineRule="auto" w:line="240" w:before="0" w:after="0"/>
        <w:ind w:left="0" w:right="0" w:hanging="0"/>
        <w:jc w:val="both"/>
        <w:textAlignment w:val="auto"/>
        <w:rPr>
          <w:rFonts w:ascii="Arial" w:hAnsi="Arial" w:cs="Arial"/>
          <w:b w:val="false"/>
          <w:b w:val="false"/>
          <w:i w:val="false"/>
          <w:i w:val="false"/>
          <w:caps w:val="false"/>
          <w:smallCaps w:val="false"/>
          <w:strike w:val="false"/>
          <w:dstrike w:val="false"/>
          <w:color w:val="800000"/>
          <w:spacing w:val="0"/>
          <w:w w:val="100"/>
          <w:sz w:val="24"/>
          <w:szCs w:val="24"/>
          <w:u w:val="none"/>
          <w:lang w:val="mn-Cyrl-MN" w:eastAsia="mn-Cyrl-MN"/>
        </w:rPr>
      </w:pPr>
      <w:r>
        <w:rPr>
          <w:rFonts w:cs="Arial" w:ascii="Arial" w:hAnsi="Arial"/>
          <w:b w:val="false"/>
          <w:i w:val="false"/>
          <w:caps w:val="false"/>
          <w:smallCaps w:val="false"/>
          <w:strike w:val="false"/>
          <w:dstrike w:val="false"/>
          <w:color w:val="800000"/>
          <w:spacing w:val="0"/>
          <w:w w:val="100"/>
          <w:sz w:val="24"/>
          <w:szCs w:val="24"/>
          <w:u w:val="none"/>
          <w:lang w:val="mn-Cyrl-MN" w:eastAsia="mn-Cyrl-MN"/>
        </w:rPr>
      </w:r>
    </w:p>
    <w:p>
      <w:pPr>
        <w:pStyle w:val="Normal"/>
        <w:spacing w:lineRule="auto" w:line="240" w:before="0" w:after="0"/>
        <w:ind w:left="0" w:right="0" w:hanging="0"/>
        <w:jc w:val="both"/>
        <w:textAlignment w:val="auto"/>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17.2.2.хүүхдэд зориулсан хүнстэй холбогдох зүй бус зар сурталчилгаа, хууль зөрчсөн үйлдлийг арилгуулахаар холбогдох төрийн байгууллагад мэдэгдэх.” гэсэн байна үүнийг нь дэмжье. Энэ санал дэмжигдлээ.</w:t>
      </w:r>
    </w:p>
    <w:p>
      <w:pPr>
        <w:pStyle w:val="Normal"/>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strike w:val="false"/>
          <w:dstrike w:val="false"/>
          <w:color w:val="000000"/>
          <w:position w:val="0"/>
          <w:sz w:val="24"/>
          <w:sz w:val="24"/>
          <w:szCs w:val="24"/>
          <w:u w:val="none"/>
          <w:shd w:fill="FFFFFF" w:val="clear"/>
          <w:vertAlign w:val="baseline"/>
          <w:lang w:val="mn-Cyrl-MN" w:bidi="ar-SA"/>
        </w:rPr>
        <w:tab/>
        <w:t>38</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8.1 дэх хэсгийн “хоол, хүнсний бүтээгдэхүүний” гэснийг “хүнсний” гэж, 18.1.1 дэх заалтын “улсын” гэснийг “төрийн” гэж өөрчлөх, санал хураалт.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72.7 хувийн саналаар энэ санал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9.</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өслийн 18.1.3 дахь заалтыг хасаж, 18.2 дахь хэсгийг доор дурдсанаар өөрчлөн найруулах:</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18.2.Энэ хуулийн 14.6.3-т заасан үнэлгээг хийх заавар, журмыг эрүүл мэндийн асуудал эрхэлсэн төрийн захиргааны төв байгууллага, хяналт хэрэгжүүлэх эрх бүхий байгууллагатай хамтран батална."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Энэ санал дэмжигдлээ 72.7 хувиар.</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0.</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18.3 дахь хэсгийн "албан байгууллагаас дор дурдсан" гэснийг “хуулийн этгээдээс дараахь" гэж, "хүсэлт" гэснийг “өргөдөл" гэж тус тус өөрчлөн, 18.3.2 дахь заалтын "хяналт хэрэгжүүлэх" гэснийг хаса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Энэ санал дэмжигдлээ 72.7 хувиар. </w:t>
      </w:r>
    </w:p>
    <w:p>
      <w:pPr>
        <w:pStyle w:val="BodyTextIndent3"/>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4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өслийн 20.1 дэх хэсгийн "батлагдсан" гэснийг "2017 оны 07 дугаар сарын 01-ний” гэж өөрчлөх </w:t>
      </w:r>
      <w:r>
        <w:rPr>
          <w:rStyle w:val="StrongEmphasis"/>
          <w:rFonts w:eastAsia="Lucida Sans Unicode" w:cs="Arial" w:ascii="Arial" w:hAnsi="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санал хураалт. Аж ахуйн нэгжүүд хүүхэд хөхүүлэх өрөөгөө Ц.Цогзолмаагийн өрөө л гэж нэрлэх юм байна д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6 хувиар энэ санал дэмжигдл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Хамт өргөн мэдүүлсэн бусад хуулийн төслийн талаарх зарчмын зөрүүтэй саналын томьёолол. </w:t>
      </w:r>
    </w:p>
    <w:p>
      <w:pPr>
        <w:pStyle w:val="BodyTextIndent3"/>
        <w:spacing w:lineRule="auto" w:line="240"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1.</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хийн сүү орлуулагч бүтээгдэхүүний тухай хууль хүчингүй болсонд тооцох тухай хуулийн төслийн 2 дугаар зүйлийн “хоол,” гэснийг, Хүнсний тухай хуульд нэмэлт оруулах тухай хуулийн төслийн 6.11 дэх хэсгийн “хоол" гэснийг, 2 дугаар зүйлийн “хоол,” гэснийг, Хүнсний бүтээгдэхүүний аюулгүй байдлыг хангах тухай хуулийн төслийн 2 дугаар зүйлийн “хоол,” гэснийг тус тус хасах санал хураал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Энэ нэг тийм сонин уншигдаад байна шүү. 72.7 хувиар энэ санал дэмжигдлээ.</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3ар сурталчилгааны тухай хуульд нэмэлт оруулах тухай хуулийн төслийн 16.1.7 дахь заалтын “хоол” гэснийг хасаж, “хоол, хүнсний бүтээгдэхүүн" гэснийг “хүнс” гэж өөрчилж, 2 дугаар зүйлийн “хоол," гэснийг хасах, санал хураалт. Тийм, таслалтай, таслалгүй.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63.6 хувиар энэ санал дэмжигдлээ. Ц.Цогзолмаа гишүүн.</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Ц.Цогзолмаа: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Зөрчлийн тухай хуулийн хэлэлцүүлэг явагдаж байгаа шүү дээ Байнгын хороодоор. Тэгээд анхны хэлэлцүүлэг. Тэгэхээр хууль үндсэндээ 7 сарын 01-нээс батлагдаад яг хэрэгжиж эхэлнэ. Зөрчлийн тухай хууль бас яг 7 сарын 01-нд хэрэв батлагдах юм хэрэгжихээр ингээд яг хугацаагаа яг ингээд хуультайгаа уялдуулсан.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нгүүт одоо гарч байгаа зүйл маань юу байна вэ гэхээр Зөрчлийн тухай хуулийг ахалж байгаа ажлын хэсгийн дарга Х.Нямбаатар даргад манай хууль гарч байгаатай холбоотой бид нар хуучин хуульд нэмэлт, өөрчлөлт оруулах тухай саналаа татаж аваад, шинэ хуульдаа нэмэлт, өөрчлөлт оруулсан хэвээр явмаар байна гэхээр үгүй ээ манай хууль эхлээд батлагда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та нар танай хууль 7 хоногийн дараа та нар нэмэлт, өөрчлөлт оруулахаар оруул гээд ингээд манай нөгөө Зөрчлийн тухай хуультайгаа уялдуулах юм дээр Х.Нямбаатар гишүүн маань юу өгдөггүй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ok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өгдөггүй.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эгвэл юу яая. Байнгын хорооноос Хууль зүйн байнгын хороонд л юу хүргүүлье. Дүгнэлт хүргүүль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Ц.Цогзолмаа: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Дүгнэлт хүргүүлье.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Л.Энх-Амгалан: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Үгүй ээ үгүй ажлын хэсэг хамаагүй шүү дээ Байнгын хорооноос л бид нар дүгнэлтээ гаргах ёстой. Тийм. Хийсэн тэгээд. Тэгвэл наадахаа та чуулган дээр санал гаргачих тэгэх үү?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Ц.Цогзолмаа: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эгэхээр чуулган дээр санал гаргахаар хүлээж авах магадлал зүгээр хэр байгаа юм бэ? Нөгөө Х.Нямбаатар дарга чинь аягүй хатуу байр суурьтай бид нар ингээд хэлэлцэгдээд явсан учраас гэхээр, … /үг тасра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Бид нар хууль батлуулаад дахиад 7 хоногийн дараа хуульдаа нэмэлт, өөрчлөлт оруулахгүй шүү д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Ц.Цогзолмаа: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Харин тийм 7 хоногийн дараа нэмэлт, өөрчлөлт оруулна гэдэг чинь утгагүй шүү дээ. Анхнаасаа л бид нар явуулснаараа явуулмаар байдаг. Наадахаа Хуулийн хэлтсийнхэнтэй яриад маргааш Их Хурлын даргад тайлбарлая ийм шүү гээд. Шаардлагатай бол Ш.Раднаасэд даргад бид хоёр ярьж байгаад Их Хурлын даргад тайлбарлаад хэлье тэгэх үү?</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Ц.Цогзолмаа: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Ш.Раднаасэд даргад хэлж ойлгуулъя. Тэгье. Баярла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ийм зөвшилцлөөр санал хураалт. 7 хоногийн, хураана. Санал хураалт. Хэлсэн 72.7 хувь.</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Ажлын хэсгийнхэнд баярлалаа. Маш сайн ажилласан. Бас том хууль байна. Юу билээ наадах чинь энэ хуультай холбоотой юу? за. Энэ бас дуусаагүй байгаа юм байна шүү. Гишүүний санал байгаа юм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Нялх балчир хүүхдийн хоол хүнсний тухай хуулийн төслөөр санал хураалгах саналын томьёолол, Улсын Их Хурлын гишүүн гишүүн Б.Саранчимэг гэсэн байна. Төслийн 3.1.10, 8.1, 8.2-т орсон “хувиргасан” гэсэн томьёоллыг “тохируулсан” гэж өөрчлөх. Та тайлбарлах уу? Б.Саранчимэг гишүүний микрофоныг өгөөрэ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Б.Саранчимэ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эгэхээр хуулийн төслийн 3.1.10, 8.1, 8.2-т хувиргасан хатаамал сүү гэсэн томьёолол байна. Энд хувиргасан гэсэн томьёоллын орчуулга оновчгүй болсон болсон гэж бодож байгаа учраас энэ дээр бас харж үзээч. Орос хэлд бол нөгөө арай өөрөөр хэлдэг шүү дээ. Яг энэ хувиргасан хатаамал сүүг. Тэгэхээр үүн дээр, тий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Хүүхдийн нас бие онцлогт илүү зохицуулан тохируулсан гэдэг утгаар нь хэрэглэж байна. Гэтэл манайд энэ үгийг болохоор хувиргасан гэж орчуулсан нь оновчгүй буюу хувиргасан амь организм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GMO-</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эй андуурахаар байгаа тул энэ томьёоллыг өөрчлөх санал оруулж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Хувиргасан гэсэн үгийг тохируулсан гэсэн үгээр өөрчлөхөөр оруулж байгаа юм. Санал оруулж байгаа юм.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Л.Энх-Амгалан: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 Б.Саранчимэг гишүүнээ энэ хувиргасан гэдэг үг нөгөө ажлын хэсгийн юунд байхгүй болгосон юм байна. Адилтгах бүтээгдэхүүн гээд түрүүн санал хураасан юм. Тэгээд оруулсан юм байна шүү. Эхний саналаар бол та эхний саналаа татах нь байна шүү дээ. Эхний саналаа татах нь.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Б.Саранчимэг гишүүний микрофон.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Б.Саранчимэ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Нэгэнт хувиргасан гэдэг нь байхгүй болсон юм чинь саналаа татаж авл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2 дахь санал би уншъя. Төслийн 18.3 дахь заалтын “нийгмийн” гэсний өмнө “цахим худалдаа” гэж тусгах гэж байна. Б.Саранчимэг гишүүн.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Б.Саранчимэг: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Баярлалаа. Тэгэхээр төслийн 18.3.3 дугаар заалт дээр “нийгмийн” гэсний өмнө “цахим худалдаа” гэж нэмж оруулах санал оруулж байгаа юм. Тэгээд сүүлийн үед цахим худалдаа маш өргөн дэлгэр хөгжиж байгаа энэ үед бол хэд хэдэн онлайн дэлгүүр вэб сайт орж үзэхэд 6 сар хүрээгүй хүүхдэд зориулсан сүүн тэжээлээс бусад хүнсний бүтээгдэхүүн бол маш их зарагдаж байгаа. Тэгэхээр үүн дээр тухайлбал 1 сартайгаас дээш хүүхдийн хэрэглэх жимсний хуурай жүүс, ногоон цай бол онлайнаар бас зарагдаж байга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Гэтэл өнөөдөр энэ хуулийн төслөөр бол энэ төрлийн бүтээгдэхүүн импортлох, худалдаалахыг хориглож байгаа. Тэгэхээр иймээс хууль зөрчил, зөрчил мэдээлэх хэлбэрт цахим худалдаанд байршуулсан нотолгоо бүхий мэдээлэл оруулах нь зүйтэй гэж үзэж байгаа учраас “нийгмийн” гэсний өмнө “цахим худалдаа” гэж оруулаач. Нийгмийн сүлжээ, цахим худалдаа хоёр өөр зүйл гэдгийг бас анхаарах ёстой байх.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нийгмийн сүлжээ гэдэг бол нийгэм болон хүмүүсийн харилцаанд зориулсан өнөөдрийн нэрийдлээр бол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face-book, twitter, Google,</w:t>
      </w:r>
      <w:r>
        <w:rPr>
          <w:rStyle w:val="Emphasis"/>
          <w:rFonts w:eastAsia="Lucida Sans Unicode" w:cs="Arial" w:ascii="Arial" w:hAnsi="Arial"/>
          <w:b w:val="false"/>
          <w:b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instagram</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гээд байгаа 200 гаруй сүлжээнүүд байгаа. Тэгэхээр нийгмийн сүлжээг ашиглан худалдаа зар сурталчилгаа хийж байгаач цахим худалдаа бол огт өөр.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хээр үүн дээр нь цахим худалдаа гэж нэмж оруулбал бас илүү их хэрэгтэй болов уу гэж үзсэн дээрээс энэ цахим худалдаа гэж оруулах санал оруулж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Энх-Амгалан: - </w:t>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Энэ санал дэмжих ёстой юм байна. Ер нь орхигдуулсан юм байна. Энэ саналыг цөмөөрөө дэмжье. Санал хураалт явуулъя. Гишүүд санал хураалт, их чухал санал хураалт байна шүү. Чухал санал байна. </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Зарчмын зөрүүтэй санал хураалтаар санал хураалт явуулж дууслаа. Байнгын хорооны санал дүгнэлтийг нэгдсэн хуралдаанд танилцуулах гишүүнээр ажлын хэсгийн ахлагч Улсын Их Хурлын гишүүн Ц.Цогзолмааг томилъё. Ажлын хэсгийнхэнд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Style w:val="StrongEmphasis"/>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Дараагийн асуудал. </w:t>
      </w:r>
      <w:r>
        <w:rPr>
          <w:rFonts w:cs="Arial" w:ascii="Arial" w:hAnsi="Arial"/>
          <w:b/>
          <w:bCs/>
          <w:i w:val="false"/>
          <w:iCs w:val="false"/>
          <w:color w:val="000000"/>
          <w:sz w:val="24"/>
          <w:szCs w:val="24"/>
          <w:shd w:fill="FFFFFF" w:val="clear"/>
          <w:lang w:val="mn-Cyrl-MN"/>
        </w:rPr>
        <w:t>"Хөгжлийн бэрхшээлтэй хүний эрхийн тухай хуулийг хэрэгжүүлэх зарим арга хэмжээний тухай" Улсын Их Хурлын тогтоолын үзэл баримтлалыг Улсын Их Хурлын гишүүн Ц.Цогзолмаа танилцуулна.</w:t>
      </w:r>
      <w:r>
        <w:rPr>
          <w:rFonts w:cs="Arial" w:ascii="Arial" w:hAnsi="Arial"/>
          <w:b w:val="false"/>
          <w:bCs w:val="false"/>
          <w:i w:val="false"/>
          <w:iCs w:val="false"/>
          <w:color w:val="000000"/>
          <w:sz w:val="24"/>
          <w:szCs w:val="24"/>
          <w:shd w:fill="FFFFFF" w:val="clear"/>
          <w:lang w:val="mn-Cyrl-MN"/>
        </w:rPr>
        <w:t xml:space="preserve">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Ц.Цогзолмаа: - </w:t>
      </w:r>
      <w:r>
        <w:rPr>
          <w:rFonts w:cs="Arial" w:ascii="Arial" w:hAnsi="Arial"/>
          <w:b w:val="false"/>
          <w:bCs w:val="false"/>
          <w:i w:val="false"/>
          <w:iCs w:val="false"/>
          <w:color w:val="000000"/>
          <w:sz w:val="24"/>
          <w:szCs w:val="24"/>
          <w:shd w:fill="FFFFFF" w:val="clear"/>
          <w:lang w:val="mn-Cyrl-MN"/>
        </w:rPr>
        <w:t xml:space="preserve">Байнгын хорооны гишүүдэд танилцуулга хийе. Тэгэхээр манай Байнгын хорооноос бараг Улсын Их Хурал байгуулагдаад ажиллаж байх хамгийн эхний цаг хугацаа дээрээ бид нийгмийн бүлгүүд рүү чиглэсэн томоохон ажлын нэгийг бол энэ хөгжлийн бэрхшээлтэй иргэдийн эрхийг хамгаалах тухай хуулийн хэрэгжилт рүү анхаарлаа хандуулса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Тийм учраас Улсын Их Хурлын 5-6 гишүүн оролцсон ажлын хэсэг байгуулагдаад өнөөдөр Улаанбаатар хотод хөгжлийн бэрхшээлтэй иргэдийн эрхийг хамгаалах тэр тусгай сургалтын үйл ажиллагаа явуулж байгаа энэ байгууллагуудаар ажлын хэсэг маань хуваагдаад явж ажилла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Ингээд ажиллах явцад бол мэдээж хэрэг сургалтын орчин стандарт, нөхцөл орчин нөхцөлийг сайжруулах тэр хөгжлийн бэрхшээлтэй хүүхдүүдтэй ажиллаж байгаа багш нарын цалин урамшууллыг нэмэгдүүлэх, хөгжлийн бэрхшээлтэй хүүхдээ асран хамгаалж байгаа аав, ээжүүдийн зүгээс маш олон саналууд ир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Үүнийг нэгтгээд бид нар үндсэндээ Улсын Их Хурлын даргад тогтоолын төслийг өргөн барьсан байгаа юм. Ингээд та бүхэндээ тогтоолын төслийнхөө үзэл баримтлалыг танилцуулъ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Монгол Улсын төрөөс хөгжлийн бэрхшээлтэй хүүхдийн сурч боловсрох эрхийг хангах тэдний тусгай хэрэгцээнд нийцсэн тав тухтай орчин бүрдүүлэх, сургалтын байгууллагыг шаардлагатай тоног төхөөрөмж техник хэрэгслээр хангах, багшлах боловсон хүчнийг бэлтгэх тодорхой үе шаттай арга хэмжээг авч хэрэгжүүлж байгаа би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Монгол Улсын нийгмийн бодлого, боловсрол, соёл, шинжлэх ухааны Улсын Их Хурлын Нийгмийн бодлого, боловсрол, соёл, шинжлэх ухааны байнгын хороо, Боловсрол, соёл, шинжлэх ухаан, спортын яам, Хөдөлмөр, нийгмийн хамгааллын яамны хамтарсан ажлын хэсэг бол 2016 оны 9 дүгээр сарын 6-нд байгуулагдаад ажилласан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өгжлийн бэрхшээлтэй хүний эрхийн тухай хуулийн хэрэгжилтийн явц, хөгжлийн бэрхшээлтэй хүүхдийн сурч боловсрох, нийгмийн халамжийн үйлчилгээнд хамрагдах, эрүүл мэндийн тусламж үйлчилгээ авах талаар холбогдох хууль тогтоомжийн хэрэгжилтийн байдал болон ерөнхий боловсролын тусгай хэрэгцээтэй 25, 29, 55, 63, 70, 116 дугаар тусгай сургууль, мөн 1, 186 дугаар цэцэрлэгүүдийн үйл ажиллагаатай газар дээр нь очиж танилцса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өгжлийн бэрхшээлтэй хүний эрхийн тухай хууль нь 2016 оны 02 дугаар сарын 05-ны өдөр батлагдсан гарсан бөгөөд хуулийн хэрэгжилтийн байдалтай газар дээр нь танилцахад зарим талаараа үнэхээр хангалтгүй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Тухайлбал хуулийн 28 дугаар зүйлийн 28.3-т хөгжлийн бэрхшээлтэй хүүхдийн эцэг, эх асран хамгаалагч, харгалзан дэмжигчийг нийгмийн хамгааллын болон нийгмийн халамжийн тусламж үйлчилгээнд хамруулна гэж заасан боловч хөгжлийн бэрхшээлтэй хүүхдээ асарч байгаа эцэг, эх, асран хамгаалагч, харгалзан дэмжигчид нийгмийн халамжаас асаргааны 64000 төгрөгийг өнөөдөр авч байгаа нь өнөөгийн хэрэгцээ шаардлагыг хангахгү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эд амьжиргааны баталгаажих доод түвшний тэр орлоготой дүйцэж хүрэхгүй байгаа учраас энэ тал дээр анхаарч өгөөч гэсэн санал бол эцэг эхчүүдээс маш олон давтамжтай гарсан байгаа. Мөн хүүхдийн хөгжлийн бэрхшээлийг эрт илрүүлэх, оношлох, үнэлэх асуудлыг хуульчилсан ч бодит байдал дээр эдгээр нь нэлээн учир дутагдалтай, тоног төхөөрөмж эмийн зардал тусгай хэрэгцээт сургууль цэцэрлэгт багшлах боловсон хүчин, санхүүжилт хангалтгүй байгаагаас тусгай сургуулиуд өөрсдийн нөөц бололцоондоо тулгуурлан оношилгооны комисс ажиллуулдаг бөгөөд энэ нь үнэхээр учир дутагдалта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Би зүгээр ганцхан жишээг бас ажлын хэсгийнхэн манай гишүүд маань байгаа учраас жишээлбэл одоо аутизмтай хүүхэд 10 гаруй болсон байгаа юм. Одоо төрсөн, одоо тэр сургууль цэцэрлэгийн юм, гэтэл Монголд аутизмыг оношилдог эмч байхгүй. Эдгээр хүүхдүүдийн эцэг эхчүүд нь хүүхдийнхээ оношийг тодрохгүй байгаа учраас гадаадын улс орнуудад очоод аутизмтай гэдгийг нь тодорхойлс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Гэтэл өнөөдөр Монголд аутизмтай хүүхдийн оношлох битгий хэл энэ хүүхдүүдтэй ажиллах багшийг бэлтгээгүй, асрагч хүүхдийн туслах багш бол бэлтгэгдээгүй. Тэгэхээр эдгээр хүүхдүүд бол үндсэндээ л тэр оюуны саажилттай бусад хөгжлийн бэрхшээлтэй хүүхдүүдтэй нэг ангид тэгээд тусгайлсан асрамж үйлчилгээгээ авч чадахгүй хохироод явж байгаа ийм байдал анзаарагда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Ер нь хөгжлийн бэрхшээлтэй хүн амьдарч байгаа гэр бүл өдөр өдрөөр амьдрал нь хүндэрч байгааг бол бид нар бас газар дээр нь харж мэдэрч байгаа. Учир нь хөгжлийн бэрхшээлтэй хүүхдээ харж байгаа эцэг эхийн аль нэг нь хүүхдээ хараад ямар ч ажил хөдөлмөр эрхлэх боломжгүй байдаг нь бол тодорхо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тухайн хүүхдийн эм эмчилгээ сувилгаанд нэлээн их хэмжээний мөнгө санхүүгийн эх үүсвэр шаардлагатай болдог учраас тэр айлын амьдрал бол үндсэндээ санхүүгийн хүндрэлтэй ийм хүнд байдалд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Хөгжлийн бэрхшээлтэй хүүхдийн тусгай хэрэгцээтэй сургууль, цэцэрлэгүүдийн хувьд хууль эрх зүйн орчны болон хүний нөөцийн бодлого, сургалтын орчин, дэд бүтэц, сургалт хөрөнгө оруулалт санхүүжилтийн хүрээнд бол тус тус багцалж харж шийдвэрлэх шаардлагатай олон асуудлууд тулгамдсан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дээр зүгээр бас жишээ болгоод хэлэхэд сүүлийн 25 жил бараг 30 жил гэж байгаа юм. Яг хөгжлийн бэрхшээлтэй хүүхдийн чиглэлээр нөгөө дээр үед бол Засгийн газраас Боловсролын яамнаас ажлын байраа ийм хүүхдүүдийн тоо нэмэгдэж байгаа учраас ийм чиглэлийнхээ багшаа бэлдье гээд харааны бэрхшээлтэй хүүхдүүдтэй ажилладаг багш, сонсголын бэрхшээлтэй хүүхдүүдтэй ажилладаг багш гэдгээ бэлтгэдэг бай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Сүүлийн 25 жил яг хэн ч систем үүнийг ерөөсөө бэлдээгүй. Ямар нэгэн юунд хамруулаагүй. Багш нар өөрсдийнхөө санхүүгийн эх үүсвэрээр гэдэг юм уу хувийнхаа зардлаар гадаад дотоодын сургуулиудад оролцож мэргэжил дээшлүүлэх ийм байдал анхаарч байгаа. Тэгэхээр бид нар энэ бодлогыг ер нь цаашдаа авч явахын тулд Монгол Улсын төр, Засгийн газар болон Боловсролын яам, Нийгмийн хамгаалал, хөдөлмөрийн яам маань санхүүгийн ямар боломж байна. Энэ багш нараа ингээд тасла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shd w:fill="FFFFFF" w:val="clear"/>
          <w:lang w:val="mn-Cyrl-MN"/>
        </w:rPr>
        <w:tab/>
        <w:t xml:space="preserve">Одоо ОХУ-д </w:t>
      </w:r>
      <w:r>
        <w:rPr>
          <w:rFonts w:cs="Arial" w:ascii="Arial" w:hAnsi="Arial"/>
          <w:b w:val="false"/>
          <w:bCs w:val="false"/>
          <w:i w:val="false"/>
          <w:iCs w:val="false"/>
          <w:color w:val="000000"/>
          <w:sz w:val="24"/>
          <w:szCs w:val="24"/>
          <w:u w:val="none"/>
          <w:shd w:fill="FFFFFF" w:val="clear"/>
          <w:lang w:val="mn-Cyrl-MN"/>
        </w:rPr>
        <w:t xml:space="preserve">30 жилийн өмнө бэлтгэгдээд ирсэн багш нар яг одоо тэтгэврийнхээ насанд хүрч байгаа юм байна лээ. Тэгэхээр яг залгамж халааг цаг алдахгүй энэ үед бэлтгэх шаардлагатай байна гээд.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Иймд дээр дурдсан асуудлуудыг шийдвэрлэх зорилгоор хөгжлийн бэрхшээлтэй хүний эрхийн тухай хуулийг хэрэгжүүлэх зарим арга хэмжээний тухай Улсын Их Хурлын тогтоолын төслийг боловсруул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2.Тогтоолын төслийн ерөнхий бүтэц, зохицуулах харилцаа, хамрах хүрээ: Улсын Их Хурлын тогтоолын төсөлд Хөгжлийн бэрхшээлтэй хүний эрхийн тухай болон Нийгмийн халамжийн тухай хуулийн хэрэгжилтийг хүрээнд хүүхэд хөгжил хамгааллын үндэсний хөтөлбөрийг 2017-2022 онд боловсруулан батлуулж хэрэгжүүлэх, хөгжлийн бэрхшээлтэй хүүхдийг асран хамгаалж байгаа асран хамгаалагчийн асаргааны тэтгэмжийг амьжиргааны баталгаажих доод түвшинд хүргэх, хөгжлийн бэрхшээлтэй хүүхдийг дэмжих, тусгай хэрэгцээтэй сан байгуулах талаар холбогдох хуульд нэмэлт, өөрчлөлт оруулах талаар санал боловсруулах, хөгжлийн бэрхшээлтэй хүүхдийн тоог нарийвчлан гаргаж, энэ чиглэл дээр бас судалгаа бас туйлын хангалтгүй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Ээж аавууд нь хүүхдээ авчирч өгөхгүй бол яг эмнэлэг эрүүл мэндийн байгууллага, сургуулийн байгууллага хамтарсан нарийвчилсан тооцоо судалгаа ерөөсөө байхгүй байгаа юм. Тооцоо судалгаанд тэгш хамруулан сургах орчныг бүрдүүлэн ажиллах, улсын төсвийн хөрөнгө оруулалтаар хүүхдийн хөгжлийн бэрхшээлийг эрт илрүүлэн оношлоход шаардагдах оношилгооны иж бүрэн тоног төхөөрөмж, тусгай хэрэгцээт сургуулийн сурагчдыг тээвэрлэх автобусаар хангах тусгай, хэрэгцээт сургуульд ажиллаж байгаа багш ажилтан албан хаагчдын цалингийн нэмэгдлийг шинэчлэн тогтоох, тусгай хэрэгцээт боловсролын байгууллагын багшлах боловсон хүчнийг бэлтгэх, давтан сургах асуудлыг бодлогоор дэмжих, өвчний магадлалтай иргэдийн группийг сунгахад тулгарч байгаа асуудлуудыг нягталж, өвчтэй, хөгжлийн бэрхшээлтэй иргэдэд ээлтэй бодлогыг боловсруулж хэрэгжүүлэх боломжийг Монгол Улсын Засгийн газар даалгах талаар бид тусгахыг зорь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3.Тогтоолын төсөл батлагдсаны дараа үүсэж болох нийгэм эдийн засаг хууль зүйн үр дагавар тэдгээрийг шийдвэрлэх талаар авч хэрэгжүүлэх арга хэмжээний санал: Тогтоолын төсөл батлагдсанаар нийгэмд ямар нэгэн сөрөг үр дагавар гарахгүй бөгөөд хөгжлийн бэрхшээлтэй хүний эрх зүйн орчныг улам боловсронгуй болгож, тэдэнд ээлтэй орчин бүрдүүлж эдгээр иргэдийн маань амьдрал ахуйд нь бол чанарын бас өөрчлөлт гарна гэж ингэж бид хар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4.Тогтоолын төсөл нь Монгол Улсын Үндсэн хууль бусад хуультай хэрхэн уялдах, түүнийг хэрэгжүүлэх зорилгоор цаашид шинээр боловсруулах буюу нэмэлт, өөрчлөлт оруулах хүчингүй болгох хуулийн талаар саналыг боловсруулж анхаарч ажилла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Тогтоолын төсөл нь Монгол Улсын Үндсэн хууль болон бусад хуультай нийцсэн байх бөгөөд тогтоолын төсөлтэй холбогдуулан шинээр боловсруулах буюу нэмэлт, өөрчлөлт оруулах хүчингүй болгох хууль өнөөдрийн байдлаар байхгүй байгааг тогтоосон болно. Баярла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Ажлын хэсгийг танилцуулъя. Ч.Өнөрбаяр -Хөдөлмөр, нийгмийн хамгааллын яамны төрийн нарийн бичгийн дарга, Д.Эрдэнэчимэг -Боловсрол, соёл, шинжлэх ухааны яамны Боловсролын бодлогын газрын дарга, С.Тунгалагтамир -Хөдөлмөр, нийгмийн хамгааллын яамны Хүн амын хөгжлийн газрын дарга, Т.Батдулам -Хөдөлмөр, нийгмийн хамгааллын яамны Хүн амын хөгжлийн газрын Хөгжлийн бэрхшээлтэй иргэдийн хөгжлийн хэлтсийн дарга, Ю.Отгонбилэг -Хөдөлмөр, нийгмийн хамгааллын яамны Бодлого, төлөвлөлтийн газрын нийгмийн халамжийн бодлого, төлөвлөлт хариуцсан ахлах мэргэжилтэн, Т.Мөнгөнцэцэг -Хөдөлмөр, нийгмийн хамгааллын яамны Хүн амын хөгжлийн газрын хөгжлийн бэрхшээлтэй иргэдийн хөгжлийн хэлтсийн мэргэжилтэн, П.Мөнхтулга -Эмнэлэг, хөдөлмөрийн магадлах төв комиссын дарга гэсэн ийм ажлын хэсэг хүрэлцэн ирсэн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огтоолын төслийн төсөл санаачлагчийн илтгэлтэй холбогдуулан асуулт асууж, үг хэлэх гишүүдийн нэрсийг авъя. Г.Мөнхцэцэг гишүүнээр тасаллаа. Ө.Энхтүвшин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u w:val="none"/>
          <w:shd w:fill="FFFFFF" w:val="clear"/>
          <w:lang w:val="mn-Cyrl-MN"/>
        </w:rPr>
        <w:tab/>
        <w:t xml:space="preserve">Ө.Энхтүвшин: - </w:t>
      </w:r>
      <w:r>
        <w:rPr>
          <w:rFonts w:cs="Arial" w:ascii="Arial" w:hAnsi="Arial"/>
          <w:b w:val="false"/>
          <w:bCs w:val="false"/>
          <w:i w:val="false"/>
          <w:iCs w:val="false"/>
          <w:color w:val="000000"/>
          <w:sz w:val="24"/>
          <w:szCs w:val="24"/>
          <w:u w:val="none"/>
          <w:shd w:fill="FFFFFF" w:val="clear"/>
          <w:lang w:val="mn-Cyrl-MN"/>
        </w:rPr>
        <w:t xml:space="preserve">Би нэг ийм манай Байнгын хороо ийм  тогтоолуудыг нэлээн гаргаж байгаа л даа. Одоо энэ хэд дэх тогтоол бол доо Засгийн газарт үүрэг өгсөн. Миний мэдэхийн лав 7 дахь болов уу? Тэгээд энэ тогтоолууд ер нь хэрэгждэг юм уу Засгийн газарт очоод энэ. Өмнөх тогтоолуудын хэрэгжилт ер нь юу болсон юм бэ? Түүнийг нэг мэдмээр байх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Ингээд Байнгын хороо ийм тогтоол гаргаад Засгийн газарт үүрэг бол өгөөд, сайдад даалгаад ингэдэг юм. Тэгээд энэ маань Засгийн газар дээр яг хэрэгждэг үгүйг нь ч бас Байнгын хороон дээр ярьдаг ч билүү үгүй ч билүү? Үүнийг 1 дүгээрт нь мэдэх гэсэн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Одоо манай Байнгын хорооны ажлын албаныхан л мэдэж байгаа бай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2 дахь нь бол энэ хөгжлийн бэрхшээлтэй энэ тусгай сургуулиуд дээр ойрын үед үүсээд байгаа үйл явдалтай л холбоотой юм даа байдал нь. Энэ сургуулиудын байдал бол жаахан амаргүй л байдаг юм. Намайг Боловсролын яаманд байхад бас ийм асуудал үүсэж л байсан юм байгаа юм. Д.Эрдэнэчимэг дарга тэнд байж байх шиг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Тэгээд тухайн үедээ бас нэлээн байдал бол амаргүй болоод тэгээд шийдвэр гаргаад асуудлыг зохицууллаа гээд ингэж л байсан юм байгаа юм. Тэр чинь би санахгүй байна яалаа даа байз. Харааны бэрхшээлтэй сонсголын бэрхшээлтэй хүүхдийн юуг нь зааглаж өгсөн билээ орчныг нь. Би одоо сайн санахгүй л байна л д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Ямар ч байсан үүнийг л шийдвэл боллоо л гэж байсан юм байгаа юм. Тэгээд нэг зохицуулалт хийгээд, захирлыг нь өөрчлөөд тусдаа төсөв санхүүг нь ч гаргаж өгсөн билүү яалаа ийм болгосон л юм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үүнээс хойш дахиад иймэрхүү юмнууд бол үе үе л болж байгаа юм. Өнөөдрийн бид нарын энэ гаргах гэж тогтоол маань яг асуудлаа шийдэж чадаж байгаа ч юм уу яг. Засгийн газар яг юу гэж бодож байгаа юм бэ? Засгийн газрын л ажил л даа явж явж.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Тэгээд энэ чинь нөгөө харьяаллын юм дээр л гол нь маргаан байх шиг байх юм. Тийм байна уу үгүй юу би зүгээр телевиз радиогоор яваад байгаа юм дээр л харахад харьяалал хаана байх вэ буцаж Боловсролын яам руугаа байх юм уу Боловсролын яам нь болохоороо нутгийн захиргааны байгууллага нь эхлээд шийдвэрээ гаргах ёстой гэдэг юм уу ийм байна уу үгүй ю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Тэр үнэхээр сургалтын чанар энэ тэр муудсан байгаа бол мэргэжлийн яамнаасаа л холдсоны шинж л дээ. Би тэгж л үздэг юм. Энэ чинь хэчнээн жил суусан хэр нь 10-ын дотор л тоо бодож чадах хэмжээнд байгаа гэсэн юм яриад байна лээ. Үнэхээр сургалт ийм түвшинд хүрсэн юм бол тэр мэргэжлийн яам л энд хол хөндий байна гэсэн ү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Гэх мэтээр ийм их олон асуудал тэнд үе үе л байж байгаад босож ирдэг юм. Тэгээд бид нарын тогтоол маань яг үндсэн суурь асуудлуудаа шийдэж чадаж байгаа юм уу үгүй би үүнийг нэг сонирхох гэсэн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u w:val="none"/>
          <w:shd w:fill="FFFFFF" w:val="clear"/>
          <w:lang w:val="mn-Cyrl-MN"/>
        </w:rPr>
        <w:tab/>
        <w:t>Л.Энх-Амгалан: -</w:t>
      </w:r>
      <w:r>
        <w:rPr>
          <w:rFonts w:cs="Arial" w:ascii="Arial" w:hAnsi="Arial"/>
          <w:b w:val="false"/>
          <w:bCs w:val="false"/>
          <w:i w:val="false"/>
          <w:iCs w:val="false"/>
          <w:color w:val="000000"/>
          <w:sz w:val="24"/>
          <w:szCs w:val="24"/>
          <w:u w:val="none"/>
          <w:shd w:fill="FFFFFF" w:val="clear"/>
          <w:lang w:val="mn-Cyrl-MN"/>
        </w:rPr>
        <w:t xml:space="preserve"> 1 дүгээр асуултад нь би хариулъя. 2-т нь Ч.Өнөрбаяр дарга, тэгээд Д.Эрдэнэчимэг дарга тогтоолын төсөл санаачлагч хариулах уу? Энэ Улсын Их Хурлаас гарсан тогтоол Байнгын хорооноос гарсан энэ хөгжлийн бэрхшээлтэй иргэдтэй холбоотой хөгжлийн бэрхшээлтэй иргэдийн нийгмийн хамгаалалтай холбоотой асуудал, хөгжлийн бэрхшээлтэй эрхийг хамгаалах хуулийн хэрэгжилттэй холбоотой асуудлуудаар бас нэлээн хэд хэдэн удаагийн тогтоол гарса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Өнгөрсөн намар манай Байнгын хороо байгуулагдаад анхныхаа ажлын хэсгийг Ц.Цогзолмаа гишүүнээр ахлуулаад энэ ажлын хэсгийг ахлуулсан. Энэ хүрээнд бас нээлттэй хэлэлцүүлэг хийсэн байгаа. Хөгжлийн бэрхшээлтэй иргэдийн эрх ашгийг хамгаалсан төрийн бус байгууллага болон төр захиргааны байгууллагын бүх оролцоог хангасан ийм хэлэлцүүлэг хийгээд тэгээд ер нь өмнө гарсан хуулийн хэрэгжилттэй холбоотой хууль нь ямар хуулиуд нь хэрэгжихгүй байгаа юм, яагаад хэрэгжихгүй байгаа юм, өмнө нь гарсан Улсын Их Хурал болон Байнгын хорооноос гарсан тогтоолын хэрэгжилттэй холбоотойгоор энэ мэдээллүүдийг хүргүүлээч гэж Их Хурлын Хяналт шинжилгээ үнэлгээний газарт бид нар хугацаатай үүрэг өгсө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Тэгээд үүнийг бас ойрын хугацаанд энэ Байнгын хороон дээр энэ мэдээллүүд ирэх байх гэж бодо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2-т нь бол ер нь Байнгын хорооны намрын болон хаврын чуулганы төгсгөлд энэ байгуулсан ажлын хэсэг тэгээд Байнгын хорооноос гарсан тогтоолын хэрэгжилттэй холбогдуулж мэдээлэл авч байя гэсэн ийм юуг бол бид нар өнгөрсөн Байнгын хорооныхоо сүүлийн хуралдаанаар бас ийм тогтоол гарга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Энэ тогтоол бол Байнгын хорооны тогтоол биш. Энэ бол Улсын Их Хурлын тогтоол гарах гэж байгаа. Тэгэхээр бид нар Байнгын хороон дээрээ ярьж байгаад бас Ө.Энхтүвшин гишүүн санал гаргаж байсан. Байнгын хорооны тогтоол бол зөндөө гарсан. Одоо үүнийг нэг гаргавал арай нэг жаахан өндөр түвшинд тэгээд Засгийн газарт хугацаатай үүрэг болгосон үр дүн шаардсан ийм Улсын Их Хурлын тогтоол гаргасан нь дээр байх гэж та бас зарчмын зөрүүтэй санал гаргасан гишүүдийн нэг. Ийм санал гаргаад ингээд Улсын Их Хурлын тогтоол болж батлагдах гэж байгаа ийм хэлэлцүүлэг явагда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color w:val="000000"/>
          <w:sz w:val="24"/>
          <w:szCs w:val="24"/>
          <w:u w:val="none"/>
          <w:shd w:fill="FFFFFF" w:val="clear"/>
          <w:lang w:val="mn-Cyrl-MN"/>
        </w:rPr>
        <w:tab/>
        <w:t xml:space="preserve">Ч.Өнөрбаяр дарга хариулах уу? 2 дугаар микрофо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Ч.Өнөрбаяр: - </w:t>
      </w:r>
      <w:r>
        <w:rPr>
          <w:rFonts w:cs="Arial" w:ascii="Arial" w:hAnsi="Arial"/>
          <w:b w:val="false"/>
          <w:bCs w:val="false"/>
          <w:i w:val="false"/>
          <w:iCs w:val="false"/>
          <w:color w:val="000000"/>
          <w:sz w:val="24"/>
          <w:szCs w:val="24"/>
          <w:u w:val="none"/>
          <w:shd w:fill="FFFFFF" w:val="clear"/>
          <w:lang w:val="mn-Cyrl-MN"/>
        </w:rPr>
        <w:t xml:space="preserve">Ө.Энхтүвшин даргын асуултад хариулъя. Өмнө ялангуяа энэ хөгжлийн бэрхшээлтэй хүүхдийн асуудлаар 2016 оны 3 сарын 27-нд Нийгмийн бодлого, боловсрол, соёл, шинжлэх ухааны байнгын хороо Төсвийн байнгын хорооны хамтарсан Засгийн газарт бас тодорхой чиглэлүүд өгсөн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чиглэлүүдийн хэрэгжилтийн талаар би товчхон мэдээлэл өгье. Манай яамтай холбоотой 2 үндсэн чиглэл байгаа. 1 дүгээрт нь энэ хөгжлийн бэрхшээлтэй хүүхдийн төв комисс, сэргээн засах сургалт үйлдвэрлэлийн үндэсний төвийн харьяанд байсан. Энэ төв комисс маань 3 яамны харьяа Хөдөлмөр, нийгмийн хамгааллын яам, Боловсрол, соёл, шинжлэх ухааны яам Эрүүл мэндийн яамны хамтарсан төв комисс энэ комиссыг манай яамны мэдэлд шилжүүлэхээр Байнгын хорооноос чиглэл өгсө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Энэ комисс бол одоо манай яамны харьяанд ажиллаж байгаа. Өөрөөр хэлбэл Байнгын хорооноос өгсөн чиглэл бол 1 дүгээрт хэрэгжсэ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2 дугаарт Байнгын хорооноос өгсөн бас нэг 2 дахь чиглэл нь бол Улаанбаатар байгаа 6 тусгай хэрэгцээтэй сургууль байгаа хөгжлийн бэрхшээлтэй хүүхдийг. Энэ 6 сургуулийн сурагчийн хоолны мөнгийг бол улсаас даадаг болгох. Төсөвт суулгаад явах ийм чиглэлүүд өгсө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бол одоо хэрэгжээд явж байгаа. Тийм учраас өөрөөр хэлбэл энэ 2016 оны 3 сарын 27-нд өгсөн энэ чиглэлүүд бол манай яамны хувьд бол хэрэгжээд явж байгаа мэдээлэл өгье.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Д.Эрдэнэчимэг дарг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Д.Эрдэнэчимэг: - </w:t>
      </w:r>
      <w:r>
        <w:rPr>
          <w:rFonts w:cs="Arial" w:ascii="Arial" w:hAnsi="Arial"/>
          <w:b w:val="false"/>
          <w:bCs w:val="false"/>
          <w:i w:val="false"/>
          <w:iCs w:val="false"/>
          <w:color w:val="000000"/>
          <w:sz w:val="24"/>
          <w:szCs w:val="24"/>
          <w:u w:val="none"/>
          <w:shd w:fill="FFFFFF" w:val="clear"/>
          <w:lang w:val="mn-Cyrl-MN"/>
        </w:rPr>
        <w:t xml:space="preserve">Асуултад хариулъя. Байнгын хорооноос хамгийн сүүлд өгсөн чиглэл бол өнгөрсөн оны 3 сард гарсан байж байгаа. Ч.Өнөрбаяр дарга хэлсэн. Үүнтэй холбоотой манай салбартай холбоотой 3 үндсэн чиглэлээр Байнгын хорооноос бол чиглэл өгсөн байж байгаа тогтоолоор.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д бол хөгжлийн бэрхшээлтэй хүний эрхийн тухай хууль өнгөрсөн оны 2 сард батлагдсантай холбоотойгоор боловсролын хууль тогтоомжид холбогдох өөрчлөлтүүд орсон. Үүнд 1 дүгээрт бол тусгай сургууль, цэцэрлэгүүд бол их эмч, сувилагч, сэтгэл зүйч, туслах багш ажиллана гэдгийг бол хуулиар тогтоож өгсө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Мөн тусгай сургуулиудын хүүхдүүд бол үдийн хоолтой болно гэдэг асуудлыг бас хуулиар тогтоож өгсөн. Мөн холбогдох өөрчлөлтөд орсны дагуу боловсролын тухай хуульд туссан тусгай цэцэрлэг сургуулиудыг боловсролын асуудал эрхэлсэн төрийн захиргааны төв байгууллагын харьяанд байна гэдэг ийм заалтууд бол хуульд тус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Үүний дагуу бол хэрэгжилтийн ажлууд нь бол зохион байгуулагдсан байж байгаа. Их эмч, сувилагчтай болгох, сэтгэл зүйчтэй болгох, туслах багштай болгох энэ асуудлуудыг бол энэ оны төсөвт тусгаад зохион байгуулж байгаа. Энэ онд гэхэд бол нийт тусгай сургуулиудын хэмжээнд 20 туслах багшийн орон тоог нэмэгдүүлсэн. 116 дугаар сургууль дээр гэхэд бол яг үүнд зориулаад 10 туслах багшийг бол харааны бэрхшээлтэй хүүхдийн сургууль бол илүү их ачаалалтай, илүү их шаардлагатай гэж үзэж туслах багшийн тоог энэ оноос энэ оны төсвөөс 10-аар бол нэмэгдүүлсэн байж байгаа.</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Үдийн хоолтой болгоно гэдэг асуудлыг бол улсын төсөвт тусгагдсан. Энд бол 2017 оны улсын төсөвт бол 726 сая төгрөг. Ерөнхий боловсролын тусгай 6 сургуулийн үдийн хоолны зардал тусгагдсан байгаа. Яг одоогийн байдлаар бол ердийн сургуулиуд 1-6 дугаар ангид 5 дугаар ангид 600 төгрөгийн үдийн цайны үйлчилгээ авч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хичээлийн жилээс эхлээд бол тусгай сургуулиуд бол 1-12 дугаар ангидаа 600 төгрөгийн үдийн цайны үйлчилгээнд хамрагдаж байна. Тарифын асуудлыг бол Засгийн газарт өргөн барьсан байж байгаа. Удахгүй Засгийн газраар хэлэлцэгдэнэ. Тарифын асуудал шийдэгдвэл батлагдсан өдрөөс нь эхлээд тусгай сургуулиудыг халуун хоолны үйлчилгээтэй болгох энэ арга хэмжээг зохион байгуул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арифыг бол дотуур байрны хүүхдийн хоолны нормативтай адилтгах хэмжээгээр 1 өдөрт ноогдох хоолны зардлын хэмжээг 2400 төгрөгөөр тооцож батлуулахаар Засгийн газарт өргөн бариад байна. Төсөв нь бол бэлэн байж байгаа. Харьяаллын тухай асуудлын хувьд бол бид бол өнгөрсөн намар нийслэлд хандсан бай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Энэ оны 2 сард Нийслэлийн Иргэдийн Төлөөлөгчдийн хуралд хандаад нийт 6 сургууль, 2 цэцэрлэг байж байгаа. Энэ цэцэрлэг, сургуулиудын өмчлөлийн асуудал дээр Нийслэлийн Иргэдийн Төлөөлөгчдийн хурлаараа хэлэлцэж шийдвэр гаргах хүсэлтээ бол явуулсан байгаа. Нийслэлийн Иргэдийн Төлөөлөгчдийн хурлыг шийдвэрийг хүлээ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Нийслэлийн Иргэдийн Төлөөлөгчдийн хурал өмчлөлийн асуудлаар шийдвэр гаргасны дараа бид Төрийн өмчийн бодлого, зохицуулалтын газарт хандаж өмчлөлийг шилжүүлэх, дараа нь захирлуудтай бас үр дүнгийн гэрээ байгуулах, хөдөлмөрийн гэрээ байгуулах, харьяалалд шилжүүлэх асуудлууд бол шийдвэрлэгдэнэ.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Ц.Цогзолмаа гишүүн.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Ц.Цогзолмаа: - </w:t>
      </w:r>
      <w:r>
        <w:rPr>
          <w:rFonts w:cs="Arial" w:ascii="Arial" w:hAnsi="Arial"/>
          <w:b w:val="false"/>
          <w:bCs w:val="false"/>
          <w:i w:val="false"/>
          <w:iCs w:val="false"/>
          <w:color w:val="000000"/>
          <w:sz w:val="24"/>
          <w:szCs w:val="24"/>
          <w:u w:val="none"/>
          <w:shd w:fill="FFFFFF" w:val="clear"/>
          <w:lang w:val="mn-Cyrl-MN"/>
        </w:rPr>
        <w:t xml:space="preserve">Бид хэд ажлынхаа шугамаар яасан даа. Тэгээд одоо нэг энэ Их Хурлын Байнгын хорооны хуралдаан дээр бас нэг буруу зөрүү мэдээлэл өгөөд байж ер нь хэрэггүй л гээд бас яамныхнаа шууд хэлмээр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Үүрэг өгөөд харилцан бие биеийнхээ төлөө үүргээ биелүүлж ажиллах нь бол бид нарын төрийн өмнө хүлээж байгаа үүрэг л дээ. Жишээлбэл бид энэ ажлаар явж байхдаа ажлын хэсэг байгуулагдаад ажиллаж байхдаа хоол хүнсэнд нь нэмэлт болгоод 1 тэрбум төгрөгийг хуваарил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Харамсалтай энэ сургуулиуд нөгөө 1 тэрбум төгрөг нь байхгүй. Хаана очсон нь мэдэхгүй. Хот дээр очоод алга болсон. Энэ асуудал одоо хүртэл шийдэгдээгүй л байгаа Ч.Өнөрбаяр даргаа. Тийм Д.Эрдэнэчимэг даргаа. Тэгээд нэг хийсэн, бүтсэн болсон гээд хийсэн, бүтсэн болдог бол бид нар энд ингээд дахин энэ асуудлыг яриад яагаад байх хэрэггүй.</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эгээд тооцоо судалгаа гаргаад бүхэл бүтэн асуудал хариуцсан яам байна. Үнэхээр өнөөдөр хөгжлийн бэрхшээлтэй хүүхэдтэй энэ 6 сургуульд хэдэн багш ажиллаад байгаа юм бэ? Хэдэн багшийн хэд нь 20 хувийн нэмэгдэл авч байгаа, хэд нь 30 хувийн нэмэгдэл авч байгааг гаргаад өгөөч гэсэн одоо болтол түүнийг гаргаж өгч байгаа юм байхгүй. Ингэж ажиллаж байж бид нар хүний өмнө хүлээсэн үүргээ биелүүлнэ гэж байхгүй шүү дэ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Гэтэл гадаадын улс орнуудын стандарт юу болсон бэ гэхээр нэг хөгжлийн бэрхшээлтэй ялангуяа оюуны саажилттай хөгжлийн бэрхшээлтэй хүүхдэд хажууд нь туслах эмч, багш өөр тусдаа цалин аваад байна. Тэгэхэд манай багш бол өөрөө дангаараа хэд хэдэн хүүхэдтэй ажиллаж байж цалингийн нэмэгдэл урамшууллыг ядаж үндсэн цалингаас нь 50 хувь хүртэл нэмэгдүүлье энэ тооцоог нь хийгээд гаргаад өгөөч гэсэн ийм асуудлуудыг тавиад яваад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ер нь бол одоо энэ 1 удаа тогтоол гаргаад орхихгүй, энэ тогтоолынхоо хэрэгжилтийн төлөө манай Байнгын хороо бол ер нь нэлээн тууштай бас шаардлага тавьж ажиллана гэж ингэж бид нар бодож байгаа. Тэгэхээр би юу гэж хэлэх гэж байна вэ гэхээр 1 дүгээрт нь нийт багш нар хэдэн багш байгаа юм бэ, хэд хэдэн төгрөгийн урамшуулал авч байгаа юм бэ, төсөв дээр ямар ачаалал өгөх гээд байгаа юм бэ энэ тогтоол гарлаа гэхэд энэ угаасаа аяндаа хийгдэх асуудал. Үүн дээр та бүхэн маань уян хатан тэгээд анхнаасаа дутуу төлөвлөөд төсөвт дутуу юм оруулахаар жилийн дараа дахиад л энэ асуудал яри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хний ээлжид 50 хүртэл хэмжээнд урамшууллыг нь бодоод харин эдийн засгийн хямралтай үед бол үүнийг өнөөдөр олгохгүй байж болно. Ийм эрх зүйн орчныг нь бүрдүүлээд өгөх талаар бид нар анхаармаар байна. Тэгээд боломжоороо нэмээд явуулмаар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2 дугаарт нь эцэг, эхчүүдийн тэр асаргааны зардал 64500 төгрөгийг хэд хүртэл өсгөх боломжтой байгаа юм бэ? Үүнийг Нийгмийн хамгаалал, хөдөлмөрийн яам гаргаж ирээд өгөөч, тооцоо 1, 2, 3 хувилбараар яваад бид нар энэ асуудлаа шийдүүлье гэдэг санаа тавьсан. Хүүхдүүдийн эцэг эхчүүдийнхээ тооцоо судалгаа ч үүн дээр яг үнэнийг хэлэхэд гар дээр бариад авах юм бол байхгүй байна лэ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Багш бэлтгэх асуудал дээр үнэхээр өнөөдөр Боловсролын яам би үүн дээр бол үнэхээр хангалтгүй ажиллаж байна. Бид нар одоо Л.Энх-Амгалан дарга мэдэж байгаа. 300 хүүхдийг 300-500 хөгжлийн бэрхшээлтэй хүүхдийг 2 жилийн дараагаар авахаар Хятадын буцалтгүй тусламжаар тэнд төв нь баригдаж байда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Өнөөдөр бид нар байшин баригдаж байх хооронд багшаа бэлдээд авах ёстой. Энэ дээр та нар ямар төлөвлөгөө байна вэ? Сургах багш нарынхаа тооцоо судалгааг гаргаад ирээч гэсэн таг чиг. Ингэж ерөөсөө ажил хиймээргүй байна. Тэгээд хүүхдийн хоол унааны зардал энэ бүх юмнууд 1 тэрбум төгрөг өнөөдрийг хүртэл эзэддээ очоогүй байгаа дээр хариуцлагыг хэн хүлээх вэ гэдэг дээр хариулт авмаар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Ч.Өнөрбаяр дарга. Дараа нь Д.Эрдэнэчимэг.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Ч.Өнөрбаяр: - </w:t>
      </w:r>
      <w:r>
        <w:rPr>
          <w:rFonts w:cs="Arial" w:ascii="Arial" w:hAnsi="Arial"/>
          <w:b w:val="false"/>
          <w:bCs w:val="false"/>
          <w:i w:val="false"/>
          <w:iCs w:val="false"/>
          <w:color w:val="000000"/>
          <w:sz w:val="24"/>
          <w:szCs w:val="24"/>
          <w:u w:val="none"/>
          <w:shd w:fill="FFFFFF" w:val="clear"/>
          <w:lang w:val="mn-Cyrl-MN"/>
        </w:rPr>
        <w:t>Ц.Цогзолмаа гишүүний асуултад би тайлбар хэлье. Энэ нөгөө саяын таны яриад байгаа юуг бол Төсвийн тухай хууль дээр нэмэлт, өөрчлөлт ороод явсныг бол манай гишүүд бүгдээрээ мэдэж байгаа. Яг энэ хүүхдийн хоолны мөнгөний асуудал бол манай яамны мэдэлд байдаггүй. Боловсролын яамныхан тэр хэрэгжилт нь бол тэнд байдаг.</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Их Хурлаар юу нь бол хууль нь бол батлагдаад явсан.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Д.Эрдэнэчимэг: - </w:t>
      </w:r>
      <w:r>
        <w:rPr>
          <w:rFonts w:cs="Arial" w:ascii="Arial" w:hAnsi="Arial"/>
          <w:b w:val="false"/>
          <w:bCs w:val="false"/>
          <w:i w:val="false"/>
          <w:iCs w:val="false"/>
          <w:color w:val="000000"/>
          <w:sz w:val="24"/>
          <w:szCs w:val="24"/>
          <w:u w:val="none"/>
          <w:shd w:fill="FFFFFF" w:val="clear"/>
          <w:lang w:val="mn-Cyrl-MN"/>
        </w:rPr>
        <w:t xml:space="preserve">Баярлалаа. Эрхэм гишүүний асуултад хариулъя. 1 тэрбум төгрөгийн тухай асуудал яригдсан. Энэ асуудал бол өнгөрсөн оны төсвийн жилд болсон үйл явдал. Өнгөрсөн оны 2016 оны 2 дугаар сард Хөгжлийн бэрхшээлтэй хүний эрхийн тухай хууль батлагдсан. Энэ хууль батлагдахад одоо энэ үдийн хоолтой болгох тухай асуудал бол Боловсролын тухай хуульд нэмэлт хууль батлагдсантайгаар холбоотойгоор бол өөрчлөлт ор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Их Хурлын Байнгын хорооны гишүүд Нийгмийн бодлого, боловсрол, соёл, шинжлэх ухааны байнгын хорооны гишүүд мөн жилдээ хууль батлагдсаны дараа энэ хуулийг таниулах, сурталчлах зорилгоор тусгай сургуулиудаар ажилласан байдаг юм.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Энэ үеэр энэ хоолны асуудлыг бол эхний ээлжид шийдье. Орон тооны асуудлыг эхний ээлжид шийдье. Заавал төсөв батлагдсаны дараа хууль батлагдсан хэдий ч гэсэн үүнийг улсын төсвийн тодотгол дээр тусгаад явъя гэдэг асуудал Улсын Их Хурлын гишүүдээс бол санаачилсан. Үүний дагуу бол өнгөрсөн оны төсвийн тодотголоор тусгай сургуулиудад бол 1 тэрбум төгрөгийн хоолны зардал төсөвлөгдсө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асуудал бол 2017 оны 9 сард бол нийслэл дээр хуваарилалт хийгдээгүй байсан. Хуваарилалт хийгдээгүй байсан. Энэ бол өнгөрсөн оны төсөвтэй холбоотой асуудал. Ингээд энэ өнгөрсөн оны 9 сард бас энэ манай Нийгмийн бодлого, боловсрол, соёл, шинжлэх ухааны байнгын хорооны гишүүд тусгай сургуулиуд дээр ажилла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үеэр энэ асуудал ярьсан. Үүний дагуу бол энэ төсөвлөгдсөн мөнгийг хуваарилах асуудал дээр бол нийслэлийн Засаг дарга болон холбогдох байгууллага, төрийн санд бол асуудлуудыг тавьсан. Гэхдээ энэ мөнгө олгогдоогүй үнэн. Олгогдоогүй. Миний ярьж байгаа зүйл бол 2017 оны төсөвт 746.9 сая төгрөг. Нийтдээ энэ хоолтой холбоотой нийт зардалд бол 826 сая төгрөг бол үдийн хоолны зардалд бол тусгагд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Одоо бол яг бодит байдал ямар байна вэ гэхээр 1-6 дугаар ангийн 1-5 дугаар ангийн хүүхдүүд үдийн цай идэж байсан бол 1-12 ангийн хүүхдүүд үдийн цайны үйлчилгээнд хамрагдаж байгаа. Засгийн газарт бол тарифын асуудлыг өргөн барьсан. Хоолны норматив батлагдахаар хоолны үйлчилгээ нь явна гэсэн ийм байдалтай байж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Батлуулсан мөнгийг та нар чинь одоо Улсын Их Хурлын гишүүд бүгд энэ М.Оюунчимэг гишүүн, Ц.Цогзолмаа гишүүн бүгд явж, явж Байнгын хороон дээр нэлээн юу болж байгаад бид нар тэрбум төгрөг батлуулаад өглөө. Одоо та нар авч чадахгүй сууж байна гэдэг чинь ийм хариуцлагагүй, ийм сэтгэлгүй зүйл ярьж болохгүй биз дээ та нар.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Арай дэндүү байна. Ё.Баатарбилэг гишүүн.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Ё.Баатарбилэг: - </w:t>
      </w:r>
      <w:r>
        <w:rPr>
          <w:rFonts w:cs="Arial" w:ascii="Arial" w:hAnsi="Arial"/>
          <w:b w:val="false"/>
          <w:bCs w:val="false"/>
          <w:i w:val="false"/>
          <w:iCs w:val="false"/>
          <w:color w:val="000000"/>
          <w:sz w:val="24"/>
          <w:szCs w:val="24"/>
          <w:u w:val="none"/>
          <w:shd w:fill="FFFFFF" w:val="clear"/>
          <w:lang w:val="mn-Cyrl-MN"/>
        </w:rPr>
        <w:t xml:space="preserve">Тэгэхээр бас л нөгөө Ө.Энхтүвшин даргын хэлсэн санаатай л адилхан юм яриах гээд байна л даа. Улсын Их Хурлын тогтоол өөрөө улс орон даяар хэрэгжих эрх зүйн акт шүү дээ. Тэгэхээр үүн дээр яах вэ зүгээр хөгжлийн бэрхшээлтэй иргэд хөгжлийн бэрхшээлтэй хүүхдүүдийн асуудал ярихаар тусгай 6, 7 сургуулийн асуудал яриад байдаг. Үүний ар талд тоо баримтуу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Улсын хэмжээнд 11400 орчим 16 наснаас доош хүүхэд байна гэж байна. 2000 орчим хүүхэд л тусгай дунд сургууль цэцэрлэгт хамрагдаж байгаа юм байна. Үлдэж байгаа 9400 хүүхэд ямар байдалтай байгаа юм. Суралцах боломжгүй байгаа юм уу? Эсхүл угаасаа тэр орчин нөхцөл нь байхгүй болохоор ингээд гэртээ суугаад байгаа юм уу? Суралцах боломжтой хүүхдүүд байсан ч гэсэ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Энэ тал дээр та нарт нэг тийм нарийн тоо судалгаа байна уу? Энэ тогтоол дээр яагаад гэхээр энэ хөгжлийн бэрхшээлтэй хүүхдийн тоог нарийвчлан гаргаж гэж орж ирээд байгаа болохоор тэгш хамруулан сургах орчин бүрдүүлэх шаардлагатай байна гэхээр тийм нарийвчилсан юм байхгүй байна уу гэж.</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Ингэж нэг бүрэн зургаар нь харсан ийм юм байна уу та бүхэнд. Дараагийн асуудал энэ төсөвтэй холбоотой л юм л даа. Төсвийн тооцолол судалгаа ингээд л дахиад бас хөрөнгө оруулалт санхүүжилтийн хүрээнд гээд 2015 онд нийт 4.9 тэрбумын эх үүсвэрийг улсын төсвөөс санхүүжүүлэхээр төлөвлөн хэрэгжүүлж байна гээд өнгөрсөн цаг дээр яваад байгаа юм уу одоо зорилт болгоод оноо андуурсан юм уу энэ Их Хурлын гишүүдээс санаачилсан байна уу хаанаас байна Засгийн газраасаа оруулж байгаа байна уу энэ бодлогын баримт бичиг оруулж ирж байгаа энэ одоо өмнөх хуулиуд дээр ч би бас нэг бус удаа хэлж бай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ийм тоо баримт энэ танилцуулга юм хум дээрээ бол нэг тийм хайнга ханддаг, халтуурдаад өнгөрдөг энэ юмнаасаа энэ яам, Тамгын газар энэ холбогдох албан тушаалтнууд хэзээ ангижрах в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төсөв дээр ямар ч тооцоо судалгаа байхгүй байна гэж би хараад байна. Хойно нэг зөвхөн тэр 6, 7 сургуулийн багш ажилтнуудын цалин, 6, 7 сургуулийн төсвийн урсгал зардлын асуудлыг л тавьсан байна. Тэгээд бусад улсын хэмжээнд байгаа зайны сургалтын гэдэг юм уу энэ яам дээр л байдаг байлгүй насанд туршийн боловсролын төв л гэх юм. Юу ч хийдэг юм, ямар ч үүрэг рольтой юм. Зайны сургалт л гэх юм.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Тэгэхээр эд нарт та ямар судалгаа юмнууд байгаа юм бэ? Тооцоо судалгаа энэ төсөвт ямар хэмжээний ачаа орж ирэх гэж байгаа юм бэ? Үүнийг нь ингэж хэрэгжих боломж байгаа юм уу? Сая төсвийн тодотгол явлаа шүү дээ. Тэгэхээр үүн дээр нэг тодорхой ойлголт өгөөч гэж.</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Энэ тусгай сургуулиудын үйл ажиллагаа гээд сая асуух шиг боллоо. Яах вэ зүгээр 29 дүгээр сургуультай холбоотой тэгээд залгаад бас ганц нэг тусгай сургуулиудын үйл ажиллагаатай холбоотой асуудлууд нэлээн гараад ирлээ. Ер нь цаашид энэ тусгай сургуулиудыг яах юм бэ? Тусгай сургуулиудын хүрэлцээ хангамж муу байна. Орон нутгуудад бүр тусгай сургуулиудын байгуулах шаардлага байна гээд байдаг.</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ж байтал энд нэг бид нар байгаа хэдхэн 5, 6-хан тусгай сургуулийнхаа асуудлыг шийдэж чадахгүй. Юу улс орон даяар байгаа хөгжлийн бэрхшээлтэй хүүхдүүдийн эрх ашгийг хамгаалах байтугай ийм хэмжээнд л 2, 3 яам маань ингэж бие бие рүүгээ асуудлыг чихэж, бултаж булзааруулж л ирлээ. Тэгэхээр энэ дээр цаашид ямар бодлого барьж байгаа юм бэ?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Хөдөө орон нутагт байгаа тийм ээ гэртээ байгаа сурч боловсрох орчин нөхцөл хомсоос болоод сурч боловсорч чадахгүй байгаа энэ хүүхдүүдийн сургалт боловсролын асуудал дээр ямар бодлого барьж байгаа юм бэ? Тэгэхээр үүн дээр тодорхой тайлбар өгөөч гэж.</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Д.Эрдэнэчимэг дарга. Тэгвэл сайдаа дуудаач.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Д.Эрдэнэчимэг: - </w:t>
      </w:r>
      <w:r>
        <w:rPr>
          <w:rFonts w:cs="Arial" w:ascii="Arial" w:hAnsi="Arial"/>
          <w:b w:val="false"/>
          <w:bCs w:val="false"/>
          <w:i w:val="false"/>
          <w:iCs w:val="false"/>
          <w:color w:val="000000"/>
          <w:sz w:val="24"/>
          <w:szCs w:val="24"/>
          <w:u w:val="none"/>
          <w:shd w:fill="FFFFFF" w:val="clear"/>
          <w:lang w:val="mn-Cyrl-MN"/>
        </w:rPr>
        <w:t xml:space="preserve">Сайд Засгийн газрын хуралдаанд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Л.Энх-Амгалан: -</w:t>
      </w:r>
      <w:r>
        <w:rPr>
          <w:rFonts w:cs="Arial" w:ascii="Arial" w:hAnsi="Arial"/>
          <w:b w:val="false"/>
          <w:bCs w:val="false"/>
          <w:i w:val="false"/>
          <w:iCs w:val="false"/>
          <w:color w:val="000000"/>
          <w:sz w:val="24"/>
          <w:szCs w:val="24"/>
          <w:u w:val="none"/>
          <w:shd w:fill="FFFFFF" w:val="clear"/>
          <w:lang w:val="mn-Cyrl-MN"/>
        </w:rPr>
        <w:t xml:space="preserve"> Дэд сайд, төрийн нарийнаа дуудаач. Хариуцлагатай хүний үг сонсмоор байх юм. Манай Байнгын хорооныхон дуудах уу?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Д.Эрдэнэчимэг: - </w:t>
      </w:r>
      <w:r>
        <w:rPr>
          <w:rFonts w:cs="Arial" w:ascii="Arial" w:hAnsi="Arial"/>
          <w:b w:val="false"/>
          <w:bCs w:val="false"/>
          <w:i w:val="false"/>
          <w:iCs w:val="false"/>
          <w:color w:val="000000"/>
          <w:sz w:val="24"/>
          <w:szCs w:val="24"/>
          <w:u w:val="none"/>
          <w:shd w:fill="FFFFFF" w:val="clear"/>
          <w:lang w:val="mn-Cyrl-MN"/>
        </w:rPr>
        <w:t>Байнгын хорооноос бол намайг дуудсан байж байгаа.</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Түрүүн уг нь төрийн нарийн чинь ирсэн байсан биз дээ тийм ээ?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Д.Эрдэнэчимэг: - </w:t>
      </w:r>
      <w:r>
        <w:rPr>
          <w:rFonts w:cs="Arial" w:ascii="Arial" w:hAnsi="Arial"/>
          <w:b w:val="false"/>
          <w:bCs w:val="false"/>
          <w:i w:val="false"/>
          <w:iCs w:val="false"/>
          <w:color w:val="000000"/>
          <w:sz w:val="24"/>
          <w:szCs w:val="24"/>
          <w:u w:val="none"/>
          <w:shd w:fill="FFFFFF" w:val="clear"/>
          <w:lang w:val="mn-Cyrl-MN"/>
        </w:rPr>
        <w:t xml:space="preserve">Төрийн нарийн бичгийн дарг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Дуудчих уу манай Байнгын хорооныхон. Ж.Батсуурь сайдыг ороод ирээч гээд. Дэд сайд, тийм. Ийм чухал цаг үед хариуцлагатай л үг сонсмоор байна бид нар. Нэг ийм гал унтраасан жижүүрийн үг яриа сонсоод, яриад сууж байдаг байж таарахгүй шүү д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Юу ч гэсэн тайлбарыг нь Ё.Баатарбилэг гишүүний юунд өгчих хариултаа өгчих.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Д.Эрдэнэчимэг: - </w:t>
      </w:r>
      <w:r>
        <w:rPr>
          <w:rFonts w:cs="Arial" w:ascii="Arial" w:hAnsi="Arial"/>
          <w:b w:val="false"/>
          <w:bCs w:val="false"/>
          <w:i w:val="false"/>
          <w:iCs w:val="false"/>
          <w:color w:val="000000"/>
          <w:sz w:val="24"/>
          <w:szCs w:val="24"/>
          <w:u w:val="none"/>
          <w:shd w:fill="FFFFFF" w:val="clear"/>
          <w:lang w:val="mn-Cyrl-MN"/>
        </w:rPr>
        <w:t xml:space="preserve">Эрхэм гишүүний асуултад хариулъя. Боловсролын салбарын хувьд бол манай статистик дээр байж байгаа мэдээгээр ерөнхий боловсролын сургуульд нийтдээ 10000 гаруй хүүхэд бол хөгжлийн бэрхшээлтэй хүүхэд ердийн сургуульд бол сурч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өгжлийн бэрхшээлтэй хүүхдүүдэд зориулсан тусгай сургуульд бол 1600 гаруй хүүхэд сурч байна. Үүнд бол 6 сургууль, 2 цэцэрлэг байж байгаа. Үүнтэй холбоотой бодлогын тухай асуудал бол ер нь бол бодлого бол тэгш хамруулахад сургах ийм бодлого барь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Гол зарчим бол аль болохоор нийгмийн орчин ердийн сургуульд, ердийн сургууль дотроо бас тусгайлсан бүлэг зохион байгуулалтыг хийх, тусгайлсан сургалтын хөтөлбөрт тусгай үнэлгээ арга зүйгээр хангасан байдлаар ийм байдлаар хөгжлийн бэрхшээлтэй хүүхдүүдийн сургалтын зохион байгуулах бодлого бол яв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дгээр хүүхдүүдийг бол яг сургалтын зохион байгуулалтын хувьд бол 1 хүүхдэд ноогдох 1 багшид ноогдох нормативыг бол харьцангуй уян хатан зохион байгуулах, хөгжлийн бэрхшээлийн онцлогоос хамаараад сургалтын хөтөлбөр, үнэлгээ нь бол уян хатан байх гэсэн ийм зарчимтай сургалт бол зохион байгуулагда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усгай сургуулийн тухайд бол хамгийн суурь ажил эдгээр сургуульд бол эрт оношлох, оношилгоо дээр суурилсан нөхөн сэргээх, засан сайжруулах чиглэлийн гол ажил явж байгаа. Нөгөө талаасаа ийм хүүхдүүдэд бол ахуйн баримжаа олгох тухай асуудал бол 2 дахь гол асуудал болдог.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Амьдралд бие даагаад амьдрах чадварыг суулгах асуудал бол сургалтын үндсэн бодлого болж байгаа. Нөгөө талаасаа энэ ерөнхий боловсролын сургуульд суралцах хугацаандаа мэргэжлийн чиг баримжаа эзэмших, мэргэжлийн анхан шатны боловсрол, мэргэжил эзэмших, тодорхой мэргэжлийн хүчин төгөлдөр үнэмлэх баримт бичигтэй болж цаашдаа бие даагаад орлого олох, амьдрах бололцоог нь хангахтай холбоотой холбогдох зохицуулалтууд бол хийгдэж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Мөн хөгжлийн бэрхшээл болон хүүхдийн суралцах чадамжаас нь хамаараад их дээд сургуульд суралцах тасралтгүй суралцах боломжийг нь хангахтай холбоотой ийм гол, гол өөрчлөлтүүд бол явж байгаа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их дээд сургуульд тасралтгүй суралцахтай холбоотой асуудал дээр бас тодорхой ажлууд бол хийж байгаа. Энэ жил гэхэд бол боловсролын үнэлгээний төвд бүртгэгдсэн мэдээгээр бол нийтдээ 18 хөгжлийн бэрхшээлтэй хүүхэд сургуулиудаас бол элсэлтийн ерөнхий шалгалт өгнө.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Үүн дотор бол 5 сул сонсголтой, 4 огт сонсголгүй, мөн сонсголын бэрхшээлтэй ийм хүүхдүүд бол боловсролын үнэлгээний төв дээр шалгалт өгнө. Энэ шалгалт өгөх зохион байгуулалт дээр нь бид бас тусгай нөхцөл олгох, дохионы хэлний орчуулагч ажиллуулах, шалгалт өгөх хугацааг нь уян хатан болгох, нөгөө талаар брайль үсгээр, брайль тэмдэгтээр шалгалтын материалыг хэвлэж өгөх, энэ мэтээр хөгжлийн онцлогт тохируулсан элсэлтийн ерөнхий шалгалтын зохион байгуулалтыг бол сүүлийн 2 жилийн турш зохион байгуул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жил бас энэ ажлыг улам өргөжүүлж зохион байгуулна. Ийм байдлаар бол бодлого явж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Ч.Өнөрбаяр дарг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Ч.Өнөрбаяр: - </w:t>
      </w:r>
      <w:r>
        <w:rPr>
          <w:rFonts w:cs="Arial" w:ascii="Arial" w:hAnsi="Arial"/>
          <w:b w:val="false"/>
          <w:bCs w:val="false"/>
          <w:i w:val="false"/>
          <w:iCs w:val="false"/>
          <w:color w:val="000000"/>
          <w:sz w:val="24"/>
          <w:szCs w:val="24"/>
          <w:u w:val="none"/>
          <w:shd w:fill="FFFFFF" w:val="clear"/>
          <w:lang w:val="mn-Cyrl-MN"/>
        </w:rPr>
        <w:t xml:space="preserve">Би сая Д.Эрдэнэчимэг даргын хариулт дээр нэмээд Ё.Баатарбилэг гишүүний тэр төсөвтэй холбоотой асуултууд дээр би бас тодорхой тайлбар өгье.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Хамгийн сүүлийн байдлаар бол 0-16 насны хөгжлийн бэрхшээлтэй хүүхдийг асарч байгаа 9635 орчим иргэн байгаа юм. Энд бол одоо бол 64000 төгрөгийн тэтгэмж өгч байгаа бол одоо энэ Их Хурлын өргөн барьсан энэ барих гэж байгаа тогтоолын төслөөр бол амьжиргааны доод түвшнээр тооцоход бол 171000 ч юм уу ингээд тооцоход бол нийтдээ бол 19821000000 төгрөгийн асуудал яригда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Одоо бол үүнээс 6176000000 нь бол төсөвт суугаад бол явж байгаа. Тэгэхээр цаана бол өөрөөр хэлбэл 13645000000 төгрөгийн ийм асуудал яригдахаар ийм тооцооллыг бол бид нар бас хийсэн байгаа. Юу ирэх жилийн төсөв дээр.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Яг үүнтэй төсөвтэй холбогдуулаад би Их Хурлын гишүүдэд нөгөө нэг энэ асуудлыг Засгийн газрын хуралдаанаар хэлэлцээд хэлэлцсэн хуралдааны тэмдэглэл, мөн энэ сантай холбоотой болон бусад энэ тооцооллуудын асуудлыг Засгийн газрын хуралдаанаар хэлэлцээд гишүүдэд би бас тарааж өгсөн гэж ойлго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ийм учраас та бүхэнд тарааж өгсөн юманд бол бусад энэ тооцооллууд тэгээд дээр нь энэ тооцооллыг Сангийн яам, Төсвийн байнгын хороогоор бол эргэж ярих ийм асуудлууд байж магадгүй юм гэж бодож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Үг хэлэх гишүүдийн нэрийг авъя. Бишээ Г.Мөнхцэцэг гишүүн. Уучлаарай.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Г.Мөнхцэцэг: - </w:t>
      </w:r>
      <w:r>
        <w:rPr>
          <w:rFonts w:cs="Arial" w:ascii="Arial" w:hAnsi="Arial"/>
          <w:b w:val="false"/>
          <w:bCs w:val="false"/>
          <w:i w:val="false"/>
          <w:iCs w:val="false"/>
          <w:color w:val="000000"/>
          <w:sz w:val="24"/>
          <w:szCs w:val="24"/>
          <w:u w:val="none"/>
          <w:shd w:fill="FFFFFF" w:val="clear"/>
          <w:lang w:val="mn-Cyrl-MN"/>
        </w:rPr>
        <w:t xml:space="preserve">Тэгэхээр энэ үнэхээр хөгжлийн бэрхшээлтэй хүний эрх гэдэг бол үнэхээр зөрчигдөж байгаа ийм бараг үзэгдэл болсон асуудал болоод байгаа. Тэгээд энэ улсууд маань өөрсдөө үүнийгээ зөрчөөд байгаа биш жинхэнэ хэрэгжүүлэх ёстой энэ хууль номыг нь хэрэгжүүлэх ёстой бидний хувьд энэ хүмүүсийн эрхийг бол зөрчөөд байна гэдэг нь энэ үнэхээр одоо энэ өнөөдрийн энэ хурлаар ч тэр энэ үндсэн судалгаануудыг харж байхад бол харагдаа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би энэ түрүүн асуулт асууя гэсэн маань тэр 1 тэрбум төгрөг хаачсан юм бэ түүнийг хаашаа хийв гэдэг энэ асуултыг тавья гэж ингэж бодож байсан юм. Тэгээд бид нар ер нь манай энэ ажлын хэсгийнхэн манай гишүүд ч бас нэлээд их ажилласан энэ дээр. Энэ судалгаа бол шинэ түвшинд хүрсэн ийм судалгаануудыг гаргаж хар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Тэгээд цэцэрлэг, сургуулиудаар явсан, үзсэн, харсан. Үндсэндээ бол би нар хөгжлийн бэрхшээлтэй ард иргэдийг ажиллах, мөн нийгэмшүүлэхэд чиглэсэн үйл ажиллагааг бол огт явуулахгүй байгаа юм байна лээ гэдэг нь бол харагдаж байсан. Дээрээс нь тэр хөгжлийн бэрхшээлтэй хүүхэд багачуудыг сургадаг энэ багшийн нөөц гэдэг юм ерөөсөө байхгүй дууссан. Аль социализмын үеэр хийгээд сурч боловсроод ингээд зогссон. Дахиад шинэ шатанд өөр цаг үед өөр нийгэмд ингэж багш нарыг бэлтгэх асуудал бол огт хийгдээгүй ингээд орхигдсон юм байна гэдэг нь бол харагдаж байса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 Мөн дээрээс нь бид нар яах вэ энэ хөгжлийн бэрхшээлтэй хүүхдийн сургууль цэцэрлэгийн асуудлыг яриад байгаа юм. Дээр нь хөгжлийн бэрхшээлтэй насанд хүрсэн ард иргэд гэж бол байна. Эд нар маань бол яаж байна гэхээр яаж өөрөө цагийг барж өөрийгөө яаж хөгжүүлэх вэ гэдэг дээр өөрөө өөртөө санаачилга гаргаад явъя гэхээр бидэнд тийм өөрийгөө хөгжүүлэх тийм орчин нөхцөл нь бол огт байхгүй. Үгүй ээ ядаж л бид нар номын сангуудаар явж би бас судалгаануудыг бас хийж үзсэ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Яадаг вэ гэхээр хөгжлийн хараагүй ийм иргэдийн маань уншдаг номын фонд гэдэг бол ерөөсөө огт баяжилт байхгүй. Дээр нь энэ номын фондыг баяжуулъя гэхээр шинэ орчин үеийн номоор энэ номуудыг бэлдье гэхээр бидэнд төсөв байдаггүй. Ийм бололцоо байхгүй учраас бид сонсох, харах ямар нэгэн унших тийм шинэ ном орчин үеийн танин мэдэхүйн юманд чиглэгдэх тийм бололцоо бол бидэнд байхгүй гээд ард иргэд бас ингээд их гомдол мэдүүлдэг юм байна лээ.</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эгэхээр номын санд ч улсын номын санд ч ийм баяжилт байхгүй гэх мэтээр энэ талын чиглэлийн юмнууд бол үндсэндээ харанхуй зогссон гэсэн үг. Тэгэхээр би энэ талаар манай Боловсролын яам ер нь энэ номын баяжилт, мөн дээрээс нь хөгжлийн бэрхшээлтэй ард иргэдийн хүүхэд багачуудын багшийн асуудал дээр ер нь анхаарч сүүлийн үед юу хийсэн юм бэ, хийсэн юм байна уу үгүй юу гэж асууя гэж бодсон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р 1 тэрбум төгрөг хаачсан юм бэ гэдгийг асууя гэж бодсон юм. Мөн дээр нь манай Хөдөлмөр, нийгмийн хамгааллын яам энэ асаргааны 64000 төгрөг бол ер нь үнэхээр одоо юу билээ дээ. Тэгэхээр үүнийг нэмэх бололцоо юмнууд нь байгаа юм уу үгүй юм уу гэдгийг ийм асуултуудыг тавья гэж ингэж бодсон юм.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Д.Эрдэнэчимэг дарг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Д.Эрдэнэчимэг: - </w:t>
      </w:r>
      <w:r>
        <w:rPr>
          <w:rFonts w:cs="Arial" w:ascii="Arial" w:hAnsi="Arial"/>
          <w:b w:val="false"/>
          <w:bCs w:val="false"/>
          <w:i w:val="false"/>
          <w:iCs w:val="false"/>
          <w:color w:val="000000"/>
          <w:sz w:val="24"/>
          <w:szCs w:val="24"/>
          <w:u w:val="none"/>
          <w:shd w:fill="FFFFFF" w:val="clear"/>
          <w:lang w:val="mn-Cyrl-MN"/>
        </w:rPr>
        <w:t>Эрхэм гишүүний асуултад хариулъя. 1 тэрбум төгрөгийн асуудал бол 2016 оны төсөвтэй холбоотой асуудал. Энэ 1 тэрбум төгрөг бол төсөв батлагдсан жилдээ 2016 оны 1 сард бол Улаанбаатар хотын төрийн дансанд буюу энэ Улаанбаатар хотын Засаг даргын бүрэн эрхэд бол шилжсэн. Төсвийн хуулийнхаа дагуу.</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Үүнтэй холбоотой асуудал бол манай Ц.Цогзолмаа гишүүн тэргүүтэй Их Хурлын гишүүд бол газар дээр нь нөхцөл байдлыг судалж танилцах үеэр бол маш тодорхой ойлголттой бол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Багшийн асуудал бол үнэхээр анхаарал татсан асуудлыг нэг. Эрхэм гишүүдийн хэлж байгаа шүүмжлэлийг бол бид бол ер нь аль болохоор аргалж ингэж тайлбарлаж хэлэхээсээ илүүтэй үүнийг ажил хэрэг болгох тал дээр нь бол онцгой анхаарал хандуулах шаардлагатай гэж ингэж ойлгож байгаа.</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Ер нь бол 1990 оноос хойш 2000 сүүлийн 3 жил гэдэг чинь 2014 оны хүртэл хугацаанд тусгай мэргэжлийн багш бэлтгэх ийм сургалт бол зогссон. 2000 оноос хойш эхлээд бол элсэлтгүй болсон. Элсэлтгүй болсон учраас энэ мэргэжлийн согог зүйч, энэ тусгай мэргэжлийн багш нар бэлтгэх энэ сургалт бол зогссон байса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Үүнтэй холбоотойгоор бас өмнө нь Улсын Их Хурлын Нийгмийн бодлого, боловсрол, соёл, шинжлэх ухааны байнгын хорооны гишүүдийн тавьсан санаачилга, мөн энэ хуулийг хэрэгжүүлэх хүрээнд энэ сургалтын асуудлыг бол сэргээсэн байж байгаа. 2 жилийн өмнөөс эхлээд Монгол Улсын Боловсролын их сургууль дээр бакалаврын ангийн элсэлт авсан байж байгаа. Мөн 2 жилийн өмнөөс эхлээд багш мэргэжилтэй дээд боловсролтой багшийг 1 жилийн хугацаанд тусгай мэргэжлийн багшаар хөрвөх мэргэжлээр сургах ийм ангиуд бол нээгдсэ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Яг одоогийн байдлаар бол 4 жилийн бакалаврын ангид 2015 онд элссэн оюутны тухайд бол 1 дүгээр ангид бол 2 дугаар ангид бол 21 оюутан байна 2 дугаар курст. Энэ жил бол энэ хичээлийн жилд бол 12 оюутан элсэн орсон нийт 33 оюутан бол бакалаврт бол сурч байна. Эдгээр оюутнууд бол 2 жилийн дараа төгсөнө.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Багшийн багшийг бэлтгэх асуудал дээр бас онцгой анхаарал хандуулж байгаа. Яг одоогийн байдлаар бол Япон Улсад 4 багш, БНСУ-д бол 3 багшийг бол магистрын сургалтад гэрээгээр сургаж байгаа. Энэ багш нар бол Монгол Улсын Боловсролын их сургуулийн тусгай хэрэгцээт боловсролын багш нар бэлтгэх тэнхимд бол ажилла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2 багш бол Японд бас мөн гэрээгээр сураад ирсэн. Одоо энэ Монгол Улсын Боловсролын их сургуульд багшаараа бол ажиллаж байна. Хөрвөх мэргэжлээр бол 77 багшийг бол элсэлт авсан байгаа. 1 жилийн хөрвөх ангид сургаж байна. Одоогоор бол хөрвөх ангид бол 21 багш бол сургаж байна. Өөрөөр хэлбэл 77 багшаас бол 21 багш нь бол одоо үргэлжлүүлэн сурч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Ер нь бол багшийн хангамжийн хувьд бол дутагдалтай. Энэ бол үнэн. Одоо Монгол Улсын Боловсролын их сургууль дээр гэхэд бол яг мэргэжлийн дохионы хэлний хэлмэрч орчуулагчийн чиглэлээр сургалт хийх чадвартай 1 л багш байж байгаа. Гэхдээ энэ өөрөө маш их олон өнгө аястай ийм тусгай арга зүй шаардсан мэргэжил байж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Харааны бэрхшээлтэй хүүхэдтэй ажиллах арга зүй нь бас өөр. Сонсголын бэрхшээлтэй хүүхэдтэй ажиллахад арга зүй нь бас өөр. Оюун ухааны бэрхшээлтэй хүүхэдтэй ажиллахад арга зүй нь бас өөр. Энэ дотроо хавсарсан шинж чанарын эмгэгтэй хүүхдүүдтэй ажиллах арга зүй нь бас өөр. Үүн дээр бас эмчийн сэтгэл зүйчийн гээд маш олон нарийн мэргэжлийн мэргэжилтнүүдийг бол бэлтгэх шаардлагатай бай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Үүн дээр бид бас тодорхой бодлого, төсөл боловсруулаад явж байна. Одоо энэ хөгжлийн бэрхшээлтэй хүний эрхийн тухай хуулийн хэрэгжилтийг хангахтай холбоотой нийгмийн … /минут дуусав/</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Л.Энх-Амгалан: -</w:t>
      </w:r>
      <w:r>
        <w:rPr>
          <w:rFonts w:cs="Arial" w:ascii="Arial" w:hAnsi="Arial"/>
          <w:b w:val="false"/>
          <w:bCs w:val="false"/>
          <w:i w:val="false"/>
          <w:iCs w:val="false"/>
          <w:color w:val="000000"/>
          <w:sz w:val="24"/>
          <w:szCs w:val="24"/>
          <w:u w:val="none"/>
          <w:shd w:fill="FFFFFF" w:val="clear"/>
          <w:lang w:val="mn-Cyrl-MN"/>
        </w:rPr>
        <w:t xml:space="preserve"> Микрофон нэмээд өгөөрэй. Товчхон ярья тэгэх үү. Сүүлдээ таних мэдэхүйн шинж чанартай юм яриад яагаад байх юм. Хичээл заагаад байх юм. Хийж байгаа ажлаа л маш тодорхой хэл 1, 2, 3 гээд.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Ч.Өнөрбаяр: - </w:t>
      </w:r>
      <w:r>
        <w:rPr>
          <w:rFonts w:cs="Arial" w:ascii="Arial" w:hAnsi="Arial"/>
          <w:b w:val="false"/>
          <w:bCs w:val="false"/>
          <w:i w:val="false"/>
          <w:iCs w:val="false"/>
          <w:color w:val="000000"/>
          <w:sz w:val="24"/>
          <w:szCs w:val="24"/>
          <w:u w:val="none"/>
          <w:shd w:fill="FFFFFF" w:val="clear"/>
          <w:lang w:val="mn-Cyrl-MN"/>
        </w:rPr>
        <w:t xml:space="preserve">Г.Мөнхцэцэг гишүүний асуулт дээр би сая хэллээ. Сая тэр төсвийн тооцоололтой холбоотой асуудлыг бас дахиж нарийвчилж асуулаа гэж би ойлголоо. Хамгийн сүүлд бол Нийгмийн халамжийн тухай хуульд нэмэлт, өөрчлөлт оруулсан. Энэ нэмэлт, өөрчлөлтөөр бол хөгжлийн бэрхшээлтэй иргэдэд улиралд 1 удаа 60000 төгрөг олгодог байсныг одоо 7 дахин нэмэгдүүлээд сар болгон өөрөөр хэлбэл халамжийн тэтгэвэртэй дүйцэх буюу 140000 төгрөгийг бол одоо олгож байг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д бол жилд улсын хэмжээнд бол 9.5 тэрбум төгрөгийг яг энэ хүрээнд бол зарцуулж байгаа. Дээр нь нэмээд бас яг энэ хуулийн нэмэлт, өөрчлөлтөөр 2014 оноос эхлээд. Хүүхдэд нь. Дээр нь нэмээд бас байнгын асаргаатай нөгөө нэг 64000 төгрөг бол 2014 онд 52800 төгрөг байж байгаад одоо 64000 явж байгаа. Тэгээд 64000 бол одоо бол саяын энэ тогтоолоор бол амьжиргааны доод түвшнээр гэдэг томьёолол би оруулж ир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хүрээнд бол би түрүүн хэлсэн зарцуулж байгаа мөнгөний хэмжээ бол 6.1 тэрбум байгаа. Гэхдээ бас нэг зүйлийг тодруулж хэлэхэд бол одоо бид нар нөгөө нэг хөгжлийн бэрхшээлтэй хүүхдийг асарч байгаа хүмүүсийн асуудлыг ярьж байна. Яг үүнтэй адилхан ахмад настныг асарч байгаа хүмүүсийн асуудал мөн өөрөөр хэлбэл 16 наснаас дээш насанд хүрсэн хөгжлийн бэрхшээлтэй иргэдийн асарч байгаа хүмүүс яг адилхан хэмжээний өөрөөр хэлбэл мөнгө авч байга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ийм учраас өөрөөр хэлбэл энэ хүмүүсийн асуудлыг ч гэсэн давхар яригдах ийм асуудал сөхөгдөж магадгүй юм. Одоо өөрөөр хэлбэл би юу гэж хэлэх гэж байна вэ гэхээр яг ийм асаргаа хүүхдээс гадна яг ийм түвшний хүмүүсийг асарч байгаа хүмүүс бол улсын хэмжээнд бол 43161 гэсэн ийм статистик тоо бай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ийм учраас өөрөөр хэлбэл яг үүнд шаардагдах энэ мөнгөн дүнгийн асуудлыг бол эргэж Засгийн газар дээр Төсвийн байнгын хороо дээр манай гишүүд бас эргэж сайн нягталж ярих нь бол зөв болов уу гэсэн манай яамны байр суурь бол тийм бодолтой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Хөгжлийн бэрхшээлтэй хүний эрхийн тухай хуулийг хэрэгжүүлэх зарим арга хэмжээний тухай” Улсын Их Хурлын тогтоолын төсөл санаачлагчдын илтгэлтэй холбогдуулж үг хэлэх гишүүдийн нэрийг авъя. М.Оюунчимэг гишүүнээр тасаллаа. Ё.Баатарбилэг гишүү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Ё.Баатарбилэг: - </w:t>
      </w:r>
      <w:r>
        <w:rPr>
          <w:rFonts w:cs="Arial" w:ascii="Arial" w:hAnsi="Arial"/>
          <w:b w:val="false"/>
          <w:bCs w:val="false"/>
          <w:i w:val="false"/>
          <w:iCs w:val="false"/>
          <w:color w:val="000000"/>
          <w:sz w:val="24"/>
          <w:szCs w:val="24"/>
          <w:u w:val="none"/>
          <w:shd w:fill="FFFFFF" w:val="clear"/>
          <w:lang w:val="mn-Cyrl-MN"/>
        </w:rPr>
        <w:t>Тогтоолын төслийг зарчмын хувьд бол дэмжиж байна. Тэгээд энэ 2, 3 найруулгын 1 агуулгын санал байна. Агуулгын саналын хувьд энэ тогтоол дээрээ хөгжлийн бэрхшээлтэй иргэдийг нэг албан газартаа ажиллуулбал ингэнэ тэгнэ гээд урамшуулдаг тэтгэдэг нэг тийм хууль эрх зүйн бий шүү дээ бид нар.</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Үүн шиг хөгжлийн бэрхшээлтэй хүүхдийг хэрэв сургаж байгаа хувийн сургуулиуд байдаг юм уу хувийн цэцэрлэг тийм ээ эд нарт ямар нэг хөнгөлөлт дэмжлэг үзүүлэх ийм нэг урамшууллын татвараас нь хөнгөлөх юм уу тийм хөнгөлөлтийн ийм тийм зүйл заалт л ормоор санагдаад байх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Бид нар дандаа энэ тогтоолоор бол дандаа үүрэгжүүлж байна ер нь бол. Дээр нь энд чинь бас хүмүүсийн сайн дураараа хөгжлийн бэрхшээлтэй хүүхдүүдийг сургаж хүмүүжүүлэх тэр хүмүүс рүү бас хандах хандлага, эерэг хандлагыг дээшлүүлэх тал руу бас уриалсан нийгмийг бас нэг тийм нэг тийм юм руу татсан тийм л нэг агуулга дутагдаад байгаа харагдаад байх юм.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тийм нэг уриалгын тийм нэг хүмүүс иргэд аж ахуйн нэгж байгууллагыг бас нэг идэвхтэй оролцуулсан дэмжсэн тийм нэг татсан тийм заалт ормоор санагдаад байх юм. Үүн дээр төсөл санаачлагч нар анхаарна биз д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Тэгээд тэр төслийн 1, 2 дээр асаргааны тэтгэмжийг амьжиргааны баталгаажих доод түвшинд хүргэх гээд ингээд шууд уншихаар ямар байсныг доошлуулж байгаа юм шиг өсгөж доод түвшинд хүргэх гэдэг юм уу тийм ээ найруулгын хувьд. Тэгэхгүй бол доод түвшинд хүргэнэ гэхээр чинь ингээд доошлуулж байгаа нэг муу үзүүлэлтийг доош нь буулгаж байгаа тийм ээ сайн тал руу нь явуулж байгаа гэдэг шиг нэг тэгж уншигдах юм.</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Энэ бүх шатны Засаг дарга гээд 1.5 дээр үүнийгээ ерөнхийд нь найруулж зас. Бүх шатны Засаг дарга хөгжлийн бэрхшээлтэй хүүхдийн эрүүл мэнд, боловсрол, нийгмийн хамгааллын салбар комисс гээд ингээд үргэлжилсэн. Наадах чинь ямар ч ойлгогдохгүй байна. Засаг даргын дэргэд ийм салбар комисс байх ч үгүй. Энэ чинь эзэнтэй болгож субъектийг нь тодорхой болгох хэрэгтэй шүү дээ. Тогтоолоор үүрэг өгч байгаа юм бол.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Засаг даргын дэргэдэх хүүхдийн эрхийн комисс гэдэг юм уу? Яг бүр тодорхой тэр нэр усаараа тэд нар чинь бүр тогтсон нэр устай шүү дээ. Дараагийн нэг найруулгын агуулга гэх юм бол энэ 9 дээр байгаад байх юм. Хугацаа сунгах нягталж өвчтэй хөгжлийн бэрхшээлтэй иргэдэд ээлтэй байх боломжийг бүрдүүлэх гэж юуг хэлээд байгаа юм б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Өвчтэй хөгжлийн бэрхшээлтэй иргэн гэж яг юуг хэлээд байгаа юм бэ, тэгэхээр ийм найруулгын юмнуудаа бас харна биз.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эд тодорхой түрүүний төсвийн асуудлууд дээр түрүүний миний асуусан асуултууд дээр бас нэг жаахан тийм бөөрөнхий хариуллаа. Манай яамны дараа дараагийн удаа бас Байнгын хороо ажлын алба дарга анхаарна биз. Ийм тодорхой бас нийгмийн нэлээн өргөн хүрээ хамарсан тодорхой асуудлууд дээр сайдуудыг нь байлгах тийм ээ, тодорхой хариуцлагатай нөхдийг байлгаж байгаад яахгүй бол газрын дарга нар маань ер нь Их Хурлын гишүүдийн амыг таглаад ер нь бол сурсан тал руугаа л юм байна шүү д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эд амаар явдаг. Тэгэхээр энэ тал руугаа бас хаана хаанаа хариуцлагатай байхгүй бол энэ бол та бүхний оруулж ирсэн төсөл шүү. Би дотроос нь асуугаад байгаа та нар хариулаагүй шүү дээ. 2015 оны төсөв яваад байгаа юм уу 2017 оны төсөв яваад байгаа юм уу гээд тодорхой хариулаагүй ингээд бөөрөнхийлөөд, бөөрөнхийлөөд.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үүнийг нь бол эзэн биетэй тийм хариулт авч баймаар байна гэсэн тийм саналтай байна. Баярлал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М.Оюунчимэг гишүүн.</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М.Оюунчимэг: - </w:t>
      </w:r>
      <w:r>
        <w:rPr>
          <w:rFonts w:cs="Arial" w:ascii="Arial" w:hAnsi="Arial"/>
          <w:b w:val="false"/>
          <w:bCs w:val="false"/>
          <w:i w:val="false"/>
          <w:iCs w:val="false"/>
          <w:color w:val="000000"/>
          <w:sz w:val="24"/>
          <w:szCs w:val="24"/>
          <w:u w:val="none"/>
          <w:shd w:fill="FFFFFF" w:val="clear"/>
          <w:lang w:val="mn-Cyrl-MN"/>
        </w:rPr>
        <w:t xml:space="preserve">Ё.Баатарбилэг гишүүнтэй яг ижил санаатай байна. Үүн дээр яах вэ найруулга тал дээр нь бас анхаарах зүйлүүд байна. Дээрээс нь өнгөрсөн онд батлагдсан тэр Хөгжлийн бэрхшээлтэй иргэний эрхийг хамгаалах тухай хууль гээд маш сайн хууль батлагдсан юм байна лээ өмнөх парламентаар. Манай бүлгийн гишүүд ч тэнд оролцсон байна л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р хуулийг харсан чинь одоо яг энэ хөгжлийн бэрхшээлтэй хүний эрхийг хамгаалах тэр хүнийг яг энэ хүний нийгэмд бусадтай яг адилхан Үндсэн хуульд заасан тэгш эрхээ эдлээд амьдрах тэр орчин бүрдүүлэх тухай маш тодорхой заагаад өгсөн хэр нь амьдрал дээр огт хэрэгжихгүй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Сая Ц.Цогзолмаа гишүүн энэ тэр маш зөв юм оруулж ирсэн байна. 116 дугаар гээд улсын хэмжээнд ганцхан байдаг харааны бэрхшээлтэй хүүхдүүдийн сургууль байдаг тэр сургууль дээр би бас бага дунд боловсролын ажлын хэсгийн шугамаар очиж бүтэн нэг өдөр ажилласан.</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Хуульд заасан нэг ч заалт тэнд хэрэгжээгүй байгаа юм. Одоо тэгээд өмнө нь социализмын үед тэр харааны бэрхшээлтэй хүүхдүүдийг сургадаг багшийг бүр ОХУ-д явуулж тусгай бэлтгэдэг байсан байна. Одоо тэр багш нар бүгдээрээ тэтгэвэрт гараад тэнд багшгүй болж байна. Ганцхан багш тэр нь өнөө маргаашгүй миний тэтгэвэрт гаргах нас болсон. Гэхдээ намайг байлгаад байна гээд.</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Шинээр яг тийм багш бэлтгээгүй учраас одоо тэнд багшлах багшгүй болсон байна гээд байна 1 дүгээрт. Тэгээд тэр хуульд болсон чинь хөгжлийн бэрхшээлтэй иргэд хөгжийн бэрхшээлтэй хүүхдүүдийн сурч боловсрох нөхцөлөөр хангахын тулд төсвийн зардлаар гадаад дотоодын их сургуульд сургана гээд заасан.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Тэр хууль огт хэрэгжихгүй байна. Тэгэхээр гарч байгаа хууль тогтоомж бол манайд хангалттай их байна. Сайн ч хууль тогтоомж гарч байна. Тэр нь бодит амьдрал дээр очихоор хэрэгжихгүй байна. Тэгэхээр одоо үүн дээр түрүүн яг Ё.Баатарбилэг гишүүн хэлж байна. Үүнийг тэгнэ, тэгнэ гэж хийхээс гадна түүнийг хэрэгжүүлэхгүй бол тэр хүнтэй яаж хариуцлага тооцох юм хэзээ тооцох юм гэдэг тэр хариуцлагын тогтолцоог нь яг тодорхой тэр хүнд тийм үүрэгтэй чиглэлтэй нь өгөхгүй бол энэ хуулиуд ер нь хэрэгжихгүй байна л да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Одоо сая хэлж байна. Бид брайль бичгээр юу бэлдэж байгаа сурах бичиг гэж ярьж байна. Гэтэл яг бодит түүн дээр очсон чинь улсын хэмжээнд тийм сургуульд 120-иод хүүхэд сурч байгаа тэр том сургуульд ганцхан брайль машин байна лээ. Тэгээд машин нь одоо ажиллахаа байх гээд байна. Яагаад гэвэл тэр брайль машин зориулсан стандартын цаас нь байхгүй бол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р цаасны төсөв байхгүй өгдөггүй гээд. Тэр бол дампуурах шинждээ  орсон. Дотуур байр байхгүй. Улсын хэмжээнд гэхээр хөдөө орон нутгаас хэдэн хөөрхий хараагүй болсон юм уу харааны бэрхшээлтэй хүүхдүүд ирдэг. Тэгээд дотуур байргүй учраас хязгаарлагдмал авдаг. Улсын хэмжээнд уг нь өмнө нь бол харааны бэрхшээлтэй, хараагүй хүүхдүүд бүр жилд 2 удаа судалгаа явуулаад нарийн шинжилгээ явуулаад бэрхшээлтэй хүүхдүүдээ Улаанбаатар хотод авчраад тэгээд сургалтад хамрагдаад тэд Үндсэн хуулиар заасан эрхээ эдэлдэг байсан бол энэ байдал одоо байхгүй болсо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Бараг тэр нарийн судалгаа шинжилгээ аймгуудаар явдаг ч зогссон байна гэж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этэл энэ яам дээр бол болж байгаа бүтэж байгаа гээд Ж.Батсуурь сайдтай ярьсан чинь тэгж байгаа ш дээ, ингэж байгаа ш дээ ийм байгаа ш дээ, тийм байгаа ш дээ гээд. Очсон чинь тэгээд бүгд үүрэг гүйцэтгэгч нар. Явах нь ч мэдэхгүй авах нь ч мэдэхгүй тийм хүмүүс энэ тэр байгаа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гэхээр энэ бид нар шинэ хууль тогтоол гаргахаас илүүтэй одоо хэрэгжих ёстой хууль тогтоолыг хэрэгжиж байгаа хэрэгжилт нь хяналт нь тавьж хэрэгжихгүй улсуудад хариуцлага тооцож ажлаа хийж чаддаг хүмүүсийг нь тавиулах эсхүл одоо тэр хууль нь хэрэгждэггүй юм бол бүр больдог юм уу яадаг юм. Ингэхгүй бол яг бодит амьдрал дээр энэ шал эсрэгээр байгаад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Тэр сая хэлж байна. Тэрбум төгрөгийг суулгах гэж юу болж байлаа. Гэтэл сая яг энэ 116 сургууль дээр очиход бас тэгж байна лээ. Одоо тэгээд хүүхдэд нь хамарсан үйлчилгээ нь ч байдаггүй, дэвтэр ном бүр байхгүй болсон. Тэгээд дотуур байр байхгүй, хязгаарлагдмал учраас дотуур байр сургалт хоёр нь нэг зэрэг явагдаж байгаа газраа булаалгасан нийслэлийн даатгалын газарт гээд хажууд нь 29 дүгээр сургууль гээд одоо бүр энэ газар маань бид нарт байхгүй болсон.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mn-Cyrl-MN"/>
        </w:rPr>
        <w:t xml:space="preserve">Гэтэл бид энэ хүүхдүүд сурахаас гадна бас спорт заал, биеийн тамираар хичээллэх хэрэгтэй байдаг гээд. Бид нарыг очсон чинь бүтэн асуудал яриад, бараг бослого гаргах шахаж байна лээ. Өмнөх сонгуулийн өмнөх Их Хурлын гишүүд бас очоод манай тэр өмнөх Их Хурлын эмэгтэй гишүүд асуудлыг хөндөөд овоо тэр хууль гаргаад тэр хууль нь бол үнэхээр сайн хууль байна лээ. Би бүр нэг бүрчлэн үзсэн.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Гэхдээ ингээд хэрэгжүүлэхгүй байна л даа. Яам дээрээ очиж саналаа бид хүргүүлсэн гэж байгаа юм. Тэгээд сая бид нар 9 сургуулиар явсан. 7 сарын өмнө жилийн өмнө бичиг ирүүлсэн, саналаа явуулсан одоо хүртэл байхгүй гэдэг. Тэр нь яам дээр очоод нэг даргын ширээн дээр дарагдаад шороо болоод тоос болоод байж байдаг юм биш байгаа. Сөхөж үздэг юм уу үздэггүй юм уу бүү мэд ер нь. Одоо ийм байвал нээрээ асуудлыг өөрөөр ярих хэрэгтэй байна.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Бид нар одоо сая түрүүн Ө.Энхтүвшин дарга хэлж байна. Миний бодоход 7 дахь удаагаа энэ тухай яригдаж байна гэж байна. Одоо тэгээд өнөөдөр 8 дахь нь болоод дараа үлдэх үү яах уу тийм ээ? Асуудалд ингэж хандмааргүй байн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tab/>
        <w:t xml:space="preserve">Л.Энх-Амгалан: - </w:t>
      </w:r>
      <w:r>
        <w:rPr>
          <w:rFonts w:cs="Arial" w:ascii="Arial" w:hAnsi="Arial"/>
          <w:b w:val="false"/>
          <w:bCs w:val="false"/>
          <w:i w:val="false"/>
          <w:iCs w:val="false"/>
          <w:color w:val="000000"/>
          <w:sz w:val="24"/>
          <w:szCs w:val="24"/>
          <w:u w:val="none"/>
          <w:shd w:fill="FFFFFF" w:val="clear"/>
          <w:lang w:val="mn-Cyrl-MN"/>
        </w:rPr>
        <w:t xml:space="preserve">Гишүүд асуулт асууж, үг хэлж дууслаа. </w:t>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Одоо “Хөгжлийн бэрхшээлтэй хүний эрхийн тухай хуулийг хэрэгжүүлэх зарим арга хэмжээний тухай” Улсын Их Хурлын тогтоолын төслийн үзэл баримтлалыг нэгдсэн хуралдаанаар хэлэлцүүлэхийг дэмжье гэсэн томьёоллоор санал хураалт явуулъя.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13 гишүүн оролцож 11 гишүүн дэмжиж 84.6 хувийн саналаар энэ санал дэмжигдлээ.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Байнгын хорооны санал, дүгнэлтийг санаачилсан гишүүн нь унших уу? Улсын Их Хурлын, илтгэлээ тавих билүү? М.Билэгт гишүүн унших уу? М.Билэгт гишүүнээр уншуулъя.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lineRule="auto" w:line="240" w:before="0" w:after="0"/>
        <w:ind w:left="0" w:right="0" w:hanging="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t xml:space="preserve">Өнөөдрийн хуралдаан өндөрлөснийг мэдэгдье. Эрхэм гишүүдэд баярлалаа. </w:t>
      </w:r>
    </w:p>
    <w:p>
      <w:pPr>
        <w:pStyle w:val="Normal"/>
        <w:spacing w:lineRule="auto" w:line="240" w:before="0" w:after="0"/>
        <w:ind w:left="0" w:right="0" w:hanging="0"/>
        <w:jc w:val="both"/>
        <w:rPr>
          <w:rFonts w:ascii="Arial" w:hAnsi="Arial" w:cs="Arial"/>
          <w:b/>
          <w:b/>
          <w:bCs/>
          <w:i w:val="false"/>
          <w:i w:val="false"/>
          <w:iCs w:val="false"/>
          <w:sz w:val="24"/>
          <w:szCs w:val="24"/>
          <w:shd w:fill="FFFFFF" w:val="clear"/>
          <w:lang w:val="ms-MY"/>
        </w:rPr>
      </w:pPr>
      <w:r>
        <w:rPr>
          <w:rFonts w:cs="Arial" w:ascii="Arial" w:hAnsi="Arial"/>
          <w:b/>
          <w:bCs/>
          <w:i w:val="false"/>
          <w:iCs w:val="false"/>
          <w:color w:val="000000"/>
          <w:sz w:val="24"/>
          <w:szCs w:val="24"/>
          <w:u w:val="none"/>
          <w:shd w:fill="FFFFFF" w:val="clear"/>
          <w:lang w:val="mn-Cyrl-MN"/>
        </w:rPr>
        <w:tab/>
        <w:tab/>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1-26T16:43:00Z</cp:lastPrinted>
  <dcterms:modified xsi:type="dcterms:W3CDTF">2017-05-03T00:18:38Z</dcterms:modified>
  <cp:revision>4548</cp:revision>
  <dc:subject/>
  <dc:title/>
</cp:coreProperties>
</file>