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ИХ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2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</w:rPr>
        <w:t>0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ab/>
        <w:tab/>
        <w:t xml:space="preserve">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</w:rPr>
        <w:t>6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Америкийн Нэгдсэн Улсын Чика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>хотод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Монгол Улсын Консулын газа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ээн ажилл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Дипломат албаны тухай хуулийн 6 дугаар зүйлийн 6.4 дэх хэсэг, Монгол Улсын Их Хурлын чуулганы хуралдааны дэгийн тухай хуулийн 81 дүгээр зүйлийн 81.1 дэх хэсгийг үндэслэн Монгол Улсын Их Хурлаас ТОГТООХ 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1.Америкийн Нэгдсэн Улсын Чикаго хотод Монгол Улсын Консулын газар нээн ажиллуулахаар тогтоо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Г.ЗАНДАНШАТА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3:00Z</dcterms:created>
  <dc:creator>User</dc:creator>
  <dc:description/>
  <cp:keywords/>
  <dc:language>en-US</dc:language>
  <cp:lastModifiedBy>Microsoft Office User</cp:lastModifiedBy>
  <cp:lastPrinted>2021-07-07T14:37:00Z</cp:lastPrinted>
  <dcterms:modified xsi:type="dcterms:W3CDTF">2021-07-09T04:03:00Z</dcterms:modified>
  <cp:revision>2</cp:revision>
  <dc:subject/>
  <dc:title/>
</cp:coreProperties>
</file>