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mn-Cyrl-MN"/>
        </w:rPr>
      </w:pPr>
      <w:r>
        <w:rPr>
          <w:rFonts w:cs="Arial" w:ascii="Arial" w:hAnsi="Arial"/>
          <w:b/>
          <w:bCs/>
        </w:rPr>
        <w:t>Монгол Улсын Их Хурлын</w:t>
      </w:r>
      <w:r>
        <w:rPr>
          <w:rFonts w:cs="Arial" w:ascii="Arial" w:hAnsi="Arial"/>
          <w:b/>
          <w:bCs/>
          <w:shd w:fill="FFFFFF" w:val="clear"/>
          <w:lang w:val="mn-Cyrl-MN"/>
        </w:rPr>
        <w:t xml:space="preserve"> </w:t>
      </w:r>
      <w:r>
        <w:rPr>
          <w:rFonts w:cs="Arial" w:ascii="Arial" w:hAnsi="Arial"/>
          <w:b/>
          <w:bCs/>
          <w:shd w:fill="FFFFFF" w:val="clear"/>
        </w:rPr>
        <w:t>201</w:t>
      </w:r>
      <w:r>
        <w:rPr>
          <w:rFonts w:cs="Arial" w:ascii="Arial" w:hAnsi="Arial"/>
          <w:b/>
          <w:bCs/>
          <w:shd w:fill="FFFFFF" w:val="clear"/>
          <w:lang w:val="mn-Cyrl-MN"/>
        </w:rPr>
        <w:t>7</w:t>
      </w:r>
      <w:r>
        <w:rPr>
          <w:rFonts w:cs="Arial" w:ascii="Arial" w:hAnsi="Arial"/>
          <w:b/>
          <w:bCs/>
          <w:shd w:fill="FFFFFF" w:val="clear"/>
        </w:rPr>
        <w:t xml:space="preserve"> </w:t>
      </w:r>
      <w:r>
        <w:rPr>
          <w:rFonts w:cs="Arial" w:ascii="Arial" w:hAnsi="Arial"/>
          <w:b/>
          <w:bCs/>
          <w:shd w:fill="FFFFFF" w:val="clear"/>
          <w:lang w:val="mn-Cyrl-MN"/>
        </w:rPr>
        <w:t xml:space="preserve">оны хаврын ээлжит чуулганы </w:t>
      </w:r>
    </w:p>
    <w:p>
      <w:pPr>
        <w:pStyle w:val="Normal"/>
        <w:jc w:val="center"/>
        <w:rPr>
          <w:rFonts w:ascii="Arial" w:hAnsi="Arial" w:cs="Arial"/>
          <w:b/>
          <w:b/>
          <w:bCs/>
          <w:lang w:val="mn-Cyrl-MN"/>
        </w:rPr>
      </w:pPr>
      <w:r>
        <w:rPr>
          <w:rFonts w:cs="Arial" w:ascii="Arial" w:hAnsi="Arial"/>
          <w:b/>
          <w:bCs/>
          <w:lang w:val="mn-Cyrl-MN"/>
        </w:rPr>
        <w:t xml:space="preserve">Аюулгүй байдал, гадаад бодлогын байнгын хорооны </w:t>
      </w:r>
    </w:p>
    <w:p>
      <w:pPr>
        <w:pStyle w:val="Normal"/>
        <w:jc w:val="center"/>
        <w:rPr>
          <w:rFonts w:ascii="Arial" w:hAnsi="Arial" w:eastAsia="Arial" w:cs="Arial"/>
          <w:b/>
          <w:b/>
          <w:bCs/>
          <w:lang w:val="mn-Cyrl-MN"/>
        </w:rPr>
      </w:pPr>
      <w:r>
        <w:rPr>
          <w:rFonts w:cs="Arial" w:ascii="Arial" w:hAnsi="Arial"/>
          <w:b/>
          <w:bCs/>
          <w:lang w:val="mn-Cyrl-MN"/>
        </w:rPr>
        <w:t>5</w:t>
      </w:r>
      <w:r>
        <w:rPr>
          <w:rFonts w:cs="Arial" w:ascii="Arial" w:hAnsi="Arial"/>
          <w:b/>
          <w:bCs/>
        </w:rPr>
        <w:t xml:space="preserve"> </w:t>
      </w:r>
      <w:r>
        <w:rPr>
          <w:rFonts w:cs="Arial" w:ascii="Arial" w:hAnsi="Arial"/>
          <w:b/>
          <w:bCs/>
          <w:lang w:val="mn-Cyrl-MN"/>
        </w:rPr>
        <w:t>дугаар сарын 03-ны өдөр</w:t>
      </w:r>
      <w:r>
        <w:rPr>
          <w:rFonts w:eastAsia="Arial" w:cs="Arial" w:ascii="Arial" w:hAnsi="Arial"/>
          <w:b/>
          <w:bCs/>
          <w:lang w:val="mn-Cyrl-MN"/>
        </w:rPr>
        <w:t xml:space="preserve"> </w:t>
      </w:r>
      <w:r>
        <w:rPr>
          <w:rFonts w:cs="Arial" w:ascii="Arial" w:hAnsi="Arial"/>
          <w:b/>
          <w:bCs/>
          <w:lang w:val="mn-Cyrl-MN"/>
        </w:rPr>
        <w:t xml:space="preserve">/Лхагва гараг/-ийн </w:t>
      </w:r>
    </w:p>
    <w:p>
      <w:pPr>
        <w:pStyle w:val="Normal"/>
        <w:jc w:val="center"/>
        <w:rPr>
          <w:rFonts w:ascii="Arial" w:hAnsi="Arial" w:cs="Arial"/>
        </w:rPr>
      </w:pPr>
      <w:r>
        <w:rPr>
          <w:rFonts w:eastAsia="Arial" w:cs="Arial" w:ascii="Arial" w:hAnsi="Arial"/>
          <w:b/>
          <w:bCs/>
          <w:lang w:val="mn-Cyrl-MN"/>
        </w:rPr>
        <w:t xml:space="preserve"> </w:t>
      </w:r>
      <w:r>
        <w:rPr>
          <w:rFonts w:cs="Arial" w:ascii="Arial" w:hAnsi="Arial"/>
          <w:b/>
          <w:bCs/>
          <w:lang w:val="mn-Cyrl-MN"/>
        </w:rPr>
        <w:t>хуралдааны гар тэмдэглэл</w:t>
      </w:r>
    </w:p>
    <w:p>
      <w:pPr>
        <w:pStyle w:val="Normal"/>
        <w:rPr>
          <w:rFonts w:ascii="Arial" w:hAnsi="Arial" w:cs="Arial"/>
        </w:rPr>
      </w:pPr>
      <w:r>
        <w:rPr>
          <w:rFonts w:cs="Arial" w:ascii="Arial" w:hAnsi="Arial"/>
        </w:rPr>
      </w:r>
    </w:p>
    <w:p>
      <w:pPr>
        <w:pStyle w:val="BodyTextIndent3"/>
        <w:spacing w:before="0" w:after="0"/>
        <w:ind w:left="0" w:right="0" w:hanging="0"/>
        <w:rPr>
          <w:rFonts w:ascii="Arial" w:hAnsi="Arial" w:cs="Arial"/>
        </w:rPr>
      </w:pPr>
      <w:r>
        <w:rPr>
          <w:rFonts w:cs="Arial" w:ascii="Arial" w:hAnsi="Arial"/>
          <w:lang w:val="mn-Cyrl-MN"/>
        </w:rPr>
        <w:tab/>
      </w:r>
      <w:bookmarkStart w:id="0" w:name="__DdeLink__1676_556123073"/>
      <w:r>
        <w:rPr>
          <w:rFonts w:cs="Arial" w:ascii="Arial" w:hAnsi="Arial"/>
          <w:lang w:val="mn-Cyrl-MN"/>
        </w:rPr>
        <w:t>А</w:t>
      </w:r>
      <w:bookmarkEnd w:id="0"/>
      <w:r>
        <w:rPr>
          <w:rFonts w:cs="Arial" w:ascii="Arial" w:hAnsi="Arial"/>
          <w:lang w:val="mn-Cyrl-MN"/>
        </w:rPr>
        <w:t>юулгүй байдал, гадаад бодлогын байнгын хорооны дарга Ж.Энхбаяр</w:t>
      </w:r>
      <w:r>
        <w:rPr>
          <w:effect w:val="blinkBackground"/>
          <w:lang w:val="mn-Cyrl-MN"/>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Хуралдаанд ирвэл зохих 19 гишүүнээс 14 гишүүн ирж, 73.6 хувийн ирцтэйгээр хуралдаан 09 цаг</w:t>
      </w:r>
      <w:r>
        <w:rPr>
          <w:rFonts w:cs="Arial" w:ascii="Arial" w:hAnsi="Arial"/>
        </w:rPr>
        <w:t xml:space="preserve"> </w:t>
      </w:r>
      <w:r>
        <w:rPr>
          <w:rFonts w:cs="Arial" w:ascii="Arial" w:hAnsi="Arial"/>
          <w:lang w:val="mn-Cyrl-MN"/>
        </w:rPr>
        <w:t>35</w:t>
      </w:r>
      <w:r>
        <w:rPr>
          <w:rFonts w:cs="Arial" w:ascii="Arial" w:hAnsi="Arial"/>
        </w:rPr>
        <w:t xml:space="preserve"> </w:t>
      </w:r>
      <w:r>
        <w:rPr>
          <w:rFonts w:cs="Arial" w:ascii="Arial" w:hAnsi="Arial"/>
          <w:lang w:val="mn-Cyrl-MN"/>
        </w:rPr>
        <w:t xml:space="preserve">минутад Төрийн ордны “Г” танхимд эх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Л.Болд, Б.Наранхүү, Т.Аюурсайхан;</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О.Содбилэг;</w:t>
      </w:r>
    </w:p>
    <w:p>
      <w:pPr>
        <w:pStyle w:val="Normal"/>
        <w:jc w:val="both"/>
        <w:rPr>
          <w:rFonts w:ascii="Arial" w:hAnsi="Arial" w:cs="Arial"/>
          <w:i/>
          <w:i/>
          <w:iCs/>
          <w:color w:val="000000"/>
          <w:lang w:val="mn-Cyrl-MN"/>
        </w:rPr>
      </w:pPr>
      <w:r>
        <w:rPr>
          <w:rFonts w:cs="Arial" w:ascii="Arial" w:hAnsi="Arial"/>
          <w:i/>
          <w:iCs/>
          <w:color w:val="000000"/>
          <w:lang w:val="mn-Cyrl-MN"/>
        </w:rPr>
        <w:tab/>
        <w:t>Тасалсан: А.Ундраа.</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r>
      <w:r>
        <w:rPr>
          <w:rStyle w:val="StrongEmphasis"/>
          <w:rFonts w:cs="Arial" w:ascii="Arial" w:hAnsi="Arial"/>
          <w:color w:val="000000"/>
          <w:shd w:fill="FFFFFF" w:val="clear"/>
          <w:lang w:val="mn-Cyrl-MN"/>
        </w:rPr>
        <w:t>Нэг. “Монгол Улсын эдийн засаг, нийгмийг 2016 онд хөгжүүлэх үндсэн чиглэл”-ийн биелэлт</w:t>
      </w:r>
    </w:p>
    <w:p>
      <w:pPr>
        <w:pStyle w:val="BodyTextIndent3"/>
        <w:spacing w:before="0" w:after="0"/>
        <w:ind w:left="0" w:right="0" w:hanging="0"/>
        <w:rPr/>
      </w:pPr>
      <w:r>
        <w:rPr/>
      </w:r>
    </w:p>
    <w:p>
      <w:pPr>
        <w:pStyle w:val="BodyTextIndent3"/>
        <w:spacing w:before="0" w:after="0"/>
        <w:ind w:left="0" w:right="0" w:hanging="0"/>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 xml:space="preserve">Хэлэлцэж буй асуудалтай холбогдуулан Сангийн дэд сайд Х.Булгантуяа, Сангийн яамны Эдийн засгийн бодлогын газрын дарга Г.Батхүрэл, мөн яамны Хөгжлийн бодлого, төлөвлөлтийн хэлтсийн дарга Ш.Мөнхбат,  мөн хэлтсийн мэргэжилтэн Д.Очирваань, Б.Мөнгөнцацрал, Макро эдийн засгийн бодлогын хэлтсийн дарга Н.Энхбаяр, мөн хэлтсийн мэргэжилтэн З.Баярхүү, Батлан хамгаалахын сайд Б.Бат-Эрдэнэ, Батлан хамгаалахын яамны Төрийн нарийн бичгийн дарга Х.Батбилэг, мөн яамны Стратеги, бодлого төлөвлөлтийн газрын дарга Г.Сайханбаяр, Төрийн захиргааны удирдлагын газрын дарга Д.Мөнх-Очир,  Санхүүгийн хэлтсийн дарга Д.Ганхуяг, </w:t>
      </w:r>
      <w:r>
        <w:rPr>
          <w:rFonts w:cs="Arial" w:ascii="Arial" w:hAnsi="Arial"/>
          <w:lang w:val="mn-Cyrl-MN"/>
        </w:rPr>
        <w:t xml:space="preserve">Гадаад харилцааны яамны Төрийн нарийн бичгийн дарга Д.Даваасүрэн, мөн яамны Хяналт шинжилгээ, үнэлгээний газрын дарга Б.Баярсайхан, Бодлого, төлөвлөлтийн газрын захирал Ш.Одонбаатар, Гадаад худалдаа, эдийн засгийн хамтын ажиллагааны газрын дарга В.Энхболд,  Үндэсний аудитын газрын Ерөнхий аудиторын орлогч Б.Баттуяа, мөн газрын Гүйцэтгэлийн аудитын газрын захирал М.Давааням, Ахлах аудитор Ж.Эрдэнэ </w:t>
      </w:r>
      <w:r>
        <w:rPr>
          <w:rStyle w:val="StrongEmphasis"/>
          <w:rFonts w:cs="Arial" w:ascii="Arial" w:hAnsi="Arial"/>
          <w:b w:val="false"/>
          <w:bCs w:val="false"/>
          <w:color w:val="000000"/>
          <w:shd w:fill="FFFFFF" w:val="clear"/>
          <w:lang w:val="mn-Cyrl-MN"/>
        </w:rPr>
        <w:t xml:space="preserve"> нар оролцов. </w:t>
      </w:r>
    </w:p>
    <w:p>
      <w:pPr>
        <w:pStyle w:val="Normal"/>
        <w:jc w:val="both"/>
        <w:rPr/>
      </w:pPr>
      <w:r>
        <w:rPr/>
      </w:r>
    </w:p>
    <w:p>
      <w:pPr>
        <w:pStyle w:val="Normal"/>
        <w:jc w:val="both"/>
        <w:rPr>
          <w:rFonts w:ascii="Arial" w:hAnsi="Arial" w:cs="Arial"/>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 xml:space="preserve">Хуралдаанд Аюулгүй байдал, гадаад бодлогын байнгын хорооны ажлын албаны ахлах зөвлөх Ш.Хишигсүрэн, зөвлөх П.Наранбат, Д.Ариунболд, референт Б.Гандиймаа нар байлцав. </w:t>
      </w:r>
    </w:p>
    <w:p>
      <w:pPr>
        <w:pStyle w:val="BodyTextIndent3"/>
        <w:spacing w:before="0" w:after="0"/>
        <w:ind w:left="0" w:right="0" w:hanging="0"/>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Үндсэн  чиглэлийн биелэлттэй холбоотойгоор Батлан хамгаалахын сайд Б.Бат-Эрдэнэ, Гадаад харилцааны яамны Төрийн нарийн бичгийн дарга Д.Даваасүрэн,  Үндэсний аудитын газрын Ерөнхий аудиторын орлогч Б.Баттуяа нар тус тус танилцуулга хий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илцуулгатай холбоотойгоор Улсын Их Хурлын гишүүн  Ж.Энхбаяр, Д.Цогтбаатар,  Б.Бат-Эрдэнэ нарын тавьсан асуултад Гадаад харилцааны яамны Төрийн нарийн бичгийн дарга Д.Даваасүрэн, </w:t>
      </w:r>
      <w:r>
        <w:rPr>
          <w:rStyle w:val="StrongEmphasis"/>
          <w:rFonts w:cs="Arial" w:ascii="Arial" w:hAnsi="Arial"/>
          <w:b w:val="false"/>
          <w:bCs w:val="false"/>
          <w:color w:val="000000"/>
          <w:shd w:fill="FFFFFF" w:val="clear"/>
          <w:lang w:val="mn-Cyrl-MN"/>
        </w:rPr>
        <w:t>Сангийн дэд сайд Х.Булгантуяа нар хариулж, нэмэлт тайлбар хийв.</w:t>
      </w:r>
    </w:p>
    <w:p>
      <w:pPr>
        <w:pStyle w:val="Normal"/>
        <w:jc w:val="both"/>
        <w:rPr/>
      </w:pPr>
      <w:r>
        <w:rPr/>
      </w:r>
    </w:p>
    <w:p>
      <w:pPr>
        <w:pStyle w:val="Normal"/>
        <w:jc w:val="both"/>
        <w:rPr/>
      </w:pPr>
      <w:r>
        <w:rPr>
          <w:rStyle w:val="StrongEmphasis"/>
          <w:rFonts w:cs="Arial" w:ascii="Arial" w:hAnsi="Arial"/>
          <w:b w:val="false"/>
          <w:bCs w:val="false"/>
          <w:color w:val="000000"/>
          <w:shd w:fill="FFFFFF" w:val="clear"/>
          <w:lang w:val="mn-Cyrl-MN"/>
        </w:rPr>
        <w:tab/>
        <w:t xml:space="preserve">Улсын Их Хурлын гишүүн Б.Энх-Амгалан, Ц.Цогзолмаа, Б.Бат-Эрдэнэ, Я.Санжмятав, Ж.Энхбаяр нар үг хэлэв. </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Н.Оюундарь Эдийн засгийн байнгын хорооны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лыг 11 цаг 00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оёр</w:t>
      </w:r>
      <w:r>
        <w:rPr>
          <w:rFonts w:cs="Arial" w:ascii="Arial" w:hAnsi="Arial"/>
          <w:lang w:val="mn-Cyrl-MN"/>
        </w:rPr>
        <w:t>.</w:t>
      </w:r>
      <w:r>
        <w:rPr>
          <w:rFonts w:cs="Arial" w:ascii="Arial" w:hAnsi="Arial"/>
          <w:b/>
          <w:bCs/>
          <w:lang w:val="mn-Cyrl-MN"/>
        </w:rPr>
        <w:t xml:space="preserve"> Монгол Улсын Засгийн газар болон Бүгд Найрамдах Хятад Ард Улсын Экспорт-Импорт банк хоорондын Зээлийн ерөнхий хэлэлцээрийн нэмэлт, өөрчлөлтийн гэрээний төсөл </w:t>
      </w:r>
      <w:r>
        <w:rPr>
          <w:rFonts w:cs="Arial" w:ascii="Arial" w:hAnsi="Arial"/>
          <w:lang w:val="mn-Cyrl-MN"/>
        </w:rPr>
        <w:t>/Засгийн газар 2017.04.25-ны өдөр ирүүлсэн, зөвшилц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ж буй асуудалтай холбогдуулан Сангийн дэд сайд Х.Булгантуяа, Сангийн яамны Хөгжлийн санхүүжилтийн газрын дарга Б.Доржсэмбэд, мөн газрын Зээл тусламжийн бодлогын хэлтсийн мэргэжилтэн Д.Өлзийсайхан,  мөн хэлтсийн мэргэжилтэн Н.Энхцацрал нар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 xml:space="preserve">Хуралдаанд Аюулгүй байдал, гадаад бодлогын байнгын хорооны ажлын албаны ахлах зөвлөх Ш.Хишигсүрэн, зөвлөх П.Наранбат, Д.Ариунболд, референт Б.Гандиймаа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ээлийн хэлэлцээрийн төслийн талаар Сангийн дэд сайд Х.Булгантуяа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н Г.Занданшатар, Б.Энх-Амгалан, Н.Оюундарь, Я.Санжмятав, Ж.Энхбаяр нарын тавьсан асуултад Сангийн дэд сайд Х.Булгантуяа, мөн яамны Хөгжлийн санхүүжилтийн газрын дарга Б.Доржсэмбэд нар хариулж, нэмэлт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дарга Ж.Энхбаяр Сангийн сайдаас албан бичиг ирсний дараа Монгол Улсын Засгийн газар болон Бүгд Найрамдах Хятад Ард Улсын Экспорт-Импорт банк хоорондын Зээлийн ерөнхий хэлэлцээрийн нэмэлт, өөрчлөлтийн гэрээний төслийг зөвшилцөх асуудлыг үргэлжлүүлэн хэлэлцэх нь зүйтэй гэж үзэж, уг асуудлыг түр хойшл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лыг 11 цаг 30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Гурав.</w:t>
      </w:r>
      <w:r>
        <w:rPr>
          <w:rFonts w:cs="Arial" w:ascii="Arial" w:hAnsi="Arial"/>
          <w:lang w:val="mn-Cyrl-MN"/>
        </w:rPr>
        <w:t xml:space="preserve"> </w:t>
      </w:r>
      <w:r>
        <w:rPr>
          <w:rFonts w:cs="Arial" w:ascii="Arial" w:hAnsi="Arial"/>
          <w:b/>
          <w:bCs/>
          <w:lang w:val="mn-Cyrl-MN"/>
        </w:rPr>
        <w:t xml:space="preserve">Монгол Улсын Засгийн газар, Азийн хөгжлийн банктай хамтран хэрэгжүүлэх “Нийгмийн халамжийг дэмжих хөтөлбөр-2”-ын Зээлийн хэлэлцээрийн төсөл </w:t>
      </w:r>
      <w:r>
        <w:rPr>
          <w:rFonts w:cs="Arial" w:ascii="Arial" w:hAnsi="Arial"/>
          <w:lang w:val="mn-Cyrl-MN"/>
        </w:rPr>
        <w:t>/Засгийн газар 2017.04.25-ны өдөр ирүүлсэн, зөвшилцө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Хэлэлцэж буй асуудалтай холбогдуулан Сангийн дэд сайд Х.Булгантуяа, Сангийн яамны Хөгжлийн санхүүжилтийн газрын дарга Б.Доржсэмбэд, Хөдөлмөр, нийгмийн хамгааллын яамны Нийгмийн халамжийн асуудал хариуцсан ахлах мэргэжилтэн Ю.Отгонбилэг нар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 xml:space="preserve">Хуралдаанд Аюулгүй байдал, гадаад бодлогын байнгын хорооны ажлын албаны ахлах зөвлөх Ш.Хишигсүрэн, зөвлөх П.Наранбат, Д.Ариунболд, референт Б.Гандиймаа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ээлийн хэлэлцээрийн төслийн талаар Сангийн дэд сайд Х.Булгантуяа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Танилцуулгатай холбогдуулан Улсын Их Хурлын гишүүн Ж.Энхбаярын тавьсан асуултад Сангийн дэд сайд Х.Булгантуяа хариулж, нэмэлт тайлбар хийв.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Н.Оюундарь үг хэ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Монгол Улсын Засгийн газар, Азийн хөгжлийн банктай хамтран хэрэгжүүлэх “Нийгмийн халамжийг дэмжих хөтөлбөр-2”-ын Зээлийн хэлэлцээрийн төслийг дэмжиж, Засгийн газарт гарын үсэг зурахыг зөвшөөр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shd w:fill="FFFFFF" w:val="clear"/>
          <w:lang w:val="mn-Cyrl-MN"/>
        </w:rPr>
        <w:tab/>
        <w:t>Зөвшөөрсөн:</w:t>
        <w:tab/>
        <w:tab/>
        <w:t>8</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w:t>
        <w:tab/>
        <w:tab/>
        <w:tab/>
        <w:t>4</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bidi="ar-SA"/>
        </w:rPr>
      </w:pPr>
      <w:r>
        <w:rPr>
          <w:rStyle w:val="StrongEmphasis"/>
          <w:rFonts w:cs="Arial" w:ascii="Arial" w:hAnsi="Arial"/>
          <w:b w:val="false"/>
          <w:bCs w:val="false"/>
          <w:color w:val="000000"/>
          <w:lang w:val="mn-Cyrl-MN"/>
        </w:rPr>
        <w:tab/>
        <w:t>Бүгд:</w:t>
        <w:tab/>
        <w:tab/>
        <w:tab/>
        <w:tab/>
        <w:t>12</w:t>
      </w:r>
    </w:p>
    <w:p>
      <w:pPr>
        <w:pStyle w:val="BodyTextIndent3"/>
        <w:spacing w:before="0" w:after="0"/>
        <w:ind w:left="0" w:right="0" w:hanging="0"/>
        <w:rPr>
          <w:rFonts w:ascii="Arial" w:hAnsi="Arial" w:cs="Arial"/>
          <w:lang w:val="mn-Cyrl-MN"/>
        </w:rPr>
      </w:pPr>
      <w:r>
        <w:rPr>
          <w:rStyle w:val="StrongEmphasis"/>
          <w:rFonts w:cs="Arial" w:ascii="Arial" w:hAnsi="Arial"/>
          <w:b w:val="false"/>
          <w:bCs w:val="false"/>
          <w:color w:val="000000"/>
          <w:shd w:fill="FFFFFF" w:val="clear"/>
          <w:lang w:val="mn-Cyrl-MN" w:bidi="ar-SA"/>
        </w:rPr>
        <w:tab/>
        <w:t>66.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 хуралдааны тэмдэглэлийг Засгийн газарт хүргүүлэхээ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лыг 11 цаг 42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өрөв.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өл </w:t>
      </w:r>
      <w:r>
        <w:rPr>
          <w:rFonts w:cs="Arial" w:ascii="Arial" w:hAnsi="Arial"/>
          <w:lang w:val="mn-Cyrl-MN"/>
        </w:rPr>
        <w:t>/Засгийн газар 2017.04.25-ны өдөр ирүүлсэн, зөвшилцө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Хэлэлцэж буй асуудалтай холбогдуулан Сангийн дэд сайд Х.Булгантуяа, Сангийн яамны Хөгжлийн санхүүжилтийн газрын дарга Б.Доржсэмбэд, Монголбанкны Хяналт, шалгалтын газрын Бүтцийн өөрчлөлт, бодлогын хэлтсийн захирал Ё.Мөнхбат нар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 xml:space="preserve">Хуралдаанд Аюулгүй байдал, гадаад бодлогын байнгын хорооны ажлын албаны ахлах зөвлөх Ш.Хишигсүрэн, зөвлөх П.Наранбат, Д.Ариунболд, референт Б.Гандиймаа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ээлийн хэлэлцээрийн төслийн талаар Сангийн дэд сайд Х.Булгантуяа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Танилцуулгатай холбогдуулан Улсын Их Хурлын гишүүн Б.Энх-Амгалан,   Ж.Энхбаяр нарын тавьсан асуултад Сангийн сайд Б.Чойжилсүрэн, Монголбанкны Хяналт, шалгалтын газрын Бүтцийн өөрчлөлт, бодлогын хэлтсийн захирал Ё.Мөнхбат нар хариулж, нэмэлт тайлбар хийв.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r>
      <w:r>
        <w:rPr>
          <w:rFonts w:cs="Arial" w:ascii="Arial" w:hAnsi="Arial"/>
          <w:lang w:val="mn-Cyrl-MN"/>
        </w:rPr>
        <w:t xml:space="preserve">Улсын Их Хурлын гишүүн  Б.Энх-Амгалан,  Н.Оюундарь, Ж.Энхбаяр нар үг хэлэв.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лийг дэмжиж, Засгийн газарт гарын үсэг зурахыг зөвшөөр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shd w:fill="FFFFFF" w:val="clear"/>
          <w:lang w:val="mn-Cyrl-MN"/>
        </w:rPr>
        <w:tab/>
        <w:t>Зөвшөөрсөн:</w:t>
        <w:tab/>
        <w:tab/>
        <w:t>5</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w:t>
        <w:tab/>
        <w:tab/>
        <w:tab/>
        <w:t>6</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bidi="ar-SA"/>
        </w:rPr>
      </w:pPr>
      <w:r>
        <w:rPr>
          <w:rStyle w:val="StrongEmphasis"/>
          <w:rFonts w:cs="Arial" w:ascii="Arial" w:hAnsi="Arial"/>
          <w:b w:val="false"/>
          <w:bCs w:val="false"/>
          <w:color w:val="000000"/>
          <w:lang w:val="mn-Cyrl-MN"/>
        </w:rPr>
        <w:tab/>
        <w:t>Бүгд:</w:t>
        <w:tab/>
        <w:tab/>
        <w:tab/>
        <w:tab/>
        <w:t>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bidi="ar-SA"/>
        </w:rPr>
        <w:tab/>
        <w:t>45.5 хувийн саналаар дэмжигдсэнгүй.</w:t>
      </w:r>
    </w:p>
    <w:p>
      <w:pPr>
        <w:pStyle w:val="BodyTextIndent3"/>
        <w:spacing w:before="0" w:after="0"/>
        <w:ind w:left="0" w:right="0" w:hanging="0"/>
        <w:rPr/>
      </w:pPr>
      <w:r>
        <w:rPr/>
      </w:r>
    </w:p>
    <w:p>
      <w:pPr>
        <w:pStyle w:val="Normal"/>
        <w:jc w:val="both"/>
        <w:rPr>
          <w:rFonts w:ascii="Arial" w:hAnsi="Arial" w:cs="Arial"/>
          <w:lang w:val="mn-Cyrl-MN"/>
        </w:rPr>
      </w:pPr>
      <w:r>
        <w:rPr>
          <w:rFonts w:cs="Arial" w:ascii="Arial" w:hAnsi="Arial"/>
          <w:b/>
          <w:bCs/>
          <w:lang w:val="mn-Cyrl-MN"/>
        </w:rPr>
        <w:tab/>
        <w:t xml:space="preserve">Монгол Улсын Засгийн газар болон Бүгд Найрамдах Хятад Ард Улсын Экспорт-Импорт банк хоорондын Зээлийн ерөнхий хэлэлцээрийн нэмэлт, өөрчлөлтийн гэрээний төсөл </w:t>
      </w:r>
      <w:r>
        <w:rPr>
          <w:rFonts w:cs="Arial" w:ascii="Arial" w:hAnsi="Arial"/>
          <w:lang w:val="mn-Cyrl-MN"/>
        </w:rPr>
        <w:t>/Засгийн газар 2017.04.25-ны өдөр ирүүлсэн, зөвшилцөх, үргэлжл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ж буй асуудалтай холбогдуулан Сангийн сайд Б.Чойжилсүрэн, Сангийн дэд сайд Х.Булгантуяа, Сангийн яамны Хөгжлийн санхүүжилтийн газрын дарга Б.Доржсэмбэд, мөн газрын Зээл тусламжийн бодлогын хэлтсийн мэргэжилтэн Д.Өлзийсайхан, мөн хэлтсийн мэргэжилтэн Н.Энхцацрал нар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 xml:space="preserve">Хуралдаанд Аюулгүй байдал, гадаад бодлогын байнгын хорооны ажлын албаны ахлах зөвлөх Ш.Хишигсүрэн, зөвлөх П.Наранбат, Д.Ариунболд, референт Б.Гандиймаа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рээний төсөлтэй холбогдуулан Байнгын хорооны дарга Ж.Энхбаярын тавьсан асуултад Сангийн сайд Б.Чойжилсүрэн хариулж, нэмэлт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Монгол Улсын Засгийн газар, Бүгд Найрамдах Хятад Ард Улсын Экспорт-Импорт банк хоорондын Зээлийн ерөнхий хэлэлцээрийн нэмэлт, өөрчлөлтийн гэрээний төслийг дэмжиж, Засгийн газарт гарын үсэг зурахыг зөвшөөр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 w:val="false"/>
          <w:b w:val="false"/>
          <w:bCs w:val="false"/>
          <w:color w:val="000000"/>
          <w:lang w:val="mn-Cyrl-MN"/>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w:t>
        <w:tab/>
        <w:tab/>
        <w:t>12</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w:t>
        <w:tab/>
        <w:tab/>
        <w:tab/>
        <w:t>0</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bidi="ar-SA"/>
        </w:rPr>
      </w:pPr>
      <w:r>
        <w:rPr>
          <w:rStyle w:val="StrongEmphasis"/>
          <w:rFonts w:cs="Arial" w:ascii="Arial" w:hAnsi="Arial"/>
          <w:b w:val="false"/>
          <w:bCs w:val="false"/>
          <w:color w:val="000000"/>
          <w:lang w:val="mn-Cyrl-MN"/>
        </w:rPr>
        <w:tab/>
        <w:t>Бүгд:</w:t>
        <w:tab/>
        <w:tab/>
        <w:tab/>
        <w:tab/>
        <w:t>12</w:t>
      </w:r>
    </w:p>
    <w:p>
      <w:pPr>
        <w:pStyle w:val="Normal"/>
        <w:jc w:val="both"/>
        <w:rPr/>
      </w:pPr>
      <w:r>
        <w:rPr>
          <w:rStyle w:val="StrongEmphasis"/>
          <w:rFonts w:cs="Arial" w:ascii="Arial" w:hAnsi="Arial"/>
          <w:b w:val="false"/>
          <w:bCs w:val="false"/>
          <w:color w:val="000000"/>
          <w:shd w:fill="FFFFFF" w:val="clear"/>
          <w:lang w:val="mn-Cyrl-MN" w:bidi="ar-SA"/>
        </w:rPr>
        <w:tab/>
      </w:r>
      <w:r>
        <w:rPr>
          <w:rFonts w:cs="Arial" w:ascii="Arial" w:hAnsi="Arial"/>
          <w:lang w:val="mn-Cyrl-MN"/>
        </w:rPr>
        <w:t>100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оос гарах санал, дүгнэлт, хуралдааны тэмдэглэлийг Засгийн газарт хүргүүлэхээ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лыг 12 цаг 13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Тав.</w:t>
      </w:r>
      <w:r>
        <w:rPr>
          <w:rFonts w:cs="Arial" w:ascii="Arial" w:hAnsi="Arial"/>
          <w:lang w:val="mn-Cyrl-MN"/>
        </w:rPr>
        <w:t xml:space="preserve"> </w:t>
      </w:r>
      <w:r>
        <w:rPr>
          <w:rFonts w:cs="Arial" w:ascii="Arial" w:hAnsi="Arial"/>
          <w:b/>
          <w:bCs/>
          <w:lang w:val="mn-Cyrl-MN"/>
        </w:rPr>
        <w:t xml:space="preserve">Монгол Улс болон Бүгд Найрамдах Хятад Ард Улсын Засаг захиргааны онцгой бүс Макао хоорондын “Ялтан шилжүүлэх тухай” хэлэлцээрийн төсөл, Монгол Улс болон Бүгд Найрамдах Хятад Ард Улсын Засаг захиргааны онцгой бүс Макао хоорондын “Эрүүгийн хэргийн талаар эрх зүйн туслалцаа харилцан үзүүлэх тухай” хэлэлцээрийн төсөл </w:t>
      </w:r>
      <w:r>
        <w:rPr>
          <w:rFonts w:cs="Arial" w:ascii="Arial" w:hAnsi="Arial"/>
          <w:lang w:val="mn-Cyrl-MN"/>
        </w:rPr>
        <w:t>/Засгийн газар 2017.04.27-ны өдөр ирүүлсэн, зөвшилцө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Гэрээ, эрх зүй, хамтын ажиллагааны газрын дарга Т.Бат-Өлзий, мөн газрын мэргэжилтэн Д.Ундралсайхан нар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 xml:space="preserve">Хуралдаанд Аюулгүй байдал, гадаад бодлогын байнгын хорооны ажлын албаны ахлах зөвлөх Ш.Хишигсүрэн, зөвлөх П.Наранбат, Д.Ариунболд, референт Б.Гандиймаа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эрийн төслийн талаар Хууль зүй, дотоод хэргийн сайд С.Бямбацогт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эрийн төслийг зөвшилцөх асуудлаар Хууль зүйн байнгын хорооноос гаргасан санал, дүгнэлтийг Улсын Их Хурлын гишүүн Н.Оюундарь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Танилцуулгатай холбогдуулан Улсын Их Хурлын гишүүн Б.Энх-Амгалан,   Ж.Энхбаяр нарын тавьсан асуултад Хууль зүй, дотоод хэргийн яамны Төрийн нарийн бичгийн дарга Г.Баясгалан хариулж, нэмэлт тайлбар хийв.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Монгол Улс болон Бүгд Найрамдах Хятад Ард Улсын Засаг захиргааны онцгой бүс Макао хоорондын “Ялтан шилжүүлэх тухай” хэлэлцээрийн төслийг дэмжиж, Засгийн газарт гарын үсэг зурахыг зөвшөөр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 w:val="false"/>
          <w:b w:val="false"/>
          <w:bCs w:val="false"/>
          <w:color w:val="000000"/>
          <w:lang w:val="mn-Cyrl-MN"/>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w:t>
        <w:tab/>
        <w:tab/>
        <w:t>11</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w:t>
        <w:tab/>
        <w:tab/>
        <w:tab/>
        <w:t>1</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bidi="ar-SA"/>
        </w:rPr>
      </w:pPr>
      <w:r>
        <w:rPr>
          <w:rStyle w:val="StrongEmphasis"/>
          <w:rFonts w:cs="Arial" w:ascii="Arial" w:hAnsi="Arial"/>
          <w:b w:val="false"/>
          <w:bCs w:val="false"/>
          <w:color w:val="000000"/>
          <w:lang w:val="mn-Cyrl-MN"/>
        </w:rPr>
        <w:tab/>
        <w:t>Бүгд:</w:t>
        <w:tab/>
        <w:tab/>
        <w:tab/>
        <w:tab/>
        <w:t>12</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bidi="ar-SA"/>
        </w:rPr>
        <w:tab/>
        <w:t>91.7</w:t>
      </w:r>
      <w:r>
        <w:rPr>
          <w:rFonts w:cs="Arial" w:ascii="Arial" w:hAnsi="Arial"/>
          <w:lang w:val="mn-Cyrl-MN"/>
        </w:rPr>
        <w:t xml:space="preserve"> хувийн саналаар дэмжигдлээ.</w:t>
      </w:r>
    </w:p>
    <w:p>
      <w:pPr>
        <w:pStyle w:val="Normal"/>
        <w:jc w:val="both"/>
        <w:rPr>
          <w:rFonts w:ascii="Arial" w:hAnsi="Arial" w:cs="Arial"/>
          <w:sz w:val="23"/>
          <w:szCs w:val="23"/>
          <w:lang w:val="mn-Cyrl-MN"/>
        </w:rPr>
      </w:pPr>
      <w:r>
        <w:rPr>
          <w:rFonts w:cs="Arial" w:ascii="Arial" w:hAnsi="Arial"/>
          <w:lang w:val="mn-Cyrl-MN"/>
        </w:rPr>
        <w:tab/>
      </w:r>
      <w:r>
        <w:rPr>
          <w:rFonts w:cs="Arial" w:ascii="Arial" w:hAnsi="Arial"/>
          <w:sz w:val="23"/>
          <w:szCs w:val="23"/>
          <w:lang w:val="mn-Cyrl-MN"/>
        </w:rPr>
        <w:t>Монгол Улс болон Бүгд Найрамдах Хятад Ард Улсын Засаг захиргааны онцгой бүс Макао хоорондын “Эрүүгийн хэргийн талаар эрх зүйн туслалцаа харилцан үзүүлэх тухай” хэлэлцээрийн төслийг дэмжиж, Засгийн газарт гарын үсэг зурахыг зөвшөөрье гэсэн санал хураалт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Style w:val="StrongEmphasis"/>
          <w:rFonts w:ascii="Arial" w:hAnsi="Arial" w:cs="Arial"/>
          <w:b w:val="false"/>
          <w:b w:val="false"/>
          <w:bCs w:val="false"/>
          <w:color w:val="000000"/>
          <w:sz w:val="23"/>
          <w:szCs w:val="23"/>
          <w:lang w:val="mn-Cyrl-MN"/>
        </w:rPr>
      </w:pPr>
      <w:r>
        <w:rPr>
          <w:rFonts w:cs="Arial" w:ascii="Arial" w:hAnsi="Arial"/>
          <w:sz w:val="23"/>
          <w:szCs w:val="23"/>
          <w:lang w:val="mn-Cyrl-MN"/>
        </w:rPr>
        <w:tab/>
      </w:r>
      <w:r>
        <w:rPr>
          <w:rStyle w:val="StrongEmphasis"/>
          <w:rFonts w:cs="Arial" w:ascii="Arial" w:hAnsi="Arial"/>
          <w:b w:val="false"/>
          <w:bCs w:val="false"/>
          <w:color w:val="000000"/>
          <w:sz w:val="23"/>
          <w:szCs w:val="23"/>
          <w:shd w:fill="FFFFFF" w:val="clear"/>
          <w:lang w:val="mn-Cyrl-MN"/>
        </w:rPr>
        <w:t>Зөвшөөрсөн:</w:t>
        <w:tab/>
        <w:tab/>
        <w:t>11</w:t>
      </w:r>
    </w:p>
    <w:p>
      <w:pPr>
        <w:pStyle w:val="BodyTextIndent3"/>
        <w:spacing w:before="0" w:after="0"/>
        <w:ind w:left="0" w:right="0" w:hanging="0"/>
        <w:rPr>
          <w:rStyle w:val="StrongEmphasis"/>
          <w:rFonts w:ascii="Arial" w:hAnsi="Arial" w:cs="Arial"/>
          <w:b w:val="false"/>
          <w:b w:val="false"/>
          <w:bCs w:val="false"/>
          <w:color w:val="000000"/>
          <w:sz w:val="23"/>
          <w:szCs w:val="23"/>
          <w:lang w:val="mn-Cyrl-MN"/>
        </w:rPr>
      </w:pPr>
      <w:r>
        <w:rPr>
          <w:rStyle w:val="StrongEmphasis"/>
          <w:rFonts w:cs="Arial" w:ascii="Arial" w:hAnsi="Arial"/>
          <w:b w:val="false"/>
          <w:bCs w:val="false"/>
          <w:color w:val="000000"/>
          <w:sz w:val="23"/>
          <w:szCs w:val="23"/>
          <w:lang w:val="mn-Cyrl-MN"/>
        </w:rPr>
        <w:tab/>
        <w:t>Татгалзсан:</w:t>
        <w:tab/>
        <w:tab/>
        <w:tab/>
        <w:t>1</w:t>
      </w:r>
    </w:p>
    <w:p>
      <w:pPr>
        <w:pStyle w:val="BodyTextIndent3"/>
        <w:spacing w:before="0" w:after="0"/>
        <w:ind w:left="0" w:right="0" w:hanging="0"/>
        <w:rPr>
          <w:rStyle w:val="StrongEmphasis"/>
          <w:rFonts w:ascii="Arial" w:hAnsi="Arial" w:cs="Arial"/>
          <w:b w:val="false"/>
          <w:b w:val="false"/>
          <w:bCs w:val="false"/>
          <w:color w:val="000000"/>
          <w:sz w:val="23"/>
          <w:szCs w:val="23"/>
          <w:shd w:fill="FFFFFF" w:val="clear"/>
          <w:lang w:val="mn-Cyrl-MN" w:bidi="ar-SA"/>
        </w:rPr>
      </w:pPr>
      <w:r>
        <w:rPr>
          <w:rStyle w:val="StrongEmphasis"/>
          <w:rFonts w:cs="Arial" w:ascii="Arial" w:hAnsi="Arial"/>
          <w:b w:val="false"/>
          <w:bCs w:val="false"/>
          <w:color w:val="000000"/>
          <w:sz w:val="23"/>
          <w:szCs w:val="23"/>
          <w:lang w:val="mn-Cyrl-MN"/>
        </w:rPr>
        <w:tab/>
        <w:t>Бүгд:</w:t>
        <w:tab/>
        <w:tab/>
        <w:tab/>
        <w:tab/>
        <w:t>12</w:t>
      </w:r>
    </w:p>
    <w:p>
      <w:pPr>
        <w:pStyle w:val="Normal"/>
        <w:jc w:val="both"/>
        <w:rPr>
          <w:rFonts w:ascii="Arial" w:hAnsi="Arial" w:cs="Arial"/>
          <w:sz w:val="23"/>
          <w:szCs w:val="23"/>
          <w:lang w:val="mn-Cyrl-MN"/>
        </w:rPr>
      </w:pPr>
      <w:r>
        <w:rPr>
          <w:rStyle w:val="StrongEmphasis"/>
          <w:rFonts w:cs="Arial" w:ascii="Arial" w:hAnsi="Arial"/>
          <w:b w:val="false"/>
          <w:bCs w:val="false"/>
          <w:color w:val="000000"/>
          <w:sz w:val="23"/>
          <w:szCs w:val="23"/>
          <w:shd w:fill="FFFFFF" w:val="clear"/>
          <w:lang w:val="mn-Cyrl-MN" w:bidi="ar-SA"/>
        </w:rPr>
        <w:tab/>
        <w:t>91.7</w:t>
      </w:r>
      <w:r>
        <w:rPr>
          <w:rFonts w:cs="Arial" w:ascii="Arial" w:hAnsi="Arial"/>
          <w:sz w:val="23"/>
          <w:szCs w:val="23"/>
          <w:lang w:val="mn-Cyrl-MN"/>
        </w:rPr>
        <w:t xml:space="preserve">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Байнгын хорооноос гарах санал, дүгнэлтийг Засгийн газарт хүргүүлэхээр тогто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Уг асуудлыг 12 цаг 33 минутад хэлэлцэж дуус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Байнгын хорооны дарга Ж.Энхбаяр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лийг зөвшилцөх асуудалтай холбогдуулан Монголбанк, Сангийн яамны нэмэлт мэдээлэлтэй Улсын Их Хурлын гишүүд танилцсаны дараа шийдвэр гаргах асуудлыг эргэж харах боломж байгаа учраас маргааш үдээс өмнөх чуулганы нэгдсэн хуралдааны үед Байнгын хороо дахин хуралдаж асуудлыг дахин ярилцъя гэсэн горимын санал гарг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r>
      <w:r>
        <w:rPr>
          <w:rFonts w:cs="Arial" w:ascii="Arial" w:hAnsi="Arial"/>
          <w:b/>
          <w:bCs/>
          <w:sz w:val="23"/>
          <w:szCs w:val="23"/>
          <w:lang w:val="mn-Cyrl-MN"/>
        </w:rPr>
        <w:t xml:space="preserve">Ж.Энхбаяр: </w:t>
      </w:r>
      <w:r>
        <w:rPr>
          <w:rFonts w:cs="Arial" w:ascii="Arial" w:hAnsi="Arial"/>
          <w:sz w:val="23"/>
          <w:szCs w:val="23"/>
          <w:lang w:val="mn-Cyrl-MN"/>
        </w:rPr>
        <w:t>Улсын Их Хурлын гишүүн Ж.Энхбаярын гаргасан горимын саналыг дэмжье гэсэн санал хураалт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Style w:val="StrongEmphasis"/>
          <w:rFonts w:ascii="Arial" w:hAnsi="Arial" w:cs="Arial"/>
          <w:b w:val="false"/>
          <w:b w:val="false"/>
          <w:bCs w:val="false"/>
          <w:color w:val="000000"/>
          <w:sz w:val="23"/>
          <w:szCs w:val="23"/>
          <w:lang w:val="mn-Cyrl-MN"/>
        </w:rPr>
      </w:pPr>
      <w:r>
        <w:rPr>
          <w:rFonts w:cs="Arial" w:ascii="Arial" w:hAnsi="Arial"/>
          <w:sz w:val="23"/>
          <w:szCs w:val="23"/>
          <w:lang w:val="mn-Cyrl-MN"/>
        </w:rPr>
        <w:tab/>
      </w:r>
      <w:r>
        <w:rPr>
          <w:rStyle w:val="StrongEmphasis"/>
          <w:rFonts w:cs="Arial" w:ascii="Arial" w:hAnsi="Arial"/>
          <w:b w:val="false"/>
          <w:bCs w:val="false"/>
          <w:color w:val="000000"/>
          <w:sz w:val="23"/>
          <w:szCs w:val="23"/>
          <w:shd w:fill="FFFFFF" w:val="clear"/>
          <w:lang w:val="mn-Cyrl-MN"/>
        </w:rPr>
        <w:t>Зөвшөөрсөн:                         12</w:t>
      </w:r>
    </w:p>
    <w:p>
      <w:pPr>
        <w:pStyle w:val="BodyTextIndent3"/>
        <w:spacing w:before="0" w:after="0"/>
        <w:ind w:left="0" w:right="0" w:hanging="0"/>
        <w:rPr>
          <w:rStyle w:val="StrongEmphasis"/>
          <w:rFonts w:ascii="Arial" w:hAnsi="Arial" w:cs="Arial"/>
          <w:b w:val="false"/>
          <w:b w:val="false"/>
          <w:bCs w:val="false"/>
          <w:color w:val="000000"/>
          <w:sz w:val="23"/>
          <w:szCs w:val="23"/>
          <w:lang w:val="mn-Cyrl-MN"/>
        </w:rPr>
      </w:pPr>
      <w:r>
        <w:rPr>
          <w:rStyle w:val="StrongEmphasis"/>
          <w:rFonts w:cs="Arial" w:ascii="Arial" w:hAnsi="Arial"/>
          <w:b w:val="false"/>
          <w:bCs w:val="false"/>
          <w:color w:val="000000"/>
          <w:sz w:val="23"/>
          <w:szCs w:val="23"/>
          <w:lang w:val="mn-Cyrl-MN"/>
        </w:rPr>
        <w:tab/>
        <w:t>Татгалзсан:                            0</w:t>
      </w:r>
    </w:p>
    <w:p>
      <w:pPr>
        <w:pStyle w:val="BodyTextIndent3"/>
        <w:spacing w:before="0" w:after="0"/>
        <w:ind w:left="0" w:right="0" w:hanging="0"/>
        <w:rPr>
          <w:rStyle w:val="StrongEmphasis"/>
          <w:rFonts w:ascii="Arial" w:hAnsi="Arial" w:cs="Arial"/>
          <w:b w:val="false"/>
          <w:b w:val="false"/>
          <w:bCs w:val="false"/>
          <w:color w:val="000000"/>
          <w:sz w:val="23"/>
          <w:szCs w:val="23"/>
          <w:shd w:fill="FFFFFF" w:val="clear"/>
          <w:lang w:val="mn-Cyrl-MN" w:bidi="ar-SA"/>
        </w:rPr>
      </w:pPr>
      <w:r>
        <w:rPr>
          <w:rStyle w:val="StrongEmphasis"/>
          <w:rFonts w:cs="Arial" w:ascii="Arial" w:hAnsi="Arial"/>
          <w:b w:val="false"/>
          <w:bCs w:val="false"/>
          <w:color w:val="000000"/>
          <w:sz w:val="23"/>
          <w:szCs w:val="23"/>
          <w:lang w:val="mn-Cyrl-MN"/>
        </w:rPr>
        <w:tab/>
        <w:t>Бүгд:                                      12</w:t>
      </w:r>
    </w:p>
    <w:p>
      <w:pPr>
        <w:pStyle w:val="Normal"/>
        <w:jc w:val="both"/>
        <w:rPr>
          <w:rFonts w:ascii="Arial" w:hAnsi="Arial" w:cs="Arial"/>
          <w:sz w:val="23"/>
          <w:szCs w:val="23"/>
          <w:lang w:val="mn-Cyrl-MN"/>
        </w:rPr>
      </w:pPr>
      <w:r>
        <w:rPr>
          <w:rStyle w:val="StrongEmphasis"/>
          <w:rFonts w:cs="Arial" w:ascii="Arial" w:hAnsi="Arial"/>
          <w:b w:val="false"/>
          <w:bCs w:val="false"/>
          <w:color w:val="000000"/>
          <w:sz w:val="23"/>
          <w:szCs w:val="23"/>
          <w:shd w:fill="FFFFFF" w:val="clear"/>
          <w:lang w:val="mn-Cyrl-MN" w:bidi="ar-SA"/>
        </w:rPr>
        <w:tab/>
        <w:t>100</w:t>
      </w:r>
      <w:r>
        <w:rPr>
          <w:rFonts w:cs="Arial" w:ascii="Arial" w:hAnsi="Arial"/>
          <w:sz w:val="23"/>
          <w:szCs w:val="23"/>
          <w:lang w:val="mn-Cyrl-MN"/>
        </w:rPr>
        <w:t xml:space="preserve"> хувийн саналаар горимын санал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Горимын санал дэмжигдсэн тул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лийг зөвшилцөх асуудалтай холбогдуулан хураалгасан санал хураалтыг түдгэлзүүлэ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Байнгын хорооны гишүүд мэдээлэл авч байж, асуудлыг шийдье гэж тохиро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color w:val="000000"/>
          <w:sz w:val="23"/>
          <w:szCs w:val="23"/>
          <w:lang w:val="mn-Cyrl-MN" w:bidi="ar-SA"/>
        </w:rPr>
      </w:pPr>
      <w:r>
        <w:rPr>
          <w:rFonts w:cs="Arial" w:ascii="Arial" w:hAnsi="Arial"/>
          <w:sz w:val="23"/>
          <w:szCs w:val="23"/>
          <w:lang w:val="mn-Cyrl-MN"/>
        </w:rPr>
        <w:tab/>
      </w:r>
      <w:r>
        <w:rPr>
          <w:rFonts w:cs="Arial" w:ascii="Arial" w:hAnsi="Arial"/>
          <w:i/>
          <w:iCs/>
          <w:sz w:val="23"/>
          <w:szCs w:val="23"/>
          <w:lang w:val="mn-Cyrl-MN"/>
        </w:rPr>
        <w:t>Хуралдаан 3 цаг 01 минут үргэлжилж, 12 цаг 35 минутад өндөрлөв.</w:t>
      </w:r>
    </w:p>
    <w:p>
      <w:pPr>
        <w:pStyle w:val="Normal"/>
        <w:jc w:val="both"/>
        <w:rPr>
          <w:rFonts w:ascii="Arial" w:hAnsi="Arial" w:cs="Arial"/>
          <w:color w:val="000000"/>
          <w:sz w:val="23"/>
          <w:szCs w:val="23"/>
          <w:lang w:val="mn-Cyrl-MN" w:bidi="ar-SA"/>
        </w:rPr>
      </w:pPr>
      <w:r>
        <w:rPr>
          <w:rFonts w:cs="Arial" w:ascii="Arial" w:hAnsi="Arial"/>
          <w:color w:val="000000"/>
          <w:sz w:val="23"/>
          <w:szCs w:val="23"/>
          <w:lang w:val="mn-Cyrl-MN" w:bidi="ar-SA"/>
        </w:rPr>
        <w:tab/>
      </w:r>
    </w:p>
    <w:p>
      <w:pPr>
        <w:pStyle w:val="Normal"/>
        <w:jc w:val="both"/>
        <w:rPr>
          <w:rFonts w:ascii="Arial" w:hAnsi="Arial" w:cs="Arial"/>
          <w:color w:val="000000"/>
          <w:sz w:val="23"/>
          <w:szCs w:val="23"/>
          <w:lang w:val="mn-Cyrl-MN" w:bidi="ar-SA"/>
        </w:rPr>
      </w:pPr>
      <w:r>
        <w:rPr>
          <w:rFonts w:cs="Arial" w:ascii="Arial" w:hAnsi="Arial"/>
          <w:color w:val="000000"/>
          <w:sz w:val="23"/>
          <w:szCs w:val="23"/>
          <w:lang w:val="mn-Cyrl-MN" w:bidi="ar-SA"/>
        </w:rPr>
      </w:r>
    </w:p>
    <w:p>
      <w:pPr>
        <w:pStyle w:val="Normal"/>
        <w:jc w:val="both"/>
        <w:rPr>
          <w:rFonts w:ascii="Arial" w:hAnsi="Arial" w:cs="Arial"/>
          <w:b w:val="false"/>
          <w:b w:val="false"/>
          <w:bCs w:val="false"/>
          <w:sz w:val="23"/>
          <w:szCs w:val="23"/>
          <w:lang w:val="ms-MY"/>
        </w:rPr>
      </w:pPr>
      <w:r>
        <w:rPr>
          <w:rFonts w:cs="Arial" w:ascii="Arial" w:hAnsi="Arial"/>
          <w:sz w:val="23"/>
          <w:szCs w:val="23"/>
          <w:lang w:val="ms-MY"/>
        </w:rPr>
        <w:tab/>
        <w:t>Тэмдэглэлтэй танилцсан:</w:t>
      </w:r>
    </w:p>
    <w:p>
      <w:pPr>
        <w:pStyle w:val="Title"/>
        <w:jc w:val="both"/>
        <w:rPr>
          <w:rFonts w:ascii="Arial" w:hAnsi="Arial" w:cs="Arial"/>
          <w:b w:val="false"/>
          <w:b w:val="false"/>
          <w:bCs w:val="false"/>
          <w:sz w:val="23"/>
          <w:szCs w:val="23"/>
        </w:rPr>
      </w:pPr>
      <w:r>
        <w:rPr>
          <w:rFonts w:cs="Arial" w:ascii="Arial" w:hAnsi="Arial"/>
          <w:b w:val="false"/>
          <w:bCs w:val="false"/>
          <w:sz w:val="23"/>
          <w:szCs w:val="23"/>
          <w:lang w:val="ms-MY"/>
        </w:rPr>
        <w:tab/>
      </w:r>
      <w:r>
        <w:rPr>
          <w:rFonts w:cs="Arial" w:ascii="Arial" w:hAnsi="Arial"/>
          <w:b w:val="false"/>
          <w:bCs w:val="false"/>
          <w:sz w:val="23"/>
          <w:szCs w:val="23"/>
          <w:lang w:val="mn-Cyrl-MN"/>
        </w:rPr>
        <w:t>АЮУЛГҮЙ БАЙДАЛ, ГАДААД</w:t>
      </w:r>
    </w:p>
    <w:p>
      <w:pPr>
        <w:pStyle w:val="Title"/>
        <w:jc w:val="both"/>
        <w:rPr>
          <w:rFonts w:ascii="Arial" w:hAnsi="Arial" w:cs="Arial"/>
          <w:b w:val="false"/>
          <w:b w:val="false"/>
          <w:bCs w:val="false"/>
          <w:sz w:val="23"/>
          <w:szCs w:val="23"/>
        </w:rPr>
      </w:pPr>
      <w:r>
        <w:rPr>
          <w:rFonts w:cs="Arial" w:ascii="Arial" w:hAnsi="Arial"/>
          <w:b w:val="false"/>
          <w:bCs w:val="false"/>
          <w:sz w:val="23"/>
          <w:szCs w:val="23"/>
        </w:rPr>
        <w:tab/>
      </w:r>
      <w:r>
        <w:rPr>
          <w:rFonts w:cs="Arial" w:ascii="Arial" w:hAnsi="Arial"/>
          <w:b w:val="false"/>
          <w:bCs w:val="false"/>
          <w:sz w:val="23"/>
          <w:szCs w:val="23"/>
          <w:lang w:val="mn-Cyrl-MN"/>
        </w:rPr>
        <w:t>БОДЛОГЫН</w:t>
      </w:r>
      <w:r>
        <w:rPr>
          <w:rFonts w:cs="Arial" w:ascii="Arial" w:hAnsi="Arial"/>
          <w:b w:val="false"/>
          <w:bCs w:val="false"/>
          <w:sz w:val="23"/>
          <w:szCs w:val="23"/>
        </w:rPr>
        <w:t xml:space="preserve"> БАЙНГЫН</w:t>
      </w:r>
    </w:p>
    <w:p>
      <w:pPr>
        <w:pStyle w:val="Title"/>
        <w:jc w:val="both"/>
        <w:rPr>
          <w:rFonts w:ascii="Arial" w:hAnsi="Arial" w:cs="Arial"/>
          <w:b w:val="false"/>
          <w:b w:val="false"/>
          <w:bCs w:val="false"/>
          <w:sz w:val="23"/>
          <w:szCs w:val="23"/>
          <w:lang w:val="ms-MY"/>
        </w:rPr>
      </w:pPr>
      <w:r>
        <w:rPr>
          <w:rFonts w:cs="Arial" w:ascii="Arial" w:hAnsi="Arial"/>
          <w:b w:val="false"/>
          <w:bCs w:val="false"/>
          <w:sz w:val="23"/>
          <w:szCs w:val="23"/>
        </w:rPr>
        <w:tab/>
        <w:t xml:space="preserve">ХОРООНЫ ДАРГА                                                                  </w:t>
      </w:r>
      <w:r>
        <w:rPr>
          <w:rFonts w:cs="Arial" w:ascii="Arial" w:hAnsi="Arial"/>
          <w:b w:val="false"/>
          <w:bCs w:val="false"/>
          <w:sz w:val="23"/>
          <w:szCs w:val="23"/>
          <w:lang w:val="mn-Cyrl-MN"/>
        </w:rPr>
        <w:t>Ж.ЭНХБАЯР</w:t>
      </w:r>
    </w:p>
    <w:p>
      <w:pPr>
        <w:pStyle w:val="Title"/>
        <w:jc w:val="both"/>
        <w:rPr>
          <w:rFonts w:ascii="Arial" w:hAnsi="Arial" w:cs="Arial"/>
          <w:b w:val="false"/>
          <w:b w:val="false"/>
          <w:bCs w:val="false"/>
          <w:sz w:val="23"/>
          <w:szCs w:val="23"/>
          <w:lang w:val="ms-MY"/>
        </w:rPr>
      </w:pPr>
      <w:r>
        <w:rPr>
          <w:rFonts w:cs="Arial" w:ascii="Arial" w:hAnsi="Arial"/>
          <w:b w:val="false"/>
          <w:bCs w:val="false"/>
          <w:sz w:val="23"/>
          <w:szCs w:val="23"/>
          <w:lang w:val="ms-MY"/>
        </w:rPr>
        <w:tab/>
      </w:r>
    </w:p>
    <w:p>
      <w:pPr>
        <w:pStyle w:val="Title"/>
        <w:jc w:val="both"/>
        <w:rPr>
          <w:rFonts w:ascii="Arial" w:hAnsi="Arial" w:cs="Arial"/>
          <w:b w:val="false"/>
          <w:b w:val="false"/>
          <w:bCs w:val="false"/>
          <w:sz w:val="23"/>
          <w:szCs w:val="23"/>
          <w:lang w:val="ms-MY"/>
        </w:rPr>
      </w:pPr>
      <w:r>
        <w:rPr>
          <w:rFonts w:cs="Arial" w:ascii="Arial" w:hAnsi="Arial"/>
          <w:b w:val="false"/>
          <w:bCs w:val="false"/>
          <w:sz w:val="23"/>
          <w:szCs w:val="23"/>
          <w:lang w:val="ms-MY"/>
        </w:rPr>
      </w:r>
    </w:p>
    <w:p>
      <w:pPr>
        <w:pStyle w:val="Title"/>
        <w:jc w:val="both"/>
        <w:rPr>
          <w:rFonts w:ascii="Arial" w:hAnsi="Arial" w:cs="Arial"/>
          <w:b w:val="false"/>
          <w:b w:val="false"/>
          <w:bCs w:val="false"/>
          <w:sz w:val="23"/>
          <w:szCs w:val="23"/>
          <w:lang w:val="ms-MY"/>
        </w:rPr>
      </w:pPr>
      <w:r>
        <w:rPr>
          <w:rFonts w:cs="Arial" w:ascii="Arial" w:hAnsi="Arial"/>
          <w:b w:val="false"/>
          <w:bCs w:val="false"/>
          <w:sz w:val="23"/>
          <w:szCs w:val="23"/>
          <w:lang w:val="ms-MY"/>
        </w:rPr>
        <w:tab/>
        <w:t xml:space="preserve">Тэмдэглэл хөтөлсөн: </w:t>
      </w:r>
    </w:p>
    <w:p>
      <w:pPr>
        <w:pStyle w:val="Title"/>
        <w:jc w:val="both"/>
        <w:rPr>
          <w:rFonts w:ascii="Arial" w:hAnsi="Arial" w:cs="Arial"/>
          <w:sz w:val="23"/>
          <w:szCs w:val="23"/>
          <w:lang w:val="mn-Cyrl-MN"/>
        </w:rPr>
      </w:pPr>
      <w:r>
        <w:rPr>
          <w:rFonts w:cs="Arial" w:ascii="Arial" w:hAnsi="Arial"/>
          <w:b w:val="false"/>
          <w:bCs w:val="false"/>
          <w:sz w:val="23"/>
          <w:szCs w:val="23"/>
          <w:lang w:val="ms-MY"/>
        </w:rPr>
        <w:tab/>
      </w:r>
      <w:r>
        <w:rPr>
          <w:rFonts w:cs="Arial" w:ascii="Arial" w:hAnsi="Arial"/>
          <w:b w:val="false"/>
          <w:bCs w:val="false"/>
          <w:sz w:val="23"/>
          <w:szCs w:val="23"/>
          <w:lang w:val="mn-Cyrl-MN"/>
        </w:rPr>
        <w:t xml:space="preserve">ПРОТОКОЛЫН АЛБАНЫ                                            </w:t>
      </w:r>
    </w:p>
    <w:p>
      <w:pPr>
        <w:pStyle w:val="Normal"/>
        <w:jc w:val="both"/>
        <w:rPr>
          <w:rFonts w:ascii="Arial" w:hAnsi="Arial" w:cs="Arial"/>
          <w:b/>
          <w:b/>
          <w:lang w:val="mn-Cyrl-MN"/>
        </w:rPr>
      </w:pPr>
      <w:r>
        <w:rPr>
          <w:rFonts w:cs="Arial" w:ascii="Arial" w:hAnsi="Arial"/>
          <w:sz w:val="23"/>
          <w:szCs w:val="23"/>
          <w:lang w:val="mn-Cyrl-MN"/>
        </w:rPr>
        <w:tab/>
        <w:t>ШИНЖЭЭЧ                                                                              Д.ЦЭНДСҮРЭН</w:t>
      </w:r>
    </w:p>
    <w:p>
      <w:pPr>
        <w:pStyle w:val="TextBody"/>
        <w:spacing w:before="0" w:after="0"/>
        <w:jc w:val="center"/>
        <w:rPr>
          <w:rFonts w:ascii="Arial" w:hAnsi="Arial" w:cs="Arial"/>
          <w:b/>
          <w:b/>
          <w:lang w:val="mn-Cyrl-MN"/>
        </w:rPr>
      </w:pPr>
      <w:r>
        <w:rPr>
          <w:rFonts w:cs="Arial" w:ascii="Arial" w:hAnsi="Arial"/>
          <w:b/>
          <w:lang w:val="mn-Cyrl-MN"/>
        </w:rPr>
        <w:t>УЛСЫН ИХ ХУРЛЫН 2017 ОНЫ ХАВРЫН ЭЭЛЖИТ ЧУУЛГАНЫ</w:t>
      </w:r>
    </w:p>
    <w:p>
      <w:pPr>
        <w:pStyle w:val="TextBody"/>
        <w:spacing w:before="0" w:after="0"/>
        <w:jc w:val="center"/>
        <w:rPr>
          <w:rFonts w:ascii="Arial" w:hAnsi="Arial" w:cs="Arial"/>
          <w:b/>
          <w:b/>
          <w:lang w:val="mn-Cyrl-MN"/>
        </w:rPr>
      </w:pPr>
      <w:r>
        <w:rPr>
          <w:rFonts w:cs="Arial" w:ascii="Arial" w:hAnsi="Arial"/>
          <w:b/>
          <w:lang w:val="mn-Cyrl-MN"/>
        </w:rPr>
        <w:t>АЮУЛГҮЙ БАЙДАЛ, ГАДААД БОДЛОГЫН БАЙНГЫН ХОРООНЫ</w:t>
      </w:r>
    </w:p>
    <w:p>
      <w:pPr>
        <w:pStyle w:val="TextBody"/>
        <w:spacing w:before="0" w:after="0"/>
        <w:jc w:val="center"/>
        <w:rPr>
          <w:rFonts w:ascii="Arial" w:hAnsi="Arial" w:cs="Arial"/>
          <w:b/>
          <w:b/>
          <w:lang w:val="mn-Cyrl-MN"/>
        </w:rPr>
      </w:pPr>
      <w:r>
        <w:rPr>
          <w:rFonts w:cs="Arial" w:ascii="Arial" w:hAnsi="Arial"/>
          <w:b/>
          <w:lang w:val="mn-Cyrl-MN"/>
        </w:rPr>
        <w:t xml:space="preserve">05 ДУГААР САРЫН 03-НЫ ӨДРИЙН ХУРАЛДААНЫ </w:t>
      </w:r>
    </w:p>
    <w:p>
      <w:pPr>
        <w:pStyle w:val="TextBody"/>
        <w:spacing w:before="0" w:after="0"/>
        <w:jc w:val="center"/>
        <w:rPr>
          <w:rFonts w:ascii="Arial" w:hAnsi="Arial" w:cs="Arial"/>
          <w:b/>
          <w:b/>
          <w:lang w:val="mn-Cyrl-MN"/>
        </w:rPr>
      </w:pPr>
      <w:r>
        <w:rPr>
          <w:rFonts w:cs="Arial" w:ascii="Arial" w:hAnsi="Arial"/>
          <w:b/>
          <w:lang w:val="mn-Cyrl-MN"/>
        </w:rPr>
        <w:t>ДЭЛГЭРЭНГҮЙ ТЭМДЭГЛЭЛ</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b/>
          <w:bCs/>
          <w:lang w:val="mn-Cyrl-MN"/>
        </w:rPr>
        <w:t>Ж.Энхбаяр</w:t>
      </w:r>
      <w:r>
        <w:rPr>
          <w:rFonts w:cs="Arial" w:ascii="Arial" w:hAnsi="Arial"/>
          <w:lang w:val="mn-Cyrl-MN"/>
        </w:rPr>
        <w:t>:  Монгол Улсын эдийн засаг, нийгмийг 2016 онд хөгжүүлэх үндсэн чиглэлийн биелэлт, Засгийн газар өргөн мэдүүлсэн, санал, дүгнэлтээ Эдийн засгийн байнгын хороонд хүргүүлнэ. Энэ хүрээнд манай харьяалах 2 яам танилцуулга хийнэ. Дараагийн асуудал,  Монгол Улсын Засгийн газар, БНХАУ-ын Экспорт-Импорт банк хоорондын Зээлийн ерөнхий хэлэлцээрийн нэмэлт, өөрчлөлтийн гэрээний төсөл,  Монгол Улсын Засгийн газар, Азийн хөгжлийн банктай хамтран хэрэгжүүлэх “Нийгмийн халамжийг дэмжих хөтөлбөр-2”-ын Зээлийн хэлэлцээрийн төсөл,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өл гэсэн Сангийн яамны З асуудал байна. Дараа нь Монгол Улс болон БНХАУ-ын Засаг захиргааны онцгой бүс Макао хоорондын “Ялтан шилжүүлэх тухай” хэлэлцээрийн төсөл, Монгол Улс болон БНХАУ-ын Засаг захирганы онцгой бүс Макао хоорондын “Эрүүгийн хэргийн талаар эрх зүйн туслалцаа харилцан үзүүлэх тухай” хэлэлцээрийн төсөл гэсэн ийм 6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лын талаар өөр санал гаргах гишүүд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Эхний асуудал. Монгол Улсын эдийн засаг, нийгмийг 2016 онд хөгжүүлэх үндсэн чиглэлийн биел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эгт: Сангийн дэд сайд Х.Булгантуяа, мөн яамны Эдийн засгийн бодлогын газрын дарга Г.Батхүрэл,  Хөгжлийн бодлого, төлөвлөлтийн хэлтсийн дарга Ш.Мөнхбат,  Хөгжлийн бодлого, төлөвлөлтийн хэлтсийн мэргэжилтэн Д.Очирваань,  Б.Мөнгөнцацрал, Макро эдийн засгийн бодлогын хэлтсийн дарга Н.Энхбаяр,  Макро эдийн засгийн бодлогын хэлтсийн мэргэжилтэн З.Баярхүү, Төсвийн бодлого төлөвлөлтийн зарлагын хэлтсийн мэргэжилтэн Д.Дэг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тлан хамгаалахын сайд Б.Бат-Эрдэнэ,  мөн яамны Төрийн нарийн бичгийн дарга Х.Батбилэг, Стратеги, бодлого төлөвлөлтийн газрын дарга Г.Сайханбаяр, Төрийн захиргааны удирдлагын газрын дарга Д. Мөнх-Очир,  Санхүүгийн хэлтсийн дарга Д.Ганхуя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даад харилцааны яамны Төрийн нарийн бичгийн дарга Д.Даваасүрэн, мөн яамны Хяналт шинжилгээ, үнэлгээний газрын дарга Б.Баярсайхан,  Бодлого, төлөвлөлтийн газрын захирал Ш.Одонбаатар, Гадаад худалдаа, эдийн засгийн хамтын ажилйлагааны газрын дарга В.Энхбол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эсний аудитын газрын Ерөнхий аудиторын орлогч Б.Баттуяа, мөн газрын Гүйцэтгэлийн аудитын газрын захирал М.Давааням,  Ахлах аудитор Ж.Э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чиглэлийн биелэлттэй холбоотойгоор Бат-Эрдэнэ сайд салбарын танилцуулгаа хийнэ, дараа нь Даваасүрэн Үндсэн чиглэлийн биелэлтийн талаарх танилцуулгыг тус тус хийнэ. Бат-Эрдэнэ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Бат-Эрдэнэ</w:t>
      </w:r>
      <w:r>
        <w:rPr>
          <w:rFonts w:cs="Arial" w:ascii="Arial" w:hAnsi="Arial"/>
          <w:lang w:val="mn-Cyrl-MN"/>
        </w:rPr>
        <w:t xml:space="preserve">:  Эрхэм Байнгын хорооны дарга,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эдийн засаг, нийгмийг 2016 онд хөгжүүлэх үндсэн чиглэлд Батлан хамгаалах салбараас тусгагдсан зорилт арга хэмжээ түүний хэрэгжилтийн талаар танилц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Их Хурлын 2015 оны 52 дугаар тогтоолоор батлагдсан Монгол Улсын эдийн засаг, нийгмийг 2016 онд хөгжүүлэх Үндсэн чиглэлийн батлан хамгаалах чадавхийг нэмэгдүүлж, улс орны бүтээн байгуулалтад оролцох боломжийг дээшлүүлнэ гэсэн зорилтын хүрээнд 2 арга хэмжээнд  8 тэрбум төгрөг төлөвлөгдсөн. Үүнд, Үндсэн чиглэлийн 22.1-д батлан хамгаалах, энхийг сахиулах үйл ажиллагааны чадавхийг бэхжүүлэхэд  6.5 тэрбум төгрөг, 22.2-т, цэргийн авто болон тусгай зориулалтын техник, паркын шинэчлэл төслийг хэрэгжүүлэх хүрээнд Зэвсэгт хүчний бие бүрэлдэхүүний улс орны бүтээн байгуулалтад оролцох чадавхийг дээшлүүлэхэд 1.5 тэрбум төгрөг тус тус төлөвлөсө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эрх 2 арга хэмжээний хүрээнд 4.8 тэрбум төгрөгийг дараах арга хэмжээг санхүүжүүлж хэрэгжүүлсэн байна. Үүнд, энхийг дэмжих үйл ажиллагааны чадавхийг нэмэгдүүлэх хүрээнд зэвсэгт хүчний  350 дугаар ангийн барилга, байгууламжид 1.3 тэрбум төгрөг, Үндэсний батлан хамгаалах их сургуулийн биеийн тамирын цогцолборын барилгад 259.5 сая төгрөг, Алдар спорт хорооны цэрэг спортын төв цогцолборт  193.1 сая төгрөг, говийн бүсийн сургалтын төвд  2 тэрбум 557.8 тэрбум төгрөг, цэргийн албан хаагчдын  63 айлын орон сууцанд 342.5 сая төгрөг, цэргийн эмнэлгийн цогцолборт 176.5 сая төгрөг, Монгол Улсын 2016 оны төсвийн тодотголоор 1 тэрбум төгрөгөөр нэмэгдүүлсэн боловч олгогдоо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016 оны үндсэн чиглэлийн хэрэгжилт 55 орчим хувийн биелэлттэй гарч байна.  Хөрөнгө, төсөв санхүүжилттэй  холбоотойгоор ийм дүн гарч байгаа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Даваасүр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аваасүрэн</w:t>
      </w:r>
      <w:r>
        <w:rPr>
          <w:rFonts w:cs="Arial" w:ascii="Arial" w:hAnsi="Arial"/>
          <w:lang w:val="mn-Cyrl-MN"/>
        </w:rPr>
        <w:t xml:space="preserve">: Эрхэм гишүүдийн энэ өдрийн амар амгаланг айлтгаж, мэндчи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Монгол Улсын эдийн засаг, нийгмийг 2016 онд хөгжүүлэх үндсэн чиглэлд гадаад харилцааны чиглэлээр тусгасан зорилтуудын биелэлтийн тухай товч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эдийн засаг, нийгмийг 2016 онд хөгжүүлэх үндсэн чиглэлд Гадаад харилцааны яамны үйл ажиллагааны хүрээнд хамааралтай нийт 4 зорилтын 9 заалтад хамаарах ажил, арга хэмжээ тусгагдсан байна. Үүнээс Засгийн газар шинээр байгуулагдсантай холбогдуулан 1 заалт Хүнс, хөдөө аж ахуй, хөнгөн үйлдвэрийн яаманд шил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адаад харилцааны яамны үйл ажиллагааны хүрээнд хамааралтай  нийт 8 заалтаас 100 хувь биелсэн 4, 90 хувь биелсэн нь  1, 80 хувь биелсэн нь 3 ажил арга хэмжээ, биелэлтийн дундаж нь 91.2 хувь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чиглэлд тусгагдсан ажил арга хэмжээ тусбүрээр нь авч үзвэл, нэгдүгээр зорилт З. Гадаад худалдааны таатай орчныг бүрдүүлж, экспортыг дэмжих бодлого хэрэгжүүлнэ. Тарифын болон тарифын бус саад тотгорыг бууруулж, хөрш болон гуравдагч орны зах зээлд хөнгөлөлттэй нөхцөлөөр бараа бүтээгдэхүүнийг экспортлох боломжийг бүрдүүлэх гэсэн биелэлт 80 хувь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зорилт болох экспортыг нэмэгдүүлэх, импортыг орлох бүтээгдэхүүний үйлдвэрлэлийг дэмжинэ. Уул уурхайн бус салбарыг хөгжүүлэх, дэмжих, үндэсний хөтөлбөрийг 2016 оны эхний хагас жилд багтаан боловсруулж батлуулах, үүний биелэлтийг Хүнс, хөдөө аж ахуй, хөнгөн үйлдвэрийн яамнаас гарг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уравдугаарт зорилт, бодит салбарын өсөлтийг хангах, эрчим хүчний бодлогыг хэрэгжүүлж, шинэ эх үүсвэрийн барилгын ажлыг эхлүүлнэ. Үүнтэй холбогдуулаад, манай холбоотой БНХАУ-тай  эрчим хүчний ерөнхий хэлэлцээр байгуулах ажлыг эрчимжүүлэх биелэлт  80 хувьтай яриа хэлэлцээр явагд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орилт 21. Энхийг эрхэмлэсэн нээлттэй бие даасан олон тулгуурт идэвхтэй гадаад бодлого явуулна. Энэ хүрээнд, ОХУ, БНХАУ-тай тэнцвэртэй харилцах бодлого баримталж, стратегийн түншлэлийн харилцааг бататган бэхжүүлэх гэж орсон. Биелэлт  100 хувь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зи, Номхон далайн эдийн засгийн хамтын ажиллагааны байгууллагад элсэх чиглэлээр үргэлжлүүлэн ажиллах. Энэ чиглэлээр биелэлт  100 хувь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үүн Азийн эдийн засгийн дээд түвшний уулзалтын гишүүн улс болох чиглэлээр ажиллах гэсэн ийм зорилт дэвшүүлсэн байгаа. Энэ зорилтын биелэлт  80 хувь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Ази, Европын дээд түвшний 11 дүгээр уулзалтыг 2016 онд Улаанбаатар хотод зохион байгуулах. Энэ АСЕМ-ын уулзлтыг хэлж байгаа, биелэлт   100 хувь гэж гар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Монгол Улсыг гадаадад сурталчлах хөтөлбөрийг боловсруулж, хэрэгжүүлэх гэсэн ийм заалт орсон. Хөтөлбөр боловсрогдоод мөн Засгийн газрын мөрийн хөтөлбөрт тусгагдсан, биелэлтийг 100 хувь гэж үз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9 дүгээр заалтад тусгагдсан консулын үйлчилгээг цахим хэлбэрт шилжүүлэх, цахим виз олгох ажлыг эхлүүлэх гэсэн ийм ажил орсон байж байгаа. Энэ ажлын биелэлтийг  90 хувь, өмнө нь Засгийн газраас хэрэгжилтийг 30 хувь гэж гаргасан байна билээ. Энэ нь болохоор  2016 онд Консулын үйлчилгээг цахим хэлбэрт оруулах талаар цахим виз олгохтой холбогдуулсан төсөв дээр мөнгө тусгагдаагүй байсан.  2017 онд энэхүү төсөв тусгагдсан. Тэгэхээр энэ бол энэ ондоо консулын үйлчилгээг цахим хэлбэрт оруулах гэсэн веб сайт ажиллаж байгаа. Мөн үүнтэй холбогдуулаад иргэдийн паспортоо сунгах, иргэдийн лавлагаа авахтай холбогдсон асуудал нэлээн удаашралтай байдаг байсан бол үүнийг элчин сайдын яамнаас цахим хэлбэрт оруулан үйлчилгээ үзүү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ус яам нь дээрх зорилтуудыг хэрэгжүүлэхдээ улсын төсвийн хөрөнгөөр болон гадаад улс, олон улсын байгууллагын санхүүгийн дэмжлэг тусламжийг ав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анилцуулга хий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Энхбаяр</w:t>
      </w:r>
      <w:r>
        <w:rPr>
          <w:rFonts w:cs="Arial" w:ascii="Arial" w:hAnsi="Arial"/>
          <w:lang w:val="mn-Cyrl-MN"/>
        </w:rPr>
        <w:t>: Үндсэн чиглэлийн биелэлттэй холбоотойгоор Үндэсний аудитын газрын Ерөнхий аудитын орлогч Баттуяа манай эрхлэх асуудлын хүрээнд Батлан хамгаалах салбар, Гадаад харилцааны салбартай холбоотойгоор дүгнэлтүүд сонсо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Баттуяа</w:t>
      </w:r>
      <w:r>
        <w:rPr>
          <w:rFonts w:cs="Arial" w:ascii="Arial" w:hAnsi="Arial"/>
          <w:lang w:val="mn-Cyrl-MN"/>
        </w:rPr>
        <w:t>: Та бүхэнд өглөөний мэнд хүргэе. Үндсэн чиглэлийн арга хэмжээнд 2016 онд хөгжүүлэх нийгэм, эдийн засгийн үндсэн чиглэлийн хэрэгжилтэд аудит хийж, дүгнэлтийг хүргүүлсэн байгаа. Ерөнхий нэгдсэн дүнгээрээ бол 2016 оны үндсэн чиглэлийн биелэлтийг Үндэсний аудитын газраас 58 хувийн биелэлттэй гэж дүгнэсэн байгаа. Энэ дүгнэлтээрээ мөн хэд хэдэн асуудлаар зөвлөмж хүргүүлж ажилласан байна. Энэ бол ерөнхийлөн захирагч нар энэ үндсэн чиглэлийн арга хэмжээнүүдийг суулгахдаа тусгайлан төлөвлөсөн, хуулийн шаардлагуудыг хангасан арга хэмжээнүүдийг суух төлөвлөлтөндөө тусгайлан анхаарах, хүрэх төвшин, төсөв, санхүүгийн асуудлаа бүрэн шийдвэрлэсэн арга хэмжээнүүдээ тусгаж байх талаар зөвлөгөө өгсөн ба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Байнгын хороон дээр хэлэлцэгдэж байгаа Гадаад хэргийн яам болон Батлан хамгаалах яамны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эдийн засаг, нийгмийг 2016 онд хөгжүүлэх үндсэн чиглэлийн арга хэмжээнд Батлан хамгаалах яамнаас 2 арга хэмжээ туссан байж байгаа. Энэ бол бүрэн хангагдаж биелсэн, 100 хувийн биелэлттэй байгаа гэж үз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Гадаад хэргийн яамны  8 арга хэмжээ тусгасан. Үндэсний аудитын газраас эдгээр 8 арга хэмжээнд  арга хэмжээ тусбүрээр нь үнэлгээ өгөөд 61 хувийн биелэлттэй гэж үнэлж байгаа.  Гадаад хэргийн яаман дээр бас зарим төсөв, санхүүгийн хувьд болон гэрээ хэлэлцээрийн түвшинд хийгдэж байгаа, хүрэх түвшиндээ тодорхой түвшиндээ хүрч амжаагүй байгаа 2-З арга хэмжээ ба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ндсэн чиглэлийн арга хэмжээний  3.4-т туссан Гадаад худалдааг хөнгөвчлөх, цахим нэг цонх хөтөлбөрийг боловсруулж, хэрэгжүүлэх арга хэмжээний биелэлт бол хангалт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Гадаад хэргийн яаман дээр 21.2-т туссан арга хэмжээ Ази- Номхон далайн эдийн засгийн хамтын ажиллагааны байгууллагад элсэх чиглэлээр үргэлжлүүлэн ажиллах, 2-оос доошгүй улсаас дэмжлэг авах чиглэлээр ажиллах гэсэн хүрэх үр түвшинтэй ийм арга хэмжээ бас тодорхой түвшинд хүрээгүй байж байгаа. Мөн 21.3-т туссан, Зүүн Азийн дээд түвшний уулзалтын гишүүн улс болох чиглэлээр ажиллах, 2-оос доошгүй улсын дэмжлэгийг авч, манайхыг дэмжсэн дэмжлэг авах ёстой гэсэн ийм хүрэх үр түвшинтэй арга хэмжээнүүд хангалтгүй ба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тлан хамгаалах яамны хувьд бол 2 арга хэмжээ нууцын зэрэглэлтэй, тусгайлан үндсэн шалтгаанаар эдгээрийн биелэлт нь хангалттай  100 хувь байгаа гэж үзэж байгаа. Ийм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Танилцуулгатай холбоотойгоор гишүүд асуулт асууя.  Гадаад харилцааны яамнаас асууя.  2016 оны  Үндсэн чиглэлийн биелэлтийг  64 хувь гэж байна. Учир шалтгааныг нь тайлбарлаач. Учир нь юу вэ гэвэл, 2016 онд Гадаад харилцааны яам түүхэндээ хамгийн их төсөв авч зарцуулсан, хамгийн их гадаад харилцааны зардлыг авч хэрэглэсэн ийм салбар байсан. Яагаад биелэлт  64 хувь бол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 номер, Даваасүрэн дарга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аваасүрэн</w:t>
      </w:r>
      <w:r>
        <w:rPr>
          <w:rFonts w:cs="Arial" w:ascii="Arial" w:hAnsi="Arial"/>
          <w:lang w:val="mn-Cyrl-MN"/>
        </w:rPr>
        <w:t xml:space="preserve">: Хариулъя.  Бид нар нэлээн судалж үзсэн юмаа, энэ хэрэгжилтийг гаргахдаа.  2016 оны энэ төлөвлөсөн төлөвлөлт, томьёолол бас ер нь зохих түвшинд ерөөсөө гараагүй байна гэж дүгнэсэн. Жишээлбэл, Ази-Номхон далайн эдийн засгийн хамтын ажиллагааны нийгэмлэг АПЕК-т гишүүнээр элсэхэд 2-оос доошгүй улсын дэмжлэгийг авна гэсэн ийм томьёоллоор орчихсон юм билээ. Энэ дээр мэргэжлийн байдлаас хандаагүй юм байна гэсэн байгаа. Үүнтэй холбогдуулаад Аудитаас дүгнэлт гарчхаад байгаа.   Юу гэж үзсэн бэ гэхээр ер нь бол АПЕК-т гишүүнээр элсэхэд бид нарын уламжлалт бодлого байгаа л даа. Ер нь гишүүн  улс орнуудтай байнга өндөр, дээд түвшинд, сайд нарын арга хэмжээ, бусад уулзалтын үеэр дандаа дэмжлэгээ аваад явдаг. Тэгэхэд аваачаад ноднин жил яахаараа тэгж томьёолдог юм бэ?  Ази Номхон далайн эдийн засгийн хамтын ажиллагааны байгууллага буюу АПЕК-т гишүүнээр элсэхэд  2-оос доошгүй улсын дэмжлэг авна. Энэ тэгэхээр  вообше буруу томьёололтой төлөвлөгдчихсөн байж байгаа.  Тэгэхээр энэ бол одоогийн ийм нөхцөлөөр аудит хийхэд бас боломжгүй. Аудитын хүмүүст би бас учир утгаа хэлж л байсан л даа, урьд нь. Энэ буруу томьёололтой орчихо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яг үүнтэй адилхан энэ З юм байгаа. Зүүн Азийн дээд түвшний уулзалтад орно, гишүүнээр элсэнэ. Энэ гишүүнээр элсэхэд бид нар мөн 2-оос доошгүй улсын дэмжлэгийг авна гээд оруулчихсан байж байгаа. Тэгэхээр үүнийг томьёолохдоо, төлөвлөхдөө ерөөсөө мэргэжлийн бус Зүүн хойд Азийн дээд хэмжээний уулзалт гэдэг маань юу билээ, ер нь энд ороход ямар шаардлагуудыг хангах ёстой билээ. 2-оос доошгүй улсуудын дэмжлэгийг аваад яваад орчихно гэсэн нь энэ ерөөсөө болохгүй байгаа юм. Тэгэхээр энэ бол томьёолол өөрөө буруу, шалгуур үзүүлэлтээ буруу тавьсан, ийм үүднээс ийм  юм гарсан.   2017 онд бид нар бас Үндсэн чиглэлд оруулахдаа  энэ дээр бас  нэлээн анхаарч, ингэж мэргэжлийн бус байдлаар хандаж болохгүй юм байна гэсэн ийм зүйлийг хэл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дүгээр асуудал, тэр гадаад худалдааг хөнгөвчлөх, тарифын болон тарифын бус саад тотгорыг арилгах гэсэн ийм заалт байна билээ. Энэ нь өмнө нь Эрдэнэбат сайдын Аж үйлдвэрийн яам асуудлыг хариуцаад нэлээн явдаг ийм асуудал байсан байгаа юм. Бид нар бол 2016 оны 2 дугаар хагасаас энэ асуудлаар яриа хэлэлцээр өрнүүлээд явж байгаа. ОХУ-тай  11 сард миний бие яг энэ асуудлаар Евро- Азийн эдийн засгийн комиссын сайдтай хэлэлцээр хийж байсан. Үүнийг 2 дахь хэлэлцээрийг сая манай Гадаад хэргийн сайд өнгөрсөн З сард хийсэн. Ер нь энэ дээр ахицтай явж байгаа. Өнгөрсөн онд энэ бууралттай гарах нь аргагүй юмаа гэсэн ийм тайлбарыг хэлэх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Энхбаяр</w:t>
      </w:r>
      <w:r>
        <w:rPr>
          <w:rFonts w:cs="Arial" w:ascii="Arial" w:hAnsi="Arial"/>
          <w:lang w:val="mn-Cyrl-MN"/>
        </w:rPr>
        <w:t>: Монгол Улс энхийг эрхэмлэсэн байдалтай, бие даасан олон тулгууртай идэвхтэй гадаад бодлого явуулна гэдэг том зорилт байгаа. Энэ бол нэг талдаа дан ганц биднээс бус бусад улс орнуудаас нэлээн шалтгаалах ийм зорилтууд.  Гэхдээ би яамны үндсэн ажил болсон энэ консулын үйлчилгээтэй холбоотой асуудлыг хөндөх гээд байна л даа. Танай яамны өөрсдийн чинь үндсэн ажил 30 хувь, бусад олон улсын гэрээ хэлэлцээр, олон улсын байгууллагад элсэх асуудлыг ойлгож байна, бид нараас үл шалтгаална. Танай үндсэн ажил чинь яагаад 30 хувь д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я Монгол улсын  дипломат албаны нэр хүндийг унагаасан, монгол төрийн нэр хүндийг унагаасан асуудал хэд хэдэн оронд гарлаа.  Зохион байгуулалттайгаар дипломат албан паспорт ашигладаг, дипломат шуудангийн биркийг ашигладаг, дипломат албан паспорт ашигладаг ингээд улс хооронд хил дамнасан хууль бус наймаа хийдэг.  Энэ бол бүр бодитой, бие даасан, зохион байгуулалттай, олон улс дамнасан гэмт хэргийн бүлэглэлийн түвшинд очсон ийм үйл ажиллагаа явж байна. Энэ дээр Гадаад харилцааны яам энд ямар бодлого явуулж байна вэ?  Хар тамхи зөөсөн асуудал гарсан, тамхи зөөсөн асуудал гарсан, хүн тээвэрлэсэн асуудал гарсан. Энэ болгонд Монгол Улсын гадаад паспорт ашиглагдаж байгаа. Энэ зүгээр нэг тохиолдлын асуудал биш. Байнгын хороо үүрэг өгөөд 1 жил болох гэж байна. Одоо хагас жилийн тайланг бид та нараас нэхнэ, хаврын чуулганд багтаж. Ялангуяа гадаад албан паспортыг цэгцлэх асуудал нэг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дугаарт, мэргэжлийн бус томилгоонууд, мэргэжлийн бус тухайн оршин сууж байгаа орныхоо хэл усыг мэддэггүй, дипломат албаны ёс зүйг эрхэмлэдэггүй ийм улсуудаар одоо дипломат алба Монгол Улсын нэр хүндийг гадна талд төлөөлж байгаа зүйл олон гарч ирж байна. Маш их гомдол, санал Байнгын хороонд ирж байна. Энэ дээр юу хийх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эд энэ дээр хэлээд байна л даа, үндсэн ажил  30 хувь. Ялангуяа хамгийн гол энэ консулын албаны үйлчилгээтэй холбоотой асуудлаар. Энэ дээр ямар арга хэмжээ авав? Ямар зохион байгуулалт хийж байна вэ? Үүнийгээ нэг мэдээ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 номер.</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Д.Даваасүрэн</w:t>
      </w:r>
      <w:r>
        <w:rPr>
          <w:rFonts w:cs="Arial" w:ascii="Arial" w:hAnsi="Arial"/>
          <w:lang w:val="mn-Cyrl-MN"/>
        </w:rPr>
        <w:t>: Хариулъя. Энэ консулын үйлчилгээг цахим визид шилжүүлээд, цахим виз олгож эхлүүлэх гэсэн ийм томьёоллоор 16 онд орсон юм билээ. Үүн дээр ер нь цахим виз олгоход тодорхой хэмжээний төсөв мөнгө шаардлагатай. Энэ бүгдийг программ хангамжаар, хүнээс хамаарахгүйгээр өндөр нууцлалтай хийгдэхээр томьёологдсон юм билээ. Ноднин жил төсөвтөө суугаагүй,  17 онд төсөвт 900-аад сая төгрөг суусан байгаа. Үүнийг бид нар одоогоор Тендерийн хороог байгуулаад ажиллаж байна. Эхлээд тендерийн хороо, үүн дээр манай яамнаас мэргэжлийн газрын захирал нь ахлаад, мэргэжлийн хүмүүс нь ороод шинжлэх ухаан техникийн улсын хороо, Боловсролын яам, төрийн бус байгууллагууд, мөн дата цахим центрээс хүмүүс ажлын хэсэг нь байгуулагдсан. Одоо ингээд Тендерийн хороогоо ажиллуулна гэсэн ийм  чиглэлтэй байж байгаа. Яг одоо өөрсдийнхөө  үндсэн гол ажил юу хийж байна вэ гэж асуу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Бид нар 2016 оны 8 сараас эхлээд юу хийв гэвэл, өнөөдөр ямар ч байсан, өмнө нь консулын чиглэлээр консулвеб гэсэн ийм веб сайтыг ашиглалтад оруулж ажиллуулж байна. Энэ консулвеб сайтаар бүх мэдээллээ, аливаа иргэн гадаадад хулгайд дээрэмд өртөх, мөн эхний ээлжинд шууд тэр уруу ороод бүх мэдээллээ авч болно, хаашаа хандах вэ? Хэнээс тусламж авах вэ? Энэ тухайн газарт аль байгууллагад ханддаг юм бэ? Өргөмжит консулуудын мэдээлэл гээд бүх мэдээллүүдийг нэлээн цогцоор оруулсан байж байгаа. Үүнийг бол хийж гүйцэтгэсэн.</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нь, ер нь гадаадад байгаа иргэдэд хамгийн их хүндрэл учирдаг юм бол юу вэ гэхээр энэ ар гэртэй холбоотой итгэмжлэлийн үйлчилгээ, бүх консулын үйлчилгээг авья гэдэг, паспортоо сунгуулъя гэдэг, паспортоо шинээр авъя гэдэг. Үүнийг бид нар онлайн болгосон. Яаж онлайн болгов гэхээр ер нь бол иргэдтэй холбоотой бүх төрлийн лавлагаа авахад түүнийг энд хүн ирээд Иргэний бүртгэл мэдээллийн улсын төвөөс авдаг байсан бол Иргэний бүртгэл мэдээллийн улсын төвтэй бид нар гэрээ хэлэлцээр байгуулаад, шууд онлайнаар, консулын ажилтан өөрөө тухайн Дорж гэдэг хүнийг лавлагааг Иргэний бүрттгэл, мэдээллийн улсын төвөөс аваад шууд өгчих. Энэ дээр  иргэд ирэх шаардлага байхгү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Паспортоо шинээр авъя гээд иргэд ингээд өгөхөд түүнийг дипломат элчин сайдын яаман дээрээ очоод, дипломат шуудангаар өгөөд, эндээс шуудан аваад бид үүнийг ингэж олгодог байсан бол тэр хүнийхээ лавлагааг аваад, цахимаар хүлээж аваад, буцаагаад олгодог болсон. Энэ дээр нэгдүгээрт, иргэдийн явах чирэгдэл багасаж байгаа юм, хоёрдугаарт, мөнгө хэмнэж байгаа юм. Хамгийн гол нь хугацаа хэмнэдэг ийм зүйлийг хийчхээд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Одоо гол зорилго бол тэгээд сая энэ гадаадад байгаа иргэдээс санал авахтай холбогдуулаад бүх зүйлийг консулнет, онлайнаараа мэдээллийг аваад өөрөө бүртгүүлэх асуудлыг цахимаар бүртгэлжүүлээд, энд бас Сонгуулийн ерөнхий хороонд Иргэний бүртгэл, мэдээллийн улсын төвд өгөх ийм орчныг бүрдүүлсэн.</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Асуулт тодорхой шүү дээ. Хил дамжин яваад байгаа энэ гэмт хэрэгтэй та нар юу ярьж байна? Юу дүгнэж байна в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аваасүрэн</w:t>
      </w:r>
      <w:r>
        <w:rPr>
          <w:rFonts w:cs="Arial" w:ascii="Arial" w:hAnsi="Arial"/>
          <w:lang w:val="mn-Cyrl-MN"/>
        </w:rPr>
        <w:t xml:space="preserve">: Хил дамжин сая бол тамхины хэрэг гарсан. Ер нь бид нар урьдчилан сэргийлэх ийм арга хэмжээ ав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2 номер сунг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аваасүрэн</w:t>
      </w:r>
      <w:r>
        <w:rPr>
          <w:rFonts w:cs="Arial" w:ascii="Arial" w:hAnsi="Arial"/>
          <w:lang w:val="mn-Cyrl-MN"/>
        </w:rPr>
        <w:t xml:space="preserve">: Гадаадад байгаа дипломатуудад, Төрийн нарийн бичгийн даргаас чиглэл явсан байгаа. Ямар чиглэл явсан бэ гэхээр ерөөсөө энэ дипломат паспорт эзэмшигчид тухайн оронд байхдаа өөрсдийнхөө паспортыг элчин сайдын яамандаа, элчин сайддаа хадгалуулдаг, хэрвээ өөр тийшээ зайлшгүй тохиолдлоор зорчих, явах тохиолдолд  төрийн захиргааны төв байгууллагаас буюу Гадаад харилцааны яамнаасаа зөвшөөрөл авдаг ийм систем оруулсан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я Украйны хил дээр гарсан Лхагвацэрэнгийн асуудал бол 2014 онд гадаад дипломат паспорт авсан ийм хүн байсан. Тухайн үед болохоор Улсын Их Хурлын дэргэдэх Цагаатгалын комисст ажиллаж байсан ийм хүн юм билээ, Лхагвацэрэн гээд. Тэгэхээр одоо бид нар бүх холбогдох байгууллагууд уруу ийм албан тоот явуулсан байгаа, манай сайдын нэрээс. Бүх урьд нь олгогдчихсон дипломат паспортыг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2 номерыг сунг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аваасүрэн</w:t>
      </w:r>
      <w:r>
        <w:rPr>
          <w:rFonts w:cs="Arial" w:ascii="Arial" w:hAnsi="Arial"/>
          <w:lang w:val="mn-Cyrl-MN"/>
        </w:rPr>
        <w:t xml:space="preserve">:  . . . дотооддоо хүчинтэйд, яг тухайн тухайн байгууллагаас дипломат паспорт эзэмших эрхтэй хүмүүсийн нэрсийг нь бид нар авчихсан байгаа. Тэгээд өмнө нь олгогдсон юмыг зохицуулахын тулд бид нар шалгаад хүчингүй болгох, 6 сарын 30-наас өмнө хэрвээ энэ юугаа өгөхгүй бол танай өмнө олгогдсон паспортуудыг бид нар хүчингүй болгоно гэсэн ийм зүйлийг эхний ээлжинд аваад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я гарсан хэрэгт манай дипломатууд энэ хэрэгт холбогдоогүй. Сая 2014 онд Улсын цагаатгалын комисст ажиллаж байсан Лхагвацэрэн гэдэг этгээд, бид нар дор нь веб сайтаар мэдээлэл гарангуут л олсон л доо. Тэгээд Украйны талаас энэ хүнтэй холбогдуулаад ямар арга хэмжээ авах гэж байна? Яах гэж байна гэдэг асуудлуудыг нөгөө талаас, тэндээс энэ хүн дээр ямар арга хэмжээ авах талаар мэдээллээ байнга ирүүлээч гэсэн хүсэлт тавьчхаад бай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Дипломат дугаартай албан машин . . . дипломат шуудан ашигласан асууд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аваасүрэн</w:t>
      </w:r>
      <w:r>
        <w:rPr>
          <w:rFonts w:cs="Arial" w:ascii="Arial" w:hAnsi="Arial"/>
          <w:lang w:val="mn-Cyrl-MN"/>
        </w:rPr>
        <w:t>: Дипломат албан машин нь манай машин биш, Белоруссын элчин сайдын яамны машин гэсэн нь тогтоогдсон бай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Белоруссын элчин сайдын машин гэж ал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аваасүрэн:</w:t>
      </w:r>
      <w:r>
        <w:rPr>
          <w:rFonts w:cs="Arial" w:ascii="Arial" w:hAnsi="Arial"/>
          <w:lang w:val="mn-Cyrl-MN"/>
        </w:rPr>
        <w:t xml:space="preserve"> Белоруссын элчин сайдын яамны машин гэж байгаа. Белорусс улсын элчин сайдын яамны дугаартай байна гэж гарсан. Манай элчин сайдын яамны машинууд холбогдоогүй. Манай элчин сайдын яамны машинуудын бүх дугаарыг нь авчихсан, хэн хаана, ямар илүү дугаартай машин байна вэ гэдэг бүх бүртгэл манай Гадаад яаман дээр бид нар төвлөрүүлчихсэн байж байгаа. Тэгэхээр тэр бол манай элчин сайдын яамны машиныг ашигласан биш, Белоруссын элчин сайдын яамны машиныг ашиглаад, тэгэхдээ Лхагвацэрэн гэдэг хүн холбогдсон байгаа юм. Тэгэхдээ үүнтэйгээ холбогдуулаад Украйны талаас бид нарт одоо яг энэ хүн хэрэгт холбогдчихлоо, ингэчихлээ гэсэн юм бас хариугаа ирүүлэхгүй байгаа юм, веб сайт дээр гарчхаад. Ингээд нэг ийм зовлон бай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тэйгүүр, хүний нөөцтэй холбогдож асууж байна.  Хүний нөөцийн талаар энэ жил бид нар томилгоон дээр нэлээн анхаарч байгаа, хүмүүсийнхээ судалгааг бол нэлээн хийсэн. Өмнөх жилүүдэд  бас ер нь мэргэжлийн бус томилгоонууд бол нэлээн хийгдсэн байсан. Үүн дээр бид нар Аюулгүй байдал, гадаад бодлогын байнгын хорооноос өгсөн чиглэлийн дагуу зарим орон тоог царцааж, үүн дээр үнэхээр шаардлага хангахуйц, ирээдүйд өсөн дэвжих ёстой гэсэн мэргэжлийн хүмүүс л гэж томилж байгаа. Энэ дипломат алба бол бас богино хугацаанд мэргэшээд, өндөр хэмжээнд очиход нэлээн хүндрэлтэй, нэлээн хугацаа шаарддаг ийм алба гэдгийг хэлье. Тэгээд 2, З, 4, 5 жил төвд ажилласан ийм залуу хүмүүсээ томилж явуулах бодлого барьсан байж байгаа. Энэ хүмүүс бол ямар ч байсан өсөх ирээдүйтэй, найдвартай гэж бид нар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үнтэй холбогдуулаад бид нар сургалтуудыг системтэйгээр зохион байгуулж байгаа. Залуу дипломатууддаа, явж байгаа хүмүүстээ мөн хүчний байгууллага, Тагнуулын ерөнхий газар, бусад газруудад ваакумжуулсан сургалтад хамруулах ийм хөтөлбөр гарчихсан хэрэгжүүлж байгаа гэдгийг бас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Байнгын хорооноос ялангуяа энэ гадаад албан паспорт болон хүний нөөцтэй холбоотойгоор тогтоол шийдвэр гарч, биелэлтийг 6 сард бид нар багтаж шалгах ёстой. Үүнд хариуцлагатай бэлдээрэй. Дахиад хэлье, энэ  2014 онд байна уу? Хэзээ авсан нь биш ер нь Монголын дипломат албыг та нар зохицуулж, зохион байгуулах ёстой. Дипломат алба дууссан бол паспорт хураагдах ёстой.  Бүх нэрс танай дээр байгаа, консулын албан дээр. Тэр илүү яваад байгаа  дипломат албан дугаартай авто машинуудын жагсаалтыг, илүү авчихсан тэр дипломат болон албан паспортын жагсаалтыг нэгбүрчлэн гаргаад, яамдууд уруугаа чиглэл өгч тэр машинуудыг хураа. Холбогдох улс орнуудынхаа тэр цагдаагийн байгууллагад хандаж, тэр дугааруудыг хүчингүй болго. Хил хамгаалах ерөнхий газарт жагсаалт өгч, 5 сардаа багтаж энэ дипломат болон албан паспортыг журамлах ажлыг хий. Танай дээр нэр байгаа, тодорхой. Энэ бол  7 хоногийн ажил. Нэрс байгаа, ийм шаардлагагүй улсууд байгаа, Хил хамгаалах ерөнхий газарт нэрс өглөө, шалган нэвтрүүлэх тэр үйл ажиллагаатай холбоотойгоор бүх орсон, гарсан дээр нь паспортуудыг хураагдах ажлыг хийх ёстой, үнэхээр санаа зово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ипломат паспорт барьчхаад мөрийтэй тоглоомын газар казино хэсдэг улсууд их олон байна, тэр болгонд Монгол улсын нэр хүнд унадаг.  Энд тэнд гэмт хэрэг зөрчил гаргадаг, тэр болгонд Монгол Улсын албан паспорт ашиглагддаг. Тэгэхээр Монгол Улсын нэр хүндийг өргөх ажил танай яамнаас эхлэх ёстой. Төрийн нэр хүндийг өргөх, үнэхээр олон олон улс орны визгүй, албаны харилцан зорчих энэ асуудлыг ярихад энэ асуудлыг үнэхээр нүүр улайтал хэлэх юм. Танай дипломат паспорт бодитой биш. Хэн ч авч болох бололцоотой, албаны паспорт бүр замбараагаа алдсан. Албаны паспортоор хэн ч зорчдог болсон.  Энэ чинь эргээд Монголын төрд итгэх гадаад харилцааны нэр хүндэд туйлын сэвтэй байх зүйлийг тэр шалтгааныг Гадаад хэргийн яам өөрсдөө хий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нэ дээрээ та нар дотроо яриад, асуудал зохион байгуулаад хурдан шийдвэрлэ. Толгой өвдөөд, цаг алдаад байх зүйл биш. Энэ албаныхаа нэр хүндийг өндөр болго, тэр мэргэжлийн бус улсуудаа хурдан тат. Тат гэсэн шүү дээ. 20 дипломат ажилтны  10 гаруй нь тухайн орныхоо хэл мэдэхгүй газар байна шүү дээ, би ОХУ-ыг хэлж байна. Яаж үүрэг гүйцэтгэх юм бэ? Хамгийн гол нь хөрш оронтойгоо харьцаж чадахгүй. Тэгэхээр энэ зүйлийг та нараас дахин дахин шаардана,  6 сард биелэлтээ та нар танилцуулна биз.</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огтбаатар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Цогтбаатар</w:t>
      </w:r>
      <w:r>
        <w:rPr>
          <w:rFonts w:cs="Arial" w:ascii="Arial" w:hAnsi="Arial"/>
          <w:lang w:val="mn-Cyrl-MN"/>
        </w:rPr>
        <w:t>: Энэ өглөөний мэндийг бүгдэд нь хүргэе. Тэгэхээр нэг ийм асуулт байна. Гадаад яам яг одоо  Монголын нэр хүндтэй холбогдсон сөрөг мэдээллүүд олон улсын түвшинд сүүлийн үед олон гарсан. Сайн мэдээ гарахаасаа сөрөг мэдээ их гарсан. Түүний динамикийг та нар тоо баримтаар бүртгэлжүүлж гаргаж байна уу? Яагаад гэвэл та нарын ажлын үр дүн яг эндээс л гарах юм. Тэр  64 хувь гэдэгт энэ чинь үзүүлэлт нэлээн буусан байна. Тэгэхээр тэр 64 хувьд энэ Монголын гадаад нэр хүнд бүх түвшиндээ бүх түншүүдэд бараг нэгэн жигдээр уначихсан байгааг оруулсан уу? Оруулаагүй юу? Түүнийг оруулаад үзэх юм бол наад дүн чинь юу болж гарч ирэх вэ? Тэгэхээр бид нарт нэг нэгийгээ гоё, аятайхан гэж харагдуулахдаа биш, яагаад гэвэл зүгээр л бодит байдал чинь юу байна вэ гэдгээ та нар гаргаж чадах юм бол та нарын дараа хийх ажил юу байна вэ гэдэг тоо гарна. Тэгэхээр та нар тийм тоон дээр давтамжин дээр энэ юунуудыг гаргав уу? Тэгээд хамгиийн гол шүүмжлээд байгаа асуудал юун дээр байна вэ?  Тэгэхээр би тоо, тэр шүүмжлэгдэж байгаа асуудлын гол агуулга энэ юмнуудаа та нар тооцоод гаргах ёстой. Тэгээд саяны энэ дүгнэлтэд ийм юмнууд чинь орж бай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Гадаад яаманд Төрийн нарийн байхдаа тоон дээр суурилсан шийдвэр гаргах механизм гэдэг юмыг нэвтрүүлж байсан. Тэр шинэ соёлыг би нэвтрүүлэх гэж оролдож байсан юм өнөөдөр үргэлжлээд явж байгаа юу? Би яг Төрийн нарийн бичгийн даргаас үүнийг асуумаар байна. Яагаад гэвэл үүнийг бол хамгийн их ойлгож, хэрэгжүүлэх би боломжтой хүн гэж өөрийг чинь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өр нэг юм, Аюулгүй байдал, гадаад бодлогын байнгын хорооны даргад хандаад хэлмээр байна. Энэ кибер аюулгүй байдал гэдэг юман дээр Батлан хамгаалах яам, Гадаад яам, Тагнуул, Үндэсний аюулгүй байдлын зөвлөл гэсэн хамгийн мэдрэмтгий, хамгийн анхаарал татсан  байх магадлал өндөртэй энэ байгууллагуудын кибер аюулгүй байдлын нэгдсэн хурлыг Аюулгүй байдлын байнгын хороогоороо хийе. Хаалттайгаар эд нарын өнөөдөр юу хийж байгаа юм бэ гэдгийг чинь сонсмоор байна. Би Гадаад яамныхны ярьж байгаа юман дотор энэ үгийг ерөөсөө сонсохгүй байгаад байгаа шүү. Гэтэл танайх бол үүнийг хамгийн түрүүнд анхаараад, энэ дээр нэгж, байгуулагдаад хүн анхаараад ажиллаж бай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өр нэг асуудал. Гадаад харилцааны хууль гэдгийг бид нар одоо яг Их Хурал дээр хэлэлцээд явж байгаа. Та нар маань надад санал оруулж ирэх ёстой. Би аргадаж гуйж үзлээ, арга замыг нь хэлж үзлээ. Одоо тэгээд хэрэв жаахан үл тоомсорлосон, эсхүл залхуурсан ийм байдалтай байгаа бол асуудлыг хэдүүлээ өөрөөр яръя. Тэгэхээр хэзээ та нар надад энэ дээрээ санал бодлоо оруулж ирэх гээд байна вэ?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Даваасүрэн, 2 номер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аваасүрэн</w:t>
      </w:r>
      <w:r>
        <w:rPr>
          <w:rFonts w:cs="Arial" w:ascii="Arial" w:hAnsi="Arial"/>
          <w:lang w:val="mn-Cyrl-MN"/>
        </w:rPr>
        <w:t>: Тоон дээр суурилсан динамик үзүүлэлт гээд  бид нар айхтар тийм мундаг томьёолол буюу тоон цифрийн аргаар бол гаргаагүй. Тэгэхдээ тоо бол тодхон байж байгаа. Гадаад яам хэдэн ажилтантай, хэдэн хүнтэй, тэр таны хэлж байгаа тэр формулёрвкийг гаргаж амжаагүй байгаа. Өмнө нь хэрэгжиж байж байгаа асуудлыг би судалж үзье. Мэдээж тоон дээр суурилна гэдэг нэлээн олон талын үзүүлэлт гарч ирээд, тэгээд ямар томьёо хийгдэх вэ гэдэг байдаг шүү дээ. Тэгж байж дундаж нь, цифр нь яах вэ гээд нэлээн өөр, өөр үзүүлэлтүүд гарч ирнэ. Тэгэхээр таны хийсэн тэр үзүүлэлтүүдийг би суда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яаман дээр бол айхтар үзүүлэлтүүд гаргаад, чанар, хүний тоо тавиад, тийм тийм хэлтэй, ийм хэлтэй гэдэг математик аргачлалаар юу гарахад бол бас хэцүү л болов уу. Тэгэхдээ таны тэр нэвтрүүлсэн зүйлийг би судалж үз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Кибр аюулгүй байдлын нэгдсэн хуралдаан хийе гэсэн ийм санал гаргаж байгаа юм байна. Үүнийг бол та Энхбаяр Байнгын хорооны даргад гаргалаа гэж би ойлголоо. Аюулгүй байдлын асуудлыг бид нар судалгаанаас гаргаад хаячихсан юм байхгүй ээ. Бид нар судалж байгаа, бид нар эрж байгаа. Энэ далайцтай, яг бодитой ийм судалгаа хийгдэж байна уу гэвэл бас учир дутагдалтай байгаа. Үүн дээр бид нар анхаарах ёстой. Бид нар чиглэлийг бол байнга  явуулж байгаа. Төрийн нарийн бичгийн даргаас улирал тутам  зааварлах захидал, чиглэл явуулж, түүн дээр ирж байгаа мэдээлэл дээр бид нар дүн шинжилгээ хийдэг ийм хэлбэр бол тогт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Кибр аюулгүй байдал гээд бас Тагнуулын ерөнхий газар нэлээн  оролцох ёстой юм шиг санагддаг. Яг кибр аюулгүй байдлын судалгааг Америкт очоод юу хийж байна? Яаж байна вэ гээд юмыг нь авахад бас зовлонтой байдаг. Тэр болгон судалгаагаа бас гаргаж өгөөд байдаггүй. Бид нар яаж олдог вэ гэхээр, судалгааны байгууллага, хүрээлэн, энэ талын судалгаа хийдэг хүмүүстэй уулзаж ярьж, ийм зүйлийг авдаг. Энэ дээр бас нэлээн мэргэжил шаардана, өөрөө. Гадаад харилцааны яамны дипломатуудад энэ чадвар нь  байхгүй байна аа, бас. Тэгэхээр энэ бол кибр аюулгүй байдлын юу болохоор техникийн талтай нэлээн холбоотой ийм үзүүлэлт байдаг. Үүнийг бас та анхаарч үзээрэй. Үүнийг бас бусад байгууллагыг оролцуулаад . .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Цогтбаатар гишүүний хөндсөн асуудал зүйтэй. Үнэхээр энэ Монгол Улсын нийт төрийн байгууллагууд, эдийн засгийн салбар, дэд бүтцийн салбарын энэ кибр аюулгүй байдлын асуудал туйлын эмзэг байгаа. Үүнтэй холбоотойгоор цоо шинэ хууль эрх зүйн орчин боловсруулах шаардлага тулгарч байгаа. Үүнтэй холбоотойгоор мэдээллийн аюулгүй байдлын багц энэ хуулиудыг боловсруулах ажлын хэсгийг гаргасан. Энэ дотор төрийн байгууллага ямар мэдээллийг нууцлах юм, ямар мэдээллийг хамгаалах юм, яаж мэдээллийн сөрөг довтолгоог няцаа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 мэдээлэл ард иргэддээ яаж хүртээмжтэй байх юм бэ гээд энэ өөрөө их олон нарийн асуудлыг хөндсөн ийм том салбар. Тэгэхээр үүнтэй холбоотойгоор тэр хуулийн ажлын хэсэг ажилдаа орсон байгаа гэдгийг мэдээлье. Тэгээд ойрын үед манай эрхлэх асуудлын хүрээнд байдаг салбаруудын яг өнөөгийн  мэдээллийн аюулгүй байдлын төвшин ямар байна? Энд ямар бодлого авч хэрэгжүүлэх шаардлагатай байна гэдэг талаар Батлан хамгаалах яам, Гадаад хэргийн яам өөрсдөө тус тус дотоод нөхцөл байдлаа нэг ярилцаад, боловсон хүчний чадавхи чинь ямар байгаа юм бэ? Дэд бүтэц чинь ямар байгаа юм бэ? Техник чинь ямар байгаа юм бэ? Ер нь юу дутагдаж байгаа юм бэ гэдэг асуудлаа Байнгын хороонд ирүүл. Үүнийг нэгтгэж үзсэний дараа бид холбогдох мэргэжлийн улсуудыг оруулсан ийм хаалттай хэлэлцүүлгийг зохион байгуулъя гэж хэлье. Энэ дээр Хишигсүрэн зөвлөх зохион байгуулалтын арга хэмжээг ханг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х-Амгалан гишүүн асуулт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Энх-Амгалан</w:t>
      </w:r>
      <w:r>
        <w:rPr>
          <w:rFonts w:cs="Arial" w:ascii="Arial" w:hAnsi="Arial"/>
          <w:lang w:val="mn-Cyrl-MN"/>
        </w:rPr>
        <w:t>: Та бүгдийн өглөөний амгаланг айлтгая. Энэ паспорттой холбоотой асуудлаар хуучин Гадаад яаманд ажиллаж байсан, хуучин Их Хурлын гишүүн байсан ийм хүмүүсийн дипломат паспортыг хурааж аваагүй юм шиг байгаа юм. Зарим хүмүүс барьчихсан явж байгаа нь надад ганц нэгээр харагдсан. Мөн тэр албан паспорттой холбоотой асуудлаар зүгээр нэг компаний захирал хүртэл ярьж байна шүү дээ. Нэг албан паспорт авах гэсэн юм хө, хэлээд өгөөч гэж. -Үгүй наадах чинь албан байгууллагад ажилладаг албаны хүмүүс авдаг юм шүү дээ гэсэн чинь -хүмүүс авчихсан л байна шүү дээ, би авмаар байна. Чи яриад өгчих л дөө, сүртэй шүү дээ гэж. Иймэрхүү нөхцөл байдлаар албан паспортын нэр хүндэд ханддаг хандлага өө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та бүхэн бол одоо энэ дипломат паспорт эзэмшиж байгаа хүмүүсийн нэр усыг, албан паспорт эзэмшиж байгаа хүмүүсийн нэр усыг, тэр битгий хэл албан паспорт яаж авдаг юм бэ гэхээр, -өө яах вэ албан ажлаар явах гэж байгаа гээд өргөдөл бичээд өгчих, тэгээд бид нар хэлээд өгье гэсэн юм хүртэл фэйсбүүк дээр явж байсан шүү дээ. Тэгэхээр энэ паспортныхоо асуудлыг нэг цэгцлэх хэрэгтэй байна. Үүний тоог нэг гаргаж өгөх, энэ Аюулгүй байдал, гадаад бодлогын байнгын хороонд нэр усаар нь гаргаж өгөх хэрэгтэ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асуудал, энэ дипломат албанд ажиллаж байгаа хүмүүсийн ур чадвар, мэргэжил, мэдлэг, хэлний төвшин, олон юмаар гологдож байна. Энэ томилгоон дээр эргэж нэг анхаараарай. Яг нөхцөл байдлыг харахад ОХУ-д сая бид нар Монгол Улсын Их Хурлын  даргын захирамжаар ажлын хэсэг Монгол Улсын парламентын бүлгийн дэд дарга гээд надаар ахлуулсан ажлын хэсэг 2 гишүүн ингээд ажилласан. Танай Ерөнхий консул бол тэнд тусдаа программаар явна аа л гэж байна билээ, би ойлгоогүй. Утасдсан, 16 цагт Красноярск хотын амбан захирагч уулзаж байна гээд цаг ярихад, 2 цагаар яах юм бэ? Адилхан Монгол Улсын хоёр талын хүмүүс юм байгаа биз дээ, 1 цагт уулзъя гэхээр процедур нь өөр байдаг юмаа гэж яриад, тусдаа программ гаргаж байна билээ. Красноярскийн амбан захирагч, Новосибирскийн амбан захирагч, Сахагийн амбан захирагч, тэгээд Буриадын тэргүүн, Тувагийн тэргүүн гээд олон хүмүүстэй бид нар уулзах хүсэлт тавиад, тэнд байгаа өргөмжит консулаараа дамжуулаад хэлсэн. Энэ уулзалтуудад ороорой гэсэн орохгүй байна билээ. Тэр хүмүүстэйгээ та нар бас яриарай. Ямар хүмүүс тэнд оччихоод, ямар ажил хийгээд, тэнд тусдаа Монгол юм уу?  Юу юм, бүү мэд. Энд томилгоо нь өөрөө өөр байх ёстой гэж ойлгож байгаа шүү. Яг нарийндаа хэлэх юм бол ОХУ-д сууж байгаа элчин сайд чинь хүртэл яг асуудал дээр ярихад маш сайн талтай ханддаг. Бид нар анх очиж байхад бид нартай ямар юман дээр яаж туслах вэ? Яах вэ, ийхэв, харилцааны түвшинд яах вэ? Ямар бичиг баримт бэлдэх вэ гээд ингээд явдаг. Энэ зах хязгаарт байж байгаа консулууд чинь арай өөр байна шүү. Тэр хүмүүстээ бас энэ Их Хурлаас томилогдож байгаа хүмүүстээ жаахан хүндэтгэлтэй ханд 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 дахь нь, энэ Гадаад харилцааны нэг цонхны бодлого гэдэг юмыг та нар нэг сайн бариач. Нэг аймгийн дарга тэнд оччихоод, Их Хурлын гишүүнийхээ урдуур ороод туугаад байх юм. Очоод өөрөө тэнд тусдаа нэг улсын  нэг том амбан захирагч ирчихсэн юм шиг л бие даагаад юм яриад яваад байх юм. Нэг тусдаа бие даасан гадаад харилцааны нэг ажилтантай, Хятадын хариуцсан, Оросыг хариуцсан гадаад харилцааны ажилтан байж байна, яамны чинь хажууд яам байж байна, аймгуудад.  Нэгдсэн нэг бодлогоор  энэ асуудал явахгүй бол очоод дээд түвшиндээ яриад, энэ асуудлыг эдийн засгийн хамтын ажиллагааны хүрээнд ингэж шийднэ. Засгийн газар хоорондын комиссын хуралдаанд ингэж оруулъя. Үүнийг цаашид нь ингэж хөгжүүлье гээд явахаар давхиж очоод би одоо хүнээ сургана, би одоо энд чинь ийм юм хийнэ, тийм юм хийнэ гээд явж байдаг аймгийн дарга нар зөндөө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энэ гадаад харилцааны бодлого нэг байхгүй бол ОХУ-д бодлого нь нэг юм билээ, Хятадад нэг юм билээ. Яг асуудал яриад ингээд явахад жаахан дээшээ түвшинд ирэнгүүт нь бид нар үүнийг Гадаад яамандаа яриад асуудлаа шийдээд, Өөртөө засах орондоо яриад асуудлаа шийдээд та бүхэнд хариу өгье гээд яг түүнийхээ дагуу процедураар явдаг. Манайхан болохоор за яах вэ танай тэр нэг гишүүн гуйгаад байгаа юм би очвол очъё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Бат-Эрдэнэ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ат-Эрдэнэ</w:t>
      </w:r>
      <w:r>
        <w:rPr>
          <w:rFonts w:cs="Arial" w:ascii="Arial" w:hAnsi="Arial"/>
          <w:lang w:val="mn-Cyrl-MN"/>
        </w:rPr>
        <w:t xml:space="preserve">: Баярлалаа. Би хоёрхон зүйл асуух гэсэн. Нэгдүгээрт, манай Гадаад харилцааны яамныхны нэг анхаарал өгмөөр юм бол энэ олон улсын харилцаанд цэргийн хамтын ажиллагааны чиглэлийн юманд жаахан анхаарал тавимаар байгаад байгаа юм. Би яагаад ингэж хэлж байна вэ гэхээр, улс орнуудын хоорондын эдийн засгийн харилцаа бол нэлээн зогсонги байдалд орох юм бол хүссэн ч, хүсээгүй цэргийн хамтын ажиллагаа, энэ батлан хамгаалах салбарын харилцаа бол нэг номерт гараад ирж байгааг та бүхэн маань ойлгож байгаа байх гэж ингэж бодож байгаа. Түүнийг би сайн гэж хэлж байгаа юм биш. Гэлээ гэхдээ бодит байдал бол ийм байна. Олон улс оронтой манай гол харилцаа бол батлан хамгаалахын энэ цэргийн хамтын ажиллагаанд дээр байж байна шүү дээ. Тэгэхээр манай батлан хамгаалах салбарын гадаад хамтын ажиллагаа бол нэлээн өргөн харилцаатай болчихсон гэдгийг та бүхэн маань мэдэж байгаа.  32 улстай цэрэг техникийн хамтын ажиллагаа, цэргийн харилцан хамтын ажиллагаатай байна. Дээр нь манай энэ Таван толгойн сургалтын төв дээр гэхэд 2016 онд чинь 47-48 орны цэргийн албан хаагчид цэргийн хамтын ажиллагааны шугамаар хоёр талын ийм сургалт бэлтгэлүүдийг хийнэ гэдэг бол энэ их том чухал үзүүлэлт шүү дээ.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Бид одоо сая ОХУ-д яваад ирсан. Энэ хоёр хөршийнхөө бодлого дээр та бүхэн маань жаахан анхаарал тавих ийм шаардлага байна гэж. Сая бол нэлээн боломжийн сайн айлчлал болчихсон байгаа. Тэгэхээр та бүхэн маань манай гадаад хамтын ажиллагаатай хамтраад энэ дээр жаахан анхаарал тавьж, урагшлуулах чиглэлээр анхаарал тавиач ээ гэдэг ийм зүйлийг хэлмээ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5-6 оронд цэргийн атташе сууж ажиллаж байгаа. Цэргийн атташегээ дэмжиж, ажиллах чиглэлээр яг суугаа орных нь манай элчин сайдууд бол анхаарал тавьж байна л даа. Тэгэхдээ бол Гадаад харилцааны яамнаас энэ дээр ач холбогдол өгч, анхаарал тавиач ээ гэдэг ийм зүйлийг би зориуд хэлмээ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би энэ хоёр хөршийнхөө харилцаан  дээр жаахан  анхаарал тавиарай гэдэг юман дээр ОХУ дээр, бид нар чинь түрүүн Их Хурлаар ярьж байгаад энэ ОХУ-ын  элчин сайдын яамны байр  1914 онд барьчихсан,  58 оноос билүү? 55 оноос манайх аваад эзэмшиж байгаа. Энэ байрны асуудал их хүнд болчихсон юм билээ. Энэ дээр нэг төсөв хөрөнгө тавигдаад, боллоо бүтлээ гэж ингэж ойлгосон. Гэтэл Англи уруу шилжүүлчихсэн гэж ингэж яригдаад байх юм. Тийм учраас үүнийг анхаарч үзээ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эг хэлэх юм бол одоо ОХУ чинь  үндэсний бахархал, энэ эх оронч үзэл, ухамсар, цэрэг, тэгээд энэ ялалтын ойг угтсан том ажлууд хийгдээд байна шүү дээ. Та бүхэн маань сайн анзаарч байгаа байх. Төрийн Дум дээр ч тэр,  нэлээн нийгэмд нөлөө бүхий нийтлэл бичиж байгаа энэ  байдал. Сая уулзалтын үеэр яригдаж байгаа ийм зүйлүүд бол ерөнхийдөө энэ хоёр орны найрамдал, хамтын ажиллагаа, ялангуяа хоёрдугаар дайны хүнд бэрх өдрүүдэд, дайны эхнээс ялалтад хүрэх хүртэлх хугацаанд Монголчууд ямар их тусламж үзүүлсэн бэ гэдгийг бүх түвшиндээ ярьж байна шүү дээ. Тэгээд ийм юман дээр та бүхэн маань жаахан анхаарал тавихгүй бол ерөнхийдөө хойш нь хаягдаад байдаг нэг ийм зүйл байна. Үүнийгээ анхаараач ээ гэж хэлж байгаа юм. Тэр ОХУ-ын элчин сайдын яамны байрны төсөв, зардалтай холбоотой юм одоо яг ямар түвшиндээ байгаа юм бэ? Үүнийг нэг хэлж өгөөч ээ. Тэгээд би дараа нь санал хэлэхдээ саналаа хэлье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2 номер, Даваасүрэн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аваасүрэн</w:t>
      </w:r>
      <w:r>
        <w:rPr>
          <w:rFonts w:cs="Arial" w:ascii="Arial" w:hAnsi="Arial"/>
          <w:lang w:val="mn-Cyrl-MN"/>
        </w:rPr>
        <w:t>: Бат-Эрдэнэ сайдын анхааруулж хэлсэн зүйлүүдийг анхаарч ажиллая. Энэ дээр та зөв зүйтэй юм хэллээ. Асуулт бол элчин сайдын яамны байр барилгын төсөв ямар байна вэ? Засвартай холбоотой гээд. Энэ бол элчин сайдын яамны байрыг засах, конторыг засах үнэхээр шаардлага бол байгаа. Энэ шаардлагатай холбогдуулаад төсвөө ирүүлсэн. Бид нар энэ жил төсөвт оруулсан боловч энэ жил хүнд гээд Сангийн яамнаас хасчихсан. Сая бас төсвийн тодотгол дээр бас нэмж өгөөч ээ гээд оруулсан, бас дэмжигдээгүй. Ер нь  бол Дэлгэрмаа сайд очоод тэр подволоосоо эхлээд л засаж байгаа л даа. Тэгээд суурьт нь нэлээн цав гарчихсан, энэ бол суурийн бэхэлгээ нэлээн хийх ёстой, нэлээн томоохон хэмжээний засвар хэрэгтэй байгаад байгаа юм. Тэгээд тэр мөнгө бас сая тавигдаж чадаагүй ээ.  Ийм л байх шив дээ, төсөв нь батлагдаж чадаагүй, дэмжигдээ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Бат-Эрдэнэ сайд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ат-Эрдэнэ</w:t>
      </w:r>
      <w:r>
        <w:rPr>
          <w:rFonts w:cs="Arial" w:ascii="Arial" w:hAnsi="Arial"/>
          <w:lang w:val="mn-Cyrl-MN"/>
        </w:rPr>
        <w:t>: Тэгэхээр би Сангийн яамнаас нэг зүйл тодруулж асуумаар байгаа юм. Түрүүн 2017 оны төсвийн тодотгол хэлэлцэх үеэр Байнгын хороон дээр нэлээн халуун яриа болсон шүү дээ. Тэгээд Байнгын хорооны дарга, манай Байнгын хороо бол үнэхээр энэ улс орны аюулгүй байдалтай холбоотой, батлан хамгаалах салбарын төсөв зардалтай холбоотой юмыг бид үнэхээр асуудлыг бол тавьж байгаа. Гэтэл Сангийн яамнаас үүнийг дандаа хасдаг. Одоо жишээлбэл, та нар одоо ойрын хугацаанд цэргийн албан хаагчдын удаан жилтэй холбоотой, онцгой байдлын онцгой нөхцөлийн хээрийн нэмэгдэлтэй холбоотой ийм зүйлүүдийг хасахаар та нар төлөвлөөд, Булгантуяа, одоо ийм юм яригдаад байна гэж байгаа. Та нар бол одоо үйл үзэж байгаа шүү дээ. Одоо энэ  16 оны тодотгол, 17 оны төсөв, дахиад тодотгол энэ бүх юманд бол цэргийн албан хаагчдын тэтгэвэр, тэтгэмжтэй холбоотой юм ярьсаар байгаад л таарч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Булгантуяа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Бат-Эрдэнэ гишүүний асуултад хариулъя. Төсвийг бид нар бүх салбарын яамдуудаас саналыг нь аваад, нэгтгээд салбарын яамныхантай бас сууж байгаад, Засгийн газарт өргөн барьж хэлэлцүүлсэн байж байгаа. Бат-Эрдэнэ гишүүн бол сайн мэдэж байгаа. Ерөнхийдөө бид нар сая  2016 оны төсвийн тодотголд ч гэсэн тэр,  17 оны төсвийн тодотголд эрүүл мэнд, боловсролын салбар дээр ерөнхийдөө засвар, тоног төхөөрөмж дээр багахан мөнгө тавьсан, бусад бүх салбарт энэ чиглэлд өнөөдөр төсөв хүндрэлтэй үед мөнгө тавигдаж орж ирж чадаагүй байгаа. Энэ боломж бололцоо бид нар мэдээж  гарахаар бүхий л салбарууд дээр  үүнийг тавьж  оруулж өгнө гэж Засаг дээр ярилцсан бай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аг дээр та бид нар бүгдээрээ ярилцсан шүү дээ, сайд аа.  Бид нар одоо тийм юм яриагүй байгаа шүү дээ, төсвийн тодотгол хэдхэн хоногийн өмнө батлагдсан. Манай Улсын Их Хурлын гишүүд, Засгийн газрын гишүүд бүгдээрээ мэдэж байгаа шүү дээ, нөхцөл байдлы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Ж.Энхбаяр</w:t>
      </w:r>
      <w:r>
        <w:rPr>
          <w:rFonts w:cs="Arial" w:ascii="Arial" w:hAnsi="Arial"/>
          <w:lang w:val="mn-Cyrl-MN"/>
        </w:rPr>
        <w:t>: Тийм юм байхгүй байна гэж ойлголоо, зөв үү. Уг нь эхлээд Сангийн яам мэдээлэл, танилцуулга хийх ёстой байдаг. Түүнийг нь сонс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эдийн засаг, нийгмийг  2016 онд хөгжүүлэх үндсэн чиглэлийн биелэлтийн талаарх танилцуулгыг Сангийн дэд сайд Булгантуяа хий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Улсын Их Хурлын Аюулгүй байдал, гадаад бодлогын байнгын хорооны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Үндсэн хуулийн Хорин тавдугаар зүйлийн 1 дэх хэсгийн 7-д, Засгийн газрын тухай хуулийн 26 дугаар зүйлийн 7 дахь хэсгийг үндэслэн Улсын Их Хурлын 2015 оны 52 дугаар тогтоолоор батлагдсан Монгол Улсын эдийн засаг, нийгмийг 2016 онд хөгжүүлэх үндсэн чиглэлийн биелэлтийг хуулийн хугацаанд гарган Засгийн газрын хуралдаанаар хэлэлцэн, Улсын Их Хуралд өргөн мэдүүлсний дагуу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эдийн засаг, нийгмийг  2016 онд хөгжүүлэх үндсэн чиглэлийн 158 арга хэмжээнд Мянганы хөгжлийн зорилтод суурилсан үндэсний хөгжлийн цогц бодлогоос 18.4 хувь буюу  29 арга хэмжээ, Засгийн газрын үйл ажиллагааны хөтөлбөрөөс 72.3 хувь буюу  119 арга хэмжээ бусад бодлогын баримт бичгээс 9.3 хувь буюу 10 арга хэмжээ тусгагдсан.  Монгол Улсын эдийн засаг, нийгмийг  2016 онд хөгжүүлэх үндсэн чиглэлийн 5 бодлого, 22 зорилт, 158 арга хэмжээний биелэлт, 2016 оны жилийн эцсийн байдлаар  61.2 хувьтай гар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эдийн засаг, нийгмийг 2016 онд хөгжүүлэх үндсэн чиглэлийн биелэлтийг бодлого тусбүрээр нь авч үзвэл макро эдийн засгийн бодлого  64.3 хувь, эдийн засгийн өсөлтийг дэмжих салбаруудын бодлого 52.5, бүс нутаг, хөдөөгийн хөгжил, байгаль орчны бодлого 59.6 хувь,  хүний хөгжил, нийгмийг хөгжүүлэх бодлого 67.9 хувь, засаглал, эрх зүйн шинэчлэл, гадаад бодлого, батлан хамгаалах салбарын бодлого  64.6 хувьта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бүхэнд Монгол Улсын эдийн засаг, нийгмийг 2016 онд хөгжүүлэх үндсэн чиглэлийн биелэлтийн дэлгэрэнгүй тайланг тараасан байгаа. Байнгын хорооны хуралд яамдын сайд, Төрийн нарийн бичгийн дарга, газрын дарга нар ирсэн байгаа тул холбогдох асуултуудаа асуу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Танилцуулгыг сонслоо. Үндсэндээ Монгол Улсын эдийн засаг, нийгмийг хөгжүүлэх гол гол чиглэлийн хэрэгжилт 50-60 хувьтай л гарч байгаа юм байна тийм үү?  Гишүүд асуултууд үндсэндээ гарчихсан. Санал хэлэх гишүүд нэрээ өгье. Энх-Амгал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Энх-Амгалан</w:t>
      </w:r>
      <w:r>
        <w:rPr>
          <w:rFonts w:cs="Arial" w:ascii="Arial" w:hAnsi="Arial"/>
          <w:lang w:val="mn-Cyrl-MN"/>
        </w:rPr>
        <w:t>: Баярлалаа.  Би нэг зүйлийг Гадаад яамны холбогдох дарга сайд нарыг Засгийн газартаа  дахиж авч орооч ээ гэж хүсэж байна. Тэр нь ОХУ-д байгаа тэр элчин сайдын яамны засварын асуудал. Бид нар өөрсдөө газар дээр нь очиж үзсэн, байшин нь суулт өгчихсөн. Хэрвээ суурийн хүчитгэл хийхгүй бол элчин сайдын яамны байшин нурж унах юм билээ. Тэгэхээр зэрэг мөнгө байхгүй гэж байгаад бүхэл бүтэн объектоо нураад унагаачих ийм юм хийж болохгүй байх. Тэгэхээр үүнийг засах ажлыг дахиж оруулж ирээд, уг нь Аюулгүй байдал, гадаад бодлогын байнгын хороогоор 2 удаа ороод, 2 удаа дэмжигдээд явсан. Тэгээд хаанаа очоод уначихсан юм, би мэдэхгүй байна. Тийм учраас үүнийг нэгдүгээрт шийдэх ёстой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Сангийн яам ч байж байна, Гадаад харилцааны яам ч байж байна. Энэ гадаадад сурч байгаа цол мөрдөстэй цэргийн албан хаагчдын тэтгэвэр, тэтгэмжийн асуудал, тэр сургалтын төлбөр буюу цалингийнх нь асуудлыг эргэж харж шийдээрэй. Тэгэхгүй бол Шүүхийн шийдвэр биелүүлэх ерөнхий газрын тухай хууль дээр бид нар асуудлыг өөрөөр харсан. Төр зардлыг нь даана гэсэн. Цагдаагийн байгууллагын тухай хууль дээр бас  цагдаагийн байгууллагын албан хаагчид гадаадад сурах бол бас төр даана гэсэн. Тэгсэн хирнээ хилийн цэргийн болон онцгой байдлын энэ батлан хамгаалах чиглэлийн, улс орны аюулгүй байдлыг хамгаалдаг энэ чиглэлийн хүмүүсийг сургах болохоор тийм боломж байхгүй гэдэг асуудлыг ярьж болохгүй ээ. Энэ хүмүүс тушаалаар явдаг учраас ар гэр, амьдрал ахуй нь эндээ байж байгаа, нийгмийн даатгал нь тасарч болохгүй. Өчигдөр бид нар бас арга хэмжээнүүд дээр очиж байхад, одоо дахиад цалингийн асуудал яригдаж байна. Дунд офицерууд нэг 500-700 мянга авч байна, бага офицерууд бараг 300 мянгыг авах шинж уруугаа орох гэж байна. Тэгэх юм бол наана чинь энэ салбарт ажиллах хүн олдохгүй. Бид нар чинь бас энхийг сахиулах үүрэг хүлээж байна. Улс орныг батлан хамгаалах чухал хариуцлага байна. Тэгээд зарим нэг нь энд асуудал ярихаар та нар цэргүүдээр яах гээд байгаа юм бэ? Хэнтэйгээ байлдах гээд байгаа юм бэ гэдэг асуудал ярьдаг. Монгол хүний нэр хүнд, хийморь лүндээ бол цэрэгтээ явдаг. Тийм учраас энэ батлан хамгаалах яамны чиглэлийн төсвийг та бүхэн эргэж сайн хараарай гэж хэлэх г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 нь бас түрүүний миний хэлж байсан шиг энэ гадаад харилцааны бодлогыг нэг чиглэлд оруулаарай гэж хүсэж байна. Нэг цонхонд. Тэгэхгүй бол бие даасан, бие даасан ханлигууд байж таарахгүй шүү. Ялангуяа Улсын Их Хурлаас томилогдож байгаа ажлын хэсэг бол тухайн орныхоо парламентын бүлгийн гишүүд явж байгаа. Тухайн оронтой хамтарсан парламентын бүлгийн дарга, дэд дарга нар явж байгаа. Ийм нөхцөл байдалд  бодлогыг тэр хүмүүс дээрээ зангидаж явах ёстой гэж ойлгож байгаа шүү. Тэгэхгүй нэг аймгийн дарга, эсхүл нэг консул бие дааж шийдвэр гаргаад, тусдаа программ, хөтөлбөртэй явдаг юмнуудыг одоо энэ олон улсын арга хэмжээ, хурал, уулзалт,  эдийн засгийн форум бусад энэ зүйлүүд дээрээ болиорой гэж та бүхэнд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санал дээрээ бас давхар хэлчихье. Гадаад харилцааны яам энэ томилгоон дээрээ эргэж нэг анхаараарай. Тэнд ажиллаж байгаа хүмүүсийн чинь мэргэжлийн мэдлэг чадвар, мэргэшил боловсрол ямархуу түвшинд байна? Ямар шугамаар тавигдсан юм? Ялангуяа Монгол Улсын гадаад харилцаа бол гадна талдаа маш зөв зохистой, мэргэшсэн боловсон хүчнээр хангагдах ёстой гэдэг ойлголт надад байгаа. Их Хурлын гишүүд ялангуяа миний бие бол явсан томилолт болгоноо эргэж илтгэх хуудсаар өгч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ХУ-ын Холбооны дээд зөвлөлийн орлогч дарга С.В.Калашников даргатай байгуулсан 20 тоот санамж бичгийн өнөөдөр аль ажлууд нь биелэгдээд, аль ажлууд нь биелэгдээгүй байна вэ гэдэг юмыг би олж харахгүй байгаа. Дараа нь хийгдсэн нэлээн  хэдэн илтгэх хуудаснууд дээр ийм ийм чиглэлийн ажлыг хийвэл зөв зүйтэй байна, ОХУ-ын тал Дээд түвшиндээ ийм асуудал ярьж байна гэдэг юмнуудыг өгч байгаа. Үүний талаар ямар ажил зохиож байгааг би бас хармаар байна, яаж хамтарч ажиллах вэ? Бодмоор байна. БНХАУ-тай эдийн засгийг сэргээн хөгжүүлэх энэ асуудал дээр бас энэ нүүрсний худалдаа, төмрийн худалдаа, авто замын асуудлууд дээр тодорхой, тодорхой саналуудыг Засгийн газарт тавьсан. Ялангуяа энэ төмөр замуудыг төслийнх нь хөрөнгө оруулалтаар нөхье, концесс буюу улсын төсөв дээр тавихаа больё. Төслийн хөрөнгө оруулалтын 30 хувиар хөрөнгө оруулалтыг нөхөөд, тэгээд явахад наана чинь эргээд улсын эдийн засагт мөнгө оруулах бололцоо боломж байна шүү дээ, үүнийг судлаач гэдэг асуудлуудыг тавьж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ар хоорондын комиссын хуралдаанаар оруулаач гэдэг асуудлыг тавьж байсан. Үүнийг эргэж харна шүү. Би илтгэх хуудсуудаа дугаарлаад, дугаарлаад өгөөд байгаа, үүнийхээ дараа эргээд би асуулга тавина шүү. Яагаад гэвэл энэ хөрш орнуудтай холбоотой асуудал, Монгол Улсын эдийн засагтай холбоотой асуудал. Тэнд Их Хурлын гишүүд оччихоод нэг бизнес нэг ч зүйл ярихгүй байгаа шүү. Яг л улс орны эдийн засагтай, хөрш орнуудын найрамдалт харилцаатай, соёлын хамтын ажиллагаатай, ийм зүйлүүдийг ярьж байгаа учраас үүнийг эргэж харах ёстой гэж хэлмээр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Цогзолмаа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Цогзолмаа</w:t>
      </w:r>
      <w:r>
        <w:rPr>
          <w:rFonts w:cs="Arial" w:ascii="Arial" w:hAnsi="Arial"/>
          <w:lang w:val="mn-Cyrl-MN"/>
        </w:rPr>
        <w:t>: Та бүхэнд энэ өдрийн мэнд хүргэе. Тэгэхээр өнөөдрийн хэлэлцэж байгаа гол асуудлын цөм нь бол Монгол Улсын эдийн засаг, нийгмийг 2016 онд  хөгжүүлэх үндсэн чиглэлийн биелэлтийн асуудлыг авч үзэж байна. Тэгээд бүхэлдээ үндсэндээ  60 гаруй хувийн биелэлттэй, салбар, салбараар нь аваад үзэх юм бол бас л мөн иймэрхүү дүнтэй харагдаж байгаа нь үнэхээр харамсалтай дү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зарчмын хувьд 2-З санал хэлье гэж бодож байна. Нэгдүгээрт,  тоон үзүүлэлтээр одоо энэ асуудлыг гаргана гэдэг бол нэг асуудал. Бодит амьдрал дээр ер нь Монгол Улсын нийгэм, эдийн засгийн хүндрэлтэй байгаа нөхцөл байдлаас хэн ажиллаж байж энэ ачааны хүндийг үүрч байж, энэ асуудлуудыг шийдэх вэ гэдэг асуултын хариуг төрд ажиллаж байгаа та бид өөрсдөөсөө хайх ёстой.  Тайлбар, саяны тавьж байгаа мэдээллүүд, өгч байгаа танилцуулгуудаас харахад урьдах, өмнөх улсуудаас л нэг өө хайсан улсууд, магадгүй энэ нэг талаасаа зөв байж магадгүй. Гэхдээ өнөөдөр энэ шинэ Засгийн газар байгуулагдаа, шинэ Улсын Их Хурал бүрэлдээд 1 жилийн хугацаа өнгөрч байна. Энэ ажлыг та бүхнийг хий гэж томилсон, та бүхнийг өмнөх түүхээ ярь биш, өнөөдрийн түүхийг бүтээ гэж ажил үүрэг хариуцуулсан. Тэгээд ийм хариуцлагагүй, урсгалаараа тэгээд одоо нэг тийм итгэл үнэмшил байхгүй, бүх юмыг мөнгөгүй гэдгийн ард далдлах гэсэн ийм сэтгэлгээг төрийн албанаас салгах шаардлагатай. Өнөөдөр ажил хийх ёстой. Төлөвлөх ёстой. Мөнгө хэрэгцээтэй ажил гэдэг бол нэг асуудал, мөнгөгүйгээр хийж болох бүтэц, зохион байгуулалтын бөгөөд  дотоодын хоорондын ажлын уялдаа холбоог сайжруулаад хийчих боломж бол өнөөдөр бүх салбарт бэлхнээ байгаа. Ийм туршлагатай хүмүүс ч өнөөдөр томилогдсон, нөгөө талаасаа МАН бас гадаад, дотоодод боловсрол эзэмшсэн олон хүмүүсийг тухайн салбараа босгоод ирээсэй гэдэг үүднээс шинэ томилгоо хийсэн гэж  ингэж  хар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очоод тэр газрынх нь нөхцөл байдал, урсгалд нь урсаад явахыг үнэхээр хүлээн зөвшөөрөх боломжгүй байна. Үүнтэй холбоотой тэр төлөвлөлт дээр үйл ажиллагааныхаа уялдаа холбоо энэ бүх юман дээр өөрчлөлт гараасай гэж бодож байна. Дараа оны тайлан, энэ жилийн ажлын төлөвлөгөөнүүд дээр сайн үзүүлэлтүүд гараасай гэж бодож байна. Нөгөөтэйгүүр  онцгойлон бас нэг санал хэлмээр байна. Тэр маань юу вэ гэхээр, Батлан хамгаалах яамны сайдын багцыг ялангуяа энэ тусгай чиг үүрэг хүлээгээд,  төрийн тусгай албанд зүтгэж байгаа хүмүүсийнхээ цалин пүнлүү, ар гэрийнх нь амьдралыг бид нар бүгдээрээ мэдэж байж, энэ тусгай чиг үүрэгтэй хүмүүсийнхээ асуудлыг энэ хасаж танадаг, ер нь Монгол Улсын энэ төсөв төлөвлөгөөн дээр асуудлаа эрэмбэлдэг чадавхи ер нь байхаа больчихсон юм уу? Аль яамны асуудал, зардлыг хойш нь тэвчиж болохоор, алиныг нь хасаж болохгүй вэ гэдэг ийм ойлголт, ийм эрэмбэ бол өнөөдөр бид нарт мэргэжлийн хувьд ч байх шаардлагатай байна, өнөөдөр ёс зүйн хувьд ч байх шаардлагата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анай Байнгын хорооныхон өчигдөр Таван толгой дээр олон улсын хамтарсан сургууль дээр очоод ирсэн. Ямар хүнд нөхцөлд, энэ дарга хийж байгаа улсууд бас нэг очоод газар дээр нь харчихмаар л юм байна.  Ямар хүнд нөхцөлд Монгол Улсын нэрийн өмнөөс, тусгаар тогтнол, үндэсний аюулгүй байдлыг цөөхөн хэдхэн цэргийн тусгай албан хаагчид, цэрэг, офицерууд маань тэнд хамгаалаад, хийгээд, өндөр хөгжилтэй гэх тэр Герман, Котар гээд хэдэн мянган долларын цалин авч байгаа хүмүүстэй эн зэрэгцээд л сэтгэлээрээ тэр хүмүүс байлдааны тусгай үүрэг, чиглэлээ биелүүлээд байж чадаж байна шүү дээ. Тийм их хичээл зүтгэл тэр хүмүүсээс гарч байхад бид нар ар гэрт нь олгодог тэтгэмж, тэтгэмжийг нь хасаад сууж байхаасаа өнөөдөр үнэхээр дүгнэлт хийх зайлшгүй шаардлагата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Булгантуяа дэд сайд  сууж байна, Сангийн яамныхан маань сууж байна. Энэ хамгийн амархан аргаар дээшээ, доошоо хоёр тооны зүйлийг нийлүүлээд, хасдаг аргаасаа одоо болиоч ээ, бодлого гэж юм баймаар юм байна, эрэмбэ гэж юм баймаар байна. Монгол төрд ийм сэтгэхүй бий болж байж өнөөдөр хүнд нөхцөлийг даван туулах чадвар бий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атлан хамгаалах мөн  Гадаад хэргийн яаман дээр ч гэсэн ялгаа байхгүй. Өнөөдөр олон улсад дэлхийд өрсөлдөх чадвартай Монгол Улсын төрийн бодлогыг бий болгоё гэж байгаа юм бол гарч байгаа энэ олон алдаануудыг цаг алдахгүйгээр нь багаас нь эхлүүлээд том хүртэл айхгүйгээр барьж авч бид нар ажиллах ийм л зүрх сэтгэлийг төрийн албан хаагчдаас хүлээж байгаа. Цаг хугацаа бид нарыг хүлээхгүй. Өнөөдөр шинэ бүрдсэн Засгийн газрын нэг жилийн хугацаа өнгөрчихлөө. Улсын Их Хурлын гишүүд ч гэсэн бид нар нэг хуулийн орчинд яриад суух биш, батлаад гаргасан хуулиудын маань хэрэгжилт ямар байгаа вэ гэдэг дээр бид нар үнэхээр хариулт нэхэх эрхтэй гэж бодож байна, ард түмний өмнөөс. Тийм учраас та бүхнийг ажилдаа нэлээн идэвх чармайлтаа гаргаасай гэж хүсэ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Бат-Эрдэнэ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Бат-Эрдэнэ</w:t>
      </w:r>
      <w:r>
        <w:rPr>
          <w:rFonts w:cs="Arial" w:ascii="Arial" w:hAnsi="Arial"/>
          <w:lang w:val="mn-Cyrl-MN"/>
        </w:rPr>
        <w:t>: Баярлалаа. Би З зүйлийн санал хэлье. Нэгдүгээрт, жил болгоны Үндсэн чиглэлийг бид нар хэлэлцдэг. Тэгэхдээ бид нар яг одоо төгөлдөр боломжийн тухайлбал төлөвлөлт талаасаа, хүрэх үр дүн, шалгуур үзүүлэлтүүдийг дүгнэх талаасаа учир дутагдалтай ийм юмнууд байдаг л даа. Тийм учраас энэ дээрээ жаахан анхаарал хандуулах хэрэгтэй байна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нэ улс орны аюулгүй байдалтай холбоотой энэ чиг үүргийг хэрэгжүүлдэг ийм байгууллагуудын асуудал дээр онцгой анхаармаар ийм байна. Юмаа ялгаж, зааглаж, одоо манай салбарын хувьд, Батлан хамгаалах яамны хувьд энэ төрийн бодлогыг хэрэгжүүлэх, энэ батлагдсан хуулийн хэрэгжилтэд хяналт тавих, иргэний хяналтыг хэрэгжүүлэх ийм үндсэн чиг үүргээ бид нар хэрэгжүүлмээр байна шүү дээ. Гэтэл манай Байнгын хорооноос бүрэн дэмжлэг үзүүлдэг. Гэтэл Сангийн яамнаас, сая Сангийн яамны дэд сайд тайлбар хэлээд байна л даа. Таны тайлбарыг бол хүлээж авмааргүй байгаа юм. Одоо тухайлбал бид нар Сангийн яаман дээр төсөв төлөвлөхдөө салбарын яамдын холбогдох мэргэжилтнүүд нь ирээд бид нар нэгдэж сууж байгаад, саналаа нэгтгээд төсөв оруулдгаа гэж ингэж яриад байгаа юм. Тэгэхээр  энэ чинь  бодит байдалтай нийцэхгүй байна шүү дээ. Одоо манай  Батлан хамгаалах яамны санхүүгийн дарга хурандаа Ганхуяг тэнд сууж байна. Энэ хүн та нартай маш олон жил хамтарч ажиллаж байгаа хүн. Энэ хүн очоод жишээлбэл, цэргийн албан хаагчдынхаа, энэ батлан хамгаалах салбарын ажиллагсдын нийгмийн хамгааллын асуудал, цалинг хасъя,  36 сарынх нь тэтгэврийг багасгая, эсхүл гадаадад суралцаж байгаа суралцагсдынхаа цалин тэтгэлгийг хасъя гэсэн ийм санал оруулна гэж юм байхгүй шүү дээ, тэр санал дээр тохироод оруулж ирнэ гэж юм байхгүй шүү дээ. Та бүхэн маань үүнийг механикаар хасчхаад, дээш нь Засгийн газраар оруулаад и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нэг юм нь бол энэ төсөв хэлэлцдэг дэг дээрээ бид нар нэг анхаарал тавих бололцоо байна уу? Үгүй юу? Одоо Байнгын хороо энэ аюулгүй байдлыг хангах чиг үүрэг бүхий гол яамдуудыг энэ Аюулгүй байдал, гадаад бодлогын байнгын хороонд хамаарагдаж байна шүү дээ. Би нар эндээ өнөөдөр ч манай гишүүд бүрэн дэмжлэгтэй саналаа хэлж байгаа юм. Бид нар зөвхөн төсөвтэй холбоотой юмыг бүрэн дэмжээд оруулдаг, тэгээд Төсвийн  байнгын хороон дээр бүгдийг нь хяргачихдаг, доод талд нь Сангийн яам механикаар нэг хяргадаг, ийм хоёр талдаа хяргадаг танадаг ийм бүтэцтэй ингээд их олон жил явлаа шүү дээ. Яг ийм маягаараа явах юм бол үнэхээр зарим салбарууд чинь элгээрээ хэвтэх ийм байдалтай байна. Түүнийг та бүхэн минь анхаарах хэрэгтэй. Ялангуяа би Сангийн яаманд хандаж би хэлээд байгаа юм. Ийм юмыг анхаарахгүй бол болохгүй байна. Үнэхээр бид ойлгож байгаа, манай зэвсэгт хүчний салбарт сургалт, бэлтгэл, бэлэн байдал, сахилга дэг журамтай холбоотой асуудал байгаа гэдгийг би хүлээн зөвшөөрдөг, хэлдэг. Нөгөө талдаа төрийн бодлогыг хэрэгжүүлж байгаа энэ бодлогоо бид нар хэрэгжүүлэхийн тулд эцсийн дүндээ  төсөв хөрөнгө санхүүтэй холбоотой юм тулгамдаад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энэ  16 оны төсөвтэй харьцуулах юм бол  17 оны төсөв чинь манай салбарын төсвийг 9.3 тэрбум төгрөгөөр хасчхаад, тэгээд дээрээс нь  16 оны төсвийн тодотгол, 17 оны төсөв, дахиад  17 оны төсвийн тодотгол хийхэд бид нар ерөөсөө л Байнгын хороо, манай салбарынхан бол үндсэндээ  36 сарын тэтгэлэг, цалин, тэтгэмжтэй холбоотой, сургалтын тэтгэлэгтэй холбоотой ийм л юм яриад, нөгөө энэ салбарыг босгох төрийн бодлогын томоохон шинэчлэлийн асуудал юу ч ярьж чадахгүй л бүтэн жилийг авах гээд ийм байдалтай байж байна шүү дээ. Ийм маягаар бид нар цаашаа явж чада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та өнөөдөр сая амлалаа шүү. Дахиж, өнөөдөр олон жил энэ цэргийн салбарынхны авч байгаа тэр хээрийн нэмэгдэл, онцгой нөхцөлд ажилласны нэмэгдэл, удаан жилийн нэмэгдлийн талаар оролдохгүй гэж та ам хэллээ шүү дээ. Одоо надад ирж байгаа мэдээллээр бол дахиад л Сангийн яам энэ хэдэн авч байгаа нэмэгдлүүдийг нь хасах тухай санал боловсруулаад яваад байна гэсэн ийм мэдээлэл ирээд байгаа шүү дээ. Ийм байж болмооргүй байна. Нөгөө номхон тэмээ ноолоход амар гэдэг шиг та нар бол адилхан ийм чиг үүрэгтэй байгууллагыг, цагдаа, бусад байгууллагуудын юмыг нь нэмээд өгдөг. Тэгээд бусад энэ батлан хамгаалах салбарынхныг болохоор зүгээр л хасаад байгаа шүү дээ. Ийм байдал байж болохгүй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Санжмятав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Я.Санжмятав</w:t>
      </w:r>
      <w:r>
        <w:rPr>
          <w:rFonts w:cs="Arial" w:ascii="Arial" w:hAnsi="Arial"/>
          <w:lang w:val="mn-Cyrl-MN"/>
        </w:rPr>
        <w:t>: Манай Бат-Эрдэнэ сайд л нэлээн гомдол мэдүүлээд байгаа шүү, тийм учраас Сангийн яам, дэд сайд нь би хариуцлагатай хэлсэн байх, төсөв хөрөнгө яаман дээрээ дахиж хасах барих тухай ийм асуудал байхгүй нь ээ гэж бид ойлголоо. Байнгын хорооны гишүүдийн хувьд бол ярьсан. Энэ батлан хамгаалахын хүч эдийн засаг хүнд байгаа үед бас жигдхэн явах ёстой, би юм нэмье гээгүй шүү. Хууль бид бүхэн гаргачихсан. Энэ хуулийн хэрэгжилтийн асуудал дээр мөнгө нь тавигдахгүй бол бэрхшээлтэй үе шүү гэсэн. Тэгэхээр бас дэд сайд хэлсэн энэ асуудал байхгүй гэж манай Байнгын хороо ойлголоо. Би энэ Үндсэн чиглэлийн хувьд бол өнгөрсөн жил сонгуулийн жил байсан. Тэр талаас нь бас та нар тайлбарлаж хэлбэл хүмүүс ойлгох байх. Шинэ Засгийн газар бүрдээд, Засгийн газрын бодлого, төлөвлөлт гарсан. Энэ төлөвлөлт дотор оруулахдаа Үндсэн чиглэлийн биелэлтэд байсан зүйлүүдээс бас хасагдсан зүйлүүд нэлээд гарсан байх. Би тэр чиглэлээсээ ярих юм бол энэ  60 хэдэн хувь биш, арай бас дээшээ явах бололцоо бас байгаа юм болов уу гэж харж байгаа юм л даа. Тухайлбал төлөвлөсөн ажил байж байтал мөнгө нь улсын төсөв дээрээ тавигдаагүй, тодотголоор хийгдээгүй болохоор энэ ажлыг би бол Гадаад харилцааны яамны онооноос, үнэлгээнээс бас хасаж болохооргүй, Засгийн газар хариуцах юм уу? Эсхүл энэ сонгуулийн үр дүн хариуцах ёстой юм уу гэх мэтчилэн энэ зүйл дээр манай Аудитын газар, Гадаад харилцааны яам бол өмнөх зүйлүүдээ бас уялдуулж тооцсон бол үзүүлэлт нь арай бас дээшээ болчих байсан болов уу гэж ин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2-оос доошгүй оронтой бас лобби хийх, дэмжлэг авах гэдэг энэ зүйл магадгүй шинэ улсууд нь биш, өмнөх улсууд нь бас мэргэжлийн л улсууд шүү дээ. Ер нь мэргэжлийн бус төлөвлөлт гэдэг зүйлийг цаашдаа би бага шиг хэлээсэй, болж өгвөл хэлэхгүй байгаасай гэж ингэж бодож байна л даа. Ялангуяа Гадаад харилцааны яам бол  нэлээд мэргэжлийн өмнөх улсууд чинь, дараа нь та бүхэн мэдээж мөнхийн албан тушаал гэж байхгүй, өөрчлөгдөнө, солигдоно, та бүхний хийсэн бүтээснийг дараагийнх нь хүмүүс гарч ирчхээд л буруу, зөрүү юм яриад, урагшаа чихээд ингээд яваад байдаг энэ байдлыг аль ч салбар дээр би бодолцох ёстой. Одоо бол ард түмэн бол тэр өмнөх Засгийн газар Ардчилсан нам авч явж байхдаа унагасан, муутгасан гэдэг зүйлийг хангалттай сонссон, одоо бүр чихээ битүүртлээ сонссон. Одоо юм хийгээч л гэх гээд байгаа шүү дээ, 65 гишүүн сонгоод өгсөн. Түүний хүчин дор бол Дэд сайд, Төрийн нарийнаас эхлүүлээд, агентлаг, газрын дарга нар бүгд тавигдсан. Одоо энэ гишүүдийн маань хэлээд байгаа та хэд маань нэг хичээгээд ажиллаад өгөөч л гэсэн ийм зүйл, би бас төрд олон жил ажилласны хувьд  би та бүхэнд ийм зүйлийг хэлэх нь зүйтэй гэж бодож суу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олд сайд байж байна, Амаржаргал, тэгээд Сү.Батболд байна, Цогтбаатар байна, Гадаад харилцааны мэргэжлийн хүмүүс гэж Монголдоо битгий хэл дэлхийд үнэлэгдсэн энэ улсуудын санаа бодлыг байнга авч ярьж, зөвлөлдөж явах ёстой, бид. Уламжлал дээр суурилсан шинэчлэл байх уу гэхээс биш дангаараа цоо шинэ зүйлийг, шинэ дугуйг бүтээж, зохион гэдэг зүйл бол ялангуяа энэ дипломатын албанд ажиллаж байгаа улсууд, гадаад харилцаанд бол байх ёсгүй байх гэсэн ийм зүйлийг цаашдаа бодолцох ёстой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 бүхэн бол мэдээж гадаад харилцаагаар мэргэшсэн ийм улсууд. Тэгэхдээ хүн харилцааны асуудал их чухал шүү. Сая би Цогтбаатар гишүүний хэлж байгаа хэд хэдэн саналыг манай Гадаад яам онцгой анхаарах нь зүйтэй шүү. Хуулийг ажлын хэсгийн ахлагчаар томилогдсон арга замыг нь зааж өглөө, аргадлаа гуйлаа, хэллээ, ирэхгүй байна шүү Байнгын хорооны дарга аа  гээд энд хэлүүлээд суумааргүй байгаа юм. Тийм учраас хэд хэдэн зөв зүйтэй асуудлууд тавьсан учраас би Даваасүрэнг бол би цаашдаа төрд нэлээн хэрэгтэй ийм сайн боловсон хүчин гэж хардаг. Надад би нам хүнийг хардаггүй, юм хийе, бүтээе гэсэн улсуудыг харж, ажиглаж явдаг. Ойрхон шиг магадгүй эндээс гараад уулзаад, уулзалтуудаа их олон болгох нь энэ ажилд их хэрэгтэй шүү, энэ хүний хүчийг ашиглах хэрэгтэй, хүмүүсээ томилоод ажиллуулах хэрэгтэй. Тэгж байж ажил явна. Тийм учраас бид энэ харилцааны асуудлыг, тэр дундаа төрийн албанд очсон ажиллаж байгаа энэ улсууд нь энэ Их Хурлынхаа гишүүдтэйгээ харилцах харилцааны соёлын асуудлуудыг, бид зөвхөн намын бүлэг дээрээ ч юм уу? Бүгд хурал дээрээ, бага хурал дээрээ та нар юугаа ч ярьж болно. Монгол төрийн Байнгын хороо гэдэг бол Их Хурлын том бүтцийн байгууллага дээр Их Хурлын гишүүдийнхээ өмнөөс та нарын ярьж байгаа яриа бол гадаад талдаа юу болж хүрэх вэ гэдгийг бас бодолцох хэрэгтэй. Хаа хаанаа бид нар ингэж ойлгоцож байж Их Хурлын гишүүдийнхээ дэм, тусыг авч, бодлогыг хэрэгжүүлж явна уу гэхээс биш, бид эд нар юу ярьдаг юм бэ? Би одоо тийм л хүний нөлөөгөөр гэдэг юм уу? Эсхүл өөрийнхөө хүчээр энэ албанд очсон гэж үзэж болохгүй шүү дээ. Монголыг бүхэлд нь дэлхий нэг л гэж харна, бид нэгдмэл байж байж ажил маань явна. Цөөнх, олонх гэдэг зүйл одоо энэ хүнд үед бол  ерөөсөө байхгүй. Би тийм учраас та бүхнийг, та бүхнээр дамжуулаад энэ төрийн албанд ажиллаж байгаа, бүх салбарт ажиллаж байгаа хүмүүсийг, залуучуудыг их зөв зүйтэй өсөж өндийж, юм хийж, бүтээж, тэгээд энэ бодлого юмнуудаа ярьж хөөрч явахгүй бол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Гишүүд асуулт асууж, үг хэллээ.  Ингээд Монгол  Улсын эдийн засаг, нийгмийг  2016 онд хөгжүүлэх үндсэн чиглэлийн танилцуулгыг сонслоо. Биелэлт 61.2 хувьтай гарсан байна. Энд Улсын Их Хурлын бодлого тасралтгүй үргэлжилдэг. Яагаад гэвэл энэ  16 оны үндсэн чиглэл, бодлогыг өнгөрсөн парламент гаргасан. Тэр парламентын залгамж чанар энэ дотор сууж байгаа. Юуг бодож, юуг зорьж энэ үндсэн чиглэлийг баталснаа бид бүхэн санаж байгаа. Тийм болохоор үүнийг дараа дараагийн Засгийн газар тасралтгүй хэрэгжүүлэх үндсэн үүрэгтэй. Энд улс төрийн тайлбар байдаггүй. Энд төрийн залгамж чанар, бодлогын асуудал ярьж байгаа. Үүн дотроо  мэргэжлийн  гэх тодотголтой ард түмний итгэл авсан энэ Засгийн газар энэ ажлыг улам илүү хийх ёстой. Эхний ажлын үр дүн гарч байна 61.2 хувь, хангалтгүй.  Тэгэхээр дараа дараагийн  17 оны үндсэн чиглэл та нар ажлаа 140-150 хувь давуулж биелүүлж байж энэ алдсан алдагдлыг нөхөх ийм шаардлага бий бол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 зүйлийг хэлье, Монгол улсын үндэсний эрх ашиг гэж юу юм бэ гэж. Би Сангийн яамныханд зориулж хэлэх гэж байгаа юм. Монгол Улс хоёр их гүрний дунд, дэлхийн олон соёл иргэншлийн уулзвар газар, шашин хоорондын асар их зөрүүтэй тэмцэлтэй ийм бүс нутаг, цэрэг, улс төрийн нөхцөл байдал хурцадсан бүс  нутагт Монгол Улс маань оршиж байна. Гол зүйл тусгаар тогтнолоо баталгаажуулах, хил хязгаарынхаа бүрэн бүтэн байдлыг хангах, газар нутгийн халдашгүй дархан байдлыг хангах гол үүрэг байгаа. Үүнийг хэрэгжүүлж байгаа гол бодлого нь Монгол Улс, улс төр дипломатын бодлогыг тасралтгүй явуулах. Үүнийг хэрэгжүүлж байгаа Гадаад хэргийн яам болон Батлан хамгаалах салбарын энэ төсөв санхүүг Монголын төр үе  үед анхаарч, байнга дэмжиж, тасралтгүй төсөв хөрөнгө оруулалт дээр нь анхаарч ирсэн. Олон гишүүд хэлээд байгаа, ялангуяа сүүлийн үед удаа дараа салбарын бэлэн байдалд, улс орны эрх ашигт хортой нөлөө үзүүлэхүйц ийм бодлого, шийдвэр, төслийн асуудлуудыг Сангийн яам удаа дараа оруулж ирсэн. Эндээ та бүхэн дүгнэлт хийх хэрэгтэй. Ялангуяа мэргэжлийн бус хандлагууд олон харагдаж байна. Төрийн албаны тусгай чиг үүргийн байгууллагуудын дотор хэрэгжиж байгаа нийгмийн болон бусад энэ халамжийн цалин тэтгэвэртэй холбоотой тэгш бус байдалл, ойлгомжгүй байдал хавтгай болж байна. Энэ дээр Сангийн яам, хууль сахиулах байгууллагуудаа нэг бүрчилж үзээд, батлан хамгаалах чиг үүрэг бүхий байгууллагуудынхаа асуудлыг нэг бүрчлэн үзээд бодлогоо жаахан цэгцлэхгүй бол гарч байгаа хууль тогтоомж чинь өөр өөр гарч байна. Энэ нь өөрөө Монголын төр, Улсын Их Хурал, тусгай чиг үүргийн байгууллагууддаа тэгш бус хандаж байгаа, төрийн албанд тэгш бус хандаж байгаа, төрийн албаны бодлого тууштай ижил тэгш байх, салбарын онцлогийг харгалзах зүйл алдагдаж байгаа нь анзаарагдаж эхэлж байна. Үүнийгээ та бүхэн нэг сайн нягталж үзэх хэ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байгууллага, Гадаад хэргийн яам, дипломат албаныхаа энэ нэр хүндийг өндөрт өргөх ажлыг яаралтай зохион байгуул. Энэ мэргэжлийн ёс зүйг дээд зэргээр сахих, мэргэжлийн бус томилгоонуудаа цэгцэл. Гадаад албан паспорт, дипломат паспортынхаа асуудлыг нэгмөсөн цэгцэлж дуусга. Гадаадад байгаа өмч хөрөнгийн асуудал, бүртгэлээ янзал. Нэгдсэн тайланг оруул, хичнээн үл хөдлөх хөрөнгө эзэмшиж байна, ашиглалт ямар байна? Үүнээс их засвар тэр, урсгал засвар нь  тэр, шинээр худалдаж авах нь тэр гэсэн нэгдсэн зүйлүүдийг гаргаж Байнгын хороонд ирүүл. Тэр дипломат албаны дугаартай явж байгаа машин тэрэгнийхээ асуудлыг цэгцэл. Энд Гадаад харилцааны тухай хуулийн асуудлыг хөндлөө. Энэ хуулийг манай Төрийн байгуулалтын байнгын хорооны дарга, танай яамны сайд байсан Нямаагийн Энхболд, Монгол Улсын Ерөнхийлөгчийн Гадаад бодлого, аюулгүй байдлын зөвлөхөөр ажиллаж байсан Улсын Их Хурлын гишүүн Батчимэг, миний бие З энэ хуулийг санаачилж, өргөн барьчхаад байгаа. Тэгээд танай салбарын Төрийн нарийн бичгээр ажиллаж  байгаа, Монгол Улсын төрийн тэргүүний хоёр удаагийн төрийн тэргүүний зөвлөхөөр, гадаад бодлогын зөвлөхийн ажлыг хийж байсан Цогтбаатар ахалж байгаа. Яагаад вэ? Монгол Улсын гадаад харилцааг  нэгдмэл болгох, энэ гадаад албаны нэр хүндийг өргөх, гадаад харилцаанд нэг цонхны бодлого хэрэгжүүлэх, энэ зохицуулалтгүй замбараагүй яваад байгаа энэ салбар яамдын гадаад харилцаа, орон нутгийн бие даасан энэ улс орны эрх ашигт ноцтой хохирол учруулаад байгаа, энэ дур зоргын асуудлыг цэгцлэх гэж, нэлээн олон удаа Байнгын хороонд яригдаж байж, энэ гадаад харилцааны салбарын эрх зүйн өөрчлөлтийг хийхээр шийдсэн. Энэ хүрээнд Дипломат албаны хуулийг ч янзалсан. Одоо энэ гадаад харилцааныхаа асуудлыг цэгцэл. Үүнд Гадаад харилцааны яам эн тэргүүнд анхаарч саналаа өгөөд шийдүүлэ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бол жижиг Монгол Улсын том эрх ашиг байгаа. Нэгдмэл гадаад бодлого явах ёстой. Нэг цонхоор байх ёстой, нэг дуу хоолойтой байх ёстой гэдэг үндэсний зарчим. Тэгээд энэ алба нь ёс зүйтэй, мэргэжлийн байх ёстой. Тэгж байж Монгол Улс үндэсний эрх ашигтай эн тэргүүний болсон, үндэсний аюулгүй байдлын үзэл баримтлалдаа тусгасан улс төр, дипломатын аргаар улс орныхоо аюулгүй байдлыг сахин хангана гэдэг том зорилтыг хэрэгжүүлэх гол үүрэг танайд байгаа. Түүнээс энэ  намын, найз нөхдийн, найр тавьсан энэ байдал чинь дэндэж байна. Үүнийг та нарыг бүгдийг цэгцэл гэж тавьсан. Тэгэхээр энэ дээр нэлээн хатуу шахалтуудыг үзүү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Батлан хамгаалах салбартай холбоотой биелэлт их өндөр гарч байна. Бас л учир дутагдалтай. Энхийг дэмжих үйл ажиллагааны чадавхи бүрэн бүрдэж чадаагүй л байгаа, тавьсан зорилт хэрэгжиж дуусаагүй байгаа. Эргээд Сангийн яамны төсөв санхүүтэй холбоотой. Нөгөө гадаад улс орноо  энэ улс орныхоо аюулгүй байдлыг улс төр, дипломат аргаар хангахад үндсэн гол шугам чинь манай Батлан хамгаалах салбар, олон улсад НҮБ-ын мандатаар энхийг дэмжих ажиллагаанд оролцох, энэ нь өөрөө Монгол улсын гадаад  гол нүүр  царай болж байгаа. Дэлхийн ямар ч өндөр хөгжилтэй оронд очоод ярихад Монгол Улсын батлан хамгаалах салбарын энхийг дэмжих ажиллагааны талаар ярьдаг. Үүнийгээ ярьж уулздаг, үүн дээрээ дулдуйдаж тусламж дэмжлэг авдаг. Үүнийг Сангийн яам толгойндоо байнга хатуу шингээх хэрэгт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дотоод асуудал. Тэр замаа тавих нь уу? Концессоо хийнэ үү? Тендерээ авна уу? Энэ дараагийн асуудал,  10 дугаар асуудал шүү. Эн тэргүүнд гадаад бодлого, батлан хамгаалах бодлогыг бид авч явж байж, гадаад орчноо эерэг зөөлөн болгож байж, бидний дотоод асуудал тогтвортой явна. Сангийн яам энэ том бодлогыг ойлгодоггүй, мэдэрдэггүй, үүнийгээ орхигдуулж ирсэн. Энэ алдаагаа засах хэрэгтэй. Нэг жил боллоо. Одоо бид та нарт найр тавихгүй, хүлээхгүй. Байнгын хорооны бүрэн эрх бол тухайн салбартай холбоотой асуудлуудаар дүгнэлт гаргадаг. Байнгын хорооны гаргасан дүгнэлт өөрөө тэр салбарын хувь заяаг шийддэг. Бид нэг жилийн дараагаас салбартай холбоотой дүгнэлтүүдийг гаргаж эхэлнэ. Хаана ямар алдаа гарч байна вэ? Хаана ямар албан тушаалтан ажлаа хийхгүй талаар бид нар дүгнэлт гаргаж Улсын Их Хуралд албан ёсоор өргөн барьж эхэ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Монгол Улсын нийгэм, эдийн засгийг хөгжүүлэх 2016 оны үндсэн чиглэлийн хэрэгжилтийн талаар гишүүд асуулт асууж, үг хэл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дүгнэлтийг Эдийн засгийн байнгын хороонд хүргүүлнэ. Эдийн засгийн байнгын хороонд Улсын Их Хурлын гишүүн Оюундарь санал, дүгнэлтийг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араагийн асуудал: Монгол Улсын Засгийн газар, БНХАУ-ын Экспорт-Импорт банк хоорондын Зээлийн ерөнхий хэлэлцээрийн нэмэлт, өөрчлөлтийн гэрээний төсөл,  Монгол Улсын Засгийн газар, Азийн хөгжлийн банктай хамтран хэрэгжүүлэх “Нийгмийн халамжийг дэмжих хөтөлбөр-2”-ын Зээлийн хэлэлцээрийн төсөл,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ө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эгт: Ажлын хэсэгт: Сангийн дэд сайд Х.Булгантуяа, мөн яамны Хөгжлийн санхүүжилтийн газрын дарга Б.Доржсэмбэд, Хөгжлийн санхүүжилтийн газрын Зээл тусламжийн бодлогын хэлтсийн мэргэжилтэн Д.Өлзийсайхан,  мөн хэлтсийн мэргэжилтэн Н.Энхцацр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улгантуяа танилцуулгаа хий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Байнгын хорооны дарга, эрхэм гишүүд ээ, БНХАУ-ын дарга Ши Жинь Пин  2014 онд Монгол Улсад төрийн айлчлал хийхдээ олгохоор тохирсон 1 тэрбум ам долларын хөнгөлөлттэй зээлийн ерөнхий хэлэлцээрийг  Монгол Улсын Засгийн газар, БНХАУ-ын Экспорт, Импорт банк хооронд  2015 оны 11 дүгээр сарын 10-нд байгуулж, 2015 оны  11 дүгээр сарын 26-ны өдөр Монгол Улсын Их Хурал соёрхон баталсан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ээлийн ерөнхий нөхцөл нь  20 жилийн хугацаатай, зээлийн үндсэн төлбөрөөс чөлөөлөгдөх хугацаа  7 жил, зээлийн хүү жилийн 2 хувь байх бөгөөд хэрэгжүүлэх төсөл тусбүрийн 85 хувийг зээлийн хөрөнгөөс  15 хувийг Монгол Улсын Засгийн газраас тус тус санхүүжүүлэ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Монгол улсын эдийн засгийн нөхцөл байдал, төсвийн санхүүжилтийн хүндрэлтэй байдлыг харгалзан уг зээлийн нөхцөлд нэмэлт, өөрчлөлт оруулж, зээлийн хөрөнгөөр хэрэгжүүлэх төслийн төсөвт өртгийн 95 хувийг зээлийн хөрөнгөөр санхүүжүүлэхээр Хятадын талтай тохиролцоод байгаа. Олон улсын гэрээний тухай Монгол Улсын хуулийн дагуу уг нэмэлт, өөрчлөлтийн хэлэлцээрийг Улсын Их Хурлын нэгдсэн чуулганаар соёрхон батлуулах шаардлагатай тул асуудлыг Байнгын хороогоор хэлэлцэн шийдвэрлэж өгнө үү.</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Ж.Энхбаяр</w:t>
      </w:r>
      <w:r>
        <w:rPr>
          <w:rFonts w:cs="Arial" w:ascii="Arial" w:hAnsi="Arial"/>
          <w:lang w:val="mn-Cyrl-MN"/>
        </w:rPr>
        <w:t xml:space="preserve">: Танилцуулгатай холбоотой асуулт асуух гишүүд  нэрээ өгөөрэй. Үүнтэй холбоотойгоор Байнгын хороодын санал, дүгнэлтүүд ирсэн байна. Төсвийн байнгын хорооны хуралдаанд оролцсон гишүүдийн олонх нь зөвшилцөхийг дэмжиж санал ирүүлсэн байна. Эдийн засгийн байнгын хороо мөн гишүүдийн олонх санал, дүгнэлтийг дэмжиж, хэлэлцүүлж өгнө үү гэсэн саналууд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нданшата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Доржсэмбэд ээ, Сангийн яамных, энэ зарцуулах зориулалт нь дэд бүтцийн салбар байж байгаад дэд бүтцийн болон бусад салбар гэж. Бусад салбарын төсөл гэж өргөжиж байгаа юм уу? Яг гол нэмэлт, өөрчлөлт нь, агуулгад нь ямар нэмэлт, өөрчлөлт орж байгаа юм бо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яг хүчин төгөлдөр болох хугацаа нь болохоор хүчин төгөлдөр болохоороо англи хэл дээрээ болохоороо Хууль зүй, дотоод хэргийн яамнаас гарсан санал, дүгнэлтийг үндэслэн Улсын Их Хурлаас соёрхон баталсны дараа хүчин төгөлдөр болно гэж байна шүү дээ. Хууль зүй, дотоод хэргийн яамны гаргасан хууль зүйн дүгнэлт нь хаана байгаа юм бо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2 номер, албан тушаал нэрээ танилцуу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Доржсэмбэд</w:t>
      </w:r>
      <w:r>
        <w:rPr>
          <w:rFonts w:cs="Arial" w:ascii="Arial" w:hAnsi="Arial"/>
          <w:lang w:val="mn-Cyrl-MN"/>
        </w:rPr>
        <w:t>: Өглөөний мэнд хүргэе. Гишүүний асуултад хариулъя. Энэ Хятадын 1 тэрбум долларын зээлийн нөхцөл нь . .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Нэр, албан тушаалаа х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гийн яамны Хөгжлийн санхүүжилтийн газрын дарга Доржсэмбэд. 1 тэрбум долларын зээл бол зээлийн нөхцөл нь өөрчлөгдсөн юмаа. Урьд нь Хятадын Экзим банкны  зээлийн эх үүсвэр  85 хувь байсан бол одоо 95 хувь болж байгаа. Монгол Улсын Засгийн газраас гарах ёстой хөрөнгө  15 хувь байсан бол  5 хувь болж байгаа, гол нөхцөл бол энэ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нэ бол хоёр Байнгын хороогоор ороод, энэ Байнгын хорооноос гарын үсэг зурах эрхийг олгох энэ процесс явагдаж байгаа юм. Энэ гарын үсэг зураад, процесс явагдсаны дараа эргээд дахиад Засгийн газраар хэлэлцээд, төслүүдээ танилцуулаад, Их Хурлаар соёрхон батлагдана. Их Хурлаар соёрхон батлагдсаны дараа хууль зүйн дүгнэлтийг Хууль зүйн яамнаас гаргуулсны үндсэн дээр бид нар ноот бичгээ Хятадын Экзим банкинд хүргүүлнэ. Ингэж байж албан ёсны албажих, хүчин төгөлдөр болох ийм хуулийн үндэслэлтэй байгаа юм.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Ж.Энхбаяр: </w:t>
      </w:r>
      <w:r>
        <w:rPr>
          <w:rFonts w:cs="Arial" w:ascii="Arial" w:hAnsi="Arial"/>
          <w:lang w:val="mn-Cyrl-MN"/>
        </w:rPr>
        <w:t xml:space="preserve"> Энх-Амгал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Энх-Амгалан</w:t>
      </w:r>
      <w:r>
        <w:rPr>
          <w:rFonts w:cs="Arial" w:ascii="Arial" w:hAnsi="Arial"/>
          <w:lang w:val="mn-Cyrl-MN"/>
        </w:rPr>
        <w:t>: Бид нар чинь баахан өрийн асуудал яриад яваад байдаг. Өндөр хүүтэй, богино хугацаатай ийм зээлийн асуудлууд ярьдаг. Тэгээд энэ Экзим банкны энэ зээл маань уг нь өндөр хүүтэй, богино хугацаатай зээлийг урт хүүтэй, бага хугацаатай зээлээр солих нөхцөлөөр гэрээ хийж болоогүй юм уу? Тэгэх юм бол энэ эдийн засгийн чинь өрийг төлөх хугацаа болоод эдийн засагт үзүүлэх ачаалал нь бага байх байсан юм биш үү? Нэг дэх асуудал нь энэ. Үүнийг нэг хариул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нь, энд та бүхний оруулж ирсэн энэ зээлийн чинь зориулалт дэд бүтцийн болон бусад салбар гээд байгаа юм. Дэд бүтцийн салбар гэхээр юунд оруулах гэж байгаа юм бэ? Бас дахиад зам тавих гэж байгаа юм уу? Эсхүл уурхайнууд уруу цахилгааны шугам татах гэж байгаа юм уу? Бусад гэдэгтээ юуг хамааруулж байгаа юм бэ? Энд нийгмийн  халамжийн асуудлаар юм орж ирэх гэж байна уу? Эсхүл мөнгө бий болдог, ажлын байр бий болдог төсөл хөтөлбөрүүдийг санхүүжүүлэх гэж байна уу гэсэн З юм асуу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өрөв дэх асуудал, энэ 1 тэрбум долларын зээл одоо авахад Монгол Улсын өрийн таазтай асуудлаар юу болох нь вэ? Үүнийг яаж шийдвэл зөв байх вэ гэсэн ийм  4 асуултад хариул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Булгантуя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Энх-Амгалан гишүүний асуултад хариулъя. Үүнтэй холбогдолтойгоор бид нар Хятадын талтай дэд бүтцийн гэдэг дээр эрчим хүчний нэлээн томоохон төсөл хөтөлбөрүүд явж байгаа. Бусад түрүүн манай Доржсэмбэд даргын хэлсэнчлэн, ер нь бусад төсөл хөтөлбөрүүдийг бид нар Засгийн газраар хэлэлцээд, Улсын Их Хурлаар мөн давхар бас оруулж байж төсөл хөтөлбөрүүд эцэслэгдэх ёстой байж байгаа, тодорхой болоогүй бай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Төсөл, хөтөлбөр нь батлагдсан юм уу? Батлаагүй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Батлагдаагүй байгаа. Ерөнхий гэрээнд л өөрчлөлт оруулж байгаа юм. Ерөнхий том агуулгаар нь баталж байгаа гэсэн үг. Хуучин 95 хувь байсныг нь 85 хувь болгож оруулж и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Агуулгаар нь батална гэсэн сонин нэр томьёо юу яриад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Зээлийн ерөнхий гэрээнд нь өөрчлөлт оруулж ирж байгаа гэсэн ү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Зээлийн ерөнхий хэлэлцээрийг чинь аль хэдийн баталчихсан байх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Нэмэлт, өөрчлөлт оруулж и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Зээлийн ерөнхий гэрээнд чинь ерөнхий гэрээгээ батлаад, хэрэгжүүлэх арга төсөл, хэмжээгээ батлаад өгчихсөн юм. Аюулгүй байдлын зөвлөлөөр 2 удаа ороод гарчихса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Одоо 85 хувийг нь ерөнхийд нь 95 хувь болгож оруулж ирж байна л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Энд тэр 85, 95 ялгаа байхгүй л дээ. Хятадын талын гаргах хөрөнгө л  95 болох юм байна. Хамгийн гол нь хэрэгжүүлэх төсөл, арга хэмжээ яаж өөрчлөгдөж байна вэ? Тэр асуудал яаж тохирсон байгаа юм бэ? Зээлийн ерөнхий хэлэлцээр чинь өөрчлөгдсөн асуудал байхгүй юу даа, батлагдсан асуудал байхгүй юу? Төсөл, хөтөлбөрийн асуудал яг юу байна? Тэгэхээр Их Хурал батлах гэж байгаа болохоор  юу хийхээ бид нар батлах ёстой юм.  Үндсэн үүрэг нь энэ. Улсын Их Хурлын үндсэн үүрэг энэ байдаг. Энэ Монгол Улсын нэрийн өмнөөс авч байгаа өр зээлийг ямар төсөл хөтөлбөрт зарцуулах гэж байгаа вэ? Түүнээс ерөнхийд нь Засгийн газар тэрбум доллар ав аа, тэгээд зарцуул гэдэг зүйл байдаггүй.  Юу хийх г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Үндсэн чиглэл дээр бид нар экспортыг дэмжих, импортыг орлох, ажлын байрыг нэмэгдүүлэх гэсэн ийм зарчмыг баримталж байгаа, төсөл, хөтөлбөрүүд дээр. Улсын Их Хурлаар соёрхон батлах дээр энэ төсөл, хөтөлбөрүүдийг Засгийн газраар хэлэлцээд, ерөнхийдөө саналыг Улсын Их Хурлаар оруулж ирж батлуулдаг байж байгаа. Одоогоор бол яг энэ дээр нарийвчлаад, энэ төсөл, хөтөлбөрүүдийг санхүүжүүлэхээр гэж тохирсон юм бол байхгү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1 номер Булгантуяа Энх-Амгалан гишүүний асуултад хариулъя</w:t>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Өрийн хязгаарын хувьд энэ манай тооцоололд орчихсон явж байгаа,  2017 оны төсвийн жилд харьцаа бол  74.1 хувьтай тэнцэж байгаа. Энэ  2018 онд энэ харьцаа 78.8 хувь болохоор,  тэгэхээр үүнийг бол Хятадаас авах нэг тэрбум долларыг өрийн хязгаарт тооцож оруулж өгсө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Оюундарь асууя.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Оюундарь</w:t>
      </w:r>
      <w:r>
        <w:rPr>
          <w:rFonts w:cs="Arial" w:ascii="Arial" w:hAnsi="Arial"/>
          <w:lang w:val="mn-Cyrl-MN"/>
        </w:rPr>
        <w:t xml:space="preserve">: Ерөнхийдөө  угаасаа ямар нэгэн байдлаар бид нар зээл авч энэ эдийн засгийн хүндрэлтэй нөхцөл байдлаасаа гарна гэдэгт  хэн ч гэсэн ойлгомжтой л байгаа. Тэгэхээр аль болохоор урт хугацаатай, бага хүүтэй тийм зээлийг аваад, гэхдээ зээлийг авахдаа бид нар юм нь маш  тодорхой баймаар байгаад байдаг, төслүүд нь маш тодорхой баймаар байдаг. Аль хэдийнээ ТЭЗҮ-гээ хийчихсэн байтал, ер нь аль ч газар, нэг айл зээл авлаа гэхэд юунд авах вэ? Тэгээд хэзээ би төлөх вэ? Миний хармааны боломж бололцоо юу байгаа вэ? Яаж ямар дэс дараалалтай төлөх вэ гэдгийг айлын, өрхийн аж ахуй дээр хүртэл тэгж явдаг, компаний хувьд ч гэсэн бас л ийм нөхцөл байдлаар байдаг. Улсын хувьд болохоор бид нарын ярьж байгаа юм нь ерөнхийдөө үүнийг дэд бүтцэд хандуулна, үлдэгдэл болон бусад гэж байгаа юм. Бусад  гэдэг нь ерөөсөө огт ойлгомжгүй.  Дэд бүтэц нь ч гэсэн одоо Эгийн голын төсөл явагдахгүй нь байна, энд хөрөнгө оруулалтаа хийхгүй нь байна гэдэг ойлгомжтой болоод эхэлчихэж байгаа тохиолдолд яг юунд хийх гээд байгаа юм бэ? Яаж үүнийгээ төлөх гээд байгаа юм бэ? Эцсийн бүлэгтээ үүнийг чинь татвар төлөгчид л төлнө. Монголчууд бид нар өөрсдөө төлнө. Магадгүй 20-30 жилийн дараа үүнийг төлөхөөр байгаад байдаг. Гэтэл ерөөсөө юм нь тодорхойгүй. Энэ зээл авах энэ явдал маань жилийн жилд л ийм байгаад байсан, одоо ч гэсэн яг иймээрээ үргэлжлээд байдаг. Энэ дээр Сангийн яам нэг дүгнэлт хийж байгаад,  цаашид ер нь авах зээлээ маш тодорхой болгож байгаад, ийм чиглэлээр ийм зээлийг авна, бид нар ажлын байраа ингэж нэмэгдүүлнэ, ингэж байж бид нар өдий хэмжээний төгрөгийг татварт төлнө, ийм аж ахуйн нэгжүүдийг бүрдүүлнэ, орлого олох салбартаа зээлээ авна гэсэн ийм нэг дүр зургийг хэзээнээс гаргаж эхлэх юм бо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рийн одоо явж байгаа энэ нөхцөл байдлаараа яваад л байх юм бол бид нар за ямар ч байсан нэг зээлээ авчихдаг, нэг тэрбум долларын зээл авчихлаа,  20 жилийн дараа төлөх юм байна, хамгийн хөнгөлөлттэй нөхцөлөөр авч байна. Дээрээс нь нөхцөл байдлыг нь сайжруулчихаж байна.  Энэ бол Сангийн яамны гадаадуудтай хийсэн хэлэлцээрийн хувьд маш сайн л юм болсон. Гэхдээ яг юунд зарцуулах гээд байгаа юм бэ? Тэр нь ерөөсөө өнөөдрийг хүртэл тодорхойгүй байгаа нь нийгэмд ч ийм бухимдлыг төрүүлж байна, Их Хурал дээр ч гэсэн бас  ийм тодорхой бус нөхцөл байдлыг төрүүлээд байгаа юм. Авсан зээлэн дээрээ дараа нь ямар нэгэн яам нь хамгийн их лоббитой нь, хамгийн их, бараг дараагаар нь гаднын нөхдүүдээс нөхцөл байдлаа хэлүүлж байж, за ийм зээлэн дээр бид нар мөнгө өгье гээд хэн сайн лоббидсон нь тэр зээлийг авах тэр хүртэгч нь болоод байдаг энэ нэг дүр төрхнөөсөө хэзээ нэг салах гээд байна вэ гэдэг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1 номер Булгантуя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Х.Булгантуяа</w:t>
      </w:r>
      <w:r>
        <w:rPr>
          <w:rFonts w:cs="Arial" w:ascii="Arial" w:hAnsi="Arial"/>
          <w:lang w:val="mn-Cyrl-MN"/>
        </w:rPr>
        <w:t>: Оюундарь гишүүний асуултад хариулъя. Энэ дээр бид нар мэдээж эдийн засгийн хамгийн үр ашигтай төслүүдийг санхүүжүүлэхэд зориулан анхаарна. Та бүхэн мэдэж байгаа. Өнгөрсөн оны сүүлээр эдийн засгийг сэргээх хөтөлбөр гэж батлагдаж гарч ирсэн байгаа. Энэ дээр бид нар зарим төсөл хөтөлбөрүүдийг гадаадын зээл тусламжаар, заримыг нь хувийн хэвшлээс, зарим нь улсын төсвөөс санхүүжүүлэх гэдэг ийм З эх үүсвэртэйгээр нэлээд олон эдийн засгийг сэргээх, эдийн засгийн үр ашгийг өгөх ийм төсөв хөтөлбөрүүдийг баталсан байгаа. Үүнийг бид нар нэгдүгээрт авч үзэж, санхүүжилтийн эх үүсвэрийг нь болгох дээр анхаар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рүүн хэлсэнчлэн процессын хувьд бол өнөөдөр ерөнхий хэлэлцээрт нөхцөлд өөрчлөлт орууллаа. Дараагийн шатанд Засгийн газраас ийм ийм төсөл хөтөлбөрүүдийг санхүүжүүлэх талаар гэдэг ийм саналыг энэ Байнгын хороонд тавина. Ингэсний дараагаар энэ төсөл, хөтөлбөрүүдийн жагсаалт нь Улсын Их Хурлаар орж соёрхогдож батлагдана гэсэн үг. Тэгэхээр төсөл хөтөлбөрүүд бүр нарийвчлан гарч ирсний дараагаар Аюулгүй байдлын байнгын хороо үүнтэй бүрэн хэмжээгээр нь танилцах боломжто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гоор бол бид нар энэ ерөнхий хэлэлцээрийн нөхцөл батлагдахаас өмнө ийм ийм төсөл хөтөлбөрүүд гэж нарийвчлан нөгөө талтай ярих боломж бололцоо бага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Санжмятав дар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Я.Санжмятав</w:t>
      </w:r>
      <w:r>
        <w:rPr>
          <w:rFonts w:cs="Arial" w:ascii="Arial" w:hAnsi="Arial"/>
          <w:lang w:val="mn-Cyrl-MN"/>
        </w:rPr>
        <w:t>:  Энэ яах вэ ээ, өрийн хязгаартаа багтчихсан байж байгаа. Энэ чинь  2015 оны 1 дүгээр сард  байгуулсан гэрээ.  2015 оны  11 сарын 26-ны өдөр Их Хурлаар соёрхон баталсан ийм хэлцэл.  Эд нар ажиллаад эдийн засаг хүндрэлтэй байгаа учраас Засгийн газрын гаргах хувийг бас 5 хувь уруу оруулаад, 100 сая доллар ч гэсэн их мөнгө болчхоод байна шүү дээ, үүнийг нь Хятадын талаас оруулж ирэхээр алхам хийж байгаа нь Сангийн яамны ажилласан ажлын үр дүн гэж би харж байна л даа. Тийм учраас би асуух гэж байснаа харьцангуй бас ийм үр дүнтэй алхам хийх гэж байгаа учраас соёрхон батлах асуудлын эрхийг нь өгөөд, соёрхон батлагдсаны дараа гэрээгээ байгуулчхаад, тэгээд соёрхон батлах асуудлаа Их Хурал уруу  оруулахад нь төслүүдээ нэлээн сайн хийж өгөхгүй бол болохгүй байх.  Би эд нарын тэр дэд бүтэц гэдэг юман дээрээ бусад гэдэг нэг жаахан юм оруулах нь магадгүй  200 сая ч байдаг юм уу долларын тулгамдсан энэ Засгийн газрын мөрийн хөтөлбөрийг хэрэгжүүлэхэд  тулгамдсан энэ асуудлуудыг оруулъя гэдэг ийм л байдлаар оруулж ирсэн байхаа гэж ингэж би ойлг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энэ гэрээнд нэмэлт, өөрчлөлт оруулах эрхийг нь өгөөд, тэгээд гэрээгээ байгуулчхаад оруулж ирэхдээ ёстой нэлээн хямгадаж байж  оруулж ирэхгүй бол энэ Оюундарь, Энх-Амгалан гишүүд ярилаа. Эгийн гол, бусад цахилгаан станцууд гээд нэр заасан зүйлүүд нь байхгүй болчихсон учраас энэ уруу нэлээн бодлогын чанартай, богино хугацаанд үр ашгаа өгөх, эдийн засгийн өсөлт нэмэгдүүлэх энэ чиглэлийн юмнууд уруу л нэлээн бодож тооцож оруулах ёстой байх. Тийм учраас ирэнгүүт нь тал талын салбарын яамдууд лоббидоод, концесс авдаг шигээ аваад явчихбал юу ч үгүй л болох байх л даа. Тийм учраас цэгцтэй бодлогын энэ асуудлыг оруулж ирэхдээ манай Байнгын хороо их онцгой анхаарах ёстой байхаа гэж ойлгож байна. Надад асуулт алгаа, би бол үүнийг дэмжи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Ж.Энхбаяр: </w:t>
      </w:r>
      <w:r>
        <w:rPr>
          <w:rFonts w:cs="Arial" w:ascii="Arial" w:hAnsi="Arial"/>
          <w:lang w:val="mn-Cyrl-MN"/>
        </w:rPr>
        <w:t xml:space="preserve">Санал хэллээ.  Ийм зүйл байгаа. Гишүүд материалыг сайн үзэх хэрэгтэй. Энэ гэрээ Улсын Их Хурлаар соёрхон баталсан. Соёрхон батлахдаа хэрэгжүүлэх төсөл арга хэмжээг баталсан. Энэ зээлийн ерөнхий хэлэлцээрийн өөрчлөлт нь зөвхөн Хятадын талаас  гарах  85 хувийг 95 хувь болгож байгаатай холбоотой асуудлыг хөндөж байгаа. Түүнээс батлагдсан төсөл арга хэмжээг өөрчлөх асуудал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гэрээний түүнчлэн гээд зээлдэгч, зээлийн ерөнхий хэлэлцээрт тусгагдсан төсөл тусбүрийн гэж байгаа шүү, гэдэг чинь чинь төслөө тохирчихсон гэсэн үг. Төсөл тусбүрийн арилжааны гэрээний санхүүжилтийн дээд хэмжээг нэмэгдүүлэх хүсэлт гаргасан гэж, Монголын талд.  Төсөл тусбүр дээр нь бид нар хүсэлт тавьсан байгаа 85 биш 95 гаргаж өгөөч ээ гэж. Төсөл тусбүр гэдгээ та нар ойлгож байгаа биз. Тэгэхээр ямар төсөл тусбүр дээр та нар ямар хүсэлт гаргачхаад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ээс нь 1.2. энэхүү гэрээний дагуу нэмэлт, өөрчлөлт оруулснаас бусад зээлийн ерөнхий хэлэлцээрийн заалтууд хүчин төгөлдөр хэвээрээ байх бөгөөд өөрчлөгдөхгүй гэж байгаа юм. Нөгөө соёрхон батлагдчихсан буюу тэр төсөл арга хэмжээ чинь өөрчлөгдөхгүй гэдгийг энэ дээр бас заачихсан байгаа.  Энэ нь зээлийн ерөнхий хэлэлцээрийн салшгүй хэсэг байна гээд хэлчих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5 дээр байгаа юм. Зээлдэгчийн хүсэлт гаргаснаар буюу Монгол Улсын Засгийн газрын хүсэлт гаргаснаар зээлийн эх үүсвэрээр төслийн гэрээ тусбүрийн үнийн дүнгийн 95 хувийг санхүүжүүлэх зорилгоор ашиглана. Тэгэхээрээ та нар энэ зээлийн эхний асуудалд чинь төслийн жагсаалт гарчихсан ажил яваад байгаа юм. Гэтэл Сангийн дэд сайд маань төслөө тохироогүй ээ,  ерөнхий нэг тэрбум гэж ярьж байгаа гэдгийг ойлгохгүй байна. Би буруу ойлгоод байна уу? Үүнийгээ нэг тайлбарлаач. Би энэ гэрээг уншаад байна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 номер, Булгантуяа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xml:space="preserve">: Байнгын хорооны даргын асуултад хариулъя.  Өмнө нь бол  2015 онд ерөнхий хэлэлцээр байгуулагдахад бол таны зөв өө, энэ бол 7 төсөл хөтөлбөр үүнийг дагаж орж ирсэн. Гацууртын уулзвараас Налайх-Чойрын уулзвар хүртэлх  20.9 км авто зам барих төсөл, нийт санхүүжилтийн 40.8 хувь, мах боловсруулах үйлдвэр, Эрдэнэтийн дулааны цахилгаан станцын шинэчлэл гээд, дэд станцууд, мэргэжлийн сургалт үйлдвэрлэлийн төвүүдэд тоног төхөөрөмж, өрсөлдөх чадвартай дээд боловсрол төсөл, Эгийн голын цахилгаан станц гээд ингээд Эгийн голын цахилгаан станц бол хамгийн том санхүүжилттэйг та бүхэн мэдэж байгаа,  700 орчмын санхүүжилттэйгээр тавигдаж, хоёр талаас хэлэлцэгдэж оруулж ирсэн. Тухайн төсөл тусбүр дээр  85 хувийг нь Хятадын талаас, Монгол Улс төсөв дээрээ үлдсэнийг нь тусгаж оруулж ирж энэ төсөв хөтөлбөрүүдийг хэрэгжүүлнэ гэж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дийн засаг хүндрэлтэй цаг үед бид нар 85 хувийг  95 хувь болгож өгөөч, 100 хувь болгож өгөөч гэдэг саналыг анх тавьж байсан. Тэгээд энэ бол боломжгүй юмаа гээд нэлээн урт хугацаанд, өнгөрсөн намаржингаа бид нар хэлэлцсэний үр дүнд үүнийг 95 хувь болгож оруулж өгсөн. Гэхдээ нөхцөл байдлаас үүдээс та бүхэн мэдэж байгаа жишээлбэл Эгийн голын цахилгаан станц гэх мэтчилэн зарим төсөл хөтөлбөрүүд бол явах боломж бололцоо хүнд болсон нэгдүгээрт, хоёрдугаарт, дээрээс нь нэмээд эдийн засгийг сэргээх хөтөлбөр, Засгийн газрын үйл ажиллагааны хөтөлбөр, Үндсэн чиглэл гэх мэтчилэн эд нартаа бас тулгуурлаж энэ төсөл хөтөлбөрүүдийг явуулах нь зөв зүйтэй гэсэн үүднээс энэ төсөл хөтөлбөрүүдийг дахиж харж үзнэ гэсэн ийм байр суурьтайгаар хоёр талаас ярьж хэлэлц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Энэ гэрээ нь хаана байгаа юм бэ? Түүнийг надад уншаач. Төсөл хөтөлбөрийг Монгол тал дахиж өгнө гэдэг  чухал байна. Гэтэл одоо энэ гэрээгээр чинь түүнийг хөндөх бололцоогүйгээр хийчихсэн гэрээ байхгүй юу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xml:space="preserve">: Тийм тэгээд төсөл хөтөлбөрүүд нь давхар орж байна гэсэн ү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Занданшатар гишүүн ээ, та гэрээг унш даа. Ингэж байгаа юм. Зээлийн ерөнхий хэлэлцээрт тусгагдсан төсөл тусбүр өөрчлөгдөхгүй гэж  энд заасан байгаа юм. Бид ерөнхий хэлэлцээр батлах гээд байгаа юм, дэмжих гээд. Гэтэл ерөнхий хэлэлцээр дотор чинь зээлийн чинь төсөл тусбүр гээд ороод ирчихсэн байгаа юм. Тэр төсөл тусбүр чинь юу юм бэ? Тэр төсөл тусбүр чинь хуучин энэ  15 оны 11 сард батлагдсан жагсаалтаас өөр юмгүй болчхоод байна шүү дээ. Хамгийн гол нь тэр байхгүй юу? Зээлийн ерөнхий хэлэлцээрт  тусгагдсан төсөл тусбүрийн гэж байгаа юм. Түүнийг ойлгож байна уу? Та нар. Бид өөрчлөх эрхгүй юм уруугаа орох г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энэ хүчин төгөлдөр бөгөөд өөрчлөх, талууд өөрчлөх эрхгүй г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хөн өөрчлөлт нь 85-аас 95 дээр яваад байгаа юм. Түүнээс төсөл хөтөлбөр дээр байхгүй. Төсөл, хөтөлбөр дээр өөрчлөлт орохгүй гэдгээ энэ гэрээн дээрээ заагаад өгчхөөд байгаа юм. Гэрээг та нар хар даа. Гэрээний  1.2 дээр энэ гэрээний дагуу нэмэлт, өөрчлөлт оруулснаас бусад зээлийн хэлэлцээрийн заалтууд хүчин төгөлдөр хэвээрээ байх бөгөөд өөрчлөгдөхгүй. Энэ гэрээ нь Ерөнхий гэрээний салшгүй хэсэг гэж байна. Үүнийг ойлгож байна уу? Та нар өөрсдөө. Тэгээд хамгийн гол нь инг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тэл энэ Булгантуяагийн өөрчлөх бололцоо нь энд хязгаарлагдсан гэрээнд одоо бид нар явуулах гээд байгаа юм, өөрчлөхгүй гэж. Нэмэлт, өөрчлөлт нь зөвхөн тэр 85-аас 95 болгох дээр байгаа болохоос биш, төсөл, хөтөлбөр дээр нь өөрчил гэсэн үг, үсэг ч байхгүй байгаа юм. Тодруул. Тодруулаад, албан бичгээр өг. Ийм ийм хоёр Засгийн газар хоорондын комисс хуралдаад ингэж тохироод, төсөл, хөтөлбөрт өөрчлөлт оруулахаар болоод тийм үндэслэлээр бид нар оруулж ирж байна гэж. Хэрвээ тэгэхгүй бол наана чинь тэрбум явчихна, үүнийг яагаад мэдэж байна вэ гэвэл энэ чинь үндсэндээ 2-З ч удаа өөрчлөлт орчихсон ийм зүйл байгаа юм, жагсаалтан дээр. Бид ашиглаж чадахгүй, Хятадын тал амлаад байдаг,  бид өөрчлөлтөө оруулаад л байгаа юм, үндсэндээ бараг энэ  3-4 дэх өөрчлөлт болох байх. Тэгээд л одоо харж байна, махны үйлдвэр 12-ыг барина л гэж байгаа юм. Өнөөдөр Монгол Улсын махны үйлдвэрийн 80 хувь нь ажилгүй сул зогсолтод байгаа юм. Гэтэл зээл аваад дахиад 12 үйлдвэр барих гэж байна. Хэн барих гээд байгаа юм бэ? Төр барих гээд байгаа юм уу? Хувийн хэвшил барих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гийн голын асуудал улс төрийн асуудал нь шийдэгдсэн үү? Шийдэгдээгүй юм уу? Гэтэл ойлгомжгүй олон асуудал байж байтал, бид энэ ерөнхий юм уруугаа ороод явчихдаг. Дахиад бид гэрээ хэлэлцээрийг өөрчлөх асуудал орж ирнэ. Эргээд Монгол Улс эвгүй байдалд ордог. Тэгээд Сангийн яамны оруулдаг шиг олон улсын валютын сан ингэж үзсэн, аргагүй гэдэгтэй адилхан, Хятад улс ингэсэн, аргагүй. Одоо өөрчлөх эрх байхгүй гэдэг юмыг та нар ярина, үүнийг би маш сайн мэдэж байна. Урьд өмнө дандаа тэгээд ярьж ирсэн, цаашдаа ч ярих юм шиг байна билээ. Яагаад гэвэл та нарын энэ оруулж байгаа бичиг цаас чинь дутуу байна гэж хэлэх байна. Ямар анх удаа зээлийн хэлэлцээр хийх гэж байгааг үзэж байгаа биш.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асуудлаа танилцуулъя. Хоёр дахь асуудлаа ярья. Бичгээ албан ёсоор Сангийн сайдтайгаа албан бичгээ наашаа өг, тэгж байж харж байж хөдөлнө, та нарын амаар явахгүй. Үг, өгүүлбэрийг та нар хардаг зүйл биш байхгүй юу? Энэ гэрээ хэлэлцээр чинь хоёр талаас тохироод, тэр драфт чинь бэлэн болчхоод явж байгаа зүй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тусмаа Монгол Улсын Ерөнхий сайд, Ерөнхийлөгч айлчлал хийгээд зээл олж ирдэг юм, амлуулдаг юм. Тэгээд Сангийн яамны урагшгүй ажиллагаанаас болоод, бодлогогүйгээс болоод ийм асуудлууд дандаа бий болдог. Тэгээд дандаа эвгүй байдалд орцгоодог юм. Өнөөдөр хүртэл Хятадын Засгийн газраас авсан 300 сая юанийг ашиглаж чадахгүй л байгаа юм. Хичнээн удаа буцаав, хичнээн удаа төсөл, хөтөлбөрөө өөрчлөв? Энэ бүгд өөрчлөгдөх юман дээр чинь  дахиад та нар  оруулж ирчхээд бид нараар батлуулах гээд суу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улгантуяа надад үүнийг битгий заа, тэгэх үү? Би түүнчлэн гээд, түүнчлэн гээд а, б гээд “б” дээр ерөнхий хэлэлцээр гэж байгаа юм. Ерөнхий хэлэлцээрт чинь тусгагдсан төсөл тусбүр гэж байгаа юм. Энэ төсөл тусбүрийг нь баталж байж ерөнхий хэлэлцээр явж байгаа, тэгээд явчихсан юм байхгүй юу? Яагаад гэвэл  2015 оны тэр гэрээг нь чинь Улсын Их Хурлаар соёрхон баталчихсан юм. Яагаад гэвэл, тэгэхэд чинь би дахиад энэ Байнгын хорооны даргыг хийгээд сууж байсан юм, ойлгож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учлаарай, та нарын энэ Сангийн яамны арга барил чинь таалагдахгүй байгаа шүү. Тулгадаг, тэгээд мугуйд юмаа явуулдаг, эргээд улс орныг эвгүй байдалд оруулдаг. Зөвхөн Олон улсын валютын сантай Монголын төр ямар эвгүй байдалд орж байна? 7 хоногийн өмнө баталсан бодлогоо унагааж байна, эсрэг өөрчилж байна, хуулиа өөрчилж байна. Үүний чинь улс орны нэр хүнд, намын нэр хүнд яваа шүү дээ, аль юм болгон ингэж тоглох гэсэн юм, та на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зээлийнхээ юмыг танилцуу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онгол Улсын Засгийн газар, Азийн хөгжлийн банктай хамтран хэрэгжүүлэх “Нийгмийн халамжийг дэмжих хөтөлбөр-2”-ын Зээлийн хэлэлцээрийн төсө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Ажлын хэсэг адилх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оржсэмбэд тэр Хөгжлийн санхүүжилтийн газрын дарга гараад тэр Сангийн сайдтайгаа уулзаад, тэр асуудлыг яг тодруулаад аваад ир. Хууль зүйн сайд байна, үүнийг та нэг бас анхаараад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 номер, Булгантуяа дэд сайд танилцуулга хий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xml:space="preserve">: Монгол Улсын Засгийн газар, Олон улсын валютын сан хамтран хэрэгжүүлэх өргөтгөсөн санхүүжилтийн хөтөлбөрийн хүрээнд  2017-2020 онд Азийн хөгжлийн банкнаас 600 сая ам долларын санхүүжилт бүхий 4 үе шаттай бодлогын зээлийг олгохоор тохироод байгаа. Энэ хүрээнд 2017 онд Монгол Улсын Засгийн газар Азийн хөгжлийн банктай хамтран эдийн засгийн хүндрэлийг нийгмийн эмзэг бүлэгт үзүүлэх сөрөг нөлөөллийг бууруулах, нийгмийн халамжийн стандартыг зохих түвшинд хадгалах, төсвийн алдагдлыг нөхөх зорилгоор нийгмийн халамжийг дэмжих хөтөлбөр -2-ыг хэрэгжүүлэхээр тохирон идэвхтэй хамтран ажилл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гмийг халамжийг дэмжих хөтөлбөр -2-ыг хэрэгжүүлэх зорилгоор Азийн хөгжлийн банкнаас 150 сая ам долларын бодлогын зээлийг 2 үе шаттайгаар авч хэрэгжүүлнэ. Тус хөтөлбөрийн зээлийн эргэн төлөгдөх хугацаа нь  15 жил, үүнээс эхний З жилд үндсэн төлбөрөөс чөлөөлөгдөх ба зээлийн хүү нь Лондонгийн банк хоорондын зах зээлийн жилийн хүүн дээр 0.5 хувийн шимтгэл, хөрөнгийн нөөцийг баталгаажуулсан хураамж болох  0.15 хувийг нэмсэнтэй тэнцүү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төлбөрийн зээлийн хэлэлцээр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нөхцөлийн талаарх олон улсын гэрээ тул Улсын Их Хурлаар соёрхон батлуулах шаардлагатай байгаа. Иймд асуудлыг хэлэлцэн шийдвэрлэ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Танилцуулгатай холбогдуулан асуулт асуух гишүүд нэрээ өгнө үү.  Асуулт асуух гишүүд алга байна. Үг хэлэх гишүүд байна уу?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лмөр, нийгмийн хамгааллаас ямар улсууд байна вэ? Чи 2 дугаар микрофон дээр очоотох.  Асуулт байна. Хөтөлбөрийн хүрээнд төсвийн алдагдлыг бууруулахад энэ мөнгийг зарцуулна гэсэн байна. Яг аль салбарт учирч байгаа төсвийн алдагдлыг хичнээн долларыг нь энд зарцуулах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гмийн халамжийн хөтөлбөрийг үр дүнтэй болгоно гэж байна. Ямар ямар хөтөлбөрийг  үр дүнтэй болгох, тэр зорилт, жагсаалтуудаа нэг танилцуулаа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өрхийн нэгдсэн мэдээллийн баазыг шинэчилнэ гэж юу гэсэн үг вэ? Үүнд зориулж зээл авч байгаа юм байна. Өрхийн нэгдсэн мэдээллийн баазыг шинэчилнэ гэж, энэ ямар бааз байдаг вэ? Энэ З зүйлийг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 номер, нэр, албан тушаалаа танилцуу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өдөлмөр, нийгмийн хамгааллын яамны Нийгмийн халамжийн асуудал хариуцсан ахлах мэргэжилтэн Ю.Отгонбилэг</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даргын асуултад хариулъя. Тэгэхээр яг энэ зээлийн хувьд бодлогын зээл учраас манай нийгмийн халамжийн арга хэмжээнд яг тусгайлан төсөв  мөнгө зарцуулагдахгүй, зөвхөн нөхцөл нь нийгмийг халамжийг зорилтод бүлэгт чиглүүлнэ гэсэн учраас энэ нөхцөлүүд нь тавигдаж өгсөн байгаа юм. Тэгэхээр Сангийн яам бол энэ  150 сая долларыг төсвийн алдагдлыг нөхөхөд зарцуулахаар авч байгаа ийм зээл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нөхцөлд тавигдсан нийгмийн халамжийн хоёрдугаар асуу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За яриад бай, яриад б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Ю.Отгонбилэг</w:t>
      </w:r>
      <w:r>
        <w:rPr>
          <w:rFonts w:cs="Arial" w:ascii="Arial" w:hAnsi="Arial"/>
          <w:lang w:val="mn-Cyrl-MN"/>
        </w:rPr>
        <w:t>: Дараагийн асуулт нь, нийгмийн халамжийн өрхийн  мэдээллийн нэгдсэн бааз гэж ямар баазыг шинэчлэх гэж байгаа юм бэ гэхээр, сая энэ  4 сарын 1-10-ны хооронд улсын хэмжээнд энэ судалгаа хийгдээд мэдээллийн нэгдсэн баазыг шинэчилсэн. Энэ нь орлогыг орлуулан тооцох аргачлалаар өрхийн амьжиргааны түвшинг тодорхойлох гэсэн энэ судалгаа бол З жил тутамд нэг удаа  шинэчлэгдэж явдаг энэ судалгаа хийгдээд,  600-аад мянган өрхийг энэ судалгаанд хамруулчихсан байж байгаа. Тэгэхээр энэ ажил бол өмнөх Азийн хөгжлийн банкны Хүнс, тэжээл, нийгмийн халамжийн дэмжлэг-2 гэсэн төслийн хүрээнд хийгдсэн ажил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халамжийн яг ямар хөтөлбөрүүдийг шинэчлэх гэж байгаа вэ гэхээр . . .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Тэр тоог нь хэлмээр байна. Хичнээн долларыг энэ зээлд зарцуулах гээд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Ю.Отгонбилэг</w:t>
      </w:r>
      <w:r>
        <w:rPr>
          <w:rFonts w:cs="Arial" w:ascii="Arial" w:hAnsi="Arial"/>
          <w:lang w:val="mn-Cyrl-MN"/>
        </w:rPr>
        <w:t xml:space="preserve">: Яг энэ  150 сая доллараас яг халамж дээр бол нэг ч төгрөг ава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Халамж дээр гарахгүй, Сангийн яам л авчих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Ю.Отгонбилэг</w:t>
      </w:r>
      <w:r>
        <w:rPr>
          <w:rFonts w:cs="Arial" w:ascii="Arial" w:hAnsi="Arial"/>
          <w:lang w:val="mn-Cyrl-MN"/>
        </w:rPr>
        <w:t>: Тий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Танай яаманд хамаагүй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Ю.Отгонбилэг</w:t>
      </w:r>
      <w:r>
        <w:rPr>
          <w:rFonts w:cs="Arial" w:ascii="Arial" w:hAnsi="Arial"/>
          <w:lang w:val="mn-Cyrl-MN"/>
        </w:rPr>
        <w:t>: ер нь нөхцөлүүдийг бид нар биелүүлэх үүрэгтэй, Засгийн газраас тавигдсан нийгмийн халамжийг шинэчлэх бодлогоо боловсруулах үү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Юу гэсэн үг вэ? Нийгмийн халамжийг дэмжих хөтөлбөр-2 хэрэгжүүлэх гэж байна. Гэтэл Нийгмийн хамгааллын яам маань нэг төгрөг ч авахгүй гэж байна, Сангийн яам аваад хэрэглэнэ гэсэн юм яриад сууж байна. Олон улсын байгууллагад хуурамч мэдээлэл өгч байгаа юм уу? Хуурч байгаа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Ю.Отгонбилэг</w:t>
      </w:r>
      <w:r>
        <w:rPr>
          <w:rFonts w:cs="Arial" w:ascii="Arial" w:hAnsi="Arial"/>
          <w:lang w:val="mn-Cyrl-MN"/>
        </w:rPr>
        <w:t>: Олон улсын байгууллага нь өөрөө бол санхүүжилтээ өгөхдөө нийгмийн халамжийн тухайлбал хүүхдийн мөнгө хөтөлбөрийг зорилтод бүлэгт чиглүүлэх гэсэн энэ хөтөлбөр бас хэрэгжээ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Мэдэхгүй ээ, би ерөөсөө ойлгохгүй байна, яг үнэндээ ойлгохгүй байна. Сангийн яам, Булгантуяа сайд хариул даа. Энэ тайлбарыг нэг хариулаад өг өө. Булгантуяа хариулъя, миний асуултад хариул даа. Хэллээ шүү дээ, энэ нийгмийн халамжийг дэмжих хөтөлбөр -2 хэрэгжихгүй юм байна аа,  Сангийн яам  150 сая долларыг авна гэж яриад байна, үнэн юм уу? Худлаа юм уу? Ойлгосо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xml:space="preserve">:  Бид нар ч авах гээд байгаа юм биш л дээ. Энэ төсвийн алдагдлыг бууруулахад төсвийн дэмжлэг болгож оруулж ирнэ гэсэн, төсвийн алдагдлыг бууруулахад чиглэгдэж бид нар энэ мөнгийг зарцуулахаар байж байгаа. Төсөв дээр тусгагдсан зарим арга хэмжээнүүдийг эндээс ерөнхийдөө санхүүжүүлж оруулж ирэхээр. Зорилт нь бол 4 том зорилтод чиглэсэн байгаа. Төсвийг нэгтгэх, өрийн удирдлагыг сайжруулах гэж байгаа. Жишээлбэл, эдийн засгийн сэргээх хөтөлбөрийг . . .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гмийн халамжийн хөтөлбөрийн зорилт бүлэг уруу чиглүүлэх 1 дээр, хүүхдийн мөнгө хөтөлбөрийг төсөвт тусгах, хүүхдийн мөнгө хөтөлбөрийг нийт хүүхдүүдийн 60 хувьд олгох зорилгоор шалгуур үзүүлэлтүүдийг нь батлах. Энэ бол нэлээн ам дагуулаад байгаа, нийгмээс. Нийгмийн халамжийн тухай хуульд хүүхдийн мөнгө хөтөлбөрийг тусгах. Шаардлагад тулгуурласан асаргаа сувилгааны нэмэлт шалгуур үзүүлэлтийг нэвтрүүлэх тухай заалтыг Нийгмийн халамжийн тухай хуульд тусгах, Ахмад настны тухай хууль, Алдар цолтон, ахмад настанд нэмэгдэл, хөнгөлөлт олгох тухай хуулийг шинээр батлах гэсэн ийм бодлогын арга хэмжээнүүд байгаад байгаа юм. Тэгээд шаардлагатай баримт бичигт өөрчлөлт оруулах ийм байдлаар тусгагдаж оруулж ирсэн гэсэн ү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Бичиг баримтад өөрчлөлт оруулахад зээл авдаг нь ямар учиртай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юундарь асуу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Оюундарь</w:t>
      </w:r>
      <w:r>
        <w:rPr>
          <w:rFonts w:cs="Arial" w:ascii="Arial" w:hAnsi="Arial"/>
          <w:lang w:val="mn-Cyrl-MN"/>
        </w:rPr>
        <w:t xml:space="preserve">: Үндсэндээ бас энэ Нийгмийн хамгааллын яамны ахлах мэргэжилтэн, Булгантуяа сайдын хариултаас юу гэж ойлгогдож байна вэ гэхээр, бид нар нэг олон улсын байгууллагыг хуураад ийм юмны төлөө авах гэж байна, ийм хууль боловсруулах гэж байна. Гэтэл энэ хуулийг чинь бид нар боловсруулдгаа боловсруулаад, аль хэдийнээ Их Хурлаар хэлэлцдэгээ хэлэлцээд, шийдээд, шийдчихсэн юм байгаа.  Тэгэнгүүтээ түүн дээр нь дахиад л нөгөө  150 сая долларын зээлийг энэ хөнгөлөлттэй нөхцөлөөр авч байна гэсэн юм яриад байх юм. Түүнийг чинь би ерөөсөө яаж ч ухаад, ухаад ойлгох гээд байхад ойлгож чадахгүй л юм яриад байна. Тэр чинь одоо ямар учиртай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Гишүүд ээ,  энэ яагаад  манай Байнгын хороогоор хэлэлцэж байгаа бүх зээл хэлэлцээрүүд орж ирээд байгаа юм? Бид ийм хариуцлагагүй юм ярьж болохгүй л дээ.  Байж боломгүй зүйл ярьж байна.  Санхүүгийн, мэргэжлийн ёс зүйгүй юм ярьж байна. Улс орны нэр хүндийн асуудал байхгүй юу? Ингэж болдоггүй юм. Бид ямар гудамжинд арилжаа панз хийж байгаа биш, улс хоорондын хэлэлцээр, олон улсын байгууллагатай гэрээ хэлэлцээр Монголын төр хийх гэж байгаа.  Миний оюун санаанд багтахгүй болчхоод байгаа юм, танай энэ Сангийн яамны яриад байгаа юм чи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г хэлэх гишүүд байна уу? Үг хэлье, микрофонд. Үг хэлэх гишүүд ал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вийн байнгын хороо болон Эдийн засгийн байнгын хороо зөвшилцөх асуудлыг хэлэлцээд дэмжсэн ийм санал ирүүл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йм зүйл байгаа юм л даа. Энэ санхүүжилтээр хийгдэх алхмууд байгаа юм. Ядуурлыг бууруулах зорилго бүхий өрхийн нэгдсэн мэдээллийн санг шинэчилнэ гэж. Зээлдэгч нь ингэж байна, Статистикийн ерөнхий газрын оролцоотойгоор өрхийн нийгэм эдийн засгийн судалгааг бас шинэчи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лмөр, нийгэм хамгааллын яамаар дамжуулан асран хамгаалагчдад зориулагдах эрх зүйд суурилсан тэтгэмжийг олгох шалгууруудын талаарх журмыг батлан гарг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зүйн яамны оролцоотойгоор бага орлоготой өрхүүдэд эрх зүйн үнэгүй зөвлөгөө өгөх хуулийн төслийг боловсруулна.  Яам хоорондын ажлын хэсэг байгуулж, тогтмол ажиллагаатай болг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гийн газар, Азийн хөгжлийн банктай хамтран хэрэгжүүлэх “Нийгмийн халамжийг дэмжих хөтөлбөр-2”-ын Зээлийн хэлэлцээрийн төслийг дэмжиж, Засгийн газарт гарын үсэг  зурахыг зөвшөөрье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6.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суудал хэлэлцсэн тухай Байнгын хорооны хуралдааны тэмдэглэл, санал, дүгнэлтийг Засгийн газарт хүрг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 </w:t>
      </w:r>
      <w:r>
        <w:rPr>
          <w:rFonts w:cs="Arial" w:ascii="Arial" w:hAnsi="Arial"/>
          <w:b/>
          <w:bCs/>
          <w:lang w:val="mn-Cyrl-MN"/>
        </w:rPr>
        <w:t>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өл</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улгантуяа танилцуулгыг хий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Монгол Улсын Засгийн газар, олон улсын Валютын сан хамтран хэрэгжүүлэх өргөтгөсөн санхүүжилтийн хөтөлбөрийн хүрээнд 2017-20 онд Азийн хөгжлийн банкнаас 600 сая ам долларын санхүүжилтийг 4 үе шаттайгаар авахаар байж байгаа. Энэ хүрээнд 2017 онд Монгол Улсын Засгийн газар Азийн хөгжлийн банктай хамтран санхүүгийн тогтвортой байдлыг хангах, банкуудын өрсөлдөх чадварыг нэмэгдүүлэх, чанаргүй зээлийг шийдвэрлэх механизмыг нэвтрүүлэх, хяналт тавих механизмыг сайжруулах, шаардлагатай санхүүжилтийн хэмжээг нөхөх зорилгоор 100 сая ам долларын санхүүжилт бүхий банкны салбарыг сэргээх, санхүүгийн тогтвортой байдлыг бэхжүүлэх хөтөлбөрийг хэрэгжүүлэхээр тохирон идэвхтэй хамтран ажилл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нкны салбарыг сэргээх санхүүгийн тогтвортой байдлыг бэхжүүлэх хөтөлбөрийг хэрэгжүүлэх зорилгоор Азийн хөгжлийн банкнаас  100 сая ам долларын бодлогын зээлийг нэг үе шаттайгаар авч хэрэгжүүлнэ. Тус хөтөлбөрийн зээлийн эргэн төлөгдөх хугацаа нь 15 жил, үүнээс эхний З жилд  үндсэн төлбөрөөс чөлөөлөгдөх байгаа. Зээлийн хүү нь лайбор дээр нэмэх нь 0.5 хувийн шимтгэлтэй, хөрөнгийн нөөцийг баталгаажуулсан хураамж нь 0.15 хувь. Хөтөлбөрийн зээлийн хэлэлцээр нь мөн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соёрхон батлуулах шаардлагатай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гишүүд та бүхэн хэлэлцэн шийдвэрлэ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Асуулт асуух гишүүд танилцуулгатай холбоотойгоор нэрсээ өгөөрэй. Энх-Амгалан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Энх-Амгалан</w:t>
      </w:r>
      <w:r>
        <w:rPr>
          <w:rFonts w:cs="Arial" w:ascii="Arial" w:hAnsi="Arial"/>
          <w:lang w:val="mn-Cyrl-MN"/>
        </w:rPr>
        <w:t xml:space="preserve">: Энэ Азийн хөгжлийн банкны зээлийг авснаар банкны салбар, зээлийн үйл ажиллагаанд эрсдэл гарахгүй байх нөхцөл байдлыг яг яаж харж байгаа вэ? Ингэснээр зээлийн хүү буурах уу? Чанаргүй зээл гарах уу?  Чанаргүй зээл гарахгүй байх, зээлийн чанар сайжрах тал дээр ямар арга хэмжээ энэ дээр ава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З номер, нэр, албан тушаалаа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w:t>
      </w:r>
      <w:r>
        <w:rPr>
          <w:rFonts w:cs="Arial" w:ascii="Arial" w:hAnsi="Arial"/>
          <w:lang w:val="mn-Cyrl-MN"/>
        </w:rPr>
        <w:t>.</w:t>
      </w:r>
      <w:r>
        <w:rPr>
          <w:rFonts w:cs="Arial" w:ascii="Arial" w:hAnsi="Arial"/>
          <w:b/>
          <w:bCs/>
          <w:lang w:val="mn-Cyrl-MN"/>
        </w:rPr>
        <w:t xml:space="preserve">Мөнхбат: </w:t>
      </w:r>
      <w:r>
        <w:rPr>
          <w:rFonts w:cs="Arial" w:ascii="Arial" w:hAnsi="Arial"/>
          <w:lang w:val="mn-Cyrl-MN"/>
        </w:rPr>
        <w:t xml:space="preserve">Өглөөний мэнд. Монголбанкны Хяналт, шалгалтын газрын Бүтцийн өөрчлөлт, бодлогын хэлтсийн захирал Ё.Мөнхбат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зийн хөгжлийн банкны төслийн хүрээнд бид нар Азийн хөгжлийн банктай нягт ажиллаж байгаа. Энэ хөтөлбөрийн хүрээнд хэд хэдэн ажлыг хийж байгаа, зарим нь хийгдчихсэн байгаа. Энэ зээлийн авч байгаа хөтөлбөрийн хүрээнд гол хийгдэж байгаа ажил нь болохоор  активын удирдлага компанийг байгуулах. Активын удирдлага компанийг байгуулахдаа хуулийн төслийг боловсруулж байгаа. Активын удирдлагын компани нь болохоор эдийн засгийн хямралын үед банкуудаас тодорхой хэмжээний чанаргүй зээлийг хямдруулан худалдан авч, цаашаа мэргэшсэн үйл ажиллагаагаар чанаргүй зээлийг шийдвэрлэх гол зорилготой. Үүний үр дүнд банкуудын чанаргүй зээлийн дарамт нь буурч, цаашаа эдийн засаг сэргэх нөхцөлд санхүүгийн зуучлалын үйл ажиллагааг хэвийн явуулах боломж үүснэ. Санхүүгийн зуучлалын хэвийн ажиллагаа цаашаа үргэлжилснээр эдийн засаг сэргэх нөхцөлийг бүрдүүлнэ. Мөн чанаргүй зээлийг түргэн хурдан шийдвэрлэх боломж  бүрдэх учраас тодорхой хэмжээгээр урт хугацаанд зээлийн хүү буурах нөхцөл бүрдэнэ гэж үз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ктивийн удирдлага компанид мөн чанаргүй зээлийг тодорхой хямралтай шилжүүлснээр банкны салбарын чанаргүй зээлийн хэмжээ ерөнхийдөө буурна гэж ү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Асуулт асууя. Энэ банкны салбарыг нөхөн сэргээнэ гэж байна.  Тэгэхээр яг арилжааны банкны нөхцөл байдал ямар болчхоод байгаа юм бэ? Түүнийг тайлбарлаач.  Үнэхээр ийм нөхцөл байдалд орчихсон юм уу? Энэ активын удирдлагын компанийг хэн байгуулах юм бэ? Засгийн газар байгуулах юм уу? Монголбанк байгуулах юм уу? Өнөөдөр Монголбанкны тухай хуулиар Монголбанк, арилжааны банкууддаа хяналт тавиад бүх зохион байгуулалттай арга хэмжээг хийгээд ирж байгаа шүү дээ. Шаардлагатай бол бүрэн эрхт төлөөлөгч томилоод, эх үүсвэрийг нь санхүүжүүлээд, мөнгөжүүлээд ингээд л явж  ирсэн л дээ. Тэгэхээр заавал нэг активын удирдлагын компани байгуулах шаардлага байгаа юу? Монголбанкны өөрийнх нь үндсэн үүрэг байхгүй юу? Маш том үндсэн үүргийнх нь нэг нь өөрөө энэ арилжааны банкууд. Хяналт шалгалт тавих.  Тэгээд энэ дээр Засгийн газар ордог нь ямар учиртай юм бэ? Энэ чанаргүй зээлийг шийдвэрлэдэг асуудал, механизм Монголбанкиндаа байгаа. Хяналт тавьдаг механизм нь байгаа, Монголбанкны засаглал гэж бие даасан  Улсын Их Хурлын дэргэдэх, Улсын Их Хуралд тайлангаа тавьдаг ийм байгууллага байгаа. Одоо юу хийх гээд байгаа юм бэ? Дахиад зээл авч, үүнийгээ тайлбарлаач, үнэхээр ийм нөхцөл байдал болчхоод байна гэдгийг тайлбарлаач. Энд Улаан гишүүн хэлсэн байна.  12 бодлогын арга хэмжээг хэрэгжүүлэхээр төлөвлөсний  7 арга хэмжээ нь аль хэдийн хэрэгжсэн байна гэж. Хэрэгжээд дуусчихсан байна гэж.  Нэгэнт өөрийн дотоод нөөц бололцоогоор үндсэндээ хэрэгжүүлээд дуусаж байгаа зүйлийг дурьдаж зээл авах ямар шаардлага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 номер хариул даа. Булгантуяа Сангийн яам энэ зээлэнд ямар үүрэгтэй оролцох юм бэ? Энэ  мөнгийг авах юм уу? Ашиглах юм уу? Энэ арилжааны банкны асуудалд Засаг өөрөө ингэж холбогдох юм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Ё.Мөнхбат</w:t>
      </w:r>
      <w:r>
        <w:rPr>
          <w:rFonts w:cs="Arial" w:ascii="Arial" w:hAnsi="Arial"/>
          <w:lang w:val="mn-Cyrl-MN"/>
        </w:rPr>
        <w:t>: Байнгын хорооны даргын асуултад хариулъя. Банкны салбарын нөхцөл байдал, эдийн засгийн таагүй нөхцөл байдлаас шалтгаалаад амаргүй байгаа. Чанаргүй зээлийн хэмжээ, хугацаа хэтэрсэн зээлийн хэмжээ сүүлийн жилүүдэд тогтмол өсөж байгаа.  2013 оны байдлаар чанаргүй зээлийн хэмжээ 2 хувьтай байсан бол өнөөдрийн байдлаар  2017 оны З дугаар сарын  эцсийн байдлаар чанаргүй зээлийн хэмжээ  6.6 хувьд хүрсэн. Хугацаа хэтэрсэн зээлийн хэмжээ 7.9-д хүрсэн, нийт эргэн төлөлтийн доголдолтой зээлийн хэмжээ  14.5 хувьд хүрсэн. Хугацаа хэтэрсэн зээлийн хэмжээ өссөнөөрөө цаашид чанаргүй зээлийн хэмжээ муудах эрсдэлтэй байна. 2014 оноос хойш банкуудын зээл олгож байгаа салбар нь ерөнхийдөө хэрэглээний зээлээр хязгаарлагддаг болсон. Томоохон төсөл, аж ахуйн нэгжид зээл олгох нь багассан. Одоо банкуудын нийт активд эзлэх зээлийн хэмжээ нь  50 хувиас доошоо буурсан. Ихэнх эх үүсвэрүүдээ банкууд Засгийн газрын үнэт цаас, Төв банкны үнэт цаас болон эрсдэл багатай, хөрвөх чадвартай зээл оруулж байна. Ингэснээр эдийн засагт санхүүгийн зуучлалын үйл ажиллагаа нь сөргөөр нөлөөл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нкны салбарын хувьд тухайлбал ийм байна. Активын удирдлагын компанийг яагаад байгуулах болсон бэ? Монголбанкинд бүх хэрэгжүүлэх механизм нь байна гэж үзэж байгаа. Үүнд болохоор Монголбанк бол банкны үйл ажиллагаанд хяналт тавих чиг үүрэгтэй. Монголбанкны чиг үүрэгт чанаргүй зээлийг шийдвэрлэх тийм чиг үүрэг байхгүй ээ. Монголбанк бол банкны эрсдлийн хэмжээг нь хяналт тавьж, тэгээд өөрийн хөрөнгө нь алдагдах юм бол албадлагын арга хэмжээ авах үүрэгтэй. Чанаргүй зээлийг болохоор банкууд өөрсдөө зээл олгоод, алдагдал хүлээх юм бол өөрийн ашгаасаа алдагдал хүлээж явдаг юмаа. Тэгээд чанаргүй зээл нь өсөхөөр банкны салбарын алдагдал нэмэгдэхээр байгаа. Үүнийг шийдвэрлээд, яагаад активын удирдлагын компанийг байгуулж байгаа вэ гэхээр чанаргүй зээл нь эдийн засагтаа маш сөрөг нөлөө үзүүлж байгаа юм. Олон улсын судалгаараар болохоор чанаргүй зээл 1 хувиар өсөхөд эдийн засгийн өсөлт 2 жилийн хугацаанд 1 хувиар буурдаг гэсэн тийм судалгаа байгаа. Эсхүл Азийн хөгжлийн банкнаас хийсэн судалгаагаар чанаргүй зээл 1 хувиар өсөх юм бол эдийн засгийн өсөлт  12 сарын хугацаанд 0 аравны хувиар буурна гэдэг, энэ нь эдийн засагт маш хор нөлөөтэй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Активын удирдлага компаний хувьд болохоор дэлхийн улс орнууд бол активын удирдлага компанийг байгуулдаг жишиг болчихсон, санхүүгийн дэд бүтцийнх нь нэг тогтолцоо нь болсон юмаа. Ялангуяа Азийн орнуудад бол активын удирдлага компанийг байгуулснаараа эдийн засагт эерэг нөлөө үзүүлж байгаа. Тухайлбал Солонгос улс, Малайд улсад активын удирдлага компанийг байгуулснаар  чанаргүй зээлийг . . . </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Энэ Монголбанкны дэргэд байх юм уу? </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lang w:val="mn-Cyrl-MN"/>
        </w:rPr>
        <w:t>Ё.Мөнхбат</w:t>
      </w:r>
      <w:r>
        <w:rPr>
          <w:rFonts w:cs="Arial" w:ascii="Arial" w:hAnsi="Arial"/>
          <w:lang w:val="mn-Cyrl-MN"/>
        </w:rPr>
        <w:t>: Энэ активын удирдлага компаний хуулийн төслийг Монголбанк, Санхүүгийн зохицуулах хороо, Сангийн яамны ажлын хэсэг хамтран хуулийн төслийг байгуулсан. Активын удирдлага компанийг Засгийн газраас байгуулна, төрийн өмчит байгууллага байх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Төрийн өмчит компани болох юм уу?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 Мөнхбат</w:t>
      </w:r>
      <w:r>
        <w:rPr>
          <w:rFonts w:cs="Arial" w:ascii="Arial" w:hAnsi="Arial"/>
          <w:lang w:val="mn-Cyrl-MN"/>
        </w:rPr>
        <w:t>: Тий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Төрийн өмчит компани байгаад, тэгээд тэндээ хүндэрсэн банкуудын активыг худалдаж аваад сууж байх уу? Тийм л зорилготой юм байна шүү д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Ё.Мөнхбат:</w:t>
      </w:r>
      <w:r>
        <w:rPr>
          <w:rFonts w:cs="Arial" w:ascii="Arial" w:hAnsi="Arial"/>
          <w:lang w:val="mn-Cyrl-MN"/>
        </w:rPr>
        <w:t xml:space="preserve"> Тийм, чанаргүй зээлийг шийдвэрлэдэг мэргэшсэн байгууллага байх юм.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Арилжааны банк чинь хувийн бизнес тийм биз?  Тэдний эрсдлийг яагаад үүрээд, төр, төрийн өмчит  компани байгуулаад, алдагдлыг нь чанаргүй зээлийг нь худалдаж аваад, үүнийг төр яагаад хийх гээд байгаа юм бэ? Үүнийг Монголын арилжааны банкуудын холбоо нь өөрөө дэргэдээ хийж болдоггүй юм уу? МИК гэдэгтэй адилхан. Монголбанк, Санхүүгийн зохицуулах хороо зэрэг арилжааны банкуудын тэр холбоотойгоо нийлээд хийх үндсэн үүрэгтэй байгууллага шүү дээ.  Яагаад ийм зүйлийг оруулж ирээд байна вэ? Засаг яагаад ийм эрсдлийг өөр дээрээ үүрэх гээд байна вэ? Монголбанкны үндсэн үүрэг шүү дээ, арилжааны банкуудынхаа эрүүл мэндийг хянах. Гэтэл Засгийн газар дэргэдээ арилжааны банкуудын муудсан активыг өөртөө худалдаж авах төрийн өмчит компаний байгуулах зорилго тавьж байгааг ерөөсөө ойлгохгүй байна. Тайлбарлаад өг дөө. </w:t>
      </w:r>
    </w:p>
    <w:p>
      <w:pPr>
        <w:pStyle w:val="Normal"/>
        <w:jc w:val="both"/>
        <w:rPr/>
      </w:pPr>
      <w:r>
        <w:rPr/>
      </w:r>
    </w:p>
    <w:p>
      <w:pPr>
        <w:pStyle w:val="Normal"/>
        <w:jc w:val="both"/>
        <w:rPr>
          <w:rFonts w:ascii="Arial" w:hAnsi="Arial" w:cs="Arial"/>
          <w:lang w:val="mn-Cyrl-MN"/>
        </w:rPr>
      </w:pPr>
      <w:r>
        <w:rPr>
          <w:rFonts w:cs="Arial" w:ascii="Arial" w:hAnsi="Arial"/>
          <w:lang w:val="mn-Cyrl-MN"/>
        </w:rPr>
        <w:tab/>
        <w:t>Сангийн сайд тайлбарлая. Чойжилсүрэн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xml:space="preserve">: Байнгын хорооны гишүүдийн энэ өдрийн амрыг эрье. Энхбаяр даргын асуултад хариулъя. </w:t>
      </w:r>
    </w:p>
    <w:p>
      <w:pPr>
        <w:pStyle w:val="Normal"/>
        <w:jc w:val="both"/>
        <w:rPr/>
      </w:pPr>
      <w:r>
        <w:rPr/>
      </w:r>
    </w:p>
    <w:p>
      <w:pPr>
        <w:pStyle w:val="Normal"/>
        <w:jc w:val="both"/>
        <w:rPr>
          <w:rFonts w:ascii="Arial" w:hAnsi="Arial" w:cs="Arial"/>
          <w:lang w:val="mn-Cyrl-MN"/>
        </w:rPr>
      </w:pPr>
      <w:r>
        <w:rPr>
          <w:rFonts w:cs="Arial" w:ascii="Arial" w:hAnsi="Arial"/>
          <w:lang w:val="mn-Cyrl-MN"/>
        </w:rPr>
        <w:tab/>
        <w:t>Энэ Валютын сантай хөтөлбөр тохирох явцад З үндсэн шаардлага тавигдсан та мэдэж байгаа.  Эхнийх нь төсвийн тодотгол бид нар биелүүлсэн. Хоёрдугаарт нь, Монголбанкин дээр явж байгаа төсөвтэй дүйцэх хэмжээний хөтөлбөрүүдийг зогсоох, тухайлбал Ипотекийн зээлийг зогсоох.  Гуравдугаарх үндсэн шаардлага бол валютын сангийн арилжааны банкууд дээр активын чанарын үнэлгээг хийлгэсэн байна гээд. Хөтөлбөр дотроо бол банкны бүтцийн өөрчлөлтийг хийнэ гэсэн ийм сэдэв орсон байгаа. Валютын сантай тохирохдоо бол манай энэ активын чанарын үнэлгээний дүнгээр банкуудын активын чанар муудсан байвал бид нар системийн банкуудыг дампууруулахгүйгээр авч үлдэх ийм шаардлага гарна. Төрийн оролцоо, тухайлбал Засгийн газрын оролцоо бий болно. Тэгэхгүйгээр бид нарын хадгаламж эзэмшигчдийн мөнгийг системийн банкууд дээр хадгалж үлдэхээс ондоо аргагүй. Системийн банкуудыг дампууруулах юм бол эдийн засагт үүсэх хор хөнөөл, үр дагавруудыг тооцоолоход хэцүү байгаа учраас ийм байдлаар тохирсон. Азийн хөгжлийн банктай эхний  100 сая долларыг активын удирдлагын компани байгуулаад, шаардлагатай тохиолдолд иргэдийн хадгаламжийг аврах шаардлага гарахыг үгүйсгэхгүй, гэхдээ үүнийг урьдчилан хэлэхэд эрт байгаа учраас Азийн хөгжлийн банктай энэ  дүрмийн санд хийх  100 сая долларыг тохирсон байгаа.  Жижиг банкуудын тухайд тусад нь жич ярих байх.</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Энхбаяр</w:t>
      </w:r>
      <w:r>
        <w:rPr>
          <w:rFonts w:cs="Arial" w:ascii="Arial" w:hAnsi="Arial"/>
          <w:lang w:val="mn-Cyrl-MN"/>
        </w:rPr>
        <w:t>: Үг хэлэх гишүүд нэрээ өгөөрэй.  Энх-Амгалан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Энх-Амгалан</w:t>
      </w:r>
      <w:r>
        <w:rPr>
          <w:rFonts w:cs="Arial" w:ascii="Arial" w:hAnsi="Arial"/>
          <w:lang w:val="mn-Cyrl-MN"/>
        </w:rPr>
        <w:t>: Бид нар нөгөө хариуцлагын тухай дандаа яриад л байдаг.  Энэ Монголбанкны үндсэн үүрэг нь арилжааны банкуудад хяналт тавих үндсэн үүрэг тийм биз. Хэрвээ үндсэн үүргээ биелүүлж чадахгүй, чанаргүй зээл олгоод байгаа бол тэнд албадлагын арга хэмжээ авах ёстой, тийм биз, ийм хоёр үүрэгтэй биз. Тэгсэн одоо та бол надад сая хариулт өгөөд сууж байна шүү дээ.  2013 онд чанаргүй зээлийн тоо нэмэгдээд  6.6 хувьд хүрчихлээ,  зээлийн энэ хугацаа хэтэрсэн юм бол  7.5 хувиас даваад явчихлаа. Эргэн төлөлт муудаад 14.5 хувьд хүрчихлээ. Ерөнхийдөө банкны энэ актив чанар муудаж байна гээд ингээд мэдээлэл өгөөд байдаг. Энэ муудах юмыг хэн хийсэн юм бэ? Яах гэж тийм чанаргүй зээл өгсөн юм бэ? Яагаад буцаан төлөвлөж чадахгүй байгаа юм бэ? Энэ чинь Монголбанкны өөрийнх нь хариуцлагын асуудал байхгүй юу? Тэгээд өөрсдөө хариуцлагагүй ийм ажил хийчхээд, өөрсдөө чанаргүй зээл өгчхөөд, өөрсдөө хяналт тавьж чадаагүй байж, өөрсдөө албадлагын арга хэмжээ авч чадаагүй байж одоо зөрүүлээд Монгол Улсын төр дээр активын удирдлагын компани байгуулна.  Ерөнхийдөө бол акуэр шинжилгээний хийх юм бол актив муудсан гэдэг ийм дүн гарах юм шиг байна. Ийм дүн гарах юм бол  одоо ийм компани байгуулахаас өөр аргагүй. Ялангуяа чанаргүй зээлийг төр өөрөө худалдан авах ёстой. Тэгээд хувийн банк бол дампуурахгүй байх ёстой, энэ системийг ойлгохгүй байна. Уучлаарай, энэ системийг үнэхээр ойлгохгүй байна. Хэргээр дампуурах бодлого явуулж зээл өгчхөөд, түүнийгээ төрөөр даалгах гэж байгаа бол уучлаарай, тийм байж болохгүй. Тэр хувийн хөрөнгөөрөө өөрөө тоглосон бол тэр банкны л асуудал шүү дээ. Тэр хэрвээ хадгаламж эзэмшигчдийн мөнгө уруу орсон байвал түүнийг Монголбанк хянах үүрэгтэй шүү дээ.  Хэрвээ тэр банк үнэхээр чанаргүй зээлийг ихээр олгоод, хэргээр ийм юм уруу дараа нь түлхэх бодлого явуулсан бол энэ санаатай хийсэн үйлдэл.  Ийм учраас үүнийг бол дэмжиж чадахгүй юм байна. Энэ бол Монголбанкны өөрийнх нь үндсэн үүрэг. Яахаараа бид нар бусдын хийсэн алдааг  эргүүлж одоо энэ үед нуруун дээрээ төр үүрч явах ёстой юм бэ? Тэр өмнөх хүмүүст нь хариуцлага тооцохгүй юу? Тэр хариуцлагагүй, сахилга батгүй байсан тэр банкуудын удирдлагуудтай хариуцлага тооцохгүй юу?  Тэр үндсэн барьцаанд тавьчихсан актив, пассиваас нь юмнуудыг нь татаж авахгүй юу? Яахаараа Монгол Улсын төр үүнийг хувийн компаниудыг дампууруулахгүй гэж хажуудаа чанаргүй зээлийг нь худалдан авах ёстой юм бэ? Үүнийг би ойлгохгүй байна. Тийм учраас энэ дээр би дэмжиж чадахгүй.</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Оюундарь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Оюундарь</w:t>
      </w:r>
      <w:r>
        <w:rPr>
          <w:rFonts w:cs="Arial" w:ascii="Arial" w:hAnsi="Arial"/>
          <w:lang w:val="mn-Cyrl-MN"/>
        </w:rPr>
        <w:t xml:space="preserve">: Одоо энэ олон  улсын валютын сангийн бас нэг тавьж байгаа шаардлага нь банкны системд мониторинг хийгээд хяналт шинжилгээ хийгээд яг болж байгаа нь аль юм бэ гэдэг дүнгээ гаргах ёстой. Магадгүй энэ зээлийн тухай асуудлаа ярихдаа бид нар тэр хянах шинжилгээ, үнэлгээгээ хийснийхээ дараа энэ зээлийн асуудлыг сөхөж ярьсан бол арай жаахан бодитой үр дүн гарах байсан болов уу гэж ойлгож байна. Мэдээж одоо бид нар энд аливаа хувийн бизнес үйл ажиллагаа явуулж байхдаа өөрөө эрсдлээ үүрэх ёстой. Энэ ч тохиолдолд банк ч байна уу?  Юу ч байна вэ? Бас л адилхан бизнес хийж байгаа, эрсдлээ өөрөө үүрэх  ёстой болохоос биш хэн нэгэнд ингэж ачаа үүрүүлэх ёсгүй. Тэр тусмаа үндсэндээ Монгол Улс 4 банкны эздүүдийг баяжуулахын төлөө үйл ажиллагаа явуулж байгаа юм шиг ингэж дандаа дэмжлэг үзүүлж, бүх талаар нь дэмжээд явдаг бас л нэг сонирхол татсан эд болчхоод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нэгэнтээ бид нар банкны системийг эрүүлжүүлэх, энэ банк чинь бас болохгүй байгаад байна аа, дотоодын банкаар дамжуулахгүй гээд олон улсын валютын сантай хийж байгаа хөтөлбөр маань хүртэл хойшлоод байж байгаа энэ нөхцөл байдалд бид нар бас болохгүй байгаа юмыг сайжруулах юм шиг юм, угаасаа суурь нь өөрөө болохгүй байгаа юмыг нь дахиад сайжруулах юм яриад байвал бас энэ өөрөө буруу болчхоод байна л даа. Тэгээд бид нар энэ тохиолдолд зөвхөн банкны системийг эрүүлжүүлэх биш, мэдээж хамгийн чухал асуудал бол энэ санхүүгийн  зах зээлийг бий болгох, энэ хөрөнгийн зах зээлийг яг бодитоор, утгаар нь явуулах ийм нөхцөл байдлыг хийх ёстой. Гэтэл одоо энэ Монголын банкны системүүд чинь ерөөсөө тийм нөхцөлийг бүрдүүлэлгүйгээр харин эсрэгээр зээлийнхээ хүүг, хадгаламжаа бол тэнгэрт хадсан өндөр хүүтэй хийчингүүтээ зээлийнхээ хүүг маш өндөрт байгаа. Ийм нөхцөл байдалд яаж ямар, ийм чөлөөт өрсөлдөөнд яаж ямар хувийн хэвшил, яаж олигтойхон шиг гараад ирэх юм бэ? Аль ч утгаараа тийм боломж бололцоо байхгүй байгаад байна. 20 хувийн хүүтэй зээл авчхаад,  тэр бизнесийг ашигтай ажилла, ажлын байр нэмэгдүүл, татвараа төл гэж яриад байдаг. Тэгээд тэр  20 хувийн бизнесийн зээл өгөөд байж байгаа банкуудын үйл ажиллагааг дэмжих юм бид нар хийгээд байдаг. Энэ бол өөрөө угаасаа болохгүй байна, сууриараа болмооргүй юм шиг   юм яриад байдаг. Нэгэнтээ чанаргүй зээл өгсөн бол нэгэнтээ эргэн төлөлт нь байхгүй байгаа тохиолдолд бид нар өөрсдөө л хариуцлагаа үүрэг хэрэгтэй шүү дээ. Ингэж л энэ зах зээлийн нийгэм чинь өөрөө явдаг.  Яг л ийм байдалтай байж бай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 дараагийн бид нарын бас оруулаад ирчихсэн Хөрөнгө оруулалтын банкны төсөл ч гэсэн бас л яг энэ Монголд үйл ажиллагаа явуулж байгаа хэдэн банкуудаа дэмжсэн  л бараг Хөрөнгө оруулалтын банкны төсөл болчихлоо шүү дээ. Бид нар тэгж байж  одоо энэ зах зээлийг нээлттэй байлгаж байж, чөлөөтэй байж байж, гадаад, дотоодын банкыг оруулж ирж байж, тэгж байж бид нар энэ зээлийнхээ хүүг багасгана шүү дээ. Өөрөөр яаж багасгах гээд байгаа юм бэ? Бүр наад захын жишээ  ярья л даа. Одоо ингээд супермарктуудын сүлжээ байлаа гэж байхад чинь хэдэн миний дэлгүүр, номин л ноёрхоод байж байсан. Имарт орж ирээд, абсолют орж ирээд ямар сайхан болж байна вэ? Үндсэндээ. Хэрэглэгчдэд энэ нь өөрөө тусаад байна шүү дээ, шууд утгаараа. Хэрэглэгч бага мөнгө төлөөд байна. Яг түүнтэй адилхан манай аав, ээж, манай өвөө, эмээ нар тэр тэтгэврийнхээ зээлийг авч байхдаа бага хүүтэй авмаар банйа. Нөгөө талаар энэ бизнесийн үйл ажиллагаа эрхэлж байгаа компаниуд  бизнесээ дэмжих зорилгоор үнэхээр тэр 20-иос бага хүүтэй зээл авмаар байна. Тийм юмыг л бид нар дэмжих ёстой болохоос биш, харин эсрэгээр одоо байж байгаа энэ бүтцийг, энэ структурыг, энэ тогтолцоог дэмжих юмнууд яриад байвал энэ өөрөө болохгүй болчхоод байна. Тэгээд түүн дээрээ дахиж нэмж зээл аваад, энэ болохгүй байгаа юмыгаа дэмжье л гэсэн юм яриад байх юм, та нар. Үүнийг чинь ерөөсөө ойлгохгүй байна, харин эсрэгээр та нар оруулж ирж байсан. Хөрөнгийн зах зээлээ бүрдүүлье, хөрөнгийн зах зээлийн энэ хөрс суурийг бий болгоё гэж оруулж ирж байсан бол энд бид нар дэмжих боломж бололцоотой болж байна. Энэ Сангийн яам, Санхүүгийн зохицуулах хороо хоорондоо ярьж байгаад үнэхээр энэ хөрөнгийн зах зээлийг бий болгох, чөлөөт өрсөлдөөнийг бий болгох, тэр асуудлаа оруулж ир л дээ, тийм зээл ав л даа. Тийм зээлийг  дэмжье л дээ, бид н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Төсвийн болон Эдийн засгийн байнгын хороод хэлэлцээд, дэмжсэн ийм саналыг наашаа явуулсан байна. Энд нэг онцолж анхааруулсан зүйл бол  Төсвийн байнгын хороон дээр хэлэлцээрийн төсөлд 12 бодлого арга хэмжээ хэрэгжүүлсний  7 арга хэмжээ нь хэрэгжиж дууссан байгааг анхаарах гэдэг ийм зүйлийг манай Байнгын хороонд өгсө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Чойжилсүрэн сайд ү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xml:space="preserve">: Байнгын хорооны гишүүдэд дахиад нэг нэмэлт тайлбар хэлэхээс аргагүй боллоо. Эхний ээлжинд өчигдөр, уржигдар Байнгын хорооны даргад хэлж манай Дэд сайд орно, би бас Хятадын элчин сайд болон Дэлхийн банкныхантай уулзана гэж хэлээд чөлөө авсан гэдгээ та бүхэнд хэлье. Тэгээд сая уулзалт дундуур гарч ирэхээс өөр аргагүй бол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 бүхний яриад байгаа зөв өө. Чанаргүй зээл өгчхөөд төрөөр даалгах гээд байна гэсэн ийм хардлага байна. Үүнийг ингэж хийхгүй. Яах вэ гэхээр активын чанарын шинжилгээний дүн гарахад яаж гарахыг би урьдчилан хэлж мэдэхгүй байна. Үүнийг олон улсын хүлээн зөвшөөрөгдсөн тийм аудитын компаниуд хийнэ. Хэрвээ гарсан тохиолдолд эхлээд эхний ээлжинд чанар муудсан активтай тэнцэх хэмжээгээр өөрийн хөрөнгийг тусгаарлана. Сан байгуулна гэсэн үг.  Сан байгуулахад өөрийнх нь хөрөнгө хүрэлцэхгүй бол Засгийн газар оролцоод хувьцаанд  мөнгө хийнэ.  Өөрийнх нь банкных нь хувьцаанд нь хийнэ, түүнээс биш муудсан активыг худалдаж авахгүй. Ингэж байж бид нар хадгаламж эзэмшигчдийн эрх ашгийг хамгаалахаас өөр аргагүй болсон. Системийн банкууд дээр хадгаламжийн хэмжээ бол 7-8 ихнаяд байгаа, үүнийг бид нар төр хамгаалж гарах шаардлага үнэхээр бид нарын өмнө байна, Их Хурлын өмнө ч байна, Засгийн газрын өмнө ч байна. Түүнээс биш муудсан активаа актив удирдлагын компани уруу шилжүүлнэ гэж буруу битгий  ойлгоосой  гэж нэгдүгээрт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банк, аж ахуйн нэгжүүд, ер нь Монгол даяар шулуухан үнэн нь бол өнгөрсөн 4 жилийн бодлогын алдаанаас болоод макро тэнцвэрүүд онц хэмжээгээр алдагдсан учраас жишээлбэл, 11, 12 онд өгч байсан эдийн засгийн хүлээлтүүд нь 1З, 14, 15 онд биелэхгүй болчхоод  зээл олгосон банк нь  ч тэр, зээл авсан компаниуд нь ч тэр хүнд байдалд орчихсон байгааг та бүхэн ойлгож байгаа. Гол бидний энэ валютын сангийн хөтөлбөрт хамрагдах гээд байгаа гол шалтгаан нь энэ гажсан байгаа  макро  тэнцвэрүүдийг буцааж сэргээх шаардлага байгаа учраас энэ хөтөлбөрт орохын төлөө Сангийн яам, Засгийн газар та бүхэнд бас учирлаж тайлбарлаад яваад байгаа ю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үүнийг бид нар урьдчилж яаралтай авчихгүй бол Азийн хөгжлийн банкнаас  900 сая долларын санхүүжилт авна, үүний 600 сая долларыг нь ийм мэтийн төсвийн алдагдлыг санхүүжүүлэх энэ зорилгоор авч ашиглана. Тэгэхээр Энхбаяр дарга ярьсан Эдийн засгийн байнгын хороо, Төсвийн байнгын хороон дээр зарим хэрэгжсэн арга хэмжээнүүд авсан. Тэгэхдээ Азийн хөгжлийн банкны дүрмээр заавал нэг бодлогын арга хэмжээг хэрэгжүүлж байж авах ёстой гэдэг ийм шаардлага байгаа. Гол санаа бол  төсвийн алдагдлыг санхүүжүүлэхээр 150 сая доллар байна аа. Энэ  100 сая долларыг бид нар шаардлагатай тохиолдолд  активын удирдлагын компаний дүрмийн санд хийгээд, тэгэхдээ хувьцаанд  хүрнэ шүү, түүнээс  муудсан активыг ялгаж авна гэдэг дээр буруу битгий ойлгоор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буруу гажсан тайлбар өгсөн байна. Хэлэлцээрийг гардан явуулсан Сангийн сайдын хувьд би та бүхэнд ийм зүйлийг, ингэж тохирсо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Сангийн сайд орж ирсэнтэй холбоотойгоор, тэгээд энэ зээлдэгч нь Монголбанк гэж орж ирээд байгаа юм.  Тэгэхээр Засгийн газар ямар үүрэгтэй орох гээд байгаа юм бэ? Нэгд. Монголбанк өөрөө  энэ активын удирдлагын компаний асуудлыг ярьсан л даа, өөрөө банкуудын чанаргүй активуудыг авах гэдэг зорилгоор хийж байгаа гэж.  Тэгэхээр сая гишүүд үүнтэй холбоотойгоор жаахан маргаан гарсан. Энэ тайлбараа Сангийн яам албан ёсоор бичгээр өгнө. Ийм ийм зорилгоор ингэж, ингэж хийж байна гэж. Монголбанк өөрөө  энэ арилжааны банкуудын эрүүл мэндийн талаар бас мэдээллийг өгн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Монголбанк  үндсэн үүргээ хэрэгжүүлэхтэй холбоотой энэ асуудлыг ярьж байхад Монголбанкны ерөнхийлөгч байхгүй, 2 дэд ерөнхийлөгч байхгүй буюу Улсын Их Хуралдаа хандаж байгаа хандлага чинь ийм царайтай.  Гэтэл та нарын ажилтай холбоотой асуудал ярьж байна шүү дээ. Та нарын үндсэн ажил болсон арилжааны банкуудын аврах асуудлыг  ярьж байна.  Иргэдийн хадгаламжийн асуудлыг ярьж байна.  Иргэдийн хуримтлалыг аврах асуудлыг ярьж байна. Яагаад Монголбанкны удирдлага байхгүй байна вэ?  Тэгээд үндсэн энэ зээлийн хэлэлцээрт орсон  12 зорилт чинь үндсэндээ танай өдөр тутмын хийдэг ажил. Ажлаа зээл авахгүй бол хийж чадахаа больчихсон юм уу? Банкуудын өрийн дарамтыг шийдвэрлэх тогтолцоог нэвтрүүлнэ. Санхүүгийн тогтвортой байдлыг хангах зорилгоор холбогдох хууль журамд өөрчлөлт оруулна. Банкны хяналт шалгалтыг сайжруулна, засаглалыг бэхжүүлэхийн тулд  100 сая доллар гэж байгаа юм. Новшийн сонсогдож байгаа биз? Энд Чойжилсүрэн гээд Сангийн сайд өмнөөс чинь улайгаад сууж байна.  Монголбанкны үндсэн ажил, арилжааны банк бо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ээс нь бид бас өмнө нь шийдвэр гаргаж байсан л даа. Нөхцөл байдал хүндэрсэнтэй холбоотойгоор бид Төрийн гэдэг нэртэй банк байгуулсан. Үндсэн зорилго нь юу вэ гэвэл, гүүр банк. Аливаа банкны системд  хүндрэл учруулсан арилжааны банкуудыг  тэнд байгаа активыг шилжүүлнэ, иргэдийн хадгаламжийг эрсдэлд оруулахгүй үүднээс төрийн нэртэй ийм гүүр банк байгуулна. Энэ нь өөрөө санхүүгийн салбарыг  тогтворжуулах гол хөшүүрэг, үүрэгтэй байна гэж байгуулсан юм.  Тэгж байж тэнд нэлээн олон банкны салбарын бүтцийн өөрчлөлтүүдийг хийж, хэд хэдэн банкны активыг Төрийн банкин дээр нийлүүлж бий болгосон байгаа юм. Гэтэл яагаад энд Төрийн банкыг ашиглаж болохгүй гэж. Гэтэл өнөөдөр Төрийн банк нь арилжааны банк шиг зах зээл дээр өрсөлдөөд, марктенг реклам явуулаад байж байх жишээтэй. Яг өнөөдөр Төрийн банкны үндсэн үүрэг энэ байхгүй юу? Анх Төрийн банк байгуулсан үүрэг нь энэ, Монголбанкнаас оруулсан зорилт нь тэр. Засгийн газрын дэмжсэн юмыг би маш сайн санаж байна л даа. Ямар ч гэсэн сүүлийн 10 жил Их Хуралд болсон юмыг сана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активын удирдлагын компани байгуулна, тэгээд тэр нь Төрийн өмчийн хорооны харьяанд байна гэж. Үнэхээр итгэл үнэмшилтэй сонсогдохгүй байна, Чойжилсүрэн сайд аа.  Үүнийг Монголбанк хийх бүрэн бололцоотой шүү дээ, яагаад энд Засгийн газар оролцох гээд байна вэ? Түүнийг нэг хариулаа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Чойжилсүрэн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Энхбаяр даргын асуултад хариулъя. Монголбанкны тухай хуулиар Монголбанк хэрвээ алдагдалд орох юм бол Засгийн газар үүнийг үнэт цаас гаргаж аврах үүрэгтэй. Харамсалтай нь өнгөрсөн жилүүдэд үүнийг хийхгүй явж байсан. Одоо бид нар өнгөрсөн жилүүдэд хийж байсан бодлогын алдааг давтахгүйн тулд Засгийн газар үүнийг Монголбанкны алдагдлыг одоо байгаа хуулиар нь олон улсын жишгээрээ ч тэр, хэрвээ алдагдалд орох юм бол Засгийн газар үүнийг хариуцах ийм хууль эрх зүйн тогтолцоотой. Тийм учраас бид нар Засгийн газрын хажууд энэ актив удирдлагын компанийг байгуулаад, сая миний дээр хэлсэн муудсан активтай тэнцэх хэмжээгээр сан байгуулна. Сан байгуулаад өөрийнх нь хөрөнгө хүрэлцэхгүй бол засгаас энэ дутагдсан хөрөнгийн хэмжээгээр мөнгө хийнэ. Энд урьдчилж бэлтгэж, энэ актив удирдлагын компанийг Азийн хөгжлийн банктай  100 сая долларын гэрээ байгуулсан байгаа. Гэхдээ актив удирдлагын активын чанарын шинжилгээний үр дүн яаж гарахыг мэдэхгүй байна. Арилжааны банк, Монголбанк дээр 5 гадаадын аудитын компаниуд шалгарсан байгаа, одоо арилжааны банкууд дээр шалгалт орох байх. Урьдчилан хэлэхэд хэцүү байна. Зүгээр Азийн хөгжлийн банкнаас бид нар энэ  100 сая долларыг авахын тулд зарим бодлогын заавал өөрчлөлтүүд хийх ёстой гэдэг ийм Азийн хөгжлийн банкны дүрмийн дагуу эдгээр сая  таны  уншсан бодлогын арга хэмжээнүүдийг авахаар ийм зээлийн хэлэлцээрт тусга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Та их сонин үг хэлчихлээ. Одоо Засгийн газар Монголбанкыг аврах асуудал болоод явчих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Дүрмээрээ ийм шүү дээ. Хэрвээ алдагдалд орсон тохиолдолд Монголбанкны алдагдлыг Засгийн газар үнэт цаасаар буюу бусад дүрмийн санд нь хөрөнгө хийж аврах учиртай. Бүх дэлхий ингэж явсныг өнгөрсөн 4 жилийн хугацаанд энэ харьцаа алдагдса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Монголбанкнаас асууя. Монголбанкны өнөөдөр алдагдал хэд вэ? Ялангуяа Монголбанк өнгөрсөн хугацаанд хэрэгжүүлсэн олон ихнаядын хөтөлбөрүүд бий. Үүнээс учирсан, энэ шатахуунтай холбоотой, барилгын материалын үйлдвэрлэлтэй холбоотой, цементтэй холбоотой, сүүлдээ бүр гурил, будаа, махтай холбоотой баахан хөтөлбөрүүд хэрэгжүүлсэн, алдагдал нь хэд болсон юм бэ? Одоо  яг Монголбанкны алдагдал хэд вэ? Ямар тоо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 номер, Монголбанк. Тэгээд яагаад Монголбанкыг бүр аврах асуудал учирчхаад, Сангийн сайд маань сандраад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Мөнхбат</w:t>
      </w:r>
      <w:r>
        <w:rPr>
          <w:rFonts w:cs="Arial" w:ascii="Arial" w:hAnsi="Arial"/>
          <w:lang w:val="mn-Cyrl-MN"/>
        </w:rPr>
        <w:t>: Монголбанкны алдагдлын мэдээлэл надад байхгүй болохоор би хариулах боломжгүй байна. Хяналт шалгалтын чиг үүргийн хүрээнд болохоор манай  банкны салбарыг хариуцдаг. Монголбанкны тайлан тэнцэл болохоор тусдаа чиг үүргийн газарт хамаарагд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Үнэхээр түрүүний байр суурь байгаа юмаа. Үнэхээр арилжааны банк бол цэвэр зах зээлийн бие даасан тоглогч, цэвэр хувийн бизнес. Энд хяналт тавих үндсэн үүрэг нь Монголбанк хэрэгжүүлэх ёстой.  Монголбанкинд бүх эрх мэдэл байгаа. Албадлагын болоод бусад бодлогын бүх арга хэмжээг хэрэгжүүлэх бүрэн эрх нь байгаа, хийж ч ирсэн. Үүнийг хэрэгжүүлэх төрийн нэртэй, төрийн өмчит арилжааны банк байгаа. Дахиад Төрийн өмчийн хорооны дэргэд активын удирдлагын газар нэртэй улсын үйлдвэрийн газар байгуулаад, энэ нь арилжааны банкуудыг аврах ажиллагаанд оролцоно гэдэг үнэхээр бодлогын ноцтой алдаанд хүргэнэ гэж би үзэж байгаа юм. Энэ миний байр суурь. Монголбанк өөрийнхөө үндсэн үүргээ биелүүлэх ёстой юм байгаа.  Тэгээд гишүүд өөрсдийнхөө итгэл үнэмшлээр болцгооно биз.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явуулъя.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лийг дэмжиж Засгийн газарт гарын үсэг зурахыг зөвшөөрье гэсэн томьёоллоор санал хураалт яв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5.5 хувийн саналаар асууд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хний асуудал Сангийн яам. Танай зээл дээр  нэг ийм юм гарч ирсэн. Хятадаас авах 1 тэрбум долларын зээлийн асуудал гараад. Зээлийн ерөнхий хэлэлцээрт, Хятадын талын гаргах 85 хувийн хөрөнгийг 95  хувь болгох өөрчлөлт орж байгаа. Үүнтэй холбоотойгоор батлагдсан төсөл хөтөлбөрүүд буюу  Улсын Их Хурлаар соёрхон баталсан  төслүүдийн жагсаалт байгаа.  Энэ жагсаалттай холбоотойгоор энэ шинээр хийгдэж байгаа ерөнхий хэлэлцээрт, энэ жагсаалтуудад өөрчлөлт орох уу? Орохгүй юу гэдэг асуудалд тайлбар өгөөч. Энэ дээр гэрээг уншаад, гэрээн дээр нэг ийм асуудал үүсчих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зээлийн ерөнхий хэлэлцээрт тусгагдсан төсөл тусбүрийн арилжааны гэрээний  санхүүжилтийн дээд хэмжээг гээд манай талд нэмэгдүүлэх хүсэлт гаргасан байгаа юм. Тэгээд төсөл тусбүр гээд энд  7 төслийг Улсын Их Хурлаар соёрхон баталчихсан байгаа юм. Үүнтэй холбоотойгоор энэ төсөл арга хэмжээнд өөрчлөлт орох уу? Орохгүй юу гэдгийг хариулаад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Чойжилсүрэн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Энхбаяр даргын асуултад хариулъя. Энэ БНХАУ-ын Экзим  банктай байгуулсан зээлийн ерөнхий хэлэлцээрт төсөл бүрийн санхүүжүүлэх дээд хэмжээ нь Экзим банкны хэмжээ нь  85, Монголын Засгийн газрын оролцоо 15 байсныг Экзим банкны санхүүжүүлэх хэмжээг 95, Монгол Улсын Засгийн газрын санхүүжүүлэх хэмжээг  5 болгож оруулах ийм л өөрчлөлт оруулах гэж байгаа юм, нэг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Зээлийн ерөнхий хэлэлцээрийг Улсын Их Хурлаар соёрхон батлагдсаны дараа  2015 оны 11 дүгээр сарын 26-ны өдөр Улсын Их Хурал соёрхон баталсан юм билээ. Түүний дараа тухайн үеийн Засгийн газрын үед энэ 7 зээлийг БНХАУ-ын Экзим банкинд хүргүүлсэн юм байна. Энэ  7 зээлээс бол ерөнхийдөө бүгдээрээ удаашралтай байгаа. Тухайлбал Эгийн голын усан цахилгаан станц бол ОХУ-тай маргаантай, бас тодруулах шаардлагатай байгаа учраас энэ төслүүдийг нэг удаа өөрчлөх эрхийг Экзим банктай урьдчилан тохирсон байгаа. Өөрчилнө гэсэн үг, тэгэхдээ өөрчлөхдөө Засгийн газраар хэлэлцээд, Улсын Их Хурал дахь намын бүлгүүдэд танилцуулаад, түүний дараа Экзим банкинд хүрг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үүнд л хариулт байсан юм, тохирсон гэдэг асуулт байсан юм. Тэгэхээр танайхан хариулж чадаагүй. Одоо нэг удаа л өөрчлөх, энэ чинь одоо хэд хэдэн өөрчлөлт билээ.  Одоо 4 дэхээ өөрчлөх гэж, эцсийн удаа нэг удаа өөрчлөх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Чойжилсүрэн сайд аа, гэрээг нэлээн анхааралтай уншсан юм. Гэрээн дээр чинь ингэж байгаа юм. Зээлийн ерөнхий хэлэлцээрт тусгагдсан төсөл тусбүрээр гэж байгаа юм. Тэгэхээр чинь бид нар тэр ерөнхий хэлэлцээрт төслүүд чинь орчихсон байгаа юм. Тэгэхээр би таниас сонсож байгаа нь үүнийг бид нар өөрчлөх эрхээ нэг удаа тохирсон юм байна аа, улс төрийн хувьд яриа хэлэлцээр хийгээд гэж ойлголоо шүү дээ, өөрчилнө тийм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гүй бол яг энэ байгаа  7 төсөл хөтөлбөрийн хүрээнд бид нар дэмжих бололцоогүй байгаа юм. Жишээ нь, мах боловсруулах 12 үйлдвэр барьж яах гээд байгаа юм бэ?  Монголын махны үйлдвэрийн 80 хувь нь ажилгүй зогсож байхад дахиад зээл авч махны үйлдвэр барих нь хэнд хэрэгтэй юм бэ  гэдэг жишээний юм яриад байна шүү дээ. Тэгэхээр одоо та хариуцлагатай хэллээ, тийм биз.</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аяндаа энэ чинь улс төрийн бүлгүүдээр дараа нь жагсаалт орж ирнэ, тусдаа асуудал болох юм байна. Сонс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Монгол Улсын Засгийн газар, БНХАУ-ын Экспорт-Импорт банк хоорондын Зээлийн ерөнхий хэлэлцээрийн нэмэлт, өөрчлөлтийн гэрээний төслийг дэмжиж Засгийн газарт гарын үсэг зурахыг зөвшөөрье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банк саяны үүнтэй холбоотойгоор Монголбанкны алдагдал, арилжааны банкуудын өнөөгийн байдал, хэрэгжүүлсэн саяны  12 арга хэмжээний хэрэгжсэн 7 хэрэгжилт, шаардлагатай 5 арга хэмжээнийхээ тавьж байгаа бодлого зорилт гээд танилцуулгыг яаралтай ирүү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 </w:t>
      </w:r>
      <w:r>
        <w:rPr>
          <w:rFonts w:cs="Arial" w:ascii="Arial" w:hAnsi="Arial"/>
          <w:b/>
          <w:bCs/>
          <w:lang w:val="mn-Cyrl-MN"/>
        </w:rPr>
        <w:t xml:space="preserve"> Монгол Улс болон БНХАУ-ын Засаг захиргааны онцгой бүс Макао хоорондын “Ялтан шилжүүлэх тухай” хэлэлцээрийн төсөл, Монгол Улс болон БНХАУ-ын Засаг захиргааны онцгой бүс Макао хоорондын “Эрүүгийн хэргийн талаар эрх зүйн туслалцаа харилцан үзүүлэх тухай” хэлэлцээрийн төсө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ыг Бямбацогт сайд хийнэ. Нэгтгээд хийчхээр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Байнгын хорооны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улс БНХАУ-тай  Монгол Улс Хятад улсын хооронд иргэний болон эрүүгийн хэргийн талаарх эрх зүйн  туслалцаа харилцан үзүүлэх тухай гэрээ, гэмт этгээдийг шилжүүлэн өгөх тухай Монгол Улс, Хятад улс хоорондын гэрээ, Ялтан шилжүүлэхдээ Монгол Улс,  Хятад улсын хоорондын гэрээ байгуулсан байдаг. Гэхдээ эдгээр гэрээ нь засаг захиргааны онцгой бүс болох Хонконг, Макао-д үйлчилдэггүй, тиймээс Монгол иргэдийн зорчих хөдөлгөөн нэмэгдэх болсон Хонконг, Макао зэрэг засаг захиргааны онцгой бүсүүдтэй тусгайлсан хэлэлцээрүүдийг байгуулахаар ажилл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 нь гадаад орнуудтай ялтан шилжүүлэх тухай бие даасан 2 талт 5 гэрээ, мөн ялтан шилжүүлэх асуудлыг зохицуулсан 2 талт  4 гэрээ байгуулсан бөгөөд одоогийн байдлаар БНХАУ-ын засаг захиргааны онцгой бүс Макао, БНСВУ, Бүгд найрамдах Казакстан улстай ялтан шилжүүлэх тухай гэрээ хэлэлцээрийг байгуулахаар ажилл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байгуулах гэж буй Ялтан шилжүүлэх тухай Монгол Улс, БНХАУ-ын засаг захиргааны онцгой бүс Макао хоорондын хэлэлцээ нь  12 зүйлтэй бөгөөд харилцах төв байгууллагууд ялтан шилжүүлэх асуудлыг шийдвэрлэх үе шатанд үүнд хүсэлт гаргах, уламжлах, хүсэлтийг ял шийтгэсэн улсын төв байгууллага хянах, хүсэлтийг шилжүүлэх авах тал хянах, хүсэлтийг шийдвэрлэх болон татгалзах үндэслэл, ялтанг эх оронд шилжүүлэх зэрэг үйл явц зэрэг асуудлыг тохирсо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хүү хэлэлцээрийг байгуулснаар эрүүгийн хэргийн талаарх 2 улсын хамтын ажиллагаа бэхжиж, ялтан шилжүүлэн үйл ажиллагаа хурдан шуурхай, хамтран ажиллах эрх зүйн орчин бүрдэх ю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Эрүүгийн хэрэгт эрх зүйн туслалцаа үзүүлэх гэрээ орж ирж байгаа. Манай улс одоогийн байдлаар 19 улстай иргэн, эрүүгийн хэргийн талаарх эрх зүйн туслалцаа харилцан үзүүлэх, гэмт этгээдийг шилжүүлэх, ялтан шилжүүлэх гэрээ байгуулсан байгаа. Эрүүгийн хэрэгт эрх зүйн туслалцаа үзүүлэх харилцааг зохицуулсан  18 гэрээ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одоо Засгийн газраас ойрын хугацаанд БНХАУ-ын засаг захиргааны онцгой бүс Хонконг, БНХАУ-ын засаг захиргааны онцгой бүс Макао-той эрүүгийн хэрэгт эрх зүйн туслалцаа харилцаа үзүүлэх тухай гэрээ байгуулахаар ажиллаж байгаа. Одоо байгуулах гэж буй эрүүгийн хэргийн талаарх эрх зүйн харилцан туслалцаа үзүүлэх гэрээ нь Монгол Улс, БНХАУ-ын засаг захиргааны онцгой бүс Макао-гийн хэлэлцээр нь  21 зүйлтэй, эрх зүйн туслалцааны хүсэлтүүдийг зүйл бүрээр зохицуулсан байгаа. Зардал, эрх зүйн харилцааны  хүсэлтийн агуулга, харилцах төв байгууллагууд хүсэлтийг биелүүлэхээс татгалзах үндэслэлүүдийг за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хэлэлцээрийг байгуулснаар 2 улсын хууль сахиулах байгууллагууд эрүүгийн хэргийн мөрдөн байцаах, шүүн таслах, яллах ажиллагаанд хурдан шуурхай хамтран ажиллах эрх зүйн орчин бүр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хэлэлцээрүүдийн  төслийг айлын талтай эцэслэн тохирсон бөгөөд Хууль зүй, дотоод хэргийн сайдын БНХАУ-д хийх айлчлалын үеэр гарын үсэг зурахаар төлөвлө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н шийдвэрлэж өгнө үү?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Ажлын хэсгийг танилцуулъя. Хууль зүй, дотоод хэргийн сайд С.Бямбацогт,  мөн яамны Төрийн нарийн бичгийн дарга Г.Баясгалан, Гэрээ, эрхзүй, хамтын ажллагааны газрын дарга Т.Бат-Өлзий, мэргэжилтэн Д.Ундралсайхан нар оролц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Хууль зүйн байнгын хорооны санал, дүгнэлтийг Оюундарь гишүүн танилцуулна. Хоёр саналаа хоёуланг нь давхар танилцуула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Оюундарь</w:t>
      </w:r>
      <w:r>
        <w:rPr>
          <w:rFonts w:cs="Arial" w:ascii="Arial" w:hAnsi="Arial"/>
          <w:lang w:val="mn-Cyrl-MN"/>
        </w:rPr>
        <w:t xml:space="preserve">: Байнгын хорооны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гийн газраас 2017 оны 4 сарын 27-ны өдөр Улсын Их Хурал холбогдох Байнгын хороотой зөвшилцсөнөөр Ялтан шилжүүлэх тухай Монгол Улс, БНХАУ-ын засаг захиргааны онцгой бүс Макао хоорондын хэлэлцээрийн төслийг зөвшилцөх тухай асуудлыг Монгол Улсын Их Хурлын чуулганы хуралдааны дэгийн тухай  28.4-т заасны дагуу Хууль зүйн байнгын  2017 оны 5 дугаар сарын 2-ны өдрийн хуралдаанаараа хэлэлц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дээрх асуудлыг хэлэлцэх үед  Улсын Их Хурлын гишүүд хэлэлцээрийн төслийн үг, үсэг, найруулга зүйн алдааг засаж, залруулах, өмнө нь энэ талаар байсан бусад улстай байгуулсан гэрээ, хэлэлцээрийн биелэлтэд анхаарч ажиллах шаардлагатай байна гэсэн саналуудыг гарг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хуралдаанд оролцсон гишүүдийн олонх нь Ялтан шилжүүлэх тухай Монгол Улс, БНХАУ-ын засаг захиргааны онцгой бүс Макао- хоорондын хэлэлцээрийн төслийг зөвшилцөх асуудлыг дэмжсэ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лтан шилжүүлэх тухай Монгол Улс, БНХАУ-ын засаг захиргааны онцгой бүс Макао- хоорондын хэлэлцээрийн төслийг зөвшилцөх асуудлыг хэлэлцэн шийдвэрлэж өгөхийг та бүхнээс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Оюундарь гишүү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төслийн танилцуулгыг хий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Оюундарь</w:t>
      </w:r>
      <w:r>
        <w:rPr>
          <w:rFonts w:cs="Arial" w:ascii="Arial" w:hAnsi="Arial"/>
          <w:lang w:val="mn-Cyrl-MN"/>
        </w:rPr>
        <w:t xml:space="preserve">: Дараагийн санал нь бас Засгийн газраас 4 сарын 27-ны өдөр Их Хуралд холбогдох Байнгын хороогоор зөвшилцсөн Эрүүгийн хэргийн  талаар эрх зүйн туслалцаа харилцан үзүүлэх тухай Монгол Улс, БНХАУ-ын засаг захиргааны онцгой бүс Макао хоорондын хэлэлцээрийн төслийн зөвшилцөх тухай асуудлыг Монгол Улсын Их Хурлын чуулганы хуралдааны дэгийн тухай  28.4-т заасны дагуу Хууль зүйн байнгын  2017 оны 5 дугаар сарын 2-ны өдрийн хуралдаанаараа хэлэлц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дээрх асуудлыг хэлэлцэх үед  Улсын Их Хурлын гишүүд хэлэлцээрийн төслийн үг, үсэг, найруулга зүйн алдааг засаж, залруулах, өмнө нь энэ талаар байсан бусад улстай байгуулсан гэрээ, хэлэлцээрийн биелэлтэд анхаарч ажиллах шаардлагатай байна гэсэн саналуудыг гарг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хуралдаанд оролцсон гишүүдийн олонх нь Эрүүгийн хэргийн  талаар эрх зүйн туслалцаа харилцан үзүүлэх тухай Монгол Улс, БНХАУ-ын засаг захиргааны онцгой бүс Макао хоорондын хэлэлцээрийн төслийн зөвшилцөх тухай асуудлыг дэмжсэ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рүүгийн хэргийн  талаар эрх зүйн туслалцаа харилцан үзүүлэх тухай  Монгол Улс, БНХАУ-ын засаг захиргааны онцгой бүс Макао- хоорондын хэлэлцээрийн төслийг зөвшилцөх асуудлыг хэлэлцэн шийдвэрлэж өгөхийг та бүхнээс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Оюундарь гишүү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өлтэй холбогдуулан асуулт асуух гишүүд нэрээ өгнө үү. Энх-Амгалан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Энх-Амгалан</w:t>
      </w:r>
      <w:r>
        <w:rPr>
          <w:rFonts w:cs="Arial" w:ascii="Arial" w:hAnsi="Arial"/>
          <w:lang w:val="mn-Cyrl-MN"/>
        </w:rPr>
        <w:t>:  Энэ бол сайн зүйл ээ, яалт ч үгүй Монгол Улсын иргэд бол БНХАУ-ын энэ бүс нутагт хар тамхи, мансууруулах бодистой холбоотой, хулгайтай холбоотой, танхайралтай холбоотой хуулийн байгууллагаар хэлэлцүүлэгддэг олон юмнууд бий. Тэгэхээр энэ маань тодорхой ийм ийм хэргүүдийн ялтныг солилцоно, иймийг нь солилцохгүй гэсэн тийм юм байгаа юу?  Яг одоо түүнийг нь солилцохгүй, үүнийг нь солилцоно гэж. Ерөнхийд  нь ерөөсөө л ял дүйцүүлэн авна, нөгөө талаад тухайн ялыг хөнгөлөхгүй, бас чангатгахгүй, торгуулийн ялаар солихгүй гэсэн ерөнхий ийм нөхцөл байгаа юу гэдэг талаас нь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Баясгалан Төрийн нарийн бичгийн дарга хариулъя. 2 номе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Баясгалан</w:t>
      </w:r>
      <w:r>
        <w:rPr>
          <w:rFonts w:cs="Arial" w:ascii="Arial" w:hAnsi="Arial"/>
          <w:lang w:val="mn-Cyrl-MN"/>
        </w:rPr>
        <w:t xml:space="preserve">: Энх-Амгалан гишүүний асуултад хариулъя. Ялтан шилжүүлэх тухай Монгол Улс, Макао хоорондын гэрээний төслийн 4 дүгээр зүйлд шилжүүлэх нөхцөлийг заасан байгаа. Энд эхлээд ялтанд ял оногдуулсан үйлдэл нь хэрвээ хүлээн авагч талын шүүхийн харьяаллын хүрээнд хуулиар гэмт хэрэгт тооцогддог байх, Засаг захиргааны онцгой бүс Макао хүлээн авагч тал болон  ялтан нь Макаогийн байнгын оршин суугч байх, Монгол Улс хүлээн авч бол ялтан нь Монгол Улсын иргэн байх, шүүхийн эцсийн шийдвэр гарсан бөгөөд түүнтэй холбогдолтой байцаан шийтгэх ажиллагаа дууссан байх, шилжүүлэгч талаас шалгаж байгаа өөр бусад  хэрэг байхгүй байх. Ялтанд оногдуулсан ял нь аливаа нэг байгууллагад ялтныг хорих, цагдан хорих зэрэг хэлбэрээр эрх чөлөөг нь хязгаарласан байх, мөн үүнтэй холбогдуулаад ялыг шилжүүлэх хүсэлт хүлээн авах үед ялтны эдлэх ялын хугацаа  1 жилээс доошгүй байх, оюуны чадамжгүй байдлаас шалтгаалан тодорхой бус хугацаагаар хорих гэсэн иймэрхүү нөхцөл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үнээс биш бол яг тодорхой хэргийн зүйл ангиар ч юм уу, хязгаарласан зүйл бол одоогоор тусгагдсан юм байхгүй. Яагаад гэвэл тэр 1 жилээс доошгүй хугацаа үлдсэн байх гэдэг л юм байгаа. Тэгэхгүй болохоор тэртэй тэргүй 1 жил гээд бага хугацаа үлдсэн байхаар энэ процедур нь явсаар байгаад хугацаа нь бараг дуусчих гээд байдаг учраас нэг тиймэрхүү л болзол бай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Үг хэлэх гишүүд нэрсээ өгнө үү.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ясгалан даргаас асуулт байна. Ерөнхийдөө БНХАУ-д ер нь гадаадад хичнээн монгол иргэн ялтан болсон байна вэ? Үүнээс БНХАУ, үүн дотроо Хонконг, Макао гэсэн засаг захиргааны онцгой нэгж дотор энэ жагсаалтаар мэдээг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Баясгалан</w:t>
      </w:r>
      <w:r>
        <w:rPr>
          <w:rFonts w:cs="Arial" w:ascii="Arial" w:hAnsi="Arial"/>
          <w:lang w:val="mn-Cyrl-MN"/>
        </w:rPr>
        <w:t>: Энхбаяр гишүүний асуултад хариулъя. Ер нь бол хилийн чанадад Монгол Улсын 172 иргэн 14 улсад ял эдэлж байгаа ийм  мэдээтэй байгаа. Үүнээс бол БНХАУ-д  48 иргэн ял эдэлж байгаа, гэмт хэрэгт холбогдон саатуулагдаж байгаа 178 иргэн байгаа БНХАУ-ын хувьд. Хонконг-т одоогийн байдлаар 33 иргэн ял эдэлж байгаа, гэмт хэрэгт холбогдон шалгагдаж байгаа  6 иргэн байгаа. Макао-гийн хувьд бол ял эдэлж буй Монгол Улсын 1 иргэн, гэмт хэрэгт холбогдон шалгагдаж байгаа  19 иргэн гэсэн ийм тоото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нхбаяр</w:t>
      </w:r>
      <w:r>
        <w:rPr>
          <w:rFonts w:cs="Arial" w:ascii="Arial" w:hAnsi="Arial"/>
          <w:lang w:val="mn-Cyrl-MN"/>
        </w:rPr>
        <w:t>: Баярлалаа. Гишүүд  асуулт асууж, үг хэл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явуулъя.  Монгол Улс болон БНХАУ-ын Засаг захиргааны онцгой бүс Макао хоорондын “Ялтан шилжүүлэх тухай” хэлэлцээрийн төслийг дэмжиж, Засгийн газарт гарын үсэг зурахыг зөвшөөрье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1.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 болон БНХАУ-ын Засаг захиргааны онцгой бүс Макао хоорондын “Эрүүгийн хэргийн талаар эрх зүйн туслалцаа харилцан үзүүлэх тухай” хэлэлцээрийн төслийг дэмжиж, Засгийн газарт гарын үсэг зурахыг зөвшөөрье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1.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 дүгнэлтийг Засгийн газарт хүрг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рийн хэлэлцэх асуудал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банк, Сангийн яам мэдээллээ өнөөдөртөө өг. Байнгын хороо маргааш чуулганы үдээс өмнөх хуралдааны завсраар хуралдахад бэлэн байна. Хангалттай мэдээллийг амжуулж өгөөрэй. Өнөөдөр мэдээллээ ө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 ээ, ийм юм байгаа юм байна. Горимтой холбоотойгоо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яны асуудалтай холбоотойгоор гишүүд дэмжээгүй санал тул нэмэлт, мэдээлэл аваад, нэмэлт мэдээлэлтэй холбоотойгоор гишүүд шийдвэр гаргах асуудлыг эргэж харах ийм боломж байгаа. Тийм учраас  маргааш чуулганы хуралдаан явагдана. Түүний завсраар  үдээс өмнө мэдээллээ авсны дараа энэ асуудлыг дахин ярилцъя гэсэн ийм горимын саналыг гарг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горимын саналыг дэмжиж өгнө үү гэсэн санал хураалт явуулъя. Үүнтэй холбоотойгоор түрүүний явсан санал хураалтыг бид түдгэлз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 мэдээлэл авч байж, асуудал шийдье гэж тохир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ууны бичлэгээс буулг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Д.ЦЭНДСҮРЭН</w:t>
        <w:tab/>
      </w:r>
    </w:p>
    <w:p>
      <w:pPr>
        <w:pStyle w:val="Normal"/>
        <w:jc w:val="both"/>
        <w:rPr>
          <w:rFonts w:ascii="Arial" w:hAnsi="Arial" w:cs="Arial"/>
        </w:rPr>
      </w:pPr>
      <w:r>
        <w:rPr>
          <w:rFonts w:cs="Arial" w:ascii="Arial" w:hAnsi="Arial"/>
          <w:lang w:val="mn-Cyrl-MN"/>
        </w:rPr>
        <w:tab/>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p>
    <w:sectPr>
      <w:footerReference w:type="default" r:id="rId2"/>
      <w:type w:val="nextPage"/>
      <w:pgSz w:w="12240" w:h="15840"/>
      <w:pgMar w:left="1728" w:right="1129"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28" w:after="28"/>
      <w:ind w:left="0" w:right="0" w:firstLine="74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4" w:leader="none"/>
        <w:tab w:val="right" w:pos="9129"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08:00Z</dcterms:created>
  <dc:creator>Tsendsuren</dc:creator>
  <dc:description/>
  <dc:language>en-US</dc:language>
  <cp:lastModifiedBy>Tsendsuren</cp:lastModifiedBy>
  <cp:lastPrinted>2017-05-16T13:11:00Z</cp:lastPrinted>
  <dcterms:modified xsi:type="dcterms:W3CDTF">2017-05-16T04:08:00Z</dcterms:modified>
  <cp:revision>2</cp:revision>
  <dc:subject/>
  <dc:title/>
</cp:coreProperties>
</file>