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numPr>
          <w:ilvl w:val="0"/>
          <w:numId w:val="0"/>
        </w:numPr>
        <w:spacing w:before="0" w:after="0"/>
        <w:jc w:val="center"/>
        <w:outlineLvl w:val="0"/>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pPr>
      <w:r>
        <w:rPr>
          <w:rFonts w:cs="Arial" w:ascii="Arial" w:hAnsi="Arial"/>
          <w:b/>
          <w:lang w:val="mn-Cyrl-MN"/>
        </w:rPr>
        <w:t xml:space="preserve">2022 ОНЫ ХАВРЫН ЭЭЛЖИТ ЧУУЛГАНЫ </w:t>
      </w:r>
    </w:p>
    <w:p>
      <w:pPr>
        <w:pStyle w:val="Textbody1"/>
        <w:spacing w:before="0" w:after="0"/>
        <w:jc w:val="center"/>
        <w:rPr>
          <w:rFonts w:ascii="Arial" w:hAnsi="Arial" w:cs="Arial"/>
          <w:b/>
          <w:b/>
          <w:lang w:val="mn-Cyrl-MN"/>
        </w:rPr>
      </w:pPr>
      <w:r>
        <w:rPr>
          <w:rFonts w:cs="Arial" w:ascii="Arial" w:hAnsi="Arial"/>
          <w:b/>
          <w:lang w:val="mn-Cyrl-MN"/>
        </w:rPr>
        <w:t xml:space="preserve">ЁС ЗҮЙ, САХИЛГА ХАРИУЦЛАГЫН БАЙНГЫН ХОРООНЫ </w:t>
      </w:r>
    </w:p>
    <w:p>
      <w:pPr>
        <w:pStyle w:val="Textbody1"/>
        <w:numPr>
          <w:ilvl w:val="0"/>
          <w:numId w:val="0"/>
        </w:numPr>
        <w:spacing w:before="0" w:after="0"/>
        <w:jc w:val="center"/>
        <w:outlineLvl w:val="0"/>
        <w:rPr>
          <w:rFonts w:ascii="Arial" w:hAnsi="Arial" w:cs="Arial"/>
          <w:b/>
          <w:b/>
          <w:lang w:val="ru-RU"/>
        </w:rPr>
      </w:pPr>
      <w:r>
        <w:rPr>
          <w:rFonts w:cs="Arial" w:ascii="Arial" w:hAnsi="Arial"/>
          <w:b/>
          <w:lang w:val="mn-Cyrl-MN"/>
        </w:rPr>
        <w:t xml:space="preserve">07 ДУГААР </w:t>
      </w:r>
      <w:r>
        <w:rPr>
          <w:rFonts w:cs="Arial" w:ascii="Arial" w:hAnsi="Arial"/>
          <w:b/>
          <w:lang w:val="ru-RU"/>
        </w:rPr>
        <w:t>САРЫН 01-</w:t>
      </w:r>
      <w:r>
        <w:rPr>
          <w:rFonts w:cs="Arial" w:ascii="Arial" w:hAnsi="Arial"/>
          <w:b/>
          <w:lang w:val="mn-Cyrl-MN"/>
        </w:rPr>
        <w:t>НИЙ</w:t>
      </w:r>
      <w:r>
        <w:rPr>
          <w:rFonts w:cs="Arial" w:ascii="Arial" w:hAnsi="Arial"/>
        </w:rPr>
        <w:t xml:space="preserve"> </w:t>
      </w:r>
      <w:r>
        <w:rPr>
          <w:rFonts w:cs="Arial" w:ascii="Arial" w:hAnsi="Arial"/>
          <w:b/>
          <w:lang w:val="ru-RU"/>
        </w:rPr>
        <w:t>ӨДӨР /</w:t>
      </w:r>
      <w:r>
        <w:rPr>
          <w:rFonts w:cs="Arial" w:ascii="Arial" w:hAnsi="Arial"/>
          <w:b/>
          <w:lang w:val="mn-Cyrl-MN"/>
        </w:rPr>
        <w:t xml:space="preserve">БААСАН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numPr>
          <w:ilvl w:val="0"/>
          <w:numId w:val="0"/>
        </w:numPr>
        <w:spacing w:before="0" w:after="0"/>
        <w:jc w:val="center"/>
        <w:outlineLvl w:val="0"/>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numPr>
          <w:ilvl w:val="0"/>
          <w:numId w:val="0"/>
        </w:numPr>
        <w:spacing w:before="0" w:after="0"/>
        <w:jc w:val="center"/>
        <w:outlineLvl w:val="0"/>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800" w:type="dxa"/>
        <w:jc w:val="left"/>
        <w:tblInd w:w="-12" w:type="dxa"/>
        <w:tblLayout w:type="fixed"/>
        <w:tblCellMar>
          <w:top w:w="28" w:type="dxa"/>
          <w:left w:w="28" w:type="dxa"/>
          <w:bottom w:w="28" w:type="dxa"/>
          <w:right w:w="0" w:type="dxa"/>
        </w:tblCellMar>
      </w:tblPr>
      <w:tblGrid>
        <w:gridCol w:w="522"/>
        <w:gridCol w:w="7002"/>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7002"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9</w:t>
            </w:r>
          </w:p>
        </w:tc>
      </w:tr>
      <w:tr>
        <w:trPr>
          <w:trHeight w:val="40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700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lineRule="auto" w:line="240" w:before="0" w:after="0"/>
              <w:ind w:left="57" w:right="57" w:hanging="0"/>
              <w:jc w:val="both"/>
              <w:rPr>
                <w:rFonts w:ascii="Arial" w:hAnsi="Arial" w:eastAsia="Times New Roman" w:cs="Arial"/>
                <w:b/>
                <w:b/>
                <w:i/>
                <w:i/>
                <w:sz w:val="20"/>
                <w:szCs w:val="20"/>
                <w:shd w:fill="FFFFFF" w:val="clear"/>
                <w:lang w:val="mn-Cyrl-MN"/>
              </w:rPr>
            </w:pPr>
            <w:r>
              <w:rPr>
                <w:rFonts w:cs="Arial" w:ascii="Arial" w:hAnsi="Arial"/>
                <w:b/>
                <w:i/>
                <w:sz w:val="20"/>
                <w:szCs w:val="20"/>
              </w:rPr>
              <w:t>1</w:t>
            </w:r>
            <w:r>
              <w:rPr>
                <w:rFonts w:eastAsia="Times New Roman" w:cs="Arial" w:ascii="Arial" w:hAnsi="Arial"/>
                <w:b/>
                <w:i/>
                <w:sz w:val="20"/>
                <w:szCs w:val="20"/>
                <w:lang w:eastAsia="en-US" w:bidi="ar-SA"/>
              </w:rPr>
              <w:t xml:space="preserve">. </w:t>
            </w:r>
            <w:r>
              <w:rPr>
                <w:rFonts w:eastAsia="Times New Roman" w:cs="Arial" w:ascii="Arial" w:hAnsi="Arial"/>
                <w:b/>
                <w:iCs/>
                <w:sz w:val="20"/>
                <w:szCs w:val="20"/>
                <w:shd w:fill="FFFFFF" w:val="clear"/>
                <w:lang w:val="mn-Cyrl-MN"/>
              </w:rPr>
              <w:t>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w:t>
            </w:r>
            <w:r>
              <w:rPr>
                <w:rFonts w:eastAsia="Times New Roman" w:cs="Arial" w:ascii="Arial" w:hAnsi="Arial"/>
                <w:b/>
                <w:i/>
                <w:sz w:val="20"/>
                <w:szCs w:val="20"/>
                <w:shd w:fill="FFFFFF" w:val="clear"/>
                <w:lang w:val="mn-Cyrl-MN"/>
              </w:rPr>
              <w:t xml:space="preserve"> </w:t>
            </w:r>
            <w:r>
              <w:rPr>
                <w:rFonts w:eastAsia="Times New Roman" w:cs="Arial" w:ascii="Arial" w:hAnsi="Arial"/>
                <w:bCs/>
                <w:i/>
                <w:sz w:val="20"/>
                <w:szCs w:val="20"/>
                <w:shd w:fill="FFFFFF" w:val="clear"/>
                <w:lang w:val="mn-Cyrl-MN"/>
              </w:rPr>
              <w:t>/</w:t>
            </w:r>
            <w:r>
              <w:rPr>
                <w:rFonts w:eastAsia="Times New Roman" w:cs="Arial" w:ascii="Arial" w:hAnsi="Arial"/>
                <w:i/>
                <w:sz w:val="20"/>
                <w:szCs w:val="20"/>
                <w:shd w:fill="FFFFFF" w:val="clear"/>
                <w:lang w:val="mn-Cyrl-MN"/>
              </w:rPr>
              <w:t xml:space="preserve">Засгийн газар 2022.06.20-ны өдөр өргөн мэдүүлсэн, </w:t>
            </w:r>
            <w:r>
              <w:rPr>
                <w:rFonts w:eastAsia="Times New Roman" w:cs="Arial" w:ascii="Arial" w:hAnsi="Arial"/>
                <w:b/>
                <w:i/>
                <w:sz w:val="20"/>
                <w:szCs w:val="20"/>
                <w:shd w:fill="FFFFFF" w:val="clear"/>
                <w:lang w:val="mn-Cyrl-MN"/>
              </w:rPr>
              <w:t xml:space="preserve">хоёр дахь хэлэлцүүлэг, </w:t>
            </w:r>
            <w:r>
              <w:rPr>
                <w:rFonts w:eastAsia="Times New Roman" w:cs="Arial" w:ascii="Arial" w:hAnsi="Arial"/>
                <w:bCs/>
                <w:i/>
                <w:sz w:val="20"/>
                <w:szCs w:val="20"/>
                <w:shd w:fill="FFFFFF" w:val="clear"/>
                <w:lang w:val="mn-Cyrl-MN"/>
              </w:rPr>
              <w:t>санал, дүгнэлтээ Төсвийн зарлагын хяналтын дэд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lang w:val="mn-Cyrl-MN"/>
              </w:rPr>
            </w:pPr>
            <w:r>
              <w:rPr>
                <w:rFonts w:cs="Arial" w:ascii="Arial" w:hAnsi="Arial"/>
                <w:sz w:val="20"/>
                <w:szCs w:val="20"/>
                <w:lang w:val="mn-Cyrl-MN"/>
              </w:rPr>
              <w:t>3-19</w:t>
            </w:r>
          </w:p>
        </w:tc>
      </w:tr>
    </w:tbl>
    <w:p>
      <w:pPr>
        <w:pStyle w:val="Normal"/>
        <w:numPr>
          <w:ilvl w:val="0"/>
          <w:numId w:val="0"/>
        </w:numPr>
        <w:suppressAutoHyphens w:val="false"/>
        <w:spacing w:lineRule="auto" w:line="240" w:before="0" w:after="0"/>
        <w:jc w:val="center"/>
        <w:outlineLvl w:val="0"/>
        <w:rPr>
          <w:rFonts w:ascii="Arial" w:hAnsi="Arial" w:eastAsia="Times New Roman" w:cs="Arial"/>
          <w:b/>
          <w:b/>
          <w:i/>
          <w:i/>
          <w:sz w:val="24"/>
          <w:szCs w:val="24"/>
          <w:lang w:eastAsia="en-US" w:bidi="ar-SA"/>
        </w:rPr>
      </w:pPr>
      <w:r>
        <w:rPr>
          <w:rFonts w:eastAsia="Times New Roman" w:cs="Arial" w:ascii="Arial" w:hAnsi="Arial"/>
          <w:b/>
          <w:i/>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cs="Arial"/>
          <w:sz w:val="24"/>
          <w:szCs w:val="24"/>
          <w:lang w:eastAsia="en-US" w:bidi="ar-SA"/>
        </w:rPr>
      </w:pPr>
      <w:r>
        <w:rPr>
          <w:rFonts w:eastAsia="Times New Roman" w:cs="Arial" w:ascii="Arial" w:hAnsi="Arial"/>
          <w:b/>
          <w:i/>
          <w:sz w:val="24"/>
          <w:szCs w:val="24"/>
          <w:lang w:eastAsia="en-US" w:bidi="ar-SA"/>
        </w:rPr>
        <w:t>Монгол Улсын Их Хурлын 2022 оны хаврын ээлжит чуулганы</w:t>
      </w:r>
    </w:p>
    <w:p>
      <w:pPr>
        <w:pStyle w:val="Normal"/>
        <w:suppressAutoHyphens w:val="false"/>
        <w:spacing w:lineRule="auto" w:line="240" w:before="0" w:after="0"/>
        <w:jc w:val="center"/>
        <w:rPr>
          <w:rFonts w:ascii="Arial" w:hAnsi="Arial" w:cs="Arial"/>
          <w:sz w:val="24"/>
          <w:szCs w:val="24"/>
          <w:lang w:eastAsia="en-US" w:bidi="ar-SA"/>
        </w:rPr>
      </w:pPr>
      <w:r>
        <w:rPr>
          <w:rFonts w:eastAsia="Arial" w:cs="Arial" w:ascii="Arial" w:hAnsi="Arial"/>
          <w:b/>
          <w:i/>
          <w:sz w:val="24"/>
          <w:szCs w:val="24"/>
          <w:lang w:eastAsia="en-US" w:bidi="ar-SA"/>
        </w:rPr>
        <w:t xml:space="preserve"> </w:t>
      </w:r>
      <w:r>
        <w:rPr>
          <w:rFonts w:eastAsia="Times New Roman" w:cs="Arial" w:ascii="Arial" w:hAnsi="Arial"/>
          <w:b/>
          <w:i/>
          <w:sz w:val="24"/>
          <w:szCs w:val="24"/>
          <w:lang w:eastAsia="en-US" w:bidi="ar-SA"/>
        </w:rPr>
        <w:t>Ёс зүй, сахилга хариуцлагын байнгын хорооны 07 дугаар 01-ний өдөр /Баасан гараг/-ийн хуралдааны товч тэмдэглэл</w:t>
      </w:r>
    </w:p>
    <w:p>
      <w:pPr>
        <w:pStyle w:val="Normal"/>
        <w:suppressAutoHyphens w:val="false"/>
        <w:spacing w:lineRule="auto" w:line="240" w:before="0" w:after="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Ёс зүй, сахилга хариуцлагын байнгын хорооны дарга Б.Бат-Эрдэнэ ирц, хэлэлцэх асуудлын дарааллыг танилцуулж, хуралдааныг даргалав.</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spacing w:lineRule="auto" w:line="240" w:before="0" w:after="0"/>
        <w:jc w:val="both"/>
        <w:rPr>
          <w:rFonts w:ascii="Arial" w:hAnsi="Arial" w:cs="Arial"/>
          <w:i/>
          <w:i/>
          <w:sz w:val="24"/>
          <w:szCs w:val="24"/>
          <w:lang w:val="mn-Cyrl-MN"/>
        </w:rPr>
      </w:pPr>
      <w:r>
        <w:rPr>
          <w:rFonts w:cs="Arial" w:ascii="Arial" w:hAnsi="Arial"/>
          <w:sz w:val="24"/>
          <w:szCs w:val="24"/>
          <w:lang w:eastAsia="en-US" w:bidi="ar-SA"/>
        </w:rPr>
        <w:tab/>
      </w:r>
      <w:r>
        <w:rPr>
          <w:rFonts w:cs="Arial" w:ascii="Arial" w:hAnsi="Arial"/>
          <w:i/>
          <w:iCs/>
          <w:color w:val="00000A"/>
          <w:sz w:val="24"/>
          <w:szCs w:val="24"/>
          <w:lang w:val="mn-Cyrl-MN"/>
        </w:rPr>
        <w:t>Хуралдаанд и</w:t>
      </w:r>
      <w:r>
        <w:rPr>
          <w:rStyle w:val="Mceitemhiddenspellword"/>
          <w:rFonts w:cs="Arial" w:ascii="Arial" w:hAnsi="Arial"/>
          <w:i/>
          <w:iCs/>
          <w:color w:val="00000A"/>
          <w:sz w:val="24"/>
          <w:szCs w:val="24"/>
          <w:lang w:val="mn-Cyrl-MN"/>
        </w:rPr>
        <w:t>рвэл</w:t>
      </w:r>
      <w:r>
        <w:rPr>
          <w:rStyle w:val="Mceitemhidden"/>
          <w:rFonts w:cs="Arial" w:ascii="Arial" w:hAnsi="Arial"/>
          <w:i/>
          <w:color w:val="00000A"/>
          <w:sz w:val="24"/>
          <w:szCs w:val="24"/>
          <w:lang w:val="mn-Cyrl-MN"/>
        </w:rPr>
        <w:t xml:space="preserve"> зохих </w:t>
      </w:r>
      <w:r>
        <w:rPr>
          <w:rFonts w:cs="Arial" w:ascii="Arial" w:hAnsi="Arial"/>
          <w:i/>
          <w:color w:val="00000A"/>
          <w:sz w:val="24"/>
          <w:szCs w:val="24"/>
          <w:lang w:val="mn-Cyrl-MN"/>
        </w:rPr>
        <w:t>10 гишүүнээс 6 гишүүн хүрэлцэн ирж, 60.0 хувийн ирцтэй</w:t>
      </w:r>
      <w:r>
        <w:rPr>
          <w:rStyle w:val="Mceitemhiddenspellword"/>
          <w:rFonts w:cs="Arial" w:ascii="Arial" w:hAnsi="Arial"/>
          <w:i/>
          <w:color w:val="00000A"/>
          <w:sz w:val="24"/>
          <w:szCs w:val="24"/>
          <w:lang w:val="mn-Cyrl-MN"/>
        </w:rPr>
        <w:t>гээр</w:t>
      </w:r>
      <w:r>
        <w:rPr>
          <w:rStyle w:val="Mceitemhidden"/>
          <w:rFonts w:cs="Arial" w:ascii="Arial" w:hAnsi="Arial"/>
          <w:i/>
          <w:color w:val="00000A"/>
          <w:sz w:val="24"/>
          <w:szCs w:val="24"/>
          <w:lang w:val="mn-Cyrl-MN"/>
        </w:rPr>
        <w:t xml:space="preserve"> хуралдаан 17 цаг 26 минутад Төрийн ордны “Үндсэн хууль” танхимд эхлэв. </w:t>
      </w:r>
    </w:p>
    <w:p>
      <w:pPr>
        <w:pStyle w:val="Normal"/>
        <w:suppressAutoHyphens w:val="false"/>
        <w:spacing w:lineRule="auto" w:line="240" w:before="0" w:after="0"/>
        <w:jc w:val="both"/>
        <w:rPr>
          <w:rFonts w:ascii="Arial" w:hAnsi="Arial" w:cs="Arial"/>
          <w:i/>
          <w:i/>
          <w:iCs/>
          <w:sz w:val="24"/>
          <w:szCs w:val="24"/>
          <w:lang w:val="mn-Cyrl-MN" w:eastAsia="en-US" w:bidi="ar-SA"/>
        </w:rPr>
      </w:pPr>
      <w:r>
        <w:rPr>
          <w:rFonts w:cs="Arial" w:ascii="Arial" w:hAnsi="Arial"/>
          <w:i/>
          <w:iCs/>
          <w:sz w:val="24"/>
          <w:szCs w:val="24"/>
          <w:lang w:val="mn-Cyrl-MN" w:eastAsia="en-US" w:bidi="ar-SA"/>
        </w:rPr>
      </w:r>
    </w:p>
    <w:p>
      <w:pPr>
        <w:pStyle w:val="Normal"/>
        <w:suppressAutoHyphens w:val="false"/>
        <w:spacing w:lineRule="auto" w:line="240" w:before="0" w:after="0"/>
        <w:jc w:val="both"/>
        <w:rPr>
          <w:rFonts w:ascii="Arial" w:hAnsi="Arial" w:cs="Arial"/>
          <w:sz w:val="24"/>
          <w:szCs w:val="24"/>
          <w:lang w:eastAsia="en-US" w:bidi="ar-SA"/>
        </w:rPr>
      </w:pPr>
      <w:r>
        <w:rPr>
          <w:rFonts w:cs="Arial" w:ascii="Arial" w:hAnsi="Arial"/>
          <w:i/>
          <w:iCs/>
          <w:sz w:val="24"/>
          <w:szCs w:val="24"/>
          <w:lang w:eastAsia="en-US" w:bidi="ar-SA"/>
        </w:rPr>
        <w:tab/>
        <w:t>Томилолттой: Л.Энх-Амгалан; </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i/>
          <w:sz w:val="24"/>
          <w:szCs w:val="24"/>
          <w:lang w:eastAsia="en-US" w:bidi="ar-SA"/>
        </w:rPr>
        <w:t>Чөлөөтэй: Ш.Адьшаа, Х.Баделхан, Б.Энхбаяр.</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i/>
          <w:sz w:val="24"/>
          <w:szCs w:val="24"/>
          <w:lang w:eastAsia="en-US" w:bidi="ar-SA"/>
        </w:rPr>
        <w:t> </w:t>
      </w:r>
    </w:p>
    <w:p>
      <w:pPr>
        <w:pStyle w:val="Normal"/>
        <w:spacing w:lineRule="auto" w:line="240" w:before="0" w:after="0"/>
        <w:ind w:firstLine="720"/>
        <w:jc w:val="both"/>
        <w:rPr>
          <w:rFonts w:ascii="Arial" w:hAnsi="Arial" w:eastAsia="Times New Roman" w:cs="Arial"/>
          <w:b/>
          <w:b/>
          <w:i/>
          <w:i/>
          <w:sz w:val="24"/>
          <w:szCs w:val="24"/>
          <w:shd w:fill="FFFFFF" w:val="clear"/>
          <w:lang w:val="mn-Cyrl-MN"/>
        </w:rPr>
      </w:pPr>
      <w:r>
        <w:rPr>
          <w:rFonts w:eastAsia="Times New Roman" w:cs="Arial" w:ascii="Arial" w:hAnsi="Arial"/>
          <w:b/>
          <w:i/>
          <w:sz w:val="24"/>
          <w:szCs w:val="24"/>
          <w:shd w:fill="FFFFFF" w:val="clear"/>
          <w:lang w:val="mn-Cyrl-MN"/>
        </w:rPr>
        <w:t xml:space="preserve">Нэг.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w:t>
      </w:r>
      <w:r>
        <w:rPr>
          <w:rFonts w:eastAsia="Times New Roman" w:cs="Arial" w:ascii="Arial" w:hAnsi="Arial"/>
          <w:bCs/>
          <w:i/>
          <w:sz w:val="24"/>
          <w:szCs w:val="24"/>
          <w:shd w:fill="FFFFFF" w:val="clear"/>
          <w:lang w:val="mn-Cyrl-MN"/>
        </w:rPr>
        <w:t>/</w:t>
      </w:r>
      <w:r>
        <w:rPr>
          <w:rFonts w:eastAsia="Times New Roman" w:cs="Arial" w:ascii="Arial" w:hAnsi="Arial"/>
          <w:i/>
          <w:sz w:val="24"/>
          <w:szCs w:val="24"/>
          <w:shd w:fill="FFFFFF" w:val="clear"/>
          <w:lang w:val="mn-Cyrl-MN"/>
        </w:rPr>
        <w:t xml:space="preserve">Засгийн газар 2022.06.20-ны өдөр өргөн мэдүүлсэн, </w:t>
      </w:r>
      <w:r>
        <w:rPr>
          <w:rFonts w:eastAsia="Times New Roman" w:cs="Arial" w:ascii="Arial" w:hAnsi="Arial"/>
          <w:b/>
          <w:i/>
          <w:sz w:val="24"/>
          <w:szCs w:val="24"/>
          <w:shd w:fill="FFFFFF" w:val="clear"/>
          <w:lang w:val="mn-Cyrl-MN"/>
        </w:rPr>
        <w:t xml:space="preserve">хоёр дахь хэлэлцүүлэг, </w:t>
      </w:r>
      <w:r>
        <w:rPr>
          <w:rFonts w:eastAsia="Times New Roman" w:cs="Arial" w:ascii="Arial" w:hAnsi="Arial"/>
          <w:bCs/>
          <w:i/>
          <w:sz w:val="24"/>
          <w:szCs w:val="24"/>
          <w:shd w:fill="FFFFFF" w:val="clear"/>
          <w:lang w:val="mn-Cyrl-MN"/>
        </w:rPr>
        <w:t>санал, дүгнэлтээ Төсвийн зарлагын хяналтын дэд хороонд хүргүүлнэ/</w:t>
      </w:r>
    </w:p>
    <w:p>
      <w:pPr>
        <w:pStyle w:val="Normal"/>
        <w:suppressAutoHyphens w:val="false"/>
        <w:spacing w:lineRule="auto" w:line="240" w:before="0" w:after="0"/>
        <w:ind w:firstLine="720"/>
        <w:jc w:val="both"/>
        <w:rPr>
          <w:rFonts w:ascii="Arial" w:hAnsi="Arial" w:eastAsia="Times New Roman" w:cs="Arial"/>
          <w:b/>
          <w:b/>
          <w:i/>
          <w:i/>
          <w:sz w:val="24"/>
          <w:szCs w:val="24"/>
          <w:shd w:fill="FFFFFF" w:val="clear"/>
          <w:lang w:val="mn-Cyrl-MN" w:eastAsia="en-US" w:bidi="ar-SA"/>
        </w:rPr>
      </w:pPr>
      <w:r>
        <w:rPr>
          <w:rFonts w:eastAsia="Times New Roman" w:cs="Arial" w:ascii="Arial" w:hAnsi="Arial"/>
          <w:b/>
          <w:i/>
          <w:sz w:val="24"/>
          <w:szCs w:val="24"/>
          <w:shd w:fill="FFFFFF" w:val="clear"/>
          <w:lang w:val="mn-Cyrl-MN" w:eastAsia="en-US" w:bidi="ar-SA"/>
        </w:rPr>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ж буй асуудалтай холбогдуулан </w:t>
      </w:r>
      <w:r>
        <w:rPr>
          <w:rFonts w:cs="Arial" w:ascii="Arial" w:hAnsi="Arial"/>
          <w:sz w:val="24"/>
          <w:szCs w:val="24"/>
        </w:rPr>
        <w:t xml:space="preserve">Монгол Улсын Ерөнхий аудитор Д.Занданбат, Үндэсний аудитын газрын </w:t>
      </w:r>
      <w:r>
        <w:rPr>
          <w:rFonts w:eastAsia="Times New Roman" w:cs="Arial" w:ascii="Arial" w:hAnsi="Arial"/>
          <w:sz w:val="24"/>
          <w:szCs w:val="24"/>
        </w:rPr>
        <w:t>Хөгжлийн бодлого, төлөвлөлтийн газрын захирал Б.Бундхорол,</w:t>
      </w:r>
      <w:r>
        <w:rPr>
          <w:rFonts w:cs="Arial" w:ascii="Arial" w:hAnsi="Arial"/>
          <w:sz w:val="24"/>
          <w:szCs w:val="24"/>
        </w:rPr>
        <w:t xml:space="preserve"> Аудитын нэгдүгээр газрын захирал, Тэргүүлэх аудитор Ц.Энхжавхлан, Аудитын хоёрдугаар газрын захирал, Тэргүүлэх аудитор Ц.Наранчимэг, мөн газрын ахлах аудитор А.Даваадорж, Б.Энхжин, </w:t>
      </w:r>
      <w:r>
        <w:rPr>
          <w:rFonts w:eastAsia="Times New Roman" w:cs="Arial" w:ascii="Arial" w:hAnsi="Arial"/>
          <w:sz w:val="24"/>
          <w:szCs w:val="24"/>
        </w:rPr>
        <w:t xml:space="preserve"> </w:t>
      </w:r>
      <w:r>
        <w:rPr>
          <w:rFonts w:cs="Arial" w:ascii="Arial" w:hAnsi="Arial"/>
          <w:sz w:val="24"/>
          <w:szCs w:val="24"/>
        </w:rPr>
        <w:t xml:space="preserve">Төрийн албаны зөвлөлийн дарга Б.Баатарзориг, Төрийн албаны зөвлөлийн гишүүн Д.Баатарсайхан, Сангийн яамны Төрийн нарийн бичгийн дарга Ж.Ганбат, мөн яамны Төсвийн бодлого, төлөвлөлтийн газрын дарга М.Санжаадорж, Төрийн захиргааны удирдлагын газрын дарга Ч.Тавинжил, Хөгжлийн санхүүжилт, хөрөнгө оруулалтын газрын дарга Ч.Чимидсүрэн, мөн газрын ахлах мэргэжилтэн Д.Соёлмаа, Татварын бодлогын газрын дарга Б.Тэлмүүн, Санхүү, төсвийн судалгааны газрын дарга Г.Золбоо  нар </w:t>
      </w:r>
      <w:r>
        <w:rPr>
          <w:rFonts w:eastAsia="Times New Roman" w:cs="Arial" w:ascii="Arial" w:hAnsi="Arial"/>
          <w:sz w:val="24"/>
          <w:szCs w:val="24"/>
        </w:rPr>
        <w:t>оролцо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false"/>
        <w:spacing w:lineRule="auto" w:line="240" w:before="0" w:after="0"/>
        <w:ind w:firstLine="720"/>
        <w:jc w:val="both"/>
        <w:rPr/>
      </w:pPr>
      <w:r>
        <w:rPr>
          <w:rFonts w:eastAsia="Times New Roman" w:cs="Arial" w:ascii="Arial" w:hAnsi="Arial"/>
          <w:sz w:val="24"/>
          <w:szCs w:val="24"/>
          <w:lang w:eastAsia="en-US" w:bidi="ar-SA"/>
        </w:rPr>
        <w:t>Хуралдаанд Улсын Их Хурлын Тамгын газрын Хууль, эрх зүйн газрын Зөвлөхүүдийн албаны зөвлөх Ц.Баянмөнх, мөн газрын Байнгын хорооны асуудал хариуцсан хэлтсийн Ёс зүй, сахилга хариуцлагын байнгын хороо хариуцсан ахлах зөвлөх Х.Энэбиш нар байлца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r>
    </w:p>
    <w:p>
      <w:pPr>
        <w:pStyle w:val="Normal"/>
        <w:spacing w:lineRule="auto" w:line="240" w:before="0" w:after="0"/>
        <w:ind w:firstLine="720"/>
        <w:jc w:val="both"/>
        <w:rPr>
          <w:rFonts w:ascii="Arial" w:hAnsi="Arial" w:eastAsia="Times New Roman" w:cs="Arial"/>
          <w:bCs/>
          <w:sz w:val="24"/>
          <w:szCs w:val="24"/>
          <w:lang w:val="mn-Cyrl-MN"/>
        </w:rPr>
      </w:pPr>
      <w:r>
        <w:rPr>
          <w:rFonts w:cs="Arial" w:ascii="Arial" w:hAnsi="Arial"/>
          <w:sz w:val="24"/>
          <w:szCs w:val="24"/>
        </w:rPr>
        <w:t xml:space="preserve">Монгол Улсын 2021 оны нэгдсэн төсвийн гүйцэтгэл, Засгийн газрын санхүүгийн нэгтгэсэн тайлангийн талаарх аудитын дүгнэлтийг </w:t>
      </w:r>
      <w:r>
        <w:rPr>
          <w:rFonts w:eastAsia="Times New Roman" w:cs="Arial" w:ascii="Arial" w:hAnsi="Arial"/>
          <w:bCs/>
          <w:sz w:val="24"/>
          <w:szCs w:val="24"/>
          <w:lang w:val="mn-Cyrl-MN"/>
        </w:rPr>
        <w:t>Монгол Улсын Ерөнхий аудитор Д.Занданбат танилцуулав.</w:t>
      </w:r>
    </w:p>
    <w:p>
      <w:pPr>
        <w:pStyle w:val="Normal"/>
        <w:spacing w:lineRule="auto" w:line="240" w:before="0" w:after="0"/>
        <w:ind w:firstLine="720"/>
        <w:jc w:val="both"/>
        <w:rPr>
          <w:rFonts w:ascii="Arial" w:hAnsi="Arial" w:eastAsia="Times New Roman" w:cs="Arial"/>
          <w:bCs/>
          <w:sz w:val="24"/>
          <w:szCs w:val="24"/>
          <w:lang w:val="mn-Cyrl-MN"/>
        </w:rPr>
      </w:pPr>
      <w:r>
        <w:rPr>
          <w:rFonts w:eastAsia="Times New Roman" w:cs="Arial" w:ascii="Arial" w:hAnsi="Arial"/>
          <w:bCs/>
          <w:sz w:val="24"/>
          <w:szCs w:val="24"/>
          <w:lang w:val="mn-Cyrl-MN"/>
        </w:rPr>
      </w:r>
    </w:p>
    <w:p>
      <w:pPr>
        <w:pStyle w:val="Normal"/>
        <w:spacing w:lineRule="auto" w:line="240" w:before="0" w:after="0"/>
        <w:ind w:firstLine="720"/>
        <w:jc w:val="both"/>
        <w:rPr/>
      </w:pPr>
      <w:r>
        <w:rPr>
          <w:rFonts w:eastAsia="Times New Roman" w:cs="Arial" w:ascii="Arial" w:hAnsi="Arial"/>
          <w:sz w:val="24"/>
          <w:szCs w:val="24"/>
        </w:rPr>
        <w:t xml:space="preserve">Аудитын дүгнэлттэй холбогдуулан Улсын Их Хурлын гишүүн Б.Баярсайхан, Б.Бат-Эрдэнэ, Б.Баттөмөр нарын тавьсан асуултад Монгол Улсын Ерөнхий аудитор Д.Занданбат, Үндэсний аудитын газрын Хөгжлийн бодлого, төлөвлөлтийн газрын захирал Б.Бундхорол, </w:t>
      </w:r>
      <w:r>
        <w:rPr>
          <w:rFonts w:cs="Arial" w:ascii="Arial" w:hAnsi="Arial"/>
          <w:sz w:val="24"/>
          <w:szCs w:val="24"/>
        </w:rPr>
        <w:t>Төрийн албаны зөвлөлийн дарга Б.Баатарзориг, Төрийн албаны зөвлөлийн гишүүн Д.Баатарсайхан,</w:t>
      </w:r>
      <w:r>
        <w:rPr>
          <w:rFonts w:eastAsia="Times New Roman" w:cs="Arial" w:ascii="Arial" w:hAnsi="Arial"/>
          <w:sz w:val="24"/>
          <w:szCs w:val="24"/>
        </w:rPr>
        <w:t xml:space="preserve"> Сангийн яамны </w:t>
      </w:r>
      <w:r>
        <w:rPr>
          <w:rFonts w:cs="Arial" w:ascii="Arial" w:hAnsi="Arial"/>
          <w:sz w:val="24"/>
          <w:szCs w:val="24"/>
        </w:rPr>
        <w:t>Төсвийн хөрөнгө оруулалтын газрын ахлах мэргэжилтэн Д.Соёлмаа</w:t>
      </w:r>
      <w:r>
        <w:rPr>
          <w:rFonts w:eastAsia="Times New Roman" w:cs="Arial" w:ascii="Arial" w:hAnsi="Arial"/>
          <w:sz w:val="24"/>
          <w:szCs w:val="24"/>
        </w:rPr>
        <w:t xml:space="preserve"> нар хариулж, тайлбар хийв. </w:t>
      </w:r>
    </w:p>
    <w:p>
      <w:pPr>
        <w:pStyle w:val="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lang w:val="mn-Cyrl-MN"/>
        </w:rPr>
      </w:pPr>
      <w:r>
        <w:rPr>
          <w:rFonts w:cs="Arial" w:ascii="Arial" w:hAnsi="Arial"/>
          <w:bCs/>
          <w:sz w:val="24"/>
          <w:szCs w:val="24"/>
          <w:lang w:val="mn-Cyrl-MN"/>
        </w:rPr>
        <w:t>Төсвийн гүйцэтгэл, тайлантай холбогдуулан үг хэлэх Улсын Их Хурлын гишүүн гараагүй болно.</w:t>
      </w:r>
    </w:p>
    <w:p>
      <w:pPr>
        <w:pStyle w:val="LOnormal"/>
        <w:spacing w:lineRule="auto" w:line="240" w:before="0" w:after="0"/>
        <w:ind w:firstLine="72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tab/>
        <w:t xml:space="preserve">Байнгын хорооноос гарах санал, дүгнэлтийг Улсын Их Хурлын гишүүн Б.Баттөмөр Төсвийн зарлагын хяналтын дэд хорооны хуралдаанд танилцуулахаар тогтов. </w:t>
      </w:r>
    </w:p>
    <w:p>
      <w:pPr>
        <w:pStyle w:val="Normal"/>
        <w:spacing w:lineRule="auto" w:line="240" w:before="0" w:after="0"/>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spacing w:lineRule="auto" w:line="240" w:before="0" w:after="0"/>
        <w:jc w:val="both"/>
        <w:rPr>
          <w:rFonts w:ascii="Arial" w:hAnsi="Arial" w:eastAsia="Times New Roman" w:cs="Arial"/>
          <w:i/>
          <w:i/>
          <w:iCs/>
          <w:sz w:val="24"/>
          <w:szCs w:val="24"/>
          <w:lang w:val="mn-Cyrl-MN"/>
        </w:rPr>
      </w:pPr>
      <w:r>
        <w:rPr>
          <w:rFonts w:eastAsia="Times New Roman" w:cs="Arial" w:ascii="Arial" w:hAnsi="Arial"/>
          <w:sz w:val="24"/>
          <w:szCs w:val="24"/>
          <w:lang w:val="mn-Cyrl-MN"/>
        </w:rPr>
        <w:tab/>
      </w:r>
      <w:r>
        <w:rPr>
          <w:rFonts w:eastAsia="Times New Roman" w:cs="Arial" w:ascii="Arial" w:hAnsi="Arial"/>
          <w:i/>
          <w:iCs/>
          <w:sz w:val="24"/>
          <w:szCs w:val="24"/>
          <w:lang w:val="mn-Cyrl-MN"/>
        </w:rPr>
        <w:t>Уг асуудлыг 18 цаг 10 минутад хэлэлцэж дуусав.</w:t>
      </w:r>
    </w:p>
    <w:p>
      <w:pPr>
        <w:pStyle w:val="Normal"/>
        <w:spacing w:lineRule="auto" w:line="240" w:before="0" w:after="0"/>
        <w:jc w:val="both"/>
        <w:rPr>
          <w:rFonts w:ascii="Arial" w:hAnsi="Arial" w:eastAsia="Times New Roman" w:cs="Arial"/>
          <w:i/>
          <w:i/>
          <w:iCs/>
          <w:sz w:val="24"/>
          <w:szCs w:val="24"/>
          <w:lang w:val="mn-Cyrl-MN"/>
        </w:rPr>
      </w:pPr>
      <w:r>
        <w:rPr>
          <w:rFonts w:eastAsia="Times New Roman" w:cs="Arial" w:ascii="Arial" w:hAnsi="Arial"/>
          <w:i/>
          <w:iCs/>
          <w:sz w:val="24"/>
          <w:szCs w:val="24"/>
          <w:lang w:val="mn-Cyrl-MN"/>
        </w:rPr>
      </w:r>
    </w:p>
    <w:p>
      <w:pPr>
        <w:pStyle w:val="Normal"/>
        <w:numPr>
          <w:ilvl w:val="0"/>
          <w:numId w:val="0"/>
        </w:numPr>
        <w:spacing w:lineRule="auto" w:line="240" w:before="0" w:after="0"/>
        <w:ind w:firstLine="720"/>
        <w:jc w:val="both"/>
        <w:outlineLvl w:val="0"/>
        <w:rPr>
          <w:rFonts w:ascii="Arial" w:hAnsi="Arial" w:cs="Arial"/>
          <w:sz w:val="24"/>
          <w:szCs w:val="24"/>
        </w:rPr>
      </w:pPr>
      <w:r>
        <w:rPr>
          <w:rFonts w:cs="Arial" w:ascii="Arial" w:hAnsi="Arial"/>
          <w:sz w:val="24"/>
          <w:szCs w:val="24"/>
        </w:rPr>
        <w:t>Байнгын хорооны хуралдаанаар 1 асуудал хэлэлцэв.</w:t>
      </w:r>
    </w:p>
    <w:p>
      <w:pPr>
        <w:pStyle w:val="Normal"/>
        <w:snapToGrid w:val="false"/>
        <w:spacing w:lineRule="auto" w:line="240" w:before="0" w:after="0"/>
        <w:ind w:firstLine="720"/>
        <w:jc w:val="both"/>
        <w:rPr>
          <w:rFonts w:ascii="Arial" w:hAnsi="Arial" w:cs="Arial"/>
          <w:i/>
          <w:i/>
          <w:sz w:val="24"/>
          <w:szCs w:val="24"/>
        </w:rPr>
      </w:pPr>
      <w:r>
        <w:rPr>
          <w:rFonts w:cs="Arial" w:ascii="Arial" w:hAnsi="Arial"/>
          <w:i/>
          <w:sz w:val="24"/>
          <w:szCs w:val="24"/>
        </w:rPr>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i/>
          <w:sz w:val="24"/>
          <w:szCs w:val="24"/>
          <w:lang w:eastAsia="en-US" w:bidi="ar-SA"/>
        </w:rPr>
        <w:t>Хуралдаан 46 минут үргэлжилж, 10 гишүүнээс 6 гишүүн хүрэлцэн ирж, 60.0 хувийн ирцтэйгээр 18 цаг 12 минутад өндөрлөв.</w:t>
      </w:r>
    </w:p>
    <w:p>
      <w:pPr>
        <w:pStyle w:val="Normal"/>
        <w:suppressAutoHyphens w:val="false"/>
        <w:spacing w:lineRule="auto" w:line="240" w:before="0" w:after="0"/>
        <w:ind w:firstLine="720"/>
        <w:jc w:val="both"/>
        <w:rPr>
          <w:rFonts w:ascii="Arial" w:hAnsi="Arial" w:eastAsia="Times New Roman" w:cs="Arial"/>
          <w:sz w:val="24"/>
          <w:szCs w:val="24"/>
          <w:lang w:eastAsia="en-US" w:bidi="ar-SA"/>
        </w:rPr>
      </w:pPr>
      <w:r>
        <w:rPr>
          <w:rFonts w:eastAsia="Times New Roman" w:cs="Arial" w:ascii="Arial" w:hAnsi="Arial"/>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b/>
          <w:sz w:val="24"/>
          <w:szCs w:val="24"/>
          <w:lang w:eastAsia="en-US" w:bidi="ar-SA"/>
        </w:rPr>
        <w:t>Тэмдэглэлтэй танилцса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ЁС ЗҮЙ, САХИЛГА ХАРИУЦЛАГЫ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 xml:space="preserve">БАЙНГЫН ХОРООНЫ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xml:space="preserve">ДАРГА </w:t>
        <w:tab/>
        <w:tab/>
        <w:tab/>
        <w:tab/>
        <w:tab/>
        <w:tab/>
        <w:tab/>
        <w:t>Б.БАТ-ЭРДЭНЭ</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b/>
          <w:sz w:val="24"/>
          <w:szCs w:val="24"/>
          <w:lang w:eastAsia="en-US" w:bidi="ar-SA"/>
        </w:rPr>
        <w:t>Тэмдэглэл хөтөлсөн:</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ХУРАЛДААНЫ ТЭМДЭГЛЭЛ</w:t>
      </w:r>
    </w:p>
    <w:p>
      <w:pPr>
        <w:pStyle w:val="Normal"/>
        <w:numPr>
          <w:ilvl w:val="0"/>
          <w:numId w:val="0"/>
        </w:numPr>
        <w:suppressAutoHyphens w:val="false"/>
        <w:spacing w:lineRule="auto" w:line="240" w:before="0" w:after="0"/>
        <w:ind w:firstLine="720"/>
        <w:jc w:val="both"/>
        <w:outlineLvl w:val="0"/>
        <w:rPr>
          <w:rFonts w:ascii="Arial" w:hAnsi="Arial" w:cs="Arial"/>
          <w:sz w:val="24"/>
          <w:szCs w:val="24"/>
          <w:lang w:eastAsia="en-US" w:bidi="ar-SA"/>
        </w:rPr>
      </w:pPr>
      <w:r>
        <w:rPr>
          <w:rFonts w:eastAsia="Times New Roman" w:cs="Arial" w:ascii="Arial" w:hAnsi="Arial"/>
          <w:sz w:val="24"/>
          <w:szCs w:val="24"/>
          <w:lang w:eastAsia="en-US" w:bidi="ar-SA"/>
        </w:rPr>
        <w:t xml:space="preserve">ХӨТЛӨХ АЛБАНЫ </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xml:space="preserve">ШИНЖЭЭЧ </w:t>
        <w:tab/>
        <w:tab/>
        <w:tab/>
        <w:tab/>
        <w:tab/>
        <w:tab/>
        <w:tab/>
        <w:t>Ц.АЛТАН-ОД</w:t>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jc w:val="center"/>
        <w:outlineLvl w:val="0"/>
        <w:rPr>
          <w:rFonts w:ascii="Arial" w:hAnsi="Arial" w:cs="Arial"/>
          <w:sz w:val="24"/>
          <w:szCs w:val="24"/>
          <w:lang w:eastAsia="en-US" w:bidi="ar-SA"/>
        </w:rPr>
      </w:pPr>
      <w:r>
        <w:rPr>
          <w:rFonts w:eastAsia="Times New Roman" w:cs="Arial" w:ascii="Arial" w:hAnsi="Arial"/>
          <w:b/>
          <w:sz w:val="24"/>
          <w:szCs w:val="24"/>
          <w:lang w:eastAsia="en-US" w:bidi="ar-SA"/>
        </w:rPr>
        <w:t>МОНГОЛ УЛСЫН ИХ ХУРЛЫН</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2022 ОНЫ ХАВРЫН ЭЭЛЖИТ ЧУУЛГАНЫ</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ЁС ЗҮЙ, САХИЛГА ХАРИУЦЛАГЫН БАЙНГЫН ХОРООНЫ</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07 ДУГААР САРЫН 01-НИЙ ӨДӨР /БААСАН ГАРАГ/-ИЙН</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ХУРАЛДААНЫ ДЭЛГЭРЭНГҮЙ</w:t>
      </w:r>
    </w:p>
    <w:p>
      <w:pPr>
        <w:pStyle w:val="Normal"/>
        <w:suppressAutoHyphens w:val="false"/>
        <w:spacing w:lineRule="auto" w:line="240" w:before="0" w:after="0"/>
        <w:jc w:val="center"/>
        <w:rPr>
          <w:rFonts w:ascii="Arial" w:hAnsi="Arial" w:cs="Arial"/>
          <w:sz w:val="24"/>
          <w:szCs w:val="24"/>
          <w:lang w:eastAsia="en-US" w:bidi="ar-SA"/>
        </w:rPr>
      </w:pPr>
      <w:r>
        <w:rPr>
          <w:rFonts w:eastAsia="Times New Roman" w:cs="Arial" w:ascii="Arial" w:hAnsi="Arial"/>
          <w:b/>
          <w:sz w:val="24"/>
          <w:szCs w:val="24"/>
          <w:lang w:eastAsia="en-US" w:bidi="ar-SA"/>
        </w:rPr>
        <w:t>ТЭМДЭГЛЭЛ</w:t>
      </w:r>
    </w:p>
    <w:p>
      <w:pPr>
        <w:pStyle w:val="Normal"/>
        <w:suppressAutoHyphens w:val="false"/>
        <w:spacing w:lineRule="auto" w:line="240" w:before="0" w:after="0"/>
        <w:ind w:firstLine="720"/>
        <w:jc w:val="both"/>
        <w:rPr>
          <w:rFonts w:ascii="Arial" w:hAnsi="Arial" w:cs="Arial"/>
          <w:sz w:val="24"/>
          <w:szCs w:val="24"/>
          <w:lang w:eastAsia="en-US" w:bidi="ar-SA"/>
        </w:rPr>
      </w:pPr>
      <w:r>
        <w:rPr>
          <w:rFonts w:eastAsia="Times New Roman" w:cs="Arial" w:ascii="Arial" w:hAnsi="Arial"/>
          <w:sz w:val="24"/>
          <w:szCs w:val="24"/>
          <w:lang w:eastAsia="en-US" w:bidi="ar-SA"/>
        </w:rPr>
        <w:t> </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en-US" w:bidi="ar-SA"/>
        </w:rPr>
        <w:t xml:space="preserve">Б.Бат-Эрдэнэ: </w:t>
      </w:r>
      <w:r>
        <w:rPr>
          <w:rFonts w:cs="Arial" w:ascii="Arial" w:hAnsi="Arial"/>
          <w:sz w:val="24"/>
          <w:szCs w:val="24"/>
        </w:rPr>
        <w:t xml:space="preserve">Байнгын хорооны эрхэм гишүүдийн энэ өдрийн амар амгаланг айлтгая. Байнгын хорооны гишүүдийн олонх хүрэлцэн ирсэн тул Ёс зүй, сахилга хариуцлагын байнгын хорооны 2022 оны 07 сарын 01-ний өдрийн хуралдаан нээснийг мэдэгд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ын дагуу танилцуул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ралдаанд хүрэлцэн ирсэн гишүүдийг танилцуулъя. Б.Баттөмөр Дархан-Уул аймаг 19 дүгээр тойрог. Хүрэлцэн ирсэн. Б.Баярсайхан гишүүн Завхан аймаг 9 дүгээр тойрог. Ирсэн. Б.Бейсен Баян-Өлгий аймаг 2 дугаар тойрог. Хүрэлцэн ирсэн. С.Бямбацогт гишүүн Ховд аймаг 16 дугаар тойрог. Хүрэлцэн ирсэн. Б.Бат-Эрдэнэ Хэнтий аймаг 18 дугаар тойрог. Ирсэн. Ж.Мөнхбат Архангай аймаг 1 дүгээр тойрог. Хүрэлцэн ир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Баделхан гишүүн, Ш.Адьшаа гишүүн, Б.Энхбаяр гишүүн Байнгын хороодын хуралдаанууд давхцаж байгаа. Тийм учраас чөлөөтэ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Л.Энх-Амгалан гишүүн Хөвсгөл аймаг 17 дугаар тойрог. Гадаад улсад томилолттой байгаа. Гишүүдийн ирцийг танилцуулж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айнгын хорооны хуралдаанаар хэлэлцэх асуудлыг Та бүхэндээ танилцу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Засгийн газар 2022 оны 06 сарын 20-ны өдөр өргөн мэдүүлсэн. Хоёр дахь хэлэлцүүлгийг хийнэ. Санал, дүгнэлтээ Төсвийн зарлагын хяналтын дэд хороонд хүргүүлн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элэлцэх асуудалтай холбогдуулж саналтай гишүүд байна уу? Алга байна. Хэлэлцэх асуудалдаа оръё.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лийг хэлэлцэж эхэл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анай ажлын хэсгийн бүрэлдэхүүн ямар улсууд байгаа билээ. Д.Соёлмаа Төсвийн хөрөнгө оруулалтын ахлах мэргэжилтэн ирсэн. Сангийн яам. Байна. Ж.Ганбат Төрийн нарийн бичгийн дарга, М.Санжаадорж Төсвийн бодлого, төлөвлөлтийн газрын дарга, Ч.Тавинжил Төрийн захиргааны удирдлагын газрын дарга, Ч.Чимэдсүрэн, Хөгжлийн санхүүжилт, хөрөнгө оруулалтын газрын дарга, Б.Тэлмүүн Татварын бодлогын газрын дарга, Г.Золбоо Санхүү, төсвийн судалгааны газрын дарга, Монгол Улсын Ерөнхий аудитор Д.Занданбат ирсэ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анайд аудитаас ямар хүмүүс байгаа билээ. Аудитаас Ц.Наранчимэг Аудитын хоёрдугаар газрын захирал, Тэргүүлэх аудитор. Хуваагдаж байгаа юу? Энд ирсэн хүн хэн байна? А.Даваадорж байна уу? Аудитын хоёрдугаар газрын ахлах аудитор, Ц.Энхжавхлан Аудитын нэгдүгээр газрын захирал, Тэргүүлэх аудитор, Б.Энхжин Ахлах аудитор. Ийм бүрэлдэхүүнтэй аудитын газраас.</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ы зөвлөлийн дарга Б.Баатарзориг ирсэн байгаа. Д.Баатарсайхан Төрийн албаны зөвлөлийн гишүүн хүрэлцэн ирсэ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Авлигатай тэмцэх газраас хүн байна уу? З.Баасанням Авлигатай тэмцэх газрын Тамгын газрын дарг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йм бүрэлдэхүүнтэй ажлын хэсгийг танилцуулж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2021 оны нэгдсэн төсвийн гүйцэтгэл, Засгийн газрын санхүүгийн нэгтгэсэн тайлангийн талаарх аудитын дүгнэлтийг Монгол Улсын Ерөнхий аудитор Доржсүрэнгийн Занданбат танилцуул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Таныг микрофонд урьж байна. 1 номерын микрофон нээж өгөөрэ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Д.Занданбат:</w:t>
      </w:r>
      <w:r>
        <w:rPr>
          <w:rFonts w:cs="Arial" w:ascii="Arial" w:hAnsi="Arial"/>
          <w:sz w:val="24"/>
          <w:szCs w:val="24"/>
        </w:rPr>
        <w:t xml:space="preserve"> Улсын Их Хурлын Ёс зүй, сахилга хариуцлагын байнгын хорооны дарга, Улсын Их Хурлын эрхэм гишүүд 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удитын тухай хуульд заасан Үндэсний аудитын газрын бүрэн эрхийн хүрээнд төсвийн тухай хуулийн дагуу төсвийн ерөнхийлөн захирагчийн 2021 оны санхүүгийн тайлан, төсвийн гүйцэтгэлд аудит хий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ус Байнгын хорооны харьяа төрийн албаны зөвлөл, авлигатай тэмцэх газрын 2021 оны санхүүгийн тайлан, төсвийн гүйцэтгэлд хийсэн аудитын талаар товч танилцу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ы зөвлөлийн даргын төсвийн 2021 онд хэрэгжүүлэх хөтөлбөрийн 6 арга хэмжээг санхүүжүүлэхээр 2 тэрбум 755.6 сая төгрөгийн төсөв батлагдаж, гүйцэтгэлээр улсын төсвөөс 2 тэрбум 755.6 сая төгрөгийн санхүүжилт ав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свийн нийт зардлын гүйцэтгэл 2 тэрбум 425.0 сая төгрөг буюу 88 хувьтай гүйцэтгэ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ы зөвлөлийн даргын төсвийн 2021 оны санхүүгийн тайлан, төсвийн гүйцэтгэлд зөрчилгүй дүгнэлт өгсө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айлант онд худалдан авсан 18.6 сая төгрөгийн биет бус хөрөнгө, 6.8 сая төгрөгийн үндсэн хөрөнгө, 0.7 сая төгрөгийн бараа, материалыг тус тус зардлаар тайлагнан нийт 26.1 сая төгрөгийн алдаа илэрснийг аудитын явцад залруул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Өмнөх оны аудитын илрүүлэлттэй харьцуулахад нягтлан бодох бүртгэлтэй холбоотой алдааны дүн 26.1 сая төгрөг нэмэгдсэн байна. Авлигатай тэмцэх газрын даргын төсвийн ерөнхийлөн захирагчийн 2021 онд хэрэгжүүлэх 1 хөтөлбөр, 11 зорилт, арга хэмжээг санхүүжүүлэхээр 29 тэрбум 794.8 сая төгрөгийн төсөв батлагдсанаас 28 тэрбум 53 сая 600 мянган төгрөгийн урсгал зардалд 1 тэрбум 141.1 сая төгрөгийг хөрөнгийн зардалд зарцуулахаар батлагдаж, 29 тэрбум 194.6 сая төгрөгийн санхүүжилтийг авч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свийн нийт зардлын гүйцэтгэл 26 тэрбум 740.3 сая төгрөг буюу 89.7 хувьта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Авлигатай тэмцэх газрын даргын төсвийн 2020 оны санхүүгийн тайланг төсвийн гүйцэтгэлд зөрчилгүй дүгнэлт өгсө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ж ахуйн материалын дансанд 83.5 сая төгрөгийн хангамжийн материал, нормын хувцас, зөөлөн эдлэл, тусгай хэрэгсэл зэрэг хөрөнгийн ангилалд буруу бүртгэсэн. Төрийн үйлчилгээний ангиллын ажилчдад ажлын үр дүнг үнэлж дүгнээгүй нь сар бүр тогтмол хуваарь ур чадварын нэмэгдэл олгосон зэрэг алдаа, зөрчлийг арилгах, давтан гаргахгүй байх 2 зөвлөмжийг хүргүүл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Өмнөх оны аудитын илрүүлэлттэй харьцуулахад нийт нягтлан бодох бүртгэл болон дотоод хяналттай холбоотой алдаа, зөрчил 83.5 сая төгрөгөөр өссөн байна. Тус Байнгын хорооны харьяа төсвийн ерөнхийлөн захирагчдын санхүүгийн тайлан, төсвийн гүйцэтгэлд хийсэн аудитын дүгнэлтэд үндэслэн цаашид анхаарах дараах асуудлыг танилцу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эг.Төрийн хэмнэлтийн тухай хуулийн хэрэгжилтийг хангаж ажиллах, төсвийн хөрөнгийг үр ашигтай зарцуулах, хэрэгжилтэд тавих хяналтыг сайжруулах, худалдан авах ажиллагаа болон шилэн дансны хуулийн хэрэгжилтийг бүрэн хэрэгжүүлэхэд анхаарах шаардлагата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нхаарал хандуулсанд баярла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Эрдэнэ: </w:t>
      </w:r>
      <w:r>
        <w:rPr>
          <w:rFonts w:cs="Arial" w:ascii="Arial" w:hAnsi="Arial"/>
          <w:sz w:val="24"/>
          <w:szCs w:val="24"/>
        </w:rPr>
        <w:t xml:space="preserve">Баярлалаа. Танилцуулгатай холбогдуулан асуулттай гишүүд байвал нэрсээ өгөөрэй. Б.Баярсайхан гишүүн, Б.Баттөмөр гишүү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суулт асуух гишүүдийн нэрсийг тасаллаа. Б.Баярсайхан гишүүнд микрофоныг өгье. Асуултаа асуу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ярсайхан: </w:t>
      </w:r>
      <w:r>
        <w:rPr>
          <w:rFonts w:cs="Arial" w:ascii="Arial" w:hAnsi="Arial"/>
          <w:sz w:val="24"/>
          <w:szCs w:val="24"/>
        </w:rPr>
        <w:t xml:space="preserve">Би энэ байгууллагуудтай холбоотой, өөрсдийнх нь төсвөө хэрхэн гүйцэтгэсэн юм бэ гэдэг тал дээр надад асуулт байх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иний 2 жил дараалаад 2019, 2020, өнөөдөр 2021 оны гүйцэтгэлтэй холбоотой би байнга асууж байгаа нэг асуулт байгаа. Энэ бол сүүлийн жилүүдэд Завхан аймагт хийгдсэн чанаргүй хөрөнгө оруулалтын асуудлыг л яриад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харамсалтай нь үнэхээр төрийн түшээ хүний хувьд энэ асуудлыг хариуцлага алдсан нөхдүүдээр нь хариуцлагыг нь хүлээлгэх, бүхэл бүтэн 73 мянган хүн амтай нэг аймгийн 24 суманд хийгдсэн чанаргүй барилгын асуудлыг цэгцлэх, хариуцлага алдсан төрийн албан хаагч нарт нь хариуцлага хүлээлгэх, энэ ард түмнийг хохиролгүй болгох асуудлыг жил болгон яриад урагшилсан ажил ерөөсөө байхгү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и 2021 оны 11 дүгээр сарын 08-ны өдөр Авлигатай тэмцэх газрын дарга Дашдаваад Завхан аймагт улсын төсвийн хөрөнгө оруулалтаар хэрэгжүүлж байгаа төсөл, арга хэмжээ, худалдан авах ажиллагаан дээр Үндэсний аудитын газраас дүгнэлт гарга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дээр зарим төрийн албан хаагч нарын албан тушаалаа урвуулан ашигласан, ашиг сонирхлын зөрчил үүссэн, хариуцлага алдсан, улсын төсвийг үр ашиггүй зарцуулсан, үүнээс үүдээд чанаргүй барилга хүлээж авсан, баригдсан энэ асуудал дээр 27 хуудас материалыг хамт хүргүүлсэ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ямар ч хариу байхгүй. Энэ оны 04 сард удаа дараа ярьж байж мөрдөн байцаах ажиллагаа явж байгаа л гэх юм. Тэгээд одоо энэ хуулийн хугацаа юм нь хэзээ байдаг юм бэ? Ингэсээр байтал нөгөө 3 жилийнх нь чанар хариуцах асуудал нь өнгөрөөд миний бүрэн эрхийн хугацаа ч ингээд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Завхан аймаг энэ чигтээ хохироод үлдэх юм уу? Нэг хөрөнгө оруулалт хийгдчихсэн бол, жишээлбэл нэг сум дээр нэг соёлын төв баригдсан бол дахиад бараг 50 жилдээ энэ суман дээр улсын төсвийн хөрөнгөөр соёлын төв баригдахгүй, бараг арван таван жилдээ дахиад их засвар хийгдэхгүй байгаа шүү д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энэ бүхэл бүтэн аймгаар нь идэж уугаад явчихсан асуудал дээр Монголын төр хариуцлага хүлээлгэх тийм чадваргүй юм уу? Хууль хяналтын байгууллага нь ажиллах ийм боломжгүй юм уу? Яагаад энэ ингээд гацдаг юм б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влигатай тэмцэх газар энэ дээр нууц биш бол хариулт өгөөч ээ. Би Аудитын газраас бас асууж байна. Та бүхний маань энэ гаргасан зөвлөмж, дүгнэлт чинь ер нь хэрэгждэг юм уу? Цаашаа ер нь хэрэгжих юм уу? Энэ зөвлөмжийг хэн хэрэгжүүлэх юм бэ? Хууль хяналтын байгууллага, Засгийн газар, Төрийн албаны зөвлөл, энэ хүмүүс нь л энэ хариуцлага алдсан хүмүүстэйгээ хариуцлага тооцож хэрэгжүүлэхгүй юм бол тэгээд ер нь ингээд л нэг идэж уугаад л явчихдаг болчихдо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л төр ингээд л нэг цөлмүүлээд л үлдээд байдаг юм болбол ер нь би энд ингэж олон удаа жил жил болгон ингэж ярьж бичиг цаас шидэж суухын хэрэг байгаа юм болов уу. Энэ дээр нэг тодорхой хариулт өгөөч.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Эрдэнэ: </w:t>
      </w:r>
      <w:r>
        <w:rPr>
          <w:rFonts w:cs="Arial" w:ascii="Arial" w:hAnsi="Arial"/>
          <w:sz w:val="24"/>
          <w:szCs w:val="24"/>
        </w:rPr>
        <w:t xml:space="preserve">Гишүүний асуултад хариулъя. Холбогдох албан тушаал. Хэдэн номерын микрофон нээж өгөх вэ? 1 номер уу? Эхлээд. 1 номер. Ерөнхий аудитор Д.Занданбат асуултад хари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Д.Занданбат: </w:t>
      </w:r>
      <w:r>
        <w:rPr>
          <w:rFonts w:cs="Arial" w:ascii="Arial" w:hAnsi="Arial"/>
          <w:sz w:val="24"/>
          <w:szCs w:val="24"/>
        </w:rPr>
        <w:t xml:space="preserve">Б.Баярсайхан гишүүний асуултад хари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Завхан аймагт хийгдэж байгаа төсвийн хөрөнгө оруулалттай холбоотой ажлыг удаа дараа Б.Баярсайхан гишүүн хэлж ярьж байгаа. Бид нар ч гэсэн тэр дээр бас анхаараад ажилла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ая энэ 2021 оны төсвийн гүйцэтгэл дээр тусгайлан Завхан аймагт бас холбогдох аудиторуудыг явж хөрөнгө оруулалтынх нь ажлыг үзэж харсан зүйл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үгээр сая гишүүн дийлэнхдээ Авлигатай тэмцэх газарт өгөгдсөн материал ямар шатандаа хянагдаж байна вэ гэдэг юмыг голлож асуу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аудитын үйл ажиллагааны үр дүнд аудит дүгнэлт гаргаад, зөвлөмжийг өгдгийг Та бүхэн мэдэх байх. Зөвлөмжийн хэрэгжилтийг бид нар тодорхой хугацаанд нь өгөөд зөвлөмжөө бүрэн хангуулах тал дээр хуулийн дагуу ажиллада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өвлөмжийн хэрэгжилтийг хангалтгүй хэрэгжүүлсэн байх юм бол холбогдох албан тушаалтны дээд албан тушаалтанд нь бид нар хариуцлага тооцуулах ийм л хуулийн зохицуулалтта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аны ярьж байгаа 2021 он, нэн ялангуяа Завхан аймгийн Алдархан сум “Шинэ сум” төсөл, түүн дээр байж байгаа орон сууцны халаалттай холбоотой гээд бас хөрөнгийн маргаантай асуудлууд байгаа гэж тайланд дурдагдсан байгаа. Өөрөөр хэлбэл бид нар албан шаардлага өгсөн юм. Тэр асуудал дээр. Албан шаардлагыг аймгийн Засаг даргад нь өгсөн байгаа. Албан шаардлагынхаа хэрэгжилтийг ондоо багтааж авах ёстой. Энэ хуулийнх нь хугацаа. Хэрвээ албан шаардлагын дагуу хэрэгжилтийг хангалтгүй байна гэж үзэх юм бол Засгийн газрын Ерөнхий сайдад жишээлбэл, Засаг даргыг бол Ерөнхий сайдад хариуцлага тооцуулах ийм л зүйлтэй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Яагаад Засаг даргад албан шаардлагыг өгсөн бэ гэхээр Барилга хот байгуулалтын сайдын багцад тэр үйл ажиллагаа явагддаг. Орон нутгийн төсөв хөрөнгө, орон нутгийн тэр хөрөнгө оруулалтыг хэрэгжүүлсэн компани эд нарын хооронд газрын болон бусад маргаанууд нь байсан. Өөрөөр хэлбэл орон нутгийн оролцоо тэр дээр шийдвэрлэгдэх тэр асуудлаа нэг талдаа гаргаж шийдвэрлэх ийм л шаардлагатай байна гэж үзэж бид өгсөн байгаа. Товч мэдээлэл өгөхөд ийм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р Авлигатай тэмцэх газрын асуудлы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Эрдэнэ: </w:t>
      </w:r>
      <w:r>
        <w:rPr>
          <w:rFonts w:cs="Arial" w:ascii="Arial" w:hAnsi="Arial"/>
          <w:sz w:val="24"/>
          <w:szCs w:val="24"/>
        </w:rPr>
        <w:t xml:space="preserve">Авлигатай тэмцэх газраас танилцуулагдсан хүн ирээгүй юу? Манай Байнгын хорооны ажлын алба Авлигатай тэмцэх газар луу ярьсан у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влигатай тэмцэх газраас хүн ирээгүй юм байна. З.Баасанням дарга нь хөлөө гэмтээгээд эмнэлэг яаралтай явах ажил гараад явчихсан гээд тэг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ы зөвлөл хариулт өгөх үү. 3 номерын микрофоныг нээж өгөөрэй. Дараа нь Сангийн яамныхан бэлдэж байгаара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атарсайхан: </w:t>
      </w:r>
      <w:r>
        <w:rPr>
          <w:rFonts w:cs="Arial" w:ascii="Arial" w:hAnsi="Arial"/>
          <w:sz w:val="24"/>
          <w:szCs w:val="24"/>
        </w:rPr>
        <w:t xml:space="preserve">Б.Баярсайхан гишүүнд баярлалаа. Төрийн албаны зөвлөлийн гишүүн Б.Баатарсайх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Хууль хяналтын байгууллага бол зохих ёсоороо шалгаж байгаа байх. Тэр дээр өөрсдийнхөө хуулийн дагуу хугацаагаа харж яваа бол уу гээд.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влига, албан тушаалын гэмт хэрэгтэй холбоотой зөрчил илрээд, тэр нь эрүүгийн хэрэгт арай шилжээгүй, хяналтын шатандаа явж байвал Төрийн албаны зөвлөл холбогдох албан тушаалтнуудад мөн хариуцлага тооцох үйл ажиллагаагаа зохих ёсоор хийгээд яв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авхан аймагт Төрийн албаны зөвлөлөөс зүгээр томилгооны хяналт шалгалт хийсэн байгаа. Зөрчилтэй 99 томилгоо гарсан. Тэрнээс яг нарийвчлаад хэлэх юм бол ерөнхий шалгалт өгөөгүй 34, тусгай шалгалт өгөөгүй 17, албан тушаалын тодорхойлолтын шаардлага хангахгүй байгаа 63 гэх мэтчилэнгээр ийм зөрчлүүд гар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зөрчлүүдийг арилгуулах хугацаатай үүрэг даалгаврыг Төрийн албаны зөвлөлийн хуралдаанаас хүргүүлээд хяналт тавиад ажиллаж байгаа ийм байдал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Б.Бат-Эрдэнэ: </w:t>
      </w:r>
      <w:r>
        <w:rPr>
          <w:rFonts w:cs="Arial" w:ascii="Arial" w:hAnsi="Arial"/>
          <w:sz w:val="24"/>
          <w:szCs w:val="24"/>
        </w:rPr>
        <w:t xml:space="preserve">Баярлалаа. Сангийн яамныхан. Хэн байна? Сангийн яам хэн хариулт өгөх вэ? Д.Соёлмаа. 3 номерын микрофон дээр.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Д.Соёлмаа: </w:t>
      </w:r>
      <w:r>
        <w:rPr>
          <w:rFonts w:cs="Arial" w:ascii="Arial" w:hAnsi="Arial"/>
          <w:sz w:val="24"/>
          <w:szCs w:val="24"/>
        </w:rPr>
        <w:t xml:space="preserve">Манай Төсвийн хөрөнгө оруулалтын хэлтсээс түрүүчийн долоо хоногт бүх төсвийн ерөнхийлөн захирагч болон аймгуудад албан бичиг хүргүүлсэ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тэр албан бичиг дээр 2021 онд гарсан Засгийн газрын хуралдааны тэмдэглэл, Засгийн газрын тогтоолын биелэлтийг яаралтай гаргаж ирүүл гэсэн тийм албан бичиг явуулса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үүн дээр 2021 оны 09 дүгээр сарын 15-ны Засгийн газрын 51 дүгээр тэмдэглэлийн биелэлтийг гаргуулж ирэхийг тэр албан бичиг дээрээ дурдсан байгаа. Тэр 51 дүгээр тэмдэглэл дээр улсын төсвийн хөрөнгө оруулалтаар хэрэгжүүлж байгаа төсөл, арга хэмжээний гүйцэтгэлийг хянан баталгаажуулаад, санхүүжилт олгохтой холбоотой хүнд суртал, авлига, ашиг сонирхлын зөрчлийн талаарх мэдээллийг иргэд олон нийттэй харилцах 11-11 төв, e-mongolia системээр хүлээн авч дүн шинжилгээ хийж танилцуулахыг Хууль зүй дотоод хэргийн сайдад, тэгээд Засгийн газрын Хэрэг эрхлэх газрын дарга Ц.Нямдорж дарга нарт ингээд даалгасан ийм заалт байгаа. Үүний биелэлтийг одоо төсвийн ерөнхийлөн захирагчид өчигдрөөс эхлээд манайх руу утасдаад одоо яаж гаргах вэ, ямар чиглэлээр яаж бэлдэх вэ гэсэн асуултуудыг тавь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манайх </w:t>
      </w:r>
      <w:r>
        <w:rPr>
          <w:rFonts w:cs="Arial" w:ascii="Arial" w:hAnsi="Arial"/>
          <w:b/>
          <w:bCs/>
          <w:sz w:val="24"/>
          <w:szCs w:val="24"/>
        </w:rPr>
        <w:t>FMIS</w:t>
      </w:r>
      <w:r>
        <w:rPr>
          <w:rFonts w:cs="Arial" w:ascii="Arial" w:hAnsi="Arial"/>
          <w:sz w:val="24"/>
          <w:szCs w:val="24"/>
        </w:rPr>
        <w:t xml:space="preserve">, Financial Management Information System гээд хөрөнгө оруулалтынхаа бүх санхүүжилт, төлөвлөлтийг системээр авдаг болчихсон байгаа. Энэ системээрээ дамжуулаад бид нар бас хүнд суртал гаргахгүй байх, аж ахуйн нэгжүүдэд гүйцэтгэгч нарт олгох санхүүжүүлэлтийг удаашруулахдаа холбоотой санхүүжилтийг шууд гүйцэтгэгч компаниуд руу шилжүүлэх тийм туршилтын ажил хий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ая өнгөрсөн долоо хоногт Дархан-Уул аймагт бид шууд гүйцэтгэгч компани руу мөнгийг нь шилжүүлэх туршилтыг амжилттай хийсэн. Тэгээд туршилтын байгууллагуудын тоонд Боловсролын яам орсон байгаа. Тэгээд боловсролын хоёр, гурван төсөл дээр гүйцэтгэгчид шууд санхүүжилтийг олгох туршилтын ажил хийсэн. Гүйцэтгэгч нь яг энэ ажил их сайшаалтай хандаж байгаа. Санхүүжилтээ удаашрахгүй шууд бараг нэг, хоёр хоногийн дараа хүлээж авч байна гээд.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системийнхээ дагуу бид тухайн төсөл, арга хэмжээний гүйцэтгэл нь яг хэн дээр, ямар албан тушаалтан дээр, баталгаажуулалт нь яг яаж өгч байна гэдгийг шууд тэр системээрээ, аппликэйшнээрээ шууд татаад гар утсан дээрээ ч харж болж байга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бид урьд нь барьцаа хөрөнгийн дансанд байршуулсан, баталгаагаар авсан санхүүжилтийн төслүүдийг бас гүйцэтгэл нь яг ямархуу явцтай байна, тэрний гүйцэтгэлийг 07 сарын 15-ны дотор яаралтай гаргуулж ир гэсэн чиглэл өгсө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Завхан аймаг дээр хийгдэж байгаа ажлуудыг харахаар энэ дээр ихэвчлэн Засаг даргын Тамгын газар дээр ажилууд байгаа, соёлын төвийн барилгын ажлууд байгаа. Тэгээд “Шинэ сум” төсөл гэдэг төсөл, арга хэмжээг хэрэгжүүлэхэд их хүндрэлтэй байдаг. Яагаад гэхээр “Шинэ сум” гэсэн төсөл дотор тухайн орон нутаг, тухайн байгууллагууд урсгал шинж чанартай ийм зардлууд бас оруулаад байгаа. Тэрийг хөрөнгө оруулалтынхаа хуулийн дагуу, хөрөнгө оруулалтынхаа журмын дагуу ингээд өгөхөд тайлан баланс дээр бүртгэж болохгүй ийм нэг урсгал шинж чанартай, одоо жишээ нь хурал зохион байгуулдаг ч юм уу, сургалт зохион байгуулах гэх мэт ийм ажлуудыг гаргаад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дараа дараагийнхаа жилд ингээд эдгээр төслүүдийг ерөөсөө дотор нь бүр ингээд задлаад бүр байршилтай, яг нэр устай нь ингэж тавьж өгөхгүй бол энэ аймаг, орон нутгаар энэ дотор нь янз янзын төсөл, арга хэмжээ ингээд оруулах, тусгах ийм асуудлууд их гарч ирээд байгаа юм. Үүнийг цаашдаа анхаарах хэрэгтэй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Эрдэнэ: </w:t>
      </w:r>
      <w:r>
        <w:rPr>
          <w:rFonts w:cs="Arial" w:ascii="Arial" w:hAnsi="Arial"/>
          <w:sz w:val="24"/>
          <w:szCs w:val="24"/>
        </w:rPr>
        <w:t xml:space="preserve">Б.Баярсайхан гишүүнд 1 минут өг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ярсайхан: </w:t>
      </w:r>
      <w:r>
        <w:rPr>
          <w:rFonts w:cs="Arial" w:ascii="Arial" w:hAnsi="Arial"/>
          <w:sz w:val="24"/>
          <w:szCs w:val="24"/>
        </w:rPr>
        <w:t xml:space="preserve">Ёс зүй, сахилга хариуцлагын байнгын хорооны гишүүний хувьд энэ Байнгын хороонд харьяалагддаг гол төрийн хяналт шалгалт дээр хяналт тавьдаг хамгийн том 3 байгууллагад би бүтэн 2 жил дараалан 3 жилийн төсвийн гүйцэтгэл дээр та нар бүгд намайг үүнийг ярьдаг гэдгийг бүр мэдчихсэн байгаа, цээжилчихсэн байгаа. Гэхдээ энэ ажил дээр тодорхой үр дүн гарахгүй байгаад үнэхээр харамсалта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л яам болгон нэг тусдаа нэг юм ярих юм, байгууллага болгон тустай нэг юм ярих юм. Тэгээд яг хууль хяналтын байгууллага руу нь өгөөд явахаар энэ асуудал нь усанд хаясан чулуу шиг ингээд алга болчих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гээд энэ дээр эсвэл би одоо яах ёстой юм бол. Б.Бат-Эрдэнэ дарга аа. Байгууллага байгууллагынх нь дарга нар руу нь энэ аудитын дүгнэлтийг явуулах ёстой юу? Монгол үнэхээр төр ажлаа хийж байгаа бол бүхэл бүтэн энэ аймаг, орон нутгийг тэр чигт нь. Би ганцхан төсөл, арга хэмжээ яриагүй байна шүү дээ. Бүхэл бүтэн…/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Б.Бат-Эрдэнэ:</w:t>
      </w:r>
      <w:r>
        <w:rPr>
          <w:rFonts w:cs="Arial" w:ascii="Arial" w:hAnsi="Arial"/>
          <w:sz w:val="24"/>
          <w:szCs w:val="24"/>
        </w:rPr>
        <w:t xml:space="preserve"> Дахиад 1 минут сунгаад өгье. Микрофондоо хэл.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Б.Баярсайхан:</w:t>
      </w:r>
      <w:r>
        <w:rPr>
          <w:rFonts w:cs="Arial" w:ascii="Arial" w:hAnsi="Arial"/>
          <w:sz w:val="24"/>
          <w:szCs w:val="24"/>
        </w:rPr>
        <w:t xml:space="preserve"> Авлигатай тэмцэх газрын дарга нь байгаа, дэд дарга нь байгаа. Улсын Их Хурлаар томилоод л оруулж ир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ийм чухал жилийн төсвийн гүйцэтгэлийн хэрэгжилтийг ярьж байхад зарим байгууллага нь бүр байхгүй. Зарим байгууллагууд нь ингээд Байнгын хороод зэрэг хэлэлцэж байгаа учраас ажил яг хариуцаж байгаа хүмүүс нь ч орж ирэхгүй. Ийм хариуцлагагүй хандаж болохгү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гээд энэ хэлэлцэж байгаа Байнгын хороо нь Улсын Их Хурлын хуралдах Ёс зүй, сахилга хариуцлагын байнгын хороо шүү дээ. Тэгээд яаж бид нар төсвийнхөө хэрэгжилтийг хэлэлцсэн гэж тооцох гээд байгаа юм бэ? Миний хувьд үнэхээр сэтгэл хангалуун биш бай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Б.Бат-Эрдэнэ:</w:t>
      </w:r>
      <w:r>
        <w:rPr>
          <w:rFonts w:cs="Arial" w:ascii="Arial" w:hAnsi="Arial"/>
          <w:sz w:val="24"/>
          <w:szCs w:val="24"/>
        </w:rPr>
        <w:t xml:space="preserve"> Д.Занданбат дарга тодруулж хэлэх зүйл байна уу?</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доо их тодорхой хэлж байна шүү дээ. Ерөөсөө энэ бол зөвхөн нэг Улсын Их Хурлын гишүүн Б.Баярсайхан гишүүн хэлээд байгаа биш. Ерөөсөө бүх тойргуудад, улс орон даяар хийж байгаа хөрөнгө оруулалтын ажлуудын чанар, төсвийн хөрөнгө оруулалтын өгөөж. Үүнтэй чинь холбоотой асуудал яригдаад байна шүү д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гээд жил болгон ярьдаг. Бүх Байнгын хороон дээр яригддаг. Улсын Их Хурал дээр яригддаг нэг ийм асуудал. Нөгөө талынх нь юм бол ингээд хариуцлага тооцож байдаг. Одоо Б.Баярсайхан гишүүн бол өөрийнхөө сонгогдсон тойрог Завхан аймагт хийсэн төсвийн хөрөнгө оруулалт, төсвийн сахилга, төсвийн зарцуулалттай холбоотой ийм асуудлууд яриад байна шүү дээ.</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этэл бид бүр улс орны хэмжээний. Тухайлах юм бол одоо Б.Баттөмөр гишүүн манай Байнгын хорооны гишүүн бөгөөд Аюулгүй байдал, гадаад бодлогын байнгын хорооны дарга байж байна. Энэ хүн ахлаад бид нар гишүүдээр нь ажиллаад, энэ Хөгжлийн банкны хулгай, луйвартай холбоотой асуудлуудыг 56 хоног шалгаад, дүгнэлтээ гаргаад, санал зөвлөмжөө дүгнэлтдээ тусгаад ингээд хүргүүлээд байхад энэ талаар тодорхой арга хэмжээнүүд авагдахгүй. Авагдсан ч гэсэн нөгөө тул загасыг бариад духыг нь үнсээд тавьдаг гэдэгтэй адилхан ийм байдлаар л явж ирж байгаа байхгүй ю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ийм учраас Монгол Улсын Ерөнхий аудитор ямар арга хэмжээ авах юм бэ? Та нарын шалгаад тогтоосон энэ дүгнэлт, санал зөвлөмжүүд дээр чинь энэ талаар тодорхой зүйлүүд байна у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Д.Занданбат: </w:t>
      </w:r>
      <w:r>
        <w:rPr>
          <w:rFonts w:cs="Arial" w:ascii="Arial" w:hAnsi="Arial"/>
          <w:sz w:val="24"/>
          <w:szCs w:val="24"/>
        </w:rPr>
        <w:t xml:space="preserve">2021 оны төсвийн гүйцэтгэлд аудит хийж, аудитынхаа дүнг тайланг Улсын Их Хуралд хүргүүл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Өнөөдөр чуулганы нэгдсэн хуралдаан дээр аудитын дүгнэлтийг танилцуулсан байгаа. Түүнд хоёр асуудлыг Улсын Их Хурлын анхааралд бас толилуулахыг онцолж тодруулса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хяналтын тогтолцоо гэж ярьдаг. Хяналт өөрөө анхан, дунд, дээд түвшингийн хяналтын тогтолцоо байдаг. Төрийн аудитын байгууллагын үйл ажиллагаа бол дээд түвшиндээ явагдаж байгаа ийм хяналтын тогтолцооны дээд түвшнийх нь үйл ажилла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ид чуулган дээр хэлсэн дүгнэлт дотроо хоёр зүйлийг онцолсны нэг асуудал нь ерөөсөө энэ анхан болон дунд шатанд хяналтын үйл ажиллагаа сайнгүй байна. Үүнээсээ хамаараад төсөв, түүний зарцуулалт, нэн ялангуяа хөрөнгө оруулалтын төлөвлөлт эд нар зохих хууль, дүрэм журмынхаа дагуу тэр бүрчлэн нийцэлтэйгээр төлөвлөгдөхгүй, зарцуулагдахгүй байдлууд нэлээдгүй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юутай холбоотой вэ гэхээр анхан болон дунд шатанд байж байгаа хяналтын үйл ажиллагаа сул байна. Жишээлбэл, дунд шатандаа ямар хяналт байх ёстой вэ гэхээр дотоод аудитын хяналтын үйл ажиллагаа байх ёстой. Энэ дотоод аудитын үйл ажиллагаа өнөөдөр Монгол Улсад хуульчилсан эрх зүйн орчин байхгүй байгаа юм.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энэ хуулийг нь гаргаж дотоод аудитын үйл ажиллагааг төлөвшүүлэх асуудал яах аргагүй Улсын Их Хурал, Засгийн газрын анхаарах ёстой асуудал байгаа юм. Үүнийг сүүлийн хоёр жилд Ерөнхий аудитор дүгнэлтдээ оруулж байнга хэлж байгаа. Энэ хуульчилсан хууль эрх зүйн орчинтой болоод ирэх юм бол үйл ажиллагаа нь хуулийнхаа хүрээн дээр явагдах, бие даасан, хараат бусаар явагдах ийм нөхцөл орчин бий бол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гэснээрээ хяналтын үйл ажиллагаа харьцангуй тогтвортой болж байж байж үйл ажиллагаа жигдрэх нэг ийм нөлөөлөл байгаа. Бүх үйл ажиллагааг сая энэ жил гэхэд бид 1101 төсөл, арга хэмжээн дээр, 7032 байгууллагын санхүүгийн тайланг нэгтгэсэн ийм нүсэр ажлыг хийж байгаа учраас зөвхөн энэ Үндэсний аудитын газрын бие бүрэлдэхүүнээр тэр бүхэнд хүрч ажиллаж чадахгүй байгаа. Хүрч ажиллаж чадахгүй байгаа учраас тодорхой хэмжээний хяналтын үйл ажиллагаа дутагдалтай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хяналт өөрөө эрсдэлд суурилж, шат шатныхаа түвшинд үйл ажиллагаагаа явуулах ийм тогтолцоотой байдаг зүйл.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Улсын Их Хурлын анхааралд дотоод аудитын үйл ажиллагааг хуульчилж өгөөч ээ гэдэг энэ зүйлийг онцолж хэлсэн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Б.Бат-Эрдэнэ: </w:t>
      </w:r>
      <w:r>
        <w:rPr>
          <w:rFonts w:cs="Arial" w:ascii="Arial" w:hAnsi="Arial"/>
          <w:sz w:val="24"/>
          <w:szCs w:val="24"/>
        </w:rPr>
        <w:t>3 номер. Төрийн албаны зөвлөлийн дарга Б.Баатарзориг.</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Б.Баатарзориг:</w:t>
      </w:r>
      <w:r>
        <w:rPr>
          <w:rFonts w:cs="Arial" w:ascii="Arial" w:hAnsi="Arial"/>
          <w:sz w:val="24"/>
          <w:szCs w:val="24"/>
        </w:rPr>
        <w:t xml:space="preserve"> Байнгын хорооны даргын асуултад хари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жил бүхэн төсвийн гүйцэтгэлтэй холбоотой асуудлын хүрээнд хууль зөрчсөн, төрийн алтан гортгийг давах гэсэн ийм зүйлүүдийг дахин давтуулахгүй урьдчилан сэргийлэх чиглэлээр зөвлөмжүүд өгсөн. Үүнтэй холбоотойгоор Төрийн албаны зөвлөл хуулиар оногдсон чиг үүрэг, мандатынхаа дагуу зарим зүйлүүдийг огцом хийж байгаа. Та бүхэнд сонин тоо гар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31.7 сая төгрөгийг нэхэмжилсэн. Шүүхэд. Шүүхэд нэхэмжлээд процесс нэлээн удаан явдаг боловч шүүхийн шийдвэр гарсан үнийн дүн 150.0 сая төгрөгийн үнийн дүнтэй төрд учруулсан хохирлыг төлүүлэх ажил яв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Мөн авлига, албан тушаалын гэмт хэрэгт холбогдоод шүүхээр шийдэх тогтоолтоо, тэгсэн хэрнээ төрийн албанд ажиллаж байсан 141 хүнийг чөлөөлүүлэх арга хэмжээг авсан. Ингээд чөлөөлөгдсөн байг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 хаагчдын яг хувь хүний нэр хүндтэй холбоотойгоор бид тухай тухайн үед нь нэр усаар зарладаггүй. Гэвч тухайн байгууллагад нь ийм зүйл эвлэрэхгүй байгааг мэдүүлэх ажлуудыг хий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Мөн Үндэсний аудитын газартай хамтраад, мөн орон нутагт байдаг аудитын байгууллагуудтай хамтраад энэ соён гэгээрүүлэх ажлуудыг аймаг аймгуудад хийгдсэн. 11 аймгуудад аль болохоор бид орон нутгийн байгууллагадаа Үндэсний аудитын газрын тухайн орон нутагт ажиллаж байгаа хүмүүсийг татан оролцуулж, энэ зөрчлөөс урьдчилан сэргийлэх дүгнэлт, зөвлөмж гарсан байвал тэрийг хугацаанд нь хэрэгжүүлэх чиглэлээр үүрэг чиглэл өгч энэ интеграц үүссэн байгаа. Залгамж холбоонууд.</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энэ дээрээс саяын өгсөн зөвлөмж, асуултаар бас зөвлөмж, саналууд гарч ирж байна гэж үзэж байна. Зарим аймгууд дээр бид хэд хамтарсан байдлаар давтан шалгалт, гүйцэтгэлийн шалгалт хийж болн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лсын Их Хурлын харьяа байгууллагууд болох Үндэсний аудитын газар, Төрийн албаны зөвлөл хамтраад олон ажлууд хийж байгаа гэдгийг зориуд тэмдэглэж хэл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нхаарал тавьсанд баярла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Эрдэнэ: </w:t>
      </w:r>
      <w:r>
        <w:rPr>
          <w:rFonts w:cs="Arial" w:ascii="Arial" w:hAnsi="Arial"/>
          <w:sz w:val="24"/>
          <w:szCs w:val="24"/>
        </w:rPr>
        <w:t xml:space="preserve">Баярлалаа. Б.Баттөмөр гишүүн асуултаа асуу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Б.Баттөмөр: </w:t>
      </w:r>
      <w:r>
        <w:rPr>
          <w:rFonts w:cs="Arial" w:ascii="Arial" w:hAnsi="Arial"/>
          <w:sz w:val="24"/>
          <w:szCs w:val="24"/>
        </w:rPr>
        <w:t xml:space="preserve">Ерөнхий аудиторын гүйцэтгэлийн тайлан, Авлигатай тэмцэх газрын төсвийн гүйцэтгэлийн тайлан, Төрийн албаны зөвлөлийн даргын энэ гурван асуудал хэлэлцэж байна л д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анай аудитын байгууллага ажиллаж байгаа. Сая Б.Бат-Эрдэнэ даргын ярьж байгаа тэр Хөгжлийн банкан дээр урьд нь шалгаж байх явцад дунд урд нь манай аудитын байгууллагаас маш тодорхой дүгнэлтүүдийг гаргаад өгчихсөн байдаг юм байна лээ. Харамсалтай нь бид нар ажил болгож тэрийг ажил болгоогүй. Тий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аудитын байгууллага Монголын төрийн нүд чих болсон байгууллага. Улам бэхжүүлэх ийм шаардлагатай гэж ингэж үздэ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гурван байгууллага гурвуулаа төсвөө хэмнэчихэж. Сайн байна. Аудитын байгууллагын 99.9 хувийн гүйцэтгэлтэй. Авлигатай тэмцэх газар 89.7 хувийн гүйцэтгэлтэй. Төрийн албаны зөвлөл 87.6 хувийн гүйцэтгэлтэй. Төсвөө хэмнэсэ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Бидний зүгээс энэ гурван байгууллага дээр төсөв орж ирэхээр нь нэг их хасаж барьж ингэдэггүй ээ. Тийм. Ингэдэггүй. Яагаад гэхээр одоо бас Монголын төрийн чухал байгууллагууд. Нүд, чих болсон байгууллагуу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орж ирснээр нь баталдаг ийм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аны зөвлөл бас ажлаа хийж байгаа. Бид бас янз янзын юм гаргаад. Тэр нэг КОВИД-ын хууль гээд бас нэг шууд томилдог нэг эрх олгочихсон. Д.Баатарсайхан дарга. Тэр хэдэн хүн томилогдоод байна? Янз бүрийн тэр шалгалтгүйгээр томилогдсон хэчнээн хүн болсон байна? КОВИД-ын хуультай холбоотой асуудал.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влигатай тэмцэх газрын хувьд бас нэлээн гайгүй төсөв баталж өгдөг. Үүнийхээ хүрээнд ажиллаж байгаа юм байна гэж ингэж ойлго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дотоод ажлаа, энэ төсөв энэ тэрээ. Төсөв харьяа байгууллагууд дээрээ мэдээж төсвөө хуваарилаад мөнгөө өгдө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шинжлэх ухаан, технологийн ололтууд нэвтрүүлэх чиглэлээр. Одоо ялангуяа мэдээллийн технологийн ололт, амжилтыг нэвтрүүлэх чиглэлээр юу хийж болохоор байна. Зардлаа хэмнэх. Энэ төрийн хэмнэлтийн бодлого явж байгаа шүү дээ. Тэгээд сая аудитаас хэмнэлт гээд орлогч энэ тэрийг нь цөөлчихсөн үү? Яасан? Юу болсон? Танай гурав дээр ямар ямар ажлууд хийгдэв? Цаашдаа юу хийе гэж бодож байна? Энэ хэмнэлтийн бодлогын хүрээнд. Баахан газруудын дэд дарга нарыг цомхотгосон байгаа шүү дээ. Тийм ээ. Унаа малтай нь. Тийм. Та нар дээр ямархуу ажлууд хийгдэв.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цаашдаа зүгээр хүн хэмнэх гэдэг утгаар биш. Хүнийг ажилтай байлгах хэрэгтэй. Ер нь үйл ажиллагааг боловсронгуй болгох чиглэлээр юу хийж болох вэ? Энэ чиглэлээр хийх гэж байгаа юм юу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Би Евро парламентын айлчлалын хүрээнд явж байгаад Бельгийн энэ аудитын байгууллагын даргатай ярьсан юм. Тэгсэн бид одоо энэ харьяа байгууллагууд дээрээ энэ хиймэл оюун ухааны ололт амжилтыг их сайн нэвтрүүлж байгаа. Их боломжууд байгаа гэж надад ярьж байса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гэхээр зэрэг энэ манай гурван байгууллагын хувьд шинжлэх ухаан, технологийн ололтыг нэвтрүүлэх, зардал хэмнэх, үйл ажиллагааг боловсронгуй болгох, үр ашгийг нь нэмэгдүүлэх чиглэлээр та бүгд юу хийж байна гэсэн ийм асуулт дунд нь тавья даа. Тийм. Энэ яах вэ, нэг зардал төсвийн гүйцэтгэл ярьж байгаа учраас…/минут дуус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Б.Бат-Эрдэнэ:</w:t>
      </w:r>
      <w:r>
        <w:rPr>
          <w:rFonts w:cs="Arial" w:ascii="Arial" w:hAnsi="Arial"/>
          <w:sz w:val="24"/>
          <w:szCs w:val="24"/>
        </w:rPr>
        <w:t xml:space="preserve"> Баярлалаа. Б.Баттөмөр гишүүн ээ. Б.Баттөмөр гишүүний асуултад хариулъя. 3 номер. Төрийн албаны зөвлөлийн гишүүн Д.Баатарсайхан асуултад хари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bCs/>
          <w:sz w:val="24"/>
          <w:szCs w:val="24"/>
        </w:rPr>
        <w:t xml:space="preserve">Д.Баатарсайхан: </w:t>
      </w:r>
      <w:r>
        <w:rPr>
          <w:rFonts w:cs="Arial" w:ascii="Arial" w:hAnsi="Arial"/>
          <w:sz w:val="24"/>
          <w:szCs w:val="24"/>
        </w:rPr>
        <w:t xml:space="preserve">Б.Баттөмөр гишүүний асуултад хариулъя.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КОВИД-ын хууль, түүний томилгоотой холбоотой томилгоо хийгдсэн зөрчил үүссэн. Түүнийг бас хууль тогтоомжид зарим чиглэлээр нь нийцүүлсэн чиглэлээр зарим тоог хэл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КОВИД-ын томилгоо нэрээр нийтдээ 2708 хүн төрийн албанд ямар нэгэн сонгон шалгаруулалтгүйгээр томилогдсон. Энэ томилогдож байсан хүмүүс, иргэдийн дунд Төрийн албаны зөвлөл бас дүгнэлт, шаардах хуудас хүргүүлж 1310 хүнийг нь шалгалт өгүүлсэн.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хээр тухайн албан тушаалын тодорхойлолтын шаардлагыг хангаж байсан учраас шалгалтаа өгөөд ном журмынхаа дагуу жинхлэгдсэн байна. Яг өнөөдөр бол 326 хүн ажиллаад байна. Энэ 326 хүн бол бас нарийн мэргэжлийн чухал салбарт харьяалагдаж байгаа гэдгээрээ байгаад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ээрээс нь хууль маань энэ он дуустал байх учраас бас ингээд байна гэдэг зүйл бий. Албан тушаалаас нь 1319 хүнийг чөлөөлүүлсэн. Хариуд нь яах вэ төрийн байгууллагууд бол бид ажил явуулахад хүндрэлтэй боллоо шүү гээд байгаа. Тэр дундаа яг сум, орон нутгийнхан нэг тиймэрхүү тайлбар хэлээд ингээд яваад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Цахимжилттай холбоотой хэмнэлттэй гэдэг юм уу, энэ зүйлүүд дээр Төрийн албаны зөвлөл долоо хоног болгоны дөрөв дэх өдрийн 10.00 цагаас ZOOM-ээр сургалт хийдэг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хэрэглэгч нь 3 мянга орчим хүртэл хэрэглэгч нэвтрээд түүний цаана нэг танхимд олноороо суудгаараа гээд ингэхээр зэрэг 5 мянга хүртэл иргэн, төрийн албан хаагч суугаад энэ сургалтад ордог. Энэ бол бас нэлээн өгөөжтэй. Одоо Улсын Их Хурлын гишүүд нараас Ц.Мөнх-Оргил гишүүн, Ж.Сүхбаатар гишүүн гээд очоод мэдээлэл хийгээд явсан зүйлүүд би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Энэ маань маш их хөрөнгө, зардал, цаг хугацаа хэмнэсэн, бас ийм инновацлаг зүйл болсон гэж ойлгож байгаа юм. Баярлал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Б.Бат-Эрдэнэ:</w:t>
      </w:r>
      <w:r>
        <w:rPr>
          <w:rFonts w:cs="Arial" w:ascii="Arial" w:hAnsi="Arial"/>
          <w:sz w:val="24"/>
          <w:szCs w:val="24"/>
        </w:rPr>
        <w:t xml:space="preserve"> 2 номерын микрофоныг нээж өгөөрэй. Өөрийгөө танилцуулаад гишүүний асуултад хариул.</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 xml:space="preserve">Б.Бундхорол: </w:t>
      </w:r>
      <w:r>
        <w:rPr>
          <w:rFonts w:cs="Arial" w:ascii="Arial" w:hAnsi="Arial"/>
          <w:sz w:val="24"/>
          <w:szCs w:val="24"/>
        </w:rPr>
        <w:t>Гишүүний асуултад хариулъя. Үндэсний аудитын газар Хөгжлийн бодлого, төлөвлөлтийн газрын захирал Б.Бундхорол. Б.Баттөмөр гишүүний асуултад хариулъ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рийн албыг хэмнэлттэй болгох, түүн дотроо инновац ашиглах үйл ажиллагааг сайжруулахтай холбоотой асуулт асуулаа. Үүний хувьд Үндэсний аудитын газар хэмнэлтийн горимд шилжсэнтэй холбоотойгоор бүтэц, зохион байгуулалтынхаа өөрчлөлтийг хийж ажилла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Энэ хүрээндээ бид нар ямар үр ашгийг гаргах гэж байна вэ гэхээр мэдээлэл, технологийн төв бий болгож ажиллаж байгаа. Мэдээлэл, технологийн төвөөр дамжуулж бид төрийн бүхий л байгууллагуудын төсөв, санхүүг хянах, боловсронгуй болгох тал дээр Азийн хөгжлийн банктай хамтарсан төсөл хэрэгжүүл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өн дотооддоо бид нийт төрийн албан хаагчдыг сургах, албан хаагчид маань бүгдээрээ төрийн бүхий л байгууллагад үнэлгээ, дүгнэлт өгч байгаагийн хувьд мэргэшсэн, чадварлаг албан хаагчид байх ёсто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хээр энэ алба хаагчдаа сургах тал дээр ихээхэн анхаарал хандуулж ажилладаг. Үүнийг үр дүнтэй болгохын тулд Монгол Улсын өнцөг булан бүрд байгаа аудиторуудаа улам илүү чадавхжуулахад цахим сургалтын системийг ашиглаж ажиллаж байна. Энэ бол зардал, мөнгө хэмнэх, цаг хугацаа хэмнэх олон төрлийн ач холбогдолтой.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Санхүүгийн аудитын FAS системийг нэвтрүүлж ажиллаж байна. Ашиглалтад орсон. Мөн шилэн дансны байнгын хяналтыг хэрэгжүүлэх шилэн дансны хяналтын системийг бид нар ашиглалтад оруулаад аль болох мэдээлэл, технологийн боломжийг ашиглаж хүн хүчнийхээ нөөцийг нөхөж ингэж ажиллаж ажлаа зохион байгуулж байга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b/>
          <w:bCs/>
          <w:sz w:val="24"/>
          <w:szCs w:val="24"/>
        </w:rPr>
        <w:t>Б.Бат-Эрдэнэ:</w:t>
      </w:r>
      <w:r>
        <w:rPr>
          <w:rFonts w:cs="Arial" w:ascii="Arial" w:hAnsi="Arial"/>
          <w:sz w:val="24"/>
          <w:szCs w:val="24"/>
        </w:rPr>
        <w:t xml:space="preserve"> Б.Баттөмөр гишүүн. Асуултад хариулт хангалттай юу? Тийм 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Ёс зүй, сахилга хариуцлагын байнгын хороо манай Байнгын хорооны харьяа ажлаа хариуцан тайлагнадаг гурван байгууллагын Төсвийн гүйцэтгэлтэй холбоотой асуудлыг авч хэлэлцлэ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Ер нь яг нэг жилийн өмнө 2021 оны 07 сарын 01-ний өдөр мөн нэгдсэн төсвийн 2020 оны гүйцэтгэл, Засгийн газрын санхүүгийн нэгтгэсэн тайлан хоёр дахь хэлэлцүүлгийг манай Байнгын хороо явуулж байсан байх юм байна. Яг нэг жилийн дараа бид 2021 оныхоо тайланг хэлэлцэ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эд энэ хэлэлцүүлэг дээр бид санал гаргаж байсан байна. Төрийн албаны зөвлөл, авлигатай тэмцэх газрууд төсвийн гүйцэтгэл, энэ төрийн аудитын дүгнэлтээр өндөр үнэлгээ авсныг бид сайшааж тэмдэглэж байсан. Гэтэл нэг жилийн дараа бас манай гурван байгууллага аудитын дүгнэлтээр зөрчилгүй гэж сайшаагд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үрүүн Б.Баттөмөр гишүүн ч хэлсэн үгэндээ хэллээ. Ингээд манай нэр бүхий гурван байгууллага сайн ажиллажээ гэж хэлэх гээд байгаа юм.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өгөө талынх нь юм бол энэ төрийн албан хаагчийн ёс зүй, сахилга хариуцлага. Ер нь төсөвт байгууллагуудын төсвийн сахилга бат, яам, агентлагуудын хэт өндөр өртөг зардалтай, тансаг барилга, оффисууд, цаашлах юм бол албаны автомашины хэрэглээ, энэ төсвийн хэмнэлтийн бодлого, энэ тал дээр бид онцгойлон манай Байнгын хороо нэг жилийн өмнө тэмдэглэж, санал, дүгнэлтээ холбогдох Байнгын хороо, дэд хороонд хүргүүлж байсан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Ингээд бид бүхний энэ санал, дүгнэлтэд оруулсан шаардлага, энэ бүх юмны үр дүнд энэ хавар Улсын Их Хурлаас энэ төрийн хэмнэлтийн бодлого гаргалаа. Бид нарын ажил урагшилж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ая манай Байнгын хорооны гишүүдийн хэлсэн санал, чиглэлүүдийг та бүхэн маань анхаарч ажиллах байх. Дараа дараагийн энэ Байнгын хорооны хуралдаан дээр байгууллагуудаас хүн ирэхгүй байна гэдэг. Одоо тухайлах юм бол Авлигатай тэмцэх газар. Эид энэ 2020 оны Улсын Их Хурал, Улсын Их Хурлын тухай болоод Улсын Их Хурлын дэгийн тухай хуулиуд маш тодорхой заасан. Ёс зүй, сахилга хариуцлагын байнгын хорооны эрхлэх асуудлын хүрээг өргөтгөсөн. Энэ бүхэнд хуульчлаад заагаад өгсөн юм бол Улсын Их Хурлыг үл хүндэтгэх асуудал.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ийм учраас энэ дээр онцгой анхаарах хэрэгтэй. Юуныхаа хувьд манай Ерөнхий аудитор Д.Занданбат дарга бас анхаарна биз. Ингээд нэг ийм нэг төсвийн сахилга, ил тод байдал, шилэн дансны хэрэгжилт. Цаашлах юм бол энэ төсвийн хөрөнгө оруулалтын үр өгөөжтэй холбоотой асуудал, чанар гээд олон асуудлууд ингээд л ерөөсөө давтамжтай яваад байгаа байхгүй юу.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эгэхээр үүнийг яаж таслан зогсоох юм бэ. Энэ алдаа дутагдал гарсан, хөрөнгө мөнгийг үр дүнгүй зарцуулсан, завшсан ийм нөхдүүдтэй ямар хариуцлага тооцох юм бэ. Үүнийгээ тодорхой болгохгүй бол.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үрүүн Б.Баярсайхан гишүүн Завхан аймгийн хүрээндээ баахан асуудал ярьж ярьж байгаа гээд нэлээн бухимдал гараад явлаа. Гэтэл жишээлэх юм бол бид нар, Б.Баттөмөр гишүүн, Ц.Даваасүрэн гишүүн бид нар энэ улсын хэмжээнд, энэ гадна дотнын хөрөнгө оруулагч компаниуд, үндэстэн дамнасан хөрөнгө оруулагч компаниуд, дотоодын улс орноо тэр чигээр нь барьцаалаад гаднаас авсан зээл, бондын зарцуулалт, үр өгөөж, тэндээс алдсан хулгай худалтай холбоотой ийм асуудлуудыг яриад, ингээд тодорхой хариуцлага тооцохыг шаардаад, тооцуулах гээд ингээд ерөөсөө замхраад алга болчихдог.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үрүүн Б.Баярсайхан гишүүн хууль хяналтын байгууллагад өгөөд, тэгээд усанд хаясан чулуу шиг алга болчхож байна гэдэгтэй адилхан дээд түвшиндээ бас л яг ийм байдалтай байж байг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Тэгэхээр зэрэг энэ дээр нэг тодорхой арга хэмжээ авахгүй бол, нэгдсэн нэг ойлголтод хүрэхгүй бол болохгүй байна. Төрийн албаны зөвлөл ч тэр, Аудитын газар ч тэр. Одоо Авлигатай тэмцэх газраас өнөөдөр хүн ирсэнгүй. Манай Улсын Их Хурлын хуулийн газар, Тамгын газар бас анхаарах ёсто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Нэг ийм арга хэмжээ авахгүй бол ерөөсөө болохгүй байна шүү дээ. Хариуцлага тооцож чадахгүй байна. Иргэд олон түмний зүгээс шүүмжилж байгаа шүүмжлэл. Тэр ч зүй ёсны шүүмжлэл. Та нар яриад л байдаг, яриад л байдаг. Тэгээд хариуцлага тооцсон юм хаана байна. Тэр ард түмнийг хохиролгүй болгосон юм хаана байна. Энэ алдаа завхрал, хулгай худал, хууль бус юмыг гаргах, цаашдаа гарах тэр замыг нь хаасан юм хаана байна л гэж бид нараас асууж байгаа юм. Тэгээд энэ дээр бүгдээрээ нэг анхаарал тавихгүй бол болохгүй байна гэдэг ийм зүйлийг хэлье.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свийн гүйцэтгэл, Засгийн газрын санхүүгийн нэгдсэн тайлан болон аудитын дүгнэлттэй холбогдуулан үг хэлэх гишүүн байна уу? Алга байна. Үг хэлэх гишүүн алга бай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г хэлэлцсэн талаарх Байнгын хорооны санал, дүгнэлт гарна. Санал, дүгнэлтийг Төсвийн зарлагын хяналтын дэд хороонд хүргүүлнэ.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Төсвийн зарлагын хяналтын дэд хороонд санал, дүгнэлт унших Улсын Их Хурлын гишүүнээр Баагийн Баттөмөр гишүүнийг томиллоо.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онгол Улсын 2021 оны нэгдсэн төсвийн гүйцэтгэл, Засгийн газрын санхүүгийн нэгтгэсэн тайланг хэлэлцэж дуусла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Ёс зүй, сахилга хариуцлагын байнгын хорооны хуралдаанаар хэлэлцэх асуудал дууссан тул энэ өдрийн хуралдаан өндөрлөснийг мэдэгдье.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Хуралдаандаа идэвхтэй оролцох Байнгын хорооны гишүүд болон ажлын хэсэгт баярлалаа.</w:t>
      </w:r>
    </w:p>
    <w:p>
      <w:pPr>
        <w:pStyle w:val="Normal"/>
        <w:spacing w:lineRule="auto" w:line="240" w:before="0" w:after="0"/>
        <w:ind w:firstLine="720"/>
        <w:rPr>
          <w:rFonts w:ascii="Arial" w:hAnsi="Arial" w:eastAsia="Times New Roman" w:cs="Arial"/>
          <w:b/>
          <w:b/>
          <w:sz w:val="24"/>
          <w:szCs w:val="24"/>
          <w:lang w:eastAsia="en-US" w:bidi="ar-SA"/>
        </w:rPr>
      </w:pPr>
      <w:r>
        <w:rPr>
          <w:rFonts w:eastAsia="Times New Roman" w:cs="Arial" w:ascii="Arial" w:hAnsi="Arial"/>
          <w:b/>
          <w:sz w:val="24"/>
          <w:szCs w:val="24"/>
          <w:lang w:eastAsia="en-US" w:bidi="ar-SA"/>
        </w:rPr>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b/>
          <w:sz w:val="24"/>
          <w:szCs w:val="24"/>
          <w:lang w:eastAsia="en-US" w:bidi="ar-SA"/>
        </w:rPr>
        <w:t>Бичлэгээс буулгасан:</w:t>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sz w:val="24"/>
          <w:szCs w:val="24"/>
          <w:lang w:eastAsia="en-US" w:bidi="ar-SA"/>
        </w:rPr>
        <w:t>ХУРАЛДААНЫ ТЭМДЭГЛЭЛ</w:t>
      </w:r>
    </w:p>
    <w:p>
      <w:pPr>
        <w:pStyle w:val="Normal"/>
        <w:numPr>
          <w:ilvl w:val="0"/>
          <w:numId w:val="0"/>
        </w:numPr>
        <w:suppressAutoHyphens w:val="false"/>
        <w:spacing w:lineRule="auto" w:line="240" w:before="0" w:after="0"/>
        <w:ind w:firstLine="720"/>
        <w:outlineLvl w:val="0"/>
        <w:rPr>
          <w:rFonts w:ascii="Arial" w:hAnsi="Arial" w:cs="Arial"/>
          <w:sz w:val="24"/>
          <w:szCs w:val="24"/>
          <w:lang w:eastAsia="en-US" w:bidi="ar-SA"/>
        </w:rPr>
      </w:pPr>
      <w:r>
        <w:rPr>
          <w:rFonts w:cs="Arial" w:ascii="Arial" w:hAnsi="Arial"/>
          <w:sz w:val="24"/>
          <w:szCs w:val="24"/>
          <w:lang w:eastAsia="en-US" w:bidi="ar-SA"/>
        </w:rPr>
        <w:t xml:space="preserve">ХӨТЛӨХ АЛБАНЫ </w:t>
      </w:r>
    </w:p>
    <w:p>
      <w:pPr>
        <w:pStyle w:val="Normal"/>
        <w:suppressAutoHyphens w:val="false"/>
        <w:spacing w:lineRule="auto" w:line="240" w:before="0" w:after="0"/>
        <w:ind w:firstLine="720"/>
        <w:rPr>
          <w:rFonts w:ascii="Arial" w:hAnsi="Arial" w:cs="Arial"/>
          <w:sz w:val="24"/>
          <w:szCs w:val="24"/>
          <w:lang w:eastAsia="en-US" w:bidi="ar-SA"/>
        </w:rPr>
      </w:pPr>
      <w:r>
        <w:rPr>
          <w:rFonts w:cs="Arial" w:ascii="Arial" w:hAnsi="Arial"/>
          <w:sz w:val="24"/>
          <w:szCs w:val="24"/>
          <w:lang w:eastAsia="en-US" w:bidi="ar-SA"/>
        </w:rPr>
        <w:t xml:space="preserve">ШИНЖЭЭЧ </w:t>
        <w:tab/>
        <w:tab/>
        <w:tab/>
        <w:tab/>
        <w:tab/>
        <w:tab/>
        <w:tab/>
        <w:t>Ц.АЛТАН-ОД</w:t>
      </w:r>
    </w:p>
    <w:sectPr>
      <w:footerReference w:type="default" r:id="rId2"/>
      <w:footerReference w:type="first" r:id="rId3"/>
      <w:type w:val="nextPage"/>
      <w:pgSz w:w="12240" w:h="15840"/>
      <w:pgMar w:left="2007" w:right="130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spacing w:before="0" w:after="200"/>
                      <w:rPr>
                        <w:rStyle w:val="PageNumb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9</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FooterChar">
    <w:name w:val="Footer Char"/>
    <w:qFormat/>
    <w:rPr>
      <w:rFonts w:cs="Mangal"/>
      <w:sz w:val="22"/>
      <w:lang w:val="en-US" w:eastAsia="zh-CN" w:bidi="hi-IN"/>
    </w:rPr>
  </w:style>
  <w:style w:type="character" w:styleId="PageNumber">
    <w:name w:val="Page Number"/>
    <w:basedOn w:val="DefaultParagraphFont"/>
    <w:rPr/>
  </w:style>
  <w:style w:type="character" w:styleId="HeaderChar">
    <w:name w:val="Header Char"/>
    <w:qFormat/>
    <w:rPr>
      <w:rFonts w:cs="Mangal"/>
      <w:sz w:val="22"/>
      <w:lang w:val="en-US" w:eastAsia="zh-CN" w:bidi="hi-I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Header">
    <w:name w:val="Header"/>
    <w:basedOn w:val="Normal"/>
    <w:pPr>
      <w:tabs>
        <w:tab w:val="clear" w:pos="720"/>
        <w:tab w:val="center" w:pos="4680" w:leader="none"/>
        <w:tab w:val="right" w:pos="9360" w:leader="none"/>
      </w:tabs>
    </w:pPr>
    <w:rPr>
      <w:rFonts w:cs="Mangal"/>
      <w:szCs w:val="2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extbody1">
    <w:name w:val="Text body"/>
    <w:basedOn w:val="Normal"/>
    <w:qFormat/>
    <w:pPr>
      <w:widowControl w:val="false"/>
      <w:spacing w:lineRule="auto" w:line="240" w:before="0" w:after="120"/>
    </w:pPr>
    <w:rPr>
      <w:rFonts w:ascii="Times New Roman" w:hAnsi="Times New Roman" w:eastAsia="SimSun;宋体" w:cs="Mangal"/>
      <w:sz w:val="24"/>
      <w:szCs w:val="24"/>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SimSun;宋体" w:cs="Mangal"/>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0:10:00Z</dcterms:created>
  <dc:creator>Microsoft Office User</dc:creator>
  <dc:description/>
  <cp:keywords/>
  <dc:language>en-US</dc:language>
  <cp:lastModifiedBy>Microsoft Office User</cp:lastModifiedBy>
  <cp:lastPrinted>2022-07-06T10:13:00Z</cp:lastPrinted>
  <dcterms:modified xsi:type="dcterms:W3CDTF">2022-07-06T02:25:00Z</dcterms:modified>
  <cp:revision>24</cp:revision>
  <dc:subject/>
  <dc:title/>
</cp:coreProperties>
</file>