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rPr>
      </w:pPr>
      <w:r>
        <w:rPr>
          <w:rFonts w:cs="Arial" w:ascii="Arial" w:hAnsi="Arial"/>
          <w:b/>
        </w:rPr>
        <w:t>Улсын Их Хурлын 2017 оны намрын ээлжит чуулганы</w:t>
      </w:r>
    </w:p>
    <w:p>
      <w:pPr>
        <w:pStyle w:val="Normal"/>
        <w:ind w:firstLine="720"/>
        <w:jc w:val="center"/>
        <w:rPr>
          <w:rFonts w:ascii="Arial" w:hAnsi="Arial" w:cs="Arial"/>
          <w:b/>
          <w:b/>
        </w:rPr>
      </w:pPr>
      <w:r>
        <w:rPr>
          <w:rFonts w:cs="Arial" w:ascii="Arial" w:hAnsi="Arial"/>
          <w:b/>
        </w:rPr>
        <w:t>Төсвийн байнгын хорооны 2018 оны 02 дугаар сарын</w:t>
      </w:r>
    </w:p>
    <w:p>
      <w:pPr>
        <w:pStyle w:val="Normal"/>
        <w:ind w:firstLine="720"/>
        <w:jc w:val="center"/>
        <w:rPr>
          <w:rFonts w:ascii="Arial" w:hAnsi="Arial" w:cs="Arial"/>
          <w:b/>
          <w:b/>
        </w:rPr>
      </w:pPr>
      <w:r>
        <w:rPr>
          <w:rFonts w:cs="Arial" w:ascii="Arial" w:hAnsi="Arial"/>
          <w:b/>
        </w:rPr>
        <w:t>07-ны өдөр /Лхагва гараг/-ийн хуралдааны гар тэмдэглэ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Байнгын хорооны дарга Б.Чойжилсүрэн ирц, хэлэлцэх асуудлыг танилцуулж хуралдааныг дарга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ирвэл зохих 19 гишүүнээс 10 гишүүн ирж 52,6 хувийн ирцтэйгээр Төрийн ордны “Их Эзэн Чингис хаан” танхимд 10 цаг 45 минутад эх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Чөлөөтэй: Н.Амарзаяа, Б.Баттөмөр, О.Батнасан, З.Нарантуяа, Ч.Улаан, С.Эрдэнэ, Ж.Эрдэнэбат;</w:t>
      </w:r>
    </w:p>
    <w:p>
      <w:pPr>
        <w:pStyle w:val="Normal"/>
        <w:ind w:firstLine="720"/>
        <w:jc w:val="both"/>
        <w:rPr>
          <w:rFonts w:ascii="Arial" w:hAnsi="Arial" w:cs="Arial"/>
          <w:i/>
          <w:i/>
        </w:rPr>
      </w:pPr>
      <w:r>
        <w:rPr>
          <w:rFonts w:cs="Arial" w:ascii="Arial" w:hAnsi="Arial"/>
          <w:i/>
        </w:rPr>
        <w:t>Тасалсан: Б.Наранхүү, Ч.Хүрэлбаатар.</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Төрийн аудитын байгууллагын албан хаагчийн албан тушаалын цалингийн хэмжээг тогтоох тухай Улсын Их Хурлын тогтоолын төслийг хэлэлцэх асуудлыг хойшл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Нэг.</w:t>
      </w:r>
      <w:r>
        <w:rPr>
          <w:rFonts w:cs="Arial" w:ascii="Arial" w:hAnsi="Arial"/>
        </w:rPr>
        <w:t xml:space="preserve"> </w:t>
      </w:r>
      <w:r>
        <w:rPr>
          <w:rFonts w:cs="Arial" w:ascii="Arial" w:hAnsi="Arial"/>
          <w:b/>
          <w:i/>
        </w:rPr>
        <w:t>Төрийн аудитын байгууллага, албан хаагчдад олгох нэмэгдлийн хэмжээг тогтоох тухай Улсын Их Хурлын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Монгол Улсын Ерөнхий аудитор Д.Хүрэлбаатар, Монгол Улсын Ерөнхий аудиторын орлогч С.Оюунбилэг, Монгол Улсын Ерөнхий аудиторын орлогч С.Бүрэнбат, Үндэсний аудитын газрын Стратегийн удирдлагын газрын захирал бөгөөд тэргүүлэх аудитор Д.Энхболд, Санхүүгийн аудитын газрын захирал бөгөөд тэргүүлэх аудитор Ц.Наранчимэг,  Гүйцэтгэлийн аудитын газрын захирал бөгөөд тэргүүлэх аудитор М.Давааням, Хуулийн хэлтсийн дарга С.Энхбаатар, Стратегийн удирдлагын газрын менежер С.Төмөрхүү, Нийцлийн газрын аудитын менежер Х.Болдбаатар, Хүний нөөцийн мэргэжилтэн, менежер н.Дэмчигсүрэн нарын бүрэлдэхүүнтэй ажлын хэсэг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Төсвийн байнгын хорооны ажлын албаны ахлах зөвлөх Ц.Батбаатар,  зөвлөх Ё.Энхсайхан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аудитын байгууллага, албан хаагчдад олгох нэмэгдлийн хэмжээ тогтоох талаар Монгол Улсын Ерөнхий аудитор Д.Хүрэлбаатар танилцуулав.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Тогтоолын төсөлтэй холбогдуулан Улсын Их Хурлын гишүүн Ц.Нямдорж, Ж.Батзандан нарын тавьсан асуултад Ерөнхий аудитор Д.Хүрэлбаатар хариулж тайлбар хий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Улсын Их Хурлын гишүүн Ц.Нямдорж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Төрийн аудитын байгууллагын албан хаагчдад олгох нэмэгдлийн хэмжээг тогтоох тухай Улсын Их Хурлын тогтоолын төслийг чуулганы нэгдсэн хуралдаанд танилцуулж батлуула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pPr>
      <w:r>
        <w:rPr>
          <w:rFonts w:cs="Arial" w:ascii="Arial" w:hAnsi="Arial"/>
        </w:rPr>
        <w:t>1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Г.Тэмүүлэн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1 цаг 11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Хоёр. Төрийн аудитын байгууллагын 2019 онд гүйцэтгэх аудитын сэдэв батлах тухай Төсвийн байнгын хорооны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Хэлэлцэж буй асуудалтай холбогдуулан Монгол Улсын Ерөнхий аудитор Д.Хүрэлбаатар, Монгол Улсын Ерөнхий аудиторын орлогч С.Оюунбилэг, Монгол Улсын Ерөнхий аудиторын орлогч С.Бүрэнбат, Үндэсний аудитын газрын Стратегийн удирдлагын газрын захирал бөгөөд тэргүүлэх аудитор Д.Энхболд, Санхүүгийн аудитын газрын захирал бөгөөд тэргүүлэх аудитор Ц.Наранчимэг, Гүйцэтгэлийн аудитын газрын захирал бөгөөд тэргүүлэх аудитор М.Давааням, Хуулийн хэлтсийн дарга С.Энхбаатар, Стратегийн удирдлагын газрын менежер С.Төмөрхүү, Нийцлийн газрын аудитын менежер Х.Болдбаатар, Хүний нөөцийн мэргэжилтэн, менежер н.Дэмчигсүрэн нарын бүрэлдэхүүнтэй ажлын хэсэг орол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ралдаанд Төсвийн байнгын хорооны ажлын албаны ахлах зөвлөх Ц.Батбаатар, зөвлөх Б.Гандулам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дарга Б.Чойжилсүрэн тогтоолын талаар танилцуулав.</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Байнгын хорооны тогтоолтой холбогдуулан Улсын Их Хурлын гишүүн Д.Тогтохсүрэн, Ц.Нямдорж нарын тавьсан асуултад Ерөнхий аудитор Д.Хүрэлбаат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гишүүн Д.Оюунхорол, Ж.Батзандан нар санал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Я.Содбаатарын гаргасан саналыг тогтоолд нэмж тусг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Төрийн аудитын байгууллагын 2019 онд гүйцэтгэх аудитын сэдэв батлах тухай Төсвийн байнгын хорооны тогтоолын төслийг батла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9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1 цаг 37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Гурав. Төрийн аудитын байгууллагын 2018 онд гүйцэтгэх аудитын сэдэв батлах тухай Төсвийн байнгын хорооны тогтоолд нэмэлт оруулах тухай</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Хэлэлцэж буй асуудалтай холбогдуулан Монгол Улсын Ерөнхий аудитор Д.Хүрэлбаатар, Монгол Улсын Ерөнхий аудиторын орлогч С.Оюунбилэг, Монгол Улсын Ерөнхий аудиторын орлогч С.Бүрэнбат, Үндэсний аудитын газрын Стратегийн удирдлагын газрын захирал бөгөөд тэргүүлэх аудитор Д.Энхболд, Санхүүгийн аудитын газрын захирал бөгөөд тэргүүлэх аудитор Ц.Наранчимэг, Гүйцэтгэлийн аудитын газрын захирал бөгөөд тэргүүлэх аудитор М.Давааням, Хуулийн хэлтсийн дарга С.Энхбаатар, Стратегийн удирдлагын газрын менежер С.Төмөрхүү, Нийцлийн газрын аудитын менежер Х.Болдбаатар, Хүний нөөцийн мэргэжилтэн, менежер н.Дэмчигсүрэн нарын бүрэлдэхүүнтэй ажлын хэсэг орол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ралдаанд Төсвийн байнгын хорооны ажлын албаны ахлах зөвлөх Ц.Батбаатар, зөвлөх Б.Гандулам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ж байгаа асуудалтай холбогдуулан Улсын Их Хурлын гишүүдээс асуулт гараагүй.</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Улсын Их Хурлын гишүүн Ц.Даваасүрэн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1.Улсын Их Хурлын гишүүн Ё.Баатарбилэг, Ц.Даваасүрэн нарын гаргасан агаарын бохирдлыг бууруулах чиглэлээр хийгдсэн хөрөнгө оруулалтын /гадаад, дотоод/ үр дүнд аудит хийх гэж нэмэ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1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өрийн аудитын байгууллагын 2018 онд гүйцэтгэх аудитын сэдэв батлах тухай Төсвийн байнгын хорооны тогтоолд нэмэлт оруулах тухай Төсвийн байнгын хорооны тогтоолын төслийг батла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1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1 цаг 43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Дөрөв. Ажлын хэсэг байгуулах тухай Төсвийн байнгын хорооны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уралдаанд Төсвийн байнгын хорооны ажлын албаны ахлах зөвлөх Ц.Батбаатар байлца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Төсвийн албаны эрх зүйн байдлын тухай хуулийн төсөл болон холбогдох бусад хуулийн төслийн талаар хууль санаачлагч Улсын Их Хурлын гишүүн Ц.Даваасүрэ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Ц.Даваасүрэн ажлын хэсгийн ахлагчаар Улсын Их Хурлын гишүүн Н.Амарзаяаг томилох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 Төсвийн албаны эрх зүйн байдлын тухай хуулийн төсөл болон холбогдох бусад хуулийн төслийг хэлэлцүүлэгт бэлтгэх үүрэг бүхий ажлын хэсгийн ахлагчаар Улсын Их Хурлын гишүүн Н.Амарзаяаг томило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9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1 цаг 03 минут үргэлжилж, ирвэл зохих 19 гишүүнээс 10 гишүүн ирж 52,6 хувийн ирцтэйгээр 11 цаг 48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ТӨСВИЙН БАЙНГЫН</w:t>
      </w:r>
    </w:p>
    <w:p>
      <w:pPr>
        <w:pStyle w:val="Normal"/>
        <w:ind w:firstLine="720"/>
        <w:jc w:val="both"/>
        <w:rPr/>
      </w:pPr>
      <w:r>
        <w:rPr>
          <w:rFonts w:cs="Arial" w:ascii="Arial" w:hAnsi="Arial"/>
        </w:rPr>
        <w:t>ХОРООНЫ ДАРГА</w:t>
        <w:tab/>
        <w:t xml:space="preserve">  Б.ЧОЙЖИЛС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  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jc w:val="center"/>
        <w:rPr>
          <w:rFonts w:ascii="Arial" w:hAnsi="Arial" w:cs="Arial"/>
          <w:b/>
          <w:b/>
        </w:rPr>
      </w:pPr>
      <w:r>
        <w:rPr>
          <w:rFonts w:cs="Arial" w:ascii="Arial" w:hAnsi="Arial"/>
          <w:b/>
        </w:rPr>
        <w:t>УЛСЫН ИХ ХУРЛЫН 2017 ОНЫ НАМРЫН ЭЭЛЖИТ</w:t>
      </w:r>
    </w:p>
    <w:p>
      <w:pPr>
        <w:pStyle w:val="Normal"/>
        <w:jc w:val="center"/>
        <w:rPr>
          <w:rFonts w:ascii="Arial" w:hAnsi="Arial" w:cs="Arial"/>
          <w:b/>
          <w:b/>
        </w:rPr>
      </w:pPr>
      <w:r>
        <w:rPr>
          <w:rFonts w:cs="Arial" w:ascii="Arial" w:hAnsi="Arial"/>
          <w:b/>
        </w:rPr>
        <w:t>ЧУУЛГАНЫ ТӨСВИЙН БАЙНГЫН ХОРООНЫ 2018 ОНЫ</w:t>
      </w:r>
    </w:p>
    <w:p>
      <w:pPr>
        <w:pStyle w:val="Normal"/>
        <w:jc w:val="center"/>
        <w:rPr>
          <w:rFonts w:ascii="Arial" w:hAnsi="Arial" w:cs="Arial"/>
          <w:b/>
          <w:b/>
        </w:rPr>
      </w:pPr>
      <w:r>
        <w:rPr>
          <w:rFonts w:cs="Arial" w:ascii="Arial" w:hAnsi="Arial"/>
          <w:b/>
        </w:rPr>
        <w:t>02 ДУГААР САРЫН 07-НЫ ӨДРИЙН ХУРАЛДААНЫ</w:t>
      </w:r>
    </w:p>
    <w:p>
      <w:pPr>
        <w:pStyle w:val="Normal"/>
        <w:jc w:val="center"/>
        <w:rPr>
          <w:rFonts w:ascii="Arial" w:hAnsi="Arial" w:cs="Arial"/>
          <w:b/>
          <w:b/>
        </w:rPr>
      </w:pPr>
      <w:r>
        <w:rPr>
          <w:rFonts w:cs="Arial" w:ascii="Arial" w:hAnsi="Arial"/>
          <w:b/>
        </w:rPr>
        <w:t>ДЭЛГЭРЭНГҮЙ ТЭМДЭГЛЭЛ</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Юуны өмнө Байнгын хорооны гишүүдийнхээ энэ өглөөний амрыг эрж мэндчилье. Өнөөдрийн Байнгын хороогоор таван асуудал байна, хэлэлцүүлэ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рийн аудитын байгууллага, албан хаагчдад олгох нэмэгдлийн хэмжээг тогтоох тухай Улсын Их Хурлын тогтоолын төсөл. Үндэсний аудитын газраас 2017 оны 12 дугаар сарын 26-ны өдөр саналаа ирүүлсэн,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рийн аудитын байгууллагын албан хаагчдын албан тушаалын цалингийн хэмжээг тогтоох тухай Улсын Их Хурлын тогтоолын төсөл. Үндэсний аудитын газраас 2017 оны 12 дугаар сарын 26-ны өдөр саналаа ирүүлсэн, хэлэлцэх эсэ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рийн аудитын байгууллагын 2019 онд гүйцэтгэх аудитын сэдэв батлах тухай Төсвийн байнгын хорооны тогтоолын төсөл. Үндэсний аудитын газраас 2018 оны 1 дүгээр сарын энэ өдөр саналаа ир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асуудлын хүрээнд хоёр асуудал байгаа. Төрийн аудитын байгууллагын 2018 онд гүйцэтгэх аудитын сэдэв батлах тухай Төсвийн байнгын хорооны тогтоолд нэмэлт оруулах тухай Байнгын хорооны тогтоолын төслийг та бүхэнд хэлэлцүүлэхээр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Ажлын хэсэг байгуулах тухай ийм таван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отой саналтай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нэг санал ирсэн байна. Монгол Улсын ерөнхий аудиторын гарын үс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н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нд 2018 оны 12 дугаар сарын 26-ны өдөр хүргүүлсэн тогтоолын төслүүдээс Төрийн аудитын байгууллагын албан хаагчийн албан тушаалын цалингийн хэмжээг тогтоох тухай Улсын Их Хурлын тогтоолын төслийг хэлэлцүүлэхээс татгалзаж байна гэсэн ийм бичиг ирсэн тул 2 дахь асуудлыг хэлэлцүүлэхээс хойшлуулъя, татаж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дөрвөн асуудал хэлэлцэхээр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аа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 асуудлаа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Нэг.</w:t>
      </w:r>
      <w:r>
        <w:rPr>
          <w:rFonts w:cs="Arial" w:ascii="Arial" w:hAnsi="Arial"/>
        </w:rPr>
        <w:t xml:space="preserve"> </w:t>
      </w:r>
      <w:r>
        <w:rPr>
          <w:rFonts w:cs="Arial" w:ascii="Arial" w:hAnsi="Arial"/>
          <w:b/>
          <w:i/>
        </w:rPr>
        <w:t>Төрийн аудитын байгууллага, албан хаагчдад олгох нэмэгдлийн хэмжээг тогтоох тухай Улсын Их Хурлын тогтоолын төслийг хэлэлцэж эхэлье.</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Ажлын хэсэг хүрэлцэн ирсэн байгаа. Монгол Улсын Ерөнхий аудитор Хүрэлбаатар, Монгол Улсын Ерөнхий аудиторын орлогч Оюунбилэг, Монгол Улсын Ерөнхий аудиторын орлогч Бүрэнбат, Үндэсний аудитын газрын Стратегийн удирдлагын газрын захирал бөгөөд тэргүүлэх аудитор Энхболд, Үндэсний аудиторын газрын Санхүүгийн аудитын газрын захирал бөгөөд тэргүүлэх аудитор Наранчимэг, Үндэсний аудиторын газрын Гүйцэтгэлийн аудитын газрын захирал бөгөөд тэргүүлэх аудитор Давааням, Үндэсний аудиторын газрын Хуулийн хэлтсийн дарга С.Энхбаатар, Үндэсний аудиторын газрын Стратегийн удирдлагын газрын менежер Төмөрхүү, Үндэсний аудиторын газрын Нийцлийн газрын аудитын менежер Болдбаатар, Үндэсний аудиторын газрын Хүний нөөцийн мэргэжилтэн, менежер Дэмчигсүрэн гэсэн ийм ажлын хэсэг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Монгол Улсын Ерөнхий аудитор Хүрэлбаатар танилцуулга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Эрхэм гишүүд та бүгдийн энэ өдрийн амар, амгаланг айлтган мэндчилье. Төрийн аудитын тухай хуулийн 7 дугаар зүйлийн 7.1, 7.2-т Төрийн аудитын байгууллага нь Монгол Улсын Ерөнхий аудитор, тэргүүлэх аудитор, аудиторын менежер, ахлах аудитор, ахлах шинжээч, аудитор шинжээчээс бүрдэнэ. Эдгээр албан хаагч нь төрийн тусгай албан хаагч байна гэж тодорхойлсон бөгөөд мөн Төрийн аудитын тухай хуулийн 8 дугаар зүйлийн 8.1.3-т үндэсний болон орон нутгийн аудитын газар, Авлигатай тэмцэх газрын удирдах ба гүйцэтгэх албан тушаалыг төрийн тусгай алба байхаар тодорхой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албаны тухай хуулийн 28.2.3-т тусгай албан тушаал эрхэлдэг төрийн албан хаагчдын цалин хөлс нь албан тушаалын цалин болон албан ажлын онцгой нөхцөлийн, төрийн алба хаасан хугацааны цол, зэрэг, дэвийн докторын мэргэжлийн зэрэг нэмэгдлээс бүрдэнэ гэж заасан. Гэтэл өнөөгийн байдлаар төрийн аудитын байгууллагын албан хаагчид төрийн алба хаасан хугацааны, албан ажлын онцгой нөхцөлийн, мэргэжлийн зэргийн нэмэгдэл олгох хувь хэмжээ тогтоосон шийдвэр байхгүй тул төрийн бусад байгууллагын жишгийг баримтлан Монгол Улсын Ерөнхий аудитор нэмэгдлийн хэмжээнд тогтоон олгож ирсэн байна. Тухайлбал, төрийн алба хаасан хугацааны нэмэгдлийг 5-25 хувиар, мэргэжлийн зэргийн нэмэгдлийг 25-39 хувиар, албан ажлын онцгой нөхцөлийн нэмэгдлийг 10-30 хувь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аны тухай хуулийн 28 дугаар зүйлийн 28.7-д тусгай албан тушаал эрхэлдэг төрийн албан хаагчдын нэмэгдлийн хэмжээ зайлшгүй шаардлагатай бусад хангамжийг төрийн албаны төв байгууллагын саналыг үндэслэн хууль тогтоомжоор тогтооно гэж заасан байхад Монгол Улсын Ерөнхий аудитор тогтоож ирсэн байна. Иймд төрийн аудитын байгууллагын албан хаагчдад олгох нэмэгдлийн хэмжээг хууль тогтоомжийн дагуу баталгаажуулах шаардлагатай байх тул төрийн тусгай албанд олгодог төрийн алба хаасан хугацааны, албан ажлын онцгой нөхцөлийн, мэргэжлийн зэргийн нэмэгдлийн хэмжээг тогтоохоор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тогтоолын төсөл батлагдсанаар төрийн аудитын байгууллагын цалингийн зардалд өөрчлөлт орохгүй бөгөөд одоо олгож буй хувь хэмжээг цалингийн сандаа багтаан олгох боломжто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тогтоолын төсөл нь Төрийн албаны тухай, Төрийн аудитын тухай хуулийн хэрэгжилтийг хангах хүрээнд боловсруулагдсан бөгөөд тогтоолын төсөл болон төрийн аудитын байгууллагын албан хаагчдын нэмэгдлийн хэмжээг тогтооно. Төрийн алба хаасан хугацааны нэмэгдлийг 5-25 хувиар, албаны ажлын онцгой нөхцөлийн нэмэгдлийг 30 хүртэл хувиар, мэргэжлийн зэрэглэлийн нэмэгдлийг 35 хүртэл хувиар тогтоох бөгөөд тус нэмэгдлийг олгох журмыг Монгол Улсын Ерөнхий аудитор нь Төрийн албаны хууль тогтоомжид нийцүүлэн тогтоохоор тус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аны тухай хуулиар төрийн аудитын байгууллага нь тусгай албан тушаал эрхэлдэг төрийн албан хаагчийн нэмэгдлийн хэмжээ зайлшгүй шаардлагатай бусад хангамжийг төрийн албаны төв байгууллагын саналыг үндэслэн Улсын Их Хурал тогтоох зохицуулалттай тул хэлэлцэн баталж өгнө үү. Анхаарал тавьсан та бүхэ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Хүрэлбаатар дарг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айгаа асуудалтай холбогдуулан асуулт асуух гишүүд нэрээ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гишүүнээр асуултыг тас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андан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зандан:</w:t>
      </w:r>
      <w:r>
        <w:rPr>
          <w:rFonts w:cs="Arial" w:ascii="Arial" w:hAnsi="Arial"/>
        </w:rPr>
        <w:t xml:space="preserve"> -Өнөөдөр Төсвийн байнгын хороон дээр төрийн аудитын байгууллагын албан хаагчийн нэмэгдлийн хэмжээ тогтоох тухай Улсын Их Хурлын тогтоолын төслийг хэлэлц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дитын байгууллагад ажиллаж байгаа төрийн албан хаагчдын цалинг хугацааны нэмэгдлийг 5-25 хувиар, онцгой нөхцөлийн нэмэгдлийг 30 хүртэл хувиар, мэргэжлийн зэргийн нэмэгдлийг 35 хүртэл хувиар нэмэгдүүлье. Энэ нь төрийн тусгай албан хаагч учраас хуулиар зохицуулах ёстой гэсэн ийм Төрийн албаны тухай хуулийн 28.7-д заасны дагуу ийм шийдвэр орж ирж байгаа юм байна гэж бид ойлгож байна. Өнөөдрийг хүртэл ямар нэгэн нарийвчилсан зохицуулалтгүй явж иржээ гэж ойлгогдож байгаа. Тэгэхээр одоо зохицуулалт хийх цаг нь болжээ гэж бид ха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дитын байгууллагыг хүчтэй болгох ёстой гэдэгтэй би санал нэг байдаг юм. Төрийн хянан шалгах тогтолцоо 1990-ээд оноос нуран унасан. Зах зээлийн эдийн засагт орж байна гээд хяналт шалгалтын байгууллагуудаа, прокурорын хяналтаа, санхүүгийн хяналтаа татан буулгаад орчин үеийн хяналт шалгалтын хэлбэр болох аудитын хэлбэрийг оруулж ирсэн боловч өнөөдрийг хүртэл сэтгэлд хүртэл ажиллаж чадахгүй байгаа гэж би харж байгаа. Мэдээж энэ нь олон шалтгаан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 300 гаруй аудитортой. Хажуугаар нь бас хувийн аудитын байгууллагууд ажилладаг. Надад сэтгэл зовоосон хэд хэдэн зүйл байдаг юм. Ний нуугүй хэлэхэд Монголын төрийн өмчит компаниуд Засгийн газрын дэргэдэх төрийн өмчит компаниуд дампуурлын эрмэгт очиж байгаа. Би хэдхэн жишээ хэлье. Багануурыг Багануурын захирал нь эргэн тойронд нь лиценз эзэмшдэг компаниудтай тохироод өөрийнхөө лицензийн гадна талын талбайгаас нүүрс олборлох замаар Багануурыг өрөнд оруулаад одоо тэр хувийн компани нь Багануурыг залгих гээд байж байна. Зүгээр л залилангийн хэрэг. Төрийн өмчит компанийх нь эзэн нь хувийн компанитай хуйвалдаж Багануур гэдэг төрийн өмчит компанийг одоо хувьд өгөх гээд явж байна. Бүлэглэлийн гарт өгөх гээд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ИАТ-ын нойтон түрээсийн гэрээний тухай өчигдөр би уншлаа. Сонин дээр гарчээ. ТУЗ-ийнх нь дарга мэдээгүй байхад гадагшаа нойтон түрээс хийж байгаа ч гэнэ үү, хуурай түрээс хийж байгаа ч гэнэ үү, 2 сая доллар шилжүүлчихсэн байгаа юм. ТУЗ нь мэдээгүй байхад. Өчнөөн асуудал энэ төрийн өмчит компаниуд дээр гарч эхэллээ. Эрдэнэтийн асуудал 51 хувь нь Санжийн Баярын үед алга болсон, 49 хувь нь Элбэгдоржийн бүлэглэлийн үед үндсэндээ замхарч байна. Төрийн өмч, ард түмний өмч хулгайд алдагдаад одоо дууслаа. Байхгүй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аудитын байгууллагын олон дүгнэлтүүдийг харсан. Та бүхэн үнэхээр дүгнэлтүүдээ гаргаад хууль, хяналтын байгууллага руу шилжүүлдэг юм байна лээ. МИАТ-ын асуудлаа шилжүүлсэн байна лээ. Мон-Атомын захирал нь 1 сая доллар нэг хувийн компанид хууль бусаар шилжүүлсэн байна лээ. Тэрийг нь аудит тогтоосон байсан. Хууль, хяналтын байгууллага дээр очихоор хэрэгсэхгүй болгосон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улс чинь хулгайн улс болчихлоо, дээрмийн улс болчихлоо. Ард түмний нэртэй өмч болгоныг дээрэмддэг улс болчихлоо. Аудитын дүгнэлт гэдэг бол зүгээр цаас болчихлоо шүү дээ. Хууль, хяналтын байгууллага нь очихоор хэрэгсэхгүй болгочихдог. Авч хэлэлцдэггүй ийм болчихлоо. Энд би Төсвийн байнгын хорооны дарга, Хууль зүйн сайд байгаа учраас энэ асуудлыг ярья гэж бодож байгаа юм. Одоо та нар хэл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Батзандан гишүүний 1 минут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зандан:</w:t>
      </w:r>
      <w:r>
        <w:rPr>
          <w:rFonts w:cs="Arial" w:ascii="Arial" w:hAnsi="Arial"/>
        </w:rPr>
        <w:t xml:space="preserve"> -Аудиторуудын цалин хөлсийг нэмэгдүүлэхийг би дэмжиж байна. Гэхдээ зүгээр хоосон цаас үйлдвэрлэдэг байгаад яах юм бэ, хоосон дүгнэлт үйлдвэрлэдэг байгаад яах юм бэ? Хууль, хяналтын байгууллага чинь та нартай хамтарч ажиллахгүй байхад мянга та нарын цалинг нэмэгдүүлээд яах юм бэ? Энэ Аудитын тухай хуульд чинь төрийн өмчит компаниуд өөрсдөө аудитаа сонгоно гээд заачихсан байна шүү дээ. Өөрсдөө аудит хийлгэх байгууллагаа өөрсдөө сонгодог ийм тэнэг хууль байдаг юм уу? Тэгээд тэр аудитортойгоо тохироод зөрчлөө арилгуулдаг, зөрчилгүй гэдэг дүгнэлт гаргуулдаг ийм байдлаар олон жил явлаа. Тэгэхээр цалингаа нэмэгдүүлье гэдэг заалт оруулж ирж байгаа та бүхэн бас энэ Аудитын хуульд байгаа цоорхойнуудыг нөхөх хуулийн төслүүдийг оруулж ир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яам аудитын байгууллагын зөвшөөрлийг олгодог, цуцалдаг гэнэ. Аудитын ерөнхий газартаа энийгээ ав л даа. Сангийн яам юу мэдэх вэ, энэ талаар? Төсвийн байнгын хорооны дарга аа, энэ хуульд чинь олон цоорхойнууд байна. Төрийн өмчийг идэж уух бололцоо болом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Чойжилсүрэн: </w:t>
      </w:r>
      <w:r>
        <w:rPr>
          <w:rFonts w:cs="Arial" w:ascii="Arial" w:hAnsi="Arial"/>
        </w:rPr>
        <w:t>-Ажлын хэсэг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Хүрэлбаатар:</w:t>
      </w:r>
      <w:r>
        <w:rPr>
          <w:rFonts w:cs="Arial" w:ascii="Arial" w:hAnsi="Arial"/>
        </w:rPr>
        <w:t xml:space="preserve"> -Батзандан гишүүн бас аудитын байгууллагын онцлог, чухал ач холбогдлыг дэмжиж ойлгож байгаад танд талархаж байгаагаа илэрхийлье. Үнэхээр аудитын байгууллагын үйл ажиллагаа өнөөдөр энэ төрийн эрх барьж байгаа байгууллага Улсын Их Хурлын тусгай хяналтын чиг үүргийг гүйцэтгэж байгаа энэ чухал ач холбогдолтой, үүрэгтэй ийм байгуулл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ид нар энийгээ таны яг хэлж байгаа саналуудыг, шүүмжлэлийг бид хүлээж авч байгаа. Үнэхээр аудитын байгууллагын аудиторуудын хийж байгаа, тэрний үр дүн бас бага гарч байна. Үр дүн, үр өгөөжтэй байх ёстой, аудитын ажил. Энэ дээр бид нар учир дутагдалтай байгаа. Энийгээ бид сайжруулахаар ажиллаж байна. Энэнтэй холбогдуулаад бид нар тантай санал нэг байна. Эрх зүйн орчноо шинэчлэхээр бид нар ажиллаж байгаа. Одоо бид нар төрийн аудитын талаар баримтлах бодлогын бичиг баримтын төслийг хийгээд дууссан, ажлын хэсэг гаргаад. Одоо Улсын Их Хуралд хүргүүлэхэд бэлэн болчихсон байж байгаа. Ирэх хаврын чуулганд хэлэлцэх болов уу гэж бид хүлэ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длогын бичиг баримтаа батлагдсаны дараа бид Төрийн аудитын тухай хуулийн шинэчилсэн найруулгыг ирэх намрын чуулганд оруулахаар ажлын хэсэг гаргаад бэлтгэл ажлаа хийгээд явж байна. Бодлогын бичиг баримт гарсны дараа энэ хууль төсөл дээрээ дахиж ажлын хэсэг маань ажиллаад ингээд намрын чуулганаар орж хэлэлц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яриад байгаа, үнэхээр бид нар аудит дээр та бүхэнд өнгөрсөн 2017 онд хаврын чуулганы үеэр 7 сард хэлэлцэхэд бид нар дээр гарсан санхүүгийн аудитаар илэрсэн баахан зөрчлүүд байгаа. Та мэдэж байгаа, сая Мон-Атом, МИАТ гээд. Эдгээрийг бид хуулийн байгууллагад шилжүүлчихсэн байгаа. Гэхдээ зарим хуулийн байгууллагуудаараа шалгагдаад эд нар одоо эрүүгийн гэмт хэргийн шинжгүй байна гэсэн дүгнэлтүүд ирж байгаа. Бид нар араас нь хяналт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өнөөдөр энэний араас аудитын байгууллага явдаг биш уг нь тухайн захиргааны байгууллага, албан тушаалтан нэхэмжлэгчээр, хохирогчоор ажилладаг ёстой. Өнөөдөр Монгол Улсад байж байгаа хууль, эрх зүйн хүрээнд. Гэтэл эд нар маань энэ чиг үүргээ бас бүрэн гүйцэд хийхгүйгээс болоод бид нарын үр дүн гарахгүй байгаа юм. Тийм учраас энэнтэй холбогдуулаад одоо Монгол Улсын Ерөнхий аудитор, Үндэсний аудитын газар бид нар эдний араас хяналтаа тавиад эхэлчихсэн. Монгол Улсын ерөнхий прокурорт бид нар албан бичиг өгч байгаа. Энэ дээр хяналт тавиад сайжруулаач гээд. Дээрээс нь тухайн төсвийн ерөнхийлөн захирагч нар, тусгай төсвийн төвлөрүүлэн захирагч нарт бид асуудлыг ярьж байгаа. Та нар энэ байгууллагын хохирлыг буруутай этгээдүүдээс төлүүлэх, араас нь нэхэмжлэгчээр, хохирогчоор ажиллах, энэ хууль, шүүхийн байгууллагын өмнө тэрийг төлөөлж ажиллах ёстой гэдгийг бид нар байнга хэлж ярьж байгаа, хяналтаа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бид нар юу вэ гэхээр, ингээд хуулийн байгууллагад шилжсэнээс болоод энэ хүмүүс хууль завшдаг, ял завшдаг ийм тохиолдлууд байж байна. Зарим нь та бүхэн мэдэж байгаа гадаад, дотоодод Санфранцискод очоод Элчин сайдаар төлөөлөгчөөр сууж байгаа Галбадрах гэдэг хүн. Энэ асуудлыг бид нар тухайн албан тушаалтнууд бас ярьж байгаа. Энэ хүнтэйгээ, хэрвээ эрүүгийн гэмт хэргийн шинжгүй гэж үзсэн юм бол захиргааны, ёс зүйн хариуцлага тооцооч ээ гэдэг асуудлыг бид бүртгээд хяналтыг тавиад Төрийн албаны зөвлөл, Засгийн газар, тэгээд холбогдох Авлигатай тэмцэх газар зэрэгт хүргүүлж байгаа. Энэ нөхдүүдтэй ёс зүйн хариуцлага тооцдог болооч ээ. Захиргааны хариуцлага тооцоо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бид хяналтуудаа тавиад ажиллаж байна. Тэгэхээр одоо аудитын дүгнэлтээр гарч байгаа юмнууд бол эрүүгийн, захиргааны, иргэний гэсэн ийм гурван юмнууд байж байгаа. Эдгээрийн араас холбогдох байгууллагууд нь ажиллах ёстой, бид нар өөрсдөө араас нь хяналт тавьж байна. Тантай санал нийлж байна. Одоо бид нар МИАТ, Багануур зэрэг рүү хяналтуудаа тавьж байгаа. Багануур бол төрийн өмчит компани гэдгээр бид аудит одоо орж байгаа. Дээрээс нь стратегийн орд гэдгээр лицензүүд, гүйцэтгэлийн аудит орж байгаа. Ингээд удахгүй энэ дүнгүүд нь гарч ирэх байх аа гэж хүлэ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лингийн асуудал та хөндлөө. Цалин бол Батзандан гишүүнд хэлэхэд, манай энд цалин биш юм. Зөвхөн ажилчиддаа олгож байгаа цалингийн нэмэгдэл урамшуулал байгаа юм. Энэ нь хуулиараа юу гэдэг вэ гэхээр бид нар нэмж олгоогүй, одоо олгогдоод явж байгааг хуульчилж албажуулъя гэж байгаа юм. Бусад ихэнх байгууллагууд Засгийн газрын харьяа байгууллагууд бол Засгийн газраас журамлаад нэмэгдлийг нь олгоод явчихаж байгаа. Улсын Их Хурлын дэргэдэх байгууллагуудыг Улсын Их Хурлаас тогтоол гарч нэмэгдлүүдийг олгож байгаа. Одоо Авлигатай тэмцэх газар, Прокурорын ерөнхий газруудад олгож байна. Гэтэл аудитын газар өнөөдрийг хүртэл шийдэгдээгүй. Олгох нь шийдэгдэж албажаагүй. Бусад Авлигатай тэмцэх газрын жишгээр нэмэгдүүлээд олгоод яваад ирсэн юм билээ. Ерөнхий аудит тогтоогоо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өнөөдөр бид нар энийг албажуулж өгөөч ээ гээд та бүхэндээ хүсэлт гаргаад оруулж ирж байгаа юм. Одоо бид олгож байгаа нь төрийн алба хаасны нэмэгдэл 5-25 байгаа. Бид нарын оруулж ирж байгаа 5-25 хувь хэвээрээ байгаа. Албан хаагчдын онцгой нөхцөлийн нэмэгдэл 10-30 хувь байж байгаа. Одоо бид нар 30 хүртэл хувиар оруулж байгаа. Яагаад гэвэл та бүхэн мэдэж байгаа. Сая Төрийн нууцын тухай хуулиар 20 хувь олгодог байсан төрийн тусгай чиг үүргийн байгууллагууд гүйцэтгэх.</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rPr>
        <w:tab/>
        <w:t>Б.Чойжилсүрэн:</w:t>
      </w:r>
      <w:r>
        <w:rPr>
          <w:rFonts w:cs="Arial" w:ascii="Arial" w:hAnsi="Arial"/>
        </w:rPr>
        <w:t xml:space="preserve"> -Ажлын хэсгийн микрофоныг өг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Хүрэлбаатар:</w:t>
      </w:r>
      <w:r>
        <w:rPr>
          <w:rFonts w:cs="Arial" w:ascii="Arial" w:hAnsi="Arial"/>
        </w:rPr>
        <w:t xml:space="preserve"> -Онцгой нөхцөлийн нэмэгдлүүд 20 хувь нь төрийн тусгай чиг үүргийг гүйцэтгэж байгаа гүйцэтгэх байгууллагууд байж байна шүү дээ. Тагнуул, Авлигатай тэмцэх газар, Батлан хамгаалах яам зэрэг дээр хийдэг аудиторт 20 хувийн нэмэгдэл өгдөг байсныг сая Төрийн нууцын тухай хуулиар тэр зогссон байгаа, хаагдчихсан. Зөвхөн төрийн нууцын ажилтанд өгдөг болчихсон. Тэгэхээр энийгээ бид нар ингэж албажуулахгүй бол болохоо байчихаад байгаа. Тэгээд энийг оруулъя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ргэжлийн нэмэгдэл бол өнөөдөр та бүхэн мэдэж байгаа. Мэргэшсэн нягтлан бодогч 15 хувь, дээр нь аудиторын мэргэшлийн гээд 24 хувь, ингээд нийтдээ 39 хувь өгч явж ирсэн. Өнөөдөр хүртэл өгч байгаа. Он гаргаад би энийг зогсоочихсон байж байгаа. Албажуулахгүй бол болохгүй гээд зогсоочихсон, нийт аудитын байгууллагуудыг. Одоо энийгээ 39 хүртэл байсныг 35 болгож бууруулж орж ирж байгаа. Ингээд бид нар боловсон хүчнийхээ чадвар, чадамжийг дээшлүүлэх, ажиллах нөхцөл бололцоог хангах, яг тантай санал нэг байна. Яг мэргэшүүлэх энэ чиглэл рүү нь нэмэгдлүүдийг, урамшууллыг зүй зохистой олгодог болгоё гээд саналаа оруулж ирсэн юм. Т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Нямдорж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Тэр нэмэгдлийн хэмжээ тогтоосон Ерөнхий аудиторын тушаал чинь хэзээ гарсан тушаал байна вэ? Хуулиа зөрчөөд эрх мэдлээ хэтрүүлчихсэн маягийн л юм байна даа. Шүүхийн ерөнхий зөвлөл шүүгч нарын цалинг тогтоодог шиг юм л хийчихсэн байна,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Хүрэлбаатар:</w:t>
      </w:r>
      <w:r>
        <w:rPr>
          <w:rFonts w:cs="Arial" w:ascii="Arial" w:hAnsi="Arial"/>
        </w:rPr>
        <w:t xml:space="preserve"> -Баярлалаа. Нямдорж гишүүний асуултад хариулъя. Тантай санал нэг байгаа. Ингээд олгоод ирчихсэн юм билээ. Энэ 2015 онд Зангад Ерөнхий аудиторын үед мэргэшлийн нэмэгдлийг нь олгочихсон, бусдыг нь жишгээр олгоод явж байгаа юм байна лээ. Энэ бол зөвхөн хууль зөрчсөнөөс гадна бас манай дээр би ажил авснаас хойш дотоод хяналт шалгалт хийсэн, бас зарим төрийн албан хаагчид биш төрийн үйлчилгээний ажилтнуудад нэмэгдэл, хавсран ажилласны нэмэгдэл гээд баахан дөрөв, таван жил бас хууль зөрчөөд олгочихсон цалин. Энэ нь бараг 500-аад сая төгрөгийн зөрчил байгаа. Энийг манай Үндэсний аудитын газар шалгаад иргэний шугамаар шүүхэд өгчихсөн байж байгаа. Зангад даргыг, тухайн үед хийж байсан Тамгын дарга, нягтлангуудыг нь. Ингээд бид хариуцлага тооцоод явж байгаа. Ийм зөрчил манай дээр байгаа. Энийг бид одоо зас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Гишүүд асуулт асуу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вэл санал хураая. Хугацаа тавьсан юуг та нарт тараасан уу, 3 сарын 1-ээс гэдг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ншаад хураалгачи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андан гишүүн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зандан:</w:t>
      </w:r>
      <w:r>
        <w:rPr>
          <w:rFonts w:cs="Arial" w:ascii="Arial" w:hAnsi="Arial"/>
        </w:rPr>
        <w:t xml:space="preserve"> -Уучлаарай би бас аудитын байгууллагатайгаа ингэж уулзах бололцоо боломж бас ховор тохиолдож байгаа юм. Төсвийн байнгын хороондоо аудиторууд тогтмол хандаж гаргасан дүгнэлт чинь хууль, хяналтын байгууллага дээр очоод хэрэгсэхгүй болоод байгаа, хууль, хяналтын байгууллагынхан та нарын хийсэн ажлыг үл тоож байгаа тохиолдолд бидэнд байнга хандаж байгаарай гэж би та бүхэнд хүсмээр байна. Үнэхээр төрийн байгууллагууд хоорондоо уялдаа холбоотой ажиллахгүй бол энэ төрийн ажил явахгүй нь ээ. Мянга мянган шударга аудиторуудын гаргасан дүгнэлтүүд ажил болохгүй байгаад бид харамс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ий хувьд, энэ Төсвийн байнгын хорооны гишүүний хувьд би та бүхний ажлыг дэмжиж ажиллана. Шударга ажиллаарай, битгий бууж өгөөрэй. Хулгай, луйврын өмнө аудиторууд бууж өгвөл Монгол бууж өгнө шүү. Тийм учраас та бүхэнд итгэж байгаа шүү. Батзандан гишүүн чинь бүх талаар та нарыгаа дэмжиж ажиллах болно гэд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Нямдорж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Энэ хууль зөрчиж өмнө нь шийдвэр гаргаад л, одоо хууль номын дагуу болгох гэж санал оруулж ирж байгаа юм байна л даа. Энийг нь бол дэмжиж байна. Хоёрдугаарт, сая Хүрэлбаатар дарга сонин юм ярьчихлаа. 1 сая доллар хууль бусаар хувийн компанид шилжүүлсэн хүнийг албан тушаалаар шагнаад гадаадад суулгачихлаа, хэргийг нь дарчихлаа гэж. Иймэрхүү бүх юмыг, аудиторын байгууллага ямар, ямар асуудлуудыг шалгаж, ямар зөрчил илрүүлээд хууль, хяналтын байгууллагад хэзээ шилжүүлээд тэрийг нь яаж дарсан тухай нэг бүрчлэн жагсаалтаар гаргаж төсөв мэддэг Байнгын хороонд нь танилцуулга ирүү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ичнээн ийм юм болсон юм бэ? Тэр гадаадад сууж байгаа хүн чинь бол англи хэлний “а” ч үгүй хүнийг л Элбэгдорж шахсаар байгаад явуулсан л даа. Ховдын л хүн байна лээ. Тэнд очоод хийх ажил зүгээр л байхгүй. Хэлгүй юм чинь юугаа хийдэг юм бэ, над шиг л байхгүй юу. Одоо тэндээс наашаа Монголын улс төрийг хорлох, энэ фейсбүүкээр дамжуулсан хорлон сүйтгэх ажиллагаа явуулаад л хэвтэж байгаа юм байна лээ шүү дээ. Гэх мэтээр хууль, хяналтын байгууллага хөдөлж өгөхгүй байгаа юмнуудыг багцлаад нэг танилцуулга ирүүлээд тэр дээр нь энэ Байнгын хороо өөрөө дүгнэлт хийх хэрэгтэй шүү дээ. Аймшигтай юмнууд явж байна шүү дээ. Одоо улсаас хулгайлсан мөнгөөрөө хэвлэл, мэдээллийн хэрэгслийг худалдаж аваад хариу эргэж идсэн, уусанд нь тээг садаа болж байгаа хүмүүсийг агнах ав эхэлчихээд удаж байна шүү дээ. Тийм учраас Хүрэлбаатар дарга тэр танилцуулгыг нь Байнгын хороонд өгөөд. Байнгын хооон дээр энэ асуудлыг бүр тусгайлан нэг ярих хэрэгтэй. Энэ ер нь юу болоод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Гишүүд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аудитын байгууллагын албан хаагчдад олгох нэмэгдлийн хэмжээг тогтоох тухай Улсын Их Хурлын тогтоолын төслийг чуулганы нэгдсэн хуралдаанд танилцуулж батлуулах нь зүйтэй гэсэн саналын томьёоллоор санал хураалгая. Саналын томьёоллыг сая шинээр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дэмжье гэдг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0 гишүүн оролцож, санал 100-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хэлэлцсэн талаар Байнгын хорооноос гарах санал, дүгнэлтийг чуулганы нэгдсэн хуралдаанд танилцуула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мүүлэн гишүүн та танилцуулчи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мүүлэн гишүүн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лаа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Хоёр. Төрийн аудитын байгууллагын 2019 онд гүйцэтгэх аудитын сэдэв батлах тухай Төсвийн байнгын хорооны тогтоолын төслийг хэлэлцэж эхэлье.</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Үндэсний аудитын газраас Төрийн аудитын тухай хуулийн 16 дугаар зүйлийн 16.2 дахь хэсэгт заасны дагуу Үндэсний аудитын газрын 2019 онд гүйцэтгэх аудитын сэдвийн төслийг батлуулахаар 2018 оны 1 дүгээр сарын 29-ний өдөр албан бичиг ирүүлж Улсын Их Хурлын гишүүдээс саналыг авч тогтоолын төсөлд тусг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ан асуулт асуух гишүүд нэр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сүрэн гишүүнээр саналыг тас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анд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Жил болгон аудитын сэдвийг Байнгын хороо, Улсын Их Хурлаас баталж байгаа. 2019 онд нийт 29 аудитын сэдэв орж ирсэн байна. Аудитын хийх ажил орж ирсэн байна. Тэгэхээр би нэг зүйлийг хараад байгаа юм. Төрийн аудитын хүчин чадал бол төрийн өмчит бүх аж ахуйн нэгжид аудит хийх бүх төсөв ерөнхийлөн захирагч нарыг шалгах хүчин чадал хомс гэж би хараад байгаа юм. Энэ дээр бүх төрийн өмчит аж ахуйн нэгжүүд гээд биччихсэн л байгаа. Ер нь ерөнхий хэлбэрээр оруулаад ирчихсэн байна уу даа гэж харагдаад байна. Тэгэхээр энэ сэдвийг би ерөнхий байдлаар баталж байна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9 онд иргэдийн зүгээс саналууд гарч ирж болно, өргөдлүүд ирж болно. Тэр үед тухайн байгууллага руу аудитын байгууллага анхаарлаа онцгой хандуулж шалгалтаа хийгээд явах нь илүү зөв байх аа. Мэдээж төлөвлөгөөт гэж байгаа, гэнэтийн шалгалтууд гэж байгаа. Гэнэтийн шалгалтанд аудитын байгууллага бэлэн байх ёстой болов уу гэж бид ойлгож байна. Энэ дээр онцгой анхаараарай гэж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захиалгаар аудит хийдэг гэж байгаа. Энэ бол иргэд, олон түмнээс ирсэн өргөдөл, гомдлын дагуу хийх аудитын асуудал гэж бид ойлгож байгаа. Хадгаламж  зээлийн хоршооны өр барагдуулалтын байдал гэж орж ирсэн байна, Хүнсний аюулгүй байдлыг хангах өнөөгийн тогтолцоо, хэрэгжилт, үр нөлөөний асуудал гээд Мэргэжлийн хяналтын ерөнхий газар дээр хийнэ гэж орж ирсэн байна. Ер нь нийгмийн захиалгаар аудит хийх ажлыг бас эрчимжүүлм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влэл, мэдээлэл дээр өчнөөн асуудал гарчихаад байгаа шүү дээ. Хэвлэл, мэдээлэл дээр гарсан асуудал гэдэг бол нийгмийн захиалга л гэж ойлгох хэрэгтэй. Твиттер, фейсбүүкээр иргэд бухимдаад жагсаад байгаа шүү дээ. Одоо жагсаал чинь гудамжинд биш твиттер, фейсбүүк рүү орчихсон шүү дээ. Твиттер, фейсбүүк дээр мянга, мянган хүмүүс тэр байгууллагын идсэн уусан тухай ярьж байгаа бол тэр рүү шууд нийгмийн захиалга гэж үзээд ормоор байгаа юм. Төрийн байгууллага нийгмийн захиалга гэдгийг зүгээр нэг бичгээр өргөдөл ирснийг биш хэвлэл, мэдээлэлтэйгээ хамтарч ажиллахыг бас ойлгоорой гэж би та бүхэндээ хэлэхийг хүсэж байна. Ингээд та бүхний ажилд өндөр амжи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Батзандан гишүүн бараг үг хэлчихлээ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сүрэн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Хоёр зүйлийг тодруулъя. Нэгдүгээрт нь, хариуцлагатай холбоотой асуудал байгаа юм. Түрүүн бас Хүрэлбаатар даргын үгэнд гарч байсан. Сүүлийн жилүүдэд аудитын байгууллагаас төрийн өмчит болон төрийн өмчийн оролцоотой компаниуд, төсөвт байгууллагуудад хийсэн аудитын дүгнэлтээр ашигласан, шамшигдуулсан, үрэгдүүлсэн нь тогтоогдсон эрүүгийн хариуцлага тооцуулахаар хуулийн байгууллагад өгсөн яг хэдэн аудитын дүгнэлт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аудитын дүгнэлттэй холбогдуулаад хариуцлага алдсан албан тушаалтнуудаа ажлаас нь чөлөөлсөн, төрийн албанд эргэж орохгүйгээр юм уу, нэг жил орохгүйгээр чөлөөлсөн ийм хэдэн тохиолдол байна вэ? Хамгийн чухал юм аудитын дүгнэлтийг хэрэгжүүлэх, хариуцлага тооцох асуудал их чухал байдаг юм. Тийм учраас би энийг нэгдүгээрт нь асуу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бид нар 2018 оны аудитын сэдэв баталсан. Тэгэхэд би хоёр зүйлийг тусгуулсан юм. Нэгдүгээрт нь, концесс гээд өмнөх Засгийн газрын үед, Сайханбилэгийн Засгийн газрын үед хийчихсэн 78 сургууль, цэцэрлэг гээд баахан хэрүүлтэй юм яваад байдаг юм. Улсын төсөв хэлэлцэх бүрд л ярьдаг. 2018 оны улсын төсвийг батлахад авах арга хэмжээний тогтоолд нь тусгагдсан. Энийг нэг концессын нөхдүүд дээр аудит хийгээд болсон, болоогүйг нь ялгаж салгаад. Зарим компани нь ч дампуурчих гээд байгаа юм байна лээ, зарим нь баригдчихсан явж байгаа юм байна лээ, зарим нь огт хийгээгүй ч юм байгаа юм байна лээ. Энийг ялгаж салгаад нэг цэгцэлчих ёстой. Энэ улсын 2019 оны төсвийн төсөөлөл хэлэлцэхээс өмнө, 6 сараас өмнө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дуусаагүй барилгууд гээд урт настай удаан жаргалтай баахан барилгууд байдаг. Мөн улсын төсвийг хэлэлцэх үед баахан ярьсан. Тэгээд мөнгө тавьж чадаагүй үлдээчихсэн. Энэ царцчихсан барилгуудыг цаашид хөдөлгөх чиглэлээр бас нэг аудит дүгнэлт хийж санал боловсруулж ирэх ёстой юм. Энэ хоёр асуудлын явц нь ямар байгаа вэ, Байнгын хороонд хэдийд танилцуулъя гэж бодож байгаа вэ гэсэн ийм хоёр зүйлийг тодруулж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Ажлын хэсэг хариулъя, 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Хүрэлбаатар:</w:t>
      </w:r>
      <w:r>
        <w:rPr>
          <w:rFonts w:cs="Arial" w:ascii="Arial" w:hAnsi="Arial"/>
        </w:rPr>
        <w:t xml:space="preserve"> -Тогтохсүрэн гишүүний асуултад хариулъя. Нэгдүгээр асуулт хариуцлагын асуудал ямаршуу хэмжээнд яригдаж байна вэ, аудитаар өгсөн тооцсон хариуцлага, шаардлагууд хэр зэрэг биелэлттэй байна вэ. Энийг бид нар өнгөрсөн 9 сараас 10 сарын хооронд төрийн аудитын байгууллагаас холбогдох аудитын шалгалтаар илэрсэн зөрчил дутагдалд өгсөн албан ёсны акт, зөвлөмжийн биелэлтийг бид нар улсын хэмжээнд үзлэг хийсэн, шалгалт явуулсан. Улсын хэмжээнд бүх байгууллага дээр үзлэг хий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энэ дүн нь нэгтгэгдээд удахгүй бэлэн болно. Сар шинийн дараа гараад ирэхээр та бүхэнд яг албан ёсоор Төсвийн байнгын хороо Улсын Их Хуралдаа хүргүүлээд энийг та бүхэн маань бас хэлэлцэж сонсооч ээ гэж хүсэж байгаа. Энэ дээр бүх тоонууд гараад ирнэ. Энэ тоонууд бол улсын хэмжээнд явж байгаа хэдэн мянгаараа яригдаж байгаа. Нийтдээ төсвийн байгууллага манайх аудит хийж хяналт тавьдаг байгууллага зөвхөн санхүүгийнх гэхэд 6700 байгаа. Дээр нь төрийн өмчит компаниуд дээр 100 гаруй гэхээр бараг 7000 аж ахуйн нэгж байгаа юм. Төсвийн нэгжүүд. Эдгээрт хяналт тавьж байгаа. Энэ дээр бид нар ажиллана. Энэ бол улсын хэмжээнд нэгдээд гарч и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харьцангуй гайгүй байгаа. Урьдчилсан дүнгээр бол. Саяын үзлэгээр нэлээн үр дүн гарсан, хүмүүс нэлээн ажилласан, биелэлтүүдийг хангаж өгсөн, төсвийн захирагч, шууд захирагч нар. Сайн ажилласан, бүх шатандаа бид нар биелэлтийг хангуулж ажилл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хариуцлага тооцож байгаа гэмт хэргийн шинжтэй юмнуудыг бид нар Авлигатай тэмцэх газар, хуулийн байгууллагад шилжүүлсэн. Өнгөрсөн 7 сард чуулганаар бид нар орж хэлэлцүүлэх үеэр долоо, найман асуудал яригдаж байсан. Сая өнгөрсөн хугацаанд нэмээд дөрөв, тав болсон. Энийг шилжүүлчихсэн. Одоо дээр нь нэмээд та бүхэн мэдэж байгаа, бид нар аудитаар үзсэн. Дээр нь Улаанбаатар хотод хийсэн Гудамж төсөл, Сайн хашаа, авто замын төслүүд. Эдгээртэй холбогдуулаад бас арваад зөрчлүүд илэрсэн. Энэнтэй холбогдуулаад бас хуулийн байгууллагад өгчих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нийтдээ 20 гаруй аудитын шалгалтаар илэрсэн зөрчлүүд хуулийн байгууллагад хянагдаж явж байгаа. Өнөөдрийн байдлаар. Энэ бол удахгүй. Гэхдээ зарим нэг, хоёр нь бас гэмт хэргийн шинжгүй гээд буцсан. Бид нар холбогдох байгууллагуудыг араас нь хөөцөлдөөч ээ, энийгээ хохирогчийн зүгээс ажиллаач ээ гээд инг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нцесс бол гурван төрлийн концесс дээр бид нар хяналт тавьж байна. Нэгдүгээрт нийт концессыг бид нар төлөвлөгөөт аудит хийгээд удахгүй I улиралдаа багтаад энэ дүгнэлт нь Байнгын хороондоо хүргүүлнэ. Дараа нь барих, шилжүүлэхтэй холбогдсон концессын юмнуудыг бид нар хийж байна. Аудиторууд хийгээд явж байна. Энэ бол мэдээж нэлээн удаан хугацаанд үргэлжилнэ. Яагаад гэвэл концесс, энэ дээр барих, шилжүүлэх дээр бид нар дүгнэлт гаргахаар байж байгаа. Энэ бол зөвхөн ашиглалтад ороод бариад дууссаны дараа дүгнэлт гаргаж байгаа. Өнгөрсөн жил долоо, найман концесс дээр бид нар дүгнэлт гаргасан. Энэнээс гурав нь өнөөдөр Авлигатай тэмцэх газар шилжчихсэн байгаа. Бас харьцуулахад зөрчилтэй. Тэгэхээр барих, шилжүүлэх концесс дээр нэлээн асуудлууд дүгнэлт дээр байж байна гэж. Төлбөр дээр нь бид нар ярьж байгаа, энэ дээр нэлээн хяналтууд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Төсвийн байнгын хороо, Улсын Их Хурал маань сайн дэмжсэний үр дүнд бид нар бас нэлээн зардлууд энэ онд суугдсан. Энэ дээр бид хяналтыг нэлээн чанартай хийж эхэлж байгаа. Зөвхөн зам дээр гэхэд бид нар хөндлөнгийн шинжээч, мэргэжлийн багийг авч ажиллаж байгаа. Зөвхөн аудитороос гадна. Тэгж байж бид нар зураг, төсөв нь үнэн зөв хийж үү гэдгийг экспертүүд тавьж тэрний үр дүнд энэ концесс дээр та бүхэн мэдэж байгаа. Барих, шилжүүлэх энэ концессууд дээр маш их хөөсөрсөн мөнгө төгрөг тавьчихсан ийм юмнуудыг бид илрүүлэхээр ажиллаж байгаа. Мэргэжлийн байгууллагатай хамтран. Энэ бол тухайн, тухайн үедээ хийгдээд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 нь, зогссон барилгууд байж байгаа. Дуусаагүй ийм барилгууд байж байгаа. Энэ дээр бид нар аудит хийж байна. Энэ бол нэгдүгээр хагас жилдээ багтаад дүн нь гараад ирнэ. Энэ дээр бид нар нэлээн сайн үзэж аудитын дүгнэлт гаргахгүй бол зарим барилгын дутуу хаягдсан барилгууд цаашид ашиглах боломжгүй ийм барилгууд хүртэл байж байгаа. Удаан, маралын элэгдэлд орчихсон. Тийм учраас бид нар эндээс хөндлөнгийн, мэргэжлийн шинжээч нар дүгнэлт гаргаж байж энэ цаашдаа ашиглаж болох юм уу, ашиглаж болохгүй юм уу. Хэрвээ ашиглах юм бол ямар хугацаанд ашиглах боломжто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вэл одоо дахиад ашиглах гээд төсөв мөнгө тавьж байтал нөгөө нь дахиад маралын элэгдэлд ороод бүр чанаргүй барилга болчих вий. Хоёрдугаарт захиалагчийн эрэлт хэрэгцээ нь хэвээрээ байгаа юм уу гээд. Техник, эдийн засгийн үндэслэлийг дахиж хийхгүй бол болохгүй байгаа юм. Бид энэ дээр нэлээн нухацтай, мэргэжлийн хүмүүстэй хамтарч ажиллаж байгаа. Энийг удахгүй эхний хагас жилд багтаагаад дүн нь орж ирнэ. Энэ нэлээн нүсэр ажлууд байж байгаа. Бас улирал нь өвлийн улирал учраас зарим барилга, объект дээр ажиллахад хүндрэлтэй асуудал байгаа. Ингээд энэ бол хийг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дашрамд хэлэхэд түрүүн ярьж байсан. Одоо бид нар Төсвийн байнгын хороон дээр түрүүчийн хуралдаан дээр би хүсэлт гаргасан, Төсвийн байнгын хороо дэмжсэн. Ер нь аудитын гарсан энэ дүгнэлтүүд, тайлангуудыг Төсвийн байнгын хороо, бусад Байнгын хороод маань сонсож энэ тайланг хэлэлцэж баймаар байгаа юм. Тэгвэл илүү үр дүн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Нямдорж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ямдорж:</w:t>
      </w:r>
      <w:r>
        <w:rPr>
          <w:rFonts w:cs="Arial" w:ascii="Arial" w:hAnsi="Arial"/>
        </w:rPr>
        <w:t xml:space="preserve"> -Дээр үед энэ асуудлыг ярьж байхад гүйцэтгэх ажлын зардалд нэг аудит хийлгэх ийм санал явж байсан юм байна л даа. Тэгээд Байнгын хороогоор дэмжигдсэн. Энэ дотор байхгүй байх юм, ямар учиртай юм бэ? Хасчихсан юм уу. Энэ талаар би нэг тайлбар сонсчихмоор байх юм. Тэгээд тэр гүйцэтгэх ажлын зардлын шалгалт хийх юм төлөвлөгөөнд чинь орсон бол ажил чинь эхэлсэн үү, эхлээ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2 дугаар микрофон, ажлын хэсэг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Баярлалаа. Нямдорж гишүүний асуултад хариулъя. Гүйцэтгэх байгууллагуудын санхүүгийн тайланд манайх жил болгон тэртэй тэргүй Төсвийн тухай хуулийн дагуу санхүүгийн аудит хийж байгаа. Энүүгээрээ хийгдэнэ. Гэхдээ өнгөрсөн хугацаанд бол, тантай яг санал нийлж байгаа. Энэ бол хоёрхон аудитор ажилладаг. Тэгээд та мэдэж байгаа, тагнуул, цагдаа, Батлан хамгаалах яам гээд. Энэ том салбарын хэмжээнд зөвшөөрөлтэй хоёрхон аудитор ажиллаж байгаа. Зөвхөн нууцын зөвшөөрөл аваад ажиллаж байгаа. Тийм учраас миний хувьд бол таны хэлсний дагуу одоо энийг бид нар бүхэл бүтэн санхүүгийн аудитын баг гаргаж эхэлж байгаа, таван хүний бүрэлдэхүүнтэй. Менежертэй, ахлахтай, доороо гурван аудитортой. Ингээд гүйцэтгэх байгууллагуудад хийх аудитыг энэ жилээс нэлээн хүчээр нэлээн нарийвчилж хийдэг болж эхэлж байна гэсэн үг. Одоо ингээд санхүүгийн аудит эхэлчихсэн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хүчний байгууллагуудад та мэдэж байгаа, өнгөрсөн онд бид нар гэмт хэргээс урьдчилан сэргийлэх зөвлөлийн юун дээр аудит хийгдсэн. Одоо удахгүй дүн нь гарч нэгтгэгдэж байна. Энэ дээр бас нэлээн зөрчлүүд явагдаж байгаа. Ингээд илрээ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Гишүүд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элэлцэж байгаа асуудалтай холбогдуулан үг хэлэх гишүүдийн нэрийг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андан гишүүнээр нэрсийг таса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юунхорол гишүүн үгээ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Энэ төрийн аудитын байгууллагын 2019 онд гүйцэтгэх аудитын сэдвийн төслийг оруулж ирснийг дэмжиж байна. Ер нь ч аудитын байгууллага өмнөх жилүүдтэйгээ харьцуулахад ажил нь харьцангуй сайжирсан, жигдэрсэн, бас тогтмол үйл ажиллагаа нь арай дээшилсэн гэж боддог. Бид нар өнгөрсөн дөрвөн жилд аудитын байгууллагыг улсын төсвийн хөрөнгөөр баригдсан, улсын төсвийн хөрөнгийн зарцуулалтад хяналт шалгалт хийлгэхээр олон удаа асуудал тавьж ярьдаг байсан. Үндсэндээ өөгүй, сэвгүй байгаа юм шиг л хариултууд бидэнд өгдөг байсан. Үндсэндээ 2016 оны сонгуулийн дараа Монгол Улсын эдийн засаг, төсөв санхүү ямар болж эдийн засгийн аюулгүй байдлын баталгаа алдагдах хэмжээнд хүрч байсныг бид амьдралаараа харж ойлго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аудитын байгууллага бол харьцангуй одоо ажил нь гайгүй сайжирч энэ ажлуудыг хийж эхэлсэн гэж бодож байгаа. Хурдаа нэмэх хэрэгтэй. Үнэхээр өмнөх жилүүдэд гаргасан энэ санхүүгийн улсын төсвийн хөрөнгийн зарцуулалт, түүнд тавих хяналт шалгалтын ажил жаахан удаашралтай дүгнэлтүүд гарч байгаа юм болов уу даа гэсэн ийм ойлголттой байгаа. Тийм учраас хурдаа нэмээд энэ хяналт шалгалтынхаа ажлыг эцэслэж цэг тавьж өгөх ийм шаардлагатай. Үнэхээр бие биенийгээ хардаад байгаа юм уу, эсхүл идсэн уусан юм байсан юм уу. Үнэхээр улсын төсвийн хөрөнгийг үрж барагдуулсан юм байгаа юм уу, үгүй юу гэдгээ нэг үгийг нь хэлээд эцэслээд цэг тавьж өгөх шаардлагатай байна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с аудитын байгууллагын ажиллаад гаргасан дүгнэлтүүд хариуцлага тооцох асуудал маш муу явж байгаа. Тийм учраас улсын төсвийн хөрөнгөөр баригдсан зарим барилгууд жилийн дараа халаалт нь зогссон, мөөгөнцөрт идэгдсэн. Жишээлбэл, сургуулиуд дээр байна шүү дээ. Сургуулийн үйл ажиллагаа хэвийн явагдах боломжгүй болчихсон ийм тохиолдлууд байна. Тийм учраас тэрбум, тэрбум төгрөгөөр улсын төсөв аваад бараа, ажил, үйлчилгээ гүйцэтгэж байгаа аж ахуйн нэгж, байгууллагууд чинь ийм хариуцлагагүй бизнес хийж байгаа бол хар жагсаалтад оруулаад дахиад тендерт орох боломжгүй, тэр бизнесийг эрхлэхэд нь хориг тавьдаг ийм байх шийдвэрийг гаргаач ээ гэж бид аягүй их хүс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Харамсалтай нь тэгдэггүй, ямар нэг байдлаар ар, өврийн хаалгаар тэр тендер гэдэгт нь ороод тендерээ авчихдаг. Хамгийн муу чанаргүй барилгыг барьдаг мөртлөө л улсын төсвийн хөрөнгөөр баригдах маш олон барилга, сургуулийг барьж өнөөдөр иргэдийг хохироож, нийгмийг хохироож байгаа ийм гамшигтай үзэгдэл байгаа. Тийм учраас энэ алдааг засуулах шаардлагатай байна гэж ингэж боддо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Гуравдугаарт хэлэх юм бол хяналт шалгалт хийгээд сөрөг дүгнэлт авсан байгууллагууд тухайн төсөв захиран зарцуулагчдад тооцдог хариуцлагаа чангалмаар байна. Хуулийн хүрээнд энэ хуулийг амь оруулж хэрэгжүүлэх хэрэгтэй байна. Угаасаа идэж уух дон тусчихсан тийм сэтгэлгээтэй төсвийн тамга бариад түүнийгээ хувийн компанийнхаа мөнгө төгрөгийг зарцуулж байгаа юм шиг авирладаг ийм төсөв захиран зарцуулагч нар байна. Тийм учраас энийгээ нэлээн жаахан чангалаад үнэхээр төсвийн нэг төгрөг бүрийг буруу захиран зарцуулж байгаа Төсвийн хууль зөрчиж байгаа юм бол түүнд хариуцлага тооцдог асуудлаа хууль нь байна, амь орж өгөхгүй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 нэг байдлаар л ингээд алагчлаад ер нь ингээд илаашруулаад алга болгочихдог. Ер нь бид чинь төлөг хулгай хийсэн хүүхэд малын хулгай хийсэн гээд Эрүүгийн хуулиар хариуцлага хүлээгээд явчихаж болдог байхад улсын төсвийн хэд хэдэн тэрбум төгрөгийг идсэн хулгайч нар чинь хариуцлага үүрэхгүй байгааг иргэд шүүмжлээд яриад байгаа юм. Тийм учраас энэ хариуцлагын тогтолцоогоо чангал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Оюунхорол гишүүнд 1 минут нэмэл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Хариуцлагыг бодитойгоор тооцоод өгөөч ээ гэж нийгэм бид нараас шаардаж байгаа юм бол энэ байна. Тийм учраас энэ асуудалд анхаарал хандуу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 сая ганц зүйлийг нэхэж асуугаад байна. Зарим нэг томоохон дүүргүүд дээр, жишээлбэл Баянзүрх дүүрэг 350-иад орчим мянган хүн амтай. Аудитын байгууллага хяналт шалгалт хийгээд төсвийн санхүүжилтийнх нь асуудлыг хянасан, шалгасан өчнөөн олон зөрчил дутагдлууд гарсан гэдэг ийм дүгнэлт гарсан. Яагаад өнөөдрийг болтол энэ хоёр жилийн хугацаанд энэ асуудлыг юу ч биш юм шиг болгож эзэнгүй хаяж байгаа юм бэ? Тэр том дүүрэг чинь өнөөдөр засаглалын хямралд орчихсон байж байна. Засаг даргагүй байж байна. Хороодод нь ажилладаг дүүргийн хороодын дарга нар, тэр хэсгийн дарга нар гээд бүх шатандаа өнөөдөр төрийн ажил албыг гүйцэтгэх тийм боломжгүй болчихсон сууж байна. Тийм учраас энэ асуудалд онцгой анхаарал хандуулаад хариуг надад мэдэгдээч ээ. Би энэ асуудлаар нэлээн дуугарч хөөцөлдөнө. Энэ бол арай хэтэрсэн цаг хугацааг зарцуулаад байна гэж ин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Даваасүрэн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Даваасүрэн:</w:t>
      </w:r>
      <w:r>
        <w:rPr>
          <w:rFonts w:cs="Arial" w:ascii="Arial" w:hAnsi="Arial"/>
        </w:rPr>
        <w:t xml:space="preserve"> -Баярлалаа. Би 2018 оны аудит хийх сэдэвтэй өөрчлөлт хийх тухай тогтоолын төсөл байна шүү дээ, тэр дээр ялангуя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Дараагийн асуудал, тусдаа хэлэлц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Даваасүрэн:</w:t>
      </w:r>
      <w:r>
        <w:rPr>
          <w:rFonts w:cs="Arial" w:ascii="Arial" w:hAnsi="Arial"/>
        </w:rPr>
        <w:t xml:space="preserve"> -З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Батзандан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Аудитын сэдэв дотор газрын аудит хийнэ гэж орсон байгаа. Би шуудхан хэлье. Улаанбаатар хотод газрын наймаа хэрээс хэтэрчихсэн байгаа шүү. Дүүргийн засаг дарга нэртэй газрын наймаачид, газрын наймааны бүлэглэл дийлдэхээ больсон шүү. Энийг хийсэн шиг хийгээд гаргаж ирээрэй. Энэ дүүргийн Засаг дарга нар чинь шүүх, прокурорынхонд газраар авлигаа өгдөг болсон шүү дээ. Дүүргийнхээ прокурор, цагдаа, шүүхийнхэнд газар өгч авлигаддаг. Тэгээд газрын авлигын гэмт хэргээ нуудаг ийм байдал руу орсон. Тийм учраас газрын аудит дээр онцгой анхаараарай гэдэг саналыг би хэлэхийг хүсэж байгаа юм. 2019 онд хийх аудит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мчит компаниудаа бид үнэхээр онцгой анхаарахгүй бол үнэхээр бүлэглэл, төрийн өмчит компанийг дампууруулж байгаад хувьчилж авах зорилготой санаатай дампууруулах үйл ажиллагаа яваад байгаа юм. Багануурыг хараарай. Зүгээр л Багануурын захирал нэртэй тэр бүлэглэлийн төлөөлөгч хувийн компанитайгаа хамтарч Багануурыг дампууруулж байгаа юм, өрөнд оруулж байгаа юм. МИАТ-ыг хараарай. Бас л нөгөө бүлэглэл. МИАТ-ыг дампууруулж байгаад хувийн МИАТ нисэх компани байгуулах зорилгоор ийм дампуу үйл ажиллагаа явуу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тийг хараарай. Нөгөө бүлэглэл. 51 хувийг нь зориуд ялагдуулна, 49 хувийг нь хулгайн замаар авна. Тэгээд дампууруулж байгаад Эрдэнэтийг хувийн болгох ийм зорилгоор бүлэглэлүүд, мафиуд ажиллаад байна. Биежсэн мафи гэж Хууль зүйн сайд хэлээд байгаа. Би харж байгаа. Монголын мафи гадныхантай нийлж улсын өмчит компаниудыг, ард түмний өмчийг дээрэмдэх ажиллагаа ил тод явж байна шүү. Тийм учраас аудитын байгууллага энэ дээр онцгой анхаараара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энэ төрийн өмчийг дээрэмдэх ажиллагаанд ний нуугүй хэлэхэд Хан Ресурс-д бид нар 70 сая доллар төлсөн. Санжийн Баяр гэдэг хүний ганцхан буруу шийдвэрээс болж Монгол Улс 150 тэрбумаар хохирсон. Энэ дээр дүгнэлт гаргах хэрэгтэй шүү дээ. Эрх мэдлээ урвуулан ашигласан бол тэр хүнд эрүүгийн хариуцлага үүсгэж аудит дүгнэлтээ гаргаад явуулах ёстой. Эрдэнэтийн 51 хувь, Санжийн Баяр оролцсон. Олон асуудалд энэ Санжийн Баяр, Сайханбилэг нэртэй энэ бүлэглэлийнхэн орж байгаа шүү. Аудитын байгууллага зоригтой ажиллаарай гэж би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аудитын байгууллагын даргыг би бас сүүлийн үед нэлээн зоримог ажиллаж байгааг хараад баярлаж байгаа. Гэхдээ зоримог ажиллагаагаа зөвхөн Их Хурал дээр ирж хэлэх биш ард түмэндээ хэл ээ. Бид ийм ажил хийсэн, хууль хяналтын байгууллага шалгахгүй байна, бүлэглэл зогсоож байна гэдгийг шууд хэл ээ. Хэвлэлийн хурлыг сар болгон аудитын байгууллага зарла аа. Бид гэмт хэргийг илчлэх замаар л гэмт хэрэгтэй тэмцэнэ. Гэмт хэрэгтнүүдтэй тэмцэх хамгийн сайн арга бол хэвлэл мэдээллийн хүчийг ашиглах явдал байгаа. Хэвлэл мэдээлэлтэйгээ хамтарч байгаад энэ гэмт хэрэгтнүүдийг булан руу шах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Хууль зүйн сайдад итгэж байгаа. Нямдорж сайд гурван сарын өмнө Хууль зүйн сайд болсон. Монголд шударга ёсыг тогтооно гэж амласан. Одоо би итгэж байгаа. Энэ Засгийн газарт, харъя. Хэрвээ чадахгүй бол бүгдээрээ огцрох хэрэгтэй шүү. Бид чадахгүй нь ээ гээд гараа өргөөд бууж өгөх хэрэгтэй. Чаддаг хүмүүс нь бас араас нь гарч ирэх байх гэж би найдаж байгаа. Тэгэхээр та бүхний ажилд би үнэхээр амжилт хүс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нэг зүйлийг хэлье. Хувийн аудиторуудаа хяналтандаа оруулаарай. Хувийн аудитор нэртэй хулгайч нартай хуйвалддаг байгууллага бий болчихлоо шүү. Тэр хүмүүсээ хяналтанд нь оруулж үнэхээр тэр хулгайг хаацайлаад байгаа хуйвалдааныг хаацайлаад байгаа хувийн аудитор бас төрийн зарим нэг аудиторуудын нэр дуулдаж байгаа. Ажлаас нь шууд хал аа, зөвшөөрлийг нь цуцал аа. Энэ дээр зоримог шийдвэр гаргаагүй гэж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аудитын байгууллагын 2019 онд гүйцэтгэх аудитын сэдэв батлах тухай Төсвийн байнгын хорооны тогтоолын төслийг батлах нь зүйтэй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энэ та бүхэнд тараасан саналын томьёолол дээр нэмээд өнөө өглөө, сая Содбаатар гишүүн гурван санал ирүүлж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болон тусгай сангуудын санхүүгийн үйл ажиллагаанд аудитын дүгнэлт гаргуулах, 2012-2016 он. 1 дүгээр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Нийгмийн даатгалын сангийн хөрөнгө оруулалт, түүний зарцуулалтад аудитын дүгнэлт гаргуулах, 2012-2016 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Монголбанкнаас хэрэгжүүлсэн Үнэ тогтворжуулах хөтөлбөр, гадаадын зээл тусламж, нэр бүхий бондуудын хөрөнгө оруулалт, түүний зарцуулалтад аудитын дүгнэлт гаргуулах. 2012-2016 он гэсэн ийм гурван санал байгаа юм байна. Тэгэхээр энэ гурван саналыг нэмж тусгаад та бүхэнд тараасан саналаар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тараах хүртэл бусад гишүүдийн саналыг аваад аудитын байгууллагатай зөвшилцөөд хураасан. Гэтэл хоцроод Содбаатар гишүүнээс гурван санал орж ирсэн учраас энэ гурвыг нэмж тусгаад санал хураая гэсэн 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10 гишүүн оролцож санал 9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лаа хэлэлцл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Гурав. Төрийн аудитын байгууллагын 2018 онд гүйцэтгэх аудитын сэдэв батлах тухай Төсвийн байнгын хорооны тогтоолд нэмэлт оруулах тухай Байнгын хорооны тогтоолын төслийг хэлэлцэж эхэлье.</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Та бүхэнд тайлбар хэлье. Улсын Их Хурлаас байгуулагдсан Агаарын бохирдлыг бууруулах ажлын хэсгээс Цэвэр агаар сангийн 2012-2016 оны үйл ажиллагааны үр дүнд 2018 онд багтаан аудит хийлгэх хүсэлтээ 2018 оны 2 дугаар сарын 7-ны өдөр ирүүлсэн тул Төсвийн байнгын хорооны тогтоолд нэмэлт оруулах тухай Байнгын хорооны тогтоолын төслийг хэлэлцүүлж байгаа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гдуулан асуулт асуу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асуух гишүүд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гдуулан үг хэлэх, санал хэлэ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ваасүрэн гишүүнээр тас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ваасүрэн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Даваасүрэн:</w:t>
      </w:r>
      <w:r>
        <w:rPr>
          <w:rFonts w:cs="Arial" w:ascii="Arial" w:hAnsi="Arial"/>
        </w:rPr>
        <w:t xml:space="preserve"> -Баярлалаа. 2018 онд Үндэсний аудитын газраас аудит хийх сэдэвт өөрчлөлт оруулж байгаа юм байна шүү дээ. Тэгэхээр би ингэж бодож байна. Энэ зөвхөн Цэвэр агаар сангийн үйл ажиллагаагаар хязгаарлахгүйгээр ер нь агаарын бохирдлыг бууруулах чиглэлд өнгөрсөн хугацаанд хийгдсэн хөрөнгө оруулалтуудын үр дүн байх ёстой гэж. Яагаад гэвэл энэ дээр маш их зүйл яригдаж байгаа. Ялангуяа 2010-12, 2012-1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Цэвэр агаар сангийнх ч гэлээ гэсэн ер нь 2008-16 он гэж. Тийм учраас би юу гэж хэлэх гэж байна вэ гэвэл Цэвэр агаар сан болон өнгөрсөн хугацаанд Агаарын бохирдлыг бууруулах чиглэлээр хийгдсэн 2008-2016 онд хийгдсэн хөрөнгө оруулалтын үр дүнд аудит хийх гэж ингэж өөрчлөх нь зүйтэй гэж бодож байгаа юм. Яагаад гэвэл энийг нэг мөр олон нийтэд ил болгох хэрэгтэй. Маш их хэмжээний хөрөнгө оруулалтууд хийгдсэн. Гэтэл өнөөдөр утаа улам асуудалтай хэвээрээ байгаа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өмнөх хийгдсэн хөрөнгө оруулалтуудынхаа үр дүнг бид нар дүгнэж цэгнэж байж дараагийнхаа үр дүнг сайжруулах асуудлыг ярих ёстой болохоос биш өмнөх нь ингээд муу жишгээр явсан шигээ одоогийн 500 дахиад явчих юм бол энэ утаатай бид нар хэзээ ч тэмцэж чадахгүй. Солонгосын 500 сая. Тийм учраас өмнөхөө хянаж шүүж, дүгнэж холбогдох арга хэмжээг нь авч явж байж дараагийнх руугаа явах ёстой. Тийм учраас би энийг тийм өөрчлөлтийг оруулаад хэлэлцвэл яасан юм бэ гэсэн. Би зарчмын зөрүүтэй санал оруулчихсан байгаа. Дараа нь хураа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ваасүрэн гишүүн ээ, таны бичгээр өгсөн санал байгаа. Зарчмын зөрүүтэй санал. Баатарбилэг гишүүнээс ирсэн санал байгаа. Хоёуланг нь тус тусад нь хураах юм уу, нэгтгээд нэг хураачих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атарбилэг гишүүний саналыг гишүүдэд тараасан байгаа. Сая Байнгын хорооны хуралдааны үеэр Даваасүрэн гишүүн ийм нэмэлт нэмж оруулъя гэж байгаа юм байна. Өнгөрсөн хугацаанд агаарын бохирдлыг бууруулах чиглэлээр хийгдсэн хөрөнгө оруулалтын /гадаад, дотоод/ үр дүнд аудит хийх гэдэг энэ томьёоллыг Баатарбилэг гишүүний гаргасан санал дээр нэмээд тогтоолын төсөлд нэмж оруулахаар саналыг дэмжье гэдгээ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0 гишүүн оролцож санал 10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дахиад нэг санал хураах юм байна. Саяын хоёр сэдэв нэмэгдэж орсон. Төрийн аудитын байгууллагын 2018 онд гүйцэтгэх аудитын сэдэв батлах тухай Төсвийн байнгын хорооны тогтоолд нэмэлт оруулах тухай Төсвийн байнгын хорооны тогтоолын төслийг батлах нь зүйтэй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ж дууслаа. Санал хураалтын дүн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0 гишүүн оролцож санал 10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огтоолын төслий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өрөв д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Дөрөв. Ажлын хэсэг байгуулах тухай Төсвийн байнгын хорооны тогтоолын төслийг хэлэлцэж эхэлье.</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Төсвийн албаны эрх зүйн байдлын тухай хуулийн төсөл болон холбогдох бусад хуулийн төслийг чуулганаар хэлэлцүүлэх бэлтгэл хангах санал, дүгнэлтийн төсөл боловсруулах үүрэг бүхий ажлын хэсгийг байгуулъя. Даваасүрэн гишүүн хуулийн төсөл өргөн барь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 танилцуулга хий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ваасүрэ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Даваасүрэн:</w:t>
      </w:r>
      <w:r>
        <w:rPr>
          <w:rFonts w:cs="Arial" w:ascii="Arial" w:hAnsi="Arial"/>
        </w:rPr>
        <w:t xml:space="preserve"> -Улсын Их Хурлын гишүүд Америкийн Нэгдсэн Улсын парламент, Сенат, тэгээд Солонгосын парламентын үйл ажиллагаатай танилцаад тэрний дараа Их Хурлын дэргэд Улсын Их Хурлын онцгой бүрэн эрхэд хамаарах төсвийн үйл ажиллагаанд туслалцаа үзүүлэх Төсвийн шинжилгээний алба байгуулах тухай хуулийн төслийг өргөн барьсан юм. Гэхдээ энэ нь, энэнээс өмнө Улсын Их Хурлын тухай хуульд байж байгаа юм. Төсвийн байнгын хорооны дэргэд төсвийн ийм алба байна гээд. Тэр нь Их Хурлын гишүүдэд туслалцаа үзүүлэх. Өөрөөр хэлэх юм бол, төсөв Улсын Их Хуралд өргөн баригдсанаас хойш Улсын Их Хурал өөрөө хийх ёстой. Одоо бол үгүй. Одоо ингээд Сангийн яам оролцоод явчих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яагаад энэ хуулийн асуудал яригдсан бэ гэхээр нэг удаа том алдаа гарсан. 7 хөрөнгө оруулалтыг хоёр давхар биччихсэн, тэгээд Их Хурал баталчихсан. Өөрөөр хэлбэл, Их Хурлын батлагдсан дүн худлаа болсон. Ингээд хариуцлага хүлээх тухай асуудал яригдсан чинь манай Сангийн яамны нөхдүүд хүлээхгүй гэсэн. Яагаад гэвэл танай ажлыг бид  нар хийж өгсөн. Их Хуралд өргөн баригдсанаас хойш Их Хурлын ажил гэж. Тэгэхээр бусад орны парламент бол тийм юм байна лээ. Өргөн баригдсанаас хойшхи тооцоо судалгаа, нэгтгэх энэ бүх үйл ажиллагаа Их Хурал дээрээ хийгдэх ёстой. Одоо жишээлбэл, манайхан төсөв хэлэлцэхээр валютын ханш ямар юм бэ гээд асуугаад байдаг, инфляц ямар байх юм бэ гээд асуугаа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бусад орны парламентад бол энэ хараат бус өөрийнхөө дэргэд байдаг энэ шинжилгээний албаараа дамжуулж энэ Улсын Их Хуралд өргөн барьсан Засгийн газрын тоон үзүүлэлтэд үнэн үү, худлаа юу гэдгээ өөрсдөө нягталдаг. Мөнгөний бодлогыг хэлэлцэхэд мөн өөрсдөө нягталдаг. Та нарын оруулаад ирж байгаа энэ тоонууд үнэн үү, худлаа юу гэдгийг. Тийм л Их Хуралд туслалцаа үзүүлэх албаны үйл ажиллагааг хууль, эрх зүйн зохицуулалтыг бий болгож өг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л Тамгын газрын дотор байгаад байгаа байхгүй юу. Энэ чинь болохгүй. Тамгын газрын дотор байгаад байгаа юм. Яагаад гэвэл энэ алба чинь өөрөө бас бусад төсвийн байгууллагатай харьцаж ажилладаг алба байгаа юм. Сангийн яамны оруулж ирсэн төсөв дээр шинжилгээ хийдэг алба байгаа. Тийм учраас Тамгын газрын дэргэд байх юм бол нэг төсвийн эрх захирагчийн доор орчихож байгаа учраас энэ болохгүй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нэгэнт хууль дээр байгаа учраас энийг ажлын хэсэг байгуулаад тэгээд та нар юу ч гэсэн судлаад үз ээ, бусад орны парламенттай нь. Яагаад гэвэл энэ бол манай Их Хурал одоо энэ нүсэр ажлын хажууд өвлийн хүйтэнд дан дээлтэй хүн шиг л байна шүү дээ. Энэ эдийн засаг, улс төр чинь ийм хүнд байхад зүгээр л өөртөө тусалдаг албагүй, дур дураараа ярьцгаагаад л. Өөрсдийнхөө мэдэж байгаа, тааварлаж байгаа хэмжээнд ярьцгаагаад ингээд байж байгаа шүү дээ. Энэ алба бий болсноор бүх мэргэжлийн туслалцааг чинь үзүүлэх ёстой. Бүх парламент ийм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Чойжилсүрэн:</w:t>
      </w:r>
      <w:r>
        <w:rPr>
          <w:rFonts w:cs="Arial" w:ascii="Arial" w:hAnsi="Arial"/>
        </w:rPr>
        <w:t xml:space="preserve"> -Хууль санаачлагч танилцуулгаа хийлээ. Одоо ажлын хэсгийн ахлагчид нэр дэвшүүлэх саналтай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ваасүрэ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Даваасүрэн:</w:t>
      </w:r>
      <w:r>
        <w:rPr>
          <w:rFonts w:cs="Arial" w:ascii="Arial" w:hAnsi="Arial"/>
        </w:rPr>
        <w:t xml:space="preserve"> -Амарзаяа өөрөө хийе гэсэн юм. Өөрөө төсвийн хүн учраас энийг ойлгоод байгаа юм билээ. Тийм учраас хийе. Ер нь тэгээд төсөв өргөн баригдсанаас хойш өөрөө энийгээ хийж явдаг ийм тогтолцоо руу Их Хурал орох ёстой. Сангийн яамныхаа аманд өртөөд сууж байдаг бай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Даваасүрэн гишүүн Амарзаяа гишүүний нэрийг дэвш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доо нэр дэвшүүлэ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Тэгвэл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ахлагчаар Амарзаяа гишүүнийг томилъё гэсэн ийм санал хураалт явуулъя,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0 гишүүн оролцож санал 90 хувиар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ахлагч ажлын хэсгийн бүрэлдэхүүнийг өөрөө сонгох байх. Ингээд Ажлын хэсэг байгуулах тухай Байнгын хорооны тогтоол батлах тухай асуудлы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элэлцэх асуудал дууссан тул Байнгын хорооны хуралдаан хаасныг мэдэгдье.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Бичлэг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53:00Z</dcterms:created>
  <dc:creator>Microsoft Office User</dc:creator>
  <dc:description/>
  <cp:keywords/>
  <dc:language>en-US</dc:language>
  <cp:lastModifiedBy>Microsoft Office User</cp:lastModifiedBy>
  <cp:lastPrinted>2018-02-23T17:15:00Z</cp:lastPrinted>
  <dcterms:modified xsi:type="dcterms:W3CDTF">2018-02-23T09:18:00Z</dcterms:modified>
  <cp:revision>6</cp:revision>
  <dc:subject/>
  <dc:title/>
</cp:coreProperties>
</file>