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cs="Arial" w:ascii="Arial" w:hAnsi="Arial"/>
          <w:b/>
          <w:sz w:val="24"/>
          <w:szCs w:val="24"/>
          <w:lang w:val="mn-Cyrl-MN"/>
        </w:rPr>
        <w:t>МОНГОЛ УЛСЫН ИХ ХУРЛЫН 2021 ОНЫ НАМРЫН ЭЭЛЖИТ ЧУУЛГАНЫ</w:t>
      </w:r>
    </w:p>
    <w:p>
      <w:pPr>
        <w:pStyle w:val="Title"/>
        <w:spacing w:before="0" w:after="0"/>
        <w:rPr/>
      </w:pPr>
      <w:r>
        <w:rPr>
          <w:rFonts w:cs="Arial" w:ascii="Arial" w:hAnsi="Arial"/>
          <w:b/>
          <w:sz w:val="24"/>
          <w:szCs w:val="24"/>
          <w:lang w:val="mn-Cyrl-MN"/>
        </w:rPr>
        <w:t xml:space="preserve">11 ДҮГЭЭР САРЫН 19-НИЙ ӨДӨР /БААСАН ГАРАГ/-ИЙН 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bCs/>
          <w:sz w:val="24"/>
          <w:szCs w:val="24"/>
          <w:lang w:val="mn-Cyrl-MN"/>
        </w:rPr>
      </w:pPr>
      <w:r>
        <w:rPr>
          <w:rFonts w:cs="Arial" w:ascii="Arial" w:hAnsi="Arial"/>
          <w:b/>
          <w:bCs/>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eastAsia="Arial" w:cs="Arial" w:ascii="Arial" w:hAnsi="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Cs/>
                <w:iCs/>
                <w:shd w:fill="FFFFFF" w:val="clear"/>
                <w:lang w:val="mn-Cyrl-MN"/>
              </w:rPr>
            </w:pPr>
            <w:r>
              <w:rPr>
                <w:rFonts w:cs="Arial" w:ascii="Arial" w:hAnsi="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lang w:val="mn-Cyrl-MN"/>
              </w:rPr>
            </w:pPr>
            <w:r>
              <w:rPr>
                <w:rFonts w:cs="Arial" w:ascii="Arial" w:hAnsi="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7</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bCs/>
                <w:iCs/>
                <w:lang w:val="mn-Cyrl-MN"/>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8-14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color w:val="000000"/>
                <w:lang w:val="mn-Cyrl-MN"/>
              </w:rPr>
            </w:pPr>
            <w:r>
              <w:rPr>
                <w:rFonts w:eastAsia="Arial" w:cs="Arial" w:ascii="Arial" w:hAnsi="Arial"/>
                <w:shd w:fill="FFFFFF" w:val="clear"/>
                <w:lang w:val="mn-Cyrl-MN"/>
              </w:rPr>
              <w:t xml:space="preserve"> </w:t>
            </w:r>
            <w:r>
              <w:rPr>
                <w:rFonts w:cs="Arial" w:ascii="Arial" w:hAnsi="Arial"/>
                <w:shd w:fill="FFFFFF" w:val="clear"/>
                <w:lang w:val="mn-Cyrl-MN"/>
              </w:rPr>
              <w:t>1.</w:t>
            </w:r>
            <w:r>
              <w:rPr>
                <w:rFonts w:cs="Arial" w:ascii="Arial" w:hAnsi="Arial"/>
                <w:bCs/>
                <w:iCs/>
                <w:lang w:val="mn-Cyrl-MN"/>
              </w:rPr>
              <w:t xml:space="preserve">Эрүүгийн хэрэг хянан шийдвэрлэх тухай хуульд өөрчлөлт оруулах тухай хуулийн төсөл </w:t>
            </w:r>
            <w:r>
              <w:rPr>
                <w:rFonts w:cs="Arial" w:ascii="Arial" w:hAnsi="Arial"/>
                <w:iCs/>
                <w:lang w:val="mn-Cyrl-MN"/>
              </w:rPr>
              <w:t>/Монгол Улсын Үндсэн хуулийн цэцийн 2021 оны 07 дугаар дүгнэлтийг хүлээн авсантай холбогдуулан боловсруулсан/</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29-30</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Arial" w:cs="Arial"/>
                <w:bCs/>
                <w:lang w:val="mn-Cyrl-MN"/>
              </w:rPr>
            </w:pPr>
            <w:r>
              <w:rPr>
                <w:rFonts w:eastAsia="Arial" w:cs="Arial" w:ascii="Arial" w:hAnsi="Arial"/>
                <w:bCs/>
                <w:lang w:val="mn-Cyrl-MN"/>
              </w:rPr>
              <w:t xml:space="preserve">2.Ажиллах хүчний шилжилт хөдөлгөөний тухай хуулийн шинэчилсэн найруулгын төсөл болон хамт өргөн мэдүүлсэн хуулийн төслүүд </w:t>
            </w:r>
            <w:r>
              <w:rPr>
                <w:rFonts w:cs="Arial" w:ascii="Arial" w:hAnsi="Arial"/>
                <w:iCs/>
                <w:lang w:val="mn-Cyrl-MN"/>
              </w:rPr>
              <w:t>/</w:t>
            </w:r>
            <w:r>
              <w:rPr>
                <w:rFonts w:eastAsia="SimSun;宋体" w:cs="Arial" w:ascii="Arial" w:hAnsi="Arial"/>
                <w:iCs/>
                <w:lang w:val="mn-Cyrl-MN"/>
              </w:rPr>
              <w:t>Засгийн газар 2020.04.07-ны өдөр өргөн мэдүүлсэн,</w:t>
            </w:r>
            <w:r>
              <w:rPr>
                <w:rFonts w:cs="Arial" w:ascii="Arial" w:hAnsi="Arial"/>
                <w:iCs/>
                <w:lang w:val="mn-Cyrl-MN"/>
              </w:rPr>
              <w:t> </w:t>
            </w:r>
            <w:r>
              <w:rPr>
                <w:rFonts w:cs="Arial" w:ascii="Arial" w:hAnsi="Arial"/>
                <w:bCs/>
                <w:iCs/>
                <w:lang w:val="mn-Cyrl-MN"/>
              </w:rPr>
              <w:t>анхны хэлэлцүүлэг, үргэлжилнэ</w:t>
            </w:r>
            <w:r>
              <w:rPr>
                <w:rFonts w:cs="Arial" w:ascii="Arial" w:hAnsi="Arial"/>
                <w:iCs/>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0-76</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bCs/>
                <w:shd w:fill="FFFFFF" w:val="clear"/>
                <w:lang w:val="mn-Cyrl-MN"/>
              </w:rPr>
            </w:pPr>
            <w:r>
              <w:rPr>
                <w:rFonts w:cs="Arial" w:ascii="Arial" w:hAnsi="Arial"/>
                <w:bCs/>
                <w:shd w:fill="FFFFFF" w:val="clear"/>
                <w:lang w:val="mn-Cyrl-MN"/>
              </w:rPr>
              <w:t xml:space="preserve">3.Ерөнхий сайдын мэдээлэл: Хөдөлмөрийн зах зээлийг дэмжих, хөдөлмөр эрхлэлтийг нэмэгдүүлэх чиглэлээр авч хэрэгжүүлж байгаа арга хэмжээний талаар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77-10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eastAsia="Arial" w:cs="Arial"/>
                <w:bCs/>
                <w:lang w:val="mn-Cyrl-MN"/>
              </w:rPr>
            </w:pPr>
            <w:r>
              <w:rPr>
                <w:rFonts w:eastAsia="Arial" w:cs="Arial" w:ascii="Arial" w:hAnsi="Arial"/>
                <w:bCs/>
                <w:lang w:val="mn-Cyrl-MN"/>
              </w:rPr>
              <w:t>Ажиллах хүчний шилжилт хөдөлгөөний тухай хуулийн шинэчилсэн найруулгын төсөл болон хамт өргөн мэдүүлсэн хуулийн төслүүдийн анхны хэлэлцүүлэг үргэлжлэв.</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02-120</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Textbody1"/>
              <w:spacing w:lineRule="atLeast" w:line="200" w:before="0" w:after="0"/>
              <w:jc w:val="both"/>
              <w:rPr>
                <w:rFonts w:ascii="Arial" w:hAnsi="Arial" w:cs="Arial"/>
                <w:bCs/>
                <w:color w:val="000000"/>
                <w:lang w:val="mn-Cyrl-MN"/>
              </w:rPr>
            </w:pPr>
            <w:r>
              <w:rPr>
                <w:rStyle w:val="StrongEmphasis"/>
                <w:rFonts w:cs="Arial" w:ascii="Arial" w:hAnsi="Arial"/>
                <w:b w:val="false"/>
                <w:color w:val="000000"/>
                <w:lang w:val="mn-Cyrl-MN"/>
              </w:rPr>
              <w:t xml:space="preserve">4.Жолоочийн даатгалын тухай хуулийн шинэчилсэн найруулгын төсөл болон хамт өргөн мэдүүлсэн хуулийн төслүүд </w:t>
            </w:r>
            <w:r>
              <w:rPr>
                <w:rFonts w:cs="Arial" w:ascii="Arial" w:hAnsi="Arial"/>
                <w:iCs/>
                <w:lang w:val="mn-Cyrl-MN"/>
              </w:rPr>
              <w:t> /Улсын Их Хурлын гишүүн Т.Аюурсайхан нарын 20 гишүүн 2021.10.27-ны өдөр өргөн мэдүүлсэн, </w:t>
            </w:r>
            <w:r>
              <w:rPr>
                <w:rFonts w:cs="Arial" w:ascii="Arial" w:hAnsi="Arial"/>
                <w:bCs/>
                <w:iCs/>
                <w:lang w:val="mn-Cyrl-MN"/>
              </w:rPr>
              <w:t>хэлэлцэх эсэх</w:t>
            </w:r>
            <w:r>
              <w:rPr>
                <w:rFonts w:cs="Arial" w:ascii="Arial" w:hAnsi="Arial"/>
                <w:iCs/>
                <w:lang w:val="mn-Cyrl-MN"/>
              </w:rPr>
              <w:t>, үргэлжилнэ/</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0-125</w:t>
            </w:r>
          </w:p>
        </w:tc>
      </w:tr>
      <w:tr>
        <w:trPr>
          <w:trHeight w:val="286"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ascii="Arial" w:hAnsi="Arial" w:cs="Arial"/>
                <w:lang w:val="mn-Cyrl-MN"/>
              </w:rPr>
            </w:pPr>
            <w:r>
              <w:rPr>
                <w:rStyle w:val="StrongEmphasis"/>
                <w:rFonts w:cs="Arial" w:ascii="Arial" w:hAnsi="Arial"/>
                <w:b w:val="false"/>
                <w:color w:val="000000"/>
                <w:lang w:val="mn-Cyrl-MN"/>
              </w:rPr>
              <w:t>5.</w:t>
            </w:r>
            <w:r>
              <w:rPr>
                <w:rFonts w:cs="Arial" w:ascii="Arial" w:hAnsi="Arial"/>
                <w:lang w:val="mn-Cyrl-MN"/>
              </w:rPr>
              <w:t xml:space="preserve">Кибер аюулгүй байдлын тухай хуулийн төсөл болон хамт өргөн мэдүүлсэн хуулийн төслүүд </w:t>
            </w:r>
            <w:r>
              <w:rPr>
                <w:rFonts w:cs="Arial" w:ascii="Arial" w:hAnsi="Arial"/>
                <w:iCs/>
                <w:lang w:val="mn-Cyrl-MN"/>
              </w:rPr>
              <w:t>/Засгийн газар 2021.06.30-ны өдөр өргөн мэдүүлсэн</w:t>
            </w:r>
            <w:r>
              <w:rPr>
                <w:rFonts w:cs="Arial" w:ascii="Arial" w:hAnsi="Arial"/>
                <w:bCs/>
                <w:iCs/>
                <w:lang w:val="mn-Cyrl-MN"/>
              </w:rPr>
              <w:t>, анхны хэлэлцүүлэг</w:t>
            </w:r>
            <w:r>
              <w:rPr>
                <w:rFonts w:cs="Arial" w:ascii="Arial" w:hAnsi="Arial"/>
                <w:iCs/>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25-142</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bCs/>
          <w:i/>
          <w:i/>
          <w:iCs/>
          <w:lang w:val="mn-Cyrl-MN"/>
        </w:rPr>
      </w:pPr>
      <w:r>
        <w:rPr>
          <w:rFonts w:cs="Arial" w:ascii="Arial" w:hAnsi="Arial"/>
          <w:b/>
          <w:lang w:val="mn-Cyrl-MN"/>
        </w:rPr>
        <w:tab/>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rFonts w:ascii="Arial" w:hAnsi="Arial" w:cs="Arial"/>
          <w:b/>
          <w:b/>
          <w:bCs/>
          <w:i/>
          <w:i/>
          <w:iCs/>
          <w:lang w:val="mn-Cyrl-MN"/>
        </w:rPr>
      </w:pPr>
      <w:r>
        <w:rPr>
          <w:rFonts w:cs="Arial" w:ascii="Arial" w:hAnsi="Arial"/>
          <w:b/>
          <w:bCs/>
          <w:i/>
          <w:iCs/>
          <w:lang w:val="mn-Cyrl-MN"/>
        </w:rPr>
      </w:r>
    </w:p>
    <w:p>
      <w:pPr>
        <w:pStyle w:val="Normal"/>
        <w:jc w:val="center"/>
        <w:rPr/>
      </w:pPr>
      <w:r>
        <w:rPr>
          <w:rFonts w:cs="Arial" w:ascii="Arial" w:hAnsi="Arial"/>
          <w:b/>
          <w:bCs/>
          <w:i/>
          <w:iCs/>
          <w:lang w:val="mn-Cyrl-MN"/>
        </w:rPr>
        <w:t>Монгол Улсын Их Хурлын 2021 оны намрын ээлжит чуулганы</w:t>
      </w:r>
    </w:p>
    <w:p>
      <w:pPr>
        <w:pStyle w:val="Normal"/>
        <w:tabs>
          <w:tab w:val="clear" w:pos="720"/>
          <w:tab w:val="left" w:pos="1692" w:leader="none"/>
          <w:tab w:val="center" w:pos="4677" w:leader="none"/>
        </w:tabs>
        <w:jc w:val="center"/>
        <w:rPr/>
      </w:pPr>
      <w:r>
        <w:rPr>
          <w:rFonts w:cs="Arial" w:ascii="Arial" w:hAnsi="Arial"/>
          <w:b/>
          <w:bCs/>
          <w:i/>
          <w:iCs/>
          <w:lang w:val="mn-Cyrl-MN"/>
        </w:rPr>
        <w:t>11 дүгээр сарын 19-ний өдөр /Баасан гараг/-ийн</w:t>
      </w:r>
    </w:p>
    <w:p>
      <w:pPr>
        <w:pStyle w:val="Normal"/>
        <w:jc w:val="center"/>
        <w:rPr>
          <w:rFonts w:ascii="Arial" w:hAnsi="Arial" w:cs="Arial"/>
          <w:b/>
          <w:b/>
          <w:lang w:val="mn-Cyrl-MN"/>
        </w:rPr>
      </w:pPr>
      <w:r>
        <w:rPr>
          <w:rFonts w:cs="Arial" w:ascii="Arial" w:hAnsi="Arial"/>
          <w:b/>
          <w:bCs/>
          <w:i/>
          <w:iCs/>
          <w:lang w:val="mn-Cyrl-MN"/>
        </w:rPr>
        <w:t>нэгдсэн хуралдааны товч тэмдэглэл</w:t>
      </w:r>
    </w:p>
    <w:p>
      <w:pPr>
        <w:pStyle w:val="Normal"/>
        <w:spacing w:lineRule="atLeast" w:line="20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Улсын Их Хурлын дарга Г.Занданшатар ирц, хэлэлцэх асуудлын дарааллыг танилцуулж, хуралдааныг даргала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w:t>
      </w:r>
      <w:r>
        <w:rPr>
          <w:rFonts w:cs="Arial" w:ascii="Arial" w:hAnsi="Arial"/>
          <w:i/>
          <w:color w:val="000000"/>
          <w:lang w:val="mn-Cyrl-MN"/>
        </w:rPr>
        <w:t>ирвэл</w:t>
      </w:r>
      <w:r>
        <w:rPr>
          <w:rFonts w:cs="Arial" w:ascii="Arial" w:hAnsi="Arial"/>
          <w:i/>
          <w:color w:val="4472C4"/>
          <w:lang w:val="mn-Cyrl-MN"/>
        </w:rPr>
        <w:t xml:space="preserve"> </w:t>
      </w:r>
      <w:r>
        <w:rPr>
          <w:rFonts w:cs="Arial" w:ascii="Arial" w:hAnsi="Arial"/>
          <w:i/>
          <w:lang w:val="mn-Cyrl-MN"/>
        </w:rPr>
        <w:t>зохих 76 гишүүнээс 39 гишүүн</w:t>
      </w:r>
      <w:r>
        <w:rPr>
          <w:rFonts w:eastAsia="Arial" w:cs="Arial" w:ascii="Arial" w:hAnsi="Arial"/>
          <w:i/>
          <w:color w:val="000000"/>
          <w:lang w:val="mn-Cyrl-MN"/>
        </w:rPr>
        <w:t xml:space="preserve"> ирж, 51.3 хувийн ирцтэйгээр хуралдаан 10 цаг 02 минутад Төрийн ордны “Их хуралдай”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iCs/>
          <w:color w:val="000000"/>
          <w:shd w:fill="FFFFFF" w:val="clear"/>
          <w:lang w:val="mn-Cyrl-MN"/>
        </w:rPr>
      </w:pPr>
      <w:r>
        <w:rPr>
          <w:rFonts w:cs="Arial" w:ascii="Arial" w:hAnsi="Arial"/>
          <w:i/>
          <w:iCs/>
          <w:color w:val="000000"/>
          <w:shd w:fill="FFFFFF" w:val="clear"/>
          <w:lang w:val="mn-Cyrl-MN"/>
        </w:rPr>
        <w:t>Чөлөөтэй: Э.Бат-Амгалан, Д.Батлут, Ж.Батсуурь, Б.Баттөмөр, Х.Булгантуяа, Г.Ганболд, Н.Ганибал, Х.Ганхуяг, Г.Дамдинням, Б.Жавхлан, Л.Мөнхбаатар, Г.Мөнхцэцэг, Х.Нямбаатар, Л.Оюун-Эрдэнэ, Л.Энх-Амгалан, Ж.Эрдэнэбат;</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Эмнэлгийн чөлөөтэй: Ц.Анандбазар, Ц.Даваасүрэн, Д.Өнөрболор, Д.Сарангэрэл, Ч.Хүрэлбаатар;</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tab/>
        <w:t>Хоцорсон: С.Батболд -1 цаг 55 минут, Ж.Бат-Эрдэнэ -17 минут, Б.Баярсайхан -51 минут, Х.Болорчулуун -19 минут, Д.Ганбат -1 цаг 18 минут, Т.Доржханд -36 минут, Ц.Мөнхцэцэг -56 минут, Н.Учрал -40 минут, Д.Цогтбаатар -23 минут, О.Цогтгэрэл -15 минут.</w:t>
      </w:r>
    </w:p>
    <w:p>
      <w:pPr>
        <w:pStyle w:val="Normal"/>
        <w:ind w:firstLine="720"/>
        <w:jc w:val="both"/>
        <w:rPr>
          <w:rFonts w:ascii="Arial" w:hAnsi="Arial" w:cs="Arial"/>
          <w:i/>
          <w:i/>
          <w:iCs/>
          <w:color w:val="FF0000"/>
          <w:shd w:fill="FFFFFF" w:val="clear"/>
          <w:lang w:val="mn-Cyrl-MN"/>
        </w:rPr>
      </w:pPr>
      <w:r>
        <w:rPr>
          <w:rFonts w:cs="Arial" w:ascii="Arial" w:hAnsi="Arial"/>
          <w:i/>
          <w:iCs/>
          <w:color w:val="FF0000"/>
          <w:shd w:fill="FFFFFF" w:val="clear"/>
          <w:lang w:val="mn-Cyrl-MN"/>
        </w:rPr>
      </w:r>
    </w:p>
    <w:p>
      <w:pPr>
        <w:pStyle w:val="Normal"/>
        <w:ind w:firstLine="720"/>
        <w:jc w:val="both"/>
        <w:rPr>
          <w:rFonts w:ascii="Arial" w:hAnsi="Arial" w:cs="Arial"/>
          <w:iCs/>
          <w:lang w:val="mn-Cyrl-MN"/>
        </w:rPr>
      </w:pPr>
      <w:r>
        <w:rPr>
          <w:rStyle w:val="Emphasis"/>
          <w:rFonts w:cs="Arial" w:ascii="Arial" w:hAnsi="Arial"/>
          <w:i w:val="false"/>
          <w:lang w:val="mn-Cyrl-MN"/>
        </w:rPr>
        <w:t xml:space="preserve">Улсын Их Хурлын дарга Г.Занданшатар Нэгдсэн Үндэстний Байгууллагын </w:t>
      </w:r>
      <w:r>
        <w:rPr>
          <w:rFonts w:cs="Arial" w:ascii="Arial" w:hAnsi="Arial"/>
          <w:shd w:fill="FFFFFF" w:val="clear"/>
          <w:lang w:val="mn-Cyrl-MN"/>
        </w:rPr>
        <w:t>Олон улсын эрх зүйн комиссын</w:t>
      </w:r>
      <w:r>
        <w:rPr>
          <w:rFonts w:cs="Arial" w:ascii="Arial" w:hAnsi="Arial"/>
          <w:sz w:val="21"/>
          <w:szCs w:val="21"/>
          <w:shd w:fill="FFFFFF" w:val="clear"/>
          <w:lang w:val="mn-Cyrl-MN"/>
        </w:rPr>
        <w:t> </w:t>
      </w:r>
      <w:r>
        <w:rPr>
          <w:rFonts w:cs="Arial" w:ascii="Arial" w:hAnsi="Arial"/>
          <w:shd w:fill="FFFFFF" w:val="clear"/>
          <w:lang w:val="mn-Cyrl-MN"/>
        </w:rPr>
        <w:t>гишүүнээр сонгогдсон</w:t>
      </w:r>
      <w:r>
        <w:rPr>
          <w:rFonts w:cs="Arial" w:ascii="Arial" w:hAnsi="Arial"/>
          <w:lang w:val="mn-Cyrl-MN"/>
        </w:rPr>
        <w:t xml:space="preserve"> Улсын Их Хурлын гишүүн Ц.Мөнх-Оргилд</w:t>
      </w:r>
      <w:r>
        <w:rPr>
          <w:rFonts w:eastAsia="Arial" w:cs="Arial" w:ascii="Arial" w:hAnsi="Arial"/>
          <w:lang w:val="mn-Cyrl-MN"/>
        </w:rPr>
        <w:t xml:space="preserve"> Улсын Их Хурлын гишүүдийн нэрийн өмнөөс баяр хүргэж, ажлын амжилт хүсэв.</w:t>
      </w:r>
      <w:r>
        <w:rPr>
          <w:rFonts w:cs="Arial" w:ascii="Arial" w:hAnsi="Arial"/>
          <w:lang w:val="mn-Cyrl-MN"/>
        </w:rPr>
        <w:t xml:space="preserve"> </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Textbody1"/>
        <w:spacing w:lineRule="atLeast" w:line="200" w:before="0" w:after="0"/>
        <w:ind w:firstLine="720"/>
        <w:jc w:val="both"/>
        <w:rPr>
          <w:rFonts w:ascii="Arial" w:hAnsi="Arial" w:cs="Arial"/>
          <w:i/>
          <w:i/>
          <w:color w:val="000000"/>
          <w:lang w:val="mn-Cyrl-MN"/>
        </w:rPr>
      </w:pPr>
      <w:r>
        <w:rPr>
          <w:rFonts w:cs="Arial" w:ascii="Arial" w:hAnsi="Arial"/>
          <w:b/>
          <w:bCs/>
          <w:i/>
          <w:shd w:fill="FFFFFF" w:val="clear"/>
          <w:lang w:val="mn-Cyrl-MN"/>
        </w:rPr>
        <w:t>Нэг</w:t>
      </w:r>
      <w:r>
        <w:rPr>
          <w:rStyle w:val="StrongEmphasis"/>
          <w:rFonts w:cs="Arial" w:ascii="Arial" w:hAnsi="Arial"/>
          <w:i/>
          <w:color w:val="000000"/>
          <w:lang w:val="mn-Cyrl-MN"/>
        </w:rPr>
        <w:t>.</w:t>
      </w:r>
      <w:r>
        <w:rPr>
          <w:rFonts w:cs="Arial" w:ascii="Arial" w:hAnsi="Arial"/>
          <w:b/>
          <w:bCs/>
          <w:i/>
          <w:iCs/>
          <w:lang w:val="mn-Cyrl-MN"/>
        </w:rPr>
        <w:t xml:space="preserve">Эрүүгийн хэрэг хянан шийдвэрлэх тухай хуульд өөрчлөлт оруулах тухай хуулийн төсөл </w:t>
      </w:r>
      <w:r>
        <w:rPr>
          <w:rFonts w:cs="Arial" w:ascii="Arial" w:hAnsi="Arial"/>
          <w:i/>
          <w:iCs/>
          <w:lang w:val="mn-Cyrl-MN"/>
        </w:rPr>
        <w:t>/Монгол Улсын Үндсэн хуулийн цэцийн 2021 оны 07 дугаар дүгнэлтийг хүлээн авсантай холбогдуулан боловсруулсан/</w:t>
      </w:r>
    </w:p>
    <w:p>
      <w:pPr>
        <w:pStyle w:val="Normal"/>
        <w:jc w:val="both"/>
        <w:rPr>
          <w:rFonts w:ascii="Arial" w:hAnsi="Arial" w:cs="Arial"/>
          <w:b/>
          <w:b/>
          <w:i/>
          <w:i/>
          <w:iCs/>
          <w:color w:val="000000"/>
          <w:shd w:fill="FFFFFF" w:val="clear"/>
          <w:lang w:val="mn-Cyrl-MN"/>
        </w:rPr>
      </w:pPr>
      <w:r>
        <w:rPr>
          <w:rFonts w:cs="Arial" w:ascii="Arial" w:hAnsi="Arial"/>
          <w:b/>
          <w:i/>
          <w:iCs/>
          <w:color w:val="000000"/>
          <w:shd w:fill="FFFFFF" w:val="clear"/>
          <w:lang w:val="mn-Cyrl-MN"/>
        </w:rPr>
      </w:r>
    </w:p>
    <w:p>
      <w:pPr>
        <w:pStyle w:val="Textbody1"/>
        <w:spacing w:before="0" w:after="0"/>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w:t>
      </w:r>
      <w:r>
        <w:rPr>
          <w:rFonts w:cs="Arial" w:ascii="Arial" w:hAnsi="Arial"/>
          <w:lang w:val="mn-Cyrl-MN"/>
        </w:rPr>
        <w:t xml:space="preserve">Хууль, эрх зүйн газрын дарга Э.Түвшинжаргал, мөн газрын </w:t>
      </w:r>
      <w:r>
        <w:rPr>
          <w:rFonts w:cs="Arial" w:ascii="Arial" w:hAnsi="Arial"/>
          <w:color w:val="000000"/>
          <w:shd w:fill="FFFFFF" w:val="clear"/>
          <w:lang w:val="mn-Cyrl-MN"/>
        </w:rPr>
        <w:t>Зөвлөхүүдийн албаны зөвлөх Б.Хонгорзул,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Style w:val="Strong"/>
          <w:rFonts w:eastAsia="SimSun;宋体" w:cs="Arial" w:ascii="Arial" w:hAnsi="Arial"/>
          <w:b w:val="false"/>
          <w:bCs w:val="false"/>
          <w:shd w:fill="FFFFFF" w:val="clear"/>
          <w:lang w:val="mn-Cyrl-MN"/>
        </w:rPr>
        <w:t xml:space="preserve">Төслийг хэлэлцсэн талаар Хууль зүйн байнгын хорооноос гаргасан санал, дүгнэлтийг Улсын Их Хурлын гишүүн Ш.Адьшаа танилцуулав. </w:t>
      </w:r>
    </w:p>
    <w:p>
      <w:pPr>
        <w:pStyle w:val="Normal"/>
        <w:jc w:val="both"/>
        <w:rPr>
          <w:rStyle w:val="Strong"/>
          <w:rFonts w:ascii="Arial" w:hAnsi="Arial" w:eastAsia="SimSun;宋体"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eastAsia="SimSun;宋体" w:cs="Arial" w:ascii="Arial" w:hAnsi="Arial"/>
          <w:b w:val="false"/>
          <w:bCs w:val="false"/>
          <w:shd w:fill="FFFFFF" w:val="clear"/>
          <w:lang w:val="mn-Cyrl-MN"/>
        </w:rPr>
        <w:t>Байнгын хорооны санал, дүгнэлттэй холбогдуулан Улсын Их Хурлын гишүүдээс асуулт, санал гараагүй болно.</w:t>
      </w:r>
    </w:p>
    <w:p>
      <w:pPr>
        <w:pStyle w:val="Normal"/>
        <w:jc w:val="both"/>
        <w:rPr>
          <w:rStyle w:val="Strong"/>
          <w:rFonts w:ascii="Arial" w:hAnsi="Arial" w:eastAsia="Arial" w:cs="Arial"/>
          <w:b w:val="false"/>
          <w:b w:val="false"/>
          <w:bCs w:val="false"/>
          <w:lang w:val="mn-Cyrl-MN"/>
        </w:rPr>
      </w:pPr>
      <w:r>
        <w:rPr/>
      </w:r>
    </w:p>
    <w:p>
      <w:pPr>
        <w:pStyle w:val="Normal"/>
        <w:ind w:firstLine="720"/>
        <w:jc w:val="both"/>
        <w:rPr>
          <w:rFonts w:ascii="Arial" w:hAnsi="Arial" w:cs="Arial"/>
          <w:i/>
          <w:i/>
          <w:iCs/>
          <w:lang w:val="mn-Cyrl-MN"/>
        </w:rPr>
      </w:pPr>
      <w:r>
        <w:rPr>
          <w:rFonts w:cs="Arial" w:ascii="Arial" w:hAnsi="Arial"/>
          <w:i/>
          <w:iCs/>
          <w:lang w:val="mn-Cyrl-MN"/>
        </w:rPr>
        <w:t>Эрүүгийн хэрэг хянан шийдвэрлэх тухай хуульд өөрчлөлт оруулах тухай хуулийн</w:t>
      </w:r>
      <w:r>
        <w:rPr>
          <w:rFonts w:cs="Arial" w:ascii="Arial" w:hAnsi="Arial"/>
          <w:b/>
          <w:bCs/>
          <w:i/>
          <w:iCs/>
          <w:lang w:val="mn-Cyrl-MN"/>
        </w:rPr>
        <w:t xml:space="preserve"> </w:t>
      </w:r>
      <w:r>
        <w:rPr>
          <w:rFonts w:eastAsia="Arial" w:cs="Arial" w:ascii="Arial" w:hAnsi="Arial"/>
          <w:i/>
          <w:iCs/>
          <w:lang w:val="mn-Cyrl-MN"/>
        </w:rPr>
        <w:t xml:space="preserve">төслийн талаар Хууль зүйн байнгын хорооноос гаргасан зарчмын зөрүүтэй саналын томьёоллоор санал хураалт явуулав. </w:t>
      </w:r>
    </w:p>
    <w:p>
      <w:pPr>
        <w:pStyle w:val="Normal"/>
        <w:jc w:val="both"/>
        <w:rPr>
          <w:rFonts w:ascii="Arial" w:hAnsi="Arial" w:eastAsia="Arial" w:cs="Arial"/>
          <w:i/>
          <w:i/>
          <w:iCs/>
          <w:lang w:val="mn-Cyrl-MN"/>
        </w:rPr>
      </w:pPr>
      <w:r>
        <w:rPr>
          <w:rFonts w:eastAsia="Arial" w:cs="Arial" w:ascii="Arial" w:hAnsi="Arial"/>
          <w:i/>
          <w:iCs/>
          <w:lang w:val="mn-Cyrl-MN"/>
        </w:rPr>
      </w:r>
    </w:p>
    <w:p>
      <w:pPr>
        <w:pStyle w:val="Normal"/>
        <w:jc w:val="center"/>
        <w:rPr>
          <w:rFonts w:ascii="Arial" w:hAnsi="Arial" w:eastAsia="Arial" w:cs="Arial"/>
          <w:b/>
          <w:b/>
          <w:u w:val="single"/>
          <w:lang w:val="mn-Cyrl-MN"/>
        </w:rPr>
      </w:pPr>
      <w:r>
        <w:rPr>
          <w:rFonts w:eastAsia="Arial" w:cs="Arial" w:ascii="Arial" w:hAnsi="Arial"/>
          <w:b/>
          <w:u w:val="single"/>
          <w:lang w:val="mn-Cyrl-MN"/>
        </w:rPr>
        <w:t>Хууль зүй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Web"/>
        <w:spacing w:before="0" w:after="0"/>
        <w:ind w:firstLine="720"/>
        <w:contextualSpacing/>
        <w:jc w:val="both"/>
        <w:rPr/>
      </w:pPr>
      <w:r>
        <w:rPr>
          <w:rStyle w:val="Strong"/>
          <w:rFonts w:eastAsia="SimSun;宋体" w:cs="Arial" w:ascii="Arial" w:hAnsi="Arial"/>
          <w:shd w:fill="FFFFFF" w:val="clear"/>
          <w:lang w:val="mn-Cyrl-MN"/>
        </w:rPr>
        <w:t>Г.Занданшатар:</w:t>
      </w:r>
      <w:r>
        <w:rPr>
          <w:rStyle w:val="Strong"/>
          <w:rFonts w:eastAsia="SimSun;宋体" w:cs="Arial" w:ascii="Arial" w:hAnsi="Arial"/>
          <w:b w:val="false"/>
          <w:shd w:fill="FFFFFF" w:val="clear"/>
          <w:lang w:val="mn-Cyrl-MN"/>
        </w:rPr>
        <w:t xml:space="preserve"> Байнгын хорооноос гаргасан </w:t>
      </w:r>
      <w:r>
        <w:rPr>
          <w:rFonts w:cs="Arial" w:ascii="Arial" w:hAnsi="Arial"/>
          <w:iCs/>
          <w:lang w:val="mn-Cyrl-MN"/>
        </w:rPr>
        <w:t>Эрүүгийн хэрэг хянан шийдвэрлэх тухай хуульд өөрчлөлт оруулах тухай хуулийн</w:t>
      </w:r>
      <w:r>
        <w:rPr>
          <w:rFonts w:cs="Arial" w:ascii="Arial" w:hAnsi="Arial"/>
          <w:b/>
          <w:bCs/>
          <w:iCs/>
          <w:lang w:val="mn-Cyrl-MN"/>
        </w:rPr>
        <w:t xml:space="preserve"> </w:t>
      </w:r>
      <w:r>
        <w:rPr>
          <w:rFonts w:eastAsia="Arial" w:cs="Arial" w:ascii="Arial" w:hAnsi="Arial"/>
          <w:iCs/>
          <w:lang w:val="mn-Cyrl-MN"/>
        </w:rPr>
        <w:t xml:space="preserve">төслийн анхны хэлэлцүүлгийг эцэслэн батлах үе шаттай нэгтгэн явуулах горимын </w:t>
      </w:r>
      <w:r>
        <w:rPr>
          <w:rFonts w:eastAsia="Arial" w:cs="Arial" w:ascii="Arial" w:hAnsi="Arial"/>
          <w:lang w:val="mn-Cyrl-MN"/>
        </w:rPr>
        <w:t xml:space="preserve">саналыг дэмжье гэсэн санал хураалт явуулъя. </w:t>
      </w:r>
    </w:p>
    <w:p>
      <w:pPr>
        <w:pStyle w:val="Normal"/>
        <w:rPr>
          <w:rFonts w:ascii="Arial" w:hAnsi="Arial" w:eastAsia="Arial" w:cs="Arial"/>
          <w:lang w:val="mn-Cyrl-MN"/>
        </w:rPr>
      </w:pPr>
      <w:r>
        <w:rPr>
          <w:rFonts w:eastAsia="Arial" w:cs="Arial" w:ascii="Arial" w:hAnsi="Arial"/>
          <w:lang w:val="mn-Cyrl-MN"/>
        </w:rPr>
      </w:r>
    </w:p>
    <w:p>
      <w:pPr>
        <w:pStyle w:val="Textbody1"/>
        <w:spacing w:lineRule="atLeast" w:line="200" w:before="0" w:after="0"/>
        <w:jc w:val="both"/>
        <w:rPr>
          <w:lang w:val="mn-Cyrl-MN"/>
        </w:rPr>
      </w:pPr>
      <w:r>
        <w:rPr>
          <w:rStyle w:val="Emphasis"/>
          <w:rFonts w:eastAsia="Arial" w:cs="Arial" w:ascii="Arial" w:hAnsi="Arial"/>
          <w:i w:val="false"/>
          <w:iCs w:val="false"/>
          <w:color w:val="000000"/>
          <w:shd w:fill="FFFFFF" w:val="clear"/>
          <w:lang w:val="mn-Cyrl-MN" w:bidi="he-IL"/>
        </w:rPr>
        <w:tab/>
      </w:r>
      <w:r>
        <w:rPr>
          <w:rFonts w:cs="Arial" w:ascii="Arial" w:hAnsi="Arial"/>
          <w:color w:val="000000"/>
          <w:lang w:val="mn-Cyrl-MN"/>
        </w:rPr>
        <w:t xml:space="preserve">Зөвшөөрсөн: </w:t>
        <w:tab/>
        <w:t>32</w:t>
      </w:r>
    </w:p>
    <w:p>
      <w:pPr>
        <w:pStyle w:val="Textbody1"/>
        <w:spacing w:lineRule="atLeast" w:line="200" w:before="0" w:after="0"/>
        <w:jc w:val="both"/>
        <w:rPr>
          <w:lang w:val="mn-Cyrl-MN"/>
        </w:rPr>
      </w:pPr>
      <w:r>
        <w:rPr>
          <w:rFonts w:cs="Arial" w:ascii="Arial" w:hAnsi="Arial"/>
          <w:color w:val="000000"/>
          <w:lang w:val="mn-Cyrl-MN"/>
        </w:rPr>
        <w:tab/>
        <w:t>Татгалзсан:</w:t>
        <w:tab/>
        <w:tab/>
        <w:t xml:space="preserve">  9</w:t>
      </w:r>
    </w:p>
    <w:p>
      <w:pPr>
        <w:pStyle w:val="Textbody1"/>
        <w:spacing w:lineRule="atLeast" w:line="200" w:before="0" w:after="0"/>
        <w:jc w:val="both"/>
        <w:rPr>
          <w:lang w:val="mn-Cyrl-MN"/>
        </w:rPr>
      </w:pPr>
      <w:r>
        <w:rPr>
          <w:rFonts w:cs="Arial" w:ascii="Arial" w:hAnsi="Arial"/>
          <w:color w:val="000000"/>
          <w:lang w:val="mn-Cyrl-MN"/>
        </w:rPr>
        <w:tab/>
        <w:t xml:space="preserve">Бүгд: </w:t>
        <w:tab/>
        <w:tab/>
        <w:tab/>
        <w:t>41</w:t>
      </w:r>
    </w:p>
    <w:p>
      <w:pPr>
        <w:pStyle w:val="Textbody1"/>
        <w:spacing w:lineRule="atLeast" w:line="200" w:before="0" w:after="0"/>
        <w:jc w:val="both"/>
        <w:rPr/>
      </w:pPr>
      <w:r>
        <w:rPr>
          <w:rStyle w:val="Emphasis"/>
          <w:rFonts w:eastAsia="Arial" w:cs="Arial" w:ascii="Arial" w:hAnsi="Arial"/>
          <w:i w:val="false"/>
          <w:iCs w:val="false"/>
          <w:color w:val="000000"/>
          <w:shd w:fill="FFFFFF" w:val="clear"/>
          <w:lang w:val="mn-Cyrl-MN" w:bidi="he-IL"/>
        </w:rPr>
        <w:tab/>
        <w:t>78.0 хувийн саналаар горимын санал дэмжигдлээ.</w:t>
      </w:r>
    </w:p>
    <w:p>
      <w:pPr>
        <w:pStyle w:val="Textbody1"/>
        <w:spacing w:before="0" w:after="0"/>
        <w:jc w:val="both"/>
        <w:rPr>
          <w:rStyle w:val="Emphasis"/>
          <w:rFonts w:ascii="Arial" w:hAnsi="Arial" w:eastAsia="Arial" w:cs="Arial"/>
          <w:i w:val="false"/>
          <w:i w:val="false"/>
          <w:iCs w:val="false"/>
          <w:color w:val="000000"/>
          <w:shd w:fill="FFFFFF" w:val="clear"/>
          <w:lang w:val="mn-Cyrl-MN" w:bidi="he-IL"/>
        </w:rPr>
      </w:pPr>
      <w:r>
        <w:rPr/>
      </w:r>
    </w:p>
    <w:p>
      <w:pPr>
        <w:pStyle w:val="Textbody1"/>
        <w:spacing w:before="0" w:after="0"/>
        <w:ind w:firstLine="720"/>
        <w:jc w:val="both"/>
        <w:rPr>
          <w:rFonts w:ascii="Arial" w:hAnsi="Arial" w:cs="Arial"/>
          <w:lang w:val="mn-Cyrl-MN"/>
        </w:rPr>
      </w:pPr>
      <w:r>
        <w:rPr>
          <w:rFonts w:cs="Arial" w:ascii="Arial" w:hAnsi="Arial"/>
          <w:lang w:val="mn-Cyrl-MN"/>
        </w:rPr>
        <w:t>Хуралдаанд оролцсон гишүүдийн олонх дэмжсэн тул Эрүүгийн хэрэг хянан шийдвэрлэх тухай хуульд өөрчлөлт оруулах тухай хуулийн</w:t>
      </w:r>
      <w:r>
        <w:rPr>
          <w:rFonts w:cs="Arial" w:ascii="Arial" w:hAnsi="Arial"/>
          <w:b/>
          <w:bCs/>
          <w:i/>
          <w:iCs/>
          <w:lang w:val="mn-Cyrl-MN"/>
        </w:rPr>
        <w:t xml:space="preserve"> </w:t>
      </w:r>
      <w:r>
        <w:rPr>
          <w:rFonts w:cs="Arial" w:ascii="Arial" w:hAnsi="Arial"/>
          <w:iCs/>
          <w:shd w:fill="FFFFFF" w:val="clear"/>
          <w:lang w:val="mn-Cyrl-MN"/>
        </w:rPr>
        <w:t>төслийг</w:t>
      </w:r>
      <w:r>
        <w:rPr>
          <w:rFonts w:cs="Arial" w:ascii="Arial" w:hAnsi="Arial"/>
          <w:b/>
          <w:bCs/>
          <w:i/>
          <w:shd w:fill="FFFFFF" w:val="clear"/>
          <w:lang w:val="mn-Cyrl-MN"/>
        </w:rPr>
        <w:t xml:space="preserve"> </w:t>
      </w:r>
      <w:r>
        <w:rPr>
          <w:rFonts w:cs="Arial" w:ascii="Arial" w:hAnsi="Arial"/>
          <w:color w:val="000000"/>
          <w:lang w:val="mn-Cyrl-MN"/>
        </w:rPr>
        <w:t>эцэслэн батлуулах бэлтгэл хангуулахаар Хууль зүйн байнгын хороонд шилжүүлэв.</w:t>
      </w:r>
    </w:p>
    <w:p>
      <w:pPr>
        <w:pStyle w:val="Textbody1"/>
        <w:spacing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shd w:fill="FFFFFF" w:val="clear"/>
          <w:lang w:val="mn-Cyrl-MN"/>
        </w:rPr>
        <w:t>Уг асуудлыг 10 цаг 14 минутад хэлэлцэж дуусав.</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rFonts w:ascii="Arial" w:hAnsi="Arial" w:eastAsia="Arial" w:cs="Arial"/>
          <w:b/>
          <w:b/>
          <w:bCs/>
          <w:i/>
          <w:i/>
          <w:lang w:val="mn-Cyrl-MN"/>
        </w:rPr>
      </w:pPr>
      <w:r>
        <w:rPr>
          <w:rFonts w:eastAsia="Arial" w:cs="Arial" w:ascii="Arial" w:hAnsi="Arial"/>
          <w:b/>
          <w:bCs/>
          <w:i/>
          <w:lang w:val="mn-Cyrl-MN"/>
        </w:rPr>
        <w:t xml:space="preserve">Хоёр.Ажиллах хүчний шилжилт хөдөлгөөний тухай хуулийн шинэчилсэн найруулгын төсөл болон хамт өргөн мэдүүлсэн хуулийн төслүүд </w:t>
      </w:r>
      <w:r>
        <w:rPr>
          <w:rFonts w:cs="Arial" w:ascii="Arial" w:hAnsi="Arial"/>
          <w:i/>
          <w:iCs/>
          <w:lang w:val="mn-Cyrl-MN"/>
        </w:rPr>
        <w:t>/</w:t>
      </w:r>
      <w:r>
        <w:rPr>
          <w:rFonts w:eastAsia="SimSun;宋体" w:cs="Arial" w:ascii="Arial" w:hAnsi="Arial"/>
          <w:i/>
          <w:iCs/>
          <w:lang w:val="mn-Cyrl-MN"/>
        </w:rPr>
        <w:t>Засгийн газар 2020.04.07-ны өдөр өргөн мэдүүлсэн,</w:t>
      </w:r>
      <w:r>
        <w:rPr>
          <w:rFonts w:cs="Arial" w:ascii="Arial" w:hAnsi="Arial"/>
          <w:i/>
          <w:iCs/>
          <w:lang w:val="mn-Cyrl-MN"/>
        </w:rPr>
        <w:t> </w:t>
      </w:r>
      <w:r>
        <w:rPr>
          <w:rFonts w:cs="Arial" w:ascii="Arial" w:hAnsi="Arial"/>
          <w:b/>
          <w:bCs/>
          <w:i/>
          <w:iCs/>
          <w:lang w:val="mn-Cyrl-MN"/>
        </w:rPr>
        <w:t>анхны хэлэлцүүлэг</w:t>
      </w:r>
      <w:r>
        <w:rPr>
          <w:rFonts w:cs="Arial" w:ascii="Arial" w:hAnsi="Arial"/>
          <w:i/>
          <w:iCs/>
          <w:lang w:val="mn-Cyrl-MN"/>
        </w:rPr>
        <w:t>/</w:t>
      </w:r>
    </w:p>
    <w:p>
      <w:pPr>
        <w:pStyle w:val="Textbody1"/>
        <w:spacing w:lineRule="atLeast" w:line="200" w:before="0" w:after="0"/>
        <w:jc w:val="both"/>
        <w:rPr>
          <w:rStyle w:val="StrongEmphasis"/>
          <w:rFonts w:ascii="Arial" w:hAnsi="Arial" w:cs="Arial"/>
          <w:i/>
          <w:i/>
          <w:color w:val="000000"/>
          <w:lang w:val="mn-Cyrl-MN"/>
        </w:rPr>
      </w:pPr>
      <w:r>
        <w:rPr>
          <w:rFonts w:eastAsia="Arial" w:cs="Arial" w:ascii="Arial" w:hAnsi="Arial"/>
          <w:b/>
          <w:bCs/>
          <w:i/>
          <w:lang w:val="mn-Cyrl-MN"/>
        </w:rPr>
      </w:r>
    </w:p>
    <w:p>
      <w:pPr>
        <w:pStyle w:val="Normal"/>
        <w:ind w:firstLine="720"/>
        <w:jc w:val="both"/>
        <w:rPr/>
      </w:pPr>
      <w:r>
        <w:rPr>
          <w:rFonts w:cs="Arial" w:ascii="Arial" w:hAnsi="Arial"/>
          <w:lang w:val="mn-Cyrl-MN"/>
        </w:rPr>
        <w:t xml:space="preserve">Хэлэлцэж буй асуудалтай холбогдуулан Хөдөлмөр, нийгмийн хамгааллын сайд А.Ариунзаяа, Хөдөлмөр, нийгмийн хамгааллын яамны Хөдөлмөр эрхлэлтийн бодлогын хэрэгжилтийг зохицуулах газрын дарга С.Дамбий, мөн газрын ахлах мэргэжилтэн П.Хишигжаргал, мэргэжилтэн Э.Хатантуул, Хөдөлмөр, халамж үйлчилгээний ерөнхий газрын Ажиллах хүчний шилжилт хөдөлгөөний газрын дарга З.Буянбадрах, Гадаадын иргэн, харьяатын газрын Виз, зөвшөөрөл, харьяатын газрын дарга Д.Алтанзул, Монголын Ажил олгогч эздийн нэгдсэн холбооны гүйцэтгэх захирал Х.Ганбаатар нар оролцов. </w:t>
      </w:r>
    </w:p>
    <w:p>
      <w:pPr>
        <w:pStyle w:val="Normal"/>
        <w:jc w:val="both"/>
        <w:rPr>
          <w:rFonts w:ascii="Arial" w:hAnsi="Arial" w:cs="Arial"/>
          <w:b/>
          <w:b/>
          <w:i/>
          <w:i/>
          <w:iCs/>
          <w:shd w:fill="FFFFFF" w:val="clear"/>
          <w:lang w:val="mn-Cyrl-MN"/>
        </w:rPr>
      </w:pPr>
      <w:r>
        <w:rPr>
          <w:rFonts w:cs="Arial" w:ascii="Arial" w:hAnsi="Arial"/>
          <w:b/>
          <w:i/>
          <w:iCs/>
          <w:shd w:fill="FFFFFF" w:val="clear"/>
          <w:lang w:val="mn-Cyrl-MN"/>
        </w:rPr>
      </w:r>
    </w:p>
    <w:p>
      <w:pPr>
        <w:pStyle w:val="Textbody1"/>
        <w:spacing w:before="0" w:after="0"/>
        <w:ind w:firstLine="720"/>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w:t>
      </w:r>
      <w:r>
        <w:rPr>
          <w:rFonts w:cs="Arial" w:ascii="Arial" w:hAnsi="Arial"/>
          <w:lang w:val="mn-Cyrl-MN"/>
        </w:rPr>
        <w:t xml:space="preserve">Хууль, эрх зүйн газрын дарга Э.Түвшинжаргал, мөн газрын </w:t>
      </w:r>
      <w:r>
        <w:rPr>
          <w:rFonts w:cs="Arial" w:ascii="Arial" w:hAnsi="Arial"/>
          <w:color w:val="000000"/>
          <w:shd w:fill="FFFFFF" w:val="clear"/>
          <w:lang w:val="mn-Cyrl-MN"/>
        </w:rPr>
        <w:t>Зөвлөхүүдийн албаны зөвлөх Б.Төгсцэнгэл,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pPr>
      <w:r>
        <w:rPr>
          <w:rStyle w:val="Strong"/>
          <w:rFonts w:eastAsia="SimSun;宋体" w:cs="Arial" w:ascii="Arial" w:hAnsi="Arial"/>
          <w:b w:val="false"/>
          <w:bCs w:val="false"/>
          <w:shd w:fill="FFFFFF" w:val="clear"/>
          <w:lang w:val="mn-Cyrl-MN"/>
        </w:rPr>
        <w:t xml:space="preserve">Төслийг анхны хэлэлцүүлэгт бэлтгэсэн талаар Нийгмийн бодлогын байнгын хорооноос гаргасан санал, дүгнэлтийг Улсын Их Хурлын гишүүн Б.Жаргалмаа танилцуулав. </w:t>
      </w:r>
    </w:p>
    <w:p>
      <w:pPr>
        <w:pStyle w:val="Normal"/>
        <w:jc w:val="both"/>
        <w:rPr>
          <w:rStyle w:val="Strong"/>
          <w:rFonts w:ascii="Arial" w:hAnsi="Arial" w:eastAsia="SimSun;宋体" w:cs="Arial"/>
          <w:b w:val="false"/>
          <w:b w:val="false"/>
          <w:bCs w:val="false"/>
          <w:i/>
          <w:i/>
          <w:iCs/>
          <w:color w:val="FF0000"/>
          <w:shd w:fill="FFFFFF" w:val="clear"/>
          <w:lang w:val="mn-Cyrl-MN" w:bidi="mn-Mong-CN"/>
        </w:rPr>
      </w:pPr>
      <w:r>
        <w:rPr/>
      </w:r>
    </w:p>
    <w:p>
      <w:pPr>
        <w:pStyle w:val="Normal"/>
        <w:ind w:firstLine="720"/>
        <w:jc w:val="both"/>
        <w:rPr>
          <w:rStyle w:val="Strong"/>
          <w:rFonts w:ascii="Arial" w:hAnsi="Arial" w:eastAsia="Arial" w:cs="Arial"/>
          <w:b w:val="false"/>
          <w:b w:val="false"/>
          <w:bCs w:val="false"/>
          <w:lang w:val="mn-Cyrl-MN"/>
        </w:rPr>
      </w:pPr>
      <w:r>
        <w:rPr>
          <w:rStyle w:val="Strong"/>
          <w:rFonts w:eastAsia="SimSun;宋体" w:cs="Arial" w:ascii="Arial" w:hAnsi="Arial"/>
          <w:b w:val="false"/>
          <w:bCs w:val="false"/>
          <w:shd w:fill="FFFFFF" w:val="clear"/>
          <w:lang w:val="mn-Cyrl-MN"/>
        </w:rPr>
        <w:t>Байнгын хорооны санал, дүгнэлттэй холбогдуулан Улсын Их Хурлын гишүүн Б.Энхбаяр, Ё.Баатарбилэг, Ш.Раднаасэд, Ж.Сүхбаатар, Б.Бейсен, Н.Алтанхуяг, О.Цогтгэрэл, Ж.Ганбаатар нарын тавьсан асуултад Улсын Их Хурлын гишүүн М.Оюунчимэг, С.Чинзориг,</w:t>
      </w:r>
      <w:r>
        <w:rPr>
          <w:rFonts w:cs="Arial" w:ascii="Arial" w:hAnsi="Arial"/>
          <w:lang w:val="mn-Cyrl-MN"/>
        </w:rPr>
        <w:t xml:space="preserve"> Хөдөлмөр, нийгмийн хамгааллын сайд А.Ариунзаяа, Хөдөлмөр, халамж үйлчилгээний ерөнхий газрын Ажиллах хүчний шилжилт хөдөлгөөний газрын дарга З.Буянбадрах</w:t>
      </w:r>
      <w:r>
        <w:rPr>
          <w:rStyle w:val="Strong"/>
          <w:rFonts w:eastAsia="SimSun;宋体" w:cs="Arial" w:ascii="Arial" w:hAnsi="Arial"/>
          <w:b w:val="false"/>
          <w:bCs w:val="false"/>
          <w:shd w:fill="FFFFFF" w:val="clear"/>
          <w:lang w:val="mn-Cyrl-MN"/>
        </w:rPr>
        <w:t xml:space="preserve"> нар хариулж, тайлбар хийв.</w:t>
      </w:r>
    </w:p>
    <w:p>
      <w:pPr>
        <w:pStyle w:val="Normal"/>
        <w:jc w:val="both"/>
        <w:rPr>
          <w:rStyle w:val="Strong"/>
          <w:rFonts w:ascii="Arial" w:hAnsi="Arial" w:eastAsia="Arial" w:cs="Arial"/>
          <w:b w:val="false"/>
          <w:b w:val="false"/>
          <w:bCs w:val="false"/>
          <w:lang w:val="mn-Cyrl-MN"/>
        </w:rPr>
      </w:pPr>
      <w:r>
        <w:rPr/>
      </w:r>
    </w:p>
    <w:p>
      <w:pPr>
        <w:pStyle w:val="Normal"/>
        <w:ind w:firstLine="720"/>
        <w:jc w:val="both"/>
        <w:rPr>
          <w:rFonts w:ascii="Arial" w:hAnsi="Arial" w:cs="Arial"/>
          <w:i/>
          <w:i/>
          <w:iCs/>
          <w:lang w:val="mn-Cyrl-MN"/>
        </w:rPr>
      </w:pPr>
      <w:r>
        <w:rPr>
          <w:rFonts w:eastAsia="Arial" w:cs="Arial" w:ascii="Arial" w:hAnsi="Arial"/>
          <w:i/>
          <w:lang w:val="mn-Cyrl-MN"/>
        </w:rPr>
        <w:t>Ажиллах хүчний шилжилт хөдөлгөөний тухай хуулийн шинэчилсэн найруулгын</w:t>
      </w:r>
      <w:r>
        <w:rPr>
          <w:rFonts w:eastAsia="Arial" w:cs="Arial" w:ascii="Arial" w:hAnsi="Arial"/>
          <w:b/>
          <w:bCs/>
          <w:i/>
          <w:lang w:val="mn-Cyrl-MN"/>
        </w:rPr>
        <w:t xml:space="preserve"> </w:t>
      </w:r>
      <w:r>
        <w:rPr>
          <w:rFonts w:eastAsia="Arial" w:cs="Arial" w:ascii="Arial" w:hAnsi="Arial"/>
          <w:i/>
          <w:iCs/>
          <w:lang w:val="mn-Cyrl-MN"/>
        </w:rPr>
        <w:t xml:space="preserve">төслийн талаар Нийгмийн бодлогын байнгын хорооноос гаргасан зарчмын зөрүүтэй саналын томьёоллоор санал хураалт явуулав. </w:t>
      </w:r>
    </w:p>
    <w:p>
      <w:pPr>
        <w:pStyle w:val="Normal"/>
        <w:jc w:val="both"/>
        <w:rPr>
          <w:rFonts w:ascii="Arial" w:hAnsi="Arial" w:eastAsia="Arial" w:cs="Arial"/>
          <w:i/>
          <w:i/>
          <w:iCs/>
          <w:lang w:val="mn-Cyrl-MN"/>
        </w:rPr>
      </w:pPr>
      <w:r>
        <w:rPr>
          <w:rFonts w:eastAsia="Arial" w:cs="Arial" w:ascii="Arial" w:hAnsi="Arial"/>
          <w:i/>
          <w:iCs/>
          <w:lang w:val="mn-Cyrl-MN"/>
        </w:rPr>
      </w:r>
    </w:p>
    <w:p>
      <w:pPr>
        <w:pStyle w:val="Normal"/>
        <w:jc w:val="center"/>
        <w:rPr/>
      </w:pPr>
      <w:r>
        <w:rPr>
          <w:rFonts w:eastAsia="Arial" w:cs="Arial" w:ascii="Arial" w:hAnsi="Arial"/>
          <w:b/>
          <w:u w:val="single"/>
          <w:lang w:val="mn-Cyrl-MN"/>
        </w:rPr>
        <w:t>Нэг.Нийгмийн бодлогын байнгын хорооны дэмжсэн санал:</w:t>
      </w:r>
    </w:p>
    <w:p>
      <w:pPr>
        <w:pStyle w:val="Normal"/>
        <w:jc w:val="both"/>
        <w:rPr>
          <w:rFonts w:ascii="Arial" w:hAnsi="Arial" w:eastAsia="Arial" w:cs="Arial"/>
          <w:b/>
          <w:b/>
          <w:u w:val="single"/>
          <w:lang w:val="mn-Cyrl-MN"/>
        </w:rPr>
      </w:pPr>
      <w:r>
        <w:rPr>
          <w:rFonts w:eastAsia="Arial" w:cs="Arial" w:ascii="Arial" w:hAnsi="Arial"/>
          <w:b/>
          <w:u w:val="single"/>
          <w:lang w:val="mn-Cyrl-MN"/>
        </w:rPr>
      </w:r>
    </w:p>
    <w:p>
      <w:pPr>
        <w:pStyle w:val="Normal"/>
        <w:ind w:firstLine="720"/>
        <w:jc w:val="both"/>
        <w:rPr>
          <w:rFonts w:ascii="Arial" w:hAnsi="Arial" w:cs="Arial"/>
          <w:color w:val="000000"/>
          <w:lang w:val="mn-Cyrl-MN"/>
        </w:rPr>
      </w:pPr>
      <w:r>
        <w:rPr>
          <w:rStyle w:val="Strong"/>
          <w:rFonts w:eastAsia="SimSun;宋体" w:cs="Arial" w:ascii="Arial" w:hAnsi="Arial"/>
          <w:shd w:fill="FFFFFF" w:val="clear"/>
          <w:lang w:val="mn-Cyrl-MN"/>
        </w:rPr>
        <w:t>Г.Занданшатар:</w:t>
      </w:r>
      <w:r>
        <w:rPr>
          <w:rStyle w:val="Strong"/>
          <w:rFonts w:eastAsia="SimSun;宋体" w:cs="Arial" w:ascii="Arial" w:hAnsi="Arial"/>
          <w:b w:val="false"/>
          <w:shd w:fill="FFFFFF" w:val="clear"/>
          <w:lang w:val="mn-Cyrl-MN"/>
        </w:rPr>
        <w:t xml:space="preserve"> </w:t>
      </w:r>
      <w:r>
        <w:rPr>
          <w:rFonts w:cs="Arial" w:ascii="Arial" w:hAnsi="Arial"/>
          <w:color w:val="000000"/>
          <w:lang w:val="mn-Cyrl-MN"/>
        </w:rPr>
        <w:t>1.</w:t>
      </w:r>
      <w:r>
        <w:rPr>
          <w:rStyle w:val="Strong"/>
          <w:rFonts w:cs="Arial" w:ascii="Arial" w:hAnsi="Arial"/>
          <w:b w:val="false"/>
          <w:bCs w:val="false"/>
          <w:color w:val="000000"/>
          <w:lang w:val="mn-Cyrl-MN"/>
        </w:rPr>
        <w:t xml:space="preserve">Улсын Их Хурлын гишүүн М.Оюунчимэг, Б.Баярсайхан, Ц.Сандаг-Очир, Ц.Туваан, С.Чинзориг /цаашид “Ажлын хэсэг” гэх/ нарын гаргасан, </w:t>
      </w:r>
      <w:r>
        <w:rPr>
          <w:rFonts w:eastAsia="Arial" w:cs="Arial" w:ascii="Arial" w:hAnsi="Arial"/>
          <w:lang w:val="mn-Cyrl-MN" w:eastAsia="mn-Cyrl-MN" w:bidi="mn-Cyrl-MN"/>
        </w:rPr>
        <w:t>Төслийн 1 дүгээр зүйлийг доор дурдсанаар өөрчлөн найруулах:</w:t>
      </w:r>
    </w:p>
    <w:p>
      <w:pPr>
        <w:pStyle w:val="Normal"/>
        <w:jc w:val="both"/>
        <w:rPr>
          <w:rFonts w:ascii="Arial" w:hAnsi="Arial" w:eastAsia="Arial" w:cs="Arial"/>
          <w:b/>
          <w:b/>
          <w:bCs/>
          <w:color w:val="000000"/>
          <w:lang w:val="mn-Cyrl-MN" w:eastAsia="mn-Cyrl-MN" w:bidi="mn-Cyrl-MN"/>
        </w:rPr>
      </w:pPr>
      <w:r>
        <w:rPr>
          <w:rFonts w:eastAsia="Arial" w:cs="Arial" w:ascii="Arial" w:hAnsi="Arial"/>
          <w:b/>
          <w:bCs/>
          <w:color w:val="000000"/>
          <w:lang w:val="mn-Cyrl-MN" w:eastAsia="mn-Cyrl-MN" w:bidi="mn-Cyrl-MN"/>
        </w:rPr>
      </w:r>
      <w:bookmarkStart w:id="0" w:name="bookmark3"/>
      <w:bookmarkStart w:id="1" w:name="bookmark3"/>
    </w:p>
    <w:p>
      <w:pPr>
        <w:pStyle w:val="Normal"/>
        <w:ind w:firstLine="720"/>
        <w:jc w:val="both"/>
        <w:rPr/>
      </w:pPr>
      <w:r>
        <w:rPr>
          <w:rFonts w:eastAsia="Arial" w:cs="Arial" w:ascii="Arial" w:hAnsi="Arial"/>
          <w:bCs/>
          <w:lang w:val="mn-Cyrl-MN" w:eastAsia="mn-Cyrl-MN" w:bidi="mn-Cyrl-MN"/>
        </w:rPr>
        <w:t>“</w:t>
      </w:r>
      <w:r>
        <w:rPr>
          <w:rFonts w:eastAsia="Arial" w:cs="Arial" w:ascii="Arial" w:hAnsi="Arial"/>
          <w:b/>
          <w:bCs/>
          <w:lang w:val="mn-Cyrl-MN" w:eastAsia="mn-Cyrl-MN" w:bidi="mn-Cyrl-MN"/>
        </w:rPr>
        <w:t>1 дүгээр зүйл.Хуулийн зорилт</w:t>
      </w:r>
      <w:bookmarkEnd w:id="1"/>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1.1.Энэ хуулийн зорилт нь Монгол Улсын иргэн гадаадад, гадаадын иргэн, харьяалалгүй хүн Монгол Улсад хөдөлмөр эрхлэх, тэдгээрийн эрх, хууль ёсны ашиг сонирхлыг хамгаалахтай холбогдсон харилцааг зохицуулахад оршино.” </w:t>
      </w:r>
      <w:r>
        <w:rPr>
          <w:rStyle w:val="Strong"/>
          <w:rFonts w:cs="Arial" w:ascii="Arial" w:hAnsi="Arial"/>
          <w:b w:val="false"/>
          <w:bCs w:val="false"/>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color w:val="000000"/>
          <w:shd w:fill="FFFFFF" w:val="clear"/>
          <w:lang w:val="mn-Cyrl-MN" w:eastAsia="mn-Cyrl-MN" w:bidi="mn-Cyrl-MN"/>
        </w:rPr>
      </w:pPr>
      <w:r>
        <w:rPr>
          <w:rFonts w:eastAsia="Arial" w:cs="Arial" w:ascii="Arial" w:hAnsi="Arial"/>
          <w:color w:val="000000"/>
          <w:shd w:fill="FFFFFF" w:val="clear"/>
          <w:lang w:val="mn-Cyrl-MN" w:eastAsia="mn-Cyrl-MN" w:bidi="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Дээрх саналтай холбогдуулан Улсын Их Хурлын гишүүн Б.Энх-Амгалан, Ц.Мөнх-Оргил, Ц.Цэрэнпунцаг, С.Чинзориг нар үг хэлэ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2</w:t>
      </w:r>
    </w:p>
    <w:p>
      <w:pPr>
        <w:pStyle w:val="Normal"/>
        <w:autoSpaceDE w:val="false"/>
        <w:ind w:firstLine="720"/>
        <w:jc w:val="both"/>
        <w:rPr/>
      </w:pPr>
      <w:r>
        <w:rPr>
          <w:rFonts w:cs="Arial" w:ascii="Arial" w:hAnsi="Arial"/>
          <w:color w:val="000000"/>
          <w:kern w:val="2"/>
          <w:lang w:val="mn-Cyrl-MN"/>
        </w:rPr>
        <w:t>57.1 хувийн саналаар дэмжигдлээ.</w:t>
      </w:r>
    </w:p>
    <w:p>
      <w:pPr>
        <w:pStyle w:val="NormalWeb"/>
        <w:spacing w:before="0" w:after="0"/>
        <w:contextualSpacing/>
        <w:jc w:val="both"/>
        <w:rPr>
          <w:rStyle w:val="Strong"/>
          <w:rFonts w:ascii="Arial" w:hAnsi="Arial" w:eastAsia="SimSun;宋体" w:cs="Arial"/>
          <w:b w:val="false"/>
          <w:b w:val="false"/>
          <w:shd w:fill="FFFFFF" w:val="clear"/>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2.</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2 дугаар зүйлийн 2.1 дэх хэсгийн “, Зөрчлийн тухай хууль, Монгол Улсын хилийн тухай хууль, Монгол Улсын иргэн гадаадад хувийн хэргээр зорчих, цагаачлах тухай хууль, Хөдөлмөрийн тухай хууль, Хөдөлмөр эрхлэлтийг дэмжих тухай хууль,” гэсн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2</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59.5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3 дугаа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bookmarkStart w:id="2" w:name="bookmark7"/>
      <w:r>
        <w:rPr>
          <w:rFonts w:eastAsia="Arial" w:cs="Arial" w:ascii="Arial" w:hAnsi="Arial"/>
          <w:bCs/>
          <w:lang w:val="mn-Cyrl-MN" w:eastAsia="mn-Cyrl-MN" w:bidi="mn-Cyrl-MN"/>
        </w:rPr>
        <w:t>“</w:t>
      </w:r>
      <w:r>
        <w:rPr>
          <w:rFonts w:eastAsia="Arial" w:cs="Arial" w:ascii="Arial" w:hAnsi="Arial"/>
          <w:b/>
          <w:bCs/>
          <w:lang w:val="mn-Cyrl-MN" w:eastAsia="mn-Cyrl-MN" w:bidi="mn-Cyrl-MN"/>
        </w:rPr>
        <w:t>3 дугаар зүйл.Хуулийн үйлчлэх хүрээ</w:t>
      </w:r>
      <w:bookmarkEnd w:id="2"/>
    </w:p>
    <w:p>
      <w:pPr>
        <w:pStyle w:val="Normal"/>
        <w:ind w:firstLine="720"/>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1.Энэ хууль дараах харилцаанд үйлчилнэ:</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1.1.Монгол Улсын иргэн гадаадад хөдөлмөр эрхлэх, дадлагажих, тэдгээрийн эрх, хууль ёсны ашиг сонирхлыг хамгаалахтай холбогдсон харилц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1.2.гадаадын иргэн, харьяалалгүй хүнийг Монгол Улсад хөдөлмөр эрхлүүлэх зөвшөөрөлтэй холбогдсон харилц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2.Монгол Улсын иргэнийг гадаадад хөдөлмөр эрхлэх, дадлагажихад зуучлах зөвшөөрөлтэй холбогдсон харилцааг энэ хууль, Аж ахуйн үйл ажиллагааны тусгай зөвшөөрлийн тухай хуулиар зохицуулна.</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3.Гадаадад хөдөлмөр эрхэлж байгаа Монгол Улсын иргэнийг эх орондоо эргэн ирэхийг дэмжихтэй холбогдсон харилцааг энэ хууль болон Хөдөлмөр эрхлэлтийг дэмжих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4.Монгол Улсын иргэн гадаадад хувийн хэргээр зорчих, цагаачлах, эх орондоо буцаж ирэхтэй холбогдсон харилцааг Монгол Улсын иргэн гадаадад хувийн хэргээр зорчих, цагаачлах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5.Гадаадын иргэн, харьяалалгүй хүн Монгол Улсын нутаг дэвсгэрт гүйцэтгэсэн ажил, үзүүлсэн үйлчилгээтэй холбоотой үүссэн хөдөлмөрийн харилцааг Хөдөлмөрийн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6.Хөдөлмөр эрхлэх зөвшөөрөл бүхий гадаадын иргэнд олгох виз, оршин суух зөвшөөрөлтэй холбогдсон харилцааг Гадаадын иргэний эрх зүйн байдлын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3.7.Энэ хууль Монгол Улсын ажиллах хүчний дотоод шилжилт хөдөлгөөнтэй холбогдсон харилцаанд үйлчлэхгүй.”</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2</w:t>
      </w:r>
    </w:p>
    <w:p>
      <w:pPr>
        <w:pStyle w:val="Normal"/>
        <w:tabs>
          <w:tab w:val="clear" w:pos="720"/>
          <w:tab w:val="left" w:pos="5071" w:leader="none"/>
        </w:tabs>
        <w:autoSpaceDE w:val="false"/>
        <w:ind w:firstLine="720"/>
        <w:jc w:val="both"/>
        <w:rPr/>
      </w:pPr>
      <w:r>
        <w:rPr>
          <w:rFonts w:cs="Arial" w:ascii="Arial" w:hAnsi="Arial"/>
          <w:color w:val="000000"/>
          <w:kern w:val="2"/>
          <w:lang w:val="mn-Cyrl-MN"/>
        </w:rPr>
        <w:t>66.7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4.</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4 дүгээр зүйлийн гарчгийн “хөдөлгөөнийг зохицуулахад” гэснийг “хөдөлгөөний харилцаанд” гэж, 4.1 дэх хэсгийн “хөдөлгөөнийг зохицуулахад дараах тусгай зарчмыг” гэснийг “хөдөлгөөний харилцаанд дараах зарчмыг” гэж, 4.1.1 дэх заалтын “нийлүүлэлтийн судалгаанд” гэснийг “нийлүүлэлтэд” гэж тус тус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2</w:t>
      </w:r>
    </w:p>
    <w:p>
      <w:pPr>
        <w:pStyle w:val="Normal"/>
        <w:tabs>
          <w:tab w:val="clear" w:pos="720"/>
          <w:tab w:val="left" w:pos="5071" w:leader="none"/>
        </w:tabs>
        <w:autoSpaceDE w:val="false"/>
        <w:ind w:firstLine="720"/>
        <w:jc w:val="both"/>
        <w:rPr/>
      </w:pPr>
      <w:r>
        <w:rPr>
          <w:rFonts w:cs="Arial" w:ascii="Arial" w:hAnsi="Arial"/>
          <w:color w:val="000000"/>
          <w:kern w:val="2"/>
          <w:lang w:val="mn-Cyrl-MN"/>
        </w:rPr>
        <w:t>61.9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5.</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гадаадад ажилтан илгээх гэрээ” гэснийг “гадаадад хөдөлмөр эрхлэхэд зуучлах гэрээ” гэж тохиолдол бүрд агуулгад нь тохируулан, “гадаад улсад” гэснийг “гадаадад” гэж тохиолдол бүрд тус тус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3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1</w:t>
      </w:r>
    </w:p>
    <w:p>
      <w:pPr>
        <w:pStyle w:val="Normal"/>
        <w:tabs>
          <w:tab w:val="clear" w:pos="720"/>
          <w:tab w:val="left" w:pos="5071" w:leader="none"/>
        </w:tabs>
        <w:autoSpaceDE w:val="false"/>
        <w:ind w:firstLine="720"/>
        <w:jc w:val="both"/>
        <w:rPr/>
      </w:pPr>
      <w:r>
        <w:rPr>
          <w:rFonts w:cs="Arial" w:ascii="Arial" w:hAnsi="Arial"/>
          <w:color w:val="000000"/>
          <w:kern w:val="2"/>
          <w:lang w:val="mn-Cyrl-MN"/>
        </w:rPr>
        <w:t>73.2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6.</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5 дугаар зүйлийн 5.1.1, 5.1.2, 5.1.5 дахь заалт, 6 дугаар зүйлийн</w:t>
      </w:r>
      <w:r>
        <w:rPr>
          <w:rFonts w:cs="Arial" w:ascii="Arial" w:hAnsi="Arial"/>
          <w:bCs/>
          <w:color w:val="000000"/>
          <w:lang w:val="mn-Cyrl-MN"/>
        </w:rPr>
        <w:t xml:space="preserve"> </w:t>
      </w:r>
      <w:r>
        <w:rPr>
          <w:rFonts w:cs="Arial" w:ascii="Arial" w:hAnsi="Arial"/>
          <w:lang w:val="mn-Cyrl-MN"/>
        </w:rPr>
        <w:t>6.1 дэх хэсэг, мөн хэсгийн Тайлбар, 19 дүгээр зүйлийн 19.1 дэх хэсгийн “үйлдвэрлэлд” гэснийг болон 5.1.3 дахь заалтын “хөдөлмөр эрхлэлтийн үйлчилгээний харилцаанд бие даан оролцох” гэснийг тус тус хасаж, 5.1.6 дахь заалтын “гадаад улсын нутаг дэвсгэрт үйлдвэрлэлд дадлагажиж, эсхүл хөдөлмөр эрхэлж буй” гэснийг “гадаадад хөдөлмөр эрхэлж, дадлагажиж байгаа” гэж өөрчлөх</w:t>
      </w:r>
      <w:r>
        <w:rPr>
          <w:rStyle w:val="Strong"/>
          <w:rFonts w:cs="Arial" w:ascii="Arial" w:hAnsi="Arial"/>
          <w:b w:val="false"/>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62.5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7.</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6 дугаар зүйлийн 6.2.5 дахь заалтыг хасаж, 6.1, 9.6, 9.7, 9.8, 11.2, 18.1.3, 18.1.6, 35.2, 35.3, 38.1, 38.3 дахь хэсгийн “хөдөлмөр эрхлэлтийн асуудал хариуцсан” гэснийг “хөдөлмөрийн асуудал эрхэлсэн” гэж тус тус өөрчилж, 6.2.2 дахь заалт, 6.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6.2.2.хүн худалдаалах, хүн хулгайлах, өмчлөх эрхийн эсрэг болон эдийн засгийн гэмт хэрэг, Зөрчлийн тухай хуулийн 10.13 дугаар зүйлд заасан зөрчил үйлдсэн нь эрх бүхий байгууллагаар тогтоогдсон хүн, хуулийн этгээ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3.Монгол Улсын иргэнийг гадаадад хөдөлмөр эрхлэхэд зуучлах үйлчилгээ үзүүлэх журам, тусгай зөвшөөрөл эзэмшигчтэй байгуулах захиргааны гэрээний загвар, бүртгэл, тайлангийн маягтыг хөдөлмөрийн асуудал эрхэлсэн Засгийн газрын гишүүн батална.”</w:t>
      </w:r>
      <w:r>
        <w:rPr>
          <w:rFonts w:cs="Arial" w:ascii="Arial" w:hAnsi="Arial"/>
          <w:iCs/>
          <w:color w:val="000000"/>
          <w:kern w:val="2"/>
          <w:lang w:val="mn-Cyrl-MN"/>
        </w:rPr>
        <w:t xml:space="preserve"> 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color w:val="000000"/>
          <w:kern w:val="2"/>
          <w:lang w:val="mn-Cyrl-MN"/>
        </w:rPr>
      </w:pPr>
      <w:r>
        <w:rPr>
          <w:rFonts w:cs="Arial" w:ascii="Arial" w:hAnsi="Arial"/>
          <w:iCs/>
          <w:color w:val="000000"/>
          <w:kern w:val="2"/>
          <w:lang w:val="mn-Cyrl-MN"/>
        </w:rPr>
        <w:t>Дээрх саналтай холбогдуулан Улсын Их Хурлын гишүүн Б.Энхбаяр үг хэлэв.</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8.</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7 дугаар зүйлийн гарчгийн “бүрдүүлэх баримт бичиг” гэснийг болон 7.1.6 дахь заалтыг тус тус хасаж, 7.1.1 дэх заалтын “гадаадад ажилтан илгээх” гэснийг “гадаадад хөдөлмөр эрхлэхэд зуучлах” гэж, 7.1.2 дахь заалтын “хуулийн этгээдийн удирдах зөвлөлийн гишүүн, үүсгэн байгуулагч, удирдах болон гүйцэтгэх ажилтан нь хүн худалдаалах,” гэснийг “хуулийн этгээдийн үүсгэн байгуулагч, төлөөлөн удирдах зөвлөл, гүйцэтгэх удирдлага, зуучлах үйлчилгээ үзүүлэх ажилтан нь хүн худалдаалах, хүн хулгайлах,” гэж, 7.1.5 дахь заалтын “100.000.000 төгрөгөөс” гэснийг “300.000.000 төгрөгөөс” гэж тус тус өөрчилж, мөн зүйлд доор дурдсан агуулгатай 7.1.6 дахь заалт болон 7.2 дахь хэсэг тус тус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7.1.6.хуульд заасан буса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7.2.Тусгай зөвшөөрөл эзэмшигч хэд хэдэн улсад зуучлах үйлчилгээ эрхлэх бол хуулийн этгээдийн өөрийн хөрөнгийн доод хэмжээг хөдөлмөрийн асуудал эрхэлсэн Засгийн газрын гишүүн тухай бүр нэмэгдүүлэн тогтоож болно.”</w:t>
      </w:r>
      <w:r>
        <w:rPr>
          <w:rStyle w:val="Strong"/>
          <w:rFonts w:cs="Arial" w:ascii="Arial" w:hAnsi="Arial"/>
          <w:b w:val="false"/>
          <w:color w:val="000000"/>
          <w:lang w:val="mn-Cyrl-MN"/>
        </w:rPr>
        <w:t xml:space="preserve">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 xml:space="preserve">           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70.0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9.</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eastAsia="Arial" w:cs="Arial" w:ascii="Arial" w:hAnsi="Arial"/>
          <w:lang w:val="mn-Cyrl-MN" w:eastAsia="mn-Cyrl-MN" w:bidi="mn-Cyrl-MN"/>
        </w:rPr>
        <w:t>Төслийн 7 дугаар зүйлийн 7.2, 7.3 дахь хэсгийг доор дурдсанаар өөрчлөн найруулж “Тусгай зөвшөөрөл авахад бүрдүүлэх баримт бичиг” гэсэн 8 дугаар зүйл</w:t>
      </w:r>
      <w:r>
        <w:rPr>
          <w:rFonts w:cs="Arial" w:ascii="Arial" w:hAnsi="Arial"/>
          <w:bCs/>
          <w:color w:val="000000"/>
          <w:lang w:val="mn-Cyrl-MN"/>
        </w:rPr>
        <w:t xml:space="preserve"> </w:t>
      </w:r>
      <w:r>
        <w:rPr>
          <w:rFonts w:eastAsia="Arial" w:cs="Arial" w:ascii="Arial" w:hAnsi="Arial"/>
          <w:lang w:val="mn-Cyrl-MN" w:eastAsia="mn-Cyrl-MN" w:bidi="mn-Cyrl-MN"/>
        </w:rPr>
        <w:t>болго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pPr>
      <w:bookmarkStart w:id="3" w:name="bookmark13"/>
      <w:r>
        <w:rPr>
          <w:rFonts w:eastAsia="Arial" w:cs="Arial" w:ascii="Arial" w:hAnsi="Arial"/>
          <w:bCs/>
          <w:lang w:val="mn-Cyrl-MN" w:eastAsia="mn-Cyrl-MN" w:bidi="mn-Cyrl-MN"/>
        </w:rPr>
        <w:t>“</w:t>
      </w:r>
      <w:r>
        <w:rPr>
          <w:rFonts w:eastAsia="Arial" w:cs="Arial" w:ascii="Arial" w:hAnsi="Arial"/>
          <w:b/>
          <w:bCs/>
          <w:lang w:val="mn-Cyrl-MN" w:eastAsia="mn-Cyrl-MN" w:bidi="mn-Cyrl-MN"/>
        </w:rPr>
        <w:t>8 дугаар зүйл.Тусгай зөвшөөрөл авахад бүрдүүлэх</w:t>
      </w:r>
      <w:bookmarkStart w:id="4" w:name="bookmark14"/>
      <w:bookmarkEnd w:id="3"/>
      <w:r>
        <w:rPr>
          <w:rFonts w:eastAsia="Arial" w:cs="Arial" w:ascii="Arial" w:hAnsi="Arial"/>
          <w:b/>
          <w:bCs/>
          <w:lang w:val="mn-Cyrl-MN" w:eastAsia="mn-Cyrl-MN" w:bidi="mn-Cyrl-MN"/>
        </w:rPr>
        <w:t xml:space="preserve"> баримт бичиг</w:t>
      </w:r>
      <w:bookmarkEnd w:id="4"/>
    </w:p>
    <w:p>
      <w:pPr>
        <w:pStyle w:val="Normal"/>
        <w:ind w:firstLine="720"/>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8.1.Тусгай зөвшөөрөл хүсэгч дараах баримт бичгийг бүрдүүлнэ:</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1.хуулийн этгээдийн улсын бүртгэлийн гэрчилгээ, дүрэм;</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2.гадаадад хөдөлмөр эрхлэхэд зуучлах гэрээ;</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3.энэ хуулийн 7.1.2-т заасныг хангаж байгаа талаарх тодорхойлолт, лавлаг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4.хуулийн этгээд нь зөрчил үйлдээгүй, эрүүгийн хариуцлага хүлээж байсан эсэх лавлаг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5.шүүхийн шийдвэрээр тогтоогдсон төлбөрийн өргүй тухай тодорхойлол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6.нийгмийн даатгалын шимтгэл төлөлтийн болон татварын өргүй тухай тодорхойлол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7.санхүүгийн эх үүсвэр, түүний баталгаа, санхүүгийн аудитаар баталгаажсан тайлан;</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8.улсын тэмдэгтийн хураамж төлсөн барим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9</w:t>
      </w:r>
      <w:r>
        <w:rPr>
          <w:rFonts w:eastAsia="Microsoft Sans Serif" w:cs="Arial" w:ascii="Arial" w:hAnsi="Arial"/>
          <w:color w:val="000000"/>
          <w:lang w:val="mn-Cyrl-MN" w:eastAsia="mn-Cyrl-MN" w:bidi="mn-Cyrl-MN"/>
        </w:rPr>
        <w:t>.хуульд заасан бусад.”</w:t>
      </w:r>
      <w:r>
        <w:rPr>
          <w:rFonts w:cs="Arial" w:ascii="Arial" w:hAnsi="Arial"/>
          <w:iCs/>
          <w:color w:val="000000"/>
          <w:kern w:val="2"/>
          <w:lang w:val="mn-Cyrl-MN"/>
        </w:rPr>
        <w:t xml:space="preserve"> 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color w:val="000000"/>
          <w:kern w:val="2"/>
          <w:lang w:val="mn-Cyrl-MN"/>
        </w:rPr>
      </w:pPr>
      <w:r>
        <w:rPr>
          <w:rFonts w:cs="Arial" w:ascii="Arial" w:hAnsi="Arial"/>
          <w:iCs/>
          <w:color w:val="000000"/>
          <w:kern w:val="2"/>
          <w:lang w:val="mn-Cyrl-MN"/>
        </w:rPr>
        <w:t>Дээрх саналтай холбогдуулан Улсын Их Хурлын гишүүн Ж.Сүхбаатар үг хэлэв.</w:t>
      </w:r>
    </w:p>
    <w:p>
      <w:pPr>
        <w:pStyle w:val="Normal"/>
        <w:tabs>
          <w:tab w:val="clear" w:pos="720"/>
          <w:tab w:val="left" w:pos="5071" w:leader="none"/>
        </w:tabs>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10.</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8 дугаа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61.5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11.</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9 дүгээр зүйлийн 9.1 дэх хэсгийн “Энэ хуулийн 7.2, 7.3-т заасны дагуу” гэснийг “Хөдөлмөрийн асуудал эрхэлсэн төрийн захиргааны төв байгууллага” гэж, 9.3 дахь хэсгийн “ажиллах хүч авах улсын нэр, ажилтан илгээх хэлбэр,” гэснийг “ажилтан хүлээн авах улсын нэр,” гэж, 9.6 дахь хэсгийн “гадаадад ажилтан илгээх гэрээ ажилтан зуучлах үйл ажиллагаанд” гэснийг “гадаадад хөдөлмөр эрхлэхэд зуучлах гэрээнд” гэж, 9.8 дахь хэсгийн “улсын бүртгэл, иргэний харьяалал, шилжилт хөдөлгөөний асуудал эрхэлсэн төрийн захиргааны байгууллага, мэргэжлийн хяналт, татварын асуудал” гэснийг “гадаадын иргэн, мэргэжлийн хяналт, улсын бүртгэлийн асуудал хариуцсан төрийн захиргааны байгууллага,” гэж тус тус өөрчилж, 9.9 дэх хэсгийг хасаж, мөн зүйлд доор дурдсан агуулгатай 9.10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9.10.Хөдөлмөрийн асуудал эрхэлсэн төрийн захиргааны төв байгууллага цахим систем ашиглан тусгай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Дээрх саналтай холбогдуулан Улсын Их Хурлын гишүүн С.Одонтуяа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9.0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12.</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9 дүгээр зүйлийн 9.4 дэх хэсгийг доор дурдсанаар өөрчлөн найруулж 9.4, 9.5 дахь хэсэг болго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9.4.Хөдөлмөрийн зах зээлийн эрэлт, нийлүүлэлтийг харгалзан зуучлагчийн тоо, зарим салбарт ажилтан зуучлах үйл ажиллагаанд Засгийн газар хязгаарлалт тогтоож болно.</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eastAsia="mn-Cyrl-MN" w:bidi="mn-Cyrl-MN"/>
        </w:rPr>
        <w:t>9.5.Энэ хуулийн 9.4-т заасан тохиолдолд нээлттэй сонгон шалгаруулалтын үндсэн дээр тусгай зөвшөөрлийг олгоно. Зуучлуулагчийг гэр бүлийн хамт ажиллаж, амьдрах нөхцөлийг хангасан, энэ хуулийн 15.1-д заасан зардлыг хамгийн бага байлгах нөхцөл нь сонгон шалгаруулалтад давуу тал болно.”</w:t>
      </w:r>
      <w:r>
        <w:rPr>
          <w:rFonts w:cs="Arial" w:ascii="Arial" w:hAnsi="Arial"/>
          <w:iCs/>
          <w:color w:val="000000"/>
          <w:kern w:val="2"/>
          <w:lang w:val="mn-Cyrl-MN"/>
        </w:rPr>
        <w:t xml:space="preserve"> 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color w:val="000000"/>
          <w:kern w:val="2"/>
          <w:lang w:val="mn-Cyrl-MN"/>
        </w:rPr>
      </w:pPr>
      <w:r>
        <w:rPr>
          <w:rFonts w:cs="Arial" w:ascii="Arial" w:hAnsi="Arial"/>
          <w:iCs/>
          <w:color w:val="000000"/>
          <w:kern w:val="2"/>
          <w:lang w:val="mn-Cyrl-MN"/>
        </w:rPr>
        <w:t>Дээрх саналтай холбогдуулан Улсын Их Хурлын гишүүн Б.Энхбаяр үг хэлэв.</w:t>
      </w:r>
    </w:p>
    <w:p>
      <w:pPr>
        <w:pStyle w:val="Normal"/>
        <w:tabs>
          <w:tab w:val="clear" w:pos="720"/>
          <w:tab w:val="left" w:pos="5071" w:leader="none"/>
        </w:tabs>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13.</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10 дугаар зүйлийн 10.1 дэх хэсг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10.1.Тусгай зөвшөөрөл эзэмшигч нь зөвшөөрлийн хугацаа сунгуулах өргөдлийг дараах баримт, бичгийн хамт тусгай зөвшөөрлийн хүчинтэй хугацаа дуусахаас ажлын 20-оос доошгүй өдрийн өмнө хөдөлмөрийн асуудал эрхэлсэн төрийн захиргааны төв байгууллагад хүргүүлнэ:</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1.гадаадад хөдөлмөр эрхлэхэд зуучлах гэрээ хүчинтэй талаарх баримт;</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2.санхүүгийн аудитаар баталгаажсан тайлан;</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3.шүүхийн шийдвэрээр тогтоогдсон төлбөрийн өргүй тухай тодорхойлолт;</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4.</w:t>
      </w:r>
      <w:r>
        <w:rPr>
          <w:rFonts w:eastAsia="Arial" w:cs="Arial" w:ascii="Arial" w:hAnsi="Arial"/>
          <w:color w:val="000000"/>
          <w:shd w:fill="FFFFFF" w:val="clear"/>
          <w:lang w:val="mn-Cyrl-MN" w:eastAsia="mn-Cyrl-MN" w:bidi="mn-Cyrl-MN"/>
        </w:rPr>
        <w:t xml:space="preserve">нийгмийн </w:t>
      </w:r>
      <w:r>
        <w:rPr>
          <w:rFonts w:eastAsia="Arial" w:cs="Arial" w:ascii="Arial" w:hAnsi="Arial"/>
          <w:lang w:val="mn-Cyrl-MN" w:eastAsia="mn-Cyrl-MN" w:bidi="mn-Cyrl-MN"/>
        </w:rPr>
        <w:t>даатгалын шимтгэл төлөлтийн болон татварын өргүй тухай тодорхойлолт;</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5.тусгай зөвшөөрлийн хугацаанд хууль тогтоомж, гэрээгээр хүлээсэн үүргээ биелүүлсэн талаарх ажлын тайлан.”</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eastAsia="mn-Cyrl-MN" w:bidi="mn-Cyrl-MN"/>
        </w:rPr>
      </w:pPr>
      <w:r>
        <w:rPr>
          <w:rFonts w:eastAsia="Arial" w:cs="Arial" w:ascii="Arial" w:hAnsi="Arial"/>
          <w:color w:val="000000"/>
          <w:shd w:fill="FFFFFF" w:val="clear"/>
          <w:lang w:val="mn-Cyrl-MN" w:eastAsia="mn-Cyrl-MN" w:bidi="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70.0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4.</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11 дүгээр зүйлийн 11.1 дэх хэсгийн “дараах тохиолдолд хөдөлмөр эрхлэлтийн асуудал эрхэлсэн Засгийн газрын гишүүний” гэснийг “дараах үндэслэлээр хөдөлмөрийн асуудал эрхэлсэн төрийн захиргааны төв байгууллагын” гэж, 11.1.2 дахь заалтын “зуучлах үйлчилгээ эрхлэх нөхцөл, шаардлагыг” гэснийг “зуучлах үйлчилгээний журмыг” гэж, 11.2 дахь хэсгийн “түдгэлзүүлэх асуудлыг шийдвэрлүүлж” гэснийг “түдгэлзүүлж,” гэж, 11.3, 11.4, 12.1, 12.1.7, 25.5, 25.6 дахь хэсгийн “Хөдөлмөр эрхлэлтийн асуудал” гэснийг “Хөдөлмөрийн асуудал” гэж тус тус өөрчилж, 11.1.4 дэх заалтын “хүний эрх, хууль ёсны ашиг сонирхлыг хохироосон талаар” гэсний дараа “Монгол Улсын Хүний эрхийн Үндэсний Комиссын шаардлага, зөвлөмж,” гэж нэм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64.1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15.</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12 дугаар зүйлийн 12.1.8, 12.1.9 дэх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2.1.8.хууль тогтоомж болон энэ хуулийн 6.3-т заасан журам, гэрээний үүргээ зөрчиж зуучлуулагчид хохирол учруулсан, хууран мэхэлсэн, хууль бусаар төлбөр хураамж авсан нь тогтоогд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2.1.9.18 насанд хүрээгүй хүнийг зуучилсан;”</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64.1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6.</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13 дугаар зүйлийн гарчгийн “Монгол Улсын иргэнийг гадаад улсад хөдөлмөр эрхлэх, үйлдвэрлэлд дадлагажихад” гэснийг болон 13.1.3, 13.2.5 дахь заалт, 13.4 дэх хэсгийг тус тус хасаж, 13.2.3, 13.2.6 дахь заалтын “хөдөлмөр эрхлэлтийн асуудал хариуцсан төрийн захиргааны” гэснийг “хөдөлмөрийн асуудал эрхэлсэн төрийн захиргааны төв” гэж, 13.2.7 дахь заалтын “гадаад улсад хөдөлмөр эрхлэх ажилтныг сонгон шалгаруулах” гэснийг “энэ хуулийн 6.3-т заасан” гэж тус тус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17.</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14 дүгээр зүйлийн гарчгийн “Гадаад улсад хөдөлмөр эрхлэх, үйлдвэрлэлд дадлагажих” гэснийг хасах</w:t>
      </w:r>
      <w:r>
        <w:rPr>
          <w:rFonts w:cs="Arial" w:ascii="Arial" w:hAnsi="Arial"/>
          <w:iCs/>
          <w:color w:val="000000"/>
          <w:kern w:val="2"/>
          <w:lang w:val="mn-Cyrl-MN"/>
        </w:rPr>
        <w:t xml:space="preserve"> гэсэн саналыг хуралдаан даргалагчаас гүйцээн боловсруулах чиглэл өгсөн тул санал хураалт явуулаагүй болно.</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18.</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15 дугаар зүйлийн 15.1.5 дахь заалт, 15.2 дахь хэсгийг тус тус хасаж, 15.3 дахь хэсгийн “бусад төлбөр, хураамж,” гэсний дараа “хүлээн авагч тал хариуцах” гэж нэмж, мөн зүйлд доор дурдсан агуулгатай 15.2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5.2.Бэлтгэл, сургалтын зардлын дээд хэмжээг хөдөлмөрийн асуудал эрхэлсэн Засгийн газрын гишүүн тогтооно.”</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64.1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19.</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eastAsia="Arial" w:cs="Arial" w:ascii="Arial" w:hAnsi="Arial"/>
          <w:lang w:val="mn-Cyrl-MN" w:eastAsia="mn-Cyrl-MN" w:bidi="mn-Cyrl-MN"/>
        </w:rPr>
        <w:t>Төслийн 16 дугаар зүйлийн гарчгийн “Төрийн байгууллагаар дамжуулан зуучлах” гэснийг “Төрийн байгууллага хоорондын гэрээ, санамж бичгийн хүрээнд Монгол Улсын иргэнийг гадаадад хөдөлмөр эрхлүүлэх” гэж, 16.1 дэх хэсгийн “зуучлах үйлчилгээг эрхэлж” гэснийг “Монгол Улсын иргэнийг гадаадад хөдөлмөр эрхлүүлэх үйл ажиллагааг зохион байгуулж” гэж тус тус өөрчилж, 16.1 дэх хэсгийн “ажилтан илгээх” гэснийг болон 16.4 дэх хэсгийг тус тус хасаж, 16.2,16.3 дахь хэсгийг нэгтгэн доор дурдсанаар өөрчлөн найруулж 16.2 дахь хэсэг болго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16.2.Хүлээн авагч байгууллагатай хийсэн гэрээ, урилгыг үндэслэн мэргэжлийн сургалт, үйлдвэрлэлийн төв, политехник коллежийн суралцагчийг мэргэжлийн чиглэлээр гадаадад дадлагажуулах зөвшөөрлийг хөдөлмөрийн асуудал эрхэлсэн төрийн захиргааны төв байгууллага олгож болно.”</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eastAsia="mn-Cyrl-MN" w:bidi="mn-Cyrl-MN"/>
        </w:rPr>
      </w:pPr>
      <w:r>
        <w:rPr>
          <w:rFonts w:eastAsia="Arial" w:cs="Arial" w:ascii="Arial" w:hAnsi="Arial"/>
          <w:color w:val="000000"/>
          <w:shd w:fill="FFFFFF" w:val="clear"/>
          <w:lang w:val="mn-Cyrl-MN" w:eastAsia="mn-Cyrl-MN" w:bidi="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20.</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17 дугаар зүйлийн гарчгийн “хөдөлмөр эрхлэхийн өмнөх” гэснийг “хөдөлмөр эрхлэхэд” гэж, 17.3 дахь хэсгийн “тусгай зөвшөөрөл эзэмшигч хуулийн этгээд” гэснийг “зуучлагч хариуцан” гэж тус тус өөрчилж, 17.1.1, 17.1.2 дахь заалты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7.1.1.хүлээн авагч улсын талаарх хууль тогтоомж, хөдөлмөр эрхлэлтийн нөхцөл, соёл, ёс заншлын талаар ерөнхий мэдээлэл болон хөдөлмөр эрхлэхэд шаардлагатай бусад мэдээлэл;</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color w:val="000000"/>
          <w:lang w:val="mn-Cyrl-MN" w:eastAsia="mn-Cyrl-MN" w:bidi="mn-Cyrl-MN"/>
        </w:rPr>
        <w:t xml:space="preserve">           </w:t>
      </w:r>
      <w:r>
        <w:rPr>
          <w:rFonts w:eastAsia="Microsoft Sans Serif" w:cs="Arial" w:ascii="Arial" w:hAnsi="Arial"/>
          <w:color w:val="000000"/>
          <w:lang w:val="mn-Cyrl-MN" w:eastAsia="mn-Cyrl-MN" w:bidi="mn-Cyrl-MN"/>
        </w:rPr>
        <w:t>7.1.2.хүлээн авагч улсын хөдөлмөрийн аюулгүй байдал, эвлэлдэн нэгдэх боломж, ажилтны төлөөллийн байгууллага болон төрийн бус байгууллагын талаарх мэдээлэл;”</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21.</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eastAsia="Arial" w:cs="Arial" w:ascii="Arial" w:hAnsi="Arial"/>
          <w:lang w:val="mn-Cyrl-MN" w:eastAsia="mn-Cyrl-MN" w:bidi="mn-Cyrl-MN"/>
        </w:rPr>
        <w:t>Төслийн 18 дугаар зүйлийн гарчгийн “Монгол ажилтныг дэмжих” гэснийг “Гадаад улсад суугаа Дипломат төлөөлөгчийн газрын чиг үүрэг” гэж, 18.1.1 дэх заалтын “мэдээлэл түгээх” гэснийг “мэдээллээр хангах” гэж, 18.1.4 дэх заалтын “ажилтанд” гэснийг “зуучлуулагчид” гэж, 18.1.6 дахь заалтын “улирал бүр” гэснийг “жил бүр” гэж, 18.2 дахь хэсгийн “Тухайн гадаад улсад амьдарч буй” гэснийг “Гадаадад байгаа” гэж, “энэ хуулийн 18.1, 21-д заасан үүргийг хэрэгжүүлэх, биелэлтийг үнэлэхэд” гэснийг “энэ хуулийн 18.1.1, 18.1.2, 18.1.4, 18.1.6-д заасан үүргийг хэрэгжүүлэхэд” гэж, 18.3 дахь хэсгийг 20 дугаар зүйлийн 20.3 дахь хэсэг болгон тус тус өөрчилж, 18.1.1 дэх заалтын “хүлээн авагч улсын” гэсний дараа “соёл, ёс заншил,” гэж нэмж, 18.1 дэх хэсгийн “, хөдөлмөрийн атташегийн тусгай орон тоо бүхий Монгол Улсын Дипломат төлөөлөгчийн газар” гэснийг, 18.1.3 дахь заалтын “хөдөлмөрийн гэрээний нөхцөл,” гэснийг болон 18.1.5 дахь заалт, 18.4 дэх хэсгийг тус тус хасах</w:t>
      </w:r>
      <w:r>
        <w:rPr>
          <w:rFonts w:cs="Arial" w:ascii="Arial" w:hAnsi="Arial"/>
          <w:iCs/>
          <w:color w:val="000000"/>
          <w:kern w:val="2"/>
          <w:lang w:val="mn-Cyrl-MN"/>
        </w:rPr>
        <w:t xml:space="preserve"> 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color w:val="000000"/>
          <w:kern w:val="2"/>
          <w:lang w:val="mn-Cyrl-MN"/>
        </w:rPr>
      </w:pPr>
      <w:r>
        <w:rPr>
          <w:rFonts w:eastAsia="Arial" w:cs="Arial" w:ascii="Arial" w:hAnsi="Arial"/>
          <w:color w:val="000000"/>
          <w:kern w:val="2"/>
          <w:lang w:val="mn-Cyrl-MN"/>
        </w:rPr>
        <w:t xml:space="preserve"> </w:t>
      </w:r>
    </w:p>
    <w:p>
      <w:pPr>
        <w:pStyle w:val="Normal"/>
        <w:ind w:firstLine="720"/>
        <w:jc w:val="both"/>
        <w:rPr>
          <w:rFonts w:ascii="Arial" w:hAnsi="Arial" w:cs="Arial"/>
          <w:color w:val="000000"/>
          <w:kern w:val="2"/>
          <w:lang w:val="mn-Cyrl-MN"/>
        </w:rPr>
      </w:pPr>
      <w:r>
        <w:rPr>
          <w:rFonts w:cs="Arial" w:ascii="Arial" w:hAnsi="Arial"/>
          <w:color w:val="000000"/>
          <w:kern w:val="2"/>
          <w:lang w:val="mn-Cyrl-MN"/>
        </w:rPr>
        <w:t>Дээрх саналтай холбогдуулан Улсын Их Хурлын гишүүн Ч.Ундрам, Б.Энхбаяр нар үг хэлэв.</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22.</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19 дүгээр зүйлийн гарчгийн “Зуучлуулагч ажилтны” гэснийг хасаж, 19.2 дахь хэсгийг доор дурдсанаар өөрчлөн найруула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bCs/>
          <w:color w:val="000000"/>
          <w:lang w:val="mn-Cyrl-MN"/>
        </w:rPr>
      </w:pPr>
      <w:r>
        <w:rPr>
          <w:rFonts w:eastAsia="Microsoft Sans Serif" w:cs="Arial" w:ascii="Arial" w:hAnsi="Arial"/>
          <w:color w:val="000000"/>
          <w:lang w:val="mn-Cyrl-MN" w:eastAsia="mn-Cyrl-MN" w:bidi="mn-Cyrl-MN"/>
        </w:rPr>
        <w:t>“</w:t>
      </w:r>
      <w:r>
        <w:rPr>
          <w:rFonts w:eastAsia="Microsoft Sans Serif" w:cs="Arial" w:ascii="Arial" w:hAnsi="Arial"/>
          <w:color w:val="000000"/>
          <w:lang w:val="mn-Cyrl-MN" w:eastAsia="mn-Cyrl-MN" w:bidi="mn-Cyrl-MN"/>
        </w:rPr>
        <w:t>19.2.Монгол Улсын иргэн гадаадад эзэмшсэн мэргэжил, ур чадвараа тухайн улсад баталгаажуулаагүй тохиолдолд иргэний хүсэлтээр холбогдох хуулийн дагуу мэргэжил, ур чадварын түвшинг тогтооно.”</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3.8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23.</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0 дугаар зүйлийн гарчгийн “Монгол ажилтныг” гэсний дараа “эх орондоо” гэж нэмж, 20.1 дэх хэсгийн “Гадаад улсад хөдөлмөр эрхлэгч, үйлдвэрлэлд дадлагажигч, эх орондоо буцан ирсэн Монгол Улсын иргэнд” гэснийг “Эх орондоо буцаж ирсэн монгол ажилтан” гэж өөрчилж, 20.3, 20.4 дэх хэсгийг тус тус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9.0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24.</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1, 22 дугаа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5" w:name="bookmark28"/>
      <w:r>
        <w:rPr>
          <w:rFonts w:cs="Arial" w:ascii="Arial" w:hAnsi="Arial"/>
          <w:lang w:val="mn-Cyrl-MN"/>
        </w:rPr>
        <w:t>“</w:t>
      </w:r>
      <w:r>
        <w:rPr>
          <w:rFonts w:cs="Arial" w:ascii="Arial" w:hAnsi="Arial"/>
          <w:b/>
          <w:lang w:val="mn-Cyrl-MN"/>
        </w:rPr>
        <w:t>21 дүгээр зүйл.Гадаад улс дахь монгол ажилтны эрх, хууль ёсны</w:t>
      </w:r>
      <w:bookmarkStart w:id="6" w:name="bookmark29"/>
      <w:bookmarkEnd w:id="5"/>
      <w:r>
        <w:rPr>
          <w:rFonts w:cs="Arial" w:ascii="Arial" w:hAnsi="Arial"/>
          <w:b/>
          <w:lang w:val="mn-Cyrl-MN"/>
        </w:rPr>
        <w:t xml:space="preserve"> ашиг сонирхлыг хамгаалах</w:t>
      </w:r>
      <w:bookmarkEnd w:id="6"/>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1.1.Гадаадад хөдөлмөр эрхэлж, дадлагажиж байгаа монгол ажилтны эрх, хууль ёсны ашиг сонирхлыг хамгаалах зорилгоор Хөдөлмөр эрхлэлтийг дэмжих сангийн гадаад ажилтны ажлын байрны төлбөрийн орлогын 0.5 хувьтай тэнцэх хөрөнгийг жил бүр Хилийн чандад байгаа Монгол Улсын иргэдэд туслах санд хуваари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bookmarkStart w:id="7" w:name="bookmark30"/>
      <w:r>
        <w:rPr>
          <w:rFonts w:cs="Arial" w:ascii="Arial" w:hAnsi="Arial"/>
          <w:b/>
          <w:lang w:val="mn-Cyrl-MN"/>
        </w:rPr>
        <w:t>22 дугаар зүйл.Гадаад ажилтны ажлын байрны ангилал, төрөл</w:t>
      </w:r>
      <w:bookmarkEnd w:id="7"/>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2.1.Монгол Улсад хөдөлмөр эрхлэх гадаад ажилтны ажлын байр удирдах, гүйцэтгэх, туслах гэсэн төрө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2.Удирдах албан тушаалын ажлын байр дараах ангил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2.1.гадаадын хөрөнгө оруулалттай компанийн ерөнхий захирал, гүйцэтгэх захирал, гадаадын хөрөнгө оруулагч, гадаадын хөрөнгө оруулагчийн төлөөлө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2.2.аж ахуйн нэгж, байгууллагын төлөөлөн удирдах зөвлөлийн дарга, гишүүн, гүйцэтгэх захи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2.3.Монгол Улсын олон улсын гэрээний дагуу ажиллах удирдах ажилтан.</w:t>
        <w:tab/>
      </w:r>
    </w:p>
    <w:p>
      <w:pPr>
        <w:pStyle w:val="Normal"/>
        <w:tabs>
          <w:tab w:val="clear" w:pos="720"/>
          <w:tab w:val="left" w:pos="1455" w:leader="none"/>
        </w:tabs>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2.3.Гүйцэтгэх албан тушаалын ажлын байр дараах ангилалта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1.Монгол Улсын олон улсын гэрээний дагуу ажиллах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2.3асгийн газар, төрийн байгууллага хоорондын гэрээний дагуу шинжлэх ухаан, боловсрол, эрүүл мэнд, соёл, спортын салбарын байгууллагад ажиллах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3.Монгол Улсын Засгийн газраас тогтоосон нарийн мэргэшлийн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Bodytext285pt"/>
          <w:sz w:val="24"/>
          <w:szCs w:val="24"/>
        </w:rPr>
        <w:t xml:space="preserve">           </w:t>
      </w:r>
      <w:r>
        <w:rPr>
          <w:rStyle w:val="Bodytext285pt"/>
          <w:sz w:val="24"/>
          <w:szCs w:val="24"/>
        </w:rPr>
        <w:t xml:space="preserve">22.3.4.олон </w:t>
      </w:r>
      <w:r>
        <w:rPr>
          <w:rFonts w:cs="Arial" w:ascii="Arial" w:hAnsi="Arial"/>
          <w:lang w:val="mn-Cyrl-MN"/>
        </w:rPr>
        <w:t>улсын байгууллагад ажиллах ажилтан, сайн дурын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5.техник, технологийн доголдлыг шийдвэрлэх, эсхүл түүнтэй дүйцэхүйц зорилготой мэргэшлийн өндөр ур чадвартай ажилт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6.эрүүл мэндийн тусламж, үйлчилгээг үзүүлж, эмчлэх, эмнэлгийн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7.бакалавр ба түүнээс дээш боловсролын зэрэгтэй шинжлэх ухаан, эрдэм шинжилгээний байгууллагын ажилтан, бүх шатны боловсролын байгууллагад ажиллах баг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8.соёл, спортын байгууллагад ажиллах мэргэжлийн багш, дасгалжуулагч,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3.9.хөрөнгө оруулалт, бүтээн байгуулалтын гэрээнд тусгайлан заасны дагуу зөвхөн тухайн гэрээний хугацаанд гадаад улсаас Монгол Улсад ажиллах нарийн мэргэшлийн инженер, түүнтэй дүйцэхүйц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4.Туслах албан тушаалын ажлын байр дараах ангил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4.1.ур чадвар бүхий мэргэшсэн техникийн болон мэргэжлийн боловсрол эзэмшсэнийг нотлох тухайн улсын төрийн эрх бүхий байгууллагын, эсхүл Монгол Улсад хүлээн зөвшөөрөгдөх гэрчилгээ, диплом, мэргэжлийн үнэмлэхтэй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22.4.2.Монгол Улсад зургаан сар хүртэл ажиллах улирлын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5.Энэ хуулийн 22.3.3-т заасан нарийн мэргэшлийн ажлын байрны жагсаалтыг эдийн засгийн үйл ажиллагааны салбараар хоёр жил тутамд 10 сарын дугаар 01-ний дотор Засгийн газар батална.”</w:t>
      </w:r>
      <w:r>
        <w:rPr>
          <w:rFonts w:cs="Arial" w:ascii="Arial" w:hAnsi="Arial"/>
          <w:iCs/>
          <w:color w:val="000000"/>
          <w:kern w:val="2"/>
          <w:lang w:val="mn-Cyrl-MN"/>
        </w:rPr>
        <w:t xml:space="preserve"> 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color w:val="000000"/>
          <w:kern w:val="2"/>
          <w:lang w:val="mn-Cyrl-MN"/>
        </w:rPr>
      </w:pPr>
      <w:r>
        <w:rPr>
          <w:rFonts w:eastAsia="Arial" w:cs="Arial" w:ascii="Arial" w:hAnsi="Arial"/>
          <w:color w:val="000000"/>
          <w:kern w:val="2"/>
          <w:lang w:val="mn-Cyrl-MN"/>
        </w:rPr>
        <w:t xml:space="preserve"> </w:t>
      </w:r>
    </w:p>
    <w:p>
      <w:pPr>
        <w:pStyle w:val="Normal"/>
        <w:ind w:firstLine="720"/>
        <w:jc w:val="both"/>
        <w:rPr>
          <w:rFonts w:ascii="Arial" w:hAnsi="Arial" w:cs="Arial"/>
          <w:color w:val="000000"/>
          <w:kern w:val="2"/>
          <w:lang w:val="mn-Cyrl-MN"/>
        </w:rPr>
      </w:pPr>
      <w:r>
        <w:rPr>
          <w:rFonts w:cs="Arial" w:ascii="Arial" w:hAnsi="Arial"/>
          <w:color w:val="000000"/>
          <w:kern w:val="2"/>
          <w:lang w:val="mn-Cyrl-MN"/>
        </w:rPr>
        <w:t>Дээрх саналтай холбогдуулан Улсын Их Хурлын гишүүн Б.Энхбаяр, Ц.Мөнх-Оргил нар үг хэлэв.</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lang w:val="mn-Cyrl-MN"/>
        </w:rPr>
        <w:t xml:space="preserve">Улсын Их Хурлын гишүүн Ц.Мөнх-Оргил </w:t>
      </w:r>
      <w:r>
        <w:rPr>
          <w:rFonts w:eastAsia="Arial" w:cs="Arial" w:ascii="Arial" w:hAnsi="Arial"/>
          <w:bCs/>
          <w:lang w:val="mn-Cyrl-MN"/>
        </w:rPr>
        <w:t xml:space="preserve">Ажиллах хүчний шилжилт хөдөлгөөний тухай хуулийн шинэчилсэн найруулгын төсөл болон хамт өргөн мэдүүлсэн хуулийн төслүүдийн анхны хэлэлцүүлгийг хойшлуулах </w:t>
      </w:r>
      <w:r>
        <w:rPr>
          <w:rFonts w:cs="Arial" w:ascii="Arial" w:hAnsi="Arial"/>
          <w:lang w:val="mn-Cyrl-MN"/>
        </w:rPr>
        <w:t xml:space="preserve">горимын санал гаргав.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Үдийн завсарлагааны цаг болсон тул хуралдаан 12 цаг 58 минутад завсарлав.</w:t>
      </w:r>
    </w:p>
    <w:p>
      <w:pPr>
        <w:pStyle w:val="Normal"/>
        <w:jc w:val="both"/>
        <w:rPr>
          <w:rFonts w:ascii="Arial" w:hAnsi="Arial" w:eastAsia="Arial" w:cs="Arial"/>
          <w:i/>
          <w:i/>
          <w:lang w:val="mn-Cyrl-MN"/>
        </w:rPr>
      </w:pPr>
      <w:r>
        <w:rPr>
          <w:rFonts w:eastAsia="Arial" w:cs="Arial" w:ascii="Arial" w:hAnsi="Arial"/>
          <w:i/>
          <w:lang w:val="mn-Cyrl-MN"/>
        </w:rPr>
      </w:r>
    </w:p>
    <w:p>
      <w:pPr>
        <w:pStyle w:val="Normal"/>
        <w:ind w:firstLine="720"/>
        <w:jc w:val="both"/>
        <w:rPr>
          <w:rFonts w:ascii="Arial" w:hAnsi="Arial" w:cs="Arial"/>
          <w:lang w:val="mn-Cyrl-MN"/>
        </w:rPr>
      </w:pPr>
      <w:r>
        <w:rPr>
          <w:rFonts w:cs="Arial" w:ascii="Arial" w:hAnsi="Arial"/>
          <w:i/>
          <w:color w:val="000000"/>
          <w:lang w:val="mn-Cyrl-MN"/>
        </w:rPr>
        <w:t>Үдээс хойших хуралдаан 14 цаг 09 минутад эхлэв.</w:t>
      </w:r>
    </w:p>
    <w:p>
      <w:pPr>
        <w:pStyle w:val="Normal"/>
        <w:spacing w:lineRule="atLeast" w:line="200"/>
        <w:jc w:val="both"/>
        <w:rPr>
          <w:rFonts w:ascii="Arial" w:hAnsi="Arial" w:eastAsia="Arial" w:cs="Arial"/>
          <w:highlight w:val="yellow"/>
          <w:lang w:val="mn-Cyrl-MN"/>
        </w:rPr>
      </w:pPr>
      <w:r>
        <w:rPr>
          <w:rFonts w:eastAsia="Arial" w:cs="Arial" w:ascii="Arial" w:hAnsi="Arial"/>
          <w:highlight w:val="yellow"/>
          <w:lang w:val="mn-Cyrl-MN"/>
        </w:rPr>
      </w:r>
    </w:p>
    <w:p>
      <w:pPr>
        <w:pStyle w:val="Normal"/>
        <w:ind w:firstLine="720"/>
        <w:jc w:val="both"/>
        <w:rPr>
          <w:rFonts w:ascii="Arial" w:hAnsi="Arial" w:cs="Arial"/>
          <w:b/>
          <w:b/>
          <w:bCs/>
          <w:i/>
          <w:i/>
          <w:shd w:fill="FFFFFF" w:val="clear"/>
          <w:lang w:val="mn-Cyrl-MN"/>
        </w:rPr>
      </w:pPr>
      <w:r>
        <w:rPr>
          <w:rFonts w:cs="Arial" w:ascii="Arial" w:hAnsi="Arial"/>
          <w:b/>
          <w:bCs/>
          <w:i/>
          <w:shd w:fill="FFFFFF" w:val="clear"/>
          <w:lang w:val="mn-Cyrl-MN"/>
        </w:rPr>
        <w:t>Гурав.Монгол Улсын Ерөнхий сайдын мэдээлэл /Хөдөлмөрийн зах зээлийг дэмжих, хөдөлмөр эрхлэлтийг нэмэгдүүлэх чиглэлээр авч хэрэгжүүлж байгаа арга хэмжээний талаар/</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cs="Arial"/>
          <w:b/>
          <w:b/>
          <w:bCs/>
          <w:i/>
          <w:i/>
          <w:shd w:fill="FFFFFF" w:val="clear"/>
          <w:lang w:val="mn-Cyrl-MN"/>
        </w:rPr>
      </w:pPr>
      <w:r>
        <w:rPr>
          <w:rFonts w:cs="Arial" w:ascii="Arial" w:hAnsi="Arial"/>
          <w:shd w:fill="FFFFFF" w:val="clear"/>
          <w:lang w:val="mn-Cyrl-MN"/>
        </w:rPr>
        <w:t xml:space="preserve">Ерөнхий сайдын мэдээлэлтэй холбогдуулан Хөдөлмөр, нийгмийн хамгааллын сайд А.Ариунзаяа, Хөдөлмөр, нийгмийн хамгааллын дэд сайд С.Зулпхар, Хөдөлмөр, нийгмийн хамгааллын яамны Хөдөлмөр эрхлэлтийн бодлогын хэрэгжилтийг зохицуулах газрын дарга С.Дамбий, мөн яамны Бодлого төлөвлөлтийн газрын дарга А.Хишигбаяр, Хөдөлмөр, халамжийн үйлчилгээний ерөнхий газрын дарга Л.Дашдэмбэрэл нар оролцов. </w:t>
      </w:r>
    </w:p>
    <w:p>
      <w:pPr>
        <w:pStyle w:val="Normal"/>
        <w:jc w:val="both"/>
        <w:rPr>
          <w:rFonts w:ascii="Arial" w:hAnsi="Arial" w:cs="Arial"/>
          <w:b/>
          <w:b/>
          <w:bCs/>
          <w:i/>
          <w:i/>
          <w:shd w:fill="FFFFFF" w:val="clear"/>
          <w:lang w:val="mn-Cyrl-MN"/>
        </w:rPr>
      </w:pPr>
      <w:r>
        <w:rPr>
          <w:rFonts w:cs="Arial" w:ascii="Arial" w:hAnsi="Arial"/>
          <w:b/>
          <w:bCs/>
          <w:i/>
          <w:shd w:fill="FFFFFF" w:val="clear"/>
          <w:lang w:val="mn-Cyrl-MN"/>
        </w:rPr>
      </w:r>
    </w:p>
    <w:p>
      <w:pPr>
        <w:pStyle w:val="Normal"/>
        <w:ind w:firstLine="720"/>
        <w:jc w:val="both"/>
        <w:rPr>
          <w:rFonts w:ascii="Arial" w:hAnsi="Arial" w:eastAsia="Lucida Sans Unicode" w:cs="Arial"/>
          <w:bCs/>
          <w:shd w:fill="FFFFFF" w:val="clear"/>
          <w:lang w:val="mn-Cyrl-MN"/>
        </w:rPr>
      </w:pPr>
      <w:r>
        <w:rPr>
          <w:rStyle w:val="Strong"/>
          <w:rFonts w:eastAsia="Lucida Sans Unicode" w:cs="Arial" w:ascii="Arial" w:hAnsi="Arial"/>
          <w:b w:val="false"/>
          <w:shd w:fill="FFFFFF" w:val="clear"/>
          <w:lang w:val="mn-Cyrl-MN"/>
        </w:rPr>
        <w:t xml:space="preserve">Улсын Их Хурлын Тамгын газрын Хууль, эрх зүйн газрын дарга Э.Түвшинжаргал, Хяналт шалгалт, үнэлгээний газрын даргын албан үүргийг түр орлон гүйцэтгэгч С.Янжинхорлоо, мөн газрын Хяналт шалгалтын хэлтсийн зөвлөх С.Эрдэнэчимэг, референт Ж.Монголжингоо </w:t>
      </w:r>
      <w:r>
        <w:rPr>
          <w:rFonts w:cs="Arial" w:ascii="Arial" w:hAnsi="Arial"/>
          <w:lang w:val="mn-Cyrl-MN"/>
        </w:rPr>
        <w:t>нар байлцав.</w:t>
      </w:r>
    </w:p>
    <w:p>
      <w:pPr>
        <w:pStyle w:val="Normal"/>
        <w:ind w:firstLine="720"/>
        <w:jc w:val="both"/>
        <w:rPr>
          <w:rFonts w:ascii="Arial" w:hAnsi="Arial" w:eastAsia="Lucida Sans Unicode" w:cs="Arial"/>
          <w:bCs/>
          <w:shd w:fill="FFFFFF" w:val="clear"/>
          <w:lang w:val="mn-Cyrl-MN"/>
        </w:rPr>
      </w:pPr>
      <w:r>
        <w:rPr>
          <w:rFonts w:eastAsia="Lucida Sans Unicode" w:cs="Arial" w:ascii="Arial" w:hAnsi="Arial"/>
          <w:bCs/>
          <w:shd w:fill="FFFFFF" w:val="clear"/>
          <w:lang w:val="mn-Cyrl-MN"/>
        </w:rPr>
      </w:r>
    </w:p>
    <w:p>
      <w:pPr>
        <w:pStyle w:val="Normal"/>
        <w:ind w:firstLine="720"/>
        <w:jc w:val="both"/>
        <w:rPr>
          <w:rFonts w:ascii="Arial" w:hAnsi="Arial" w:cs="Arial"/>
          <w:bCs/>
          <w:shd w:fill="FFFFFF" w:val="clear"/>
          <w:lang w:val="mn-Cyrl-MN"/>
        </w:rPr>
      </w:pPr>
      <w:r>
        <w:rPr>
          <w:rFonts w:cs="Arial" w:ascii="Arial" w:hAnsi="Arial"/>
          <w:lang w:val="mn-Cyrl-MN"/>
        </w:rPr>
        <w:t>Хөдөлмөр, нийгмийн хамгааллын сайд А.Ариунзаяа</w:t>
      </w:r>
      <w:r>
        <w:rPr>
          <w:rFonts w:cs="Arial" w:ascii="Arial" w:hAnsi="Arial"/>
          <w:b/>
          <w:bCs/>
          <w:i/>
          <w:shd w:fill="FFFFFF" w:val="clear"/>
          <w:lang w:val="mn-Cyrl-MN"/>
        </w:rPr>
        <w:t xml:space="preserve"> </w:t>
      </w:r>
      <w:r>
        <w:rPr>
          <w:rFonts w:cs="Arial" w:ascii="Arial" w:hAnsi="Arial"/>
          <w:bCs/>
          <w:shd w:fill="FFFFFF" w:val="clear"/>
          <w:lang w:val="mn-Cyrl-MN"/>
        </w:rPr>
        <w:t xml:space="preserve">Хөдөлмөрийн зах зээлийг дэмжих, хөдөлмөр эрхлэлтийг нэмэгдүүлэх чиглэлээр авч хэрэгжүүлж байгаа арга хэмжээний талаар мэдээлэл хийв.  </w:t>
      </w:r>
    </w:p>
    <w:p>
      <w:pPr>
        <w:pStyle w:val="Normal"/>
        <w:jc w:val="both"/>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 xml:space="preserve">Мэдээлэлтэй холбогдуулан Улсын Их Хурлын гишүүн С.Ганбаатар, О.Цогтгэрэл, С.Одонтуяа, А.Адъяасүрэн, Н.Алтанхуяг, Д.Ганбат, Ш.Адьшаа нарын тавьсан асуултад </w:t>
      </w:r>
      <w:r>
        <w:rPr>
          <w:rFonts w:cs="Arial" w:ascii="Arial" w:hAnsi="Arial"/>
          <w:shd w:fill="FFFFFF" w:val="clear"/>
          <w:lang w:val="mn-Cyrl-MN"/>
        </w:rPr>
        <w:t>Хөдөлмөр, нийгмийн хамгааллын сайд А.Ариунзаяа, Хөдөлмөр, нийгмийн хамгааллын дэд сайд С.Зулпхар, Хөдөлмөр, нийгмийн хамгааллын яамны Хөдөлмөр эрхлэлтийн бодлогын хэрэгжилтийг зохицуулах газрын дарга С.Дамбий, Хөдөлмөр, халамжийн үйлчилгээний ерөнхий газрын дарга Л.Дашдэмбэрэл</w:t>
      </w:r>
      <w:r>
        <w:rPr>
          <w:rStyle w:val="Strong"/>
          <w:rFonts w:eastAsia="Lucida Sans Unicode" w:cs="Arial" w:ascii="Arial" w:hAnsi="Arial"/>
          <w:b w:val="false"/>
          <w:shd w:fill="FFFFFF" w:val="clear"/>
          <w:lang w:val="mn-Cyrl-MN"/>
        </w:rPr>
        <w:t xml:space="preserve"> </w:t>
      </w:r>
      <w:r>
        <w:rPr>
          <w:rFonts w:cs="Arial" w:ascii="Arial" w:hAnsi="Arial"/>
          <w:shd w:fill="FFFFFF" w:val="clear"/>
          <w:lang w:val="mn-Cyrl-MN"/>
        </w:rPr>
        <w:t>на</w:t>
      </w:r>
      <w:r>
        <w:rPr>
          <w:rStyle w:val="Strong"/>
          <w:rFonts w:eastAsia="Lucida Sans Unicode" w:cs="Arial" w:ascii="Arial" w:hAnsi="Arial"/>
          <w:b w:val="false"/>
          <w:shd w:fill="FFFFFF" w:val="clear"/>
          <w:lang w:val="mn-Cyrl-MN"/>
        </w:rPr>
        <w:t>р</w:t>
      </w:r>
      <w:r>
        <w:rPr>
          <w:rFonts w:cs="Arial" w:ascii="Arial" w:hAnsi="Arial"/>
          <w:lang w:val="mn-Cyrl-MN"/>
        </w:rPr>
        <w:t xml:space="preserve">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
          <w:lang w:val="mn-Cyrl-MN"/>
        </w:rPr>
        <w:t>Улсын Их Хурлын дэд дарга Т.Аюурсайхан 14 цаг 53 минутаас 15 цаг 31 минутад хуралдааныг даргалав.</w:t>
      </w:r>
    </w:p>
    <w:p>
      <w:pPr>
        <w:pStyle w:val="Normal"/>
        <w:jc w:val="both"/>
        <w:rPr>
          <w:rFonts w:ascii="Arial" w:hAnsi="Arial" w:eastAsia="Arial" w:cs="Arial"/>
          <w:i/>
          <w:i/>
          <w:lang w:val="mn-Cyrl-MN"/>
        </w:rPr>
      </w:pPr>
      <w:r>
        <w:rPr>
          <w:rFonts w:eastAsia="Arial" w:cs="Arial" w:ascii="Arial" w:hAnsi="Arial"/>
          <w:i/>
          <w:lang w:val="mn-Cyrl-MN"/>
        </w:rPr>
      </w:r>
    </w:p>
    <w:p>
      <w:pPr>
        <w:pStyle w:val="Normal"/>
        <w:jc w:val="both"/>
        <w:rPr/>
      </w:pPr>
      <w:r>
        <w:rPr>
          <w:rFonts w:eastAsia="Arial" w:cs="Arial" w:ascii="Arial" w:hAnsi="Arial"/>
          <w:shd w:fill="FFFFFF" w:val="clear"/>
          <w:lang w:val="mn-Cyrl-MN"/>
        </w:rPr>
        <w:t xml:space="preserve"> </w:t>
      </w:r>
      <w:r>
        <w:rPr>
          <w:rFonts w:eastAsia="Arial" w:cs="Arial" w:ascii="Arial" w:hAnsi="Arial"/>
          <w:lang w:val="mn-Cyrl-MN"/>
        </w:rPr>
        <w:t xml:space="preserve">          </w:t>
      </w:r>
      <w:r>
        <w:rPr>
          <w:rFonts w:cs="Arial" w:ascii="Arial" w:hAnsi="Arial"/>
          <w:shd w:fill="FFFFFF" w:val="clear"/>
          <w:lang w:val="mn-Cyrl-MN"/>
        </w:rPr>
        <w:t>Чуулганы нэгдсэн хуралдаанд</w:t>
      </w:r>
      <w:r>
        <w:rPr>
          <w:rFonts w:cs="Arial" w:ascii="Arial" w:hAnsi="Arial"/>
          <w:lang w:val="mn-Cyrl-MN"/>
        </w:rPr>
        <w:t xml:space="preserve"> Хөдөлмөр, нийгмийн хамгааллын сайд А.Ариунзаяа</w:t>
      </w:r>
      <w:r>
        <w:rPr>
          <w:rFonts w:cs="Arial" w:ascii="Arial" w:hAnsi="Arial"/>
          <w:b/>
          <w:bCs/>
          <w:i/>
          <w:shd w:fill="FFFFFF" w:val="clear"/>
          <w:lang w:val="mn-Cyrl-MN"/>
        </w:rPr>
        <w:t xml:space="preserve"> </w:t>
      </w:r>
      <w:r>
        <w:rPr>
          <w:rFonts w:cs="Arial" w:ascii="Arial" w:hAnsi="Arial"/>
          <w:bCs/>
          <w:shd w:fill="FFFFFF" w:val="clear"/>
          <w:lang w:val="mn-Cyrl-MN"/>
        </w:rPr>
        <w:t>Хөдөлмөрийн зах зээлийг дэмжих, хөдөлмөр эрхлэлтийг нэмэгдүүлэх чиглэлээр авч хэрэгжүүлж байгаа арга хэмжээний талаар мэдээлэл</w:t>
      </w:r>
      <w:r>
        <w:rPr>
          <w:rFonts w:cs="Arial" w:ascii="Arial" w:hAnsi="Arial"/>
          <w:shd w:fill="FFFFFF" w:val="clear"/>
          <w:lang w:val="mn-Cyrl-MN"/>
        </w:rPr>
        <w:t xml:space="preserve"> хийлээ.</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ind w:firstLine="720"/>
        <w:jc w:val="both"/>
        <w:rPr>
          <w:rFonts w:ascii="Arial" w:hAnsi="Arial" w:eastAsia="Arial" w:cs="Arial"/>
          <w:i/>
          <w:i/>
          <w:iCs/>
          <w:color w:val="000000"/>
          <w:lang w:val="mn-Cyrl-MN"/>
        </w:rPr>
      </w:pPr>
      <w:r>
        <w:rPr>
          <w:rStyle w:val="Emphasis"/>
          <w:rFonts w:eastAsia="Arial" w:cs="Arial" w:ascii="Arial" w:hAnsi="Arial"/>
          <w:color w:val="000000"/>
          <w:lang w:val="mn-Cyrl-MN"/>
        </w:rPr>
        <w:t>Уг асуудлыг 15 цаг 41 минутад хэлэлцэж дуусав.</w:t>
      </w:r>
    </w:p>
    <w:p>
      <w:pPr>
        <w:pStyle w:val="Normal"/>
        <w:ind w:firstLine="72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ind w:firstLine="720"/>
        <w:jc w:val="both"/>
        <w:rPr>
          <w:rFonts w:ascii="Arial" w:hAnsi="Arial" w:eastAsia="Arial" w:cs="Arial"/>
          <w:b/>
          <w:b/>
          <w:bCs/>
          <w:i/>
          <w:i/>
          <w:lang w:val="mn-Cyrl-MN"/>
        </w:rPr>
      </w:pPr>
      <w:r>
        <w:rPr>
          <w:rFonts w:eastAsia="Arial" w:cs="Arial" w:ascii="Arial" w:hAnsi="Arial"/>
          <w:b/>
          <w:bCs/>
          <w:i/>
          <w:lang w:val="mn-Cyrl-MN"/>
        </w:rPr>
        <w:t>Ажиллах хүчний шилжилт хөдөлгөөний тухай хуулийн шинэчилсэн найруулгын төсөл болон хамт өргөн мэдүүлсэн хуулийн төслүүдийн анхны хэлэлцүүлгийг үргэлжлүүлэн явуулав.</w:t>
      </w:r>
    </w:p>
    <w:p>
      <w:pPr>
        <w:pStyle w:val="Normal"/>
        <w:jc w:val="both"/>
        <w:rPr>
          <w:rFonts w:ascii="Arial" w:hAnsi="Arial" w:eastAsia="Arial" w:cs="Arial"/>
          <w:b/>
          <w:b/>
          <w:bCs/>
          <w:i/>
          <w:i/>
          <w:lang w:val="mn-Cyrl-MN"/>
        </w:rPr>
      </w:pPr>
      <w:r>
        <w:rPr>
          <w:rFonts w:eastAsia="Arial" w:cs="Arial" w:ascii="Arial" w:hAnsi="Arial"/>
          <w:b/>
          <w:bCs/>
          <w:i/>
          <w:lang w:val="mn-Cyrl-MN"/>
        </w:rPr>
      </w:r>
    </w:p>
    <w:p>
      <w:pPr>
        <w:pStyle w:val="Normal"/>
        <w:ind w:firstLine="720"/>
        <w:jc w:val="both"/>
        <w:rPr>
          <w:rFonts w:ascii="Arial" w:hAnsi="Arial" w:eastAsia="Arial" w:cs="Arial"/>
          <w:b/>
          <w:b/>
          <w:bCs/>
          <w:i/>
          <w:i/>
          <w:lang w:val="mn-Cyrl-MN"/>
        </w:rPr>
      </w:pPr>
      <w:r>
        <w:rPr>
          <w:rFonts w:cs="Arial" w:ascii="Arial" w:hAnsi="Arial"/>
          <w:i/>
          <w:lang w:val="mn-Cyrl-MN"/>
        </w:rPr>
        <w:t xml:space="preserve">Улсын Их Хурлын гишүүн Ц.Мөнх-Оргилын гаргасан, </w:t>
      </w:r>
      <w:r>
        <w:rPr>
          <w:rFonts w:eastAsia="Arial" w:cs="Arial" w:ascii="Arial" w:hAnsi="Arial"/>
          <w:bCs/>
          <w:i/>
          <w:lang w:val="mn-Cyrl-MN"/>
        </w:rPr>
        <w:t xml:space="preserve">Ажиллах хүчний шилжилт хөдөлгөөний тухай хуулийн шинэчилсэн найруулгын төсөл болон хамт өргөн мэдүүлсэн хуулийн төслүүдийн анхны хэлэлцүүлгийг хойшлуулах </w:t>
      </w:r>
      <w:r>
        <w:rPr>
          <w:rFonts w:cs="Arial" w:ascii="Arial" w:hAnsi="Arial"/>
          <w:i/>
          <w:lang w:val="mn-Cyrl-MN"/>
        </w:rPr>
        <w:t>горимын саналаар санал хураалт явуулав.</w:t>
      </w:r>
    </w:p>
    <w:p>
      <w:pPr>
        <w:pStyle w:val="Normal"/>
        <w:jc w:val="both"/>
        <w:rPr>
          <w:rFonts w:ascii="Arial" w:hAnsi="Arial" w:eastAsia="Arial" w:cs="Arial"/>
          <w:b/>
          <w:b/>
          <w:bCs/>
          <w:i/>
          <w:i/>
          <w:lang w:val="mn-Cyrl-MN"/>
        </w:rPr>
      </w:pPr>
      <w:r>
        <w:rPr>
          <w:rFonts w:eastAsia="Arial" w:cs="Arial" w:ascii="Arial" w:hAnsi="Arial"/>
          <w:b/>
          <w:bCs/>
          <w:i/>
          <w:lang w:val="mn-Cyrl-MN"/>
        </w:rPr>
      </w:r>
    </w:p>
    <w:p>
      <w:pPr>
        <w:pStyle w:val="Normal"/>
        <w:ind w:firstLine="720"/>
        <w:jc w:val="both"/>
        <w:rPr>
          <w:rFonts w:ascii="Arial" w:hAnsi="Arial" w:cs="Arial"/>
          <w:color w:val="000000"/>
          <w:lang w:val="mn-Cyrl-MN"/>
        </w:rPr>
      </w:pPr>
      <w:r>
        <w:rPr>
          <w:rStyle w:val="Strong"/>
          <w:rFonts w:eastAsia="SimSun;宋体" w:cs="Arial" w:ascii="Arial" w:hAnsi="Arial"/>
          <w:shd w:fill="FFFFFF" w:val="clear"/>
          <w:lang w:val="mn-Cyrl-MN"/>
        </w:rPr>
        <w:t>Г.Занданшатар:</w:t>
      </w:r>
      <w:r>
        <w:rPr>
          <w:rStyle w:val="Strong"/>
          <w:rFonts w:eastAsia="SimSun;宋体" w:cs="Arial" w:ascii="Arial" w:hAnsi="Arial"/>
          <w:b w:val="false"/>
          <w:shd w:fill="FFFFFF" w:val="clear"/>
          <w:lang w:val="mn-Cyrl-MN"/>
        </w:rPr>
        <w:t xml:space="preserve"> </w:t>
      </w:r>
      <w:r>
        <w:rPr>
          <w:rFonts w:cs="Arial" w:ascii="Arial" w:hAnsi="Arial"/>
          <w:lang w:val="mn-Cyrl-MN"/>
        </w:rPr>
        <w:t>Улсын Их Хурлын гишүүн Ц.Мөнх-Оргилын гаргасан горимын саналыг дэмжье гэсэн</w:t>
      </w:r>
      <w:r>
        <w:rPr>
          <w:rFonts w:cs="Arial" w:ascii="Arial" w:hAnsi="Arial"/>
          <w:color w:val="000000"/>
          <w:lang w:val="mn-Cyrl-MN"/>
        </w:rPr>
        <w:t xml:space="preserve"> </w:t>
      </w:r>
      <w:r>
        <w:rPr>
          <w:rFonts w:cs="Arial" w:ascii="Arial" w:hAnsi="Arial"/>
          <w:color w:val="000000"/>
          <w:shd w:fill="FFFFFF" w:val="clear"/>
          <w:lang w:val="mn-Cyrl-MN"/>
        </w:rPr>
        <w:t xml:space="preserve">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3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1</w:t>
      </w:r>
    </w:p>
    <w:p>
      <w:pPr>
        <w:pStyle w:val="Normal"/>
        <w:autoSpaceDE w:val="false"/>
        <w:ind w:firstLine="720"/>
        <w:jc w:val="both"/>
        <w:rPr>
          <w:rStyle w:val="Emphasis"/>
          <w:rFonts w:ascii="Arial" w:hAnsi="Arial" w:cs="Arial"/>
          <w:i w:val="false"/>
          <w:i w:val="false"/>
          <w:iCs w:val="false"/>
          <w:color w:val="000000"/>
          <w:kern w:val="2"/>
          <w:lang w:val="mn-Cyrl-MN"/>
        </w:rPr>
      </w:pPr>
      <w:r>
        <w:rPr>
          <w:rFonts w:cs="Arial" w:ascii="Arial" w:hAnsi="Arial"/>
          <w:color w:val="000000"/>
          <w:kern w:val="2"/>
          <w:lang w:val="mn-Cyrl-MN"/>
        </w:rPr>
        <w:t>19.5 хувийн саналаар горимын  санал дэмжигдсэнгүй.</w:t>
      </w:r>
    </w:p>
    <w:p>
      <w:pPr>
        <w:pStyle w:val="Normal"/>
        <w:ind w:firstLine="720"/>
        <w:jc w:val="both"/>
        <w:rPr>
          <w:rStyle w:val="Emphasis"/>
          <w:rFonts w:ascii="Arial" w:hAnsi="Arial" w:eastAsia="Arial" w:cs="Arial"/>
          <w:color w:val="000000"/>
          <w:kern w:val="2"/>
          <w:lang w:val="mn-Cyrl-MN"/>
        </w:rPr>
      </w:pPr>
      <w:r>
        <w:rPr/>
      </w:r>
    </w:p>
    <w:p>
      <w:pPr>
        <w:pStyle w:val="Normal"/>
        <w:ind w:firstLine="720"/>
        <w:jc w:val="both"/>
        <w:rPr/>
      </w:pPr>
      <w:r>
        <w:rPr>
          <w:rStyle w:val="Strong"/>
          <w:rFonts w:eastAsia="SimSun;宋体" w:cs="Arial" w:ascii="Arial" w:hAnsi="Arial"/>
          <w:shd w:fill="FFFFFF" w:val="clear"/>
          <w:lang w:val="mn-Cyrl-MN"/>
        </w:rPr>
        <w:t xml:space="preserve">Г.Занданшатар: </w:t>
      </w:r>
      <w:r>
        <w:rPr>
          <w:rFonts w:cs="Arial" w:ascii="Arial" w:hAnsi="Arial"/>
          <w:color w:val="000000"/>
          <w:lang w:val="mn-Cyrl-MN"/>
        </w:rPr>
        <w:t>25.</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eastAsia="Arial" w:cs="Arial" w:ascii="Arial" w:hAnsi="Arial"/>
          <w:lang w:val="mn-Cyrl-MN" w:eastAsia="mn-Cyrl-MN" w:bidi="mn-Cyrl-MN"/>
        </w:rPr>
        <w:t>Төслийн 23 дугаар зүйлийн 23.2 дахь хэсгийн “Хөдөлмөр эрхлэлтийн асуудал хариуцсан төрийн захиргааны байгууллага” гэснийг “Хөдөлмөрийн асуудал эрхэлсэн Засгийн газрын гишүүн” гэж, 23.3 дахь хэсгийн “Хөдөлмөрийн” гэснийг “Хөдөлмөр эрхлэлтийн” гэж, “гадаадаас ажилтан авсан” гэснийг “энэ хуулийн 25.1-д заасан” гэж тус тус өөрчилж, 23.3 дахь хэсгийн “ажлын байраар хангах гэрээ байгуулж хэрэгжүүлнэ.” гэсний дараа “Дагалдан сургах ажилтны хувь хэмжээ нь тухайн ажил олгогчийн гадаад ажилтны 30 хувиас доошгүй байна.” гэж нэмж, мөн зүйлд доор дурдсан агуулгатай 23.6 дахь хэсэг нэмэ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 xml:space="preserve">23.6.3асгийн газрын шугамаар авсан гадаадын хөнгөлөлтэй зээл, тусламжийн хөрөнгөөр хэрэгжих төсөл, хөтөлбөрийн хүрээнд ажиллах хүчийг </w:t>
      </w:r>
      <w:r>
        <w:rPr>
          <w:rFonts w:eastAsia="Microsoft Sans Serif" w:cs="Arial" w:ascii="Arial" w:hAnsi="Arial"/>
          <w:color w:val="000000"/>
          <w:lang w:val="mn-Cyrl-MN" w:eastAsia="mn-Cyrl-MN" w:bidi="mn-Cyrl-MN"/>
        </w:rPr>
        <w:t>дотоодоос хангах бололцоогүй нөхцөлд Засгийн газрын шийдвэрээр гадаад ажилтан авч ажиллуулж болно.”</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eastAsia="mn-Cyrl-MN" w:bidi="mn-Cyrl-MN"/>
        </w:rPr>
      </w:pPr>
      <w:r>
        <w:rPr>
          <w:rFonts w:eastAsia="Arial" w:cs="Arial" w:ascii="Arial" w:hAnsi="Arial"/>
          <w:color w:val="000000"/>
          <w:shd w:fill="FFFFFF" w:val="clear"/>
          <w:lang w:val="mn-Cyrl-MN" w:eastAsia="mn-Cyrl-MN" w:bidi="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26.</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3 дугаар зүйлийн 23.1 дэх хэсгийг доор дурдсанаар өөрчлөн найруулж 23.1, 23.2 дахь хэсэг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3.1.Монгол Улсад хөдөлмөр эрхлэх зөвшөөрөл олгох гадаад ажилтны тоо, хувь хэмжээг эдийн засгийн салбараар жил бүрийн 10 дугаар сарын 01-ний дотор Засгийн газар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2.Энэ хуулийн 23.1-д заасан тоо, хувь хэмжээг тогтоохдоо үндэсний хөгжлийн бодлого, төлөвлөлтийн асуудал хариуцсан төрийн захиргааны байгууллага, Хөдөлмөр эрхлэлтийн үндэсний зөвлөлийн санал, хөдөлмөрийн зах зээлийн эрэлтийг харгалзана.” </w:t>
      </w:r>
      <w:r>
        <w:rPr>
          <w:rFonts w:cs="Arial" w:ascii="Arial" w:hAnsi="Arial"/>
          <w:iCs/>
          <w:color w:val="000000"/>
          <w:kern w:val="2"/>
          <w:lang w:val="mn-Cyrl-MN"/>
        </w:rPr>
        <w:t>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тай холбогдуулан Улсын Их Хурлын гишүүн С.Бямбацогт, М.Оюунчимэг нар үг хэлэв.</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27.</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24 дүгээр зүйлийн гарчгийн “Гадаадаас ажилтан авч ажиллуулах зөвшөөрөл олгох” гэснийг “Гадаад ажилтныг хөдөлмөр эрхлүүлэхээр урих” гэж, 24.4 дэх хэсгийн “гадаад улсаас ажилтан ажиллуулах зөвшөөрөл” гэснийг “гадаад ажилтныг хөдөлмөр эрхлүүлэх урилга” гэж, 24.5.2 дахь заалтын “тусгай зөвшөөрлийн бичиг баримт” гэснийг “зөвшөөрөл” гэж, 24.6 дахь хэсгийн “гадаад ажилтан авах” гэснийг “гадаад ажилтан урих” гэж, 24.7 дахь хэсгийн “Энэ хуульд заасан хугацаанд” гэснийг "Энэ хуулийн 24.6-д заасан хугацаанд” гэж, 24.8 дахь хэсгийн “мэргэжлийн боловсрол, сургалтын үнэлгээний асуудал хариуцсан” гэснийг “эрх бүхий” гэж, 24.9 дэх хэсгийн “Энэ хуулийн 22.1-т заасан ажлын байрны 1, 2, 3, 6.1</w:t>
      </w:r>
      <w:r>
        <w:rPr>
          <w:rFonts w:cs="Arial" w:ascii="Arial" w:hAnsi="Arial"/>
          <w:lang w:val="mn-Cyrl-MN"/>
        </w:rPr>
        <w:t xml:space="preserve"> </w:t>
      </w:r>
      <w:r>
        <w:rPr>
          <w:rFonts w:eastAsia="Arial" w:cs="Arial" w:ascii="Arial" w:hAnsi="Arial"/>
          <w:lang w:val="mn-Cyrl-MN" w:eastAsia="mn-Cyrl-MN" w:bidi="mn-Cyrl-MN"/>
        </w:rPr>
        <w:t>дэх” гэснийг “Энэ хуулийн 22.2, 22.3.1, 22.3.2, 22.3.3, 22.3.4, 22.3.5, 22.3.6, 22.3.9- д заасан ажлын байрны” гэж тус тус өөрчилж, 24.3 дахь хэсгийн “Энэ заалтын хэрэгжилтэд тухайн аймаг, дүүргийн хөдөлмөр эрхлэлтийн байгууллага,” гэсний дараа “хөдөлмөр эрхлэлтийн салбар зөвлөл,” гэж, 24.4 дэх хэсгийн “ажилтныг идэвхтэй хайж эхэлснээс хойш” гэсний дараа “ажлын” гэж тус тус нэмж, мөн зүйлд доор дурдсан агуулгатай 24.5.6 дахь заалт, 24.10 дахь хэсэг тус тус нэмэ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4.5.6.нийгмийн даатгалын шимтгэл төлөлтийн тодорхойлол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24.10.Хөдөлмөрийн асуудал хариуцсан төрийн захиргааны байгууллага цахим систем ашиглан гадаадын иргэнийг хөдөлмөр эрхлэхэд урих зөвшөөрөл, гадаад ажилтныг Монгол Улсад хөдөлмөр эрхлүүлэх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1.3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i/>
          <w:i/>
          <w:lang w:val="mn-Cyrl-MN"/>
        </w:rPr>
      </w:pPr>
      <w:r>
        <w:rPr>
          <w:rFonts w:eastAsia="Arial" w:cs="Arial" w:ascii="Arial" w:hAnsi="Arial"/>
          <w:i/>
          <w:lang w:val="mn-Cyrl-MN"/>
        </w:rPr>
        <w:t>Улсын Их Хурлын дэд дарга Т.Аюурсайхан 15 цаг 56 минутаас хуралдааныг даргалав.</w:t>
      </w:r>
    </w:p>
    <w:p>
      <w:pPr>
        <w:pStyle w:val="Normal"/>
        <w:tabs>
          <w:tab w:val="clear" w:pos="720"/>
          <w:tab w:val="left" w:pos="5071" w:leader="none"/>
        </w:tabs>
        <w:autoSpaceDE w:val="false"/>
        <w:ind w:firstLine="720"/>
        <w:jc w:val="both"/>
        <w:rPr>
          <w:rFonts w:ascii="Arial" w:hAnsi="Arial" w:eastAsia="Arial" w:cs="Arial"/>
          <w:i/>
          <w:i/>
          <w:color w:val="000000"/>
          <w:kern w:val="2"/>
          <w:lang w:val="mn-Cyrl-MN"/>
        </w:rPr>
      </w:pPr>
      <w:r>
        <w:rPr>
          <w:rFonts w:eastAsia="Arial" w:cs="Arial" w:ascii="Arial" w:hAnsi="Arial"/>
          <w:i/>
          <w:color w:val="000000"/>
          <w:kern w:val="2"/>
          <w:lang w:val="mn-Cyrl-MN"/>
        </w:rPr>
      </w:r>
    </w:p>
    <w:p>
      <w:pPr>
        <w:pStyle w:val="Normal"/>
        <w:ind w:firstLine="720"/>
        <w:jc w:val="both"/>
        <w:rPr/>
      </w:pPr>
      <w:r>
        <w:rPr>
          <w:rStyle w:val="Strong"/>
          <w:rFonts w:eastAsia="SimSun;宋体" w:cs="Arial" w:ascii="Arial" w:hAnsi="Arial"/>
          <w:shd w:fill="FFFFFF" w:val="clear"/>
          <w:lang w:val="mn-Cyrl-MN"/>
        </w:rPr>
        <w:t xml:space="preserve">Т.Аюурсайхан: </w:t>
      </w:r>
      <w:r>
        <w:rPr>
          <w:rFonts w:cs="Arial" w:ascii="Arial" w:hAnsi="Arial"/>
          <w:color w:val="000000"/>
          <w:lang w:val="mn-Cyrl-MN"/>
        </w:rPr>
        <w:t>28.</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5 дугаар зүйлийн 25.3 дахь хэсгийг хасаж, 25.1 дэх хэсгийн “Энэ хуульд зааснаар” гэснийг “Энэ хуулийн 24.6-д заасан” гэж өөрчилж, 25.2, 25.4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5.2.Хөдөлмөр эрхлэлтийн асуудал хариуцсан төрийн захиргааны байгууллага энэ хуулийн 25.1-д заасан мэдээллийг үндэслэн гадаад ажилтанд хөдөлмөр эрхлэх зөвшөөрлийг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3.Хөдөлмөр эрхлэх зөвшөөрөл нь ажил олгогчийн сонгосон гадаад ажилтны овог, нэр, иргэний харьяалал, хөдөлмөр эрхлүүлэх хуулийн этгээдийн нэр, хөдөлмөр эрхлэх байршил, зөвшөөрлийн хугацаа зэрэг мэдээллийг аг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4.Хөдөлмөр эрхлэх зөвшөөрлийн хугацаа нь ажлын байр, хөдөлмөрийн гэрээний хугацаанаас хамааран нэг жил хүртэл байна.”</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2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46.2 хувийн саналаар дэмжигдсэнгүй.</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Д.Ганбат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Т.Аюурсайхан: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Д.Ганбаты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48.7 хувийн саналаар горимын санал дэмжигдсэнгүй.</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Жаргалмаа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Т.Аюурсайхан: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Б.Жаргалмаагий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51.3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Style w:val="Strong"/>
          <w:rFonts w:eastAsia="SimSun;宋体" w:cs="Arial" w:ascii="Arial" w:hAnsi="Arial"/>
          <w:shd w:fill="FFFFFF" w:val="clear"/>
          <w:lang w:val="mn-Cyrl-MN"/>
        </w:rPr>
        <w:t xml:space="preserve">Т.Аюурсайхан: </w:t>
      </w:r>
      <w:r>
        <w:rPr>
          <w:rFonts w:cs="Arial" w:ascii="Arial" w:hAnsi="Arial"/>
          <w:color w:val="000000"/>
          <w:lang w:val="mn-Cyrl-MN"/>
        </w:rPr>
        <w:t>28.</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5 дугаар зүйлийн 25.3 дахь хэсгийг хасаж, 25.1 дэх хэсгийн “Энэ хуульд зааснаар” гэснийг “Энэ хуулийн 24.6-д заасан” гэж өөрчилж, 25.2, 25.4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5.2.Хөдөлмөр эрхлэлтийн асуудал хариуцсан төрийн захиргааны байгууллага энэ хуулийн 25.1-д заасан мэдээллийг үндэслэн гадаад ажилтанд хөдөлмөр эрхлэх зөвшөөрлийг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3.Хөдөлмөр эрхлэх зөвшөөрөл нь ажил олгогчийн сонгосон гадаад ажилтны овог, нэр, иргэний харьяалал, хөдөлмөр эрхлүүлэх хуулийн этгээдийн нэр, хөдөлмөр эрхлэх байршил, зөвшөөрлийн хугацаа зэрэг мэдээллийг аг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Fonts w:cs="Arial" w:ascii="Arial" w:hAnsi="Arial"/>
          <w:lang w:val="mn-Cyrl-MN"/>
        </w:rPr>
        <w:t>25.4.Хөдөлмөр эрхлэх зөвшөөрлийн хугацаа нь ажлын байр, хөдөлмөрийн гэрээний хугацаанаас хамааран нэг жил хүртэл байна.”</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ыг дахин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29.</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26 дугаар зүйлийн гарчгийн “Гадаад ажилтан авч ажиллуулах” гэснийг “Гадаад ажилтныг урих зөвшөөрлийг” гэж, 26.1 дэх хэсгийн “гадаад ажилтан авч ажиллуулах эрхийг” гэснийг “гадаад ажилтныг урих эрхийг” гэж, 26.1.3 дахь заалтын “энэ хуулийн 24-т” гэснийг “энэ хуулийн 23.3, 24.3, 24.4, 24.5-д” гэж тус тус өөрчилж, мөн зүйлд доор дурдсан агуулгатай 26.1.4, 26.1.5 дахь заалт тус тус нэмэ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6.1.4.Гадаадын иргэний эрх зүйн байдлын тухай хуулийн 10.1.1, 10.1.3-д заасан үүргээ биелүүлээгүй нь тогтоогдсон.</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6.1.5.энэ хуулийн 27.1-д заасны дагуу зөвшөөрлөө цуцлуулсан.”</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eastAsia="Arial" w:cs="Arial"/>
          <w:color w:val="000000"/>
          <w:shd w:fill="FFFFFF" w:val="clear"/>
          <w:lang w:val="mn-Cyrl-MN" w:eastAsia="mn-Cyrl-MN" w:bidi="mn-Cyrl-MN"/>
        </w:rPr>
      </w:pPr>
      <w:r>
        <w:rPr>
          <w:rFonts w:eastAsia="Arial" w:cs="Arial" w:ascii="Arial" w:hAnsi="Arial"/>
          <w:color w:val="000000"/>
          <w:shd w:fill="FFFFFF" w:val="clear"/>
          <w:lang w:val="mn-Cyrl-MN" w:eastAsia="mn-Cyrl-MN" w:bidi="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0.</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27 дугаар зүйлийн гарчгийн “ажилтан авах” гэснийг “ажилтнаар хөдөлмөр эрхлүүлэх” гэж, 27.1.1 дэх заалтын “эрх бүхий этгээд” гэснийг “эрх бүхий байгууллага” гэж, 27.1.3 дахь заалтын “баталгаажуулсан” гэснийг “байгуулсан” гэж, “хангаагүй, зөрчсөн” гэснийг “хангаагүй нь тогтоогдсон” гэж, 27.1.4 дэх заалтын “Монгол Улсын хөдөлмөрийн болон” гэснийг “Хөдөлмөрийн тухай,” гэж, 27.3 дахь хэсгийн “10 хоногийн дотор” гэснийг “хуульд заасан хугацаанд” гэж, 27.3 дахь хэсгийг 31.4 дэх хэсэг болгон тус тус өөрчилж, 27.2 дахь хэсгийг хасаж, 27.1.6 дахь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7.1.6.гадаад ажилтныг хөдөлмөр эрхлүүлэх зөвшөөрөл авснаас өөр зорилго, байршилд ажил үүрэг гүйцэтгүүлсэн, хөдөлмөр эрхлүүлэх зөвшөөрөл авахдаа хуурамч баримт бичиг бүрдүүлсэн, худал мэдүүлсэн нь тогтоогдсон.”</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6.4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31.</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8 дугаар зүйлийн 28.2 дахь хэсгийн “эх оронд нь буцаах талаар улс хоорондын гэрээ,” гэснийг “буцаах асуудлыг”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550"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48.7 хувийн саналаар дэмжигдсэнгүй.</w:t>
        <w:tab/>
      </w:r>
    </w:p>
    <w:p>
      <w:pPr>
        <w:pStyle w:val="Normal"/>
        <w:tabs>
          <w:tab w:val="clear" w:pos="720"/>
          <w:tab w:val="left" w:pos="5550" w:leader="none"/>
        </w:tabs>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Ш.Адьшаа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Т.Аюурсайхан: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Ш.Адьшаагий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51.3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Style w:val="Strong"/>
          <w:rFonts w:eastAsia="SimSun;宋体" w:cs="Arial" w:ascii="Arial" w:hAnsi="Arial"/>
          <w:shd w:fill="FFFFFF" w:val="clear"/>
          <w:lang w:val="mn-Cyrl-MN"/>
        </w:rPr>
        <w:t xml:space="preserve">Т.Аюурсайхан: </w:t>
      </w:r>
      <w:r>
        <w:rPr>
          <w:rFonts w:cs="Arial" w:ascii="Arial" w:hAnsi="Arial"/>
          <w:color w:val="000000"/>
          <w:lang w:val="mn-Cyrl-MN"/>
        </w:rPr>
        <w:t>31.</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8 дугаар зүйлийн 28.2 дахь хэсгийн “эх оронд нь буцаах талаар улс хоорондын гэрээ,” гэснийг “буцаах асуудлыг” гэж өөрчлө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ыг дахин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56.4 хувийн саналаар дэмжигдлээ.</w:t>
      </w:r>
    </w:p>
    <w:p>
      <w:pPr>
        <w:pStyle w:val="Normal"/>
        <w:tabs>
          <w:tab w:val="clear" w:pos="720"/>
          <w:tab w:val="left" w:pos="5071" w:leader="none"/>
        </w:tabs>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32.</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9 дүгээр зүйлийг хаса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3.8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33.</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30 дугаар зүйлийн гарчгийн “Гадаад ажилтны” гэсний дараа “хөдөлмөр эрхлэх” гэж нэмж, 30.2 дахь хэсгийн “Энэ хуулийн 22.1.1, 22.1.2, 22.1.3-т зааснаас” гэснийг “Энэ хуулийн 22.2, 22.3.1, 22.3.2, 22.3.3, 22.3.4, 22.3.5, 22.3.6, 22.3.9-д заасан болон цагаач, эцэг, эсхүл эх нь Монгол Улсын иргэн, Монгол Улсын иргэнтэй гэр бүл болсон гадаадын иргэнээс”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Дээрх саналтай холбогдуулан Улсын Их Хурлын гишүүн Б.Энхбаяр, С.Чинзориг нар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2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610"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46.2 хувийн саналаар дэмжигдсэнгүй.</w:t>
        <w:tab/>
      </w:r>
    </w:p>
    <w:p>
      <w:pPr>
        <w:pStyle w:val="Normal"/>
        <w:tabs>
          <w:tab w:val="clear" w:pos="720"/>
          <w:tab w:val="left" w:pos="5610"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Ш.Адьшаа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Т.Аюурсайхан: </w:t>
      </w:r>
      <w:r>
        <w:rPr>
          <w:rStyle w:val="Strong"/>
          <w:rFonts w:eastAsia="SimSun;宋体" w:cs="Arial" w:ascii="Arial" w:hAnsi="Arial"/>
          <w:b w:val="false"/>
          <w:shd w:fill="FFFFFF" w:val="clear"/>
          <w:lang w:val="mn-Cyrl-MN"/>
        </w:rPr>
        <w:t>Ул</w:t>
      </w:r>
      <w:r>
        <w:rPr>
          <w:rFonts w:cs="Arial" w:ascii="Arial" w:hAnsi="Arial"/>
          <w:lang w:val="mn-Cyrl-MN"/>
        </w:rPr>
        <w:t>сын Их Хурлын гишүүн Ш.Адьшаагийн гаргасан горимын саналыг</w:t>
      </w:r>
      <w:r>
        <w:rPr>
          <w:rFonts w:cs="Arial" w:ascii="Arial" w:hAnsi="Arial"/>
          <w:iCs/>
          <w:color w:val="000000"/>
          <w:kern w:val="2"/>
          <w:lang w:val="mn-Cyrl-MN"/>
        </w:rPr>
        <w:t xml:space="preserve">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51.3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iCs/>
          <w:color w:val="000000"/>
          <w:kern w:val="2"/>
          <w:lang w:val="mn-Cyrl-MN"/>
        </w:rPr>
      </w:pPr>
      <w:r>
        <w:rPr>
          <w:rStyle w:val="Strong"/>
          <w:rFonts w:eastAsia="SimSun;宋体" w:cs="Arial" w:ascii="Arial" w:hAnsi="Arial"/>
          <w:shd w:fill="FFFFFF" w:val="clear"/>
          <w:lang w:val="mn-Cyrl-MN"/>
        </w:rPr>
        <w:t xml:space="preserve">Т.Аюурсайхан: </w:t>
      </w:r>
      <w:r>
        <w:rPr>
          <w:rFonts w:cs="Arial" w:ascii="Arial" w:hAnsi="Arial"/>
          <w:color w:val="000000"/>
          <w:lang w:val="mn-Cyrl-MN"/>
        </w:rPr>
        <w:t>33.</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30 дугаар зүйлийн гарчгийн “Гадаад ажилтны” гэсний дараа “хөдөлмөр эрхлэх” гэж нэмж, 30.2 дахь хэсгийн “Энэ хуулийн 22.1.1, 22.1.2, 22.1.3-т зааснаас” гэснийг “Энэ хуулийн 22.2, 22.3.1, 22.3.2, 22.3.3, 22.3.4, 22.3.5, 22.3.6, 22.3.9-д заасан болон цагаач, эцэг, эсхүл эх нь Монгол Улсын иргэн, Монгол Улсын иргэнтэй гэр бүл болсон гадаадын иргэнээс”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ыг дахин явуулъя. </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color w:val="000000"/>
          <w:shd w:fill="FFFFFF" w:val="clear"/>
          <w:lang w:val="mn-Cyrl-MN"/>
        </w:rPr>
        <w:tab/>
      </w:r>
      <w:r>
        <w:rPr>
          <w:rFonts w:cs="Arial" w:ascii="Arial" w:hAnsi="Arial"/>
          <w:color w:val="000000"/>
          <w:kern w:val="2"/>
          <w:lang w:val="mn-Cyrl-MN"/>
        </w:rPr>
        <w:t>Зөвшөөрсөн:</w:t>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2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t>48.7 хувийн саналаар дэмжигдсэнгүй.</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4.</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31 дүгээр зүйлийн 31.1, 31.3 дахь хэсгийн “шилжин ажиллах” гэснийг “шилжин хөдөлмөр эрхлэх” гэж өөрчилж, 31.1.1, 31.1.2 дахь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left="720" w:firstLine="720"/>
        <w:rPr>
          <w:rFonts w:ascii="Arial" w:hAnsi="Arial" w:cs="Arial"/>
          <w:lang w:val="mn-Cyrl-MN"/>
        </w:rPr>
      </w:pPr>
      <w:r>
        <w:rPr>
          <w:rFonts w:cs="Arial" w:ascii="Arial" w:hAnsi="Arial"/>
          <w:lang w:val="mn-Cyrl-MN"/>
        </w:rPr>
        <w:t>“</w:t>
      </w:r>
      <w:r>
        <w:rPr>
          <w:rFonts w:cs="Arial" w:ascii="Arial" w:hAnsi="Arial"/>
          <w:lang w:val="mn-Cyrl-MN"/>
        </w:rPr>
        <w:t>31.1.1.хуулийн этгээд татан буугдсан;</w:t>
      </w:r>
    </w:p>
    <w:p>
      <w:pPr>
        <w:pStyle w:val="Normal"/>
        <w:rPr>
          <w:rFonts w:ascii="Arial" w:hAnsi="Arial" w:cs="Arial"/>
          <w:lang w:val="mn-Cyrl-MN"/>
        </w:rPr>
      </w:pPr>
      <w:r>
        <w:rPr>
          <w:rFonts w:cs="Arial" w:ascii="Arial" w:hAnsi="Arial"/>
          <w:lang w:val="mn-Cyrl-MN"/>
        </w:rPr>
      </w:r>
    </w:p>
    <w:p>
      <w:pPr>
        <w:pStyle w:val="Normal"/>
        <w:ind w:left="720" w:firstLine="720"/>
        <w:rPr>
          <w:rFonts w:ascii="Arial" w:hAnsi="Arial" w:cs="Arial"/>
          <w:lang w:val="mn-Cyrl-MN"/>
        </w:rPr>
      </w:pPr>
      <w:r>
        <w:rPr>
          <w:rFonts w:cs="Arial" w:ascii="Arial" w:hAnsi="Arial"/>
          <w:lang w:val="mn-Cyrl-MN"/>
        </w:rPr>
        <w:t>31.1.2.хугацаанаас өмнө гэрээт ажлаа хийж гүйцэтгэсэн;</w:t>
      </w:r>
    </w:p>
    <w:p>
      <w:pPr>
        <w:pStyle w:val="Normal"/>
        <w:rPr>
          <w:rFonts w:ascii="Arial" w:hAnsi="Arial" w:cs="Arial"/>
          <w:lang w:val="mn-Cyrl-MN"/>
        </w:rPr>
      </w:pPr>
      <w:r>
        <w:rPr>
          <w:rFonts w:cs="Arial" w:ascii="Arial" w:hAnsi="Arial"/>
          <w:lang w:val="mn-Cyrl-MN"/>
        </w:rPr>
      </w:r>
    </w:p>
    <w:p>
      <w:pPr>
        <w:pStyle w:val="Normal"/>
        <w:ind w:left="720" w:firstLine="720"/>
        <w:rPr>
          <w:rFonts w:ascii="Arial" w:hAnsi="Arial" w:cs="Arial"/>
          <w:lang w:val="mn-Cyrl-MN"/>
        </w:rPr>
      </w:pPr>
      <w:r>
        <w:rPr>
          <w:rFonts w:cs="Arial" w:ascii="Arial" w:hAnsi="Arial"/>
          <w:lang w:val="mn-Cyrl-MN"/>
        </w:rPr>
        <w:t>31.1.3.гэрээт ажил ажилтнаас шалтгаалахгүйгээр зогссон;</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31.1.4.ажилтнаас үл хамаарах шалтгаанаар хөдөлмөрийн гэрээг цуцлах тухай мэдэгдэл авсан;</w:t>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31.1.5.ажил олгогч хөдөлмөрийн гэрээг зөрчиж ажилтан цаашид үргэлжлүүлэн хөдөлмөр эрхлэх боломжгүй болсон.” гэсэ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39</w:t>
      </w:r>
    </w:p>
    <w:p>
      <w:pPr>
        <w:pStyle w:val="Normal"/>
        <w:tabs>
          <w:tab w:val="clear" w:pos="720"/>
          <w:tab w:val="left" w:pos="5071" w:leader="none"/>
        </w:tabs>
        <w:autoSpaceDE w:val="false"/>
        <w:ind w:firstLine="720"/>
        <w:jc w:val="both"/>
        <w:rPr/>
      </w:pPr>
      <w:r>
        <w:rPr>
          <w:rFonts w:cs="Arial" w:ascii="Arial" w:hAnsi="Arial"/>
          <w:color w:val="000000"/>
          <w:kern w:val="2"/>
          <w:lang w:val="mn-Cyrl-MN"/>
        </w:rPr>
        <w:t>59.0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eastAsia="Arial" w:cs="Arial" w:ascii="Arial" w:hAnsi="Arial"/>
          <w:i/>
          <w:lang w:val="mn-Cyrl-MN"/>
        </w:rPr>
        <w:t>Улсын Их Хурлын дарга Г.Занданшатар 16 цаг 27 минутаас хуралдааныг даргалав.</w:t>
      </w:r>
    </w:p>
    <w:p>
      <w:pPr>
        <w:pStyle w:val="Normal"/>
        <w:tabs>
          <w:tab w:val="clear" w:pos="720"/>
          <w:tab w:val="left" w:pos="5071" w:leader="none"/>
        </w:tabs>
        <w:autoSpaceDE w:val="false"/>
        <w:ind w:firstLine="720"/>
        <w:jc w:val="both"/>
        <w:rPr>
          <w:rFonts w:ascii="Arial" w:hAnsi="Arial" w:eastAsia="Arial" w:cs="Arial"/>
          <w:i/>
          <w:i/>
          <w:color w:val="000000"/>
          <w:kern w:val="2"/>
          <w:lang w:val="mn-Cyrl-MN"/>
        </w:rPr>
      </w:pPr>
      <w:r>
        <w:rPr>
          <w:rFonts w:eastAsia="Arial" w:cs="Arial" w:ascii="Arial" w:hAnsi="Arial"/>
          <w:i/>
          <w:color w:val="000000"/>
          <w:kern w:val="2"/>
          <w:lang w:val="mn-Cyrl-MN"/>
        </w:rPr>
      </w:r>
    </w:p>
    <w:p>
      <w:pPr>
        <w:pStyle w:val="Normal"/>
        <w:ind w:firstLine="720"/>
        <w:jc w:val="both"/>
        <w:rPr>
          <w:rFonts w:ascii="Arial" w:hAnsi="Arial" w:cs="Arial"/>
          <w:bCs/>
          <w:color w:val="000000"/>
          <w:lang w:val="mn-Cyrl-MN"/>
        </w:rPr>
      </w:pPr>
      <w:r>
        <w:rPr>
          <w:rStyle w:val="Strong"/>
          <w:rFonts w:eastAsia="SimSun;宋体" w:cs="Arial" w:ascii="Arial" w:hAnsi="Arial"/>
          <w:shd w:fill="FFFFFF" w:val="clear"/>
          <w:lang w:val="mn-Cyrl-MN"/>
        </w:rPr>
        <w:t xml:space="preserve">Г.Занданшатар: </w:t>
      </w:r>
      <w:r>
        <w:rPr>
          <w:rFonts w:cs="Arial" w:ascii="Arial" w:hAnsi="Arial"/>
          <w:color w:val="000000"/>
          <w:lang w:val="mn-Cyrl-MN"/>
        </w:rPr>
        <w:t>35.</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eastAsia="Arial" w:cs="Arial" w:ascii="Arial" w:hAnsi="Arial"/>
          <w:lang w:val="mn-Cyrl-MN" w:eastAsia="mn-Cyrl-MN" w:bidi="mn-Cyrl-MN"/>
        </w:rPr>
        <w:t>Төслийн 32 дугаар зүйлийн 32.1.1 дэх заалтын “эсхүл хөдөлмөрийн гэрээ дуусгавар болсон” гэснийг болон 32.1.3 дахь заалтыг тус тус хасаж, 32.1.5 дахь заалтын “хуурамч баримт бичгээр бүртгүүлсэн,” гэсний дараа “худал мэдүүлсэн” гэж нэмж, мөн зүйлд доор дурдсан агуулгатай 32.1.7 дахь заалт нэмэх:</w:t>
      </w:r>
    </w:p>
    <w:p>
      <w:pPr>
        <w:pStyle w:val="Normal"/>
        <w:jc w:val="both"/>
        <w:rPr>
          <w:rFonts w:ascii="Arial" w:hAnsi="Arial" w:eastAsia="Microsoft Sans Serif" w:cs="Arial"/>
          <w:bCs/>
          <w:color w:val="000000"/>
          <w:lang w:val="mn-Cyrl-MN" w:eastAsia="mn-Cyrl-MN" w:bidi="mn-Cyrl-MN"/>
        </w:rPr>
      </w:pPr>
      <w:r>
        <w:rPr>
          <w:rFonts w:eastAsia="Microsoft Sans Serif" w:cs="Arial" w:ascii="Arial" w:hAnsi="Arial"/>
          <w:bCs/>
          <w:color w:val="000000"/>
          <w:lang w:val="mn-Cyrl-MN" w:eastAsia="mn-Cyrl-MN" w:bidi="mn-Cyrl-MN"/>
        </w:rPr>
      </w:r>
    </w:p>
    <w:p>
      <w:pPr>
        <w:pStyle w:val="Normal"/>
        <w:ind w:firstLine="720"/>
        <w:jc w:val="both"/>
        <w:rPr>
          <w:rFonts w:ascii="Arial" w:hAnsi="Arial" w:cs="Arial"/>
          <w:bCs/>
          <w:color w:val="000000"/>
          <w:lang w:val="mn-Cyrl-MN"/>
        </w:rPr>
      </w:pPr>
      <w:r>
        <w:rPr>
          <w:rFonts w:eastAsia="Arial" w:cs="Arial" w:ascii="Arial" w:hAnsi="Arial"/>
          <w:color w:val="000000"/>
          <w:lang w:val="mn-Cyrl-MN" w:eastAsia="mn-Cyrl-MN" w:bidi="mn-Cyrl-MN"/>
        </w:rPr>
        <w:t xml:space="preserve">           </w:t>
      </w:r>
      <w:r>
        <w:rPr>
          <w:rFonts w:eastAsia="Microsoft Sans Serif" w:cs="Arial" w:ascii="Arial" w:hAnsi="Arial"/>
          <w:color w:val="000000"/>
          <w:lang w:val="mn-Cyrl-MN" w:eastAsia="mn-Cyrl-MN" w:bidi="mn-Cyrl-MN"/>
        </w:rPr>
        <w:t>“</w:t>
      </w:r>
      <w:r>
        <w:rPr>
          <w:rFonts w:eastAsia="Microsoft Sans Serif" w:cs="Arial" w:ascii="Arial" w:hAnsi="Arial"/>
          <w:color w:val="000000"/>
          <w:lang w:val="mn-Cyrl-MN" w:eastAsia="mn-Cyrl-MN" w:bidi="mn-Cyrl-MN"/>
        </w:rPr>
        <w:t>32.1.7.хуульд заасан бусад.”</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Дээрх саналтай холбогдуулан Улсын Их Хурлын гишүүн Б.Энхбаяр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1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2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37.5 хувийн саналаар дэмжигдсэнгүй.</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6.</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34 дүгээр зүйлийн 34.1 дэх хэсгийн “ажлын байрны төлбөрийн нэг сарын хэмжээ нь” гэсний дараа “Хөдөлмөр, нийгмийн зөвшлийн гурван талт Үндэсний хорооноос тогтоосон” гэж нэмж, 34.1 дэх хэсгийн Тайлбар хэсгийн “гадаад ажилтныг ажлын байраар хангаж, орлого бүхий” гэснийг “гадаад ажилтнаар” гэж, 34.6 дахь хэсгийн “Энэ хуулийн 32.1.1-32.1.6-д” гэснийг “Энэ хуулийн 27.1-д” гэж тус тус өөрчилж, 34.2, 34.3 дахь хэсгийг хасаж, мөн зүйлийн 34.5 дахь хэсгийг доор дурдсанаар өөрчлөн найруулж 34.3 дахь хэсэг болго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eastAsia="mn-Cyrl-MN" w:bidi="mn-Cyrl-MN"/>
        </w:rPr>
        <w:t>“</w:t>
      </w:r>
      <w:r>
        <w:rPr>
          <w:rFonts w:eastAsia="Arial" w:cs="Arial" w:ascii="Arial" w:hAnsi="Arial"/>
          <w:lang w:val="mn-Cyrl-MN" w:eastAsia="mn-Cyrl-MN" w:bidi="mn-Cyrl-MN"/>
        </w:rPr>
        <w:t xml:space="preserve">34.3.Гадаад ажилтны ажлын байрны төлбөр төлөх, төлбөрөөс хөнгөлөх, чөлөөлөх, төлбөрийн зөрүүг буцаан авах, тэдгээрийн бүртгэл хөтлөхтэй холбоотой журмыг Засгийн газар батална.” </w:t>
      </w:r>
      <w:r>
        <w:rPr>
          <w:rFonts w:cs="Arial" w:ascii="Arial" w:hAnsi="Arial"/>
          <w:iCs/>
          <w:color w:val="000000"/>
          <w:kern w:val="2"/>
          <w:lang w:val="mn-Cyrl-MN"/>
        </w:rPr>
        <w:t>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Дээрх саналтай холбогдуулан Улсын Их Хурлын гишүүн Б.Энхбаяр, С.Чинзориг, Б.Дэлгэрсайхан нар үг хэлэв.</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37.</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35 дугаар зүйлийн 35.5 дахь хэсгийн “Мэдээллийн” гэсний дараа “сангийн бүрдэл,” гэж нэм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57.5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38.</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 xml:space="preserve">Төслийн 36, 37 дугаар зүйлийг тус тус хасах </w:t>
      </w:r>
      <w:r>
        <w:rPr>
          <w:rFonts w:cs="Arial" w:ascii="Arial" w:hAnsi="Arial"/>
          <w:iCs/>
          <w:color w:val="000000"/>
          <w:kern w:val="2"/>
          <w:lang w:val="mn-Cyrl-MN"/>
        </w:rPr>
        <w:t xml:space="preserve">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52.5 хувийн саналаар дэмжигдлээ.</w:t>
        <w:tab/>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39.</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38 дугаар зүйлийн 38.1 дэх хэсгийн “Засаг дарга, аймаг, дүүргийн хөдөлмөр эрхлэлтийн байгууллага,” гэсний дараа “Хөдөлмөр эрхлэлтийн зөвлөл,” гэж нэмж, 38.3 дахь хэсгийн “зөрчлийг шийдвэрлэх” гэснийг “зөрчлийг арилгуулах” гэж өөрчилж, мөн зүйлд доор дурдсан агуулгатай 38.4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38.4.Хөдөлмөрийн асуудал эрхэлсэн төрийн захиргааны төв байгууллага нь энэ хуульд заасан чиг үүргийг хэрэгжүүлэхтэй холбоотой асуудлаар доод шатны төрийн байгууллагын захиргааны үйл ажиллагаанд хяналт тавих, шийдвэрийг хуульд заасан үндэслэлээр өөрчлөх, хүчингүй болгох эрхтэй.”</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57.5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40.</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39 дүгээр зүйлийн 39.1 дэх хэсгийн “16, 18, 35” гэснийг хасаж, 39.1 дэх хэсгийн “30” гэсний дараа “32” гэж, “Төрийн бус байгууллага” гэсний дараа “олон нийтийн” гэж тус тус нэмж, 39.2 дахь хэсгийн “Захиргааны хэрэг шүүхэд хянан шийдвэрлэх тухай хуулийн 18.3-т заасан” гэснийг “дараах” гэж өөрчилж, мөн зүйлд доор дурдсан агуулгатай 39.2.1, 39.2.2 дахь заалт тус тус нэмэ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9.2.1.дүрмийн зорилгод ажилтан, ажил олгогчийн хууль ёсны эрх, ашиг сонирхлыг хамгаалах асуудлыг тусгасан бай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9.2.2.дүрмийн зорилгын дагуу сүүлийн гурваас доошгүй жил тогтвортой үйл ажиллагаа явуулсан бай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ind w:firstLine="720"/>
        <w:jc w:val="both"/>
        <w:rPr>
          <w:rFonts w:ascii="Arial" w:hAnsi="Arial" w:eastAsia="Arial" w:cs="Arial"/>
          <w:color w:val="000000"/>
          <w:shd w:fill="FFFFFF" w:val="clear"/>
          <w:lang w:val="mn-Cyrl-MN" w:eastAsia="mn-Cyrl-MN" w:bidi="mn-Cyrl-MN"/>
        </w:rPr>
      </w:pPr>
      <w:r>
        <w:rPr>
          <w:rFonts w:eastAsia="Arial" w:cs="Arial" w:ascii="Arial" w:hAnsi="Arial"/>
          <w:color w:val="000000"/>
          <w:shd w:fill="FFFFFF" w:val="clear"/>
          <w:lang w:val="mn-Cyrl-MN" w:eastAsia="mn-Cyrl-MN" w:bidi="mn-Cyrl-MN"/>
        </w:rPr>
      </w:r>
    </w:p>
    <w:p>
      <w:pPr>
        <w:pStyle w:val="Normal"/>
        <w:ind w:firstLine="720"/>
        <w:jc w:val="both"/>
        <w:rPr>
          <w:rFonts w:ascii="Arial" w:hAnsi="Arial" w:cs="Arial"/>
          <w:iCs/>
          <w:color w:val="000000"/>
          <w:kern w:val="2"/>
          <w:lang w:val="mn-Cyrl-MN"/>
        </w:rPr>
      </w:pPr>
      <w:r>
        <w:rPr>
          <w:rFonts w:cs="Arial" w:ascii="Arial" w:hAnsi="Arial"/>
          <w:color w:val="000000"/>
          <w:shd w:fill="FFFFFF" w:val="clear"/>
          <w:lang w:val="mn-Cyrl-MN"/>
        </w:rPr>
        <w:t>Дээрх саналтай холбогдуулан Улсын Их Хурлын гишүүн Б.Энхбаяр үг хэлэ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1</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9</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52.5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41.</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40 дүгээр зүйлийн 40.3 дахь хэсгийн “зуучлуулагч, гадаад ажилтанд” гэснийг “бусдад” гэ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2</w:t>
      </w:r>
    </w:p>
    <w:p>
      <w:pPr>
        <w:pStyle w:val="Normal"/>
        <w:tabs>
          <w:tab w:val="left" w:pos="720" w:leader="none"/>
          <w:tab w:val="left" w:pos="1440" w:leader="none"/>
          <w:tab w:val="left" w:pos="2160" w:leader="none"/>
          <w:tab w:val="left" w:pos="2985" w:leader="none"/>
        </w:tabs>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 xml:space="preserve">           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55.0 хувийн саналаар дэмжигдлээ.</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42.</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tabs>
          <w:tab w:val="clear" w:pos="720"/>
          <w:tab w:val="left" w:pos="5071" w:leader="none"/>
        </w:tabs>
        <w:autoSpaceDE w:val="false"/>
        <w:ind w:firstLine="720"/>
        <w:jc w:val="both"/>
        <w:rPr/>
      </w:pPr>
      <w:r>
        <w:rPr>
          <w:rFonts w:cs="Arial" w:ascii="Arial" w:hAnsi="Arial"/>
          <w:color w:val="000000"/>
          <w:kern w:val="2"/>
          <w:lang w:val="mn-Cyrl-MN"/>
        </w:rPr>
        <w:t>60.0 хувийн саналаар дэмжигдлээ.</w:t>
        <w:tab/>
      </w:r>
    </w:p>
    <w:p>
      <w:pPr>
        <w:pStyle w:val="Normal"/>
        <w:tabs>
          <w:tab w:val="clear" w:pos="720"/>
          <w:tab w:val="left" w:pos="5071" w:leader="none"/>
        </w:tabs>
        <w:autoSpaceDE w:val="false"/>
        <w:ind w:firstLine="720"/>
        <w:jc w:val="both"/>
        <w:rPr>
          <w:rStyle w:val="Strong"/>
          <w:rFonts w:ascii="Arial" w:hAnsi="Arial" w:cs="Arial"/>
          <w:b w:val="false"/>
          <w:b w:val="false"/>
          <w:bCs w:val="false"/>
          <w:color w:val="000000"/>
          <w:kern w:val="2"/>
          <w:lang w:val="mn-Cyrl-MN"/>
        </w:rPr>
      </w:pPr>
      <w:r>
        <w:rPr>
          <w:rFonts w:cs="Arial" w:ascii="Arial" w:hAnsi="Arial"/>
          <w:color w:val="000000"/>
          <w:kern w:val="2"/>
          <w:lang w:val="mn-Cyrl-MN"/>
        </w:rPr>
        <w:tab/>
      </w:r>
    </w:p>
    <w:p>
      <w:pPr>
        <w:pStyle w:val="Normal"/>
        <w:jc w:val="center"/>
        <w:rPr/>
      </w:pPr>
      <w:r>
        <w:rPr>
          <w:rFonts w:cs="Arial" w:ascii="Arial" w:hAnsi="Arial"/>
          <w:b/>
          <w:bCs/>
          <w:u w:val="single"/>
          <w:lang w:val="mn-Cyrl-MN"/>
        </w:rPr>
        <w:t>Хоёр.Найруулгын санал:</w:t>
      </w:r>
    </w:p>
    <w:p>
      <w:pPr>
        <w:pStyle w:val="Normal"/>
        <w:jc w:val="both"/>
        <w:rPr>
          <w:rFonts w:ascii="Arial" w:hAnsi="Arial" w:eastAsia="Arial" w:cs="Arial"/>
          <w:b/>
          <w:b/>
          <w:bCs/>
          <w:i/>
          <w:i/>
          <w:u w:val="single"/>
          <w:lang w:val="mn-Cyrl-MN"/>
        </w:rPr>
      </w:pPr>
      <w:r>
        <w:rPr>
          <w:rFonts w:eastAsia="Arial" w:cs="Arial" w:ascii="Arial" w:hAnsi="Arial"/>
          <w:b/>
          <w:bCs/>
          <w:i/>
          <w:u w:val="single"/>
          <w:lang w:val="mn-Cyrl-MN"/>
        </w:rPr>
      </w:r>
    </w:p>
    <w:p>
      <w:pPr>
        <w:pStyle w:val="Normal"/>
        <w:ind w:firstLine="720"/>
        <w:jc w:val="both"/>
        <w:rPr/>
      </w:pPr>
      <w:r>
        <w:rPr>
          <w:rStyle w:val="Strong"/>
          <w:rFonts w:eastAsia="SimSun;宋体" w:cs="Arial" w:ascii="Arial" w:hAnsi="Arial"/>
          <w:shd w:fill="FFFFFF" w:val="clear"/>
          <w:lang w:val="mn-Cyrl-MN"/>
        </w:rPr>
        <w:t>Г.Занданшатар:</w:t>
      </w:r>
      <w:r>
        <w:rPr>
          <w:rStyle w:val="Strong"/>
          <w:rFonts w:eastAsia="SimSun;宋体" w:cs="Arial" w:ascii="Arial" w:hAnsi="Arial"/>
          <w:b w:val="false"/>
          <w:shd w:fill="FFFFFF" w:val="clear"/>
          <w:lang w:val="mn-Cyrl-MN"/>
        </w:rPr>
        <w:t xml:space="preserve"> 1.</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Төслийн 6 дугаар зүйлийн 6.1 дэх хэсгийн Тайлбарын “сургалт, зааварчилгаатай” гэсний дараа “хослуулан,” гэж, 6.2 дахь хэсгийн “зуучлах үйлчилгээг” гэсний өмнө “Монгол Улсын иргэнийг гадаадад хөдөлмөр эрхлэхэд” гэж, 12 дугаар зүйлийн 12.1.5 дахь заалтын “энэ хуулийн 10.1-д заасан хугацаанд тусгай зөвшөөрөл сунгуулах хүсэлт гаргаагүй” гэсний дараа “, эсхүл” гэж, 31 дүгээр зүйлийн 31.3 дахь хэсгийн “энэ хуульд заасан” гэсний дараа “нөхцөл,” гэж, 33 дугаар зүйлийн 33.3</w:t>
      </w:r>
      <w:r>
        <w:rPr>
          <w:rFonts w:cs="Arial" w:ascii="Arial" w:hAnsi="Arial"/>
          <w:bCs/>
          <w:color w:val="000000"/>
          <w:lang w:val="mn-Cyrl-MN"/>
        </w:rPr>
        <w:t xml:space="preserve"> </w:t>
      </w:r>
      <w:r>
        <w:rPr>
          <w:rFonts w:cs="Arial" w:ascii="Arial" w:hAnsi="Arial"/>
          <w:lang w:val="mn-Cyrl-MN"/>
        </w:rPr>
        <w:t>дахь хэсгийн “Сургалтын” гэсний дараа “жишиг” гэж тус тус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lang w:val="mn-Cyrl-MN"/>
        </w:rPr>
        <w:t>2.Төслийн 2 дугаар зүйлийн гарчиг болон 2.1 дэх хэсгийн “Ажиллах хүчний шилжилт хөдөлгөөний” гэсний дараах “тухай” гэснийг, 9 дүгээр зүйлийн 9.7 дахь хэсгийн “факс”, “бичгээр” гэснийг, 14 дүгээр зүйлийн 14.2.2 дахь заалтын “бичиг баримтыг” гэсний дараах “үнэн зөв” гэснийг, 14.2.3 дахь заалтын “шууд” гэснийг, 15 дугаар зүйлийн 15.1 дэх хэсгийн “шууд” гэснийг, 24 дүгээр зүйлийн 24.1 дэх хэсгийн “тухайн” гэсний дараах “сул” гэснийг, 24.5.2 дахь заалтын “тусгай” гэснийг, 24.5.4 дэх заалтын “, тодорхойлолт” гэснийг, 27 дугаар зүйлийн 27.3 дахь хэсгийн “эрх бүхий” гэснийг, 30 дугаар зүйлийн 30.1 дэх хэсгийн “шалтгаан”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3.Төслийн 4 дүгээр зүйлийн 4.1.4 дэх заалтын “хөдөлмөрийн шударга, таатай” гэснийг “хөдөлмөрийн шударга, аятай” гэж, 6 дугаар зүйлийн 6.2.6 дахь заалтын “гадаад улсын хуулийн этгээд” гэснийг “гадаадын хуулийн этгээд” гэж тус тус өөрчлө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bCs/>
          <w:color w:val="000000"/>
          <w:shd w:fill="FFFFFF" w:val="clear"/>
          <w:lang w:val="mn-Cyrl-MN"/>
        </w:rPr>
      </w:pPr>
      <w:r>
        <w:rPr>
          <w:rFonts w:cs="Arial" w:ascii="Arial" w:hAnsi="Arial"/>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1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autoSpaceDE w:val="false"/>
        <w:ind w:firstLine="720"/>
        <w:jc w:val="both"/>
        <w:rPr>
          <w:rStyle w:val="Strong"/>
          <w:rFonts w:ascii="Arial" w:hAnsi="Arial" w:cs="Arial"/>
          <w:b w:val="false"/>
          <w:b w:val="false"/>
          <w:bCs w:val="false"/>
          <w:color w:val="000000"/>
          <w:kern w:val="2"/>
          <w:lang w:val="mn-Cyrl-MN"/>
        </w:rPr>
      </w:pPr>
      <w:r>
        <w:rPr>
          <w:rFonts w:cs="Arial" w:ascii="Arial" w:hAnsi="Arial"/>
          <w:color w:val="000000"/>
          <w:kern w:val="2"/>
          <w:lang w:val="mn-Cyrl-MN"/>
        </w:rPr>
        <w:t>57.5 хувийн саналаар дэмжигдлээ.</w:t>
      </w:r>
    </w:p>
    <w:p>
      <w:pPr>
        <w:pStyle w:val="Normal"/>
        <w:jc w:val="both"/>
        <w:rPr>
          <w:rStyle w:val="Strong"/>
          <w:rFonts w:ascii="Arial" w:hAnsi="Arial" w:eastAsia="Arial" w:cs="Arial"/>
          <w:b w:val="false"/>
          <w:b w:val="false"/>
          <w:bCs w:val="false"/>
          <w:i/>
          <w:i/>
          <w:color w:val="000000"/>
          <w:kern w:val="2"/>
          <w:lang w:val="mn-Cyrl-MN"/>
        </w:rPr>
      </w:pPr>
      <w:r>
        <w:rPr/>
      </w:r>
    </w:p>
    <w:p>
      <w:pPr>
        <w:pStyle w:val="Normal"/>
        <w:ind w:firstLine="720"/>
        <w:jc w:val="both"/>
        <w:rPr>
          <w:rFonts w:ascii="Arial" w:hAnsi="Arial" w:eastAsia="Arial" w:cs="Arial"/>
          <w:bCs/>
          <w:i/>
          <w:i/>
          <w:lang w:val="mn-Cyrl-MN"/>
        </w:rPr>
      </w:pPr>
      <w:r>
        <w:rPr>
          <w:rFonts w:eastAsia="Arial" w:cs="Arial" w:ascii="Arial" w:hAnsi="Arial"/>
          <w:i/>
          <w:iCs/>
          <w:lang w:val="mn-Cyrl-MN"/>
        </w:rPr>
        <w:t>Ажиллах хүчний шилжилт хөдөлгөөний тухай хуулийн шинэчилсэн найруулгын</w:t>
      </w:r>
      <w:r>
        <w:rPr>
          <w:rFonts w:cs="Arial" w:ascii="Arial" w:hAnsi="Arial"/>
          <w:bCs/>
          <w:i/>
          <w:lang w:val="mn-Cyrl-MN"/>
        </w:rPr>
        <w:t xml:space="preserve"> төсөлтэй хамт өргөн мэдүүлсэн хуулийн төслүүдийн</w:t>
      </w:r>
      <w:r>
        <w:rPr>
          <w:rFonts w:eastAsia="Arial" w:cs="Arial" w:ascii="Arial" w:hAnsi="Arial"/>
          <w:i/>
          <w:lang w:val="mn-Cyrl-MN"/>
        </w:rPr>
        <w:t xml:space="preserve"> талаар </w:t>
      </w:r>
      <w:r>
        <w:rPr>
          <w:rFonts w:eastAsia="Arial" w:cs="Arial" w:ascii="Arial" w:hAnsi="Arial"/>
          <w:bCs/>
          <w:i/>
          <w:lang w:val="mn-Cyrl-MN"/>
        </w:rPr>
        <w:t xml:space="preserve">Нийгмийн бодлогын байнгын </w:t>
      </w:r>
      <w:r>
        <w:rPr>
          <w:rFonts w:eastAsia="Arial" w:cs="Arial" w:ascii="Arial" w:hAnsi="Arial"/>
          <w:i/>
          <w:lang w:val="mn-Cyrl-MN"/>
        </w:rPr>
        <w:t xml:space="preserve">хорооноос гаргасан зарчмын зөрүүтэй саналын томьёоллоор санал хураалт явуулав. </w:t>
      </w:r>
    </w:p>
    <w:p>
      <w:pPr>
        <w:pStyle w:val="Normal"/>
        <w:jc w:val="both"/>
        <w:rPr>
          <w:rFonts w:ascii="Arial" w:hAnsi="Arial" w:eastAsia="Arial" w:cs="Arial"/>
          <w:bCs/>
          <w:i/>
          <w:i/>
          <w:lang w:val="mn-Cyrl-MN"/>
        </w:rPr>
      </w:pPr>
      <w:r>
        <w:rPr>
          <w:rFonts w:eastAsia="Arial" w:cs="Arial" w:ascii="Arial" w:hAnsi="Arial"/>
          <w:bCs/>
          <w:i/>
          <w:lang w:val="mn-Cyrl-MN"/>
        </w:rPr>
      </w:r>
    </w:p>
    <w:p>
      <w:pPr>
        <w:pStyle w:val="NormalWeb"/>
        <w:spacing w:before="0" w:after="0"/>
        <w:ind w:firstLine="720"/>
        <w:contextualSpacing/>
        <w:jc w:val="both"/>
        <w:rPr/>
      </w:pPr>
      <w:r>
        <w:rPr>
          <w:rFonts w:eastAsia="Calibri" w:cs="Arial" w:ascii="Arial" w:hAnsi="Arial"/>
          <w:iCs/>
          <w:u w:val="single"/>
          <w:lang w:val="mn-Cyrl-MN"/>
        </w:rPr>
        <w:t>Нэг.Хөдөлмөр эрхлэлтийг дэмжих тухай хуульд нэмэлт, өөрчлөлт оруулах тухай</w:t>
      </w:r>
      <w:r>
        <w:rPr>
          <w:rFonts w:eastAsia="Calibri" w:cs="Arial" w:ascii="Arial" w:hAnsi="Arial"/>
          <w:b/>
          <w:bCs/>
          <w:iCs/>
          <w:u w:val="single"/>
          <w:lang w:val="mn-Cyrl-MN"/>
        </w:rPr>
        <w:t xml:space="preserve"> </w:t>
      </w:r>
      <w:r>
        <w:rPr>
          <w:rFonts w:eastAsia="Calibri" w:cs="Arial" w:ascii="Arial" w:hAnsi="Arial"/>
          <w:iCs/>
          <w:u w:val="single"/>
          <w:lang w:val="mn-Cyrl-MN"/>
        </w:rPr>
        <w:t xml:space="preserve">хуулийн төслийн талаар: </w:t>
      </w:r>
    </w:p>
    <w:p>
      <w:pPr>
        <w:pStyle w:val="NormalWeb"/>
        <w:spacing w:before="0" w:after="0"/>
        <w:contextualSpacing/>
        <w:jc w:val="both"/>
        <w:rPr>
          <w:rStyle w:val="Strong"/>
          <w:rFonts w:ascii="Arial" w:hAnsi="Arial" w:eastAsia="SimSun;宋体" w:cs="Arial"/>
          <w:b w:val="false"/>
          <w:b w:val="false"/>
          <w:u w:val="single"/>
          <w:shd w:fill="FFFFFF" w:val="clear"/>
          <w:lang w:val="mn-Cyrl-MN"/>
        </w:rPr>
      </w:pPr>
      <w:r>
        <w:rPr>
          <w:rFonts w:eastAsia="Calibri" w:cs="Arial" w:ascii="Arial" w:hAnsi="Arial"/>
          <w:iCs/>
          <w:u w:val="single"/>
          <w:lang w:val="mn-Cyrl-MN"/>
        </w:rPr>
      </w:r>
    </w:p>
    <w:p>
      <w:pPr>
        <w:pStyle w:val="Normal"/>
        <w:ind w:firstLine="720"/>
        <w:jc w:val="both"/>
        <w:rPr/>
      </w:pPr>
      <w:r>
        <w:rPr>
          <w:rStyle w:val="Strong"/>
          <w:rFonts w:eastAsia="SimSun;宋体" w:cs="Arial" w:ascii="Arial" w:hAnsi="Arial"/>
          <w:shd w:fill="FFFFFF" w:val="clear"/>
          <w:lang w:val="mn-Cyrl-MN"/>
        </w:rPr>
        <w:t xml:space="preserve">Г.Занданшатар: </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1 дүгээ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b/>
          <w:bCs/>
          <w:color w:val="000000"/>
          <w:shd w:fill="FFFFFF" w:val="clear"/>
          <w:lang w:val="mn-Cyrl-MN" w:eastAsia="mn-Cyrl-MN" w:bidi="mn-Cyrl-MN"/>
        </w:rPr>
        <w:t>“</w:t>
      </w:r>
      <w:r>
        <w:rPr>
          <w:rFonts w:eastAsia="Arial" w:cs="Arial" w:ascii="Arial" w:hAnsi="Arial"/>
          <w:b/>
          <w:bCs/>
          <w:color w:val="000000"/>
          <w:shd w:fill="FFFFFF" w:val="clear"/>
          <w:lang w:val="mn-Cyrl-MN" w:eastAsia="mn-Cyrl-MN" w:bidi="mn-Cyrl-MN"/>
        </w:rPr>
        <w:t xml:space="preserve">1 дүгээр </w:t>
      </w:r>
      <w:r>
        <w:rPr>
          <w:rFonts w:eastAsia="Arial" w:cs="Arial" w:ascii="Arial" w:hAnsi="Arial"/>
          <w:b/>
          <w:lang w:val="mn-Cyrl-MN" w:eastAsia="mn-Cyrl-MN" w:bidi="mn-Cyrl-MN"/>
        </w:rPr>
        <w:t>зүйл.</w:t>
      </w:r>
      <w:r>
        <w:rPr>
          <w:rFonts w:eastAsia="Arial" w:cs="Arial" w:ascii="Arial" w:hAnsi="Arial"/>
          <w:lang w:val="mn-Cyrl-MN" w:eastAsia="mn-Cyrl-MN" w:bidi="mn-Cyrl-MN"/>
        </w:rPr>
        <w:t>Хөдөлмөр эрхлэлтийг дэмжих тухай хуульд доор дурдсан агуулгатай хэсэг, заалт нэмсүгэй:</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b/>
          <w:b/>
          <w:bCs/>
          <w:lang w:val="mn-Cyrl-MN" w:eastAsia="mn-Cyrl-MN" w:bidi="mn-Cyrl-MN"/>
        </w:rPr>
      </w:pPr>
      <w:bookmarkStart w:id="8" w:name="bookmark49"/>
      <w:r>
        <w:rPr>
          <w:rFonts w:eastAsia="Arial" w:cs="Arial" w:ascii="Arial" w:hAnsi="Arial"/>
          <w:b/>
          <w:bCs/>
          <w:lang w:val="mn-Cyrl-MN" w:eastAsia="mn-Cyrl-MN" w:bidi="mn-Cyrl-MN"/>
        </w:rPr>
        <w:t xml:space="preserve">           </w:t>
      </w:r>
      <w:r>
        <w:rPr>
          <w:rFonts w:eastAsia="Arial" w:cs="Arial" w:ascii="Arial" w:hAnsi="Arial"/>
          <w:b/>
          <w:bCs/>
          <w:lang w:val="mn-Cyrl-MN" w:eastAsia="mn-Cyrl-MN" w:bidi="mn-Cyrl-MN"/>
        </w:rPr>
        <w:t>1/23 дугаар зүйлийн 23.1.15 дахь заалт:</w:t>
      </w:r>
      <w:bookmarkEnd w:id="8"/>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3.1.15.гадаадад хөдөлмөр эрхэлж, дадлагажиж байгаа монгол ажилтны эрх, хууль ёсны ашиг сонирхлыг хамгаалах зорилгоор Хилийн чандад байгаа Монгол Улсын иргэдэд туслах сангийн үйл ажиллагааг дэмжи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b/>
          <w:b/>
          <w:bCs/>
          <w:lang w:val="mn-Cyrl-MN" w:eastAsia="mn-Cyrl-MN" w:bidi="mn-Cyrl-MN"/>
        </w:rPr>
      </w:pPr>
      <w:bookmarkStart w:id="9" w:name="bookmark50"/>
      <w:r>
        <w:rPr>
          <w:rFonts w:eastAsia="Arial" w:cs="Arial" w:ascii="Arial" w:hAnsi="Arial"/>
          <w:b/>
          <w:bCs/>
          <w:lang w:val="mn-Cyrl-MN" w:eastAsia="mn-Cyrl-MN" w:bidi="mn-Cyrl-MN"/>
        </w:rPr>
        <w:t xml:space="preserve">           </w:t>
      </w:r>
      <w:r>
        <w:rPr>
          <w:rFonts w:eastAsia="Arial" w:cs="Arial" w:ascii="Arial" w:hAnsi="Arial"/>
          <w:b/>
          <w:bCs/>
          <w:lang w:val="mn-Cyrl-MN" w:eastAsia="mn-Cyrl-MN" w:bidi="mn-Cyrl-MN"/>
        </w:rPr>
        <w:t>2/23 дугаар зүйлийн 23.6 дахь хэсэг:</w:t>
      </w:r>
      <w:bookmarkEnd w:id="9"/>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23.6.Ажиллах хүчний гадаад шилжилт хөдөлгөөний тухай хуулийн 34.5-д заасан ажлын байрны төлбөр төлөх, төлбөрөөс хөнгөлөх, чөлөөлөх, төлбөрийн зөрүүг буцаан авах талаарх харилцааг зохицуулсан журмыг Засгийн газраас батална.”</w:t>
      </w:r>
      <w:r>
        <w:rPr>
          <w:rFonts w:cs="Arial" w:ascii="Arial" w:hAnsi="Arial"/>
          <w:lang w:val="mn-Cyrl-MN"/>
        </w:rPr>
        <w:t xml:space="preserve"> </w:t>
      </w:r>
      <w:r>
        <w:rPr>
          <w:rFonts w:cs="Arial" w:ascii="Arial" w:hAnsi="Arial"/>
          <w:iCs/>
          <w:color w:val="000000"/>
          <w:kern w:val="2"/>
          <w:lang w:val="mn-Cyrl-MN"/>
        </w:rPr>
        <w:t>гэсэн саналыг хуралдаан даргалагчаас гүйцээн боловсруулах чиглэл өгсөн тул санал хураалт явуулаагүй болно.</w:t>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r>
    </w:p>
    <w:p>
      <w:pPr>
        <w:pStyle w:val="Normal"/>
        <w:ind w:firstLine="720"/>
        <w:jc w:val="both"/>
        <w:rPr>
          <w:rFonts w:ascii="Arial" w:hAnsi="Arial" w:cs="Arial"/>
          <w:iCs/>
          <w:color w:val="000000"/>
          <w:kern w:val="2"/>
          <w:lang w:val="mn-Cyrl-MN"/>
        </w:rPr>
      </w:pPr>
      <w:r>
        <w:rPr>
          <w:rFonts w:cs="Arial" w:ascii="Arial" w:hAnsi="Arial"/>
          <w:iCs/>
          <w:color w:val="000000"/>
          <w:kern w:val="2"/>
          <w:lang w:val="mn-Cyrl-MN"/>
        </w:rPr>
        <w:t>Дээрх саналтай холбогдуулан Улсын Их Хурлын гишүүн Б.Энхбаяр, М.Оюунчимэг, С.Чинзориг, Ш.Адьшаа нар үг хэлэв.</w:t>
      </w:r>
    </w:p>
    <w:p>
      <w:pPr>
        <w:pStyle w:val="Normal"/>
        <w:jc w:val="both"/>
        <w:rPr>
          <w:rFonts w:ascii="Arial" w:hAnsi="Arial" w:eastAsia="Arial" w:cs="Arial"/>
          <w:i/>
          <w:i/>
          <w:iCs/>
          <w:color w:val="000000"/>
          <w:kern w:val="2"/>
          <w:lang w:val="mn-Cyrl-MN"/>
        </w:rPr>
      </w:pPr>
      <w:r>
        <w:rPr>
          <w:rFonts w:eastAsia="Arial" w:cs="Arial" w:ascii="Arial" w:hAnsi="Arial"/>
          <w:i/>
          <w:iCs/>
          <w:color w:val="000000"/>
          <w:kern w:val="2"/>
          <w:lang w:val="mn-Cyrl-MN"/>
        </w:rPr>
      </w:r>
    </w:p>
    <w:p>
      <w:pPr>
        <w:pStyle w:val="NormalWeb"/>
        <w:spacing w:before="0" w:after="0"/>
        <w:ind w:firstLine="720"/>
        <w:contextualSpacing/>
        <w:jc w:val="both"/>
        <w:rPr/>
      </w:pPr>
      <w:r>
        <w:rPr>
          <w:rFonts w:eastAsia="Calibri" w:cs="Arial" w:ascii="Arial" w:hAnsi="Arial"/>
          <w:iCs/>
          <w:u w:val="single"/>
          <w:lang w:val="mn-Cyrl-MN"/>
        </w:rPr>
        <w:t>Хоёр.Боловсролын тухай хуульд</w:t>
      </w:r>
      <w:r>
        <w:rPr>
          <w:rFonts w:cs="Arial" w:ascii="Arial" w:hAnsi="Arial"/>
          <w:color w:val="000000"/>
          <w:kern w:val="2"/>
          <w:u w:val="single"/>
          <w:lang w:val="mn-Cyrl-MN"/>
        </w:rPr>
        <w:t xml:space="preserve"> өөрчлөлт оруулах тухай </w:t>
      </w:r>
      <w:r>
        <w:rPr>
          <w:rFonts w:eastAsia="Calibri" w:cs="Arial" w:ascii="Arial" w:hAnsi="Arial"/>
          <w:u w:val="single"/>
          <w:lang w:val="mn-Cyrl-MN"/>
        </w:rPr>
        <w:t>хуулийн төслийн талаар:</w:t>
      </w:r>
    </w:p>
    <w:p>
      <w:pPr>
        <w:pStyle w:val="NormalWeb"/>
        <w:spacing w:before="0" w:after="0"/>
        <w:contextualSpacing/>
        <w:jc w:val="both"/>
        <w:rPr>
          <w:rStyle w:val="Strong"/>
          <w:rFonts w:ascii="Arial" w:hAnsi="Arial" w:eastAsia="SimSun;宋体" w:cs="Arial"/>
          <w:b w:val="false"/>
          <w:b w:val="false"/>
          <w:u w:val="single"/>
          <w:shd w:fill="FFFFFF" w:val="clear"/>
          <w:lang w:val="mn-Cyrl-MN"/>
        </w:rPr>
      </w:pPr>
      <w:r>
        <w:rPr>
          <w:rFonts w:eastAsia="Calibri" w:cs="Arial" w:ascii="Arial" w:hAnsi="Arial"/>
          <w:u w:val="single"/>
          <w:lang w:val="mn-Cyrl-MN"/>
        </w:rPr>
      </w:r>
    </w:p>
    <w:p>
      <w:pPr>
        <w:pStyle w:val="Normal"/>
        <w:ind w:firstLine="720"/>
        <w:jc w:val="both"/>
        <w:rPr/>
      </w:pPr>
      <w:r>
        <w:rPr>
          <w:rStyle w:val="Strong"/>
          <w:rFonts w:eastAsia="SimSun;宋体" w:cs="Arial" w:ascii="Arial" w:hAnsi="Arial"/>
          <w:shd w:fill="FFFFFF" w:val="clear"/>
          <w:lang w:val="mn-Cyrl-MN"/>
        </w:rPr>
        <w:t xml:space="preserve">Г.Занданшатар: </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w:t>
      </w:r>
      <w:r>
        <w:rPr>
          <w:rFonts w:eastAsia="Arial" w:cs="Arial" w:ascii="Arial" w:hAnsi="Arial"/>
          <w:lang w:val="mn-Cyrl-MN" w:eastAsia="mn-Cyrl-MN" w:bidi="mn-Cyrl-MN"/>
        </w:rPr>
        <w:t>Төслийн 1 дүгээ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bCs/>
          <w:color w:val="000000"/>
          <w:shd w:fill="FFFFFF" w:val="clear"/>
          <w:lang w:val="mn-Cyrl-MN" w:eastAsia="mn-Cyrl-MN" w:bidi="mn-Cyrl-MN"/>
        </w:rPr>
        <w:t>“</w:t>
      </w:r>
      <w:r>
        <w:rPr>
          <w:rFonts w:eastAsia="Arial" w:cs="Arial" w:ascii="Arial" w:hAnsi="Arial"/>
          <w:b/>
          <w:bCs/>
          <w:color w:val="000000"/>
          <w:shd w:fill="FFFFFF" w:val="clear"/>
          <w:lang w:val="mn-Cyrl-MN" w:eastAsia="mn-Cyrl-MN" w:bidi="mn-Cyrl-MN"/>
        </w:rPr>
        <w:t xml:space="preserve">1 дүгээр </w:t>
      </w:r>
      <w:r>
        <w:rPr>
          <w:rFonts w:eastAsia="Arial" w:cs="Arial" w:ascii="Arial" w:hAnsi="Arial"/>
          <w:b/>
          <w:lang w:val="mn-Cyrl-MN" w:eastAsia="mn-Cyrl-MN" w:bidi="mn-Cyrl-MN"/>
        </w:rPr>
        <w:t>зүйл.</w:t>
      </w:r>
      <w:r>
        <w:rPr>
          <w:rFonts w:eastAsia="Arial" w:cs="Arial" w:ascii="Arial" w:hAnsi="Arial"/>
          <w:lang w:val="mn-Cyrl-MN" w:eastAsia="mn-Cyrl-MN" w:bidi="mn-Cyrl-MN"/>
        </w:rPr>
        <w:t>Боловсролын тухай хуулийн 28 дугаар зүйлийн 28.1.11 дэх заалтыг доор дурдсанаар өөрчлөн найруулсугай:</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color w:val="000000"/>
          <w:lang w:val="mn-Cyrl-MN" w:eastAsia="mn-Cyrl-MN" w:bidi="mn-Cyrl-MN"/>
        </w:rPr>
        <w:t xml:space="preserve">           </w:t>
      </w:r>
      <w:r>
        <w:rPr>
          <w:rFonts w:eastAsia="Microsoft Sans Serif" w:cs="Arial" w:ascii="Arial" w:hAnsi="Arial"/>
          <w:color w:val="000000"/>
          <w:lang w:val="mn-Cyrl-MN" w:eastAsia="mn-Cyrl-MN" w:bidi="mn-Cyrl-MN"/>
        </w:rPr>
        <w:t>“</w:t>
      </w:r>
      <w:r>
        <w:rPr>
          <w:rFonts w:eastAsia="Microsoft Sans Serif" w:cs="Arial" w:ascii="Arial" w:hAnsi="Arial"/>
          <w:color w:val="000000"/>
          <w:lang w:val="mn-Cyrl-MN" w:eastAsia="mn-Cyrl-MN" w:bidi="mn-Cyrl-MN"/>
        </w:rPr>
        <w:t>28.1.11.гадаадын их сургууль, дээд сургууль, коллеж, эрдэм шинжилгээний байгууллага, сургалтын төвд хувийн болон байгууллагын зардлаар суралцах хүнд зуучлах, мэдээллийн нэгдсэн бүртгэлд хамруулах, хяналт тавих, холбогдох журмыг баталж мөрдүүлэх;”</w:t>
      </w:r>
      <w:r>
        <w:rPr>
          <w:rFonts w:cs="Arial" w:ascii="Arial" w:hAnsi="Arial"/>
          <w:iCs/>
          <w:color w:val="000000"/>
          <w:kern w:val="2"/>
          <w:lang w:val="mn-Cyrl-MN"/>
        </w:rPr>
        <w:t xml:space="preserve"> гэсэн саналыг дэмжье </w:t>
      </w:r>
      <w:r>
        <w:rPr>
          <w:rFonts w:cs="Arial" w:ascii="Arial" w:hAnsi="Arial"/>
          <w:color w:val="000000"/>
          <w:shd w:fill="FFFFFF" w:val="clear"/>
          <w:lang w:val="mn-Cyrl-MN"/>
        </w:rPr>
        <w:t xml:space="preserve">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w:t>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 xml:space="preserve">           1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1</w:t>
      </w:r>
    </w:p>
    <w:p>
      <w:pPr>
        <w:pStyle w:val="Normal"/>
        <w:autoSpaceDE w:val="false"/>
        <w:ind w:firstLine="720"/>
        <w:jc w:val="both"/>
        <w:rPr/>
      </w:pPr>
      <w:r>
        <w:rPr>
          <w:rFonts w:cs="Arial" w:ascii="Arial" w:hAnsi="Arial"/>
          <w:color w:val="000000"/>
          <w:kern w:val="2"/>
          <w:lang w:val="mn-Cyrl-MN"/>
        </w:rPr>
        <w:t>56.1 хувийн саналаар дэмжигдлээ.</w:t>
      </w:r>
    </w:p>
    <w:p>
      <w:pPr>
        <w:pStyle w:val="Normal"/>
        <w:jc w:val="both"/>
        <w:rPr>
          <w:rFonts w:ascii="Arial" w:hAnsi="Arial" w:eastAsia="Arial" w:cs="Arial"/>
          <w:i/>
          <w:i/>
          <w:color w:val="000000"/>
          <w:kern w:val="2"/>
          <w:lang w:val="mn-Cyrl-MN"/>
        </w:rPr>
      </w:pPr>
      <w:r>
        <w:rPr>
          <w:rFonts w:eastAsia="Arial" w:cs="Arial" w:ascii="Arial" w:hAnsi="Arial"/>
          <w:i/>
          <w:color w:val="000000"/>
          <w:kern w:val="2"/>
          <w:lang w:val="mn-Cyrl-MN"/>
        </w:rPr>
      </w:r>
    </w:p>
    <w:p>
      <w:pPr>
        <w:pStyle w:val="Textbody1"/>
        <w:spacing w:before="0" w:after="0"/>
        <w:ind w:firstLine="720"/>
        <w:jc w:val="both"/>
        <w:rPr/>
      </w:pPr>
      <w:r>
        <w:rPr>
          <w:rFonts w:cs="Arial" w:ascii="Arial" w:hAnsi="Arial"/>
          <w:i/>
          <w:color w:val="000000"/>
          <w:shd w:fill="FFFFFF" w:val="clear"/>
          <w:lang w:val="mn-Cyrl-MN"/>
        </w:rPr>
        <w:t>Зарчмын зөрүүтэй саналы</w:t>
      </w:r>
      <w:r>
        <w:rPr>
          <w:rFonts w:cs="Arial" w:ascii="Arial" w:hAnsi="Arial"/>
          <w:i/>
          <w:color w:val="000000"/>
          <w:lang w:val="mn-Cyrl-MN"/>
        </w:rPr>
        <w:t xml:space="preserve">н томьёоллоор </w:t>
      </w:r>
      <w:r>
        <w:rPr>
          <w:rFonts w:cs="Arial" w:ascii="Arial" w:hAnsi="Arial"/>
          <w:i/>
          <w:color w:val="000000"/>
          <w:shd w:fill="FFFFFF" w:val="clear"/>
          <w:lang w:val="mn-Cyrl-MN"/>
        </w:rPr>
        <w:t xml:space="preserve">санал хурааж дууслаа. </w:t>
      </w:r>
    </w:p>
    <w:p>
      <w:pPr>
        <w:pStyle w:val="Textbody1"/>
        <w:spacing w:before="0" w:after="0"/>
        <w:jc w:val="both"/>
        <w:rPr>
          <w:rFonts w:ascii="Arial" w:hAnsi="Arial" w:cs="Arial"/>
          <w:i/>
          <w:i/>
          <w:color w:val="000000"/>
          <w:shd w:fill="FFFFFF" w:val="clear"/>
          <w:lang w:val="mn-Cyrl-MN"/>
        </w:rPr>
      </w:pPr>
      <w:r>
        <w:rPr>
          <w:rFonts w:cs="Arial" w:ascii="Arial" w:hAnsi="Arial"/>
          <w:i/>
          <w:color w:val="000000"/>
          <w:shd w:fill="FFFFFF" w:val="clear"/>
          <w:lang w:val="mn-Cyrl-MN"/>
        </w:rPr>
      </w:r>
    </w:p>
    <w:p>
      <w:pPr>
        <w:pStyle w:val="Textbody1"/>
        <w:spacing w:before="0" w:after="0"/>
        <w:ind w:firstLine="720"/>
        <w:jc w:val="both"/>
        <w:rPr>
          <w:rFonts w:ascii="Arial" w:hAnsi="Arial" w:cs="Arial"/>
          <w:lang w:val="mn-Cyrl-MN"/>
        </w:rPr>
      </w:pPr>
      <w:r>
        <w:rPr>
          <w:rFonts w:eastAsia="Arial" w:cs="Arial" w:ascii="Arial" w:hAnsi="Arial"/>
          <w:iCs/>
          <w:lang w:val="mn-Cyrl-MN"/>
        </w:rPr>
        <w:t>Ажиллах хүчний шилжилт хөдөлгөөний тухай хуулийн шинэчилсэн найруулгын төсөл болон хамт өргөн мэдүүлсэн хуулийн</w:t>
      </w:r>
      <w:r>
        <w:rPr>
          <w:rFonts w:eastAsia="Arial" w:cs="Arial" w:ascii="Arial" w:hAnsi="Arial"/>
          <w:b/>
          <w:bCs/>
          <w:i/>
          <w:lang w:val="mn-Cyrl-MN"/>
        </w:rPr>
        <w:t xml:space="preserve"> </w:t>
      </w:r>
      <w:r>
        <w:rPr>
          <w:rFonts w:cs="Arial" w:ascii="Arial" w:hAnsi="Arial"/>
          <w:iCs/>
          <w:shd w:fill="FFFFFF" w:val="clear"/>
          <w:lang w:val="mn-Cyrl-MN"/>
        </w:rPr>
        <w:t>төслийг</w:t>
      </w:r>
      <w:r>
        <w:rPr>
          <w:rFonts w:cs="Arial" w:ascii="Arial" w:hAnsi="Arial"/>
          <w:b/>
          <w:bCs/>
          <w:i/>
          <w:shd w:fill="FFFFFF" w:val="clear"/>
          <w:lang w:val="mn-Cyrl-MN"/>
        </w:rPr>
        <w:t xml:space="preserve"> </w:t>
      </w:r>
      <w:r>
        <w:rPr>
          <w:rFonts w:cs="Arial" w:ascii="Arial" w:hAnsi="Arial"/>
          <w:shd w:fill="FFFFFF" w:val="clear"/>
          <w:lang w:val="mn-Cyrl-MN"/>
        </w:rPr>
        <w:t xml:space="preserve">эцсийн хэлэлцүүлэгт бэлтгүүлэхээр Нийгмийн бодлогын байнгын хороонд шилжүүлэв.  </w:t>
      </w:r>
    </w:p>
    <w:p>
      <w:pPr>
        <w:pStyle w:val="Textbody1"/>
        <w:spacing w:before="0" w:after="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shd w:fill="FFFFFF" w:val="clear"/>
          <w:lang w:val="mn-Cyrl-MN"/>
        </w:rPr>
        <w:t>Уг асуудлыг 17 цаг 08 минутад хэлэлцэж дуусав.</w:t>
      </w:r>
    </w:p>
    <w:p>
      <w:pPr>
        <w:pStyle w:val="Textbody1"/>
        <w:spacing w:lineRule="atLeast" w:line="200" w:before="0" w:after="0"/>
        <w:jc w:val="both"/>
        <w:rPr>
          <w:rStyle w:val="StrongEmphasis"/>
          <w:rFonts w:ascii="Arial" w:hAnsi="Arial" w:cs="Arial"/>
          <w:i/>
          <w:i/>
          <w:color w:val="000000"/>
          <w:lang w:val="mn-Cyrl-MN"/>
        </w:rPr>
      </w:pPr>
      <w:r>
        <w:rPr>
          <w:rFonts w:cs="Arial" w:ascii="Arial" w:hAnsi="Arial"/>
          <w:i/>
          <w:shd w:fill="FFFFFF" w:val="clear"/>
          <w:lang w:val="mn-Cyrl-MN"/>
        </w:rPr>
      </w:r>
    </w:p>
    <w:p>
      <w:pPr>
        <w:pStyle w:val="Textbody1"/>
        <w:spacing w:lineRule="atLeast" w:line="200" w:before="0" w:after="0"/>
        <w:ind w:firstLine="720"/>
        <w:jc w:val="both"/>
        <w:rPr>
          <w:rFonts w:ascii="Arial" w:hAnsi="Arial" w:cs="Arial"/>
          <w:b/>
          <w:b/>
          <w:bCs/>
          <w:i/>
          <w:i/>
          <w:color w:val="000000"/>
          <w:lang w:val="mn-Cyrl-MN"/>
        </w:rPr>
      </w:pPr>
      <w:r>
        <w:rPr>
          <w:rStyle w:val="StrongEmphasis"/>
          <w:rFonts w:cs="Arial" w:ascii="Arial" w:hAnsi="Arial"/>
          <w:i/>
          <w:color w:val="000000"/>
          <w:lang w:val="mn-Cyrl-MN"/>
        </w:rPr>
        <w:t xml:space="preserve">Дөрөв.Жолоочийн даатгалын тухай хуулийн шинэчилсэн найруулгын төсөл болон хамт өргөн мэдүүлсэн хуулийн төслүүд </w:t>
      </w:r>
      <w:r>
        <w:rPr>
          <w:rFonts w:cs="Arial" w:ascii="Arial" w:hAnsi="Arial"/>
          <w:i/>
          <w:iCs/>
          <w:lang w:val="mn-Cyrl-MN"/>
        </w:rPr>
        <w:t> /Улсын Их Хурлын гишүүн Т.Аюурсайхан нарын 20 гишүүн 2021.10.27-ны өдөр өргөн мэдүүлсэн, </w:t>
      </w:r>
      <w:r>
        <w:rPr>
          <w:rFonts w:cs="Arial" w:ascii="Arial" w:hAnsi="Arial"/>
          <w:b/>
          <w:bCs/>
          <w:i/>
          <w:iCs/>
          <w:lang w:val="mn-Cyrl-MN"/>
        </w:rPr>
        <w:t>хэлэлцэх эсэх</w:t>
      </w:r>
      <w:r>
        <w:rPr>
          <w:rFonts w:cs="Arial" w:ascii="Arial" w:hAnsi="Arial"/>
          <w:i/>
          <w:iCs/>
          <w:lang w:val="mn-Cyrl-MN"/>
        </w:rPr>
        <w:t>, үргэлжилнэ/</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lang w:val="mn-Cyrl-MN"/>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w:t>
      </w:r>
      <w:r>
        <w:rPr>
          <w:rFonts w:cs="Arial" w:ascii="Arial" w:hAnsi="Arial"/>
          <w:lang w:val="mn-Cyrl-MN"/>
        </w:rPr>
        <w:t>Хууль, эрх зүйн газрын дарга Э.Түвшинжаргал,</w:t>
      </w:r>
      <w:r>
        <w:rPr>
          <w:rFonts w:cs="Arial" w:ascii="Arial" w:hAnsi="Arial"/>
          <w:color w:val="000000"/>
          <w:shd w:fill="FFFFFF" w:val="clear"/>
          <w:lang w:val="mn-Cyrl-MN"/>
        </w:rPr>
        <w:t xml:space="preserve"> </w:t>
      </w:r>
      <w:r>
        <w:rPr>
          <w:rFonts w:cs="Arial" w:ascii="Arial" w:hAnsi="Arial"/>
          <w:color w:val="000000"/>
          <w:lang w:val="mn-Cyrl-MN"/>
        </w:rPr>
        <w:t xml:space="preserve">мөн газрын Эрх зүйн дүн шинжилгээний хэлтсийн ахлах </w:t>
      </w:r>
      <w:r>
        <w:rPr>
          <w:rFonts w:cs="Arial" w:ascii="Arial" w:hAnsi="Arial"/>
          <w:color w:val="000000"/>
          <w:shd w:fill="FFFFFF" w:val="clear"/>
          <w:lang w:val="mn-Cyrl-MN"/>
        </w:rPr>
        <w:t xml:space="preserve">зөвлөх С.Энхцэцэг </w:t>
      </w:r>
      <w:r>
        <w:rPr>
          <w:rFonts w:cs="Arial" w:ascii="Arial" w:hAnsi="Arial"/>
          <w:lang w:val="mn-Cyrl-MN"/>
        </w:rPr>
        <w:t>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Улсын Их Хурал дахь Монгол Ардын намын бүлгийн дарга Д.Тогтохсүрэн </w:t>
      </w:r>
      <w:r>
        <w:rPr>
          <w:rStyle w:val="StrongEmphasis"/>
          <w:rFonts w:cs="Arial" w:ascii="Arial" w:hAnsi="Arial"/>
          <w:b w:val="false"/>
          <w:lang w:val="mn-Cyrl-MN"/>
        </w:rPr>
        <w:t>Жолоочийн даатгалын тухай хуулийн шинэчилсэн найруулгын төсөл болон хамт өргөн мэдүүлсэн хуулийн</w:t>
      </w:r>
      <w:r>
        <w:rPr>
          <w:rFonts w:cs="Arial" w:ascii="Arial" w:hAnsi="Arial"/>
          <w:lang w:val="mn-Cyrl-MN"/>
        </w:rPr>
        <w:t xml:space="preserve"> төслийн хэлэлцэх эсэх асуудлаар Улсын Их Хурал дахь Монгол Ардын намын бүлгээс авсан завсарлагын хугацаа дууссаныг мэдэгдэв</w:t>
      </w:r>
      <w:r>
        <w:rPr>
          <w:rStyle w:val="Emphasis"/>
          <w:rFonts w:cs="Arial" w:ascii="Arial" w:hAnsi="Arial"/>
          <w:lang w:val="mn-Cyrl-MN"/>
        </w:rPr>
        <w:t>./17:13/</w:t>
      </w:r>
    </w:p>
    <w:p>
      <w:pPr>
        <w:pStyle w:val="Normal"/>
        <w:ind w:firstLine="720"/>
        <w:jc w:val="both"/>
        <w:rPr>
          <w:rStyle w:val="Emphasis"/>
          <w:rFonts w:ascii="Arial" w:hAnsi="Arial" w:cs="Arial"/>
          <w:lang w:val="mn-Cyrl-MN"/>
        </w:rPr>
      </w:pPr>
      <w:r>
        <w:rPr/>
      </w:r>
    </w:p>
    <w:p>
      <w:pPr>
        <w:pStyle w:val="Normal"/>
        <w:ind w:firstLine="720"/>
        <w:jc w:val="both"/>
        <w:rPr>
          <w:rStyle w:val="Emphasis"/>
          <w:rFonts w:ascii="Arial" w:hAnsi="Arial" w:cs="Arial"/>
          <w:i w:val="false"/>
          <w:i w:val="false"/>
          <w:iCs w:val="false"/>
          <w:lang w:val="mn-Cyrl-MN"/>
        </w:rPr>
      </w:pPr>
      <w:r>
        <w:rPr>
          <w:rFonts w:cs="Arial" w:ascii="Arial" w:hAnsi="Arial"/>
          <w:lang w:val="mn-Cyrl-MN"/>
        </w:rPr>
        <w:t>Улсын Их Хурлын гишүүн Т.Аюурсайхан, Ц.Туваан нар</w:t>
      </w:r>
      <w:r>
        <w:rPr>
          <w:rStyle w:val="Heading1Char"/>
          <w:rFonts w:cs="Arial" w:ascii="Arial" w:hAnsi="Arial"/>
          <w:b w:val="false"/>
          <w:color w:val="000000"/>
          <w:lang w:val="mn-Cyrl-MN"/>
        </w:rPr>
        <w:t xml:space="preserve"> </w:t>
      </w:r>
      <w:r>
        <w:rPr>
          <w:rStyle w:val="StrongEmphasis"/>
          <w:rFonts w:cs="Arial" w:ascii="Arial" w:hAnsi="Arial"/>
          <w:b w:val="false"/>
          <w:lang w:val="mn-Cyrl-MN"/>
        </w:rPr>
        <w:t>Жолоочийн даатгалын тухай хуулийн шинэчилсэн найруулгын төсөл болон хамт өргөн мэдүүлсэн хуулийн</w:t>
      </w:r>
      <w:r>
        <w:rPr>
          <w:rFonts w:cs="Arial" w:ascii="Arial" w:hAnsi="Arial"/>
          <w:lang w:val="mn-Cyrl-MN"/>
        </w:rPr>
        <w:t xml:space="preserve"> төслийн хэлэлцэх эсэх асуудлыг </w:t>
      </w:r>
      <w:r>
        <w:rPr>
          <w:rFonts w:eastAsia="Arial" w:cs="Arial" w:ascii="Arial" w:hAnsi="Arial"/>
          <w:bCs/>
          <w:lang w:val="mn-Cyrl-MN"/>
        </w:rPr>
        <w:t xml:space="preserve">хойшлуулах </w:t>
      </w:r>
      <w:r>
        <w:rPr>
          <w:rFonts w:cs="Arial" w:ascii="Arial" w:hAnsi="Arial"/>
          <w:lang w:val="mn-Cyrl-MN"/>
        </w:rPr>
        <w:t xml:space="preserve">горимын санал гаргав. </w:t>
      </w:r>
    </w:p>
    <w:p>
      <w:pPr>
        <w:pStyle w:val="Normal"/>
        <w:ind w:firstLine="720"/>
        <w:jc w:val="both"/>
        <w:rPr>
          <w:rStyle w:val="Emphasis"/>
          <w:rFonts w:ascii="Arial" w:hAnsi="Arial" w:cs="Arial"/>
          <w:lang w:val="mn-Cyrl-MN"/>
        </w:rPr>
      </w:pPr>
      <w:r>
        <w:rPr/>
      </w:r>
    </w:p>
    <w:p>
      <w:pPr>
        <w:pStyle w:val="Normal"/>
        <w:ind w:firstLine="720"/>
        <w:jc w:val="both"/>
        <w:rPr/>
      </w:pPr>
      <w:r>
        <w:rPr>
          <w:rStyle w:val="Strong"/>
          <w:rFonts w:eastAsia="SimSun;宋体" w:cs="Arial" w:ascii="Arial" w:hAnsi="Arial"/>
          <w:shd w:fill="FFFFFF" w:val="clear"/>
          <w:lang w:val="mn-Cyrl-MN"/>
        </w:rPr>
        <w:t>Г.Занданшатар:</w:t>
      </w:r>
      <w:r>
        <w:rPr>
          <w:rStyle w:val="Strong"/>
          <w:rFonts w:eastAsia="SimSun;宋体" w:cs="Arial" w:ascii="Arial" w:hAnsi="Arial"/>
          <w:b w:val="false"/>
          <w:shd w:fill="FFFFFF" w:val="clear"/>
          <w:lang w:val="mn-Cyrl-MN"/>
        </w:rPr>
        <w:t xml:space="preserve"> </w:t>
      </w:r>
      <w:r>
        <w:rPr>
          <w:rFonts w:cs="Arial" w:ascii="Arial" w:hAnsi="Arial"/>
          <w:lang w:val="mn-Cyrl-MN"/>
        </w:rPr>
        <w:t>Улсын Их Хурлын гишүүн Т.Аюурсайхан, Ц.Туваан нарын гаргасан горимын саналыг дэмжье гэсэн</w:t>
      </w:r>
      <w:r>
        <w:rPr>
          <w:rFonts w:cs="Arial" w:ascii="Arial" w:hAnsi="Arial"/>
          <w:color w:val="000000"/>
          <w:lang w:val="mn-Cyrl-MN"/>
        </w:rPr>
        <w:t xml:space="preserve"> </w:t>
      </w:r>
      <w:r>
        <w:rPr>
          <w:rFonts w:cs="Arial" w:ascii="Arial" w:hAnsi="Arial"/>
          <w:color w:val="000000"/>
          <w:shd w:fill="FFFFFF" w:val="clear"/>
          <w:lang w:val="mn-Cyrl-MN"/>
        </w:rPr>
        <w:t xml:space="preserve">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lang w:val="mn-Cyrl-MN"/>
        </w:rPr>
      </w:pPr>
      <w:r>
        <w:rPr>
          <w:rFonts w:cs="Arial" w:ascii="Arial" w:hAnsi="Arial"/>
          <w:color w:val="000000"/>
          <w:shd w:fill="FFFFFF" w:val="clear"/>
          <w:lang w:val="mn-Cyrl-MN"/>
        </w:rPr>
        <w:t>Дээрх саналтай холбогдуулан Улсын Их Хурлын гишүүн Т.Аюурсайхан, Ц.Туваан нар үг хэлэв.</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color w:val="000000"/>
          <w:shd w:fill="FFFFFF" w:val="clear"/>
          <w:lang w:val="mn-Cyrl-MN"/>
        </w:rPr>
        <w:tab/>
      </w:r>
      <w:r>
        <w:rPr>
          <w:rFonts w:cs="Arial" w:ascii="Arial" w:hAnsi="Arial"/>
          <w:color w:val="000000"/>
          <w:kern w:val="2"/>
          <w:lang w:val="mn-Cyrl-MN"/>
        </w:rPr>
        <w:t>Зөвшөөрсөн:           17</w:t>
      </w:r>
    </w:p>
    <w:p>
      <w:pPr>
        <w:pStyle w:val="Normal"/>
        <w:autoSpaceDE w:val="false"/>
        <w:jc w:val="both"/>
        <w:rPr/>
      </w:pPr>
      <w:r>
        <w:rPr>
          <w:rFonts w:cs="Arial" w:ascii="Arial" w:hAnsi="Arial"/>
          <w:color w:val="000000"/>
          <w:kern w:val="2"/>
          <w:lang w:val="mn-Cyrl-MN"/>
        </w:rPr>
        <w:tab/>
        <w:t xml:space="preserve">Татгалзсан: </w:t>
        <w:tab/>
        <w:tab/>
        <w:t>2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40</w:t>
      </w:r>
    </w:p>
    <w:p>
      <w:pPr>
        <w:pStyle w:val="Normal"/>
        <w:autoSpaceDE w:val="false"/>
        <w:ind w:firstLine="720"/>
        <w:jc w:val="both"/>
        <w:rPr>
          <w:rStyle w:val="Emphasis"/>
          <w:rFonts w:ascii="Arial" w:hAnsi="Arial" w:cs="Arial"/>
          <w:i w:val="false"/>
          <w:i w:val="false"/>
          <w:iCs w:val="false"/>
          <w:color w:val="000000"/>
          <w:kern w:val="2"/>
          <w:lang w:val="mn-Cyrl-MN"/>
        </w:rPr>
      </w:pPr>
      <w:r>
        <w:rPr>
          <w:rFonts w:cs="Arial" w:ascii="Arial" w:hAnsi="Arial"/>
          <w:color w:val="000000"/>
          <w:kern w:val="2"/>
          <w:lang w:val="mn-Cyrl-MN"/>
        </w:rPr>
        <w:t>42.5 хувийн саналаар горимын  санал дэмжигдсэнгүй.</w:t>
      </w:r>
    </w:p>
    <w:p>
      <w:pPr>
        <w:pStyle w:val="Normal"/>
        <w:ind w:firstLine="720"/>
        <w:jc w:val="both"/>
        <w:rPr>
          <w:rStyle w:val="Emphasis"/>
          <w:rFonts w:ascii="Arial" w:hAnsi="Arial" w:eastAsia="Arial" w:cs="Arial"/>
          <w:color w:val="000000"/>
          <w:kern w:val="2"/>
          <w:lang w:val="mn-Cyrl-MN"/>
        </w:rPr>
      </w:pPr>
      <w:r>
        <w:rPr/>
      </w:r>
    </w:p>
    <w:p>
      <w:pPr>
        <w:pStyle w:val="Normal"/>
        <w:ind w:firstLine="720"/>
        <w:jc w:val="both"/>
        <w:rPr>
          <w:rFonts w:ascii="Arial" w:hAnsi="Arial" w:eastAsia="Calibri" w:cs="Arial"/>
          <w:lang w:val="mn-Cyrl-MN"/>
        </w:rPr>
      </w:pPr>
      <w:r>
        <w:rPr>
          <w:rFonts w:eastAsia="Arial" w:cs="Arial" w:ascii="Arial" w:hAnsi="Arial"/>
          <w:b/>
          <w:lang w:val="mn-Cyrl-MN"/>
        </w:rPr>
        <w:t>Г.Занданшатар:</w:t>
      </w:r>
      <w:r>
        <w:rPr>
          <w:rFonts w:eastAsia="Arial" w:cs="Arial" w:ascii="Arial" w:hAnsi="Arial"/>
          <w:lang w:val="mn-Cyrl-MN"/>
        </w:rPr>
        <w:t xml:space="preserve"> Байнгын хорооны саналаар</w:t>
      </w:r>
      <w:r>
        <w:rPr>
          <w:rStyle w:val="StrongEmphasis"/>
          <w:rFonts w:cs="Arial" w:ascii="Arial" w:hAnsi="Arial"/>
          <w:i/>
          <w:color w:val="000000"/>
          <w:lang w:val="mn-Cyrl-MN"/>
        </w:rPr>
        <w:t xml:space="preserve"> </w:t>
      </w:r>
      <w:r>
        <w:rPr>
          <w:rStyle w:val="StrongEmphasis"/>
          <w:rFonts w:cs="Arial" w:ascii="Arial" w:hAnsi="Arial"/>
          <w:b w:val="false"/>
          <w:bCs w:val="false"/>
          <w:iCs/>
          <w:color w:val="000000"/>
          <w:lang w:val="mn-Cyrl-MN"/>
        </w:rPr>
        <w:t xml:space="preserve">Жолоочийн даатгалын тухай хуулийн шинэчилсэн найруулгын төсөл болон хамт өргөн мэдүүлсэн хуулийн </w:t>
      </w:r>
      <w:r>
        <w:rPr>
          <w:rFonts w:eastAsia="Calibri" w:cs="Arial" w:ascii="Arial" w:hAnsi="Arial"/>
          <w:lang w:val="mn-Cyrl-MN"/>
        </w:rPr>
        <w:t>төслүүд</w:t>
      </w:r>
      <w:r>
        <w:rPr>
          <w:rFonts w:eastAsia="Arial" w:cs="Arial" w:ascii="Arial" w:hAnsi="Arial"/>
          <w:lang w:val="mn-Cyrl-MN"/>
        </w:rPr>
        <w:t xml:space="preserve">ийг </w:t>
      </w:r>
      <w:r>
        <w:rPr>
          <w:rFonts w:cs="Arial" w:ascii="Arial" w:hAnsi="Arial"/>
          <w:lang w:val="mn-Cyrl-MN"/>
        </w:rPr>
        <w:t xml:space="preserve">үзэл баримтлалын хүрээнд хэлэлцэх нь зүйтэй </w:t>
      </w:r>
      <w:r>
        <w:rPr>
          <w:rFonts w:eastAsia="Arial" w:cs="Arial" w:ascii="Arial" w:hAnsi="Arial"/>
          <w:lang w:val="mn-Cyrl-MN"/>
        </w:rPr>
        <w:t xml:space="preserve">гэсэн саналыг дэмжье гэсэн санал хураалт явуулъя.  </w:t>
      </w:r>
    </w:p>
    <w:p>
      <w:pPr>
        <w:pStyle w:val="Normal"/>
        <w:jc w:val="both"/>
        <w:rPr>
          <w:rFonts w:ascii="Arial" w:hAnsi="Arial" w:eastAsia="Calibri" w:cs="Arial"/>
          <w:lang w:val="mn-Cyrl-MN"/>
        </w:rPr>
      </w:pPr>
      <w:r>
        <w:rPr>
          <w:rFonts w:eastAsia="Calibri"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Зөвшөөрсөн: </w:t>
        <w:tab/>
        <w:t>14</w:t>
      </w:r>
    </w:p>
    <w:p>
      <w:pPr>
        <w:pStyle w:val="Normal"/>
        <w:jc w:val="both"/>
        <w:rPr>
          <w:rFonts w:ascii="Arial" w:hAnsi="Arial" w:eastAsia="Arial" w:cs="Arial"/>
          <w:lang w:val="mn-Cyrl-MN"/>
        </w:rPr>
      </w:pPr>
      <w:r>
        <w:rPr>
          <w:rFonts w:eastAsia="Arial" w:cs="Arial" w:ascii="Arial" w:hAnsi="Arial"/>
          <w:lang w:val="mn-Cyrl-MN"/>
        </w:rPr>
        <w:tab/>
        <w:t>Татгалзсан:</w:t>
        <w:tab/>
        <w:tab/>
        <w:t>25</w:t>
      </w:r>
    </w:p>
    <w:p>
      <w:pPr>
        <w:pStyle w:val="Normal"/>
        <w:jc w:val="both"/>
        <w:rPr>
          <w:rFonts w:ascii="Arial" w:hAnsi="Arial" w:eastAsia="Arial" w:cs="Arial"/>
          <w:lang w:val="mn-Cyrl-MN"/>
        </w:rPr>
      </w:pPr>
      <w:r>
        <w:rPr>
          <w:rFonts w:eastAsia="Arial" w:cs="Arial" w:ascii="Arial" w:hAnsi="Arial"/>
          <w:lang w:val="mn-Cyrl-MN"/>
        </w:rPr>
        <w:tab/>
        <w:t>Бүгд:</w:t>
        <w:tab/>
        <w:tab/>
        <w:tab/>
        <w:t>39</w:t>
      </w:r>
    </w:p>
    <w:p>
      <w:pPr>
        <w:pStyle w:val="Normal"/>
        <w:jc w:val="both"/>
        <w:rPr/>
      </w:pPr>
      <w:r>
        <w:rPr>
          <w:rFonts w:eastAsia="Arial" w:cs="Arial" w:ascii="Arial" w:hAnsi="Arial"/>
          <w:lang w:val="mn-Cyrl-MN"/>
        </w:rPr>
        <w:tab/>
        <w:t xml:space="preserve">35.9 хувийн саналаар Байнгын хорооны санал дэмжигдсэнгүй.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Хуралдаанд  оролцсон  гишүүдийн олонх төслийг хэлэлцэхийг дэмжээгүй /хэлэлцэх шаардлагагүй гэж үзсэн/ тул хууль санаачлагчид нь буцаах тухай тогтоол баталсанд тооцов.</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Улсын Их Хурлын дарга Г.Занданшатар</w:t>
      </w:r>
      <w:r>
        <w:rPr>
          <w:rFonts w:eastAsia="Arial" w:cs="Arial" w:ascii="Arial" w:hAnsi="Arial"/>
          <w:b/>
          <w:bCs/>
          <w:i/>
          <w:iCs/>
          <w:lang w:val="mn-Cyrl-MN"/>
        </w:rPr>
        <w:t xml:space="preserve"> </w:t>
      </w:r>
      <w:r>
        <w:rPr>
          <w:rFonts w:eastAsia="Arial" w:cs="Arial" w:ascii="Arial" w:hAnsi="Arial"/>
          <w:lang w:val="mn-Cyrl-MN"/>
        </w:rPr>
        <w:t>“Хуулийн төсөл буцаах тухай” Улсын Их Хурлын тогтоолын</w:t>
      </w:r>
      <w:r>
        <w:rPr>
          <w:rFonts w:eastAsia="Arial" w:cs="Arial" w:ascii="Arial" w:hAnsi="Arial"/>
          <w:b/>
          <w:bCs/>
          <w:i/>
          <w:iCs/>
          <w:lang w:val="mn-Cyrl-MN"/>
        </w:rPr>
        <w:t xml:space="preserve"> </w:t>
      </w:r>
      <w:r>
        <w:rPr>
          <w:rFonts w:cs="Arial" w:ascii="Arial" w:hAnsi="Arial"/>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17:20/</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i/>
          <w:lang w:val="mn-Cyrl-MN"/>
        </w:rPr>
        <w:t>Уг асуудлыг 17 цаг 20 минутад хэлэлцэж дуусав.</w:t>
      </w:r>
    </w:p>
    <w:p>
      <w:pPr>
        <w:pStyle w:val="Textbody1"/>
        <w:spacing w:lineRule="atLeast" w:line="200" w:before="0" w:after="0"/>
        <w:jc w:val="both"/>
        <w:rPr>
          <w:rStyle w:val="StrongEmphasis"/>
          <w:rFonts w:ascii="Arial" w:hAnsi="Arial" w:cs="Arial"/>
          <w:i/>
          <w:i/>
          <w:color w:val="000000"/>
          <w:lang w:val="mn-Cyrl-MN"/>
        </w:rPr>
      </w:pPr>
      <w:r>
        <w:rPr>
          <w:rFonts w:eastAsia="Arial" w:cs="Arial" w:ascii="Arial" w:hAnsi="Arial"/>
          <w:i/>
          <w:lang w:val="mn-Cyrl-MN"/>
        </w:rPr>
      </w:r>
    </w:p>
    <w:p>
      <w:pPr>
        <w:pStyle w:val="Normal"/>
        <w:ind w:firstLine="567"/>
        <w:jc w:val="both"/>
        <w:rPr>
          <w:rFonts w:ascii="Arial" w:hAnsi="Arial" w:cs="Arial"/>
          <w:b/>
          <w:b/>
          <w:i/>
          <w:i/>
          <w:lang w:val="mn-Cyrl-MN"/>
        </w:rPr>
      </w:pPr>
      <w:r>
        <w:rPr>
          <w:rStyle w:val="StrongEmphasis"/>
          <w:rFonts w:cs="Arial" w:ascii="Arial" w:hAnsi="Arial"/>
          <w:i/>
          <w:color w:val="000000"/>
          <w:lang w:val="mn-Cyrl-MN"/>
        </w:rPr>
        <w:t>Тав.</w:t>
      </w:r>
      <w:r>
        <w:rPr>
          <w:rFonts w:cs="Arial" w:ascii="Arial" w:hAnsi="Arial"/>
          <w:b/>
          <w:i/>
          <w:lang w:val="mn-Cyrl-MN"/>
        </w:rPr>
        <w:t xml:space="preserve">Кибер аюулгүй байдлын тухай хуулийн төсөл болон хамт өргөн мэдүүлсэн хуулийн төслүүд </w:t>
      </w:r>
      <w:r>
        <w:rPr>
          <w:rFonts w:cs="Arial" w:ascii="Arial" w:hAnsi="Arial"/>
          <w:i/>
          <w:iCs/>
          <w:lang w:val="mn-Cyrl-MN"/>
        </w:rPr>
        <w:t>/Засгийн газар 2021.06.30-ны өдөр өргөн мэдүүлсэн</w:t>
      </w:r>
      <w:r>
        <w:rPr>
          <w:rFonts w:cs="Arial" w:ascii="Arial" w:hAnsi="Arial"/>
          <w:b/>
          <w:bCs/>
          <w:i/>
          <w:iCs/>
          <w:lang w:val="mn-Cyrl-MN"/>
        </w:rPr>
        <w:t>, анхны хэлэлцүүлэг</w:t>
      </w:r>
      <w:r>
        <w:rPr>
          <w:rFonts w:cs="Arial" w:ascii="Arial" w:hAnsi="Arial"/>
          <w:i/>
          <w:iCs/>
          <w:lang w:val="mn-Cyrl-MN"/>
        </w:rPr>
        <w:t>/</w:t>
      </w:r>
    </w:p>
    <w:p>
      <w:pPr>
        <w:pStyle w:val="Normal"/>
        <w:rPr>
          <w:rFonts w:ascii="Arial" w:hAnsi="Arial" w:cs="Arial"/>
          <w:b/>
          <w:b/>
          <w:i/>
          <w:i/>
          <w:lang w:val="mn-Cyrl-MN"/>
        </w:rPr>
      </w:pPr>
      <w:r>
        <w:rPr>
          <w:rFonts w:cs="Arial" w:ascii="Arial" w:hAnsi="Arial"/>
          <w:b/>
          <w:i/>
          <w:lang w:val="mn-Cyrl-MN"/>
        </w:rPr>
      </w:r>
    </w:p>
    <w:p>
      <w:pPr>
        <w:pStyle w:val="Normal"/>
        <w:ind w:firstLine="567"/>
        <w:jc w:val="both"/>
        <w:rPr>
          <w:rFonts w:ascii="Arial" w:hAnsi="Arial" w:cs="Arial"/>
          <w:bCs/>
          <w:iCs/>
          <w:lang w:val="mn-Cyrl-MN"/>
        </w:rPr>
      </w:pPr>
      <w:r>
        <w:rPr>
          <w:rFonts w:cs="Arial" w:ascii="Arial" w:hAnsi="Arial"/>
          <w:bCs/>
          <w:iCs/>
          <w:lang w:val="mn-Cyrl-MN"/>
        </w:rPr>
        <w:t>Хэлэлцэж буй асуудалтай холбогдуулан Үндэсний аюулгүй байдлын зөвлөлийн Ажлын албаны Төрийн захиргаа, удирдлагын газрын дарга С.Ширбазар, мөн газрын ахлах референт Н.Баатархуяг, Батлан хамгаалах яамны Кибер аюулгүй байдлын командлалын хэлтсийн дарга Д.Отгонболд, Харилцаа холбоо, мэдээллийн технологийн газрын дарга Б.Болор-Эрдэнэ, мөн газрын Мэдээллийн технологийн бодлого зохицуулалтын газрын дарга Б.Билэгдэмбэрэл, Тагнуулын ерөнхий газрын Мэдээллийн аюулгүй байдлын дарга Э.Эрдэнэ, мөн газрын Мэдээллийн аюулгүй байдлын хэлтсийн дарга Д.Ганзориг, Захиргаа, эрх зүйн хэлтсийн дарга Б.Түвшинтөгс, мөн хэлтсийн ажилтан И.Анхбаяр, Цагдаагийн ерөнхий газрын Хуулийн хэлтсийн дарга Л.Нямдаваа, Цахим хөгжлийн үндэсний хорооны Ажлын албаны дарга С.Тэнгис, Мэдээлэл холбооны операторуудын ассоциацийн гүйцэтгэх захирал У.Тамир нар оролцов</w:t>
      </w:r>
      <w:r>
        <w:rPr>
          <w:rFonts w:cs="Arial" w:ascii="Arial" w:hAnsi="Arial"/>
          <w:b/>
          <w:iCs/>
          <w:lang w:val="mn-Cyrl-MN"/>
        </w:rPr>
        <w:t>.</w:t>
      </w:r>
      <w:r>
        <w:rPr>
          <w:rFonts w:cs="Arial" w:ascii="Arial" w:hAnsi="Arial"/>
          <w:iCs/>
          <w:color w:val="000000"/>
          <w:lang w:val="mn-Cyrl-MN"/>
        </w:rPr>
        <w:t xml:space="preserve"> </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567"/>
        <w:jc w:val="both"/>
        <w:rPr/>
      </w:pPr>
      <w:r>
        <w:rPr>
          <w:rFonts w:cs="Arial" w:ascii="Arial" w:hAnsi="Arial"/>
          <w:lang w:val="mn-Cyrl-MN"/>
        </w:rPr>
        <w:t>Хуралдаанд</w:t>
      </w:r>
      <w:r>
        <w:rPr>
          <w:rFonts w:cs="Arial" w:ascii="Arial" w:hAnsi="Arial"/>
          <w:color w:val="000000"/>
          <w:shd w:fill="FFFFFF" w:val="clear"/>
          <w:lang w:val="mn-Cyrl-MN"/>
        </w:rPr>
        <w:t xml:space="preserve"> Улсын Их Хурлын Тамгын газрын Тэргүүн дэд дарга О.Номинчимэг, </w:t>
      </w:r>
      <w:r>
        <w:rPr>
          <w:rFonts w:cs="Arial" w:ascii="Arial" w:hAnsi="Arial"/>
          <w:lang w:val="mn-Cyrl-MN"/>
        </w:rPr>
        <w:t>Хууль, эрх зүйн газрын дарга Э.Түвшинжаргал,</w:t>
      </w:r>
      <w:r>
        <w:rPr>
          <w:rFonts w:cs="Arial" w:ascii="Arial" w:hAnsi="Arial"/>
          <w:color w:val="000000"/>
          <w:shd w:fill="FFFFFF" w:val="clear"/>
          <w:lang w:val="mn-Cyrl-MN"/>
        </w:rPr>
        <w:t xml:space="preserve"> мөн газрын </w:t>
      </w:r>
      <w:r>
        <w:rPr>
          <w:rFonts w:cs="Arial" w:ascii="Arial" w:hAnsi="Arial"/>
          <w:color w:val="000000"/>
          <w:lang w:val="mn-Cyrl-MN"/>
        </w:rPr>
        <w:t>Зөвлөхүүдийн албаны зөвлөх Ш.Ариунжаргал, Байнгын хорооны асуудал хариуцсан хэлтсийн Аюулгүй байдал, гадаад бодлогын байнгын хороо хариуцсан ахлах зөвлөх Ж.Лхагвасүрэн, референт Б.Гандиймаа, Инновац, цахим бодлогын байнгын хороо хариуцсан ахлах зөвлөх П.Батбаатар, референт Б.Золбоо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Style w:val="Strong"/>
          <w:rFonts w:eastAsia="SimSun;宋体" w:cs="Arial" w:ascii="Arial" w:hAnsi="Arial"/>
          <w:b w:val="false"/>
          <w:bCs w:val="false"/>
          <w:shd w:fill="FFFFFF" w:val="clear"/>
          <w:lang w:val="mn-Cyrl-MN"/>
        </w:rPr>
        <w:t xml:space="preserve">Төслийг анхны хэлэлцүүлэгт бэлтгэсэн талаар Аюулгүй байдал, гадаад бодлогын болон Инновац, цахим бодлогын байнгын хорооноос гаргасан санал, дүгнэлтийг Улсын Их Хурлын гишүүн Н.Учрал танилцуулав. </w:t>
      </w:r>
    </w:p>
    <w:p>
      <w:pPr>
        <w:pStyle w:val="Normal"/>
        <w:ind w:firstLine="720"/>
        <w:jc w:val="both"/>
        <w:rPr>
          <w:rStyle w:val="Strong"/>
          <w:rFonts w:ascii="Arial" w:hAnsi="Arial" w:eastAsia="SimSun;宋体" w:cs="Arial"/>
          <w:b w:val="false"/>
          <w:b w:val="false"/>
          <w:bCs w:val="false"/>
          <w:shd w:fill="FFFFFF" w:val="clear"/>
          <w:lang w:val="mn-Cyrl-MN"/>
        </w:rPr>
      </w:pPr>
      <w:r>
        <w:rPr/>
      </w:r>
    </w:p>
    <w:p>
      <w:pPr>
        <w:pStyle w:val="Normal"/>
        <w:ind w:firstLine="567"/>
        <w:jc w:val="both"/>
        <w:rPr/>
      </w:pPr>
      <w:r>
        <w:rPr>
          <w:rStyle w:val="Strong"/>
          <w:rFonts w:eastAsia="SimSun;宋体" w:cs="Arial" w:ascii="Arial" w:hAnsi="Arial"/>
          <w:b w:val="false"/>
          <w:bCs w:val="false"/>
          <w:shd w:fill="FFFFFF" w:val="clear"/>
          <w:lang w:val="mn-Cyrl-MN"/>
        </w:rPr>
        <w:t>Байнгын хорооны санал, дүгнэлттэй холбогдуулан Улсын Их Хурлын гишүүн Ц.Сандаг-Очир, Э.Батшугар, Ц.Сэргэлэн, С.Одонтуяа, Ц.Мөн-Оргил нарын тавьсан асуултад Улсын Их Хурлын гишүүн Н.Учрал,</w:t>
      </w:r>
      <w:r>
        <w:rPr>
          <w:rFonts w:cs="Arial" w:ascii="Arial" w:hAnsi="Arial"/>
          <w:bCs/>
          <w:iCs/>
          <w:lang w:val="mn-Cyrl-MN"/>
        </w:rPr>
        <w:t xml:space="preserve"> Харилцаа холбоо, мэдээллийн технологийн газрын дарга Б.Болор-Эрдэнэ, Тагнуулын ерөнхий газрын Мэдээллийн аюулгүй байдлын дарга Э.Эрдэнэ, мөн газрын Мэдээллийн аюулгүй байдлын хэлтсийн дарга Д.Ганзориг</w:t>
      </w:r>
      <w:r>
        <w:rPr>
          <w:rStyle w:val="Strong"/>
          <w:rFonts w:eastAsia="SimSun;宋体" w:cs="Arial" w:ascii="Arial" w:hAnsi="Arial"/>
          <w:b w:val="false"/>
          <w:bCs w:val="false"/>
          <w:shd w:fill="FFFFFF" w:val="clear"/>
          <w:lang w:val="mn-Cyrl-MN"/>
        </w:rPr>
        <w:t xml:space="preserve"> нар хариулж, тайлбар хийв.</w:t>
      </w:r>
    </w:p>
    <w:p>
      <w:pPr>
        <w:pStyle w:val="Normal"/>
        <w:jc w:val="both"/>
        <w:rPr>
          <w:rStyle w:val="Strong"/>
          <w:rFonts w:ascii="Arial" w:hAnsi="Arial" w:eastAsia="SimSun;宋体" w:cs="Arial"/>
          <w:b w:val="false"/>
          <w:b w:val="false"/>
          <w:bCs w:val="false"/>
          <w:i/>
          <w:i/>
          <w:iCs/>
          <w:color w:val="FF0000"/>
          <w:shd w:fill="FFFFFF" w:val="clear"/>
          <w:lang w:val="mn-Cyrl-MN" w:bidi="mn-Mong-CN"/>
        </w:rPr>
      </w:pPr>
      <w:r>
        <w:rPr/>
      </w:r>
    </w:p>
    <w:p>
      <w:pPr>
        <w:pStyle w:val="Normal"/>
        <w:ind w:firstLine="720"/>
        <w:jc w:val="both"/>
        <w:rPr>
          <w:rFonts w:ascii="Arial" w:hAnsi="Arial" w:cs="Arial"/>
          <w:i/>
          <w:i/>
          <w:lang w:val="mn-Cyrl-MN"/>
        </w:rPr>
      </w:pPr>
      <w:r>
        <w:rPr>
          <w:rFonts w:cs="Arial" w:ascii="Arial" w:hAnsi="Arial"/>
          <w:i/>
          <w:lang w:val="mn-Cyrl-MN"/>
        </w:rPr>
        <w:t>Ажлын цаг дууссан тул уг асуудлын хэлэлцүүлгийг хойшлуулав./18:17/</w:t>
      </w:r>
    </w:p>
    <w:p>
      <w:pPr>
        <w:pStyle w:val="Normal"/>
        <w:jc w:val="both"/>
        <w:rPr>
          <w:rFonts w:ascii="Arial" w:hAnsi="Arial" w:cs="Arial"/>
          <w:i/>
          <w:i/>
          <w:color w:val="FF0000"/>
          <w:lang w:val="mn-Cyrl-MN"/>
        </w:rPr>
      </w:pPr>
      <w:r>
        <w:rPr>
          <w:rFonts w:cs="Arial" w:ascii="Arial" w:hAnsi="Arial"/>
          <w:i/>
          <w:color w:val="FF0000"/>
          <w:lang w:val="mn-Cyrl-MN"/>
        </w:rPr>
      </w:r>
    </w:p>
    <w:p>
      <w:pPr>
        <w:pStyle w:val="Normal"/>
        <w:ind w:firstLine="720"/>
        <w:jc w:val="both"/>
        <w:rPr/>
      </w:pPr>
      <w:r>
        <w:rPr>
          <w:rFonts w:cs="Arial" w:ascii="Arial" w:hAnsi="Arial"/>
          <w:b/>
          <w:bCs/>
          <w:i/>
          <w:iCs/>
          <w:lang w:val="mn-Cyrl-MN"/>
        </w:rPr>
        <w:t xml:space="preserve">Баталсан хууль, тогтоолуудын эцсийн найруулгыг сонсох </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лсын Их Хурлын дарга Г.Занданшатар дараах хууль, Улсын Их Хурлын тогтоолуудын эцсийн найруулгыг танилцуулав. Үүн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iCs/>
          <w:lang w:val="mn-Cyrl-MN"/>
        </w:rPr>
      </w:pPr>
      <w:r>
        <w:rPr>
          <w:rFonts w:eastAsia="Calibri" w:cs="Arial" w:ascii="Arial" w:hAnsi="Arial"/>
          <w:lang w:val="mn-Cyrl-MN"/>
        </w:rPr>
        <w:t xml:space="preserve">1.Монгол Улсын 2022 оны төсвийн тухай хууль; </w:t>
      </w:r>
      <w:r>
        <w:rPr>
          <w:rStyle w:val="StrongEmphasis"/>
          <w:rFonts w:cs="Arial" w:ascii="Arial" w:hAnsi="Arial"/>
          <w:b w:val="false"/>
          <w:bCs w:val="false"/>
          <w:lang w:val="mn-Cyrl-MN"/>
        </w:rPr>
        <w:t>/18</w:t>
      </w:r>
      <w:r>
        <w:rPr>
          <w:rFonts w:cs="Arial" w:ascii="Arial" w:hAnsi="Arial"/>
          <w:lang w:val="mn-Cyrl-MN"/>
        </w:rPr>
        <w:t>:18</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2.Нийгмийн даатгалын сангийн 2022 оны төсвийн тухай хууль;</w:t>
      </w:r>
      <w:r>
        <w:rPr>
          <w:rStyle w:val="StrongEmphasis"/>
          <w:rFonts w:cs="Arial" w:ascii="Arial" w:hAnsi="Arial"/>
          <w:b w:val="false"/>
          <w:bCs w:val="false"/>
          <w:lang w:val="mn-Cyrl-MN"/>
        </w:rPr>
        <w:t xml:space="preserve"> /18</w:t>
      </w:r>
      <w:r>
        <w:rPr>
          <w:rFonts w:cs="Arial" w:ascii="Arial" w:hAnsi="Arial"/>
          <w:lang w:val="mn-Cyrl-MN"/>
        </w:rPr>
        <w:t>:18</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3.Эрүүл мэндийн даатгалын сангийн 2022 оны төсвийн тухай хууль;</w:t>
      </w:r>
      <w:r>
        <w:rPr>
          <w:rStyle w:val="StrongEmphasis"/>
          <w:rFonts w:cs="Arial" w:ascii="Arial" w:hAnsi="Arial"/>
          <w:b w:val="false"/>
          <w:bCs w:val="false"/>
          <w:lang w:val="mn-Cyrl-MN"/>
        </w:rPr>
        <w:t xml:space="preserve"> /18</w:t>
      </w:r>
      <w:r>
        <w:rPr>
          <w:rFonts w:cs="Arial" w:ascii="Arial" w:hAnsi="Arial"/>
          <w:lang w:val="mn-Cyrl-MN"/>
        </w:rPr>
        <w:t>:18</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4.Ирээдүйн өв сангийн 2022 оны төсвийн тухай хууль;</w:t>
      </w:r>
      <w:r>
        <w:rPr>
          <w:rStyle w:val="StrongEmphasis"/>
          <w:rFonts w:cs="Arial" w:ascii="Arial" w:hAnsi="Arial"/>
          <w:b w:val="false"/>
          <w:bCs w:val="false"/>
          <w:lang w:val="mn-Cyrl-MN"/>
        </w:rPr>
        <w:t xml:space="preserve"> /18</w:t>
      </w:r>
      <w:r>
        <w:rPr>
          <w:rFonts w:cs="Arial" w:ascii="Arial" w:hAnsi="Arial"/>
          <w:lang w:val="mn-Cyrl-MN"/>
        </w:rPr>
        <w:t>:18</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5.Монгол Улсын нэгдсэн төсвийн 2022 оны төсвийн хүрээний мэдэгдэл, 2023-2024 оны төсвийн төсөөллийн тухай хуульд өөрчлөлт оруулах тухай хууль;</w:t>
      </w:r>
      <w:r>
        <w:rPr>
          <w:rStyle w:val="Heading1Char"/>
          <w:rFonts w:cs="Arial" w:ascii="Arial" w:hAnsi="Arial"/>
          <w:b w:val="false"/>
          <w:bCs w:val="false"/>
          <w:color w:val="000000"/>
          <w:lang w:val="mn-Cyrl-MN"/>
        </w:rPr>
        <w:t xml:space="preserve"> </w:t>
      </w:r>
      <w:r>
        <w:rPr>
          <w:rStyle w:val="StrongEmphasis"/>
          <w:rFonts w:cs="Arial" w:ascii="Arial" w:hAnsi="Arial"/>
          <w:b w:val="false"/>
          <w:bCs w:val="false"/>
          <w:lang w:val="mn-Cyrl-MN"/>
        </w:rPr>
        <w:t>/18</w:t>
      </w:r>
      <w:r>
        <w:rPr>
          <w:rFonts w:cs="Arial" w:ascii="Arial" w:hAnsi="Arial"/>
          <w:lang w:val="mn-Cyrl-MN"/>
        </w:rPr>
        <w:t>:19</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6.Төсвийн тухай хуульд нэмэлт, өөрчлөлт оруулах тухай хууль;</w:t>
      </w:r>
      <w:r>
        <w:rPr>
          <w:rStyle w:val="StrongEmphasis"/>
          <w:rFonts w:cs="Arial" w:ascii="Arial" w:hAnsi="Arial"/>
          <w:b w:val="false"/>
          <w:bCs w:val="false"/>
          <w:lang w:val="mn-Cyrl-MN"/>
        </w:rPr>
        <w:t xml:space="preserve"> /18</w:t>
      </w:r>
      <w:r>
        <w:rPr>
          <w:rFonts w:cs="Arial" w:ascii="Arial" w:hAnsi="Arial"/>
          <w:lang w:val="mn-Cyrl-MN"/>
        </w:rPr>
        <w:t>:19</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7.Боловсролын тухай хуульд нэмэлт, өөрчлөлт оруулах тухай хууль;</w:t>
      </w:r>
      <w:r>
        <w:rPr>
          <w:rStyle w:val="StrongEmphasis"/>
          <w:rFonts w:cs="Arial" w:ascii="Arial" w:hAnsi="Arial"/>
          <w:b w:val="false"/>
          <w:bCs w:val="false"/>
          <w:lang w:val="mn-Cyrl-MN"/>
        </w:rPr>
        <w:t xml:space="preserve"> /18</w:t>
      </w:r>
      <w:r>
        <w:rPr>
          <w:rFonts w:cs="Arial" w:ascii="Arial" w:hAnsi="Arial"/>
          <w:lang w:val="mn-Cyrl-MN"/>
        </w:rPr>
        <w:t>:19</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8.Төсвийн тухай хуульд өөрчлөлт оруулах тухай хууль;</w:t>
      </w:r>
      <w:r>
        <w:rPr>
          <w:rStyle w:val="StrongEmphasis"/>
          <w:rFonts w:cs="Arial" w:ascii="Arial" w:hAnsi="Arial"/>
          <w:b w:val="false"/>
          <w:bCs w:val="false"/>
          <w:lang w:val="mn-Cyrl-MN"/>
        </w:rPr>
        <w:t xml:space="preserve"> /18</w:t>
      </w:r>
      <w:r>
        <w:rPr>
          <w:rFonts w:cs="Arial" w:ascii="Arial" w:hAnsi="Arial"/>
          <w:lang w:val="mn-Cyrl-MN"/>
        </w:rPr>
        <w:t>:19</w:t>
      </w:r>
      <w:r>
        <w:rPr>
          <w:rStyle w:val="StrongEmphasis"/>
          <w:rFonts w:cs="Arial" w:ascii="Arial" w:hAnsi="Arial"/>
          <w:b w:val="false"/>
          <w:bCs w:val="false"/>
          <w:lang w:val="mn-Cyrl-MN"/>
        </w:rPr>
        <w:t>/</w:t>
      </w:r>
    </w:p>
    <w:p>
      <w:pPr>
        <w:pStyle w:val="Normal"/>
        <w:ind w:firstLine="720"/>
        <w:jc w:val="both"/>
        <w:rPr>
          <w:rFonts w:ascii="Arial" w:hAnsi="Arial" w:eastAsia="Calibri" w:cs="Arial"/>
          <w:b/>
          <w:b/>
          <w:bCs/>
          <w:iCs/>
          <w:lang w:val="mn-Cyrl-MN"/>
        </w:rPr>
      </w:pPr>
      <w:r>
        <w:rPr>
          <w:rFonts w:eastAsia="Calibri"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9.“Тогтоолд өөрчлөлт оруулах тухай” Улсын Их Хурлын тогтоол;</w:t>
      </w:r>
      <w:r>
        <w:rPr>
          <w:rStyle w:val="StrongEmphasis"/>
          <w:rFonts w:cs="Arial" w:ascii="Arial" w:hAnsi="Arial"/>
          <w:b w:val="false"/>
          <w:bCs w:val="false"/>
          <w:lang w:val="mn-Cyrl-MN"/>
        </w:rPr>
        <w:t xml:space="preserve"> /18</w:t>
      </w:r>
      <w:r>
        <w:rPr>
          <w:rFonts w:cs="Arial" w:ascii="Arial" w:hAnsi="Arial"/>
          <w:lang w:val="mn-Cyrl-MN"/>
        </w:rPr>
        <w:t>:19</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10.</w:t>
      </w:r>
      <w:r>
        <w:rPr>
          <w:rFonts w:cs="Arial" w:ascii="Arial" w:hAnsi="Arial"/>
          <w:lang w:val="mn-Cyrl-MN"/>
        </w:rPr>
        <w:t>“Авлигатай тэмцэх газрын албан хаагчийн албан тушаалын цалингийн хэмжээг шинэчлэн тогтоох тухай” Улсын Их Хурлын тогтоол;</w:t>
      </w:r>
      <w:r>
        <w:rPr>
          <w:rStyle w:val="StrongEmphasis"/>
          <w:rFonts w:cs="Arial" w:ascii="Arial" w:hAnsi="Arial"/>
          <w:b w:val="false"/>
          <w:bCs w:val="false"/>
          <w:lang w:val="mn-Cyrl-MN"/>
        </w:rPr>
        <w:t xml:space="preserve"> /18</w:t>
      </w:r>
      <w:r>
        <w:rPr>
          <w:rFonts w:cs="Arial" w:ascii="Arial" w:hAnsi="Arial"/>
          <w:lang w:val="mn-Cyrl-MN"/>
        </w:rPr>
        <w:t>:19</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1.“Засгийн газрын үнэт цаас гаргах эрх олгох тухай”</w:t>
      </w:r>
      <w:r>
        <w:rPr>
          <w:rFonts w:eastAsia="Calibri" w:cs="Arial" w:ascii="Arial" w:hAnsi="Arial"/>
          <w:lang w:val="mn-Cyrl-MN"/>
        </w:rPr>
        <w:t xml:space="preserve"> Улсын Их Хурлын тогтоол;</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Style w:val="StrongEmphasis"/>
          <w:rFonts w:ascii="Arial" w:hAnsi="Arial" w:cs="Arial"/>
          <w:iCs/>
          <w:lang w:val="mn-Cyrl-MN"/>
        </w:rPr>
      </w:pPr>
      <w:r>
        <w:rPr>
          <w:rFonts w:cs="Arial" w:ascii="Arial" w:hAnsi="Arial"/>
          <w:lang w:val="mn-Cyrl-MN"/>
        </w:rPr>
        <w:t>12.Гаалийн тухай хуульд нэмэлт,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Style w:val="StrongEmphasis"/>
          <w:rFonts w:ascii="Arial" w:hAnsi="Arial" w:cs="Arial"/>
          <w:b w:val="false"/>
          <w:b w:val="false"/>
          <w:bCs w:val="false"/>
          <w:iCs/>
          <w:color w:val="FF0000"/>
          <w:lang w:val="mn-Cyrl-MN"/>
        </w:rPr>
      </w:pPr>
      <w:r>
        <w:rPr/>
      </w:r>
    </w:p>
    <w:p>
      <w:pPr>
        <w:pStyle w:val="Normal"/>
        <w:ind w:firstLine="720"/>
        <w:jc w:val="both"/>
        <w:rPr>
          <w:rStyle w:val="StrongEmphasis"/>
          <w:rFonts w:ascii="Arial" w:hAnsi="Arial" w:cs="Arial"/>
          <w:iCs/>
          <w:lang w:val="mn-Cyrl-MN"/>
        </w:rPr>
      </w:pPr>
      <w:r>
        <w:rPr>
          <w:rFonts w:cs="Arial" w:ascii="Arial" w:hAnsi="Arial"/>
          <w:lang w:val="mn-Cyrl-MN"/>
        </w:rPr>
        <w:t>13.Төрийн хяналт шалгалтын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Style w:val="StrongEmphasis"/>
          <w:rFonts w:ascii="Arial" w:hAnsi="Arial" w:cs="Arial"/>
          <w:b w:val="false"/>
          <w:b w:val="false"/>
          <w:bCs w:val="false"/>
          <w:iCs/>
          <w:color w:val="FF0000"/>
          <w:lang w:val="mn-Cyrl-MN"/>
        </w:rPr>
      </w:pPr>
      <w:r>
        <w:rPr/>
      </w:r>
    </w:p>
    <w:p>
      <w:pPr>
        <w:pStyle w:val="Normal"/>
        <w:ind w:firstLine="720"/>
        <w:jc w:val="both"/>
        <w:rPr>
          <w:rFonts w:ascii="Arial" w:hAnsi="Arial" w:cs="Arial"/>
          <w:b/>
          <w:b/>
          <w:bCs/>
          <w:iCs/>
          <w:lang w:val="mn-Cyrl-MN"/>
        </w:rPr>
      </w:pPr>
      <w:r>
        <w:rPr>
          <w:rFonts w:cs="Arial" w:ascii="Arial" w:hAnsi="Arial"/>
          <w:lang w:val="mn-Cyrl-MN"/>
        </w:rPr>
        <w:t>14.Монгол Улсын хилийн тухай хуульд нэмэлт,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Fonts w:ascii="Arial" w:hAnsi="Arial" w:eastAsia="Calibri" w:cs="Arial"/>
          <w:b/>
          <w:b/>
          <w:bCs/>
          <w:iCs/>
          <w:lang w:val="mn-Cyrl-MN"/>
        </w:rPr>
      </w:pPr>
      <w:r>
        <w:rPr>
          <w:rFonts w:eastAsia="Calibri"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5.Мансууруулах эм, сэтгэцэд нөлөөт бодисын эргэлтэд хяналт тавих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6.Ургамал хамгааллын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17.</w:t>
      </w:r>
      <w:r>
        <w:rPr>
          <w:rFonts w:cs="Arial" w:ascii="Arial" w:hAnsi="Arial"/>
          <w:lang w:val="mn-Cyrl-MN"/>
        </w:rPr>
        <w:t>Мал, амьтны эрүүл мэндийн тухай хуульд нэмэлт,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0</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8.Тэсэрч дэлбэрэх бодис, тэсэлгээний хэрэгслийн эргэлтэд хяналт тавих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1</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9.Химийн хорт болон аюултай бодисын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1</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0.Органик хүнсний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1</w:t>
      </w:r>
      <w:r>
        <w:rPr>
          <w:rStyle w:val="StrongEmphasis"/>
          <w:rFonts w:cs="Arial" w:ascii="Arial" w:hAnsi="Arial"/>
          <w:b w:val="false"/>
          <w:bCs w:val="false"/>
          <w:lang w:val="mn-Cyrl-MN"/>
        </w:rPr>
        <w:t>/</w:t>
      </w:r>
    </w:p>
    <w:p>
      <w:pPr>
        <w:pStyle w:val="Normal"/>
        <w:ind w:firstLine="72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1.Стандартчилал, техникийн зохицуулалт, тохирлын үнэлгээний итгэмжлэлийн тухай хуульд нэмэ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1</w:t>
      </w:r>
      <w:r>
        <w:rPr>
          <w:rStyle w:val="StrongEmphasis"/>
          <w:rFonts w:cs="Arial" w:ascii="Arial" w:hAnsi="Arial"/>
          <w:b w:val="false"/>
          <w:bCs w:val="false"/>
          <w:lang w:val="mn-Cyrl-MN"/>
        </w:rPr>
        <w:t>/</w:t>
      </w:r>
    </w:p>
    <w:p>
      <w:pPr>
        <w:pStyle w:val="Normal"/>
        <w:ind w:firstLine="72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2.Хувиргасан амьд организмын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1</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3.Зөрчил шалган шийдвэрлэх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1</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4.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5.Цөмийн энергийн тухай хуульд нэмэлт,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6.Нийгмийн халамжийн тухай хуулийн зарим хэсэг, заалт хүчингүй болсонд тооцо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7.Хүүхэд хамгааллын тухай хуульд нэмэ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8.Төрийн албаны тухай хуульд нэмэлт,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9.Газрын тосны тухай хуульд өөрчлөлт оруулах тухай</w:t>
      </w:r>
      <w:r>
        <w:rPr>
          <w:rFonts w:eastAsia="Calibri" w:cs="Arial" w:ascii="Arial" w:hAnsi="Arial"/>
          <w:lang w:val="mn-Cyrl-MN"/>
        </w:rPr>
        <w:t xml:space="preserve">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30.Зээлийн батлан даалтын сангийн тухай хуульд нэмэлт, өөрчлөлт оруулах тухай 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31.Малын индексжүүлсэн даатгалын тухай хуульд өөрчлөлт оруулах тухай </w:t>
      </w:r>
      <w:r>
        <w:rPr>
          <w:rFonts w:eastAsia="Calibri" w:cs="Arial" w:ascii="Arial" w:hAnsi="Arial"/>
          <w:lang w:val="mn-Cyrl-MN"/>
        </w:rPr>
        <w:t>хууль;</w:t>
      </w:r>
      <w:r>
        <w:rPr>
          <w:rStyle w:val="StrongEmphasis"/>
          <w:rFonts w:cs="Arial" w:ascii="Arial" w:hAnsi="Arial"/>
          <w:b w:val="false"/>
          <w:bCs w:val="false"/>
          <w:lang w:val="mn-Cyrl-MN"/>
        </w:rPr>
        <w:t xml:space="preserve"> /18</w:t>
      </w:r>
      <w:r>
        <w:rPr>
          <w:rFonts w:cs="Arial" w:ascii="Arial" w:hAnsi="Arial"/>
          <w:lang w:val="mn-Cyrl-MN"/>
        </w:rPr>
        <w:t>:22</w:t>
      </w:r>
      <w:r>
        <w:rPr>
          <w:rStyle w:val="StrongEmphasis"/>
          <w:rFonts w:cs="Arial" w:ascii="Arial" w:hAnsi="Arial"/>
          <w:b w:val="false"/>
          <w:bCs w:val="false"/>
          <w:lang w:val="mn-Cyrl-MN"/>
        </w:rPr>
        <w:t>/</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2.Өрийн удирдлагын тухай хуульд нэмэлт оруулах тухай хууль; /18</w:t>
      </w:r>
      <w:r>
        <w:rPr>
          <w:rFonts w:cs="Arial" w:ascii="Arial" w:hAnsi="Arial"/>
          <w:lang w:val="mn-Cyrl-MN"/>
        </w:rPr>
        <w:t>:23</w:t>
      </w:r>
      <w:r>
        <w:rPr>
          <w:rStyle w:val="StrongEmphasis"/>
          <w:rFonts w:cs="Arial" w:ascii="Arial" w:hAnsi="Arial"/>
          <w:b w:val="false"/>
          <w:bCs w:val="false"/>
          <w:lang w:val="mn-Cyrl-MN"/>
        </w:rPr>
        <w:t>/</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3.“Монгол Улсын 2022 оны төсвийн тухай хууль баталсантай холбогдуулан авах зарим арга хэмжээний тухай” Улсын Их Хурлын тогтоол; /18</w:t>
      </w:r>
      <w:r>
        <w:rPr>
          <w:rFonts w:cs="Arial" w:ascii="Arial" w:hAnsi="Arial"/>
          <w:lang w:val="mn-Cyrl-MN"/>
        </w:rPr>
        <w:t>:23</w:t>
      </w:r>
      <w:r>
        <w:rPr>
          <w:rStyle w:val="StrongEmphasis"/>
          <w:rFonts w:cs="Arial" w:ascii="Arial" w:hAnsi="Arial"/>
          <w:b w:val="false"/>
          <w:bCs w:val="false"/>
          <w:lang w:val="mn-Cyrl-MN"/>
        </w:rPr>
        <w:t>/</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4.Ирээдүйн өв сангийн тухай хуульд нэмэлт, өөрчлөлт оруулах тухай хууль; /18</w:t>
      </w:r>
      <w:r>
        <w:rPr>
          <w:rFonts w:cs="Arial" w:ascii="Arial" w:hAnsi="Arial"/>
          <w:lang w:val="mn-Cyrl-MN"/>
        </w:rPr>
        <w:t>:23</w:t>
      </w:r>
      <w:r>
        <w:rPr>
          <w:rStyle w:val="StrongEmphasis"/>
          <w:rFonts w:cs="Arial" w:ascii="Arial" w:hAnsi="Arial"/>
          <w:b w:val="false"/>
          <w:bCs w:val="false"/>
          <w:lang w:val="mn-Cyrl-MN"/>
        </w:rPr>
        <w:t>/</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5.Ирээдүйн өв сангийн 2022 оны төсвийн тухай хуулийг дагаж мөрдөх журмын тухай хууль; /18</w:t>
      </w:r>
      <w:r>
        <w:rPr>
          <w:rFonts w:cs="Arial" w:ascii="Arial" w:hAnsi="Arial"/>
          <w:lang w:val="mn-Cyrl-MN"/>
        </w:rPr>
        <w:t>:23</w:t>
      </w:r>
      <w:r>
        <w:rPr>
          <w:rStyle w:val="StrongEmphasis"/>
          <w:rFonts w:cs="Arial" w:ascii="Arial" w:hAnsi="Arial"/>
          <w:b w:val="false"/>
          <w:bCs w:val="false"/>
          <w:lang w:val="mn-Cyrl-MN"/>
        </w:rPr>
        <w:t>/</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36.“Тогтоол хүчингүй болсонд тооцох тухай” Улсын Их Хурлын тогтоол; /18</w:t>
      </w:r>
      <w:r>
        <w:rPr>
          <w:rFonts w:cs="Arial" w:ascii="Arial" w:hAnsi="Arial"/>
          <w:lang w:val="mn-Cyrl-MN"/>
        </w:rPr>
        <w:t>:23</w:t>
      </w:r>
      <w:r>
        <w:rPr>
          <w:rStyle w:val="StrongEmphasis"/>
          <w:rFonts w:cs="Arial" w:ascii="Arial" w:hAnsi="Arial"/>
          <w:b w:val="false"/>
          <w:bCs w:val="false"/>
          <w:lang w:val="mn-Cyrl-MN"/>
        </w:rPr>
        <w:t>/</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Style w:val="StrongEmphasis"/>
          <w:rFonts w:cs="Arial" w:ascii="Arial" w:hAnsi="Arial"/>
          <w:b w:val="false"/>
          <w:bCs w:val="false"/>
          <w:lang w:val="mn-Cyrl-MN"/>
        </w:rPr>
        <w:t>37.Монгол Улсын Их Хурлын тухай хуульд нэмэлт оруулах тухай хууль. /18</w:t>
      </w:r>
      <w:r>
        <w:rPr>
          <w:rFonts w:cs="Arial" w:ascii="Arial" w:hAnsi="Arial"/>
          <w:lang w:val="mn-Cyrl-MN"/>
        </w:rPr>
        <w:t>:23</w:t>
      </w:r>
      <w:r>
        <w:rPr>
          <w:rStyle w:val="StrongEmphasis"/>
          <w:rFonts w:cs="Arial" w:ascii="Arial" w:hAnsi="Arial"/>
          <w:b w:val="false"/>
          <w:bCs w:val="false"/>
          <w:lang w:val="mn-Cyrl-MN"/>
        </w:rPr>
        <w:t>/</w:t>
      </w:r>
    </w:p>
    <w:p>
      <w:pPr>
        <w:pStyle w:val="Normal"/>
        <w:jc w:val="both"/>
        <w:rPr>
          <w:rStyle w:val="StrongEmphasis"/>
          <w:rFonts w:ascii="Arial" w:hAnsi="Arial" w:cs="Arial"/>
          <w:b w:val="false"/>
          <w:b w:val="false"/>
          <w:bCs w:val="false"/>
          <w:color w:val="FF0000"/>
          <w:lang w:val="mn-Cyrl-MN"/>
        </w:rPr>
      </w:pPr>
      <w:r>
        <w:rPr/>
      </w:r>
    </w:p>
    <w:p>
      <w:pPr>
        <w:pStyle w:val="Normal"/>
        <w:ind w:firstLine="720"/>
        <w:jc w:val="both"/>
        <w:rPr>
          <w:rFonts w:ascii="Arial" w:hAnsi="Arial" w:cs="Arial"/>
          <w:b/>
          <w:b/>
          <w:bCs/>
          <w:iCs/>
          <w:lang w:val="mn-Cyrl-MN"/>
        </w:rPr>
      </w:pPr>
      <w:r>
        <w:rPr>
          <w:rStyle w:val="StrongEmphasis"/>
          <w:rFonts w:cs="Arial" w:ascii="Arial" w:hAnsi="Arial"/>
          <w:b w:val="false"/>
          <w:bCs w:val="false"/>
          <w:lang w:val="mn-Cyrl-MN"/>
        </w:rPr>
        <w:t>Улсын Их Хурлын гишүүдээс хууль, тогтоолуудын эцсийн найруулгатай холбогдуулан асуулт, санал гараагүй болно. Улсын Их Хурлын гишүүд хууль, тогтоолуудын эцсийн найруулгатай танилцлаа.</w:t>
      </w:r>
    </w:p>
    <w:p>
      <w:pPr>
        <w:pStyle w:val="Normal"/>
        <w:ind w:firstLine="720"/>
        <w:jc w:val="both"/>
        <w:rPr>
          <w:rFonts w:ascii="Arial" w:hAnsi="Arial" w:cs="Arial"/>
          <w:b/>
          <w:b/>
          <w:bCs/>
          <w:iCs/>
          <w:color w:val="FF0000"/>
          <w:lang w:val="mn-Cyrl-MN"/>
        </w:rPr>
      </w:pPr>
      <w:r>
        <w:rPr>
          <w:rFonts w:cs="Arial" w:ascii="Arial" w:hAnsi="Arial"/>
          <w:b/>
          <w:bCs/>
          <w:iCs/>
          <w:color w:val="FF0000"/>
          <w:lang w:val="mn-Cyrl-MN"/>
        </w:rPr>
      </w:r>
    </w:p>
    <w:p>
      <w:pPr>
        <w:pStyle w:val="Normal"/>
        <w:ind w:firstLine="720"/>
        <w:jc w:val="both"/>
        <w:rPr/>
      </w:pPr>
      <w:r>
        <w:rPr>
          <w:rFonts w:eastAsia="Arial" w:cs="Arial" w:ascii="Arial" w:hAnsi="Arial"/>
          <w:iCs/>
          <w:lang w:val="mn-Cyrl-MN"/>
        </w:rPr>
        <w:t>Чуулганы нэгдсэн хуралдаанаар 5 асуудал хэлэлцэв.</w:t>
      </w:r>
    </w:p>
    <w:p>
      <w:pPr>
        <w:pStyle w:val="Normal"/>
        <w:ind w:firstLine="720"/>
        <w:jc w:val="both"/>
        <w:rPr>
          <w:rFonts w:ascii="Arial" w:hAnsi="Arial" w:eastAsia="Arial" w:cs="Arial"/>
          <w:i/>
          <w:i/>
          <w:iCs/>
          <w:lang w:val="mn-Cyrl-MN"/>
        </w:rPr>
      </w:pPr>
      <w:r>
        <w:rPr>
          <w:rFonts w:eastAsia="Arial" w:cs="Arial" w:ascii="Arial" w:hAnsi="Arial"/>
          <w:i/>
          <w:iCs/>
          <w:lang w:val="mn-Cyrl-MN"/>
        </w:rPr>
      </w:r>
    </w:p>
    <w:p>
      <w:pPr>
        <w:pStyle w:val="Normal"/>
        <w:ind w:firstLine="720"/>
        <w:jc w:val="both"/>
        <w:rPr>
          <w:rStyle w:val="Strong"/>
          <w:rFonts w:ascii="Arial" w:hAnsi="Arial" w:eastAsia="SimSun;宋体" w:cs="Arial"/>
          <w:b w:val="false"/>
          <w:b w:val="false"/>
          <w:iCs/>
          <w:lang w:val="mn-Cyrl-MN"/>
        </w:rPr>
      </w:pPr>
      <w:r>
        <w:rPr>
          <w:rStyle w:val="Emphasis"/>
          <w:rFonts w:cs="Arial" w:ascii="Arial" w:hAnsi="Arial"/>
          <w:bCs/>
          <w:i w:val="false"/>
          <w:lang w:val="mn-Cyrl-MN"/>
        </w:rPr>
        <w:t xml:space="preserve">Чуулганы нэгдсэн хуралдааны зохион байгуулалтыг Улсын Их Хурлын Тамгын газрын Хууль, эрх зүйн газрын </w:t>
      </w:r>
      <w:r>
        <w:rPr>
          <w:rFonts w:cs="Arial" w:ascii="Arial" w:hAnsi="Arial"/>
          <w:lang w:val="mn-Cyrl-MN"/>
        </w:rPr>
        <w:t xml:space="preserve">Хуралдаан зохион байгуулах хэлтсийн дарга Г.Агар-Эрдэнэ, мөн хэлтсийн шинжээч М.Номиндулам, С.Энхзаяа нар хариуцан ажиллав.  </w:t>
      </w:r>
    </w:p>
    <w:p>
      <w:pPr>
        <w:pStyle w:val="Normal"/>
        <w:jc w:val="both"/>
        <w:rPr>
          <w:rStyle w:val="Strong"/>
          <w:rFonts w:ascii="Arial" w:hAnsi="Arial" w:eastAsia="SimSun;宋体" w:cs="Arial"/>
          <w:b w:val="false"/>
          <w:b w:val="false"/>
          <w:iCs/>
          <w:lang w:val="mn-Cyrl-MN"/>
        </w:rPr>
      </w:pPr>
      <w:r>
        <w:rPr/>
      </w:r>
    </w:p>
    <w:p>
      <w:pPr>
        <w:pStyle w:val="Textbody1"/>
        <w:spacing w:lineRule="atLeast" w:line="200" w:before="0" w:after="0"/>
        <w:jc w:val="both"/>
        <w:rPr>
          <w:rFonts w:ascii="Arial" w:hAnsi="Arial" w:cs="Arial"/>
          <w:i/>
          <w:i/>
          <w:lang w:val="mn-Cyrl-MN"/>
        </w:rPr>
      </w:pPr>
      <w:r>
        <w:rPr>
          <w:rFonts w:cs="Arial" w:ascii="Arial" w:hAnsi="Arial"/>
          <w:lang w:val="mn-Cyrl-MN"/>
        </w:rPr>
        <w:tab/>
      </w:r>
      <w:r>
        <w:rPr>
          <w:rFonts w:cs="Arial" w:ascii="Arial" w:hAnsi="Arial"/>
          <w:i/>
          <w:lang w:val="mn-Cyrl-MN"/>
        </w:rPr>
        <w:t>Хуралдаан 7 цаг 11 минут үргэлжилж, 76 гишүүнээс 55 гишүүн хүрэлцэн ирж, 72.4 хувийн ирцтэйгээр 18 цаг 24 минутад өндөрлөв.</w:t>
      </w:r>
    </w:p>
    <w:p>
      <w:pPr>
        <w:pStyle w:val="Textbody1"/>
        <w:spacing w:lineRule="atLeast" w:line="200" w:before="0" w:after="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spacing w:before="0" w:after="0"/>
        <w:contextualSpacing/>
        <w:jc w:val="both"/>
        <w:rPr>
          <w:rFonts w:ascii="Arial" w:hAnsi="Arial" w:cs="Arial"/>
          <w:lang w:val="mn-Cyrl-MN"/>
        </w:rPr>
      </w:pPr>
      <w:r>
        <w:rPr>
          <w:rFonts w:cs="Arial" w:ascii="Arial" w:hAnsi="Arial"/>
          <w:i/>
          <w:lang w:val="mn-Cyrl-MN"/>
        </w:rPr>
        <w:tab/>
      </w:r>
      <w:r>
        <w:rPr>
          <w:rFonts w:cs="Arial" w:ascii="Arial" w:hAnsi="Arial"/>
          <w:b/>
          <w:bCs/>
          <w:lang w:val="mn-Cyrl-MN"/>
        </w:rPr>
        <w:t>Тэмдэглэлтэй танилцсан:</w:t>
      </w:r>
    </w:p>
    <w:p>
      <w:pPr>
        <w:pStyle w:val="Normal"/>
        <w:spacing w:before="0" w:after="0"/>
        <w:contextualSpacing/>
        <w:jc w:val="both"/>
        <w:rPr/>
      </w:pPr>
      <w:r>
        <w:rPr>
          <w:rFonts w:cs="Arial" w:ascii="Arial" w:hAnsi="Arial"/>
          <w:b/>
          <w:bCs/>
          <w:lang w:val="mn-Cyrl-MN"/>
        </w:rPr>
        <w:tab/>
      </w:r>
      <w:r>
        <w:rPr>
          <w:rFonts w:cs="Arial" w:ascii="Arial" w:hAnsi="Arial"/>
          <w:lang w:val="mn-Cyrl-MN"/>
        </w:rPr>
        <w:t xml:space="preserve">ЕРӨНХИЙ НАРИЙН </w:t>
      </w:r>
    </w:p>
    <w:p>
      <w:pPr>
        <w:pStyle w:val="Normal"/>
        <w:spacing w:before="0" w:after="0"/>
        <w:ind w:firstLine="720"/>
        <w:contextualSpacing/>
        <w:jc w:val="both"/>
        <w:rPr>
          <w:rFonts w:ascii="Arial" w:hAnsi="Arial" w:cs="Arial"/>
          <w:lang w:val="mn-Cyrl-MN"/>
        </w:rPr>
      </w:pPr>
      <w:r>
        <w:rPr>
          <w:rFonts w:cs="Arial" w:ascii="Arial" w:hAnsi="Arial"/>
          <w:lang w:val="mn-Cyrl-MN"/>
        </w:rPr>
        <w:t>БИЧГИЙН ДАРГА</w:t>
        <w:tab/>
        <w:tab/>
        <w:tab/>
        <w:tab/>
        <w:tab/>
        <w:tab/>
        <w:tab/>
        <w:t>Л.ӨЛЗИЙСАЙХАН</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  </w:t>
      </w:r>
    </w:p>
    <w:p>
      <w:pPr>
        <w:pStyle w:val="Normal"/>
        <w:spacing w:before="0" w:after="0"/>
        <w:contextualSpacing/>
        <w:jc w:val="both"/>
        <w:rPr>
          <w:rFonts w:ascii="Arial" w:hAnsi="Arial" w:cs="Arial"/>
          <w:lang w:val="mn-Cyrl-MN"/>
        </w:rPr>
      </w:pPr>
      <w:r>
        <w:rPr>
          <w:rFonts w:cs="Arial" w:ascii="Arial" w:hAnsi="Arial"/>
          <w:lang w:val="mn-Cyrl-MN"/>
        </w:rPr>
        <w:t>   </w:t>
      </w:r>
      <w:r>
        <w:rPr>
          <w:rFonts w:cs="Arial" w:ascii="Arial" w:hAnsi="Arial"/>
          <w:lang w:val="mn-Cyrl-MN"/>
        </w:rPr>
        <w:tab/>
      </w:r>
      <w:r>
        <w:rPr>
          <w:rFonts w:cs="Arial" w:ascii="Arial" w:hAnsi="Arial"/>
          <w:b/>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ind w:firstLine="720"/>
        <w:rPr>
          <w:rFonts w:ascii="Arial" w:hAnsi="Arial" w:cs="Arial"/>
          <w:lang w:val="mn-Cyrl-MN"/>
        </w:rPr>
      </w:pPr>
      <w:r>
        <w:rPr>
          <w:rFonts w:cs="Arial" w:ascii="Arial" w:hAnsi="Arial"/>
          <w:lang w:val="mn-Cyrl-MN"/>
        </w:rPr>
        <w:t>ХӨТЛӨХ АЛБАНЫ ШИНЖЭЭЧ</w:t>
        <w:tab/>
        <w:tab/>
        <w:tab/>
        <w:tab/>
        <w:tab/>
        <w:t>Д.УЯНГ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bCs/>
          <w:shd w:fill="FFFFFF" w:val="clear"/>
          <w:lang w:val="mn-Cyrl-MN"/>
        </w:rPr>
        <w:t>УЛСЫН ИХ ХУРЛЫН 2021 ОНЫ НАМРЫН ЭЭЛЖИТ ЧУУЛГАНЫ</w:t>
      </w:r>
    </w:p>
    <w:p>
      <w:pPr>
        <w:pStyle w:val="Normal"/>
        <w:jc w:val="center"/>
        <w:rPr/>
      </w:pPr>
      <w:r>
        <w:rPr>
          <w:rFonts w:cs="Arial" w:ascii="Arial" w:hAnsi="Arial"/>
          <w:b/>
          <w:bCs/>
          <w:shd w:fill="FFFFFF" w:val="clear"/>
          <w:lang w:val="mn-Cyrl-MN"/>
        </w:rPr>
        <w:t>11 ДҮГЭЭР САРЫН 19-НИЙ ӨДӨР /БААСАН ГАРАГ/-ИЙН</w:t>
      </w:r>
    </w:p>
    <w:p>
      <w:pPr>
        <w:pStyle w:val="Normal"/>
        <w:jc w:val="center"/>
        <w:rPr/>
      </w:pPr>
      <w:r>
        <w:rPr>
          <w:rFonts w:cs="Arial" w:ascii="Arial" w:hAnsi="Arial"/>
          <w:b/>
          <w:bCs/>
          <w:shd w:fill="FFFFFF" w:val="clear"/>
          <w:lang w:val="mn-Cyrl-MN"/>
        </w:rPr>
        <w:t>НЭГДСЭН</w:t>
      </w:r>
      <w:r>
        <w:rPr>
          <w:rFonts w:cs="Arial" w:ascii="Arial" w:hAnsi="Arial"/>
          <w:b/>
          <w:lang w:val="mn-Cyrl-MN"/>
        </w:rPr>
        <w:t xml:space="preserve"> </w:t>
      </w:r>
      <w:r>
        <w:rPr>
          <w:rFonts w:cs="Arial" w:ascii="Arial" w:hAnsi="Arial"/>
          <w:b/>
          <w:bCs/>
          <w:shd w:fill="FFFFFF" w:val="clear"/>
          <w:lang w:val="mn-Cyrl-MN"/>
        </w:rPr>
        <w:t>ХУРАЛДААНЫ ДЭЛГЭРЭНГҮЙ ТЭМДЭГЛЭЛ</w:t>
      </w:r>
    </w:p>
    <w:p>
      <w:pPr>
        <w:pStyle w:val="Normal"/>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14 гишүүн гадаад, дотоодод томилолттой байна. Засгийн газрын шийдвэр, олон улсын байгууллагын шугамаар 6 гишүүн, орон нутагт 4 гишүүн, эмнэлгийн чөлөөтэй 4 гишүүн байна. Өнөөдрийн чуулганы нэгдсэн хуралдаанаар хэлэлцэх асуудлыг танилцуулъя. 5 асуудал хэлэлц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 дүгээрт Эрүүгийн хэрэг хянан шийдвэрлэх тухай хуульд өөрчлөлт оруулах тухай хуулийн төсөл Монгол Улсын Үндсэн хуулийн цэцийн 2021 оны 7 дугаар дүгнэлтийг хүлээж авсантай холбогдуулан боловсруулсан, анхны хэлэлцүүлгийг хийнэ. 2 дугаарт ажиллах хүчний шилжилт хөдөлгөөний тухай хуулийн шинэчилсэн найруулгын төсөл болон хамт өргөн мэдүүлсэн хуулийн төслүүд Засгийн газраас 2020 оны 4 дүгээр сарын 07-ны өдөр өргөн мэдүүлсэн, анхны хэлэлцүүлгийг хийнэ. Зарчмын зөрүүтэй 44 саналтай. 3 дугаарт Жолоочийн даатгалын тухай хуулийн шинэчилсэн найруулгын төсөл болон хамт өргөн мэдүүлсэн хуулийн төслүүдийг хэлэлцэнэ. Улсын Их Хурлын гишүүн Төмөрбаатарын Аюурсайхан нарын 20 гишүүн өргөн мэдүүлсэн. Хэлэлцэх эсэхийг үргэлжлүүлнэ. Завсарлага авсан байгаа. 4 дүгээрт Кибер аюулгүй байдлын тухай хуулийн төсөл болон хамт өргөн мэдүүлсэн хуулийн төслийг хэлэлцүүлнэ. Засгийн газраас 2021 оны 6 дугаар сарын 30-ны өдөр өргөн мэдүүлсэн, анхны хэлэлцүүлгийг явуулна. Хэлэлцэх эсэхийг шийдсэн. Зарчмын зөрүүтэй 39 санал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дээс хойших нэгдсэн хуралдаанаар өнөөдөр 5 дахь өдөр 14 цагаас Ерөнхий сайдын мэдээллийн цагтай байдаг долоо хоног. Монгол Улсын Ерөнхий сайдын мэдээлэл, Хөдөлмөрийн зах зээлийг дэмжих, хөдөлмөр эрхлэлтийг нэмэгдүүлэх чиглэлээр авч хэрэгжүүлж байгаа арга хэмжээний талаар хэлэлцэнэ. Хоцорч ирж байгаа гишүүдийг хажуу талынх нь гишүүд бүртгээд зарлаад мэдээлээд байгаарай. Ингээд нэг мэндчилгээ дэвшүүлье гэж бодо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дсэн Үндэстний Байгууллагын олон улсын эрх зүйн комиссын гишүүнээр сонгогдсон Улсын Их Хурлын гишүүн Цэндийн Мөнх-Оргилд нэг танхимд суугаа Улсын Их Хурлын гишүүдийн нэрийн өмнөөс болон хувиасаа баяр хүргэж ажлын амжилт хүсье. Энэ бол манай парламентын түүхэнд анх удаа Нэгдсэн Үндэстний Байгууллага түүний төрөлжсөн байгууллагуудын сонгуульт ажилд нэр дэвшиж олон улсын хамтын нийгэмлэгийн дэмжлэгийг авч сонгогдож байгаа ийм бас түүхэн үйл хэрэг мөн. Энэ комисс бол олон улсын эрх зүйг хөгжүүлэх, олон улсын олон талт гэрээ хэлэлцээрийн төсөл боловсруулах байнгын бус ажиллагаатай НҮБ-ын шинжээчдийн байгууллага юм байгаа юм. Зуны хугацаанд чуулганы завсарлагааны үеэр жилдээ нэг удаа хуралддаг. Энэ бол гишүүний Улсын Их Хурлын ажилд сөргөөр нөлөөлөхгүй бөгөөд харин ч тустай энэ олон улсын гэрээ эрх зүйг боловсруулах олон талт хамтын ажиллагаатай гэрээ хэлэлцээрийн төсөл боловсруулах энэ хүний эрхийн асуудлаас олон чухал асуудлаар шинжээчээр ажиллах болж байгаа явдалд нь бас тэр тусмаа энэ Улсын Их Хурлын хууль тогтоох ажиллагаатай шууд холбоотой учраас Улсын Их Хурлаас дэмжиж байгаа. Баяр хүргэе Мөнх-Оргил гишүүн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ранчимэг, Ундрам гишүүн хоёр 7 минут хоцорлоо шүү. Цэрэнпунцаг гишүүн 8 минут хоцорлоо. Төмөрбаатарын Аюурсайхан гишүүн 8 минут хоцорлоо. Ингээд ирвэл зохих 62 гишүүнээс 39 гишүүн ирсэн байна. Улсын Их Хурлын 2021 оны намрын ээлжит чуулганы 11 дүгээр сарын 19-ний өдрийн нэгдсэн хуралдаан нээснийг мэдэгдье. Хэлэлцэх асуудлыг түрүүн танилцуулсан байгаа ингээд хэлэлцэх асуудалдаа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Нэг.Эрүүгийн хэрэг хянан шийдвэрлэх тухай хуульд өөрчлөлт оруулах тухай хуулийн төслийн анхны хэлэлцүүлгийг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Cs/>
          <w:lang w:val="mn-Cyrl-MN"/>
        </w:rPr>
        <w:t xml:space="preserve">Төслийн анхны хэлэлцүүлгийг явуулсан талаарх Хууль зүйн байнгын хорооны санал, дүгнэлтийг Улсын Их Хурлын гишүүн Ширнэнбаньдын Адьшаа танилцуулна. Баттогтохын Чойжилсүрэн гишүүн 10 минут хоцорло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Ш.Адьшаа: </w:t>
      </w:r>
      <w:r>
        <w:rPr>
          <w:rFonts w:cs="Arial" w:ascii="Arial" w:hAnsi="Arial"/>
          <w:bCs/>
          <w:lang w:val="mn-Cyrl-MN"/>
        </w:rPr>
        <w:t>Эрүүгийн хэрэг хянан шийдвэрлэх тухай</w:t>
      </w:r>
      <w:r>
        <w:rPr>
          <w:rFonts w:cs="Arial" w:ascii="Arial" w:hAnsi="Arial"/>
          <w:b/>
          <w:lang w:val="mn-Cyrl-MN"/>
        </w:rPr>
        <w:t xml:space="preserve"> </w:t>
      </w:r>
      <w:r>
        <w:rPr>
          <w:rFonts w:cs="Arial" w:ascii="Arial" w:hAnsi="Arial"/>
          <w:lang w:val="mn-Cyrl-MN"/>
        </w:rPr>
        <w:t>хуульд өөрчлөлт оруулах тухай хуулийн төслийг хэлэлцсэн талаарх Хууль зүйн байнгын хорооны санал, дүгнэ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аас 2017 оны 5 дугаар сарын 18-ны өдөр баталсан Эрүүгийн хэрэг хянан шийдвэрлэх тухай хуулийн гучин гурвын гучин гуравдугаар зүйлийн хоёр дахь хэсэг нь Монгол Улсын Үндсэн хуулийн холбогдох заалтыг зөрчсөн эсэх маргааныг хянан шийдвэрлэсэн тухай Монгол Улсын Үндсэн хуулийн цэцийн хоёр мянга хорин нэгэн оны долоо дугаар дүгнэлтийг 2021 оны 10 дугаар сарын 20-ны өдөр Улсын Их Хуралд ирүүлсэн бөгөөд Улсын Их Хурал 2021 оны 10 дугаар сарын 28-ны өдрийн чуулганы нэгдсэн хуралдаанаараа Үндсэн хуулийн цэцийн дүгнэлтийг хэлэлцэж, хүлээн зөвшөөрөх нь зүйтэй гэж үзэн Үндсэн хуулийн цэцийн 2021 оны долоо дугаар дүгнэлтийн тухай Улсын Их Хурлын 2021 оны ная дугаар тогтоолыг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Монгол Улсын Үндсэн хуулийн цэцийн 2021 оны долоо дугаар дүгнэлтийг хүлээн зөвшөөрч, зөвшөөрсөнтэйгөөр Холбогдуулан Монгол Улсын Их Хурлын чуулганы хуралдааны дэгийн тухай хуулийн наян хоёрдугаар зүйлийн наян хоёрын хоёрын тав, наян хоёрын хоёрын долоод заасны дагуу Хууль зүйн байнгын хороо Эрүүгийн хянан шийдвэрлэх тухай хуульд өөрчлөлт оруулах тухай хуулийн төслийг боловсруулж 2021 оны 10 дугаар сарын 17-ны өдрийн хуралдаанаар хэлэлцлээ. Эрүүгийн хэрэг хэрэг хянан шийдвэрлэх тухай хуулийн гучин гурав дугаар зүйлийн хоёр дахь хэсэгт зааснаар шүүхийн шийдвэрийг эс зөвшөөрвөл зөвхөн яллагдагч, түүний хууль ёсны төлөөлөгч, өмгөөлөгч гомдол гаргах эрхтэй байх тухай болон бусад асуудлыг хэлэлц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үүгийн хэрэг хянан шийдвэрлэх тухай хуульд өөрчлөлт оруулах тухай хуулийн төслийг хэлэлцсэн талаарх хууль зүй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йнгын хорооны санал, дүгнэлттэй холбогдуулан асуулт асуух Улсын Их Хурлын гишүүд байна уу? Алга байна. Санал хураалтдаа орно. Байнгын хороо Эрүүгийн хэрэг хянан шийдвэрлэх тухай хуульд өөрчлөлт оруулах тухай хуулийн төслийн анхны хэлэлцүүлгийг эцэслэн батлах, үе шаттай нэгтгэн явуулах горимын санал гаргасныг дэмжье гэсэн саналын томьёоллоор санал хураалт явуулна. Эхлээд бүртгэлийн санал хураалт, өнөөдрийн анхны санал хураалт учраас төхөөрөмжийн шалгалт, тест, бүртгэлийн санал хураалтыг хамт явуулж байна. Тэр арван гурван гишүүн бүртгэлд ороогүй, төхөөрөмж нь асуудалтай байна уу? Адьшаа гишүүн уншаад байсан. Одоо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саналаар анхны хэлэлцүүлгээр нь баталъя гэсэн анхны хэлэлцүүлгийг эцэслэн батлах, үе шаттай нэгтгэж явуулъя гэсэн санал, горимын саналаар санал хураалт явуулъя. Санал хураалтад дөчин нэгэн гишүүн оролцож, гучин хоёр гишүүн дэмжиж далан найман хувийн саналаар Байнгын хорооноос гаргасан горимын санал дэмжигдлээ. Байнгын хорооноос гаргасан горимын санал дэмжигдсэн тул Эрүүгийн хэрэг хянан шийдвэрлэх тухай хуульд өөрчлөлт оруулах тухай хуулийн төслийг эцэслэн батлуулах бэлтгэл хангуулахаар Хууль зүйн байнгын хороонд шилжүүлж байна. 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Ажиллах хүчний шилжилт хөдөлгөөний тухай хуулийн шинэчилсэн найруулгын төсөл болон хамт өргөн мэдүүлсэн хуулийн төслүүдийн анхны хэлэлцүүлгийг яв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лийн анхны хэлэлцүүлгийг явуулсан талаарх Нийгмийн бодлогын байнгын хорооны санал, дүгнэлтийг Улсын Их Хурлын эрхэм гишүүн Бадарчийн Жаргалмаа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ргалмаа</w:t>
      </w:r>
      <w:r>
        <w:rPr>
          <w:rFonts w:cs="Arial" w:ascii="Arial" w:hAnsi="Arial"/>
          <w:b/>
          <w:lang w:val="mn-Cyrl-MN"/>
        </w:rPr>
        <w:t>:</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0 оны 4 дүгээр сарын 7-ны өдөр Улсын Их Хуралд өргөн мэдүүлсэн Ажиллах хүчний шилжилт хөдөлгөөний тухай хуулийн шинэчилсэн найруулгын төсөл болон хамт өргөн мэдүүлсэн хуулийн төслүүдийг үзэл баримтлалын хүрээнд хэлэлцэх эсэх асуудлыг Улсын Их Хурал 2020 оны 12 дугаар сарын 25-ны өдрийн чуулганы нэгдсэн хуралдаанаар хэлэлцэж, анхны хэлэлцүүлэгт бэлтгүүлэхээр Байнгын хороонд шилжүүлсэн билээ. Ажиллах хүчний шилжилт хөдөлгөөний тухай хуулийн шинэчилсэн найруулгын төсөл болон хамт өргөн мэдүүлсэн хуулийн төслүүдийг Байнгын хорооны болон чуулганы нэгдсэн хуралдаанаар хэлэлцүүлэх бэлтгэл хангах, санал, дүгнэлтийн төсөл боловсруулах үүрэг бүхий ажлын хэсгийг байгуулж, ахлагчаар нь Улсын Их Хурлын гишүүн Мөнхөөгийн Оюунчимэг гишүүдээр, Улсын Их Хурлын гишүүн Баярсайхан, Сандаг-Очир, Туваан, Чинзориг нар ажил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 2021 оны 11 дүгээр сарын 16, 17-ны өдрийн хуралдаанаараа дээрх хуулийн төслийн анхны хэлэлцүүлгийг явуулж, Монгол Улсын Их Хурлын чуулганы хуралдааны дэгийн тухай хуулийн гучин есдүгээр зүйлд заасны дагуу хуулийн төслийг зүйл тус бүрээр нь хэлэлцлээ. Ажлын хэсгээс хуулийн төслийн үзэл баримтлалд нийцүүлэн ажилтан, ажил олгогч, олон улсын хөдөлмөрийн байгууллагын зөвлөмж, тооцоо судалгаанд үндэслэн зарчмын зөрүүтэй саналын томьёоллыг бэлтгэж, Байнгын хорооны хуралдаанаар хэлэлцүүллээ. Үүнд хуулийн төслийн үйлчлэх хүрээ, зохицуулах харилцааг тодорхой болголоо. Монгол Улсын нэгдэн орсон Олон улсын хөдөлмөрийн байгууллагын зуун наян нэгдүгээр конвенцод нийцүүлэн зуучлуулагчаар аливаа төлбөр, хураамж авахгүй байхаа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гай зөвшөөрөл авах хуулийн этгээдэд тавигдах нөхцөл, шаардлагыг тодорхой болгож, төрийн үйлчилгээг түргэн шуурхай хүргэх зорилгоор урьдчилан баталгаа олгох асуудлыг хассан. Зуучлуулагчид хохирол учруулсан тохиолдолд хохирлыг барагдуулах, санхүүгийн чадамжтай байлгах зорилгоор зуучлагч компанийн өөрийн хөрөнгийн хэмжээг гурван зуун сая төгрөг болгон нэмэгдүүллээ. Гадаад улсад суугаа дипломат төлөөлөгчийн газрын Монгол ажилтны хууль ёсны эрх, ашиг, сонирхлыг хамгаалахтай холбоотой зохицуулалтыг нарийвчлан тусгасан бөгөөд гадаад улсад хөдөлмөр эрхэлж байх хугацаанд эрсдэл учирсан тохиолдолд дэмжлэг үзүүлэх зорилгоор хилийн чанадад байгаа Монгол Улсын иргэдэд туслах санд хөрөнгө хуваарилахаар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ажилтны ур чадварыг сайжруулах, дотоодын хөдөлмөрийн зах зээлээ хамгаалах зорилгоор гадаад ажилтнаар хөдөлмөр эрхлүүлсэн ажил олгогч, гадаад ажилтны гучаас доошгүй хувьтай тэнцэх бүртгэлтэй ажилгүй иргэнийг дагалдан сургах гэрээ байгуулан ажиллуулах, зарим салбарт гадаадад ажиллах ажилтан зуучлах үйл ажиллагаанд Засгийн газраас хязгаарлаж тогтоож болохоор зохицууллаа. Цахим засаглалыг нэвтрүүлэх зорилттой уялдуулан тусгай зөвшөөрөл, зөвшөөрлийн үйлчилгээг цахим систем ашиглан үзүүлэх зэрэг зохицуулалтыг шинээр тус тус тусгалаа. Хуулийн төслийн анхны хэлэлцүүлгийг явуулах үеэр Улсын Их Хурлын гишүүн Ганбаатар хуулийн төсөл батлагдсанаар ажлын байрны орон тоо нэмэгдэх талаар, Улсын Их Хурлын гишүүн Жаргалмаа тус хуулийн төсөл нь Мэргэжлийн боловсрол, сургалтын тухай хуультай хэрхэн уялдаж байгаа талаар, Монгол Улсын иргэн гадаадад эзэмшсэн мэргэжил, ур чадвараа хэрхэн тогтоолгох талаар, Улсын Их Хурлын гишүүн Анужин гадаад ажилтнаас сэтгэцийн эрүүл мэнд, сэтгэцийн эмгэгийн үзлэг оношилгоо авах зохицуулалтыг хуулийн төсөлд тусгасан эсэх талаар асууж, хариулт ав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ээс ажиллах хүчний шилжилт хөдөлгөөний тухай хуулийн шинэчилсэн найруулгын төсөлтэй холбогдуулан зарчмын зөрүүтэй дөчин хоёр санал, найруулгын шинжтэй гурван санал болон хамт өргөн мэдүүлсэн хуулийн төслүүдтэй холбогдуулан зарчмын зөрүүтэй хоёр саналыг тус тус гаргасныг хуралдаанд оролцсон гишүүдийн олонх нь дэмжсэн болно. Байнгын хороо зарчмын зөрүүтэй саналын томьёоллыг нэг бүрчлэн хэлэлцсэн бөгөөд олонхын санал авсан зарчмын зөрүүтэй саналын томьёолол болон хуулийн төслийн анхны хэлэлцүүлгийг явуулсан талаарх Байнгын хорооны санал, дүгнэлтийг та бүхэнд тарааса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иллах хүчний шилжилт хөдөлгөөний тухай хуулийн төсөл болон хамт өргөн мэдүүлсэн Ажиллах хүчний шилжилт хөдөлгөөний тухай хуулийг дагаж мөрдөх журмын тухай, Ажиллах хүч гадаадад гаргах, гадаадаас ажиллах хүч, мэргэжилтэн авах тухай хуулийг хүчингүй болсонд тооцох тухай, Зөрчлийн тухай хуульд өөрчлөлт оруулах тухай, Улсын тэмдэгтийн хураамжийн тухай хуульд нэмэлт, өөрчлөлт оруулах тухай, Хөдөлмөр эрхлэлтийг дэмжих тухай хуульд нэмэлт, өөрчлөлт оруулах тухай, Хөдөлмөрийн тухай хуульд өөрчлөлт оруулах тухай, Боловсролын тухай хуульд өөрчлөлт оруулах тухай, Чөлөөт бүсийн тухай хуульд өөрчлөлт оруулах тухай хуулийн төслүүдийн анхны хэлэлцүүлгийг явуулсан талаарх Нийгмийн бодлогын байнгын хорооны санал, дүгнэлт, зарчмын зөрүүтэй саналын томьёоллы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Одонгийн Цогтгэрэл арван долоон минут, Жамъянхорлоогийн Сүхбаатар арван зургаан минут хоцорсон байна шүү. Хойшид анхаарна шүү. Байнгын хорооны санал, дүгнэлттэй холбогдуулан асуулт асуух Улсын Их Хурлын гишүүд байна уу? Бямбацогт гишүүнээр тасаллаа. Ажлын хэсгийн гишүүдийг танилцуулъя. Хөдөлмөр, нийгмийн хамгааллын сайд Аюушийн Ариунзаяа, Хөдөлмөр нийгмийн хамгааллын яамны Хөдөлмөр эрхлэлтийн бодлогын хэрэгжилтийг зохицуулах газрын дарга Содномдоржийн Дамбий,  Хөдөлмөр, нийгмийн хамгааллын яамны Хөдөлмөр эрхлэлтийн бодлогын хэрэгжилтийг зохицуулах газрын ахлах мэргэжилтэн Пүрэвжалын Хишигжаргал, Хөдөлмөр, халамж үйлчилгээний ерөнхий газрын Ажиллах хүчний шилжилт хөдөлгөөний газрын дарга Загарын Буянбадрах, Гадаадын иргэн, харьяатын газрын Виз, зөвшөөрөл, харьяатын газрын дарга Даш-Ямпилын Алтанзул, Монголын ажил олгогч эздийн нэгдсэн холбооны гүйцэтгэх захирал Хуягийн Ганбаатар, Хөдөлмөр, нийгмийн хамгааллын яамны Хөдөлмөр эрхлэлтийн бодлогын хэрэгжилтийг зохицуулах газрын шинжээч Эрдэнэбатын Хатантуул. Эрхэм гишүүн Баттөмөрийн Энхбаяр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аярлалаа. Тэгэхээр үндсэндээ бид нэг ковидыг бол дотооддоо алдаад нэг жил, ер нь дэлхий даяар цар тахал нүүрлээд ингээд хоёр дахь жилээ үзэж байна. Манай улсын хувьд ч тэр, дэлхий нийтийн хувьд ч хамгийн их ойрын үед тулгамдсан бөгөөд хөдөлмөрлөх хүчний асуудал дээр нөлөөлж байгаа хүчин зүйл нь бол энэ цар тахлын асуудал болж байна. Цар тахалтайгаа цар тахалтай холбоотойгоор энэ ажиллах, ялангуяа энэ гадаадаас ажиллах хүч авах асуудал хөдөлмөрийн зах зээлийн харилцаа, үнэлэмжийн асуудал дээр их тийм дэлхий нийтийг амарсан ийм үйл явцууд явагдаж байна. Ер нь бол энийг бол хамтдаа даван туулна. Зарим улсууд, ер нь дийлэнх улсууд бол ер нь хилээ тусгаарлах, хаах, тэгээд болж өгвөл одоо ёстой нөгөө хөнжлийнхөө хэрээр хөлөө жийнэ гэдэг шиг ийм байдалд хү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бүх нийтийн Засгийн газрууд болон Төв банкнуудын авч байгаа арга хэмжээнүүд бол бэлэн мөнгө их халамжийн бодлого дээр бол их мөнгө цацаж байна цацсан. Манай улсын хувьд ч бас. Энэ бол инфляцад нөлөөлж байгаа. Нөгөө талаар хөдөлмөрийн зах зээл дээр их нөлөөлж байна. Би саяхан нэг ноднин жил энэ дэлхийн эдийн засгийн форумын гүйцэтгэх захирал хүний бичсэн нэг саяхан ном уншлаа өнгөрсөн долоо хоногт. Тэгээд тэр ном дээр бол нэг сэрэмжлүүлэг өгсөн байна. Тэр нь бол энэ цар тахлын үед Засгийн газар ба Төв банк хамтарч ажиллаж байж энэ хүндрэлийг давна. Өмнөх шигээ Төв банк нь Засгийн газраасаа хараат бусаар бие даасан байх бодлого дээр бол зарчмын өөрчлөлт орж байгаа гэдгийг бол хэлсэн байна. Ингэж байж бол давна гэж байна. Тэгэхдээ энэ процесс удаан үргэлжилбэл эргээд тухайн улс орноо бол ална, хорлоно гэдгийг бас сан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энэ хоёр хамтарч болохгүй, сүлбэлдэж болохгүй хоёр институт хоорондоо ингэж хэлхэлдээд, удаан хугацаанд явбал энэ бол харин улс орноо ална шүү гэдэг ийм сануулгыг бол өгсөн байна. Ийм хандлага ч бас байна. Энэ удаан хоршлын үр дүнд юу болж байгаа вэ гэхээр халамжийн бодлого бол тэлж байгаа. Манай улсын хувьд ч гэсэн одоо хүүхдийн мөнгийг нэмэгдүүлэх, удаан хугацаагаар төлөх, түлш, цахилгаан дулааны мөнгийг төрөөс даах энэ одоо бодлогуудыг бол бас явж байгаа. Энэ бол үр дүнгээ өгч байгаа. Тэгэхдээ энэний нөгөө талын сөрөг үзэгдэл юу болоод байна вэ гэхээр аманд нь нөгөө нэг халуун хоол хийж өгсөөр байгаад ажил хийх хүнгүй болчихлоо. Би одоо сонссон мэдээлэл үнэн байна уу, үгүй юу. Энэ одоо архи дарс үйлдвэрлэдэг компаниудын орлого жилийн дотор хоёр дахин өсчихсөн гээд байх юм. Нөгөө халамжийн бодлого чинь ерөөсөө ходоод руу архи хэлбэрээр ороод ерөөсөө бүгд архичин, хэдэн жилийн дараа ажил хийх хүн байхгүй. Ингээд нөгөө нэг цар тахлын дараах хөдөлмөрийн зах зээлийн нийгмийн ийм бүр нэг том аюул учирч байгаа юм биш байгаа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нь гадаадаас ажиллах хүч бодлогын одоо зах зээлээ нээж байгаа юм биш байгаа даа. Дотроо ажиллах хүн олдохгүй байдаг. Тэгээд сүүлдээ бид нар чинь нэг баян цатгалан Арабын улсууд шиг нэг гаднаас ажиллах хүч авч ажлаа хийлгэдэг, өөрсдөө баахан төр засгаас нэг халамжийн мөнгө авч амьдардаг ийм улс болчих юм биш байгаа даа гэсэн ийм асуулт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ийгмийн бодлогын байнгын хорооны дарга Мөнхөөгийн Оюунчимэг гишүүн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Ажлын хэсгийн ахлагчийн хувьд хариулъя. Бас манай бусад гишүүд нэмж дэд ажлын хэсгийнхэн нэмж хариулж болно. Энхбаяр гишүүн бол яг цаг үеийн маш чухал асуудал хөндлөө. Сүүлийн үеийн судалгаануудаас харахад манайд яг халамжид илүү шүтээд ажил хөдөлмөр хийх хүмүүс байхгүй болсон. Барилгын салбар, энэ дэд бүтцийн салбарууд бол ерөнхийдөө зогсонги байдалтай болох хандлага руу орчихсон. Хүмүүс аль болохоор богино хугацаанд нэг тодорхой хэмжээний мөнгө олох тэр тал руу явдаг. Жишээлбэл сүүлийн үед жишээ нь самарт яваад л тэр нь өөрөө амьдралын орлого юм уу, хүүхдийн мөнгө аваад л, эсвэл би халамжид хамрагдчихъя, тэрнээс ажил хөдөлмөр эрхлэх сонирхол нь бол маш буурчихсан байгаад байгаа учраас бид бодлогын чухал арга хэмжээ авах бол зайлшгүй шаардлага байгаа юм. Энэ хуулийн тухайд бол 2001 оноос хойш өөрчлөгдөөгүй. Өнөөдөр бол яг цаг үеийн нөхцөл байдлаа дагаад яг сая таны хэлсэн манай улс одоо энэ цар тахлын нөхцөл байдал, энэ ирээдүйн төсөв, мөн ирээдүйн таван жил энэ төлөвлөгөө урт хугацааны юмаа бодоход ажиллах хөдөлгөөнтэй холбоотой энэ бодлогодоо маш богино хугацаанд арга хэмжээ авах зайлшгүй шаардлага байгаа учраас шинэчилсэн найруулгаар орж оруулж и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өвхөн гадаадаас ажиллах хүч авах биш, бас гадаадад ажиллах хүч гаргах энэ бодлого хоёр цуг явж байгаа. Жишээлбэл манайд одоо Япон улсаас гэхэд дадлагажигч юм уу ажилтнаар авах сонирхол бол сүүлийн жилүүдэд нэмэгдсэн. Тэгээд манайхаас бид нарт байж байгаа сүүлийн судалгаа л гэхэд Япон руу гарсан хүмүүс Солонгос руу яг албан ёсоор ажил хийхээр ингээд гарч байгаа хүмүүсийн тоо бол жишээ нь 14-20 оны хооронд бол 2020 он хүртэл нэлээд нэмэгдсэн. Тэр хэмжээгээр бас улсын тэр хүмүүсийн чадавх, үндэсний хүний нөөцийн чадавх нэмэгдсэн ийм үзүүлэлт бол байгаа. Нөгөө талаасаа таны хэлж байгаа барилгын салбар, газрын тос, төмөр зам, бусад бас энэ уул уурхайн чиглэлээр гадаадаас ажиллах хүч авах ийм нэн зайлшгүй шаардлага байгаа учраас Засгийн газраас хөдөлмөрийн зах зээлийн нийлүүлэлт, эрэлт хоёрыг дээр тулгуурлаж байж ажиллах хүчний тоо, квот, хэмжээ салбар дээр хязгаарлалт тогтоох бол тогтоогоод, энийгээ бол жил бүр ингээд гаргаа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дээр бол тийм хүний нөөцийн, ялангуяа дотоодын хүний нөөц, энэ ажиллах чадвар хөдөлмөрийн зах зээлд сөрөг нөлөөлөл үзүүлэх вэ гэдэг биш харин эерэг нөлөөлөл үзүүлэх ийм шинэ заалтыг бид нар бас оруулсан байгаа. Жишээлбэл энэ дээр ийм заалт байгаа, түрүүн бас хэлсэн. Гучин хувьд нь тийм ээ, гаднаас ажиллах хүч, ажил олгогч гадаадаас ажиллах хүч авч байгаа бол дагалдах маягаар ажилгүй Монгол хүмүүсийг гучин хувьд нь дагалдуулна гэдэг заалт жишээлбэл анх удаагаа энд бид оруулж ирж байгаа. Энэнээс гадна жишээлбэл, нэн чухал салбар байгаа. Жишээлбэл, сувилагч, эрүүл мэндийн салбар, боловсролын салбар, шинжлэх ухаан, IT технологийн салбар дээр үндэсний хүний нөөцийн чадавх маш чухал байгаа учраас энэ дээр гадагш нь гаргахдаа хязгаарлалт тогтооё. Харин гадаадаас бас энэ төрлийн мундаг мэргэжилтнүүд орж ирвэл бид нар зардлыг нь төлбөрөөс хураамжаас чөлөөлөх, энд нь Засгийн газарт нь эрхийг нь өгөх гэх мэт уян хатан ийм бодлогуудыг оруулаад явж байгаа гэдгийг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гадаадаас ажиллах хүч авч байгаа компаниудын тухайд жишээлбэл 2020 онд хорин зургаан тэрбум төгрөгийн ашиг бол олсон байгаа. Энэ мөнгө өөрөө хөдөлмөр эрхлэлтийг дэмжих сан дээр очдог. Энэ хөдөлмөр эрхлэлтийг дэмжих санд эргээд ажлын байрыг дэмжих, ажилгүй иргэдийг ажлаар хангах, сургалтад хамруулах, тийм жижиг төслүүд хэрэглэх гэх мэт бас энэ ажлын байрыг дэмжсэн ийм зүйлүүд рүү бас явдаг. Тэгэхээр энэ дээр бол аль, аль талд нь маш бодлогын чанартай арга хэмжээнүүд авч байгаа гэдгийг хэлье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Ёндонпэрэнлэйн Баатарбилэг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Гишүүдийнхээ өглөөний амрыг айлтгая. Энэ ажиллах хүчтэй холбоотой энэ ажлын хэсгээс бас асууя. Энэ шинэчилсэн найруулга дээр ялангуяа энэ манай боловсролын салбар дээр ажиллах хүчний асуудлууд яригддаг л даа. Энэ гадаад хэлний сургалттай сургуулиудын энэ гадаад хэлний багш нар яг тухайн төрөлх хэл дээр нь заах багш нарыг тухайн орноос нь авчирдаг. Нэлээн өндөр мэргэжлийн сайн багш нар авчрах гэхээр нэлээн өндөр төлбөртэй болчихдог. Тэгээд дээр нь нөгөө нэг манайд авчирч ажиллуулж байгаагийн нөгөө татвар хураамж нь бас нэлээн өндөр байгаад байх юм. Тэгж байтал ерөнхийдөө бас нөгөө гаднаас орж ирдэг нөгөө масс орж ирдэг барилгын ажилчид гэдэг юм уу эд нар, эд нартай ингэж нэг дүйцүүлээгүй байна. Ялангуяа энэ боловсрол, эрүүл мэнд, соёл энэ спортын салбар дээр орж ирж урилгаар ажиллаж байгаа, ашгийн төлөө бус ажиллаж байгаа энэ гаднын өндөр зэрэглэлийн мэргэжилтнүүдийн татвар хураамжийн асуудлыг бол эргэж нэг харж үзэж баймаар байна гэдэг нэг асуудал яригд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хан Францын элчин сайдтай бид нар бас уулзсан. Францын хэлний соёлын хэл соёлын төв дээр бас Франц хэл заадаг энэ сургагч багш нарын бас энэ виз, энэ татвар хураамжийн асуудлыг бас хөндөж байна лээ. Тэгэхээр энийг бол нэг арай тийм ялгамжтай авч үзэж байгаа юм байна уу, үгүй юу. Манай энэ хөгжим бүжгийн сургууль консерватор дээр бас гаднын мэргэжилтнүүдийг авч урьж авч ажиллуулдаг гээд ингэж байгаа юм. Тэгээд тэд нар дээр нь бас ахиад нөгөө татвар хураамжийн асуудлууд яригддаг. Энэ төрийн өмчийн их дээд сургуулиуд, төрийн өмчийн сургуулиуд дээр гаднын багш нар авчирч ажиллуулахаар. Тэгэхээр эд нарыг нэг жаахан ялгамжтай харж үзэж байгаа юм яг ямар одоо өөрчлөлтүүд орж байна гэдэг ийм асуулт байгаад байна л даа. Энэ гаднаас ирж байгаа энэ ажиллах хүчнээс олж яаж байгаа тэр татаж байгаа татвар хураамжаараа яах вэ тэр хөдөлмөр эрхлэлтийг дэмжих чиглэл рүүгээ мэдээж хөрөнгө оруулалтаа ингээд оруулаад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удаагийн шинэчилсэн найруулга дээр тэр хорин хоёрын, хорин хоёрдугаар зүйл дээр энэ төрөл ангилал юмнуудаар нэлээн ингээд сайн л ангилсан л юм байна. Гол нь энэ татвар хураамж дээр, дээр нь одоо яг энэ тэр өндөр нарийн мэргэжлийн хүмүүсийг, энэ хувийн хэвшлийн байгууллагууд, боловсролын байгууллагууд, энэ хувийн, төрийн гэлтгүй энэ байгууллагууд аль болох сайн мэргэжилтнүүдийг авчирч ажиллуулах тал дээр нь энэ хууль бол одоо бодлогын том дэмжлэг болох ёстой гэдэг гэж үзэж байгаа байхгүй юу. Тэгэхээр энэ дээр яг тийм зохицуулалтууд нь яаж орж байна, ялгамжтай юмнууд байна уу, өмнөхөөсөө эрх зүйн нөхцөл нь дээрдэж байгаа юу гэдэг ийм асуулт байна. Энийг ажлын хэсгээс асуу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хлээд Байнгын хороо хариулъя Оюунчимэг гишүүн. Мөнхөөгийн Оюунчимэг гишүүн. Тодруулах зүйл байвал Байнгын хороо тодруулж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аатарбилэг нарын цөөнгүй гишүүд яг энэ нэг тодорхой манай улсын хөгжил чухал ач холбогдолтой салбарт ажлын байр орж ирж байгаа өндөр мэргэжлийн чухал ажилтнуудыг ажлын байрны төлбөрөөс хөнгөлөх тал дээр ер нь анхаарч ажиллах саналууд бол хуулийн төслийн энэ хэлэлцүүлгүүдийн явцад бол ирүүлж байсан. Манай дэд ажлын хэсэг, салбарын эрдэмтэд, ажил олгогчид гээд бид бүгд тал зүгээр судалгаа хийсний үндсэн дээр боловсрол, эрүүл мэнд, соёл, шинжлэх ухаан, технологийн салбараар яг өндөр мэргэжлийн салбарын хүмүүс орж ирж байгаа тохиолдолд ажлын байрны төлбөрөөс нь одоо хөнгөлөх нь зөв юм байна гэсэн шинэ заалтыг энд оруулж байгаа. Гэхдээ энийг нь бид нар уг нь хуулиараа бүр тусгаад өгчихье гээд заалт болгож явж байснаа хууль дээр бас нэг зуун хувь чөлөөлнө энэ тэр гээд заагаад өгчихөөр энэ нь өөрөө боловсрол гэдэг нэрийн дор жишээлбэл хүүхэд асрагч, гэрийн үйлчлэгч болон өөр бусад төрлийн бас мэргэжлийн бус хүмүүс орж ирэх тохиолдлууд сүүлийн үед нэлээд их байгаа талаар бас бидэнд Гадаадын харьяатын алба болон бусад салбарын хүмүүс ярьж байгаа учраас бид нар Засгийн газарт нь энэ эрхийг нь үлдэ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ний яг энэ хуульд зааснаар сая таны хэлсэн боловсрол, шинжлэх ухаан, технологи гээд тэр нарийн мэргэжлийн чиглэлийн гадаадын боловсон хүмүүсийн тэр know how-г авахын тулд бас энэ чиглэлээр Монголд нь хүмүүсээ бэлтгэх боломжийг олгохын тулд ажлын байрны төлбөрөөс нь нь чөлөөлж хөнгөлөх нь зөв юм байна гэж үзэж байгаа. Тэгээд энэ дээр бол ийм шинэ заалтуудыг ер нь оруулъя гээд бас Засгийн газартаа энэ чиглэлээр ингээд хуулиар үүрэг даалгавар өгч байгаа. Гэхдээ бид бас бодолцох зүйл байгаа юм байна лээ. Жишээлбэл бид нар гэрийн үйлчлэгч гэдэг дээр зөвхөн хуулийн этгээдээр дамжин энэ хүмүүс орж ирэх ёстой гэдэг заалт энэ хуулийн гол концепц агуулга, зорилт бол тийм байгаа. Тэгэхээр боловсролын нэрийн дор юм уу, эсвэл компанийн нэрийн дор жишээлбэл гэрийн үйлчлэгч гэж орж ирсэн хэр нь нөгөө өгөх ёстой хураамж, татвар нь өөр зорилгоор явчихдаг гэх мэт бас зүйлүүд байгаад байгаа учраас шашны байгууллагын ч гэдэг юм уу. Тэгэхээр энэ зүйл дээр хууль дээрээ бид бас нэлээд тодорхой тусгаж өгөөд, харин тэр квот, төлбөртэй холбоотой арга хэмжээнүүдийг Засгийн газар тухай бүр нь шийдээд яваад байх ийм боломжийг бол өг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Ёндонпэрэнлэйн Баатарбилэг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Ё.Баатарбилэг</w:t>
      </w:r>
      <w:r>
        <w:rPr>
          <w:rFonts w:cs="Arial" w:ascii="Arial" w:hAnsi="Arial"/>
          <w:b/>
          <w:lang w:val="mn-Cyrl-MN"/>
        </w:rPr>
        <w:t>:</w:t>
      </w:r>
      <w:r>
        <w:rPr>
          <w:rFonts w:cs="Arial" w:ascii="Arial" w:hAnsi="Arial"/>
          <w:lang w:val="mn-Cyrl-MN"/>
        </w:rPr>
        <w:t xml:space="preserve"> Тэгэхээр боловсролын юман дээр бол тэр гэрийн үйлчлэгч энэ тэр гэдэг бол ерөөсөө ямар ч хамаарал байхгүй нэгдүгээрт. Боловсролын тухай хуульд өөрчлөлт дагаж орж байгаа юм байна гэж ойлголоо. Боловсролын багц хууль өөрчлөгдөж байгаа. Тэгэхээр яг ямар заалт дээр яг яаж өөрчлөгдөж байгаа вэ гэдгийг нэг ажлын хэсэг яах вэ нэг хэлээд өгөөдхөөч. Ялангуяа наадах чинь өндөр зэрэглэлийн багш нарын асуудал дээр маш их яригддаг байхгүй юу. Тэгэхээр яг хууль одоо манай нөгөө багц хууль явж байгаа учраас одоогийн мөрдөгдөж байгаа хууль дээр өөрчлөлт орж байгаа юм байна гэж би ойлгоод байна шүү дээ, тийм үү? Тэгэхээр наадхыг чинь бас бид нар шинэ шинэчилж байгаа хуульдаа бас уялдуулахгүй бол болохгүй. Яг ямар маягаар өөрчлөлт орж явж байгаа гэдгийг нэг хэлээдхээ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одномын Чинзориг гишүү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Баатарбилэг гишүүний асуултад хариулъя. Энэ хуулийг дагаад Боловсролын хуульд өөрчлөлт орж байгаа асуудал байхгүй Баатарбилэг гишүүнээ. Байхгүй байна. Боловсролын хуульд өөрчлөлт орж байгаа асуудал байхгүй. Хоёр дахь асуудал нь тэр боловсролын салбарт авч байгаа багш нарыг ажлын байрны төлбөрөөс чөлөөлөх асуудалтай яриад байна. Өмнөх одоо хуульдаа бид нар ажлын боловсролын байгууллага, эрүүл мэндийн байгууллагууд авч ажиллаж байгаа ажилчдыг ажлын байрны төлбөрөөс чөлөөлнө гээд хуулиар бол тогтоочихсон хуулиар бол оруулчихсан байсан юм. Энэ удаа бол тэр ажлын байрны төлбөрөөс чөлөөлөх, хөнгөлөх журмаа Засгийн газар батал гэсэн эрхийг нь Засгийн газарт өгөөд тэгээд тэр аль одоо салбарт ажиллаж байгаа ажилчдыг тавин хувь чөлөөлөх, зуу хувь чөлөөлөх юм уу, тэрийгээ Засгийн газар тэр журмаараа зохицуулаад яв гэсэн асуудал байгаа. Харин нэг асуудал бол бий. Ялангуяа хувийн ерөнхий боловсролын сургуулиуд тэр өндөр төлбөртэй сургуулиуд дээр авч байгаа сургуулиуд дээр энэ одоо багш нарын ажлын байрнаас чөлөөлөх үү, үгүй юу гэдэг асуудлыг ажлын хэсэг нэлээн ярьсан. Гэхдээ тэр журмаараа Засгийн газар өөрөө зохицуул явах нь зөв…/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ийм ээ, тийм энэ хар даа Боловсролын тухай хуульд бид нар бас энэ хуулийг дагаад яг заалтаар нь өөрчлөлт ороогүй. Гэхдээ боловсролын тухай энэ шинэчилсэн найруулгууд орж ирж байгаа чинь өөрөө нөгөө мэргэжил сургалт үйлдвэрлэлийн төвд чинь Боловсролын яам руугаа оччихсон байгаа учраас энэ чинь хөдөлмөрийн зах зээл, энэтэй холбоотой асуудлууд байгаа учраас бас зарим нэг зүйлийг тодотгох, Боловсролын хуультай уях асуудал бол байгаа. Тэрнээс биш яг заалтад нь өөрчлөлт орж байгаа юм бол байхгүй. Энэ дээр нөгөө хорин наймын нэгийн арван нэг дээр гадаадын их сургууль, дээд сургууль, коллеж, эрдэм шинжилгээний байгууллага, сургалтын төвд хувийн болон байгууллагын зардлаар суралцах хүнд зуучлах, мэдээллийн нэгдсэн бүртгэлд хамруулах, хяналт тавих, холбогдох журмыг баталж мөрдүүлэх гэдэг нэг зүгээр л тийм зарчмын зөрүүтэй санал байгаа юм. Тэрнээс хуульд бол тодорхой заалтаар өөрчлөлт бол ороо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эг хариулах юм уу, тийм ээ? Ариунзаяа сайд 8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Баатарбилэг гишүүний асуултад тодруулга өгье. Боловсролын тухай хуульд мэргэжлийн боловсролын асуудал шингэж орж байгаа учраас мэргэжилтэй ажилтанд ур чадварын үнэлгээг нь хийгээд мэргэшүүлсэн мэргэжлийн үнэмлэхийг нь олгох асуудал энэ өргөн барьсан хууль дээрээ мэргэжлийн боловсрол, сургалтын үнэлгээний асуудал хариуцсан байгууллага гэж нэршил нь орчихсон байсан юм. Тэгээд тэр мэргэжлийн боловсрол хариуцсан байгууллага гэдэг утгаараа Боловсролын яам гэж одоогийн хуулиар ойлгогдож байгаа учраас боловсролын багц хуультайгаа нэгэн адилаар тэр мэргэжлийн ур чадварыг үнэлэх эрх бүхий байгууллага гэж өөрчлөн томьёолсон юм. Тийм учраас түүнийг Боловсролын багц хуультай уялдуулж нэр томьёогоо өөрчилсөн гэж сая одоо дүгнэлт дээр уншигдсан. Хүний хөгжлийг одоо дэмжиж байгаа сая таны хэлсэн боловсрол, эрүүл мэнд, соёл, спорт, шинжлэх ухааны салбарууд дээр ажлын байрнаас чөлөөлөх асуудлыг бол ажлын хэсэг дэмж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81</w:t>
      </w:r>
      <w:r>
        <w:rPr>
          <w:rFonts w:cs="Arial" w:ascii="Arial" w:hAnsi="Arial"/>
          <w:lang w:val="mn-Cyrl-MN"/>
        </w:rPr>
        <w:t xml:space="preserve"> гүйцээж хариулт, асуулт хариулт дуус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Төлбөрөөс чөлөөлөх асуудлыг бол дэмжсэн. Ингэхдээ хуулиар зохицуулах биш тодорхой дотор нь одоо тухайн нөхцөл байдлаас хамаарч өөрчлөлтүүд орох боломжийг нь нээлттэй олгохын тулд Засгийн газар журмаар энэ асуудлаа зохицуул гэдэг агуулгаар гучин дөрөвдүгээр заалт дээр одоо зүйл заалт дээр зохицуулалтыг ор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атарбалын Раднаасэ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b/>
          <w:lang w:val="mn-Cyrl-MN"/>
        </w:rPr>
        <w:t>:</w:t>
      </w:r>
      <w:r>
        <w:rPr>
          <w:rFonts w:cs="Arial" w:ascii="Arial" w:hAnsi="Arial"/>
          <w:lang w:val="mn-Cyrl-MN"/>
        </w:rPr>
        <w:t xml:space="preserve"> Энэ зарчмын хувьд хуулийн төслийг дэмжиж байгаа. Хоёр, гурван асуулт байна. Энэ ажиллах хүч чинь хоёр талт хэлэлцээрээр явагдаж байгаа. Авах гэж байгаа ажиллах хүч авах гэж байгаа улс чинь шаардлагуудаа тавьдаг. Тэр шаардлагуудыг нь зөрсөн зүйлүүдийг нь хууль дотроо хийчхээд, дараа нь ажиллах хүч гарах болохоор хуулиа хөндөхгүй бол ерөөсөө болохгүй байна гэдэг ийм түгжээнд оруулчих юм. Энийгээ ер нь яаж тооцож хар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түр хугацаатай гурван сараар нэг ажилладаг байсан. Энэ Солонгос одоо Монголчуудын хамгийн их гарч ажиллаж байгаа Солонгостой байгуулснаар гурван сарын сараар явдаг энэ богино хугацаат ажилд зуучлах гэдэг юм уу, ажиллах хүч гаргах энэ зүйлүүд чинь энэ хуулийн төсөл дээр нь хэр орж ирсэн юм, байгаа юм бэ? Гаргах гэж байгаа субъект болгон заавал тусгай зөвшөөрөл шаардах гээд байна. Нэг талдаа хариуцлагатай байх. Нөгөө талдаа одоо юу гэдэг юм аймаг хооронд ч гэдэг юм уу, тодорхой байгууллагууд хоорондын ажиллах хүч солилцох ийм бас зүйл байдаг. Нэг талдаа туршлага судалж байгаа, нөгөө талдаа тэнд ажиллаж бас тэндээс тодорхой хүмүүсийн ажил амьдралд нь, бас орлого зарлагад нь бас хэрэгтэй юм уу гэж. Ийм зохицуулалтууд энэ хуулийн төсөлд чинь орчихсон байна уу? Би энэ богино хугацаат зүйл дээр ярьж байгаа юм. Гаргахын тулд заавал зөвшөөрөл авна гэдэг ийм юм руу юм явчих в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ээс гадна энэ зөвшөөрөл шаардсан юман дотор чинь бас болохгүй юмнууд байна. Энэ хуулийн этгээд эрүүгийн хариуцлага хүлээсэн эсэх лавлагаа гэж тийм юм ерөөсөө байхгүй шүү дээ. Тухайн компани, хуулийн этгээдэд эрүүгийн хариуцлага хүлээдэг ямар ч хууль байхгүй, хүндээр л яригдаж байгаа. Тэгэхээр энэ зарим зүйлүүдээ янзлахгүй бол бас хуультай зөрчилдсөн гэх юм уу тийм буруу зөрүү юмнууд нэлээн орчихсон байна. Энэ нийт ажиллах хүчний төлбөрийн ноль аравны таван хувийн хөрөнгийг жил бүр хилийн чанадад байгаа Монгол Улсын иргэдэд туслах санд хуваарилна гэж байна. Одоо ийм сан байдаг юм уу? Тэгээд энүүгээр ямар ажил хийдэг юм, хэдэн төгрөг ер нь төсөв дээр тавигддаг юм. Ийм зүйлүүдийг асууж тодру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Байнгын хорооны дарга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Манай энэ яамныхан бас нэмээд хариулаарай. Раднаасэд гишүүн бас чухал асуудал хөндөж байна. Энэ нь бас манай ажлын хэсэг дээр хөндөгдсөн асуудал байгаа юм. Юу вэ гэхээр одоо яг гурван сарын хугацаатай юм уу, богино хугацаатай ажиллах хүч, дадлагажигч авах сонирхол зарим улсын зүгээс байдаг. Ялангуяа жишээлбэл 2019, 18, 19 оны үед 20-ид оны үед жишээлбэл сувилагч, асрагч нарыг бол нэлээд олон хувь квотоор авах сонирхол Бүгд Найрамдах Солонгос Улсын зүгээс байгаад манайхан хувиараа болоод зуучлагч компаниар дамжаад гарсан тохиолдлууд нэлээд их гарсан. Тэгээд зарим нь бол яг буцаж гурван сарын хугацаандаа ирсэн. Зарим нь үнэхээр сайн ажиллаж байсан юм уу, эсвэл тэндээ эрэлт хэрэгцээтэй байсан учраас үлдсэн тохиолдлууд энэ тэр бас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хуульд нэг зүйлийг бид нар заалт болгож оруулж өгч байгаа байгаа нь яг Засгийн газар хөдөлмөрийн зах зээлийн эрэлт, нийлүүлэлт, тухайн жилийн онцлог, улсын хөгжил зэрэгтэй уялдуулаад зарим салбарт хязгаарлалт квот тогтоох эрхийг нь Засгийн газарт бас өгч байгаа. Тэгэхээр энэ дээр бид нар бас одоо манайд, жишээлбэл 2020 онд аль чиглэлийн салбарт илүү их боловсон хүчин шаардлагатай байна, тэр нь хэрэв нийлүүлэлт нь бага, эрэлт ихтэй байвал бид нар тэнд нь гадагшаа гарахад нь хязгаарлал тогтоож өгөх ийм зохицуулалтыг бол хийж өгч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үйл нь бол сая та хэлж байна. Тэр эрүүгийн хариуцлага хүлээлгэнэ гэдэг асуудал дээр бид нар бас ярьсан юм. Компани чинь өөрөө хувь хүн л эрүүгийн хариуцлага хүлээдэг гэхээс биш компани нь хүлээхгүй, хуулийн этгээд гэхээр энийг чинь юу гэж ойлгох юм бэ гэсэн. Энэ дээр тухайн компанийн захирал нь өөрөө эрүүгийн одоо ноцтой хэрэг үйлдээгүй байх ёстой. Их хэмжээний өр төлбөр байхгүй байх ёстой гэдэг заалтуудыг хориглох гэдэг дээр нь бид нар бол бас тодорхой оруулж өгсөн байгаа юм. Тэгээд энэ дээр бол тэр нь хуулийн этгээд гэж хэнийг хэлэх вэ эрүүгийн хариуцлагаа яаж хэлэх вэ гэдгийг ард нь бас компанийн гэдгээр нь бас тодорхой ойлголтоор нь заагаад өгчихсөн байгаа. Энэ Рэнцэндорж тэр заалтыг нь уншаад өгчхөөрэй. Энэ дээр бол тодорхой заалтууд байгаа. Яах вэ дээ найруулгын явцад бол хэрэв зөрчил үүсэхээр байвал бид нар бас засаад явчихъя. Та сая ноль аравны хоёр гэдэг ийм тусгай сан Гадаад харилцааны сайдын багцад угаасаа байдаг юм. Жил бүр төсөв хэлэлцэх үед Гадаад сайдын багцад Хилийн чандад байгаа Монголчуудад туслах гээд зуун сая төгрөгийн ийм төсвийг суулгаж өгдө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юунд зарцуулагддаг юм бэ гэхлээр, гадаадад одоо хувиараа болоод ажиллаж байгаа хүмүүст одоо гэмт хэрэг үйлдээд хэрэв тэнд хоригдсон бол тэрийг нь эргэдэг, өмгөөлөгч олж өгдөг хэлмэрч олж өгдөг. Тэнд нас барсан тохиолдол юм уу, эсвэл хүнд өвчин тусаад эргээд Монголдоо ирэх билетийн зардалгүй болсон үед нь энэ сангаас мөнгө гаргадаг гэх мэтээр энд зарцуулах эрхийг Гадаад харилцааны сайдын багцад тусгаж өгдөг юм байна лээ. Тэгэхдээ энэ мөнгө нь өөрөө аманд ч үгүй, хамарт ч үгүй гэдэг шиг хүрдэггүй. Жишээлбэл 2019 онд гэхэд хоёр зуун есөн сая төгрөгийн зардал яг энэ чиглэлийн юманд гарч суусан байна лээ. Цар сахлын үед гэхэд нөгөө эх орондоо ирж чадахгүй, буудал байхгүй, санхүүгийн хүндрэлд орчихсон ийм үед бас энэ сангаас зарим хүмүүст нь туслалцаа үзүүлсэн. Ялангуяа нөгөө арван дөрөв хоногоор эмчилгээ хагалгаанд орох гээд явчихсан хүмүүс буцаад нөгөө тусгай үүргийн онгоц байхгүй. Тэгээд санхүүгийн хямрал энэ тэр орсон үед нь энэ сангаас тусалсан үзүүлсэн тийм зүйлүүдээс болоод энэ өртгөөсөө өндөр 209 сая, 300-гаад сая төгрөгийн болчихсон ийм зүйлүүд гарса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нар ноль аравны хоёр гэдэг бол бага байна. Энийг ноль аравны тав ядахдаа болгоё гээд ноль аравны тав гэж болгож оруулж ирж байгаа юм. Ер нь бол энэ сан бол өөрөө их чухал сан. Гэхдээ зарцуулах эрх нь тэр консул буюу Гадаад харилцааны сайдын багцад ороод явчихдаг юм байлаа. Тэгэхээр энэ бол уг нь их хэрэгцээтэй байгаа учраас энэ сантай холбоотой зохицуулалтыг энэ хууль дээр бас нэлээд тодорхой зааж өгсөн байгаа. Тэгээд манайхан нэмээд хариулчих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риунзаяа сайд Аюушийн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Раднаасэд гишүүний асуултад хариулъя. Солонгос улстай ер нь улс хоорондын гэрээ хэлэлцээрийн дагуу илгээдэг байгаа. Ийм учраас Хөдөлмөр, халамж үйлчилгээний ерөнхий газар болоод Солонгос талын байгууллагатай хамтарсан гэрээнийхээ дагуу л одоо илгээлтийн ажил хийгддэг учраас зөвшөөрөл нь ч гэсэн яг одоо манай Хөдөлмөр, халамж үйлчилгээний ерөнхий газраар дамжиж хийгддэг байгаа. Тэгэхээр компани хооронд бол зуучлалын асуудал яг Солонгос улсын хувьд бол яригдахгүй. Богино хугацааны визүүд нь бол ажиллах хүчний одоо зөвшөөрөл визээр биш харин богино аяллын визүүд дээр явдаг ийм тохиолдлууд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лтад Эрүүгийн хуулиар хуулийн этгээдэд зарим гэмт хэргүүдэд хариуцлага хүлээлгэх гэхээр шинээр одоо тусгагдсан байдаг. Тухайлбал эдийн засгийн гэмт хэргүүдэд хуулийн этгээдийг торгох асуудал бол туссан байгаа. Ийм учраас хуулийн этгээдэд бас хариуцлага тооцсон байна уу, хуулийн этгээд дээр энэ асуудлууд яригдаж тусгагдсан байна хоёрдугаарт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нь Хөдөлмөр эрхлэлтийг дэмжих сангийн ажлын байрны төлбөрийн орлогоос ажлын хэсэг дээр ярилцаад ноль хоёр ноль аравны хоёр биш, ноль аравны таван хувиар тухайн гадаад хилийн чанадад байгаа Монгол иргэдэд туслах сангийн төсөвт одоо нийлүүлэхээр ажлын хэсэг томьёолж оруулсан байгаа. Ноль аравны таван хувиар бодох юм бол 2020 онд хорин зургаа аравны нэг тэрбум төгрөг ажлын байрны төлбөрийн орлогод орсон байгаа. Ноль аравны таваар бодвол энэ бол зуун гучин сая төгрөг байгаад байгаа юм. Энэ оны хувьд арван долоо аравны дөрвөн тэрбум төгрөг цугласан. Энийг ноль аравны таван хувь гэж бол ерэн сая төгрөгийн асуудал яригдана. Энэ төлбөр бол зөвхөн одоо энэ албан ёсны зуучлалын гэрээгээр хөдөлмөрийн гэрээ энэ зуучлалын зөвшөөрлөөр явж байгаа ажил хөдөлмөр эрхэлж байгаа иргэдийн хувьд яригдана. Хууль ёсны эрх ашгийг хамгаалахад нь л бол зарцуулагдана гэсэн ийм томьёоллоор хуульд тусгагдсан байгаа. Нийтлэг бүх нийт Монголчууд хамаарахгүй асуудал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атарбалын Раднаасэд гишүүн асууя. Хэлэлцэх эсэх дээр яригддаг л юм асуу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Раднаасэд</w:t>
      </w:r>
      <w:r>
        <w:rPr>
          <w:rFonts w:cs="Arial" w:ascii="Arial" w:hAnsi="Arial"/>
          <w:b/>
          <w:lang w:val="mn-Cyrl-MN"/>
        </w:rPr>
        <w:t>:</w:t>
      </w:r>
      <w:r>
        <w:rPr>
          <w:rFonts w:cs="Arial" w:ascii="Arial" w:hAnsi="Arial"/>
          <w:lang w:val="mn-Cyrl-MN"/>
        </w:rPr>
        <w:t xml:space="preserve"> Хоёр талт хэлэлцээр чинь энэ хуулиас хоёр талт хэлэлцээр өөрчлөхөд заавал дагаад хууль хөдөлдөг ийм хүндрэлтэй байдал бий болчих вий гэж би болгоомжлоод байгаа юм ер нь. Хоёр дахь юм тэр заавал ажиллах хүч гаргахад зөвшөөрөл шаардах уу, үгүй юу гэж асуугаад байгаа нь би жишээтэй яриад байна л даа. 2018 онд Говь-Алтай аймгаас арав, хорь орчим залуу адуучин хэлбэрээр Өвөр Монголын Өвөр Монголд нэг жил орчим ажилласан юм. Өвөр Монголын тал цалин хөлсийг нь даагаад, тэгээд нэг жил ажиллаад л тэр хүмүүс ирсэн. Одоо ийм нөхцөл хоёр талт гэдэг юм уу, аймаг хоорондын ч гэдэг юм уу яриа хэлэлцээрээр явах болоход заавал зөвшөөрөл авч байж чи явах ёстой. Зөвшөөрөлгүй бол чамайг явуулахгүй гэдэг ийм ийм хуулийн хориг тавиад гарцгүй болгочхож байна уу, үгүй юу л гэж асууг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Хоёр талын хуультай холбоотой нөгөө нарийн мэдээлэл Рэнцэндоржоо чи хариултаараа нэмээд. Раднаасэд гишүүний энэ дээр бас анхаарах зүйл нь зөв л дөө. Зөвхөн хуулийн этгээд гээд бас энэ хэлэлцүүлгийн явцад зуучлалын үйл ажиллагаа, үйлчилгээ эрхэлдэг энэ компаниуд дэндүү бас замбараагүй болчхоод дараа нь нөгөө тэнд очоод хэрэв хохирсон тохиолдолд нөхөн төлбөр төлөх ч юм уу, тухайн хүн асуудалд орсон бол хариуцлага хүлээж чадахгүй тохиолдлууд их удаан их хэмжээгээр гараад байгаа учраас босгыг нь өндөр болгоё гээд уг нь зуун сая байсныг одоо гурван зуун сая гэж орж ирж байгаа юм. Зуучлах үйл ажиллагаа явуулдаг компанийн. Тэгээд та сая хэлж байна. Нөгөө тухайн улсдаа жишээлбэл Солонгос ч гэдэг юм уу, Бүгд Найрамдах Хятад Ард Улс, Япон улстай тэнд хөдөлмөр, нийгмийн хамгааллын харьяа албууд ажиллаж байгаа. Энэ хүмүүс бас тухайн улсын энэ хөдөлмөрийн асуудал эрхэлсэн байгууллагуудтай манайх энэ хуульд ийм өөрчлөлтүүд орж байгаа. Ийм гэрээнд ингэж зохицуулалтууд орно гээд бас ярьж хөөрч, энэ хуулийн төслийн явцад бол харилцан ярилцсан зүйлүүд бол байгаа. Эцэстээ бол энэ нь өөрөө Монгол Улсын ажиллах хүчний шилжилт хөдөлгө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хорлоогийн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Гишүүддээ өглөөний мэнд хүргэе. Раднаасэд гишүүний асуултад хариулж байх үеэр тэр Оюунчимэг гишүүн миний сонирхож байсан асуултад бол хариулж байна. Тийм учраас би өөр асуулт асууя гэж. Би анх та хэдийг хэлэлцэх эсэх яаж байхад бол сувилагч эмч нарын асуудлыг ярьж байсан. Одоо ойрын жилүүдэд бол ер нь улс орнууд бол сувилагч эмчийн хэрэгцээ бол одоо өсөх нь байна гэж. Франц бол жишээлбэл сувилагч эмчийн хомсдолд орсон, даац нь хэтэрчихсэн. Ковидын дөрөв дэх давлагаа эхэлж байна. Ковид намжих удахгүй намжина гэж хавар намжина гэж ярьдаг хүмүүс байна. Гэтэл сүүлийн үеийн одоо дэлхийн голлох сэтгүүл хэвлэлүүд дээр ковидын тэр дараагийн хүчтэй давлагаа одоо ирж байна. Эргээд эмнэлэгт хэвтэж байгаа хүмүүсийн тоо эрс нэмэгдэж эхэлж байна. Тэгэхээр энэ асуудлыг зохицуулахад анхаараарай гэж байсан. Тэгээд энэ дээр бол бас тодорхой зохицуулалт орох юм байна. Ер нь сувилагч эмч нар бас ажлаа бас орхисон тухай сүүлийн үед бас хэвлэл мэдээлэл дээр гарсан. Зүгээр баталгаажаагүй болохоос биш зургаан зуу гаруй хүн гарчихлаа гээд л нэг юм харагдаж байх шиг байсан. Энэ асуудал бол анхаарал хандуулах ёстой юм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нь ийм байгаа юм. Манай улс бол хөдөлмөрийн зах зээлийн мэдээлэлд тулгуурлаж энэ одоо хууль хэрэгжинэ гээд хуулийн зорилт дээр байж байна. Манай улс ажиллах хүчний хомсдолд орчхоод байна уу, ороогүй байна уу, түр хомсдол юм уу, зарим гишүүний хэлээд байгаа шиг халамжийн бодлогоос болоод байгаа юм уу, ковидоос болоод байгаа юм уу? Эсвэл одоо бидний удирдлагын чадавхгүй, чадавх бодлогын сул байдлаас болоод байна уу. Энэ асуудал дээр яам юм ямар дүгнэлт хийж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энэ анхны хэлэлцүүлгийн үеэр энэ зөрчлүүдийн асуудал байж байгаа. Албадан гаргасан эд нар гээд. Энэ дээр шинэ зохицуулалт орж байгаа юмнуудаа анхны хэлэлцүүлгийн шатанд ер нь хэр авч үзсэн бэ та бүхэн? Тэгээд энэ чинь хөдөлмөрийн зах зээлд тулгуурлана гээд мэдээлэлд нь тулгуурлана гээд энэ хуульд заалт байгаа мөртөө хуулийн төслийг нь үзэхээр та хэдийн орж ирснээр мэдээллийн энэ удирдлага, судалгаа, мэдээллийн асуудал нэг их тийм бүрхэг харагдаад байх юм. Хаанаа энэ асуудал нь гол нь яваад байгаа юм. Энэ хуулийн чинь амин сүнс нь ер нь хоёр юман дээр явж байгаа юм байна шүү дээ. Мэдээлэл тэгээд хоёрт нь тусгай зөвшөөрөл гэж. Тэгээд мэдээллийнх нь удирдлага, мэдээллийн асуудал. Ерөөсөө манай улсын гол одоо дутагдалтай юм бол энэ судалгаа мэдээлэлд суурилдаг явдал муу байгаа шүү дээ. Яам одоо хэр энэ судалгаа, мэдээллээ хийж байна. Хөдөлмөрийн зах зээлийг удирдахын тулд бидэнд даацтай судалгаа, мэдээлэл цаашдаа хэрэгтэй. Хурдан хугацаа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энэ гурав дахь асуудал тусгай зөвшөөрлийн асуудал байж байгаа. Авлигын тухай бид ярьж байгаа. Авлигын индексийг бууруулна. Зөвшөөрлийн тухай хуулийг Ганхуяг гишүүн нарын гишүүд ингээд оруулаад явж байгаа. Яам олгоно гээд заачихсан байна. Бид нарын чинь явж ирсэн 96 оны тэр гарсан тогтоолын философиор бол тохируулагч агентлагууд лиценз, стандарт, албадан сахиулах гэдэг юм уу, энэ чиглэлээр явна гэдэг ийм чиглэлийн юм явж байгаа шүү дээ. Яам бол ингээд л авлигын үүр уурхай боллоо гэдэг чинь энд л тусгай зөвшөөрөл олгодогтой холбоотой шүү дээ. Тусгай зөвшөөрөл чинь өөрөө төрийн зохицуулалтын гол хэрэгсэл юм хумаа үзэж харна, зүгээр би энийг бол энэ чиглэлийн хүн биш. Тусгай зөвшөөрөлд ингээд яам хариуцаад явна гэж байна. Яам гэдэг нь одоо хэн хариуцах юм. Манайхан хууль дээр нэг их буруу юм явдаг. Дандаа яам хариуцна гээд заачихдаг. Яг нарийндаа бол яам гэдэг бол Засгийн газрын гишүүнд сайдад туслах ажлын аппарат шүү дээ. Яаманд бол чиг үүрэг гэж байхаас биш өөр бүрэн эрх гэж байх ёсгүй байхгүй юу даа. Чиг үүрэг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амны өмнөөс Төрийн нарийн бичгийн дарга юм уу, нэг яамны газрын дарга ахлах мэргэжилтэн асуудал шийдээд эхэлдэг байхгүй юу. Энэ нь тодорхойгүй, яам олгоно л гэж байгаа юм. Тэгээд яам гэж хэн юм бэ гэхээр зүгээр сайдын ажлын алба шүү дээ. Энэ тусгай зөвшөөрлийн асуудал энэ авлигын асуудал энэ дээр их яригд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эст нь хөдөлмөрийн зах зээл дээр одоо бидэнд ойрын жилүүдэд яг ямар төсөөлөл байна вэ? Хомс, одоо тооцоо хийж байгаа ирэх жилийн. Тийм бодит төсөөллүүд яг юу байна вэ таамаглал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Яг эд нар тодорхой асуудлаа Ариунзаяа сайд яг албаны хүмүүс харин тодорхой хариултуудыг бас өгөөрэй гишүүдэд. Тодорхой. Сүхбаатар гишүүн яг тэр хэлэлцүүлгийн явцад яг манайд яг эрэлт хэрэгцээтэй байгаа нь нэн шаардлагатай энэ эрүүл мэндийн салбар, ялангуяа цар тахлын энэ талаар та бүхэн хэр анхаарч байгаа вэ гээд бас саналаа хүргүүлж байсан. Бид энэ дээр бол онцгойлон анхаарч байгаа. Ялангуяа энэ 2016-2020 онд эмэгтэй гишүүд санаачлаад сувилагч, асрагч нарын цалинг жишээлбэл дөчин хувиар нэмсэн юм. Тэгэхгүйгээр бид нар зүгээр л гадаадад тэд гарах эрхийг нь хасчихсан. Монголдоо угаасаа бага цалинтай хорин дөрвөн цаг бараг ажилладаг хүмүүсийг бид бас тэгэх нь хүний эрх зөрчиж байгаа учраас бид бас Монголд ажиллах нөхцөлийг нь сайжруулах ёстой гээд бид бас санаачилга гаргаад төсөвт суулгаад, жишээлбэл энэ асрагч, сувилагч нарын цалин, ялангуяа сувилагч нарын цалинг нэмсэн. Тэгээд гадаадад гаргахад нь бас хязгаарлалт тогтоох бодлого барихгүй бол болохгүй нь гэдгийг салбарын яамны зүгээс оруулж ир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д одоо бид нар яг энэ чиглэлүүдээр бол маш тодорхой бодлого бариад явж байгаа. Жишээлбэл энэ дээр ингэж байгаа. Энэ хорин гурвын хоёр дээр энэ хуулийн хорин гурвын нэгд заасан тоо хувь хэмжээг тогтоохдоо үндэсний хөгжлийн бодлого төлөвлөлтийн асуудал, дээрээс нь хөдөлмөрийн зах зээлийн эрэлт, нийлүүлэлт, үндэсний хөгжлийн хүний нөөцийн чадавх, бодлоготой уялдуулж Засгийн газар тогтооно гэдгийг бол бид энэ удаад маш тодорхой зааж өгч байгаа. Энэ заалт бол өмнөх, жишээлбэл хууль дээр байхгүй байсан. Ихэнхдээ нөгөө нэг барилга, уул уурхай ч гэдэг юм уу нэг тийм тодорхой чиглэлүүдээр байсан бол одоо энэ цаг үе бол өөрчлөгдөж байна. Энийг дагаад бид бас энэ бодлогоо өөрчлөх хуулийн заалтуудаа тодорхой болгох шаардлага байгаа гэдэг нь бол хар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статистиктай холбоотой маш чухал зүйл хэллээ. Сая Азийн хөгжлийн банкны судалгаа энэ олон улсын хөдөлмөрийн байгууллагын судалгаанаас харахад манай Монгол Улсад хөдөлмөр эрхлэх идэвхтэй хүн амын ажилгүйдэл өндөр байна гэж гарсан. Энэ юу юм гэхээр нэгд халамжийн бодлого, хоёрт одоо ямар судалгаанууд дээр үндэслээд бид тодорхой арга хэмжээ авахгүй байгаатай холбоотой байна уу? Бас яг идэвхтэй насны хорин таваас гучин дөрвөн насны хүмүүсийн ихэнх нь Бүгд Найрамдах Солонгос Улс руу юм уу жишээ нь Япон улс руу явж байгаа хүмүүсийн насны ангиллыг нь харахад ийм хүмүүс байгаа. Гэхдээ сүүлийн жилүүдэд бол тоо хэмжээ нь бол буурч байгаа. Япон руу бол жишээлбэл өнгөрсөн арван есөн онд долоон зуугаад хүн яг тэр технологийн чиглэлээр дадлагажигч ажилтан гэдгээр жишээ нь гарсан үзүүлэлт байгаа. Солонгос улсынх бол нөгөө цар тахал гээд жаахан буурсан үзүүлэлттэй байгаад байгаа юм. Тэр яг тусгай зөвшөөрөл хуулийн заалт дээр нь манайхан яг тодорхой хариулт өгөөдөх д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юушийн Ариунзаяа сайд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 xml:space="preserve">Тусгай зөвшөөрлийг одоогийн мөрдөгдөж байгаа Аж ахуйн үйл ажиллагаа, тусгай зөвшөөрлийн хууль гээд 2001 оны хуулийнхаа дагуу яам тусгай зөвшөөрлийг олгож байгаа. Мөн Зөвшөөрлийн хуулийн төслөөр бол энэ тусгай зөвшөөрөл тусгагдсан байгаагаараа яам олгоно гэж байгаа. Үүн дээр болбол бид нар ezuvshuurul.gov.mn гээд одоо бас цахим хуудсыг нэвтрүүлсэн. Ер нь бол одоо энэ ИМонголио цахим Монгол хөтөлбөртэйгөө уялдуулаад бүх салбарын одоо энэ тусгай зөвшөөрөл, тендер бүгд одоо нээлттэй болж хүний оролцоо одоог багасгаж нэгдсэн нэг ийм зохион байгуулалтад орно гэдгээрээ бол яг төлөвлөлтөд ороод явж байгаа. Ийм учраас цаашдаа бол хүний оролцоог багасгаж цахимжуулалтыг илүү сайн дэмжсэнээр энэ Сүхбаатар гишүүний хэлээд байгаа авлигын асуудлууд бол шийдэгдэнэ гэсэн ийм төлөвлөгөөтэй ажиллаж байна. Одоо бол манайх Изөвшөөрөл гээд цахим хуудсаа одоо нэвтрүүлээд, бас энэ зөвшөөрөл олголтын процессыг бол одоо цахимжуулаад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иллах хүчний шилжилт хөдөлгөөний удирдлага, мэдээллийн сангийн талаар бол хуульд бүр тусгайлсан дөрөвдүгээр бүлэг тэр чигтээ яг одоо энэ мэдээллийн санг бүрдүүлэх, судалгаа, тооцоо судалгааг хийх, энэ мэдээллийн удирдлагын талаар бол тусгайлсан зүйл заалтууд орсон байгаа. Ажиллах хүчний судалгааны хувьд бол мэдээж одоо Монгол Улсын статистикийн мэдээллүүдийг бол Үндэсний статистикийн хороо гаргадаг. Ажиллах хүчний судалгаан дээр суурилж одоо бид нар бас энэ судалгаануудыг авдаг. Нөгөө талдаа манай яамны дэргэд Хөдөлмөр, нийгмийн хамгааллын судалгааны институт гэж одоо бас байдаг. Ингээд хамтарсан тооцоо судалгаа дээрээ суурилаад ер нь тухайн жилдээ орж байгаа ажиллах хүч, ирэх жил одоо төлөвлөгдсөн томоохон төсөл хөтөлбөрүүд дээрээ суурилаад ирэх оны нөгөө гадаадаас авах ажиллах хүчний квот болоод орон тоо, квотын тоо хэмжээг нь бол тогтоохдоо харгалзаж тогтооно гэж одоо зүйл заалтуудаа о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гийн мөрдөгдөж байгаа хуулийнхаа дагуу тухайн аж ахуйн нэгж байгууллага бүрээр нь одоо тоо зөвшөөрлийг нь бас тухайн одоо зөвшөөрөгдсөн тооноос давсан хэсэг дээрээ бол Засгийн газрын тогтоолууд гараад явдаг. Энэ шинэ хуулиараа бол тухайн жилийн квотыг нь одоо тодорхой хэмжээнд баталж өгөөд тэгээд одоо засгаар заавал ч үгүй орохгүйгээр тухайн одоо зохицуулалтуудыг нь хийх боломжуудыг нь бүрдүүлсэн байгаа. Ажиллах хүчний хомсдолын хувьд судалгааны үр дүнгээр барилгын салбарт хорин тав аравны гурван хувь, бөөний болон жижиглэн худалдаа, машин мотоциклын засвар үйлчилгээ хорин нэг аравны долоон хувь, боловсрох, боловсруулах үйлдвэрлэл гээд арван хоёр аравны дөрвөн хувь гэх мэтчилэн топ одоо энэ ажиллах хүчний хомсдол үүссэн байгаа салбарууд бол эхний гуравт орж байгаа энэ салбарууд байг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жиллах хүчний тоо хэмжээ бол өөрөө бас эдийн засгийн багтаамжтайгаа эдийн засгийн идэвхтэйгээ шууд хамааралтай байгаад байдаг. Хамгийн ихдээ Монгол Улс 2011 онд гадаадаас гучин мянган ажиллах хүч бас авч байсан. 2021 оны хувьд бол яг одоо зургаан мянга дөчин таван иргэн гадаадын иргэн Монгол Улсад ажил хөдөлмөр эрхэлж байна. Энэ дотор бол барилгын салбарт хорин зургаан хувь нь, боловсролын салбарт арван нэгэн хувь нь, боловсруулах үйлдвэрлэл таван хувийн гэсэн энэ топ гурав нь байна. Мөн түүнчлэн уул уурхай олборлолтын салбар дээр одоо энэ гадаад ажиллах хүчний гучин зургаан хувь нь ажил хөдөлмөр эрхэлж байна гэсэн ийм мэдээллийг танд өг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ъянхорлоогийн Сүхбаатар гишүүн тодруулж асуу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Нэг нэмэлт асуудал нь энэ зуучлагчид хохирол учруулсан тохиолдолд хохирлыг барагдуулах, санхүүгийн чадамжтай байлгах зорилгоор зуучлагч компанийн өөрийн хөрөнгийн хэмжээг гурван зуун сая төгрөг төгрөг болгон нэмэгдүүллээ гэж байна шүү дээ. Зуун мянган доллар юм байна. Одоо ер нь энэ зуучлагчид хохирол учруулсан яг ямар тохиолдлууд байна. Ямар хэмжээний одоо хамгийн том хэмжээний хохирол байж байна вэ? Яагаад зуун мянган долларын хэмжээ болгож нэмэгдүүлж байгаа гэж энэтэй бодвол тоо хэмжээ нь уялдаж байгаа. Таван зуун сая яагаад байгаагүй юм бэ, гурван зуун сая байвал хохирол барагдуулах хэмжээ, санхүүгийн чадамж тодорхойлогдох юм уу гэдэг ийм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дотоодын ажиллах хүчний шилжилт хөдөлгөөний асуудал бас их чухал шүү дээ эхлээд. Нийслэлээс гадна энэ аймгуудын эд нар маань гадаад руу одоо ямар хэмжээгээр гаргаж явж байна. Ер нь хамгийн топ, одоо гадаадын ажиллах хүч татаж авч ажиллаж байгаа хэдэн компани байна. Одоо эхний таван компанийг нэрлэж өгөхгүй, бодвол Оюу толгой орох байлгүй. Хэдэн хүн оруулж яг х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5. 85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З.Буянбадрах</w:t>
      </w:r>
      <w:r>
        <w:rPr>
          <w:rFonts w:cs="Arial" w:ascii="Arial" w:hAnsi="Arial"/>
          <w:b/>
          <w:lang w:val="mn-Cyrl-MN"/>
        </w:rPr>
        <w:t>:</w:t>
      </w:r>
      <w:r>
        <w:rPr>
          <w:rFonts w:cs="Arial" w:ascii="Arial" w:hAnsi="Arial"/>
          <w:lang w:val="mn-Cyrl-MN"/>
        </w:rPr>
        <w:t xml:space="preserve"> Өнөөдрийн байдлаар Монгол Улсад зургаан мянга дөчин таван гадаад иргэн байгаагаас Оюу толгой, </w:t>
        <w:br/>
        <w:t>Петро чайна…/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Яасан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З.Буянбадрах</w:t>
      </w:r>
      <w:r>
        <w:rPr>
          <w:rFonts w:cs="Arial" w:ascii="Arial" w:hAnsi="Arial"/>
          <w:b/>
          <w:lang w:val="mn-Cyrl-MN"/>
        </w:rPr>
        <w:t>:</w:t>
      </w:r>
      <w:r>
        <w:rPr>
          <w:rFonts w:cs="Arial" w:ascii="Arial" w:hAnsi="Arial"/>
          <w:lang w:val="mn-Cyrl-MN"/>
        </w:rPr>
        <w:t xml:space="preserve"> Уул уурхайн компаниуд байна. Мөн одоо эрчим хүчний компани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ажлаа мэддэггүй юм уу, ямар компани гээд асуугаад байхад тийм компьютероо ухаж а байгаад тэгээд юм аа хариулахгүй байгаад байх юм. Оюунчимэг гишүүн хариулна.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а сая зуун саяыг яагаад гурван зуун сая гэж тоог гаргаж ирсэн юм бэ гэдэг. Энэ дээр хэлэлцүүлгийн явцад энэ зуучлах үйл ажиллагаа явуулдаг компаниуд сүүлийн үед бол бараг хоёр хүнтэй ч юм уу маш их болсон юм байна лээ. Ялангуяа 2014 оноос хойш гадагшаа гаргадаг. Тэгээд Солонгосын талаас жишээ нь Японы талаас танайх энийгээ хариуцлагажуулахгүй бол виз замбараагүй болох юм уу, эсвэл тэр хүмүүс нь ажиллах хүчин гэж хоёр талын гэрээтэй гэж очсон хэр нь харлаад явчихлаа гэх мэт хариуцлагажуулах зүйлүүд гараад яг хуулийн дагуу үйл ажиллагаа явуулж байгаа компаниуддаа сөрөг нөлөө үзүүлээд байна гээд компаниуд өөрсдөө энэ дүрмийн сангийн анхны босгыг өндөрсгөж өгөх шаардлага байна гэсэн юм. Тэгээд бид нар ярьж байгаад таван зуун сая энэ тэр гэхээр бас тухайн аж ахуйн нэгжүүдтэй амаргүй болчихно. Энэ чинь өөрөө бас нэг их, их хэмжээний ашиг олоод байдаг бас биш учраас бүгдээрээ гурван зуун сая гэдэг дээр бас тэдний гаргасан тооцоо судалгаануудыг нь салбарын зуучлалын үйл ажиллагаа явуулдаг компаниудынх нь санал бодол дээр тулгуурлаж байгаад тэгээд яамны орж ирж байгаа нөгөө хөрөнгө мөнгө тэр хураамжуу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үхбаатар гишүүнд Хөдөлмөр, нийгмийн хамгааллын яам энэ нэрсийг тодорхой бичгээр хариултыг нь өгчихье. Таван компаниа л нэрлэчих гэсэн чинь нэрлэхгүй л байгаад байна. Ариунзаяа сайд 8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Сүхбаатар гишүүний асуултад тодруулж хариулъя. Бид яах вэ нийтлэг нөгөө томоохон статистикуудаа л бэлдсэн болохоос биш яг одоо компаниудынхаа нэрснүүдийг одоо хэвлэж авсангүй л дээ. Мэдээж энэ дотор хамгийн том үйл аа компаниуд нь болон Эрдэнэт, Оюу толгой, Болд ерөө, цахилгаан станцынхан бас байна. Дорнодын цахилгаан станц байна гэх мэтчилэн томоохон компаниуд байгаа. Тэгээд хэрэв шаардлагатай гэж үзвэл компани бүрээр нь одоо бас нэрийг нь гаргаж хүргүүлж болно. Гэхдээ мэдээж нөгөө хувийн мэдээлэл гэдэгтэй адилхан л одоо бас нийтэд шууд бүх нийтээр нь бол бид нар зарлахад бэлдээгүй байна. Гэхдээ гишүүнд одоо хүрг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уланы Бейсе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Ажиллах хүчний шилжих хөдөлгөөний тухай хуулийн төслийг дэмжиж байгаа юм. Энэтэй холбоотой хэд хэдэн асуудал тавья гэж бодож байна. Гадаадад ажиллаж байгаа ажиллах хүчин байна, хувиараа ажиллахаар явж байгаа улсууд байна. Эд нар чинь гадаадад ажиллах хүчин шилжих хөдөлгөөний мэдээллийн нэгдсэн санд байдаг уу, хэчнээн хүн байна вэ гадаадаас ирээд ажиллаж байгаа? Одоо ажиллахаар явж байгаа хэчнээн хүн байгаа бол? 22 онд чинь хэчнээн хүн гадаадаас ирж ажиллах уу? Арван сарын нэгний дотор уг нь энэ хуулийн төсөлд нь заачихсан байна. Гаргах ёстой гээд. Энэ талаар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р гадаадад ажиллаж байгаа, аль эсвэл гадаадад ирсэн ажиллах хүчний болзошгүй эрсдэл, амь нас алдах асуудал байгаа. Энд тухайн зуучлал ийм төлбөр төлчхөөд зуучлагч байгууллага нь хариуцах уу, аль эсвэл тэр ирсэн ажиллаж байгаа газар нь хариуцах уу гэдэг асуудал байна. Ийм тохиолдол зөндөө байгаа. Жишээлбэл дотоодод ч гэсэн адилхан. Улаанбаатар хотоос Баян-Өлгийд очоод барилга барьж байгаад амь нас алдсан тохиолдлууд байж байгаа. Тэгээд бүх зардлыг нь өөрсдөө гаргаж байгаа шүү дээ. Энэ асуудал дээр яах вэ гэдэг асуудал байна. Нөгөө талаар энэ эмнэлгийн ажилчид гадаадад ажиллах, туршлага судлах, гадаадаас нарийн мэргэжлийн мэргэжилтнүүд ирэх асуудал байна. Үүнд жишээлбэл одоо мэс заслын эмч, унтуулгын эмч, мэс заслын нэгээс хоёр эмч, унтуулгын эмч сувилагчтайгаа хагалгаа, унтуулгын сувилагчтайгаа ирдэг. Гадаадад мөн адил туршлага судлахаар явах асуудал байгаа. Төлбөрийн асуудал гэхэд энийг одоо хэн хариуцах вэ? Эмнэлгийн салбарын ажилчид чинь одоо далаас наян хувь нь бүгд одоо цалингийн зээлтэ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 хорин дөрвийн нэгийн дөрөв дээр Засгийн газраас гадаадад гадаадын иргэнд улсын онц чухал объектод тогтоосон газар ажиллах зөвшөөрөл олгох гээд байгаа юм. Чухам одоо онц чухал объектод одоо энэ улсын аюулгүй байдалтай холбоотой энийг бас тодорхой заагаад хариуцах эзэн нь тодорхой байхгүй бас хэцүү л байх гэж бодож байна. Гадаадаас ирээд ажиллаж байгаа улсуудын тоо ер нь сая зургаан мянга гэж байна. Зургаан мянга арай биш байна. Ер нь энэ мэдээллийн нэгдсэн санд оруулахгүй гадаа гараад үзээрэй. Хятад одоо Улаанбаатарын гудамжаар дүүрэн байдаг, хөдөө аймгуудаар ч дүүрэн байна шүү дээ ирсэн. Бүртгүүлдэггүй юм уу, ямар шугамаар ирдэг юм энэ улсууд энэ талаар тодорхой хариу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Байнгын хороо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ий асуултад хариулъя. Сая та тэр жишээлбэл эрүүл мэндийн салбарт ч гэдэг юм уу, гадаад гарч дадлагажих сургалтад явахад өөрсдөө санхүүжилт мөнгө гаргах хэцүү, хэн энэ төлбөрийг хариуцах юм бэ гэж асууж байна. Тухайн яамд, яамд яг өөрсдийнхөө нарийн мэргэжлээр юм уу хүмүүсийг гадаадад сургах шаардлагатай байгаа бол тухайн улсын яг өөрийн салбарын яамдтай харилцан гэрээ хийгээд тэрнийхээ шугамаар зардлыг цаад талаасаа юм уу эсвэл манай тал өөрөө дагаад хүмүүсээ боловсон хүчнээ бэлтгэх асуудал бол тухайн яаманд хариуцагдана. Одоо бид нарын орж ирж байгаа энэ хууль бол ажиллах хүчний шилжилт хөдөлгөөн буюу манайх гадаадад ажиллах хүч илгээх, гадаадаас ажиллах хүч авахтай холбоотой зохицуулалтыг л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арин гадаадаас яг албан ёсны шугамаар хоёр улсын Засгийн газар хоорондын гэрээгээр ирж байгаа ажилтнууд тоо хэмжээ, яг хаана яаж байршиж байгаа, хаана ажиллаж байгаа вэ, аль компани хэдэн хүнийг хариуцаж байгаа вэ гэдэг нь маш тодорхой заалттай байгаа. Жишээлбэл Бүгд Найрамдах Хятад Ард Улсаас барилгын чиглэлээр ямар компанид хэдэн хүн орж ирсэн, тэр хүмүүс яг барилгынхаа үйл ажиллагаа явуулж байна уу, эсвэл орж ирчхээд өөр үйл ажиллагаа явуулж байвал эрүүгийн хариуцлага хүлээлгэх гээд одоо энэ хуулиар жишээ нь чангатгасан заалтууд зөрчлийнхийг нь бүр эрүүгийн болгох, тухайн оруулж ирсэн компанийн тусгай зөвшөөрлийн хүчингүй болгох, торгох хэмжээг нь нэмэгдүүлэх гэх мэт заалтууд ороод ирчих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 хоёр Засгийн газрын хоорондын шугамаар орж ирсэн хүн тэр Баян-Өлгийд дуртай юмаа хийгээд тэнээд явж байж бол болохгүй. Тийм зүйл бол байхгүй байх. Харин аялал жуулчлалын визээр олон хүмүүс орж ирчхээд дараа нь асуудлууд үүссэн тохиолдол гарсан. Энэтэй холбоотой Гадаад харилцааны яамны тэр Гадаадын эрх зүйн байдлын тухай хуулийн зохицуулалтаар өөрчлөлтүүд бол ороод явж байгаа. Тэр өөр юу бол манайхан нэмээд хариул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Нэмж хэн хариулах юм бэ? За 81 Ариунзаяа сайд. Аюушийн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Бейсен гишүүний асуултад хариулъя. Манай мэдээллийн сан бол Засгийн газар хоорондын болоод одоо зөвшөөрөл олгогдож илгээж байгаа болон ирж байгаа иргэдийн одоо мэдээллийн сан бол үүссэн байдаг. Манай зөвшөөрлөөс гадуур одоо хувь иргэд болоод албан байгууллагууд гадагшаа одоо өөр бусад улс орнуудад туршлага судлах эсвэл бусад улс оронд ажиллаж амьдарч байгаад Монголд ирж байгаа иргэдийн мэдээллийн сан бол яг манай одоо эрхлэх хүрээний асуудалд ордоггүй учраас манайд одоо мэдээлэл нь бол байхгүй. Сая Улаанбаатар хотоос Баян-Өлгий аймагт очиж ажиллаад ямар нэгэн одоо эрсдэл гарах юм бол хэн хариуцах вэ гэдэг асуудлыг асууж байх шиг байна. Би буруу ойлгоогүй бол. Энд бол Хөдөлмөрийн тухай хууль болоод бусад одоо хуулийнхаа дагуу Монгол Улсад ажил хөдөлмөр эрхэлж байгаа иргэд алдаа гаргасан тухайн одоо хариуцагч байгууллага нь хуулийн хууль дүрмийнхээ дагуу одоо хариуцлагаа хүлээгээд, үүрэх ёстой торгууль шийтгэлүүдээ одоо үүрээд явдаг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уланы Бейсен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Энэ дээр эмнэлгийн ажилчид бол доод тал нь арван тав хоног, дээд тал нь гурван сараас жил хүртэл явдаг л даа. Тэр асуудлыг ярьсан Оюунчимэг даргаа. Яагаад гэвэл одоо энэ багаараа явж сурдаг, багаараа ирж ажилладаг, ирээд ажиллаж байгаа шүү дээ хагалгаа хийгээд сургаад газар дээр нь ажлын байрны сургалт хийж байгаа асуудал гээд ярьсан л даа. Энэ тохиолдолд яах вэ гээд асуу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Ариунзаяа сайдаа сая нэг танайд ингээд өчнөөн сая төгрөгийн төлбөр төлчихдөг. Тэгээд хариуцлагын асуудлыг тэгээд танайх даах юм уу, аль эсвэл тэр ирж байгаа байгууллага нь даах юм уу гээд асууж байгаа байхгүй юу би. Одоо болзошгүй эрсдэл байна, амь нас алдах тохиолдол байна. Гадаадад явж байгаа улсуудын асуудал байна. Нөгөө талаараа сая энэ ковидын үед чинь бид нар гадаадад ажиллах хүчнийг татаж авах гээд өчнөөн сая төгрөгийн юм тавилаа шүү дээ бид нар чинь. Тооцоог нь би сая орхичихсон байна уг нь яривал. Энэ тохиолдолд я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ээ бид бас Байнгын хороон дээр ч ярьсан. Энэ хууль чинь өөрөө гадаадад Монгол Улсын иргэн гадаадад ажиллах, хөдөлмөр эрхлэлтийг дэмжих, гадаадад Монгол Улс, гадаадын иргэн болон харьяалалгүй хүн Монгол Улсад ажиллах тэр хөдөлмөрийн зохицуулалтыг л бид зохицуулах хууль эрх зүйн акт юм. Саяын таны хэлээд байгаа гурваас арван нэгэн сарын хугацаатай жишээ нь эрүүл мэндийн салбарын ажилтнууд явбал зардлыг нь хэн даах юм гээд байна л даа. Энэ миний хэлээд байгаа Монгол Улсын эрүүл мэндийн яам. Тухайн жишээлбэл одоо Бүгд Найрамдах Солонгос Улсын Эрүүл мэндийн яам хоорондын байгууллагын гэрээний дагуу гурван сараас одоо нэг жилийн хугацаатай хүмүүст явуулбал төлбөрийг тэр хүн өөрөө даахгүй. Эрүүл мэндийн яам даах юм уу, эсвэл тэр сургалтыг зохион байгуулж байгаа тэр дадлагажих үйл ажиллагааг зохион байгуулж байгаа газар нь өөрөө дагаад, одоо угаасаа энэ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лбэл Эрүүл мэндийн яам яг нарийн мэргэжлийн мэс заслын юугаар Солонгост гурван сар манайх хүнээ бэлтгэх хэрэгтэй байна гээд Эрүүл мэндийн яам тухайн газрууд санхүүжилтийг нь өөрсдөө дагаад сураад гурван жилийн дараа Монголдоо ирчихсэн хүмүүс бол зөндөө…/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зарим зөв зүйтэй өөрчлөлтүүд орж байгаа юм байна. Би дэмжиж байна. Надад нэг асуулт байгаа юм. Хөдөлмөр эрхлэлтийг дэмжих сангийн мөнгө энэ нөгөө гадаад юу, манайд орж ирж ажиллаж байгаа хүмүүсээс бүрдүүлдэг ийм сан байгаа. Энэ сангийн мөнгө ер нь сүүлийн дөрөв, таван жилд хэд байгаа бол нэг тоо хэлээдхээч. Энэ ковид гээд энэ сангийн мөнгө багассан байх юм. Энэ хорин зургаан тэрбум гээд өнгөрсөн жил үү энэ 21 оныхыг хэлсэн үү, хэлчихлээ. Энэ маань ямар одоо гол бүрэлдэхүүн хэсэгт ингээд задарч байна. Нэг тоо хэлээд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өлөөлөлтөөс ер нь бид нар хэчнээн хэмжээний мөнгө энэ санд орох, хэчнээн хэмжээний мөнгө чөлөөлөлт болж хувирч байна, квот. Тэгээд би миний асуулт болчихсон учраас би энэ цагийг ашиглаад ингэмээр байна. Энэ Ариунзаяа гэдэг сайдын хувьд. Ер нь энэ хуульд шууд хамаагүй боловчиг бид нар байна шүү дээ Монголын хувьд бол мэргэжилтэй, ур чадвартай ажилчин гэдэг юм маш чухал юм байгаа юм. Энэ асуудал дээр би одоо таныг эхлээд дэмжиж байсан. Та байр сууринаасаа ухраад тэгээд хуучин бол Боловсролын сайд Отгонбаяр энэ Ариунзаяа гэдэг хүний оронд чинь нөгөө хэн нь Ганди хоёр байсан. Тэр хоёрын мөнхийн байсан маргаан бол МСҮТ-ийг бол Боловсролын яаманд авах уу, Хөдөлмөрийн яаманд авах уу гэдэг л маргаан байсан. Тэрнийг бол 8-12 оны хооронд шийдэж чадаагүй. Арван хоёр онд би боломж олдохоор нь Хөдөлмөрийн яаманд өгсөн юм. Одоо тэгсэн буцаагаад Боловсролын яаманд орох юм бид нар тэрийгээрээ ярьж тохирч байгаа юм шиг байна. Энэ бол буруу. Бид нар одоо алийн болгон энэ гаднаас ийм мэргэжил, гаднаас ажиллах хүчээ авах юм. Өөрийнхөө залуучуудыг тэр тусмаа есдүгээр анги төгсөөд би ур чадвар эзэмшье би энэ экскаватор юу байна энэ нарийн ширийн гагнуур энэ хийе гэсэн энэ хүмүүсээ бэлдмээр байх юм. Би энэ бодлогын хувьд жаахан буруу болж байна уу? Шууд энэ асуудал хамаарахгүй л дээ. Тэгэхдээ та нэг анхаар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одоо энэ газрын тосны үйлдвэр нь босдог юм бол тэгээд бас угтуулан бэлдэх хэрэгтэй шүү дээ энэ хүмүүсийг. Хөдөлмөр эрхлэлтийг дэмжих санг би яагаад асуугаад байгаа юм гэхээр би нэг юмыг дэмждэггүй байсан юм. Хөдөлмөр эрхлэлтийг дэмжих сангаас энэ иргэдийг одоо ажил хөдөлмөртэй болгоход нь оруулъя, олгож зээл тэр дампуу, тэр худлаа. Хоёр дахь нь бас худлаа. Тэр нь бол сургалтын байгууллагаар дамжуулаад бэлдэнэ гэдэг юм. Нэг суманд арван үсчин бэлдсэн ч түүхтэй юм. Би өнгөрсөн юм ярьж байна шүү дээ. Тэгэхээр энэ сургалтын байгууллага гээд нэг баахан байгууллагад нэг гэрчилгээ өгөөд тэд нар руу мөнгө шилжүүлээд, тэд нар нэг хүн сургаж байгаа. Болохгүй ээ, би энийг ерөнхийдөө хазаарлаж байсан юм. Би Оюунчимэг дарга сонсож байна. Та нар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ёстой вэ гэхээр байгаа МСҮТ-өө ашиглах ёстой. Оюу толгойн зардлаар бид нар гурван юу, зургаан сарын одоо ийм шахсан курс бэлдэж байсан. Одоо нөгөө нэг Боловсролын яаманд аваачаад өгчихөөр чинь нөгөө хүүхэд чинь чааваас нөгөө хүүхэд чинь Ньютоны физик заасаар байгаад ингээд Ньютоны физик ч байхгүй, цөмийн энерги ч байхгүй. Залгуураасаа айдаг хэдэн хүүхдүүдтэй, тэгээд дахиад тэрнийг сургана гэдэг чинь маш хүнд. Энэ бодлогын хувьд Монгол Улсын мэргэжил чадвартай ажилчин бэлдэх бодлогын хувьд жаахан буруу явчих гээд энэ анаа зовоод байна. Энэ дээрээ та нар минь ганц энэ сайдын ч асуудал биш байх л даа. Ер нь жаахан юмаа бодоцгоогооч. Харин бид нар энэ нийгэмд ямар юмыг хөхүүлэн дэмжих ёстой вэ гэхээр мэргэжилтэй ажилчин хүн Монголын нийгэмд сайн сайхан амьдарч болдог, бүр гадаадад уригдан ажиллаж болдог, өндөр цалин авч болдог, тэр нь бас тэр хүний хувьд амьдралын баяр баясгалан байдаг, хөрөнгө орлогын эх үүсвэр байдаг гэдэг юмыг л хиймээ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Сүхбаатарын талбай дээр экскаватораар ингээд нэг охин ажиллаж байгаа шүү дээ. Ингээд сүүний сүү ингээд л одоо хайрцагтай сүүг задалчихсан сүүг аваачаад мөнгөн аяганд экскаваторын үзүүрээр ингэж хийж байсан гээд ингээд ингээд бид нар ингээд хиймээр байх юм. Яах гэсэн юм хоёрын хооронд чадахгүй байж дээд сургуульд ороод баахан аав, ээжийнхээ мөнгийг үрээд хоёрын хооронд ингээд. Тэгээд д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Байнгын хорооны дарга асуултад хари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 xml:space="preserve">Тэр хөдөлмөр эрхлэлтийг дэмжих сангийн мөнгөний зарцуулалт юуг Ариунзаяа сайд маш тодорхой Алтанхуяг гишүүнд миний дараа хэлээд өгчхөөрэй. Алтанхуяг гишүүн бас Ерөнхий сайд байсан. Маш чухал асуудал яриад байгаа юм. Тэгээд энийг уг нь бид нар сая шийдэх ёстой л байсан юм. Мэргэжил сургалт үйлдвэрлэлийн төвтэй холбоотой энэ асуудал ер нь Хөдөлмөр, нийгмийн хамгааллынхаа сайдын яаманд байх нь их зөв байсан юм. Одоо Монгол Германы тэр техникийн коллеж байж байна. Сая та Оюу толгойн тухай ярилаа, тэнд ажилтан авъя гэхэд дандаа технологийн сургуулийн энэ МСҮТ-ээр төгссөн хүмүүсийг өндөр цалингаар бараг энэ хүмүүсийг авна гээд захиалгаа өгчхөөд аваад бүр ийм уян хэлхээ явж байсан юм. Одоо яг сая таны хэлдгээр Боловсролын яаманд оччихоор яг энэ бодлогоор хэрэгжих үү, үгүй юу гэдэг бол маш эрсдэл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ерманы элчин сайдтай, Японы элчин сайд эд нартай уулзаж байхад танайх энэ МҮСТ ур чадвартай мэргэжилтнүүдээ маш сайн анхаарч бэлтгэвэл энэ чиглэлийн ажиллах хүчний нөөц бол маш чухал байна шүү гээд. Япон улсаас ингэж дадлагажигчаар болон ажилтнаар авах хүсэлтийг харахад дандаа мэргэжлийн ур чадвартай л гэж байгаа юм. Солонгос улс ч гэсэн одоо яг тэгж хараад байна шүү дээ. Бид ч гэсэн өнөөдөр мэргэжлийн өндөр ур чадвартай, яг МСҮТ төгссөн хүмүүсийг илүү ажилд авах сонирхол байгаа нь Нийгмийн бодлогын байнгын хороо энэ салбарын яамдтай хамтраад судалгаа явуулсан чинь бараг дөчөөд мянган хүмүүсийг л яг л төмөр зам, уул уурхай дээр, нөгөө гагнуурчин тэр нарийн тогооч гээд энэ мэргэжлээр байгаа хэр нь өнөөдөр бэлдэж байгаа МСҮТ-ийн цөөхөн нь энийг хангаж байгаа. Тэгэхээр МСҮТ-ийн ур чадварыг дээшлүүлье гээд Мэргэжил сургалт, үйлдвэрлэлийг дэмжих тухай хууль оруулж ирсэн боловч энэ нь уначихсан. Та ба өөрсдөө бас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энийг бид нар нээрээ л цэгцэлж, үнэхээр Боловсролын яам дангаараа энийг авч явах бололцоо, энэ хуулийн төслийг хэлэлцэж байхад хүртэл маргаантай юм аягүй их гарч ирсэн. Юу вэ гэхээр нөгөө нэг Солонгост мэргэжил ажиллаж байгаад буцаад ирсэн хүн ур чадварын шалгалтаа Монголдоо ирээд бас үнэмлэх аваад энд ажиллая гэхээр Боловсролын яаман дээрээ очиж одоо зөвшөөрөл авах уу? Энэ болохгүй ээ, тэгэхээр бүгдээрээ Хөдөлмөр, халамж тэр үнэлгээний хэлтсээ одоо нэрийг нь өөрчлөөд, чадваржуулаад энийгээ Ариунзаяа сайдаа та өөртөө ав. Энийгээ хуулийн заалтаар ингэж оруулъя гээд ийм маргаантай юм хүртэл гараад ирж байгаа байхгүй юу. Тэгэхээр энд бол цаашдаа зохицуулалт, ялангуяа тэр МСҮТ-ийн хууль орж ирэхэд одоо энэ Боловсролын хуулиар энэ хуультай уялдуулж зохицуулах зүйл бол маш их байна гэдгээ хэлье гэж бодож байна. Тэгээд тэр судалгаагаа хэлдээ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юушийн Ариунзаяа сай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Алтанхуяг гишүүний асуултад багцлаад хариулъя. Хөдөлмөр эрхлэлтийг дэмжих сангийн нэг бүрэлдэхүүн нь бол орлогынх нь нэг бүрэлдэхүүн нь энэ ажлын байрны төлбөрийн орлого байдаг. Ер нь бол жилдээ Хөдөлмөр эрхлэлтийг дэмжих сан дээр ерээд тэрбум төгрөг өнгөрсөн жилийн хувьд тавигдсан. Үүний далан тэрбум төгрөг нь бол яг мэргэжлийн боловсрол, сургалт үйлдвэрлэлийн, мэргэжлийн боловсролын салбарт зарцуулагддаг ийм байгаад байгаа юм. Тэгэхээр нэг хориод тэрбум нь бол яг манай Хөдөлмөр эрхлэлтийг дэмжих сан дээр байгаа нэг таван хөтөлбөр дээр бол зарцуулагддаг. Энэ дотроо бол цар тахлын үед аж ахуйн нэгжийн, аж ахуй эрхлэгчдийг дэмжих, ахмадуудын хөдөлмөр, хөгжлийн бэрхшээлтэй иргэдийн хөдөлмөр, залуучуудын хөдөлмөр гэсэн ийм таван хөтөлбөрт бол зарцуулагддаг байгаа. Ирэх жилийн хувьд бол бид нар энэ зуун дөрвөн тэрбум төгрөг бол тавигдсан байгаа. Яг Хөдөлмөр эрхлэлтийг дэмжих сан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 дээр бол далан тэрбумын асуудал бол төсвөөс Боловсролын яам руу шилжиж байгаа учраас яг цэвэр хөдөлмөр эрхлэлтийг дэмжих ажилд яг энэ зуун дөрвөн тэрбум төгрөг бол бүтнээрээ одоо зарцуулагдана. Ийм учраас бид нар одоо энэ байгаа, хэрэгжиж байгаа таван хөтөлбөрөө бас эргэж харах, дахиад шинэчлэх ажлуудыг хийнэ. Энэ дотроо мэдээж дахиад эмэгтэйчүүдийн хөдөлмөр эрхлэлтийг дэмжих тусгайлсан хөтөлбөрийг одоо бас боловсруулна гэсэн агуулгаар төлөвлөн ажилл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оровын Алтанхуяг гишүүн тодруулж асууна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Тэгээд энэ энийг нь цаашаагаа Ганбаатар уу, эздийг нь тэгээд одоо та нар жаахан идэвхтэй ажил л даа. Одоо ингээд МСҮТ-ийг аваачаад Боловсролын яаманд өгнө. Дахиад Энх-Амгалан сайдтай би нэг юман дээр санал нийлэхгүй байгаа нь арван хоёр жилийн заавал боловсрол эзэмшүүлнэ. Есдүгээр ангиас очоод ур чадвар эзэмших ёстой хүүхэд чинь одоо ингээд нэг баахан л худал үнэн цаастай ноцолдох нь л дээ. Та нар ямар идэвхгүй юм бэ? Энэ тэгээд ингээд долоон жил явчихсан тогтолцоо байхгүй юу. Арай хийж долоон жил тогтоод нэг юм явж байхад нь одоо дахиад бужигн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хэрэв яам гээд сайд Засгийн газрынхан хоорондоо муудалцаад байгаа бол энэ МСҮТ-гээ танайхны чиглэл рүү өг л дөө, танайх ч юм уу тэр зарим газар би сонссоноор бол би судлаагүй. Зарим газрууд сонссоноор бол нөгөө аж үйлдвэрийн танхим гээд ингээд тэр удирдах зөвлөл, тэр МСҮТ-ийн, удирдах зөвлөл нь өөрөө ажил олгогч л байх ёстой байхгүй юу. Тэгж байж энэ чиглэлээрээ ингэж бэлд, энэ чиглэлээрээ ингэж бэл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81 Аюушийн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лтанхуяг гишүүнтэй санал бол бид нэг байгаа. Мэргэжлийн боловсрол бол өөрөө маш чухал болоод Монгол Улсын хөгжилд бол хамгийн үнэтэй хувь нэмрээ оруулах дийлэнх хүүхдүүд Герман улстай адилхан. Одоо далан хувь нь бол мэргэжлийн боловсрол эзэмшиж шууд ажлын гараандаа гарах энэ концепц явж, гучин хувь нь бол их дээд сургуульд суралцахыг бол бусад улс орнууд хэрэгжүүлдэг. Манай улсад бол эсрэгээрээ байгаа. Манай улсад далаас наян хувь нь бол их дээд сургуульд суралцдаг. Хориос гучин хувь нь бол МСҮТ боловсролын байгууллагаар мэргэжил эзэмшиж явдаг нь өнөөдөр бас яг хөдөлмөрийн зах зээл дээр мэргэжилтэй ажиллах хүчний хомсдол үүссэн байгаа. Нөгөө талд их дээд сургуулийн диплом эзэмшсэн залуучуудын ажилгүйдэл өндөр байгаагаар илрэл нь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овсролын багц хуулийн хувьд бол бид мэдээж манай Хөдөлмөр, нийгмийн хамгааллын яамны оролцоо бол өндөр хэвээрээ байна. Удирдах зөвлөлүүдэд нь зөвхөн одоо хоёр яамд гэхээсээ илүүтэй ажилтан, ажил олгогчийн төлөөллүүд бол ордо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нгийн Цогтгэрэл гишүүн асуулт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 xml:space="preserve">: </w:t>
      </w:r>
      <w:r>
        <w:rPr>
          <w:rFonts w:cs="Arial" w:ascii="Arial" w:hAnsi="Arial"/>
          <w:lang w:val="mn-Cyrl-MN"/>
        </w:rPr>
        <w:t xml:space="preserve">Баярлалаа. Энэ хуулийн нэрнээс эхлээд нэр агуулга, хамрах хүрээнээс эхлээд жоохон асуудлууд их байна. Яг Ажиллах хүчний шилжилт хөдөлгөөний хууль гэдэг нь дотоод зүйл заалтыг нь харахаар гадагшаагаа ажиллах хүчин гаргах, гаднаас ажиллах хүчин авах тухай харилцаа байх шиг байгаа юм. Ажиллах хүчний шилжилт хөдөлгөөний хууль гэдэг чинь өөрөө дотоодод ажлын байр хооронд, магадгүй боловсролын салбар, хөдөлмөрийн зах зээл хооронд дотоод харилцаа юм шиг хуулийн нэр. Тэгээд ингээд харчихаар энэ хамрах хүрээ чинь өөрөө энэ хуулийн хамрах хүрээ, зүйл заалт чинь асар ихээр хоорондоо зөрөөд байгаа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дахиад энэ хуульд нэг дутуу зохицуулалтууд байгаа нь бид нар нэг тийм хил хязгаартай, хил хоорондын харилцааг энэ хуулиар бас зохицуулах гээд байх шиг байгаа юм. Гэтэл одоо тэр койн дээр гарч байгаа асуудал гэдэг шиг одоо энэ биетээсээ гадна биет бусаар oursourcing байдлаар гадагшаагаа хөдөлмөрийн харилцаанд орж ажил хийх, гаднаас хөдөлмөр харилцаанд дотоодын ажил үйлчилгээгээ гүйцэтгүүлэхээс эхлээд нэлээн тийм өргөн хүрээний маргааш, нөгөөдөр нь олон асуудлууд, нэгэнт хуулийн өөрчлөлт орж ирсэн дээр энэ зүйл заалтууд болж байгаа энэ тренд өөрчлөлт хандлагуудыг олон зүйлийг шингээх ёстой зүйлсүүд бас энд байсан юм биш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уулийг материалыг нь харахаар харьцуулсан судалгаа бусад улс оронд яадаг гээд судалгааг харах гэхээр энэ хуулийн иж бүрдэл дээр тийм судалгаа гэдэг зүйл материал дээр ерөөсөө харсангүй. Хуулийн төсөл өргөн барихад чинь харьцуулсан судалгаа гэдэг нэг зүйл байх ёстой биз дээ. Тэр нь хаана байгаа юм бэ? Тэгээд ганц, хоёр асуулт байгаа. Гадагшаа явж ажил хийж байгаа, тэр тусмаа Солонгос гээд ойлгоё л доо. Явж ажил хийж байгаа залуучууд яг тэнд хэдэн долларын сарын дундаж цалин аваад манай Монголд болохоор хэдийг аваад энэ зөрүү хэд байхаар тийшээгээ урсаад байгаа юм бэ? Энэ зөрүү хэд болж ойртвол жишээ нь одоо дотоодод манайх чинь дотоодод ажиллах хүчний хомсдолтой орон болчихлоо шүү дээ. Энэ дээр яг ийм тодорхой тоон судалгаанууд байна уу? Энэ хэд болж ойртвол энэ урсац багасг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ер нь одоо гаднаас манайд хэчнээн ажилтан байгаа юм, Монголоос гадна талд албан болоод албан бусаар хэчнээн ажилтан байгаа, энд эд нар нийтдээ энэ хөдөлмөрийн орлогоосоо хэдэн доллар олдог юм бэ? Манайхаас гадагшаа хэд шилждэг юм, энэ дунджууд нь хэд байдаг юм. Манайхаас үндсэндээ биеийн хүчний ажил гарч хийгээд гаднаас оюуны буюу өндөр өртөгтэй ажил хийгээд байна уу? Энэ дээр бас тодорхой тоо баримтууд бас юу байна уу? Нөгөө тал дараагийнх нь энэ хуулийн арван зургаагийн нэг дээр байна л даа. Энэ хөдөлмөр зуучлалын үйл ажиллагааг Хөдөлмөрийн яам хариуцаж бараг хийж болох тухай заалт байна. Энэ чинь одоо энэ үйл ажиллагааг Хөдөлмөрийн яам төрийн албан хаагч агентлаг байгуулаад хөдөлмөр зуучлалын үйл ажиллагаа бирж байгуулаад үйл ажиллагаа явуулах юм уу? Хуулийн арван зургаагийн нэг дээр нэг тийм заалт байна лээ. Эдгээр асуултуудад хариулт а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Байнгын хорооны дарга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Тэр нарийн нөгөө цалин хөлстэй мэдээллийг салбарынхан маань бэлдээд өгч байгаарай. Цогтгэрэл гишүүн маань бас яг энэ хуультай холбоотой ач холбогдол өгөөд чухал асуулт асууж байна. Бид нар судалгаа, тайлан мэдээллийг бол маш хангалттай хийсэн. Одоо тан дээр уг нь оччихсон байх ёстой, одоо шилэнгээр бид нар явуулсан. Ажиллах хүчний шилжилт хөдөлгөөний хуулийн шинэчилсэн найруулгын төсөлд шаардлагатай судалгаа мэдээлэл гээд бид энэ маш нарийн судалгаанууд бол хийсэн. Одоо энийг танд би хүргүүлчихье. Энэ дээр нэрийн асуудлыг үнэхээр их маргасан юм. Өмнөх нь бол Ажиллах хүч, гадаадад гаргах, ажиллах хүч гадаадаас авах тухай хууль гэж байсан юм. Тэгээд энэ хуулийн нэр нь одоо маш урт байна. Тэгээд бид нар энэ дээр одоо бусад улс орны нэрүүдийг харахад ихэнх нь Шилжилт хөдөлгөөний тухай хууль, Хөдөлмөрийн тухай хууль гээд ингээд зохицуулагдаад явчих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бид нар ярьж, ярьж байгаад Ажиллах хүчний шилжилт хөдөлгөөний тухай хууль гэдэг нэрийг авъя гэж ингэж ажлын хэсэг олонхын саналаараа шийдсэн юм. Тэгээд та сая дотоод дахь шилжилт хөдөлгөөн гэхээр энэ нөгөө дотоод дахь ажлын хөдөлмөрийн зах зээлийн шилжилт хөдөлгөөн бас орчих агуулга агуулагдаад байна гэхээр энэ нь өөрөө Хөдөлмөрийн тухай хуулийн шинэчилсэн найруулгыг Их Хурал батлаад бид Хөдөлмөрийн хуулийг 2022 оны 1 сарын 01-нээс мөрдөж эхлэх энэ Хөдөлмөрийн хуулиар дотоодын хөдөлмөрийн бүх зохицуулалт зохицуулагдана. Энэ ажиллах хүчний шилжилт хөдөлгөөн гэдэг нь бид бас олон улсын хөдөлмөрийн байгууллага, бусад улсын энэ зөвлөмж энэ тэр дээр үндэслээд нэрийг нь ер нь ингээд өгчихье. Тэр гадаадаас авах, гадаадад ажиллах хүч гэдэг нь угаасаа дотроо бүгд тодорхой байгаа учраас гээд нэрэн дээр ингэсэн байгаа юм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бол судалгаануудаас харахад бол маш тодорхой зүйлүүд байгаа л даа. Одоо жишээлбэл сүүлийн долоон жилийн байдлаар л ингээд аваад үзэхэд манайд бол ажиллах хүчний тоо яг тэр манай эдийн засаг өсөлт өндөр байсан үед бол гадаадаас авах ажиллах хүчний тоо өндөр байсан. Сүүлийн жилүүдэд бол нэлээд эрс буурчихсан үзүүлэлт байгаа. Ялангуяа цар тахлын үед бол бүр буурчихсан ийм үзүүлэлттэй байгаа. 20 оны өссөн дүнгээр аваад үзэхэд нийт зуун гурван орны 16372 гадаадын иргэнд хөдөлмөр эрхлэх зөвшөөрлийн үйлчилгээ үзүүлсэн ийм сүүлийн судалгаа бол байгаа. Тэгээд 21 онд ирэхээр нөгөө улс орнууд цар тахал хилээ хаачихсан учраас жишээлбэл энэ барилгын салбар, уул уурхайн салбарт орж ирэх ажилтнуудын тоо бол эрс буурчихсан ийм зүйлүүд бол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улсын зүгээс жишээлбэл 2004 оноос өнөөг хүртэл Бүгд Найрамдах Солонгос Улсад гэхэд гучин долоон мянга орчим иргэд бол одоо хоёр улсын Засгийн газар хоорондын гэрээгээр ажил хөдөлмөр эрхлээд ингээд явж байгаа. Харин 21 оны эхний есөн сарын үзүүлэлтээр аваад үзэхэд Япон улсад дадлагажигчаар очсон хүний тоо бол жаахан нэмэгдсэн ийм үзүүлэлттэй гарсан байгаа. Авч байгаа хураамжийн тухайд бол Хөдөлмөр эрхлэлтийг дэмжих сан руу мөнгө ордог. Түрүүн Ариунзаяа сайд яг тэр тоо судалгаа, тоонуудыг бол маш тодорхой хэл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лин хөлсний тухайд жишээлбэл Бүгд Найрамдах Солонгос Улсад ажиллаж байгаа хүмүүсийн цалин хөлс тухайн улсын хөдөлмөрийн хөлсний доод түвшнээс маш доогуур үзүүлэлттэй байгаа учраас манайд жишээлбэл Хөдөлмөр, нийгмийн хамгааллын сайдад энэ хүмүүсийнхээ цалингийн доод түвшин нэм гэдэг жишээлбэл зөвлөмж хүртэл ирсэн байгаа. Тийм учраас бид сая төсөв дээр жишээлбэл энэ Хөдөлмөр эрхлэлтийг дэмжих сангийн Солонгос дахь ажилтнуудын цалинг жоохон хувиар нэмсэн. Тэгэхгүй бол энэ нь өөрөө бүр одоо энэ тухайн улсын хуулийг зөрчих ийм асуудлууд энэ тэр гарч байгаа. Тэгэхээр нэг аваад үзэхэд нэг сарын цалин нь мянга гурван зуугаад долларын хэмжээний ийм цалин энэ тэр байгаа юм байна лээ. Тэгэхдээ тодорхой яг хэдийг авч байна гэдэг мэдээллийг Хөдөлмөр, нийгмийн хамгааллын яамныхан өгчих байх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Цогтгэрэл гишүүний асуултад хариулъя. Манай яамны хувьд бол гадаадад ажиллах хүч илгээх одоо зөвшөөрөлтэй илгээж байгаа бол зөвхөн хоёр улс орон байдаг. Нэг нь бол Солонгос нөгөөдөх нь Япон байгаад байна. Тэгэхээр Япон руу 21 онд бид 20 онд бид нар Япон руу арван хоёр ур чадвартай ажилтан илгээсэн. Япон улсад ур чадварын дадлагажигчаар илгээсэн хоёр зуун далан гурван хүн байна. Солонгос руу бол 20 онд жаран хоёр хүн илгээсэн байна. 21 онд хорин хоёр хүн л илгээгээд байна. Солонгосын Хөдөлмөрийн яамнаас Солонгосын Засгийн газрын зүгээс арван хоёр сард гадаад илгээгч улс орнуудаас одоо ажиллах хүчээ авахад бэлэн болж байна гэсэн ийм мэдээллийг хүргүүлсэн байгаа. Хөдөлмөрийн хөлсний тухайн одоо улс орнуудад ажиллаж байгаа иргэдийн цалингийн доод хэмжээг аваад үзэх юм бол Солонгос жишээлбэл 22 онд нэг аравны есөн сая вон байна. Энэ нь бол Монгол мөнгөөр илэрхийлбэл дөрөв аравны зургаан сая төгрөг байна. Сарын цалин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ад бол дундаж хөдөлмөрийн хөлсний доод хэмжээ бол дөрвөн зуун хорин мянган төгрөг байгаад байна. Дундаж цалин бол нэг аравны хоёр сая төгрөг гэсэн ийм статистикийн үзүүлэлт байгаа юм. Оюунчимэг гишүүний сая хэлдэг Солонгост ажиллаж байгаа иргэд гэдэг маань бол нөгөө нийт Монгол иргэдийг хэлж байгаа биш манай яамны харьяа үйлчилгээний төвийн ажилтнуудын хувьд л яригдаж байгаа шүү гэдгийг тодруулъя. Солонгос улсад манай нийгмийн даатгал, халамжийг хариуцсан хорин хоёр хүн ажилладаг. Эдгээр хорин хоёр хүний цалин хөлс нь Монгол Улсын төсвөөс төсөвлөгдөж төлөвлөгдөж олгогддог байгаа Эдгээр иргэдийн цалин нь энэ дөрөв арав хөдөлмөрийн Солонгос улсын хөдөлмөрийн хөлсний доод хэмжээтэй дүйцэж эргэж жоохон нэмэгдэх ёстой гэдэг асуудлыг дэвшүүлсэн. 22 оны төсөв дээр тэр хэмжээнд нь дүйцүүлж одоо нэмэгдүүлж төсвөө батлуулж чадсан. Энэ зөвхөн манай одоо тэр хөдөлмөрийн төвийн буюу одоо энэ хорин хоёр хүний л асуудал яригдаж байгаа шүү гэдгийг бас тодруулж нэмж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нгийн Цогтгэрэл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Саяын асуултуудад ерөнхийдөө хариулт авсангүй л дээ. Яг Солонгос дунджаар ер нь хэдийг аваад манайд хэдийг, энэ зөрүү хэд байвал энэ урсац багасах юм бэ? Ер нь дахиад энэ энэ хуулийн өөрөө ерөнхийдөө, товчхондоо стратеги нь яг хууль чинь өөрөө бас нэг тодорхой зүйл рүү зорих ёстой байх л даа. Ер нь гадагшаагаа их гаргаад байх нь сайн юм уу? Гаднаас их аваад байх нь сайн юм уу? Ямар хэнийг гаргаад, хэнийг авах нь сайн юм гэдэг яг товчхондоо стратеги нь яг юу юм бэ? Яг нэг зорьж байгаа зорилт бид нар энэ ажиллах хүчний шилжилт хөдөлгөөн гээд байгаа энэ нэг зөрчилтэй нэртэй хуулиар яг ямар зорилго тавиад байгаа юм бэ? Дахиад тэр Оюунчимэг гишүүний тэр хариулт, хуулийн нэршил бол үнэхээр жаахан асуудалтай юм шиг л одоо бусад гишүүд юу гэж бодож байгаа юм. Энэ бол яавч нэг тийм гадагшаагаа ажиллах хүчин гаргах, оруулах тухай хууль гэж ойлгогдохгүй л байгаад байна. Шилжилт хөдөлгөөн гэдэг бол арай илүү тийм өөр утгатай нэршил юм шиг л санагдаж байна. Тэр хуулийн арван зургаагийн нэг дээр байсан. Төр өөрөө тэр энэ ажлыг эрхлэх юм шиг, зуучийн үйл ажиллагааг хийх юм шиг т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 Байнгын хорооны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Угаасаа ийм хууль дэлхийн бүх улс улсад байдаг манай улс ч байдаг. Харин өмнөх нэр нь бол саяын таны хэлээд байгаа Гадаадад ажиллах ч гарах, гадаадаас ажиллах хүч авах гэдэг нь бас тодорхой байсан юм. Сая зүгээр богинохон болгох бас шаардлага байгаа. Тэгэхдээ бас бусад улс орнуудын хуулийн нэршилтэй аваад үзэхэд яг л ийм нэртэй байдаг юм байна лээ. Тэгэхээр зохицуулалт нь бол гайгүй байх гэж бодож байгаа. Тэгэхдээ бид эцсийн хэлэлцүүлэг дээр бас анхааръя. Энэ хуулийн гол зорилго бол Монгол Улсын иргэн гадаадад, гадаадын иргэн, харьяалалгүй хүн Монгол Улсад хөдөлмөр эрхлэх тэдгээрийн эрх, хууль ёсны ашиг сонирхлыг л хамгаалах, хамгаалахад зориулалттай, тэрний эрх зүйн зохицуулалтуудын л хийж өгч байгаа ийм хууль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та бас түрүүн хамрах хүрээг нь ингээд асуугаад байна л даа? Хамрах хүрээн дээр бол маш тодорхой л доо. Монгол Улсын иргэн гадаадад хөдөлмөр эрхлэх дадлагажих, тэд нартай холбоотой түрүүн миний хэлээд байгаа эрх, хууль ёсны эрх, эрхийг нь хууль ёсны ашиг сонирхлыг нь хамгаалах харилцаа. Нөгөө хоёр дахь нь гадаадын иргэн, харьяалалгүй хүнийг Монгол Улсад хөдөлмөр эрхлүүлэх зөвшөөрөлтэй холбогдсон харилц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үйцээгээд хариуцах тэр 16.1-ийг асуусан. Оюунчимэг гишүүн. Мөнхөөгийн Оюунчимэг гишүүн гүйцээж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уравт нь Монгол Улсын иргэн гадаадад хувийн хэргээр зорчих бол цагаачлах эх орондоо буцах эрхтэй холбогдсон харилцааг бол Монгол Улсын иргэн гадаадад хувийн хэргээр зорчих, цагаачлах тухай хуулиар зохицуулна гэх мэтээр хамрах хүрээг нь хуулийн гуравдугаар заалт дээр маш тодорхой ингээд зүйл бүрээр нь зааж өгсөн байгаа. Таны асуугаад байгаа Бүгд Найрамдах Солонгос Улсад хөдөлмөрийн гэрээгээр ажиллаж байгаа иргэдийн цалингийн доод хэмжээ 16-20 оноор бид нарын энэ хийсэн судалгаа байгаа. Энийг бас танд хүргүүлье. Энэ судалгаагаар аваад үзэхэд цалингийн доод хэмжээ нь гэхэд арван зургаан онд одоо 3252090 төгрөг байсан байгаа юм. Төгрөгөөр аваад үзэхэд одоо бол 2022 оны түвшнээр аваад үзэхэд 4632944 гээд энэ Солонгост хөдөлмөрийн гэрээгээр ажиллаж байгаа хүмүүсийн цалингийн доод хэмжээ нь ийм үзүүлэлт байгаа юм. Гэхдээ энэ бүр нарийн тогтсон биш. Нөгөө валютын ханшийн зөрүүгээр тухайн үеийн улсын хөдөлмөрийн хөлсний доод түвшинтэй уялдаад ингээд дээш доошоо хөрвөж байдаг шүү гэдгийг бас дуулгачихъя гэж бодож байна. Баярлалаа. Танд нарийн мэдээллүүдийг бас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Жамбалын Ганбаатар гишүүн асуулт асууна. Хоёр гишүүний дараа санал хураалттай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Баярлалаа. Зүгээр энэ яамных нэг зүйлийг анхаарах хэрэгтэй л дээ. Энэ Солонгос улс яагаад гаднаас ажиллах хүчээ аваад байдаг, ганцхан Монголоос биш л дээ, олон улсаас авч байгаа. Тэгээд энэ дотоодынхоо бүтээгдэхүүнийхээ зардал, өртгийг л бууруулж экспортод гаргах тэр өртгийг бууруулж, өрсөлдөх чадвараа нэмэгдүүлэх гэж байгаа шүү дээ. Тэгээд бид энийг ерөөсөө хардаггүй. Өнөөдрийн энэ ярьж байгаа асуудал зөвхөн нийгмийн бодлогын асуудал биш байхгүй юу. Бид яаж өрсөлдөх чадвартай байх вэ, яаж экспортод гаргадаг бүтээгдэхүүнийг дэмжих үү? Энийг ярих ёстой. Тэгэхгүй бол ганцхан нийгмийн бодлогын асуудал гээд асуудалд хандах юм бол бид ер нь өрсөлдөх чадваргүй л одоо байнгын л өрсөлдөх чадваргүй л болж байгаа юм. Одоо ярьж байгаа хуулиудыг харах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бол ажиллах хүчний хомсдолд бол гүн орсон, гүн орсон шүү. Тэгэхдээ би зүгээр ганцхан зүгээр халамжаас болсон гэж бодохгүй байна. Энэний цаана бол одоо зүгээр нэг халамж аваад л гэртээ хэвтээд байна гэж ойлгохгүй байна. Харин зүгээр ажлын байрны олдоц нэмэгдсэн хоёр, гурван шалтгаанууд бол байгаа. Энэ шалтгаануудыг олж харна биз дээ. Төр хэтэрхий данхайсан, төрийн одоо явуулж байгаа бодлого чиглэл, дотоодын нийт бүтээгдэхүүнд эзлэх хувь нэмэгдсэн энэ тэр ч гэсэн нөлөөлж байгаа. Тэгээд би тэр гучин мянган ажилчин авч байхад цугласан мөнгө нь тэр найман зуун мянгыг авдаг байх гэж бодож байна. Найман зуун хэдэн мянга ч билээ. Тэр мөнгө одоо бараг гучаад тэрбум төгрөг л болох юм шиг байгаа юм. Энэ мөнгөөр яг юу хийдэг юм бэ? Хуулийг харахаар энэ мөнгөөр бол тэр гадаад ажилчныг орлох Монгол ажилчны ур чадварыг нэмэгдүүлэх ёстой гэж ойлгож байгаа. Гэтэл энэ мөнгөөр өнөөдөр яг хариулж байгаа хариултуудыг нь сонсохлоор л, тэр мөнгө одоо өөр юм руу л ороод байдаг юм шиг л харагдчих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д ерөнхийдөө нэг зүйлийг их сайн анхаарах хэрэгтэй байхгүй юу. Энэ гадаадаас ажилчин аваад бид өөрсдийнхөө өрсөлдөх чадварыг нэмэгдүүлэх ёстой л гэдэг ойлголт шүү дээ. Гол ойлголт логикоороо бол. Түүнээс биш ингээд хариулж байгаа хариултуудыг сонсохлоор би тийм юм алдаад байна, ийм юм алдаад байна, энэ хүнээс ийм юм авах байсан чинь энэ хүн нь авч чадсангүй, тийм хүнээс тийм юм авч чадсангүй гэдэг ийм ойлголт бүр яг ул сууриа харахгүй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Япон Улс ажилчин аваад байгаа юм, яагаад Герман ажилчин аваад байгаа юм. Яагаад Солонгос ажилчин аваад байгаа юм? Яагаад өөрсдөө хэдэн зуун сая хүнтэй улсууд ажилчин аваад байгаа юм. Бид яагаад ажилчин авч байгаа мөртөө тэгээд өнөөдөр одоо бас л логиктой юмыг тийм ойлгомжтой эдийн засгийн талаас нь харах хэрэгтэй л дээ. Тэгэхгүй бол одоо ер нь яригдаж байгаа хуулиуд ер нь тэгээд л. Би зүгээр дахиад хэлье. Халамж аваад хүмүүс гэртээ хэвтээд байгаа биш шүү. Монгол Улсад ажлын байрны олдоц нэмэгдсэн гурав, дөрвөн шалтгаанууд байна. Би энийг дараа дараагийн хуулиуд дээр ярья. Тэгээд саяын асуултад Ариунзаяа сайдаас хариулт сонсъё,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юушийн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Ганбаатар гишүүний асуултад хариулъя. Ганбаатар гишүүнтэй бол санал нэг байна. Гадаадаас ажиллах хүч авах нь өөрөө тийм муу асуудал биш. Бид бол өнөөдөр нийгмийн хэлэлцүүлэг бол гаднаас ажиллах хүч аваад байна, дотооддоо ажилгүйдэл одоо өндөр байхад чинь гаднаас ажиллах хүч аваад даваад байна гэж хандаад байдаг. Гэтэл гаднаас одоо зайлшгүй шаардлагатай, өндөр ур чадвартай болоод яг мэргэжлийн хүмүүс авах хэрэгцээ шаардлага бол яалт ч үгүй байдаг. 2011 оныг аваад үзэхэд бол эдийн засгийн хамгийн оргил эдийн засгийн өсөлтийн одоо хамгийн оргил үе байсан. 2011 он, 2012 он. Тухайн үед бүтээн байгуулалт бол Монгол Улсад ид өрнөж байсан. Энэ үедээ бол гучин мянган одоо гадаад ажиллах хүч Монгол Улсад ажил хөдөлмөр эрхэлж байсан бол одоо зургаан мянга дөчин таван гадаад ажилтан л одоо Монгол Улсад байна. Ирэх оны хувьд төсөв одоо батлагдсан, ирэх оны хувьд бол яг хөрөнгө оруулалтын бүтээн байгуулалтын жил байна гэдэг төсвөө бол бид нар ямар ч байсан энэ хэлбэрээр бол батлуулсан байна. Таван зуугаад хөрөнгө оруулалтын төсөл арга хэмжээнүүд бол тусгагдсан байгаа. Энэ дотор бол яг л одоо мэргэжлийн энэ бүтээн байгуулалтад оролцох, ажиллах хүч бол мэдээж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үүн дээр бол бас гаднаас ажиллах хүч авахаас өөр арга бас байхгүй байх байх. Энэ дээр бол бид нар бас тухайн бодлогуудыг гаргах ёстой. Нөгөө талдаа бол мэдээж бид нар одоо дотоодын зах зээлийг хамгаалах үүднээс бодлогууд ч гэсэн бас байх ёстой учраас яг энэ хуулиараа гаднаас ажиллах хүч авах бол эхний ээлждээ тухайн аймаг орон нутаг, тухайн одоо газартаа арван дөрвөн хоногийн дотор ажлын байраа одоо бас нээлттэй зарлаад, дотоодоосоо авах боломжийг нь бол нээлттэй гаргах ёстой гэсэн ийм агуулгаар явж байгаа. Төлбөрийн хувьд бол хөдөлмөрийн доод хөлс, хөдөлмөрийн доод хэмжээг хоёр дахин нэмэгдүүлсэн дүнгээр бол одоо энэ төлбөр бүрддэг. 2011 оны хөдөлмөрийн хөлсний доод хэмжээ болоод 2021 оны, 2022 оны хөдөлмөрийн хөлсний доод хэмжээ өөрөө өсөн нэмэгдсэн, өөр байгаа учраас тухайн үед хоёр зуун дөчөөд мянган төгрөг байсан бол одоо нэг найман зуун дөчин мянган төгрө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цуулалт нь бол түрүүн би хэлсэн. Хөдөлмөр эрхлэлтийг дэмжих сангийн дийлэнх бараг далаад хувь нь бол мэргэжлийн боловсролын салбар руу шилждэг байсан. Энэ бол больж байгаа. Ирэх оны хувьд зуун хувь хөдөлмөр эрхлэлтийг дэмжих үйл ажиллагаанд зарцуулагдана. Ирэх оны хувьд Хөдөлмөр эрхлэлтийг дэмжих сан дээр бид зуун дөрвөн тэрбум төгрөг төсөвлөсөн байна. Эдгээрийн бол бас нэг хэсэг бүрэлдэхүүн нь энэ гадаадаас ажиллах хүч авах энэ төлбөрөөс бол бүрдэнэ гэсэн ийм төлөвлөгөөтэй ажилла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Жамбалын Ганбаатар гишүүн тодруулъя. Одоо санал хураалттай шүү гишүүдийг дууд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атар</w:t>
      </w:r>
      <w:r>
        <w:rPr>
          <w:rFonts w:cs="Arial" w:ascii="Arial" w:hAnsi="Arial"/>
          <w:b/>
          <w:lang w:val="mn-Cyrl-MN"/>
        </w:rPr>
        <w:t>:</w:t>
      </w:r>
      <w:r>
        <w:rPr>
          <w:rFonts w:cs="Arial" w:ascii="Arial" w:hAnsi="Arial"/>
          <w:lang w:val="mn-Cyrl-MN"/>
        </w:rPr>
        <w:t xml:space="preserve"> Хариултыг тодорхой ойлгомжтой өглөө баярлалаа. Ер нь бол энэ найман зуун хэдэн мянга чинь ер нь аж ахуйн нэгжүүдийн ирж байгаа л дарамт шүү дээ. Тэгээд энэ чинь өөрөө Монголын дотоодын нийт бүтээгдэхүүнд нөлөөлж байгаа. Дээрээс нь экспортод гаргаж байгаа бүтээгдэхүүний өртөг нь нөлөөлж байгаа юм. Тэгэхээр тэр түрүүн Алтанхуяг гишүүн хэлээд байна лээ л дээ. Нарийн мэргэжлийн хүмүүс гээд байгаагийн тэр Засгийн газарт эрх мэдлийг нь өгч байгаа юм байна л даа. Тэрийгээ сайхан хөнгөлөөд тэрнээс нь know how-г нь авч үлдэх талаас нь тийм уян хатан байдлаар асуудалд нэг жоохон эдийн засаглаг байдлаар асуудалд хандах хэрэгтэй шүү. Тэгээд одоо энэ бодлого чинь олон жил болчихлоо, тэгээд өнөөдөр үр өгөөжөө өгч байгаа зүйлүүд ховор байна шүү дээ. Том, том үйлдвэрүүд байгуулагдахгүй байна, том, том төслүүд яв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лээр бодлого маань өөрөө зөв явж байна уу, буруу явж байна уу гэдгээ харах хэрэгтэй. Өнөөдөр бид нар үнэхээр чадварлаг боловсон хүчинтэй, зам гүүрээ өөрсдөө барьчихдаг мэргэжлийн инженерүүдтэй болчихсон байх ёстой шүү дээ. Нэг минутад бас багтахгүй юм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өөгийн Оюунчим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Эдийн засгийн байнгын хороон дарга Ганбаатар гишүүнтэй бол үнэхээр санал нэг байна. Бид нар одоо зөвхөн энд хүний нөөц, ажиллах хүчнийх нь тухай л асуудал яригдаж байна. Энэ бол өөрөө эдийн засаг, ер нь бизнесийн маш чухал, улс орны хөгжилтэй холбоотой асуудал байгаа юм. Тийм учраас жишээлбэл бид анх удаагаа эдийн засгийн агуулгатай уяж байж хэд хэдэн хуулийн заалтуудыг энэ хууль дээр тодорхой оруулж өгч байгаа. Үүний нэг нь юу юм гэхээр түрүүн хэлээд байгаа, манай улсын хувьд нэн тэргүүнд хөгжих салбар гэж байгаа. Шинжлэх ухаан, технологи, боловсрол, эрүүл мэндийн чиглэлээр соёлын чиглэлээр орж ирж байгаа нарийн мэргэжлийн хүмүүс, тэр мэргэшсэн хүмүүсийг жишээ нь тэр ажлын төлбөрийн хураамжаас чөлөөлье. Гэхдээ энэ эрхийг нь Засгийн газарт нь өгдөг байя. Харин энэ гадаадын нарийн мэргэжлийн ажиллах хүч авахдаа дотоодын хүмүүсийг гучин хувьд нь дагалдуулж сургах үүргийг тухайн ажил олгогч авах тийм тодорхой заалтуудыг бас олгож өгч байгаа шүү. Ер нь бол хууль хоорондын уялдаа холбоо бол маш их чухал байгаа учраас бид нар энийг тэр бусад хуулиудтай…/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дагийн Бямбацогт гишүүн алга байна, хаслаа. Ширнэнбаньдын Адьшаа гишүүн алга байна, хаслаа. Одоо гишүүд асуулт асууж, хариулт авч дууслаа. Байнгын хорооноос гаргасан зарчмын зөрүүтэй саналын томьёоллоор санал хураалт явуулна. Та хоёр наанаа нэг сайн ярилцчих. Байнгын хорооноос гарсан зарчмын зөрүүтэй дөчин дөрвөн санал байгаа. Зарчмын зөрүүтэй саналыг дэмжсэн, дэмжээгүй үг хэлж болно. Ингээд Ажиллах хүчний шилжилт хөдөлгөөний тухай хуулийн шинэчилсэн найруулгын төслийн талаарх зарчмын зөрүүтэй саналын томьёоллоор санал хураалт явуулъя. Нийгмийн бодлогын байнгын хороо дэмжсэн санал хураалт байгаа. </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color w:val="000000"/>
          <w:lang w:val="mn-Cyrl-MN"/>
        </w:rPr>
      </w:pPr>
      <w:r>
        <w:rPr>
          <w:rFonts w:eastAsia="Arial" w:cs="Arial" w:ascii="Arial" w:hAnsi="Arial"/>
          <w:lang w:val="mn-Cyrl-MN" w:eastAsia="mn-Cyrl-MN" w:bidi="mn-Cyrl-MN"/>
        </w:rPr>
        <w:t>1.Төслийн 1 дүгээр зүйлийг доор дурдсанаар өөрчлөн найруулах:</w:t>
      </w:r>
    </w:p>
    <w:p>
      <w:pPr>
        <w:pStyle w:val="Normal"/>
        <w:jc w:val="both"/>
        <w:rPr>
          <w:rFonts w:ascii="Arial" w:hAnsi="Arial" w:eastAsia="Arial" w:cs="Arial"/>
          <w:b/>
          <w:b/>
          <w:bCs/>
          <w:color w:val="000000"/>
          <w:lang w:val="mn-Cyrl-MN" w:eastAsia="mn-Cyrl-MN" w:bidi="mn-Cyrl-MN"/>
        </w:rPr>
      </w:pPr>
      <w:r>
        <w:rPr>
          <w:rFonts w:eastAsia="Arial" w:cs="Arial" w:ascii="Arial" w:hAnsi="Arial"/>
          <w:b/>
          <w:bCs/>
          <w:color w:val="000000"/>
          <w:lang w:val="mn-Cyrl-MN" w:eastAsia="mn-Cyrl-MN" w:bidi="mn-Cyrl-MN"/>
        </w:rPr>
      </w:r>
    </w:p>
    <w:p>
      <w:pPr>
        <w:pStyle w:val="Normal"/>
        <w:ind w:firstLine="720"/>
        <w:jc w:val="both"/>
        <w:rPr>
          <w:rFonts w:ascii="Arial" w:hAnsi="Arial" w:eastAsia="Arial" w:cs="Arial"/>
          <w:b/>
          <w:b/>
          <w:bCs/>
          <w:lang w:val="mn-Cyrl-MN" w:eastAsia="mn-Cyrl-MN" w:bidi="mn-Cyrl-MN"/>
        </w:rPr>
      </w:pPr>
      <w:r>
        <w:rPr>
          <w:rFonts w:eastAsia="Arial" w:cs="Arial" w:ascii="Arial" w:hAnsi="Arial"/>
          <w:bCs/>
          <w:lang w:val="mn-Cyrl-MN" w:eastAsia="mn-Cyrl-MN" w:bidi="mn-Cyrl-MN"/>
        </w:rPr>
        <w:t>“</w:t>
      </w:r>
      <w:r>
        <w:rPr>
          <w:rFonts w:eastAsia="Arial" w:cs="Arial" w:ascii="Arial" w:hAnsi="Arial"/>
          <w:bCs/>
          <w:lang w:val="mn-Cyrl-MN" w:eastAsia="mn-Cyrl-MN" w:bidi="mn-Cyrl-MN"/>
        </w:rPr>
        <w:t>1 дүгээр зүйл.Хуулийн зорилт</w:t>
      </w:r>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pPr>
      <w:r>
        <w:rPr>
          <w:rFonts w:eastAsia="Arial" w:cs="Arial" w:ascii="Arial" w:hAnsi="Arial"/>
          <w:lang w:val="mn-Cyrl-MN" w:eastAsia="mn-Cyrl-MN" w:bidi="mn-Cyrl-MN"/>
        </w:rPr>
        <w:t xml:space="preserve">1.1.Энэ хуулийн зорилт нь Монгол Улсын иргэн гадаадад, гадаадын иргэн, харьяалалгүй хүн Монгол Улсад хөдөлмөр эрхлэх, тэдгээрийн эрх, хууль ёсны ашиг сонирхлыг хамгаалахтай холбогдсон харилцааг зохицуулахад оршино.” Санал гаргасан Улсын Их Хурлын гишүүн Мөнхөөгийн Оюунчимэг, Балжиннямын Баярсайхан, Цэндийн Сандаг-Очир, Цэвэгдоржийн Туваан, Содномын Чинзориг цаашид ажлын хэсэг гэнэ. </w:t>
      </w:r>
      <w:r>
        <w:rPr>
          <w:rStyle w:val="Strong"/>
          <w:rFonts w:cs="Arial" w:ascii="Arial" w:hAnsi="Arial"/>
          <w:b w:val="false"/>
          <w:bCs w:val="false"/>
          <w:color w:val="000000"/>
          <w:lang w:val="mn-Cyrl-MN"/>
        </w:rPr>
        <w:t xml:space="preserve"> </w:t>
      </w:r>
      <w:r>
        <w:rPr>
          <w:rFonts w:cs="Arial" w:ascii="Arial" w:hAnsi="Arial"/>
          <w:lang w:val="mn-Cyrl-MN"/>
        </w:rPr>
        <w:t>Асуулт байхгүй. Бямбасүрэнгийн Энх-Амгалан гишүүн дэмжсэн үг, дэмжээгүй үг хэлье гэсэн. Мөнх-Оргил гишүүнээр тасаллаа. Бямбасүрэнгийн Энх-Амгалан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Амгалан</w:t>
      </w:r>
      <w:r>
        <w:rPr>
          <w:rFonts w:cs="Arial" w:ascii="Arial" w:hAnsi="Arial"/>
          <w:b/>
          <w:lang w:val="mn-Cyrl-MN"/>
        </w:rPr>
        <w:t>:</w:t>
      </w:r>
      <w:r>
        <w:rPr>
          <w:rFonts w:cs="Arial" w:ascii="Arial" w:hAnsi="Arial"/>
          <w:lang w:val="mn-Cyrl-MN"/>
        </w:rPr>
        <w:t xml:space="preserve"> Энэ Ажиллах хүчний шилжилт хөдөлгөөний тухай хуулийн шинэчилсэн найруулга орж ирж байгаа юм. За яах вэ, энэ дээр бол яалт ч үгүй тэр нэг ажиллах хүчний квот, тусгай зөвшөөрөл, шилжилт хөдөлгөөн сонгон шалгаруулах гээд л нэг дүрэм журамтай холбоотой юмаа нэг цэгцэлж авъя л гэж бодож байх шиг байна л даа. Энэ ч бол зөв л байх. Гэхдээ бид нар одоо төрийн яам, Монгол Улсын Засгийн газар, Монгол Улсын төр бодлого гаргах ёстой. Бид нар зөвхөн Бүгд Найрамдах Солонгос Улсад гэхэд 42754 иргэн маань тэнд ажиллаж амьдарч байна. Японд 7636 иргэн ажиллаж амьдарч байна. Тэгээд тэнд хүнд хортой, аюултай ажлыг гүйцэтгээд тухайн улсын дундаж цалингаас гучин хувиар доогуур цалин хөлс авч байна. Нэг ёсондоо боолын хөдөлмөр эрхэлж байна. Яах вэ, Монголд байгаагаасаа жоохон илүү цалин авч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тэр хүмүүс эргээд ирэхдээ бол эрүүл мэндийн хувьд маш хүнд байдалтай болчихсон. Нөгөө авсан олсон жоохон мөнгөө эргээд эрүүл мэнддээ зардаг болчихсон, гэр бүл нь тогтворгүй болчихсон ийм нөхцөл байдал байгаа юм. Гэтэл зөрөөд манайхаас 2012 онд гэхэд 1329 хүн, 2014 онд 1473 хүн, 2017 он гэхэд 368 гадаадын иргэн Монгол Улсад хууль бусаар хөдөлмөр эрхлээд хөөгдөөд гарсан байдаг юм. Ийм статистик байгаа юм. Монгол Улсын маань хүн ам хэд билээ, хөдөлмөр эрхлэх чадвартай хүн ам нь хэд билээ, бид нарын одоо улсад хийх бүтээн байгуулалт маань юу билээ гээд бодохоор зэрэг бид нар гадаадад ажиллаж байгаа, гадаадад гаргахаасаа илүүтэйгээр Монгол Улсынхаа нутаг дэвсгэр дээр ажиллуулж, Монгол Улсынхаа хөгжлийн төлөө бүтээн байгуулалтад оролцуулмаар байгаа юм. Энэний нэг тод жишээ бол Зүүнбаянгаас Таван толгой чиглэлд баригдсан 41416 километр төмөр замын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яг та нарын хэлж байгаа энэ дүнг ерөнхийдөө олж хараад, ер нь бол гурав орчим сая төгрөг байдаг юм байна даа. Гурваас дөрвөн сая төгрөг. Тэрний нэг тал хувийг нь яах вэ тэндээ амьжиргаандаа зардаг, байр хоолныхоо мөнгөнд өгдөг юм байна. Тийм учраас энийг одоо ингээд цэргүүдээрээ хийлгээд, тэгээд залуучуудыг хөдөлмөрт дуртай болгоод ингээд цэргийн анд нөхөд үүсгээд, мэргэжилтэй болгоод тэгээд халагдахдаа одоо ингээд нэг цалин мөнгөтэй болгоод явуулъя. Энийг нь одоо ингээд дансанд нь хийе, сүүлд нь тэр хүн бол орон сууцын урьдчилгаатай, бизнес эрхлэх урьдчилгаатай, сургалтын төлбөрийн урьдчилгаатай болоод ингээд халагдаг. Энэ залуучуудыгаа ингэж явуулахгүй бол болохгүй нь гэж ингэж үзсэн юм. Тэгээд энэ бас нэлээн амжилттай болсон юм байгаа юм. Яалт ч үгүй нарийн мэргэжилтэй гадаадын иргэн авахыг бол зөвшөөрч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Оюу толгойд ажиллаж байгаа гадаад ажилчин, Монгол ажилчин хоёрын хоорондох цалингийн ялгаа асар ялгаатай. Нөгөөдүүл нь асар өндөр цалин авдаг. Манайхан тэрний бараг хусмыг нь долоогоод сууж байдаг шүү дээ. Ийм учраас энийг ойртуулах тал дээр нь анхаарах хэрэгтэй юм байгаа юм. Гадаадад гаргах биш гадаадаас өөрсдийнхөө үндсэн мэргэшсэн тэр боловсон хүчнээ татах, Монголдоо тийм цалин олж эх орныхоо бүтээн байгуулалтад оролцуулах талаар явахгүй бол бизнес эрхлэгчдэд ажилчин олдохгүй байгаа. Ямар ч цалин амлаад олдохгүй байна шүү дээ. Энэ нөхцөл байдлуудыг бас сайн харж үзээрэй гэж би ингэж хэлмээр байгаа юм. Баярлалаа. Дэмжиж байгаа ер нь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ндийн 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Энэ ажиллах хүч гадаадад гаргах, гадаадаас ажиллах хүч мэргэжилтэй мэргэжилтэн авах тухай хуулийг ингээд Ажиллах хүчний шилжилт хөдөлгөөний тухай хууль болгоод оруулаад ирж байгаа юм. Тэгээд энэ миний бодлоор байна шүү дээ гишүүдээ энэ хуулийн нэр нь буруу байна гэж би хараад байгаа юм. Ажиллах хүчний шилжилт хөдөлгөөн гэдэг чинь зөвхөн гаднаас хүн авах, дотоодоосоо гадагшаа гаргах тухай асуудал биш шүү дээ. Энэ чинь салбар дундынх байна, байгууллага дотроо байна энэ чинь бүх л төрлийн шилжилт хөдөлгөөнийг яримаар байгаа байхгүй юу. Энэ чинь энэ хуучин болохоор ерөөсөө явсаар байгаад л гадаадад Монгол Улсын иргэдийг хөдөлмөрлүүлэх, гадаадын иргэнийг Монголд хөдөлмөрлүүлэх л харилцаа байгаа байхгүй юу. Тэгэхээр өмнөх хуулийн нэр нь зөв санагдаад байгаа юм. Энийгээ буцаагаад сэргээмээр байгаа юм нэрийг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 зүгээр ингэж бодоод байх юм. Сая гишүүд олон, олон ч хүн санал хэллээ л дээ. Бид нар энэ хуулийг арай жоохон түргэлээд хурдан гаргачих гаргачих гээд байна уу даа. Ахиад нэг зургаан сар хүлээх байсан юм биш үү л гэж би зүгээр бодоод байгаа юм. Яагаад гэвэл нэг сарын нэгнээс Хөдөлмөрийн шинэ хууль үйлчилж эхэлнэ. Энэ ковидын нөлөө, ер нь дэлхийн зах зээл дээр гарч байгаа энэ хөдөлмөрийн зах зээл дээр гарч байгаа асар их өөрчлөлтүүдийг бас жоохон харж ажигламаар байгаа юм. Тэгчхээд ер нь бодлогоо хаашаа гаргах юм бэ гэдгээ хармаар байгаа юм. Одоо энэ хуулийн ерөнхий санаа нь болохоор ерөөсөө л иргэдээ гадагшаа болж л өгвөл нэг цөөхөн гаргая, гаднаас цөөхөн ажилчин авъя, тэгээд дотоодынхоо ажлын байрыг хадгалъя л гэсэн концепц л цаад санаа нь яваад байгаа байхгүй юу. Наанаа хэлэхдээ болохоор ерөөсөө бид нар гаднаас хүн авмаар байгаа шүү дээ гэж яриад байдаг. Гадагшаа гаргамаар байгаа шүү дээ л гэж яриад байдаг. Яг хуулийнх нь ингээд заалтуудыг нь харахаар ерөөсөө бүгдийг нь зогсоогоод, зогсоогоод хаячихсан, хүндрүүлчихсэн байгаа байхгүй юу. Тэрнийг саяын гишүүдийн ярьж байгаад уялдуулаад нэлээн судалж үзмээр байгаа юм. Их Хурал дээрээ хэлүүлээ бүр нэг ойлго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Монголд ажлын байр байсаар байтал Монголчууд гадагшаа гарч ажил хийгээд байгаа юм. Яагаад гаднаас манайд хүмүүс ирж энд дахиж ажил хийгээд байгаа юм. Юу нь болохгүй байгаа юм, хаана нь энэ зөрүү гараад байгаа юм. Энэ бүгдийг сайн тал талаас нь тунгааж байж хэдүүлээ энэ хуулиа гаргамаар санагд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хуулийн зорилт гэдэг дээр үг хэлж байгаа шүү дээ. Энийг дэмжсэн, дэмжээгүй үг л гэж байгаа шүү дээ. Тэгэхдээ энэ одоо санал хураалт явж байна. Тэгээд энэ тухайн зарчмын зөрүүтэй саналыг дэмжсэн, дэмжээгүй гурав хүртэл гишүүн үг хэлж болно. Яг энэ заалттай холбоотой энийгээ дэмжсэн, дэмжээгүй үг л хэлж болно. Яг холбогдох зүйл заалтууд дээр үг хэлбэл сайн байна. Тийм. Энэ хуулийн зорилт гэдэг дээр чинь одоо дэмжсэн, дэмжээгүй үг л хэлнэ шүү дээ. Санал хураалт явуулъя. Цэрэнпунцаг гишүүн энэ зорилт дээр, энэ саналыг дэмжинэ, дэмжихгүй гэсэн үгээр үг хэлэх юм байна. Цэрэнпунцаг гишүүн. Цэдэндамбын Цэрэнпунца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Цэрэнпунцаг</w:t>
      </w:r>
      <w:r>
        <w:rPr>
          <w:rFonts w:cs="Arial" w:ascii="Arial" w:hAnsi="Arial"/>
          <w:b/>
          <w:lang w:val="mn-Cyrl-MN"/>
        </w:rPr>
        <w:t>:</w:t>
      </w:r>
      <w:r>
        <w:rPr>
          <w:rFonts w:cs="Arial" w:ascii="Arial" w:hAnsi="Arial"/>
          <w:lang w:val="mn-Cyrl-MN"/>
        </w:rPr>
        <w:t xml:space="preserve"> Энэ сая бас Мөнх-Оргил гишүүн ерөнхийдөө бас хэллээ л дээ. Энэ хууль маань нэг таван бүлэгтэй байх юм байна. Ингээд энэ зүгээр бүлгээр нь ингээд харахаар зэрэг, энэ одоо энэ хүнд хууль гарах гол үндсэн зорилго нь болохоор зэрэг одоо нэг хөдөлмөрийг дэмжих, энэ хөдөлмөр гэдэг ойлголтоо бид нар бас нэг бодох хэрэгтэй юм байгаа юм. Энэ бид нар чинь энэ эдийн засгаа тэлье хөгжүүлье, өсгөе ингээд яриад байдаг. Тэгэхээр энэ эдийн засгийн чинь өсөлт бол хоёр гол үндсэн юмнаас ирнэ шүү дээ. Капитал, хөдөлмөр хоёр. Тэгээд энэ хөдөлмөртэй нь холбоотой, энэ Хөдөлмөрийн хууль ч юм уу. Одоо энэ гаднаас гадаад, дотоодод ажиллах энэ хөдөлмөр ажиллах хүчнээ энэ шилжилт хөдөлгөөнийг зохицуулж байгаа энэ хууль эд нар нь бол гол зорилго нь энэ. Бидэнд цаашид хэрэгтэй байгаа нь эдийн засгийн өсөлтийг бий болгоход чиглэсэн байх ёстой. Тэгтэл энэ үндсэн таван бүлгийг нь ингээд харахаар зэрэг одоо энэ хар л даа. Нэгд бол хуулийн төслийнхөө зорилгыг бичсэн юм байна. Нэгдүгээр бүлэг нь бол. Хоёр дахь нь ингээд л харахад л зуучлах үйлчилгээ, тусгай зөвшөөрөлтэй хуулийн этгээд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зөвшөөрөл, лицензийг л нэмэх, чангатгах тал руу нь явчихсан хоёрдугаар бүлэг нь. Гуравдугаар бүлэг нь болохоор зэрэг хөдөлмөрийн зах зээлээ хамгаалах гээд биччихсэн. Энэ тавдугаар бүлэг нь бол одоо хөндлөнгийн хяналт тавих гэчихсэн. Энд үндсэндээ бол яах вэ дөрөвдүгээр бүлэг нь бол энэ ажиллах хүчнийхээ гадаад, ажиллах хүчний гадаад шилжилт хөдөлгөөний харилцаанд оролцогчдын үүрэг хариуцлага, мэдээлэл солилцох гээд бас төрийн хийх ёстой нэг энэ хөдөлмөрийн зах зээлийн мэдээллийг бүгдэд хөдөлмөр эрхлэх гэж байгаа, хөдөлмөр одоо ажил олгогчдод ижил тэнцвэртэй байдлаар мэдээлэл хүргэх энэ төрийнхөө үүргийг гүйцэтгэх гэж байгаа юм бол байна. Энэ бүлэг дээр байгаа зүйл заалт нь л болж байна. Тэрнээс бол бусад нь бол үндсэндээ энэ таван заалтын дөрөв нь бол одоо энэ хөдөлмөрийг дэмжих, эдийн засгийн энэ хөдөлмөрийн үр өгөөж цаашдаа энэ хөдөлмөр эрхлэлтийг зөв чиглэлд хандуулснаар цаанаас бидэнд ирэх ёстой тэр эдийн засгийн өсөлт ирэх ёстой тэр өсөлт рүү чиглэсэн, хангасан ийм үндсэн зорилго бол энд ерөөсөө харагдахгүй байгаа учраас бол энэ хуулийг одоо дэмжих боломжгүй юм гэж энэ санал хэ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эмжихгүй гурван үг хэлчихсэн. Одоо Содномын Чинзориг гишүүн ү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 xml:space="preserve">: </w:t>
      </w:r>
      <w:r>
        <w:rPr>
          <w:rFonts w:cs="Arial" w:ascii="Arial" w:hAnsi="Arial"/>
          <w:lang w:val="mn-Cyrl-MN"/>
        </w:rPr>
        <w:t xml:space="preserve">Би дэмжиж үг хэлье. Тэгэхээр Мөнх-Оргил гишүүн ээ, энэ хуулийн чинь одоо Их Хурал бас нэлээн багагүй хугацаатай судалсан шүү дээ. Энэ чинь одоо өргөн баригдсанаасаа бараг хоёр жилийн хугацаа өнгөрч байгаа. Манай Засгийн газрын үед өргөн баригдсан хууль байгаа юм. Тэгэхээр бол энэ чинь 20 оны 4 сард билүү, 4 сард өргөн баригдсан. Ингээд бараг л хоёр жилийн хугацаа болж байгаа. Энэ хугацаанд нь холбогдох Байнгын хороо, ажлын хэсгүүд нэлээн одоо бас судалж ажилласан гэж бол ойлгож байгаа. Нэг дэ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бид нар Хөдөлмөрийн хуулийнхаа шинэчилсэн найруулгыг батлаад нэг сарын нэгнээс хэрэгжүүлнэ. Тэгэхээр энэ Хөдөлмөрийнхөө хуультайгаа шинэчилсэн найруулгатай уялдуулаад энэ Ажиллах хүчнийхээ хөдөлгөөний хуулийг бол бас зайлшгүй шинэчлэхтэй холбоотой асуудал байгаа. Энэ хууль маань батлагдаад үндсэндээ хорин жилийн хугацаа өнгөрч байгаа юм. Хорин жил болчхож байгаа юм. 2000 оны эхээр 2002 онд батлагдсан хууль. Энэ хорин жилийн хугацаанд чинь нийгэм, эдийн засгийн харилцаанд маш их бас өөрчлөлтүүд бол явагдсан. Тийм учраас бол бид нар энэ нийгэм, эдийн засгийн харилцаанд гарч байгаа өөрчлөлтүүдтэй холбогдуулаад энэ хуулиа бас шинэчлэн найруулах зайлшгүй шаардлага бол байгаа юм. Гол нь энэ хуулийг чинь концепц нь өмнөх хуулиасаа нэлээн давуу болгож байгаа нь зөвхөн хуулийн этгээд гадаадаас ажиллах хүч авах, хуулийн этгээд гадагш нь ажиллах хүч, дадлагажигч илгээх ийм зохицуулалтаар оруулж байгаа юм. Одоогийн мөрдөгдөж байгаа хүчин төгөлдөр мөрдөгдөж байгаа хуулиар чинь гадагшаагаа ажиллах хүч, дадлагажигч илгээхийг хуулийн этгээд ч болно, иргэн ч болно, төрийн бус байгууллага ч одоо болно гээд байгаа учраас эдийн засгийн, санхүү эдийн засгийн чадавхгүй иргэд төрийн бус байгууллагууд гадагшаагаа ажиллах хүч илгээнэ, дадлагажиг илгээнэ гэсэн тусгай зөвшөөрөл авчхаад, тэгээд иргэдийг бас хохироогоод байх санхүүгийн чадамжгүй энэ аж ахуй иргэд, төрийн бус байгууллагуудад тусгай зөвшөөрөл олгодог асуудлууд бас нэлээн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иргэдээ эрсдэлд оруулахгүй үүднээс гадагшаагаа ажиллах хүч зуучлах, дадлагажигч илгээх асуудлууд зөвхөн хуулийн этгээд байна. Тэгээд тодорхой хэмжээгээр бас дүрмийнх нь сангийн хөрөнгийн хэмжээ эд нарыг зааж өгч байгаа гол концепц нь энэтэй холбоото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Засгийн газар чинь ер нь аль болохоор гаднаас ажиллах хүч авах асуудлыг багасгая гээд. Ялангуяа манай Засгийн газрын үед гадаадаас авч буй ажиллах хүчний тоог тавин хувиар бууруулъя гэсэн зорилт дэвшүүлээд, тавин хувиар бол бууруулж бол чадсан. Ер нь бол цаашдаа гаднаас ажиллах хүч авах дээр биеийн хүчээр хийчих ажлын байран дээрээ ажиллах хүч авахгүй байх, дотооддоо бэлдэж чаддаггүй, ур чадвар эзэмшүүлж чадахгүй байгаа өндөр мэргэжилтэй, өндөр ур чадвартай ажилтан, мэргэжилтэн гаднаас одоо авдаг байх ийм л тогтолцоо руу оруулъя гэсэн ийм зарчмаар энэ хуулийг бол боловсруулсан юм. Тийм учраас бол хэлэлцэх эсэхийг нь дэмжсэн, одоо анхны хэлэлцүүлгийг нь дэмжээд ингээд энэ одоо харилцааг бас шинэчлэх зайлшгүй шаардлагатай. Гишүүд бас дэмжээд явбал сайн байна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вэ, бид одоо олон жил ярьж байгаа. Энэ нөгөө дотооддоо ажиллах хүч олдохгүй байна, гадагшаагаа их яваад байна энэ тэр гээд. Энэ бол хоёр талтай. Ерөөсөө халамжийн бодлогоос болоод байгаа ч юм биш. Нэг дэх асуудал нь бид сүүлийн хорин жил энэ мэргэжлийн боловсрол, сургалтын байгууллагыг чинь ер нь төрийн бодлогын гадна хаячихсан шүү дээ. Мэргэжилтэй ажилтан бэлтгэдэг асуудал бол үндсэндээ эзэнгүй шахам явж ирсэн. Энэнтэй холбоотой. Хоёр дахь асуудал нь цалин хөлстэй холбоотой. Яагаад гадагшаагаа залуучууд явах сонирхолтой байна гэхээр цалин хөлс нь арай илүү учраас бол өндөр байдаг учраас гадагшаа явах сонирхолтой бол байгаад байгаа юм. Халамжтай холбоотой асуудлыг ч гэсэн бид бас сүүлд нэлээн хавтгайрсан гэж яриад байгаа шүү дээ. Монголчуудын чинь хүн амын чинь гучин хувь нь ядуу амьдарч байна шүү дээ. Хорин ес аравны есөн хувь нь ядуу амьдар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ядуу амьдарч байгаа хэсгийг чинь бид доош нь бүр нэн ядуу руу оруулчихгүйн тулд зайлшгүй халамжийн бодлого авах зайлшгүй шаардлагууд бол байгаа шүү дээ. Тийм учраас энэ бодит нөхцөл байдал анзаараад энэ гишүүд энэ хуулийг дэмжээд, анхны хэлэлцүүлгийг нь дэмжээд одоо явуулах нь зүйтэй гэсэн ийм саналтай бо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о санал хураалт явуулна. Байнгын хорооны саналаар Байнгын хороо дэмжсэн санал. Санал хураалт. Саналуудыг нь аваад ир дээ, хуулийг нь аваад ир. Тэгэхдээ энэ хэлэлцэх эсэх дээр яригдах асуудлууд яригдаад байгаа л даа. Энэ санал дэмжигдэхгүй бол хуучин хуулийн зорилт нь л хэвээрээ үлдэнэ шүү дээ. 24 гишүүн дэмжиж 57,1 хувийн саналаар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2 дугаар зүйлийн 2.1 дэх хэсгийн “, Зөрчлийн тухай хууль, Монгол Улсын хилийн тухай хууль, Монгол Улсын иргэн гадаадад хувийн хэргээр зорчих, цагаачлах тухай хууль, Хөдөлмөрийн тухай хууль, Хөдөлмөр эрхлэлтийг дэмжих тухай хууль,” гэснийг хасах. Санал гаргасан. Ажлын хэсэг санал хураалт. 60,5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color w:val="000000"/>
          <w:lang w:val="mn-Cyrl-MN"/>
        </w:rPr>
        <w:t>3.</w:t>
      </w:r>
      <w:r>
        <w:rPr>
          <w:rFonts w:eastAsia="Arial" w:cs="Arial" w:ascii="Arial" w:hAnsi="Arial"/>
          <w:lang w:val="mn-Cyrl-MN" w:eastAsia="mn-Cyrl-MN" w:bidi="mn-Cyrl-MN"/>
        </w:rPr>
        <w:t>Төслийн 3 дугаа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bCs/>
          <w:lang w:val="mn-Cyrl-MN" w:eastAsia="mn-Cyrl-MN" w:bidi="mn-Cyrl-MN"/>
        </w:rPr>
      </w:pPr>
      <w:r>
        <w:rPr>
          <w:rFonts w:eastAsia="Arial" w:cs="Arial" w:ascii="Arial" w:hAnsi="Arial"/>
          <w:bCs/>
          <w:lang w:val="mn-Cyrl-MN" w:eastAsia="mn-Cyrl-MN" w:bidi="mn-Cyrl-MN"/>
        </w:rPr>
        <w:t>“</w:t>
      </w:r>
      <w:r>
        <w:rPr>
          <w:rFonts w:eastAsia="Arial" w:cs="Arial" w:ascii="Arial" w:hAnsi="Arial"/>
          <w:bCs/>
          <w:lang w:val="mn-Cyrl-MN" w:eastAsia="mn-Cyrl-MN" w:bidi="mn-Cyrl-MN"/>
        </w:rPr>
        <w:t>3 дугаар зүйл.Хуулийн үйлчлэх хүрээ</w:t>
      </w:r>
    </w:p>
    <w:p>
      <w:pPr>
        <w:pStyle w:val="Normal"/>
        <w:ind w:firstLine="720"/>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1.Энэ хууль дараах харилцаанд үйлчилнэ:</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1.1.Монгол Улсын иргэн гадаадад хөдөлмөр эрхлэх, дадлагажих, тэдгээрийн эрх, хууль ёсны ашиг сонирхлыг хамгаалахтай холбогдсон харилц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1.2.гадаадын иргэн, харьяалалгүй хүнийг Монгол Улсад хөдөлмөр эрхлүүлэх зөвшөөрөлтэй холбогдсон харилц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2.Монгол Улсын иргэнийг гадаадад хөдөлмөр эрхлэх, дадлагажихад зуучлах зөвшөөрөлтэй холбогдсон харилцааг энэ хууль, Аж ахуйн үйл ажиллагааны тусгай зөвшөөрлийн тухай хуулиар зохицуулна.</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3.Гадаадад хөдөлмөр эрхэлж байгаа Монгол Улсын иргэнийг эх орондоо эргэн ирэхийг дэмжихтэй холбогдсон харилцааг энэ хууль болон Хөдөлмөр эрхлэлтийг дэмжих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4.Монгол Улсын иргэн гадаадад хувийн хэргээр зорчих, цагаачлах, эх орондоо буцаж ирэхтэй холбогдсон харилцааг Монгол Улсын иргэн гадаадад хувийн хэргээр зорчих, цагаачлах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5.Гадаадын иргэн, харьяалалгүй хүн Монгол Улсын нутаг дэвсгэрт гүйцэтгэсэн ажил, үзүүлсэн үйлчилгээтэй холбоотой үүссэн хөдөлмөрийн харилцааг Хөдөлмөрийн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6.Хөдөлмөр эрхлэх зөвшөөрөл бүхий гадаадын иргэнд олгох виз, оршин суух зөвшөөрөлтэй холбогдсон харилцааг Гадаадын иргэний эрх зүйн байдлын тухай хуулиар зохицуулн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3.7.Энэ хууль Монгол Улсын ажиллах хүчний дотоод шилжилт хөдөлгөөнтэй холбогдсон харилцаанд үйлчлэхгүй. С</w:t>
      </w:r>
      <w:r>
        <w:rPr>
          <w:rFonts w:cs="Arial" w:ascii="Arial" w:hAnsi="Arial"/>
          <w:lang w:val="mn-Cyrl-MN"/>
        </w:rPr>
        <w:t>анал гаргасан. Ажлын хэсэг санал хураалт. 28 гишүүн дэмжиж 66,7 хувийн саналаар энэ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Төслийн 4 дүгээр зүйлийн гарчгийн “хөдөлгөөнийг зохицуулахад” гэснийг “хөдөлгөөний харилцаанд” гэж, 4.1 дэх хэсгийн “хөдөлгөөнийг зохицуулахад дараах тусгай зарчмыг” гэснийг “хөдөлгөөний харилцаанд дараах зарчмыг” гэж, 4.1.1 дэх заалтын “нийлүүлэлтийн судалгаанд” гэснийг “нийлүүлэлтэд” гэж тус тус өөрчлөх. Санал гаргасан ажлын хэсэг. Санал хураалт. Ажиллах хүчний шилжилт хөдөлгөөний харилцаанд гэдгийг өөрчилж байгаа юм л даа. 61,9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өслийн “гадаадад ажилтан илгээх гэрээ” гэснийг “гадаадад хөдөлмөр эрхлэхэд зуучлах гэрээ” гэж тохиолдол бүрд агуулгад нь тохируулан, “гадаад улсад” гэснийг “гадаадад” гэж тохиолдол бүрд тус тус өөрчлөх. Санал гаргасан ажлын хэсэг. Санал хураалт. 73,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Төслийн 5 дугаар зүйлийн 5.1.1, 5.1.2, 5.1.5 дахь заалт, 6 дугаар зүйлийн</w:t>
      </w:r>
      <w:r>
        <w:rPr>
          <w:rFonts w:cs="Arial" w:ascii="Arial" w:hAnsi="Arial"/>
          <w:bCs/>
          <w:color w:val="000000"/>
          <w:lang w:val="mn-Cyrl-MN"/>
        </w:rPr>
        <w:t xml:space="preserve"> </w:t>
      </w:r>
      <w:r>
        <w:rPr>
          <w:rFonts w:cs="Arial" w:ascii="Arial" w:hAnsi="Arial"/>
          <w:lang w:val="mn-Cyrl-MN"/>
        </w:rPr>
        <w:t>6.1 дэх хэсэг, мөн хэсгийн Тайлбар, 19 дүгээр зүйлийн 19.1 дэх хэсгийн “үйлдвэрлэлд” гэснийг болон 5.1.3 дахь заалтын “хөдөлмөр эрхлэлтийн үйлчилгээний харилцаанд бие даан оролцох” гэснийг тус тус хасаж, 5.1.6 дахь заалтын “гадаад улсын нутаг дэвсгэрт үйлдвэрлэлд дадлагажиж, эсхүл хөдөлмөр эрхэлж буй” гэснийг “гадаадад хөдөлмөр эрхэлж, дадлагажиж байгаа” гэж өөрчлөх. Санал гаргасан ажлын хэсэг. Санал хураалт. Энэ эсхүл гэж заахгүй бол таслалтай болохоор чинь хосоор нь ойлгуулчих дөхлөө. 25 гишүүн дэмжиж 62,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өслийн 6 дугаар зүйлийн 6.2.5 дахь заалтыг хасаж, 6.1, 9.6, 9.7, 9.8, 11.2, 18.1.3, 18.1.6, 35.2, 35.3, 38.1, 38.3 дахь хэсгийн “хөдөлмөр эрхлэлтийн асуудал хариуцсан” гэснийг “хөдөлмөрийн асуудал эрхэлсэн” гэж тус тус өөрчилж, 6.2.2 дахь заалт, 6.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6.2.2.хүн худалдаалах, хүн хулгайлах, өмчлөх эрхийн эсрэг болон эдийн засгийн гэмт хэрэг, Зөрчлийн тухай хуулийн 10.13 дугаар зүйлд заасан зөрчил үйлдсэн нь эрх бүхий байгууллагаар тогтоогдсон хүн, хуулийн этгээд;</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3.Монгол Улсын иргэнийг гадаадад хөдөлмөр эрхлэхэд зуучлах үйлчилгээ үзүүлэх журам, тусгай зөвшөөрөл эзэмшигчтэй байгуулах захиргааны гэрээний загвар, бүртгэл, тайлангийн маягтыг хөдөлмөрийн асуудал эрхэлсэн Засгийн газрын гишүүн батална.” Санал гаргасан ажлын хэсэг. Баттөмөрийн Энхбаяр гишүүн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Одоо бидний хураах гэж байгаа энэ зургаагийн гурав дээр Монгол Улсын иргэний гадаад хөдөлмөр эрхлэх, зуучлах, үйлчилгээ үзүүлэх журмыг Хөдөлмөр, нийгмийн хамгааллын сайд батлахаар байгаа. Энэ журмыг бол миний хувьд бол энэ журмыг, дээр нь нэмэх нь Монгол Улсад үйл ажиллагаа явуулж байгаа гадаадын хуулийн этгээдэд Монгол Улсын иргэнийг хөдөлмөр эрхлүүлэхэд зуучлах үйлчилгээ үзүүлэх асуудал гээд бас тусдаа өөр харилцаа бас байгаа. Энэтэй холбоотой журмыг бол уг нь бол Засгийн газраар батлуулж байвал их зүгээр юм шиг санагдаад байгаа юм. Яагаад гэхээр одоо жишээлбэл Дорнод аймгийн Матад суманд үйл ажиллагаа явуулж байгаа Петро чайна гэж компани үйл ажиллагаа явуулдаг. Миний зүгээр ажиглалтаар бол энэ Газрын тосны хуулийг Улсын Их Хурал дээр ажлын хэсгийг нь ахалж байсан хүмүүстэй хамаарал бүхий хүмүүс, нэг нутаг усны хүмүүс, энд дараа нь энэ хөдөлмөр зуучлалын гэрээ байгуулж, тогтвортой байдлаар ажиллаж энэ дээр бас нэг мөнгө төгрөг хийдэг ийм юм их олон жил үргэлжилж байгаа. Олон жил үргэлжи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ажиглаад байхад бол тэр нутгийн иргэд биш, жишээлбэл одоо Дорнод аймгийн иргэд биш, өөр аймгийн иргэдийг нөгөө ажлын хэсгийг ахалсан хүн нутгийнхаа иргэдийг тэнд ажил хөдөлмөрөөр дамжуулж ажиллуулдаг ийм юм байдаг юм байна лээ. Тэгээд энэ дээр нь бол тэр Хөдөлмөр эрхлэхэд зуучлах үйлчилгээ үзүүлэх журам, тусгай зөвшөөрөл хоёроо хоёуланг нь нэг сайд хийгээд байгаатай бас холбоотой байж болзошгүй гэж би хараад байгаа юм. Тийм учраас энэ журмыг нь бол аль болох Засгийн газар батлаад, тэр тусгай зөвшөөрөл гэрээнийхээ загвар бүртгэл маягтыг нь бол сайд нь өөрөө батлаад явдаг байвал энэ нөгөө сонирхлын зөрчлөөс хамгаалах, авлигаас урьдчилан сэргийлэх талаасаа бол бас ач холбогдолтой юм байна лээ гэж хууль хэрэгжилтийн явцад бас анзаарч байснаа энд хэлье. Тэгээд энийг боломжтой бол эцсийн хэлэлцүүлэг дээр бас Байнгын хороо анхаарч өгөөч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Өөр үг хэлэх энэ саналыг дэмжиж хэлэх хүн алга байна. Энийг энэ Гадаад харилцааны яам, Хууль зүйн яам энэ тэрийн саналыг аваад Засгийн газраар батлуулах нь бас зөв байх л даа. Гадаад хөдөлмөр эрхлэх, зуучлах үйлчилгээ бол. Гүйцээн боловсруулах чиглэл өгч байна. Эсрэг санал байхгүй учра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Төслийн 7 дугаар зүйлийн гарчгийн “бүрдүүлэх баримт бичиг” гэснийг болон 7.1.6 дахь, гүйцээн боловсруулах чиглэл өгвөл хураахгүй. 8.Төслийн 7 дугаар зүйлийн гарчгийн “бүрдүүлэх баримт бичиг” гэснийг болон 7.1.6 дахь заалтыг тус тус хасаж, 7.1.1 дэх заалтын “гадаадад ажилтан илгээх” гэснийг “гадаадад хөдөлмөр эрхлэхэд зуучлах” гэж, 7.1.2 дахь заалтын “хуулийн этгээдийн удирдах зөвлөлийн гишүүн, үүсгэн байгуулагч, удирдах болон гүйцэтгэх ажилтан нь хүн худалдаалах,” гэснийг “хуулийн этгээдийн үүсгэн байгуулагч, төлөөлөн удирдах зөвлөл, гүйцэтгэх удирдлага, зуучлах үйлчилгээ үзүүлэх ажилтан нь хүн худалдаалах, хүн хулгайлах,” гэж, 7.1.5 дахь заалтын “100.000.000 төгрөгөөс” гэснийг “300.000.000 төгрөгөөс” гэж тус тус өөрчилж, мөн зүйлд доор дурдсан агуулгатай 7.1.6 дахь заалт болон 7.2 дахь хэсэг тус тус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7.1.6.хуульд заасан бусад.</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2.Тусгай зөвшөөрөл эзэмшигч хэд хэдэн улсад зуучлах үйлчилгээ эрхлэх бол хуулийн этгээдийн өөрийн хөрөнгийн доод хэмжээг хөдөлмөрийн асуудал эрхэлсэн Засгийн газрын гишүүн тухай бүр нэмэгдүүлэн тогтоож болно.” Санал гаргасан ажлын хэсэг. Санал хураалт. 28 гишүүн дэмжиж 70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w:t>
      </w:r>
      <w:r>
        <w:rPr>
          <w:rFonts w:eastAsia="Arial" w:cs="Arial" w:ascii="Arial" w:hAnsi="Arial"/>
          <w:lang w:val="mn-Cyrl-MN" w:eastAsia="mn-Cyrl-MN" w:bidi="mn-Cyrl-MN"/>
        </w:rPr>
        <w:t>Төслийн 7 дугаар зүйлийн 7.2, 7.3 дахь хэсгийг доор дурдсанаар өөрчлөн найруулж “Тусгай зөвшөөрөл авахад бүрдүүлэх баримт бичиг” гэсэн 8 дугаар зүйл</w:t>
      </w:r>
      <w:r>
        <w:rPr>
          <w:rFonts w:cs="Arial" w:ascii="Arial" w:hAnsi="Arial"/>
          <w:bCs/>
          <w:color w:val="000000"/>
          <w:lang w:val="mn-Cyrl-MN"/>
        </w:rPr>
        <w:t xml:space="preserve"> </w:t>
      </w:r>
      <w:r>
        <w:rPr>
          <w:rFonts w:eastAsia="Arial" w:cs="Arial" w:ascii="Arial" w:hAnsi="Arial"/>
          <w:lang w:val="mn-Cyrl-MN" w:eastAsia="mn-Cyrl-MN" w:bidi="mn-Cyrl-MN"/>
        </w:rPr>
        <w:t>болго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eastAsia="Arial" w:cs="Arial"/>
          <w:b/>
          <w:b/>
          <w:bCs/>
          <w:lang w:val="mn-Cyrl-MN" w:eastAsia="mn-Cyrl-MN" w:bidi="mn-Cyrl-MN"/>
        </w:rPr>
      </w:pPr>
      <w:r>
        <w:rPr>
          <w:rFonts w:eastAsia="Arial" w:cs="Arial" w:ascii="Arial" w:hAnsi="Arial"/>
          <w:bCs/>
          <w:lang w:val="mn-Cyrl-MN" w:eastAsia="mn-Cyrl-MN" w:bidi="mn-Cyrl-MN"/>
        </w:rPr>
        <w:t>“</w:t>
      </w:r>
      <w:r>
        <w:rPr>
          <w:rFonts w:eastAsia="Arial" w:cs="Arial" w:ascii="Arial" w:hAnsi="Arial"/>
          <w:lang w:val="mn-Cyrl-MN" w:eastAsia="mn-Cyrl-MN" w:bidi="mn-Cyrl-MN"/>
        </w:rPr>
        <w:t>8 дугаар зүйл.Тусгай зөвшөөрөл авахад бүрдүүлэх баримт бичиг</w:t>
      </w:r>
    </w:p>
    <w:p>
      <w:pPr>
        <w:pStyle w:val="Normal"/>
        <w:ind w:firstLine="720"/>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8.1.Тусгай зөвшөөрөл хүсэгч дараах баримт бичгийг бүрдүүлнэ:</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1.хуулийн этгээдийн улсын бүртгэлийн гэрчилгээ, дүрэм;</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2.гадаадад хөдөлмөр эрхлэхэд зуучлах гэрээ;</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3.энэ хуулийн 7.1.2-т заасныг хангаж байгаа талаарх тодорхойлолт, лавлаг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4.хуулийн этгээд нь зөрчил үйлдээгүй, эрүүгийн хариуцлага хүлээж байсан эсэх лавлагаа;</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5.шүүхийн шийдвэрээр тогтоогдсон төлбөрийн өргүй тухай тодорхойлол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6.нийгмийн даатгалын шимтгэл төлөлтийн болон татварын өргүй тухай тодорхойлол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7.санхүүгийн эх үүсвэр, түүний баталгаа, санхүүгийн аудитаар баталгаажсан тайлан;</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8.улсын тэмдэгтийн хураамж төлсөн барим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8.1.9</w:t>
      </w:r>
      <w:r>
        <w:rPr>
          <w:rFonts w:eastAsia="Microsoft Sans Serif" w:cs="Arial" w:ascii="Arial" w:hAnsi="Arial"/>
          <w:color w:val="000000"/>
          <w:lang w:val="mn-Cyrl-MN" w:eastAsia="mn-Cyrl-MN" w:bidi="mn-Cyrl-MN"/>
        </w:rPr>
        <w:t>.хуульд заасан бусад.”</w:t>
      </w:r>
      <w:r>
        <w:rPr>
          <w:rFonts w:cs="Arial" w:ascii="Arial" w:hAnsi="Arial"/>
          <w:lang w:val="mn-Cyrl-MN"/>
        </w:rPr>
        <w:t xml:space="preserve"> Санал гаргасан ажлын хэсэг. Жамъянхорлоогийн Сүхбаата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lang w:val="mn-Cyrl-MN"/>
        </w:rPr>
        <w:t xml:space="preserve"> Сая Занданшатар дарга бол наймын нэгийн дөрөв дээр яг түгдрээд л явчих шиг болсон. Тэгээд надтай адилхан бодсон юм болов уу гэж бодоод байгаа юм. Хуулийн этгээд нь зөрчил үйлдээгүй гээд томьёолчихсон байна. Зөрчил үйлдээгүй гэхээр чинь одоо жишээлбэл галын журам зөрчсөн байж болно шүү дээ жишээлбэл. Зөрчил чинь аягүй өргөн хүрээтэй байхгүй юу. Янз бүрийн тэнд чинь аймар тийм, бүр тийм ноцтой хэмжээний асуудал гэхэд бас хэцүү шүү дээ. Энэ захиргааны зөрчлүүд чинь олон янзын. Тухайн хуулийн этгээд чинь олон янзын юманд орох байхгүй юу. Нэг жижиг сажиг торгуулиуд төлөх гээд. Тэгэхээр энэ чинь л цаана нь нөгөө би түрүүн авлига гэдэг шиг, тэгээд л зөрчил үйлдээгүй гээд л. Ер нь бол захиргааны зөрчил дээр чинь бол хуулийн этгээдийн чинь дийлэнх нь янз бүрийн зөрчилд ордог шүү дээ. Бүр энэ чинь үйлдээгүй гэж байгаа шүү нэг. Тэгэхээр энийг бол хасах ёстой байх гэж бодож байна. Эсвэл тэр ноцтой ч гэдэг юм уу, юу гэж хэлэх ёст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юм нь тэр наймын нэгийн тав дээр шүүхийн шийдвэрээр тогтоогдсон аливаа төлбөрийн өргүй тухай тодорхойлолт л байх л даа. Шүүхийн аливаа төлбөрийн. Наймын нэгийн зургаа дээр нийгмийн даатгалын шимтгэл төлөлтийн, мөн татварын өргүй тодорхойлолт гэхээр тодорхой хэмжээний тийм тухайн нийгмийн даатгалын байгууллага, татварын байгууллага дээр тэд нар гаргаж өгөх болж байгаа байхгүй юу. Тэгээд энэ чинь яг өр гэвэл энэ өргөн хүрээтэй яг ингэж оруулах нь зөв үү, үгүй юу? Шүүхийн шийдвэрээр бол би ойлгож байна. За яах вэ, наймын нэгийн зургааг байлаа гэж бодоход үндэслэлийг нь одоо та бүхэн бодно биз дээ. Тэгээд энэ бол байж бол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аймын нэгийн дөрвийн зөрчил үйлдээгүй гэдэг чинь бол бүр аюултай байгаа байхгүй юу. Шийтгэл хүлээсэн биш, ерөөсөө л зөрчил үйлдээгүй гэчихсэн байгаа. Тэгэхээр энэ бол хууль зүйн хувьд бол бас оновчтой биш байгааг хэлэх гэсэн юм. Энийг Их Хурлын дарга бас анхааралдаа авах уу. Тэгэхгүй бол энэ чинь бас осолтой. Бас л дахиад дэл су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Замын хөдөлгөөний зөрчлөөс авхуулаад зөрчил </w:t>
      </w:r>
      <w:r>
        <w:rPr>
          <w:rFonts w:cs="Arial" w:ascii="Arial" w:hAnsi="Arial"/>
          <w:lang w:val="mn-Cyrl-MN"/>
        </w:rPr>
        <w:t xml:space="preserve">үйлдээгүй гээд тодорхойлж байгаа юм байна лээ. Зүгээр эрүү, зөрчлийн хариуцлага хүлээж байсан эсэх лавлагаа гэдэг ч юм уу, тэр нийгмийн даатгалын шимтгэл төлөлтийн биш, нийгмийн даатгалын болон татварын өргүй тухай тодорхойлолт энэ тэр гээд найруулгыг нь гүйцээн боловсруулах шаардлагатай юм байна бас. Дэмжсэн саналууд байхгүй учраас. Энийг бас гүйцээж боловсруулах чиглэл өгч байна. Гэрээний загвар энэ тэрнээс авхуула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0.Төслийн 8 дугаар зүйлийг хасах. Санал гаргасан ажлын хэсэг. Санал хураалт. 24 гишүүн дэмжиж 61,5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1.Төслийн 9 дүгээр зүйлийн 9.1 дэх хэсгийн “Энэ хуулийн 7.2, 7.3-т заасны дагуу” гэснийг “Хөдөлмөрийн асуудал эрхэлсэн төрийн захиргааны төв байгууллага” гэж, 9.3 дахь хэсгийн “ажиллах хүч авах улсын нэр, ажилтан илгээх хэлбэр,” гэснийг “ажилтан хүлээн авах улсын нэр,” гэж, 9.6 дахь хэсгийн “гадаадад ажилтан илгээх гэрээ ажилтан зуучлах үйл ажиллагаанд” гэснийг “гадаадад хөдөлмөр эрхлэхэд зуучлах гэрээнд” гэж, 9.8 дахь хэсгийн “улсын бүртгэл, иргэний харьяалал, шилжилт хөдөлгөөний асуудал эрхэлсэн төрийн захиргааны байгууллага, мэргэжлийн хяналт, татварын асуудал” гэснийг “гадаадын иргэн, мэргэжлийн хяналт, улсын бүртгэлийн асуудал хариуцсан төрийн захиргааны байгууллага,” гэж тус тус өөрчилж, 9.9 дэх хэсгийг хасаж, мөн зүйлд доор дурдсан агуулгатай 9.10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9.10.Хөдөлмөрийн асуудал эрхэлсэн төрийн захиргааны төв байгууллага цахим систем ашиглан тусгай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 Санал гаргасан ажлын хэсэг. Салдангийн Одонтуяа гишүүн үг хэ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Энэ хуулийн есийн тавд, есийн дөрөвт энэ нээлттэй сонгон шалгаруулалтад ямар зүйлүүд давуу тал болох вэ гэдэг дээр гэр бүлээр нь, гэр бүлийн хамт ажиллаж амьдрах нөхцөлийг хангасан байвал давуу тал болно гээд энэ их чухал заалт байна л даа. Энэ маш зөв заалт. Ялангуяа одоо та бүхэн бүгд л мэдэж байгаа. Одоо удаан хугацаагаар Солонгост ажиллаж амьдарч байгаа хүмүүс гэр бүл салалт, тэгээд энд хүүхдийн хүмүүжил, нийгмийн одоо маш эмзэг олон асуудлууд үүсэж байгаа. Тэгэхээр энэ аль болохоор гэр бүлээр нь хамт явах нөхцөлийг оруулж өгч байгаа нь бол сайн байна. Тэгэхдээ энд энэ яамныхан журмаа боловсруулахдаа нэг зүйлийг жоохон анхаарч бас энэ дээр нэлээд нарийн судалгаатай хандахгүй бол та бүхэн мэдэж байгаа. Дээр үед таван зуун мянгыг шинэ гэр бүлд таван зуун мянга өгнө гэчихсэн чинь л баахан залуучууд очоод л бүртгүүлчихсэн. Тэрний хор уршиг их гарсан шүү дээ. Тэгэхээр одоо энэ чинь юун таван зуун мянга, хэдэн саяын хөөрхий нэг ажил олж хийх гээд явах гэж байгаа хүмүүст бол ийм асуудал бол гарах магадлалтай. Тэгэхээр энийг нь нэлээн ухаалаг, зөвөөр шийдэхгүй бол баахан хуурамч гэр бүлүүд үүсэх ийм зүйл би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давуу тал дээр би уг нь бас нэлээн л ажлын хэсэг дээр хэлсэн. Энэ тусдаа тусгагдсан байх гэж найдаж байна. Тусгагдаагүй бол энэ дээр эцсийн хэлэлцүүлэг дээр нэг ийм үг, өгүүлбэр оруулмаар байгаа юм. Өөрөөр хэлбэл манай үндэсний үйлдвэрүүд, аж ахуйн нэгжүүд өөрсдийнхөө ажилтны мэргэжлийг дээшлүүлэгч, дээшлүүлэх замаар өөрсдийн ажилчдаа ингээд явуулж болно. Жишээлэхэд, хүнсний үйлдвэрт гэдэг юм уу, янз бүрийн шинэ үүсэж байгаа үйлдвэр, аж ахуйн газруудад өөрсдийнхөө ажилтнуудыг зарим нь шагналын журмаар, эсвэл гэр бүлээр нь хоёр, гурван жилээр ч гэдэг юм уу, эсвэл дадлагажигчаар ч гэдэг юм уу явуулахад байгууллагын тодорхойлолт үндэслээд эргээд энэ хүн байгууллагадаа эргэж ирж ажиллах ийм гэгээлэг сайхан мөрөөдөлтэй байх тийм зүйлүүд зөндөө байдаг. Тэгэхээр ийм зүйлүүдийг бол бас давуу тал болгох журамдаа бас оруулж өгөөрэй гэж сайдыг энэ дээр анхаарч өгөөрэй гэж хүсэж байна. Энэ тусдаа орсон эсэхийг бол би сайн мэдэ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Дэмжсэн үг хэллээ. Тэгэхдээ дараагийн санал хураалтын саналын томьёолол дээр үг хэлчихлээ. Энэ чинь арван нэгээр санал хурааж байгаа. Арван хоёр дээр тэр гэр бүлийн асуудлын тухай. Санал хураалт. 23 гишүүн дэмжиж 59 хувиар энэ санал дэмжигдлээ. Сая бас энэ юунууд болохгүй байна шүү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12.Төслийн 9 дүгээр зүйлийн 9.4 дэх хэсгийг доор дурдсанаар өөрчлөн найруулж 9.4, 9.5 дахь хэсэг болго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9.4.Хөдөлмөрийн зах зээлийн эрэлт, нийлүүлэлтийг харгалзан зуучлагчийн тоо, зарим салбарт ажилтан зуучлах үйл ажиллагаанд Засгийн газар хязгаарлалт тогтоож болно.</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9.5.Энэ хуулийн 9.4-т заасан тохиолдолд нээлттэй сонгон шалгаруулалтын үндсэн дээр тусгай зөвшөөрлийг олгоно. Зуучлуулагчийг гэр бүлийн хамт ажиллаж, амьдрах нөхцөлийг хангасан, энэ хуулийн 15.1-д заасан зардлыг хамгийн бага байлгах нөхцөл нь сонгон шалгаруулалтад давуу тал болно.”</w:t>
      </w:r>
      <w:r>
        <w:rPr>
          <w:rFonts w:cs="Arial" w:ascii="Arial" w:hAnsi="Arial"/>
          <w:lang w:val="mn-Cyrl-MN"/>
        </w:rPr>
        <w:t xml:space="preserve"> Санал гаргасан ажлын хэсэг. Санал хураалт. Энэ дээр тусдаа бичигдсэн л дээ. Энэ есийн дөрөв, таван хоёр чинь тусдаа санал нэмэгдэж байгаа юм чинь. Санал хураалтыг хүчингүйд тооцлоо. Энэ  Баттөмөрийн Энхбаяр гишүүн үг хэлье гэсэн. Тэгээд саналыг хүчингүйд тооцсон. Баттөмөрийн Энхбаяр гишүүн үг хэлнэ. Үгүй ээ энэ тусдаа бичи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аярлалаа. Энэ Засгийн газраас өргөн барьсан хуулийн төсөл нь есийн дөрөв нь юу байна вэ гэхээр тухайн улсынхаа ажиллах хүчинд хүлээн авах улсынхаа хууль тогтоомж, эдийн засаг, нийгмийн байдлыг харгалзаж манай Засгийн газар хязгаарлал тогтоох үндэслэлийг нь бичсэн байгаа юм. Ажлын хэсгээс Байнгын хороогоор орж ирж байгаа санал нь болохоор хөдөлмөрийн зах зээлийнхээ эрэлт, нийлүүлэлтийг харгалзаж гэж өөрчилсөн байгаа юм. Би бол төслийнх нь хувилбар нь зөв юм биш үү гэдэг ийм нэгдүгээрт саналтай байгаа юм. Хөдөлмөрийн зах зээлийнхээ эрэлт, нийлүүлэлтийг харгалзах, харгалзаж байж хязгаарла тогтооно гэхээр энэ манай улс жишээлбэл, Бүгд Найрамдах Солонгос Улсын хөдөлмөрийн зах зээлийн эрэлт, нийлүүлэлтийг яаж мэдэх юм. Тийм. Энэ тухайн улсынхаа юмыг яриад байгаа байхгүй юу. Манай гаргах гэж байгаа зуучлалын, манайхаас гадагшаа гарах гэж байгаа зуучлагч дээр тавих хязгаарлалтынхаа үндэслэлийг яри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эр улсын хүчин зүйлийг тооцох гээд байгаа байхгүй юу. Тэгэхээр би энэ төсөл чинь харин зөв юм биш үү? Тухайн улсынхаа хууль тогтоомж, эдийн засаг, нийгмийн байдлыг харгалзаж байж хязгаарлалт тавья гэж байгаа. Одоо орж ирэхээр тухайн улсынхаа хөдөлмөрийн зах зээлийн эрэлт, нийлүүлэлтийг харгалзана. Тэгэхээр бид тийм өөр улсын дотоод нөхцөлийг яаж, энэ баригдах зүйл мөн юм уу. Би энэ дээр эргэлзээд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өөрөөр хэлбэл төслөөр нь байх нь үндэслэл нь нэгдүгээрт зөв юм биш үү гэж. Ажлын хэсгийг нь би юуг нь оруулж ирснийг дэмжээд байна вэ гэхээр энэ хязгаарлалтыг тавихдаа шууд сайд нь тавина гэж байсныг Засгийн газар болгож өөрчилж байгаа юм байна. Би энийг нь дэмжиж байна. Тэгэхгүй бол энэ дээр тэгэхдээ нэг хаалт бас байх ёстой шүү. Одоо жишээлбэл арав гаруй жилийн өмнө, бараг хориод жилийн өмнө бол энэ Солонгосоос ажиллах хүч гаргах зуучлагчийн үйл ажиллагааг чинь нэлээн монопол байдалтай, тэр зуучлалын компани дээр чинь одоо маш их мөнгө эргэлддэг, тэнд янз бүрийн ар өврийн хаалга ярьж байж л явдаг том сүлжээ байсан шүү дээ. Тэгээд л тэрийг чинь нэг компани байх уу, хоёр компани байх уу гээд л. Тэгээд л хоёр дахь компани зуучлагчийн эрх өгөх гэж бараг энэ одоо бараг Их Хурал ярих түвшний юм болж байсныг та бүхэн мэдэ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хязгаарлалт тавих гэдэг чинь үндсэндээ энэ бас монопол байлгах уу, үгүй юу гэдгийг чинь шийдэх гээд байна шүү дээ. Тийм учраас бид хууль тогтоогчид ямарваа нэгэн хуулийг батлахдаа дандаа авлига бий болох тийм үүд хаалгыг дандаа хааж хийж байх ёстой. Хааж. Нээж биш хааж. Өөрөөр хэлбэл үзэмжээрээ нэг компанид зөвшөөрөл өгчхөөд, одоо Солонгосын хөдөлмөрийн нөөцийн зах зээл болчихсон. Одоо нэгээс илүү компанид өгөхгүй гээд хаачих вий дээ. Нэг дарга мэдээд. Энэ бол цаанаа авлига гэсэн үг шүү дээ. Тэгэхээр бид нөгөө өрсөлдөөнийг дэмжих хуулийн концепц бол чөлөөт зах зээлийн өрсөлдөөнийг хаах хуудас, авлигажуулах, аливаа өрсөлдөөнийг боомилох шинжтэй хууль тогтоомж гаргахаас үргэлж зайлсхийж байх, үргэлж зайлсхийж байх ийм одоо үүрэгтэй. Тийм учраас энэ дээр тэр хязгаарлалт тавих үндэслэл бол их тодорхой байх ёстой шүү, тодорхой. Би бол дахиад л тодруулмаар санагдаад байна. Өөрөөр хэлбэл энэ доод лимит байж болохгүй юу? Доод лимит. Дор хаяж гурав байхгүй юу, нэгийг юм уу, хоёрыг өгчхөөд л шууд хаачих вий дээ жишээлбэл. Ийм сан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Өөр үг байхгүй. Энэ дэмжээгүй үг хэллээ. Тэгээд дэмжсэн үг алга байна. Тэгээд тэр долоогийн нэгд заасан долоогийн нэгд заасан шаардлагаа бас аваад хаячихдаг энэ тэр чинь тусгай зөвшөөрөл авагчид тавигдаж байгаа шаардлагаа аваад хаячихсан байна. Тэгээд тэр Энхбаяр гишүүний хэлж байгаа тухайн улсын хөдөлмөрийн зах зээлийн эрэлт, нийлүүлэлтийг бид нар яаж мэдэх юм. Тодорхойгүй асуудлууд байгаа учраас энийг гүйцээн боловсруулах чиглэл өгч байна. Долоогийн нэгд заасан шаардлага авчихаар чинь, тэр гэр бүлийн зуучлал энэ тэр чинь угаасаа төсөл дээр байгаа л даа. Давуу байдал болгон, нээлттэй сонгон шалгаруулах долоогийн нэгийн нэгд заасны дагуу явуулна. Тэгэхдээ энийг давуу талыг харгалзан үзнэ гэж байгаа байхгүй юу. Тэгтэл долоогийн нэгийг аваад шууд л арай л нэг. Цааш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13.Төслийн 10 дугаар зүйлийн 10.1 дэх хэсг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w:t>
      </w:r>
      <w:r>
        <w:rPr>
          <w:rFonts w:eastAsia="Arial" w:cs="Arial" w:ascii="Arial" w:hAnsi="Arial"/>
          <w:lang w:val="mn-Cyrl-MN" w:eastAsia="mn-Cyrl-MN" w:bidi="mn-Cyrl-MN"/>
        </w:rPr>
        <w:t>10.1.Тусгай зөвшөөрөл эзэмшигч нь зөвшөөрлийн хугацаа сунгуулах өргөдлийг дараах баримт, бичгийн хамт тусгай зөвшөөрлийн хүчинтэй хугацаа дуусахаас ажлын 20-оос доошгүй өдрийн өмнө хөдөлмөрийн асуудал эрхэлсэн төрийн захиргааны төв байгууллагад хүргүүлнэ:</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1.гадаадад хөдөлмөр эрхлэхэд зуучлах гэрээ хүчинтэй талаарх баримт;</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2.санхүүгийн аудитаар баталгаажсан тайлан;</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3.шүүхийн шийдвэрээр тогтоогдсон төлбөрийн өргүй тухай тодорхойлолт;</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4.</w:t>
      </w:r>
      <w:r>
        <w:rPr>
          <w:rFonts w:eastAsia="Arial" w:cs="Arial" w:ascii="Arial" w:hAnsi="Arial"/>
          <w:color w:val="000000"/>
          <w:shd w:fill="FFFFFF" w:val="clear"/>
          <w:lang w:val="mn-Cyrl-MN" w:eastAsia="mn-Cyrl-MN" w:bidi="mn-Cyrl-MN"/>
        </w:rPr>
        <w:t xml:space="preserve">нийгмийн </w:t>
      </w:r>
      <w:r>
        <w:rPr>
          <w:rFonts w:eastAsia="Arial" w:cs="Arial" w:ascii="Arial" w:hAnsi="Arial"/>
          <w:lang w:val="mn-Cyrl-MN" w:eastAsia="mn-Cyrl-MN" w:bidi="mn-Cyrl-MN"/>
        </w:rPr>
        <w:t>даатгалын шимтгэл төлөлтийн болон татварын өргүй тухай тодорхойлолт;</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0.1.5.тусгай зөвшөөрлийн хугацаанд хууль тогтоомж, гэрээгээр хүлээсэн үүргээ биелүүлсэн талаарх ажлын тайлан.</w:t>
      </w:r>
      <w:r>
        <w:rPr>
          <w:rFonts w:cs="Arial" w:ascii="Arial" w:hAnsi="Arial"/>
          <w:lang w:val="mn-Cyrl-MN"/>
        </w:rPr>
        <w:t xml:space="preserve"> Санал гаргасан ажлын хэсэг. Баттөмөрийн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нөгөө нэг хөдөлмөр эрхлэлтийн тусгай зөвшөөрлийг Засгийн газрын гишүүн гурван сарын хугацаагаар түдгэлзүүлэх үндэслэлийг тогтоож байгаа заалт байгаа юм. Энэ заалтын арван нэгийн нэгийн дөрөв дээр одоо бид нар тодотгол хийж санал хураах гэж байгаа юм. Арван нэгийн нэгийн дөрөв нь юу байна вэ гэхээр хүний эрх, хууль ёсны ашиг сонирхлыг хохироосон талаар хөдөлмөрийн хяналтын улсын байцаагчийн дүгнэлт гаргасан тохиолдолд сайд түдгэлзүүлэх гэж байгаа юм тусгай зөвшөөрлийг нь. Би энэ дээр бол яг болсон тохиолдлыг бас сайн мэдэж байгаа учраас мэдэж байгаа учраас…/үг таср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Энхбаяр энэ</w:t>
      </w:r>
      <w:r>
        <w:rPr>
          <w:rFonts w:cs="Arial" w:ascii="Arial" w:hAnsi="Arial"/>
          <w:lang w:val="mn-Cyrl-MN"/>
        </w:rPr>
        <w:t xml:space="preserve"> дараагийн санал хураалт. Энэ одоо арвын нэгээр санал хурааж байна. Тусгай зөвшөөрлийг сунгах асуудлаар санал хураалт яв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Энхбаяр</w:t>
      </w:r>
      <w:r>
        <w:rPr>
          <w:rFonts w:cs="Arial" w:ascii="Arial" w:hAnsi="Arial"/>
          <w:b/>
          <w:lang w:val="mn-Cyrl-MN"/>
        </w:rPr>
        <w:t xml:space="preserve">: </w:t>
      </w:r>
      <w:r>
        <w:rPr>
          <w:rFonts w:cs="Arial" w:ascii="Arial" w:hAnsi="Arial"/>
          <w:bCs/>
          <w:lang w:val="mn-Cyrl-MN"/>
        </w:rPr>
        <w:t>Уучлаарай дар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Г.Занданшатар:</w:t>
      </w:r>
      <w:r>
        <w:rPr>
          <w:rFonts w:cs="Arial" w:ascii="Arial" w:hAnsi="Arial"/>
          <w:bCs/>
          <w:lang w:val="mn-Cyrl-MN"/>
        </w:rPr>
        <w:t xml:space="preserve"> Д</w:t>
      </w:r>
      <w:r>
        <w:rPr>
          <w:rFonts w:cs="Arial" w:ascii="Arial" w:hAnsi="Arial"/>
          <w:lang w:val="mn-Cyrl-MN"/>
        </w:rPr>
        <w:t xml:space="preserve">араагийнх дээр. Санал хураалт явуулъя. Тэгэхдээ бас энэ эцсийн найруулга дээр энэ эцсийн хэлэлцүүлэг дээр анхаарах хэрэгтэй юмнууд байна шүү бас энэ арав д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4.Төслийн 11 дүгээр зүйлийн 11.1 дэх хэсгийн “дараах тохиолдолд хөдөлмөр эрхлэлтийн асуудал эрхэлсэн Засгийн газрын гишүүний” гэснийг “дараах үндэслэлээр хөдөлмөрийн асуудал эрхэлсэн төрийн захиргааны төв байгууллагын” гэж, 11.1.2 дахь заалтын “зуучлах үйлчилгээ эрхлэх нөхцөл, шаардлагыг” гэснийг “зуучлах үйлчилгээний журмыг” гэж, 11.2 дахь хэсгийн “түдгэлзүүлэх асуудлыг шийдвэрлүүлж” гэснийг “түдгэлзүүлж,” гэж, 11.3, 11.4, 12.1, 12.1.7, 25.5, 25.6 дахь хэсгийн “Хөдөлмөр эрхлэлтийн асуудал” гэснийг “Хөдөлмөрийн асуудал” гэж тус тус өөрчилж, 11.1.4 дэх заалтын “хүний эрх, хууль ёсны ашиг сонирхлыг хохироосон талаар” гэсний дараа “Монгол Улсын Хүний эрхийн Үндэсний Комиссын шаардлага, зөвлөмж,” гэж нэмэх. Санал гаргасан ажлын хэсэг. Баттөмөрийн Энхбая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нөгөө хөдөлмөр эрхлэлтийн тусгай зөвшөөрлийг түдгэлзүүлэх хугацаа, үндэслэлийг бид ярьж байгаа юм. За энэ бол сайд гурван сарын хугацаагаар түдгэлзүүлэх үндэслэлүүдийг бид ярьж байна л даа. Энэ их чухал юм байна лээ. Тухайлбал миний мэдэхийн хөдөлмөр эрхлэлтийн тендерийг энэ Дорнод аймгийн Петро чайна компани зарлаж байсан. Тэгээд тусгай зөвшөөрөлтэй байгууллагуудын дунд зарладаг юм байна лээ л дээ. Тэгсэн чинь энэ тус нөгөө тендерт оролцож байгаа компаниуд өрсөлдөхдөө яаж намнаж байсан гэхээр нөгөө мэргэжлийн хяналтын байгууллагын байцаагчийг татаж оруулж байгаад, нөгөө компанийнхаа өрсөлдөгч компанийнхаа юуг түдгэлзүүлчихсэн юм байна лээ. Тэгээд тендер дууслаа сэргэчихнэ. Үүргээ гүйцэтгэчихсэн. Тендер болох хугацаанд нь түдгэлзүүлчхэж байгаа байхгүй юу. Нэг байцаагч дүгнэлт гаргаад л түдгэлзүүлчихдэ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өгөөдөх нь гомдол гаргаад л явж байгаад л шүүхдэж байх хооронд үүрэг нь гүйцэтгэчхэж байгаа байхгүй юу. Тэгээд энэ бол байна шүү дээ мэргэжлийн хяналтын байгууллагынханд гарч байгаа авлигал юм байна лээ шүү. Яагаад гэхээр энд үнэ нь нэлээн олон тэрбум төгрөгийн тендерүүд зарлагддаг юм байна лээ. Тийм учраас би энэ арван нэгийн нэгийн дөрөв буюу энэ хүний эрх, хууль ёсны ашиг сонирхлыг хохироосон талаар хөдөлмөрийн хяналтын улсын байцаагчийн дүгнэлт гаргасан гэсэн ийм ерөнхий үндэслэл байгаа байхгүй юу. Аягүй барьцгүй. Танайх хүний эрх зөрчсөн байна гээд л ингээд дүгнэлт гаргачхаж байгаа юм, түдгэлзүүлчихнэ. Тэгээд энэ дээр Хүний эрхийн Комисс одоо ямар шаардлагатай юм бэ? Хүний эрхийн Үндэсний Комисс чинь зөвлөмж, харин энийгээ хянаж байх ёстой байгууллагыг бүр будилаантай юм руу татаж оруулах гэж байна шүү дээ. Хүний эрхийн Комиссын юу, зөвлөмж гарсан бол түдгэлзүүлнэ гэж бүр Хүний эрхийн Комиссын зөвлөмж чинь улсын байцаагчийн акттай адилхан заавал биелэгддэг шийдвэр бас биш шүү дээ. Зөвлөмж чинь нөгөө зөвлөмжийн шинж чанарта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улсын байцаагчийн акт бол заавал биелэгдэх шинжтэй торгуультай. Тэрийг төлөхгүй бол Зөрчлийн хууль болон Эрүүгийн хуулийн хариуцлагатай. Хоёр өөр санкцтай, хууль зүйн хариуцлагатай ийм юмыг одоо энэ ажил юу, арван дөрөв дэх санал дээр нэмэх гээд байна. Тийм учраас би энэ арван дөрвийн нэгийн дөрөв дэх үндэслэлийг бол бүр ер нь байх ёстой юу? Энэ арван нэгийн нэгийн дөрөв бүхэлдээ ийм одоо сан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ураалт явуулъя. Арван нэгийн нэгийн дөрвийг бусад юмтайгаа уялдуулж дараа л хянана биз. Бусад нь бол яах вэ байх л юм байна. Тодорхойгүй юмыг тодорхой болгосон юм байна. Санал хураалт. 25 гишүүн дэмжиж 64,1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5.Төслийн 12 дугаар зүйлийн 12.1.8, 12.1.9 дэх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2.1.8.хууль тогтоомж болон энэ хуулийн 6.3-т заасан журам, гэрээний үүргээ зөрчиж зуучлуулагчид хохирол учруулсан, хууран мэхэлсэн, хууль бусаар төлбөр хураамж авсан нь тогтоогд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2.1.9.18 насанд хүрээгүй хүнийг зуучилсан;” Санал гаргасан ажлын хэсэг. Санал хураалт. Энэ тэгэхдээ шаардлагагүй л өөрчлөлтүүд ороод байх юм. 25 гишүүн дэмжиж 64,1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6.Төслийн 13 дугаар зүйлийн гарчгийн “Монгол Улсын иргэнийг гадаад улсад хөдөлмөр эрхлэх, үйлдвэрлэлд дадлагажихад” гэснийг болон 13.1.3, 13.2.5 дахь заалт, 13.4 дэх хэсгийг тус тус хасаж, 13.2.3, 13.2.6 дахь заалтын “хөдөлмөр эрхлэлтийн асуудал хариуцсан төрийн захиргааны” гэснийг “хөдөлмөрийн асуудал эрхэлсэн төрийн захиргааны төв” гэж, 13.2.7 дахь заалтын “гадаад улсад хөдөлмөр эрхлэх ажилтныг сонгон шалгаруулах” гэснийг “энэ хуулийн 6.3-т заасан” гэж тус тус өөрчлөх. Санал гаргасан ажлын хэсэг. Санал хураалт. 22 гишүүн дэмжиж 56,4 хувийн саналаар санал дэмжигдлээ. Энэ Шатарбалын Раднаасэд гишүү өглөө байсан, картаа хийчхээд гараад явсан байх юм дуудаарай. Чуулгандаа оролц гэж хэл, хаачаад алга болдог юм. 22 гишүүн дэмжиж 56,4 хувийн саналаар энэ санал дэмжи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7.Төслийн 14 дүгээр зүйлийн гарчгийн “Гадаад улсад хөдөлмөр эрхлэх, үйлдвэрлэлд дадлагажих” гэснийг хасах. Энэ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Төслийн 15 дугаар зүйлийн 15.1.5 дахь заалт, 15.2 дахь хэсгийг тус тус хасаж, 15.3 дахь хэсгийн “бусад төлбөр, хураамж,” гэсний дараа “хүлээн авагч тал хариуцах” гэж нэмж, мөн зүйлд доор дурдсан агуулгатай 15.2 дахь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5.2.Бэлтгэл, сургалтын зардлын дээд хэмжээг хөдөлмөрийн асуудал эрхэлсэн Засгийн газрын гишүүн тогтооно.” Санал гаргасан ажлын хэсэг. Санал хураалт. 64.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w:t>
      </w:r>
      <w:r>
        <w:rPr>
          <w:rFonts w:eastAsia="Arial" w:cs="Arial" w:ascii="Arial" w:hAnsi="Arial"/>
          <w:lang w:val="mn-Cyrl-MN" w:eastAsia="mn-Cyrl-MN" w:bidi="mn-Cyrl-MN"/>
        </w:rPr>
        <w:t>Төслийн 16 дугаар зүйлийн гарчгийн “Төрийн байгууллагаар дамжуулан зуучлах” гэснийг “Төрийн байгууллага хоорондын гэрээ, санамж бичгийн хүрээнд Монгол Улсын иргэнийг гадаадад хөдөлмөр эрхлүүлэх” гэж, 16.1 дэх хэсгийн “зуучлах үйлчилгээг эрхэлж” гэснийг “Монгол Улсын иргэнийг гадаадад хөдөлмөр эрхлүүлэх үйл ажиллагааг зохион байгуулж” гэж тус тус өөрчилж, 16.1 дэх хэсгийн “ажилтан илгээх” гэснийг болон 16.4 дэх хэсгийг тус тус хасаж, 16.2,16.3 дахь хэсгийг нэгтгэн доор дурдсанаар өөрчлөн найруулж 16.2 дахь хэсэг болго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eastAsia="mn-Cyrl-MN" w:bidi="mn-Cyrl-MN"/>
        </w:rPr>
        <w:t>“</w:t>
      </w:r>
      <w:r>
        <w:rPr>
          <w:rFonts w:eastAsia="Arial" w:cs="Arial" w:ascii="Arial" w:hAnsi="Arial"/>
          <w:lang w:val="mn-Cyrl-MN" w:eastAsia="mn-Cyrl-MN" w:bidi="mn-Cyrl-MN"/>
        </w:rPr>
        <w:t>16.2.Хүлээн авагч байгууллагатай хийсэн гэрээ, урилгыг үндэслэн мэргэжлийн сургалт, үйлдвэрлэлийн төв, политехник коллежийн суралцагчийг мэргэжлийн чиглэлээр гадаадад дадлагажуулах зөвшөөрлийг хөдөлмөрийн асуудал эрхэлсэн төрийн захиргааны төв байгууллага олгож болно.”</w:t>
      </w:r>
      <w:r>
        <w:rPr>
          <w:rFonts w:cs="Arial" w:ascii="Arial" w:hAnsi="Arial"/>
          <w:iCs/>
          <w:color w:val="000000"/>
          <w:kern w:val="2"/>
          <w:lang w:val="mn-Cyrl-MN"/>
        </w:rPr>
        <w:t xml:space="preserve"> </w:t>
      </w:r>
      <w:r>
        <w:rPr>
          <w:rFonts w:cs="Arial" w:ascii="Arial" w:hAnsi="Arial"/>
          <w:lang w:val="mn-Cyrl-MN"/>
        </w:rPr>
        <w:t>Санал гаргасан ажлын хэсэг. Санал хураалт. 22 гишүүн дэмжиж, 56,4 хувийн саналаар энэ санал дэмжигдлээ. Энэ нэг Коосэн энэ тэр гээд л нэг Япон руу дадлагажигч нар гаргаад байгаатай л их холбоотой юм шиг байгаа юм. Тэгэхдээ МСҮТ чинь шилжээгүй байгаа биз дээ. 56,4 хувийн саналаар энэ санал дэмжиг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20.Төслийн 17 дугаар зүйлийн гарчгийн “хөдөлмөр эрхлэхийн өмнөх” гэснийг “хөдөлмөр эрхлэхэд” гэж, 17.3 дахь хэсгийн “тусгай зөвшөөрөл эзэмшигч хуулийн этгээд” гэснийг “зуучлагч хариуцан” гэж тус тус өөрчилж, 17.1.1, 17.1.2 дахь заалты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7.1.1.хүлээн авагч улсын талаарх хууль тогтоомж, хөдөлмөр эрхлэлтийн нөхцөл, соёл, ёс заншлын талаар ерөнхий мэдээлэл болон хөдөлмөр эрхлэхэд шаардлагатай бусад мэдээлэл;</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color w:val="000000"/>
          <w:lang w:val="mn-Cyrl-MN" w:eastAsia="mn-Cyrl-MN" w:bidi="mn-Cyrl-MN"/>
        </w:rPr>
        <w:t xml:space="preserve">           </w:t>
      </w:r>
      <w:r>
        <w:rPr>
          <w:rFonts w:eastAsia="Microsoft Sans Serif" w:cs="Arial" w:ascii="Arial" w:hAnsi="Arial"/>
          <w:color w:val="000000"/>
          <w:lang w:val="mn-Cyrl-MN" w:eastAsia="mn-Cyrl-MN" w:bidi="mn-Cyrl-MN"/>
        </w:rPr>
        <w:t>7.1.2.хүлээн авагч улсын хөдөлмөрийн аюулгүй байдал, эвлэлдэн нэгдэх боломж, ажилтны төлөөллийн байгууллага болон төрийн бус байгууллагын талаарх мэдээлэл;” С</w:t>
      </w:r>
      <w:r>
        <w:rPr>
          <w:rFonts w:cs="Arial" w:ascii="Arial" w:hAnsi="Arial"/>
          <w:lang w:val="mn-Cyrl-MN"/>
        </w:rPr>
        <w:t>анал гаргасан ажлын хэсэг. Санал хураалт. 22 гишүүн дэмжиж, 56,4 хувийн саналаар санал дэмжигдлээ. Энэ нөгөө хэл ус энэ тэр гэдгийг нь хасчихсан байх юм. Тэгээд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1.</w:t>
      </w:r>
      <w:r>
        <w:rPr>
          <w:rFonts w:eastAsia="Arial" w:cs="Arial" w:ascii="Arial" w:hAnsi="Arial"/>
          <w:lang w:val="mn-Cyrl-MN" w:eastAsia="mn-Cyrl-MN" w:bidi="mn-Cyrl-MN"/>
        </w:rPr>
        <w:t>Төслийн 18 дугаар зүйлийн гарчгийн “Монгол ажилтныг дэмжих” гэснийг “Гадаад улсад суугаа Дипломат төлөөлөгчийн газрын чиг үүрэг” гэж, 18.1.1 дэх заалтын “мэдээлэл түгээх” гэснийг “мэдээллээр хангах” гэж, 18.1.4 дэх заалтын “ажилтанд” гэснийг “зуучлуулагчид” гэж, 18.1.6 дахь заалтын “улирал бүр” гэснийг “жил бүр” гэж, 18.2 дахь хэсгийн “Тухайн гадаад улсад амьдарч буй” гэснийг “Гадаадад байгаа” гэж, “энэ хуулийн 18.1, 21-д заасан үүргийг хэрэгжүүлэх, биелэлтийг үнэлэхэд” гэснийг “энэ хуулийн 18.1.1, 18.1.2, 18.1.4, 18.1.6-д заасан үүргийг хэрэгжүүлэхэд” гэж, 18.3 дахь хэсгийг 20 дугаар зүйлийн 20.3 дахь хэсэг болгон тус тус өөрчилж, 18.1.1 дэх заалтын “хүлээн авагч улсын” гэсний дараа “соёл, ёс заншил,” гэж нэмж, 18.1 дэх хэсгийн “, хөдөлмөрийн атташегийн тусгай орон тоо бүхий Монгол Улсын Дипломат төлөөлөгчийн газар” гэснийг, 18.1.3 дахь заалтын “хөдөлмөрийн гэрээний нөхцөл,” гэснийг болон 18.1.5 дахь заалт, 18.4 дэх хэсгийг тус тус хасах</w:t>
      </w:r>
      <w:r>
        <w:rPr>
          <w:rFonts w:cs="Arial" w:ascii="Arial" w:hAnsi="Arial"/>
          <w:lang w:val="mn-Cyrl-MN"/>
        </w:rPr>
        <w:t>. Санал гаргасан ажлын хэсэг. Чинбатын Ундрам гишүүн, Баттөмөрийн Энхбаяр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Ч.Ундрам</w:t>
      </w:r>
      <w:r>
        <w:rPr>
          <w:rFonts w:cs="Arial" w:ascii="Arial" w:hAnsi="Arial"/>
          <w:b/>
          <w:lang w:val="mn-Cyrl-MN"/>
        </w:rPr>
        <w:t>:</w:t>
      </w:r>
      <w:r>
        <w:rPr>
          <w:rFonts w:cs="Arial" w:ascii="Arial" w:hAnsi="Arial"/>
          <w:lang w:val="mn-Cyrl-MN"/>
        </w:rPr>
        <w:t xml:space="preserve"> Энэ хуулийн төслийн арван наймдугаар зүйл дээр Монгол ажилтныг дэмжих гээд хүлээн авагч улсад суугаа Монгол Улсын дипломат төлөөлөгчийн газар одоо ямар үүрэгтэй юм бэ? Тухайн иргэний хөдөлмөрийн эрхийг хангах чиглэлээр ямар үүрэгтэй юм бэ гээд нэг долоон үүрэг байна л даа. Тэгээд энэтэй холбоотой нэг ийм санаа зовж байгаа зүйл байгаа юм. Одоо жишээлбэл манай Монгол Улсаас гадаадад Солонгост маш олон иргэд ажил хөдөлмөр эрхэлж байгаа. Тэгээд эдгээр хүмүүстэй холбоотой ажлын байрны дарамтад ордог, хэт их ачаалал өгч хууль бусаар цалинг нь хасдаг, бүр зоддог, бэлгийн дарамт үзүүлдэг, зарим нь бол барилгаас хөдөлмөрийн аюулгүй байдлыг нь хангуулаагүй улмаас барилгаас унаж бэртдэг, бүр амь эрсэддэг ийм маш олон кэйсүүд байна. Зарим нь манай тойргийн иргэдтэй ч гэсэн холбоотой надад бас өргөдөл гомдол и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тэй холбоотой ямар нэгэн хариуцлагын асуудлыг, энэ арван наймдугаар зүйл дээр, энэ тухайн улсад суугаа Монгол Улсын дипломат төлөөлөгчийн газар хариуцуулж өгмөөр байгаа юм. Тэгэхгүй бол маш олон иргэд энэнээс болж эрүүл мэнд, амь нас, сэтгэл санаагаараа хохирч байна. Энийг тэгээд манай дипломатууд хэрхэн анхаардаг юм, ямар анхаарал хандуулдаг юм ерөөсөө мэдээлэл байхгүй байгаад байна. Тийм учраас энэ дээр сайжруулан боловсруулах ч юм уу, тийм чиглэл өгүүлэх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Баттөмөрийн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Бидний одоо энэ хорь, санал хураах гэж байгаа хорин нэг дэх саналын томьёолол буюу хуулийн төслийн төслийн арван наймдугаар зүйлтэй холбоотой асуудлыг бол дэмжиж байгаа. Нэг ийм ерөнхий ингээд хуулийг яасан чинь нэг ийм юм байна. Бямбацогт дарга нарын нөгөө өргөн барьсан Зөвшөөрлийн хууль байгаа шүү дээ. Энэ нэг Зөвшөөрлийн хууль гэдэг чинь бид нар ганцхан энэ хөдөлмөр эрхлэлтийн биш. Ерөөсөө Монгол Улсад энэ төрөөс олгож байгаа энэ бүх төрлийн зөвшөөрлийг цэгцэлье, хөнгөвчилье, хөнгөн шуурхай болгоё, ил тод болгоё гэдэг ийм концепцтой хуулийн одоо төсөл ороод ирчихсэн. Улсын Их Хурлын дарга ч гэсэн намрын чуулган нээлтдээ энэ Зөвшөөрлийн хуулийг аягүй онцолж хэлсэн шүү дээ. Энэ авлига, хүнд суртлаас одоо сэргийлэх, урьдчилан сэргийлэх чиглэлд энэ нэг концепц нийтлэг барья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төслийг харахаар нөгөө концепцоосоо их өөр хууль бид нар одоо ингээд кнопдоод л байна. Одоо сая энэний өмнөх санал хураалтад бид нар жишээлбэл ийм хоёр юм кнопдож байгаа байхгүй юу. Жишээлбэл энэ гадаадад хөдөлмөр эрхлэлт бэлтгэх сургалтын хөтөлбөрийг Хөдөлмөрийн сайд батална гээд. Үгүй ээ, энэ сайд баталж яах гэж байгаа юм бэ энэ сургалтын хөтөлбөрийг. Энэ ямар хэрэг байгаа юм. Одоо энэ хар даа политехникийн нөгөө МСҮТ энэ суралцагчийг гадаад улсад үйлдвэрлэлийн дадлага хийх зөвшөөрлийг яам олгоно гэж байгаа юм. Энэ яам тэнд яах гэж байгаа юм. Нэг шүдний эмч тэнд нэг сар Солонгост дадлага хийгээд ирэх зөвшөөрлийг яам олгож яах гээд байгаа юм. Энэ тэгээд хоёр сургуулийнхаа гэрээгээр дадлагажаад л ирнэ биз. Ингээд энийг энэ харахаар ингээд бүгдийг нь эсрэгээр нь төвлөрүүлээд байгаа байхгүй юу. Энэ ямар ч орох шаардлагагүй юм руу ингээд л үсэрч ороод л. Одоо энэ сургалтын хөтөлбөрийг баталж яах гээд байгаа юм бэ энэ яам, сайд. Энэ бол нэг ийм концепцынхоо нөгөө нэг эсрэг л юм бид кнопдоод байна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нэг одоо Байнгын хороо нэг тэр Зөвшөөрлийн хуулийн концепцтой хамаараад. Зөвшөөрлийн хуулийг чинь концепц энэ Зөвшөөрлийн хуульд зааснаас өөр бичиг баримт ерөөсөө шаардахгүй, ерөөсөө шаардахгүй тийм концепцтой шүү дээ. Хугацаа нь хүртэл өөр. Жишээлбэл одоо явж байгаа, би нөгөө ажлын хэсэгт байгаа учраас мэдээд байна л даа Зөвшөөрлийн хуулийн. Тэнд чинь нөгөө зөвшөөрөл хүсэгчийн асуудлыг тав хоногийн дотор шийднэ шүү дээ. Одоо энэ хууль дээр энэ хар даа тусгай зөвшөөрлийнхөө бичиг баримтыг өгөхдөө хориос доошгүй хоногийн өмнө яаманд өгнө гэж байгаа байхгүй юу. Дандаа шал өөр, хугацаанууд нь шал өөр, нэмэлт бичиг баримтууд нь бүгд өөр их байгаад байгаа байхгүй юу. Тэгээд энэ Зөвшөөрлийн хуультай, одоо нэг явж байгаа нэг бид нарынхаа бүхлээр нь хараад явж байгаа энэ суурь концепцтойгоо нэг уялдуулаад харах бололцоо байх болов уу, дарга аа. Эцсийн хэлэлцүүлгийн шат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үг хэлж дууслаа. Одоо санал хураалт явуулна. Энэ юу Зөвшөөрлийн хуулийн ажлын хэсгийг Хассуурийн Ганхуяг гишүүн ахалж байгаа. Бас гадаад улсын туршлага энэ тэр судлаад ирсэн. Одоо энэ мэргэжлийн холбоод, Танхимын хуультай уялдуулж энэ эрх шилжүүлэх энэ тэр асуудлууд энүүгээр нээгдэнэ л дээ. Тэгэхдээ энэ яг заалт бол тусгай зөвшөөрөлтэй холбоогүй юм. Нэгдүгээрт энэ бол Монгол ажилтныг дэмжих гэсэн юмыг гадаад улсад байгаа дипломат төлөөлөгчийн газрын чиг үүрэг болгочхож байна. Хуучин төсөл дээр бол зөвхөн хөдөлмөрийн атташетай газар ийм үүрэг гүйцэтгэхээр байсан. Одоо манай улсаас ажилтан илгээх гэрээтэй олноор нь илгээдэг улс Солонгос улсад байдаг байх. Бусад улсуудад ийм бүх дипломат ажил, дипломат төлөөлөгчийн газар, элчин сайдын яамнууд ийм ажил хийгээд байж чадахгүй шүү дээ. Бүх яаманд ингээд үүрэгжүүлэх юм бол Кубын элчин сайдын яам ч байдаг юм уу, цөөхөн орон тоотой газар энийг хийсээр байгаад бусад ажил нь ямар байх юм. Цөөхөн хүн сурдаг, ажилладаг юмнууд байгаа. Тэгээд энийг бас гүйцээн боловсруулахгүй бол өмнөх төсөлтэйгөө уялдуулж гүйцээн боловсруулах чиглэл өгч байна. Баахан л тайлан мэдээ хүргүүлэх л асуудлууд болоо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eastAsia="mn-Cyrl-MN" w:bidi="mn-Cyrl-MN"/>
        </w:rPr>
        <w:t>22.Төслийн 19 дүгээр зүйлийн гарчгийн “Зуучлуулагч ажилтны” гэснийг хасаж, 19.2 дахь хэсгийг доор дурдсанаар өөрчлөн найруула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w:t>
      </w:r>
      <w:r>
        <w:rPr>
          <w:rFonts w:eastAsia="Microsoft Sans Serif" w:cs="Arial" w:ascii="Arial" w:hAnsi="Arial"/>
          <w:color w:val="000000"/>
          <w:lang w:val="mn-Cyrl-MN" w:eastAsia="mn-Cyrl-MN" w:bidi="mn-Cyrl-MN"/>
        </w:rPr>
        <w:t xml:space="preserve">19.2.Монгол Улсын иргэн гадаадад эзэмшсэн мэргэжил, ур чадвараа тухайн улсад баталгаажуулаагүй тохиолдолд иргэний хүсэлтээр холбогдох хуулийн дагуу мэргэжил, ур чадварын түвшинг тогтооно.” </w:t>
      </w:r>
      <w:r>
        <w:rPr>
          <w:rFonts w:cs="Arial" w:ascii="Arial" w:hAnsi="Arial"/>
          <w:lang w:val="mn-Cyrl-MN"/>
        </w:rPr>
        <w:t>Санал гаргасан ажлын хэсэг. Санал хураалт. 53.8 хувийн саналаар санал дэмжигдлээ. Нөгөө буцаж ирсэн ажилтан гэдгийг л буцаж ирснийг нь л байхгүй болгож байгаа юм байна. Бусдаараа яг л хэвээр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Төслийн 20 дугаар зүйлийн гарчгийн “Монгол ажилтныг” гэсний дараа “эх орондоо” гэж нэмж, 20.1 дэх хэсгийн “Гадаад улсад хөдөлмөр эрхлэгч, үйлдвэрлэлд дадлагажигч, эх орондоо буцан ирсэн Монгол Улсын иргэнд” гэснийг “Эх орондоо буцаж ирсэн монгол ажилтан” гэж өөрчилж, 20.3, 20.4 дэх хэсгийг тус тус хасах. Санал гаргасан ажлын хэсэг. Санал хураалт. 23 гишүүн дэмжиж 59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4.Төслийн 21, 22 дугаа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Cs/>
          <w:lang w:val="mn-Cyrl-MN"/>
        </w:rPr>
        <w:t>21 дүгээр зүйл.Гадаад улс дахь монгол ажилтны эрх, хууль ёсны ашиг сонирхлыг хамгаала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1.1.Гадаадад хөдөлмөр эрхэлж, дадлагажиж байгаа монгол ажилтны эрх, хууль ёсны ашиг сонирхлыг хамгаалах зорилгоор Хөдөлмөр эрхлэлтийг дэмжих сангийн гадаад ажилтны ажлын байрны төлбөрийн орлогын 0.5 хувьтай тэнцэх хөрөнгийг жил бүр Хилийн чандад байгаа Монгол Улсын иргэдэд туслах санд хуваари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Cs/>
          <w:lang w:val="mn-Cyrl-MN"/>
        </w:rPr>
        <w:t>22 дугаар зүйл.Гадаад ажилтны ажлын байрны ангилал, төрө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22.1.Монгол Улсад хөдөлмөр эрхлэх гадаад ажилтны ажлын байр удирдах, гүйцэтгэх, туслах гэсэн төрөл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2.Удирдах албан тушаалын ажлын байр дараах ангил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2.1.гадаадын хөрөнгө оруулалттай компанийн ерөнхий захирал, гүйцэтгэх захирал, гадаадын хөрөнгө оруулагч, гадаадын хөрөнгө оруулагчийн төлөөлөг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2.2.аж ахуйн нэгж, байгууллагын төлөөлөн удирдах зөвлөлийн дарга, гишүүн, гүйцэтгэх захи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2.3.Монгол Улсын олон улсын гэрээний дагуу ажиллах удирдах ажилтан.</w:t>
        <w:tab/>
      </w:r>
    </w:p>
    <w:p>
      <w:pPr>
        <w:pStyle w:val="Normal"/>
        <w:tabs>
          <w:tab w:val="clear" w:pos="720"/>
          <w:tab w:val="left" w:pos="1455" w:leader="none"/>
        </w:tabs>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3.Гүйцэтгэх албан тушаалын ажлын байр дараах ангилалта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1.Монгол Улсын олон улсын гэрээний дагуу ажиллах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2.3асгийн газар, төрийн байгууллага хоорондын гэрээний дагуу шинжлэх ухаан, боловсрол, эрүүл мэнд, соёл, спортын салбарын байгууллагад ажиллах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3.Монгол Улсын Засгийн газраас тогтоосон нарийн мэргэшлийн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Bodytext285pt"/>
          <w:sz w:val="24"/>
          <w:szCs w:val="24"/>
        </w:rPr>
        <w:t xml:space="preserve">           </w:t>
      </w:r>
      <w:r>
        <w:rPr>
          <w:rStyle w:val="Bodytext285pt"/>
          <w:sz w:val="24"/>
          <w:szCs w:val="24"/>
        </w:rPr>
        <w:t xml:space="preserve">22.3.4.олон </w:t>
      </w:r>
      <w:r>
        <w:rPr>
          <w:rFonts w:cs="Arial" w:ascii="Arial" w:hAnsi="Arial"/>
          <w:lang w:val="mn-Cyrl-MN"/>
        </w:rPr>
        <w:t>улсын байгууллагад ажиллах ажилтан, сайн дурын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5.техник, технологийн доголдлыг шийдвэрлэх, эсхүл түүнтэй дүйцэхүйц зорилготой мэргэшлийн өндөр ур чадвартай ажилт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6.эрүүл мэндийн тусламж, үйлчилгээг үзүүлж, эмчлэх, эмнэлгийн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7.бакалавр ба түүнээс дээш боловсролын зэрэгтэй шинжлэх ухаан, эрдэм шинжилгээний байгууллагын ажилтан, бүх шатны боловсролын байгууллагад ажиллах баг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8.соёл, спортын байгууллагад ажиллах мэргэжлийн багш, дасгалжуулагч, мэргэжилт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3.9.хөрөнгө оруулалт, бүтээн байгуулалтын гэрээнд тусгайлан заасны дагуу зөвхөн тухайн гэрээний хугацаанд гадаад улсаас Монгол Улсад ажиллах нарийн мэргэшлийн инженер, түүнтэй дүйцэхүйц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4.Туслах албан тушаалын ажлын байр дараах ангил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4.1.ур чадвар бүхий мэргэшсэн техникийн болон мэргэжлийн боловсрол эзэмшсэнийг нотлох тухайн улсын төрийн эрх бүхий байгууллагын, эсхүл Монгол Улсад хүлээн зөвшөөрөгдөх гэрчилгээ, диплом, мэргэжлийн үнэмлэхтэй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22.4.2.Монгол Улсад зургаан сар хүртэл ажиллах улирлын ажилта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5.Энэ хуулийн 22.3.3-т заасан нарийн мэргэшлийн ажлын байрны жагсаалтыг эдийн засгийн үйл ажиллагааны салбараар хоёр жил тутамд 10 сарын дугаар 01-ний дотор Засгийн газар батална.” Санал гаргасан ажлын хэсэг. Баттөмөрийн Энхбаяр гишүүн, Цэндийн Мөнх-Оргил гишүүн, Чинбатын Ундрам гишүүн. Баттөмөрийн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Энхбаяр</w:t>
      </w:r>
      <w:r>
        <w:rPr>
          <w:rFonts w:cs="Arial" w:ascii="Arial" w:hAnsi="Arial"/>
          <w:b/>
          <w:lang w:val="mn-Cyrl-MN"/>
        </w:rPr>
        <w:t>:</w:t>
      </w:r>
      <w:r>
        <w:rPr>
          <w:rFonts w:cs="Arial" w:ascii="Arial" w:hAnsi="Arial"/>
          <w:lang w:val="mn-Cyrl-MN"/>
        </w:rPr>
        <w:t xml:space="preserve"> Энэ төслийн хорин нэг, хорин хоёрдугаар зүйлийг яах вэ нэг дор өөрчлөөд бид нэг санал хураалтаар шийдэх гээд байгаа юм. Энэ уг нь хоёр өөр бүлгийн заалт байгаа юм. Хорин нэгдүгээр зүйл нь болохоор хоёрдугаар бүлэг, хорин хоёрдугаар зүйл нь болохоор гуравдугаар бүлэг. Хоёр өөр харилцааг зохицуулж байгаа. Уг нь тус тусад нь ялгах л байж. Би бол хорин хоёрдугаар зүйлийг бол дэмжиж байгаа. Энэ ажлын хэсгийн саналыг. Хорин нэгдүгээр зүйлийн зүйлийг нь болохоор Засгийн газраас орж ирсэн төслийг нь ч дэмжихгүй байна, энэ ажлын хэсгээс оруулж ирж байгаа санал дээр ч эргэлзээ байна. Эргэлзээ нь юу байна вэ гэхээр хилийн чанадад байгаа Монгол Улсын иргэдэд туслах сан гэж байгуулах гэж байгаа юм байна. Энэ Засгийн газрын тусгай сан уу? Тусгай сангийн хуулиар байгуулагдсан сан уу, Хөдөлмөр эрхлэлтийг дэмжих сангийн дэд са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тэгвэл нөгөө Засгийн газрын, би нөгөө Засгийн газрын тусгай сангийн асуудлыг нь Төрийн өмчийн хуулийг хийх явцад бол бас судалж байгаа юм. Яагаад гэхээр энэ нөгөө тусгай сангууд чинь бүгд төрийн өмчийн хуулийн этгээд гэдэгт ороод байгаа учраас. Энэ хорин долоо, найман сан байгаа юм байна лээ. Энэ сан дотор ийм сангийн нэр байхгүй байсан байхгүй юу. Ийм нэртэй сан. Тийм учраас би нөгөө шинээр байгуулах гэж байгаа юм болов уу гэж ойлгож, сая асуух гэж байгаад сая Оюунчимэг дарга хэлж байна. Ийм сан одоо байгаа гэж байна. Тэгвэл энэ сан чинь юу юм бэ шүү. Засгийн газрын тусгай сангийн хууль дотор байхгүй сан байна шүү, тийм. Энэ тэгвэл хуульчлагдаагүй нэг сан бас байж байгааг бас мэдэж л авлаа. Миний хувьд сая энэ асуулт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асгийн газрын тусгай сан дотор байгаа Засгийн газрын сан юм байна шүү дээ тэгвэл. Тэгвэл яагаад хуульд хуулиараа тэр хорин найман сан дотроо багтахгүй тусдаа явж ир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Гадаад харилцааны яам дээр Гадаадад байгаа иргэдэд туслах сан гээд яг сан, нэртэй боловч нэг зуун тавин сая төгрөг л хуваарилагддаг байсан. Одоо хэд болсон бэ, одоо зуун сая болчихсон уу? Тэгээд энэ гадаадад байгаа иргэд бас янз янзын асуудалд ороход дэмжих агуулгатай тийм, оршуулгын зардал, хүн амьтан нас бараад л ирж очно. Тийм л агуулгатай сан байдаг юм. Яг сан гэхээсээ илүү энэ одоо нэг төсвийн нэг, Гадаад харилцааны яамны нэг төсвийн нэг зүйл анги л юм байгаа юм. Тэгэхдээ энэ юмнууд бас нэлээн уялдуулах шаардлага их л, бусад хууль, Зөвшөөрлийн хууль уялдуулах шаардлагууд их л байх шиг л байна. Цэндийн Мөнх-Орги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Надад нэг юм горимын санал байна Их Хурлын даргаа. Энэнийхээ хэлэлцүүлгийг түр зогсоогоод, энэ хуулийн төслөө Эдийн засгийн байнгын хороогоор нэг хэлэлцүүлмээр байна. Энэ ганцхан нийгмийн бодлогын асуудал биш шүү дээ. Энэ чинь эдийн засгийн асуудал шүү дээ. Тэгээд миний түрүүний хэлээд байгаа, ерөөсөө энэ хөдөлмөрийн зах зээл чинь энэ гаднаас, дотноос байна уу ерөөсөө хамаагүй хөдөлмөрийн зах зээл өөрөө шал өөр болчхоод байгаа, өөрчлөгдөөд байгаа байхгүй юу. Тэгээд аягүй хурдацтай өөрчлөгдөөд байгаа юман дээр бид нар ингээд яараад хуулиа баталчихдаг. Баахан тусгай зөвшөөрлүүд гаргачихдаг. Тэгээд энэ их хурдан өөрчлөгдөж байгаа нөхцөлд ингээд нэг хөшүүн систем тогтоочих вий дээ л гэж би санаа зовоод байгаа юм нэгдүгээрт. Тийм горимы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энэ хорин нэгдүгээр зүйл дээр энэ байна шүү дээ. Гадаад яамны дэргэд байгаа энэ сан чинь шал өөр зорилготой сан л даа. Хэрэв шаардлагатай бол энэ гадаадад хөдөлмөр эрхэлж байгаа, дадлагажиж байгаа ажилтнуудын эрхийг хамгаалах тусдаа сан байгуулбал яадаг юм бэ? Ер нь гадаадад хүн ажиллах хүч, бүх хариуцлагыг нь тэр хоёр хүн л хувааж хариуцаж байгаа шүү дээ. Монголд зуучлаад гаргаж байгаа Монголын аж ахуйн нэгж, гадаадад ажил олгогч болоод ажиллаж байгаа этгээд хоёр. Энэ хоёрын хооронд л хариуцлагыг нь хуваагаад өгчхөж байгаа байхгүй юу. Өөр энэ дотор чинь ерөөсөө оролцоо байхгүй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орин хоёрдугаар зүйл дээр нэг юмыг бүр гаргамаар санагдаад байгаа юм. Энэ Монгол Улсын олон улсын гэрээний дагуу ажиллаж байгаа ажилтан, Засгийн газар, төрийн байгууллага хоорондын гэрээний дагуу ажиллаж байгаа ажилтнууд гээд энэ нөгөө олон улсын байгууллагуудад ажиллаж байгаа ажилтнуудыг ийшээ хамруулах гээд л орчхоод байна л даа. Тэд нар чинь арай өөр статустай хүмүүс шүү дээ. Тэд нарыг бид нар урьж авчраагүй байхгүй юу. Монголд ажил хийж байгаа боловч олон улсын байгууллагынхаа ажлыг хийж байгаа байхгүй юу. Тэгэхээр арай өөр статустай энд оруулах ерөөсөө ач холбогдол байхгүй. Тэр чинь тусдаа гэрээтэй хүмүүс байхгүй юу. Олон улсын байгууллагынхаа хөдөлмөрийн харилцаагаар явж байгаа хүмүүс. Жишээ нь одоо юу гэдэг юм ILO-ийн Монголд сууж байгаа төлөөлөгч гэх юм бол ILO-той байгуулсан гэрээгээрээ л явж байгаа. Түүнээс манайд одоо ажиллах хүчээр бүртгэгдээд байхгүй шүү дээ тэр хүмүүс чинь гэх мэтийн юмнуу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мгийн гол санаа нь байна шүү дээ. Энэ Эдийн засгийн байнгын хороогоор нэг ормоор байгаа юм. Энэ чинь явж, явж эдийн засгийн хөгжлийн асуудал шүү дээ. Ажлын байр гэдэг асуудал чинь. Энэ горимын саналыг нэг авч үзээч. Би тэрнээс биш би Нийгмийн бодлогын байнгын хороо ч юм уу, энэ дээр ажилласан гишүүдийнхээ хөдөлмөрийг үгүйсгээд байгаа юм байхгүй. Зүгээр нэг арай жоохон томоор хараад, хаана юу нь болохгүй байгаа юм. Яагаад ажиллах хүч нь Монголоос гарч дүрвээд байгаа мөртөө Монголд нь ажиллах ажлын байр нь байгаад ингээд хүн ажилд авах гээд ажилд олдохгүй байгаа юм. Ганцхан цалингийн асуудал биш шүү дээ энэ чинь. Энэ олон асуудлуудаа нэг, боловсролын асуудал байна. МСҮТ-ийн асуудал байна, хөдөлмөрийн зах зээлийн асуудал байна. Манай компанийн засаглалын асуудал байна. Бүгдийг нь харж байгаад нэг мөсөн янзалж нэг үзмээр байна. Тэглээ гээд магадгүй энийг бид нар нэг их айхавтар шинэчилчихгүй байх. Энийг бүр илүү гоё болгочих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ямар ч байсан гэсэн нэг том зурган дээр хараад ойлголттойгоор  ядаж Эдийн засгийн байнгын хороо нь болж байна, энэ ингээд явах юм бол энэ зохицолцоо нь зөв байна гэдэг нэг итгэл үнэмшилтэйгээр энэ чухал хуулийг баталмаар байна шүү дээ. Ер нь энэ хуулийг одоо нэг эргэж харах цаг нь болсон гэдэгтэй би санал нэг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оримын саналаар санал хураалт явуулна. Энэ горимын санал гарч байхад санал хураалт явуулна. Энийг бас уялдуулах шаардлагууд бас байна. Энэ Монгол ажилтныг дэмжих байна гэдгийг хасаад, гадаад улсад байгаа дипломат төлөөлөгчийн газрын эрх, үүрэг болгочихсон. Тэгэхдээ энэ чинь гадаад улс дахь Монгол ажилтны эрх, хууль ёсны ашиг сонирхлыг хамгаалах гээд ганцхан өгүүлбэртэй заалт хорин нэгийн нэгд орж ирээд, олон улсын гэрээ конвенц чинь хуулийн адил хүчин төгөлдөр үйлчилдэг. Тэрүүгээр зохицуулах юмыг ийшээ оруулж ирээд энэ тэр бас гүйцээн боловсруулж, бүхэлд нь нэг харах. Зөвшөөрлийн хууль, олон улсын гэрээ, конвенц, сангуудын эрх зүйн байдал энэ тэртэйгээ уялдуулж гүйцээж бас. Ийм учраас Мөнх-Оргил гишүүний горимын саналаар санал хураалт явуулна. Горимын саналаар санал хураалт явуулах угаасаа дэгтэй. Ингээд Мөнх-Оргил гишүүний гаргасан горимын саналаар. Зөвхөн энэ заалт биш л дээ, энэ чинь ингээд бүхэлтэй уялдуулах, ингээд бүхэлд нь гүйцээн боловсруулах чиглэл өгч дахиж уялдуулах. Энэ чинь Монгол мэргэжилтэй ажилтнуудаа гадагшаа явуулчхаад, эргүүлж яаж авчрах юм. Одоо тэр Японы тэр мэргэжилтэй ажилтан татах бодлого гээд тусдаа шинэ бодлого батлагдсан. Солонгосоос хүмүүсээ буцааж яаж авчрах юм, яаж явуулах юм. Энийгээ ер нь эдийн засгийн агуулгатай нь уялдуулж, тэгээд шинэ яам ч байгуулагдаж байгаа. Энэ бүх ажлаа нэг уялдуулж, Зөвшөөрлийн хууль энэ тэртэйгээ уялдуулж, ингээд гүйцээн боловсруулах чиглэл өгч байна. Ингээд 1 цаг болоод гишүүдийн ирц ч гэсэн муу байна. Ингээд бүхэлд нь гүйцээн боловсруулаад Эдийн засгийн яамтай хамтарч хуралдаад үргэлжлүү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13 цаг болсон учраас үдээс өмнөх хуралдаан завсарлалаа. </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bCs/>
          <w:lang w:val="mn-Cyrl-MN"/>
        </w:rPr>
      </w:pPr>
      <w:r>
        <w:rPr>
          <w:rFonts w:cs="Arial" w:ascii="Arial" w:hAnsi="Arial"/>
          <w:bCs/>
          <w:lang w:val="mn-Cyrl-MN"/>
        </w:rPr>
        <w:t>ЗАВСАРЛАГ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Улсын Их Хурлын эрхэм гишүүд ээ, </w:t>
      </w:r>
    </w:p>
    <w:p>
      <w:pPr>
        <w:pStyle w:val="Normal"/>
        <w:jc w:val="both"/>
        <w:rPr>
          <w:rFonts w:ascii="Arial" w:hAnsi="Arial" w:cs="Arial"/>
          <w:bCs/>
          <w:lang w:val="mn-Cyrl-MN"/>
        </w:rPr>
      </w:pPr>
      <w:r>
        <w:rPr>
          <w:rFonts w:cs="Arial" w:ascii="Arial" w:hAnsi="Arial"/>
          <w:bCs/>
          <w:lang w:val="mn-Cyrl-MN"/>
        </w:rPr>
        <w:tab/>
      </w:r>
    </w:p>
    <w:p>
      <w:pPr>
        <w:pStyle w:val="Normal"/>
        <w:jc w:val="both"/>
        <w:rPr>
          <w:rFonts w:ascii="Arial" w:hAnsi="Arial" w:cs="Arial"/>
          <w:bCs/>
          <w:lang w:val="mn-Cyrl-MN"/>
        </w:rPr>
      </w:pPr>
      <w:r>
        <w:rPr>
          <w:rFonts w:cs="Arial" w:ascii="Arial" w:hAnsi="Arial"/>
          <w:bCs/>
          <w:lang w:val="mn-Cyrl-MN"/>
        </w:rPr>
        <w:tab/>
        <w:t xml:space="preserve">2021 оны 11 дүгээр сарын 19-ний өдрийн үдээс хойших нэгдсэн хуралдаан нээснийг мэдэгдье. Өглөөнийхөө ирцээр явн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Cs/>
          <w:lang w:val="mn-Cyrl-MN"/>
        </w:rPr>
        <w:t>Монгол Улсын Ерөнхий сайдын мэдээллийг Улсын  Их Хурлын чуулганы хуралдааны дэгийн тухай хуулийн дагуу сонсоно.</w:t>
      </w:r>
      <w:r>
        <w:rPr>
          <w:rFonts w:cs="Arial" w:ascii="Arial" w:hAnsi="Arial"/>
          <w:b/>
          <w:lang w:val="mn-Cyrl-MN"/>
        </w:rPr>
        <w:t xml:space="preserve"> </w:t>
      </w:r>
      <w:r>
        <w:rPr>
          <w:rFonts w:cs="Arial" w:ascii="Arial" w:hAnsi="Arial"/>
          <w:bCs/>
          <w:lang w:val="mn-Cyrl-MN"/>
        </w:rPr>
        <w:t xml:space="preserve">Хөдөлмөрийн зах зээлийг дэмжих, хөдөлмөр эрхлэлтийг нэмэгдүүлэх чиглэлээр авч хэрэгжүүлж байгаа арга хэмжээний талаар сонсоно. Гишүүд чуулганы танхимд цуглаарай. Цөөнхийн бүлэг, цөөнхийн гишүүдээс асуулт асууж, үг хэлэх ёстой байгаа. Цөөнхийн гишүүдээ бас дуудаар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завшааныг ашиглаад Чинбүрэн эмч ч байна. Бас нэг уриалга хэлье. Энэ дельта давлагаа зүүн, баруун европын улс орнууд манай хөрш ОХУ орнуудад эрчимжиж өвчлөл тохиолдлын тоо их эрс идэвхжиж байна. Шинэ дельта хувилбарын вариант ч бас яригдаж эхэллээ. Энэ дельта давлагаа вакцины хамрагдалт бага байгаа улс орнуудад байдлыг ихээр хүндрүүлж байна. Энэ эрсдэлт байдлыг даван туулах хамгийн сайн арга нь бол booster тун гэдгийг эрдэмтэд судлаачид үзэж, Дэлхийн эрүүл мэндийн байгууллага ч гэсэн зөвлөж байгаа. Дэлхийн улс орнуудад, Дэлхийн эрүүл мэндийн байгууллагаас зөвлөмжөө хүргүү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Вакцины 3 дахь тундаа хамрагдсан улс орнуудад байдал өөр байна. Израйл улсад гурав дахь тунд хүн амын 30 хувийг хамруулснаар тохиолдлын тоо 80 хувиар буурсан. Их Британи улс хүн амынхаа 20 хувийг хамруулснаар тохиолдлын тоо 10 хувиар буурсан. Эмнэлгийн хэвтэлт нас баралт 15 хувиар буурсан. Манай хөрш БНХАУ гэхэд вакцины 3 дахь тунд иргэдээ эрчимтэй хамруулж эхэллээ. Монгол Улс хүн амынхаа 17 хувийг хамруулснаар тохиолдлын тоо нэг сарын өмнөхтэй харьцуулахад 60 хувиар буурсан байна. Орны эмнэлгийн орны ачаалал ч гэсэн 40 хувиар буурсан тооцоо судалга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Одоо өөрийнхөө хувь жишээ дээр ярихад ч гэсэн нэгдүгээр тун тариулсны дараа, хоёрдугаар тунгаа тариулсны дараа миний дархлаа 90 хэдэн бүхэлтэй их өндөр тогтсон байсан боловч 5 сарын үзүүлэхэд дархлаа бол 90-ээс 20 хувь болж бараг 60, 70 хувиар унасан байсан. Японы эрдэмтдийн хийсэн судалгаагаар Pfizer Moderna вакцин тариулсан бас нэлээн сайн үр дүнтэй вакцинууд гэж яригдаж байгаа боловч хоёрдугаар тунгийн дараа antibody буюу эсэргүүцэл үүссэн хувь хэмжээ 50-иас дээш хувиар буурсан болохыг нотолсон байна лээ Японы эрдэмтэд. Ийм учраас booster тундаа хамруулахыг уриалж байна. Booster тундаа хамруулсны дараа бол дархлаа энэ коронавирусээс хамгаалах дархлаа тогтож байгаа нь эрдэмтдийн судалгаагаар ч гэсэн амьд бодит жишээ дээрээ ч гэсэн өөрөө үзэхэд харагда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йм учраас нийт иргэдээ энэ booster тундаа хамрагдах талд идэвх санаачилга гаргаж нийгмийн болон өөрийнхөө болон эрүүл мэндийг хамгаалахын төлөө санаачилгатай ажиллахыг уриалж байна. Энэ хүмүүсийн дунд вакцин сөрөг нөлөөтэй гэсэн зориудын олныг төөрөгдүүлсэн сурталчилгаа явуулж байгаа нь нийгмийн эрүүл мэндийн эсрэг буруу сурталчилгаа шүү. Монголын ард түмний эрх ашигт нийцэхгүй гэдгийг зориуд тэмдэглэж хэлье. Ийм учраас booster тундаа хамрагдахыг уриалж байна. Ингээд хэлэлцэх асуудалдаа оръё.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 xml:space="preserve">Гурав.Хөдөлмөрийн зах зээлийг дэмжих, хөдөлмөр эрхлэлтийг нэмэгдүүлэх чиглэлээр авч хэрэгжүүлж байгаа арга хэмжээний талаар Хөдөлмөр, нийгмийн хамгааллын сайд Аюушийн Ариунзаяа мэдээлэл хий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Өглөөнийхөө ирцээр явна. Цөөнхийн бүлгийн гишүүд асуух учраас эн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А.Ариунзаяа: </w:t>
      </w:r>
      <w:r>
        <w:rPr>
          <w:rFonts w:cs="Arial" w:ascii="Arial" w:hAnsi="Arial"/>
          <w:bCs/>
          <w:lang w:val="mn-Cyrl-MN"/>
        </w:rPr>
        <w:t>Улсын Их Хурлын дарга, эрхэм гишүүд 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Т</w:t>
      </w:r>
      <w:r>
        <w:rPr>
          <w:rFonts w:cs="Arial" w:ascii="Arial" w:hAnsi="Arial"/>
          <w:lang w:val="mn-Cyrl-MN"/>
        </w:rPr>
        <w:t xml:space="preserve">а бүхэнд Хөдөлмөрийн зах зээлийн өнөөгийн байдал, хөдөлмөр эрхлэлтийг дэмжих чиглэлээр авч хэрэгжүүлж байгаа арга хэмжээний талаар мэдээлэл танилцуулъя. Үндэсний статистикийн хорооны 2021 оны 2 дугаар улирлын мэдээгээр Монгол Улсад арван тав ба түүнээс дээш насны хөдөлмөрийн насны 21124000 хүн байгаагийн 1207000 нь ажиллах хүч, 917000 нь ажиллах хүчнээс гадуурх хүн ам байна. Ажилгүйдлийн түвшин 2020 оны дөрөвдүгээр улиралд долоо аравны зургаан хувь байсан бол 2021 оны нэгдүгээр улиралд найм аравны найман хувь, хоёрдугаар улиралд найм аравны дөрвөн хувь болжээ. Ажиллах хүчний оролцооны түвшин 2019 онд жар аравны таван хувь, 2020 онд тавин найм аравны найман хувь байсан бол 2021 оны хоёрдугаар улиралд тавин зургаа аравны найман хувь болж сүүлийн жилүүдэд буурсан үзүүлэлттэй байна. Энэ үзүүлэлтийн хүрээнд эмэгтэйчүүдийн ажиллах хүчний оролцооны түвшин дөчин есөн хувь байгаа нь эрэгтэйчүүдийнхээс арван зургаа аравны долоон функтээр б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 2020 оны нэгдүгээр сараас эхлэн өнөөдрийг хүртэлх хугацаанд дэлхийн бусад улс орнуудын нэгэн адил коронавирус халдварын цар тахлын эсрэг тэмцэж, эдийн засаг, нийгмийн хүнд нөхцөл байдал сорилтуудтай тулгарч байгаа хэдий ч ажлын байрыг хадгалах, хамгаалах, хөдөлмөр эрхлэлтийг нэмэгдүүлэх чиглэлд тодорхой үйл ажиллагааны ажиллагаануудыг хэрэгжүүлж ажилласан. Үүнд Засгийн газраас авч хэрэгжүүлж байгаа эрүүл мэндээ хамгаалах, эдийн засгаа сэргээх арван их наядын цогц төлөвлөгөөнд туссан, ажлын байрыг туссан ажлын байрыг дэмжих зорилтын хүрээнд үйлдвэрлэл, үйлчилгээ эрхлэгч аж ахуйн нэгж, иргэдэд жилийн гурван хувийн хүүтэй, гурван жилийн хугацаатай зээлийг банкнуудын чөлөөт эх үүсвэрээр олгож байна. 2021 оны 11 дүгээр сарын байдлаар нийт нэг аравны ес их наяд орчим төгрөгийн зээлийг хорин таван мянган мянга гаруй иргэн, аж ахуйн нэгжид олгож, зуун дөрөв аравны зургаан мянган ажлын байрыг хадгалахад дэмжлэг үзүүлсэн гэсэн тооцоо судалга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ажлын байрыг хадгалах, шинээр бий болгох оновчтой арга хэмжээ болсон тул цаашид үргэлжлүүлэн хэрэгжүүлэхээр шийдвэрлэсэн бөгөөд 2022 оны төсөвт тодорхой санхүүжилт тусгасан. Аж ахуйн нэгж, даатгуулагчдын нийгмийн даатгалын шимтгэл, торгууль, алдангиас чөлөөлсөн нь ажил олгогчид санхүүгийн болон ажлын байраа хадгалахад дэмжлэг болсон бол иргэдэд шимтгэл төлсөн хугацаа нь тасрахгүй байх боломжийг бүрдүүлж өгсөн. 2020 оноос 2021 онд гучин найм аравны есөн мянган аж ахуйн нэгж байгууллага, таван зуун далан ес аравны есөн мянган даатгуулагчийг найман зуун далан гурав аравны найман тэрбум төгрөгийн шимтгэлээс чөлөөлж, Ажилгүйдлийн даатгалын сангаас ная аравны есөн мянган даатгуулагчид дөчин дөрөв аравны нэг тэрбум төгрөгийн дэмжлэг олго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аас нийтдээ есөн зуун арван долоо аравны есөн тэрбум төгрөгийн чөлөөлөлт, дэмжлэгийг үзүүлсэн байна. Мөн хүүхдийн мөнгөн тэтгэмжийн хэмжээг нэмэгдүүлсэн, цахилгаан усны төлбөрийг тэглэсэн зэрэг арга хэмжээг хэрэгжүүлсэн нь шууд болон шууд бусаар өрхийн орлогыг огцом бууруулахгүй байх, ажлын байрыг хадгалах, хөдөлмөр эрхлэлтийг дэмжихэд эерэг нөлөө үзүүлсэн. Хөдөлмөрийн зах зээл, хөдөлмөрийн харилцааны өнөөгийн байдал, олон улсын хэм хэмжээ, чиг хандлагад нийцүүлэн хөдөлмөрийн харилцааны хууль эрх зүйн орчныг боловсронгуй болгох зорилгоор Хөдөлмөрийн тухай хуулийн төслийн шинэчлэн, хуулийн төслийг шинэчлэн боловсруулж Улсын Их Хурлаар батлуулсан. Хуулийн шинэчилсэн найруулгаар хуулийн хамрах хүрээг өргөжүүлж, хөдөлмөр эрхлэлтийн гурвалсан харилцаа, бүтэн бус цагаар ажиллах, зайнаас ажиллах, хувь хүн хоорондын хөдөлмөрийн гэрээгээр ажиллах, уртын ээлжээр ажиллах болон ажилтны цалин хөлсийг ур чадвар, мэргэжлийн зэрэгтэй нь уялдуулан олгохтой холбоотой харилцааг шинээр зохиц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члэн Ажиллах хүчний шилжилт хөдөлгөөний тухай хуулийн төсөлд дотоодын хөдөлмөрийн зах зээлийг хөгжүүлэх, ажлын байрыг хамгаалах, дотоодын ажиллах хүчийг мэргэшүүлэх зарчмыг тусган боловсруулж, хуулийн төслийг Улсын Их Хурлаар хэлэлцүүлж байна. Хүн амын бүлгүүдийн онцлогт нийцсэн хөдөлмөр эрхлэлтийг дэмжих хүрээнд хөдөлмөрт бэлтгэх, хөдөлмөр эрхлэлтийн ур чадвар олгох, цар тахлын үед аж ахуй эрхлэгчдийн үйл ажиллагааг сэргээх, хөгжлийн бэрхшээлтэй иргэний ажлын байрыг дэмжих, залуучуудын хөдөлмөр эрхлэлт, гарааны бизнесийг дэмжих, ахмадын хөдөлмөр эрхлэлтийг дэмжих гэсэн таван үндсэн хөтөлбөрийн хорин дөрвөн арга хэмжээг шинэчлэн баталж, хэрэгжилтийг Хөдөлмөр эрхлэлтийг дэмжих сангаас хэрэгжүүлж байна. Хөдөлмөр эрхлэлтийг дэмжих хөтөлбөрийн шинэчлэл нь ажил олоход хүндрэлтэй иргэн, ялангуяа нийгмийн халамж авч байгаа өрхийн хөдөлмөрийн насны бөгөөд хөдөлмөрийн чадвартай гишүүнийг хөдөлмөрт бэлтгэж, ажлын байраар хангах, мөн цар тахлын үед үйлдвэрлэл, үйлчилгээ, мал аж ахуй эрхлэгчдэд үйл ажиллагаагаа сэргээхэд чиглэсэн барьцаагүй, хүүгүй эргэн төлөгдөх нөхцөлтэй санхүүгийн дэмжлэг олгох, ажлын байр бий болгох, хадгалах, хамгаалахад чиглэ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хөтөлбөр, арга хэмжээнд энэ онд хорин дөрөв аравны таван тэрбум төгрөгийг Хөдөлмөр эрхлэлтийг дэмжих сангаас хуваарилан зарцуулж байна.  Аравдугаар сарын байдлаар арван ес аравны хоёр мянган хүнийг хөтөлбөрт хамруулсан байна. 3607 байнгын, 7545 түр болон цагийн ажлын байр бий болгосон байна. Хөдөлмөр эрхлэлтийг дэмжих сангаас иргэн, аж ахуйн нэгжид олгодог жижиг зээлийн хэмжээг хорь хүртэлх сая төгрөг байсныг тавь хүртэлх сая төгрөг болгосон. Иргэнд олгодог санхүүгийн дэмжлэгийн хэмжээ тав хүртэл сая төгрөг байсныг арав хүртэл сая төгрөг болгосон, тус тус болгон одоо нэмэгдүүлээд байна. Тус яамнаас арван наймаас гучин дөрвөн насны залуучуудын ажилгүйдлийн түвшин өндөр байгааг онцгойлон анхаарч холбогдох яамнуудтай хамтран залуучуудыг хөдөлмөрт бэлтгэх зорилго бүхий Оролцоо төслийг хэрэгжүүлж байна. Энэ онд 2327 залуучуудыг ажил мэргэжлийн чиг баримжаа олгох, зөвлөгөө өгөх, хөдөлмөрт бэлтгэх багц сургалтыг зохион байгуулсан. 1577 залуусыг ажлын байранд дадлагажуулсан, 357 залуу одоогийн байдлаар байнгын ажлын байртай бол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ламжаас, хөдөлмөрт зорилтын хүрээнд хүнсний эрхийн бичиг олгох журмыг шинэчилсэн. Хүнс тэжээлийн дэмжлэг авч байгаа өрхийн мэдээллийг нягтлан зорилтот бүлгийг нарийвчлан тодорхойлсны үндсэн дээр 5766 өрхийн 33660 иргэнийг хүнсний эрхийн бичгээс чөлөөлж, улсын төсвөөс жилд дөрөв аравны найман тэрбум төгрөгийг хэмнэх боломжийг одоогоор бүрдүүлээд байна. Үүний зэрэгцээ нийгмийн халамжийн үйлчилгээ авдаг хөдөлмөрийн насны бөгөөд хөдөлмөрийн чадвартай иргэнд Хөдөлмөр эрхлэлтийг дэмжих хууль тогтоомжид заасан зарим үйлчилгээнд заавал хамрагдах нөхцөл тавьж, 4462 иргэнийг ургац хураалтын ажилд хамруулсан. Уучлаарай. Цахим шилжилтийн хүрээнд хөдөлмөрийн зах зээлийн эрэлт, нийлүүлэлтийг оновчтой удирдах, бодлогын шийдвэр гаргахад их өгөгдөлд тулгуурласан тооцоолол, шийдлийн хувилбартай байх боломжийг бүрдүүлсэн Хөдөлмөр эрхлэлтийн системийн динамик загварыг туршин нэвтрүүлсэн. Хөдөлмөрийн зах зээлийн бүртгэл, мэдээллийн нэгдсэн систем, EJob платформ, төгсөгчдийн хөдөлмөр эрхлэлтийг мөшгөх судалгааны системийг нэвтрүүлэх ажлуудыг түүнчлэн эхлүү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ийн зах зээлийг дэмжих, хөдөлмөр эрхлэлтийг нэмэгдүүлэх чиглэл дээр цаашид мөн авч хэрэгжүүлэх зарим арга хэмжээгээ танилцуулъя. Халамжаас хөдөлмөрт зорилтыг хэрэгжүүлэх хууль, эрх зүйн орчин бүрдүүлэх хүрээнд Нийгмийн халамжийн тухай болон Хөдөлмөр эрхлэлтийг дэмжих тухай хуулийн шинэчилсэн найруулгын төслийг боловсруулж, батлуулна. Хуулиудын төсөлд нийгмийн халамжийн дэмжлэг туслалцааг зорилтот бүлэгт чиглүүлэх, нийгмийн халамж авч байгаа хөдөлмөрийн чадвартай хүнийг хөдөлмөр эрхлэхтэй холбоотой зохицуулалтуудыг нарийвчлан тусгана. Хөдөлмөрийн зах зээлийн ойрын, дунд, урт хугацааны эрэлт, нийлүүлэлтийг системийн динамик загварыг ашиглан оновчтой тодорхойлж, салбар дундын хамтын ажиллагааны хүрээнд мэргэжилтэй ажиллах хүчийг хөгжүүлэхэд хөгжүүлж бэлтгэнэ. Хөдөлмөр эрхлэлтийг дэмжих хөтөлбөр, арга хэмжээг бүс, орон нутгийн онцлогт нийцүүлэн боловсронгуй болгох хэрэгцээ шаардла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эгтэйчүүдийн хөдөлмөр эрхлэлтийг дэмжих төсөл, хөтөлбөрийг шинээр хэрэгжүүлж тусгайлж хэрэгжүүлэх хэрэгтэй. Ажиллах хүчний оролцооны түвшинг ч гэсэн үүгээр бид нэмэгдүүлнэ. Хөдөлмөр эрхлэлтийн үйлчилгээ, арга хэмжээг цахимжуулж үр дүнд хүртээмжтэй байдлыг нэмэгдүүлнэ. Ажилгүйдэл ядуурлыг бууруулахад орон нутгийн захиргааны байгууллагын санаачилга, оролцоо, үүргийг нэмэгдүүлж, төр, хувийн хэвшлийн түншлэл, хамтын ажиллагааг өргөжүүлж нэмэгдүүлнэ. Хөдөлмөрийн бүтээмжийн өсөлттэй уялдсан цалин хөлсийг нэмэгдүүлэх тогтолцоог бий болгож, бүтээмж, үр дүн, гүйцэтгэлийг нэмэгдүүлэх салбар дундын бодлого, үйл ажиллагааг хэрэгжүүлнэ. Хөдөлмөр эрхлэлтийг дэмжих сангийн хөрөнгийн эх үүсвэр гадаадын ажилчдын ажлын байрны төлбөрийн орлогоос шууд хамааралтай байдгийг бас өөрчилж, улсын төсвийн болон бусад холбогдох эх үүсвэрийн санхүүжилтийг нэмэгдүүлэх чиглэлд анхаарч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моохон бүтээн байгуулалт, хөрөнгө оруулалтын төсөл, хөтөлбөрүүдэд ажиллах хүчнээс гадуур байгаа хүний нөөцийг татан оролцуулж, хөдөлмөр эрхлэлтийг нэмэгдүүлэх чиглэл баримтална. Албан бус эдийн засгийн салбарт ажиллагчдын бүртгэл мэдээллийг бий болгох, албан эдийн засагт одоо шилжүүлэх цогц арга хэмжээнүүдийг авч хэрэгжүүлэхээр ажиллаж байна. Цаашид Монгол Улсын Засгийн газар, Хөдөлмөр нийгмийн хамгааллын яамны зүгээс цар тахлын энэ хүнд үед иргэдийн эрүүл мэндийг сахин хамгаалах, ажлын байрыг хадгалах, хүн амын хөдөлмөр эрхлэлтийг нэмэгдүүлэх, нийгмийн халамж, нийгмийн даатгалын бодлого, үйл ажиллагааг боловсронгуй болгох чиглэлээр шуурхай ажиллана. Эдгээр зорилт, арга хэмжээг ажил хэрэг болгож, бодит үр дүнд хүрэхэд төр, хувийн хэвшлийн түншлэл, хамтын ажиллагаа нэн чухал байгаа. Анхаарал хандуул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жлын хэсгийн гишүүдийг танилцуулъя. Аюушийн Ариунзаяа Хөдөлмөр, нийгмийн хамгааллын сайд, Сархадын Зулпхар Хөдөлмөр, нийгмийн хамгааллын дэд сайд, Содномдоржийн Дамбий Хөдөлмөр эрхлэлтийн бодлогын хэрэгжилтийг зохицуулах газрын дарга, Амарсайханы Хишигбаяр Бодлого төлөвлөлтийн газрын дарга, Лхагвасүрэнгийн Дашдэмбэрэл Хөдөлмөр, халамжийн үйлчилгээний ерөнхий газр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дээлэлтэй холбогдуулан Хөдөлмөр, нийгмийн хамгааллын сайд, Засгийн газрын гишүүнээс асуулт асууж, үг хэлэх цөөнхийн бүлгийн гишүүд? Зөвхөн цөөнхийн гишүүд асууна. Сайнхүүгийн Ган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Би таван асуулт асууна. Гадаадад ажиллаж байгаа Монгол Улсаас хэчнээн иргэн яг байгаа вэ? Энэ материал дээрээс би тодорхой авмаар байна. Гэрээгээр, цагаачлалаар, бичиг баримтгүй ингээд хэд байгаа вэ? Тэдний тэдний эрхэлж буй ажил хөдөлмөрийг нь эдийн засгийн салбараар нь ажиллаж бүртгэдэг мэдээлдэг тэр тогтолцоо байгаа юу. Голлох тоо баримтуудыг нь бидэнд хэлнэ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хоёр цар тахлын үед хэчнээн Монгол Улсын иргэн нутагтаа буцаж ирсэн бэ? Тэдний ажлын туршлага, мэдлэг, эзэмшсэн мэргэжлийн талаарх ямар судалгаа, мэдээлэл байгаа вэ? Тэднийг энэ эх орондоо хөдөлмөрийн зах зээл дээр шингээх, газардахад нь яг юу, юу хийсэн, ямар, ямар бодитой үр дүнгүүд гарса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лт. Монголчууд дэлхийн хөдөлмөрийн хуваарьт яг оролцох боломж чиглэл тогтсон уу? Энэ талаар судалгаа яг юу байгаа вэ? Энэтхэгүүд гээд тэгэхэд чинь л IT-гийн чиглэлээр нэлээн бүр хүчтэй брэндтэй болчихлоо. Филиппинүүд бол одоо эмнэлгийн одоо асрагч сувилагч, туслах тэр ажилтнуудаар бол одоо бүр ингээд дэлхийд дэлхийн хөдөлмөрийн хуваарьт бүр орчихлоо шүү дээ. Яг Монгол дээр энд энэ Хөдөлмөрийн яамны бодлогод яг юу гэж заасан байгаа, юу ярьсан бэ? Юу одоо шийдсэн бэ? Би ер нь бол энэ глобалчлалын чиглэлийн даяарчлалын талаар л би асуулаа л даа. Ер нь даяарчлал гэж юу вэ гэсэн Штирлицийн нэг хэлсэн үг байгаа шүү дээ. Нэг орон нөгөө орныхоо ажлын байрыг булаахыг даяарчлал гэж хэлнэ гэж хэлсэн байдагтай адилхан бид бол булаагдаад л байна даа. Тэгээд энэ дээр гурван асуултад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т нь манай улсад одоогоор программ хангамж, дижитал технологийн тухай их ярьж байна. Энэ чиглэлээр мэргэжилтэн бэлтгэдэг их дээд сургууль хэд байна. Мэргэжил сургалтын үйлдвэрлэлийн төвүүд хэчнээн байна, тэдний мэргэжлийн ажлын байрны талаар яаж бид хүчтэй дэмжиж байгаа вэ? Дэлхий өөрөө энэ рүү энэ хөдөлмөрийн хуваарь руу л одоо уралдаж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авдугаар асуулт. Хөдөлмөрийн шинэ хууль мөрдөгдөж эхлэхтэй холбогдуулаад шинэ хууль гарсан. Одоо энэ нэг сарын нэгнээс хэрэгжинэ. Сайн хууль болсон гэж би үзэж байгаа. Мэдээж засахаар юмнууд зөндөө байлгүй яах вэ. Ерөнхийдөө. 2021-2022 оны хамруулсан салбарын салбар дундын хэчнээн хэлэлцээр байна вэ? Ер нь яг салбар салбар дундын хэдэн хэлэлцээр одоо байгуулагдсан байгаа вэ? Төсөв батлахаас өмнө байгуулсан байх ёстой. Одоогийн байдлаар салбар дундын хэчнээн хэлэлцээр бүртгэгдсэн бэ? Нийгэм хамгаалал, хөдөлмөрийн яаман дээр бүртгүүлсэн байх ёстой. Хамтын хэлэлцээргүй салбарын нэрснүүдийг хэлнэ үү? Тэнд үндсэндээ жирийн ажилчин хөдөлмөрчин хүмүүсийн эрх ашиг зөрчигдөх магадлал их байна гэсэн сан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дөлмөрийн шинэ хуулийн гучин дөрвийн нэгийн хоёрт заасан салбарын хэлэлцээрийг зохицуулах, хөдөлмөрийн норм норматив тариф, цалин хөлсний асуудлаар салбарын хамтын хэлэлцээрт тусгах бэлтгэл ажил ер нь ямаршуу шатандаа явж байгаа вэ? Одоо ижил хөдөлмөрт ижил хөлс гээд энэ Хөдөлмөрийн хуульд анх удаа орсон тэр заалт байгаа. Урьд нь бол зүгээр ижил хөдөлмөр хийж байгаа эмэгтэй, эрэгтэй хоёр хүн ижилхэн цалин авна шүү л гэсэн утгатай байсан. Жендэрийн заалт байсан. Одоо бол ижил хөдөлмөрт ижил цалин. Хувийн эмнэлгийн, улсын эмнэлгийн хоёр эмч ижилхэн цалин авна гэсэн үг. Улсын уурхайд ажиллаж байгаа хүн, хувийн уурхайд ажиллаж байгаа хүн Оюу толгой ижилхэн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элтгэл ажил хэр явсан, маргаан гарахгүй байгаа. Боловсрол эрүүл мэндийн салбарын цалин нэмэгдэх ажил төсвийн хэлэлцүүлгээр би сонсож байсан. Хорин хувь нэмнэ, боловсролынхон бол үндсэн цалин нэмнэ гэсэн. Хэдээр нэмэх гэж байгаа вэ? Ямар бодитой үр дүн гар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Аюушийн Ариунзаяа сайд хариулъя 8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Ганбаатар гишүүний асуултад хариулъя. Одоогийн байдлаар Монгол Улсад гадаадын зургаан мянга дөчин таван иргэн ажил хөдөлмөр эрхэлж байна. Эдгээрээс одоо гучин зургаан хувь нь бол уул уурхай олборлолтын салбарт ажил хөдөлмөр эрхэлж байна. Дараагийн томоохон салбар нь бол өөрөө барилгын салбар байна. Барилгын салбарт хорин зургаан хувь нь ажиллаж байна. Боловсролын салбарт арван нэгэн хувь ажиллаж байна. Цаашдаа ч гэсэн одоо ирэх жилийн хувьд бол энэ зургаан мянга дөчин таван гадаад ажиллагсдын тоо маань одоо өсөн нэмэгдэх байх гэсэн хүлээлттэй ажиллаж байна. Хамгийн өндөр түвшиндээ бол 2011 онд гучаад мянган одоо гадаад ажиллах хүч Монгол Улсад аж ажил хөдөлмөр эрхэлж байсан. Ковид цар тахлын үед бол гадаадад ажил хөдөлмөр эрхэлж байгаа ер нь гадаадад амьдарч байгаа иргэдээс одоо Монгол Улсад нэвтрүүлэх ажлыг бол өнгөрсөн жилийн хувьд бол консулын ерөнхий газартай, Онцгой байдлын ерөнхий газартай тусгай зөвшөөрлийн дагуу тусгай одоо нислэгээр нэвтрүүл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н иргэдээс бол дийлэнх нь эргээд өөрсдийн одоо оршин сууж байсан улс орон руугаа явсан байгаа. Шинээр харин ажил хөдөлмөрийн зуучлах гэрээгээр зөвшөөрөл авсан иргэдийн хувьд бол гадаад улс руу зуучлагдаагүй хэвээрээ, одоо Монгол Улсдаа хэвээрээ одоо байгаад байгаа. Солонгос улс руу одоо гэрээгээр ажиллахаар зөвшөөрөл авсан байгаа иргэдийн хувьд бол жил гаруй хугацаанд бол хүлээгдэж байна. Солонгос улсаас бол бас бид нарт сайн мэдээ ирүүлсэн 12 сарын сараас эхлээд одоо бас хүлээж авах энэ шийдвэрийг гаргаж байна гэсэн мэдээллийг бол эхний ээлждээ ирүүлсэн байгаад байна. Хөдөлмөрийн хууль хэрэгжиж эхлэхтэй холбоотойгоор бол мэдээж бид нар яг одоо тусгайлсан одоо дагаж мөрдөх журмуудаа боловсруулж байна. Сургалтуудаа ч гэсэн явуулна. Төрийн байгууллагуудын хувьд ажил хөдөлмөр, эрх, адилхан хөдөлмөр, адилхан ажлын байрууд дээр ижилхэн цалин олгох тал дээр төрийн албан хаагчдын одоо цалингийн сүлжээг шинэчлэхээр ажлын хэсэг гараа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вийн байгууллагуудтай ижил түвшинд авчрах, жишээлбэл одоо боловсролын салбар, эрүүл мэндийн салбар, соёл, спортын салбарууд бол 2022 оны төсөвтөө бол энэ урамшууллын системийг бол нэвтрүүлсэн концепцыг бол одоо шинэчилсэн арга хэмжээнүүдийг тусгасан. Үүн дотор бол томоохон эмнэлгүүд бол жишээлбэл цалингаа одоо бас дал, наян хувиар одоо нэмэгдүүлсэн бас ийм тоон үзүүлэлтүүд гар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лаад бол одоо энийг тухайн одоо эмнэлгийн удирдах зөвлөлүүд буюу яг энэ ажилтан, ажил олгогч болон хамтын энэ хэлэлцээрээрээ цалин хөлсний энэ системийг одоо өөрчлөх энэ боломж нь бол нээлттэй байна. Үүн дээр Засгийн газрын зүгээс тухайн одоо яг эрүүл мэндийн салбарт жишээлбэл тухайн гарсан байгаа шийдвэрийг хэрэгжилтийг нь сайжруулах тал дээр анхааран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СҮТ политехникийн коллежийн талаар бас мэдээлэл асуулаа. Манай дэд сайд мэдээллүүдээ бас бэлдээд өгчих. Манай Дамбий дарга араас нь хамтын хэлэлцээртэй хамтын хэлэлцээр байгуулсан салбаруудын талаар мэдээллийг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Зулпхар сайд уу, 83.</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Зулпхар</w:t>
      </w:r>
      <w:r>
        <w:rPr>
          <w:rFonts w:cs="Arial" w:ascii="Arial" w:hAnsi="Arial"/>
          <w:b/>
          <w:lang w:val="mn-Cyrl-MN"/>
        </w:rPr>
        <w:t xml:space="preserve">: </w:t>
      </w:r>
      <w:r>
        <w:rPr>
          <w:rFonts w:cs="Arial" w:ascii="Arial" w:hAnsi="Arial"/>
          <w:lang w:val="mn-Cyrl-MN"/>
        </w:rPr>
        <w:t>Улсын Их Хурлын гишүүн Ганбаатар таны асуултад хариулъя. Мэргэжлийн боловсрол сургалт нь хөдөлмөр эрхлэлтийн эрэлт, нийлүүлэлтийг хангахад чиглэсэн хамгийн чухал бидний арга хэрэгсэл гэж үзэж байгаа. Өнгөрсөн арван жилийн хугацаанд ялангуяа сүүлийн найман жилд хийгдсэн бас одоо дорвитой сайн алхмууд байгаа гэдгийг тэмдэглэе. Өнөөдрийн байдлаар мэргэжил боловсрол, сургуулийн далан таван ийм сургалтын байгууллага байна. Үүнд дөч орчим мянган суралцагч сургалтад тасралтгүй хамрагдаж байна. Танхимын болон ажлын байранд дадлага хэлбэрээр сургалт явагдаж байгаа гэдгийг нь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эгүүр түр сургалт гэж бид нэрлэдэг. Мэргэжлийн сургалт. Долоон зуун гучин найман мэргэжлийн сургалтын байгууллага байгаа. Үүнд 2021 оны байдлаар арван нэгэн мянган хүн хамрагдсан гэсэн ийм тоо байна. Түр сургалтад бид бас их ач холбогдол өгч байгаа. Учир нь юу вэ гэхээр зэрэг түр сургалтаар дамжуулж, ажил хайж байгаа иргэдийг богино хугацаанд чадамжийн гэрчилгээтэй болгох, чадамж эзэмшүүлэх замаар хөдөлмөрийн зах зээл рүү зуучлах ийм ажил бас хийгдэж байгаа гэд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Дамбий 82.</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Дамбий</w:t>
      </w:r>
      <w:r>
        <w:rPr>
          <w:rFonts w:cs="Arial" w:ascii="Arial" w:hAnsi="Arial"/>
          <w:b/>
          <w:lang w:val="mn-Cyrl-MN"/>
        </w:rPr>
        <w:t>:</w:t>
      </w:r>
      <w:r>
        <w:rPr>
          <w:rFonts w:cs="Arial" w:ascii="Arial" w:hAnsi="Arial"/>
          <w:lang w:val="mn-Cyrl-MN"/>
        </w:rPr>
        <w:t xml:space="preserve"> Ганбаатар гишүүний асуултад хариулъя. Хөдөлмөрийн тухай хууль шинээр шинэчлэн батлагдсантай холбоотойгоор хэчнээн салбарын хэлэлцээрүүд хийгдсэн бэ гэж асууж байна. Одоогийн байдлаар арван гурван салбарт хэлэлцээр хийгдсэн байгаа. Дурдах юм бол нийтийн аж ахуйн салбар, хөдөө аж ахуйн салбар, соёлын салбар, барилгын салбар, уул уурхай, тээвэр холбоо гэсэн ийм үндсэн арван гурван салбар дээр одоогийн байдлаар бол хэлэлцээр хийгдсэн байгаа. Ер нь бол аль ч салбар дээр үйлдвэрчний эвлэлийн холбоод, эздийн байгууллагууд нь одоо бас санаачилга гаргаад ийм хэлэлцээрээ хийх энэ эрх энэ юм нь бол нээлттэй байгаа. Ийм учраас бас яг одоо төчнөөн салбарт хэлэлцээр хийгдэнэ гэсэн ийм нарийн тоог бол хэлэх боломжгү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йнхүүгийн Ганбаатар гишүүн нэг минут тод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Үндсэндээ ер нь бол Засгийн газрын, Монголын төрийн хамгийн гол хэцүү бэрхшээл, үүрэг бол ажлын байр бий болгох л гэж байгаа шүү дээ. Ажлын байр бий болгох явдал бол ерөөсөө улс орнуудын хамгийн том Засгийн газрын том зорилго. Энэ утгаараа Хөдөлмөрийн яамаа өндөрт өргөж байж, ойлголцлыг өндөрт байлгаж байж Засгийн газрын ажил урагшаа явна. Мөнгө олно гээд л таваргаад л давхиад л байдаг, татвар хураана гээд л таваргаад л давхиад байдаг. Ажлын байраар л эцсийн эцэст ажлыг дүгнэдэг. Тэр утгаараа Хөдөлмөрийн яам бол ажил олгогч эзэд буюу бизнес эрхлэгчидтэй мөн ажил хөдөлмөр хийж байгаа хүмүүстэй л харилцааг тогтоодгоороо бусад яамнуудаас ялгаатай. Энэ дээр нь онцгой анхаарч ажиллах хэрэгтэй байна. Тэгээд миний хэлэх гээд байсан түрүүн санаа бол гадаадад байгаа энэ олон ажиллаж байгаа, амьдралаа тэтгээд, ар гэрээ тэжээж явж байгаа улсууд бол Монгол Улсын үндсэн капитал том…/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lang w:val="mn-Cyrl-MN"/>
        </w:rPr>
        <w:t>Үг хэлчихлээ дээ. Дараагийн гишүүн Одонгийн Цогтгэрэ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Баярлалаа. Монгол Улсын Засгийн газраас хөдөлмөрийн зах зээлийг дэмжих, хөдөлмөр эрхлэлтийг нэмэгдүүлэх чиглэлээр авч байгаа арга хэмжээ байна л даа. Саяын энэ тайланг мэдээллийг харахаар ерөнхийдөө төсөвт юу гэж суусан юм, энэ мөнгийг хэрхэн яаж тарааж өгсөн бэ гэдэг л ийм л тайлан. Энэ нэрийг харахаар хөдөлмөрийн зах зээлийг дэмжих гэдэг утгаас харвал энэ чинь Монгол Улсын бараг эдийн засгийн, бизнесийн өрсөлдөх чадварыг хэрхэн нэмэгдүүлэх вэ гэдэг ийм бодлого цаана нь мөнгө тараахаас гадна энэ яамны салбарын Засгийн газрын бодлого юу вэ гэдэг тайлан баймаар байсан. Эндээс бас юу гэж хэлэх гээд байна вэ гэхээр энэ тайланг ингээд харахаар арван дөрвөн нүүр бүр ингээд хайлт хийлгээд үзэхээр дөрвөн мянга хоёр зуун үг байна лээ. Энэ дотор нөгөө бодлого гээд байгаа талаас нь тэр эдийн засгийн өрсөлдөх чадвар, хөдөлмөрийн зах зээлтэй маш нягт холбоотой гол, гол түлхүүр үгүүд байдаг. Дэлхий нийтээрээ шинжлэх ухаанд ороод ирчих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үтээмж гэдэг үг энэ арван дөрвөн нүүр дөрвөн мянга хоёр зуу үгэн дотор нэг ширхэг ч байхгүй. Инновац гэдэг үг энэ тайлан дотор нэг ширхэг ч байхгүй. Зүгээр л ердийн технологи гэдэг үг байхгүй. Тэгэхээр энэ яг ямар бодлогын тайлан, судалгаа, мэдээлэл бэ? Зүгээр нэг ийм мөнгө хэрхэн тарааж байршуулсан бэ гэдэг нэг ийм л түвшний бодлого цаана нь явж байна уу гэсэн нэгэн харамсалтай дүр төрх харагдаж байна. Дахиад энэ Ариунзаяа сайдаас асуухад халамжаас, хөдөлмөрт шилжинэ гээд маш том бодлогын өөрчлөлтийг Их Хурал дээр гишүүд бүгдээрээ л асар өндөр хүлээлттэй, би лав хувьдаа тийм хүлээлттэй байсан. Яг өнгөрсөн хугацаанд халамжаас хөдөлмөрт шилжих бодлогын ямар өөрчлөлт дэвшүүлэн тавьж байгаа вэ гэдэг нэг тийм уриа лоозонгийн шинжтэй л юмнууд харагдаад байна. Дөрвөн мянган машинтай иргэнийг илрүүлэн тогтоож халамжаас хаслаа л гэсэн. Энэ бүхэн чинь бас бодлого гэхэд хэцүү л дээ нэг. Яг тэр халамжаас хэрхэн хөдөлмөрт шилжих тэр бодлогын өөрчлөлт чинь яг юу юм бэ? Энийгээ нэг тодруул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ер нь энэ манай боловсролын тогтолцоо, хөдөлмөрийн зах зээл хоёрын огтлолцлын талаар, энд яг хаана ямар судалгаа хийгдээд, энийг хэн хариуцаж хийгдээд, ямар судалгааны дүн гараад, энд ямар асуудал үүсээд байгаа вэ гэдэг дээр нэг мэдээлэл өгмөөр байна. Ерөнхийдөө л хоёр зуугаад мянган оюутан сурдаг, төгсдөг. Бараг дийлэнх нь ажилгүй, бүгдээрээ тэрийгээ мэддэг бид нар. Хөдөлмөрийн зах зээл дээр ажлын байр байдаг, ажлын байранд нь нийцдэг ажилтан байдаггүй. Энийгээ бүгдээрээ мэддэг. Тэгсэн мөртөө энд нөгөө бодлогын чинь өөрчлөлтүүд энэ дээр харагддаггүй. Тэгэхээр энэ бүхэн дээр одоо яг энийг судалгаа, тооцоо гэж цаана нь байна уу, аль эсвэл байвал тэр нь олон нийтэд яагаад байдаггүй юм, энэ нууц байна уу? Энийг чинь зах зээл дээр байгаа тэр оюутан, сурагчид, мэргэжлээ сонгох гэж байгаа залуучуудад чиг баримжаа маань хаана хаанаа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нэг ийм асар их хэмжээний асуудал хуримтлагдчихсан салбар яг үнэндээ манай энэ хөдөлмөрийн салбар, тэр тусмаа танай яамны хувьд тэр Нийгмийн хамгаалал, халамжийн яам гэдэг нь одоо ная, ерэн хувиа эзэлчхээд, энэ хөдөлмөр гэдэг чинь нэг ийм уриа лоозонгийн шинжтэй яваад байгаа юм биш үү л гэсэн энэ одоо байр суурь, зарим асуултуу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юушийн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Цогтгэрэл гишүүний асуултад хариулъя. Халамжаас хөдөлмөрт гэдэг томоохон концепц нь бол яах вэ эхний ээлждээ мэдээж бид нар одоо өнөөдөр хэн халамж хүртэж байна вэ? Эдгээр иргэд дотор хөдөлмөрт зуучлах боломж нь одоо юу байна вэ гэдэг системийн одоо анализ нь бол маш чухал. Өнөөдөр зөвхөн одоо юу гэдэг юм халамжийн зарцуулалт нь бол 2019 онд дотоодын нийт бүтээгдэхүүний хоёр хувьтай тэнцдэг байсан. 2020 онд бол дотоодын нийт бүтээгдэхүүний дөрвөн хувьтай тэнцэж байсан. 2021 онд бол энэнээсээ хоёр дахин нэмэгдсэн ийм үзүүлэлт байсан. Энэ бол яахын аргагүй ковид цар тахлын үед авч хэрэгжүүлсэн арга хэмжээнүүдийн одоо үр нөлөө юм. 2022 оны төсвийн хувьд бол яг энэ бодлого маань бол илүү одоо цэгцтэй бо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ол бид нар энэ халамжийн хуулиа бол бас шинэчлээд. Хүн амдаа чиглэсэн, хүн амын өсөлтдөө чиглэсэн бодлогууд нь юу юм, яг зорилтот бүлэгт чиглэсэн халамжийн бодлого маань өөрөө юу юм бэ гэдгийгээ ялгаж салгаад илүү одоо зохистой хэмжээнд нь оруулна гэдэг энэ ажлуудаа хийгээд явж байна. Хүнс тэжээлийн дэмжлэг авч байгаа иргэдийг аваад үзэх юм бол хоёр зуун гуч, дөчөөд мянган иргэн бол хүнс тэжээлийн дэмжлэг авдаг. Үүн дотроо бол зуугаад зуун арван мянган иргэн хөдөлмөрийн насны хөдөлмөр эрхлэх боломжтой иргэд байгаад байдаг. Бусад нь бол хүүхэд ахмадууд, хөгжлийн бэрхшээлтэй иргэд гэсэн ийм статистик ийм үзүүлэлттэй байгаад байгаа юм. Тэгээд энэ хөдөлмөр эрхлэх боломжтой хөдөлмөрийн насны зуун арван мянган иргэн дээр тэгвэл бид нар яг ямар бодлого авч хэрэгжүүлэх ёстой юм бэ гэдэг дээр халамжаас хөдөлмөрт шилжинэ гэсэн энэ концепцыг дэвшүүлээд эхний ээлждээ бид нар ажил хөдөлмөрт бэлдэх ёстой, журмаа шинэчлэхдээ хоёр жилийн хугацаатай болгож байгаа юм. Хоёр жилийн хугацаандаа заавал ч үгүй одоо сургана, ажлын байранд бэлдэнэ, ажлын байр санал болгоно. Хоёр удаа ажлын байр санал болголоо, иргэн татгалзах юм бол бас төр засаг үүрэг хүлээхгүй гэдэг энэ асуудлыг бол бас оруу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хөгжлийн бэрхшээлтэй иргэн групп тогтоолгосон иргэд ч гэсэн хөдөлмөр эрхлэх боломжтой. Бид өнөөдөр хөдөлмөр эрхлэлтийг нь хэрхэн яаж сайжруулах вэ, ажлын байрны хүртээмжийг яаж нэмэгдүүлэх вэ гэдэг дээр ч гэсэн бодлогуудыг гаргаад явж байна. Хөгжлийн бэрхшээлтэй иргэд дээр авч үзэх юм бол энэ бас зөвхөн манай одоо салбарын асуудал гэхээсээ илүүтэй бас яг салбар дундын зохицуулалтууд хэрэгцээ шаардлагатай байгаа. Нэн ялангуяа эрүүл мэнд, боловсролын салбартаа бол бид хамтарч ажилладаг. 2018 онд гурван сайдын хамтарсан, хамтран гаргасан журмыг бол бид нар одоо бас яг шинэчилж байна. Энэ дотор бол эрт илрүүлэг, эрүүл мэндийн яг цаг тухай бүрд нь яг хэрэгцээтэй тэр эрүүл мэндийн үйлчилгээг үзүүлээд, боловсролын тэгш хүртээмжийг бас бий болгох, тухайн иргэн бүрийн өөрийнх нь хэрэгцээнд нь нийцсэн боловсролын тогтолцоог нь бүрдүүлж, хөдөлмөр эрхлэх боломжтой иргэдийг одоо бас олноор бий болгох энэ бодлогуудыг зөвхөн төр засаг гэлтгүй одоо бас Жайкагийн төсөл байна. Азийн хөгжлийн банкны төсөл байна. Олон төслүүдээрээ дамжуулж одоо бас хэрэгжүүлж байгаа, хэрэгж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иний минут дуусаж байгаа учраас би Зулпхар дэд сайдыг одоо бас яг энэ боловсролын салбар дээр мэргэжлийн эрэлт болоод ажилтай, ажилгүй иргэдийг хэрхэн яаж бэлдэх вэ, хэрхэн яаж эрэлт хэрэгцээ дээрээ нийцсэн мэргэжилтэй боловсон хүчин бэлтгэх вэ тал дээр мэдээлэл өгөхийг хүсэж байна. Миний цаг дуус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Салдангийн Одонтуяа асуулт асууна. Одонгийн  Цогтгэрэл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Зүгээр нэмээд нэг үг хэлчихье. Өнөөдрийн мэдээллийг салбарын яамны гэхээсээ илүү тэр Ерөнхий сайдын түвшний мэдээлэл гэж ойлгож байгаа. Ерөнхий сайдын түвшинд сая дөнгөж Их Хурлаар ороод батлагдаж байгаа салбарын асуудлыг, тэр тусмаа тэр цахим хөгжил бараг инновацын яам шахуу яам байгуулах тухай ач холбогдол өгөөд ажиллаж байна гэж би лав хувьдаа ойлгосон. Гэтэл энэ салбарын тэр танай салбар дээр тэр том бодлогын асуудал чинь буугаад ирэхдээ тэр шинжлэх ухааны ололтууд зөвхөн шинжлэх ухаансаг ч юм байхгүй, үндсэн арга гарц гаргалгаа, тэр бүтээмж инновац гээд олон зүйлүүд чинь энэ дээр ингээд бүгдээрээ орхигдож байх шиг байна. Энэ дээрээ та бүхэн бас анхаарч ажиллана биз дээ. Зөвхөн Засгийн газар, салбарын яам гэдэг мөнгө тараах, төсөвт суусан хэдэн төгрөгийг тараах тухай биш та нарт тэр бодлогын том өөрчлөлтүүдээ бас оруулж, энэ Монгол Улсад ажлын бай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Цогтгэрэл гишүүний бүтээмж, өрсөлдөх чадварыг нэмэгдүүлэх саналыг бол одоо бас яг дэмжиж байна. Үүн дотроо бол мэдээж одоо инновац технологийг нэвтрүүлж байж сая бас тухайн одоо салбарын өрсөлдөх чадвар болон бүтээмж нэмэгдэнэ. Манай салбар бол мэдээж энэ Хөдөлмөр эрхлэлтийг дэмжих сангаараа дамжуулж олгож байгаа энэ хөтөлбөрүүдээ бол яг одоо энэ инновац болоод энэ start-up-уудыг дэмжих чиглэлдээ анхаарч ажилладаг. Хөдөлмөр эрхлэлтийг дэмжих сангийн хүрээ бол 22 оны хувьд өмнө нь хэрэгжиж байснаасаа тав дахин нэмэгдэж байгаа ийм сайн мэдээ байгаа. Үүн дотроо бол бид нар бас яг энэ инновац болоод техник технологийг дэмжих, илүү сайн хөгжүүлэх тал дээр нь анхааран ажилла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Салдангийн Одонтуяа. Хурлын дэд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болж байгаа сайн ажлууд бол байгаа, байгаа. Жишээлэхэд сая Засгийн газраас тэр усны үнэ, халаалтын үнэ цахилгааны үнийг бол бас хөнгөлснөөр мэдээж ялангуяа аж ахуйн нэгжүүдийн ачаалал бол нэлээд буурсан. Ингэснээрээ бас ажлын байр хадгалах энэ асуудлууд бол бас дэмжлэг болсон байгаа. Тэгээд ер нь энэ Ерөнхий сайдын асуудал дээр бол сөрөг хүчээ асуудаг учраас бидний гол үүрэг бол сайныг нь дэмжээд, болохгүй байгаа зүйлийг нь бол одоо зоригтой шүүмжилж, алдаа завхралыг нь эртхэн засах дээр бол гол үүрэгтэй байгаа. Тэгэхээр нэг ноцтой зүйл. Би сая энэ тоо баримтаас харлаа л даа. Монголд 21 онд 1156000 хүн одоо ажиллах ажиллаж байна гэхэд ажиллах боломжтой 949672 хүн гээд. Тэгэхээр өөрөөр хэлбэл хоёр нэгийн харьцаатай байгаа байхгүй юу. Нэг нэгийн гэсэн үг бараг. Өөрөөр хэлбэл нэг хүн ажиллаад, нэг хүн ажилгүй байна л гэсэн үг. Тэр хуучин чинь бид нар бараг нэг баялаг бүтээгчийн нуруун дээр долоон хүн байна яанаа, ес байна яанаа гэдэг байсан. Одоо бүр ингээд нэг, нэг болох юм бол энэ өөрөө их аюултай тоо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тоонуудыг харж байхад нэг ийм зарим тоонууд ерөөсөө харагдахгүй байна. Энийг хэлж өгөөч. 20 онд ядуурал хорин найман хувь байсан. Тэгэхээр ядууралд байгаа иргэдээс хэд нь ажлын байртай болоод ядуурлаас гарсан юм бэ гэдэг тоо байна уу? Энэ шилжилт яг одоо тэдэн хувиар зүгээр нэмээд байгаа биш, буураад байгаа биш, ерөөсөө яг ядууралд байгаа иргэдээс хэд нь ажлын байртай болчхоод ядуурлаас гарсан гэсэн ийм тоо байдаг уу? Хоёрдугаарт төрийн үйлчилгээг үзүүлж байгаа маш олон ажлын байр нэмэгдсэн шүү дээ. Эмнэлэг, сургууль, хороо ч гэдэг юм уу. Энийг бол би ажлын байр нэмэгдүүлсэн гэж үзэхгүй. Энэ өөрөө бүтээмж нэмэгдүүлдэг салбар бол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бүтээмж нэмэгдүүлдэг салбараас баялаг бүтээгчдээс хэдэн хүнээр ер нь энэ ажлын байр чинь нэмэгдсэн юм бэ гэдэг ийм тоо байна уу? Дээрээс нь ажилгүй байгаад ядуу байгаа иргэд байгаа. Ажилтай хэр нь ядууралтай байгаа иргэд байгаад байгаа шүү дээ. Маш бага. Тэгэхээр ийм тоо одоо байна уу, би энэ та нарын тоонуудаас энийг сайн нэлээд үзээд олж харсангүй л дээ. Тэгээд сая Эдийн засгийн байнгын хороон дарга Ганбаатараас Байнгын хорооны хурал дээр нэг ноцтой тоо ярьсан юм. Энэ юу вэ гэхлээр, Засгийн газар арван их наядын хөтөлбөр хэрэгжүүлээд жилийн гурван хувийн хүүтэй зээлийг зорилтот бүлэгт одоо өгсөн. Энэ өөрөөр хэлбэл ажлын байр нэмэгдүүлэх зорилготой ийм төсөл. Өөрөөр хэлбэл бичил бизнесүүд, жижиг бизнесүүдийг дэмжих. Гэтэл банкны хадгаламж чинь гурван их наядаар өсчихсөн байна шүү дээ гээд ингээд Байнгын хорооны хурал дээр яригдсан. Энэ дээр Монголбанкныхан бас хариул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 зүгээр ингэж л хардаж байна л даа. Мэдээж нэгдүгээрт бол бизнесээ хаагаад одоо янз бүрийн түрээсийн дэлгүүр, лангуу ажиллаж байсан хүмүүс бизнесээ хаагаад ажил одоо энэ мөнгөө тодорхой хэмжээгээр хадгаламжид хийсэн нэг хэсэг байгаа. Нэг хэсэг нь бол ерөөсөө л нөгөө гурван хувийн хүүтэй зээлийг чинь аваад л зургаан хувиар өгөөд ингээд дахиад нөгөө мөнгө хүлээлт чинь явчихсан юм биш үү. Энэ дээр тэр Засгийн газрынхаа хурал дээр хэлээч. Уг нь би Ерөнхий сайдыг ирвэл энэ асуудлыг хяналт шалгалт хийгээч гэж уг нь хэлэх гэж бодсон юм. Энийг Засгийн газрын хурал дээр яриарай. Бид нар бас сөрөг хүчний зүгээс энэ дээр бас хяналт шалгалт хийнэ. Ингээд бидний баталж өгөөд байгаа мөнгийг ингээд зүгээр хадгаламж болгоод байна гэдэг чинь бид нарын өөрсдийн л олхиогүйнх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эг хүсэлт байна. Энэ юу вэ гэхээр би бас нөгөө дүүрэгт ажиллаж байсан. Зөвлөх үйлчилгээ гэж байдаг юм. Одоо ингээд ажилгүй байгаа иргэд зөвлөх үйлчилгээ хийдэг. Тэрэнд нь би ингээд хөөрхий нэг дүүргийнхээ хэдэн ядарсан ахмадууд, хүмүүсийг оролцуулах гэхээр тэр бичиг баримтынх нь хүнд суртал нь дийлддэггүй юм. Хөөрхий нөгөө хөгшчүүл чинь нэг ногоо тарих хичээл заачхаад л арав хорин хуудас юм тайлан бичиж өгч чаддаггүй байхгүй юу. Эмч нар байна, багш нар байн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минут, хариулсны дараа. Ер нь бол нэг минут байхгүй. Тэгэхдээ яах вэ, хариулсны дараа нэг минут тодруулж болно гэсэн ерөнхий дэгээр. 81 Аюушийн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донтуяа гишүүний асуултад хариулъя. Ажиллах хүчний нөгөө тоон мэдээлэл статистик Үндэсний статистикийн хороо гаргаад байдаг. Энэ нь Олон улсын хөдөлмөрийн байгууллагын арга аргачлалаар гаргаад байдаг юм. Тэгээд үүн дотор бол ажиллах хүч нэг аравны хоёр сая, ажиллах хүчнээс гадуурх хүн ам бол одоо яг ингээд есөн зуун мянган хүн байна гэсэн ийм тоон мэдээлэл байдаг. Тэгээд ажиллах хүчнээс гадуурх хүн ам гэдэг маань өөрөө нөгөө сургуульд суралцаж байгаа, гэрийн ажилтай, өндөр настан, өндөр настны тэтгэвэр тогтоолгосон, хөгжлийн бэрхшээлтэй ажил хайх итгэл алдарсан гэх мэтчилэн энэ тухайн хугацаандаа ажиллах хүчинд хамаарахгүй хөдөлмөрийн насны хүн амыг бас ойлгоод байдаг. Тэгээд яах вэ тодорхой шалтгааны улмаас ажил хөдөлмөр эрхэлдэггүй ийм хүн амыг бас хэлээд байдаг юм. Гэхдээ яах вэ мэдээж бид нар энэ ажиллах хүчнээс гадуур байгаа хүн амыг хэрхэн яаж одоо ажиллах хүч рүү оруулах вэ гэдэг дээр бол бодлогуудыг гаргаад улам цаашаагаа энэ гарсан байгаа бодлогуудаа сайн хэрэгжүүлэхийн тулд бол ажил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отор мэдээж саяын Хөдөлмөрийн тухай хуулийн шинэчилсэн найруулга бол маш том хувь нэмэр оруулна. Энэ бол цагаар ажиллах, зайнаас ажиллах, гэрээсээ ажиллах гэх мэтчилэн шинэ зохицуулалтуудыг оруулж өгч байгаа нь өөрөө одоо бас их тийм давуу тал болох юм болов уу. Ядуурлын хувьд бол 2020 оны ядуурлын судалгаа бол бас гараагүй байгаа. Статистикийн хороо, Дэлхийн банк бол хамтарч гаргадаг 2018 оны ядуурлын түвшин хорин найм аравны дөрвөн хувьтай байдаг байсан. Ер нь Азийн хөгжлийн банкны яах вэ урьдчилсан судалгаагаар бол энэ Засгийн газрын зүгээс авч хэрэгжүүлсэн арга хэмжээнүүдээс улбаалан ядуурлын түвшнийг одоо дөчөөд хувь руу хүрэх байсныг бас хамгаалж чадсан. Айл өрхийн одоо өрхийг нь бол бас хамгаалсан нэмэгдүүлсэн байна. Энэ нь бол ядуурлыг бараг арван долоо, арван найман хувь руу бууруулах ийм дүр зурагтай байна гэдэг ийм судалгааны дүнг бол танилцуулсан байгаа. Энэ ондоо багтаагаад ядуурлын 20 оны дүр төрх бол одоо бас зарл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асуудал нь бол энэ ядуурлын судалгаа нь өөрөө түүврийн судалгаа, түүвэр дээр суурилагддаг учраас яг тухайн иргэн өрх болгон дээр бол мэдээлэл гардаггүй учраас манай дээр яг өрхүүдийн мэдээлэл нь бол яг хоорондоо нийлдэггүй юм. Манай дээр өрхийн мэдээллийн сан дээр байгаа халамж хүртэж байгаа өрхүүдийн мэдээлэл байгаад байдаг. Тэгэхээр хүнс тэжээлийн дэмжлэг авч байгаа иргэдийн хувьд жишээлбэл аваад үзэхэд тав зургаан мянган өрхийг бол бид нар энэ жилдээ ямар ч байсан хүнс тэжээлийн дэмжлэгээс бол гаргасан ийм тоон үзүүлэлт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одоо арван их наяд төгрөгийн хэрэгжилттэй холбоотой хяналт шалгалтуудыг бол хийж явуулах нь бол зөв байх. Тухайн хариуцсан байгууллагууд бол мэдээж энд анхаарлаа хандуулаад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хмадын зөвлөх үйлчилгээний хувьд бол би бол тантай санал нэгдэж байна. Бид ахмадын зөвлөх үйлчилгээний тендерийг бас зарлаад, нээлттэй сонгон шалгаруулаад ингээд явдаг байгаа. Өнгөрсөн хугацаанд бол бид нар энэ жилийн хувьд жишээлбэл гурван удаа энэ тендерээ бас зарлаж байгаа байхгүй юу. Яг нөгөө материалаа яг бүрэн гүйцэд гаргаж чадахгүй. Тэгээд ийм хүндрэлүүд байна. Энэ дээр бол би бас одоо агентлагтаа чиглэл өгөөд, хэрхэн яаж хөнгөвчлөх вэ, хэрхэн яаж одоо зөвлөн туслах вэ? Өөрсдөө бас бид нар санаа тавьж энэ ахмадууддаа бас зөвлөн тусалж ажиллах ёстой. Нөгөө талдаа энэ тендер болоод энэ зөвшөөрлийн хэсгүүдийг нь ч гэсэн бид нар илүү цахимжуулж, илүү хялбар болгох тал дээр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рхэм гишүүн Салдангийн Одонтуяа тодруулж нэмэлт нэг минут асууна. Өнөөдөр Үндэсний номын сангийн зуун жилийн ой тохи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аярлалаа. Тэгэхээр тийм байх, тэр сая нэг зуун тавин зургаа, есөн зуун дөчин ес гэдэг тоо бол ер нь тийм тоог бол би бас ойлгож байна. Зөвлөх үйлчилгээ дээр бол ер нь ковидын үеэр тэр их айхавтар хүнд суртлыг нь давахгүй юм байна лээ хөөрхий ахмадууд. Тэрэн дээр та хэд бас дэмжээд өгвөл хэдэн ахмадууд бас ажилтай болоод зүгээр байх. Энэ сая бид нар Хөдөлмөрийн хууль батлахад уг нь зөндөө л хэлсэн. Энэ цагаар ерөөсөө хүмүүс явж ажил хийх боломжгүй байгаад байгаа байхгүй юу. Хэчнээн гоё хууль баталсан ч бид нар цагийн хөлс, цагаар ажиллуулж байгаа ажил олгогчдыг дэмжсэн ямар ч заалт байхгүй. Тэр цагаар ажиллаж байгаа иргэнд бас оногдож байгаа аятайхан ямар ч давуу тал байхгүй. Америкт бол тэр цагийн хөлсөөр ажилласан юуг жилийн эцэст тооцоогоо өгөхөөр мөнгийг нь татварыг буцаагаад өгчихдөг. Одоо манайд бол яг байнгын ажлын байртай хүн шиг л байгаа байхгүй юу. Тэгээд энийг би зөндөө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онголд бол энэ цагийн ажлын, цагаар ажилладаг бизнесийг л бид нар сайн дэмжихгүй бол энэ ковидын үед чинь бас хэцүү шүү дээ. Бусад оронд бол хүн тал өдөр хүүхдээ харчхаад л, тал өдөр ажлаа хийгээд л, эсвэл одоо шөнийн цагаар гарч ажиллаад л, оюутнууд ч гэсэн ажиллах хэрэгтэй. Одоо Монголд яагаад цагийн ажлын зах зээл хөгжихгүй байгаа юм бэ гэхээр л гол шалтгаан нь тэр шүү дээ. Хуульдаа л байгаа байхгүй юу. Ерөөсөө тэр дэмжлэг нь байхгүй. Тэгээд яг жирийн ажилтан шиг болохоор хүн жирийн ажилтнаа л авахаа боддог байхгүй юу. Тэгэхээр энэ цагийн ажил дээр бол нэлээд ажилламаар байна. Би бас энэ хуулийн нэмэлтийг нь бичээд бэлдэж байгаа. Тэгээд ер нь энэ орон нутгийн засаг захиргааг хэдэн хүнээ ажилтай болгосноор нь үнэлдэг үнэлгээтэй болгох хэрэгтэй Засгийн газар. Тэр нэг мундаг тэргүүний аймаг, тэргүүний дүүрэг гээд шалгаруулдаг. Хэдэн хүнийг ажилтай болгосон юм. Тэр аж ахуйн нэгжүүдээ яваад л, гуйгаад л, ажил олж өгөөч гээд гуйж байх ёстой байхгүй юу. Энэтхэгт бол тэгдэг юм байна лээ шүү дээ. Тэр мужууд нь тийм хуультай. Тэгээд л тэр засаг захиргаа, хороонд манайх шиг хороон дарга нь яваад л хүмүүсдээ ингээд ажил олж өгнө. Тэгэхээр одоо бол ерөөсөө ажлын байр гэдэг бол хамгийн чухал. Одоо ядуурлаас гара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83 уу, хэд дээр? 81 дээр. 81 авах юм уу, алийг авах юм бэ? 81 дүгээр микрофон өг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Одонтуяа гишүүний саналтай санал нэг байна. Саналыг нь хүлээж авлаа. Цагаар ажиллах тогтолцоо маань яах вэ өмнө нь Хөдөлмөрийн хууль батлагдахаас өмнө ч гэсэн ер нь бол байсан. Энэ дотроо бол Оюутны цагийн ажил гэсэн хөтөлбөр байсан. Зуугаас дээш ажилтантай аж ахуйн нэгж байгууллагууд оюутнуудыг бас цагаар ажиллуулах энэ бололцоо нь бол нээлттэй байсан. Бусад ердийн энэ Хөдөлмөрийн харилцаа дээр цагаар ажиллах зохицуулалт нь бол одоо л одоо 22 оны 1 сарын 01-нээс хэрэгжиж эхэлнэ. Үүн дотор бол бид нар мэдээж нөгөө бас хэрэгжүүлж эхлээд үр дүнг нь үзчихээд тэгээд дахиад одоо зохицуулалтуудаа шинээр ярихгүй бол ердийн байнгын ажлын байран дээрээ авахаас илүүтэй аж ахуйн нэгж байгууллагууд зөвхөн цагаар л ажиллуулдаг болчих ийм бас аюул эрсдэл бас байгаа учраас энэ дээр бас наанатай, цаанатай хандаж харсан нь зүйтэй байх гэсэн ийм одоо саналтай байна. Аймгуудын ажлыг дүгнэх дээр бол мэдээж нөгөө ажилгүйдлийг болоод ажил ядуурлыг хэрхэн бууруулсан бэ гэдэг дээр одоо бас яг тодорхой үзүүлэлт…/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Нэмж дахиад нэг минут нэмээд өгье. Нэмэлт бол хоёр хүртэл минутаар гэж байгаа тодруулгад. Багтаагаа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ймгуудыг аймгийн асаг дарга болоод аймгийн тухайн жилийн одоо ажлыг үнэлэхдээ ажлын байрыг хэрхэн яаж нэмэгдүүлсэн бэ? Ядуурлыг хэрхэн яаж бууруулсан бэ? Тухайн одоо аймаг орон нутгийн онцлогт нь нийцсэн, өвчлөл байдаг юм уу, тулгамдсан асуудлуудыг хэрхэн яаж шийдвэрлэсэн бэ гэдэг дээр нь яг тоон үзүүлэлт дээр зорилт тавиад гүйцэтгэлийг нь дүгнэх нь бас зүйтэй гэдэгтэй бол бас санал нэгдэж байна. Үүн дээр бас саналуудаа Хэрэг эрхлэх дээрээ өгч тусгаж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Амгалангийн Адьяасүрэ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дъяасүрэн</w:t>
      </w:r>
      <w:r>
        <w:rPr>
          <w:rFonts w:cs="Arial" w:ascii="Arial" w:hAnsi="Arial"/>
          <w:b/>
          <w:lang w:val="mn-Cyrl-MN"/>
        </w:rPr>
        <w:t>:</w:t>
      </w:r>
      <w:r>
        <w:rPr>
          <w:rFonts w:cs="Arial" w:ascii="Arial" w:hAnsi="Arial"/>
          <w:lang w:val="mn-Cyrl-MN"/>
        </w:rPr>
        <w:t xml:space="preserve"> Баярлалаа. Ингээд Засгийн газрын мэдээллийг сонслоо. Цаашид хэрэгжүүлэх арга хэмжээ, зорилтууд нь ерөнхийдөө тунхаглалын шинж чанартай л юм шиг санагдах юм. Ингээд надад нэг хэдэн асуулт байна. Сая мэдээллээ сонслоо л доо. Ажиллах хүчнээс гадуурх хүн амын дийлэнх хэсгийг одоо эмэгтэйчүүд эзэлдэг. Тэдгээрийн хорин нэгэн хувь нь хүүхэд болон өндөр настан асрах гэдэг ийм шалтгаантай байгаа талаар бол дурдагдаж байна. Тэгвэл эдгээр хүмүүсээ буюу эмэгтэйчүүдийн ажил хийх нөхцөлийг нь бүрдүүлэхийн тулд бага насны хүүхдийн цэцэрлэгийн үйлчилгээг сэргээх, өндөр настны асаргаа, тэр дундаа онцгой асаргаа шаардлагатай хүмүүст зориулсан хувийн хэвшлийн үйлчилгээг дэмжих, өргөтгөх талаар Засгийн газраас яг ямар чиглэл баримтал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х нь ер нь бид нар хүн амынхаа тал хувийг эзэлдэг эмэгтэйчүүдийнхээ хөдөлмөр эрхлэлтэд бол онцгой анхаарах ёстой.  Эмэгтэйчүүдийн ажиллах хүчний оролцооны түвшин эрэгтэйчүүдийнхээс арван зургаа аравны долоон хувиар бага байгаа тухай сая Хөдөлмөрийн сайд хэлж байна. Тэгвэл би нэг бас олон улсын судалгаа харж байсан юм. Түүн дээр хөдөлмөрийн үйл ажиллагааг цахимжуулахын хэрээр ажиллах хүчний тоо, тэр дундаа эмэгтэйчүүдийн ажлын байрны тоо буурч байгаа тухай мэдээлэл, баримт байсан. Тэгвэл манай улс цахим улс болно гэж байгаа. Тэгэхээр үүнтэй холбоотойгоор эмэгтэйчүүдийн ажлын байр бас бага болчих вий дээ. Энэ талаар судалсан судалгаа байгаа юу? Бас эмэгтэйчүүдийн хөдөлмөр эрхлэлтийг дэмжихэд чиглэсэн ямар шинэ төсөл, шинэ хөтөлбөрийг хэрэгжүүлэх талаар бас товч мэдээллийг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гадна гуравдугаарт нь одоо бас нэг тулгарч байгаа асуудал байна. Бодит байдал дээр хөдөө орон нутаг тэр дундаа сумын төвд ажилгүй, орлогогүй хүмүүс олон байна. Үүнд бол ихэнхийг нь бол залуучууд байгаа. Суманд ажлын байр байхгүй учраас ажилгүйдэл их байгаа. Сумандаа, орон нутагтаа ажлын байртай болчих юм бол хотод төвлөрөх хөдөлгөөн ч бас багасах байх. Тэгвэл энэ орон нутагт байгаа залуучууддаа чиглэсэн, тэднийг ажлын байртай болгох талаар яг ямар бодлого хөтөлбөр хэрэгжүүлэхээр төлөвлөж байгаа тухай л би асуугаад байгаа юм. Ингээд хамгийн сүүлд нь нэмээд асуухад сая бас энэ Засгийн газраас хэрэгжүүлж байгаа үйл ажиллагааны хөтөлбөр дээр эдийн засгаа сэргээх, ажлын байрыг нэмэгдүүлэх талаар энэ арван их наядын хөтөлбөрийн гурван жилийн гурван хувийн хугацаатай, гурван хувийн хүүтэй зээлд хамрагдах хүсэлтэй хүмүүс бас маш оло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ээл эздэдээ очиж байгаа юу. Орон нутгаас хэр их хүн хамрагдсан байгаа вэ? Тухайлбал Баянхонгор аймгаас хамрагдсан аж ахуйн нэгж, иргэдийн тоо, судалгаа байна уу? Энэ талаар хөдөө орон нутгаас сонгогдсон тойргоос маань маш их хүсэлт тасралтгүй ирж байгаа учраас л би асууж байгаа юм. Ингээд тодорхой хариултуудыг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83 дугаар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Зулпхар</w:t>
      </w:r>
      <w:r>
        <w:rPr>
          <w:rFonts w:cs="Arial" w:ascii="Arial" w:hAnsi="Arial"/>
          <w:b/>
          <w:lang w:val="mn-Cyrl-MN"/>
        </w:rPr>
        <w:t>:</w:t>
      </w:r>
      <w:r>
        <w:rPr>
          <w:rFonts w:cs="Arial" w:ascii="Arial" w:hAnsi="Arial"/>
          <w:lang w:val="mn-Cyrl-MN"/>
        </w:rPr>
        <w:t xml:space="preserve"> Адъяасүрэн гишүүний асуултад хариулъя. Таны хэлдэг бол үнэн. Одоо эмэгтэйчүүд ажиллах хүчнээс гадуур байгаа хувь хэмжээ их өндөр байгаа. Саяын шалтгаанууд ч гэсэн судалгааны үр дүнгээр гарсан. Монгол Улсын Засгийн газраас эмэгтэйчүүдийн хөдөлмөрлөлтийг нэмэгдүүлэх чиглэлээр таны саяын хэлсэн нийгмийн үйлчилгээнүүдийг бас өргөжүүлэх ийм зорилтууд тавиад энэтэй холбоотой цэцэрлэгүүдийн үйл ажиллагааг илүү өргөжүүлэх ийм зорилт тавигдаад тодорхой үр дүнд хүрч байгаа гэдгийг нь тэмдэглэе. Нөгөөтээгүүр та хэлсэн. Одоо жишээ нь өндөр настныг, хүүхдээ асарч байгаатай холбоотойгоор энэ өндөр настнаа харж байгаа үйлчилгээг бас тодорхой түвшинд бусдаар гүйцэтгүүлэх боломж бий гэж. Энийг бид бол одоо судлаад эхний жишээ нь туршилтууд хийгдэхэд бэлэн болсон байгаа. Энэ бол хөдөлмөрлөхтэй ч холбоотой. Цаашлаад нийгмийн шинэ хамгааллын үйлчилгээтэй ч холбоотой ийм зорилт яв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мэгтэйчүүдийн тухайд бол бид тухайлсан эмэгтэйчүүдийн хөдөлмөр эрхлэлтийг дэмжих хөтөлбөр хэрэгжүүлэхээр бас боловсруулаад судлаад явж байна. Нөгөөтээгүүр Хөдөлмөрийн хууль батлагдсантай холбоотойгоор цагийн болон зайн сургалт зайн хэлбэрээр ажиллах, энэ хөдөлмөр эрхлэлтийн хэлбэрүүд нь эмэгтэйчүүдийн хөдөлмөр эрхлэлтийг нэмэгдүүлэх, цаашлаад жишээ нь ажиллах хүчний оролцоог нэмэгдүүлэх ийм боломж олгоно гэсэн ийм тооцоолол байгаа. Бид бүх зүйлийг системийн динамик загвар дээр бас тодорхой тооцоолоод хийгээд явж байгаа. Түрүүн Цогтбаатар гишүүн маань ч гэсэн гэсэн асуусан. Та бүхэн инновац хэрэглэж байгаа юу гэж. Тавин дөрвөн сектортой хоёр мянга гаруй хувьсагчтай ийм модель болсон, бий болсон. Эхлээд бид одоо туршаад явж байгаа. Энэ дээр бас хийгдэж байгаа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энэ цахимжилттай холбоотойгоор эмэгтэйчүүдийн ажлын байр багасах уу? Эсхүл энэ ажлын байр багасах уу гэдэг ийм зүйл яригдаж байна. Бид бол улирал тутам хөдөлмөрийн одоо жишээ нь барометрийн ийм судалгаа хийгддэг. Бид бол системийн динамик суурь дээр ойрын тав болон арван жилийн бас төсөөллүүдийг хийхээр бас бэлдэж байна. Одоо бидэнд байгаа, манайд байгаа хөдөлмөрийн зах зээл, бас бусад томоохон бүтээн байгуулалт болон бусад технологийн өөрчлөлтүүдтэй холбоотойгоор салбаруудын хувьд бол эмэгтэйчүүдийн ажил эрхлэлт буурахааргүй харагдаж байгаа. Харин эсрэгээрээ бол хөдөлмөр эрх нэмэгдэхээр харагдаж байгаа. Өнөөдөр бидэнд байгаа тооцооллоор бол зуун дөчин зургаан мянган ийм ажлын байр бий болохоор ийм тооцоо байгаа. Тэгээд тэрэн дотор эмэгтэйчүүдийн ажилтай холбоотой аж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хим шилжилтийг бол бид ойлгохдоо дан ганц нөгөө ажлын байрыг одоо багасгахаасаа илүүтэйгээр хүнд суртлыг бууруулах, зарим жишээ нь ажил үйлчилгээг түргэн шуурхай хүргэх ийм аргачлал гэж үзэж байгаа учраас манай жишээ нь хөдөлмөр эрхлэлт, нийгмийн хамгааллын салбарт ч гэсэн хэрэгжүүлж байгаа цахим шилжилтүүд нь энэ рүү чиглэсэн байгаа шүү гэдгээ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Адъяасүрэн гишүүнд микрофон өгье,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дъяасүрэн</w:t>
      </w:r>
      <w:r>
        <w:rPr>
          <w:rFonts w:cs="Arial" w:ascii="Arial" w:hAnsi="Arial"/>
          <w:b/>
          <w:lang w:val="mn-Cyrl-MN"/>
        </w:rPr>
        <w:t xml:space="preserve">: </w:t>
      </w:r>
      <w:r>
        <w:rPr>
          <w:rFonts w:cs="Arial" w:ascii="Arial" w:hAnsi="Arial"/>
          <w:lang w:val="mn-Cyrl-MN"/>
        </w:rPr>
        <w:t>Тодруулах асуулт байна. Энэ нөгөө Засгийн газраас хэрэгжүүлж байгаа арван их наядын эзэндээ хүрч байгаа юу? Тухайлбал Баянхонгор аймгаас хэчнээн аж ахуйн нэгж энэ хэчнээн төгрөгийн зээлд хамрагдсан байгаа вэ? Түүнээс гадна бас энэ ажилгүй, орлогогүй байгаа залуучууд руугаа чиглэсэн залуучуудын ажлын байрыг дэмжих чиглэлээр Засгийн газраас ямар арга хэмжээ авч байгаа талаар бас тодруула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 xml:space="preserve">: </w:t>
      </w:r>
      <w:r>
        <w:rPr>
          <w:rFonts w:cs="Arial" w:ascii="Arial" w:hAnsi="Arial"/>
          <w:bCs/>
          <w:lang w:val="mn-Cyrl-MN"/>
        </w:rPr>
        <w:t>81</w:t>
      </w:r>
      <w:r>
        <w:rPr>
          <w:rFonts w:cs="Arial" w:ascii="Arial" w:hAnsi="Arial"/>
          <w:lang w:val="mn-Cyrl-MN"/>
        </w:rPr>
        <w:t xml:space="preserve"> дүгээр микрофон уу?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дъяасүрэн гишүүний тодруулгад хариулъя. Арван их наяд төгрөгийн зээлийн энэ арга хэрэгсэл нь өөрөө Монголбанкаар дамжуулж, Монголбанкны чөлөөт үлдэгдэл дээр банкнуудын шаардлагад нийцсэн аж ахуй нэгж байгууллагуудад зээл олгогдож, зээлийн хүү дээр нь Засгийн газрын зүгээс дэмжлэг үзүүлж байгаа ийм арга хөтөлбөр байгаа юм. Тэгээд яг Баянхонгор аймгийн харьяалалтай, Баянхонгор аймгийн үүсэлтэй аж ахуйн нэгж байгууллагууд эдгээр одоо хөтөлбөрт хамрагдсан байна уу, үгүй юу гэдгийг Монголбанкнаас одоо банкнуудаас мэдээллийг нь аваад танд одоо тусгайлан хүргэх арга хэмжээ авч хэрэгж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Нөгөө талдаа манай Хөдөлмөр эрхлэлтийг дэмжих сан болоод Хөдөлмөр, халамж үйлчилгээний ерөнхий газрын үйл ажиллагаа нь бол хорин нэгэн аймаг, есөн дүүрэгт үйл ажиллагаагаа явуулдаг. Хөдөлмөр эрхлэлтийг дэмжих сан дээр бол залуучуудын инновац, start-up дэмжих хөтөлбөр хэрэгжүүлж байна. Мөн дээрээс нь бас яг энэ арван их наяд төгрөгийн төлөвлөгөөг боловсруулахад залуучуудын хөдөлмөр эрхлэлтийг дэмжсэн энэ оролцоо төслийг бас тусгайлан оруулж ирсэн нь бас давуу талтай болсон. Цаашдаа бол бид нар залуучууд гэлтгүй ер нь бас эмэгтэйчүүдийн хөдөлмөр эрхлэлтийг ч гэсэн дэмжсэн тусгайлсан хөтөлбөрийг батлахаар ажиллаж байна. Европын сэргээн босголтын банк ч гэсэн бизнес эрхлэгч эмэгтэйчүүдэд чиглэсэн энэ хамтын төслийг хэрэгжүүлэхээр үйл ажиллагаа маань эхлээд явж байна бо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олсон уу? Улсын Их Хурлын гишүүн Норовын Алтанхуяг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Энэ ямар кино дээр билээ. Нэг шувуу хүртэл буруу дэвээд гэдэг шиг нэг л буруу л дэвж эхэллээ дээ бид нар. Би одоо гайхаж байна. Өмнө нь бид нар ингээд Ерөнхий сайдын мэдээлэл гэхээр Ерөнхий сайд л орж ирдэг байсан. Одоо энэ Ариунзаяа гэдэг хүн нь Ерөнхий сайд юм уу? Энэ 16 оноос хойш байна уу би энэ Ерөнхий сайдын бараа ер нь харахгүй байна. Би тэгэхдээ 2016-2020 онд байгаагүй л дээ. Тэгэхээр энэ буруу л даа. Энэ Засгийн газрын нэг сайд гэдэг чинь нэг сайд. Ерөнхий сайд гэдэг чинь Ерөнхий сайд. Бодлогоо зангидаж явах учиртай л даа. Тэгэхээр энэ 16 оноос хойш та хэд маань жаран хэд болсноос хойш нэг ийм буруу дэвдэг боллоо. Буруу дэвэхээр буруу л юманд хүрдэг юм. Өнөөдрийн энэ арван хэдэн хуудас материал дотроос юу гэх вэ дээ энэнээс нэг их аваад байх ч юм алга. Зовлонтой л юм байна. Ариунзаяа сайдад бид нар мянган юм хэлээд ч яах ч юм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одлогын хэмжээнд Засгийн газрын хэмжээнд л бид нар уг нь энэ шинэ бас нөгөө Оюун-Эрдэнэ сайд нь шинэ ч гэж бараг жил дөхөж байгаа байлгүй. Энэ хүн бас орж ирж энэ заавал цөөнх гэх юм байхгүй л дээ. Ер нь Их Хурлынхаа гишүүддээ бас ингээд санаа оноо сольдог ийм л баймаар байх юм. Бид нарын үед бол арван дөрөв хоногт нэг удаа бүр заавал орж ирдэг хууль нь угаасаа тийм. Одоо та нар тэр хуулийг яаж өөрчилсөн гэхээр Ерөнхий сайд ажилтай бол салбарын сайд ингээд. Дандаа ажилтай байдаг гэж. Үндсэн ажил чинь энэ шүү дээ. Их Хуралтай харилцах гэдэг бол бас л Ерөнхий сайд нарын нэг ажил юм байгаа юм. Ингээд буруу дэвж явна шүү та нар минь. Буруу дэвэхээр тэгээд л буруу тийшээ тэгээд л унана л даа. 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аламжаас хөдөлмөр гээд нэг гоё лоозон гарч ирсэн. Уулаасаа энэ сонгуульд зориулаад ийм халамжийн бодлого явуулчихсан шүү дээ. Одоо тэрнээсээ гарахаа байсан. Дээр нь муу дээр улцан гэж ковид гараад бүр жинхэнэ халамжийн улс болсон. Одоо та халамжаас хөдөлмөр лүү шилжинэ гэж байна. Энэ чадахгүй л дээ. Бас буруу дэвж байгаа. Би яагаад таны энийг буруу гэж байна вэ гэхээр тогтолцоо чинь буруу байгаа Ариунзаяа сайдаа. Та өглөө би танд одоо хэлсэн юм. Би зориуд орж ирж байгаа өнөөдөр. Та МҮСТ-ийг Боловсролын яаманд өгнө гэдэг бол болохгүй. Би ийм агуулга хэлээд байгаа юм. Бид өмнө нь яаж байсан гэхээр дотоодын үйлдвэрлэлийг дэмжье. Дотоодын үйлдвэрлэлийг дэмжихэд хоёр юм хэрэгтэй. Нэг нь бол мэргэжилтэй ажилчин хүн хэрэгтэй. Нөгөөх нь бол ждү хэрэгтэй. Мөнгө хэрэгтэй. Ингээд тэр 12 онд байгуулж байсан Хөдөлмөрийн яам гэдэг бол хажуудаа ждү-гийн сантай, бүх МСҮТ-үүд нь эд нарын мэдэлд, тэгээд ждү гэдэг бол яг үндсэндээ бол ажлын байр гэж үзэж байсан байхгүй юу бид нар. Үйлдвэр гэхээсээ илүү ажлын бай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тогтолцоогоор хийгээд явсан юмыг бол нураасан, нураасаар л байгаа. Одоо нэг хэсэг ждү-г нь аваад нөгөө Их Хурлын гишүүд долоон хувийн хүүтэй өгдөг байсан зээлийг гурван хувьтай гээд Их Хурлын гишүүд аваад энэ гурван хувийг чинь саяын хэлээд байгаа гурван хувьтай зээлийг хадгаламж зээлийн банк, хадгаламж зээлийн хоршоо юм уу банканд аваачиж үржүүлдгийг чинь тэр өмнөх Их Хурлын гишүүд үзүүлчихсэн юм шүү дээ. Одоо яг бол бас Оюун-Эрдэнэ сайд анхаарах л юм байна. Энэ арван их наяд гэдгийг чинь бас тэгж байж мэднэ л дээ. Ингээд ерөөсөө ажил хөдөлмөр эрхлэхээ больсон. Сүүлийн үед залуучууд нь дагаад койн гэж давхиад, хоосноос мөнгө бий болдог гээд ойлгочихсон. Угаасаа Улсын Их Хурлын гишүүд нь долоон хувьтай авчхаад гучин хэдэн хувьтайгаар өсгөчхөж байгаа юм чинь ингээд хоосноос мөнгө бий болдог гээд ингээд бүгдээрээ ойлгочихсон. Ийм нөхцөл байхад бид нар байна шүү дээ халамжаас хөдөлмөрт шилжи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дахиад бид нар энэ манай Их Хурал гарч ирээд дахиад буруу юм хийсэн. Үндсэн хуульд байхгүй юм хийсэн. Хэсгийн ахлагч гэж тийм орон тоо байдаггүй байхгүй юу. Үндсэн хуулиараа хэсэг гэдэг ойлголт байхгүй. Хороо гээд дуусдаг байсан. Хэсгийн ахлагч гээд сонгуульдаа бэлдээд нэг баахан хүнд цалинжуулсан. Та чааваас хөөцөлдөөд нэг хэдэн хүнийг халамжаас нь хасаад гаргаж явна. Дахиад наадуул чинь сонгуулийн сургаар бас буцаагаад оруулдаг юм. Ийм л ялзарсан нэг тогтолцоо үүсчхээд байгаа юм л даа. Би танд одоо юм хэлэх гэхээр их зовлонтой, нэг ийм байдалтай байна. Тэр Одонтуяа гишүүнтэй нэг, би нэг тодорхой санал хэлчихье. Та нэг ажилл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цагийн хууль гэдгийг арван гурав, арван дөрвөн оны үед би бүр өөрийнхөө өрөөнд хэд хэдэн удаа сонссон юм. Цагаар ажиллаад мөнгөө авдаг хууль. Тэр хууль маань хаачсан бэ? Нийслэл хавьд байсан шүү. Нийслэлийнхэн хийгээд. Тэрнийг нэг олооч энийг хийе. Тэр нэг хувийн компаниуд зуучлаад нэг хүн амьтан ажиллуулдаг. Тэгэхээр тэд нар чинь зуучлахад чинь энэ цагийн хөлсний чинь хууль байхгүй болохоор чинь тэгээд болдоггүй юм. Бид нар тэр үед ярьж байсан юм. Ариунзаяа сайдаа. Нийгмийн даатгалын шимтгэлгүйгээр нь хийх үү, яах уу. Нөгөө цагаар ингээд хүн авч ажиллуулах сонирхол бас нөгөө цаад тал ажил олгогчид төрж байх ёстой. Тэр механизмуудыг та нар сайн судлаад ингээд хийгээч. Энэ сурагч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 xml:space="preserve">: </w:t>
      </w:r>
      <w:r>
        <w:rPr>
          <w:rFonts w:cs="Arial" w:ascii="Arial" w:hAnsi="Arial"/>
          <w:lang w:val="mn-Cyrl-MN"/>
        </w:rPr>
        <w:t xml:space="preserve">Яах вэ, асууж болно л доо. Нэг минут дээр тэгээд тодруулж болно. Алтанхуяг гишүүнд нэг минут өг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Одоо энэ бид нар тэр албан журам ямар билээ жолоочийн даатгал хэлэлцэх юм уу мэдэхгүй. Ер нь манайд энэ ямар зовлонтой юм бий болчихсон юм гэхлээр хэдэн тэрбум төгрөг хаана явж байна гэдэг дээр л байлдаан болдог болчихсон юм. Намайг Ерөнхий сайдаар ажиллаж байхад сурагчийнхаа дүрэмт хувцсыг дотооддоо оёдог болъё, хэв загвар, хэмжээг нь энэ манай ШУТИС-ийнхан гаргая гээд ингээд сайхан эхэлсэн юм. Танай энэ Хөдөлмөр эрхлэлтийг дэмжих сангаас хэдэн төгрөг гаргаж өгсөн юм. Дараа нь бас хэрүүл болоод л байна лээ. Ингээд явсан тэр гуч, дөчин тэрбум төгрөг шүү дээ. Хүүхдийн энэ сурагчийн дотуур хувцас. Тэрэн дээр мөн алаан хядаан болсон. Тэр гуч, дөчин тэрбум төгрөгийг чинь тендер гэж хувааж аваад урдаас, урд хийлгээд нэг чанаргүй хувцас оруулж ирдэг гурав, дөрвөн компани болон сонин хэвлэлээр 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Жолоочийн даатгалын хууль дээр тийм л юм явж байна лээ. Мөнгөтэй нөхдүүд хэвлэлд хэдэн төгрөг өгөөд л, амыг нь боогоод л, нөгөө тийшээ харуулаад л явдаг нэг ийм юм болж байгаа юм. Тэгэхээр энэ дээр яасан юм гэхээр танай Хөдөлмөр эрхлэлтийг дэмжи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81 дээр Ариунзаяа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лтанхуяг гишүүний саналыг хүлээж авлаа. Цагаар ажиллах зохицуулалтыг бид нар Нийгмийн даатгалын багц хууль дээрээ бас оруулахыг хичээсэн. Гэхдээ энэ дээр түрүүн би Одонтуяа гишүүнд бас хариулсан. Цагаар ажиллах тогтолцоог нь шимтгэл татвар бусад юмнаас чөлөөлөөд, тодорхой ийм хөшүүрэг үүсгээд явчих юм бол байнгын ажилтай, орлоготой хүмүүсийн тоо буурч, хүн болгоныг цагаар ажиллуулах тэр нь өөрөө нэмэгдэнэ. Нөгөө талдаа нийгмийн даатгалын шимтгэлийг нь төлөхгүй явчих юм бол тухайн цагаар ажиллаж байгаа ч гэсэн ажиллаад ямар нэгэн осол бэртэл үүсэх юм бол хамгаалалгүй одоо үлдэх ийм эрсдэ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д нар одоо бас энэ асуудлыг бол бас харгалзан үзэж хуулиудаа боловсруулсан. Мэдээж бусад улс орны сайн туршлагыг судлах, Солонгосын цагийн ажлыг бас нэвтрүүлэх. Өмнө нь хэрэгжиж байсан боловсруулагдаж байсан энэ хуулиудыг бол бас авч үзье. Сурагчийн хувцас нийлүүлэх одоо тухайн Халамжийн хууль дээр байдаг шиг санаад байна. Одоо тийм тодорхой зорилтот бүлгийн хүүхдүүдэд иймэрхүү чиглэлийн ажлууд байсан. Гэхдээ таны хэлснээр бол сүүлийн жилүүдэд огт энэ ажлыг бол хэрэгжүүлээгүй байгаа. Ер нь бол энэ бас зөв зохистой бодлого ч бас биш юм байна гэдэг агуулгаар бид нар Халамжийн хуулийн шинэчилсэн найруулга дээр бас өөрөөр томьёолж орж ир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Тэр юун дээр эрх зүйн үндэслэлийг нь тайлбарлаач, хэсгийн бас ахлагч дээр бас байгаа шүү дээ. Тэрийг хууль бус гээд байх юм. Тэр чинь нэг үндэслэлтэй ямар журам юутай, тэр чинь бас нэг журам юм байгаа шүү дээ. Тэрийг нь хариу өгчхөөч. 81, хэн хариу өгөх юм. 81, хэн хариулах юм, нэг нь хариулчих л даа.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лтанхуяг гишүүний асуултад хариулахад бас их төвөгтэй байна л даа. Хэсгийн ахлагчдыг ахлагч нар яг манай салбартай холбоотой хэлсэн санал нь бол та нар хэдийгээр иргэдийг халамжаас хассан ч гэсэн хэсгийн ахлагч нар чинь эргүүлээд энэ хүмүүсийг нэмнэ шүү дээ гэсэн л ийм агуулгаар бас манай салбартай холбоотой асуултыг саналыг хэллээ. Тэгээд мэдээж тухайн иргэн нь бол өөрөө яг зорилтот бүлэгт ороод халамж хүртэх ёстой болоод л бид нар тэгээд системийнхээ хэмжээнд тэрнийгээ оруулаад л явах ёстой. Гэхдээ яах вэ, бид нар энэ дээр цахимжуулалтыг бас нэвтрүүлж байгаа. Өнөөдөр төрд байгаа мэдээллийн системүүдийг ашиглаад илүү зөв зохистой зорилтот бүлгээ тодорхойлох, гаргаж ирэх энэ ажлыг бол хэрэгжүүлж байгаа. Цаашид ер нь энэ цахимжуулалтын ажил эрчимтэй хийгдсэнээр нэгдүгээрт бас төрийн алба ч гэсэн өөрөө цомхон болох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бол илүү зөв зохистой хүний нөлөөлөл орох боломжуудыг нь л хаах ийм зорилготой л цахимжуулалтын ажлуудыг хийж байгаа. Ихаламж системийг бол бас сайн боловсруулж нэвтр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Болно л доо, болно. Гэхдээ юун дээр засаг захиргааны нэгжүүд байгаа шүү дээ. Нутгийн өөрөө удирдах байгууллагуудаас лавлагаа аваад тэр Хөдөлмөрийн хуулийн ямар заалтаар нь, ямар үндэслэлээр энэ орон тоогоор хүмүүсийг ажиллуулаад байна гэдгийг бас лавлах боломжтой л доо. Алтанхуяг гишүүнд нэг минут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Алтанхуяг</w:t>
      </w:r>
      <w:r>
        <w:rPr>
          <w:rFonts w:cs="Arial" w:ascii="Arial" w:hAnsi="Arial"/>
          <w:b/>
          <w:lang w:val="mn-Cyrl-MN"/>
        </w:rPr>
        <w:t>:</w:t>
      </w:r>
      <w:r>
        <w:rPr>
          <w:rFonts w:cs="Arial" w:ascii="Arial" w:hAnsi="Arial"/>
          <w:lang w:val="mn-Cyrl-MN"/>
        </w:rPr>
        <w:t xml:space="preserve"> Баярлалаа. Тэгээд Ариунзаяа сайд би танд хэлээд байгаа юм, ингээд буруу дэвээд байна гээд байна шүү дээ. Тэгэхээр ингээд ждү-ээ алдсан та нар. Ждү чинь одоо хаана яваа юм мэдэхгүй. Тэгээд дандаа мөнгөн дээр ингээд нэг хар ялаа шиг ингэж бужигнаж байдаг, үймж байдаг байхгүй юу. Тэгэхээр энэ би яагаад Ерөнхий сайдыг нэхээд байгаа вэ гэхээр тэр хүний түвшинд энэ бодлогыг нь засах ёстой юм. Тэгээд ингээд ждү-ээ алдсан. Та одоо МСҮТ алдвал таны энэ хөдөлмөрөөс халамж руу, халамжаас хөдөлмөр руу тэр бүтэхгүй. Ямар ч юмыг хийхэд тогтолцоо нь зөв байх ёстой. Араанууд нь гүйцэд байх ёстой. Дараа нь харьцдаг араануудын хоорондын шүд ам нь таарсан байх ёстой. Одоо та бол хуучин таван хараатай явж байсан яамыг нэг арааг нь алдсан. Одоо дахиад нэг араа алдагдана. Ингээд танай яам гурван тасархай араатай үлдэнэ. Хоорондоо хавиралдана, шүднүүд нь таарахгүй. Үгүй ээ би ийм л юм та нарт хэлэх гээд байгаа юм шүү дээ. Та нар нэг жаахан. Та нарт бол буруу байхгүй байж магадгүй. Тэрэндээ юм даа хийх гээ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Ариунзаяа сайд 8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лтанхуяг гишүүний асуулт тодруулгад хариулъя. Хэсгийн ахлагч дээр бол мэдээж бид нар албан ёсны хууль эрх зүйн тайлбаруудыг нь албан ёсоор аваад танд хүргүүлье. Мэргэжлийн боловсролын салбарын хувьд бол манайх бүрнээр нь бол шилжүүлж байгаа биш. Харин яг урт хугацааны, тухайн ерөнхий боловсролын өгөх ёстой агуулгатай нь холбоотой тэр хоёр жил, гурван жил сурч байгаа хүүхдүүд дээр бол энэ бодлогыг Боловсролын яам цогцоор нь авч үзэх ёстой юм байна. Арван хоёр жилийн заавал боловсрол байх ёстой гэж байвал тэр дотроо шингээж ямар Коосэн адилхан энэ бодлогуудыг нэг боловсролын цогц системээр нь авах ёстой юм байна гэдэг агуулгаар Боловсролын яам хариуцах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манай яамны одоо оролцоо бол хэвээрээ өндөр хэвээрээ байна. Мэргэжлийн богино хугацааны курсүүд нь бол манай яаманд хэвээрээ байгаа. Энэ нь бол яг ажил олгогчийн дэргэд бас байгуулах тухайн богино хугацааны энэ сургалтууд, мэргэжил олгох, мэргэшил олгох, үнэлгээ хийх энэ ажил нь бол манай мэргэжлийн яамандаа бол хэвээрээ үлдэж байгаа. Ингээд ажилтан, ажил олгогчийн оролцоог ч гэсэн бас нэмэгдүүлсэн, дундын энэ зохицуулалттай, энэ тогтолцоог нэвтрүүлэхээр бас ажиллаж байна. Тодорхой мэдээж алдаанууд гарах юм бол тухай бүрд нь засаад, хамтраад ажиллахыг бол зорино,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Улсын Их Хурлын гишүүн Дашдондогийн Ганбат асуулт асууж,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Уул нь Ерөнхий сайд маань ингээд энд сууж байсан бол, бас миний хэлж байгаа, ярьж байгаа үгнээс бас ойлгоод ажил төрлөө сайжруулбал энэ улс оронд л хэрэгтэй л юм байгаа юм л даа. Тэгээд энэ нь алга. Гэхдээ тэр салбар хариуцсан сайд нь байгаа юм байна. Очоод тэр Засгийн газрынхаа хурал дээр хэлээрэй, яриарай. Бид нарыг ингэж ярьж байна, хэлж байна гэдгийг. Энэ чинь одоо уул нь тэр хүнийг Монголын ард түмэн л ажилд аваад л ажиллуулж байгаа. Энэ Засгийн газраа байгуулаад ингээд явж байгаа ийм л юм байгаа шүү дээ. Тэгээд болж байгаа, бүтэж байгаа юм ер нь алга байна шүү. Энэ Хөдөлмөр, нийгмийн хамгааллын яам гэж байна. Өнөөдөр одоо гурван хүний нэг нь ядуу байна. Энэ хэзээ байгуулагдсан яам бэ? Энэ яам ажиллаад хэдэн хүнийг ажилтай болгочихсон юм бэ? Хэдэн хүн ядуурлаас гарсан юм бэ? Энэ тоог нэг сонсчих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эгээд Ариунзаяа сайдаа янз бүрээр хэлээд ч одоо яах вэ дээ. Мэдээж хэрэг та нар танхимаараа хариуцлага хүлээдэг. Ерөнхий сайд хариуцдаг Улсын Их Хурлын өмнө. Улсын Их Хурал бол ард түмэн шүү дээ. Ард түмэн бүгдээрээ энд ирж чадахгүй болохоор л бид нарыг төлөөлүүлээд энд суулгачихсан. Ингээд та нараас хариуцлага нэхээд байгаа шүү дээ. Тэгээд та нарын явуулж байгаа бодлого бол үндсээрээ буруу байна. Би шүүмжлэхээс гадна арга замуудыг нь хэлж өгье гэж бодож байна. Тухайлбал Алтанхуягийн Засгийн газар гэж байхад дөрвөн арвын бодлого гээд л явж байсан. Энэ л зөв байхгүй юу. Одоо та нар дөрвөн тавын бодлого гээд л явуулна. Энэ татвараа багасга. Энэ олон одоо төрийн өмчит компаниа хувьцаат компани болго. Энэ олон яамаа одоо болиул, есөн яамтай байхад хангалттай л даа. Одоо бас ахиад хоёр яам байгуулах юм гэсэн. Үнэхээр хэрэгтэй яам бол энэ урдах яамнуудаа татан буулгах хэрэгтэ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ч тэр ажлын байр бий болгож чадахгүй. Буруу бодлого явуулдаг энэ Хөдөлмөр, нийгмийн хамгаалахынхаа яамыг болих хэрэгтэй. Энэ яам бол одоо ер нь сонгогчдоос санал авдаг ийм л яам. Одоо улс орон дампуурч бүр гүйцлээ л дээ. Энэ нь юугаар илэрч байна вэ гэхээр гурван хүний нэг нь ядуу байна. Хоёр хүний нэг нь ажилгүй байна. Тэгээд та нарын явуулж байгаа бодлого буруу учраас л ийм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өгөө талаар бол энэ хийж хэрэгжүүлж байгаа ажил чинь болохгүй байна. Тэгэхээр үндсээр нь энэ юмаа эргүүл. Энэ хувийн хэвшлийг дэмжиж байж, хувийн хэвшлүүд өрсөлдөж байж чанартай ажлын байр бий болгоно шүү дээ. Тэгэхгүй буруу тийшээгээ яваад байх юм. Энэ танай дэд сайд чинь Баян-Өлгийн хүн юм байна. Тийм ээ. Энэ Баян-Өлгийд яагаад их халамж ийм их байдаг юм бэ? Тэнд хамгийн олон групптэй хүн, хамгийн их халамж авдаг хүн байдаг гэсэн. Яагаад ийм байдаг юм бэ? Ингээд татвар төлөгчдийн мөнгийг нэг аймаг руу ингээд л бүр ихээр татаад засаад байж болохгүй шүү дээ. Ер нь ажил хийдэг хүн цөөхөн болсон шүү дээ. Та нарын явуулж байгаа бодлого бол үндсэндээ Монгол Улсыг дампууруулах, Монгол Улсыг байхгүй болгох бодлого явж байна гэж бодож байна. Уул нь газар дээрээ далан сая малтай, газар доороо өчнөөн их эрдэнэтэй, хүн амын ихэнх нь залуучууд ийм улс орныг ингэж авч явж байгаа нь, ийм байлгахад их л сүрхий бодлого явуулж байж л ийм болгодог байх даа. Та хэд л ийм болгочих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эр нь өөрчлөхгүй бол энэ чинь цаашаа ингээд яваад байвал бараг болохоо байлаа шүү дээ. Тухайн үед Манжуудыг халамжийн бодлогоор явуулсаар байгаад л Манж хүн юм хийдэггүй, Манж хүн дарга байдаг гээд л ингээд байсан. Тэгээд Манжууд маань байхгүй болчихлоо шүү дээ. Өнөөдөр Монгол Улсыг ийм л болгох бодлого явж байна. Тэгээд энэ бодлогоо зөв гэж үзэж байна уу? Энийгээ болиулах хэрэгтэй. Тэгээд залуучууд маань их айхавтар болсон байна. Энэ дэлхийн залуучуудтай хөл нийлүүлээд л алхаж байна шүү дээ. Залуучууд чинь өөрсдөө цахим болчихсон байна. Та нарын тэр явуулж байгаа МСҮТ-д үнэхээр залуучуудыг татах тийм орчин үеийн тийм сургалтад суулгаж чадахгүй байна шүү дээ та нар. Ямар ч үр дүнгүй, ямар ч хэрэггүй, удахгүй байхгүй болох тийм ажлын байрыг бэлдэх гээд л, насанд хүрэгчдийн өдөр өнжүүлэх бүлэг л болчих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длого чинь дампуурсан. Боловсрол бас дампуурчихсан. Бүх юм дампуурч байна шүү. Тэгэхэд Сингапур ямар байна, Израйл ямар байна вэ? Адилхан л цөөхөн хүнтэй, өндөр IQ-тай ийм иргэдтэй шүү дээ. Тэгээд удахгүй би бодож байна. Энэ гурав, дөрвөн сараас цагаан сарын дараа бол койнчдын жагсаал болох байх. Эсвэл энэ Засгийн газар тэгээд дандаа араас нь ажиллана, хөөж хийнэ. Угтаж бодлого явуулж чадахгүй. Барилгын яам гээд л байж байдаг. Тэгэхэд Улаанбаатар одоо жаран хувь нь гэр хороолол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81 дүгээр микрофон дээр Ариунзая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Ганбат гишүүний асуултад хариулъя. Халамжаас хөдөлмөрт шилжих энэ агуулга дотроо бол бид нар бас энэ хяналт, хариуцлагын тогтолцоог нэмэгдүүлж байгаатай нэмэгдүүлж, нэмэгдүүлж байгаа. Бид улс орон даяар одоо яг энэ шалгалтын үйл ажиллагааг явуулж байгаа. Нэгдүгээрт халамж хүртэж байгаа иргэдийг ярихдаа бол бид нар зүгээр эхний ээлждээ зүгээр энэ хүнс тэжээлийн дэмжлэг авч байгаа иргэдийг авч үзэж байна. Энэ дотроо яг үнэхээрийн авах ёстой хүмүүс авч байна уу, үгүй юу гэдгийг системийн хэмжээнд бид нар шалгалтуудыг явуулж байгаа. Цаашдаа бол яг энэ цахим мэдээллийн системүүдийн уялдааг нь сайн хангаж байж, өнөөдөр шууд тухайн системээс энэ хүн халамж авах ёстой юу, үгүй юу гэдэг нь бол хара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даа бол та сая бас Баян-Өлгийн иргэдийг ярьж байна. Өмнө нь ч гэсэн одоо биднийг сайд, дэд сайд болохоос өмнө энэ асуудлууд бол яригдаж байсан нь Баян-Өлгий аймагт тодорхой, тэр сумын иргэд дээр авлигын асуудал үүссэн байна, группийг буруу тогтоосон байна гэх мэтчилэн ажлууд яригдаж, хяналт шалгалтын ажлууд нь явагдаж байгаа юм байна лээ. Шүүхээр эцсийн шийдвэр нь бол гараагүй. Энэ бол Авлигатай тэмцэх газар болоод шүүхийн Ховд аймаг дундын шүүх дээр бол явж байгаа юм байна лээ. Бидний зүгээс бол яг энэ групп тогтоолт дээр ч гэсэн одоо маш том хяналт шалгалтын ажлыг эхлүүлсэн. Жаран мянган иргэний яг зөв тогтоогдсон байна уу, энэ групп нь үгүй байна уу гэдэг хяналт шалгалтын ажлыг явуулж байна. Одоогийн байдлаар яг энэ жаран мянган хүний нэг таван хувьд нь бол тодорхой одоо асуудалтай байна гэдгийг бол илрүүл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мэдээж олон хүнийг энэ групп тогтоолтын ажил бол үнэхээрийн, одоо групп нь олон жилээр сунгагдах боломжтой иргэд дээр бол бид нар олон жилээр нь сунгаад, харин тухайн эрүүл мэндийн үйлчилгээд зайлшгүй хамрагдаж байх ёстой гэдэг тэр шалгуурыг нь тавиад л, энэ групп тогтоолтын ажлыг ч гэсэн хөнгөвчлөхгүй бол маш олон хүнийг группээрээ оруулдаг эрүүл мэндийн юм тэр комиссоороо оруулдаг. Тэр дотор бас алдаа дутагдал олны дотор бас эрээнтэй бараантай юм байх юм аа, гишүүн ээ. Тэрэн дээр бол бид нар санал нэгдэж байна. Илүү мэдээллийн энэ системээ сайжруулаад, хяналтаа ч гэсэн сайжруулаад. Нөгөө талдаа иргэндээ ч гэсэн чирэгдэлгүй үйлчилгээ үзүүлэх тал дээр анхаарч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нхонгорын сая надад бас мэдээлэл ирлээ. Түрүүн арван их наяд төгрөгийн энэ зээлтэй холбоотойгоор Баянхонгор аймагт олгогдсон мэдээллийг гаргаж өгөөч гэсэн. Баянхонгор аймагт мянга тавин гурван иргэн, аж ахуйн нэгж байгууллагад дөчин нэг аравны нэг тэрбум төгрөгийн зээлийг бас олгосон юм байна. Нийт олгосон зээлийн жаран нэг аравны долоон хувь нь бол Улаанбаатар хот, гучин найм аравны гурван хувь нь бол орон нутагт бас олгогдсон юм байна. Тэгээд Баянхонгор Сэлэнгэ, Увс аймгууд бол олгогдсон зээлийн хэмжээгээрээ бас тэргүүлж байгаа ийм үзүүлэлттэй юм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w:t>
      </w:r>
      <w:r>
        <w:rPr>
          <w:rFonts w:cs="Arial" w:ascii="Arial" w:hAnsi="Arial"/>
          <w:lang w:val="mn-Cyrl-MN"/>
        </w:rPr>
        <w:t xml:space="preserve"> Ганбат гишүүнд тодруулъя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Ганбат</w:t>
      </w:r>
      <w:r>
        <w:rPr>
          <w:rFonts w:cs="Arial" w:ascii="Arial" w:hAnsi="Arial"/>
          <w:b/>
          <w:lang w:val="mn-Cyrl-MN"/>
        </w:rPr>
        <w:t>:</w:t>
      </w:r>
      <w:r>
        <w:rPr>
          <w:rFonts w:cs="Arial" w:ascii="Arial" w:hAnsi="Arial"/>
          <w:lang w:val="mn-Cyrl-MN"/>
        </w:rPr>
        <w:t xml:space="preserve"> Ер нь муу хэлүүлээд байдаг Ардчилсан намын үед л ингээд ажлын байр нэмэгддэг шүү дээ. Яагаад гэвэл бид нар хувийн хэвшлийг дэмждэг болохоор. Та нар ч гэсэн одоо дэмжсэн нь дээр байх. Тийм, одоо хар л даа. Тэр цементийн үйлдвэрийг хар. Тухайн үед муу хэлээд байсан тэр бондын мөнгөөр цементийн үйлдвэр зээлийг бол барьсан. Ардын намын нөхдүүд барьж байгуулсан гээд тэгээд болж л байна шүү дээ. Одоо яаж байна энэ арматур хийгээд гаргачих ийм хугацаа боллоо шүү дээ. Энэ төмрийн хүдэр чинь бараг нэг олигарх нь зөөгөөд л дууслаа шүү дээ. Ийм, ийм бодлого дээрээ та нар анхаар. Би шүүмжлэхээс гадна бас гарцыг чинь зааж өгөөд байна шүү дээ. Аль болохоор л төр бага оролц. Аль болохоор цомхон бай. Тэгвэл ажлын байр нэмэгддэг юм. Латинаар l... гэдэг юм. Битгий гараа оролцуул та нар. Бүх юм чинь ингээд хүндэрч байна шүү. Тэгэхээр энэ дээр анхаарч ажиллах хэрэгтэй. Тэр Ерөнхий сайддаа орж хэлээрэй. Ганбат гишүүн тэгж байна лээ гээд, ойлгов уу? Тэр одоо цахим энэ тэр гээд л. Тэрийгээ бол амьдрал дээр хий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Аюурсайхан</w:t>
      </w:r>
      <w:r>
        <w:rPr>
          <w:rFonts w:cs="Arial" w:ascii="Arial" w:hAnsi="Arial"/>
          <w:b/>
          <w:lang w:val="mn-Cyrl-MN"/>
        </w:rPr>
        <w:t xml:space="preserve">: </w:t>
      </w:r>
      <w:r>
        <w:rPr>
          <w:rFonts w:cs="Arial" w:ascii="Arial" w:hAnsi="Arial"/>
          <w:bCs/>
          <w:lang w:val="mn-Cyrl-MN"/>
        </w:rPr>
        <w:t>Т</w:t>
      </w:r>
      <w:r>
        <w:rPr>
          <w:rFonts w:cs="Arial" w:ascii="Arial" w:hAnsi="Arial"/>
          <w:lang w:val="mn-Cyrl-MN"/>
        </w:rPr>
        <w:t>эр МСҮТ-тэй холбоотой бодлогоо танилцуулчих. Ямар бодлого, үйл ажиллагаа МСҮТ-ийн талаар бас юм ярьсан шүү дээ. Тийм. МСҮТ дээр шүүмжлэлтэй юмнууд яриад байна шүү дээ. Тэгэхээр МСҮТ-үүд дээр зөндөө юм хийж байгаа шүү дээ. Та нар тэрийгээ тайлбарла л даа. Засгийн Ерөнхий сайдын мэдээлэл шүү дээ. Тэгээд Засгийн кабинетынхаа энэ хийж байгаа ажлыг танилцуулах үүрэгтэй шүү дээ. Тийм биз дээ. Тэгээд МСҮТ-үүд дээр ямар бодлого хэрэгжиж байна? Хийж байгаа ололтууд нь юу байна. Хүндрэл бэрхшээлүүд байвал юу байна. Тэрийгээ шийдлийг нь яаж харж байна. Ямар төлөвлөгөө авч хэрэгжүүлж байна. Тэгээд энэ асуудлуудыг энэ одоо зохих хариултыг нь өгөх ёстой биз дээ. Тэгээд нэг цагаа өнгөрөөгөөд л энд нэг цагаа харж байгаад л бушуухан шиг гарч явахыг л бодсон л хүмүүс байх юм. Ингэж болохгүй шүү дээ. Жаахан бэлтгэлдээ ирээд ажиллаад, Ерөнхий сайдынхаа бодлогыг танилцуулаад, тийм биз дээ. Хэд юм бэ, 83-ыг ав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Зулпхар</w:t>
      </w:r>
      <w:r>
        <w:rPr>
          <w:rFonts w:cs="Arial" w:ascii="Arial" w:hAnsi="Arial"/>
          <w:b/>
          <w:lang w:val="mn-Cyrl-MN"/>
        </w:rPr>
        <w:t>:</w:t>
      </w:r>
      <w:r>
        <w:rPr>
          <w:rFonts w:cs="Arial" w:ascii="Arial" w:hAnsi="Arial"/>
          <w:lang w:val="mn-Cyrl-MN"/>
        </w:rPr>
        <w:t xml:space="preserve"> Ганбат гишүүний асуулт болон санал хариулъя. Монгол Улсын Засгийн газар мэргэжил боловсрол, сургалт, мэргэжлийн сургалт бол хөдөлмөр эрхлэлтийг дэмжих гол үндсэн арга хэрэгсэл гэж үзэж байгаа. Үүнийгээ ч одоо жишээ нь Засгийн газрын мөрийн хөтөлбөрт үйл ажиллагааны хөтөлбөрт бол тодорхойлсон байгаа. МСҮТ-тэй холбоотой мэргэжлийн боловсролтой холбоотой мэргэжил сургалттай холбоотой өнгөрсөн найман жилийн хугацаанд хийгдсэн сайн бас одоо ажлын үр дүнгүүд байна гэдгийг тэмдэглэе. Нэгдүгээрт яаж байна гэхээр зэрэг бид бол хөдөлмөрийн зах зээлийн эрэлтэд нийцсэн байдлаар МСҮТ-ийг чадавхжуулах ажлыг бол хийсэн. Энд бол хөтөлбөрүүдийн хөдөлмөрийн зах зээл дээр уялдсан байдлаар, ямар мэргэжлээр хэчнээн хүн сурах вэ гэсэн энэ тооцооллууд сургууль болгонд хийгдээд ин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МСҮТ-ийн сургалт дээр танхимын сургалтаас гадна дадлагын сургалтыг ажил олгогчтой холбосон байдлаар төр хувийн хэвшлээр хийх энэ туршлага бол үндсэндээ сайн туршлага болоод Германы загвараар хэрэгжээд манай МСҮТ-үүд энэ дээр бол үр дүнгээ гаргаж байн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бол мэргэжлийн боловсролд хувийн хэвшил орж ирсэн нь бол бас өөрөө сайн жишээ нь туршлага болсон гэдгийг хэлье. Тодорхой ажил олгогч нар, томоохон ажил олгогч нар мэргэжлийн сургалтуудыг өөрсдийнхөө дэргэд бий болгосон. Сургалтын төвүүдийг бий болгосон. Энүүгээр дамжуулаад сургалтын байгууллагууд өөрсдийгөө ажил олгогч нар сургалтын байгууллагаар дамжуулж өөрийнхөө хүнийг бэлддэг. Энэ одоо туршлага нэвтэрсэн. Энэ бол аж үйлдвэр өндөр хөгжсөн Герман болон жишээ нь сүүлийн үед эрчимтэй аж үйлдвэржсэн Солонгос улсын туршлага байсан нь бол манайд ямар нэгэн байдлаар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Мэргэжлийн боловсролын хуулийг бол манай салбараас бол бас санаачилсан. Гэхдээ бол хаврын жишээ нь чуулганаас бол энийг намар Боловсролын хууль багц хуультай нэгдсэн байдлаар оруулж ирэхээр ингээд хийсэн байгаа. Тэгэхээр мэргэжлийн боловсролын цаашдаа ч гэсэн хийх ажил нь бол нэгдүгээрт багшлах бүрэлдэхүүнийг чадавхжуулах ажил хийгдэнэ. Багшлах бүрэлдэхүүний асуудал бол өнгөрсөн хорин таван жилийн хугацаанд бол тодорхой түвшинд орхигдсон байсан. Энэ бол яригдана. Хоёрдугаарт бол багшлах бүрэлдэхүүнтэй зэрэгцсэн байдлаар дадлагын нөхцөлийг бол сургууль болгонд сайжруулах ийм зүйл яригдана Гуравдугаарт бол бид хөдөлмөрийн зах зээлийн таван жилийн, арван жилийн прогнозыг бүрэн хийсэн байдлаар цаашдаа бол жишээ нь ямар мэргэжлээр хэчнээн хүн сургах вэ гэдгийг бол бүрэн тооцоолж Боловсролын яам болон Хөдөлмөрийн яам бусад жишээ нь салбарын яамнуудын жишээ нь ажлын уялдааг хангах ийм зорилт хий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үрүүн танд бас та бүхэнд бас тэмдэглэсэн. Бид системийн динамик загвар гээд бол нэг модель боловсруулсан. Тэрнийгээ эхнээс нь туршаад явж байгаа. Энэ дээр бид бол таваас арван жилийн бас тооцоолол хийгээд явж байгаа юм. Гэхдээ яах вэ, зарим нэг мэдээллүүд маань өөрөө бас захиргааны мэдээлэл маань одоохондоо бүрэн бүрдээгүй учраас тооцоолол дээр бас жаахан алдаа байгаа. Гэхдээ энэ алдааг бол явцдаа захиргааны мэдээллүүдийг оновчтой болгох юм бол энийг бол бүрэн ашиглах боломжтой гэж үзэж байгаа. Үндсэндээ бол бид бас урд нь манай тогтолцоонд байсан цэвэр хөдөлмөрийн зах зээлийг бүрэн удирдах ийм хэлбэрээр бол энэ ажлыг гардаа гэж бодож байна. Тавдугаарт нь хэлэхэд бол бид ер нь ойрын таван жилд бол энэ арван ажлын байр тутмын долоо нь бол мэргэжилтэй ажиллах хүчийг шаардах ийм ажлын байр байгаа учраас цаашдаа манай их дээд сургууль болон мэргэжлийн боловсролын сургах квотууд гэж хэлдэг. Бид энэ квотуудыг бол оновчтой тодорхойлох бас ийм жишээ нь зохицуулалтуудыг, зөвлөмжүүдийг хийж салбарын яамтайгаа бол хамтарсан байдлаар ажиллах ийм бодол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шлаад одоо яах вэ мэргэжил болгон дээр сургахтай холбоотой бас нэг чухал зүйл байгаа. Мэргэжил болгон өөрийн гэсэн өртөгтэй байдаг. Энэ өртгөөр нь санхүүжүүлэх энэ хэлбэрийг бол хуульд шинээр тусгасан. Ингэж байж бид бол мэргэжилтэй ажиллах хүчнийг хамгийн сайнаар, жишээ нь бэлдэх ийм боломжтой. Тухайлбал өрлөгчин бол өөр жишээ нь өртөгтэй, гагнуурчин бол өөр өртөгтэй бол яг тэрэнд нь тохирсон байдлаар өртгүүдийг нь жишээ нь зохистой хуваарилдаг, зохистой төлөвлөдөг ийм байдлаар жишээ нь хуулийн төсөл орж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эг гишүүний дараа санал хураалт үргэлжилнэ. Ажиллах хүчний шилжилт хөдөлгөөний тухай хуулийн талаар гаргасан горимын саналаар санал хураалт явна. Гишүүд чуулганы танхимд цуглаарай. Эрхэм гишүүн Ширнэнбаньдын Адьшаа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Өнөөдөр энэ хөдөлмөрийн зах зээлийн талаар Ерөнхий сайдын мэдээллийг бид сонсож байна. Энэ ковидын дараах эдийн засгийг сэргээх, ард иргэддээ ажил орлоготой болгох асуудал бол өнөөдөр төрийн бодлогын хамгийн чухал нэг хэсэг гэж бид ойлгож байгаа. Энэ хөдөлмөрийн зах зээлийг хамгаалах ажил олгогчид дэмжлэг үзүүлэх талаар Ариунзаяа сайд бас нэлээн бодлоготой зүйл явуулж ирсэн гэдгийг үгүйсгэхгүй. Гэхдээ энэ зохион байгуулж байгаа энэ зээл олголт, хөдөлмөрийн зах зээлийг бий болгох, ажлын байр бий болгох, энэ асуудалд зарцуулж байгаа тэр олон их наядын хөрөнгө мөнгө чинь яг эзэндээ хүрч байгаа юу гэдэгт ямар одоо итгэл байна вэ? Өнөөдөр ингээд хөдөө орон нутагт ард иргэдээс олон санал хүсэлт ирдэг. Тэр хөдөлмөрийн зах зээлийг бий болгох, дээр нь ажлын байр бий болгох, хөдөлмөр орлогоо нэмэгдүүлэх талаар энэ гурван хувийн зээл авах асуудлыг олон хүн, аж ахуйн нэгжүүд тавихад янз бүрийн шалтгаанаар энэ зээлийг олгохгүй байх, зөвхөн өөрийнхөө хамаарал бүхий ийм хүмүүст олгож байгаа гэсэн энэ ийм шүүмжлэл их байна. Энд ямар санаа бодолтой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энэ Гадаадад ажиллах хүчин гаргах, гадаадаас ажиллах хүчин авах энэ хуулийг бид өнөөдөр шинэчилж байгаа. Шилжилт хөдөлгөөний. Энэ сүүлийн хоёр жилд гадаадаас хэчнээн ажиллах хүчин авсан бэ? Дээр нь гадаадад хэчнээн ажиллах хүчин гаргасан бэ гэдэг дээр нэг тодорхой мэдээлэл авъя. Дээр нь энэ МСҮТ гээд өнөөдөр нэг их олны анхаарлыг татсан, нэг үр дүнтэй ч юм шиг, үр дүнгүй ч юм шиг нэг ийм төрийн төсвийн мөнгийг, төрийн зээл, бусад халамжийн мөнгийг зарцуулдаг энэ нэг ийм байгууллага байна. Өнөөдөр амьдрал дээр Монгол Улсад ажил хийх хүн олдохоо больсон гэсэн ийм мэдээлэл байна. Ялангуяа өнөөдөр энэ барилгын салбар, бусад салбарт өнөөдөр ажилд оръё гэхээр ажил орох хүн ирэхгүй байгаа гэсэн ийм мэдээлэл өнөөдөр их явж байна. Энэ дээр ямар байр суурьтай байна вэ гэдэг асуудлыг сонс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3 Зулпхар дэд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Зулпхар</w:t>
      </w:r>
      <w:r>
        <w:rPr>
          <w:rFonts w:cs="Arial" w:ascii="Arial" w:hAnsi="Arial"/>
          <w:b/>
          <w:lang w:val="mn-Cyrl-MN"/>
        </w:rPr>
        <w:t>:</w:t>
      </w:r>
      <w:r>
        <w:rPr>
          <w:rFonts w:cs="Arial" w:ascii="Arial" w:hAnsi="Arial"/>
          <w:lang w:val="mn-Cyrl-MN"/>
        </w:rPr>
        <w:t xml:space="preserve"> Адьшаа гишүүний асуултад хариулъя. Би нэг, гуравдугаар асуултад хариулъя. Хоёрдугаар асуултад манай Дамбий дарга хариулна. Арван их наядын хөтөлбөртэй холбоотойгоор бол манай жишээ нь яамны зүгээс бас давхар энэ ажлын бол үйл явц дээр бол байнгын жишээ нь санаа бодлоо хэлж, бас тодорхой түвшинд бол үнэлгээ дүгнэлт өгөөд явж байгаа гэдгээ хэлье. Бидэнд одоо байгаа одоо жишээ нь ерөнхий мэдээллээр бол энэ хөтөлбөрийн үр дүн бол ажлын байрыг хадгалах, тодорхой нөхцөлд бол шинээр ажлын байр бий болгох, ажлын байранд эрсдэл орохоос сэргийлэх ийм одоо үр дүн гаргасан гэдэг ийм мэдээлэ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СҮТ-тэй холбоотой асуудлыг та асуулаа. МСҮТ буюу энэ бол мэргэжлийн боловсрол сургалтын байгууллага юм. Дотроо бол коллеж, мэргэжил, сургалтын төв гэсэн хоёр янзын сургалтын хэлбэртэй. Сургалтын хэлбэр нь нэг жилээс хоёр аравны таван жил хүртэл үргэлжилсэн ийм хоёр янзын бүтэц байгаа юм. Тэгэхээр энэ сургалтын байгууллагын үйл ажиллагаа түрүүн би хэлсэнчлэн тодорхой үр дүнтэй байсан. Бас тодорхой сорилтууд ч гэсэн байсан. Өөрөөр хэлбэл тодорхой аймгууд дээр ч юм уу магадгүй бидний ажиллах хүчний эрэлтийг хангахааргүй байдлаар хөтөлбөрүүд бий болгосон. Төгсөгчид нь бол бас мөшгөх судалгаагаар бол бүрэн ажилд гарч чадаагүй. Тэрнээс гадна сургуулиуд нь өөрөө сургалтын болон сургах хүний нөөцийн хувьд бол чадавх нь бүрэн бэхжээгүй ийм бэрхшээлүүд байсан. Гэхдээ энийг бол бид одоо шинээр оруулж ирж байгаа хуулиар бол энийг цаашдаа шийдээд явах боломжтой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бол өнгөрсөн найман жилийн хугацааны бидний сайн туршлага бол цаашдаа ч гэсэн энийг бол үргэлжлүүлэх сайн боломж болно гэсэн ийм хүлээлттэй байгаа. Мэргэжил боловсрол, сургалт бол манай хөдөлмөр эрхлэлтийг дэмжих хамгийн гол арга хэрэгслүүдийн нэг нь. Сургалттай холбоотой. Нөгөөх нь бол манай мэргэжлийн сургалт буюу түр хугацааны сургалтууд байгаа гэдгийг танд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хариулт дутуу юу тийм ээ? Хэн, 82 хариулах юм уу? 84.</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Дашдэмбэрэл</w:t>
      </w:r>
      <w:r>
        <w:rPr>
          <w:rFonts w:cs="Arial" w:ascii="Arial" w:hAnsi="Arial"/>
          <w:b/>
          <w:lang w:val="mn-Cyrl-MN"/>
        </w:rPr>
        <w:t xml:space="preserve">: </w:t>
      </w:r>
      <w:r>
        <w:rPr>
          <w:rFonts w:cs="Arial" w:ascii="Arial" w:hAnsi="Arial"/>
          <w:lang w:val="mn-Cyrl-MN"/>
        </w:rPr>
        <w:t>Сайн байна уу. Адьшаа гишүүний асуултад хариулъя. 2019 онд гадаадаас 4601 хүнийг ажиллах хүчээр авч байсан байна. 2020 онд бол 4039 хүн байгаа. Энэ жил бол байгаа нь 6045 гэдэг тоо бол явж байгаа. Гадаад руу ажиллах хүч илгээхтэй холбоотойгоор сүүлийн хоёр жил цар тахалтай холбоотойгоор бол завсардсан байгаа. Солонгос руу илгээх үйл ажиллагаа бол энэ жилээс одоо сүүлийн саруудад бол эрчимжиж байна. Арван нэгэн хүн илгээсэн. Одоо дараа долоо хоногт дөчин хүн илгээх гэж байгаа. Ингээд долоо, долоо хоногийн давтамжтайгаар бол явах байгаа. Япон руу бас өнгөрсөн жилээс илгээдэг болсон. Арван хоёр хүнийг бол илгээсэн байгаа. Хөдөлмөрийн гэрээг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Ширнэнбаньдын Адьшаа гишүүн нэг минут нэмж тодруулна. Энэний дараа санал хураалттай гишүүд санал хураалтад бэлд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Ш.Адьшаа</w:t>
      </w:r>
      <w:r>
        <w:rPr>
          <w:rFonts w:cs="Arial" w:ascii="Arial" w:hAnsi="Arial"/>
          <w:b/>
          <w:lang w:val="mn-Cyrl-MN"/>
        </w:rPr>
        <w:t>:</w:t>
      </w:r>
      <w:r>
        <w:rPr>
          <w:rFonts w:cs="Arial" w:ascii="Arial" w:hAnsi="Arial"/>
          <w:lang w:val="mn-Cyrl-MN"/>
        </w:rPr>
        <w:t xml:space="preserve"> Энэ гадаадаас ажиллах хүч авахтай холбогдуулаад энэ Дарханы зам гээд одоо нэг Монголчуудын сэтгэлийг бүр шархлуулсан нэг асуудал байна шүү дээ. Өнөөдөр энэ Дарханы зам дээр тэр шалгарсан компаниудад гадаадаас ажиллах хүчин авахад, энэ Засгийн газраас тэр ажиллах хүчнийг нь оруулахгүй байх талаар л нэлээн асуудал гарсан тухай энэ мэдээлэл байна. Энэ хэр үндэстэй вэ? Өнөөдөр тэр Дарханы замын туслан гүйцэтгэгч Монгол компаниуд ерөөсөө ажил нь явахгүй байна шүү дээ. Энэ талаар нь хариулт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1 Аюушийн Ариунзаяа сай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Адьшаа гишүүний асуултад хариулъя. Гадаадаас ажиллах хүч авах үйл ажиллагаа дээр бол манай зүгээс ямар нэгэн саад бэрхшээл учруулсан асуудал бол байхгүй. Тухайн ажил үйлчилгээ явуулах эрх болоод зөвшөөрлийг бол Засгийн газрын тогтоолоор баталдаг. Улсын онцгой комисс яг энэ цар тахлын хөл хорионы үед бол тухайн гүйцэтгэгч аж ахуйн нэгж байгууллага өөрийнхөө дэргэдээ бас юуны байр, тусгаарлалтын байруудыг бас бий болгож халдвар хамгааллын дэглэмээ сахиад бас үйл ажиллагаа явуулсан. Өмнө нь зөвшөөрөл авчихсан байсан Монголдоо ажиллаж байгаа хүмүүсийн зөвшөөрлийг ч гэсэн шууд сунгах гэх мэтчилэн ажиллагаануудыг явуулсан. Тэгээд танд ирсэн мэдээллийн эх үүсвэрийг мэдээллийг бид нарт бас дамжуулбал бид холбогдох байгууллагуудаар бас шалгуулах үйл ажиллагааг одоо явуулъ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Гишүүд асуулт асууж, хариулт авч дууслаа. Монгол Улсын Ерөнхий сайдын Хөдөлмөрийн зах зээл, хөдөлмөр эрхлэлтийн асуудлаар хийсэн мэдээллийг сонслоо. Дараагийн асуудалд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Ажиллах хүчний шилжих хөдөлгөөний тухай хуулийг үргэлжлүүлэн хэлэлцэ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оос гаргасан зарчмын зөрүүтэй саналын хорин гурав дээр явж байгаа бил үү? Хорин дөрөв дээр явж байгаа. Тухайн асуудлаар гүйцээн боловсруулах чиглэл өгсөн тухайн асуудлаар. Одоо Цэндийн Мөнх-Оргил гишүүний гаргасан горимын саналаар санал хураалт явуулна. Сандагийн Бямбацогт гишүүний горимын санал адилхан санал уу? Адилхан санал бол ингээд нэгтгээд нэг л санал хураалт явуулна. Нэг горимын санал хэлчхээд дахиад горимын санал хэлнэ гээд өчигдөр тэгээд байлаа. Нэг л горимын саналаар нэг л санал хураалт явуулна шүү дээ. Горимын санал гэдэг чинь угаасаа хэлэлцэж байгаа асуудлыг хойшлуулах л горимын санал байгаа юм. Өчигдөр тэгээд Раднаасэд гишүүн энэ тэр яагаад байсан. Горимын саналын эсрэг горимын санал гэж байхгүй. Горимын саналыг дэмжинэ, дэмжихгүй л гэж юм байна. Дэмжихгүй нь горимын саналын эсрэг горимын санал болно. Одоо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хэвээрээ үлдэнэ шүү дээ. Ажлын хэсэг орж ирлээ. Тэгэхээр байна шүү дээ Чинзориг гишүүнээ, Оюунчимэг гишүүн хоёр ч гэсэн энэ Мөнх-Оргил гишүүний гаргасан зарчмын зөрүүтэй юу горимын саналын агуулгыг бас сая завсарлагаагаар нягталж үзээд Дэгийн тухай хуулийн 41.8-д зааснаар бол анхны хэлэлцүүлэгт нь буцааж энэ юмнуудаа уялдуулаад ингээд орвол аль альдаа хэл амгүй байгаа юм. Тэгээд 41.8-н дагуу олонхын саналаар шийдвэрлэнэ. Горимын саналыг бол. Ийм учраас горимын саналаар санал хураалт явуулна. Энэ дээр яах вэ Эдийн засгийн байнгын хороогоор заавал хэлэлцүүлэх шаардлагагүй. Эдийн засгийн байнгын хороо өгөөд тэгээд анхны хэлэлцүүлгээ хийгээд ирвэл тэгээд нэг зөрчлүүдийг нь гаргаад ирвэл уг нь бараг дахиад яривал уг нь амар юм байна 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гүй бол хууль хоорондын зөрчил бас нэлээн асуудлууд гараад байна. Энийг ингээд зөвхөн Цэндийн Мөнх-Оргил гишүүн биш Баттөмөр гишүүн түрүүн санаачилга дэвшүүлсэн. Зөвшөөрлийн хууль энэтэй уялдуулж Сандагийн Бямбацогт гишүүн, Баттөмөрийн Энхбаяр гишүүн, Сандагийн Бямбацогт гишүүн бас ийм саналууд гаргасан. Тэгэхээр бас энийг их нарийн чухал хууль учраас энэ цаанаа олон хүний хувь заяа, амьдрал аж ахуйтай холбоотой асуудал учраас бас, тэгвэл ингээд горимын саналаар санал хураалт явуулъя. Ингээд горимын санал дэмжигдсэнгүй. Цаашаа үргэлжлүүлж хэлэлцэнэ. Энэ 25 дугаар саналыг одоо 25 дугаар саналаар санал хураалт явуулна. 22-г бол санал хураагаад гүйцээн боловсруулах чиглэл өгсөн. Энэ дээр нөгөө олон улсын байгууллага конвенц энэ тэр юмнууд давхард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25.Төслийн 23 дугаар зүйлийн 23.2 дахь хэсгийн “Хөдөлмөр эрхлэлтийн асуудал хариуцсан төрийн захиргааны байгууллага” гэснийг “Хөдөлмөрийн асуудал эрхэлсэн Засгийн газрын гишүүн” гэж, 23.3 дахь хэсгийн “Хөдөлмөрийн” гэснийг “Хөдөлмөр эрхлэлтийн” гэж, “гадаадаас ажилтан авсан” гэснийг “энэ хуулийн 25.1-д заасан” гэж тус тус өөрчилж, 23.3 дахь хэсгийн “ажлын байраар хангах гэрээ байгуулж хэрэгжүүлнэ.” гэсний дараа “Дагалдан сургах ажилтны хувь хэмжээ нь тухайн ажил олгогчийн гадаад ажилтны 30 хувиас доошгүй байна.” гэж нэмж, мөн зүйлд доор дурдсан агуулгатай 23.6 дахь хэсэг нэмэ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cs="Arial"/>
          <w:color w:val="000000"/>
          <w:kern w:val="2"/>
          <w:lang w:val="mn-Cyrl-MN"/>
        </w:rPr>
      </w:pPr>
      <w:r>
        <w:rPr>
          <w:rFonts w:eastAsia="Arial" w:cs="Arial" w:ascii="Arial" w:hAnsi="Arial"/>
          <w:lang w:val="mn-Cyrl-MN" w:eastAsia="mn-Cyrl-MN" w:bidi="mn-Cyrl-MN"/>
        </w:rPr>
        <w:t>“</w:t>
      </w:r>
      <w:r>
        <w:rPr>
          <w:rFonts w:eastAsia="Arial" w:cs="Arial" w:ascii="Arial" w:hAnsi="Arial"/>
          <w:lang w:val="mn-Cyrl-MN" w:eastAsia="mn-Cyrl-MN" w:bidi="mn-Cyrl-MN"/>
        </w:rPr>
        <w:t xml:space="preserve">23.6.3асгийн газрын шугамаар авсан гадаадын хөнгөлөлтэй зээл, тусламжийн хөрөнгөөр хэрэгжих төсөл, хөтөлбөрийн хүрээнд ажиллах хүчийг </w:t>
      </w:r>
      <w:r>
        <w:rPr>
          <w:rFonts w:eastAsia="Microsoft Sans Serif" w:cs="Arial" w:ascii="Arial" w:hAnsi="Arial"/>
          <w:color w:val="000000"/>
          <w:lang w:val="mn-Cyrl-MN" w:eastAsia="mn-Cyrl-MN" w:bidi="mn-Cyrl-MN"/>
        </w:rPr>
        <w:t>дотоодоос хангах бололцоогүй нөхцөлд Засгийн газрын шийдвэрээр гадаад ажилтан авч ажиллуулж болно.”</w:t>
      </w:r>
      <w:r>
        <w:rPr>
          <w:rFonts w:cs="Arial" w:ascii="Arial" w:hAnsi="Arial"/>
          <w:iCs/>
          <w:color w:val="000000"/>
          <w:kern w:val="2"/>
          <w:lang w:val="mn-Cyrl-MN"/>
        </w:rPr>
        <w:t xml:space="preserve"> Санал гаргасан ажлын хэсэг. Санал хураалт. 22 гишүүн дэмжиж 56,4 хувийн саналаар энэ санал дэмжигдлээ. 27.</w:t>
      </w:r>
      <w:r>
        <w:rPr>
          <w:rFonts w:eastAsia="Arial" w:cs="Arial" w:ascii="Arial" w:hAnsi="Arial"/>
          <w:lang w:val="mn-Cyrl-MN" w:eastAsia="mn-Cyrl-MN" w:bidi="mn-Cyrl-MN"/>
        </w:rPr>
        <w:t>Төслийн 24 дүгээр зүйлийн гарчгийн “Гадаадаас ажилтан авч ажиллуулах зөвшөөрөл олгох” гэснийг.</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26.</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гаргасан,</w:t>
      </w:r>
      <w:r>
        <w:rPr>
          <w:rFonts w:cs="Arial" w:ascii="Arial" w:hAnsi="Arial"/>
          <w:lang w:val="mn-Cyrl-MN"/>
        </w:rPr>
        <w:t xml:space="preserve"> Төслийн 23 дугаар зүйлийн 23.1 дэх хэсгийг доор дурдсанаар өөрчлөн найруулж 23.1, 23.2 дахь хэсэг болго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3.1.Монгол Улсад хөдөлмөр эрхлэх зөвшөөрөл олгох гадаад ажилтны тоо, хувь хэмжээг эдийн засгийн салбараар жил бүрийн 10 дугаар сарын 01-ний дотор Засгийн газар тогтоо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2.Энэ хуулийн 23.1-д заасан тоо, хувь хэмжээг тогтоохдоо үндэсний хөгжлийн бодлого, төлөвлөлтийн асуудал хариуцсан төрийн захиргааны байгууллага, Хөдөлмөр эрхлэлтийн үндэсний зөвлөлийн санал, хөдөлмөрийн зах зээлийн эрэлтийг харгалзана.” Санал гаргасан ажлын хэсэг. Сандагийн Бямбацогт гишүүн үг хэлн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bCs/>
          <w:lang w:val="mn-Cyrl-MN"/>
        </w:rPr>
        <w:t xml:space="preserve">Энэ ингээд ерөөсөө заалт болгон дээрээ хууль хоорондын зөрчилтэй. Энэ ерөөсөө байхгүй асуудлууд оруулаад ирсэн ийм л байгаад байгаа юм л даа. Энэ Үндэсний хөгжлийн бодлого, төлөвлөлтийн асуудал хариуцсан төрийн захиргааны байгууллага гэж хаана ч байхгүй. Хаана ч байхгүй. Гэтэл ийм юм оруулж ирээд ийм байгууллага байгаа ийм асуудал хариуцна гээд явж байдаг. Түрүүн бас ярьсан. Мэргэжлийн боловсролын асуудлыг Боловсролын яаманд очсон байхад энэ дээр очсон байхад энэ дээр явж байдаг. Зөвшөөрлийг бид нар тийм үү цөөлнө, хүнд суртлыг хязгаарлана, тэр хүнд суртал зөвшөөрлийн цаад талд авлигал хээл хахуул байна. Энийг цэгцэлнэ гээд Зөвшөөрлийн хуулиар аль болох л хөнгөлөх гэж цөөлөх гээд явтал энэ хууль дээр аль болох хүнд сурталтай болгох гээд л, аль болох тийм үү зөвшөөрөл өгөхөд аягүй хүнд сурталтай болгох гээд л ингээд л явж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өдөлмөрийн харилцаа зохицуулсан Хөдөлмөрийнхөө суурь хуультайгаа зөрчилдсөн байж байгаа энэ. Зүйл заалтууд нь бас түрүүн ярьсан. Нэг санал хураалтаар хурааж болохгүй зарчмын саналуудыг нэг санал хураалтаар хураагаад явж байгаа. Сая тэр 22 дээр гарсан. 22 дугаар санал хураалт дээр. Иймэрхүү байдлаар үндсэндээ бол энэ хуулийн төсөл дээр маш их муу ажилласан байгаад байгаа байхгүй юу. Манай хуулийн эх барьж байгаа Тамгын газрынхан энэ хариуцсан зөвлөхүүд Байнгын хорооны зөвлөхүүд юугаа хийж байдаг юм бэ? Гишүүд бас анзаарахгүй харахгүй байж болно. Гэтэл хууль зүйн техникийн хувьд энд анхаарах ёстой шүү дээ. Маш олон хуультай хууль хоорондоо зөрчилтэй. Хууль байхгүй зохицуулалт, заалтуудтай. Дээрээс нь төрийн бодлого аль болох хүнд суртлаас ангижирна, аль болох зөвшөөрлийг цөөлнө гэсэн бодлогынхоо эсрэг яаманд эрх мэдэл төвлөрүүлэх гээд л. Ийм л юм яваад байна шүү дээ энэ чи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Чиг үүрэг нэмэгдээд хууль аль болох энгийн тодорхой, товчхон, ойлгомжтой, хүнд сурталгүй байх ёстой. Гэтэл энэ хуулиар нэг яамны эрх мэдэл нэмэгдүүлээд л хүнд сурталтай болгох гээд л ийм бодлого яваад байдаг. Тэгээд энийгээ л эргэж хараач гэж хэлээд байгаа юм, энийг эргэж хараач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Г.Занданшатар: </w:t>
      </w:r>
      <w:r>
        <w:rPr>
          <w:rFonts w:cs="Arial" w:ascii="Arial" w:hAnsi="Arial"/>
          <w:bCs/>
          <w:lang w:val="mn-Cyrl-MN"/>
        </w:rPr>
        <w:t>Байнгын хороо хэн боловсруулсан юм бэ 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Тэгээд ийм байдлаар бид цаашаа ийм хууль хийгээд байвал энэ чинь амьдрал дээр гараад л бөөн шүүмжлэл дагуулна. Тийм болохоор гүйцээн боловсруулах бүгд дээр нь санал хураагаад явчих юм бол энэ чинь саналаар дэмжигдсэн юм чинь бүгдээрээ дараа нь 2/3 саналаар гэж л явна. Эсхүл бүх зүйл заалтуудаар гүйцээн боловсруулах чиглэл өгөөд явах юм уу? Ийм байдлаар арай л яваад байж болмооргүй байна. Юу манай энэ зөвлөхүүд бас Тамгын газраас жаахан анхаарах ёстой энэ дээр. Огт байхгүй тийм үү, хаана байгаа юм бэ хөгжлийн бодлого төлөвлөлтийн асуудал эрхэлсэн төрийн төв байгууллага гэж хаана ч байхгүй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Энэ тэгээд эдийн засгийн салбараар бүтэн жилийнхийг ингэж оруулж ирэх бололцоо байх юм уу?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Бямбацогт: </w:t>
      </w:r>
      <w:r>
        <w:rPr>
          <w:rFonts w:cs="Arial" w:ascii="Arial" w:hAnsi="Arial"/>
          <w:bCs/>
          <w:lang w:val="mn-Cyrl-MN"/>
        </w:rPr>
        <w:t xml:space="preserve">Тийм болохоор энэ олон саналууд маань нэлээн асуудалтай байгаад байна. Тийм болохоор бүгд дээр нь гүйцээн боловсруулах чиглэл өгөх юм уу яах юм бэ одоо? Ингэж явахгүй бол болохгүйн байна. Маш их дутуу байна, зөрчилтэй байна. Ийм байдлаар бас явж болохгүй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Дэмжихгүй санал хэллээ. Одоо Оюунчимэг гишүүн ажлын хэсгийн дарг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Бид зүгээр нэг оруулаад ирсэн юм биш шүү дээ Бямбацогт даргаа. Та ч гэсэн ингээд хуулийн төслийг оруулж ирэхэд зөндөө маргаан гардаг. Гэхдээ энэ чинь эцсийн хэлэлцүүлэг биш бид нар зарим зүйлийг нь гэхдээ шууд гишүүн хэлснээр биш бас ажлын хэсэгтээ тухайн салбарынхны судалгаа тайлан дээр үндэслэж байгаад засах юмнуудыг засаад явна. Ялангуяа яамны нэр тухайн байгууллагын нэртэй холбоотой юман дээр бид засах юм бас байна гэдгийг түрүүн Их Хурлын даргын зүгээс ч гэсэн хэлж байгаа учраас бид нар нөгөө зарим зүйл дээр Нийгмийн бодлогын Байнгын хороон дээр ажлын хэсэг дээрээ засах юмаа засаад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нээс та ингээд бүх юмыг үгүйсгээд байгаа юм шиг, бүх хууль зөрчөөд байгаа юм шиг юм байхгүй. Энэ чинь харин ч зах зээлийн эдийн засаг нөхцөл байдлыг хараад аль болохоор дэмжсэн, хүний хөдөлмөр эрхлэх эрх чөлөөг, хөдөлмөрийн эрэлт, нийлүүлэлт гэхдээ Монгол Улсынхаа хөгжлийн бодлого, хүн ам зүй энэ бүх юмаа тооцож байж хийж байгаа. Тэрнээс бид гадаадад ажиллах хүч гаргах, гадаадаас know how буюу сайн мэргэжилтэн урьж ирэхэд бүр хураамжаас чөлөөлөх энэ тэр гээд маш тийм либерал заалтуудыг маш сайн оруулсан байгаа юм шүү. Харин сая энэ дээр зөвхөн хөдөлмөрийн эрх асуудал хариуцсан сайд байхдаа яадаг юм бэ эдийн засаг, үндэсний хөгжлийн асуудал байх ёстой гээд та сая хэ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эн дээр ялгаатай юмнууд бол байгаад байгаа учраас бид ингэсэн юм. Гэхдээ эдийн засгийн салбарын сайддаа тийм би 23.2-ыг та сая надад ярьсан. Тэгэхээр бид нар энэ дээр дараа нь яах вэ засаад тэр сайдын бас саналыг аваад энэ хөдөлмөр эрхлэлтийг дэмжих асуудал хариуцсан сайд нь асуудлыг саналыг гаргана гэж болно шүү дээ засаж. Бид нар энэ дээр бол саналыг хийж болно. Одоо энэ чинь хуулийн асуудал. Тэрнээс биш энэ дээр ингээд амбицлаад тэр яамны юм орсонгүй энэ сайдын юм орсонгүй, энэ сайдын юм орсонгүй гээд байж хууль дээр болохгүй шүү дээ. Өчигдөр ч гэсэн бас таны юм дээр яриад 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дээр бид засах зарим нэг алдаа оноотой юм байвал засаад явна. Гэхдээ энэ бол нэг их алдаатай юм энд байхгүй. Яагаад бид нар саналыг нь аваад угаасаа гадаадад ажиллах хүч гаргах, гадаадаас ажиллах хүч авах асуудал чинь Хөдөлмөр, нийгмийн хамгааллын сайдын ажлын эрх мэдлийн хүрээнд байдаг болохоор яагаад энэ хүний асуудлыг Боловсролын сайд, эдийн засгийн сайд бүх сайд нар хариуцна гэвэл одоо тэгж болохгүй. Жишээлбэл Гадаад харилцааны сайдын ажлыг виз олгохыг заавал энэ сайдаас авч байж санал авч байж шийдэх ёстой энэ тэр гэвэл энэ чинь болохгүй шүү дээ. Та өөрөө Хууль зүйн байнгын хорооны дарга бас энд тодорхой үйлчилдэг салбарын хуулиуд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ид энэ дээр Их Хурлын даргаа саналуудаа хураагаад тэгээд засах юмнуудыг бид бас ингээд 2/3-оороо янзлаад засаад яв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Тэгээд энийг гүйцээн боловсруулах чиглэл өгч байна. 1 дүгээрт энэ ийм байгууллага байхгүй. Сая хуулиар үндэсний хөгжлийн бодлого, төлөвлөлтийн асуудал эрхэлсэн хариуцсан төрийн захиргааны байгууллага гэж байхаа больсон. Эдийн засаг хөгжлийн асуудал эрхэлсэн яам байгуулагдсан. Энэ хуучин агентлаг энэ тэр дээр бас гадаад худалдаа хөрөнгө оруулалтын асуудал шинээр нэмэгдэнэ өөр болсон. Хоёрт нь энэ БНХАУ-аас ажиллах хүч авах асуудал тухайн үедээ Засгийн газрын хуралдаанаар орж шийдвэрлэгддэг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ингээд эдийн засгийн салбараараа төсөв батлагдахаас өмнө 10 сарын 01-нд энийг шийдэх юм бол 10 сарын 01-нээс өргөн баригдаад дараа жилд хэрэгжих ажлын төлөвлөгөө 11 сарын 15-нд батлагдана. Тэрнээс өмнө яаж мэдэж эдийн засгийн салбараар энэ хүмүүсийн хэд орж ирэх гарч ирэхийг мэдэх гээд байгаа юм бэ. Тийм учраас ийм олон асуудлууд ингээд тэгээд сүүлдээ энэ ажиллах хүчний асуудал чинь маш хэл амтай асуудал шүү энэ. Тийм учраас энийгээ гүйцээн боловсруулах чиглэл өгч байна. Аюурсайхан дарга хурал удирдаж байх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eastAsia="Arial" w:cs="Arial" w:ascii="Arial" w:hAnsi="Arial"/>
          <w:lang w:val="mn-Cyrl-MN" w:eastAsia="mn-Cyrl-MN" w:bidi="mn-Cyrl-MN"/>
        </w:rPr>
        <w:t>Төслийн 24 дүгээр зүйлийн гарчгийн “Гадаадаас ажилтан авч ажиллуулах зөвшөөрөл олгох” гэснийг “Гадаад ажилтныг хөдөлмөр эрхлүүлэхээр урих” гэж, 24.4 дэх хэсгийн “гадаад улсаас ажилтан ажиллуулах зөвшөөрөл” гэснийг “гадаад ажилтныг хөдөлмөр эрхлүүлэх урилга” гэж, 24.5.2 дахь заалтын “тусгай зөвшөөрлийн бичиг баримт” гэснийг “зөвшөөрөл” гэж, 24.6 дахь хэсгийн “гадаад ажилтан авах” гэснийг “гадаад ажилтан урих” гэж, 24.7 дахь хэсгийн “Энэ хуульд заасан хугацаанд” гэснийг "Энэ хуулийн 24.6-д заасан хугацаанд” гэж, 24.8 дахь хэсгийн “мэргэжлийн боловсрол, сургалтын үнэлгээний асуудал хариуцсан” гэснийг “эрх бүхий” гэж, 24.9 дэх хэсгийн “Энэ хуулийн 22.1-т заасан ажлын байрны 1, 2, 3, 6.1</w:t>
      </w:r>
      <w:r>
        <w:rPr>
          <w:rFonts w:cs="Arial" w:ascii="Arial" w:hAnsi="Arial"/>
          <w:lang w:val="mn-Cyrl-MN"/>
        </w:rPr>
        <w:t xml:space="preserve"> </w:t>
      </w:r>
      <w:r>
        <w:rPr>
          <w:rFonts w:eastAsia="Arial" w:cs="Arial" w:ascii="Arial" w:hAnsi="Arial"/>
          <w:lang w:val="mn-Cyrl-MN" w:eastAsia="mn-Cyrl-MN" w:bidi="mn-Cyrl-MN"/>
        </w:rPr>
        <w:t>дэх” гэснийг “Энэ хуулийн 22.2, 22.3.1, 22.3.2, 22.3.3, 22.3.4, 22.3.5, 22.3.6, 22.3.9-д заасан ажлын байрны” гэж тус тус өөрчилж, 24.3 дахь хэсгийн “Энэ заалтын хэрэгжилтэд тухайн аймаг, дүүргийн хөдөлмөр эрхлэлтийн байгууллага,” гэсний дараа “хөдөлмөр эрхлэлтийн салбар зөвлөл,” гэж, 24.4 дэх хэсгийн “ажилтныг идэвхтэй хайж эхэлснээс хойш” гэсний дараа “ажлын” гэж тус тус нэмж, мөн зүйлд доор дурдсан агуулгатай 24.5.6 дахь заалт, 24.10 дахь хэсэг тус тус нэмэ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4.5.6.нийгмийн даатгалын шимтгэл төлөлтийн тодорхойлолт.</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b/>
          <w:b/>
          <w:lang w:val="mn-Cyrl-MN"/>
        </w:rPr>
      </w:pPr>
      <w:r>
        <w:rPr>
          <w:rFonts w:eastAsia="Microsoft Sans Serif" w:cs="Arial" w:ascii="Arial" w:hAnsi="Arial"/>
          <w:color w:val="000000"/>
          <w:lang w:val="mn-Cyrl-MN" w:eastAsia="mn-Cyrl-MN" w:bidi="mn-Cyrl-MN"/>
        </w:rPr>
        <w:t xml:space="preserve">24.10.Хөдөлмөрийн асуудал хариуцсан төрийн захиргааны байгууллага цахим систем ашиглан гадаадын иргэнийг хөдөлмөр эрхлэхэд урих зөвшөөрөл, гадаад ажилтныг Монгол Улсад хөдөлмөр эрхлүүлэх зөвшөөрөлтэй холбоотой үйлчилгээг цахимаар үзүүлж болно. Цахим системээр зөвшөөрлийн үйлчилгээ үзүүлэх, цахим системийг ашиглах журмыг хөдөлмөрийн асуудал эрхэлсэн Засгийн газрын гишүүн батална.” Санал гаргасан ажлын хэсэг. Санал хураалт. 20 гишүүн дэмжиж 51,3 хувийн саналаар энэ санал дэмжигд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Т.Аюурсайхан: </w:t>
      </w:r>
      <w:r>
        <w:rPr>
          <w:rFonts w:cs="Arial" w:ascii="Arial" w:hAnsi="Arial"/>
          <w:bCs/>
          <w:lang w:val="mn-Cyrl-MN"/>
        </w:rPr>
        <w:t>28.</w:t>
      </w:r>
      <w:r>
        <w:rPr>
          <w:rFonts w:cs="Arial" w:ascii="Arial" w:hAnsi="Arial"/>
          <w:lang w:val="mn-Cyrl-MN"/>
        </w:rPr>
        <w:t>Төслийн 25 дугаар зүйлийн 25.3 дахь хэсгийг хасаж, 25.1 дэх хэсгийн “Энэ хуульд зааснаар” гэснийг “Энэ хуулийн 24.6-д заасан” гэж өөрчилж, 25.2, 25.4 дэх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5.2.Хөдөлмөр эрхлэлтийн асуудал хариуцсан төрийн захиргааны байгууллага энэ хуулийн 25.1-д заасан мэдээллийг үндэслэн гадаад ажилтанд хөдөлмөр эрхлэх зөвшөөрлийг 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5.3.Хөдөлмөр эрхлэх зөвшөөрөл нь ажил олгогчийн сонгосон гадаад ажилтны овог, нэр, иргэний харьяалал, хөдөлмөр эрхлүүлэх хуулийн этгээдийн нэр, хөдөлмөр эрхлэх байршил, зөвшөөрлийн хугацаа зэрэг мэдээллийг агуул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25.4.Хөдөлмөр эрхлэх зөвшөөрлийн хугацаа нь ажлын байр, хөдөлмөрийн гэрээний хугацаанаас хамааран нэг жил хүртэл байна.” Санал гаргасан ажлын хэсэг, санал хураалт. Гишүүдээ анхааралтай байгаарай. 46,2 хувийн саналаар дэмжигдсэнгүй. Гишүүдээ хэрэв дэмжихээргүй бол үг хэлж болно шүү дээ үг аваад. Дэмжээгүй саналаа хэлж болно, гүйцээн найруулах чиглэлийг авч болно санал хураахгүйгээр. Нийтдээ 18 байгаа юм уу тийм ээ? Ганбат гишүүн горимын санал микрофон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Д.Ганбат: </w:t>
      </w:r>
      <w:r>
        <w:rPr>
          <w:rFonts w:cs="Arial" w:ascii="Arial" w:hAnsi="Arial"/>
          <w:bCs/>
          <w:lang w:val="mn-Cyrl-MN"/>
        </w:rPr>
        <w:t xml:space="preserve">Дахиад санал хураах горимын санал гаргаж байна. Техникийн саатал гарсан юм шиг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Санал хүчингүй болгоё гэж байгаа юм уу? За. Ганбат гишүүний гаргасан, яриагаа багасгаарай. Ганбат гишүүний гаргасан горимын саналыг дэмжье гэсэн томьёоллоор санал хураалт явуулъя. Бадарчийн Жаргалмаа гишүүн горимын санал гаргая гэж байна. Микрофон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Жаргалмаа: </w:t>
      </w:r>
      <w:r>
        <w:rPr>
          <w:rFonts w:cs="Arial" w:ascii="Arial" w:hAnsi="Arial"/>
          <w:bCs/>
          <w:lang w:val="mn-Cyrl-MN"/>
        </w:rPr>
        <w:t xml:space="preserve">Даргаа сая кноп хоцроод дарагдчихлаа. Тэгээд дахиж санал хурааж өгнө 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Жаргалмаа гишүүний гаргасан горимын саналыг дэмжье гэсэн томьёоллоор санал хураалт явуулъя. Санал хураалт. 51,3 хувийн саналаар дэмжигдлээ. Гишүүдээ анхаараарай Тогтохсүрэн дарга. 28 дугаар санал хураалтын томьёоллыг уншсан. Дэмжье гэсэн томьёоллоор санал хураалт явуулъя. 56,4 хувийн саналаар дэмжигдл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29.Төслийн 26 дугаар зүйлийн гарчгийн “Гадаад ажилтан авч ажиллуулах” гэснийг “Гадаад ажилтныг урих зөвшөөрлийг” гэж, 26.1 дэх хэсгийн “гадаад ажилтан авч ажиллуулах эрхийг” гэснийг “гадаад ажилтныг урих эрхийг” гэж, 26.1.3 дахь заалтын “энэ хуулийн 24-т” гэснийг “энэ хуулийн 23.3, 24.3, 24.4, 24.5-д” гэж тус тус өөрчилж, мөн зүйлд доор дурдсан агуулгатай 26.1.4, 26.1.5 дахь заалт тус тус нэмэ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6.1.4.Гадаадын иргэний эрх зүйн байдлын тухай хуулийн 10.1.1, 10.1.3-д заасан үүргээ биелүүлээгүй нь тогтоогдсон.</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6.1.5.энэ хуулийн 27.1-д заасны дагуу зөвшөөрлөө цуцлуулсан.” Санал гаргасан ажлын хэсэг. Санал хураалт. 56,1 хувийн саналаар 56,4 хувийн саналаар дэмжигдлээ.</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cs="Arial" w:ascii="Arial" w:hAnsi="Arial"/>
          <w:lang w:val="mn-Cyrl-MN"/>
        </w:rPr>
        <w:t>30.Төслийн 27 дугаар зүйлийн гарчгийн “ажилтан авах” гэснийг “ажилтнаар хөдөлмөр эрхлүүлэх” гэж, 27.1.1 дэх заалтын “эрх бүхий этгээд” гэснийг “эрх бүхий байгууллага” гэж, 27.1.3 дахь заалтын “баталгаажуулсан” гэснийг “байгуулсан” гэж, “хангаагүй, зөрчсөн” гэснийг “хангаагүй нь тогтоогдсон” гэж, 27.1.4 дэх заалтын “Монгол Улсын хөдөлмөрийн болон” гэснийг “Хөдөлмөрийн тухай,” гэж, 27.3 дахь хэсгийн “10 хоногийн дотор” гэснийг “хуульд заасан хугацаанд” гэж, 27.3 дахь хэсгийг 31.4 дэх хэсэг болгон тус тус өөрчилж, 27.2 дахь хэсгийг хасаж, 27.1.6 дахь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7.1.6.гадаад ажилтныг хөдөлмөр эрхлүүлэх зөвшөөрөл авснаас өөр зорилго, байршилд ажил үүрэг гүйцэтгүүлсэн, хөдөлмөр эрхлүүлэх зөвшөөрөл авахдаа хуурамч баримт бичиг бүрдүүлсэн, худал мэдүүлсэн нь тогтоогдсон.” Санал гаргасан ажлын хэсэг. Санал хураалт. 56,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1.Төслийн 28 дугаар зүйлийн 28.2 дахь хэсгийн “эх оронд нь буцаах талаар улс хоорондын гэрээ,” гэснийг “буцаах асуудлыг” гэж өөрчлөх. Санал гаргасан ажлын хэсэг. Санал хураалт. 31, 32. 48,7 хувийн саналаар дэмжигдсэнгүй. Адьшаа гишүүн горимын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Ш.Адьшаа: </w:t>
      </w:r>
      <w:r>
        <w:rPr>
          <w:rFonts w:cs="Arial" w:ascii="Arial" w:hAnsi="Arial"/>
          <w:bCs/>
          <w:lang w:val="mn-Cyrl-MN"/>
        </w:rPr>
        <w:t xml:space="preserve">Энэ саналыг дахиж хүчингүй болгож санал хураалт явуулж өгье. Миний карт ажиллахгүй бай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Адьшаа гишүүний гаргасан горимын саналыг дэмжье гэсэн томьёоллоор санал хураалт явуулъя. Гишүүдээ анхаараарай. 51,3 хувийн саналаар дэмжигдлээ. Саналыг дахин хураана. 31 дүгээр саналын томьёоло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31.Төслийн 28 дугаар зүйлийн 28.2 дахь хэсгийн “эх оронд нь буцаах талаар улс хоорондын гэрээ,” гэснийг “буцаах асуудлыг” гэж өөрчлөхөөр томьёолол байгаа шүү. Дэмжигдэхгүй бол төслийн хэлбэрээр өөрчлөгдөх гээд байгаа. Сайжруулсан заалтыг дэмжье гэсэн томьёоллоор санал хураалт явуулъя. 56,4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lang w:val="mn-Cyrl-MN"/>
        </w:rPr>
        <w:t>32.Төслийн 29 дүгээр зүйлийг хасах</w:t>
      </w:r>
      <w:r>
        <w:rPr>
          <w:rFonts w:cs="Arial" w:ascii="Arial" w:hAnsi="Arial"/>
          <w:iCs/>
          <w:color w:val="000000"/>
          <w:kern w:val="2"/>
          <w:lang w:val="mn-Cyrl-MN"/>
        </w:rPr>
        <w:t xml:space="preserve">. Санал гаргасан ажлын хэсэг. Санал хураалт. 53,8 хувийн саналаар дэмжигдлээ. </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lang w:val="mn-Cyrl-MN"/>
        </w:rPr>
      </w:pPr>
      <w:r>
        <w:rPr>
          <w:rFonts w:cs="Arial" w:ascii="Arial" w:hAnsi="Arial"/>
          <w:color w:val="000000"/>
          <w:lang w:val="mn-Cyrl-MN"/>
        </w:rPr>
        <w:t>33.</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cs="Arial" w:ascii="Arial" w:hAnsi="Arial"/>
          <w:lang w:val="mn-Cyrl-MN"/>
        </w:rPr>
        <w:t xml:space="preserve">Төслийн 30 дугаар зүйлийн гарчгийн “Гадаад ажилтны” гэсний дараа “хөдөлмөр эрхлэх” гэж нэмж, 30.2 дахь хэсгийн “Энэ хуулийн 22.1.1, 22.1.2, 22.1.3-т зааснаас” гэснийг “Энэ хуулийн 22.2, 22.3.1, 22.3.2, 22.3.3, 22.3.4, 22.3.5, 22.3.6, 22.3.9-д заасан болон цагаач, эцэг, эсхүл эх нь Монгол Улсын иргэн, Монгол Улсын иргэнтэй гэр бүл болсон гадаадын иргэнээс” гэж өөрчлөх. санал. Баттөмөрийн Энхбаяр гишүүнд үг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Энхбаяр: </w:t>
      </w:r>
      <w:r>
        <w:rPr>
          <w:rFonts w:cs="Arial" w:ascii="Arial" w:hAnsi="Arial"/>
          <w:bCs/>
          <w:lang w:val="mn-Cyrl-MN"/>
        </w:rPr>
        <w:t xml:space="preserve">Энэ нөгөө нэг сая нэлээн намаржин нэлээн шуугиан тарьсан Хөрөнгө оруулалтын хуультай холбоотой асуудал байна. Өөрөөр хэлбэл Монгол Улсад байнга орших нөгөө 5 жилийн хугацаатай байдаг. Энэ хугацааг асуудал бол бас гэр бүлийн гишүүдэд нь хамаарах асуудал оруулж ирээд бөөн хэн нь эх оронч, хэн нь эх орон ч биш болж л хувирсан. Тэгээд энэ дээр 30.2 дээр цагаач эцэг эсхүл эх нь Монгол Улсын иргэн, Монгол Улсын иргэнтэй гэр бүл болсон гадаадын иргэнээс гэж өөрчилж байгаа. Энэ 5 жил зөвшөөрөл олгох зөвшөөрөл чинь өөрөөс нь гадна гэр бүлийн гишүүдэд нь хамаарах агуулга байна гэж ойлгож байна уу? Тийм өөрчлөлтийг дэмжих үү үгүй юу гэж одоо кноп дарах гээд байна уу? Тэгвэл бас кнопоо би бас бодож байж өгмөөр бай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Энэ дэмжсэн, дэмжээгүй үг дээр ажлын хэсгээс үг авахгүй бол энэ ортой санал хэлж байна шүү. Яамныхан үг авах эрхгүй, зөвхөн гишүүд дэмжсэн, дэмжээгүй үг авах боломжтой. Мөнхөөгийн Оюунчимэг гишүүн үг өгье.</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Ерөнхийдөө Энхбаяр гишүүний хэлж байгаагийн хувьд бас утга нь бол үнэн. Яагаад гэвэл бид Монголоос бас гадаадад гаргаж байгаа Монгол иргэдээ явахад нь гэр бүлийн хүнтэй нь явахыг нь бас дэмжих бодлого барьж байгаа. Нөгөө асуудлууд их гараад байдаг учраас энд ирээд гэхдээ энэ нөгөө Засгийн газар хоорондын гэрээний дагуу хөдөлмөр эрхлэх гэж байгаа хүмүүс шүү дээ. Тийм учраас тэр хүмүүсийг бас Монголд ирэхдээ гэр бүлтэйгээ ирэх энийг нь бол бас дэмжих тийм бодлого бол орж байгаа нь бол үн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нөгөө цагаачлах болоод хувийн асуудлаар байгаа иргэдийг бол энэ хуулиар зохицуулахгүй. Нөгөө гадаадын эрх зүйн тухай хуулиар зохицуулагдана. Тэрийг нь бол бид нар хуулийн заалтаар бол тодорхой заагаад өгсөн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Санал хураалт явуулах уу? Санал хураалт явуулъя. Томьёоллыг уншиж танилцуулсан байгаа. Санал хураалт. Энэ юу картаа хэн сугалаад байгаа юм бэ? Ирцээ бүрдүүлье. 33 дугаар томьёолол бүгдээрээ харж байгаарай. Дахиж унших уу, яах уу? Уншаад танилцуулсан. Санал хураалт явуулна. Чинзориг гишүүнд микрофон өгье. Содномын Чинзориг. Дараа нь Адьшаа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С.Чинзориг: </w:t>
      </w:r>
      <w:r>
        <w:rPr>
          <w:rFonts w:cs="Arial" w:ascii="Arial" w:hAnsi="Arial"/>
          <w:bCs/>
          <w:lang w:val="mn-Cyrl-MN"/>
        </w:rPr>
        <w:t xml:space="preserve">Гишүүдээ энэ ийм учиртай юм. Тэр иргэний Гадаадын иргэний эрх зүйн байдлын тухай хуулиар харилцаа зохицуулагдахаар хамааралтай хүмүүс нь бол тэрүүгээр зохицуулагдаад л явна. Энэ ямар зохицуулалт оруулж ирж байгаа вэ гэхээр Энхбаяр гишүүнээ одоо манайхаас орж ирж байгаа Хөдөлмөр эрхлэх зөвшөөрөлтэй орж ирж байгаа иргэд уг нь бол нэг жилийн зөвшөөрөлтэй орж ирж байгаа юм. Тэгээд сунгаад яваад байвал ерөөсөө 5 жил, 10 жил ч ингээд сунгагдаад яваад байх ийм хугацаа нь бол хязгаарлалт зохицуулалт байхгүй байгаа юм. Энийг л бид нар ерөөсөө 5 жил болгож байгаа юм. Хөдөлмөр эрхлэх зөвшөөрлөөр орж ирсэн хүн бол ерөөсөө дээд тал нь 5 жил Монголд хөдөлмөр эрхэлж болно. 5 жилээс дээш бол Монголд хөдөлмөр эрхлэхгүй гэдэг ийм хязгаарлалт оруулж өгч байгаа юм. Хуучин тийм зохицуулалтгүй байсан. Хязгаарлалтгүй байсныг л хязгаартай болгож өгч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нээс бол тэр нөгөө цагаач иргэд ч гэдэг юм уу Монгол Улсын харьяалалгүй иргэдийг зохицуулах гэж байгаа асуудал биш. Тэр нь бол тусгай тэр Гадаадын иргэн, харьяатынхаа хуулиар зохицуулагдаад яв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Адьшаа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lang w:val="mn-Cyrl-MN"/>
        </w:rPr>
        <w:t xml:space="preserve">Ш.Адьшаа: </w:t>
      </w:r>
      <w:r>
        <w:rPr>
          <w:rFonts w:cs="Arial" w:ascii="Arial" w:hAnsi="Arial"/>
          <w:bCs/>
          <w:lang w:val="mn-Cyrl-MN"/>
        </w:rPr>
        <w:t xml:space="preserve">Саяын санал хураалтыг дахиж явуулж өгмөөр байна. Энэ миний карт л гацаад бай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Адьшаа гишүүнд микрофон. Хэлсэн үү? За. Адьшаа гишүүний гаргасан горимын саналыг дэмжье гэсэн томьёоллоор санал хураалт явуулъя. Байраа эзлээрэй. 51,3 хувийн саналаар дэмжигдлээ. 33 дугаар томьёоллыг. 33 дугаар саналын томьёоллоор санал хураалт явуулъя. Гишүүдээ суудал дээрээ суугаарай. Санал хураалт. 48,7 хувиар дэмжигдсэнгүй. Шаардлагатай бол дараагийн хэлэлцүүлэг дээр бас эргэн хэлэлцэх хуулийн боломж байгаа шүү дээ. Тэрүүгээрээ Байнгын хороо ажиллана биз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34.Төслийн 31 дүгээр зүйлийн 31.1, 31.3 дахь хэсгийн “шилжин ажиллах” гэснийг “шилжин хөдөлмөр эрхлэх” гэж өөрчилж, 31.1.1, 31.1.2 дахь заалтыг доор дурдсанаар өөрчлөн найр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left="720" w:firstLine="720"/>
        <w:rPr>
          <w:rFonts w:ascii="Arial" w:hAnsi="Arial" w:cs="Arial"/>
          <w:lang w:val="mn-Cyrl-MN"/>
        </w:rPr>
      </w:pPr>
      <w:r>
        <w:rPr>
          <w:rFonts w:cs="Arial" w:ascii="Arial" w:hAnsi="Arial"/>
          <w:lang w:val="mn-Cyrl-MN"/>
        </w:rPr>
        <w:t>“</w:t>
      </w:r>
      <w:r>
        <w:rPr>
          <w:rFonts w:cs="Arial" w:ascii="Arial" w:hAnsi="Arial"/>
          <w:lang w:val="mn-Cyrl-MN"/>
        </w:rPr>
        <w:t>31.1.1.хуулийн этгээд татан буугдсан;</w:t>
      </w:r>
    </w:p>
    <w:p>
      <w:pPr>
        <w:pStyle w:val="Normal"/>
        <w:rPr>
          <w:rFonts w:ascii="Arial" w:hAnsi="Arial" w:cs="Arial"/>
          <w:lang w:val="mn-Cyrl-MN"/>
        </w:rPr>
      </w:pPr>
      <w:r>
        <w:rPr>
          <w:rFonts w:cs="Arial" w:ascii="Arial" w:hAnsi="Arial"/>
          <w:lang w:val="mn-Cyrl-MN"/>
        </w:rPr>
      </w:r>
    </w:p>
    <w:p>
      <w:pPr>
        <w:pStyle w:val="Normal"/>
        <w:ind w:left="720" w:firstLine="720"/>
        <w:rPr>
          <w:rFonts w:ascii="Arial" w:hAnsi="Arial" w:cs="Arial"/>
          <w:lang w:val="mn-Cyrl-MN"/>
        </w:rPr>
      </w:pPr>
      <w:r>
        <w:rPr>
          <w:rFonts w:cs="Arial" w:ascii="Arial" w:hAnsi="Arial"/>
          <w:lang w:val="mn-Cyrl-MN"/>
        </w:rPr>
        <w:t>31.1.2.хугацаанаас өмнө гэрээт ажлаа хийж гүйцэтгэсэн;</w:t>
      </w:r>
    </w:p>
    <w:p>
      <w:pPr>
        <w:pStyle w:val="Normal"/>
        <w:rPr>
          <w:rFonts w:ascii="Arial" w:hAnsi="Arial" w:cs="Arial"/>
          <w:lang w:val="mn-Cyrl-MN"/>
        </w:rPr>
      </w:pPr>
      <w:r>
        <w:rPr>
          <w:rFonts w:cs="Arial" w:ascii="Arial" w:hAnsi="Arial"/>
          <w:lang w:val="mn-Cyrl-MN"/>
        </w:rPr>
      </w:r>
    </w:p>
    <w:p>
      <w:pPr>
        <w:pStyle w:val="Normal"/>
        <w:ind w:left="720" w:firstLine="720"/>
        <w:rPr>
          <w:rFonts w:ascii="Arial" w:hAnsi="Arial" w:cs="Arial"/>
          <w:lang w:val="mn-Cyrl-MN"/>
        </w:rPr>
      </w:pPr>
      <w:r>
        <w:rPr>
          <w:rFonts w:cs="Arial" w:ascii="Arial" w:hAnsi="Arial"/>
          <w:lang w:val="mn-Cyrl-MN"/>
        </w:rPr>
        <w:t>31.1.3.гэрээт ажил ажилтнаас шалтгаалахгүйгээр зогссо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31.1.4.ажилтнаас үл хамаарах шалтгаанаар хөдөлмөрийн гэрээг цуцлах тухай мэдэгдэл ав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31.1.5.ажил олгогч хөдөлмөрийн гэрээг зөрчиж ажилтан цаашид үргэлжлүүлэн хөдөлмөр эрхлэх боломжгүй болсон.” Санал гаргасан ажлын хэсэг. Санал хураалт. 59 хувийн саналаар дэмжигдлээ. </w:t>
      </w:r>
    </w:p>
    <w:p>
      <w:pPr>
        <w:pStyle w:val="Normal"/>
        <w:tabs>
          <w:tab w:val="clear" w:pos="720"/>
          <w:tab w:val="left" w:pos="5071" w:leader="none"/>
        </w:tabs>
        <w:autoSpaceDE w:val="false"/>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35.</w:t>
      </w:r>
      <w:r>
        <w:rPr>
          <w:rFonts w:cs="Arial" w:ascii="Arial" w:hAnsi="Arial"/>
          <w:bCs/>
          <w:color w:val="000000"/>
          <w:lang w:val="mn-Cyrl-MN"/>
        </w:rPr>
        <w:t>Ажлын хэсгийн</w:t>
      </w:r>
      <w:r>
        <w:rPr>
          <w:rStyle w:val="Strong"/>
          <w:rFonts w:cs="Arial" w:ascii="Arial" w:hAnsi="Arial"/>
          <w:color w:val="000000"/>
          <w:lang w:val="mn-Cyrl-MN"/>
        </w:rPr>
        <w:t xml:space="preserve"> </w:t>
      </w:r>
      <w:r>
        <w:rPr>
          <w:rStyle w:val="Strong"/>
          <w:rFonts w:cs="Arial" w:ascii="Arial" w:hAnsi="Arial"/>
          <w:b w:val="false"/>
          <w:color w:val="000000"/>
          <w:lang w:val="mn-Cyrl-MN"/>
        </w:rPr>
        <w:t xml:space="preserve">гаргасан, </w:t>
      </w:r>
      <w:r>
        <w:rPr>
          <w:rFonts w:eastAsia="Arial" w:cs="Arial" w:ascii="Arial" w:hAnsi="Arial"/>
          <w:lang w:val="mn-Cyrl-MN" w:eastAsia="mn-Cyrl-MN" w:bidi="mn-Cyrl-MN"/>
        </w:rPr>
        <w:t>Төслийн 32 дугаар зүйлийн 32.1.1 дэх заалтын “эсхүл хөдөлмөрийн гэрээ дуусгавар болсон” гэснийг болон 32.1.3 дахь заалтыг тус тус хасаж, 32.1.5 дахь заалтын “хуурамч баримт бичгээр бүртгүүлсэн,” гэсний дараа “худал мэдүүлсэн” гэж нэмж, мөн зүйлд доор дурдсан агуулгатай 32.1.7 дахь заалт нэмэх:</w:t>
      </w:r>
    </w:p>
    <w:p>
      <w:pPr>
        <w:pStyle w:val="Normal"/>
        <w:jc w:val="both"/>
        <w:rPr>
          <w:rFonts w:ascii="Arial" w:hAnsi="Arial" w:eastAsia="Microsoft Sans Serif" w:cs="Arial"/>
          <w:bCs/>
          <w:color w:val="000000"/>
          <w:lang w:val="mn-Cyrl-MN" w:eastAsia="mn-Cyrl-MN" w:bidi="mn-Cyrl-MN"/>
        </w:rPr>
      </w:pPr>
      <w:r>
        <w:rPr>
          <w:rFonts w:eastAsia="Microsoft Sans Serif" w:cs="Arial" w:ascii="Arial" w:hAnsi="Arial"/>
          <w:bCs/>
          <w:color w:val="000000"/>
          <w:lang w:val="mn-Cyrl-MN" w:eastAsia="mn-Cyrl-MN" w:bidi="mn-Cyrl-MN"/>
        </w:rPr>
      </w:r>
    </w:p>
    <w:p>
      <w:pPr>
        <w:pStyle w:val="Normal"/>
        <w:ind w:firstLine="720"/>
        <w:jc w:val="both"/>
        <w:rPr>
          <w:rFonts w:ascii="Arial" w:hAnsi="Arial" w:cs="Arial"/>
          <w:b/>
          <w:b/>
          <w:lang w:val="mn-Cyrl-MN"/>
        </w:rPr>
      </w:pPr>
      <w:r>
        <w:rPr>
          <w:rFonts w:eastAsia="Arial" w:cs="Arial" w:ascii="Arial" w:hAnsi="Arial"/>
          <w:color w:val="000000"/>
          <w:lang w:val="mn-Cyrl-MN" w:eastAsia="mn-Cyrl-MN" w:bidi="mn-Cyrl-MN"/>
        </w:rPr>
        <w:t xml:space="preserve">           </w:t>
      </w:r>
      <w:r>
        <w:rPr>
          <w:rFonts w:eastAsia="Microsoft Sans Serif" w:cs="Arial" w:ascii="Arial" w:hAnsi="Arial"/>
          <w:color w:val="000000"/>
          <w:lang w:val="mn-Cyrl-MN" w:eastAsia="mn-Cyrl-MN" w:bidi="mn-Cyrl-MN"/>
        </w:rPr>
        <w:t>“</w:t>
      </w:r>
      <w:r>
        <w:rPr>
          <w:rFonts w:eastAsia="Microsoft Sans Serif" w:cs="Arial" w:ascii="Arial" w:hAnsi="Arial"/>
          <w:color w:val="000000"/>
          <w:lang w:val="mn-Cyrl-MN" w:eastAsia="mn-Cyrl-MN" w:bidi="mn-Cyrl-MN"/>
        </w:rPr>
        <w:t xml:space="preserve">32.1.7.хуульд заасан бусад.” Санал гаргасан ажлын хэсэг. Санал хураалт. Уучлаарай санал хураалтыг түдгэлзүүлье. Баттөмөрийн Энхбаяр гишүүнд микрофон өгье.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Энхбаяр: </w:t>
      </w:r>
      <w:r>
        <w:rPr>
          <w:rFonts w:cs="Arial" w:ascii="Arial" w:hAnsi="Arial"/>
          <w:bCs/>
          <w:lang w:val="mn-Cyrl-MN"/>
        </w:rPr>
        <w:t xml:space="preserve">Энэ нөгөө нэг хөдөлмөр эрхлэх зөвшөөрлийг хүчингүй болгох үндэслэл дотор худал мэдүүлсэн бол гэдэг зүйл нэмэх гэж байгаа юм. Ажлын хэсгийн саналаар. Энийг бол би 1 дүгээр дэмжихгүй байгаа. 2 дугаарт 32.1.7-д буюу хуульд заасан бусад үндэслэл гээд бас нэг нэмэх гэж байгаа юм. Өөрөөр хэлбэл хуульд заасан үндэслэл гэдэг бол энд бид нар чинь 32.1.1-ээс 32.1.7-д үндэслэлээ бичээд энэнээсээ гадна дахиад өөр үндэслэлээр гэдэг 1 дүгээрт юу нь мэдэгдэхгүй цонх нээх гэж байгаа юм. Энэ бол нөгөө дур зорог үзэмжид өгөх гэж байна. Энэ чинь л авлигал бий болгоод байдаг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уулийн чинь гол агуулга хуульд одоо хориглосноос бусдыг бол зөвшөөрөх. Эсхүл зөвшөөрснөөс бусдыг хориглох гэдэг зарчим байгаа. Тэгэхээр бид нар нэг тодорхой долоон үндэслэлээр ингэж хүчингүй болгох үндэслэлийг хэлээд юу нь мэдэгдэхгүй дахиад бусад үндэслэл. Энэ ямар үндэслэл юм бэ, хэн тогтоох гэж байгаа юм бэ? Тэгээд энэ нь хүчингүй болох гэж байгаа шүү дээ бүр тусгай зөвшөөрлийг нь энэ бусад гэдэг үндэслэлээр. Тэгэхээр би энийг 1 дүгээрт дэмжмээргүй байна. 2 дугаарт энэ худал мэдүүлсэн гэдэг үндэслэл байна шүү дээ энэ Эрүүгийн хуульд байдаг л үндэслэл байхгүй юу. Эрүүгийн хуульд худал мэдүүлсэн буюу тухайн хүний субьектив санаа сэдлийг нотлох баримтаар шүүх тогтоодог үндэслэлийг материаллаг хууль дээр төрийн захиргааны байгууллагын нэг албан тушаалтан хүнийг худлаа ярьсан, эсхүл худлаа яриагүйг тогтоох гээд байгаа байхгүй юу. Энэ яаж тогтоох гэж байгаа юм бэ? Ямар процессоор тогтоох юм бэ? Хэн тогтоох юм бэ, акт тогтоох юм уу, бичлэг үйлдэх юм уу, бичлэг үйлдэхгүй юм уу ийм цаашаа ингээд асуудлууд гар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ийм субьектив буюу хүний санаа сэдэл субьектив санаа зорилгыг тогтооход чиглэгдсэн худал мэдүүлэг гэдэг энэ үндэслэлийг зөвхөн Эрүүгийн хуульд бичдэг шүү. Ийм материаллаг хууль буюу төрийн захиргааны байгууллага дээр хүнийг худал мэдүүлсэн эсэхийг тогтоох субьектив санаа зорилго бол байхгүй. Төслийн чинь заалт зөв байна шүү дээ. Хуурамч нотлох баримт бүрдүүлсэн бол гэдэг чинь зөв үндэслэл байхгүй юу даа. Хуурамч нотлох баримтыг бол тухайн яам, агентлаг бол тогтоох боломжтой. Энэ чинь энэ ирсэн гэрчилгээ хуурамч байна гээд хүн тогтооно. Худал мэдүүлсэн гэдэг чинь өөр юм байхгүй юу. Тийм учраас бол энэ саналыг бол би дэмжихгүй гэсэн ийм санал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анал хураалт явуулъя. Худал мэдүүлсэн гэдгийг дэмжихгүй гэсэн санал. 35 дугаар саналаар санал хураалт явуулъя. Хуульд заасан бусад гээд онгойлгох юм бол энэ ёстой бүх юмаар яана. Энэ санал дэмжигдсэнгү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36.Төслийн 34 дүгээр зүйлийн 34.1 дэх хэсгийн “ажлын байрны төлбөрийн нэг сарын хэмжээ нь” гэсний дараа “Хөдөлмөр, нийгмийн зөвшлийн гурван талт Үндэсний хорооноос тогтоосон” гэж нэмж, 34.1 дэх хэсгийн Тайлбар хэсгийн “гадаад ажилтныг ажлын байраар хангаж, орлого бүхий” гэснийг “гадаад ажилтнаар” гэж, 34.6 дахь хэсгийн “Энэ хуулийн 32.1.1-32.1.6-д” гэснийг “Энэ хуулийн 27.1-д” гэж тус тус өөрчилж, 34.2, 34.3 дахь хэсгийг хасаж, мөн зүйлийн 34.5 дахь хэсгийг доор дурдсанаар өөрчлөн найруулж 34.3 дахь хэсэг болго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b/>
          <w:b/>
          <w:lang w:val="mn-Cyrl-MN"/>
        </w:rPr>
      </w:pPr>
      <w:r>
        <w:rPr>
          <w:rFonts w:eastAsia="Arial" w:cs="Arial" w:ascii="Arial" w:hAnsi="Arial"/>
          <w:lang w:val="mn-Cyrl-MN" w:eastAsia="mn-Cyrl-MN" w:bidi="mn-Cyrl-MN"/>
        </w:rPr>
        <w:t>“</w:t>
      </w:r>
      <w:r>
        <w:rPr>
          <w:rFonts w:eastAsia="Arial" w:cs="Arial" w:ascii="Arial" w:hAnsi="Arial"/>
          <w:lang w:val="mn-Cyrl-MN" w:eastAsia="mn-Cyrl-MN" w:bidi="mn-Cyrl-MN"/>
        </w:rPr>
        <w:t>34.3.Гадаад ажилтны ажлын байрны төлбөр төлөх, төлбөрөөс хөнгөлөх, чөлөөлөх, төлбөрийн зөрүүг буцаан авах, тэдгээрийн бүртгэл хөтлөхтэй холбоотой журмыг Засгийн газар батална.” Санал гаргасан ажлын хэсэг. Баттөмөрийн Энхбаяр гишүүн. Байнгын хорооноос хэн ажилласан юм б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Энхбаяр: </w:t>
      </w:r>
      <w:r>
        <w:rPr>
          <w:rFonts w:cs="Arial" w:ascii="Arial" w:hAnsi="Arial"/>
          <w:bCs/>
          <w:lang w:val="mn-Cyrl-MN"/>
        </w:rPr>
        <w:t xml:space="preserve">Энэ санал хураах гэж байгаа бидний 36 дугаар санал бол төслийн Засгийн газраас өргөн барьсан төслийн 34.2, 34.3-аа хүчингүй болгож байгаа юм. Энэ 34.2, 34.3 нь болохоор их зөв заалт байгаа байхгүй юу. Өөрөөр хэлбэл ажлын байрны төлбөрөөс 50 хүртэлх хувиар бууруулна шүү гэдэг лимит энэ дотор байгаа юм. Өөрөөр хэлбэл Засгийн газар бол ажлын байрнаас чөлөөлөхдөө дээд талын лимит нь 50 хүртэлх хувиар чөлөөлнө шүү гэдэг нэг санаа явж байгаа юм. 2 дугаарт энийг Засгийн газар шийднэ гэж байгаа юм. Ямар тохиолдолд чөлөөлөх вэ гэдгийг нь бас шийдэж байгаа юм. 34.3 нь. Энийг хүчингүй болгож байгаад ямар заалт нэмэх гээд байна вэ гэхээр ямар хэмжээгээр хөнгөлөх вэ, ямар хэмжээгээр чөлөөлөх вэ гэдгийг ерөөсөө Засгийн газар журмаараа зохицуулна гэдэг маш том эрхийг өгч байгаа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өрөөр хэлбэл 100 хувь чөлөөлөх юм уу? 99 хувь чөлөөлөх юм уу гэдгийг Засгийн газар шийднэ гэсэн үг. Би хэлээд байна шүү дээ нэг зарчим гэж. Юм тодорхой байх тусмаа ойлгомжтой байдаг. Юм тодорхой байх тусмаа авлигаас урьдчилан сэргийлдэг. Юм тодорхой байх тусмаа. Энэ ажлын байрны чөлөөлөлтийн чинь цаана авлига байдаг гэж яригдаад байдаг байхгүй юу. Хэнийг Батын компанийг чөлөөлөх үү, Доржийн компанийг чөлөөлөх үү гэдэг чинь шударга өрсөлдөөнд 1 дүгээрт шууд нөлөөлнө. 100 хувь ажлын байраа чөлөөлүүлсэн компани 100 хувь төлбөрөө төлж байгаа компани хоёр яаж өрсөлдөх юм бэ зах зээлд чөлөөт зах зээл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ний чинь цаана чөлөөт өрсөлдөөнийг боомилох уу, боомилохгүй юу гэдэг асуудал байгаа. Энэний чинь цаана авлига байгаа. Авлигаас урьдчилан сэргийлж чадах уу үгүй юу. Тийм учраас ийм ерөнхий эрхийг Засгийн газарт өгч болохгүй. Хэрэв шийдэх гэж байгаа хуулиараа бид нар ямар тохиолдолд ямар үндэслэлээр, ямар хэмжээнд чөлөөлөхөө шийдье. Үндсэн хуульд зааснаар Улсын Их Хурлын онцгой бүрэн эрхийн асуудалд Үндсэн хуульд заасан шүү. Төрөөс баримтлах албан татвар, санхүү мөнгөний бодлогыг Улсын Их Хурал тодорхойлно гэж байгаа шүү. Бид нар энэ заалтаар жишээлбэл татварынхаа өөрөөр хэлбэл ажиллах хүчнийхээ хэмжээнд тавьж байгаа татварынхаа асуудлыг Засгийн газарт өгөх гэж байгаа байхгүй юу шилжүүлээ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э би 1 дүгээрт төслийн заалтыг нь бол дэмжиж байна. Өөрөөр хэлбэл одоо санал хураалгах гэж байгаа заалтыг бол дэмжихгүй энэ зарчмыг нь. Төслийн заалт нь бол харьцангуй тодорхой байна. Дээд талын лимит 50 хувь. Тэгээд Засгийн газар шийд гэж арай ойлгомжтой байна. Одоо энэ хураах гэж байгаа заалтаар чинь 100 хувь ч Засгийн газар чөлөөлж магадгүй. Тэгээд журмаа өөрөө тогтооно гэж байгаа байхгүй юу. Журмаа өөрөө тогтооно. Журмаа уг нь хуульчлах ёстой байхгүй юу даа журмаа уг нь. Ямар нөхцөлд 100 хувь хөнгөлөх юм. Тэр онцгой жишээлбэл шинэ технологийн нэн ховор мэргэжилтэн үнэхээр манайд байхгүй юм дээр бид 100 хувь хөнгөлж болно шүү дээ. 100 хув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ийгээ хуульд нээе, бичье. Манай үндэсний ажилчид хийж байгаа барилгын салбар дээр яагаад 100 хувь хөнгөлөх ёстой юм бэ? Энэ юун дээр хөнгөлөх, юун дээр хөнгөлөхгүй вэ гэдэг гол тэр салбар нөхцөлүүдээ бид хуульчилбал юм ойлгомжтой болох байхгүй юу. Энэ хуулийн чинь зорилго тэр байхгүй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одномын Чинзориг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Чинзориг: </w:t>
      </w:r>
      <w:r>
        <w:rPr>
          <w:rFonts w:cs="Arial" w:ascii="Arial" w:hAnsi="Arial"/>
          <w:bCs/>
          <w:lang w:val="mn-Cyrl-MN"/>
        </w:rPr>
        <w:t>Яах вэ энэ саналыг ажлын хэсэг дээр нэлээн ярьж байгаад оруулсан. Би бол энэ саналаар байх нь зүйтэй гэж үзэж байгаа юм. Одоогийн байгаа хүчин төгөлдөр байгаа хуульд Энхбаяр даргаа гишүүнээ аж ахуйн нэгж байгууллагууд бас ялгамжтай хандсан асуудлууд байгаад байгаа юм. Одоогийн байгаа Хөдөлмөрийнхөө энэ хуулиар чинь бол нийгмийн салбарт ялангуяа боловсрол, эрүүл мэнд, соёл, урлагийн салбарт гадаадаас ажиллах хүч авч байгаа бол төлбөрөөс чөлөөлнө гэдэг асуудлыг энэ хуульд оруулж өгөөд бусад аж ахуйн нэгж байгууллагууд гадаадаас ажиллах хүч авч байгаа бол энэ гадаадын ажиллах хүчнүүдээс авч байгаа төлбөрийг хөнгөлөх чөлөөлөх асуудлыг Засгийн газрын журмаар зохицуулна гээд ингээд одоогийн хүчин төгөлдөр байгаа хуульд бол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ол ерөөсөө хуульд тэрийг нь чөлөөлье энийг хөнгөлье гэдгийг оруулах нь бол зохимжгүй байна ижил тэгш хандъя. Засгийн газар тэрийг хөнгөлөх тэргүүлэх салбараараа эдийн засгийнхаа тэргүүлэх салбараараа авч үзье. Тэгээд одоо тэр хөнгөлөх чөлөөлөх асуудлаа одоогийн хуульд ч гэсэн журмаараа зохицуулж төлбөрөөс хөнгөлөх, чөлөөлөх асуудлыг Засгийн газар журмаараа зохицуулна гэж уг нь байгаа юм. Тэр журмаараа одоо явуулъя гээд. Ингээд явуулсан юм. Тийм учраас бол тэр хуульд нэг хэсгийг нь чөлөөлөөд, нэг хэсгийг нь чөлөөлөхгүй тэгээд нэг хэсгийг нь Засгийн газар журмаараа хөнгөлж чөлөөлөх эрхийг нь Засгийн газарт бас байгаа юм энэ журам чинь одоогийн хуульдаа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ерөөсөө нийт бүх салбарууд дээрээ энэ хөнгөлж чөлөөлөх эрхийг Засгийн газарт бол өгье гэж. Магадгүй тэр ерөнхий боловсролын сургуулиудад их, дээд сургуулиуд гадаад хэлний багш хэрэгтэй гээд авч байгаа бол төлбөрөөс чөлөөлж байгаа юм. Гэхдээ асуудал бий. Асар өндөр төлбөртэй хувийн ерөнхий боловсролын сургуулиудад хүүхэд өгч байгаа тэр сургуульд ажиллаж байгаа багш нарыг бид ажлын байрны төлбөрөөс чөлөөлөх нь зөв үү, буруу юу гээд ингээд бас ялгамжтай бас Засгийн газар журмаараа зохицуулах асуудлууд бол байгаа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Засгийн газарт тэр хөнгөлөх, чөлөөлөх журмаа Засгийн газар баталдгаараа батлаад тэрүүгээрээ яв гэж. Өмнө нь хуульд байсан тэр нийгмийн салбарт авсан ажиллах хүчийг ажлын байрны төлбөрөөс шууд чөлөөлнө гэж байсныг нь хасаад журмаараа зохицуулах гээд энэ нээлттэй тэр Засгийн газар тэр журмаараа өөрсдөө эдийн засгийнхаа тэргүүлэх салбараа тогтоогоод хөнгөлөх, чөлөөлөхөө тэр журмаараа зохицуул гэсэн. Одоо ч гэсэн хуульд нь бол Засгийн газар хөнгөлөх, чөлөөлөх журмыг Засгийн газар батална гэсэн хуультай. Тэр хуулийнхаа дагуу л явж байгаа юм. Тэгээд энийг бол дэмжээд ингээд явуулчих нь бол зүйтэй байгаа юм. Тэгэхгүй бол хуулиар ялгаад салбаруудыг ялгаад нэг хэсгийг нь ажлын байрнаас чөлөөлнө гэж хуульд оруулаад нэг хэсгийг нь тэгээд хөнгөлөх, чөлөөлөхөө Засгийн газар мэдье гээд ингээд хоёр газар ингээд шийдээд байх нь бас оновчгүй зохимжгүй байна гэж үзээд бүх асуудлыг нь тэр Засгийн газар батлах журмаараа зохицуулаад явах нь зүйтэй гэсэн ийм л зохицуулалтууд оруулж өгсө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орхүүгийн Дэлгэрсайхан гишүүн түрүүн үг хэлнэ гэж түрүүлж санал хэлсэ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Дэлгэрсайхан: </w:t>
      </w:r>
      <w:r>
        <w:rPr>
          <w:rFonts w:cs="Arial" w:ascii="Arial" w:hAnsi="Arial"/>
          <w:bCs/>
          <w:lang w:val="mn-Cyrl-MN"/>
        </w:rPr>
        <w:t>Би ээн Чинзориг гишүүнтэй санал нэг байна. Юм болгоныг бас авлига албан тушаал гэж харж болохгүй. Жишээлбэл эдийн засгийг эрчимжүүлнэ, зэс хайлуулах үйлдвэр барина, төмөр хайлуулах үйлдвэр барина гээд ингээд бид нар зөндөө ярьж байгаа. Тэгээд ийм үйлдвэрийг бол гаднаас ажиллах хүч авчирч нэгдүгээрт барина. Хоёрдугаарт бол энэ бас хүнд үйлдвэрүүд учраас өртөг зардал өндөртэй. Тэгээд Засгийн газар бас ийм хэмжээний бас боломж бололцоо нэгдүгээрт олгох тийм эрхтэй байх ёсто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оёрдугаарт Засгийн газар кабинетаараа шийддэг бас тэнд олон сайд дарга нар тэгээд оруулж ирж байгаа тэр бүхэл бүтэн яам, агентлаг байж байхад бүгдийг нь ингээд энэ авлига болж байна вэ гээд ингээд хуулийн заалтыг бас өөрөөр тайлбарлаад байж болохгүй байх. Тийм учраас энэ Чинзориг гишүүний ярьж байгаагаар ингээд энийг нь батлах нь зөв байх, явуулах нь зөв байх гэдэг дээр санал нэг байна. Тэгээд ч бас эдийн засгийг эрчимжүүлэх энэ ирэх 2, 3 жилд бас бид нар их юм хийнэ гэж ярьж байгаа тэгээд. Ялангуяа жишээлбэл Эрдэнэт дээр зэс хайлуулах үйлдвэр, Оюутолгой дээр зэс хайлуулах үйлдвэр гээд ингээд Сайншандын аж үйлдвэрийн паркад олон л юм бид нар ярь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ийг чинь ингээд чөлөөлөхгүй бол бүгдийг нь ба яг хөрөнгө оруулагч даахад бас маш хэцүү гэдгийг бас харах л хэрэгтэй байх.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Байнгын хорооноос хэн ажилласан юм бэ энэ? Одоо 27.1-д заасан үндэслэл гэж 27.1 дээр чинь үндэслэл алга байна. 27.1.1-1.6-д заасан үндэслэл гэж хэлж болно хэрэв тэгж заах гэж байгаа бол. 37.1.1 тэр 32.1-32.1.6 хүчингүй болсон гэж тооцоод ингээд өөрчилсөн юм шиг байгаа юм. 32.1.1 чинь өмнөх санал хураалтаар дэмжигдээгүй. Яг ингээд тэгээд 21, 22-ыг нийлүүлж санал хураалгасан ингээд ерөөсөө холион бантанг нь юу яагаад байх юм. Одоо энэ санал хураалт бол унана. Үгүй ээ үгүй энд ингээд 5 эсрэг байхад л унаж байгаа байхгүй юу энэ аягүй бол энийг гүйцээн боловсруулах чиглэл өгье. Ирц чинь тийм. Гүйцээн боловсруулах чиглэл өгье. Тэгээд энэ чинь цагаач иргэн энэ тэр гээд бичсэн бөөн хэл ам болохоор энэ. Цагаач иргэнийг гүйцээн боловсруулах чиглэл өгье. 34.3 дээр чинь цагаач иргэн энэ тэр гээд оруулж байгаа байхгүй юу. 34.1-ийг янзлаад, 34 энийг гүйцээн боловсруула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kern w:val="2"/>
          <w:lang w:val="mn-Cyrl-MN"/>
        </w:rPr>
      </w:pPr>
      <w:r>
        <w:rPr>
          <w:rFonts w:cs="Arial" w:ascii="Arial" w:hAnsi="Arial"/>
          <w:bCs/>
          <w:lang w:val="mn-Cyrl-MN"/>
        </w:rPr>
        <w:t>37.</w:t>
      </w:r>
      <w:r>
        <w:rPr>
          <w:rFonts w:cs="Arial" w:ascii="Arial" w:hAnsi="Arial"/>
          <w:lang w:val="mn-Cyrl-MN"/>
        </w:rPr>
        <w:t>Төслийн 35 дугаар зүйлийн 35.5 дахь хэсгийн “Мэдээллийн” гэсний дараа “сангийн бүрдэл,” гэж нэмэх</w:t>
      </w:r>
      <w:r>
        <w:rPr>
          <w:rFonts w:cs="Arial" w:ascii="Arial" w:hAnsi="Arial"/>
          <w:iCs/>
          <w:color w:val="000000"/>
          <w:kern w:val="2"/>
          <w:lang w:val="mn-Cyrl-MN"/>
        </w:rPr>
        <w:t xml:space="preserve">. Тэгээд саяынх дээр ер нь тэр метро энэ гэж заахаас биш Засгийн газраас Их Хурлаас батлагдсан мега төсөл ч гэдэг юм уу ингээд тоочихоор бусад зүйлүүд нь болохгүй болно аягүй бол энэ чинь. Тэгээд аягүй нарийвчилж боловсруулахгүй бол, гүйцээж боловсруулахгүй бол. Ингээд. </w:t>
      </w:r>
      <w:r>
        <w:rPr>
          <w:rFonts w:cs="Arial" w:ascii="Arial" w:hAnsi="Arial"/>
          <w:lang w:val="mn-Cyrl-MN"/>
        </w:rPr>
        <w:t xml:space="preserve">Төслийн 35 дугаар зүйлийн 35.5 дахь хэсгийн “Мэдээллийн” гэсний дараа “сангийн бүрдэл,” гэж нэмэх, санал гаргасан ажлын хэсэг, санал хураалт. Энэ төсөл дээр байгаа 34.3 энэ саналын томьёолол дээр байгаа 34.3 хоёр чинь зөрөөд байх юм ажлын хэсэг. Энэ элээд бичиж өгсөн тэр цагаач иргэн гээд бичсэн юм чинь 34.3 дээр байгаа байхгүй юу. Энэ дээр санал хураалгаж байгаа 34.3 чинь өөр болсон байна. 2 өөр юм болгоод. Энэ төсөл дээрээ ингээд засагдсан төсөлтэйгөө нийлүүлж үзэхээр ийм болоод байгаа юм. Төслийнхөө 34.3-г энэ надад өгсөн бичгээр байгаа хувиа та бас тулгаж үз дээ. Ийм юунууд гаргаад байгаа байхгүй юу. </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kern w:val="2"/>
          <w:lang w:val="mn-Cyrl-MN"/>
        </w:rPr>
      </w:pPr>
      <w:r>
        <w:rPr>
          <w:rFonts w:cs="Arial" w:ascii="Arial" w:hAnsi="Arial"/>
          <w:color w:val="000000"/>
          <w:lang w:val="mn-Cyrl-MN"/>
        </w:rPr>
        <w:t>38.</w:t>
      </w:r>
      <w:r>
        <w:rPr>
          <w:rFonts w:cs="Arial" w:ascii="Arial" w:hAnsi="Arial"/>
          <w:lang w:val="mn-Cyrl-MN"/>
        </w:rPr>
        <w:t xml:space="preserve">Төслийн 36, 37 дугаар зүйлийг тус тус хасах. Санал гаргасан ажлын хэсэг, санал хураалт. Уялдаа холбоо энэ тэрийг бүгдийг нь хасаад хаяя. 21 гишүүн дэмжиж 52,5 хувийн саналаар энэ санал дэмжигдлээ. </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pPr>
      <w:r>
        <w:rPr>
          <w:rFonts w:cs="Arial" w:ascii="Arial" w:hAnsi="Arial"/>
          <w:color w:val="000000"/>
          <w:lang w:val="mn-Cyrl-MN"/>
        </w:rPr>
        <w:t>39.</w:t>
      </w:r>
      <w:r>
        <w:rPr>
          <w:rFonts w:cs="Arial" w:ascii="Arial" w:hAnsi="Arial"/>
          <w:lang w:val="mn-Cyrl-MN"/>
        </w:rPr>
        <w:t>Төслийн 38 дугаар зүйлийн 38.1 дэх хэсгийн “Засаг дарга, аймаг, дүүргийн хөдөлмөр эрхлэлтийн байгууллага,” гэсний дараа “Хөдөлмөр эрхлэлтийн зөвлөл,” гэж нэмж, 38.3 дахь хэсгийн “зөрчлийг шийдвэрлэх” гэснийг “зөрчлийг арилгуулах” гэж өөрчилж, мөн зүйлд доор дурдсан агуулгатай 38.4 дэх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8.4.Хөдөлмөрийн асуудал эрхэлсэн төрийн захиргааны төв байгууллага нь энэ хуульд заасан чиг үүргийг хэрэгжүүлэхтэй холбоотой асуудлаар доод шатны төрийн байгууллагын захиргааны үйл ажиллагаанд хяналт тавих, шийдвэрийг хуульд заасан үндэслэлээр өөрчлөх, хүчингүй болгох эрхтэй.” Санал гаргасан ажлын хэсэг, санал хураалт. Агар-Эрдэнэ нааш ир, чи энэ юмны учрыг олоод ир дээ. Яагаад ингээд 4 тавьсан юм бэ? 34.3-г. 23 гишүүн дэмжиж 57,5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40.Төслийн 39 дүгээр зүйлийн 39.1 дэх хэсгийн “16, 18, 35” гэснийг хасаж, 39.1 дэх хэсгийн “30” гэсний дараа “32” гэж, “Төрийн бус байгууллага” гэсний дараа “олон нийтийн” гэж тус тус нэмж, 39.2 дахь хэсгийн “Захиргааны хэрэг шүүхэд хянан шийдвэрлэх тухай хуулийн 18.3-т заасан” гэснийг “дараах” гэж өөрчилж, мөн зүйлд доор дурдсан агуулгатай 39.2.1, 39.2.2 дахь заалт тус тус нэмэ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39.2.1.дүрмийн зорилгод ажилтан, ажил олгогчийн хууль ёсны эрх, ашиг сонирхлыг хамгаалах асуудлыг тусгасан бай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cs="Arial"/>
          <w:b/>
          <w:b/>
          <w:lang w:val="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 xml:space="preserve">39.2.2.дүрмийн зорилгын дагуу сүүлийн гурваас доошгүй жил тогтвортой үйл ажиллагаа явуулсан байх.” Санал гаргасан ажлын хэсэг. Үг Баттөмөрийн Энхбаяр гишүүн үг хэл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Энхбаяр: </w:t>
      </w:r>
      <w:r>
        <w:rPr>
          <w:rFonts w:cs="Arial" w:ascii="Arial" w:hAnsi="Arial"/>
          <w:bCs/>
          <w:lang w:val="mn-Cyrl-MN"/>
        </w:rPr>
        <w:t xml:space="preserve">Энэ хяналт тавьдаг төрийн бус байгууллага гээд ингэх гэж байгаа юм байна. Одоо хяналт тавих төрийн бус байгууллага, олон нийтийн байгууллага гэж нэмэх гэж байгаа юм байна л даа. Энэ төрийн бус байгууллага олон нийтийн байгууллага хоёрыг манайх энэ хууль зүйн хувьд ялгадаг юм. Олон нийтийн байгууллагын чинь гол онцлог бол хуулиар байгуулагддаг шүү дээ. Одоо жишээлбэл Үндэсний олон нийтийн радио, телевизийн үндэсний зөвлөл гэдэг билүү? Энэ чинь хуультай байгууллага байхгүй юу. Энэ бол олон нийтийн байгууллага. Төрийн бус байгууллага биш. Хуульчдын холбоо бол байна шүү дээ нийгэмд үйлчилдэг олон нийтийн байгууллага. Ийм хуультай байдаг байхгүй юу. Үндэсний аж үйлдвэрийн танхим бол бизнес гишүүддээ үйлчилдэг олон нийтийн байгуулла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хөдөлмөрийн асуудал эрхэлсэн олон нийтийн байгууллага байдаг юм уу манайд? Энэ юу юм бэ, ямар байгууллагыг хэлээд байна вэ? Олон нийтийн байгууллага бол бие даасан хуультай байдаг байхгүй юу. Төрийн бус байгууллага нь олон нийтийн хяналт тавина гээд байгаа юм уу? Олон нийтийн өмнөөс хяналт тавина гээд байгаа юм уу? Олон нийтийн хяналт тавина гэж. Олон нийтийн өмнөөс хяналт гээд байгаа юм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Энэний төслийг өг. Буруу байна гэж байхгүй тэр цаас аваад ир тэр эд мөрийн баримт. Аваад ир, цаас аваад ир. Сая зассан л байна. Энэ цаас дээр ингээд бичсэн байгаа биз. Энэ төсөл дээр чинь тэгээд 39.2.2 биш 38.2.2 гэж гэж дугаарлая гэж байна. Санал хураалт явуулъя. Олон нийтийн хяналт тавьж болно гэж биш зүгээр хяналт. Санал хураалт. Үгүй ээ энэ чинь ингэж бичигдсэн байгаа биз дээ. Гишүүдэд тараагүй нь яах вэ энэ чинь ажлын хувь шүү дээ энэ чинь. Үгүй ээ энэ эд мөрийн баримт болж үлдэнэ. 21 гишүүн дэмжиж 52,5 хувийн саналаар санал дэмжигдлээ. Энийгээ засаж гүйцээж боловсруулаарай. Энэ төрийн бус байгууллага чинь олон нийтийн хяналт тавина гэж байхгүй шүү дээ. Төрийн бус байгууллагын зүгээс иргэдийн хяналтыг тавина гэдэг энэ үгийг нь янзлахгүй бол бас дотор нь тэр шаардлагууд нь.</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color w:val="000000"/>
          <w:kern w:val="2"/>
          <w:lang w:val="mn-Cyrl-MN"/>
        </w:rPr>
      </w:pPr>
      <w:r>
        <w:rPr>
          <w:rFonts w:cs="Arial" w:ascii="Arial" w:hAnsi="Arial"/>
          <w:bCs/>
          <w:lang w:val="mn-Cyrl-MN"/>
        </w:rPr>
        <w:t>Тэгээд дугаарлалт чинь 38.2.2 болж байна шүү дээ. 39.2-өөр санал хураалгаад байх юм. Дараа нь. 41.</w:t>
      </w:r>
      <w:r>
        <w:rPr>
          <w:rFonts w:cs="Arial" w:ascii="Arial" w:hAnsi="Arial"/>
          <w:lang w:val="mn-Cyrl-MN"/>
        </w:rPr>
        <w:t>Төслийн 40 дүгээр зүйлийн 40.3 дахь хэсгийн “зуучлуулагч, гадаад ажилтанд” гэснийг “бусдад” гэж өөрчлөх</w:t>
      </w:r>
      <w:r>
        <w:rPr>
          <w:rFonts w:cs="Arial" w:ascii="Arial" w:hAnsi="Arial"/>
          <w:iCs/>
          <w:color w:val="000000"/>
          <w:kern w:val="2"/>
          <w:lang w:val="mn-Cyrl-MN"/>
        </w:rPr>
        <w:t xml:space="preserve">. Санал гаргасан ажлын хэсэг, санал хураалт. 22 гишүүн дэмжиж 55 хувийн саналаар санал дэмжигдлээ. </w:t>
      </w:r>
    </w:p>
    <w:p>
      <w:pPr>
        <w:pStyle w:val="Normal"/>
        <w:tabs>
          <w:tab w:val="clear" w:pos="720"/>
          <w:tab w:val="left" w:pos="5071" w:leader="none"/>
        </w:tabs>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rPr>
      </w:pPr>
      <w:r>
        <w:rPr>
          <w:rFonts w:cs="Arial" w:ascii="Arial" w:hAnsi="Arial"/>
          <w:color w:val="000000"/>
          <w:lang w:val="mn-Cyrl-MN"/>
        </w:rPr>
        <w:t>42.</w:t>
      </w:r>
      <w:r>
        <w:rPr>
          <w:rFonts w:cs="Arial" w:ascii="Arial" w:hAnsi="Arial"/>
          <w:lang w:val="mn-Cyrl-MN"/>
        </w:rPr>
        <w:t xml:space="preserve">Төслийн талаарх саналын томьёолол дэмжигдсэнтэй холбогдуулан төслийн бүтэц, нэр томьёо, хэл найруулга, дэс дараалал, бүлэг, зүйл, заалтын дугаарыг нийцүүлж өөрчлөх. Дэс дарааллыг бас нэмэх. Санал гаргасан ажлын хэсэг, санал хураалт. 24 гишүүн дэмжиж 60 хувийн саналаар санал дэмжигдлээ. Одоо найруулгы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Төслийн 6 дугаар зүйлийн 6.1 дэх хэсгийн Тайлбарын “сургалт, зааварчилгаатай” гэсний дараа “хослуулан,” гэж, 6.2 дахь хэсгийн “зуучлах үйлчилгээг” гэсний өмнө “Монгол Улсын иргэнийг гадаадад хөдөлмөр эрхлэхэд” гэж, 12 дугаар зүйлийн 12.1.5 дахь заалтын “энэ хуулийн 10.1-д заасан хугацаанд тусгай зөвшөөрөл сунгуулах хүсэлт гаргаагүй” гэсний дараа “, эсхүл” гэж, 31 дүгээр зүйлийн 31.3 дахь хэсгийн “энэ хуульд заасан” гэсний дараа “нөхцөл,” гэж, 33 дугаар зүйлийн 33.3</w:t>
      </w:r>
      <w:r>
        <w:rPr>
          <w:rFonts w:cs="Arial" w:ascii="Arial" w:hAnsi="Arial"/>
          <w:bCs/>
          <w:color w:val="000000"/>
          <w:lang w:val="mn-Cyrl-MN"/>
        </w:rPr>
        <w:t xml:space="preserve"> </w:t>
      </w:r>
      <w:r>
        <w:rPr>
          <w:rFonts w:cs="Arial" w:ascii="Arial" w:hAnsi="Arial"/>
          <w:lang w:val="mn-Cyrl-MN"/>
        </w:rPr>
        <w:t>дахь хэсгийн “Сургалтын” гэсний дараа “жишиг” гэж тус тус нэм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lang w:val="mn-Cyrl-MN"/>
        </w:rPr>
        <w:t>2.Төслийн 2 дугаар зүйлийн гарчиг болон 2.1 дэх хэсгийн “Ажиллах хүчний шилжилт хөдөлгөөний” гэсний дараах “тухай” гэснийг, 9 дүгээр зүйлийн 9.7 дахь хэсгийн “факс”, “бичгээр” гэснийг, 14 дүгээр зүйлийн 14.2.2 дахь заалтын “бичиг баримтыг” гэсний дараах “үнэн зөв” гэснийг, 14.2.3 дахь заалтын “шууд” гэснийг, 15 дугаар зүйлийн 15.1 дэх хэсгийн “шууд” гэснийг, 24 дүгээр зүйлийн 24.1 дэх хэсгийн “тухайн” гэсний дараах “сул” гэснийг, 24.5.2 дахь заалтын “тусгай” гэснийг, 24.5.4 дэх заалтын “, тодорхойлолт” гэснийг, 27 дугаар зүйлийн 27.3 дахь хэсгийн “эрх бүхий” гэснийг, 30 дугаар зүйлийн 30.1 дэх хэсгийн “шалтгаан” гэснийг тус тус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өслийн 4 дүгээр зүйлийн 4.1.4 дэх заалтын “хөдөлмөрийн шударга, таатай” гэснийг “хөдөлмөрийн шударга, аятай” гэж, 6 дугаар зүйлийн 6.2.6 дахь заалтын “гадаад улсын хуулийн этгээд” гэснийг “гадаадын хуулийн этгээд” гэж тус тус өөрчлөх. Санал гаргасан ажлын хэсэг, санал хураалт. 57,5 хувийн саналаар санал дэмжигдлээ. Энэ хуультайгаа хамт өргөн мэдүүлсэн хуулийн төслийн талаар зарчмын зөрүүтэй саналы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Web"/>
        <w:spacing w:before="0" w:after="0"/>
        <w:ind w:firstLine="720"/>
        <w:contextualSpacing/>
        <w:jc w:val="both"/>
        <w:rPr>
          <w:rFonts w:ascii="Arial" w:hAnsi="Arial" w:eastAsia="Calibri" w:cs="Arial"/>
          <w:iCs/>
          <w:lang w:val="mn-Cyrl-MN"/>
        </w:rPr>
      </w:pPr>
      <w:r>
        <w:rPr>
          <w:rFonts w:eastAsia="Calibri" w:cs="Arial" w:ascii="Arial" w:hAnsi="Arial"/>
          <w:iCs/>
          <w:lang w:val="mn-Cyrl-MN"/>
        </w:rPr>
        <w:t>Хөдөлмөр эрхлэлтийг дэмжих тухай хуульд нэмэлт, өөрчлөлт оруулах тухай хуулийн төслийн талаар зарчмын зөрүүтэй саналын томьёолол.</w:t>
      </w:r>
    </w:p>
    <w:p>
      <w:pPr>
        <w:pStyle w:val="NormalWeb"/>
        <w:spacing w:before="0" w:after="0"/>
        <w:contextualSpacing/>
        <w:jc w:val="both"/>
        <w:rPr>
          <w:rStyle w:val="Strong"/>
          <w:rFonts w:ascii="Arial" w:hAnsi="Arial" w:eastAsia="SimSun;宋体" w:cs="Arial"/>
          <w:b w:val="false"/>
          <w:b w:val="false"/>
          <w:u w:val="single"/>
          <w:shd w:fill="FFFFFF" w:val="clear"/>
          <w:lang w:val="mn-Cyrl-MN"/>
        </w:rPr>
      </w:pPr>
      <w:r>
        <w:rPr>
          <w:rFonts w:eastAsia="Calibri" w:cs="Arial" w:ascii="Arial" w:hAnsi="Arial"/>
          <w:iCs/>
          <w:lang w:val="mn-Cyrl-MN"/>
        </w:rPr>
      </w:r>
    </w:p>
    <w:p>
      <w:pPr>
        <w:pStyle w:val="Normal"/>
        <w:ind w:firstLine="720"/>
        <w:jc w:val="both"/>
        <w:rPr/>
      </w:pPr>
      <w:r>
        <w:rPr>
          <w:rStyle w:val="Strong"/>
          <w:rFonts w:eastAsia="SimSun;宋体" w:cs="Arial" w:ascii="Arial" w:hAnsi="Arial"/>
          <w:b w:val="false"/>
          <w:bCs w:val="false"/>
          <w:shd w:fill="FFFFFF" w:val="clear"/>
          <w:lang w:val="mn-Cyrl-MN"/>
        </w:rPr>
        <w:t>1.</w:t>
      </w:r>
      <w:r>
        <w:rPr>
          <w:rFonts w:eastAsia="Arial" w:cs="Arial" w:ascii="Arial" w:hAnsi="Arial"/>
          <w:lang w:val="mn-Cyrl-MN" w:eastAsia="mn-Cyrl-MN" w:bidi="mn-Cyrl-MN"/>
        </w:rPr>
        <w:t>Төслийн 1 дүгээ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color w:val="000000"/>
          <w:shd w:fill="FFFFFF" w:val="clear"/>
          <w:lang w:val="mn-Cyrl-MN" w:eastAsia="mn-Cyrl-MN" w:bidi="mn-Cyrl-MN"/>
        </w:rPr>
        <w:t>“</w:t>
      </w:r>
      <w:r>
        <w:rPr>
          <w:rFonts w:eastAsia="Arial" w:cs="Arial" w:ascii="Arial" w:hAnsi="Arial"/>
          <w:color w:val="000000"/>
          <w:shd w:fill="FFFFFF" w:val="clear"/>
          <w:lang w:val="mn-Cyrl-MN" w:eastAsia="mn-Cyrl-MN" w:bidi="mn-Cyrl-MN"/>
        </w:rPr>
        <w:t xml:space="preserve">1 дүгээр </w:t>
      </w:r>
      <w:r>
        <w:rPr>
          <w:rFonts w:eastAsia="Arial" w:cs="Arial" w:ascii="Arial" w:hAnsi="Arial"/>
          <w:lang w:val="mn-Cyrl-MN" w:eastAsia="mn-Cyrl-MN" w:bidi="mn-Cyrl-MN"/>
        </w:rPr>
        <w:t>зүйл.Хөдөлмөр эрхлэлтийг дэмжих тухай хуульд доор дурдсан агуулгатай хэсэг, заалт нэмсүгэй:</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1/23 дугаар зүйлийн 23.1.15 дахь заалт:</w:t>
      </w:r>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3.1.15.гадаадад хөдөлмөр эрхэлж, дадлагажиж байгаа монгол ажилтны эрх, хууль ёсны ашиг сонирхлыг хамгаалах зорилгоор Хилийн чандад байгаа Монгол Улсын иргэдэд туслах сангийн үйл ажиллагааг дэмжих.</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t xml:space="preserve">           </w:t>
      </w:r>
      <w:r>
        <w:rPr>
          <w:rFonts w:eastAsia="Arial" w:cs="Arial" w:ascii="Arial" w:hAnsi="Arial"/>
          <w:lang w:val="mn-Cyrl-MN" w:eastAsia="mn-Cyrl-MN" w:bidi="mn-Cyrl-MN"/>
        </w:rPr>
        <w:t>2/23 дугаар зүйлийн 23.6 дахь хэсэг:</w:t>
      </w:r>
    </w:p>
    <w:p>
      <w:pPr>
        <w:pStyle w:val="Normal"/>
        <w:jc w:val="both"/>
        <w:rPr>
          <w:rFonts w:ascii="Arial" w:hAnsi="Arial" w:eastAsia="Arial" w:cs="Arial"/>
          <w:b/>
          <w:b/>
          <w:bCs/>
          <w:lang w:val="mn-Cyrl-MN" w:eastAsia="mn-Cyrl-MN" w:bidi="mn-Cyrl-MN"/>
        </w:rPr>
      </w:pPr>
      <w:r>
        <w:rPr>
          <w:rFonts w:eastAsia="Arial" w:cs="Arial" w:ascii="Arial" w:hAnsi="Arial"/>
          <w:b/>
          <w:bCs/>
          <w:lang w:val="mn-Cyrl-MN" w:eastAsia="mn-Cyrl-MN" w:bidi="mn-Cyrl-MN"/>
        </w:rPr>
      </w:r>
    </w:p>
    <w:p>
      <w:pPr>
        <w:pStyle w:val="Normal"/>
        <w:ind w:firstLine="720"/>
        <w:jc w:val="both"/>
        <w:rPr>
          <w:rFonts w:ascii="Arial" w:hAnsi="Arial" w:cs="Arial"/>
          <w:lang w:val="mn-Cyrl-MN"/>
        </w:rPr>
      </w:pPr>
      <w:r>
        <w:rPr>
          <w:rFonts w:eastAsia="Microsoft Sans Serif" w:cs="Arial" w:ascii="Arial" w:hAnsi="Arial"/>
          <w:color w:val="000000"/>
          <w:lang w:val="mn-Cyrl-MN" w:eastAsia="mn-Cyrl-MN" w:bidi="mn-Cyrl-MN"/>
        </w:rPr>
        <w:t>23.6.Ажиллах хүчний гадаад шилжилт хөдөлгөөний тухай хуулийн 34.5-д заасан ажлын байрны төлбөр төлөх, төлбөрөөс хөнгөлөх, чөлөөлөх, төлбөрийн зөрүүг буцаан авах талаарх харилцааг зохицуулсан журмыг Засгийн газраас батална.”</w:t>
      </w:r>
      <w:r>
        <w:rPr>
          <w:rFonts w:cs="Arial" w:ascii="Arial" w:hAnsi="Arial"/>
          <w:lang w:val="mn-Cyrl-MN"/>
        </w:rPr>
        <w:t xml:space="preserve"> </w:t>
      </w:r>
      <w:r>
        <w:rPr>
          <w:rFonts w:cs="Arial" w:ascii="Arial" w:hAnsi="Arial"/>
          <w:iCs/>
          <w:color w:val="000000"/>
          <w:kern w:val="2"/>
          <w:lang w:val="mn-Cyrl-MN"/>
        </w:rPr>
        <w:t xml:space="preserve">гэсэн саналыг хуралдаан даргалагчаас гүйцээн боловсруулах чиглэл өгсөн тул санал хураалт явуулаагүй болно. Санал гаргасан ажлын хэсэг. Санал хураалт. Санал хураалт хүчингүй боллоо. Санал хураалтыг хүчингүйд тооцлоо. Дэмжсэн, дэмжээгүй л үг хэлнэ. Тайлбар байхгүй. Эхлээд Баттөмөрийн Энхбаяр гишүүн.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Б.Энхбаяр: </w:t>
      </w:r>
      <w:r>
        <w:rPr>
          <w:rFonts w:cs="Arial" w:ascii="Arial" w:hAnsi="Arial"/>
          <w:bCs/>
          <w:lang w:val="mn-Cyrl-MN"/>
        </w:rPr>
        <w:t xml:space="preserve">Би энэ санал хураах гэж байгаа саналын 2 дахь заалт буюу 23.6 Ажиллах хүчний гадаад шилжилт хөдөлгөөний тухай хуулийн 34.5-д заасан ажлын байрны төлбөр төлөх, төлбөрөөс хөнгөлөх, чөлөөлөх, төлбөрийн зөрүүг буцаан авах талаарх харилцааг зохицуулсан журмыг Засгийн газраас батална гэдэг саналыг дэмжихгүй байгаа. Яагаад энэ бид нар нэг их том хууль баталж байгаа байхгүй юу бөөн асуудал болоод л. Тэгээд энэ ажлын байрны төлбөр тогтооно. Эндээсээ бас нэг улсын төсөвтөө мөнгө оруулна. Бөөн юм болж оруулж ирж байгаа шүү дээ. Дотоодынхоо ажиллах хүчний зах зээлийг хааж байж бөөн асуудал болж оруулж ир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 төлбөр буюу энийгээ хөнгөлөх чөлөөлөх асуудлаа зүгээр л Засгийн газарт өгч байгаа байхгүй юу. Тэгвэл энэ хууль яах гэж байгаа юм бэ? Бид хууль тогтоох. Бид ер нь нэг ийм нэг зуршил байна. Хууль тогтоох буюу ард түмнээс олгосон бид нарт нэг онцгой мандат байгаа юм. Жишээлбэл энэ татварын хувь хэмжээг гэдэг чинь Улсын Их Хурлын бүрэн эрхийн асуудал. Та бүхэн анзаардаг бол татварыг чөлөөлөх, хөнгөлөх асуудлыг Засгийн газар дандаа хуулийн төсөл хэлбэрээр Улсын Их Хуралд өргөн мэдүүлж, Улсын Их Хурал ямар асуудал дээр татварын хөнгөлөлт чөлөөлөлт үзүүлэх вэ гэдгийг хууль гаргаж шийддэг шүү дээ. Хууль гарга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энэ заалтаар одоо юуг нь хөнгөлөх вэ, юуг нь чөлөөлөх вэ тэгээд түүгээрээ бид та хэд мэд гээд Засгийн газарт зүгээр ингээд ийм харанхуй юм өгч байгаа байхгүй юу. Би түрүүнээс хойш олон дахин хэлээд байгаа байхгүй юу. Улсын Их Хурал энэ Үндсэн хуулиар олгогдсон ийм төсөв санхүү, татварын бодлогоо Үндсэн хуульд байгаа шүү дээ. Татварын бодлого чинь Улсын Их Хурлын Үндсэн хуульд заасан онцгой бүрэн асуудал байхгүй юу даа. Энэ эрхээ ингээд Үндсэн хуульд заасан ингээд ажлаа ингээд шууд Засгийн газарт ингээд та нарт түүгээрээ шийд гээд л ингээд өгчих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айх ёстой эрхээ эдэл л дээ. Энэ ард түмэн чинь Үндсэн хуулиар Улсын Их Хурал бол яг энийг л хэнтэй ч хуваалцахгүй та нар эдэлнэ шүү гээд Үндсэн хуульд олгоод байна шүү дээ Монголын ард түмэн. Энэ эрхээ ердийн хуулиар Засгийн газарт өгөх гээд байна. Би нарийн яривал энэ Үндсэн хууль зөрчинө гэж бодож байна. Татварын бодлогыг чинь Улсын Их Хурал онцгой бүрэн эрх хэнтэй ч хуваалцахгүй эдэлнэ гэж байгаа юм. Ингээд л энэ дахиад л нөгөө чөлөөлөх юмнуудаа бүгдийг нь түүгээрээ шийд. Төлбөр гэж байна шүү дээ. Төлбөр гэдэг чинь татвар шүү дээ. Яагаад ингээд байдаг юм бэ энэ одоо. Больё л доо. Байр байрандаа Үндсэн хуульд заасан эрх эрхээ л эдэл явъя л даа. Энэ чинь эрх мэдэл хуваарилах онол гэж яагаад ингэж ангилсан юм бэ? Улсын Их Хурал энэ эрхийг эдэл, Улсын Их Хурал Засгийн газрын ийм юм руу битгий оролц гээд ингээд байж байна шүү дээ. Энэ чинь яагаад ялгасан юм бэ? Татварын хөнгөлөлт гэдэг чинь цаанаа мөнгө байгаа юм. Маш их мөнгө. Хэдэн тэрбум төгрөгийн асуудал энд яригда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ард түмэн Улсын Их Хурал буюу төлөөлөгчдөөр дамжуулж л энийгээ шийд гээд Үндсэн хуулиар олгоод байхад чинь бид шийдэхгүй Засгийн газар сайд та түүгээрээ шийд гээд л ингээд л өгч байна. Хууль тогтоох эрх мэдлээ бид нар энэ хэрэг дээрээ шилжүүлээд байгаа байхгүй юу. Тэгээд энэ зарчмаа ер нь нэг больё л доо хэдүүл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Мөнхөөгийн Оюунчимэг гишүүн, дараа нь Содномын Чинзориг гишүүн, дараа нь Ширнэнбаньдын Адьшаа гишүүн. Дэмжсэн, дэмжээгүй 3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Ажлын хэсэг дээр Энхбаяр гишүүний энэ яриа бол үнэхээр хөндөгдсөн юм. Бас их зөв санал. Би ч өөрөө яг иймэрхүү байр суурьтай байсан. Бас хэт их эрх мэдлийг Засгийн газар руу шилжүүлээд байгаа юм биш биз дээ. Бид нар бас тодорхой хэмжээгээр энэ дээрээ тодорхой зааж өгөх нь зөв гээд нэлээд маргалдаж байгаад тэгээд олонхын саналаар ингээд шийдсэн. Гэхдээ түрүүн Улсын Их Хурлын Даргын зүгээс 34.3 дээр гүйцээн боловсруулах чиглэл өгсөн учраас угаасаа энэ 23.6-д гүйцээн боловсруулахаар өгөх чиглэлийг өгөөч гэж Их Хурлын даргаас хүсэх байна. Яагаад гэвэл энэ хоёр чинь нөгөө хоорондоо уялдаатай заал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34.3 дээр гүйцээн боловсруулах чиглэл өгсөн учраас 23.6-г гүйцээн боловсруулах чиглэл өгөөд бид нар энэ асуудлыг ажлын хэсэг, Байнгын хороон дээр эргээд ярих шаардлага байна гэж үзэ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Содномын Чинзориг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Чинзориг: </w:t>
      </w:r>
      <w:r>
        <w:rPr>
          <w:rFonts w:cs="Arial" w:ascii="Arial" w:hAnsi="Arial"/>
          <w:bCs/>
          <w:lang w:val="mn-Cyrl-MN"/>
        </w:rPr>
        <w:t xml:space="preserve">Яах вэ Энхбаяр гишүүний зарчмыг бол ойлгож байна. Ер нь бид гишүүд ярихаараа л ажлын байр нэмэгдүүлэхгүй байна, мэргэжилтэй ажилчин бэлдэхгүй байна гээд баахан яриад байдаг. Яг тэгээд төсөв хэлэлцээд яг хөдөлмөр эрхлэлтийг дэмжих чиглэлээр мэргэжилтэй ажилтан бэлдэх чиглэлээр төсөв дээр мөнгө тавь гэхээр нэг ч төгрөг тавьдаггүй. Би шулуухан хэлэхэд сүүлийн 20 жил улсын төсвөөс хөдөлмөр эрхлэлтийг дэмжих чиглэлээр нэг ч төгрөг улсын төсвөөс ер нь тавьж ирээгүй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арин энэ 2002 онд баталсан энэ гадаадаас ажиллах хүч авах, гадаад ажиллах хүч мэргэжилтэн гаргах хуулиар чинь бид нэг Монгол хүний ажлын байранд ажиллах ажлын байран дээр ажиллаж байгаа учраас гээд гадаадаас ирж ажиллаж байгаа гадаадын одоо ажилчдаас хөдөлмөрийн хөлсний доод хэмжээг 2 дахин нэмэгдүүлсэнтэй тэнцэх хэмжээний ажлын байрын төлбөр авдаг болгоё гэж оруулж байж тэгээд энүүгээрээ тэр Хөдөлмөр эрхлэлтийг дэмжих сандаа орлого бүрдүүлж энэ мөнгөөр чинь энэ залуучуудыг ажлын байранд бэлдэх, ур чадвар эзэмшүүлэх, хөдөлмөр эрхлэлтэд нь дэмжлэг үзүүлэх гэсэн ийм үйлчилгээ л явуулж ирж байгаа юм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Ер нь бол Монгол төр бол цаашдаа энэ ажлын байр бий болгох, мэргэжилтэй боловсон хүчин, ур чадвартай ажилчин бэлтгэе гэвэл зориуд төсөв дээр бол мөнгө тавьж л байх ёстой. Бид 22 оны улсын төсөв батлаад долоохон хонож байна. Бас яг энэ чиглэлээр нэг ч төгрөг улсын төсөв дээр тавигдаагүй Энхбаяр гишүүнээ. 104 тэрбум төгрөг зарцуулна энэ чиглэлээр гээд манай Ариунзаяа сайд яриад байгаа юм. Тэрийг нь аваад үзэхээр ерөөсөө нөгөө муу хэлээд байдаг гаднаас авч байгаа ирж байгаа ажилчдаас авч байгаа ажлын байрны төлбөрийг л тэндээ төвлөрүүлье гэж байгаа юм. Тэгээд энэ цар тахлын дэгдэлтийн үед энэ ажлын байр нь төвлөрөхгүй. Энэ жил бол 15 тэрбум төгрөг л төвлөрч байгаа. Төлөвлөгөөнийхөө 50 орчим хувьтай л байгаа юм байна 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бол энийг яах вэ дээ гүйцээн боловсруулах гээд түрүүн дарга чиглэл өгсөн. Ажлын хэсэг дахиж ярих байх. 20 жил Энхбаяр даргаа гишүүнээ яг одоо энэ ажлын байрны төлбөрийг хөнгөлөх чөлөөлөхийг Засгийн газар журмаараа тогтооно гээд ингээд л яваад ирсэн юм. Тэгэхээр Засгийн газар тогтоогоод л ирсэн юм. Харин тэр нийгмийн салбарт ялангуяа эрүүл мэнд, боловсролын салбарт ажиллаж байгаа ажилчдыг ажлын байрны төлбөрөөс чөлөөлөхийг нь ганцхан хуульд ганцхан заалт болгоод яваад ирсэн. Энэ бол 20 жил ингээд яваад ирсэн. Миний баримталж байгаа бодлого байр суурь бол аль нэг салбарт нь хуулиар чөлөөлөхийг нь хуулиар зохицуулаад бусдыг нь Засгийн газар журмаараа зохицуулна гэх нь зохимжгү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асгийн газарт арай уян хатан ажиллах боломж нь Засгийн газартаа илүү байг. Тийм учраас тэр эдийн засгийнхаа тэргүүлэх чиглэлийг тодорхойлоод аль салбар дээр гадаадаас ажиллах хүч авах сонирхол Засгийн газарт бага байгаа юм. Тийм салбараас авах ажлынхаа байрны төлбөрийг өндөр тогтоо. Аль чиглэлийн салбарт гадаадаас ажиллах хүч авах сонирхол Засгийн газарт их байгаа юм. Тэр салбарт байгаа гадаадаас авч байгаа ажилчдаас авах ажлынхаа байрыг бас төлбөрийг уян хатан хөнгөлөлттэй хөнгөлөх чөлөөлөх тэр эрхийг нь Засгийн газарт өгье гэж байгаа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асгийн газар өөрөө ингээд уян хатан зохицуулах эрхийг нь Засгийн газарт өгөх нь бол зохимжтой байгаа юм Энхбаяр гишүүнээ. Хэрэв таныхаар ярьж байгаа бол бүх салбарыг хөнгөлөх чөлөөлөхийг нь бүгдийг нь хуульд нэг мөсөн оруулах хэрэгтэй болно. Тийм боломж Их Хуралд бол байхгүй. Би бол энэ ажлын байрны төлбөрийг бол татвар гэж бол ойлгохгүй байна. Энэ бол татвар биш. Би бол хатуу гэж бол ойлгохгүй байгаа. Тийм учраас бол энэ уян хатан тэр бодлого явуулах боломжийг Засгийн газарт өгөх нь зүйтэй. Хэрэв тэгэхгүй бол энэ Засгийн газар бас маневртай ажиллах тэр боломж нь хязгаарлагдмал болно. Хэрэв таны хэлж байгаагаар энэ Засгийн газар энэ журам батлах эрхийг өгөхгүй гэх юм бол аль салбарт нь чөлөөлөх юм, аль салбарт нь хөнгөлөх юм гэдгийг нэг бүрчлэн хуульд бичих шаардлагатай болно. Тийм боломж Их Хуралд бол бидэнд бол байхгүй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бол энэ Засгийн газрынхаа журмаараа явах нь илүү тохиромжтой, оновчтой гэж би бол үзээд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Чинзориг гишүүнээ энэ татвар бол мөн л дөө. Монгол Улсын татвар төлбөр, хураамж, татвараас бүрдэнэ гээд татварын хуульд заасан татварын хуульд. Ширнэнбаньдын Адьшаа гишүүн дарааллаар явна. Үг таса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Ш.Адьшаа: </w:t>
      </w:r>
      <w:r>
        <w:rPr>
          <w:rFonts w:cs="Arial" w:ascii="Arial" w:hAnsi="Arial"/>
          <w:bCs/>
          <w:lang w:val="mn-Cyrl-MN"/>
        </w:rPr>
        <w:t xml:space="preserve">Энэ асуудлыг өнөөдөр татвар хураамжийн тухай ингээд маргаад байх шаардлагагүй л юм шиг санагдлаа байна. Энэ татвар хураамжийн тухай ингээд ярина гэвэл 22 оны 01 сарын 01-нээс Засаг захиргаа, нутаг дэвсгэрийн удирдлага, түүний нэгжийн тухай хууль орно хэрэгжиж эхэлнэ. Тэгэхээр бүх орон нутаг чинь ингээд өөрсдөө татвар хураамж өөрсдөө тогтооно гэсэн асуудал хүртэл байгаа шүү. Тэгээд өнөөдөр эдийн засгаа сэргээнэ гэдэг ийм том бодлого Засгийн газар танай Монгол Ардын нам тавьчхаад өнөөдөр энэ ажиллах хүчний холбоотой энэ асуудал дээр ийм юмыг Засгийн газар зохицуулж болохгүй. Тэрийг нь Их Хурал зохицуулна. Улсын Их Хурлын эрхэд халдаж байна гэдэг ийм байдлаар та нар явж байгаа нь бол энэ дотроо хагаралтай байгаа гэж үз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өр энэ нийгмийн хамгаалалтай холбоотой асуудал хуулийг хүртэл түрүүн унагаж байсан. Дахиад одоо энэ сайдын эрхэлсэн ажлын хүрээнд энэ хууль нь орж ирэхээр янз бүрийн нэг юм яриад тэр бөөс түүдэг шиг тийм юм яриад байна. Зөндөө энд зөрчил яривал маш олон зөрчилтэй асуудал оруулж ирээд шууд та нар намын бодлого гээд л гараа өргөөд явдаг ш дээ. Яагаад өнөөдөр ийм асуудал дээр ингэж харьцаж байгаа юм бэ? Энэ татвар хураамжаа Улсын Их Хурлын бүрэн эрхийнхээ асуудлыг бид ойлгож байгаа. Бид ойлгож байгаа. Ийм асуудлыг ингээд л өнөөдөржингөө л ярилаа. Их энэ төсөл чинь олон талаас нь яриад ингээд унагалаа. Бүр одоо сүүлд нь залхаж байна шүү дээ бид нар одоо яах юм бэ өнөөдөр. Өнөөдөр энд танай Засгийн газрын мөрийн хөтөлбөрийг хэрэгжүүлэх энэ эдийн засгийг сэргээх, ковидын дараах энэ ард түмнээ ашиг орлоготой болгоё үйлдвэрээ дэмжье, хүнд үйлдвэрийн бодлогыг дэмжье гэдэг ийм юмаа та нар ярьж байгаа биз дээ. Тэгээд энэ хуулиа баталж чадахгүй ийм байдалд хүрч байгаа нь их харамсалтай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дьшаа гишүүнээ энэ бол саналын томьёоллоор санал хураалт явагдаж байна. Энэ чинь ингээд олон талаас ярьж байж батална шүү дээ. Ер нь бол яах вэ энэ хөнгөлөлт, чөлөөлөлтийг Засгийн газарт өгөх нь зүйтэй байх. Гэхдээ одоо ч гэсэн явж байгаа журам нь ийм. Гэхдээ тэр ийм, ийм чиглэлээр стратеги эдийн засгийг сэргээх хууль өмнөх нөгөө заалтыг дахин боловсруулах чиглэл өгсөн учраас тийм, тийм салбарын тийм, тийм инновац, технологи, юу байдаг юм тэр юмнуудаа хөнгөлж чөлөөлнө. Эмч, багш юу байдаг юм. Тэгээд энэ хүмүүсээ хөнгөлж чөлөөлнө гэсэн юм тэгээд мега төслүүд энэ тэр ч гэдэг юм уу, Засгийн газрын мөрийн хөтөлбөрт заасан хөтөлбөрүүд ч гэдэг юм нэг ерөнхий чиглэлийг нь гаргаж өгөөд. Тэгээд тэрэнтэйгээ уялдаж энэ боловсрохгүй бол болохгүй бол учраас ингээд гүйцээн боловсруулах чиглэл өгч бай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ийгээ гүйцээн тэр өмнөх заалтуудыг 34.3-г хойшлуулсан учраас тэрэнтэйгээ нийцүүлж гүйцээн боловсруулъя. Тэгэхгүй бол эд нар чинь ерөөсөө. Адьшаа гишүүнээ гэхдээ энэ хуулийг чинь ингэж олон талаас нь харж байж, мэргэжил хууль, эдийн засаг ингэж олон хүмүүс тал талаасаа мэтгэлцэх бол парламентын эрүүл зарчим шүү дээ. Тэрнийг бол одоо үгүйсгэж та болохгүй. Бусад гишүүдийгээ. </w:t>
      </w:r>
    </w:p>
    <w:p>
      <w:pPr>
        <w:pStyle w:val="Normal"/>
        <w:ind w:firstLine="720"/>
        <w:jc w:val="both"/>
        <w:rPr>
          <w:rFonts w:ascii="Arial" w:hAnsi="Arial" w:cs="Arial"/>
          <w:bCs/>
          <w:lang w:val="mn-Cyrl-MN"/>
        </w:rPr>
      </w:pPr>
      <w:r>
        <w:rPr>
          <w:rFonts w:cs="Arial" w:ascii="Arial" w:hAnsi="Arial"/>
          <w:bCs/>
          <w:lang w:val="mn-Cyrl-MN"/>
        </w:rPr>
      </w:r>
    </w:p>
    <w:p>
      <w:pPr>
        <w:pStyle w:val="NormalWeb"/>
        <w:spacing w:before="0" w:after="0"/>
        <w:ind w:firstLine="720"/>
        <w:contextualSpacing/>
        <w:jc w:val="both"/>
        <w:rPr/>
      </w:pPr>
      <w:r>
        <w:rPr>
          <w:rFonts w:cs="Arial" w:ascii="Arial" w:hAnsi="Arial"/>
          <w:bCs/>
          <w:lang w:val="mn-Cyrl-MN"/>
        </w:rPr>
        <w:t>Хоёр.</w:t>
      </w:r>
      <w:r>
        <w:rPr>
          <w:rFonts w:eastAsia="Calibri" w:cs="Arial" w:ascii="Arial" w:hAnsi="Arial"/>
          <w:iCs/>
          <w:lang w:val="mn-Cyrl-MN"/>
        </w:rPr>
        <w:t>Боловсролын тухай хуульд</w:t>
      </w:r>
      <w:r>
        <w:rPr>
          <w:rFonts w:cs="Arial" w:ascii="Arial" w:hAnsi="Arial"/>
          <w:color w:val="000000"/>
          <w:kern w:val="2"/>
          <w:lang w:val="mn-Cyrl-MN"/>
        </w:rPr>
        <w:t xml:space="preserve"> өөрчлөлт оруулах тухай </w:t>
      </w:r>
      <w:r>
        <w:rPr>
          <w:rFonts w:eastAsia="Calibri" w:cs="Arial" w:ascii="Arial" w:hAnsi="Arial"/>
          <w:lang w:val="mn-Cyrl-MN"/>
        </w:rPr>
        <w:t xml:space="preserve">хуулийн төслийн талаарх зарчмын зөрүүтэй саналын томьёоллоор санал хураалт явуулъя. </w:t>
      </w:r>
    </w:p>
    <w:p>
      <w:pPr>
        <w:pStyle w:val="NormalWeb"/>
        <w:spacing w:before="0" w:after="0"/>
        <w:contextualSpacing/>
        <w:jc w:val="both"/>
        <w:rPr>
          <w:rStyle w:val="Strong"/>
          <w:rFonts w:ascii="Arial" w:hAnsi="Arial" w:eastAsia="SimSun;宋体" w:cs="Arial"/>
          <w:b w:val="false"/>
          <w:b w:val="false"/>
          <w:u w:val="single"/>
          <w:shd w:fill="FFFFFF" w:val="clear"/>
          <w:lang w:val="mn-Cyrl-MN"/>
        </w:rPr>
      </w:pPr>
      <w:r>
        <w:rPr>
          <w:rFonts w:eastAsia="Calibri" w:cs="Arial" w:ascii="Arial" w:hAnsi="Arial"/>
          <w:lang w:val="mn-Cyrl-MN"/>
        </w:rPr>
      </w:r>
    </w:p>
    <w:p>
      <w:pPr>
        <w:pStyle w:val="Normal"/>
        <w:ind w:firstLine="720"/>
        <w:jc w:val="both"/>
        <w:rPr/>
      </w:pPr>
      <w:r>
        <w:rPr>
          <w:rStyle w:val="Strong"/>
          <w:rFonts w:eastAsia="SimSun;宋体" w:cs="Arial" w:ascii="Arial" w:hAnsi="Arial"/>
          <w:b w:val="false"/>
          <w:bCs w:val="false"/>
          <w:shd w:fill="FFFFFF" w:val="clear"/>
          <w:lang w:val="mn-Cyrl-MN"/>
        </w:rPr>
        <w:t>1.</w:t>
      </w:r>
      <w:r>
        <w:rPr>
          <w:rFonts w:eastAsia="Arial" w:cs="Arial" w:ascii="Arial" w:hAnsi="Arial"/>
          <w:lang w:val="mn-Cyrl-MN" w:eastAsia="mn-Cyrl-MN" w:bidi="mn-Cyrl-MN"/>
        </w:rPr>
        <w:t>Төслийн 1 дүгээр зүйлийг доор дурдсанаар өөрчлөн найруулах:</w:t>
      </w:r>
    </w:p>
    <w:p>
      <w:pPr>
        <w:pStyle w:val="Normal"/>
        <w:ind w:firstLine="720"/>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pPr>
      <w:r>
        <w:rPr>
          <w:rFonts w:eastAsia="Arial" w:cs="Arial" w:ascii="Arial" w:hAnsi="Arial"/>
          <w:bCs/>
          <w:color w:val="000000"/>
          <w:shd w:fill="FFFFFF" w:val="clear"/>
          <w:lang w:val="mn-Cyrl-MN" w:eastAsia="mn-Cyrl-MN" w:bidi="mn-Cyrl-MN"/>
        </w:rPr>
        <w:t>“</w:t>
      </w:r>
      <w:r>
        <w:rPr>
          <w:rFonts w:eastAsia="Arial" w:cs="Arial" w:ascii="Arial" w:hAnsi="Arial"/>
          <w:color w:val="000000"/>
          <w:shd w:fill="FFFFFF" w:val="clear"/>
          <w:lang w:val="mn-Cyrl-MN" w:eastAsia="mn-Cyrl-MN" w:bidi="mn-Cyrl-MN"/>
        </w:rPr>
        <w:t xml:space="preserve">1 дүгээр </w:t>
      </w:r>
      <w:r>
        <w:rPr>
          <w:rFonts w:eastAsia="Arial" w:cs="Arial" w:ascii="Arial" w:hAnsi="Arial"/>
          <w:lang w:val="mn-Cyrl-MN" w:eastAsia="mn-Cyrl-MN" w:bidi="mn-Cyrl-MN"/>
        </w:rPr>
        <w:t>зүйл.Боловсролын тухай хуулийн 28 дугаар зүйлийн 28.1.11 дэх заалтыг доор дурдсанаар өөрчлөн найруулсугай:</w:t>
      </w:r>
    </w:p>
    <w:p>
      <w:pPr>
        <w:pStyle w:val="Normal"/>
        <w:jc w:val="both"/>
        <w:rPr>
          <w:rFonts w:ascii="Arial" w:hAnsi="Arial" w:eastAsia="Arial" w:cs="Arial"/>
          <w:lang w:val="mn-Cyrl-MN" w:eastAsia="mn-Cyrl-MN" w:bidi="mn-Cyrl-MN"/>
        </w:rPr>
      </w:pPr>
      <w:r>
        <w:rPr>
          <w:rFonts w:eastAsia="Arial" w:cs="Arial" w:ascii="Arial" w:hAnsi="Arial"/>
          <w:lang w:val="mn-Cyrl-MN" w:eastAsia="mn-Cyrl-MN" w:bidi="mn-Cyrl-MN"/>
        </w:rPr>
      </w:r>
    </w:p>
    <w:p>
      <w:pPr>
        <w:pStyle w:val="Normal"/>
        <w:ind w:firstLine="720"/>
        <w:jc w:val="both"/>
        <w:rPr>
          <w:rFonts w:ascii="Arial" w:hAnsi="Arial" w:eastAsia="Microsoft Sans Serif" w:cs="Arial"/>
          <w:color w:val="000000"/>
          <w:lang w:val="mn-Cyrl-MN" w:eastAsia="mn-Cyrl-MN" w:bidi="mn-Cyrl-MN"/>
        </w:rPr>
      </w:pPr>
      <w:r>
        <w:rPr>
          <w:rFonts w:eastAsia="Arial" w:cs="Arial" w:ascii="Arial" w:hAnsi="Arial"/>
          <w:color w:val="000000"/>
          <w:lang w:val="mn-Cyrl-MN" w:eastAsia="mn-Cyrl-MN" w:bidi="mn-Cyrl-MN"/>
        </w:rPr>
        <w:t xml:space="preserve">           </w:t>
      </w:r>
      <w:r>
        <w:rPr>
          <w:rFonts w:eastAsia="Microsoft Sans Serif" w:cs="Arial" w:ascii="Arial" w:hAnsi="Arial"/>
          <w:color w:val="000000"/>
          <w:lang w:val="mn-Cyrl-MN" w:eastAsia="mn-Cyrl-MN" w:bidi="mn-Cyrl-MN"/>
        </w:rPr>
        <w:t>“</w:t>
      </w:r>
      <w:r>
        <w:rPr>
          <w:rFonts w:eastAsia="Microsoft Sans Serif" w:cs="Arial" w:ascii="Arial" w:hAnsi="Arial"/>
          <w:color w:val="000000"/>
          <w:lang w:val="mn-Cyrl-MN" w:eastAsia="mn-Cyrl-MN" w:bidi="mn-Cyrl-MN"/>
        </w:rPr>
        <w:t xml:space="preserve">28.1.11.гадаадын их сургууль, дээд сургууль, коллеж, эрдэм шинжилгээний байгууллага, сургалтын төвд хувийн болон байгууллагын зардлаар суралцах хүнд зуучлах, мэдээллийн нэгдсэн бүртгэлд хамруулах, хяналт тавих, холбогдох журмыг баталж мөрдүүлэх;” Санал гаргасан ажлын хэсэг, санал хураалт. Ингээд зарчмын зөрүүтэй саналын томьёоллоор санал хурааж дууслаа. Ер нь энэ бусад хууль тогтоомжтойгоо уялдуулж эдийн засгийн сэргэлтийг сэргээх, Зөвшөөрлийн тухай хууль энэ тэртэйгээ уялдуулах тэгээд энэ эдийн засгийг сэргээх бодлого тэртэйгээ уялдуулах бас тэгээд юу яах шаардлага байна энэ. Энэ хууль хоорондын зөрчил энэ тэрийг арилгах шаардлага бас нэлээн хянуур дахиж үзмээр юм байна. </w:t>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t xml:space="preserve">Ер нь Нийгмийн хамгаалал, хөдөлмөрийн яам эхлээд Хөдөлмөр эрхлэлтийг дэмжих тухай хуулиа оруулж ирсэн бол энэ бас их бодлогын хувьд, стратегийн хувьд зөв байх байлаа. Хөдөлмөр эрхлэлтийг дэмжих бодлогоо энэ халамжаас хөдөлмөрт шилжинэ гэж баахан уриа лоозон дэвшүүлээд тэр хүрээндээ энэ бодлогууд хоорондоо бүгд уялдаж орж ирж байвал тэгээд энэ эдийн засгийн бодлого энэтэйгээ уялдаж байвал уг нь их сайн байгаа юм. Ингээд Байнгын хорооноос гаргасан зарчмын зөрүүтэй саналын томьёоллоор санал хураалт явуулж дууслаа. </w:t>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t xml:space="preserve">Ажиллах хүчний шилжилт хөдөлгөөний тухай хуулийн шинэчилсэн найруулгын төсөл болон хамт өргөн мэдүүлсэн хуулийн төслүүдийг эцсийн хэлэлцүүлэгт бэлтгүүлэхээр Нийгмийн бодлогын байнгын хороонд шилжүүллээ. Гүйцээн боловсруулах чиглэлүүдээ бас уялдуулан боловсруулах шаардлагатай шүү. </w:t>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t xml:space="preserve">Дараагийн асуудлаар өглөө гишүүн горимын санал гаргасан. Норовын Алтанхуяг гишүүн, Сайнхүүгийн Ганбаатар хоёр гишүүн өчигдөр энэ асуудлыг хойшлуулъя гэсэн горимын санал гаргасан тийм үү. Хойшлуулаад Засгийн газраас өргөн мэдүүлсэн хуультай хамт хэлэлцье гэсэн саналыг гаргасан шүү дээ та хоёр мартсан уу тэрийгээ? Тэр горимын саналаар санал хураалт явуулна. Одоо ингээд завсарлагын хугацаа руугаа орно. </w:t>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r>
    </w:p>
    <w:p>
      <w:pPr>
        <w:pStyle w:val="Normal"/>
        <w:ind w:firstLine="720"/>
        <w:jc w:val="both"/>
        <w:rPr>
          <w:rFonts w:ascii="Arial" w:hAnsi="Arial" w:eastAsia="Microsoft Sans Serif" w:cs="Arial"/>
          <w:b/>
          <w:b/>
          <w:bCs/>
          <w:color w:val="000000"/>
          <w:lang w:val="mn-Cyrl-MN" w:eastAsia="mn-Cyrl-MN" w:bidi="mn-Cyrl-MN"/>
        </w:rPr>
      </w:pPr>
      <w:r>
        <w:rPr>
          <w:rFonts w:eastAsia="Microsoft Sans Serif" w:cs="Arial" w:ascii="Arial" w:hAnsi="Arial"/>
          <w:b/>
          <w:bCs/>
          <w:color w:val="000000"/>
          <w:lang w:val="mn-Cyrl-MN" w:eastAsia="mn-Cyrl-MN" w:bidi="mn-Cyrl-MN"/>
        </w:rPr>
        <w:t xml:space="preserve">Дөрөв.Жолоочийн даатгалын тухай хуулийн шинэчилсэн найруулгын төсөл болон хамт өргөн мэдүүлсэн төслүүдийн хэлэлцэх эсэх асуудлыг үргэлжлүүлэн хэлэлцэнэ. </w:t>
      </w:r>
    </w:p>
    <w:p>
      <w:pPr>
        <w:pStyle w:val="Normal"/>
        <w:ind w:firstLine="720"/>
        <w:jc w:val="both"/>
        <w:rPr>
          <w:rFonts w:ascii="Arial" w:hAnsi="Arial" w:eastAsia="Microsoft Sans Serif" w:cs="Arial"/>
          <w:b/>
          <w:b/>
          <w:bCs/>
          <w:color w:val="000000"/>
          <w:lang w:val="mn-Cyrl-MN" w:eastAsia="mn-Cyrl-MN" w:bidi="mn-Cyrl-MN"/>
        </w:rPr>
      </w:pPr>
      <w:r>
        <w:rPr>
          <w:rFonts w:eastAsia="Microsoft Sans Serif" w:cs="Arial" w:ascii="Arial" w:hAnsi="Arial"/>
          <w:b/>
          <w:bCs/>
          <w:color w:val="000000"/>
          <w:lang w:val="mn-Cyrl-MN" w:eastAsia="mn-Cyrl-MN" w:bidi="mn-Cyrl-MN"/>
        </w:rPr>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t xml:space="preserve">Улсын Их Хурал дахь Монгол Ардын намын бүлгийн дарга Дуламдоржийн Тогтохсүрэн уг асуудлаар 2021 оны 11 дүгээр сарын 04-ний өдөр 5 хоногийн завсарлага авсан. Завсарлагын хугацаа дууссан байна. Завсарлагын хугацаа дууссантай холбогдуулж үг хэлэх үү? Дуламдоржийн Тогтохсүрэн Монгол Ардын намын бүлгийн дарга, Улсын Их Хурлын гишүүн үг хэлнэ. </w:t>
      </w:r>
    </w:p>
    <w:p>
      <w:pPr>
        <w:pStyle w:val="Normal"/>
        <w:ind w:firstLine="720"/>
        <w:jc w:val="both"/>
        <w:rPr>
          <w:rFonts w:ascii="Arial" w:hAnsi="Arial" w:eastAsia="Microsoft Sans Serif" w:cs="Arial"/>
          <w:color w:val="000000"/>
          <w:lang w:val="mn-Cyrl-MN" w:eastAsia="mn-Cyrl-MN" w:bidi="mn-Cyrl-MN"/>
        </w:rPr>
      </w:pPr>
      <w:r>
        <w:rPr>
          <w:rFonts w:eastAsia="Microsoft Sans Serif" w:cs="Arial" w:ascii="Arial" w:hAnsi="Arial"/>
          <w:color w:val="000000"/>
          <w:lang w:val="mn-Cyrl-MN" w:eastAsia="mn-Cyrl-MN" w:bidi="mn-Cyrl-MN"/>
        </w:rPr>
      </w:r>
    </w:p>
    <w:p>
      <w:pPr>
        <w:pStyle w:val="Normal"/>
        <w:ind w:firstLine="720"/>
        <w:jc w:val="both"/>
        <w:rPr>
          <w:rFonts w:ascii="Arial" w:hAnsi="Arial" w:cs="Arial"/>
          <w:bCs/>
          <w:lang w:val="mn-Cyrl-MN"/>
        </w:rPr>
      </w:pPr>
      <w:r>
        <w:rPr>
          <w:rFonts w:eastAsia="Microsoft Sans Serif" w:cs="Arial" w:ascii="Arial" w:hAnsi="Arial"/>
          <w:b/>
          <w:bCs/>
          <w:color w:val="000000"/>
          <w:lang w:val="mn-Cyrl-MN" w:eastAsia="mn-Cyrl-MN" w:bidi="mn-Cyrl-MN"/>
        </w:rPr>
        <w:t>Д.Тогтохсүрэн</w:t>
      </w:r>
      <w:r>
        <w:rPr>
          <w:rFonts w:cs="Arial" w:ascii="Arial" w:hAnsi="Arial"/>
          <w:b/>
          <w:lang w:val="mn-Cyrl-MN"/>
        </w:rPr>
        <w:t xml:space="preserve">: </w:t>
      </w:r>
      <w:r>
        <w:rPr>
          <w:rFonts w:cs="Arial" w:ascii="Arial" w:hAnsi="Arial"/>
          <w:bCs/>
          <w:lang w:val="mn-Cyrl-MN"/>
        </w:rPr>
        <w:t xml:space="preserve">Улсын Их Хурал Жолоочийн хариуцлагын даатгалын тухай хуулийг хэлэлцсэн. Энэ хуулийг хэлэлцэх явцад гишүүдийн хооронд байр суурийн зөрөлдөөн гарч байсан учраас Монгол Ардын намын бүлэг энэ асуудлыг бүлгийн хурлаараа хэлэлцэж, тодорхой шийдэлд хүрч хэлэлцэх нь зүйтэй гэж ингэж үзсэн юм. Жолоочийн хариуцлагын тухай Жолоочийн даатгалын тухай хуулийн асуудлаар манай намын бүлэг хуралдаад энэ хуулийн төслийг дэмжих боломжгүй гэдэг санал гарг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чир нь гэвэл Жолоочийн хариуцлагын тухай хууль одоо хэрэгжиж байгаа. 2011 оны 10 сараас эхэлж хэрэгжсэн. Үндсэндээ 10 жил болж байгаа ийм хууль байгаа. Энэ хуулиар энэ жолоочийн хариуцлагын даатгалын сан маань Жолоочийн хариуцлагын даатгалын нэгдсэн холбоо гэдэг байгууллага гэдэг байгууллага энийг зохион байгуулж явж байгаа. Өөрөөр хэлбэл хувийн хэвшил буюу даатгалын компаниудын нэгдсэн холбоо энийг зохицуулж явж байгаа. Энэ нэлээн хэвшээд хохирлоо барагдуулаад бас зүгширч буй асуудал гэж ингэж үзэ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уулийн төслийг яагаад дэмжихгүй байгаа гэдэг хоёрхон үндэслэл хэлье гэж бодож байгаа юм. Өчигдөр бас Ганбаатар гишүүн хурал дээр яриад байсан учраас. Нэгдүгээрт нь бол жолоочийн эрх зүйн байдал өмнөх хуулиасаа бол нэг их дээрдсэн зүйл алга байна. Одоогийн орж ирсэн хуулиар өргөн баригдсан хуулийн төслөөр төрийн өмчийн даатгалын корпорац байгуулах, үндэсний зөвлөл байгуулах, зөвлөл энэ даатгуулагчдын хөрөнгийг захиран зарцуулах ийм асуудал орж ирсэн байна. Нэгэнт хэвшээд 10 жил болсон асуудлыг заавал Даатгалын үндэсний зөвлөл гэдэг байгууллагаар шийдэх нь буруу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ийм учраас энийг төр зохицуулах хэлбэрээр биш хувийн хэвшлээр явах нь зүйтэй гэж нэгдүгээрт үзсэн юм. 2 дугаарт даатгуулагч нь даатгалын хөрөнгийг нөхөн төлбөр барагдуулахаас гадна сургалт сурталчилгаа явуулах тээврийн хэрэгслийн жолоодох эрхээ хасуулсан иргэдийг дахин давтан сургалтад хамруулах, бас иргэний юу иргэний биш. Хөрөнгө оруулалтад энэ чиглэлийн хөрөнгө оруулалтад даатгалын сангийн хөрөнгөөс зарцуулах гэж байгаа нь буруу юм гэж Монгол Ардын намын бүлэн үзсэн учраас энэ хуулийг дэмжих боломжгүй гэж ингэж үзсэ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Microsoft Sans Serif" w:cs="Arial"/>
          <w:bCs/>
          <w:color w:val="000000"/>
          <w:lang w:val="mn-Cyrl-MN" w:eastAsia="mn-Cyrl-MN" w:bidi="mn-Cyrl-MN"/>
        </w:rPr>
      </w:pPr>
      <w:r>
        <w:rPr>
          <w:rFonts w:cs="Arial" w:ascii="Arial" w:hAnsi="Arial"/>
          <w:bCs/>
          <w:lang w:val="mn-Cyrl-MN"/>
        </w:rPr>
        <w:t xml:space="preserve">Нөгөө талаар Монгол Ардын намын бүлэг юу гэсэн бэ гэхээр цаашдаа ер нь Засгийн газар даатгалын нөхөн төлбөрийг хэмжээг нэмэгдүүлэх, нөхөн төлбөрийн олох хугацааг багасгах, шат дамжлагыг багасгах чиглэлээр хуулийн төслийг боловсруулж оруулж ирэх нь зүйтэй гэж ингэж үзсэн юм. Одоогийн энэ орж ирсэн хуулийн төсөл нь түрүүн би хэлсэн. 2 үндэслэлээр дэмжих боломжгүй юм гэж ингэж үзсэн юм. Тийм учраас Монгол Ардын намын бүлэг энэ хуулийг дэмжих боломжгүй гэсэн ийм санал гаргасан. Нэгэнт одоо манай намын бүлэг завсарлага авсан учраас завсарлагын хугацаа дууссан. Шийдвэрээ гаргасан. </w:t>
      </w:r>
    </w:p>
    <w:p>
      <w:pPr>
        <w:pStyle w:val="Normal"/>
        <w:ind w:firstLine="720"/>
        <w:jc w:val="both"/>
        <w:rPr>
          <w:rFonts w:ascii="Arial" w:hAnsi="Arial" w:eastAsia="Microsoft Sans Serif" w:cs="Arial"/>
          <w:b/>
          <w:b/>
          <w:bCs/>
          <w:color w:val="000000"/>
          <w:lang w:val="mn-Cyrl-MN" w:eastAsia="mn-Cyrl-MN" w:bidi="mn-Cyrl-MN"/>
        </w:rPr>
      </w:pPr>
      <w:r>
        <w:rPr>
          <w:rFonts w:eastAsia="Microsoft Sans Serif" w:cs="Arial" w:ascii="Arial" w:hAnsi="Arial"/>
          <w:b/>
          <w:bCs/>
          <w:color w:val="000000"/>
          <w:lang w:val="mn-Cyrl-MN" w:eastAsia="mn-Cyrl-MN" w:bidi="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Монгол Ардын намын бүлгийн дарга завсарлагын хугацаа дууссан. Дэмжихгүй гэсэн саналыг хэллээ. Гишүүд асуулт асууж, хариулт авч үг хэлж дууссан. Байнгын хорооны саналаар санал хураалт явуулна. Горимын санал. Горимын саналаар Төмөрбаатарын Аюурсайхан гишүүн үг хэлн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Т.Аюурсайхан: </w:t>
      </w:r>
      <w:r>
        <w:rPr>
          <w:rFonts w:cs="Arial" w:ascii="Arial" w:hAnsi="Arial"/>
          <w:bCs/>
          <w:lang w:val="mn-Cyrl-MN"/>
        </w:rPr>
        <w:t xml:space="preserve">Гишүүдийнхээ амгаланг айлтгая. Даатгалын компаниуд хуульд заасан үндэслэлгүйгээр ихээхэн ашиг орлого төрийн албадлагын аргаар энэ жолооч иргэдээс аваад 10 жил болж байна. Яагаад хуульд заасан үндэслэлгүйгээр гэх юм бол Санхүүгийн зохицуулах хороо хууль бусаар аж ахуйн нэгжүүдэд компаниудад албан журмын даатгалыг олгосон юм. Тэгээд энэний цаана энэ жолооч иргэдийн авто машин жолоодох эрхтэй иргэдийн эрх ашиг байгаа юм. Монгол Улсын иргэд нэг хэсэг нь авто машин жолоодогч иргэд байна. Нөгөө хэсэг нь тэдгээрийн гэр бүл, үр хүүхэд, эцэг эх байна. Тэгэхээр энэ бол нийтийн эрх ашигтай холбоотой асууда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бид энэ хуулийг нийтийн эрх ашгийг бодож санаачилсан юм. Улсын Их Хурал дээр тэр бүр нийтийн эрх ашгийн ард түмнийхээ төлөө ийм асуудал хэлэлцдэггүй. Та бид бүгдээрээ мэднэ. Төрд итгэх иргэдийн итгэл сэргээсээ гэсэндээ энэ Улсын Их Хуралд итгэх энэ иргэдийн итгэл сэргээсээ гэсэндээ энэ хуулийг бол санаачилсан юм. Нөгөө талаараа миний хувьд бас нэр бүхий нөхөдтэйгөө хамт бас гудамжинд тэмцэж байсан. Энэ нийгэмд шударга ёсыг тогтоох юмсан. Ард түмнийхээ төлөө шийдвэр гаргах юм сан. Энэ олон жил бугшсан улс төр бизнесийн бохир бүлэглэлийн энэ тогтолцоог өөрчлөх юм сан гэж бас жагсаж тэмцэж байсан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энэнийхээ хүрээнд үндсэндээ хууль санаачилсан. Маш тэнцвэргүй хэлэлцүүлэг болсон та бүхэн мэдэж байгаа. Зөвхөн даатгалын компанийн эрх ашгийг хамгаалдаг Даатгагчдын холбооны үгийг бид нар сонссон. Тэр жолооч нарын үгийг сонсоогүй. Жолооч нарын эрх ашгийг хамгаалдаг байгууллага мөн үйлдвэрчний эвлэлийн үгийг бид нар сонсоогүй. Их олон гишүүд зөвхөн даатгалын компанийн өмнөөс асуусан. Сонгогч иргэдийнхээ өмнөөс асуусан нь их ховор бараг асуугаагүй. Ийм тэнцвэргүй хэлэлцүүлэг явсан. Энэ хуулийг Улсын Их Хурлын дэд дарга, Улсын Их Хурлын олонхын бүлгийн дарга, Улсын Их Хурал дахь цөөнхийн бүлгийн дарга, Шадар сайд, Эдийн засгийн байнгын хорооны дарга, Нийгмийн бодлогын байнгын хорооны дарга, Хууль зүйн байнгын хорооны дарга тэргүүтэй 20 гишүүн санаачил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төр бол нэг бол их хүчгүй байна. Ийм болсон. Нэг бол маш их ийм гажуу нөлөө орж ирж байна. Би энийг хэлж байгаа. Даатгалын компаниуд улс төрчийг санхүүжүүлдэг. Би бүр бодит жишээтэй энийг цаашаа явна. Тэгээр зүй бус ашгаа 10 жил хамгаалуулж явж байгаа байхгүй юу. Бид нар хувийн хэвшлийг булаах гээгүй. Хэвийн хэвшлийг дээрэмдэх гээгүй. Энийг бол ихээхэн хэмжээгээр гуйвуулсан. Даатгалын компаниуд миний мэдэж байгаа мэдээллээр 300-аад сая төгрөгийг одоо зарцуулсан. Зөвхөн энэ одоо хэвлэл мэдээллийн PR-д зориулж. Би бүлгийн хурал дээр компанитай, нэр устай нь хэн энийг тараагаад байгааг би мэдээллийг бас өгсөн. Энэ мэдээлэл дээр үндэслэж ташаа мэдээлэл маш их явсан. Энэ ташаа мэдээлэл дээр үндэслэж бид нар шийдвэр гаргаж болохгүй нөхдөө. Хэрэв бид нар Улсын Их Хурал, хууль тогтоох байгууллага, төрийн эрх барих дээд байгууллага ташаа худал мэдээлэл дээр үндэслэж шийдвэр гаргах юм бол бусад төрийн байгууллагууд яах юм бэ? Энэ улс цаашаа яаж явах юм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сая бүлгийн дарга бас хэлж байна. Төрд авна гэснийг дэмжихгүй гэж. Ийм мэдээлэл албан ёсоор гаргаж байгаа. Хуулийн төслийнхөө эх хувийг Улсын Их Хурлын нэр бүхий гишүүд бид Улсын Их Хурлын даргад өргөн мэдүүлсэн. Гишүүдэд тараагдахдаа өөрчилсөн юм уу үгүй юм уу би гайхаж байна. Тийм учраас Улсын Их Хурлын дарга та хэлж өгөөч. Ташаа мэдээлэл үнэхээр явж байна. Бид нар санал хураах гэж байна. Бидний хуулийн төсөл дээр төрд авна гэдэг агуулга байгаа юм уу, байхгүй юм уу. Нийтийн эрх ашиг жолооч нарын байр байдлыг дээрдүүлэхгүй гэж байна. Тэр давхар шийтгэл оногдуулдаг, цагдаа давхар торгодог. Нөхөн төлбөрийг дутуу өгдөг, иргэдийг чирэгдүүлдэг энэ бүх асуудлыг чинь бид нар шийдье гэсэн шүү д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эр нь осол гаргадаггүй тэр олонхын эрх ашгийг бид нар хамгаалъя гэсэн. Энэ чинь жолооч нарын эрх ашиг дээрдэхгүй байгаа юм уу? Энэ хуулийн цаана нийтийн эрх ашиг 2 дугаарт байна уу байхгүй юу та хэлж өгөөч. Нэгдүгээрт хувийн хэвшлийг булаах гээд байгаа юм уу? Хувийн өмчид халдаад байгаа юм уу гэдгийг та бас хариулж өгөөч. Зах зээлийн жамаар явж байгаа хувийн хэвшилд бид нар халдаад байгаа юм уу үгүй юм уу? Энэ чинь маш буруу мэдээлэл нийгэмд явж байна. Энэ маш их ноцтой. Монгол төр ийм юм хийж болохгүй. Үндсэн хуулиар хувийн өмчийг хамгаалдаг байхгүй юу. Бид нар даатгалын салбарыг булшлах гээд байгаа юм уу үнэхээр. Та бас энэ зөв мэдээллийг өгөх ёстой. Энэ хуулийн цаана нийтийн эрх ашиг байгаа юм уу? Үнэхээр төрд булаах гээд байгаа юм уу ийм агуулга эх хувьд байгаа юм уу хуулийн. Та хэлж өгөөч.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Г.Занданшатар: </w:t>
      </w:r>
      <w:r>
        <w:rPr>
          <w:rFonts w:cs="Arial" w:ascii="Arial" w:hAnsi="Arial"/>
          <w:bCs/>
          <w:lang w:val="mn-Cyrl-MN"/>
        </w:rPr>
        <w:t xml:space="preserve">Туваан гишүүнээр тасаллаа. Цэвэгдоржийн Туваан гишүүнээр тасаллаа. Цэвэгдоржийн Туваан гишүүн. Горимын санал гэдэг бол хэлэлцэх асуудлыг хойшлуулах талаар.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Туваан: </w:t>
      </w:r>
      <w:r>
        <w:rPr>
          <w:rFonts w:cs="Arial" w:ascii="Arial" w:hAnsi="Arial"/>
          <w:bCs/>
          <w:lang w:val="mn-Cyrl-MN"/>
        </w:rPr>
        <w:t xml:space="preserve">Энэ асуудал дээр бас гайхаж байна. Өчигдөр би бас Улсын Их Хурлын нэгдсэн чуулган дээр байр сууриа илэрхийлсэн. Юу вэ гэхээр Улсын Их Хурал бол одоо Улсын Их Хуралд олгогдсон онцгой бүрэн эрх бол энэ хууль тогтоох. Тэгээд бид нар бол маш олон хуулиудыг ингээд баталж байна, батлаад гаргаж байна. Тэгээд одоо бид нарт энэ баталсан хууль бол үнэхээр багадаагүй. Түүхий устай чамбай биш хуулиуд зөндөө гарсан. Эргээд энэ нь амьдрал дээр хэрэгжихгүй ийм асуудлууд гараад байна. Одоо бид нар эргээд энэ баталсан хууль тогтоомжуудынхаа улсыг шахах, эргээд амьдралд хэрэгжиж байна уу үгүй юу гэдгийг харах дээрээс нь хяналт шалгалтыг маш сайн тогтоох. Одоо Улсын Их Хурлаар явагдаж байгаа энэ Хяналт шалгалтын тухай хууль дээр байгаа шүү дээ. Олонх засагладаг, цөөнх хянада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хяналтын байгууллагыг сайн ажиллуулж энэ баталсан хуулиудаа хянахгүй бол болохгүй байна. Тэгээд өнөөдрийн энэ асуудал чинь ингээд Монгол Ардын намын бүлэг дэмжихгүй гээд шийдвэрээ сая бүлгийн дарга нь хэлж байна. Дээрээс нь яг хажуу талд нь Улсын Их Хурлын дэд дарга суусан ингээд 20 Улсын Их Хурлын гишүүн. Одоо олонхын бүлгийн дарга, Байнгын хороодын дарга нар ингээд дэмжсэн гээд ингээд сууж байна, санаачилсан гээд.</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хоёрдмол ийм байдал чинь бас л нөгөө нэг чанаргүй нийгэмд ойлгомжгүй ийм хууль гарах ийм урьтал нөхцөл болж байна гэж би ингэж харж байна. Маш их нийгмийн талцал явж байна. Зарим нь бол одоо ингээд жолооч нарынхаа талд, зарим нь хувийн өмчийг дээдлэх, зарим нь социализм руу явлаа энэ тэр гээд ингээд янз бүрийн байр сууриуд байна. Тэгэхээр энийг ер нь нэгтгэж байж өнөөдөр бас Раднаасэд гишүүн хэлж байсан санаж байна. Энэ асуудлаа ил тод яриач гээд. Одоо Их Хурал дээр чинь судалгааны хүрээлэнгүүд байгаа. Бид нарт бас эрхүүд байгаа. Олон талыг оролцуулсан ийм хэлэлцүүлэг нээлттэй семинар бүх юмаа зохион байгуулж байгаад дахиад хэлэлцвэл яасан юм б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ж нийгмийг талцуулсан буруу ойлголт төрүүлсэн ийм хуулийн төслийг парламент оруулж ирээд батлах, ялангуяа олонхын бүлэг Монгол Ардын намын бүлэг дотоод байр суурь нэгдэлгүйгээр ингээд хуулийн төсөл явж байгаад нь бол харамсаж байна. Тэгэхээр энийг дахин усыг нь шахаж байж, байр суурь нэгдэж байж олон нийтээр хэлэлцүүлж байж оруулж ирвэл яасан юм бэ гэсэн ийм санал байна. Тэгэхээр одоо удахгүй энэ даатгалын багц хууль бас Улсын Их Хурлаар орж ирэхээр ингээд хүлээгдэж байгаа гэсэн ийм мэдээлэл байгаа. Тэгэхээр энэ усыг нь шахаад энэ даатгалын багц хуулиуд дотроо оруулаад байр суурь нь хаанаа зөв юм, аль нь зөв юм гэдэг зүй тогтлыг нь сайн олоод хэлэлцүүлбэл яасан юм бэ. Энийгээ хууль санаачлагчид бүлэг хоёр хоорондоо учраа олоод усыг нь шахаад чамбайруулаад оруулж ирээч.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хэлэлцэхийг нь хойшлуулаач гэсэн ийм горимын санал гаргаж байна.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Өнөөдрийн санал хураалтыг хойшлуулж өгөөч гэсэн хүсэлт байна. Гишүүд үг хэлж дууслаа. Байнгын хорооны санал хураах ёстой. Энэ дээр Дэгийн тухай хуулиар хуулийн төслийг хэлэлцэх эсэх хэлэлцүүлэг явуулахад хууль тогтоомжид нийцээгүй бол Засгийн газрын дүгнэлт гишүүн дүгнэлт хэлж болно энийг Засгийн газрын дүгнэлт. Тийм дүгнэлт бол байхгүй. Төрд  төслийн талаар олон нийтийн зүгээс санал авч хэлэлцэх журам гэж бий хэрэв шаардлагатай бол. Төрд авах авахгүй хуулийн үзэл баримтлалын талаар бол Улсын Их Хурлын дарга лавлагаа гаргахгүй. Энэ эрх зүйн дүгнэлт гаргах эрх зүйн дүн шинжилгээ хийж дүгнэлт гаргах шаардлагатай бол Байнгын хороо хэлэлцүүлгийн явцад дүгнэлтийг гаргана. Ойлгож байгаа хэлэлцэгдэж байгаа 2 талын мэтгэлцээнээс үзэхэд төрд юм уу юунд Албан журмын даатгалын холбоонд шилжүүлэх гэж байгаа болохоос биш яг төрд гэж бол, төрд ч биш.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йм байна. Тэгээд ингээд одоо бол горимын саналаар санал хураалт явуулна. Хойшлуулъя гэсэн 2 гишүүн өчигдөр өглөө 2 гишүүн гаргасан горимын санал. Тэгээд дараа нь горимын санал дэмжигдэхгүй бол Байнгын хорооны саналаар санал хураалт явуулна. Энэ асуудлыг Засгийн газраас орж ирэх даатгалын багц хуулийг хүртэл хойшлуулъя гэсэн саналыг Туваан гишүүн, Аюурсайхан гишүүн ер нь хойшлуулъя гэсэн. Утга нь агуулга нь. Түүнээс тэр олон нийт хэлэлцүүлэг энэ тэр бол тусдаа. Санал хураалт явуулъя. Хойшлуулахыг дэмжье гэсэн саналын томьёоллоор. Хойшлуулаад уг нь яасан бол. Горимын саналууд дэмжигд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Одоо Байнгын хорооны саналаар санал хураана. Авто тээврийн хэрэгсэл эзэмшигчийн хариуцлагын даатгалын тухай хуулийн төсөл болон хамт өргөн мэдүүлсэн Авто тээврийн тухай хуульд нэмэлт оруулах тухай, Даатгалын тухай хуульд нэмэлт оруулах тухай, Зөрчил шалган шийдвэрлэх тухай хуульд нэмэлт оруулах тухай, Зөрчлийн тухай хуульд нэмэлт, өөрчлөлт оруулах тухай, Хууль хүчингүй болсонд тооцох тухай, Авто тээврийн хэрэгсэл эзэмшигчийн хариуцлагын даатгалын тухай хуулийг дагаж мөрдөх журмын тухай хуулийн төслүүдийг үзэл баримтлалын хүрээнд хэлэлцэх нь зүйтэй гэсэн саналын томьёоллоор санал хураалт явуулна. Санал хураалт. Санал хураалтад 39 гишүүн оролцож 14 гишүүн дэмжиж гишүүдийн олонх нь Байнгын хорооны хэлэлцэх нь зүйтэй гэсэн саналыг дэмжсэн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лийн төсөл буцаах тухай Улсын Их Хурлын тогтоолын төсөл. Монгол Улсын Их Хурлын чуулганы хуралдааны дэгийн тухай хуулийн 33 дугаар зүйлийн 36.14 дэх хэсгийг үндэслэн Монгол Улсын Их Хурлаас тогтоох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1.Монгол Улсын Их Хурлын гишүүн Аюурсайхан нарын 19 гишүүнээс 2021 оны 10 дугаар сарын 27-ны өдөр Монгол Улсын Их Хурлын Хуралд өргөн мэдүүлсэн Жолоочийн даатгалын тухай хуулийн шинэчилсэн найруулгын төсөл болон хамт өргөн мэдүүлсэн Жолоочийн даатгалын тухай хуулийг дагаж мөрдөх журмын тухай, даатгалын тухай хуульд нэмэлт, өөрчлөлт оруулах тухай, Зөрчил шалган шийдвэрлэх тухай хуульд нэмэлт оруулах тухай, Зөрчлийн тухай хуульд нэмэлт, өөрчлөлт оруулах тухай, Авто тээврийн тухай хуульд нэмэлт оруулах тухай, Хууль хүчингүй болсонд тооцох тухай хуулийн төслүүдийг үзэл баримтлалын хүрээнд хэлэлцэхийг нэгдсэн хуралдаанд оролцсон нэгдсэн хуралдааны санал хураалтад оролцсон гишүүдийн олонх дэмжээгүй тул хууль санаачлагчид нь буцаа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огтоолын эцсийн найруулга дээр саналтай гишүүн байна уу? Алга байна. Тогтоолыг батлагдсанд тооцлоо. Дараагийн асуудалд орно.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t>Тав.Кибер аюулгүй байдлын тухай хуулийн төсөл болон хамт өргөн мэдүүлсэн хуулийн төслүүдийг хэлэлцэ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Кибер аюулгүй байдлын тухай хуулийн төсөл болон хамт өргөн мэдүүлсэн төслүүдийн анхны хэлэлцүүлгийг явуулсан талаарх Аюулгүй байдал, гадаад бодлогын болон Инновац, цахим бодлогын байнгын хорооны хамтарсан санал, дүгнэлтийг Улсын Их Хурлын гишүүн Инновац, цахим бодлогын байнгын хорооны дарга Ням-Осорын Учрал танилцуул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Н.Учрал: </w:t>
      </w:r>
      <w:r>
        <w:rPr>
          <w:rFonts w:cs="Arial" w:ascii="Arial" w:hAnsi="Arial"/>
          <w:bCs/>
          <w:lang w:val="mn-Cyrl-MN"/>
        </w:rPr>
        <w:t xml:space="preserve">Улсын Их Хурлын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2021 оны 6 дугаар сарын 30-ны өдөр Улсын Их Хуралд өргөн мэдүүлсэн Кибер аюулгүй байдлын тухай хуулийн төсөл болон хамт өргөн мэдүүлсэн холбогдох бусад хуулийн төслүүдийн хэлэлцэх эсэх асуудлыг 2021 оны 7 дугаар сарын 01-ний өдрийн Улсын Их Хурлын чуулганы нэгдсэн хуралдаанаар хэлэлцэж, анхны хэлэлцүүлэгт бэлтгүүлэхээр Аюулгүй байдал, гадаад бодлогын болон Инновац, цахим бодлогы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чуулганы хуралдааны дэгийн тухай хуулийн 39 дүгээр зүйлийн 39.4 дэх хэсэгт заасны дагуу Аюулгүй байдал, гадаад бодлогын болон Инновац, цахим бодлогын байнгын хорооны 2021 оны 11 дүгээр сарын 17-ны өдрийн хамтарсан хуралдаанаар Кибер аюулгүй байдлын тухай хуулийн төсөл болон хамт өргөн мэдүүлсэн хуулийн төслүүдийн анхны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лүүдийг Байнгын хорооны болон чуулганы нэгдсэн хуралдаанаар хэлэлцүүлэх бэлтгэл хангах үүрэг бүхий ажлын хэсгийг Улсын Их Хурлын гишүүн Учрал ахалж, гишүүдэд Алтанхуяг, Анужин, Бат-Амгалан, Доржханд, Мөнхбаатар, Саранчимэг, Сүхбаатар, Цогтбаатар нар ажилласан болно. Ажлын хэсэг хуулийн төслийн талаар Үндэсний аюулгүй байдлын зөвлөлийн Ажлын алба, Монгол Улсын Ерөнхийлөгчийн Тамгын газар, харилцаа холбоо, мэдээллийн технологийн үйл ажиллагаа эрхлэгч байгууллагуудын саналыг судлан үзэж, түүнчлэн Монгол Улсын Засгийн газрын бүтэц, бүрэлдэхүүний тухай хуульд нэмэлт, өөрчлөлт оруулах тухай болон холбогдох бусад хуульд нийцүүлэн агуулга, бүтэц, нэр томьёо, хэл найруулгын шинжтэй зарчмын зөрүүтэй 38 санал. найруулгын шинжтэй 2 санал боловсруулсан, та бүхэнд хүрг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лон улсын жишгийн дагуу онц чухал мэдээллийн дэд бүтэцтэй төрийн өмчит хуулийн этгээд болон төрийн мэдээллийн нэгдсэн сүлжээнд холбогдсон байгууллагад чиглэсэн кибер халдлага, зөрчлийг илрүүлэх, таслан зогсоох, хариу арга хэмжээ авах, түүнд өртсөн дэд бүтэц, мэдээллийн системийг нөхөн сэргээхэд мэргэжил, арга зүйн туслалцаа, дэмжлэг үзүүлэх, улсын хэмжээнд кибер халдлага зөрчилтэй тэмцэх төвүүдийн үйл ажиллагааг уялдуулан зохицуулах, Монгол Улсыг төлөөлөн олон улсын ижил төстэй байгууллагатай хамтран ажиллах чиг үүрэг бүхий Үндэсний төвийг тагнуулын байгууллагын бүтцэд, иргэн, хуулийн этгээдийн мэдээллийн систем, мэдээллийн сүлжээнд чиглэсэн кибер халдлага, зөрчлийг илрүүлэх, таслан зогсоох. хариу арга хэмжээ авах, кибер халдлага, зөрчилд өртсөн мэдээллийн системийг нөхөн сэргээхэд дэмжлэг үзүүлэх, кибер халдлага, зөрчлийн талаар судалгаа, дүн шинжилгээ хийх, олон нийтэд зөвлөмж. мэдээлэл түгээх чиг үүрэг бүхий Нийтийн төвийг цахим хөгжил, харилцаа холбооны асуудал эрхэлсэн төрийн захиргааны төв байгууллагын дэргэд, тайван цагт батлан хамгаалах үйл ажиллагааны кибер аюулгүй байдал, зэвсэгт хүний мэдээллийн систем, мэдээллийн сүлжээний аюулгүй байдлыг хангаж. шаардлагатай үед улсын кибер орон зайн аюулгүй байдлыг хангах үйл ажиллагаанд дэмжлэг үзүүлэх, кибер аюулгүй байдлын үйл ажиллагаатай холбогдсон хууль тогтоомжийн хэрэгжилтийг батлан хамгаалах салбарт зохион байгуулах чиг үүрэг бүхий Зэвсэгт хүчний төвийг зэвсэгт хүчний кибер командлалын бүтцэд, Үндэсний аюулгүй байдлын зөвлөлийн ажлын албанаас гаргасан саналыг үндэслэн, кибөр аюулгүй байдлыг хангах үйл ажиллагааг нэгдсэн удирдлагаар хангах, уялдуулан зохицуулах, хэрэгжилтийг зохион байгуулах, мэдээлэл солилцох чиг үүрэг бүхий Үндэсний зөвлөлийг Ерөнхий сайд тэргүүлж, дэд даргаар цахим хөгжил, харилцаа холбооны асуудал эрхэлсэн Засгийн газрын гишүүн, Тагнуулын ерөнхий газрын дарга нар ажиллахаар төсөлд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үүдийн анхны хэлэлцүүлгийг явуулах үед Улсын Их Хурлын гишүүн Сэргэлэн, Баделхан, Саранчимэг, Энх-Амгалан нар хуулийн төсөл болон зарчмын зөрүүтэй саналын томьёололтой холбогдуулан асуулт асууж, хариулт ав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члэн Аюулгүй байдал, гадаад бодлогын болон Инновац, цахим бодлогын байнгын хорооны хамтарсан хуралдааны үед Улсын Их Хурлын гишүүн Сэргэлэн, Энх-Амгалан, Саранчимэг нар зарчмын зөрүүтэй санал гаргасан. Байнгын хороодын хамтарсан хуралдаанаар ажлын хэсэг болон Улсын Их Хурлын гишүүдээс гаргасан зарчмын зөрүүтэй саналыг нэг бүрчлэн хэлэлцсэн бөгөөд олонхын санал авсан, аваагүйгээр нь бүлэглэн, зарчмын зөрүүтэй саналын томьёолол болон хуулийн төслүүдийн анхны хэлэлцүүлгийг явуулсан талаарх Байнгын хорооны санал, дүгнэлтийг та бүхэнд тарааса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Кибер аюулгүй байдлын тухай хуулийн төсөл болон хамт өргөн мэдүүлсэн холбогдох бусад хуулийн төслүүдийн анхны хэлэлцүүлгийг явуулсан талаарх Аюулгүй байдал, гадаад бодлогын болон Инновац, цахим бодлогын байнгын хорооны хамтарсан хуралдааны санал, дүгнэлт, зарчмын зөрүүтэй саналын томьёоллыг хэлэлцэн шийдвэрлэж өгөхийг та бүхнээс хүсье. Анхаарал тавьсанд баярлалаа.</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
          <w:lang w:val="mn-Cyrl-MN"/>
        </w:rPr>
        <w:t xml:space="preserve">Г.Занданшатар: </w:t>
      </w:r>
      <w:r>
        <w:rPr>
          <w:rFonts w:cs="Arial" w:ascii="Arial" w:hAnsi="Arial"/>
          <w:bCs/>
          <w:lang w:val="mn-Cyrl-MN"/>
        </w:rPr>
        <w:t xml:space="preserve">Ажлын хэсгийн гишүүдийг танилцуулъя. Даваанямын Ган-Эрдэнэ алга. Дэмбэрэлдоржийн Отгонболд Батлан хамгаалах яамны Кибер аюулгүй байдлын командлалын хэлтсийн дарга, Наранцогтын Баатархуяг Үндэсний аюулгүй байдлын зөвлөлийн Ажлын албаны Төрийн захиргаа удирдлагын газрын ахлах референт, Энхнасангийн Эрдэнэ Тагнуулын ерөнхий газрын Мэдээллийн аюулгүй байдлын албаны дарга, Батчулууны Түвшинтөгс Тагнуулын ерөнхий газрын Захиргаа, эрх зүйн хэлтсийн дарга, Даваадоржийн Ганзориг Тагнуулын ерөнхий газрын Мэдээллийн аюулгүй байдлын хэлтсийн дарга, Идэрцогийн Анхбаяр Тагнуулын ерөнхий газрын Хуулийн хэлтсийн ажилтан, Баясгалангийн Амар Цагдаагийн ерөнхий газрын хэлтсийн дарга, Лхамдоржийн Нямдаваа Цагдаагийн ерөнхий газрын Хуулийн хэлтсийн дарга, Батцэнгэлийн Болор-Эрдэнэ Харилцаа холбоо, мэдээллийн технологийн газрын дарга, Сүхээгийн Тэнгис Цахим хөгжлийн үндэсний хорооны ажлын албаны дарга, Бадамдоржийн Билэгдэмбэрэл Харилцаа холбоо, мэдээллийн технологийн газрын Мэдээллийн технологийн Бодлого зохицуулалтын газрын дарга. Даваанямын Ган-Эрдэнэ байгаа юу, Хууль зүйн яамны? Алга байна шүү.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айнгын хорооны санал, дүгнэлттэй холбогдуулж асуулт асуух Улсын Их Хурлын гишүүд байна уу? Цэдэвийн Сэргэлэн гишүүнээр тасаллаа. Салдангийн Одонтуяа гишүүнийг нэмье. Одонтуяа гишүүнээр тасаллаа. Цэндийн Сандаг-Очи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Ц.Сандаг-Очир: </w:t>
      </w:r>
      <w:r>
        <w:rPr>
          <w:rFonts w:cs="Arial" w:ascii="Arial" w:hAnsi="Arial"/>
          <w:bCs/>
          <w:lang w:val="mn-Cyrl-MN"/>
        </w:rPr>
        <w:t>Баярлалаа. Э</w:t>
      </w:r>
      <w:r>
        <w:rPr>
          <w:rFonts w:cs="Arial" w:ascii="Arial" w:hAnsi="Arial"/>
          <w:lang w:val="mn-Cyrl-MN"/>
        </w:rPr>
        <w:t xml:space="preserve">нэ бол маш чухал хууль байгаа юм. Энэ цаг үед. Тийм учраас хуулийн төслийг зарчмын хувьд дэмжиж байгаа. Зарим нэг зүйлүүдийг тодруулъя. Энэ хууль батлагдсанаар иргэн, хуулийн этгээдийн мэдээллийн систем, мэдээллийн сүлжээнд чиглэсэн кибер халдлага, зөрчлийг илрүүлэх ийм нийтийн төвийг байгуулах юм байна. Энэ нийтийн төвийн чиг үүрэг юу вэ? Өнөөдөр бол нийгэмд үндсэндээ цахим орчинд сүлжээнд нэргүй хаяггүй ийм олон нийтийн сүлжээнээс бусдын нэр хүндэд халдах, гүтгэн доромжлох ийм байдал бол хэрээс хэтэрсэн байгаа шүү дээ. Энийг өнөөдөр манай энэ тагнуулын байгууллага энэ мэдээлэл, холбоо, сүлжээ энэ холбогдох байгууллагуудыг цагдаагийн байгууллага ер нь илрүүлж чадаж байгаа юу? Ийм гомдол ер нь жилд хэдий хэмжээний гомдол ирдэ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үндсэндээ өнгөрсөн хугацаанд харж байхад бас хэд хэдэн удаа бас холбогдох газруудад ийм асуудлаар асуудал тавьж байхад ерөөсөө эзэн холбогдогч нь олддоггүй юм байна лээ. Цаашдаа энэ хуулийн хүрээнд байгуулагдах энэ байгууллагууд ийм эзэн холбогдогчгүй, бусдын нэр хүндийг, эрх чөлөөг нь гутаан доромжилсон, үндэслэлгүй ор үндэслэлгүй мэдээлэл тараасан ийм улсуудад ямар хариуцлага хүлээх юм, энийг илрүүлэх талын одоо ийм ажил, арга хэмжээ байгаа юм уу, боломж нь байдаг юм уу гэдгийг нэгд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т хуулийн арван тавдугаар зүйлийн цагдаагийн байгууллага гэж байгаа юм. Өнөөдөр манай цагдаагийн байгууллага бас энэ кибертэй кибер халдлагатай тэмцэх чиглэлээр, ер нь ажиллах нөхцөл бололцоо, хүн хүчний бололцоо, боломж, нөөц, техник тоног төхөөрөмжийн бололцоо, боломж ер нь хэр бүрдсэн байдаг юм. Бас л одоо ингээд энэ хууль батлагдсантай болоод баахан цагдаагийн байгууллага дээр гомдол чирэгдэл саналууд ирэх нь л дээ. Ийм учраас энэ дээр манай цагдаагийн байгууллага хэр бэлтгэлтэй байгаа вэ, ийм санал гомдлууд ер нь хэр ирдэг юм, тоо баримт байна уу? Тэгээд олж тогтоосон арга хэмжээ авсан, хариуцлага тооцсон ийм одоо тохиолдол жишээ баримт байна уу, энийг тодруулж өгөөч гэж асуулт асууя.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э чинь уул нь хэлэлцэх эсэх дээр л ярьж байх асуудлууд, тэгэхдээ Нямдаваа дарга, Байнгын хорооны дарга Ням-Осорын Учрал хариулъя. Өглөөний ирцээрээ явна. Санал хураалт явахгүй байж магад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Кибер аюулгүй байдлын асуудал бол манай үндэсний аюулгүй байдлын тулгамдсан асуудал мөн юм. Үндэсний аюулгүй байдлын тухай хуульд үндэсний аюулгүй байдлын бүрэлдэхүүн хэсгийн хамгийн чухал хэсэг бол үндэсний аюулгүй байдлын бүрэлдэхүүн. Энэ утгаараа кибер аюулгүй байдлын бие даасан хууль тогтоомж бол манай улсад өмнө нь байгаагүй. Тэгээд энэ удаа бас анх удаа энэ Кибер аюулгүй байдлын хуулийг бас Засгийн газраас өргөн мэдүүлсэн. Тэгэхээр манай улс бол кибер аюулгүй байдлын индексээрээ дэлхийд зуун хорин нэгдүгээр байранд явж байна гэдэг бол маш тоогүй. Тэр кибер аюулгүй байдлыг хангах асуудал бол зөвхөн дотоод асуудал гэхээсээ илүүтэйгээр олон улсын түвшинд харилцан хамтран ажиллах, энэ халдлага зөрчилтэй тэмцэх үйл ажиллагаа бүхэлдээ ор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нэгд бол бид нар хууль тогтоомжоо боловсронгуй болгоод киберийн аюулгүй байдлын үндэсний тогтолцоогоо ойлгомжтой болгох хэрэгтэй байгаа юм. Жишээ нь манай одоо төрийн мэдээллийн нэгдсэн сүлжээ гэж бий. Мөн онц чухал мэдээллийн дэд бүтэцтэй байгууллагууд гэж бий. Дээрээс нь иргэн, хуулийн этгээдүүдийн мэдээллийн аюулгүй байдлын асуудал буюу хуулийн этгээдүүд дотор хүртэл онц чухал мэдээллийн дэд бүтэцтэй байгууллагууд байгаа. Тэгэхээр эдгээр байгууллагуудын үндсэн сүлжээ рүү кибер халдлага өртөхөд ямар арга хэмжээ авах вэ гэдэг нь бол өнөөдөртөө бол хууль, эрх зүй нь тодорхойгүй байсан. Тэгээд бид тогтолцооны хүрээнд ойлгомжтой болгож байна. Өнөөдрийн хувьд бол тагнуулын байгууллага дэргэдэх Мэдээллийн аюулгүй байдлын газраараа кибер халдлагуудыг бүртгэж аваад түүнд нь одоо үйл ажиллагааг зохион байгуулж, тэмцэж ажиллах үйл ажиллагааг зохион байгуулж байгаа. Тэгэхээр энэ хуулийн дагуу бол бид нар тагнуулын байгууллагын дэргэдэх Мэдээллийн аюулгүй байдлын газрын газрыг өргөтгөөд Үндэсний төв бо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үндэсний төв гэдэг national cert гээд энэ олон улсын түвшинд харилцах төвтэй болъё. Энэ төв дээрээ төрийн онц чухал мэдээллийн дэд бүтэцтэй байгууллагуудад халдсан халдлагуудтай тэмцдэг гол үндсэн үүрэг нь байя. Ингээд кибер халдлагуудыг бүртгэж авдаг, хянадаг, тэгээд үүндээ зохих арга хэмжээг авдаг эрх үүргийг нь  энэ байгууллагад оногдуулж байгаа. Дээрээс нь Нийтийн төв буй энэ хууль дээр public төв гэж байгаа. Энэ Нийтийн төв нь бол хувийн болон хувь иргэний мэдээллийн аюулгүй байдалд халдах, тэр халдлагатай тэмцэх үндсэн чиг үүргээ хэрэгжүүлнэ. Мөн энэ дээр хувийн онц чухал мэдээллийн дэд бүтэцтэй байгууллагууд нь мөн хамаарагдана. Цагдаагийн байгууллагын дэргэд кибер гэмт хэрэгтэй тэмцэх нэгж бол бий. Тэгэхээр цагдаагийн байгууллага бол өөрөө Эрүүгийн хууль тогтоомжийн дагуу кибер гэмт хэрэгтэй тэмцэх, мөрдөн байцаах үйл ажиллагааг бол зохион байгуулдаг. 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гэхээр энэ хууль дээр бол тэр цагдаагийн байгууллагын эрх үүрэг нь ойлгомжтой байгаа. Дээрээс нь энэ хуулийг дагалдуулаад Эрүүгийн хууль, Зөрчлийн хуульд нэмэлт, өөрчлөлт оруулж байгаа юм. Жишээ нь, мэдээллийн аюулгүй байдлын эсрэг гэмт хэргийн бас зохих зохицуулалтуудыг Эрүүгийн хуулиар дагаж бас оруулж өгч байна. Ямар ч байсан энэ хууль бол батлан гарснаараа хууль, эрх зүйн хувьд тодорхой болно. Хоёрт бол бид мэдээллийн аюулгүй байдлын халдлагуудаа бүртгэдэг болж байгаа. Дээрээс нь мэргэжлийн аудитын дээрээс нь эрсдэлийн үнэлгээг хийх эрхтэй байгууллагуудаар аудит, эрсдэлийн үнэлгээнүүдийг хийлгэдэг болж байгаа. Мэдээллийн аюулгүй байдлын аудит гэдэг тусдаа ойлголт. Мэдээллийн аюулгүй байдлын эрсдэлийн үнэлгээ гэдэг тусдаа ойлголт. Энэ аудитын эрсдэлийн үнэлгээг Засгийн газрын шинэ бүтэц бүрэлдэхүүний хуулийн дагуу Харилцаа холбооны яам олгодог. Тэгээд эндээс одоо чиг үүргээ хэрэгжүүлдэг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дээрээс нь дэлхийн кибер аюулгүй байдлын индексээр өндөрт аюулгүй байдлаа хангадаг орнуудын тоонд орж байгаа ихэнх орнууд Кибер аюулгүй байдлын зөвлөлтэй. Бид энэ хуулиар бол Кибер аюулгүй байдлын зөвлөлийг байгуулж Ерөнхий сайдаар ахлуулж, хоёр дэд даргатай буюу Үндэсний төв хариуцаж байгаа тагнуулын байгууллагынх нь дарга нь төрийн онц чухал мэдээллийн дэд бүтэцтэй байгууллагуудаа хариуцдагаараа дэд дарга, Харилцаа холбооны сайд нь мөн иргэн, хуулийн этгээдийн чиглэлээр яах Нийтийн төвийг даргалдаг дэд дарга. Тэгээд хоёр дэд даргатай ийм зөвлөл байгуу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нхбаярын Батшугар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Батшугар</w:t>
      </w:r>
      <w:r>
        <w:rPr>
          <w:rFonts w:cs="Arial" w:ascii="Arial" w:hAnsi="Arial"/>
          <w:b/>
          <w:lang w:val="mn-Cyrl-MN"/>
        </w:rPr>
        <w:t>:</w:t>
      </w:r>
      <w:r>
        <w:rPr>
          <w:rFonts w:cs="Arial" w:ascii="Arial" w:hAnsi="Arial"/>
          <w:lang w:val="mn-Cyrl-MN"/>
        </w:rPr>
        <w:t xml:space="preserve"> Баярлалаа. Та бүхэнд энэ оройн мэнд хүргэе. 2013 онд Авлигатай тэмцэх газрын ажилтан нь тухайн үеийн Монголбанкны Дэд ерөнхийлөгч байсан миний компьютерт гаднын тусгай одоо юу гэдэг юм үйл ажиллагаа явуулдаг байгууллага хөлслөөд, Италийн hacking тийм үнэртэй. Тэгээд компьютерт нэвтэрсэн байдаг юм. Хакердсан. Энийг ноднин W-ээс ил гарсан. Энэ мэдээлэл. Тэгээд ер нь тэр мэдээлэл харахад бол ерөнхийдөө энэ Батшугар гэдэг хүний компьютерт нэвтэрсэн байна нэвтэрсэн. Тэгээд мониторинг хийж байгаа, тэгэхдээ удирдагч чадахгүй байна, яаж удирдах вэ гээд. Тэгэхээр асуумаар байна л даа. Монголбанкны дэд бүтцийг чинь тагнуулын мэдээллийн аюулгүй байдал гэсэн энэ тэр газар хамгаалдаг. Тэгсэн мөртөө өөр нэг төрийн байгууллага тийм гаднын байгууллагаас асуугаад хакердуул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өгөө нэг нөгөө долоон зуун доллароор Монгол Улсын иргэний мэдээлэл зарагдаж байна гээд тэгээд мэдээлэл яваад байсан. Иймэрхүү байдал бид нар бий болсон байна. Энийг одоо яаж засах вэ? Энэ хуульд заасан байгаа юу? Тэгээд гадаадын тагнуулын тусгай чиг үүргийн байгууллагыг манайхан хөлслөөд дотоодын өөр нэг байгууллага руу нэвтэрч болдог юм уу? Нөгөө байгууллага нь бас тагнуулаас хамгаал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оёрт үүнтэй холбоотойгоор одоо юу гэдэг юм, үндэсний аюулгүй байдалд бас хандаж байгаатай адилхан биз дээ. Нэг одоо тусгай чиг үүргийн байгууллага, төрийн гурван өндөрлөгийн компьютер руу нь, утас руу нь гадаадын нэг байгууллага хөлсөлж аваад хакердах энийг яаж хуульд заасан байгаа юу? Яаж ахиж ийм үйлдэл гаргахгүй байх вэ, болох вэ гэдгээ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83 Энхнасангийн Эрдэнэ Тагнуулын ерөнхий газар. Тэр долоон зуун доллароор Монгол Улсын иргэдийн мэдээлэл зарагдаж байна гэсэн мэдээлэл яваад байгаа шүү дээ. Тэр энэ тэрт хариулах нь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Э.Эрдэнэ</w:t>
      </w:r>
      <w:r>
        <w:rPr>
          <w:rFonts w:cs="Arial" w:ascii="Arial" w:hAnsi="Arial"/>
          <w:b/>
          <w:lang w:val="mn-Cyrl-MN"/>
        </w:rPr>
        <w:t>:</w:t>
      </w:r>
      <w:r>
        <w:rPr>
          <w:rFonts w:cs="Arial" w:ascii="Arial" w:hAnsi="Arial"/>
          <w:lang w:val="mn-Cyrl-MN"/>
        </w:rPr>
        <w:t xml:space="preserve"> Эрхэм гишүүний асуултад хариулъя, Эрдэнэ илтгэж байна. Энэ эхлээд асуултын тухайд бол 2013 оны энэ үед бол төрийн мэдээллийн нэгдсэн сүлжээ гэж түрүүнд гишүүний хэлсэн энэ сүлжээ бол хараахан бол байгуулагдаж дуусаагүй байсан. Тэр утгаараа бол онц чухал мэдээллийн дэд бүтэцтэй байгууллагад орно гэж өнөөдөр тооцоолж байгаа Монголбанк нь бол тухайн үед энэ тагнуулын байгууллагын мэдээллийн аюулгүй байдлын хамгаалалтад бол ороогүй байсан. Ерөнхийдөө бол энэ гүйцэтгэх ажиллагааны шугамаар хэрэв хийгдсэн ажил байх юм бол үүнтэй холбогдолтой бол гомдол хүсэлтийг бол прокурорын байгууллагад бол бас гаргах ийм боломжтой байгаа. Энэ түрүүн бас ингээд Их Хурлын даргын хэлсэн хоёр аравны гурван сая иргэний мэдээлэл алдагдсантай холбоотой асуудлын хувьд бол тагнуулын байгууллага холбогдох газрынхаа шугамаар ажлын хэсэг байгуулан энэ асуудлыг шалгаж байгаа. Тэгээд энэ шалгаж байгаа ажлын процесс явагдаж байгаа учраас нарийн мэдээлэл бол гаргах одоохон бол боломж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я гүйцээж нэлээн тодорхой асуултууд асуусан даа. Ням-Осорын Учрал гишүүн хариулъя. Тэгээд дараа нь Батшугар гишүүн тодру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Мэдээж энэ хуулийн дагуу бол энэ төрийн мэдээллийн нэгдсэн сүлжээнд холбогдсон байгууллага дотор бол энэ Монголбанк бас мэдээж хамаарна. Онц чухал мэдээллийн дэд бүтэцтэй байгууллага. Тэгэхээр энэ хуулийн арван найм дугаар зүйл дээр бол тодорхой бас заасан. Жишээ нь энэ онц чухал мэдээллийн дэд бүтэцтэй байгууллагуудад хамаарагдсан байгууллагуудын эрсдэлийн үнэлгээг жил тутамд эсхүл мэдээллийн систем, мэдээллийн сүлжээний өөрчлөлт хийгдэх бүрд хэсэгчлэн эсвэл эрх бүхий байгууллагын шаардсан тухай бүр хийлгэх зөвлөмжтэй гээд дүгнэлтийг гаргуулах энэ үүргийг бас арван наймдугаар зүйл дээр тодотго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мэдээллийн аюулгүй байдлын аудитыг хоёр жил тутамд нэг удаа хийлгэж байхаар тодорхойлж өгсөн. Тэгэхээр нөгөө аюулгүй байдлын аудит хийх, эрсдэлийн үнэлгээ хийх байгууллагууд нь бол тусдаа эрхийг тэр Засгийн газраас авсан байгууллагууд байна. Тэгэхээр үнэхээр тэр онц чухал мэдээллийн дэд бүтэцтэй байгууллагууд дээр кибер халдлага ямар түвшинд байгаа вэ гэдэг дээр энэ онц чухал дэд бүтэцтэй байгууллагуудыг бол тагнуулын байгууллага нь, нөгөө хувийн иргэдийн мэдээллийн сүлжээн дээр бол Нийтийн төв нь ажиллаад эхлэхээр энэ аудит, эрсдэлийн үнэлгээнүүдийг тогтмол хийгээд эхэлнэ. Тэгэхээр тогтмол хийгээд эхлэхэд бол шаардлагатай өөрчлөлтүүдийг хийх сүлжээний хувьд ямар өөрчлөлт хийх юм, системийн хувьд ямар өөрчлөлт хийх юм бэ гэдгийг нь дор бүр нь бас шийдвэрийг нь гаргаад явна гэсэн үг. Одоо бол ингээд л бүртгээд яваад байдаг. Тэгсэн мөртөө яг мэргэжлийн аудит, мэргэжлийн эрсдэлийн үнэлгээ огт хийх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кибер халдлагын талаарх бид нар мэдээллийг аваад дотоод байгууллагууд хэдийгээр дотроо өөр өөрсдийнхөө аюулгүй байдлыг хангаж байна гээд байдаг болохоос биш нэгдсэн тогтолцоонд ерөөсөө шилжээгүй. Ялангуяа үндэсний аюулгүй байдалтай холбоотой мэдээллийн аюулгүй байдлын асуудал хөндөгдөхөд тэр Кибер аюулгүй байдлын зөвлөл хэрэв ажиллаад эхлэх юм бол Нийтийн төвөө сайд нь, нөгөө нэг Үндэсний төвөө тагнуулын байгууллагын дарга нь удирдаад эхлэхээр Ерөнхий сайдаар ахлуулсан энэ зөвлөл бол шуурхай штаб барьж ажиллуулах, дээрээс нь хамтарсан баг байгуулж ажиллуулах эрх үүргийг энэ хуульд бас тусгаж өгсөн. Тэгэхээр хамтарсан баг гэдэг нь юу вэ гэхээр тодорхой халдлага бий боллоо, ямар арга хэмжээ авах вэ гэдгийг бол тэр зөвлөл тухай бүрд нь шийдвэрлэж, цаг алдахгүйгээр хамтарсан баг гаргаж ажиллуулах энэ бололцоог бас бид нар энэ хуулиар нээ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системийн хувьд, тогтолцооны хувьд бас зөв зүйл рүү бас энэ бол чиглэж байгаа гэсэн үг. Тэгээд ер нь энэ кибер халдлага гэдэг бол өөрөө яг нэг муур хулгана болж тоглож байгаа юм шиг л юм болж байна л даа. Тэгэхээр тэр халдлагад өртлөө ямар сөрөг арга хэмжээ авах уу? Дахиад өөр талаас нь одоо довтолдог. Нэг ёсондоо өнөө кибер орон зай гэдэг чинь өөрөө энэ өргөн тархсан учраас газрын хөрсөн дээр, усан дээр, агаар мандал дээр гэдэг шиг биш. Энэ бол бүр хязгааргүй өргөн тархсан орон зай учраас үнэхээр тэр тухайн нөхцөл байдалд нь тохирсон эрсдэлийн үнэлгээ дээр суурилсан, тухайн үедээ бол хамтарсан баг гаргаад халдлагуудтай тэмцэх ийм бол шаардлага гарч байгаа. Тийм ч учраас тэр cert төв гээд байгаа нь emergency responding гэдэг чинь тэр чигээрээ тодорхой асуудлууд дээр яаралтай зохих арга хэмжээнүүдийг авах ийм багуудыг байгуулж дор бүр нь арга хэмжээ авч ажиллахад бол чиглэж байгаа учраас энэ Кибер аюулгүй байдлын зөвлөл байгуулах нь зохимжтой юм байна гэж үзэж бас ажлын хэсэг дээр холбогдох байгууллагуудын саналыг авч хуульд бол тусга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Батшугар гишүүн тодруулж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Батшугар</w:t>
      </w:r>
      <w:r>
        <w:rPr>
          <w:rFonts w:cs="Arial" w:ascii="Arial" w:hAnsi="Arial"/>
          <w:b/>
          <w:lang w:val="mn-Cyrl-MN"/>
        </w:rPr>
        <w:t>:</w:t>
      </w:r>
      <w:r>
        <w:rPr>
          <w:rFonts w:cs="Arial" w:ascii="Arial" w:hAnsi="Arial"/>
          <w:lang w:val="mn-Cyrl-MN"/>
        </w:rPr>
        <w:t xml:space="preserve"> Тодруулъя. Ер нь энэ гадаадын тусгай чиг үүргийн байгууллагыг ашиглаад дотоодын компьютер болон байгууллагад нэвтэрч болдог юм уу? Яагаад гэвэл энэ эрсдэлтэй гэж бодогдож байна. Монголбанкны дэд ерөнхийлөгч бол ажлын шугамаар бол бас байгууллагын болон улсын нууцтай харьцдаг. Тэгэхэд гадаадын нэг тусгай бүлгийн бүлэг ч юм уу тусгай чиглэлийн байгууллага тийшээ хандаад ороод тэр мэдээлэл бас авах, ашиглах, цуглуулах эрсдэл гарч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3 Эрдэнээ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Эрдэнэ</w:t>
      </w:r>
      <w:r>
        <w:rPr>
          <w:rFonts w:cs="Arial" w:ascii="Arial" w:hAnsi="Arial"/>
          <w:b/>
          <w:lang w:val="mn-Cyrl-MN"/>
        </w:rPr>
        <w:t>:</w:t>
      </w:r>
      <w:r>
        <w:rPr>
          <w:rFonts w:cs="Arial" w:ascii="Arial" w:hAnsi="Arial"/>
          <w:lang w:val="mn-Cyrl-MN"/>
        </w:rPr>
        <w:t xml:space="preserve"> Эрхэм гишүүний асуултад хариулъя. Энэ онц чухал мэдээллийн дэд бүтэцтэй байгууллагад орж байгаа Монголбанкны дэд бүтэц, аюулгүй байдлын асуудал болбол маш эмзэг асуудал байгаа. Мөн энэ байгууллагыг удирдаж байгаа удирдлагын тэр мэдээллийн аюулгүй байдал бол бас мөн Төрийн болон албаны өрийн тухай хуульд холбогдох зохицуулалтууд нь ч гэсэн ингээд орсон. Ийм одоо харилцаа байгаа. Зүгээр яг хувь хүнийх нь өөрийнх нь ашиглаж байсан device хувийнх байсан уу гээд цаашаагаа бас нарийн юмнуудыг бол бас тодруулах шаардлагатай болох байх. Тэгэхээр энэ асуудалтай холбогдуулаад бол яг тэр гүйцэтгэх ажлын шугамаар хийгдсэн ажил байх юм бол прокурорын байгууллагад бас хүсэлт тавьж шалгуулах, тодруулах бас ийм хэрэгцээ гарах болов уу гэж бодож байна. Илтг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дэвийн Сэргэлэн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Сэргэлэн</w:t>
      </w:r>
      <w:r>
        <w:rPr>
          <w:rFonts w:cs="Arial" w:ascii="Arial" w:hAnsi="Arial"/>
          <w:b/>
          <w:lang w:val="mn-Cyrl-MN"/>
        </w:rPr>
        <w:t>:</w:t>
      </w:r>
      <w:r>
        <w:rPr>
          <w:rFonts w:cs="Arial" w:ascii="Arial" w:hAnsi="Arial"/>
          <w:lang w:val="mn-Cyrl-MN"/>
        </w:rPr>
        <w:t xml:space="preserve"> Баярлалаа. Тэгэхээр энэ хууль бол маш чухал хууль. Энэ хуулийг би дэмжиж байгаа. Тэгээд анх удаа гарч байна. Кибер аюулгүй байдлыг хангах гардуулах дэвшил гарна гэж үзэж байгаа юм. Гэхдээ цаашдаа улам боловсронгуй болгож байх зайлшгүй шаардлага бол үүснэ, гарцаагүй. Яагаад гэвэл энэ цахим технологийн хөгжил маш хурдтай хөгжиж байгаа учир энэ киберийн халдлага хандалтууд бол улам боловсронгуй болгох нь дамжиггүй. Тийм учраас бид энэ хуулийг батлан гаргаад орхих биш улам цаашдаа маш хурдтай нөхцөл байдалтай уялдуулж боловсронгуй болгож байх зайлшгүй шаардлагатай гэдгийг би бүр хэлье гэж бодсо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кибер халдлагын талаарх мэдээлэл энэ нийгэмд бол маш их байна л даа. Бүх мэдээллийн хэрэгслээр кибер халдлага үйлдэгдлээ тэглээ, ингэлээ гээд гээд нэрлээд байвал их л олон халдлагууд байгаа. Энэ ихээхэн даамжраад ирэх юм бол Монгол Улсын үндэсний аюулгүй байдалд сөрөг нөлөө үзүүлэх нь дамжиггүй. Тэгээд би нэг жишээ хэлье л дээ. Монгол Улсын хилээр нэвтэрч байгаа зорчигч, тээврийн хэрэгслийн бүртгэл, хяналт, мэдээллийн нэгдсэн системд 2019-2021 онд гучин нэг аравны зургаан мянган хандалт хийгдсэн байдаг юм байна. Зөвшөөрөлгүй хандалт. Энэ хандалтаас 8169 нь өндөр эрсдэлтэй, тэгээд хэд хэдэн удаагийн халдлагууд хийгдсэн. Энэ халдлагууд нь эрүүгийн хэрэг үүсгэгдээд шалгагдаад явж байгаа. Гэтэл энэ миний саяын хэлдэг систем ямар систем бэ гэхлээр маш их мэдээллийг агуулдаг. Ёстой нөгөө онц чухал мэдээллийн бааз бүхий ийм систем байж байдаг. Энд бол терроризмын хэрэгт сэжиглэгдэж байгаа этгээдүүдийн бүх мэдээллүүд Монгол Улсад нэвтрэхийг хориглосон. Интерполоор эрэн сурвалж сурвалжлагдаж байгаа гэмт этгээдүүдийн бүх мэдээллүүд, тэгээд Монгол Улсад орохыг болон Монгол Улсаас гарахыг хориглосон бүх хүмүүсийн мэдээллүүд, мөн түүнчлэн Монгол Улсын хилээр нэвтэрч байгаа бүх зорчигч тээврийн хэрэгслийн мэдээллүүд энд багт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ээрээс нь энэ мэдээллийн системд Монгол Улсын үндэсний Улсын бүртгэлийн газар, Тагнуулын газар, Цагдаа, Гадаадын иргэн, харьяатын байгууллага, хил хамгаалах байгууллагууд холбогддог. Бүгдээрээ энд өөр өөрсдийн цонхоор үйл ажиллагаагаа явуулдаг. Ийм одоо маш чухал мэдээлэл бүхий энэ систем гэхэд л сая миний хэлсэн ийм статистик тоо баримт бүхий халдлагууд үйлдсэн байдаг. Ийм учраас энэ кибер аюулгүй байдлыг хангах эрх зүйн орчныг нь бий болгох, сайжруулах зайлшгүй шаардлага бий болжээ гэдгийг би энийг хэлж байгаа юм. Хэрэв саяын миний хэлсэн энэ системд кибер халдлага үйлдэгдэж, энд гацаа шалтгаан үүсдэг, ажиллахгүй болсон тохиолдолд Монгол Улсын хилийн агаарын, төмөр замын, авто замын бүх боомтууд тэг зогсолт хийгдэнэ. Бүх хилийн боомтоор ямар ч хүн тээврийн хэрэгсэл, ямар ч хөдөлгөөн байхгүй болно. Ийм өндөр эрсдэл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дотор миний саяын хэлсэн тэр чухал мэдээллүүд байдаг учраас энэ мэдээллүүд алдагдах эрсдэлтэй. Тэгээд иймийн учир би энэ Байнгын хороон дээр зарчмын зөрүүтэй санал гаргаж бас санал хураалгаж дэмжигдсэн байгаа. Энийг одоо гишүүд дэмжинэ гэдэгт би итгэлтэй байгаа. Тэгээд нэг асуулт байна. Энэ хуулийн төслийн арван гурвын нэгийн гуравт кибер аюулгүй байдлыг хангахад ашиглах, тоног төхөөрөмж, программ хангамжийг шалган баталгаажуулах, дүгнэлт гаргах, шинжилгээ судалгаа хийх, тоон шинжилгээний лаборатори ажиллуулна гээд заачихсан  Ингээд л байгууллага бүр дээр кибер аюулгүй байдлын технологийг заагаад өгчи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Хэн хариулах вэ? 83 Эрдэнэ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Э.Эрдэнэ</w:t>
      </w:r>
      <w:r>
        <w:rPr>
          <w:rFonts w:cs="Arial" w:ascii="Arial" w:hAnsi="Arial"/>
          <w:b/>
          <w:lang w:val="mn-Cyrl-MN"/>
        </w:rPr>
        <w:t xml:space="preserve">: </w:t>
      </w:r>
      <w:r>
        <w:rPr>
          <w:rFonts w:cs="Arial" w:ascii="Arial" w:hAnsi="Arial"/>
          <w:lang w:val="mn-Cyrl-MN"/>
        </w:rPr>
        <w:t>Сэргэлэн гишүүний асуултад хариулъя. Өнөөдөр энэ хуулийн арван гурвын нэгийн гуравт туссан тэр тоног төхөөрөмжийн шалган баталгаажуулалтын ажил нь бол энэ нэлээн чухал зүйл заалтын төслөөр тусгасан байгаа. Төрийн мэдээллийн нэгдсэн сүлжээг тагнуулын байгууллага Тагнуулын байгууллагын тухай хуулийн арван нэгийн зургаад заасан чиг үүргийнхээ хүрээнд хангахдаа энэ шалган баталгаажуулалтын ажлыг бол өнөөдөр өөрийнхөө хүч хэрэгслийг ашиглан зохион байгуулж байгаа. Гэхдээ энэ нь бол төсөв мөнгө болон холбогдох асуудлууд, мөн өөрийнх нь яг энэ эрх зүйн орчин нь бол бүрдээгүйтэй холбоотойгоор бол маш хүндрэлтэй явж байгаа ийм харилцаа байгаа. Тэгэхээр энэ хуулиар энэ зохицуулалт орж ирснээрээ бол их тийм дэвшилттэй зохицуулалт болно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даагийн байгууллага төсөлд бол тагнуулын байгууллагаас гадна цагдаагийн байгууллага бас гэмт хэргийг илрүүлэх, яг өөрийнхөө энэ явуулж байгаа үйл ажиллагааны онцлог чиглэлээрээ бол мөн тоног төхөөрөмж, цахим тоног төхөөрөмжийг бол шалган баталгаажуулах, энэ чиглэлийн дүн шинжилгээ хийх ийм ажлуудыг бол давхар бас хийхээр тоон шинжилгээний лаборатори ажиллуулахаар бас төсөлд туссан байгаа. Илтг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Цэдэвийн Сэргэлэн гишүүн тодруулж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Сэргэлэн</w:t>
      </w:r>
      <w:r>
        <w:rPr>
          <w:rFonts w:cs="Arial" w:ascii="Arial" w:hAnsi="Arial"/>
          <w:b/>
          <w:lang w:val="mn-Cyrl-MN"/>
        </w:rPr>
        <w:t>:</w:t>
      </w:r>
      <w:r>
        <w:rPr>
          <w:rFonts w:cs="Arial" w:ascii="Arial" w:hAnsi="Arial"/>
          <w:lang w:val="mn-Cyrl-MN"/>
        </w:rPr>
        <w:t xml:space="preserve"> Баярлалаа. Зүгээр яах вэ энэ дээр та бүхэн анхаарна биз дээ. Энэ зах зээл дээр шударга бус өрсөлдөөн явагдах ийм бас боломж бий болж байгаа юм биш байгаа гэсэн ийм нэг юу харагдаж байгаа юм. Хоёрдугаарт энэ төрийн мэдээллийн нэгдсэн сүлжээнд холбогдсон болон онц чухал мэдээллийн дэд бүтэцтэй төрийн өмчит хуулийн этгээдийн кибер аюулгүй байдлыг хангах үйл ажиллагаанд хяналт тавих, тусгай зориулалттай техник болон программ хангамжийг шалган баталгаажуулж дүгнэлт гаргана гээд арван гурвын нэгийн хоёрт заасан. Зүгээр энэ дээр энэ хувийн хэвшлийн аж ахуйн нэгжүүд бас энэ хур, дан гэх мэтчилэн системүүдэд холбогдсон байдаг юм байна. Тэгэхээр энийг бас нэр томьёоныхоо заалт дээр оруулаад ялгаж зааглаж өгөхгүй бол бүх хувийн хэвшлийн аж ахуйн нэгжүүд хур, данд холбогдсон юмнууд орчих гээд харагдаад байна. Тийм учраас нэр томьёоны тодорхойлолт дээрээ энийг зааглаж ялгаж өгөх нь зүйтэй юм болов уу гэсэн би энийг бас…/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Санал хэлчихлээ. Ажлын хэсэг анхаарна биз. Одоо Салдангийн Одонтуяа гишүүн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Одонтуяа</w:t>
      </w:r>
      <w:r>
        <w:rPr>
          <w:rFonts w:cs="Arial" w:ascii="Arial" w:hAnsi="Arial"/>
          <w:b/>
          <w:lang w:val="mn-Cyrl-MN"/>
        </w:rPr>
        <w:t xml:space="preserve">: </w:t>
      </w:r>
      <w:r>
        <w:rPr>
          <w:rFonts w:cs="Arial" w:ascii="Arial" w:hAnsi="Arial"/>
          <w:lang w:val="mn-Cyrl-MN"/>
        </w:rPr>
        <w:t>Тэгэхээр нэг зүйл асууя. Энэ хүүхдийг цахим халдлагаас хамгаалах чиглэлээр ямар гол, гол саналууд орж байгаа вэ? Энэ чиглэлээр ер нь яаж ажиллах гэж байна вэ? Сая бид нар А зааланд хүүхдийг цахим халдлагаас хамгаалах ийм хэлэлцүүлэг хийсэн. Энэ дээр бол энэ Нэгдсэн Үндэстний Байгууллагаас энэ Хүүхэд ба цахим ертөнц гээд ийм тайлан гарч байгаа жил бүр. Энэ дээр бол Монгол Улс хүүхдээ цахим халдлагаас хамгаалж чадахгүй байгаа орны тоонд орчихсон, нэлээн ноцтой зүйлүүд яригдаж байгаа. Ноцтой түвши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хүүхдийг цахим халдлагаас хамгаалж чадахгүй учраас амиа хорлолтын бас гол шалтгаан болж байна. Өнөөдөр дэлхийд арван дөрөв, бүсдээ гуравдугаарт орчихсон байгаа. Тэгэхээр энэ олон судалгаанууд бол гарчихсан байна. Үндэсний нөхцөл байдлын дүн шинжилгээг олон улсын байгууллагууд хийсэн байна. Интерполын судалгаануудыг танилцлаа. Цахим орчин дахь хүүхдийн эсрэг гэмт хэргийн шалтгаануудыг гаргасан ийм судалгаатай танилцлаа. Тэгэхээр энэ дээр ер нь яг ямар ажлууд бол хийгдэх гэж байгаа юм бэ гэдгийг асуумаар байна. Тэгээд ер нь энэ загвар бас хуулийн заалтад тэр технологийн компаниуд өөрсдийн сүлжээн дээрээсээ хууль бус контентыг илрүүлэх, устгах технологийн хэрэгсэл механизмыг бий болгох ёстой гэсэн ийм зөвлөмжийг өгөөд байгаа юм. Одоо бид нар Хүүхэд хамгааллын хууль дээр уг нь оруулж өгсөн. Интернэтийн компаниуд өөрсдөө яг болоод энэ бага насны хүүхэдтэй айл руу энэ янз бүрийн сайт руу орох боломжийг нь хязгаарлах ийм зүйлийг оруулж өгсөн. Тэгэхдээ яг энэ Кибер аюулгүй байдлын энэ шинэ хуулиар энэ чиглэлээр ер нь ямар дорвитой ажил хийх вэ, энийг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Ням-Осорын Учрал гишүүн ажлын хэсгийн дарга,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Энэ кибер аюулгүй байдлын хууль батлагдсанаар энэ Олон улсын цахилгаан холбооны байгууллагатай бас бид хамтран ажиллах бололцоо бол бүрдэнэ. Цахим гэмт хэргийн эсрэг Будапештын конвенц, олон улсын гэрээ конвенцод нэгдсэнийхээ дагуу бол манай улс кибер орчинд хүүхдийг хамгаалах үүргийг бол хүлээж байгаа юм. Тэгэхээр энэ кибер орчинд бид хүүхдийг хамгаалахын тулд энэ үүргийг асран хамгаалагчид нь ногдуулсан заалтыг бол энэ хуульд хийж өгсөн. Жишээ нь арван долоо дугаар зүйл дээр иргэн кибер аюулгүй байдлыг хангах талаар ямар үүрэг хүлээх юм бэ гэхээр өөрийн болон өөрийн асрамжид байгаа хүний кибер аюулгүй байдлыг хариуцах гэдэг үүргийг хүлээж байгаа. Тэгэхээр иргэн болгон өөрийнхөө тэр хүүхдийн кибер аюулгүй байдлыг хангах үүргийг хүлээн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Их Хурал дээр та бүхэн мэдэж байгаа. Хувь хүний мэдээлэл хамгаалах хууль, Нийтийн мэдээллийн хууль бол анхны хэлэлцүүлгийг хийсэн. Тэгэхээр бүхэлдээ энэ мэдээлэл хувь хүний мэдээллийг хамгаалах эрх зүйн орчин дээр их том шинэчлэл хийгдэж байгаа. Нөгөө мэдээллийг цуглуулж, боловсруулж, ашиглаж байгаа тал мэдээллийг хариуцагчийн хувиар үүрэг хүлээх буюу аюулгүй байдлыг хангах үүргийг хүлээж байгаа. Өмнө нь бол зөвхөн хувь хүний нууцаар иргэн өөрөө л түүнийгээ аюулгүй байдлыг ханга гэдэг байсан бол одоо энэ концепцынхоо дагуу энэ хамтарсан ажлын хэсэг хуулиудыг хоорондоо уялдуулахдаа яг олон улсын гэрээ конвенцод нэгдсэн үүргийнхээ хүрээнд хувь хүн хэрэв мэдээллийг тэр хүний мэдээллийг цуглуулж боловсруулж ашиглаж л байгаа бол аюулгүй байдал нь хангах үүрэг хүлэ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Кибер аюулгүй байдлын хууль дээр ч гэсэн өөрийн болон асрамжид байгаа хүний кибер аюулгүй байдлыг хариуцах үүргийг бол бас давхар хүлээж бол явж байгаа. Дээрээс нь түрүүн бас гишүүдийн дурдаж байснаар Нийтийн мэдээллийн хуулиар бол бид нар бас жаран долоотой мэдээллийг нээлттэй болгож байгаа. Энэ бол хүн болгон түүнийг цуглуулж боловсруулах, ашиглах нь нээлттэй. Тэгэхдээ ямар мэдээлэл нь хаалттай хязгаартай байгаа юм бэ тодорхой болгочихно. Тэгэхээр Мэдээллийн аюулгүй байдлын хууль дээрээ онц чухал мэдээллийн дэд бүтэцтэй байгууллагуудын жагсаалт нь, дээрээс нь төрийн мэдээллийн нэгдсэн сүлжээнд холбогдсон байгууллагуудын жагсаалт нь энэ чинь хуулийн дараа батлагдаад гарчихаар одоо ч гэсэн тодорхой байгаа энэ байгууллагууд ямар мэдээлэл нь хаалттай, нээлттэй, ямар мэдээлэл нь зөвшөөрөлтэйгөөр байх юм бэ, тэр хязгаартайгаар үзэж болох юм бэ гэдэг нь ойлгомжтой болоод эхлэхээр энэ хууль хяналтын байгууллагууд болоод мэдээллийн аюулгүй байдлыг хангаж байгаа тагнуулын байгууллагын дэргэдэх Үндэсний төв ч тэр, Харилцаа холбооны яамны дэргэд Нийтийн төв ч бол үндсэн үүрэг нь энэ хуулиараа маш оновчтой тодорхойлогд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ас Одонтуяа гишүүний бас хэлсний дагуу энэ 16 оны Хүүхэд хамгааллын хууль дээр дурдагдсан, дээрээс нь энэ Их Хурлын түвшинд өнгөрсөн парламент бас олон удаа яригдсан энэ цахим орчин дахь хүүхэд хамгааллын асуудлыг бас энэ удаа бид бас онцгой түвшинд ярих ёстой. Тийм учраас энэ Одонтуяа гишүүний саналыг бол бид нар энэ хууль дээр бол иргэн кибер аюулгүй байдлыг асрамжид байгаа хүнийхийг хариуцна гэж заасан. Цаашлаад бол цахим орчинд хүүхдийг хамгаалах асуудлаар бол бие даасан эрх зүйн орчин бол зайлшгүй хэрэгтэй байгаа гэдэг дээр бол бас энэ Байнгын хорооны даргын хувиар бол санал нэгдэж байгаа. Тэгэхээр энэ эрх зүйн орчныг сайжруулахад бас хамтарч ажиллая гэж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Одонтуяа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энэ кибер аюулгүй байдлаас хүүхдийг хамгаалах, цахим халдлагаас хамгаалахад зөвхөн асран хамгаалагч, эцэг эх дээр үүрэг хариуцлага ноогдуулаад энэ бүтэхгүй. Яагаад гэхлээр сая судалгаагаар харагдсан байгаа. Эцэг, эхчүүдийн далан таван хувь нь хүүхдээ цахим халдлагаас яаж хамгаалахаа мэддэггүй гэсэн ийм хариулт байгаа байхгүй юу. Далан таван хувь нь. Тэгэхээр энэ дээр төрийн бодлого байх ёстой, төрийн байгууллагуудын үүрэг байх ёстой, интернэтийн байгууллага, технологийн байгууллагууд энэ дээр бол үүрэг хүлээх ёстой. Тэгэхээр зөвхөн асран хамгаалагч, эцэг, эхэд бол энийг оногдуулж бол болохгүй. Яагаад гэхээр улс орнууд бол кибер халдлагаас хамгаалахад дандаа орж ирж байгаа тэр гол крантнуудыг л хаах дээр арга хэмжээ авч байгаа. Монгол Улсад тархахаас нь интернэтийн тэр компаниудаар тархахаас нь өмнө. Тэгэхээр энэ чиглэлээрээ нэлээд зүйл оруулмаар 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 xml:space="preserve">80 Болор-Эрдэнэ </w:t>
      </w:r>
      <w:r>
        <w:rPr>
          <w:rFonts w:cs="Arial" w:ascii="Arial" w:hAnsi="Arial"/>
          <w:lang w:val="mn-Cyrl-MN"/>
        </w:rPr>
        <w:t>тодруулг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олор-Эрдэнэ</w:t>
      </w:r>
      <w:r>
        <w:rPr>
          <w:rFonts w:cs="Arial" w:ascii="Arial" w:hAnsi="Arial"/>
          <w:b/>
          <w:lang w:val="mn-Cyrl-MN"/>
        </w:rPr>
        <w:t>:</w:t>
      </w:r>
      <w:r>
        <w:rPr>
          <w:rFonts w:cs="Arial" w:ascii="Arial" w:hAnsi="Arial"/>
          <w:lang w:val="mn-Cyrl-MN"/>
        </w:rPr>
        <w:t xml:space="preserve"> Одонтуяа гишүүний асуултад ажлын хэсгийн дарга дээр тодруулж нэмж хариулъя. Энэ хуулийн арван наймын нэгийн хоёр дээр бол кибер халдлага зөрчлөөс урьдчилан сэргийлэх, соён гэгээрүүлэх арга хэмжээг хэрэгжүүлэх, холбогдох хууль тогтоомжийг сурталчлах ажил энэ Цахим хөгжлийн яаман дээр үүрэг болж байгаа. Өнөөдөр бол бид нарын дэлхийн хамгийн том мэдээллийн аюулгүй байдал, кибер аюулгүй байдлын индекс болох Global ciber security индекс дээр нэг авч үздэг индикатор буюу шалгуур үзүүлэлт нь бол цахим орчинд хүүхэд хамгаалах механизмыг бий болгосон уу гэдэг шалгуур үзүүлэлт байдаг. Тэгэхээр энэ шалгуур үзүүлэлтийг нийцэхийн тулд бид нар таны хэлсэн интернэтийн урсгал дээр буюу ISB буюу интернэт, интернэтийн үйлчилгээ үзүүлэх компаниуд дээр эдгээр компаниуд нь өнөөдөр онц чухал мэдээллийн дэд бүтцэд ордог энэ компаниуд дээр энэ хүүхдийн хамгааллын чиглэлээр дэмжи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 xml:space="preserve">: </w:t>
      </w:r>
      <w:r>
        <w:rPr>
          <w:rFonts w:cs="Arial" w:ascii="Arial" w:hAnsi="Arial"/>
          <w:bCs/>
          <w:lang w:val="mn-Cyrl-MN"/>
        </w:rPr>
        <w:t>Э</w:t>
      </w:r>
      <w:r>
        <w:rPr>
          <w:rFonts w:cs="Arial" w:ascii="Arial" w:hAnsi="Arial"/>
          <w:lang w:val="mn-Cyrl-MN"/>
        </w:rPr>
        <w:t>рхэм гишүүн Цэндийн Мөнх-Оргил асуулт асуу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Гурван санаа хэлэх гэсэн юм. Нэгдүгээрт энэ ажлын дэд хэсгийнхэнд маш тодорхой үүрэг өгмөөр байна. Сая энэ Батшугар гишүүн маш тодорхой асуулт асуугаад байна шүү дээ. Ажлын хэсгийн гишүүн Эрдэнээ болохлоор тодорхой асуултад нь тодорхой хариулт өгөхгүй юм. Ингэж асуугаад байна шүү дээ. Төрийн өндөр албан тушаалтны компьютерт хувийнхан ч байна уу, хувьсгалынхан ч байна уу манай тусгай албаныхан гаднын тусгай албаныхан болон гаднын тусгай үйлчилгээ үзүүлдэг компаниудаар дамжуулаад халдлага хийчихсэн байна шүү дээ. Энэ болдог юм уу, үгүй юу гэж асуугаад байгаа байхгүй юу. Тэгээд болдог ч гэж хэлэхгүй юм, болохгүй ч гэж хэлэхгүй юм. Тэгээд би энэ ажлын дэд хэсгийнхэнд энэ асуудлыг судалж үзээд хэн ямар зөвшөөрөлтэй, ямар хууль тогтоомжийн дагуу Монголбанкны дэд ерөнхийлөгчийн компьютерт халдсан юм бэ. Энэнээс ямар үр дагавар гарах юм бэ, гарсан юм бэ, хуулийн дагуу байсан юм уу, үгүй юу? Хуулийн дагуу биш байсан бол энэ хүнд ямар хариуцлага тооцох юм. Та нар ямар ажил хийж байгаа юм гэдгийг хоёр долоо хоногийн дотор багтаагаад Улсын Их Хурлын тусгай хяналтын дэд хороонд танилцуу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нь Батшугар гэдэг хүний асуудал биш л дээ. Үнэхээр тэр гаднын компаниудаар дамжуулаад Монголбанкны цахим сүлжээ рүү орчихсон бол Батшугарын хувийн мэдээнээс гадна Монголбанкны өөрийнх нь албан ажлынх нь мэдээлэл рүү орчихсон бол энэ чинь бид нар төрийн аюулгүй байдалд халдаж байна шүү дээ. Тэгээд энэ дээр та бүр тусгай ажил болгоод Тусгай хяналтын дэд хороонд арван дөрвөн хоногийн дотор танилцуулга мэдээлэл хийгээ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энэ кибер аюулгүй байдлыг хамгаалах асуудлыг би дэмжиж байгаа юм. Цаг нь болчихсон. Тэгэхдээ энэ дээр энийг хамгаалах ерөөсөө гол нэг түлхүүр нь бол энэ Эрүүгийн хуульд тодорхой нэмэлт оруулах, өөрчлөлт оруулах асуудал байгаа байхгүй юу. Тэгээд яг энэ Эрүүгийн хуулийн хорин зургаагийн нэгийн хоёр, гурав дахь хэсгүүдийг томьёолсноор чинь бол энэ их л хэцүү томьёоллууд яваад байх юм. Яг эрүүгийн эрх зүй талаасаа. Жишээ нь хорин зургаагийн нэгийн хоёр дахийг ингэж үйл ажиллагаа явуулснаас улмаас гэж байгаа юм. Бусдын хууль ёсны ашиг сонирхолд хохирол учирсан бол гэж байгаа юм. Тэгээд ерөөсөө хохирол учраагүй тэгсэн мөртөө халдчихсан, устгачихсан, гэмтээчихсэн, өөрчилчихсөн байх юм бол энэ чинь ерөөсөө эрүүгийн гэмт хэрэг болохгүй нь байна шүү дээ. Доод талд нь гурав, хорин зургаагийн нэгийн дөрвийн хоёр дахь эд нэрийг бол тэр хохирол шаардахгүйгээр тодорхойлчхож байгаа байхгүй юу. Тэр нь ч зөв л д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охирлыг чинь тодорхойлно гэдэг чинь өөрөө нэлээн ажил болно шүү дээ. Тэгээд энэ эрүүгийн хуульд нэмэлт, өөрчлөлт оруулж байгаа энэ заалтаа, энэ шүүх, прокурор, цагдаагийнхан та нар дотор байж байх шиг байна. Дахиж нэг үзээд, шаардлагатай бол Хууль зүйн байнгын хороотой нэг зөвлөлдөөд ийм, ийм юмнууд оруулах гэж байна гээд энэ Эрүүгийн хуулийнхаа заалтыг нэг жоохон янзалмаар санагдаад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т энэ хуультай шууд холбоогүй байж магадгүй. Тэгэхдээ холбоотой ч байж магадгүй, би бас сайн мэдэхгүй байна. Энэ нарийн мэргэжлийн биш учраас. Энэ нийгэмд гараад байгаа энэ койныг тойрсон асуудлыг ер нь хэзээ, ямар хуулиар яаж зохицуулах гэж байгаа юм бэ? Нэг танин мэдэхүйн мэдээлэл өгөөч. Бид нар бол Их Хурлын хэмжээнд юу гэж ойлгож байсан гэхлээр энэ Кибер аюулгүй байдлын хууль, энэ Виртуал хөрөнгийн хуулиар чинь л одоо бид нар энэ койны асуудлыг зохицуулах юм байна. Зөв юм хийж байгаа хүмүүсийг нь дэмжих юм байна. Буруу луйврын шинжтэй ажил хийж байгаа хүмүүсийг нь бол бид нар зогсоох юм байна л гэж ойлгож явж байгаа шүү дээ. Энэ дотор чинь ерөөсөө тодорхой юм байх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Эхлээд Ням-Осорын Учрал гишүүн, ажлын хэсгийн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Н.Учрал</w:t>
      </w:r>
      <w:r>
        <w:rPr>
          <w:rFonts w:cs="Arial" w:ascii="Arial" w:hAnsi="Arial"/>
          <w:b/>
          <w:lang w:val="mn-Cyrl-MN"/>
        </w:rPr>
        <w:t>:</w:t>
      </w:r>
      <w:r>
        <w:rPr>
          <w:rFonts w:cs="Arial" w:ascii="Arial" w:hAnsi="Arial"/>
          <w:lang w:val="mn-Cyrl-MN"/>
        </w:rPr>
        <w:t xml:space="preserve"> Мөнх-Оргил гишүүний асуултад хариулъя. Тэр Эрүүгийн хуулийн хуульд нэмэлт, өөрчлөлт оруулах тухай бас энэ хорин зургаадугаар зүйлийн хорин зургаагийн нэг дээр орсон байгаа. Тэгээд энэ бол таван төрлийн үйлдэл байгаа юм. Жишээ нь кибер орчинд хууль бусаар халдах гэдэг дотор бол таван төрөл байна. Энд бол жишээ нь зөвшөөрөлгүйгээр хандаад мэдээллийн систем сүлжээнд нь нэвтэрсэн, танилцсан бол гэдэг нэг үйлдэл. Хууль бусаар халдаж мэдээллийг устгасан, гэмтээсэн, өөрчлөн засварласан, нуусан, нэмж оруулсан, хуулбарлаж авсан, ашиглах боломжгүй болгосон бол. Энэ нь өөрөө нөгөө зорчих эрхийг хязгаарлах болон нэг жилээс таван жил хүртэл хугацаагаар хорих ялтай. Энэ бол өмнөх үйлдлээсээ ялгаа нь нэмж оруулаад хуулбарлаж аваад ашиглачихсан байгаа тохиолдолд. Гурав дахь нь бол нөгөө мэдээллийн системийг дахиад ашиглах боломжгүй болгочихсон бол гэж байгаа юм. Тэр нь бол хоёроос бас таван жилийн хугацаагаар хорих ял шийтгэх. Энэ бол өөр үйлд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 дээр нь бол нөгөө хоёр, гуравдугаар хэсэг буюу мэдээллийн системийг ашиглах боломжгүй болгочихсон, дээрээс нь хуулбарлаж аваад өөр зүйлд ашиглачихсан байгаа үйлдэл нь өөрөө гэмт хэргийг үйлдэх зорилгоор байх юм бол мөн бас арван жил хүртэл хугацаагаар хорих ял гэж бас өөр байна. Ингээд таван төрлийн үйлдэлд бол хорих ял, зорчих эрхийг хязгаарлах ялын ийм сонгох санкцтай байгаа юм. Энэ бол тэгэхдээ дотроо өөр, өөр үйлдэлтэй. Тэгээд энэ гэмт хэргийг зохион байгуулалттайгаар үйлдсэн бол мөн, эсвэл зургаагийн хоёр дээр төрийн нууцад хамаарах мэдээллийг агуулж байгаа системд халдсан бол гээд ингээд хүндрүүлэх бүрэлдэхүүнтэйгээр ингээд Эрүүгийн хуульд нэмэлт, өөрчлөлт оруулсан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Виртуал, хөрөнгийн үйлчилгээ үзүүлэгчийн хуулийн анхны хэлэлцүүлгийг өчигдөр бол бид нар хийсэн. Тэгэхээр өчигдөр бол нэлээн тодорхой мэдээллүүдийг өгсөн. Бид Виртуал хөрөнгийн үйлчилгээ үзүүлэгчийн хуулиар виртуал хөрөнгийн зах зээлийг бол зохицуулаагүй. Виртуал хөрөнгийн үйлчилгээ үзүүлэгч нарт тавигдах шаардлагуудыг тодорхой болгож, мөн мэргэжлийн холбоодын буюу мэргэжлийн тэр мэдээлэл технологийн чиглэлийн, программ хангамжийн чиглэлийн мэргэжлийн холбоодын дүгнэлтийг үндэслэж тэр үйлчилгээ үзүүлэгч нар нь тэр виртуал хөрөнгө, бүх төрлийн койныг арилжаалах эрхийг нь олгох, дээрээс нь тэр биржүүд нь өөрсдөө тэр койнууддаа хяналт тавихыг нь зохицуулж өгөхгүй бол cloud орчинд байршчихсан байгаа ийм койнуудыг бол үндэсний дотоодынхоо сүлжээнд заавал байршуулаач гэдэг юм уу, ийм маягаар аюулгүй байдлыг бид нар хамгаална гэх юм бол энэ бол бас их өрөөсгөл ойлголт болох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интернэтийн хурд урсгал, энэ виртуал хөрөнгийн үйлчилгээ үзүүлэгч нарт тавигдаж байгаа шаардлагууд дээрээ ч гэсэн энийг шууд тавьж өгөхөд бол маш их бэрхшээлтэй. Яагаад гэхээр энэ үйлчилгээ үзүүлэгч нар чинь cloud орчинд хүртэл өөрсдөө серверээ байршуулчхаж байгаа шүү дээ. Дээрээс нь энэ чинь дижитал санхүүгийн шинэ одоо хэрэгсэл орж ирж байгаа гэдэг утгаараа бид нар дотооддоо энийг заавал байршуул ч гэдэг юм уу, хяналт тавихад маш их бэрхшээлтэй. Гэхдээ нэг давуу тал нь бол Мөнгө угаах, терроризмыг санхүүжүүлэх хуульд мэдээлэл өгөх үүрэгтэй этгээдэд виртуал хөрөнгийн үйлчилгээ үзүүлэгч нарыг оруулж өгч байгаа. Тэгэхээр тэр үйлчилгээ үзүүлэгч нар Монголбанкиндаа Санхүүгийн мэдээллийн албандаа тэр гүйлгээнүүдийн талаар мэдээллүүдийг, сэжигтэй гүйлгээ байгаа бол тэр хорин саяас дээш гүйлгээ байсан бол бүгдийг нь мэдээлэх үүргийг хүлэ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мэдээлэх үүргийг хүлээж байгаа бол түүнд түүнийг нь түр зогсоох эрх бол Монголбанкинд шууд үүсэж байгаа учраас иргэдийнхээ эрх ашгийг бол тэр дээр нь бол хамгаалах бололцоотой. Мэргэжлийнх нь талаас мэргэжлийн холбоод юуных нь санал, дүгнэлтийг нь үндэслэж явах нь зохистой юм гэж үзэж байгаа. Энэ хууль дээр бол мэдээж нөгөө үндсэн сүлжээ болоод иргэд хуулийн этгээдүүд бол янз бүрийн халдлагад өртсөн бол шууд тэр Нийтийн төвдөө хандах эрх нь угаасаа энэ хуулиар олгож байгаа. Нийтийн төвдөө шуу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Мөнх-Оргил гишүүн тодруулъя нэг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Мөнх-Оргил</w:t>
      </w:r>
      <w:r>
        <w:rPr>
          <w:rFonts w:cs="Arial" w:ascii="Arial" w:hAnsi="Arial"/>
          <w:b/>
          <w:lang w:val="mn-Cyrl-MN"/>
        </w:rPr>
        <w:t>:</w:t>
      </w:r>
      <w:r>
        <w:rPr>
          <w:rFonts w:cs="Arial" w:ascii="Arial" w:hAnsi="Arial"/>
          <w:lang w:val="mn-Cyrl-MN"/>
        </w:rPr>
        <w:t xml:space="preserve"> Баярлалаа. Энэ Эрүүгийн хуулийн хорин зургаагийн хоёрдугаар хэсгийг нэмэлт оруулъя гэсэн санал орж ирж байгаа юм л даа. Тэгээд энийг байна шүү дээ. Энэ чинь арван мөр юм байгаа байхгүй юу. Арван мөр юм. Тэгээд энэ дотроо таван төрлийн гэмт хэргийг бид нар оруулчихлаа, бүрэлдэхүүнээр нь салгачихлаа гээд байгаа юм. Энэ чинь ингэж салахгүй байх л даа. Тэгээд заавал хохирол нэхээд байх юм. Энийг нэг ахиж янзалж үз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тэр койны асуудал дээр мэдээж дотооддоо байрлуул, тэр cloud-аас гарга гэж тийм юм яриагүй шүү дээ. Тийм бололцоо ч байхгүй. Хамгийн гол нь энэ койн гаргаж байгаа хүмүүс чинь араа даах чадвартай юм уу, хөрөнгөтэй юм уу, жинхэнэ утгаараа ашигтай бизнесийн үйл ажиллагаа явуулж байгаа юм уу. Тэгээд иргэдийг хохироогоод алга болчихвол хэн хариуцлага хүлээх юм бэ? Энийг 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Учрал гишүүн хариулъя. Виртуал хөрөнгийн тухай хуулиар зохиц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Н.Учрал</w:t>
      </w:r>
      <w:r>
        <w:rPr>
          <w:rFonts w:cs="Arial" w:ascii="Arial" w:hAnsi="Arial"/>
          <w:b/>
          <w:lang w:val="mn-Cyrl-MN"/>
        </w:rPr>
        <w:t xml:space="preserve">: </w:t>
      </w:r>
      <w:r>
        <w:rPr>
          <w:rFonts w:cs="Arial" w:ascii="Arial" w:hAnsi="Arial"/>
          <w:bCs/>
          <w:lang w:val="mn-Cyrl-MN"/>
        </w:rPr>
        <w:t>В</w:t>
      </w:r>
      <w:r>
        <w:rPr>
          <w:rFonts w:cs="Arial" w:ascii="Arial" w:hAnsi="Arial"/>
          <w:lang w:val="mn-Cyrl-MN"/>
        </w:rPr>
        <w:t>иртуал хөрөнгийн үйлчилгээ үзүүлэгчийн хуулийг бол өчигдөр анхны хэлэлцүүлгийг хийсэн. Тэгээд Мөнх-Оргил гишүүний саналыг бас тусгайлан авч эцсийн хэлэлцүүлэг дээр бол анхааръя. Тэгэхдээ Виртуал хөрөнгийн үйлчилгээ үзүүлэгчийн хууль бол энэ зах зээлийг бүрэн зохицуулах бололцоогүй байгаа. Тэгэхээр ФАТФ-ын өгч байгаа зөвлөмж бол бүртгэ, эсвэл одоо зөвшөөр, эсвэл хоригло гэж байгаа. Манай улс бол бүртгээд хяная л гэж байгаа. Бүртгээд хянахдаа эрх бүхий байгууллага үйлчилгээ үзүүлэгчийг нь бүртгэе, хяная. Койн гаргаж байгаа дээрээ бол мэргэжлийн холбооноос дүгнэлт аваад үйлчилгээ үзүүлэгч нар өөрсдөө ямар койныг нь гаргах асуудлаа шийдээд тэрэн дээрээ бас хариуцлага давхар ярья гэж байгаа. Хорин зургаагийн нэг буюу энэ Эрүүгийн хуулийн дагах өөрчлөлт дээр бол хорин зургаагийн нэг буюу нэг дэх жишээ нь нэгдүгээр, нэг дэх гэмт хэрэг бол тэр зөвшөөрөлгүйгээр хандаж мэдээллийн системд нэвтэрсэн, танилцсан гээд. Энэ материаллаг бүрэлдэхүүн ерөөсөө шаардаагүй. Материаллаг бүрэлдэхүүн шаардсан бол энэ санкц нь бол өндөр л байгаа шүү дээ. Одоо жишээ нь гурав дээр, дөрөв дээр бол. Хэвийн үйл ажилла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86 нэг минут хариулна. Товч тодорхой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Д.Ганзориг</w:t>
      </w:r>
      <w:r>
        <w:rPr>
          <w:rFonts w:cs="Arial" w:ascii="Arial" w:hAnsi="Arial"/>
          <w:b/>
          <w:lang w:val="mn-Cyrl-MN"/>
        </w:rPr>
        <w:t>:</w:t>
      </w:r>
      <w:r>
        <w:rPr>
          <w:rFonts w:cs="Arial" w:ascii="Arial" w:hAnsi="Arial"/>
          <w:lang w:val="mn-Cyrl-MN"/>
        </w:rPr>
        <w:t xml:space="preserve"> Мөнх-Оргил асуултад тодруулга хийе. Энэ өөрчлөн найруулсан Эрүүгийн хуулийн нэмэлт, өөрчлөлт оруулах тухай хууль дээр хуулийн санал дээр хорин зургаагийн нэгийн хоёрыг дотор нь нэлээн хэд задалсан байгаа. Тэгээд энэ дээр ерөөсөө хохирол шаардсан заалт ороогүй байгаа. Танд ямар хувилбар байгаа юм бол? Хуучин бол Эрүүгийн хуулиар таны хэлдэг заавал хохирол шаардсан байсан. Энийг бол аль ч заалт дээр нь хохирлыг нь хассан байгаа. Мөн дотор нь бүлэглэхдээ болохлоор үйлдлийн шинжээр нь гадаад, ер нь олон улсын Эрүүгийн хуулийн жишгийг дагаж хөнгөн, хүнд гэх мэтчилэн шинжээр нь ялгаж ингэж дөрөв хувааж ялгасан байгаа юм. Хорин зургаагийн дөрвөн төв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Занданшатар</w:t>
      </w:r>
      <w:r>
        <w:rPr>
          <w:rFonts w:cs="Arial" w:ascii="Arial" w:hAnsi="Arial"/>
          <w:b/>
          <w:lang w:val="mn-Cyrl-MN"/>
        </w:rPr>
        <w:t>:</w:t>
      </w:r>
      <w:r>
        <w:rPr>
          <w:rFonts w:cs="Arial" w:ascii="Arial" w:hAnsi="Arial"/>
          <w:lang w:val="mn-Cyrl-MN"/>
        </w:rPr>
        <w:t xml:space="preserve"> Ер нь цаашдаа байна шүү дээ, энэ зуун хоёр улсад хийсэн судалгаагаар Мөнгө угаах, терроризмыг санхүүжүүлэх тухай хуулиар, Татварын хуулиар, Үнэт цаасны хуулиар ийм янз янзын хуулиар зохицуулалтын арга хэрэгслүүдийг ашиглаж байгаа. Тэгэхдээ тавин хэдэн улс хүлээлтийн байдалтай байгаа. Энэ асуудал чинь юу болохыг бас хүмүүс сайн мэдэхгүй байна л даа. Тэгээд Виртуал хөрөнгийн тухай хуулиар энийгээ зохицуулах шаардлагатай юм байна лээ. Ер нь тэгэхдээ байна шүү дээ Мөнгө угаах, Учрал гишүүнээ, нэгдүгээр хэлэлцүүлгийн дараа байна шүү дээ дагалдах хуулийг санаачилж боловсруулж болно. Мөнгө угаах, терроризмыг санхүүжүүлэх тухай хууль, Үнэт цаасны хуулиар нөгөө энэ залилан мэхлэх шинж чанартай гэмт хэргийн зүйл ангиудаараа бас өөрчилж ФАТФ-н шаардлагын дагуу ялыг нь санкцжуулах хэрэгтэй юм шиг байна лээ. Энийг чинь дагаад янз бүрийн нөгөө залилан мэхлэх гээд, whitepaper-гүй ICO гарах энэ тэр гээд л янз янзын залилан мэхлэх шинж чанартай үйл ажиллагаанууд явагдахаас урьдчилан сэргийлэх шаардлагатай л гэдгийг хэлээд байгаа юм. Гишүүд асуулт асууж, хариулт авч дууслаа. Зарчмын зөрүүтэй саналын томьёоллоор санал хураалт явуулна. Гучин есөн сана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 цаг өнгөрсөн учраас өнөөдрийн чуулганы нэгдсэн хуралдаанаар хэлэлцэх асуудал түр завсарлалаа. Ирэх долоо хоногт хэлэлцүүлгийг үргэлжлүүлж явуулна. Энэ хугацаанд энэ аюулгүй байдлын, энэ чинь бас процесс, технологи, тэр ciber гэдэг юмыг иж бүрнээр нь харах асуудал бас зарим нэгэн анхаарах юмнуудаа анхаарч байгаарай. Өнөөдрийн чуулганы нэгдсэн хуралдаанаар. Одоо Даргын дэргэдэх зөвлөлийн хуралтай. Эцсийн найруулгыг уншиж сонсгоё. Энэ өнөөдрийн чуулганы нэгдсэн хуралдаан завсарлаагүй байгаа шүү. Хаахын өмнө энэ эцсийн найруулгуудыг уншиж сонсгоё. Баталсан хууль тогтоомжууды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iCs/>
          <w:lang w:val="mn-Cyrl-MN"/>
        </w:rPr>
      </w:pPr>
      <w:r>
        <w:rPr>
          <w:rFonts w:eastAsia="Calibri" w:cs="Arial" w:ascii="Arial" w:hAnsi="Arial"/>
          <w:lang w:val="mn-Cyrl-MN"/>
        </w:rPr>
        <w:t>1.Монгол Улсын 2022 оны төсвийн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2.Нийгмийн даатгалын сангийн 2022 оны төсвийн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3.Эрүүл мэндийн даатгалын сангийн 2022 оны төсвийн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4.Ирээдүйн өв сангийн 2022 оны төсвийн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5.Монгол Улсын нэгдсэн төсвийн 2022 оны төсвийн хүрээний мэдэгдэл, 2023-2024 оны төсвийн төсөөлл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Дагалдан гарсан 6.Төсвий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7.Боловсролын тухай хуульд нэмэлт, өөрчлөлт оруулах тухай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8.Төсвийн тухай хуульд өөрчлөлт оруулах тухай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eastAsia="Calibri" w:cs="Arial"/>
          <w:b/>
          <w:b/>
          <w:bCs/>
          <w:iCs/>
          <w:lang w:val="mn-Cyrl-MN"/>
        </w:rPr>
      </w:pPr>
      <w:r>
        <w:rPr>
          <w:rFonts w:eastAsia="Calibri"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9.“Тогтоолд өөрчлөлт оруулах тухай” Улсын Их Хурлын тогтоолы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10.</w:t>
      </w:r>
      <w:r>
        <w:rPr>
          <w:rFonts w:cs="Arial" w:ascii="Arial" w:hAnsi="Arial"/>
          <w:lang w:val="mn-Cyrl-MN"/>
        </w:rPr>
        <w:t>“Авлигатай тэмцэх газрын албан хаагчийн албан тушаалын цалингийн хэмжээг шинэчлэн тогтоох тухай” Улсын Их Хурлын тогтоолын</w:t>
      </w:r>
      <w:r>
        <w:rPr>
          <w:rFonts w:eastAsia="Calibri" w:cs="Arial" w:ascii="Arial" w:hAnsi="Arial"/>
          <w:lang w:val="mn-Cyrl-MN"/>
        </w:rPr>
        <w:t xml:space="preserve">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1.“Засгийн газрын үнэт цаас гаргах эрх олгох тухай”</w:t>
      </w:r>
      <w:r>
        <w:rPr>
          <w:rFonts w:eastAsia="Calibri" w:cs="Arial" w:ascii="Arial" w:hAnsi="Arial"/>
          <w:lang w:val="mn-Cyrl-MN"/>
        </w:rPr>
        <w:t xml:space="preserve"> Улсын Их Хурлын тогтоолы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Style w:val="StrongEmphasis"/>
          <w:rFonts w:ascii="Arial" w:hAnsi="Arial" w:cs="Arial"/>
          <w:iCs/>
          <w:lang w:val="mn-Cyrl-MN"/>
        </w:rPr>
      </w:pPr>
      <w:r>
        <w:rPr>
          <w:rFonts w:cs="Arial" w:ascii="Arial" w:hAnsi="Arial"/>
          <w:lang w:val="mn-Cyrl-MN"/>
        </w:rPr>
        <w:t>12.Гаалийн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Style w:val="StrongEmphasis"/>
          <w:rFonts w:ascii="Arial" w:hAnsi="Arial" w:cs="Arial"/>
          <w:b w:val="false"/>
          <w:b w:val="false"/>
          <w:bCs w:val="false"/>
          <w:iCs/>
          <w:color w:val="FF0000"/>
          <w:lang w:val="mn-Cyrl-MN"/>
        </w:rPr>
      </w:pPr>
      <w:r>
        <w:rPr/>
      </w:r>
    </w:p>
    <w:p>
      <w:pPr>
        <w:pStyle w:val="Normal"/>
        <w:ind w:firstLine="720"/>
        <w:jc w:val="both"/>
        <w:rPr>
          <w:rStyle w:val="StrongEmphasis"/>
          <w:rFonts w:ascii="Arial" w:hAnsi="Arial" w:cs="Arial"/>
          <w:iCs/>
          <w:lang w:val="mn-Cyrl-MN"/>
        </w:rPr>
      </w:pPr>
      <w:r>
        <w:rPr>
          <w:rFonts w:cs="Arial" w:ascii="Arial" w:hAnsi="Arial"/>
          <w:lang w:val="mn-Cyrl-MN"/>
        </w:rPr>
        <w:t>13.Төрийн хяналт шалгалтын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Style w:val="StrongEmphasis"/>
          <w:rFonts w:ascii="Arial" w:hAnsi="Arial" w:cs="Arial"/>
          <w:b w:val="false"/>
          <w:b w:val="false"/>
          <w:bCs w:val="false"/>
          <w:iCs/>
          <w:color w:val="FF0000"/>
          <w:lang w:val="mn-Cyrl-MN"/>
        </w:rPr>
      </w:pPr>
      <w:r>
        <w:rPr/>
      </w:r>
    </w:p>
    <w:p>
      <w:pPr>
        <w:pStyle w:val="Normal"/>
        <w:ind w:firstLine="720"/>
        <w:jc w:val="both"/>
        <w:rPr>
          <w:rFonts w:ascii="Arial" w:hAnsi="Arial" w:cs="Arial"/>
          <w:b/>
          <w:b/>
          <w:bCs/>
          <w:iCs/>
          <w:lang w:val="mn-Cyrl-MN"/>
        </w:rPr>
      </w:pPr>
      <w:r>
        <w:rPr>
          <w:rFonts w:cs="Arial" w:ascii="Arial" w:hAnsi="Arial"/>
          <w:lang w:val="mn-Cyrl-MN"/>
        </w:rPr>
        <w:t>14.Монгол Улсын хилийн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eastAsia="Calibri" w:cs="Arial"/>
          <w:b/>
          <w:b/>
          <w:bCs/>
          <w:iCs/>
          <w:lang w:val="mn-Cyrl-MN"/>
        </w:rPr>
      </w:pPr>
      <w:r>
        <w:rPr>
          <w:rFonts w:eastAsia="Calibri"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5.Мансууруулах эм, сэтгэцэд нөлөөт бодисын эргэлтэд хяналт тавих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6.Ургамал хамгааллын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eastAsia="Calibri" w:cs="Arial" w:ascii="Arial" w:hAnsi="Arial"/>
          <w:lang w:val="mn-Cyrl-MN"/>
        </w:rPr>
        <w:t>17.</w:t>
      </w:r>
      <w:r>
        <w:rPr>
          <w:rFonts w:cs="Arial" w:ascii="Arial" w:hAnsi="Arial"/>
          <w:lang w:val="mn-Cyrl-MN"/>
        </w:rPr>
        <w:t>Мал, амьтны эрүүл мэндийн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8.Тэсэрч дэлбэрэх бодис, тэсэлгээний хэрэгслийн эргэлтэд хяналт тавих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19.Химийн хорт болон аюултай бодисын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0.Органик хүнсний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1.Стандартчилал, техникийн зохицуулалт, тохирлын үнэлгээний итгэмжлэлийн тухай хуульд нэмэ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ind w:firstLine="720"/>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2.Хувиргасан амьд организмын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3.Зөрчил шалган шийдвэрлэх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4.Амьтан, ургамал, тэдгээрийн гаралтай түүхий эд, бүтээгдэхүүнийг улсын хилээр нэвтрүүлэх үеийн хорио цээрийн хяналт, шалгалтын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5.Цөмийн энергийн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6.Нийгмийн халамжийн тухай хуулийн зарим хэсэг, заалт хүчингүй болсонд тооцо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 Энэний чинь эцсийн найруулгыг хийсэн тийм ээ.</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7.Хүүхэд хамгааллын тухай хуульд нэмэлт оруулах тухай</w:t>
      </w:r>
      <w:r>
        <w:rPr>
          <w:rFonts w:eastAsia="Calibri" w:cs="Arial" w:ascii="Arial" w:hAnsi="Arial"/>
          <w:lang w:val="mn-Cyrl-MN"/>
        </w:rPr>
        <w:t xml:space="preserve"> хуулийн эцсийн найруулга дээр саналтай гишүүн байна уу? Алга байна.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8.Төрийн албаны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Энэ дээр саяын өөрчлөлтийг оруулсан уу? Энэ чинь нөгөө хууль уу Төрийн албаны тухай хууль. Биш энэ Улсын Их Хурлын тухай шүү дээ. Эний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29.Газрын тосны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Fonts w:ascii="Arial" w:hAnsi="Arial" w:cs="Arial"/>
          <w:b/>
          <w:b/>
          <w:bCs/>
          <w:iCs/>
          <w:lang w:val="mn-Cyrl-MN"/>
        </w:rPr>
      </w:pPr>
      <w:r>
        <w:rPr>
          <w:rFonts w:cs="Arial" w:ascii="Arial" w:hAnsi="Arial"/>
          <w:lang w:val="mn-Cyrl-MN"/>
        </w:rPr>
        <w:t>30.Зээлийн батлан даалтын сангийн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jc w:val="both"/>
        <w:rPr>
          <w:rFonts w:ascii="Arial" w:hAnsi="Arial" w:cs="Arial"/>
          <w:b/>
          <w:b/>
          <w:bCs/>
          <w:iCs/>
          <w:lang w:val="mn-Cyrl-MN"/>
        </w:rPr>
      </w:pPr>
      <w:r>
        <w:rPr>
          <w:rFonts w:cs="Arial" w:ascii="Arial" w:hAnsi="Arial"/>
          <w:b/>
          <w:bCs/>
          <w:iCs/>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31.Малын индексжүүлсэн даатгалын тухай хуульд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2.Өрийн удирдлагын тухай хуульд нэмэ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 xml:space="preserve">33.“Монгол Улсын 2022 оны төсвийн тухай хууль баталсантай холбогдуулан авах зарим арга хэмжээний тухай” Улсын Их Хурлын тогтоолын </w:t>
      </w:r>
      <w:r>
        <w:rPr>
          <w:rFonts w:eastAsia="Calibri" w:cs="Arial" w:ascii="Arial" w:hAnsi="Arial"/>
          <w:lang w:val="mn-Cyrl-MN"/>
        </w:rPr>
        <w:t>эцсийн найруулга дээр саналтай гишүүн байна уу? Алга байна. Эцсийн найруулгыг сонссонд тооцлоо.</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Fonts w:ascii="Arial" w:hAnsi="Arial" w:eastAsia="Calibri" w:cs="Arial"/>
          <w:lang w:val="mn-Cyrl-MN"/>
        </w:rPr>
      </w:pPr>
      <w:r>
        <w:rPr>
          <w:rStyle w:val="StrongEmphasis"/>
          <w:rFonts w:cs="Arial" w:ascii="Arial" w:hAnsi="Arial"/>
          <w:b w:val="false"/>
          <w:bCs w:val="false"/>
          <w:lang w:val="mn-Cyrl-MN"/>
        </w:rPr>
        <w:t>34.Ирээдүйн өв сангийн тухай хуульд нэмэлт, өөрчлөлт оруулах тухай</w:t>
      </w:r>
      <w:r>
        <w:rPr>
          <w:rFonts w:eastAsia="Calibri" w:cs="Arial" w:ascii="Arial" w:hAnsi="Arial"/>
          <w:lang w:val="mn-Cyrl-MN"/>
        </w:rPr>
        <w:t xml:space="preserve"> хуулийн эцсийн найруулга дээр саналтай гишүүн байна уу? Алга байна. </w:t>
      </w:r>
    </w:p>
    <w:p>
      <w:pPr>
        <w:pStyle w:val="Normal"/>
        <w:ind w:firstLine="720"/>
        <w:jc w:val="both"/>
        <w:rPr>
          <w:rStyle w:val="StrongEmphasis"/>
          <w:rFonts w:ascii="Arial" w:hAnsi="Arial" w:cs="Arial"/>
          <w:b w:val="false"/>
          <w:b w:val="false"/>
          <w:bCs w:val="false"/>
          <w:lang w:val="mn-Cyrl-MN"/>
        </w:rPr>
      </w:pPr>
      <w:r>
        <w:rPr>
          <w:rFonts w:eastAsia="Calibri" w:cs="Arial" w:ascii="Arial" w:hAnsi="Arial"/>
          <w:lang w:val="mn-Cyrl-MN"/>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5.Ирээдүйн өв сангийн 2022 оны төсвийн тухай хуулийг дагаж мөрдөх журмын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w:t>
      </w:r>
    </w:p>
    <w:p>
      <w:pPr>
        <w:pStyle w:val="Normal"/>
        <w:ind w:firstLine="720"/>
        <w:jc w:val="both"/>
        <w:rPr>
          <w:rStyle w:val="StrongEmphasis"/>
          <w:rFonts w:ascii="Arial" w:hAnsi="Arial" w:cs="Arial"/>
          <w:b w:val="false"/>
          <w:b w:val="false"/>
          <w:bCs w:val="false"/>
          <w:lang w:val="mn-Cyrl-MN"/>
        </w:rPr>
      </w:pPr>
      <w:r>
        <w:rPr/>
      </w:r>
    </w:p>
    <w:p>
      <w:pPr>
        <w:pStyle w:val="Normal"/>
        <w:ind w:firstLine="720"/>
        <w:jc w:val="both"/>
        <w:rPr>
          <w:rStyle w:val="StrongEmphasis"/>
          <w:rFonts w:ascii="Arial" w:hAnsi="Arial" w:cs="Arial"/>
          <w:b w:val="false"/>
          <w:b w:val="false"/>
          <w:bCs w:val="false"/>
          <w:lang w:val="mn-Cyrl-MN"/>
        </w:rPr>
      </w:pPr>
      <w:r>
        <w:rPr>
          <w:rStyle w:val="StrongEmphasis"/>
          <w:rFonts w:cs="Arial" w:ascii="Arial" w:hAnsi="Arial"/>
          <w:b w:val="false"/>
          <w:bCs w:val="false"/>
          <w:lang w:val="mn-Cyrl-MN"/>
        </w:rPr>
        <w:t>36.“Тогтоол хүчингүй болсонд тооцох тухай” Улсын Их Хурлын тогтоолын</w:t>
      </w:r>
      <w:r>
        <w:rPr>
          <w:rFonts w:eastAsia="Calibri" w:cs="Arial" w:ascii="Arial" w:hAnsi="Arial"/>
          <w:lang w:val="mn-Cyrl-MN"/>
        </w:rPr>
        <w:t xml:space="preserve"> эцсийн найруулга дээр саналтай гишүүн байна уу? Алга байна. Эцсийн найруулгыг сонссонд тооцлоо.</w:t>
      </w:r>
    </w:p>
    <w:p>
      <w:pPr>
        <w:pStyle w:val="Normal"/>
        <w:jc w:val="both"/>
        <w:rPr>
          <w:rStyle w:val="StrongEmphasis"/>
          <w:rFonts w:ascii="Arial" w:hAnsi="Arial" w:cs="Arial"/>
          <w:b w:val="false"/>
          <w:b w:val="false"/>
          <w:bCs w:val="false"/>
          <w:lang w:val="mn-Cyrl-MN"/>
        </w:rPr>
      </w:pPr>
      <w:r>
        <w:rPr/>
      </w:r>
    </w:p>
    <w:p>
      <w:pPr>
        <w:pStyle w:val="Normal"/>
        <w:ind w:firstLine="720"/>
        <w:jc w:val="both"/>
        <w:rPr>
          <w:rFonts w:ascii="Arial" w:hAnsi="Arial" w:eastAsia="Calibri" w:cs="Arial"/>
          <w:lang w:val="mn-Cyrl-MN"/>
        </w:rPr>
      </w:pPr>
      <w:r>
        <w:rPr>
          <w:rStyle w:val="StrongEmphasis"/>
          <w:rFonts w:cs="Arial" w:ascii="Arial" w:hAnsi="Arial"/>
          <w:b w:val="false"/>
          <w:bCs w:val="false"/>
          <w:lang w:val="mn-Cyrl-MN"/>
        </w:rPr>
        <w:t>37.Монгол Улсын Их Хурлын тухай хуульд нэмэлт оруулах тухай</w:t>
      </w:r>
      <w:r>
        <w:rPr>
          <w:rFonts w:eastAsia="Calibri" w:cs="Arial" w:ascii="Arial" w:hAnsi="Arial"/>
          <w:lang w:val="mn-Cyrl-MN"/>
        </w:rPr>
        <w:t xml:space="preserve"> хуулийн эцсийн найруулга дээр саналтай гишүүн байна уу? Алга байна. Эцсийн найруулгыг сонссонд тооцлоо. Энэ дээр нөгөө өөрчлөлт орсон гэж ойлгож явлаа шүү сүүлийн найруулгыг санал оруулсан гишүүд Төрийн байгуулалтын байнгын хороо эцэслэн найруулсныг.</w:t>
      </w:r>
    </w:p>
    <w:p>
      <w:pPr>
        <w:pStyle w:val="Normal"/>
        <w:ind w:firstLine="720"/>
        <w:jc w:val="both"/>
        <w:rPr>
          <w:rFonts w:ascii="Arial" w:hAnsi="Arial" w:eastAsia="Calibri" w:cs="Arial"/>
          <w:lang w:val="mn-Cyrl-MN"/>
        </w:rPr>
      </w:pPr>
      <w:r>
        <w:rPr>
          <w:rFonts w:eastAsia="Calibri" w:cs="Arial" w:ascii="Arial" w:hAnsi="Arial"/>
          <w:lang w:val="mn-Cyrl-MN"/>
        </w:rPr>
      </w:r>
    </w:p>
    <w:p>
      <w:pPr>
        <w:pStyle w:val="Normal"/>
        <w:ind w:firstLine="720"/>
        <w:jc w:val="both"/>
        <w:rPr>
          <w:rFonts w:ascii="Arial" w:hAnsi="Arial" w:cs="Arial"/>
          <w:lang w:val="mn-Cyrl-MN"/>
        </w:rPr>
      </w:pPr>
      <w:r>
        <w:rPr>
          <w:rFonts w:eastAsia="Calibri" w:cs="Arial" w:ascii="Arial" w:hAnsi="Arial"/>
          <w:lang w:val="mn-Cyrl-MN"/>
        </w:rPr>
        <w:t>Өнөөдрийн чуулганы нэгдсэн хуралдаан үүгээр өндөрлөснийг мэдэгдье. Үлдсэн улсуудад баярлалаа. Одоо Даргын дэргэдэх зөвлөлийн хуралд гишүүд, Даргын дэргэдэх зөвлөлийн хуралдаа ороорой. Үлдсэн улсууддаа баярлалаа.</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Sans Unicode">
    <w:charset w:val="00"/>
    <w:family w:val="swiss"/>
    <w:pitch w:val="variable"/>
  </w:font>
  <w:font w:name="Franklin Gothic Heavy">
    <w:charset w:val="00"/>
    <w:family w:val="swiss"/>
    <w:pitch w:val="variable"/>
  </w:font>
  <w:font w:name="Candara">
    <w:charset w:val="00"/>
    <w:family w:val="swiss"/>
    <w:pitch w:val="variable"/>
  </w:font>
  <w:font w:name="Segoe UI">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5"/>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Courier New"/>
      <w:b/>
      <w:bCs/>
      <w:color w:val="00000A"/>
      <w:kern w:val="2"/>
      <w:sz w:val="32"/>
      <w:szCs w:val="29"/>
      <w:lang w:eastAsia="zh-CN" w:bidi="hi-IN"/>
    </w:rPr>
  </w:style>
  <w:style w:type="character" w:styleId="Heading2Char">
    <w:name w:val="Heading 2 Char"/>
    <w:qFormat/>
    <w:rPr>
      <w:rFonts w:ascii="Calibri Light" w:hAnsi="Calibri Light" w:eastAsia="Times New Roman" w:cs="Mangal;Courier New"/>
      <w:b/>
      <w:bCs/>
      <w:i/>
      <w:iCs/>
      <w:color w:val="00000A"/>
      <w:sz w:val="28"/>
      <w:szCs w:val="25"/>
      <w:lang w:eastAsia="zh-CN" w:bidi="hi-IN"/>
    </w:rPr>
  </w:style>
  <w:style w:type="character" w:styleId="Heading3Char">
    <w:name w:val="Heading 3 Char"/>
    <w:qFormat/>
    <w:rPr>
      <w:rFonts w:ascii="Times New Roman" w:hAnsi="Times New Roman" w:eastAsia="SimSun;宋体" w:cs="Times New Roman"/>
      <w:b/>
      <w:bCs/>
      <w:sz w:val="28"/>
      <w:szCs w:val="28"/>
    </w:rPr>
  </w:style>
  <w:style w:type="character" w:styleId="BodyTextChar1">
    <w:name w:val="Body Text Char1"/>
    <w:qFormat/>
    <w:rPr>
      <w:rFonts w:ascii="Arial" w:hAnsi="Arial" w:cs="Arial"/>
      <w:shd w:fill="FFFFFF" w:val="clear"/>
    </w:rPr>
  </w:style>
  <w:style w:type="character" w:styleId="Emphasis">
    <w:name w:val="Emphasis"/>
    <w:qFormat/>
    <w:rPr>
      <w:i/>
      <w:iCs/>
    </w:rPr>
  </w:style>
  <w:style w:type="character" w:styleId="Mceitemhiddenspellword">
    <w:name w:val="mceitemhiddenspellword"/>
    <w:qFormat/>
    <w:rPr/>
  </w:style>
  <w:style w:type="character" w:styleId="Mceitemhidden">
    <w:name w:val="mceitemhidden"/>
    <w:qFormat/>
    <w:rPr/>
  </w:style>
  <w:style w:type="character" w:styleId="StrongEmphasis">
    <w:name w:val="Strong"/>
    <w:qFormat/>
    <w:rPr>
      <w:b/>
      <w:bCs/>
    </w:rPr>
  </w:style>
  <w:style w:type="character" w:styleId="FooterChar">
    <w:name w:val="Footer Char"/>
    <w:qFormat/>
    <w:rPr>
      <w:rFonts w:ascii="Times New Roman" w:hAnsi="Times New Roman" w:eastAsia="SimSun;宋体" w:cs="Mangal;Courier New"/>
      <w:color w:val="00000A"/>
      <w:lang w:eastAsia="zh-CN" w:bidi="hi-IN"/>
    </w:rPr>
  </w:style>
  <w:style w:type="character" w:styleId="BodyTextChar">
    <w:name w:val="Body Text Char"/>
    <w:qFormat/>
    <w:rPr>
      <w:rFonts w:ascii="Times New Roman" w:hAnsi="Times New Roman" w:eastAsia="Calibri" w:cs="Times New Roman"/>
      <w:color w:val="000000"/>
      <w:sz w:val="20"/>
      <w:szCs w:val="20"/>
    </w:rPr>
  </w:style>
  <w:style w:type="character" w:styleId="TitleChar">
    <w:name w:val="Title Char"/>
    <w:qFormat/>
    <w:rPr>
      <w:rFonts w:ascii="Times New Roman" w:hAnsi="Times New Roman" w:eastAsia="Times New Roman" w:cs="Times New Roman"/>
      <w:color w:val="000000"/>
      <w:sz w:val="20"/>
      <w:szCs w:val="20"/>
    </w:rPr>
  </w:style>
  <w:style w:type="character" w:styleId="PageNumber">
    <w:name w:val="Page Number"/>
    <w:basedOn w:val="DefaultParagraphFont"/>
    <w:rPr/>
  </w:style>
  <w:style w:type="character" w:styleId="HeaderChar">
    <w:name w:val="Header Char"/>
    <w:qFormat/>
    <w:rPr>
      <w:rFonts w:ascii="Times New Roman" w:hAnsi="Times New Roman" w:eastAsia="SimSun;宋体" w:cs="Mangal;Courier New"/>
      <w:color w:val="00000A"/>
      <w:szCs w:val="21"/>
      <w:lang w:eastAsia="zh-CN" w:bidi="hi-IN"/>
    </w:rPr>
  </w:style>
  <w:style w:type="character" w:styleId="Appleconvertedspace">
    <w:name w:val="apple-converted-space"/>
    <w:qFormat/>
    <w:rPr/>
  </w:style>
  <w:style w:type="character" w:styleId="Strong">
    <w:name w:val="Strong"/>
    <w:qFormat/>
    <w:rPr>
      <w:b/>
      <w:bCs/>
    </w:rPr>
  </w:style>
  <w:style w:type="character" w:styleId="IntenseQuoteChar">
    <w:name w:val="Intense Quote Char"/>
    <w:qFormat/>
    <w:rPr>
      <w:rFonts w:ascii="Times New Roman" w:hAnsi="Times New Roman" w:eastAsia="SimSun;宋体" w:cs="Mangal;Courier New"/>
      <w:i/>
      <w:iCs/>
      <w:color w:val="4472C4"/>
      <w:szCs w:val="21"/>
      <w:lang w:eastAsia="zh-CN" w:bidi="hi-I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2">
    <w:name w:val="Body text (2)_"/>
    <w:qFormat/>
    <w:rPr>
      <w:rFonts w:eastAsia="Arial" w:cs="Arial"/>
      <w:sz w:val="22"/>
      <w:szCs w:val="22"/>
      <w:shd w:fill="FFFFFF" w:val="clear"/>
    </w:rPr>
  </w:style>
  <w:style w:type="character" w:styleId="Bodytext3">
    <w:name w:val="Body text (3)_"/>
    <w:qFormat/>
    <w:rPr>
      <w:rFonts w:eastAsia="Arial" w:cs="Arial"/>
      <w:b/>
      <w:bCs/>
      <w:sz w:val="22"/>
      <w:szCs w:val="22"/>
      <w:shd w:fill="FFFFFF" w:val="clear"/>
    </w:rPr>
  </w:style>
  <w:style w:type="character" w:styleId="Heading21">
    <w:name w:val="Heading #2_"/>
    <w:qFormat/>
    <w:rPr>
      <w:rFonts w:eastAsia="Arial" w:cs="Arial"/>
      <w:b/>
      <w:bCs/>
      <w:shd w:fill="FFFFFF" w:val="clear"/>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375pt">
    <w:name w:val="Body text (3) + 7.5 pt"/>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shd w:fill="FFFFFF" w:val="clear"/>
      <w:vertAlign w:val="baseline"/>
      <w:lang w:val="mn-Cyrl-MN" w:bidi="mn-Cyrl-MN"/>
    </w:rPr>
  </w:style>
  <w:style w:type="character" w:styleId="Bodytext4">
    <w:name w:val="Body text (4)_"/>
    <w:qFormat/>
    <w:rPr>
      <w:rFonts w:eastAsia="Arial" w:cs="Arial"/>
      <w:i/>
      <w:iCs/>
      <w:sz w:val="17"/>
      <w:szCs w:val="17"/>
      <w:shd w:fill="FFFFFF" w:val="clear"/>
    </w:rPr>
  </w:style>
  <w:style w:type="character" w:styleId="Bodytext4NotItalic">
    <w:name w:val="Body text (4) + Not Italic"/>
    <w:qFormat/>
    <w:rPr>
      <w:rFonts w:ascii="Arial" w:hAnsi="Arial" w:eastAsia="Arial" w:cs="Arial"/>
      <w:i/>
      <w:iCs/>
      <w:color w:val="000000"/>
      <w:spacing w:val="0"/>
      <w:w w:val="100"/>
      <w:position w:val="0"/>
      <w:sz w:val="17"/>
      <w:sz w:val="17"/>
      <w:szCs w:val="17"/>
      <w:shd w:fill="FFFFFF" w:val="clear"/>
      <w:vertAlign w:val="baseline"/>
      <w:lang w:val="mn-Cyrl-MN" w:bidi="mn-Cyrl-MN"/>
    </w:rPr>
  </w:style>
  <w:style w:type="character" w:styleId="Bodytext3Italic">
    <w:name w:val="Body text (3) +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Heading11">
    <w:name w:val="Heading #1_"/>
    <w:qFormat/>
    <w:rPr>
      <w:rFonts w:eastAsia="Arial" w:cs="Arial"/>
      <w:b/>
      <w:bCs/>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erorfooterLucidaSansUnicode">
    <w:name w:val="Header or footer + Lucida Sans Unicode"/>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4Exact">
    <w:name w:val="Body text (4) Exact"/>
    <w:qFormat/>
    <w:rPr>
      <w:rFonts w:ascii="Franklin Gothic Heavy" w:hAnsi="Franklin Gothic Heavy" w:eastAsia="Franklin Gothic Heavy" w:cs="Franklin Gothic Heavy"/>
      <w:sz w:val="21"/>
      <w:szCs w:val="21"/>
      <w:shd w:fill="FFFFFF" w:val="clear"/>
    </w:rPr>
  </w:style>
  <w:style w:type="character" w:styleId="Bodytext5Exact">
    <w:name w:val="Body text (5) Exact"/>
    <w:qFormat/>
    <w:rPr>
      <w:rFonts w:ascii="Franklin Gothic Heavy" w:hAnsi="Franklin Gothic Heavy" w:eastAsia="Franklin Gothic Heavy" w:cs="Franklin Gothic Heavy"/>
      <w:sz w:val="9"/>
      <w:szCs w:val="9"/>
      <w:shd w:fill="FFFFFF" w:val="clear"/>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2"/>
      <w:sz w:val="22"/>
      <w:szCs w:val="22"/>
      <w:u w:val="single"/>
      <w:shd w:fill="FFFFFF" w:val="clear"/>
      <w:vertAlign w:val="baseline"/>
      <w:lang w:val="mn-Cyrl-MN" w:bidi="mn-Cyrl-MN"/>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bidi="mn-Cyrl-MN"/>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imes New Roman" w:hAnsi="Times New Roman" w:eastAsia="SimSun;宋体" w:cs="Mangal;Courier New"/>
      <w:color w:val="00000A"/>
      <w:sz w:val="18"/>
      <w:szCs w:val="16"/>
      <w:lang w:eastAsia="zh-CN" w:bidi="hi-IN"/>
    </w:rPr>
  </w:style>
  <w:style w:type="character" w:styleId="UnresolvedMention2">
    <w:name w:val="Unresolved Mention2"/>
    <w:qFormat/>
    <w:rPr>
      <w:color w:val="605E5C"/>
      <w:shd w:fill="E1DFDD" w:val="clear"/>
    </w:rPr>
  </w:style>
  <w:style w:type="character" w:styleId="Headerorfooter">
    <w:name w:val="Header or footer_"/>
    <w:qFormat/>
    <w:rPr>
      <w:rFonts w:ascii="Arial" w:hAnsi="Arial" w:eastAsia="Arial" w:cs="Arial"/>
      <w:b/>
      <w:bCs/>
      <w:i w:val="false"/>
      <w:iCs w:val="false"/>
      <w:caps w:val="false"/>
      <w:smallCaps w:val="false"/>
      <w:strike w:val="false"/>
      <w:dstrike w:val="false"/>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AbsatzStandardschriftart1111111111">
    <w:name w:val="WW-Absatz-Standardschriftart1111111111"/>
    <w:qFormat/>
    <w:rPr/>
  </w:style>
  <w:style w:type="character" w:styleId="Bodytext295pt">
    <w:name w:val="Body text (2)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mn-Cyrl-MN" w:bidi="mn-Cyrl-MN"/>
    </w:rPr>
  </w:style>
  <w:style w:type="character" w:styleId="Bodytext5">
    <w:name w:val="Body text (5)_"/>
    <w:qFormat/>
    <w:rPr>
      <w:rFonts w:ascii="Arial" w:hAnsi="Arial" w:eastAsia="Arial" w:cs="Arial"/>
      <w:b/>
      <w:bCs/>
      <w:i w:val="false"/>
      <w:iCs w:val="false"/>
      <w:caps w:val="false"/>
      <w:smallCaps w:val="false"/>
      <w:strike w:val="false"/>
      <w:dstrike w:val="false"/>
      <w:sz w:val="23"/>
      <w:szCs w:val="23"/>
      <w:u w:val="none"/>
    </w:rPr>
  </w:style>
  <w:style w:type="character" w:styleId="S7">
    <w:name w:val="s7"/>
    <w:basedOn w:val="DefaultParagraphFont"/>
    <w:qFormat/>
    <w:rPr/>
  </w:style>
  <w:style w:type="character" w:styleId="S2">
    <w:name w:val="s2"/>
    <w:basedOn w:val="DefaultParagraphFont"/>
    <w:qFormat/>
    <w:rPr/>
  </w:style>
  <w:style w:type="character" w:styleId="Bodytext285pt">
    <w:name w:val="Body text (2) + 8.5 pt"/>
    <w:qFormat/>
    <w:rPr>
      <w:rFonts w:ascii="Arial" w:hAnsi="Arial" w:eastAsia="Arial" w:cs="Arial"/>
      <w:color w:val="000000"/>
      <w:spacing w:val="0"/>
      <w:w w:val="100"/>
      <w:position w:val="0"/>
      <w:sz w:val="17"/>
      <w:sz w:val="17"/>
      <w:szCs w:val="17"/>
      <w:shd w:fill="FFFFFF" w:val="clear"/>
      <w:vertAlign w:val="baseline"/>
      <w:lang w:val="mn-Cyrl-MN" w:bidi="mn-Cyrl-MN"/>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spacing w:before="0" w:after="120"/>
    </w:pPr>
    <w:rPr>
      <w:rFonts w:eastAsia="Calibri" w:cs="Times New Roman"/>
      <w:color w:val="000000"/>
      <w:sz w:val="20"/>
      <w:szCs w:val="20"/>
      <w:lang w:bidi="ar-SA"/>
    </w:rPr>
  </w:style>
  <w:style w:type="paragraph" w:styleId="List">
    <w:name w:val="List"/>
    <w:basedOn w:val="Textbody1"/>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odyText21">
    <w:name w:val="Body Text2"/>
    <w:basedOn w:val="Normal"/>
    <w:qFormat/>
    <w:pPr>
      <w:shd w:fill="FFFFFF" w:val="clear"/>
      <w:spacing w:lineRule="atLeast" w:line="100" w:before="480" w:after="600"/>
    </w:pPr>
    <w:rPr>
      <w:rFonts w:ascii="Arial" w:hAnsi="Arial" w:eastAsia="Arial"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itle">
    <w:name w:val="Title"/>
    <w:basedOn w:val="Normal"/>
    <w:next w:val="TextBody"/>
    <w:qFormat/>
    <w:pPr>
      <w:keepNext w:val="true"/>
      <w:spacing w:before="240" w:after="120"/>
      <w:jc w:val="center"/>
    </w:pPr>
    <w:rPr>
      <w:rFonts w:eastAsia="Times New Roman" w:cs="Times New Roman"/>
      <w:color w:val="000000"/>
      <w:sz w:val="20"/>
      <w:szCs w:val="20"/>
      <w:lang w:bidi="ar-SA"/>
    </w:rPr>
  </w:style>
  <w:style w:type="paragraph" w:styleId="Header">
    <w:name w:val="Header"/>
    <w:basedOn w:val="Normal"/>
    <w:pPr/>
    <w:rPr>
      <w:szCs w:val="21"/>
    </w:rPr>
  </w:style>
  <w:style w:type="paragraph" w:styleId="P4">
    <w:name w:val="p4"/>
    <w:basedOn w:val="Normal"/>
    <w:qFormat/>
    <w:pPr>
      <w:widowControl/>
      <w:suppressAutoHyphens w:val="false"/>
      <w:spacing w:before="280" w:after="280"/>
    </w:pPr>
    <w:rPr>
      <w:rFonts w:eastAsia="Times New Roman" w:cs="Times New Roman"/>
      <w:color w:val="000000"/>
      <w:lang w:bidi="ar-SA"/>
    </w:rPr>
  </w:style>
  <w:style w:type="paragraph" w:styleId="NoSpacing">
    <w:name w:val="No Spacing"/>
    <w:qFormat/>
    <w:pPr>
      <w:widowControl w:val="false"/>
      <w:suppressAutoHyphens w:val="true"/>
      <w:bidi w:val="0"/>
    </w:pPr>
    <w:rPr>
      <w:rFonts w:ascii="Times New Roman" w:hAnsi="Times New Roman" w:eastAsia="SimSun;宋体" w:cs="Mangal;Courier New"/>
      <w:color w:val="00000A"/>
      <w:sz w:val="24"/>
      <w:szCs w:val="21"/>
      <w:lang w:val="en-US" w:eastAsia="zh-CN" w:bidi="hi-IN"/>
    </w:rPr>
  </w:style>
  <w:style w:type="paragraph" w:styleId="NormalWeb">
    <w:name w:val="Normal (Web)"/>
    <w:basedOn w:val="Normal"/>
    <w:qFormat/>
    <w:pPr>
      <w:widowControl/>
      <w:suppressAutoHyphens w:val="false"/>
      <w:spacing w:before="280" w:after="280"/>
    </w:pPr>
    <w:rPr>
      <w:rFonts w:eastAsia="Times New Roman" w:cs="Times New Roman"/>
      <w:color w:val="000000"/>
      <w:lang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Cs w:val="21"/>
    </w:rPr>
  </w:style>
  <w:style w:type="paragraph" w:styleId="Li5">
    <w:name w:val="li5"/>
    <w:basedOn w:val="Normal"/>
    <w:qFormat/>
    <w:pPr>
      <w:widowControl/>
      <w:suppressAutoHyphens w:val="false"/>
      <w:spacing w:before="280" w:after="280"/>
    </w:pPr>
    <w:rPr>
      <w:rFonts w:eastAsia="Times New Roman" w:cs="Times New Roman"/>
      <w:color w:val="000000"/>
      <w:lang w:bidi="ar-SA"/>
    </w:rPr>
  </w:style>
  <w:style w:type="paragraph" w:styleId="WWTextBody">
    <w:name w:val="WW-Text Body"/>
    <w:basedOn w:val="Normal"/>
    <w:qFormat/>
    <w:pPr>
      <w:widowControl/>
      <w:suppressAutoHyphens w:val="false"/>
      <w:overflowPunct w:val="false"/>
      <w:spacing w:lineRule="auto" w:line="276" w:before="0" w:after="120"/>
    </w:pPr>
    <w:rPr>
      <w:rFonts w:cs="Calibri"/>
      <w:lang w:bidi="ar-SA"/>
    </w:rPr>
  </w:style>
  <w:style w:type="paragraph" w:styleId="Bodytext22">
    <w:name w:val="Body text (2)"/>
    <w:basedOn w:val="Normal"/>
    <w:qFormat/>
    <w:pPr>
      <w:shd w:fill="FFFFFF" w:val="clear"/>
      <w:suppressAutoHyphens w:val="false"/>
      <w:spacing w:lineRule="exact" w:line="266" w:before="240" w:after="0"/>
      <w:ind w:firstLine="58"/>
      <w:jc w:val="both"/>
    </w:pPr>
    <w:rPr>
      <w:rFonts w:ascii="Arial" w:hAnsi="Arial" w:eastAsia="Arial" w:cs="Arial"/>
      <w:color w:val="000000"/>
      <w:sz w:val="22"/>
      <w:szCs w:val="22"/>
      <w:lang w:bidi="ar-SA"/>
    </w:rPr>
  </w:style>
  <w:style w:type="paragraph" w:styleId="Bodytext31">
    <w:name w:val="Body text (3)"/>
    <w:basedOn w:val="Normal"/>
    <w:qFormat/>
    <w:pPr>
      <w:shd w:fill="FFFFFF" w:val="clear"/>
      <w:suppressAutoHyphens w:val="false"/>
      <w:spacing w:lineRule="exact" w:line="266" w:before="0" w:after="240"/>
      <w:jc w:val="center"/>
    </w:pPr>
    <w:rPr>
      <w:rFonts w:ascii="Arial" w:hAnsi="Arial" w:eastAsia="Arial" w:cs="Arial"/>
      <w:b/>
      <w:bCs/>
      <w:color w:val="000000"/>
      <w:sz w:val="22"/>
      <w:szCs w:val="22"/>
      <w:lang w:bidi="ar-SA"/>
    </w:rPr>
  </w:style>
  <w:style w:type="paragraph" w:styleId="Heading22">
    <w:name w:val="Heading #2"/>
    <w:basedOn w:val="Normal"/>
    <w:qFormat/>
    <w:pPr>
      <w:shd w:fill="FFFFFF" w:val="clear"/>
      <w:suppressAutoHyphens w:val="false"/>
      <w:spacing w:lineRule="exact" w:line="277" w:before="240" w:after="240"/>
      <w:jc w:val="both"/>
      <w:outlineLvl w:val="1"/>
    </w:pPr>
    <w:rPr>
      <w:rFonts w:ascii="Arial" w:hAnsi="Arial" w:eastAsia="Arial" w:cs="Arial"/>
      <w:b/>
      <w:bCs/>
      <w:color w:val="000000"/>
      <w:lang w:bidi="ar-SA"/>
    </w:rPr>
  </w:style>
  <w:style w:type="paragraph" w:styleId="Bodytext41">
    <w:name w:val="Body text (4)"/>
    <w:basedOn w:val="Normal"/>
    <w:qFormat/>
    <w:pPr>
      <w:shd w:fill="FFFFFF" w:val="clear"/>
      <w:suppressAutoHyphens w:val="false"/>
      <w:spacing w:lineRule="atLeast" w:line="0" w:before="180" w:after="180"/>
      <w:ind w:hanging="5"/>
    </w:pPr>
    <w:rPr>
      <w:rFonts w:ascii="Arial" w:hAnsi="Arial" w:eastAsia="Arial" w:cs="Arial"/>
      <w:i/>
      <w:iCs/>
      <w:color w:val="000000"/>
      <w:sz w:val="17"/>
      <w:szCs w:val="17"/>
      <w:lang w:bidi="ar-SA"/>
    </w:rPr>
  </w:style>
  <w:style w:type="paragraph" w:styleId="Li6">
    <w:name w:val="li6"/>
    <w:basedOn w:val="Normal"/>
    <w:qFormat/>
    <w:pPr>
      <w:widowControl/>
      <w:suppressAutoHyphens w:val="false"/>
      <w:spacing w:before="280" w:after="280"/>
    </w:pPr>
    <w:rPr>
      <w:rFonts w:eastAsia="Times New Roman" w:cs="Times New Roman"/>
      <w:color w:val="00000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n-US" w:eastAsia="zh-CN" w:bidi="hi-IN"/>
    </w:rPr>
  </w:style>
  <w:style w:type="paragraph" w:styleId="Heading12">
    <w:name w:val="Heading #1"/>
    <w:basedOn w:val="Normal"/>
    <w:qFormat/>
    <w:pPr>
      <w:shd w:fill="FFFFFF" w:val="clear"/>
      <w:suppressAutoHyphens w:val="false"/>
      <w:spacing w:lineRule="exact" w:line="274" w:before="240" w:after="0"/>
      <w:ind w:hanging="3"/>
      <w:jc w:val="center"/>
      <w:outlineLvl w:val="0"/>
    </w:pPr>
    <w:rPr>
      <w:rFonts w:ascii="Arial" w:hAnsi="Arial" w:eastAsia="Arial" w:cs="Arial"/>
      <w:b/>
      <w:bCs/>
      <w:color w:val="000000"/>
      <w:lang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51">
    <w:name w:val="Body text (5)"/>
    <w:basedOn w:val="Normal"/>
    <w:qFormat/>
    <w:pPr>
      <w:shd w:fill="FFFFFF" w:val="clear"/>
      <w:suppressAutoHyphens w:val="false"/>
      <w:spacing w:lineRule="atLeast" w:line="0"/>
    </w:pPr>
    <w:rPr>
      <w:rFonts w:ascii="Franklin Gothic Heavy" w:hAnsi="Franklin Gothic Heavy" w:eastAsia="Franklin Gothic Heavy" w:cs="Franklin Gothic Heavy"/>
      <w:color w:val="000000"/>
      <w:sz w:val="9"/>
      <w:szCs w:val="9"/>
      <w:lang w:bidi="ar-SA"/>
    </w:rPr>
  </w:style>
  <w:style w:type="paragraph" w:styleId="Msghead">
    <w:name w:val="msg_head"/>
    <w:basedOn w:val="Normal"/>
    <w:qFormat/>
    <w:pPr>
      <w:widowControl/>
      <w:suppressAutoHyphens w:val="false"/>
      <w:spacing w:before="280" w:after="280"/>
    </w:pPr>
    <w:rPr>
      <w:rFonts w:eastAsia="Times New Roman" w:cs="Times New Roman"/>
      <w:color w:val="000000"/>
      <w:lang w:bidi="ar-SA"/>
    </w:rPr>
  </w:style>
  <w:style w:type="paragraph" w:styleId="Default">
    <w:name w:val="Default"/>
    <w:qFormat/>
    <w:pPr>
      <w:widowControl/>
      <w:pBdr/>
      <w:bidi w:val="0"/>
      <w:spacing w:before="160" w:after="0"/>
    </w:pPr>
    <w:rPr>
      <w:rFonts w:ascii="Helvetica Neue" w:hAnsi="Helvetica Neue" w:eastAsia="Helvetica Neue" w:cs="Helvetica Neue"/>
      <w:color w:val="000000"/>
      <w:sz w:val="24"/>
      <w:szCs w:val="24"/>
      <w:lang w:val="en-US" w:bidi="ar-SA" w:eastAsia="zh-CN"/>
    </w:rPr>
  </w:style>
  <w:style w:type="paragraph" w:styleId="BodyA">
    <w:name w:val="Body A"/>
    <w:qFormat/>
    <w:pPr>
      <w:widowControl/>
      <w:pBdr/>
      <w:bidi w:val="0"/>
      <w:jc w:val="center"/>
    </w:pPr>
    <w:rPr>
      <w:rFonts w:ascii="Calibri" w:hAnsi="Calibri" w:eastAsia="Calibri" w:cs="Calibri"/>
      <w:color w:val="000000"/>
      <w:sz w:val="24"/>
      <w:szCs w:val="24"/>
      <w:lang w:val="en-US" w:bidi="ar-SA" w:eastAsia="zh-CN"/>
    </w:rPr>
  </w:style>
  <w:style w:type="paragraph" w:styleId="BalloonText">
    <w:name w:val="Balloon Text"/>
    <w:basedOn w:val="Normal"/>
    <w:qFormat/>
    <w:pPr>
      <w:widowControl/>
      <w:suppressAutoHyphens w:val="false"/>
      <w:jc w:val="center"/>
    </w:pPr>
    <w:rPr>
      <w:rFonts w:ascii="Segoe UI" w:hAnsi="Segoe UI" w:eastAsia="Calibri" w:cs="Segoe UI"/>
      <w:color w:val="000000"/>
      <w:sz w:val="18"/>
      <w:szCs w:val="18"/>
      <w:lang w:bidi="ar-SA"/>
    </w:rPr>
  </w:style>
  <w:style w:type="paragraph" w:styleId="Li8">
    <w:name w:val="li8"/>
    <w:basedOn w:val="Normal"/>
    <w:qFormat/>
    <w:pPr>
      <w:widowControl/>
      <w:suppressAutoHyphens w:val="false"/>
      <w:spacing w:before="280" w:after="280"/>
    </w:pPr>
    <w:rPr>
      <w:rFonts w:eastAsia="Times New Roman" w:cs="Times New Roman"/>
      <w:color w:val="000000"/>
      <w:lang w:bidi="ar-SA"/>
    </w:rPr>
  </w:style>
  <w:style w:type="paragraph" w:styleId="Li7">
    <w:name w:val="li7"/>
    <w:basedOn w:val="Normal"/>
    <w:qFormat/>
    <w:pPr>
      <w:widowControl/>
      <w:suppressAutoHyphens w:val="false"/>
      <w:spacing w:before="280" w:after="280"/>
    </w:pPr>
    <w:rPr>
      <w:rFonts w:eastAsia="Times New Roman" w:cs="Times New Roman"/>
      <w:color w:val="000000"/>
      <w:lang w:bidi="ar-SA"/>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Li17">
    <w:name w:val="li17"/>
    <w:basedOn w:val="Normal"/>
    <w:qFormat/>
    <w:pPr>
      <w:widowControl/>
      <w:suppressAutoHyphens w:val="false"/>
      <w:spacing w:before="280" w:after="280"/>
    </w:pPr>
    <w:rPr>
      <w:rFonts w:eastAsia="Times New Roman" w:cs="Times New Roman"/>
      <w:color w:val="000000"/>
      <w:lang w:bidi="ar-SA"/>
    </w:rPr>
  </w:style>
  <w:style w:type="paragraph" w:styleId="Li10">
    <w:name w:val="li10"/>
    <w:basedOn w:val="Normal"/>
    <w:qFormat/>
    <w:pPr>
      <w:spacing w:before="280" w:after="280"/>
    </w:pPr>
    <w:rPr/>
  </w:style>
  <w:style w:type="paragraph" w:styleId="Bodytext">
    <w:name w:val="bodytext"/>
    <w:basedOn w:val="Normal"/>
    <w:qFormat/>
    <w:pPr>
      <w:spacing w:before="280" w:after="280"/>
    </w:pPr>
    <w:rPr/>
  </w:style>
  <w:style w:type="paragraph" w:styleId="Style11">
    <w:name w:val="style1"/>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16:00Z</dcterms:created>
  <dc:creator>Microsoft Office User</dc:creator>
  <dc:description/>
  <cp:keywords/>
  <dc:language>en-US</dc:language>
  <cp:lastModifiedBy>Dell</cp:lastModifiedBy>
  <cp:lastPrinted>2021-11-23T14:27:00Z</cp:lastPrinted>
  <dcterms:modified xsi:type="dcterms:W3CDTF">2021-11-29T01:04:00Z</dcterms:modified>
  <cp:revision>6832</cp:revision>
  <dc:subject/>
  <dc:title/>
</cp:coreProperties>
</file>