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6 ДУГААР САРЫН 16-НЫ ӨДӨР</w:t>
      </w:r>
    </w:p>
    <w:p>
      <w:pPr>
        <w:pStyle w:val="Normal"/>
        <w:spacing w:lineRule="atLeast" w:line="200"/>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4</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38</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color w:val="000000"/>
                <w:lang w:val="mn-Cyrl-MN"/>
              </w:rPr>
              <w:t>1.”Монгол Улсын хөгжлийн 2022 оны төлөвлөгөө батлах тухай” Улсын Их Хурлын тогтоолын төсөл</w:t>
            </w:r>
            <w:r>
              <w:rPr>
                <w:rStyle w:val="Emphasis"/>
                <w:rFonts w:eastAsia="Times New Roman" w:cs="Arial" w:ascii="Arial" w:hAnsi="Arial"/>
                <w:color w:val="000000"/>
                <w:lang w:val="mn-Cyrl-MN"/>
              </w:rPr>
              <w:t> </w:t>
            </w:r>
            <w:r>
              <w:rPr>
                <w:rStyle w:val="S1"/>
                <w:rFonts w:eastAsia="Times New Roman" w:cs="Arial" w:ascii="Arial" w:hAnsi="Arial"/>
                <w:color w:val="000000"/>
                <w:lang w:val="mn-Cyrl-MN"/>
              </w:rPr>
              <w:t>/</w:t>
            </w:r>
            <w:r>
              <w:rPr>
                <w:rStyle w:val="Emphasis"/>
                <w:rFonts w:eastAsia="Times New Roman" w:cs="Arial" w:ascii="Arial" w:hAnsi="Arial"/>
                <w:color w:val="000000"/>
                <w:lang w:val="mn-Cyrl-MN"/>
              </w:rPr>
              <w:t>Засгийн газар 2021.05.25-ны өдөр өргөн мэдүүлсэн, </w:t>
            </w:r>
            <w:r>
              <w:rPr>
                <w:rStyle w:val="Emphasis"/>
                <w:rFonts w:eastAsia="Times New Roman" w:cs="Arial" w:ascii="Arial" w:hAnsi="Arial"/>
                <w:bCs/>
                <w:color w:val="000000"/>
                <w:lang w:val="mn-Cyrl-MN"/>
              </w:rPr>
              <w:t>хэлэлцэх эсэх</w:t>
            </w:r>
            <w:r>
              <w:rPr>
                <w:rStyle w:val="S1"/>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5-20</w:t>
            </w:r>
          </w:p>
        </w:tc>
      </w:tr>
      <w:tr>
        <w:trPr>
          <w:trHeight w:val="254"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Ажлын хэсэг байгуулах тухай /”Монгол Улсын хөгжлийн 2022 оны төлөвлөгөө батлах тухай” Улсын Их Хурлын тогтоолын төслийг хэлэлцүүлэгт бэлтгэх үүрэг бүх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0-21</w:t>
            </w:r>
          </w:p>
        </w:tc>
      </w:tr>
      <w:tr>
        <w:trPr>
          <w:trHeight w:val="826"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cs="Arial" w:ascii="Arial" w:hAnsi="Arial"/>
                <w:color w:val="000000"/>
                <w:lang w:val="mn-Cyrl-MN"/>
              </w:rPr>
              <w:t>3.Виртуал хөрөнгийн үйлчилгээ үзүүлэгчийн тухай хуулийн төсөл болон хамт өргөн мэдүүлсэн хуулийн төслүүд</w:t>
            </w:r>
            <w:r>
              <w:rPr>
                <w:rStyle w:val="S1"/>
                <w:rFonts w:eastAsia="Times New Roman" w:cs="Arial" w:ascii="Arial" w:hAnsi="Arial"/>
                <w:color w:val="000000"/>
                <w:lang w:val="mn-Cyrl-MN"/>
              </w:rPr>
              <w:t xml:space="preserve"> /</w:t>
            </w:r>
            <w:r>
              <w:rPr>
                <w:rStyle w:val="Emphasis"/>
                <w:rFonts w:eastAsia="Times New Roman" w:cs="Arial" w:ascii="Arial" w:hAnsi="Arial"/>
                <w:color w:val="000000"/>
                <w:lang w:val="mn-Cyrl-MN"/>
              </w:rPr>
              <w:t>Засгийн газар 2021.05.12-ны өдөр өргөн мэдүүлсэн, </w:t>
            </w:r>
            <w:r>
              <w:rPr>
                <w:rStyle w:val="Emphasis"/>
                <w:rFonts w:eastAsia="Times New Roman" w:cs="Arial" w:ascii="Arial" w:hAnsi="Arial"/>
                <w:bCs/>
                <w:color w:val="000000"/>
                <w:lang w:val="mn-Cyrl-MN"/>
              </w:rPr>
              <w:t>хэлэлцэх эсэх</w:t>
            </w:r>
            <w:r>
              <w:rPr>
                <w:rStyle w:val="S1"/>
                <w:rFonts w:eastAsia="Times New Roman"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1-38</w:t>
            </w:r>
          </w:p>
        </w:tc>
      </w:tr>
    </w:tbl>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pPr>
      <w:r>
        <w:rPr>
          <w:rFonts w:cs="Arial" w:ascii="Arial" w:hAnsi="Arial"/>
          <w:b/>
          <w:i/>
          <w:color w:val="000000"/>
          <w:lang w:val="mn-Cyrl-MN"/>
        </w:rPr>
        <w:t>Монгол Улсын Их Хурлын 2021 оны хаврын ээлжит чуулганы</w:t>
      </w:r>
    </w:p>
    <w:p>
      <w:pPr>
        <w:pStyle w:val="Normal"/>
        <w:jc w:val="center"/>
        <w:rPr/>
      </w:pPr>
      <w:r>
        <w:rPr>
          <w:rFonts w:cs="Arial" w:ascii="Arial" w:hAnsi="Arial"/>
          <w:b/>
          <w:i/>
          <w:color w:val="000000"/>
          <w:lang w:val="mn-Cyrl-MN"/>
        </w:rPr>
        <w:t xml:space="preserve">Эдийн засгийн байнгын хорооны 6 дугаар сарын 16-ны өдөр </w:t>
      </w:r>
    </w:p>
    <w:p>
      <w:pPr>
        <w:pStyle w:val="Normal"/>
        <w:jc w:val="center"/>
        <w:rPr/>
      </w:pPr>
      <w:r>
        <w:rPr>
          <w:rFonts w:cs="Arial" w:ascii="Arial" w:hAnsi="Arial"/>
          <w:b/>
          <w:i/>
          <w:color w:val="000000"/>
          <w:lang w:val="mn-Cyrl-MN"/>
        </w:rPr>
        <w:t>/Лхагва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Textbody1"/>
        <w:spacing w:lineRule="auto" w:line="240" w:before="0" w:after="0"/>
        <w:ind w:firstLine="720"/>
        <w:jc w:val="both"/>
        <w:rPr>
          <w:rFonts w:ascii="Arial" w:hAnsi="Arial" w:cs="Arial"/>
          <w:i/>
          <w:i/>
          <w:color w:val="000000"/>
          <w:shd w:fill="FFFFFF" w:val="clear"/>
          <w:lang w:val="mn-Cyrl-MN"/>
        </w:rPr>
      </w:pPr>
      <w:r>
        <w:rPr>
          <w:rFonts w:cs="Arial" w:ascii="Arial" w:hAnsi="Arial"/>
          <w:i/>
          <w:iCs/>
          <w:color w:val="000000"/>
          <w:lang w:val="mn-Cyrl-MN"/>
        </w:rPr>
        <w:t xml:space="preserve">Коронавируст халдвар /КОВИД-19/-ын цар тахлын нөхцөл байдалтай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йн тухай хуулийн 6 дугаар зүйлд зааснаар </w:t>
      </w:r>
      <w:r>
        <w:rPr>
          <w:rFonts w:cs="Arial" w:ascii="Arial" w:hAnsi="Arial"/>
          <w:i/>
          <w:color w:val="000000"/>
          <w:shd w:fill="FFFFFF" w:val="clear"/>
          <w:lang w:val="mn-Cyrl-MN"/>
        </w:rPr>
        <w:t xml:space="preserve">Байнгын хорооны хуралдааныг цахим хэлбэрт шилжүүлж, Эдийн засгийн байнгын хорооны дарга Ж.Ганбаатар, Улсын Их Хурлын гишүүн Х.Ганхуяг, М.Оюунчимэг, Б.Жавхлан нар </w:t>
      </w:r>
      <w:r>
        <w:rPr>
          <w:rFonts w:cs="Arial" w:ascii="Arial" w:hAnsi="Arial"/>
          <w:i/>
          <w:color w:val="000000"/>
          <w:lang w:val="mn-Cyrl-MN"/>
        </w:rPr>
        <w:t>“Их эзэн Чингис хаан” танхимаас, бусад гишүүд</w:t>
      </w:r>
      <w:r>
        <w:rPr>
          <w:rFonts w:cs="Arial" w:ascii="Arial" w:hAnsi="Arial"/>
          <w:i/>
          <w:color w:val="000000"/>
          <w:shd w:fill="FFFFFF" w:val="clear"/>
          <w:lang w:val="mn-Cyrl-MN"/>
        </w:rPr>
        <w:t xml:space="preserve"> </w:t>
      </w:r>
      <w:r>
        <w:rPr>
          <w:rFonts w:cs="Arial" w:ascii="Arial" w:hAnsi="Arial"/>
          <w:i/>
          <w:iCs/>
          <w:color w:val="000000"/>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ирж, 52.6 хувийн ирцтэйгээр хуралдаан 14 цаг 05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Чөлөөтэй: Т.Аюурсайхан, Н.Ганибал, Ц.Даваасүрэн.</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ind w:firstLine="720"/>
        <w:jc w:val="both"/>
        <w:rPr>
          <w:rFonts w:ascii="Arial" w:hAnsi="Arial" w:eastAsia="Times New Roman" w:cs="Arial"/>
          <w:color w:val="000000"/>
          <w:lang w:val="mn-Cyrl-MN"/>
        </w:rPr>
      </w:pPr>
      <w:r>
        <w:rPr>
          <w:rFonts w:cs="Arial" w:ascii="Arial" w:hAnsi="Arial"/>
          <w:b/>
          <w:i/>
          <w:color w:val="000000"/>
          <w:lang w:val="mn-Cyrl-MN"/>
        </w:rPr>
        <w:t>Нэг.“Монгол Улсын хөгжлийн 2022 оны төлөвлөгөө батлах тухай” Улсын Их Хурлын тогтоолын төсөл</w:t>
      </w:r>
      <w:r>
        <w:rPr>
          <w:rStyle w:val="Emphasis"/>
          <w:rFonts w:eastAsia="Times New Roman" w:cs="Arial" w:ascii="Arial" w:hAnsi="Arial"/>
          <w:color w:val="000000"/>
          <w:lang w:val="mn-Cyrl-MN"/>
        </w:rPr>
        <w:t> </w:t>
      </w:r>
      <w:r>
        <w:rPr>
          <w:rStyle w:val="S1"/>
          <w:rFonts w:eastAsia="Times New Roman" w:cs="Arial" w:ascii="Arial" w:hAnsi="Arial"/>
          <w:color w:val="000000"/>
          <w:lang w:val="mn-Cyrl-MN"/>
        </w:rPr>
        <w:t>/</w:t>
      </w:r>
      <w:r>
        <w:rPr>
          <w:rStyle w:val="Emphasis"/>
          <w:rFonts w:eastAsia="Times New Roman" w:cs="Arial" w:ascii="Arial" w:hAnsi="Arial"/>
          <w:color w:val="000000"/>
          <w:lang w:val="mn-Cyrl-MN"/>
        </w:rPr>
        <w:t>Засгийн газар 2021.05.25-ны өдөр өргөн мэдүүлсэн, </w:t>
      </w:r>
      <w:r>
        <w:rPr>
          <w:rStyle w:val="Emphasis"/>
          <w:rFonts w:eastAsia="Times New Roman" w:cs="Arial" w:ascii="Arial" w:hAnsi="Arial"/>
          <w:b/>
          <w:bCs/>
          <w:color w:val="000000"/>
          <w:lang w:val="mn-Cyrl-MN"/>
        </w:rPr>
        <w:t>хэлэлцэх эсэх</w:t>
      </w:r>
      <w:r>
        <w:rPr>
          <w:rStyle w:val="S1"/>
          <w:rFonts w:eastAsia="Times New Roman" w:cs="Arial" w:ascii="Arial" w:hAnsi="Arial"/>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Сангийн сайд Б.Жавхлан, Барилга, хот байгуулалтын сайд Б.Мөнхбаатар, Зам, тээврийн хөгжлийн сайд Л.Халтар, Уул уурхайн сайд Г.Ёндон, Хүнс, хөдөө аж ахуй, хөнгөн үйлдвэрийн сайд З.Мэндсайхан, Эрчим хүчний сайд Н.Тавинбэх, Монгол Улсын сайд, Засгийн газрын Хэрэг эрхлэх газрын дарга Ц.Нямдорж, Үндэсний хөгжлийн газрын дарга Х.Батжаргал, мөн газрын дэд дарга Б.Дөлгөөн, Засгийн газрын Хэрэг эрхлэх газрын Бодлого, төлөвлөлтийн газрын дарга П.Зохихсүрэн нар “Их эзэн Чингис хаан” танхимаас, Үндэсний хөгжлийн газрын Хөгжлийн бодлого, төлөвлөлтийн хэлтсийн дарга С.Сюзанна цахима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Ц.Баянмөнх,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Төслийн үзэл баримтлалын талаар илтгэлийг </w:t>
      </w:r>
      <w:r>
        <w:rPr>
          <w:rFonts w:eastAsia="Times New Roman" w:cs="Arial" w:ascii="Arial" w:hAnsi="Arial"/>
          <w:color w:val="000000"/>
          <w:lang w:val="mn-Cyrl-MN"/>
        </w:rPr>
        <w:t>Монгол Улсын сайд, Засгийн газрын Хэрэг эрхлэх газрын дарга Ц.Нямдорж</w:t>
      </w:r>
      <w:r>
        <w:rPr>
          <w:rFonts w:cs="Arial" w:ascii="Arial" w:hAnsi="Arial"/>
          <w:color w:val="000000"/>
          <w:lang w:val="mn-Cyrl-MN"/>
        </w:rPr>
        <w:t xml:space="preserve">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Times New Roman" w:cs="Arial"/>
          <w:color w:val="000000"/>
          <w:lang w:val="mn-Cyrl-MN"/>
        </w:rPr>
      </w:pPr>
      <w:r>
        <w:rPr>
          <w:rFonts w:cs="Arial" w:ascii="Arial" w:hAnsi="Arial"/>
          <w:color w:val="000000"/>
          <w:lang w:val="mn-Cyrl-MN"/>
        </w:rPr>
        <w:tab/>
        <w:t xml:space="preserve">Илтгэлтэй холбогдуулан Улсын Их Хурлын гишүүн С.Чинзориг, Х.Ганхуяг, Ц.Цэрэнпунцаг, М.Оюунчимэг Ж.Ганбаатар нарын тавьсан асуултад </w:t>
      </w:r>
      <w:r>
        <w:rPr>
          <w:rFonts w:eastAsia="Times New Roman" w:cs="Arial" w:ascii="Arial" w:hAnsi="Arial"/>
          <w:color w:val="000000"/>
          <w:lang w:val="mn-Cyrl-MN"/>
        </w:rPr>
        <w:t>Улсын Их Хурлын гишүүн, Сангийн сайд Б.Жавхлан, Монгол Улсын сайд, Засгийн газрын Хэрэг эрхлэх газрын дарга Ц.Нямдорж, Үндэсний хөгжлийн газрын дарга Х.Батжаргал, мөн газрын дэд дарга Б.Дөлгөөн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color w:val="000000"/>
          <w:lang w:val="mn-Cyrl-MN"/>
        </w:rPr>
        <w:tab/>
        <w:t>Улсын Их Хурлын гишүүн М.Оюунчимэг, С.Чинзориг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Монгол Улсын хөгжлийн 2022 оны төлөвлөгөө батлах тухай” Улсын Их Хурлын тогтоолын</w:t>
      </w:r>
      <w:r>
        <w:rPr>
          <w:rFonts w:eastAsia="Times New Roman" w:cs="Arial" w:ascii="Arial" w:hAnsi="Arial"/>
          <w:color w:val="000000"/>
          <w:lang w:val="mn-Cyrl-MN"/>
        </w:rPr>
        <w:t xml:space="preserve"> төслийн </w:t>
      </w:r>
      <w:r>
        <w:rPr>
          <w:rFonts w:cs="Arial" w:ascii="Arial" w:hAnsi="Arial"/>
          <w:color w:val="000000"/>
          <w:kern w:val="2"/>
          <w:lang w:val="mn-Cyrl-MN"/>
        </w:rPr>
        <w:t>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9</w:t>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Татгалзсан:</w:t>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6</w:t>
      </w:r>
    </w:p>
    <w:p>
      <w:pPr>
        <w:pStyle w:val="Normal"/>
        <w:ind w:firstLine="720"/>
        <w:jc w:val="both"/>
        <w:rPr/>
      </w:pPr>
      <w:r>
        <w:rPr>
          <w:rFonts w:cs="Arial" w:ascii="Arial" w:hAnsi="Arial"/>
          <w:color w:val="000000"/>
          <w:lang w:val="mn-Cyrl-MN"/>
        </w:rPr>
        <w:t>56.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Х.Ганхуяг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5 цаг 05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 xml:space="preserve">Хоёр.Ажлын хэсэг байгуулах тухай </w:t>
      </w:r>
      <w:r>
        <w:rPr>
          <w:rFonts w:cs="Arial" w:ascii="Arial" w:hAnsi="Arial"/>
          <w:i/>
          <w:color w:val="000000"/>
          <w:lang w:val="mn-Cyrl-MN"/>
        </w:rPr>
        <w:t>/“Монгол Улсын хөгжлийн 2022 оны төлөвлөгөө батлах тухай” Улсын Их Хурлын тогтоолын төслийг хэлэлцүүлэгт бэлтгэ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Монгол Улсын хөгжлийн 2022 оны төлөвлөгөө батлах тухай” Улсын Их Хурлын тогтоолын төслийг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лах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cs="Arial" w:ascii="Arial" w:hAnsi="Arial"/>
          <w:color w:val="000000"/>
          <w:lang w:val="mn-Cyrl-MN"/>
        </w:rPr>
        <w:t xml:space="preserve">Зөвшөөрсөн: </w:t>
        <w:tab/>
        <w:t xml:space="preserve">  7</w:t>
      </w:r>
    </w:p>
    <w:p>
      <w:pPr>
        <w:pStyle w:val="Normal"/>
        <w:jc w:val="both"/>
        <w:rPr>
          <w:rFonts w:ascii="Arial" w:hAnsi="Arial" w:cs="Arial"/>
          <w:color w:val="000000"/>
          <w:lang w:val="mn-Cyrl-MN"/>
        </w:rPr>
      </w:pPr>
      <w:r>
        <w:rPr>
          <w:rFonts w:cs="Arial" w:ascii="Arial" w:hAnsi="Arial"/>
          <w:i/>
          <w:color w:val="000000"/>
          <w:lang w:val="mn-Cyrl-MN"/>
        </w:rPr>
        <w:tab/>
      </w:r>
      <w:r>
        <w:rPr>
          <w:rFonts w:cs="Arial" w:ascii="Arial" w:hAnsi="Arial"/>
          <w:color w:val="000000"/>
          <w:lang w:val="mn-Cyrl-MN"/>
        </w:rPr>
        <w:t>Татгалзсан:</w:t>
        <w:tab/>
        <w:t xml:space="preserve">             9</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6</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43.8 хувийн саналаар дэмжигдсэнгүй.</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М.Оюунчимэ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Ганбаатар: </w:t>
      </w:r>
      <w:r>
        <w:rPr>
          <w:rFonts w:cs="Arial"/>
          <w:color w:val="000000"/>
          <w:szCs w:val="24"/>
          <w:lang w:val="mn-Cyrl-MN"/>
        </w:rPr>
        <w:t>Улсын Их Хурлын гишүүн М.Оюунчимэгий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13</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6</w:t>
      </w:r>
    </w:p>
    <w:p>
      <w:pPr>
        <w:pStyle w:val="NPSLBody"/>
        <w:spacing w:before="0" w:after="0"/>
        <w:ind w:firstLine="720"/>
        <w:rPr/>
      </w:pPr>
      <w:r>
        <w:rPr>
          <w:rFonts w:cs="Arial"/>
          <w:color w:val="000000"/>
          <w:szCs w:val="24"/>
          <w:lang w:val="mn-Cyrl-MN"/>
        </w:rPr>
        <w:t>81.3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Ж.Ганбаатар: </w:t>
      </w:r>
      <w:r>
        <w:rPr>
          <w:rFonts w:cs="Arial" w:ascii="Arial" w:hAnsi="Arial"/>
          <w:color w:val="000000"/>
          <w:lang w:val="mn-Cyrl-MN"/>
        </w:rPr>
        <w:t>Горимын санал дэмжигдсэн тул дээрх саналыг дэмжье гэсэн санал хураалтыг дахин яв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12</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4</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6</w:t>
      </w:r>
    </w:p>
    <w:p>
      <w:pPr>
        <w:pStyle w:val="NPSLBody"/>
        <w:spacing w:before="0" w:after="0"/>
        <w:ind w:firstLine="720"/>
        <w:rPr>
          <w:rFonts w:cs="Arial"/>
          <w:color w:val="000000"/>
          <w:szCs w:val="24"/>
          <w:lang w:val="mn-Cyrl-MN"/>
        </w:rPr>
      </w:pPr>
      <w:r>
        <w:rPr>
          <w:rFonts w:cs="Arial"/>
          <w:color w:val="000000"/>
          <w:szCs w:val="24"/>
          <w:lang w:val="mn-Cyrl-MN"/>
        </w:rPr>
        <w:t>75.0 хувийн саналаар тогтоол  батлагдлаа.</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tab/>
      </w:r>
    </w:p>
    <w:p>
      <w:pPr>
        <w:pStyle w:val="Normal"/>
        <w:tabs>
          <w:tab w:val="clear" w:pos="720"/>
          <w:tab w:val="left" w:pos="5592" w:leader="none"/>
        </w:tabs>
        <w:ind w:firstLine="720"/>
        <w:jc w:val="both"/>
        <w:rPr/>
      </w:pPr>
      <w:r>
        <w:rPr>
          <w:rFonts w:cs="Arial" w:ascii="Arial" w:hAnsi="Arial"/>
          <w:color w:val="000000"/>
          <w:lang w:val="mn-Cyrl-MN"/>
        </w:rPr>
        <w:t>Ажлын хэсгийн ахлагчаар Улсын Их Хурлын гишүүн С.Чинзориг ажиллахаар тогтов.</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5 цаг 15 минутад хэлэлцэж дуусав.</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eastAsia="Times New Roman" w:cs="Arial"/>
          <w:color w:val="000000"/>
          <w:lang w:val="mn-Cyrl-MN"/>
        </w:rPr>
      </w:pPr>
      <w:r>
        <w:rPr>
          <w:rFonts w:cs="Arial" w:ascii="Arial" w:hAnsi="Arial"/>
          <w:b/>
          <w:i/>
          <w:color w:val="000000"/>
          <w:lang w:val="mn-Cyrl-MN"/>
        </w:rPr>
        <w:t>Гурав.Виртуал хөрөнгийн үйлчилгээ үзүүлэгчийн тухай хуулийн төсөл болон хамт өргөн мэдүүлсэн хуулийн төслүүд</w:t>
      </w:r>
      <w:r>
        <w:rPr>
          <w:rStyle w:val="S1"/>
          <w:rFonts w:eastAsia="Times New Roman" w:cs="Arial" w:ascii="Arial" w:hAnsi="Arial"/>
          <w:color w:val="000000"/>
          <w:lang w:val="mn-Cyrl-MN"/>
        </w:rPr>
        <w:t xml:space="preserve"> /</w:t>
      </w:r>
      <w:r>
        <w:rPr>
          <w:rStyle w:val="Emphasis"/>
          <w:rFonts w:eastAsia="Times New Roman" w:cs="Arial" w:ascii="Arial" w:hAnsi="Arial"/>
          <w:color w:val="000000"/>
          <w:lang w:val="mn-Cyrl-MN"/>
        </w:rPr>
        <w:t>Засгийн газар 2021.05.12-ны өдөр өргөн мэдүүлсэн, </w:t>
      </w:r>
      <w:r>
        <w:rPr>
          <w:rStyle w:val="Emphasis"/>
          <w:rFonts w:eastAsia="Times New Roman" w:cs="Arial" w:ascii="Arial" w:hAnsi="Arial"/>
          <w:b/>
          <w:bCs/>
          <w:color w:val="000000"/>
          <w:lang w:val="mn-Cyrl-MN"/>
        </w:rPr>
        <w:t>хэлэлцэх эсэх</w:t>
      </w:r>
      <w:r>
        <w:rPr>
          <w:rStyle w:val="S1"/>
          <w:rFonts w:eastAsia="Times New Roman" w:cs="Arial" w:ascii="Arial" w:hAnsi="Arial"/>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color w:val="000000"/>
          <w:lang w:val="mn-Cyrl-MN"/>
        </w:rPr>
        <w:tab/>
      </w:r>
      <w:r>
        <w:rPr>
          <w:rFonts w:eastAsia="Times New Roman" w:cs="Arial" w:ascii="Arial" w:hAnsi="Arial"/>
          <w:color w:val="000000"/>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шинжээч Н.Жамъяанхүү, Монголбанкны дэд ерөнхийлөгч Г.Энхтайван, Монголбанкны дэргэдэх Санхүүгийн мэдээллийн албаны дарга Б.Батбаатар, Санхүүгийн зохицуулах хорооны орон тооны гишүүн бөгөөд хорооны дэд дарга Н.Хүдэрчулуун, мөн хорооны Хууль, эрх зүйн хэлтсийн референт Ж.Мөнх-Оргил, ахлах мэргэжилтэн Р.Цэвэлмаа нар “Их эзэн Чингис хаан” танхимаас, Монголбанкны Ерөнхийлөгчийн хуулийн зөвлөх Б.Гантуяа, Сангийн яамны Санхүүгийн бодлогын газрын Санхүүгийн зах зээл, даатгалын хэлтсийн мэргэжилтэн Б.Содбайгаль нар цахимаар оролцо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eastAsia="Times New Roman" w:cs="Arial" w:ascii="Arial" w:hAnsi="Arial"/>
          <w:color w:val="000000"/>
          <w:lang w:val="mn-Cyrl-MN"/>
        </w:rPr>
        <w:tab/>
      </w:r>
      <w:r>
        <w:rPr>
          <w:rFonts w:cs="Arial" w:ascii="Arial" w:hAnsi="Arial"/>
          <w:color w:val="000000"/>
          <w:lang w:val="mn-Cyrl-MN"/>
        </w:rPr>
        <w:t>Хуралдаанд Улсын Их Хурлын Тамгын газрын Хууль, эрх зүйн газрын Зөвлөхүүдийн албаны зөвлөх Л.Батмөнх, мөн газрын Байнгын хорооны асуудал хариуцсан хэлтсийн Эдийн засгийн байнгын хороо хариуцсан ахлах зөвлөх Д.Мягмарцэрэн, Үйлдвэржилтийн бодлогын байнгын хороо хариуцсан референт Б.Ууганцэц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өслийн үзэл баримтлалын талаар илтгэлийг Улсын Их Хурлын гишүүн Хууль зүй, дотоод хэргийн сайд Х.Нямбаатар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Илтгэлтэй холбогдуулан Улсын Их Хурлын гишүүн Д.Батлут, Х.Ганхуяг, С.Чинзориг, Ц.Цэрэнпунцаг, Ж.Ганбаатар нарын тавьсан асуултад </w:t>
      </w:r>
      <w:r>
        <w:rPr>
          <w:rFonts w:eastAsia="Times New Roman" w:cs="Arial" w:ascii="Arial" w:hAnsi="Arial"/>
          <w:color w:val="000000"/>
          <w:lang w:val="mn-Cyrl-MN"/>
        </w:rPr>
        <w:t>Хууль зүй, дотоод хэргийн яамны Төрийн нарийн бичгийн дарга Б.Баасандорж, мөн яамны Хууль зүйн бодлогын газрын дарга П.Сайнзориг, Монголбанкны дэд ерөнхийлөгч Г.Энхтайван, Монголбанкны дэргэдэх Санхүүгийн мэдээллийн албаны дарга Б.Батбаатар, Санхүүгийн зохицуулах хорооны орон тооны гишүүн бөгөөд хорооны дэд дарга Н.Хүдэрчулуун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color w:val="000000"/>
          <w:lang w:val="mn-Cyrl-MN"/>
        </w:rPr>
        <w:tab/>
        <w:t>Төслийн талаар Улсын Их Хурлын гишүүн С.Чинзориг, Х.Ганхуяг, Б.Энхбаяр, Ж.Ганбаатар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kern w:val="2"/>
          <w:lang w:val="mn-Cyrl-MN"/>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color w:val="000000"/>
          <w:lang w:val="mn-Cyrl-MN"/>
        </w:rPr>
        <w:t xml:space="preserve">: Виртуал хөрөнгийн үйлчилгээ үзүүлэгчийн тухай хуулийн төсөл болон хамт өргөн мэдүүлсэн хуулийн </w:t>
      </w:r>
      <w:r>
        <w:rPr>
          <w:rFonts w:cs="Arial" w:ascii="Arial" w:hAnsi="Arial"/>
          <w:color w:val="000000"/>
          <w:kern w:val="2"/>
          <w:lang w:val="mn-Cyrl-MN"/>
        </w:rPr>
        <w:t>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ind w:firstLine="567"/>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10</w:t>
      </w:r>
    </w:p>
    <w:p>
      <w:pPr>
        <w:pStyle w:val="Normal"/>
        <w:jc w:val="both"/>
        <w:rPr/>
      </w:pPr>
      <w:r>
        <w:rPr>
          <w:rFonts w:cs="Arial" w:ascii="Arial" w:hAnsi="Arial"/>
          <w:i/>
          <w:color w:val="000000"/>
          <w:lang w:val="mn-Cyrl-MN"/>
        </w:rPr>
        <w:tab/>
      </w:r>
      <w:r>
        <w:rPr>
          <w:rFonts w:cs="Arial" w:ascii="Arial" w:hAnsi="Arial"/>
          <w:color w:val="000000"/>
          <w:lang w:val="mn-Cyrl-MN"/>
        </w:rPr>
        <w:t>Татгалзсан:</w:t>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6</w:t>
      </w:r>
    </w:p>
    <w:p>
      <w:pPr>
        <w:pStyle w:val="Normal"/>
        <w:ind w:firstLine="720"/>
        <w:jc w:val="both"/>
        <w:rPr/>
      </w:pPr>
      <w:r>
        <w:rPr>
          <w:rFonts w:cs="Arial" w:ascii="Arial" w:hAnsi="Arial"/>
          <w:color w:val="000000"/>
          <w:lang w:val="mn-Cyrl-MN"/>
        </w:rPr>
        <w:t>62.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оос гарах санал, дүгнэлтийг Улсын Их Хурлын гишүүн Х.Ганхуяг Улсын Их Хурлын чуулганы нэгдсэн хуралдаанд танилцуулахаар тогто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iCs/>
          <w:color w:val="000000"/>
          <w:lang w:val="mn-Cyrl-MN"/>
        </w:rPr>
        <w:t>Хуралдаан 2 цаг 08 минут үргэлжилж, 19 гишүүнээс 16 гишүүн хүрэлцэн ирж, 84.2 хувийн </w:t>
      </w:r>
      <w:r>
        <w:rPr>
          <w:rStyle w:val="Mceitemhiddenspellword"/>
          <w:rFonts w:cs="Arial" w:ascii="Arial" w:hAnsi="Arial"/>
          <w:i/>
          <w:iCs/>
          <w:color w:val="000000"/>
          <w:lang w:val="mn-Cyrl-MN"/>
        </w:rPr>
        <w:t>ирцтэйгээр</w:t>
      </w:r>
      <w:r>
        <w:rPr>
          <w:rFonts w:cs="Arial" w:ascii="Arial" w:hAnsi="Arial"/>
          <w:i/>
          <w:iCs/>
          <w:color w:val="000000"/>
          <w:lang w:val="mn-Cyrl-MN"/>
        </w:rPr>
        <w:t> 16 цаг 13 минутад өндөрлө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eastAsia="Arial" w:cs="Arial"/>
          <w:b/>
          <w:b/>
          <w:color w:val="000000"/>
          <w:lang w:val="mn-Cyrl-MN"/>
        </w:rPr>
      </w:pPr>
      <w:r>
        <w:rPr>
          <w:rFonts w:cs="Arial" w:ascii="Arial" w:hAnsi="Arial"/>
          <w:b/>
          <w:color w:val="000000"/>
          <w:lang w:val="mn-Cyrl-MN"/>
        </w:rPr>
        <w:t>Тэмдэглэлтэй танилцсан:</w:t>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ЭДИЙН ЗАСГИЙН </w:t>
      </w:r>
      <w:r>
        <w:rPr>
          <w:rFonts w:cs="Arial" w:ascii="Arial" w:hAnsi="Arial"/>
          <w:color w:val="000000"/>
          <w:lang w:val="mn-Cyrl-MN"/>
        </w:rPr>
        <w:t xml:space="preserve">БАЙНГЫН </w:t>
      </w:r>
    </w:p>
    <w:p>
      <w:pPr>
        <w:pStyle w:val="Normal"/>
        <w:jc w:val="both"/>
        <w:rPr/>
      </w:pPr>
      <w:r>
        <w:rPr>
          <w:rFonts w:eastAsia="Arial" w:cs="Arial" w:ascii="Arial" w:hAnsi="Arial"/>
          <w:color w:val="000000"/>
          <w:lang w:val="mn-Cyrl-MN"/>
        </w:rPr>
        <w:tab/>
      </w:r>
      <w:r>
        <w:rPr>
          <w:rFonts w:cs="Arial" w:ascii="Arial" w:hAnsi="Arial"/>
          <w:color w:val="000000"/>
          <w:lang w:val="mn-Cyrl-MN"/>
        </w:rPr>
        <w:t>ХОРООНЫ ДАРГА</w:t>
        <w:tab/>
        <w:tab/>
        <w:tab/>
        <w:tab/>
        <w:tab/>
        <w:tab/>
        <w:tab/>
        <w:t>Ж.ГАНБААТАР</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b/>
          <w:b/>
          <w:color w:val="000000"/>
          <w:lang w:val="mn-Cyrl-MN"/>
        </w:rPr>
      </w:pPr>
      <w:r>
        <w:rPr>
          <w:rFonts w:eastAsia="Arial" w:cs="Arial" w:ascii="Arial" w:hAnsi="Arial"/>
          <w:color w:val="000000"/>
          <w:lang w:val="mn-Cyrl-MN"/>
        </w:rPr>
        <w:tab/>
      </w:r>
      <w:r>
        <w:rPr>
          <w:rFonts w:cs="Arial" w:ascii="Arial" w:hAnsi="Arial"/>
          <w:b/>
          <w:color w:val="000000"/>
          <w:lang w:val="mn-Cyrl-MN"/>
        </w:rPr>
        <w:t>Тэмдэглэл хөтөлсөн:</w:t>
      </w:r>
    </w:p>
    <w:p>
      <w:pPr>
        <w:pStyle w:val="Normal"/>
        <w:jc w:val="both"/>
        <w:rPr/>
      </w:pPr>
      <w:r>
        <w:rPr>
          <w:rFonts w:eastAsia="Arial" w:cs="Arial" w:ascii="Arial" w:hAnsi="Arial"/>
          <w:color w:val="000000"/>
          <w:lang w:val="mn-Cyrl-MN"/>
        </w:rPr>
        <w:tab/>
      </w: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1 ОНЫ ХАВРЫН ЭЭЛЖИТ ЧУУЛГАНЫ</w:t>
      </w:r>
    </w:p>
    <w:p>
      <w:pPr>
        <w:pStyle w:val="Normal"/>
        <w:spacing w:lineRule="atLeast" w:line="200"/>
        <w:jc w:val="center"/>
        <w:rPr/>
      </w:pPr>
      <w:r>
        <w:rPr>
          <w:rFonts w:cs="Arial" w:ascii="Arial" w:hAnsi="Arial"/>
          <w:b/>
          <w:color w:val="000000"/>
          <w:lang w:val="mn-Cyrl-MN"/>
        </w:rPr>
        <w:t>ЭДИЙН ЗАСГИЙН БАЙНГЫН ХОРООНЫ 6 ДУГААР САРЫН 16-НЫ ӨДӨР</w:t>
      </w:r>
    </w:p>
    <w:p>
      <w:pPr>
        <w:pStyle w:val="Normal"/>
        <w:ind w:firstLine="720"/>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ДЭЛГЭРЭНГҮЙ ТЭМДЭГЛЭЛ</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Ж.Ганбаатар</w:t>
      </w:r>
      <w:r>
        <w:rPr>
          <w:rFonts w:cs="Arial" w:ascii="Arial" w:hAnsi="Arial"/>
          <w:color w:val="000000"/>
          <w:lang w:val="mn-Cyrl-MN"/>
        </w:rPr>
        <w:t xml:space="preserve">:  Байнгын хорооныхоо гишүүдийн энэ өдрийн амар амгаланг айлтгая. Байнгын хорооны гишүүдийн ирц хүрсэн байна. Даваасүрэн гишүүн чөлөөтэй байна. Гишүүдийн ирц хүрсэн учраас өнөөдрийнхөө хуралдааныг эхэлж байгааг мэдэгд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лы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дүгээрт “Монгол Улсыг хөгжүүлэх 2022 оны төлөвлөгөө батлах тухай” Улсын Их Хурлын тогтоолын төсө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ажлын хэсэг байгуулах тух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уравдугаарт Виртвуал хөрөнгийн үйлчилгээг үзүүлэгчийн тухай хуулийн төсөл болон хамт өргөн мэдүүлсэн хуулийн төслүүдийг хэлэлцэнэ. Хэлэлцэх асуудалтай холбоотой саналтай Байнгын хорооны гишүүд байна уу? Алга байна. Цахимаар байхгүй биз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алдаа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оруулъя. Хууль санаачлагчийн илтгэлийг Монгол Улсын сайд, Засгийн газрын Хэрэг эрхлэх газрын дарга Ц.Нямдорж дарга хий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Ц.Нямдорж: </w:t>
      </w:r>
      <w:r>
        <w:rPr>
          <w:rFonts w:cs="Arial" w:ascii="Arial" w:hAnsi="Arial"/>
          <w:color w:val="000000"/>
          <w:lang w:val="mn-Cyrl-MN"/>
        </w:rPr>
        <w:t xml:space="preserve">Байнгын хорооны дарга, эрхэм гишүүдийн энэ өдрийн амгаланг айлтгаж байна. 2016 онд батлагдсан Монгол Улсын хөгжлийн хууль, Хөгжлийн бодлого төлөвлөлтийн хуулийг мөн 2022 оны төлөвлөгөөний төслийг боловсруулж яам, холбогдох газруудаас санал авч Засгийн газрын хуралдаанаар хэлэлцүүлсний үндсэн дээр Их Хуралд баталж өгөхийг хүсэж өргөн мэдүүлсэн. Энэ баримт бичгийг боловсруулахдаа Улсын Их Хурлаас баталсан Алсын хараа-2020 Монгол Улсыг 2021-2025 онд хөгжүүлэх таван жилийн чиглэл, Засгийн газрын үйл ажиллагааны хөтөлбөр, түүнийг хэрэгжүүлэх арга хэмжээний төлөвлөгөө зэрэг баримт бичгийг үндэслэж төслийг боловсруулсан. Төслийг нийт 6 бүлэг 23 зорилтын хүрээнд 263 арга хэмжээг хэрэгжүүлэхээр төлөвлөсөн. Энэ төлөвлөгөөг хэрэгжүүлэхэд нийт дүнгээрээ 10 их наяд орчим төгрөгийн санхүүжилт шаардагдах тооцоо гарч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төсвийн хөрөнгөөр 870.4 тэрбум төгрөг, орон нутгийн төсвийн хөрөнгөөр 111.7 тэрбум төгрөг, гадаадын зээл тусламжаар 2 их наяд 200 тэрбум төгрөгийн эх үүсвэр, хувийн хэвшлийн түншлэлийн хүрээнд 1.2 их наяд төгрөг, бусад эх үүсвэрээс 5.7 их наяд төгрөгийн санхүүжилт гаргах ийм ерөнхий тооцоо гарч төлөвлөгөө хэрэгжсэнээр ерөнхий гарах эдийн засгийн үр дүн бол өсөлт 4.6, инфляцын түвшин нь 5.8 орчим хувьд, төсвийн алдагдлын ДНБ-д эзлэх хувь 3.6 байхаар энэ баримт бичгийг боловсруулсан гэдгийг  та бүхэнд танилцуу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лөвлөгөөний төслийг ном хэлбэрээр хийсэн. Энийг та бүхэнд тарааж өгч байна. Төлөвлөгөөний ерөнхий хэрэгжүүлэх арга хэмжээнүүдийг бол 6 бүлгээр бүлэглэчихсэн. Дотооддоо хийх тооцоо бол энэ зорилтыг гаргах үндэс болгосон баримт бичиг. Бодлогын үндэслэл гэдэг нэртэйгээр эхний нэг догол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араа нь зорилт арга хэмжээ гээд гурав дахь мөрөнд ерөнхий хийх ажлын төлөвлөгөө, үр дүнгийн шалгуур үзүүлэлт гэсэн хоёр дагуултай. Хүснэгтээр суурь түвшин, зорилтот түвшин гэсэн ийм агуулгын зүйл бич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 6, 7 дахь мөрөнд хөрөнгийн хэмжээ шаардагдах санхүүжилт эх үүсвэр гэдгийг оруулсан. Сүүлийн тэр 8 дугаар мөрөнд хариуцах Засгийн газрын байгууллагын нэр тавигдсан байгаа гэдгийг танилцуу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нхаарал тавьса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иний хийх товч танилцуулга энүүгээр өндөрлөж байна. Хуралд Үндэсний хөгжлийн газрын дарга Батжаргал гол энэ чиглэлийн ажил хариуцсан агентлагийн дарга. Хэрэг эрхлэх газрын дарга Зохихсүрэн, бусад хүмүүс оролцож байна. Та бүхэнд асуулт байвал энэ түвшинд хариулна. Засгийн газар хуралдаж байгаа. гишүүд хуралдаанд ирж салбар салбарынхаа чиглэлээр гишүүдийн асуултад хариулна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Нямдорж сайда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танилцуулъя. Монгол Улсын сайд, Засгийн газрын Хэрэг эрхлэх газрын дарга Нямдорж, Сангийн сайд Жавхлан, Барилга, хот байгуулалтын сайд Мөнхбаатар, Халтар сайд, Ёндон сайд, Тавинбэх сайд, Мөнхсайхан сайд нар дандаа цахимаар оролцож байна. Зохихсүрэн Нямдорж дарга хэллээ. Засгийн газрын бодлого, төлөвлөлтийн газрын дарга, Батжаргал Үндэсний хөгжлийн газрын дарга, Дөлгөөн Үндэсний хөгжлийн газрын дэд дарга, Сюзанна Үндэсний хөгжлийн газрын Хөгжлийн бодлого, төлөвлөлтийн хэлтсийн дарга, Цогзолмаа Үндэсний хөгжлийн газрын Хөгжлийн бодлого, төлөвлөлтийн хэлтсийн ахлах мэргэжилтэн гэсэн ийм ажлын хэс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нилцуулгатай холбоотой асуулт асуух Байнгын хорооны гишүүд нэрсээ өгөхийг хүсье. Цахимаар хоёр байна. Би асуулт асуу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анхуяг гишүүний микрофон дараад орохгүй байна уу? Ганхуяг гишүүн асуултаа асуу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Цахимаар Чинзориг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 нь орж ирэхгүй байна Чинзориг гишүүн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Чинзориг: </w:t>
      </w:r>
      <w:r>
        <w:rPr>
          <w:rFonts w:cs="Arial" w:ascii="Arial" w:hAnsi="Arial"/>
          <w:color w:val="000000"/>
          <w:lang w:val="mn-Cyrl-MN"/>
        </w:rPr>
        <w:t xml:space="preserve">Одоо болж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Одоо бо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С.Чинзориг: </w:t>
      </w:r>
      <w:r>
        <w:rPr>
          <w:rFonts w:cs="Arial" w:ascii="Arial" w:hAnsi="Arial"/>
          <w:color w:val="000000"/>
          <w:lang w:val="mn-Cyrl-MN"/>
        </w:rPr>
        <w:t xml:space="preserve">Гишүүдийнхээ өдрийн амгаланг айлтгая. Тэгэхээр энэ жилийн хөгжлийн төлөвлөгөө гэсэн бичиг баримтыг анх удаагаа Их Хурал хэлэлцэх гэж байна. Бас хариуцлагатай чухал баримт бичиг. Бид Үндсэн хуулийнхаа нэмэлт, өөрчлөлтөд хөгжлийн бодлого, төлөвлөгөөтэй байна, хөгжлийн бодлого, төлөвлөлт тогтвортой байна гэсэн заалт оруулсан. Хөгжлийн бодлого төлөвлөлтийн тухай хуулийг анх удаагаа хөгжлийн төлөвлөгөөг анх удаагаа Их Хурал хэлэлцэж байна. Засгийн газар шиг Засгийн газар байгуулагдсанаас хойш үндсэндээ 2022 он бол хариуцлагатай жил. Бүтэн Засгийн газрын бүтэн ажиллаж эхлэх анхны жил. Тийм учраас бол энэ хөгжлийн төлөвлөгөөтэй холбоотой асуудалд нэлээд бас ач холбогдол өгч нэлээд хариуцлагатай ажиллах ёстой гэсэн байр суурьта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Шүүмжлэлтэй хандах юм бол байна. Нямдорж сайдаа. Би бол хөгжлийн төлөвлөгөө гэж ойлгоод байгаа юм. Гэтэл бол Засгийн газраас оруулж ирсэн бичиг баримт бол үйл ажиллагааны төлөвлөгөө шиг Засгийн газрын үйл ажиллагааны хөтөлбөрийн хэрэгжүүлэх үйл ажиллагааны төлөвлөгөө шиг тийм одоо жагсаалт хэлбэртэй юм орж ирсэн байна. Би бол энэ дээр жаахан шүүмжлэлтэй хандах гээд байгаа юм. Ийм шаардлагаар боловсруулсан төлөвлөгөө, хөгжлийн төлөвлөгөө гээд Их Хурал хэлэлцээд гаргахад бол асуудалтай юм байна гэж. Хэд хэдэн юм бо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өгжлийн төлөвлөгөө учраас нэг дэх асуудал нь энэ макро эдийн засгийн үндсэн үзүүлэлтүүдийг яаж одоо тооцож байгаа юм. Эдийн засгийн өсөлт хэд байх юм. Ажилгүйдлийн түвшинг яах юм. Хэчнээн ажлын байр шинээр бий болгох юм. Нөгөө гадаад худалдааны тэнцвэр чинь яах юм. Экспорт, импортын харьцаа чинь хаачих юм. Нөгөө баялгийн сан одоо байгуулна гээд байгаа асуудлууд чинь яах юм. Тэгээд одоо маш олон асуудлууд байна. Тухайлбал ерөнхий боловсролын сургуулиудын хичээлийн ээлжийг одоо бас гурван ээлжийг хоёр болгоно гээд байгаа. тэр чинь одоо хэд нь одоо хоёр болох юм. Хэчнээн орон сууц барих юм. Ипотекийн зээлд хэд нь хамрагдах юм. Хэд нь нөгөө төрөөс орон сууц барих юм гээд. Иргэдийн өрхийн орлоготой холбоотой асуудал ямар түвшинд хүрэх юм. Нөгөө цалин, тэтгэвэр чинь ямар хэмжээнд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Чинзориг гишүүнд нэмэлт 1 минут сунгаж өгье. Чинзориг гишүүнээ таных хаагдса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Чинзориг:</w:t>
      </w:r>
      <w:r>
        <w:rPr>
          <w:rFonts w:cs="Arial" w:ascii="Arial" w:hAnsi="Arial"/>
          <w:color w:val="000000"/>
          <w:lang w:val="mn-Cyrl-MN"/>
        </w:rPr>
        <w:t xml:space="preserve"> Гишүүд одоо юу гэж үзэх юм байгаа юм. Миний хувьд бол ийм боловсруулалтын түвшинд орж ирж байгаа үйл ажиллагааны төлөвлөгөө хэлбэртэй орж ирж байгаа, макро эдийн засгийн үндсэн үзүүлэлтүүд нь байхгүй, том зорилтууд нь байхгүй. Бодлогын ямар арга хэмжээ авах гэж байгаа, ямар үр дүнд хүрэх гэж байгаа гэдэг нь тодорхойгүй байна. Тийм учраас би бол Эдийн засгийн байнгын хороо хэлэлцэхийг бол дэмжихгүй гэсэн байр суурьта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сгийн газарт буцаагаад дахиж одоо хөгжлийн төлөвлөгөө гэсэн тэр түвшинд боловсруулж оруулж ирэх нь зүйтэй болов уу гэсэн санал бол байна. Би өмнөх тэр макро эдийн засгийн үндсэн үзүүлэлттэй холбоотой асуудлыг яагаад оруулж ирээгүй юм, яагаад ийм хөгжлийн төлөвлөгөө биш, үйл ажиллагааны төлөвлөгөө хэлбэртэй оруулж ирсэн юм бэ гэсэн ийм асуултуу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Ер нь бол буцаах хугацаа бол байхгүй. Хугацаа бол болчихсон байгаа. Ажлын хэсэг гараад Их Хурлаас ажлын хэсэг гараад маш яаралтай хугацаанд засаад явчих боломж байгаа гэдгийг бас Чинзориг гишүүнд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номерын микрофон гишүүний асуулта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акро эдийн засгийн үзүүлэлтүүд тэгээд энэ 2022 онд аль нь биелэх юм. Компьютерт нь яг тодорхой байна уу гэдэг тала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атжаргал: </w:t>
      </w:r>
      <w:r>
        <w:rPr>
          <w:rFonts w:cs="Arial" w:ascii="Arial" w:hAnsi="Arial"/>
          <w:color w:val="000000"/>
          <w:lang w:val="mn-Cyrl-MN"/>
        </w:rPr>
        <w:t xml:space="preserve">Чинзориг гишүүний асуултад хариулъя. Үндэсний хөгжлийн газрын дарга Батжаргал. Гишүүний асуусан эхний асуулт хөгжлийн төлөвлөгөөний боловсруулалтын талаар ярилаа. Улсын хөгжлийн жилийн төлөвлөгөө гэж Хөгжлийн бодлого төлөвлөлт, түүний удирдлагын тухай хууль дээр яг бүтэц нь ямар байх вэ. Ямар хэрэгцээ шаардлага хүрэх үр дүн зорилт ямар үзүүлэлтүүд, ямар загвараар аргачлалаар боловсруулах вэ гэдгийг маш тодорхой заасан байгаа. Тэр хуулийн шаардлагуудыг баримтлаад тухайлах юм бол одоо Монгол Улсыг хөгжүүлэх 5 жилийн үндсэн чиглэлд тусгагдсан зорилго, зорилтыг тухайн жилд хэрэгжүүлэх төсөв санхүүгийн эх үүсвэрийг тусгасан төсөл арга хэмжээ бүхий төлөвлөлтийн баримт бичгийг л нэг Үндсэн хуулийн шаардлагыг баримтлаад боловсруулсан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Макро эдийн засгийн гол үзүүлэлтүүд сая Улсын Их Хурлаар баталсан 2022 оны төсвийн төсөөлөл, 2023-2024 оны төсвийн хүрээний мэдэгдлийн тухай хуулийг үндсэндээ баримталж эдгээр тусгагдсан арга хэмжээнүүд амжилттай хэрэгжсэн тохиолдолд тухайлах юм бол 2022 онд эдийн засгийн өсөлт 4.6 хувийн өсөлттэй, төсвийн нийт орлого 46 их наяд төгрөгт хүрнэ гэсэн төсөөлөлтэй. 10 жилийн дундаж өсөлт бол 6.5 хувьтай байгаа. Нэг хүнд ноогдох ДНБ 13.5 сая төгрөгт хүрнэ гэсэн төсөөлөл, 2020 оныхоос бол 17.6 хувиар, 2021 оныхоос бол 8.9 хувиар өссөн ийм үзүүлэлт бол үндэслэл болгосон судалгаа тооцоон дээр бол гарсан байгаа. Нийт хөрөнгө  оруулалтын тоон хэмжээ бол 11.8 их наяд төгрөг болж өсөхөөр 2020 оныхоор энэхүү үзүүлэлт нь бол 34 хувиар.../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2 номерын микрофоныг 1 минут сунга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вчхон хариулахгүй бол цахим дэгээр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Батжаргал: </w:t>
      </w:r>
      <w:r>
        <w:rPr>
          <w:rFonts w:cs="Arial" w:ascii="Arial" w:hAnsi="Arial"/>
          <w:color w:val="000000"/>
          <w:lang w:val="mn-Cyrl-MN"/>
        </w:rPr>
        <w:t xml:space="preserve">Экспортын орлого 27 их наяд төгрөгөөр байгаа. Төгрөгийн ханш бол 2021 оныхоос 7 хувиар Америк долларын эсрэг сулрахаар ийм үр дүн ажиглагдаж байгаа. Нийт ажиллагсдын тоо ажиллах хүч буюу нийт хүн амын 34.6 хувийг эзлэх буюу 1.2 сая болохоор. Тэгээд ер нь бол Засгийн газраас өргөн мэдүүлсэн тогтоолын төслийн хавсралт дээр бол макро эдийн засаг болоод энэ холбогдох судалгааны тооцоолол баримт боловсруулалтыг бол хавсаргасан ном хэлбэрээр хүргүүлсэн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Нямдорж гишүүн нэмж хариулъя. Нямдорж сай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Ц.Нямдорж: </w:t>
      </w:r>
      <w:r>
        <w:rPr>
          <w:rFonts w:cs="Arial" w:ascii="Arial" w:hAnsi="Arial"/>
          <w:color w:val="000000"/>
          <w:lang w:val="mn-Cyrl-MN"/>
        </w:rPr>
        <w:t xml:space="preserve">Энэ Хөгжлийн бодлого, төлөвлөлтийн хууль 2020 оны 5 сарын үед сонгуулийн өмнө батлагдсан ийм хууль. Энэ хуульд бол урд өмнө байгаагүй хоёр шинэ юм орж ирсэн. Нэг нь бол энэ 5 жилийн төлөвлөгөө гэдэг юмыг Их Хурал баталдаг. Үндсэн чиглэл нөгөөдөх нь бол жилийн төлөвлөгөө гэдэг юмыг баталж байна гээд хуульдаа хийчихсэн. Энэ хоёр хугацааны дундуур ордог сонгуулийн мөчлөгийн 4 жил байдаг. Энэ Засгийн газрын үйл ажиллагааны хөтөлбөр хэлбэрээр батлагддаг. Засгийн газрын үйл ажиллагааны хөтөлбөрийг батлахдаа бол тэр 2050 энэ хөгжлийн бодлого, төлөвлөлтийн үндсэн чиглэлийг харж байгаад хийдэг. Тэр үндсэн дээр энэ жилийн төлөвлөгөө гэдэг баримт бичгийг боловсруулах ажил хийгддэг ийм л хууль баталсан юм билээ. Тэр дагуу энэ асуудлыг оруулж ирсэн. Тэгэхдээ энд нэг онцлог нь юу байна вэ гэхээр энэ жилийн энэ төлөвлөгөө бол анх удаагаа Их Хуралд орж ирж байгаа төлөвлөгөө. Анх удаа хэлбэр нь ямар байх юм бэ гэдэг дээр бол янз янзын ярианууд болсон. Тэгээд үндсэн тэр 2050, таван жилийн үндсэн чиглэл, Засгийн газрын үйл ажиллагааны хөтөлбөр гурвыг үзэхээр ийм хэлбэрээр оруулж тэр таван жилийн нийт хугацааны юмыг шингээх ийм л арга л үлдээд байгаа юм. Энийг иш үндэс болгосон гэдгээ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Чинзориг гишүүний бусад тэр асуултын тухайд бол энэ 2022 оны төсвийн хүрээний мэдэгдэлд үндсэн фараметрүүд нь үндсэндээ батлагдчихсан шүү дээ. Ханшийн асуудал, өсөлтийн асуудал гэх мэтээ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Чинзориг гишүүн тодруулах уу, болсон уу. Чинзориг гишүүн 1 минут тодр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Чинзориг: </w:t>
      </w:r>
      <w:r>
        <w:rPr>
          <w:rFonts w:cs="Arial" w:ascii="Arial" w:hAnsi="Arial"/>
          <w:color w:val="000000"/>
          <w:lang w:val="mn-Cyrl-MN"/>
        </w:rPr>
        <w:t xml:space="preserve">Би бол анх удаагаа энэ жилийн төлөвлөгөө, хөгжлийн төлөвлөгөө баталж байгаа учраас хаа хаанаа анхаарах туршлага дутсан юмнууд бол байгаа байх ойлгож байна. Гэхдээ энэ чинь бол харахаар макро эдийн засгийн үндсэн үзүүлэлтүүд нь байхгүй. Хэдэн ажлын байр бий болгох юм. Эдийн засгийн өсөлт нь яах гэж байгаа юм. Экспорт, импорт нь юу болох гэж байгаа юм. Нөгөө баялгийн сан чинь яах юм. Хэчнээн орон сууц ашиглалтад оруулах юм, хэд нь түрээсийнх байх юм. Нөгөө маш аж ахуйн гаралтай бүтээгдэхүүнийг одоо боловсруулах үйлдвэрүүд чинь яах юм. Энэ асуудлууд чинь ерөөсөө харагдахгүй байгаа юм Нямдорж сай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тжаргал гэж дарга өөрийнхөө тооцоо юмыг хийсэн юм бэлэн байгаа юм болов уу. Бид нарт тараасан тэр цаасан дээр чинь хавсралтаар тийм тоо үзүүлсэн юм байхгүй. Наадах чинь харахаар зүгээр л нэг үйл ажиллагааны төлөвлөгөө шиг юм харагдаад байх шиг байна. Хэлбэр нь ч гэсэн болохгүй. Бодлогын ямар арга хэмжээ аваад ямар үр дүнд хүрэх юм бэ гэдэг нь тодорхой байх ёстой шүү дээ. Энэ чинь хамгийн гол төсвийн суурь бичиг баримт шүү дээ. Энэ чинь тодорхой байх ёстой. Энэ чинь хамгийн гол нь ирэх оны төсвийн суурь болох бичиг баримт шүү дээ. Тийм учраас энэ чинь хамгийн гол нь төсвийн суурь болох бичиг баримт шүү дээ. Тийм учраас бид нар энэ дээр хариуцлагатай хандах ёстой. Нэлээд боловсруулалт шаардлагатай. Байнгын хороон дээр ажлын хэсэг.../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Батжаргал дарга гишүүний асуултад нэмж хариулъя. Тэр ажлын байр гэдэг дээр 150 мянган ажлын байр гээд Засгийн газрын үйл ажиллагааны чиглэлд суучихсан шүү дээ. Тэрнээс 2000 гэсэн тоо харагдана лээ. Тэгэхээр 148 мянгыг нь ирэх хоёр жил, гурван жилд хийх юм байна гэж ойлгож байгаа. Чинзориг гишүүний минут дуус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номерын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атжаргал:</w:t>
      </w:r>
      <w:r>
        <w:rPr>
          <w:rFonts w:cs="Arial" w:ascii="Arial" w:hAnsi="Arial"/>
          <w:color w:val="000000"/>
          <w:lang w:val="mn-Cyrl-MN"/>
        </w:rPr>
        <w:t xml:space="preserve"> Гишүүнд хүргэгдээгүй юм болов уу. Энэ бүх гишүүдэд бол тараагдсан байж байгаа энэ хөгжлийн төлөвлөгөөний материал. Тэгээд ажлын 2020 оны байдлаар бол нийт ажиллах хүч бол 1 сая 125 мянга 142 байгаа. Энийг бол нэмэгдүүлэх тооцоолол 1 сая 184 мянга 316 мянга байхаар эдгээр арга хэмжээ төслүүд маань хэрэгжиж үр дүнд хүрснээр ийм үр дүн гарна гэсэн тооцоолол байж байгаа. Ер нь макро эдийн засгийн тооцооллын хувьд бол сая Нямдорж сайдын хэлсэнчлэн үндсэн фраметрүүдээр батлагдаад эдгээр үр дүндээ хүрэхийн тулд өнөөдрийн төлөвлөгөөнд тусгагдсан арга хэмжээнүүд хэрэгжээд.</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атжаргал дарга аа Чинзориг гишүүний хэлж байгаа зүйлүүд үндэслэлтэй шүү. Анхаараарай. Танай газар ерөнхийдөө том яамны суурь болох тийм газар гэж ойлгогдож байгаа. Үндсэн хуульд заасны дагуу эдийн засгийн хөгжил гэдэг юм уу юу гэдэг юм тийм яамны хэрэгцээ зайлшгүй байгааг таны хариултууд харин харуулж байна шүү дээ. Чинзориг гишүүний шүүмжлэл бол үндэслэлтэй шүү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анхуяг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Ганхуяг: </w:t>
      </w:r>
      <w:r>
        <w:rPr>
          <w:rFonts w:cs="Arial" w:ascii="Arial" w:hAnsi="Arial"/>
          <w:color w:val="000000"/>
          <w:lang w:val="mn-Cyrl-MN"/>
        </w:rPr>
        <w:t xml:space="preserve">Энэ өдрийн мэндийг хүргэе. Хэд хэдэн асуултууд байна. Энэ ковидтой холбоотойгоор энэ нөхцөл байдал цаашид хир удаан үргэлжлэхийг мэдэхгүй байгаад байна л даа. Тэгээд эдийн засгийн байдлыг цаашдаа бид нар ингээд ажиглавал ерөөсөө гол асуудал бид нар ерөөсөө л түүхий эдийн үнэ тэгээд экспортын хэмжээ гэсэн хоёр асуудал байгаа байхгүй юу. Тэгээд энэ тээвэр дээр анх төмөр зам гээд тавьчихсан байдаг. Гэхдээ төмөр зам хил дээр очоод түүхий эдээ хэрхэн яаж гаргах талаар энд нэг ч үг өгүүлбэр алга байна. Одоо миний авсан байгаа мэдээллээр бол төмөр зам баригдаад нөгөө нүүрс байна уу юу нь байна нөгөө хилийн боомтын наана буугаад тэндээсээ дахин ачаад машин дээр ачаад цаашаа гарна гэж байгаа юм. Яг ковидын нөхцөл байдал цаашаа үргэлжилбэл экспорт дахиад байхгүй болно гэсэн үг. Тэгээд бид нар уг нь энэ жил ингээд бас л хаширвал хашрахаар л байна шүү дээ. Энийгээ зараад дараагийнхаа төлөвлөгөөн дээр тусгаж болдоггүй юм уу. Энийг бол туузан нь юугаар дамжуулна гэдэг юм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свэл яг тэр боомтын төмөр зам байдлаар нэг гаргалгаа гаргаж наашаа төмөр зам татаж оруулж ирээд Хятадын төмөр замын салааг нь нааш нь оруулж ирээд тэгээд ачилтыг нь хийдэг ч байдаг юм уу. Эсвэл яг одоо энэ шилжүүлэн ачдаг тэр термениалаа барьдаг ч байдаг юм уу. Энэ байдлаар асуудлаа шийдэхгүй бол дараа жилийн өдийд ковидтой байвал яг өнөөдрийнх шигээ л экспорт байхгүй, юу ч байхгүй ингээд суучих гээ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 асуудал болохоор энэ 3.2.14 гээд евро-5 стандартын шатахууны хэрэглээг нэмэгдүүлнэ. Ажлыг зохион байгуулна гээд бараг 1.4 их наяд төгрөг тавьчихсан байсан байхгүй юу. Тэгээд яг одоо энэ бид нарын хийх ёстой ажил мөн үү биш үү. Энэ чинь өнөөдөр цалингаа яаж тавих вэ. Дараа жил экспортоо яаж хийх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Ганхуяг гишүүнд 1 минут нэм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Ганхуяг:</w:t>
      </w:r>
      <w:r>
        <w:rPr>
          <w:rFonts w:cs="Arial" w:ascii="Arial" w:hAnsi="Arial"/>
          <w:color w:val="000000"/>
          <w:lang w:val="mn-Cyrl-MN"/>
        </w:rPr>
        <w:t xml:space="preserve"> Тэгэхээр энэ евро-5 стандарт шинэчлэх нь мэдээж хэрэг сайн л даа. Гэхдээ мэдээж хэрэг энэ урт хугацаанд хийж болох ажлууд л даа. Тэгэхээр энэ эрэмбэлэх ажлыг бол эргэж хараач гэж хүсэх гэ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ээс нь тогтвортой аялал, жуулчлалыг хөгжүүлэх төсөл гээд энэ 3.4.1. нэгдүгээр хөтөлбөрт нь бол Хөвсгөл, Хэнтий орсон юм билээ. Хоёрдугаар аянд нь Баян-Өлгий, Увс орсон юм билээ. Дөнгөж 2 долоо хоногийн өмнө Баянгол дүүрэг дээр Гандангийн дэнж гэж нэрлэдэг Баянгол дүүргийн 16 дугаар хороог танилцуулаад тэрийг аялал жуулчлалын цэг болгох ёстой юм байна. Улаанбаатар хотын нүүр царай болох ёстой юм байна. Тэрийгээ дахин төлөвлөе гээд уг нь Засгийн газраар шийдвэр гарсан гэж би ойлгож байгаа л даа. Тэгээд энэ төлөвлөгөөн дээр юу ч тусгаагүй, юу ч дурдаагүй, нэг ч үг, өгүүлбэр байхгүй байгаад байна л даа. Тэгэхээр энийг яах талаар тодорхой бас нэг хариу өгөөч гэж хүсэх гэ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Гишүүний асуултад хариулъя. Тэр 2020-2024 оны Засгийн газрын үйл ажиллагааны хөтөлбөрт тэр экспортыг дэмжих санхүүгийн шийдлүүдийг боловсруулж төрөл зүйлийг нь нэмэгдүүлнэ гэсэн тийм заалт байгаа. тэр заалтыг Ганхуяг гишүүн бас дурд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ний асуултад хэн хариулах вэ? 2 номерын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Х.Батжаргал: </w:t>
      </w:r>
      <w:r>
        <w:rPr>
          <w:rFonts w:cs="Arial" w:ascii="Arial" w:hAnsi="Arial"/>
          <w:color w:val="000000"/>
          <w:lang w:val="mn-Cyrl-MN"/>
        </w:rPr>
        <w:t xml:space="preserve">Гишүүний асуусан гурван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мөр замын тухайд бол экспортыг нэмэгдүүлэх чиглэлээр цогц арга хэмжээний хүрээнд боомт руу чиглэсэн болон боомтын гарцыг нэмэгдүүлэхээр төмөр замын төслүүд бол хөгжлийн төлөвлөгөөнд орсон. Таны хэлсэнчлэн терменалын асуудал ч гэсэн давхар үндсэн төсөл дээр суучихсан батлагдсан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нь 3.2.14 гэж та асуусан. Евро-5 стандартын шатахууны хэрэглээг нэмэгдүүлэх ажлыг зохион байгуулах гэж. Энэ зохион байгуулах гэдэг талаасаа уул уурхай, хүнд үйлдвэрийн сайдын эрхлэх асуудлын хүрээнд зохион байгуулагдаж төсөв санхүүгийн хүрээнд 1.4 их наяд нь бол хувийн хэвшлийн өөрийн санхүүжилтээр хийгдэхээр ийм зохион байгуулалт хийгдсэн байгаа. Үндсэндээ бол импорт оруулах хэрэглээг хангах тогтвортой байдлыг хангах асуудлыг бол санхүүжилтийн хувьд бол хувийн хэвшил өөрийн хөрөнгөөр шийднэ гэсэн. Тогтвортой аялал жуулчлал 1, 2 төслийн тухайд бол энэ Азийн хөгжлийн банкны хөнгөлөлттэй зээлийн хүрээнд нэгдүгээр төсөл бол хэрэгжих шатандаа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вортой аялал жуулчлал 2 бол Азийн хөгжлийн банкны стратегид нь яг Засгийн газрын үйл ажиллагааны төлөвлөгөөнд сууснаараа санамж бичиг нь байгуулагдаад Байгаль орчин, аялал жуулчлалын сайдын эрхлэх асуудлын хүрээнд тавигдаад төсөл нь яв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Нямдорж сайд нэмж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Ц.Нямдорж: </w:t>
      </w:r>
      <w:r>
        <w:rPr>
          <w:rFonts w:cs="Arial" w:ascii="Arial" w:hAnsi="Arial"/>
          <w:color w:val="000000"/>
          <w:lang w:val="mn-Cyrl-MN"/>
        </w:rPr>
        <w:t xml:space="preserve">Ерөнхий сайд дүүргүүд дээр ажиллах үеэр хэлсэн зүйлийг хэрэгжүүлэх арга хэмжээний төлөвлөгөө гараад тэрэн дотор энэ Гандангийн асуудал тусаад явж байгаа. Их хэмжээний хөрөнгө оруулалт энэ нь одоохондоо хэлэхэд хэцүү. Гэхдээ ирэх оны нөгөө хөрөнгө оруулалтын жагсаалт гэж Үндсэн хууль дээр төсвийн хамт оруулж ирнэ шүү дээ, төсвийн хамт. Тэр хүрээнд ямар нэгэн байдлаар харгалзаж үзэх байх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Ковидын тухайд бол зөвхөн Монголын төдийгүй дэлхийн байдал нэг доошоо яваад нэг дээшээ яваад учир нь олдохгүй байна шүү дээ. Яг өнөөдрийн байдлаар Москвад нөхцөл байдлаа чангалчихлаа. Өнөөдөр байна уу даа Их Британи хөл хорионы хугацааг сунгачихлаа. Манайд ч гэсэн сая Засгийн газрын хурал дээр энэ асуудлыг хэлэлцэж байгаад бүлгийн хурал дээр гишүүд ярьсан юм байна лээ. Баяр наадмын асуудлыг сум аймгийн түвшинд хийхийг болиод цахимаар улсын наадам хийх тухай асуудал яригд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 дээшлээд л нэг доошлоод л. Савлалт ихтэй. Ямар нэгэн хариу хэлэх улс байхгүй ийм байдалтай байна. Гишүүний ярьдаг нөхцөл байдлууд хүнд хэвээрээ байгаа гэдгийг хэлье. Өчигдөр би тэр Гашуун сухайтын төмөр зам барьж байгаа компанийн захирал Удаанжаргалтай уулзсан. Төмөр замын ажлын явцын талаар танилцсан. Ямар ч байсан ирэх оны 5 сар гэхэд Гашуун сухайтын чиглэлийн 247 км төмөр замын хил хүртэл явж байгаа хэсэг нь дуусна гэсэн ийм зүйл яриад гарсан. Төвөгтэй нөхцөл нь бол нөгөө хоёр царигийн уулзварын асуудал. Тэр хооронд энэ асуудлыг хэрхэх вэ гэдэг асуудлыг холбогдох яам газрууд нь яриад явж байгаа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усад асуудлаар бол хариулт өгчихлөө. Зүүнбаянгийн төмөр замын асуудал бас.</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Дараа нь нэмээд хариулчи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Цэрэнпунцаг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Ц.Цэрэнпунцаг: </w:t>
      </w:r>
      <w:r>
        <w:rPr>
          <w:rFonts w:cs="Arial" w:ascii="Arial" w:hAnsi="Arial"/>
          <w:color w:val="000000"/>
          <w:lang w:val="mn-Cyrl-MN"/>
        </w:rPr>
        <w:t xml:space="preserve">Та бүхэндээ энэ өдрийн мэнд хүргэе. Хоёр асууда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эгдүгээрт энэ эх үүсвэр талаасаа 5.7 их наядын эх үүсвэрээс гэсэн байна. Энэ дээр тодруулах боломж би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хөгжлийн төлөвлөгөө анх удаа хэлэлцэж байгаа юм байна. Тэгээд бас аль аль талаасаа туршлага дутаж байгаа байх. Бид бас энэ хүснэгтийг хийхдээ төлөвлөгөөний хөндлөн мөрүүдэд оруулахдаа жоохон ойлгомжтой хэлбэрээр оруулсан бол зүгээр байх юм. Хамгийн гол одоо тэр зорилго хэрэгжүүлэх зорилгодоо хүрэх юм бол ямар арга хэмжээ авч, ямар арга замаар хэрэгжүүлэх гэдэг хоёр юмаа салгаад тус тусад нь хүснэгтэд хийгээд ингээд явчихгүй. Тасалдуулаад биччих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нэг жишээ хэлье. 2.4.1 дээр бол одоо нэг судалгааны үр дүнд бий болсон олон улсад хүлээн зөвшөөрөгдсөн эрдэм шинжилгээний бүтээлийг урамшуулах тогтолцоог бий болгоход шинэ мэдлэг мэдээллийг үйлдвэрлэлд нэвтрүүлэх, эдийн засгийн эргэлтэд оруулах зорилтот арга хэмжээ гээд нэг хүснэгтэд аваачаад хийчихсэн. Зорилго нь ойлгомжтой 4 жилийнхээ зорилтыг баталчихсан Засгийн газар. Таван жилийнхээр ч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эхдээ зорилгоо зөвхөн бичээд л зорилго бол энэ дээр харахад патентыг үйлдвэрлэлд нэвтрүүлэх, эдийн засгийн эргэлтэд оруулах зорилготой байгаа байхгүй юу. Тэгээд хамгийн гол төлөвлөгөө чинь юун дээр нарийсгаж детальчилж бичих гэдгээ танилцуулах гэхээр зэрэг ямар арга замаар хэрэгжүүлэх вэ гэдгээ л нарийвчилж тавимаар байгаа юм. Гэтэл одоо шалгуураа энэнтэйгээ холиод тавьчихсан. Тэгэхээр одоо байж байгаа түвшин заавал нэг жилийн дараа гарах түвшин хоёр мэдээж энэ 4, 5 дээр байна. Гэхдээ дунд нь арга хэмжээгээ ямар ямар арга замаар арга хэмжээ авч байж патентыг үйлдвэрлэлд нэвтрүүлж эдийн засгийн эргэлтэд оруулах зорилгодоо хүрэ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үрэхдээ 1 жилийн дотор ямар түвшинд хүрэх юм гэдэг зорилтот түвшингийнхээ үзүүлэлтээр тоон үзүүлэлтээр болдоггүй юм бол энэ дээр судалгааны үр дүнд бий болсон шинэ мэдлэг мэдээллийг олон нийтэд нээлттэй болгож, патент эзэмшигч нарт мөнгөн урамшуулал олгосон байна гэсэн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Цэрэнпунцаг гишүүний микрофоныг 1 минут сун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Ц.Цэрэнпунцаг: </w:t>
      </w:r>
      <w:r>
        <w:rPr>
          <w:rFonts w:cs="Arial" w:ascii="Arial" w:hAnsi="Arial"/>
          <w:color w:val="000000"/>
          <w:lang w:val="mn-Cyrl-MN"/>
        </w:rPr>
        <w:t xml:space="preserve"> Баярлалаа. Тэгэхээр зэрэг энийг ингээд Батжаргал даргад хэлэхэд задлаад нарийвчлаад ингэж оруулж ирэхэд цаг алдаад байдаг юм уу яадаг юм. Ойлгомжтой болмоор юм шиг санагдаад байна. Тэгээд ялангуяа энэ дотор олон жижиг асуудлууд байна л даа. Тэр 4.3.11 дээр байгаа дотоод цэргийн хамгаалалтын асуудал гээд тоо нэмчихсэн. Ямар ямар асуудал орохыг нь тавиагүй ч юм уу. Евро стандарт гээд сая Ганхуяг гишүүн ярьж байна. Энийг нарийвчилж ямар зорилтод хүргэх гэж ийм арга хэмжээг хэрэгжүүлэх арга хэмжээг ялгаж хүснэгтэд оруулж тодорхой болгож өгөөгүйгээс болоод байна. Ер нь л хэрэгжүүлэх байгаа зорилгоо хэрэгжүүлэх байгаа арга замтайгаа хольдог чинь л эхнээсээ эхлээд будилаан эхэлж байг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Чинзориг гишүүн ч хэлээд л байна. Энэ тал дээр нэлээн бас чухал сэдэв ярих шиг боллоо ингэж ойлг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 xml:space="preserve">Батжаргал дарга аа, та энэ Хөгжлийн бодлого, төлөвлөлтийн удирдлагын тухай хуульдаа яг заасныг сайн мэдэж байгаа шүү дээ. Уншсан байх гэж бодож байна. Би танд тэгэхдээ сануулаад уншаад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хөгжлийн төлөвлөгөө гэдэг нь улсын хөгжлийг таван жилийн үндсэн чиглэлд тусгасан зорилго улсыг хөгжүүлэх таван жилийн үндсэн төлөвлөгөөнд зорилго, зорилтыг тухайн жилд хэрэгжүүлэх төсөв санхүүгийн эх үүсвэрийг тусгасан. Төсөв санхүүгийн эх үүсвэрийг тусгасан шүү. Төсөл арга хэмжээ бүхий төлөвлөгөөний баримт бичгийг хэлнэ гээд хуульд байгаа. Тэрийг 2, 3 гишүүн тодруулж асуулаа гэдгийг тодруулж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2 номерын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атжаргал:</w:t>
      </w:r>
      <w:r>
        <w:rPr>
          <w:rFonts w:cs="Arial" w:ascii="Arial" w:hAnsi="Arial"/>
          <w:color w:val="000000"/>
          <w:lang w:val="mn-Cyrl-MN"/>
        </w:rPr>
        <w:t xml:space="preserve"> Цэрэнпунцаг гишүүний асуултад хариулъя. Таны асуусан тодруулга хүссэн боловсруулалтын тэр хүснэгтийн арга хэлбэр бол Хөгжлийн бодлого төлөвлөлт, түүний удирдлагын тухай хуулийн дагуу боловсруулагдаж Засгийн газраас батлагдсан тусгай журмын хүрээнд боловсруулж баталсан тэр хүснэгтийн дагуу бол хийгдсэн байж байгаа. Журам дээр бол маш тодорхой хүрэх үр дүн, арга, аргачлал тэгээд шалгуур үзүүлэлтийг бол нарийвчилсан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рин таны яг нарийвчилсан хэлбэрүүд нь бол тухайн төрийн захиргааны байгууллагын гүйцэтгэлийн төлөвлөгөөн дээр илүү бүр детальчилж улирал, улирлаараа бүр тухайн улиралдаа, тухайн сардаа яаж үр дүндээ хүрэх вэ гэдэг тооцоолол бол орохоор ийм байдалтай байгаа. Санхүүгийн эх үүсвэрийн тухай дээр 5.6 их наядын арга хэмжээ туссан байгаа хэсэг байж байгаа. энэ дээр сая нэг Ганхуяг гишүүний асуусан асуулт дээр бас танилцуулагдсан 1.4 их наядын газрын тосны бүтээгдэхүүн хангамжийг хангах мөн евро-5 шатахууны хэрэглээг нэмэгдүүлэх гээд энэ тухайн хувийн хэвшлийн өөрийнх нь хөрөнгөөр санхүүжигдэх ийм 2.8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усад гэдэг дотор бол бас дотоодын болон гадаадын шууд хөрөнгө оруулалтын хэлбэрийг нь тусгасан тэгж ойлгож болно. Тухайлах юм бол улсын төсөлт үйлдвэрийн газар өөрийн хөрөнгөөрөө тодорхой хувийг нь шийдээд үлдсэн тодорхой хэсгийг нь тодорхой хувь тэнцүүлсэн байдлаар 30 хувь, 70 хувь ч юм уу тэр үлдсэн хэсгийг нь гадаадын шууд хөрөнгө оруулалтаар шийдвэрлэхээр ийн туссан арга хэмжээ байгаа. Тухайлах юм бол Таван толгой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Цэрэнпцунцаг гишүүн тодруулах уу? Цэрэнпунцаг гишүүнд 1 минут нэмж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Ц.Цэрэнпунцаг: </w:t>
      </w:r>
      <w:r>
        <w:rPr>
          <w:rFonts w:cs="Arial" w:ascii="Arial" w:hAnsi="Arial"/>
          <w:color w:val="000000"/>
          <w:lang w:val="mn-Cyrl-MN"/>
        </w:rPr>
        <w:t>Байна. Сонсогдож байна уу? Батжаргал даргын тайлбарласнаас ойлгоход энэ чинь хүснэгт нь нэг жилийн төлөвлөгөө цаашдаа яг л энэ хүснэгтээр явах юм байна шүү дээ гэж ойлгож байна. Гэхдээ зүгээр энийг та нар дахиад өөрчилж болно ш дээ. Хамгийн гол нь зорилт арга хэмжээний гурав дахь нь тавьчхаад байгаа байхгүй юу. Тэгэхээр энэ чинь хажуугаас нь харж байгаа хэн ч бай өөрөө энэ төлөвлөгөө гаргаад ажиллаж байгаа гүйцэтгэж байгаа хэн ч бай ийм л юм тодорхой байх юм бол ерөөсөө хэн хэнд нь л хэрэгтэй юм. Тэгэхээр энийгээ бас энэ жилдээ амждаггүй юм бол дараагийн жилээс өөрчлөх юмаа оруулж  ирээрэй. Тийм боломж байгаа ю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Ганбаатар:</w:t>
      </w:r>
      <w:r>
        <w:rPr>
          <w:rFonts w:cs="Arial" w:ascii="Arial" w:hAnsi="Arial"/>
          <w:color w:val="000000"/>
          <w:lang w:val="mn-Cyrl-MN"/>
        </w:rPr>
        <w:t xml:space="preserve"> За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Батжаргал:</w:t>
      </w:r>
      <w:r>
        <w:rPr>
          <w:rFonts w:cs="Arial" w:ascii="Arial" w:hAnsi="Arial"/>
          <w:color w:val="000000"/>
          <w:lang w:val="mn-Cyrl-MN"/>
        </w:rPr>
        <w:t xml:space="preserve"> Хүснэгтийн тухайд бол Засгийн газрын тогтоолоор батлагдсан журмыг баримтлан боловсруулсан байгаа, тусгай аргачлалын дагуу. Тэгэхээр зэрэг тухайн хүснэгт дээр таны хэлсэн тэр баганан дээр өөрчлөлт оруулах гэдэг бол Засгийн газрын тогтоолд өөрчлөлт оруулаад батлаад явах боломжтой гэсэн ү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Оюунчимэг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xml:space="preserve"> Бид нар сүүлийн 30 жил энэ Үндсэн хуулийн өөрчлөлтөөр бараг анх удаагаа тухайн жилийн хийх ажлын төлөвлөгөө хэрэгжих үр дүн ямар байх вэ гээд нэг жилээр нь ингээд төлөвлөөд тэгээд ийм үр дүнд хүрнэ. Ингэж хэрэгжүүлнэ гэх арга зам өөрөөр хэлбэл тодорхой ажлуудыг тусгах хэрэгтэй байна гээд тэгээд энэ хуулийг батлаад ингээд өнөөдөр үүний дагуу орж ирж байна л даа. Ер нь нөхцөл байдлаас харахад 2020 онд бол энэ цар тахал үргэлжлэх нь бол маш тодорхой байна шүү дээ. Өнөөдөр бид өчигдөр жишээ нь Эрүүл мэндийн даатгалын үндэсний зөвлөлийн тайланг Нийгмийн бодлогын байнгын хороон дээр сонсоход энэ салбар энэ цар тахал дээр ялангуяа онцгой нөхцөл байдалд одоо зөв менежмент хийх маш зөв маневер хийж ажиллах, хурдтай ажиллах энэ зүйлд бол үнэхээр дутма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 Улсын Их Хурлаас одоо жишээлбэл 1.2 их наяд төгрөгийг баталж өгсөн. Эрсдэлийн санд 20 тэрбум суулгасан. Тэгээд өнөөдөр энд бүх юм нь л ингээд энэ нь хүртэл орж ирсэн нь тодорхойгүй хирнээ 1 өдөр 7 хоногийн дотор 2 дахин, 3 дахин, 5 дахин өсөөд тэр нь судалгааны түвшинд байна гээд яриад сууж байгаа байхгүй юу. Тэгэхээр энэ дээр би харж байна л даа. 2020 оны төлөвлөгөөний төсөл гэсэн чинь дахиад л корона вирус халдвартай холбоотой судалгааны ажил тэргүүлэх чиглэлийг хийнэ батлуулна. Санхүүжилтийн арга хэмжээ авна. Хариу арга хэмжээний нөөц бүрдүүлнэ, бүтэц бүрдүүлнэ гээд барилга байшин бүтэц тэгээд хүний нөөцтэй холбоотой асуудлууд байгаад байдаг.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этэл бид 2020, 2021 онд хэдийнээ энэ судалгаа, сурталчилгаа, сургалт, сургамж, туршлага авчихлаа. 2022 онд бол энийг эрүүл мэндийн салбарт ковид цар тахалтай тэмцэхийн тулд бол энийг хэрэгжүүлнэ. Амьсгалын аппарат, хүчилтөрөгчийг тэр тэр аймагт тэрний үр дүнд ингэнэ. Орж ирж байгаа вакциныг тэгж хадгалах ийм юм тодорхой болсон байна гээд тийм тодорхой юм бол жишээ нь эрүүл мэндийн 1.1-1.1.8-д бол тодорхой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доо хийгдэж байгаа улсууд угаасаа автоматаар үргэлжлэх нь тодорхой байх. Дандаа хийгдэж байгаа юмны үргэлжлэлийг энэ дээр биччихсэн байна. Батжаргал дарга аа ингэж ажилламаар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Оюунчимэг гишүүнд 1 минут нэмж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xml:space="preserve">  Бас энэ 2.2.4 гээд тэр мэргэжилтэй ажиллах хүчин гээд ярьж байна. 2022 онд жишээлбэл 150 мянгаас 2 мянган хүн ажлын байртай болговол хаана болгох гэж байгаа юм. Жишээ нь шинээр юм уу эсвэл энэ ажлын байрыг хадгалах чиглэл дээр байх юм уу гээд бас тодорхойгүй байна. Энэ дээр тодорхой хариулт авмаар байна. Төлөвлөгөө хийж байгаа шүү дээ. Түүнээс биш зорилт юм уу, үндсэн чиглэл хэлэлцээгүй. Сангийн сайд байж байна. 1.1.7-д цар тахлаас үүдсэн энэ нийгэм, эдийн засагт үзүүлэх хүндрэлийг даван туулахад чиглэсэн хөтөлбөрийн зээлийг Азийн хөгжлийн банктай тохирч идэвхтэй хамтран ажиллана гээд явж байна л даа. Энэ чинь одоо хийж байгаа шүү дээ. Бид бас Азийн хөгжлийн банк бусад идэвхтэй хамтран ажиллаж байгаа бас нийгмийн халамжийн чиглэлээр цар тахлын хүнд үед эндээс бас маш нэн хөнгөлөлттэй зээл аваад ингээд өгч байгаа. Тэгээд энийг үргэлжлүүлнэ гэж байгаа юм уу. Эсвэл өөр чиглэлийн юм яригдаж байгаа юм уу. Жишээ нь 2022 онд хүүхдийн мөнгө хэдэн хувьд нь өгөх юм. Эдийн засгийн хүндрэлтэй үед одоо энэ хийж байгаа маш олон хөнгөлөлт бараг энэ сүүлийн жил хагаст 717 тэрбум төгрөгий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Ж.Ганбаатар: </w:t>
      </w:r>
      <w:r>
        <w:rPr>
          <w:rFonts w:cs="Arial" w:ascii="Arial" w:hAnsi="Arial"/>
          <w:color w:val="000000"/>
          <w:lang w:val="mn-Cyrl-MN"/>
        </w:rPr>
        <w:t>Хоёр номер хариулах уу? 2 номерын микрофон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 xml:space="preserve">Х.Батжаргал: </w:t>
      </w:r>
      <w:r>
        <w:rPr>
          <w:rFonts w:cs="Arial" w:ascii="Arial" w:hAnsi="Arial"/>
          <w:color w:val="000000"/>
          <w:lang w:val="mn-Cyrl-MN"/>
        </w:rPr>
        <w:t xml:space="preserve">Оюунчимэг гишүүний асуултад хариулъя. 2022 оны хөгжлийн төлөвлөгөөний бас нэг чухал хэсэг бол яах аргагүй эрүүл мэндийн салбар байгаа. Ялангуяа эрүүл мэндийн салбарыг бэхжүүлэх түүнтэй холбоотой цахимжилтын бас нэг томоохон асуудлууд бол бас орсон байгаа. Тэгээд орон нутагт буюу энэ аймгуудын бүсийн төв дээр эрүүл мэндийн төвүүд дээр бол судалгаа, шинжилгээний, оношилгооны тоног төхөөрөмжүүдийг нийлүүлэх хөгжүүлэх, чадавхжуулах тэгээд энэ цахим шилжилтийн хүрээнд бол бас тодорхой асуудлууд бол цогцоороо шийдэгдэж орсон байгаа. Өмнөх одоо явагдаж байгаа ажлуудыг хуулийн дагуу 2022 онд хийгдэх ёстой ажлыг 2022 оны төлөвлөгөөнд үргэлжлүүлж тусгаад яв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Оюунчимэг гишүүн тодруулъя. 1 мину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Батжаргал дарга аа ингэж нэг бидэнд гоё цаас юу бид нарт хэрэггүй. Дандаа ийм юм явдаг юу ч хэрэгжихгүй. Хийж байгаа ажлын үргэлжлэл 2022 он дээр тодорхой. Гэхдээ төлөвлөгөөн дээр яг энэний үр дүнд ингэж хүрнэ гэдгийг та ажилдаа жаахан орох хэрэгтэй байна. Туршлага баримтлах хэрэгтэй байна. Би Жавхлан сайдаас нөгөө цар тахлын эдийн засаг нийгмийн хүндрэлийг давж нийгмийн эмзэг бүлэгт үзүүлэх чиглэлээр зээлийн хөтөлбөрийг Азийн хөгжлийн банканд тохирч идэвхтэй хамтарч ажиллана гэж л энэ сая нөгөө үргэлжлээд явж байгаа хүүхдийн мөнгийг ярьж байгаа юм уу? Халамж гэдэг дээр эмзэг бүлэг дээр яг юуг хэлж байгаа юм. Хөнгөлөлттэй зээлээр энэ яваад байх юм уу. Хэдэн хувьд нь 2022 онд жишээлбэл хүүхдийн мөнгө өгөх үү. Хэдэн хувьд нь халамжаас хөдөлмөр рүү чиглүүлж ажлын байрыг бий болгох, орлоготой болгох тал дээр анхаарах вэ гэдэг асуулт асууса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Жавхлан сайд гишүүний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Жавхлан:</w:t>
      </w:r>
      <w:r>
        <w:rPr>
          <w:rFonts w:cs="Arial" w:ascii="Arial" w:hAnsi="Arial"/>
          <w:color w:val="000000"/>
          <w:lang w:val="mn-Cyrl-MN"/>
        </w:rPr>
        <w:t xml:space="preserve"> Азийн хөгжлийн банктай тохирсон урт хугацааны ерөнхий хэлэлцээрт нийтдээ 296 сая долларын хөнгөлөлттэй урт хугацааны зээл байгаа. Энэ дотор 100 сая долларын төсвийн дэмжлэг байгаа шүү. Энийг яах вэ корона вирусийн энэ эдийн засгийн хүндрэлтэй үед төсөв дотроо төсөв дээр нэмэлтээр орж ирж байгаа халамжийн чиглэлийг тэр дундаа одоо хүүхдийн мөнгөний эх үүсвэр талд нь нийт төсвийн дэмжлэг дээр нэмэр болно гэсэн ийм л зорилгоор авч байгаа юм. Түүнээс биш энийг авч ирээд зөвхөн хүүхдийн мөнгөнд зардал тал дээр суулгаад, орлого тал дээр суулгаад ийм зохицуулалт бол биш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Нямдорж сай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Нямдорж:</w:t>
      </w:r>
      <w:r>
        <w:rPr>
          <w:rFonts w:cs="Arial" w:ascii="Arial" w:hAnsi="Arial"/>
          <w:color w:val="000000"/>
          <w:lang w:val="mn-Cyrl-MN"/>
        </w:rPr>
        <w:t xml:space="preserve"> Би түрүүн тэр 2020 оны 5 сард баталсан шинэ хуулийн дагуу хийгдэх ёстой хоёр шинэ ажлын тухай л ярьсан. Таван жилийн үндсэн чиглэл жилийн төлөвлөгөө. Энэ бас хууль зүйн хувьд бол сонин юм болчхоод байгаа юм билээ. Энэ чинь нөгөө Их Хурлаар баталчихсан 2050 –ын үндсэн баримт бичиг байдаг. Тэр баримт бичгийн суурь дээр чинь сонгуулийн мөрийн хөтөлбөр боловсруулагдсан. Сонгуулийн дараа намын сонгуулийн мөрийн хөтөлбөрийг үндэслээд Засгийн газрын мөрийн хөтөлбөр батлагдсан. Тэр жилийн чиглэл энэ хоёр батлагдсан. Тэгээд жилийн ажлын тухайд бол таван жилийн үндсэн чиглэл, Засгийн газрын мөрийн хөтөлбөр хоёрыг иш татаж байж энэ хоёроос энэ жилийн төлөвлөгөөг тодорхойлж гаргаж ирэх, хөрөнгийн эх үүсвэрийг тавих ийм л хувилбараас өөр хувилбар гарахгүй байгаа юм даа. Ямар цоо шинэ юм зохиолтой нь биш. Тэгээд мэдээж хэрэг зарим ажил бол 4 жил дамжиж хийгдэнэ шүү дээ. Зарим нь хоёр жилтэй хийгд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жил цар тахалтай тэмцэх тал дээр Их Хурал ч ялгаагүй, Засгийн газар ч ялгаагүй байж болох бүхий л шийдвэрүүдийг гаргасан. Хамаг чадавхаа шавхаж байна. Дараа жил төвөгтэй хэвээрээ байна. Зөвхөн Монголд биш гадна талдаа ч тийм байна. Ирэх жил энэ жил хийгдэж байгаа ажлууд үргэлжилж хийгдэж тэр нь дахиад хөрөнгө мөнгө зарах ажил гарна шүү дээ. Тийм учраас энэ давтагдал гараад байгаа юм. Огт орхиж болохгүй. Орхичих юм бол цар тахлын нөхцөл байдал ийм байхад яагаад ирэх жил энэ асуудалд Засгийн газар анхаарал хандуулаагүй юм бэ гэдэг хариу асуулт тавигдах учраас мөрдөж байгаа хуулийн асуудал өнөөдөр энэ цар тахалтай тэмцэх тухай хуулийн үйлчлэл энэ 6 сарын 31-нд дуусаж байгаа юм шүү дээ. Тэрийг сунгах саналыг Засгийн газарт оруулах, Их Хуралд оруулах асуудлыг Засгийн хурлаар шийдчихээд явж байна. Тэгээд энэ гар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аярлалаа. Би хоёр асуулт асууя. Нямдорж сайд үргэлжлүүлээд хариулчих байлгүй. Сая тасарчих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санхүүжилт баталгаатай эх үүсвэртэй санхүүжилт шийдэгдсэн төсөл арга хэмжээ шийдэгдэх ёстой гээд хуульдаа байгаа юм л даа. Тэгээд би энэ 10 их наядыг ингээд харж байхад бол улсын төсөв 870, орон нутаг тэр гадаадын зээл гээд эд нарыг бол баталгаат эх үүсвэр гэж үзэж болох байх гэж харъя. Тэгээд тэр төр хувийн хэвшил 1.2 бусад эх үүсвэр гээд 5.7 бараг 60 хувь нь. Энийг баталгаат эх үүсвэр гэж үзэж болох уу? Үгүй юу гэж? Хуульд бол баталгаат эх үүсвэртэй байх ёстой гэж байна. Бусад эх үүсвэр гэдгийгээ тэр тайлбарлаж байгаа нь бол төр хувийн хэвшилтэйгээ холиод байна л даа. Батжаргал дарга аа. Тэгэхээр энийг нэг тодруулж өгөөч. Хуульдаа бол баталгаат эх үүсвэртэй байх ёстой. Мэдээж бол Нямдорж даргын хэлж байгаа тэр 4 жилийн дотор хэрэгжинэ гэдгийг ойлгож байгаа. Угаасаа ингээд мөнгөнүүдээ энд зоохдоо тэдэн хувь нь гээд зоочихсон байна л даа 2022 онд гээд зоосо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 дахь асуулт гэвэл тэр төр хувийн хэвшлийн хүрээнд хийгдэх ажлууд 1.2 их наяд төгрөгийн ажлыг хийлгэхдээ хэний ч таньж мэддэггүй зүгээр нэг цүнхний компаниудад битгий шалгаруулчхаарай гэдгийг Засгийн газарт анхааруулж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п энэ үнэхээр улс орны нүүр царайг аваад явчихдаг энэ топ аж ахуйн нэгжүүдээ дэмжих хэрэгтэй. Дэмжих юм байх вэ тэр хүмүүсээ үүрэгжүүлэх, хариуцлагажуулах. Тэр нийгмийн хариуцлагаа хүлээх ёстой гэж үзэж байгаа. Энэ компаниудаа харин сайн хийх ёстой. Томоохон улс орнуудын төр хувийн хэвшлийн түншлэлийг харахаар тэгж л харагдах юм билээ. Түүнээс биш өчигдөр байгуулагдсан компани хэдэн их наядын тендер авдаг тийм юм дэлхийн түүхэнд байхгүй л харагдах юм. Тэгээд Монголд яагаад яваад байдаг юм. Энийгээ анхаарна биз дээ. Энэ чинь л бүх юмыг замхруулаад ямар ч юугүй болгож байн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үрүүн бас Ганхуяг гишүүн асуусан экспортыг каластрын чиглэлээр хөгжүүлээд экспортыг дэмжих талаар үндсэн чиглэл төлөвлөгөө бусад бичиг баримт бүгдэд нь суусан л даа. Экспортыг дэмжих талаар нэлээд дутагдалтай харагдана лээ. Энийг одоо ажлын хэсэг байгуулагдаад нэлээд чамбай хараад энэ тал руугаа бас нэг тодорхой зүйлийг тусгасан нь зөв байх. Нааш нь цааш нь шилжүүлэх эрх нь бол Их Хуралд бол байгаа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отор нь ч юм уу шилжүүлээд явах нь зөв байх гэж бодож байна. Энэ талаар Батжаргал дарга тэр экспортыг ялангуяа хөдөө аж ахуйг улс орныг каластрын бодлогоор хэрэгжүүлэх жижиг, дунд аж ахуйн нэгжүүдийг дэмжих талаар яах вэ гэж. Би түрүүн бас таны нэг асуултад хэлсэн. Тэр ажлын байрыг нэмэгдүүлэх талаар тэр 150 мянган ажлын байр гэдгийн 2 мянга нь нэмэгдэх нь вэ гэдгийг яг аль салбарт нэмэгдэх вэ гэдгийг та судалж үзсэн үү. Энэ үнэхээр ингээд сонсож байхад бол дунд урт хугацааны төлөвлөгөөтэй хөгжих ёстой гэдэг дээр үнэхээр дутагдалтай харагдаж байгаа юм л даа. Анх удаа хэлэлцэж байгаа нь үнэн. Дутагдалтай харагдаж байгаа юм. Тийм учраас яам хэрэгтэй гэдэг нь харагдаж байгаа юм. Яам яамдаа нэлээд том хөлтэй. Бэлэгдлийн чанартай биш. Тэгж байж энэ улс орны хөгжил бас зөв залруулагдаж явах нь гэж ойлгогдо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суултдаа хариулт авъя. 2 номерын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Х.Батжаргал:</w:t>
      </w:r>
      <w:r>
        <w:rPr>
          <w:rFonts w:cs="Arial" w:ascii="Arial" w:hAnsi="Arial"/>
          <w:color w:val="000000"/>
          <w:lang w:val="mn-Cyrl-MN"/>
        </w:rPr>
        <w:t xml:space="preserve"> Байнгын хорооны даргын асуултад хариулъя. Таны асуусан бас яг эх үүсвэртэй холбоотой 5.6 их наядын эх үүсвэрийн голлох тэр тоон дүнг бол газрын тосны бүтээгдэхүүний хангамжийн тогтвортой байдлыг хангах чиглэлээр хоёр арга хэмжээ эзэлж байгаа. 1.4 их наядаар, нөгөөдөх нь бас 1.4. нийлээд 2.8. Цахилгаан станцтай холбоотой Таван толгой дулааны цахилгаан станцын бүтээн байгуулалтын ажил 427.5 тэрбум гэдэг нь 30 хувь нь Эрдэнэс Таван толгойгоос, үлдсэн 70 хувийн эх үүсвэрийг бол төслийн санхүүжилтээр шийдвэрлэгдэхээр төлөвлөгдөөд ингээд явж байгаа учраас бусад санхүүгийн эх үүсвэр дээр тавьсан байж байгаа. Бусад томоохон дүнгүүдийг ингээд дурдах юм бол ийм зохион байгуулалтаар хийгдсэн ажлууд нь бусад хөрөнгө оруулалт бусад зардал гэдэг дээрээ суусан ийм дүнтэй бай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Гурван номерын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Дөлгөөн:</w:t>
      </w:r>
      <w:r>
        <w:rPr>
          <w:rFonts w:cs="Arial" w:ascii="Arial" w:hAnsi="Arial"/>
          <w:color w:val="000000"/>
          <w:lang w:val="mn-Cyrl-MN"/>
        </w:rPr>
        <w:t xml:space="preserve"> Байнгын хорооны даргын асуултад хариулъя. Энэ ажлын байрны талаар асуултад хариулахад 2020 оноос ковид өвчинтэй холбоотойгоор бол нийт ажлын байр бол 63 мянган ажлын байр бол хорогдсон гэсэн нийгмийн даатгалын сангаас бол ингээд гаргаж ирсэн тооцоо бол байгаа. Тэгээд энэ нь өнөөдрийн ингээд бидний хэлэлцэж байгаа 2022 оны хөгжлийн жилийн төлөвлөгөөн дээр бид нар бол гурван хувилбараар авч үзээд хамгийн суурь түвшнийг авч үзсэн нь төсвийн хүрээний мэдэгдлийг Улсын Их Хурлаар батлагдсан түвшинтэй бол яг адилхан энэ төсөөллүүдийг  авч явж байгаа. Ингээд авч үзэхээр бол 2022 онд эдийн засаг 4.6 хувиар өснө. Үүнтэй холбоотойгоор ажлын байр бол 1 сая 203 мянга болохоор байгаа. энэ нь бол 2021 оныхтой харьцуулахад бол 19 мянгаар бол өсөж байгаа нь бага тоо боловч эргээд 2020 оныхоо суурь ингээд өнөөдрийн ковидын нөхцөл байдлыг харахад бол их боломжийн тоо юм шиг харагдах болов уу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2 мянга биш 20 мянга юм уу. 2 мянга гээд андуураад яваад байгаа юм байна шүү дээ. Нямдорж сайд гүйцээж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Ц.Нямдорж:</w:t>
      </w:r>
      <w:r>
        <w:rPr>
          <w:rFonts w:cs="Arial" w:ascii="Arial" w:hAnsi="Arial"/>
          <w:color w:val="000000"/>
          <w:lang w:val="mn-Cyrl-MN"/>
        </w:rPr>
        <w:t xml:space="preserve"> Концессын асуултад би хариулъя гэж бодсон юм. Энэ одоо мөрдөж байгаа төр хувийн хэвшлийн түншлэлийн баримт бичиг хууль 2010 онд батлагдсан. Ийм эд л дээ. Тэрнээс хойш нэлээд концесс явагдсан. Сая Оюун-Эрдэнэ сайдын Засгийн газар баригдсанаас хойш энэ концессыг онцгойлон анхаарч тусгай ажлын хэсэг байгуулж ковидын нөхцөл байдалтай байсан ч гэсэн газар дээр нь явуулж юмыг нь үзүүлж Засгийн газрын хуралдаанд шалгалтын дүнг 2 удаа танилцуулсан. Нийт дүнгээрээ бол 24 их наядын 30-аад концессын гэрээ өнөөдөр хүчин төгөлдөр байна. Тэрнээс хэрэгжсэн, эс хэрэгжсэн байна. 2014, 2015 оноос хойш зөвшөөрөл авсан боловч ажлаа эхлээгүй 10-аад концессын гэрээ байна. Энэ асуудлыг хэрхэн шийдвэрлэх вэ гэдэг саналыг эцэслэн оруулж ирье гэж холбогдох газруудад үүрэг өгөөд ингээд явж байна. Удахгүй Их Хуралд танилцуулга хийгдэ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жил бүр танилцуулах хуультай гэдгийг та бүхэнд хэлье. Ер нь цаашдаа бол энэ концессын гэрээний талыг сунгахад их болгоомжтой хандаж найдвартай аж ахуйн нэгжүүдэд концесс өгөхгүй бол гэнэт шинээр байгуулагдсан мөртөө үлгэр шиг юм ярьж байгаад концесс авсан явдлууд байна. 2014, 2015 оноос хойш зөвшөөрөл авсан. Ажил эхлээгүй 10-аад тийм концессын гэрээний төсөл байна. Гэрээ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Баярлалаа. Энэ 10 их наядын санхүүжилтийн бараг 70 хувь нь төр хувийн хэвшлийн хүрээнд хийгдэх гээд байна л даа. Энэ бас найдвартай гэж үзэх юм уу, үзэхгүй юм уу. Энийг тодруулсан юм. Гишүүд үг хэл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суулт асууж дууслаа. Үг хэлэх гишүүд нэрсээ өгье. Оюунчимэг гишүүнээр тасаллаа. Цахимаар байхгүй байна. Оюунчимэг гишүүн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М.Оюунчимэг:</w:t>
      </w:r>
      <w:r>
        <w:rPr>
          <w:rFonts w:cs="Arial" w:ascii="Arial" w:hAnsi="Arial"/>
          <w:color w:val="000000"/>
          <w:lang w:val="mn-Cyrl-MN"/>
        </w:rPr>
        <w:t xml:space="preserve"> Нямдорж даргын хэлж байгаагаар эрх зүйн хувьд зохицуулалт бас зайлшгүй шаардлага байгаа юм шиг ойлгогдож байна. Магадгүй энийгээ бас хийх хэрэгтэй юм байна шүү дээ. Нэгэнт бид урьдчилаад тэр Алсын хараа болоод 4 жилийн төлөвлөгөө, Засгийн газрын төлөвлөгөөнд тусгагдсан. Гэтэл одоо энд орж ирэхээр ингээд яаж энийг уялдуулах вэ гэдэг дээр бид нар анхаарах хэрэгтэй юм байна гэж бодож байна. Нөгөө талаас Хэрэг эрхлэх газрын даргад нэг зүйлийг бүр онцгойлж хэлмээ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д нар энэ ипотекийн зээлийг энэ 2022 онд ч ирэх 4 жил орон сууцжуулах ажлыг бид онцгойлон хийнэ гэдгээ Монгол Улсын Ерөнхий сайд яриа бүрдээ, хэвлэлийн бага хурал бүрдээ хэлж байгаа. Тэгээд энэний нэг үндэс суурь нь нийгмийн даатгал байна гэж хэлээд байгаа. Тэгээд нийгмийн даатгалын багц хуулийг оруулж ирж, нийгмийн даатгалын энэ реформоо эхлүүлж байж бид энэ асуудлаа уях тухай л яригдана шүү дээ. Тэгээд бид салбарын сайд маш олон удаа хэлж байгаа. Тэгээд Засгийн газрын хуралдаандаа бас оруулж хэлэлцүүлж чадаагүй гэж ярьж байгаа. одоо энэ 2022 оны төлөвлөгөөн дээр нийгмийн даатгалын багц хууль батлагдсан байна л даа. Батлагдсан байна гэдэг чинь намрын чуулган дээр батлахын тулд одоогоос хуулиа Их Хуралд өргөн барих ёстой. Засгийн газрын хуралдаанаар хэлэлцсэн байх ёсто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зүгээс би салбарын сайдад нэлээд олон удаа анхааруулж байгаа гишүүдийн зүгээс ч гэсэн. Тэгээд нөгөө Засгийн хурал дээр орохгүй байна гээд байх юм. Тэгэхээр одоо салбарын сайдын бяр дутаад байна уу. Эсвэл одоо асуудал юу байна. Хэрэг эрхлэх газрын дарга энэ дээр үнэхээр анхаарахгүй бол Учрал нарын гишүүдийн хувийн тэтгэврийн тогтолцоотой холбоотой хуулийн төслийг хэлэлцэх нь зүйтэй гээд Их Хурлаас үзчихсэн. Тэгээд би энийгээ уг нь хамтад нь хэлэлцээд явчихъя гэж бас ажлын хэсэг дээр хүртэл ингээд яригдсан. Гэтэл энэ багц хууль маань одоо болтол орж ирэхгүй байгаад байгаа хирнээ 2022 онд энэ бараг батлагдаад хэрэгжээд эхэлсэн байна гэж зорилтот түвшиндээ ороод ирсэн байна л даа. Тэгээд уялдаа холбоогоо хангах үүднээс Хэрэг эрхлэх газрын даргыг энд анхаарч салбарын сайдыг шахаж ажиллаж тус дэм болох нь чухал байна гэдгийг хэлэхийг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Одоо хураалаа Жавхлан гишүүнээ дарчхаад гарчихгүй юм уу? Одоо хураалаа. Гишүүд үг хэлж дууслаа. Уучлаарай Чинзориг гишүүн үг хэлнэ гэсэн. Чинзориг гишүүн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Чинзориг:</w:t>
      </w:r>
      <w:r>
        <w:rPr>
          <w:rFonts w:cs="Arial" w:ascii="Arial" w:hAnsi="Arial"/>
          <w:color w:val="000000"/>
          <w:lang w:val="mn-Cyrl-MN"/>
        </w:rPr>
        <w:t xml:space="preserve"> Байна. Сонсогдож байна  уу? Яах вэ одоо ингээд хуультай юм. Тэгээд бид нар хуультай юм гээд юу ч орж ирсэн тэгээд Их Хурал баталдаг ийм юм руу яваад байгаа юм л даа. Уг нь ч анхны жилийн хөгжлийн төлөвлөгөө гээд анх удаа боловсруулж байгаа юмаа чамбай боловсруулмаар байгаа юм. Хамгийн гол нь ирэх жилийн төсвийн суурь болоод явах учраас хариуцлагатай хандах ёстой гэсэн ийм бодолтой бол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д чинь тодорхой бодлого яриад байгаа баялгийн сан байгуулна гээд байгаа. Тэрийгээ яах гэж байгаа юм. Энэ чинь бас эдийн засгийн бодлогын л асуудал. Халамжаас хөдөлмөрт шилжинэ гээд манай Жавхлан халамжийг ад үзээд л. Тэр бодлогоо яаж хэрэгжүүлэх гэж байгаа юм. Экспортлогч орон болно гээд тэгээд одоо яаж хэрэгжүүлэх гэж байгаа юм. Боловсруулагч орон болно гээд байгаа тэр бодлогоо яаж хэрэгжүүлэх гэж байгаа юм. Бидний яриад байгаа бодлого хэрэгжүүлнэ гээд байгаа юм чинь хөгжлийн төлөвлөгөөнд суурь болж тусах ёстой шүү дээ. Тэр нь тусаагүй байна. Тийм учраас бол Байнгын хорооны дарга би бол дэмжих боломжгүй юм байна. Буцаая гэсэн бодолтой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дарга дэмжинэ гээд байх юм, дарга шийдэх байлгүй дээ. Энэ бол дэмжих юм бол энэ чинь орвонгоороо л өөрчлөгдөх байх. Нэлээд одоо загварын хувьд, хэлбэрийнх нь хувьд ямар бодлогын арга хэмжээ авах юм. Ямар эрх зүйн үндсээр бүрдүүлэх юм. Ямар арга хэмжээ ямар үр дүнд хүргэх юм. Нэлээд одоо өөрчлөх юм. Энэ өрхийн орлогоо яаж нэмэгдүүлэх юм. Ковидоо яах юм. Ажилгүйдэл ядуурлын түвшингээ яах юм. Цалин тэтгэврээ яах юм гээд. Энэ дээр чинь ерөөсөө ганц ч үг үсэг байхгүй байгаа байхгүй юу. Батжаргал гэдэг залуу тооцоо байгаа л гээд байх юм. Тооцоо байхгүй. Ерөөсөө үг үсэг байхгүй учраас би асуугаад байгаа юм шүү дээ. Ийм хөгжлийн төлөвлөгөө байж болохгүй ээ. Тийм учраас бол Байнгын хороо гишүүд шийднэ биз. Энийгээ дэмжээд явбал тэгээд ажлын хэсэг гаргаад тэгээд нэлээд нухаж, нэлээд одоо 100 хувь өөрчлөгдсөн л юм болох байх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Их Хурлын даргатай ажлын хэсгийн даргыг зөвшилцсөн байгаа. Тэгээд Чинзориг гишүүнээр ажлын хэсэг ахлуулна гээд Их Хурлын дарга хэлсэн. Тэгээд та ажлын хэсэг ахлаад нэлээд чамбай хийгээд явна гэдэгт Байнгын хороо итгэж байгаа. Тэгээд ер нь бол макро эдийн засгийн түвшингүүдийг баталсан учраас Чинзориг гишүүнээ тэрэндээ уялдуулаад энийгээ баталж байгаа шүү дээ. Тэгээд энэнтэйгээ уялдаад төсөв батлагдах ёстой. Тэгэхээр одоо батлахгүй гэвэл энэ чинь бас төсөв батлахгүй болчих асуудал үүснэ шүү дээ. Энэ чинь 7 сарын 1-нээс өмнө. Тийм учраас таныг ажлын хэсгийг мундаг удирдаад яачихна гэдэгт итгэж байгаа. Ингээд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хөгжлийн 2020 оны төлөвлөгөөг батлах тухай Улсын Их Хурлын тогтоолын төслийг хэлэлцэхийг дэмжих нь зүйтэй гэсэн томьёоллоор санал хураалт явуулна. Эхлээд туршилтын санал хураалт. Гишүүд анхааралтай байхыг хүсье. Туршилты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Жавхлан гишүүн болж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ршилтын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йд нар цахимаар дуусаад биечлэн орж ирсэ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уршилтын санал хураалт дахиж явуулъя. Гишүүдийн бас төхөөрөмж ажиллахгүй байна. Туршилтын санал хураалтыг дахиад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ъя. Санал 56.2 хувиар дэмжигдлээ. Гишүүддээ баярлалаа. Тогтоолын төслийг хэлэлцэх талаар Байнгын хорооноос гарах санал, дүгнэлтийг нэгдсэн хуралдаанд Ганхуяг гишүүн танилцуулах уу. Сайд нарт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араагийн асуудалдаа оръё. Ажлын хэсэг байгуулах тухай.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Гишүүд анхааралтай байгаарай. “Монгол Улсын хөгжлийн 2022 оны төлөвлөгөө батлах тухай” Улсын Их Хурлын тогтоолын төслийг хуралдаанаар хэлэлцүүлэх бэлтгэл хангах үүрэг бүхий ажлын хэсэг байгуулах тухай Байнгын хорооны тогтоолын хэлэлцүүлгийг хий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Чинзориг гишүүнээр ахлуулахаар болсон байгаа. Чинзориг гишүүнийг ажлын хэсгийн даргаар сонгохыг өөр хүн байна уу? Тийм саяныхыг. Би сая уншчих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ршилтын санал хураалт явуулъя. Манайхан дара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ршилтын санал хураалт шүү. Гишүүд анхааралтай байхыг хүсье. Дахин туршилтын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ршилтын санал хураалт дахиад явуулъя. Байнгын хорооны гишүүдийг анхааралтай байхыг хүсье. Нэг асуудлаас нөгөө асуудал руу шилжсэн төхөөрөмж бас яах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уршилтын санал хураалт. Санал хураалт явуулъя. Гишүүдийг анхааралтай байхыг хүс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 Энэ гацчих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Оюунчимэг гишүүн зарчмын зөрүүтэй санал гар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Сая яг санал хураалтын үеэр интернэт гацаад төхөөрөмж ажиллаагүй учраас саяын санал хураалтыг дахин явуулж өгөхийг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Санал хураалтыг дахин явуулъя. Өмнөх санал хураалтыг хүчингүй болгох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мнөх санал хураалтыг хүчингүй болгоё гэсэн томьёоллоор санал хураалт явуулъя. Гишүүдийг анхааралтай байхыг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Дэмжье гэсэн томьёоллоор санал хураалт явуулъя. Гишүүд анхааралтай байхыг хүсье. Дараагийн асуудалдаа ор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мжье гэдэг томьёоллоор санал хураалт. Байнгын хороодууд зэрэг хуралдаад санал хураалтууд зэрэг яваад сүлжээ унаад байгаа юм байна. Санал хураалт 75 хуви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араагийн асуудалдаа оръё. Виртуал хөрөнгийн үйлчилгээ үзүүлэгчийн тухай хуулийн төсөл бол хамт өргөн мэдүүлсэн хуулийн төслийн хэлэлцүүлгийн хэлэлцэх эсэхийг хэлэлцэж эхэл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ь санаачлагчийн илтгэлийг Хууль зүй, дотоод хэргийн сайд Нямбаатар сайд хийнэ. Цахимаа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ямбаатар сайдын микрофоныг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Х.Нямбаатар:</w:t>
      </w:r>
      <w:r>
        <w:rPr>
          <w:rFonts w:cs="Arial" w:ascii="Arial" w:hAnsi="Arial"/>
          <w:color w:val="000000"/>
          <w:lang w:val="mn-Cyrl-MN"/>
        </w:rPr>
        <w:t xml:space="preserve">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дийн засгийн байнгын хорооны дарга, эрхэм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лхий нийтээрээ туршилтат техник, технологид суурилсан шинэ төрлийн санхүүгийн үйлчилгээ өргөн хүрээнд хурдацтайгаар явагдаж байгаагийн нэг нь энэ виртуал хөрөнгө юм. Виртуал хөрөнгө нь шинэ технологийн үндсэн дээр үүссэн бөгөөд цаашид ч техник, технологийн хөгжлийг дагаад шинээр санхүүгийн үйлчилгээний тоо ихсэж түүнийг дагаад харах эрх зүйн зохицуулалт нэмэгдэх хандлагатай байна. Монгол Улсад крипто валютын харилцааг хийдэг хэд хэдэн цахим хуудас АТМ үйл ажиллагаагаа явуулж байгаа бөгөөд үүнтэй холбоотой үйлчилгээ Монгол Улсад хүлээн зөвшөөрөгдөх төлбөр тооцоонд хамаарахгүй мөн аль нэг байгууллагын хяналт зохицуулалт байхгүй эрх зүйн орчин бүрдээгүй байна. Харин санхүүгийн хэрэглэгч буюу иргэд хуулийн этгээд нь зөвхөн өөрийн сонголтын хүрээнд виртуал харилцааг хийж цахим хуудсаар крипто валютыг биржийн зарчмаар арилжаа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х хуулийн хязгаартай харилцааг зохицуулсан эрх зүйн зохицуулалт манайд байхгүй байгаа нь уг санхүүгийн үйлчилгээг үзүүлэгчид тавигдах шаардлага хариуцлагын тогтолцоогүй, виртуал хөрөнгө эзэмшигч өмч хөрөнгөөрөө хохирох тохиолдолд хэн хариуцах, маргааныг хэрхэн шийдвэрлэх зохицуулалт тодорхойгүй байна. Түүнчлэн тухайн технологийн шийдлийг буруугаар ашиглан мөнгө угаах терроризмыг санхүүжүүлэх гэмт хэргийг үйлдэх эрсдэлийг үүсгэж байна. Эдгээрийг 2020 оны 10 дугаар сарын 14-ний өдөр Монгол Улсыг мөнгө угаах терроризмыг санхүүжүүлэхтэй тэмцэх стратегийн дутагдалтай улсын жагсаалт буюу саарал жагсаалтаас гаргасан боловч Монгол Улсын ФАТФ-ын 15 дугаар зөвлөмжийг хэрэгжүүлж виртуал хөрөнгөтэй холбоотой харилцааг зохицуулсан үндэсний эрх зүйн орчинг бүрдүүлэх үүрэг хүлээсэн хэвээр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2024 оны 12 дугаар тогтоолоор батлагдсан Монгол Улсын хууль тогтоомжийг 2024 он хүртэл боловсронгуй болгох үндсэн чиглэлийн 56 дугаарт мөнгө угаах терроризм болон үй олноор хөнөөх зэвсэг дэлгэрүүлэх санхүүжүүлэгчтэй тэмцэх зорилгоор виртуал хөрөнгийн үйлчилгээ үзүүлэх этгээдийн үйл ажиллагааг хянан зохицуулах эрх зүйн орчныг бий болгох зорилтыг дэвшүүлсэн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ймд Монгол Улсад виртуал хөрөнгөтэй холбоотой үйл ажиллагааг эхлэх эрх зүйн орчинг бүрдүүлж ФАТФ-ын зөвлөмжийн мэргэжилтнийг ханган Монгол Улсыг мөнгө угаах болон терроризмыг санхүүжүүлэх эрсдэлээс сэргийлэх харилцан үнэлгээнд эрсдэлтэй орны тоонд оруулах эрсдэлээс хамгаалах үүднээс виртуал хөрөнгийн үйлчилгээ үзүүлэгчийн тухай хуулийн төслийг боловсруулж Эдийн засгийн байнгын хорооны хуралдаанаар хэлэлцүүлэхээр танилцуу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Виртуал хөрөнгийн үйлчилгээ үзүүлэгчийн хуулийн зорилт виртуал хөрөнгийн үйлчилгээ үзүүлэгч этгээдийг бүртгэх, үйл ажиллагаанд нь хяналт тавих холбогдох этгээдийн үүргийг тодорхойлохтой холбогдсон харилцааг зохицуулах бөгөөд хуулийн төслийг дараах аргаар боловсруул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Виртуал хөрөнгө, виртуал хөрөнгийн үйлчилгээ үзүүлэгчийг олон улсын жишигт нийцүүлэн тодорхойл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Виртуал хөрөнгийн үйлчилгээ үзүүлэгчийг үйл ажиллагааны зарчим тухайн үйл ажиллагааг эрхлэн явуулах нийтлэг болон нэмэлт шаардлагыг тодорхойл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1.Виртуал хөрөнгийн үйлчилгээ үзүүлэгчийн тухай хуулиар тодорхойлсон бол нэмэлт шаардлагыг тухайн үйлчилгээ үзүүлэгчийг бүртгэх, хяналт тавих байгууллагад тодорхойлохоор зохицуул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3.Виртуал хөрөнгийн үйлчилгээ үзүүлэгчийн бүртгэл хяналтын механизмыг бүрдүү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4.Энэ харилцаанд оролцогчийн эрх үүргийг тодорхойлсо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5.Виртуал хөрөнгө түүнийг зарж борлуулсан, виртуал хөрөнгийн үйлчилгээ үзүүлснээс олсон орлогоос татвар ногдуулах, тухайн үйлчилгээ үзүүлэгчийг санхүүгийн үйлчилгээ үзүүлэгчийн нэгэн адил нэмэгдсэн өртгийн албан татвараас чөлөөлөх эрх зүйн орчин бий болго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6.Хууль зөрчигчдөд хүлээлгэх хариуцлагын талаар тусг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хүү хуулийн төсөл батлагдсанаар виртуал хөрөнгө, түүгээр үйлчилгээ үзүүлэгчтэй холбоотой эрх зүйн орчин бий болох, эдийн засгийн эргэлт нэмэгдэж гадаад улсын хөрөнгө оруулалт татах нөхцөл бүрдэх. Виртуал хөрөнгөөр үйлчилгээ үзүүлэгч этгээд нь мөнгө угаах терроризмыг санхүүжүүлэх чиглэлээр үндсэн шаардлагуудыг биелүүлж мөнгө угаах болон терроризмыг санхүүжүүлэх эрсдэлийг бууруулж, ФАТФ-ын стандарт зөвлөмжийг биелүүлэх нөхцөл бүрэлдэнэ гэж үзэж байна. Иймд Виртуал хөрөнгийн үйлчилгээ үзүүлэгчийн тухай хуулийн төсөл, төслийн үзэл баримтлалыг хэлэлцэх эсэхийг шийдэж өгнө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нхаарал хандуулса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Ж.Ганбаатар: </w:t>
      </w:r>
      <w:r>
        <w:rPr>
          <w:rFonts w:cs="Arial" w:ascii="Arial" w:hAnsi="Arial"/>
          <w:color w:val="000000"/>
          <w:lang w:val="mn-Cyrl-MN"/>
        </w:rPr>
        <w:t xml:space="preserve">Нямбаатар сайда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гийг танилцуулъя. Хууль зүй, дотоод хэргийн сайд Нямбаатар, Монголбанкны дэд ерөнхийлөгч Энхтайван, Хууль зүй, дотоод хэргийн яамны Төрийн нарийн бичгийн дарга Баасандорж, Хууль зүй, дотоод хэргийн яамны Хууль зүйн бодлогын газрын дарга Сайнзориг, Монголбанкны дэргэдэх Санхүүгийн мэдээллийн албаны дарга Батбаатар, Санхүүгийн зохицуулах хорооны орон тооны гишүүн хорооны дэд дарга Хүдэрчулуун, Монголбанкны ерөнхийлөгчийн хуулийн зөвлөх Гантуяа цахимаар орж байгаа юм байна. Сангийн яамны Санхүүгийн бодлогын газрын Санхүүгийн зах зээл, даатгалын хэлтсийн мэргэжилтэн Содбайгаль цахимаар орж байна. Хууль зүй, дотод хэргийн яамны Хууль зүйн бодлогын газрын шинжээч Жамъянхүү, Мөнх-Оргил Санхүүгийн зохицуулах хорооны Хууль эрх зүйн хэлтсийн референт, Санхүүгийн зохицуулах хорооны Хууль эрх зүйн хэлтсийн ахлах мэргэжилтэн Цэвэлмаа гэсэн бүрэлдэхүүнтэй ажлын хэс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анилцуулгатай холбоотойгоор асуулттай байнгын хорооны гишүүд нэрсээ өгөхийг хүс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тлут гишүүн байна уу. Батлут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Батлут:</w:t>
      </w:r>
      <w:r>
        <w:rPr>
          <w:rFonts w:cs="Arial" w:ascii="Arial" w:hAnsi="Arial"/>
          <w:color w:val="000000"/>
          <w:lang w:val="mn-Cyrl-MN"/>
        </w:rPr>
        <w:t xml:space="preserve"> Сайн байцгаана уу? Гишүүдийнхээ амгаланг айлт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color w:val="000000"/>
          <w:lang w:val="mn-Cyrl-MN"/>
        </w:rPr>
      </w:pPr>
      <w:r>
        <w:rPr>
          <w:rFonts w:cs="Arial" w:ascii="Arial" w:hAnsi="Arial"/>
          <w:color w:val="000000"/>
          <w:lang w:val="mn-Cyrl-MN"/>
        </w:rPr>
        <w:t>Виртуал хөрөнгийн үйлчилгээ үзүүлэгчийн тухай хуулийн төсөл дээр хоёр асуулт байна. Т</w:t>
      </w:r>
      <w:r>
        <w:rPr>
          <w:rFonts w:eastAsia="Times New Roman" w:cs="Arial" w:ascii="Arial" w:hAnsi="Arial"/>
          <w:color w:val="000000"/>
          <w:lang w:val="mn-Cyrl-MN"/>
        </w:rPr>
        <w:t xml:space="preserve">ус хуулийн төслийн 7.1-д виртуал хөрөнгийн үйлчилгээ үзүүлэгчээр бүртгүүлэх хүсэлт гаргагч дараах шаардлагыг хангасан байна гээд 7.1.2 дахь заалт дээр виртуал хөрөнгийн үйлчилгээнд ашиглах мэдээлэл технологийн дэд бүтцийн тасралтгүй найдвартай ажиллагаа нууцлал аюулгүй байдлыг хангасан байх гэж шаардлага тавигдсан байна. Тавигдсан байна аа. Энэ шаардлагыг хэрхэн хангаж, хэрхэн хангасан гэж үзэв вэ гэдэг тал дээр тодорхой зохицуулалтууд алга байна. Энэ тал дээр одоо ямархуу одоо зохицуулалтуудыг хийх юм бэ? Үүнээс хойш маш олон иргэд, аж ахуйн нэгжүүд одоо бас хохирол үүсэх хохиролтой үлдэх эрсдэл үүсэх одоо магадлалтай. Тийм учраас энэ системийн аюулгүй байдлыг найдвартай хангаж байж ирээдүйд зөв хөгжих ёстой гэж харж байгаа юм. Тэгэхээр энэ тал дээр одоо тайлбар авахыг хүсэ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нь хуулийн төслийн 9 дүгээр зүйлд виртуал хөрөнгийн үйлчилгээ үзүүлэх гэрээний талаарх нэг бүлэг төслүүд орсон байгаа. Тэгэхээр үүнтэй холбоотой Монгол Улсын иргэний хуульд гэрээний уг зохицуулалтыг нь тусгайлан суулгаж өгөх шаардлагатай гэж бодож байгаа. Энэ тал дээр одоо ямархуу зохицуулалт хийхээр төлөвлөж байна. Энэнд нэг хариулт аваадахъя 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с нэг санж гэх юм уу даа. Энэ 9 дүгээр зүйлийн 9.1 дээр төв банк гэж нэг нэршил хэрэглэсэн байгаа юм. Тэгэхээр Монголбанк, төв банк хоёроо ямар банкийг одоо төв банк гээд байгаа юм бэ? Монголбанк гэж хэрэглэж байгаа бол энэ нэг одоо нэршлээр явах хэрэгтэй байгаа юм л даа. Монгол банкаараа. Тэгэхгүй бол ингээд нөгөө Монголбанк гэж байгаа төв банк гэсэн хоёр одоо ойлголт төрөөд байх шиг. Ийм юм энэ хууль дээр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энэ тал дээр бас нэг хариулт авъя. Аль нь зөв юм бэ? Эсвэл хоёр өөр банкийг хэлээд байгаа юм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За баярла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За баярлалаа. Баасандорж дарга гурван номерын микрофон гишүүний асуултад хари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Бааасандорж: </w:t>
      </w:r>
      <w:r>
        <w:rPr>
          <w:rFonts w:eastAsia="Times New Roman" w:cs="Arial" w:ascii="Arial" w:hAnsi="Arial"/>
          <w:color w:val="000000"/>
          <w:lang w:val="mn-Cyrl-MN"/>
        </w:rPr>
        <w:t xml:space="preserve">Батлут гишүүний асуултад хариулъя. Ганбаатар дарга зөвшөөрвөл би системийн аюулгүй байдал, нэгдүгээр асуудалтай холбоотой, тэгээд Монголбанк бас холбогдох асуултуудаа хариулаад явчихъя. Системийн аюулгүй байдалтай холбоотой маш чухал асуулт асууж байна. Яг энэ виртуал хөрөнгийн арилжаа хадгалалт, арилжаа хадгалалт, түүнд үзүүлэх үйлчилгээ нь өөрөө мэдээллийн технологийн маш өндөр программ хангамж дээр явагдахыг шаарддаг. За энэ ч үүднээсээ виртуал хөрөнгийн үйлчилгээ үзүүлэгчийг хянах өндөр техник технологи хэрэгтэ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т нь өндөр мэргэшсэн боловсон хүчин зайлшгүй шаардлагатай байгаа. Технологи дээр зурж явагддаг учраас яг энэ үүднээсээ хуулийн төслийн үзэл баримтлал дээр ч тэр, хуулийн төслийн 7 дугаар зүйл дээр бид нар энэ нарийн мэргэшсэн, одоо алба хаагчдыг ажиллуулахаар тусгаж өгсөн байгаа. Яг үүнтэйгээ холбогдуулаад бид энэ мэдээллийн технологийн чиглэлээр мэргэшсэн өндөр ур чадвартай боловсон хүчнийг авч ажиллуулахыг шаардаж байгаа. Тийм учраас бид нар яг өнөөдрийн төрийн албан хаагчдын цалингаар бол одоо Санхүүгийн зохицуулах хороон доор ажиллаж байгаа алба хаагчид бол өндөр мэргэшсэн алба хаагчдыг олоход бол хэц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ийм учраас Төрийн албаны зөвлөлийн саналыг үндэслээд энэ технологийн чиглэлийн мэргэшсэн албан хаагчдыг авдаг болъё. Тэр албан хаагчдын цалингийн сүлжээг нь Монгол Улсын Засгийн газраас Төрийн албаны зөвлөлийн саналыг үндэслээд тусгайлан баталъя гэдэг зохицуулалтыг хийж өгсөн байгаа. Мөн системийн яг өндөр мэргэжсэн албан хаагчид мөн өндөр зэрэглэлийн технологийг энд суурьшуулах шаардлагатай. Энэ чиглэлээр одоо энэ системийн аюулгүй байдлаа хангахаар төлөвлөсөн байгаа юм. Энэ боловсон хүчний хүрээнд.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эрээтэй холбоотой асуудлыг Ганбаатар дарга зөвшөөрвөл Хууль зүйн бодлогын газрын дарга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Зөвшөөрвөл гээд байхыг бодоход би зөвшөөрөх юм шиг байна. 2 номер микрофон ерөнхийлөгч хариулъя. Монголбанкны ерөнхийлөгч.</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Т.Энхтайван: </w:t>
      </w:r>
      <w:r>
        <w:rPr>
          <w:rFonts w:eastAsia="Times New Roman" w:cs="Arial" w:ascii="Arial" w:hAnsi="Arial"/>
          <w:color w:val="000000"/>
          <w:lang w:val="mn-Cyrl-MN"/>
        </w:rPr>
        <w:t>Батлут гишүүний асуултад хариулъя. 1996 оны 9 дүгээр сард батлагдсан Төв банкны тухай хуулиар төрийн мөнгөний бодлогыг хэрэгжүүлэх албан ёсны институц төв банк гэдэг нэршилтэй байгаад байгаа юм. Энэ Виртуал хөрөнгийн тухай хуулийн 9.1.3 дээр виртуал хөрөнгө нь хууль ёсны мөнгөн тэмдэгтэд хамаарахгүй, эсвэл төв банк Засгийн газраас баталгаажихгүй талаарх мэдээллийг гэрээний одоо заалтад заавал оруулж өгнө гэж заасан байгаа нь бол одоо хүчин төгөлдөр мөрдөгдөж байгаа Төв банкны тухай хуульд заасан нэршлийг одоо баримталж яв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Тэгээд Монгол банк уу? Төв банк уу нэг болоорой л гэж байна шүү дээ тэ. Цаашдаа энийгээ анхаарах ёстой ш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4 номер нэмэх юм уу? Сайнзориг дарг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П.Сайнзориг: </w:t>
      </w:r>
      <w:r>
        <w:rPr>
          <w:rFonts w:eastAsia="Times New Roman" w:cs="Arial" w:ascii="Arial" w:hAnsi="Arial"/>
          <w:color w:val="000000"/>
          <w:lang w:val="mn-Cyrl-MN"/>
        </w:rPr>
        <w:t xml:space="preserve">Батлут гишүүний асуултад нэмэлт хариулт өгье. Ерөнхийдөө хуулийн төслийн 9 дүгээр зүйл дээр энэ виртуал хөрөнгийн үйлчилгээ үзүүлэх гэрээн дээр ямар асуудлууд тусгах вэ гэдэг зүйлүүдийг бол нарийвчлан зааж өгсөн байж байгаа. Үүнтэй уялдуулаад одоо миний ойлгосноор бол гишүүн бас иргэний хууль дээр нэмэлт, өөрчлөлт оруулах шаардлагатай юу гэж асууж байх шиг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Ер нь бол мэдээж Иргэний хууль дээрээ суурь гэрээний одоо талуудын тэгш эрхийн зарчмаасаа гадна энэ худалдан авах гэрээ, үйлчилгээ үзүүлэх гэрээний суурь зохицуулалтууд ерөнхийдөө орчихсон байж байгаа. Тэгэхээр Иргэний хууль дээр бол тухайлан энэ асуудлыг бол нарийвчлан тусгах шаардлагагүй гэж ерөнхийд нь харж байгаа. Уг асуудлаа бол Виртуал хөрөнгийн үйлчилгээ үзүүлэгчийн энэ хууль дээрээ детальчлаад нарийвчлаад явах нь бол зүйтэй юм аа. Энэ өөрөө эргээд бас хууль хэрэглээ талдаа ч гэсэн одоо асуудал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өрөөр хэлэх юм бол энэ хуулиа хараад яг энэ үүнтэй холбоотой гэрээ контракт ямар асуудлууд тусах вэ гэдэг асуудлаа харчихна. Эргээд хуулийн үйлчлэх хүрээн дээр бол мэдээж энэ гэрээнээс үүсэх маргааныг Иргэний хэрэг хянан шийдвэрлэх тухай хуульд заасан зарчмаар шийдвэрлэнэ гэдэг байдлаар бол хуулийн төсөл дээр тусгасан бай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Батлут гишүүн тодруулах уу? Нэг минут Батлут гишүүн нэг буюу тодр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Д.Батлут: </w:t>
      </w:r>
      <w:r>
        <w:rPr>
          <w:rFonts w:eastAsia="Times New Roman" w:cs="Arial" w:ascii="Arial" w:hAnsi="Arial"/>
          <w:color w:val="000000"/>
          <w:lang w:val="mn-Cyrl-MN"/>
        </w:rPr>
        <w:t xml:space="preserve">Би болсон даргаа. Хариултуудаа авчих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доо Ганхуяг гишүү асуултаа асуу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Х.Ганхуяг: </w:t>
      </w:r>
      <w:r>
        <w:rPr>
          <w:rFonts w:eastAsia="Times New Roman" w:cs="Arial" w:ascii="Arial" w:hAnsi="Arial"/>
          <w:color w:val="000000"/>
          <w:lang w:val="mn-Cyrl-MN"/>
        </w:rPr>
        <w:t xml:space="preserve">Хэдэн асуулт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2, 3 долоо хоногийн өмнө компанийнхаа хувьцааг барьцаалсан нэг аж ахуйн нэгж гаргасан. Тэгэхээр компанийн хувьцаа виртуал хөрөнгөд тооцогдох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р барьцаалсан барьцаалбар нь өөрөө виртуал хөрөнгө болох юм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окен гаргах процессыг асууж байгаа шүү. </w:t>
      </w:r>
      <w:r>
        <w:rPr>
          <w:rFonts w:cs="Arial" w:ascii="Arial" w:hAnsi="Arial"/>
          <w:color w:val="000000"/>
        </w:rPr>
        <w:t>IPO</w:t>
      </w:r>
      <w:r>
        <w:rPr>
          <w:rFonts w:eastAsia="Times New Roman" w:cs="Arial" w:ascii="Arial" w:hAnsi="Arial"/>
          <w:color w:val="000000"/>
          <w:lang w:val="mn-Cyrl-MN"/>
        </w:rPr>
        <w:t xml:space="preserve"> хийх процесс гэж би бол харсан. Тэр компанийн тухай ямар ч мэдээлэл байхгүй. Олон нийтээс хуримтлуулж байгаа мөнгөөр юу хийх гэж байгаа нь тодорхой бус. Тэгэхээр энэ процессыг ер нь яг юу гэж ойлгох вэ? Энэ одоо аль хуулиар зохицуулагдах ёстой юм бэ? Энэ Виртуал хөрөнгийн тухай хуулиар чинь зохицуулагдах юм уу? Эсвэл одоо тэр хөрөнгийн зах зээл дээр компани гаргахдаа хуулиар зохицуулагдах юм уу? Нэгдүгээр асуулт.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Зохицуулалт байхгүй үед гарсан энэ виртуал хөрөнгөтэй холбоотой гэж болохоор одоо койн ч байдаг юм уу, юу ч байдаг юм энэ үйл ажиллагаануудыг дараа нь яах вэ нөхөж зөвшөөрөл олгох юм уу, аль эсвэл одоо байгаа үйл ажиллагаа явуулж байгаа компаниудад шууд зөвшөөрөл олгох юм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уравдугаар асуулт болохоор энэ технологийн нууц нь өөрөө код юм л даа. Тэгээд одоо жишээлбэл тэр токены ард байгаа тэр блок чайны код байдаг юм уу? Юу байдаг юм. Тэрийг ингээд Санхүүгийн зохицуулах хорооны одоо холбогдох албан тушаалтнуудад ингээд кодынхоо юуг ингээд нээж танилцуулна гэсэн байгаа юм л даа. Тэгэхээр тэр бизнесийн байгууллагын цорын ганц байгаа, одоо баялаг гэх юм уу, бизнесийн нууц гэх юм уу? Тэгээд тэрийгээ ингээд нээгээд өгчихнө. Тэгээд дараа нь маргааш яг адилхан ийм копу паст юу болохгүй гэх баталгаа юу байх вэ. Тэгэхээр компанийн нөгөө бизнесийн нууцлалтай холбоотой асуудлыг хэрхэн яаж хамгаалагдах вэ гэдэг асуудал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эгээд  эд нар дарга аа хариулт авчхаад тодруулаад ав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Шууд зохицуулна гэхээсээ илүү зөвхөн энэ бол бүртгэнэ гэсэн тийм. Тэгэхлээр Ганхуяг гишүүн бас иргэд бас энийг их зөв ойлгох ёстой, шууд зохицуулчих юм байна, төр одоо орж ирээд зохицуулалт хийгээд явчих юм байна гэдэг бас хууль бол биш шүү гэдгийг манай ажлын хэсгийнхэн сайн хариулах байх. Хэн хариулах вэ? 1 номерын микрофон өгье.</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Санхүүгийн зохицуулах хороо хариулна 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Н.Хүдэрчулуун: </w:t>
      </w:r>
      <w:r>
        <w:rPr>
          <w:rFonts w:eastAsia="Times New Roman" w:cs="Arial" w:ascii="Arial" w:hAnsi="Arial"/>
          <w:color w:val="000000"/>
          <w:lang w:val="mn-Cyrl-MN"/>
        </w:rPr>
        <w:t xml:space="preserve">Ганхуяг гишүүний асуултад хариулъя. Одоогоор виртуал хөрөнгөтэй холбоотой хоёр токены асуудал яригдаж байгаа. Ард койн гэсэн нэг виртуал хөрөнгө байгаа. Саяхан гарсан энэ </w:t>
      </w:r>
      <w:r>
        <w:rPr>
          <w:rFonts w:eastAsia="Times New Roman" w:cs="Arial" w:ascii="Arial" w:hAnsi="Arial"/>
          <w:color w:val="000000"/>
        </w:rPr>
        <w:t>ICT</w:t>
      </w:r>
      <w:r>
        <w:rPr>
          <w:rFonts w:eastAsia="Times New Roman" w:cs="Arial" w:ascii="Arial" w:hAnsi="Arial"/>
          <w:color w:val="000000"/>
          <w:lang w:val="mn-Cyrl-MN"/>
        </w:rPr>
        <w:t xml:space="preserve"> группээс гаргасан </w:t>
      </w:r>
      <w:r>
        <w:rPr>
          <w:color w:val="000000"/>
        </w:rPr>
        <w:t>STO</w:t>
      </w:r>
      <w:r>
        <w:rPr>
          <w:rFonts w:eastAsia="Times New Roman" w:cs="Arial" w:ascii="Arial" w:hAnsi="Arial"/>
          <w:color w:val="000000"/>
          <w:lang w:val="mn-Cyrl-MN"/>
        </w:rPr>
        <w:t xml:space="preserve"> буюу энэ </w:t>
      </w:r>
      <w:r>
        <w:rPr>
          <w:rFonts w:eastAsia="Times New Roman" w:cs="Arial" w:ascii="Arial" w:hAnsi="Arial"/>
          <w:color w:val="000000"/>
        </w:rPr>
        <w:t>ICT</w:t>
      </w:r>
      <w:r>
        <w:rPr>
          <w:rFonts w:eastAsia="Times New Roman" w:cs="Arial" w:ascii="Arial" w:hAnsi="Arial"/>
          <w:color w:val="000000"/>
          <w:lang w:val="mn-Cyrl-MN"/>
        </w:rPr>
        <w:t xml:space="preserve"> группийн гаргаж байгаа секурити токен нь байж байгаа. Энэ токены талаарх ерөнхий мэдээллийг бас энэ токен </w:t>
      </w:r>
      <w:r>
        <w:rPr>
          <w:rFonts w:eastAsia="Times New Roman" w:cs="Arial" w:ascii="Arial" w:hAnsi="Arial"/>
          <w:color w:val="000000"/>
        </w:rPr>
        <w:t xml:space="preserve">ERC 777 </w:t>
      </w:r>
      <w:r>
        <w:rPr>
          <w:rFonts w:eastAsia="Times New Roman" w:cs="Arial" w:ascii="Arial" w:hAnsi="Arial"/>
          <w:color w:val="000000"/>
          <w:lang w:val="mn-Cyrl-MN"/>
        </w:rPr>
        <w:t>гэсэн смарт контракт дээр суурилсан ийм токен байж байгаа. Майнинг хийх боломж байхгүй. 1.4 тэрбум орчим токены хэмжээтэй. Нийт одоо хувьцаа эзэмшигчдэд хувьцаагаа токенжуулахад зарцуулах токены хэмжээ нь 1.1 тэрбум, хадгалагдах токен нь болохоор 180 мянган ширхэг, хөрөнгө оруулагч нар санал болгосон нь болохоор 124.7 мянган ийм токеныг санал болгосон байж байгаа. Токены нэгж үнийг 130 төгрөгөөр тогтоосо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лон нийтээс энэ 5 сарын 24-нөөс 5 сарын 31-ний хооронд нийт 1 тэрбум  Төгрөгийг татан төвлөрүүлсэн байж байгаа. Тэгээд энэ тус компанийн хувьцаагаар баталгаажсан ток нэртэй энэ танилцуулга буюу вай пэпер дээр бол энэ мэдээллүүдээ байршуулсан бай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Энэ татан төвлөрүүлсэн хөрөнгийн зарцуулалтыг юунд зарцуулагдах вэ гэдэг төлөвлөгөөг бас гаргасан байгаа. Вай пэпэр дээр энэ дээр болохоор үүлэн технологийн хөгжүүлэлт, бизнес интелиженс программын хангамжийн хөгжүүлэлт, хиймэл оюун ухаанд суурилсан программ хангамжийн хөгжүүлэлт, үндэсний блокчейн платформын хөгжүүлэлт за юмсын интернэтийн программ хангамжийн хөгжүүлэлт 5 </w:t>
      </w:r>
      <w:r>
        <w:rPr>
          <w:rFonts w:eastAsia="Times New Roman" w:cs="Arial" w:ascii="Arial" w:hAnsi="Arial"/>
          <w:color w:val="000000"/>
        </w:rPr>
        <w:t>G</w:t>
      </w:r>
      <w:r>
        <w:rPr>
          <w:rFonts w:eastAsia="Times New Roman" w:cs="Arial" w:ascii="Arial" w:hAnsi="Arial"/>
          <w:color w:val="000000"/>
          <w:lang w:val="mn-Cyrl-MN"/>
        </w:rPr>
        <w:t xml:space="preserve"> технологийг нэвтрүүлэх төслийг хамтран хөгжүүлэхтэй холбоотой дата төвийг өргөтгө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Хүдэрчулуун даргын микрофоныг нэг минут сунгаж өгье. Тэгээд гишүүний асуултад гүйцээж хариулна шүү. Хурдан хурдан.</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Н.Хүдэрчулуун: </w:t>
      </w:r>
      <w:r>
        <w:rPr>
          <w:rFonts w:eastAsia="Times New Roman" w:cs="Arial" w:ascii="Arial" w:hAnsi="Arial"/>
          <w:color w:val="000000"/>
          <w:lang w:val="mn-Cyrl-MN"/>
        </w:rPr>
        <w:t xml:space="preserve">Ерөнхийдөө энэ гарсан </w:t>
      </w:r>
      <w:r>
        <w:rPr>
          <w:rFonts w:eastAsia="Times New Roman" w:cs="Arial" w:ascii="Arial" w:hAnsi="Arial"/>
          <w:color w:val="000000"/>
        </w:rPr>
        <w:t>STO</w:t>
      </w:r>
      <w:r>
        <w:rPr>
          <w:rFonts w:eastAsia="Times New Roman" w:cs="Arial" w:ascii="Arial" w:hAnsi="Arial"/>
          <w:color w:val="000000"/>
          <w:lang w:val="mn-Cyrl-MN"/>
        </w:rPr>
        <w:t>,</w:t>
      </w:r>
      <w:r>
        <w:rPr>
          <w:rFonts w:eastAsia="Times New Roman" w:cs="Arial" w:ascii="Arial" w:hAnsi="Arial"/>
          <w:color w:val="000000"/>
        </w:rPr>
        <w:t xml:space="preserve"> ICO</w:t>
      </w:r>
      <w:r>
        <w:rPr>
          <w:rFonts w:eastAsia="Times New Roman" w:cs="Arial" w:ascii="Arial" w:hAnsi="Arial"/>
          <w:color w:val="000000"/>
          <w:lang w:val="mn-Cyrl-MN"/>
        </w:rPr>
        <w:t xml:space="preserve">-ний хувьд болбол одоогоор эрх зүйн хувьд бол ямар нэгэн зохицуулагдах боломжгүй байж байгаа. Энэ хууль хэрэгжиж эхэлснээр 6 сарын дотор энэ гарсан байж байгаа. Виртуал хөрөнгийн үйлчилгээ үзүүлэгчид санхүүгийн зохицуулах хороонд холбогдох материалуудыг хүргүүлээд шаардлага хангасан зохицолд хорооноос бүртгэх ийм процесс явагдах учиртай бай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Нөгөөдөх нь юу би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Зөвхөн бүртгэнэ одоо бүртгүүлэхгүй бол ямар нэгэн үйл ажиллагаа эхлүүлэхийг л хориглох гэж байгаа юм байгаа л гэж ойлгож байгаа шүү дээ? Тийм ээ, тийм, түүнээс биш одоо тэр зөвшөөрөл энэ тэр өгөөд одоо энэ баталгаатай, энэ үйл ажиллагаа явуулах боломжтой, эс үгүй бол одоо энэ энэ нь муу, энэ сайн гэсэн тийм зүйл бол энэ хуульд бол байхгүй гэж ойлгогдо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Ганхуяг гишүүн тодр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Х.Ганхуяг: </w:t>
      </w:r>
      <w:r>
        <w:rPr>
          <w:rFonts w:eastAsia="Times New Roman" w:cs="Arial" w:ascii="Arial" w:hAnsi="Arial"/>
          <w:color w:val="000000"/>
          <w:lang w:val="mn-Cyrl-MN"/>
        </w:rPr>
        <w:t xml:space="preserve">Та тэр процессыг болохоор нь койн гаргасан зүйлтэй л дүйцүүлж ярих гээд байх шиг байна л даа? Миний харснаар бол тэр бол яг цэвэр </w:t>
      </w:r>
      <w:r>
        <w:rPr>
          <w:rFonts w:eastAsia="Times New Roman" w:cs="Arial" w:ascii="Arial" w:hAnsi="Arial"/>
          <w:color w:val="000000"/>
        </w:rPr>
        <w:t>IPO-</w:t>
      </w:r>
      <w:r>
        <w:rPr>
          <w:rFonts w:eastAsia="Times New Roman" w:cs="Arial" w:ascii="Arial" w:hAnsi="Arial"/>
          <w:color w:val="000000"/>
          <w:lang w:val="mn-Cyrl-MN"/>
        </w:rPr>
        <w:t xml:space="preserve"> гийн процесс болчихсон л доо. Хувьцаагаа үнэлээд олон нийтээс мөнгө, татвараа татан төвлөрүүлчихсэн. Тэгэхээр яг процессоо яг ялгаж салгаж харахгүй бол тэр олон нийтийн төвлөрүүлсэн мөнгө чинь компанийн одоо токен гэдэг нэрээр хувьцааг нь үнэлсэн үнэлгээн дээр нь мөнгө ингээд төвлөрүүлчих байгаа байхгүй юу. Тэгээд тэр мөнгийг яах гэж байгаа вэ гэдэг чинь бас нэгдүгээр асуудал.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оёрдугаар асуулт. Компанийн хувьцаа барьцаалж байгаа бол тэр компанийн мэдээлэл, санхүүгийн мэдээлэл, санхүүгийн аудитаар орсон мэдээлэл ил тод, нээлттэй байх ёстой. Олон нийтээс мөнгө татан төвлөрүүлэх гэж байгаа бол тэр чинь санхүүгийн зохицуулах хорооноос зөвшөөрөл авах ёстой асуудал.</w:t>
      </w:r>
    </w:p>
    <w:p>
      <w:pPr>
        <w:pStyle w:val="Normal"/>
        <w:tabs>
          <w:tab w:val="clear" w:pos="720"/>
          <w:tab w:val="left" w:pos="1195" w:leader="none"/>
        </w:tabs>
        <w:ind w:firstLine="720"/>
        <w:jc w:val="both"/>
        <w:rPr>
          <w:rFonts w:ascii="Arial" w:hAnsi="Arial" w:eastAsia="Times New Roman" w:cs="Arial"/>
          <w:color w:val="000000"/>
          <w:lang w:val="mn-Cyrl-MN"/>
        </w:rPr>
      </w:pPr>
      <w:r>
        <w:rPr>
          <w:rFonts w:eastAsia="Times New Roman" w:cs="Arial" w:ascii="Arial" w:hAnsi="Arial"/>
          <w:color w:val="000000"/>
          <w:lang w:val="mn-Cyrl-MN"/>
        </w:rPr>
        <w:tab/>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койн дээр бол энэ чинь яах вэ энэ чинь виртуал хөрөнгийн юугаар бүртгүүлнэ ээ гэсэн байгаа. Тэрийг одоогийн байдлаар бол бүртгүүлэхгүйгээ өнөөдрийг хүртэл хуулийн зохицуулалт байхгүй байсан болохоор бүртгүүлэхгүй явж ирсэн байгаа. Би тэр босон процесс дээр л асуугаад байгаа байхгүй ю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Тэр хувьцааг одоо энэ виртуал хэлбэрээр энэ койнд гэдэг юм уу тэр цахим хэлбэрээр зарахыг энэ хуулиар хорьж байгаа юм байгаа биз дээ тэ. Нэг номерын микрофон. Хариулъя гишүүний асуултад нэг номер хари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Н.Хүдэрчулуун:</w:t>
      </w:r>
      <w:r>
        <w:rPr>
          <w:rFonts w:eastAsia="Times New Roman" w:cs="Arial" w:ascii="Arial" w:hAnsi="Arial"/>
          <w:color w:val="000000"/>
          <w:lang w:val="mn-Cyrl-MN"/>
        </w:rPr>
        <w:t xml:space="preserve"> Ганхуяг гишүүний энэ асуудалтай холбоотойгоор Санхүүгийн зохицуулах хорооноос энэ 5 сарын 27-ны өдөр мэдэгдэл хүргүүлсэн. Өөрөөр хэлбэл энэ </w:t>
      </w:r>
      <w:r>
        <w:rPr>
          <w:rFonts w:eastAsia="Times New Roman" w:cs="Arial" w:ascii="Arial" w:hAnsi="Arial"/>
          <w:color w:val="000000"/>
        </w:rPr>
        <w:t>ICT</w:t>
      </w:r>
      <w:r>
        <w:rPr>
          <w:rFonts w:eastAsia="Times New Roman" w:cs="Arial" w:ascii="Arial" w:hAnsi="Arial"/>
          <w:color w:val="000000"/>
          <w:lang w:val="mn-Cyrl-MN"/>
        </w:rPr>
        <w:t xml:space="preserve"> группээс гаргаж байгаа энэ </w:t>
      </w:r>
      <w:r>
        <w:rPr>
          <w:rFonts w:eastAsia="Times New Roman" w:cs="Arial" w:ascii="Arial" w:hAnsi="Arial"/>
          <w:color w:val="000000"/>
        </w:rPr>
        <w:t>STO</w:t>
      </w:r>
      <w:r>
        <w:rPr>
          <w:rFonts w:eastAsia="Times New Roman" w:cs="Arial" w:ascii="Arial" w:hAnsi="Arial"/>
          <w:color w:val="000000"/>
          <w:lang w:val="mn-Cyrl-MN"/>
        </w:rPr>
        <w:t xml:space="preserve"> нь Үнэт цаасны тухай хууль, холбогдох эрх зүйн зохицуулалтуудыг зөрчиж байна гэсэн холбогдох материалуудыг хүргүүл гэсэн ийм мэдэгдлийг хүргүүлсэн байж байгаа. Энэтэй холбоотойгоор </w:t>
      </w:r>
      <w:r>
        <w:rPr>
          <w:rFonts w:eastAsia="Times New Roman" w:cs="Arial" w:ascii="Arial" w:hAnsi="Arial"/>
          <w:color w:val="000000"/>
        </w:rPr>
        <w:t xml:space="preserve">ICT </w:t>
      </w:r>
      <w:r>
        <w:rPr>
          <w:rFonts w:eastAsia="Times New Roman" w:cs="Arial" w:ascii="Arial" w:hAnsi="Arial"/>
          <w:color w:val="000000"/>
          <w:lang w:val="mn-Cyrl-MN"/>
        </w:rPr>
        <w:t xml:space="preserve">руппээс 5 сарын 28-ны өдөр хариу ирүүлсэн байж байгаа. Энэ процесстой холбоотойгоор хороо энэ 5 сарын 31-ний өдрийн 147 тоот улсын байцаагчийн албан шаардлагыг хүргүүлсэн. Өөрөөр хэлбэл энэ татан төвлөрсөн хөрөнгийг захиран зарцуулахгүй байх ийм шаардлагыг бол хүргүүлчихсэн яв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Үгүй ээ үгүй харин Хүдэрчулуун дарга аа Сайнзориг хариулъя.  Үгүй ээ энэ тэгээд наадах чинь энэ хууль хэлэлцэж байгаа шүү дээ. Тэр өөрийнхөө ажлыг тайлагнаад. Тэгэхлээр яг ийм зүйл болчихлоо. Тэгээд энэ хуульд ингэж тусгалаа, ирээдүйд ийм зүйлээс сэргийлж байна гээд энийгээ ярь л даа. Энэ рүүгээ оруулаад ярь.</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Сайнзориг дарга ярья. Энэ чинь одоо яг ийм зүйл байна. Одоо яг тэгээд эндээс сэргийлээд энэ хууль ингэж ингэж сэргийлж байна гэдгийг, энэ хуульд юу тусгасан б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Ганхуяг гишүүний асуулт шүү д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П.Сайнзориг:</w:t>
      </w:r>
      <w:r>
        <w:rPr>
          <w:rFonts w:eastAsia="Times New Roman" w:cs="Arial" w:ascii="Arial" w:hAnsi="Arial"/>
          <w:color w:val="000000"/>
          <w:lang w:val="mn-Cyrl-MN"/>
        </w:rPr>
        <w:t xml:space="preserve"> Ерөнхийдөө эхний асуулт дээр товч хариулахад виртуал хөрөнгийг аливаа хуулийн этгээдийн хувьцаанд хөрвүүлэхийг энэ хуулиар бол хориглож байгаа. Тэгэхээр энэ асуудал бол цаашдаа энэ хуулийн үйлчлэлд зохицуулалтаа оруулж ирэх зайлшгүй шаардлагатай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өр мэдээж хууль, эрх зүйн орчин бас дутмаг байгаа учраас бас энэ чиглэлдээ одоо тодорхой, бас өөр төрлийн үйл ажиллагаанууд хууль зөрчилдөх байдлууд яваад байх шиг байгаа юм. Энд хөрөнгөө оруулж байгаа этгээдүүд маань энэ одоо эрсдэлийг бас тооцоолох ёстой тооцох ёстой. Энэ дээр бол үндсэндээ ингээд бүртгүүлж байгаа гэдэг бол төр эрсдэлийг даах гэж байгаа гэсэн үг биш түрүүн Ганбаатар даргын хэлж байгаа шиг аюулгүй байдал, бүх юм нь одоо юу гэдэг юм 100 хувь нийцсэн гэсэн үг биш. Мэдээж энэ технологи дээр суурилж байгаа хүн хийж байгаа, энийг бас хүн бас одоо хакердах гэдэг юм уу халдах бололцоотой. Энэ нь өөрөө эргээд энэ үнийн савлагаа эрэлт нийлүүлэлтээсээ хамгаалаад огцом унаж ж болно, огцом өсөж ч болдог. Ийм төрлийн одоо үзэгдэл энэ одоо салбар дээр яваад байгаа. Тэгэхдээ энэ асуудлыг бол олон улсын жишиг хандлагад нийцүүлж, эхний ээлжид бол бүртгэлжүүлье буюу хамгийн минимум стандартыг л зохицуулахыг хүсэж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үүнээс биш одоо цаашдыг энэ одоо юу гэдэг юм, тусгай зөвшөөрөлжүүлээд, одоо хатуу хяналтад байлгах асуудал бол одоо энэ хуулийн зорилт биш. Мэдээллийн аюулгүй байдалтай холбоотой таны өмнөх асуусан асуулт бол хуулийн 13 дугаар зүйл дээр байгаа. Тодорхой одоо Санхүүгийн зохицуулах хороо, түүний эрх бүхий албан тушаалтнууд мэдээллийн аюулгүй байдлыг хангаж ажиллана ямар тохиолдлууд мэдээллийг одоо задлах вэ гэдэг асуудлыг тухайлан заасан. Өөрөөр хэлэх юм бол, гэмт хэрэг, зөрчлийг шалгахад бол эрх бүхий этгээдэд эсвэл шүүхийн шийдвэрээр ч гэдэг юм уу ийм тодорхой тохиолдлуудыг нь тавьсан байж байгаа энэ асуудлаараа ерөнхий зохицуулагдаад яв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Баярла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Одоо Чинзориг гишүүн цахимаар асуулт асууна. Чинзориг гишүүн асуултаа асуу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С.Чинзориг: </w:t>
      </w:r>
      <w:r>
        <w:rPr>
          <w:rFonts w:eastAsia="Times New Roman" w:cs="Arial" w:ascii="Arial" w:hAnsi="Arial"/>
          <w:color w:val="000000"/>
          <w:lang w:val="mn-Cyrl-MN"/>
        </w:rPr>
        <w:t xml:space="preserve">Хуулийн төсөлтэй харж танилцсан, тэгээд миний хувьд бол жаахан болоож л байгаа юм. Манайхан чинь одоо ямар нэгэн эдийн засгийн одоо ойлголт муутай. Ялангуяа энэ үнэт зах зээлтэй холбоотой асуудлууд, хөрөнгийн биржийн асуудал гээд. Энэ одоо цахим мөнгөтэй холбоотой, виртуал хөрөнгөтэй холбоотой асуудал ойлголт их муутай. Ингээд ийм одоо бас юм хийгээд иргэдийг бас хохироох нөгөө хадгаламж зээлийн хоршоо шиг юм одоо болгочих вий дээ гэж би машид болгоомжилж байгаа юм. Манайд одоо энийг бас хэдийгээр дэлхий нийтэд бол хэрэглэж байгаа манайд бас нэг хэсэг нь бас хавар энэ өнгөрсөн хавар бас ороод ирчихсэн ч юм шиг үгүй ч юм шиг л баахан бужигнаан болгоод л өнгөрсө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ийм учраас бол энэ дээр ч яах вэ, одоо манайд оруулж ирэх цаг нь болсон уу, үгүй юу гэж би одоо жаахан эргэлзэж байгаа юм аа. Нямбаатар сайд юу гэ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 дахь асуудал нь манайд одоо энийг одоо хэрэгжүүлэх дэд бүтэц, боловсон хүчнийх нь нөөц иргэдийн дундах одоо ойлголт одоо хэр одоо байгаа юм? Юу гэж одоо үзэж байгаа юм бэ? Манайд одоо аваад хэрэгжүүлэхэд бэлэн гэж та бүхэн одоо үзэж байгаа юм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урав дахь асуудал энэ чинь тэгээд л өөрсдөө хариуцах хариуцлагаа хүлээх юм байна лээ. Эрсдэлээс одоо бас хамгаалах эрсдэл одоо хариуцахгүй тэр даатгагдахгүй энэ тэр гээд. Тэгэхээр энэ чинь иргэн хүнийг одоо бас эрсдэлд оруулчих, манайхан чинь ойлголтгүйгээсээ болоод хялбар аргаар мөнгө олох гээд л баахан л одоо хошуурна шүү дээ наадах руу чинь. Тэгээд ийм одоо ойлголтгүй улсууд, иргэд одоо хохирох асуудал гарах вий. Яг одоо тэр үйлчилгээ авагч авч байгаа иргэний эрх, үүрэгтэй холбоотой асуудлууд жаахан тодорхойлж өгч одоо  болдоггүй юм уу. Хуулийг чинь харахаар үйлчилгээ үзүүлэх, гэрээ гэсэн юман дотроо л дандаа одоо энэ бол хамаарахгүй, бид одоо хамаарахгүй зөвхөн иргэн та өөрөө л хариуцлагаа хүлээнэ гэсэн юм байгаа юм л даа. Тэгээд энэнтэй холбоотой яг тэр үйлчилгээ авагчийн эрх, үүрэгтэй холбоотой юмыг жаахан тодорхой бол оруулж болохгүй юу, эрсдэлээс яаж одоо амаа яаж одоо хамгаалах юм бэ гэдэг ийм. Одоо дөрвөн асуудал дээр та бас тодорхой хариулт өгөөч?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Чинзориг гишүүн их зөв зүйлийг хөндлөө л дөө. Энэ гадаадад бол одоо Сайнзориг дарга өчигдөр одоо надад Баасандорж дарга энэ тэр тайлбарлахдаа бол бүрэн шийдчихсэн улс бол алга байна. Яг ингээд зохицуулалтаа бүрэн хийгээд одоо ингээд асуудлуудыг нь бүрэн нэг талд нь гаргачихсан улс бол байхгүй байна. Бүгд л одоо нэг харзансан маягтай яаж шийдэх вэ гээд нэг тодорхой тодорхой чиглэлүүдээр ажиллаж байна гэж. Яг бүрэн бүх талаас нь харчихсан зүйл алга. Тэгэхлээр энэ Чинзориг тэр гишүүний хэлж байгаа тэр хувь хүн өөрөө хариуцлагаа хүлээнэ ээ. Та тэр гэрээ байгуулахдаа одоо өөртөө үүссэн хариуцлагаа өөрөө хүлээнэ гэдгийг энэ хуульд бүр заачихсан байна лээ гэж одоо бид харсан. Тэгэхлээр хувь хүнд их томоохон хариуцлага, ирэх нь ээ гэдгийг бол ойлгох хэрэгтэй юм байна л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лээр бид санхүүгийн зохицуулах хороо бол зөвхөн бүртгэнэ. Тэр тухайн харилцаанд орж байгаа иргэн өөрт нь одоо нэлээн том хариуцлага ирнэ. Хэрвээ эрсдэл үүрвэл мэдээж одоо аливаа асуудал, эрсдэлгүй асуудал гэж байхгүй. Тэгээд эрсдэл үүрэх юм бол асуудал үүсэх юм бол одоо бас нэг тодорхой зүйлүүд бас үүсэх нь ээ гэдгийг  бас хэлэхгүй бол болохгүй байна. Байнгын хорооны даргын хувьд бол. Хэн хариулах вэ гишүүний асуултад.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Гурван номер Баасандорж дарг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Баасандорж: </w:t>
      </w:r>
      <w:r>
        <w:rPr>
          <w:rFonts w:eastAsia="Times New Roman" w:cs="Arial" w:ascii="Arial" w:hAnsi="Arial"/>
          <w:color w:val="000000"/>
          <w:lang w:val="mn-Cyrl-MN"/>
        </w:rPr>
        <w:t xml:space="preserve">Чинзориг гишүүн нийтдээ 4 асуулт асуу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Цахим мөнгөтэй холбоотой виртуал хөрөнгөтэй холбоотой ойлголт бол иргэдийн дунд ямар байгаа вэ гэдэг талаар тодруул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Энэ хуулийн төслийг бичихэд бол тал талын хүчин зүйлийг дотоод болон гадаад хүчин зүйлийг судалсан. Монгол Улсад бол яг энэ чиглэлээр үйлчилгээ виртуалын чиглэлээр үйлчилгээ үзүүлдэг хуулийн этгээдүүд бий болсон уу гэвэл бий болсон байгаа нэг хоёр тооны одоо хуулийн этгээд бол бий болсон. Энэ бол виртуал хөрөнгө нь өөрөө бол цахим мөнгө биш. Цахим мөнгө бол өөрөө нэг төгрөг тэнцүү нэг төгрөг, мянган төгрөг тэнцүү мянган төгрөг байдаг. Виртуал нь бол өөрөө нэг төгрөг тэнцэх үү, магадгүй мянга ч байж болно, маргааш нөгөөдөр 5 мянга ч байж болно, хэд ч байж болно гээд хэмжээлшгүй. Зохицуулахад бол боломжгүй. Энэ ч үүднээсээ олон улсад угаасаа энийг яг нарийн зохицуулсан виртуал хөрөнгийн үйлчилгээ үзүүлсэн асуудлыг бол бүрэн зохицуулсан улс орон бол байхгү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Манайх бол энэ нэгд бол энэ дотоод хүчин зүйлээсээ энэ ийм эрх зүйн орчин хүссэн хүсээгүй шаардаж байна. Ийм үйлчилгээ бий болчихсон байна. Гадаад хүчин зүйлээс бол ФАТФ-ын 40 зөвлөмжийн 15 дугаар дээр нь яг энэ виртуал хөрөнгийн талаарх асуудлыг зохицуулсан байдаг. Энэ үүднээсээ бид нар хүлээсэн үүргээрээ энэ виртуал хөрөнгийн асуудлыг оруулах ёстой байгаа юм. Энийг бид нар ингэж оруулж өгснөөрөө тэр иргэн гэхээсээ илүү тэр вертуал хөрөнгийн үйлчилгээ үзүүлэгчид ямар шаардлага тавих юм, ямар хяналт тавих юм, хэрхэн яаж бүртгэх юм. Бүртгэснээрээ бид нар тэр виртуал хөрөнгөөр үйлчилгээ үзүүлж байгаа этгээдээр ямар хүмүүс одоо тэр виртуал мөнгийг эзэмшиж байгаа мэдээллийг авна. Ингэж мэдээллийг бид нар авч бааз бий болгосноороо өөрөө хүлээсэн үүргий нь л бий болгож байг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эрсдэлээс урьдчилан сэргийлж байгаа. Үнэхээр тэнд ямар ямар хүмүүс, хэдэн төгрөг яаж хөрөнгө хөрөнгийг бий болгоод цааш нь яаж арилжаалж байна. Ямар хэмжээнд хүрч байна? Энэ нь өөрөө тэр иргэний иргэдийг төдийгүй энэ улс орны тэр мөнгө угаах терроризмоос сэргийлэх үүднээсээ хамгаалалт болж өгч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эр дэд бүтэц бий болгохтой холбоотой асуудлаар техникийн хөгжлийг бол энэ хууль дээр шууд хийхэд бол боломжгүй. Техник өөрөө өнөөдөр гарсан техник маргааш өшөө илүү хурдацтай хөгжиж байна. Тийм учраас техникийн хөгжлийг хуулийн төсөлд суухаасаа илүү бид нар тэр дэд бүтэц нь ямар байх юм, тэр хүний нөөц нь.../минут дуус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Гурван номерын микрофон гүйцээгээд хари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Баасандорж: </w:t>
      </w:r>
      <w:r>
        <w:rPr>
          <w:rFonts w:eastAsia="Times New Roman" w:cs="Arial" w:ascii="Arial" w:hAnsi="Arial"/>
          <w:color w:val="000000"/>
          <w:lang w:val="mn-Cyrl-MN"/>
        </w:rPr>
        <w:t xml:space="preserve">Виртуал хөрөнгө нь өөрөө өндөр техник технологи, дээрээс нь мэдээж тэр өндөр техник технологийг ашиглах, одоо тийм нарийн мэргэшсэн </w:t>
      </w:r>
      <w:r>
        <w:rPr>
          <w:color w:val="000000"/>
        </w:rPr>
        <w:t>IT-</w:t>
      </w:r>
      <w:r>
        <w:rPr>
          <w:rFonts w:eastAsia="Times New Roman" w:cs="Arial" w:ascii="Arial" w:hAnsi="Arial"/>
          <w:color w:val="000000"/>
          <w:lang w:val="mn-Cyrl-MN"/>
        </w:rPr>
        <w:t xml:space="preserve">гийн өндөр мэргэжилтэй хүмүүс хийх учраас энэ талын одоо боломжуудыг бий болгож өгсөн байгаа. Энэ хуулиараа тэр технологийг ажиллуулах IT-гийн чиглэлийн. Яг өнөөдөр төрийн албанд бол яг тийм </w:t>
      </w:r>
      <w:r>
        <w:rPr>
          <w:rFonts w:eastAsia="Times New Roman" w:cs="Arial" w:ascii="Arial" w:hAnsi="Arial"/>
          <w:color w:val="000000"/>
        </w:rPr>
        <w:t>IT-</w:t>
      </w:r>
      <w:r>
        <w:rPr>
          <w:rFonts w:eastAsia="Times New Roman" w:cs="Arial" w:ascii="Arial" w:hAnsi="Arial"/>
          <w:color w:val="000000"/>
          <w:lang w:val="mn-Cyrl-MN"/>
        </w:rPr>
        <w:t xml:space="preserve">гийн чиглэлийн өндөр мэргэшсэн, одоо албан хаагчид бол үнэхээр хомс, хэцүү, хомс байдаг. Тэр ч үүнээсээ Санхүүгийн зохицуулах хороонд энэ дэд бүтцийг нь бий болгоё. Нарийн мэргэшсэн </w:t>
      </w:r>
      <w:r>
        <w:rPr>
          <w:rFonts w:eastAsia="Times New Roman" w:cs="Arial" w:ascii="Arial" w:hAnsi="Arial"/>
          <w:color w:val="000000"/>
        </w:rPr>
        <w:t>IT-u</w:t>
      </w:r>
      <w:r>
        <w:rPr>
          <w:rFonts w:eastAsia="Times New Roman" w:cs="Arial" w:ascii="Arial" w:hAnsi="Arial"/>
          <w:color w:val="000000"/>
          <w:lang w:val="mn-Cyrl-MN"/>
        </w:rPr>
        <w:t xml:space="preserve">ийн алба хаагчдыг нь бий болгож өгье өө гэдэг зохицуулалтыг хийж өгсөн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нөөдөр одоо үйлчилгээ үзүүлж байгаа энэ компаниудыг бол 17 дугаар зүйлээр зохицуулж өгсөн байгаа. Шилжилтийн үеийн зохицуулалт байгаа. Энэ үйлчилгээ үзүүлж байгаа компаниуд нь энэ хууль хэрвээ хүчин төгөлдөр батлагдаад үйлчлэх юм бол 6 сарын дотор энэ хуулийн шаардлагын дагуу бүртгүүлэх ёстой. Ингэж бүртгүүлснээрээ мэдээллээ өгдөг болно. Одоо Санхүүгийн зохицуулах хороондоо мэдээлэл хяналтаа тавигддаг болно оо гэсэн зохицуулалтыг хийж өгсөн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Сүүлийн хоёр асуултыг Монголбанкны ерөнхийлөгч хариулах байх.</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Тэндээс л хурал удирдчих бололтой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Тэр нэг номерын микрофоны хүү чинь хэн билээ. Богинохон хариулъя давхардуулахгүй шүү. Нэг номерын микрофон өгье. Чи гараа өргөсөн үү са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Б.Батбаатар: </w:t>
      </w:r>
      <w:r>
        <w:rPr>
          <w:rFonts w:eastAsia="Times New Roman" w:cs="Arial" w:ascii="Arial" w:hAnsi="Arial"/>
          <w:color w:val="000000"/>
          <w:lang w:val="mn-Cyrl-MN"/>
        </w:rPr>
        <w:t xml:space="preserve">Сая Чинзориг гишүүний асуулт дээр Баасандорж даргын хариулт дээр бас нэмээд оруулъя. Яг үнэндээ бид нар бас олон улсын шаардлага бол байгаа. Сая Баасандорж дарга бол яг хууль эрх зүй талаасаа ямар шаардлагууд байна  аа энэ хууль батлагдах гэдэг зүйл орж ир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Дээрээс нь бас бид нарт нийгмийн шаардлага байгаад байна. Манай яг энэ энэ хурдацтай технологийн хурдацтай хөгжил явж байгаа энэ үед Монгол Улсад ч гэсэн адилхан энэ виртуал хөрөнгө, крипто валютын зах зээл дээр оролцож байгаа, бизнес хийж байгаа старт апууд иргэн, хуулийн этгээдүүд энэ салбарын хөгжил илүү урагшлахад Монгол Улс өөрөө хууль, эрх зүйн орчинтой болох нь өөрөө дэлхийд хүлээн зөвшөөрөгдөх хамгийн суурь нь болж өгөх юм аа. Дэлхийд гадагшаа гарахад койн олон улсад санал болгоход, жишээлбэл олон улсад  Монгол Улсаас яг хууль, эрх зүйн орчин хамгийн түрүүнд шаардах юм. Тэгэхээр энэ бол хамгийн зайлшгүй олон нийт, бизнесийн ард иргэдээ бодох талаасаа илүү харж байгаа өнцөг нь.</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Дээрээс нь олон нийтэд бол энэ талын мэдлэг мэдээлэл, боловсрол маш дутмаг байгаа. Үүнээс хамаараад фонд буюу пирамид луйврын шинжтэй энэ схемүүд маань сүүлийн жилүүдэд яг энэ виртуал хөрөнгө, крипто валютын схем рүү ороод ирчихсэн хүмүүс аль нь крипто валют, виртуал хөрөнгө, аль нь яг тэр луйврын шинж чанартай байгаад байгааг нь мэдэхгүй энэ залилангийн шинж чанартай асуудлууд олон яваад байгаа юм. Тэгэхээр энэ дээр сэргийлэх үүднээсээ ийм ийм валютууд нь бол бүртгэлтэй болчихно ийм валютууд нь өөрөө ингээд зарлагдаад явчихна тэр тэд нар нь бол албан ёсных болно гэдэг ч юм уу тэр талаасаа гарч ирэх юм. Тэгээд нийгмийн яг энэ асуудлууд дээр хамгийн их яагаад байгаа зүйл нь бол иргэд ард иргэдийг бол хохирохоос хамгаалаад байгаа, ийм бас ач холбогдолтой зүйл шүү гэдгийг хэлмээр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Уран илтгэгч нар л болжээ ер нь. Яг юугаараа хамгаалаад байгаа вэ гэдгийг хуульд хуулийнхаа заалтыг хэлэх ёстой шүү дэ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Одоо Цэрэнпунцаг гишүүн асуулт асууя. Цэрэнпунцаг гишүүн.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Ц.Цэрэнпунцаг: </w:t>
      </w:r>
      <w:r>
        <w:rPr>
          <w:rFonts w:eastAsia="Times New Roman" w:cs="Arial" w:ascii="Arial" w:hAnsi="Arial"/>
          <w:color w:val="000000"/>
          <w:lang w:val="mn-Cyrl-MN"/>
        </w:rPr>
        <w:t>Сайн байна уу? Түрүүн ч бас хоёр, гурван асуулт давхацчихлаа. Энэ одоо яг энэ виртуал хөрөнгийн чиглэлээр үйлчилгээ явуулж байгаа 2 компани байна гэж ойлголоо, тийм үү? Өнөөдөр. Тэр хоёр хуулийн этгээд бол үйл ажиллагаа явуулж байна гээд цаашдаа хэд болох байх гэж ирээдүй харагдаад байгаа юм л даа. Ер нь эд нар ингээд энэ одоо, яг энэ нөхцөлд бид нар одоо ингээд хууль хийгээд ингээд энэ Санхүүгийн зохицуулах хороон дээрээ үүрэг хариуцлагыг нь өгөөд хэрэгжүүлэхээс одоо санхүүгийн зохицуулах хороон дээр ажиллаж байгаа энэ өнөөгийнхөө энэ албан хаагчдын хүрээнд энэ ажлыг зогсоох чадвар, чадамж нь хүнийхээ нөөцөд байгаа юм уу. Нэг талаасаа наад талаасаа зохицуулалт хийх талаасаа. Цаад талдаа бол техникийнхээ тал дээр бол техник технологийнхоо тал дээр бол техникийн ажилд бол байхгүй ээ тэрнийг бүгд хүлээн зөвшөөрч байгаа. Энэ дээрээс гарах зардлуудаа яагаад тооцсон юм бэ? Одоо хоёр компанийн үйл ажиллагааг зохицуулахын тулд бид нар хэчнээн төгрөгийн зардал гаргах гээд байгаа юм. Энийгээ нэг хэлээд өг.</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р яах вэ, одоо бол ойлгосон сая Ганбаатар дарга олон дахин хэлж байна. Одоо энэ зөвхөн бүртгэл хийх эхний одоо хамгийн энэ хамгийн мининум түвшинд зохицуулалт хийж байгаа байх л гэж ойлгож байгаа шүү дээ, тийм ээ. Тэгэхээр зэрэг энэ мэдээлэл авах чиглэлээр хийж байгаа юм байна. Энэ дээр татвар хураах нь бол татвар хураах нь гол зорилго биш юм байна гэж ойлгож байна шүү дээ. Тэгэхлээр ингээд энэ ер нь яах вэ олон удаа Нямбаатар сайд хэлж байна тэр олон улсынхаа зүгээс тэр бид нарт тавьж байгаа шаардлага байгаа. Хууль эрх зүйнхээ талаас гэрээ хэлэлцээ энэ хууль гарах ёстой байгаа гэж. Нөгөө талаасаа бас сая бас Монголбанкныхан ярьж байх шиг байна. Одоо тэр ард түмнээ гэгээрүүлэх одоо тэр хамгаалахын тулд гэж энэ одоо бүтээгдэхүүнийг сайн ойлгохгүй байгаа учраас эрсдэлд ороод байна аа гэж.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Мөн манай компаниуд олон улсад одоо гарч энэ олон улсын зах зээл дээр өрсөлдөхөд бас ойр эрхзүйн орчин хэрэгтэй байгаа юм байна аа гэж ярьж байна. Тэгэхээр энэ олон улсад бас манай компаниуд.../минут дуус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Цэрэнпунцаг гишүүний микрофоныг 1 минут сунгая Цэрэнпунцаг гишүүний. Нэгдүгээрт бол олон улсад гарагдаг компаниуд манай компаниудтай заавал хууль, эрх зүйн орчин шаардлагатай байгаа юм уу. Эсвэл энэ чиглэлийн одоо старт ап компаниуд үйлчилгээ үзүүлдэг өчнөөн техникийнхээ талаас одоо платформууд их байда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Дээрээс нь дахиад хөрөнгийн биржүүд ч байгаа. Манайхаас ийм хууль гаргах нь ямар ач холбогдолтой юм бол оо? Энэ гарцаагүй тийм шаардлагатай юу.</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оёрдугаарт ард түмнээ гэгээрүүлэх чиглэлд юм хийчихвэл одоо заавал хууль гаргахаас илүү ач холбогдолтой байдаггүй юм уу? Ер нь ингээд энэ хууль гаргачихлаа гэхээр чинь ард түмнийхээ өмнө ер нь төр чинь бас л хариуцлага хүлээх л юм болно шүү дээ. Иргэдээ бид нар хамгаалж чадахгүй юм бол энэ хууль гаргахын хэрэг юм юу байгаа юм бол доо. Энэ дээр хамгаалагч гэхээр юм байхгүй. Хууль гаргаж бид нар. Хамгийн түрүүнд л ард түмнээ хамгаалах ёстой хэрэгслийг л хамгийн түрүүнд төр бодох ёстой гэж ард түмэнд хүлээлт үүснэ.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Times New Roman" w:cs="Arial" w:ascii="Arial" w:hAnsi="Arial"/>
          <w:color w:val="000000"/>
          <w:lang w:val="mn-Cyrl-MN"/>
        </w:rPr>
        <w:t>Тэгэхээр энийг хангасан одоо тэр заалт, үзүүлэлтүүд нь байхгүй бо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Цэрэнпунцаг гишүүний болгоомжлол бас зөв шүү. Ер нь бас одоо хууль гарчихсан байна, хууль гаргаж байна. Одоо Санхүүгийн зохицуулах хороо оролцоотой юм байна. Тийм учраас одоо бас иргэдийн итгэлд хүрчих магадлалтай. Өчигдөр бас бид нар яг энэ сэдвээр бас манай өрөөнд яригдсан тийм үү? Тэгэхлээр бүртгэж байгаа одоо энийгээ сайн тайлбарлаарай.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Би нэг юмаа дахин дахин давтах гээд байна. Дөрвөн номерын микрофон гишүүний асуултад хариул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П.Сайнзориг: </w:t>
      </w:r>
      <w:r>
        <w:rPr>
          <w:rFonts w:eastAsia="Times New Roman" w:cs="Arial" w:ascii="Arial" w:hAnsi="Arial"/>
          <w:color w:val="000000"/>
          <w:lang w:val="mn-Cyrl-MN"/>
        </w:rPr>
        <w:t xml:space="preserve">Цэрэнпунцаг гишүүний асуултад хариулъя аа. Мэдээж энэ хамгаалах асуудал орхигдсон юм биш үү, хууль гаргаж байгаа нь бас баталгаа юм биш үү гэсэн бас санаа хэлээд байх шиг байна. Хууль гаргаж Санхүүгийн зохицуулах хороо энэ төрлийн үйлчилгээ үзүүлж байгаа компанийг бүртгэж байгаа нь энэ одоо бизнес гэдэг юм уу хөрөнгө оруулалтын агуулгаараа эрсдэлгүй гэснийг одоо нотолж байгаа хэрэг огтоос биш. Энэ дээр одоо яг ийм төрлийн үйлчилгээ үзүүлж байгаа хэчнээн хуулийн этгээд энэний үйлчилгээ авсан хэчнээн хүн байгаа юм? Ер нь Монгол Улсад эдийн болон эдийн бус хөрөнгийн хэчнээн одоо санхүүгийн одоо хэрэгсэл байгаа юм. Хэчнээн төгрөгийн эргэлт одоо явагдаж байгаа гэдэг зүйлийг л мэдээллийг гаргана. Энэ үүргүүдийг ч бид нар бас олон улсад байгууллагуудтай тодорхой солилцох, энэ үүргээ хангах мэдээллийн дата баз бүрдүүлнэ ээ гэсэн үг.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Хоёрдугаарт энэ хамгаалалтын асуудлыг бид нар төр одоо баталгаа гаргах гэхээсээ илүү тэр энэ гэрээнд юу тусгах вэ гэдэг бол том хамгаалалт юм байгаа юм. Өөрөөр хэлэх юм бол тэр виртуал хөрөнгийн үйлчилгээ үзүүлж байгаа компаниуд одоо үйлчилгээгээ санал болгож, иргэдэд бүх эрсдэлүүдийг ойлгуулах ёстой. Энэ Санхүүгийн зохицуулах хороо, Монголбанк ямар нэгэн баталгаа гаргаагүй ээ. Энийг даатгал бол нөхөөгүй 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Хоёрдугаарт энэ дээр хөрөнгийн баталгаа авъя гээд үнийн савлагаанаасаа үүсэх ийм эрсдэлүүд байгаа, эргээд энэ техникийн аюулгүй байдал талаасаа бас хакердуулах ч гэдэг юм уу. Ийм олон эрсдэлүүдийг нь ойлгуулж байж гэрээ контрактыг байгуулах гэдэг бол бас нэг төрлийн энэ одоо юу гэдэг юм, энэ үйлчилгээг авах гэж байгаа хүмүүсийн хамгаалалт болж өгөх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Тэгэхээр энэ гэрээнд юу тусгах вэ гэдэг бол бас эргээд нэг зохицуулалт байгаа. За энэ хуулийг хэрэгжүүлэх дээр мэдээж Санхүүгийн зохицуулах хороо, бүртгэл явагдана. Энэ бүртгэлийг бас хийхийн тулд мэдээж тодорхой хэмжээний боловсон хүчний асуудал байгаа. Үүнийг шийдэхийн тулд түрүүн бас манай Баасандорж дарга хэлсэн. Бид төрийн албаны хууль дээр өндөр, одоо мэдлэгтэй </w:t>
      </w:r>
      <w:r>
        <w:rPr>
          <w:rFonts w:eastAsia="Times New Roman" w:cs="Arial" w:ascii="Arial" w:hAnsi="Arial"/>
          <w:color w:val="000000"/>
        </w:rPr>
        <w:t>IT-</w:t>
      </w:r>
      <w:r>
        <w:rPr>
          <w:rFonts w:eastAsia="Times New Roman" w:cs="Arial" w:ascii="Arial" w:hAnsi="Arial"/>
          <w:color w:val="000000"/>
          <w:lang w:val="mn-Cyrl-MN"/>
        </w:rPr>
        <w:t xml:space="preserve">гийн инженерүүд, төрийн байгууллагуудад авч ажиллах асуудлуудыг бас зохицуулж байгаа. Энийг цалин одоо асуудлыг нь бас өөрөөр шийдье гэж байгаа. Үндсэндээ ТЗ буюу одоо төрийн захиргааны албан хаагчдаас өндөр цалин хангамжтай ийм нарийн мэргэжлийн цөөн тооны иргэдийг, бас төрд авч ажиллуулах зайлшгүй шаардлагатай байна энэ цахим шилжилтийн үед гэж үзэж байгаа. Энэ хүрээндээ бас шийдэх ийм бололцоо байг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Ер нь зүгээр цаашдаа хүний.../минут дуус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Цэрэнцунцаг гишүүн тодруулах уу? Харагдахгүй байн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 xml:space="preserve">Ц.Цэрэнпунцаг: </w:t>
      </w:r>
      <w:r>
        <w:rPr>
          <w:rFonts w:eastAsia="Times New Roman" w:cs="Arial" w:ascii="Arial" w:hAnsi="Arial"/>
          <w:color w:val="000000"/>
          <w:lang w:val="mn-Cyrl-MN"/>
        </w:rPr>
        <w:t xml:space="preserve">Тодруулъя сонсогдож байна уу?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Цэрэнпунцаг гишүүн тодруулъя аа, сонсогдож байн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b/>
          <w:color w:val="000000"/>
          <w:lang w:val="mn-Cyrl-MN"/>
        </w:rPr>
        <w:t xml:space="preserve">Ц.Цэрэнпунцаг: </w:t>
      </w:r>
      <w:r>
        <w:rPr>
          <w:rFonts w:eastAsia="Times New Roman" w:cs="Arial" w:ascii="Arial" w:hAnsi="Arial"/>
          <w:color w:val="000000"/>
          <w:lang w:val="mn-Cyrl-MN"/>
        </w:rPr>
        <w:t>Ер нь зардал чирэгдэл гаргахдаа бол бүр өндөр цалинтай ажилчин авах нээ. Эх үүсвэр нь гарах юм яах юм, хураамж авах юм уу. Хураамж авч тэрүүгээрээ эх үүсвэр болгох юм уу? Наадах чинь Санхүүгийн зохицуулах хорооны кардал нэмэгдэх л юм байна шүү дээ. Тэгж ойлгож болох уу?</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Arial" w:cs="Arial" w:ascii="Arial" w:hAnsi="Arial"/>
          <w:color w:val="000000"/>
          <w:lang w:val="mn-Cyrl-MN"/>
        </w:rPr>
        <w:t xml:space="preserve"> </w:t>
      </w:r>
      <w:r>
        <w:rPr>
          <w:rFonts w:eastAsia="Times New Roman" w:cs="Arial" w:ascii="Arial" w:hAnsi="Arial"/>
          <w:color w:val="000000"/>
          <w:lang w:val="mn-Cyrl-MN"/>
        </w:rPr>
        <w:t xml:space="preserve">Өнөөдрийн байдлаар хэчнээн төгрөг шаардлагатай байгаа юм. Техникийнхээ шаардлагыг тавиад үзэхэд ямар ямар одоо юм авах юм, ямар хамгаалалтууд авах юм. Өнөөдөр бол бүр манай энэ дата центер гэж манай мэдээллүүд бас хамгаалалт байхгүй байгаа шүү дээ. Тэгэхээр энэ дээр зардал гарна аа. Зардлаа сайн тооцох хэрэгтэй шүү. Энэ зардал дээр бас над тодорхой хариулт авъя.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Хэн хариулах вэ? За нэг номер гишүүний асуултад хариулъя, тодорхой хариулна шүү.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widowControl w:val="false"/>
        <w:autoSpaceDE w:val="false"/>
        <w:ind w:firstLine="720"/>
        <w:jc w:val="both"/>
        <w:rPr/>
      </w:pPr>
      <w:r>
        <w:rPr>
          <w:rFonts w:cs="Arial" w:ascii="Arial" w:hAnsi="Arial"/>
          <w:b/>
          <w:bCs/>
          <w:color w:val="000000"/>
        </w:rPr>
        <w:t xml:space="preserve">Н.Хүдэрчулуун: </w:t>
      </w:r>
      <w:r>
        <w:rPr>
          <w:rFonts w:cs="Arial" w:ascii="Arial" w:hAnsi="Arial"/>
          <w:bCs/>
          <w:color w:val="000000"/>
        </w:rPr>
        <w:t>Ц.</w:t>
      </w:r>
      <w:r>
        <w:rPr>
          <w:rFonts w:cs="Arial" w:ascii="Arial" w:hAnsi="Arial"/>
          <w:color w:val="000000"/>
        </w:rPr>
        <w:t xml:space="preserve">Цэрэнпунцаг гишүүний асуултад тодруулъя.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Санхүүгийн зохицуулах хорооны хувьд банкнаас бусад санхүүгийн зах зээл дээр үйлчилгээ үзүүлдэг 5 мянга 600 орчим иргэд, аж ахуйн нэгжийн санхүүгийн зах зээл дээрх зохицуулалтыг хийж ажиллаж байгаа.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t xml:space="preserve">Энд ашиглагдаж байгаа уламжлалт арга техникүүд, market conduct, birthations, regulation гэдэг энэ зохицуулалтын арга хэрэгслүүдийг ашиглаж явж байгаа.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lang w:val="mn-Cyrl-MN"/>
        </w:rPr>
      </w:pPr>
      <w:r>
        <w:rPr>
          <w:rFonts w:cs="Arial" w:ascii="Arial" w:hAnsi="Arial"/>
          <w:color w:val="000000"/>
        </w:rPr>
        <w:t xml:space="preserve">Сүүлийн жилүүдэд энэ fintech, технологид суурилсан санхүүгийн бүтээгдэхүүн, үйлчилгээ нэмэгдэхийн хэрээр энэ зохицуулалтын арга хэрэгслүүд маань бас тохиромжгүй болох, илүү сайжрах, ухаалаг болох big data, хиймэл оюун ухаан, </w:t>
      </w:r>
      <w:r>
        <w:rPr>
          <w:rFonts w:eastAsia="Times New Roman" w:cs="Arial" w:ascii="Arial" w:hAnsi="Arial"/>
          <w:b/>
          <w:color w:val="000000"/>
        </w:rPr>
        <w:t>Machine Learning</w:t>
      </w:r>
      <w:r>
        <w:rPr>
          <w:rFonts w:eastAsia="Times New Roman" w:cs="Arial" w:ascii="Arial" w:hAnsi="Arial"/>
          <w:color w:val="000000"/>
        </w:rPr>
        <w:t xml:space="preserve"> </w:t>
      </w:r>
      <w:r>
        <w:rPr>
          <w:rFonts w:cs="Arial" w:ascii="Arial" w:hAnsi="Arial"/>
          <w:color w:val="000000"/>
        </w:rPr>
        <w:t xml:space="preserve">дээр суурилсан энэ </w:t>
      </w:r>
      <w:r>
        <w:rPr>
          <w:rFonts w:cs="Arial" w:ascii="Arial" w:hAnsi="Arial"/>
          <w:b/>
          <w:color w:val="000000"/>
        </w:rPr>
        <w:t>“RegTech”, “SupTech”</w:t>
      </w:r>
      <w:r>
        <w:rPr>
          <w:rFonts w:cs="Arial" w:ascii="Arial" w:hAnsi="Arial"/>
          <w:color w:val="000000"/>
        </w:rPr>
        <w:t xml:space="preserve"> нэвтрүүлэх зайлшгүй шаардлага, хэрэгцээ бол гарч ирж байгаа юм. Түүний нэг нь энэ виртуал хөрөнгийн зохицуулалтын хяналтын механизмыг бүрдүүлэх явдал байж байгаа.</w:t>
      </w:r>
      <w:r>
        <w:rPr>
          <w:rFonts w:eastAsia="Times New Roman" w:cs="Arial" w:ascii="Arial" w:hAnsi="Arial"/>
          <w:color w:val="000000"/>
          <w:lang w:val="mn-Cyrl-MN"/>
        </w:rPr>
        <w:t xml:space="preserve">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b/>
          <w:color w:val="000000"/>
          <w:lang w:val="mn-Cyrl-MN"/>
        </w:rPr>
        <w:t>Ж.Ганбаатар:</w:t>
      </w:r>
      <w:r>
        <w:rPr>
          <w:rFonts w:eastAsia="Times New Roman" w:cs="Arial" w:ascii="Arial" w:hAnsi="Arial"/>
          <w:color w:val="000000"/>
          <w:lang w:val="mn-Cyrl-MN"/>
        </w:rPr>
        <w:t xml:space="preserve"> Чи өөрийнхөө компанийг яагаад яахгүйгээр зүгээр асуултад хариулчих. Хуульд яаж заасан бэ гэдгийг хоёр дахь удаагаа хэллээ шүү дээ. Нэг номерын микрофон яагаад бүртгэж авах гэж байгаа юм?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Цаашдаа эрсдэлээс яаж хамгаалах юм? Тэрийгээ хариул.</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rPr>
      </w:pPr>
      <w:r>
        <w:rPr>
          <w:rFonts w:eastAsia="Times New Roman" w:cs="Arial" w:ascii="Arial" w:hAnsi="Arial"/>
          <w:b/>
          <w:color w:val="000000"/>
          <w:lang w:val="mn-Cyrl-MN"/>
        </w:rPr>
        <w:t>Б.Батбаатар:</w:t>
      </w:r>
      <w:r>
        <w:rPr>
          <w:rFonts w:eastAsia="Times New Roman" w:cs="Arial" w:ascii="Arial" w:hAnsi="Arial"/>
          <w:color w:val="000000"/>
          <w:lang w:val="mn-Cyrl-MN"/>
        </w:rPr>
        <w:t xml:space="preserve"> Тэгэхээр энэ техник тоног төхөөрөмжийн хүрээнд энэ өндөр технологитой бүтээгдэхүүн үйлчилгээг хянаж зохицуулахад зайлшгүй яг энэтэй нь дүйцэх биш өндөр технологи бол зайлшгүй шаардлагатай байж байгаа. Энэ системийг бүтээх, боловсруулах ийм шаардлага хэрэгцээ гарч байгаа. Үүний холбогдох төсөв зардлуудыг Засгийн газраас гаргуулах ийм асуудлыг бол холбогдож гарах тогтоолын төсөлд бол тусгасан явж байгаа. Энэ дээр ажиллах албан хаагчдын асуудлыг бол тэр саяын Баасандорж дарга, Сайнзориг даргын хэлсэн байдлаар </w:t>
      </w:r>
      <w:r>
        <w:rPr>
          <w:rFonts w:eastAsia="Times New Roman" w:cs="Arial" w:ascii="Arial" w:hAnsi="Arial"/>
          <w:color w:val="000000"/>
        </w:rPr>
        <w:t xml:space="preserve">IT–гийн мэргэжилтнүүдийг нь бол төрийн үйлчилгээний албанаас тусад нь өндөрөөр тогтоохоор ийм зохицуулалтуудыг оруулж өгсөн бай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Ж.Ганбаатар:</w:t>
      </w:r>
      <w:r>
        <w:rPr>
          <w:rFonts w:eastAsia="Times New Roman" w:cs="Arial" w:ascii="Arial" w:hAnsi="Arial"/>
          <w:color w:val="000000"/>
        </w:rPr>
        <w:t xml:space="preserve"> Би нэг асуулт асууя. Тэгээд гүйцээгээд хариулчхаарай Баасандорж дарга аа. Энэ бүртгүүлэхгүй бол Санхүүгийн зохицуулах хороо бүртгээгүй л бол үйл ажиллагаа явуулахгүй биз дээ. Үйл ажиллагаа явуулахыг шууд хорьж байгаа гэсэн үг биз дээ. Энд хариулт шууд хариулаарай ойлгомжтой маягаар.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энэ гадаад улсад гарсан энэ виртуал мөнгийг Монголд яаж байгаа тохиолдолд бүртгэл авах уу. Тэр биткойн. Тэр тохиолдолд ямар зохицуулалт байна. Энэ хуулийн 6 дугаар зүйлд заасан үйлчилгээнүүдийг нэг нэгээр нь авч болох юм болов уу гэж. Эсвэл зэрэг бүх үйлчилгээг авах уу. Нэг үйлчилгээг авъя гээд бүртгүүлчихэж болох уу гэдэг гурван асуулт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эд үг хэлнэ 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3 номерын микрофон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Б.Баасандорж:</w:t>
      </w:r>
      <w:r>
        <w:rPr>
          <w:rFonts w:eastAsia="Times New Roman" w:cs="Arial" w:ascii="Arial" w:hAnsi="Arial"/>
          <w:color w:val="000000"/>
        </w:rPr>
        <w:t xml:space="preserve"> Ганбаатар даргын хоёр асуултад хариулъя. Энэ хууль батлагдаад үйл ажиллагаа явуулж байгаа тухайн хуулийн этгээд хэрвээ Санхүүгийн зохицуулах хороонд бүртгүүлээгүй бол тэр өөрөө хуулийн хариуцлагатай. Үйл ажиллагаа явуулж болохгүй гэсэн үг. Хориглосон тэр нь өөрөө торгуультай, 200 мянган нэгжийн торгуулийг зааж өгсөн байгаа. Эрүүгийн хууль, Зөрчлийн хууль дээр холбогдох зохицуулалтыг хийж өгсөн байгаа юм. Таны 6 дугаар зүйлтэй холбоотой асуулт асууж байна. Нийтдээ таван үйлчилгээ байгаа. Үүний тухай бүр дээр нь үйлчилгээний эрх бол авч болно. Тухай бүр өөрөө хураамжтай. Түрүүн бас Цэрэнпунцаг гишүүн бас асууж байсан. 6.1.1-д заасан албан ёсны Мөнгөн тэмдэгтийн хооронд арилжах энэ төрлийн үйлчилгээ авч болно. Энэ нь өөрөө 50 сая төгрөгийн хураамж төлнө. Ингээд 61.1-6.1.4 хүртэлх 50 сая төгрөгийн хураамж төл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6.1.5 бол 100 сая төгрөгийн хураамж төлж байгаа. Бүгдийг нь авбал тус бүр дээрээ 4 үйлчилгээн дээрээ тус бүр 50 сая төгрөг. 5 дахь үйлчилгээн дээрээ 100 сая төгрөгийн хураамж төлнө гэсэн үг. Энэ бол эх үүсвэрийн нэг хэсэг үг болж байгаа юм. Гэхдээ ер нь Санхүүгийн зохицуулах хорооны технологийн эх үүсвэр нь улсын төсөв байхаар хуульчилж байгаа. Улсын төсвөөсөө эх үүсвэрээ гаргана. Дараа нь энэ хураамжуудаасаа үйлчилгээгээ авахаар зохицуулж өгсөн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Ж.Ганбаатар: </w:t>
      </w:r>
      <w:r>
        <w:rPr>
          <w:rFonts w:eastAsia="Times New Roman" w:cs="Arial" w:ascii="Arial" w:hAnsi="Arial"/>
          <w:color w:val="000000"/>
        </w:rPr>
        <w:t>Энхтайван Ерөнхийлөгч. 2 номер.</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Г.Энхтайван:</w:t>
      </w:r>
      <w:r>
        <w:rPr>
          <w:rFonts w:eastAsia="Times New Roman" w:cs="Arial" w:ascii="Arial" w:hAnsi="Arial"/>
          <w:color w:val="000000"/>
        </w:rPr>
        <w:t xml:space="preserve"> Ганбаатар даргын асуултад нэмж тодруулъя. Яг одоо Монгол Улсад бүртгэлтэй арилжааны банкны данс эзэмшигч нь олон улсын төлбөрийн картаар олон улсад арилжаалагдаж байгаа виртуал хөрөнгөнд хөрөнгө оруулах боломж нь нээлттэй байгаад байгаа юм. Энийг бол ямар нэгэн хэлбэрээр бол зохицуулахад хүндрэлтэй. Арилжааны банк нь өөрөө мөнгө угаах, терроризмыг санхүүжүүлэхтэй тэмцэх тухай хуульд заасанчлан мэдүүлэх үүрэгтэй этгээдийнхээ хүрээнд тухайн хувь хүн хуулийн этгээдийн холбогдох мэдээллийг бол санхүүгийн мэдээллийн албанд хүргүүлж бол мэдээлдэг. Тэрнээс биш тухайн хувь хүн хуулийн этгээд өөрийнхөө эрх үүргийн хүрээнд аливаа төрийн хөрөнгө оруулалтын хэрэгсэлд худалдаж авах хөрөнгөө байршуулахад бол ямар нэгэн зохицуулалт бол байхгүй байгаа. Энэ хууль батлагдсанаар гадаад оронд гарч байгаа аливаа төрлийн виртуал хөрөнгийг Монгол Улсад зуучлан борлуулах үйл ажиллагаа эрхлэх виртуал хөрөнгийн үйлчилгээ үзүүлэгчийг бол бүртгэлжүүл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Ж.Ганбаатар: </w:t>
      </w:r>
      <w:r>
        <w:rPr>
          <w:rFonts w:eastAsia="Times New Roman" w:cs="Arial" w:ascii="Arial" w:hAnsi="Arial"/>
          <w:color w:val="000000"/>
        </w:rPr>
        <w:t xml:space="preserve">1 номер дутуу хариулт байна уу, үгүй юу. Болсон уу? За 1 номер хурдан хариулна ш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 xml:space="preserve">Н.Хүдэрчулуун: </w:t>
      </w:r>
      <w:r>
        <w:rPr>
          <w:rFonts w:eastAsia="Times New Roman" w:cs="Arial" w:ascii="Arial" w:hAnsi="Arial"/>
          <w:color w:val="000000"/>
        </w:rPr>
        <w:t xml:space="preserve">Бүртгэлгүйгээр эхэлсэн тохиолдолд шууд хориглож байгаа. Хэрвээ энийг зөрчвөл торгуулийн арга хэмжээ мөн тухайн үйл ажиллагааг хэсэгчлэн болон бүрэн зогсоох энэ хуулиараа хорооны Санхүүгийн зохицуулах хороонд хураах зохицуулалт бас байгаа. Түүнээс тодорхой үйл ажиллагаанд орсон орлогыг нь хурааж Зөрчлийн тухай хуулиар торгох тэгээд шаардлагатай тохиолдолд үйл ажиллагааг нь хэсэгчлэн болон бүхэлд нь зогсоох ийм боломжтой байгаа хуульд тусгаснаар.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Ж.Ганбаатар: </w:t>
      </w:r>
      <w:r>
        <w:rPr>
          <w:rFonts w:eastAsia="Times New Roman" w:cs="Arial" w:ascii="Arial" w:hAnsi="Arial"/>
          <w:color w:val="000000"/>
        </w:rPr>
        <w:t xml:space="preserve">Гишүүд асуулт асууж дууслаа. Үг хэлэх гишүүд нэрсээ өгөхийг хүсье. Байна уу, танхимд байна уу? Чинзориг гишүүн, Энхбаяр гишүү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Чинзориг гишүүн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 xml:space="preserve">С.Чинзориг: </w:t>
      </w:r>
      <w:r>
        <w:rPr>
          <w:rFonts w:eastAsia="Times New Roman" w:cs="Arial" w:ascii="Arial" w:hAnsi="Arial"/>
          <w:color w:val="000000"/>
        </w:rPr>
        <w:t xml:space="preserve">Сонсож байна уу? Би энэ хуулийг хэлэлцэхийг бол дэмжихгүй гэсэн ийм саналтай байгаа юм. Маш их болгоомжлол байна. Бид нар чинь төрийн хууль тогтоомж гаргаж, төрийн шийдвэрийн улмаас иргэд хохирлоо. Хохирлыг нь төр барагдуул гээд ингээд байхад бөөн юм болдог шүү дээ. Ер нь бол бид нар цаг нь болоогүй байхад дэд бүтэц нь хөгжөөгүй байхад иргэд нь ойлголт мэдээлэлгүй байхад ийм асуудал хийгээд тэрнээсээ болоод иргэд хохирдог. Аль тэр 1990 оны эхээр хийсэн тэр цэнхэр ягаан тасалбар ямар ч иргэд ойлголтгүй байхад хийгээд л иргэд ихэнх нь ядуу хоцроод л. Ядуурал чинь ерөөсөө тэрнээс улбаатай гэж би бол тэгж боддо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 дахь асуудал дээр хадгаламж зээлийн хоршооны гашуун туршлага бол байна. Бас л энийг чинь иргэд өөрсдөө хариуцлагаа хүлээнэ гэж хадгаламж зээлийн хорооны тухай хуулийг баталсан. Тэгээд дараа нь баахан хоршоо дампуураад төр хариуцахгүй гээд л. Тэгээд сүүлдээ нөгөө иргэд маань төрийн хуультай учраас төр хариуцах ёстой гээд л энэ чинь бөөн юм болсон шүү дээ. Тэгээд манайд бол энийг хэрэгжүүлэх цаг нь бол арай болоогүй байгаа. Тэр олон улсын байгууллагын өмнө хүлээсэн үүрэг шаардлага байгааг бол ойлгож байна. Дэд бүтэц нь бүрдээгүй байна. Манай одоо энэ интернэтийн аюулгүй байдал гаднын нөлөөнд автахгүй байх, хакердуулахгүй байх гэсэн тийм баталгаа бол байхгүй. Хамгийн эмзэг манай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бол энэ асуудлыг батлах юм бол. Бүртгэсэн төр зөвшөөрөл өгөөгүй хариуцлага хүлээхгүй гэж хэлэх ямар ч арга байхгүй. Нөгөө талаасаа энэ иргэдийн ойлголт наадах чинь юун виртуал хөрөнгөтэй холбоотой асуудал битгий хэл энэ хөрөнгийн бирж дээр гарч байгаа үнэт цаастай холбоотой ойлголт ч гэсэн иргэдийн дунд маш бага байна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бол энэ одоо цаг нь одоо болоогүй байна. Нөгөө талаасаа иргэдээ одоо амь амиа бодоорой энд ороод эд хөрөнгөөр хохирох юм бол хохь чинь шүү маягийн юм бичсэн байна шүү дээ. Ийм хууль бол гаргаж болохгүй. Тэгээд эргээд наадах чинь төрийн гаргасан хууль тогтоомжийн дагуу бид одоо үйлчилгээгээ авсан. Төр хариуцлагаа хүлээвэл ингээд л асуудал руу орно. Тийм учраас би бол энэ удаа энэ хуулийг хэлэлцийг бол дэмжих боломжгүй байна гэсэн саналтай бо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Ж.Ганбаатар: </w:t>
      </w:r>
      <w:r>
        <w:rPr>
          <w:rFonts w:eastAsia="Times New Roman" w:cs="Arial" w:ascii="Arial" w:hAnsi="Arial"/>
          <w:color w:val="000000"/>
        </w:rPr>
        <w:t xml:space="preserve">Асуудлыг ингээд орхичих юм бол улам их иргэд хохирох тийм нөхцөл байдал үүсээд байгаа учраас энэ хуулийг хэлэлцэж байгаа гэдгийг гишүүд ойлгох хэрэгт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анхуяг гишүүн асуулт асууя. Ганхуяг гишүүн үг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Х.Ганхуяг: </w:t>
      </w:r>
      <w:r>
        <w:rPr>
          <w:rFonts w:eastAsia="Times New Roman" w:cs="Arial" w:ascii="Arial" w:hAnsi="Arial"/>
          <w:color w:val="000000"/>
        </w:rPr>
        <w:t xml:space="preserve">Энэ хуулийг хэлэлцэхийг бол дэмжиж байгаа юм. Энэ яах вэ зарчмын хувьд бол нөгөө хөрөнгийн бирж дэх хувьцааны үнэ өсдөг буурдагтай л ялаагүй зүйл л дээ. Тэгэхдээ энэ иргэд өөрсдөө тэр виртуал хөрөнгө гэдэг зүйлээ ард нь юу байна тэрийгээ өөрөө судалж байж авах зарах асуудал байгаа юм. Энэ дээр бол зүгээр зайлшгүй энэ хуулийг хэлэлцүүлэх явцдаа бол тэр виртуал үйлчилгээ үзүүлэгч байгууллагуудыг дээр одоо тэр шимтгэлийн асуудал байх юм уу, гүйлгээний шимтгэл байх юм уу. Тиймэрхүү зохицуулалтыг бид нар оруулж өгөх ёстой бай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өрөнгийн зах зээл дээр бид нар хувьцаа аваад зарахаар үнэт цаасны төвлөрсөн хадгаламжийн төвд тодорхой хэмжээний шимтгэл өгч байдаг. Тэр гүйлгээ бүрээ бүртгэж байдаг. Тэгэхээр энэнтэй адилхан бид нар гүйлгээгээ бүртгэлжүүлдэг. Харж байдаг. Тэгээд гүйлгээнээсээ шимтгэл авдаг. Ер нь бол татвараар зохицуулалтаа хийгээд явж байдаг ийм л цаашдаа ирээдүй рүү явах нь зөв болов уу гэж харж л байна л даа. Тэгээд тэр тал руу нь явуулах талаас нь ажлын хэсэг нь ажиллах нь зөв болов уу гэж бодо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Ж.Ганбаатар: </w:t>
      </w:r>
      <w:r>
        <w:rPr>
          <w:rFonts w:eastAsia="Times New Roman" w:cs="Arial" w:ascii="Arial" w:hAnsi="Arial"/>
          <w:color w:val="000000"/>
        </w:rPr>
        <w:t xml:space="preserve">Цахимаар Энхбаяр гишүүн үг хэлн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Б.Энхбаяр: </w:t>
      </w:r>
      <w:r>
        <w:rPr>
          <w:rFonts w:eastAsia="Times New Roman" w:cs="Arial" w:ascii="Arial" w:hAnsi="Arial"/>
          <w:color w:val="000000"/>
        </w:rPr>
        <w:t xml:space="preserve">Баярлалаа. Би энэ хуулийн хэлэлцэх эсэхийг нь бол дэмжиж байгаа. Энэ хууль дээр гишүүдийн бас болгоомжилж байгаа хандлагыг бол ойлгож байгаа. Яагаад гэхээр бүгдэд нь мэдэхгүйн ганцхан зовлон байгаа. Тэр нь мэдэхгүйн зовлон байгаа. Виртуал хөрөнгийн асуудал дээр ч гэсэн олон гишүүдэд таньж мэдэхгүйн зовлон байгаа учраас болгоомжилох нь зүй ёсны асуудал гэж ойлгож байгаа. Гэхдээ одоо бол цаасан мөнгөнөөс цахим мөнгөний юу нэгэнт шилжсэн. Бид нар энийг хууль гаргахгүй байсан ч энэ шилжчихсэн. Хуульчлагдаагүй явснаараа улам илүү одоо иргэдэд энэ үйл ажиллагаа эрхэлж байгаа иргэдэд эрсдэл үүснэ. Тийм учраас боломжтой хэлбэрээр нь бүртгэлжүүлээд олон улсын байгууллагаар хүлээсэн мөнгө угаах терроризмын эсрэг тэмцэх энэ үүргээ хүлээгээд тэгээд дараа нь энийгээ батлахгүй байж байгаад саарал жагсаалтад орчихсон, хар жагсаалтад орчихсон гээд хоригт орчихсон гээд гэнэт ухаан орж сэхээрээд баталъя гэж ярилгүйгээр ажлаа бол хийх ёстой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нэ дээр магнайлж байгаа улс гэж байхгүй ээ. Бид тэгэхдээ хоцорлоо гээд хоцроод байгаа юм бас байхгүй. Хуульгүй зохицуулалтгүй байлаа гээд бид бас нэг их хоцроод энэ салбарт хоцроод байсан юм байхгүй. Ер нь энэ салбар өөрөө тийм хайрцаглаж хуульчлагдаж байж хөгждөг салбар бас биш. Бараг хуульчилж хайрцаглаагүй байсан учраас манайд бас иргэд ялангуяа залуучууд нэлээд сайн ойлголттой болоод энэ рүү явж байгаа. Гол асуудал юу байна вэ гэхээр цаасан мөнгөн дээр хулхи мөнгө хийвэл хулхи мөнгө чинь өөрөө эдийн засгаа алдаг. Инфляцыг хөөрөгддөг хамгийн үндэсний аюулгүй байдалд хортой ийм асуудал. Тийм учраас цахим виртуал хөрөнгийн тухайд бол бид хулхи буюу тийм одоо залилан мэхлэгч шинжтэй, мөнгө угаах шинжтэй байгаа тэр этгээдүүд болон тэр хөрөнгөөс харин иргэдээс хамгаалах гэж байгаа байхгүй юу. Тэрнээс нь хамгаалах гээд байгаа байхгүй юу. Энэ зах зээлд үйл түмэн хулхи нөхдүүд хулхи хөрөнгө байдаг юм. Тийм учраас энийг тэмцэх цэнзүүртэй болгоод техник, технологийн хувьд нь бол энийг зохицуулах хууль гэж би бол бодохгүй байгаа юм. Хэрвээ техник, технологийн асуудлыг зохицуулах гэж оролдох ямар ч боломжгүй шүү дээ. Энэ бол илүү бүртгэлжүүлэх талаасаа бас нэг тэмцэж байх талаасаа эхний гараа байхгүй юу. Бид бол энэ цогц хуулийг хүлээх хэрэггүй. Яагаад гэхээр энийг хэн ч мэдэхгүй байгаа. Одоо энд асуултад хариулж байгаа нөхдүүд маань ч гэсэн энийг таван жилийн дараа арван жилийн дараа юу болохыг бас хэлж мэдэхгүй. Бид бол бүр мэдэхгүй. Ялангуяа би бол IT салбарын хүн биш. Тэгэхээр IT салбарын юм чинь өөрөө тэр…/минут дуус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Ж.Ганбаатар: </w:t>
      </w:r>
      <w:r>
        <w:rPr>
          <w:rFonts w:eastAsia="Times New Roman" w:cs="Arial" w:ascii="Arial" w:hAnsi="Arial"/>
          <w:color w:val="000000"/>
        </w:rPr>
        <w:t xml:space="preserve">Энхбаяр гишүүнд баярлалаа. 3 минутаар яв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товчхон үг хэлье. Тэгээд санал хураалт явна. Гишүүд ерөнхийдөө дийлэнх нь хэлж байна л даа. Энэ хууль гарснаараа үүсэх сөрөг тал ч байна. Давуу тал ч байна. Гэхдээ заавал гарах ёстой. Гарч байгаа. Гарсан тохиолдолд энэ бүртгэлийг авсан бүртгүүлсэн компани нь би бүртгүүлсэ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анхүүгийн зохицуулах хорооныхон намайг бүртгүүлсэн шүү дээ гээд энүүгээрээ түрий барьдаг ч юм уу, энийгээ урдаа барьдаг ч юм уу энүүгээрээ рекламддаг ч юм уу. Ийм зүйл бол байхгүй гэдгийг ард иргэдэд ойлгуулах хэрэгтэй. Та өөрөө өөрөө хариуцлага хүлээнэ гэдгийг иргэд сайн ойлгох хэрэгтэй. Энийг Хууль зүйн яам, Санхүүгийн зохицуулах хороо, Монголбанк зоригтой сайн хэлэх хэрэгтэй. Хууль дотор бас тодорхой хариуцлагууд гэрээгээ яаж хийх талаар хүртэл бараг дүрмийн журмын зүйлүүд энэ хуульд нэлээд орсон. Одоо ингэхээс ч өөр аргагүй байна гэж үзэж байгаа. Тэгээд энэ зах зээлийг одоо Энхбаяр гишүүн хэлж байна л даа. Зохицуулах ч зүйл байна. Зохицуулахгүй ч зүйл байна. Буруу талаас нь хамгаалж байгаа хууль. Буруу талаас нь тийм луйврын чанартай зүйлүүд гаргах вэ гэдэг эрсдэлийг хаа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үүнээс биш тэр хөгжил мэдээж энэ тал руугаа явж байгаа тэр сайн талуудыг нь бол бид бол урьдчилан таашгүй гэдгийг ойлгож байгаа гэдгийг хэлье. Тэгээд ямар ч байсан энэ хууль хэрэгжээд бүртгэлжүүлээд явах нь зөв гэж үзсэн учраас энэ хууль хэлэлцэгдээд явж байгаа. Дэмжиж байгаа гэдгээ хэл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анал хураалт явуулъя. Виртуал хөрөнгийн үйлчилгээ үзүүлэгчийн тухай хуулийн төсөл болон хамт өргөн мэдүүлсэн хуулийн төслийн үзэл баримтлалыг дэмжих нь зүйтэй гэсэн томьёоллоор туршилтын санал хураалт явуулъя. Гишүүд анхааралтай байхыг хүс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уршилтын санал хураалт явуулна? Санал хураалт.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2 Бат-Эрдэнэ гишүүн, Батлут гишүүн, Баттөмөр гишүүн, Булгантуяа гишүүн, Цогтгэрэл, Цэрэнпунцаг, Чинзориг гишүүд дэмжээгүй гарсан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уршилтын санал хураалтыг дахиад явуулъя. Гишүүд анхаарлаа хандуулахыг хүсье. Хууль гарч байж иргэд бас эрсдлээс хамгаалагдана гэдгийг сайн ойлгох хэрэгт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анал хураалтыг явуулъя. Дэмжье гэсэн томьёоллоор санал хураалт яву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анал хураалт.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Санал 62.5 хувиар санал дэмжигдлээ. Баярлалаа. Ажлын хэсэгт 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уулийн төслийг хэлэлцэх эсэх дээр Байнгын хорооны санал, дүгнэлтийг Ганхуяг гишүүн танилцуулъя д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Өнөөдрийн хуралдаан дуус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ярлал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cs="Arial"/>
          <w:b/>
          <w:b/>
          <w:color w:val="000000"/>
          <w:lang w:val="mn-Cyrl-MN"/>
        </w:rPr>
      </w:pPr>
      <w:r>
        <w:rPr>
          <w:rFonts w:cs="Arial" w:ascii="Arial" w:hAnsi="Arial"/>
          <w:b/>
          <w:color w:val="000000"/>
          <w:lang w:val="mn-Cyrl-MN"/>
        </w:rPr>
        <w:t>Дууны бичлэгээс буулгасан:</w:t>
      </w:r>
    </w:p>
    <w:p>
      <w:pPr>
        <w:pStyle w:val="Normal"/>
        <w:ind w:firstLine="720"/>
        <w:jc w:val="both"/>
        <w:rPr>
          <w:rFonts w:ascii="Arial" w:hAnsi="Arial" w:cs="Arial"/>
          <w:color w:val="000000"/>
          <w:lang w:val="mn-Cyrl-MN"/>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1">
    <w:name w:val="s1"/>
    <w:qFormat/>
    <w:rPr/>
  </w:style>
  <w:style w:type="character" w:styleId="Emphasis">
    <w:name w:val="Emphasis"/>
    <w:qFormat/>
    <w:rPr>
      <w:i/>
      <w:iCs/>
    </w:rPr>
  </w:style>
  <w:style w:type="character" w:styleId="VisitedInternetLink">
    <w:name w:val="FollowedHyperlink"/>
    <w:rPr>
      <w:color w:val="954F72"/>
      <w:u w:val="single"/>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53:00Z</dcterms:created>
  <dc:creator>Microsoft Office User</dc:creator>
  <dc:description/>
  <cp:keywords/>
  <dc:language>en-US</dc:language>
  <cp:lastModifiedBy>Microsoft Office User</cp:lastModifiedBy>
  <cp:lastPrinted>2021-06-22T08:56:00Z</cp:lastPrinted>
  <dcterms:modified xsi:type="dcterms:W3CDTF">2021-07-28T03:38:00Z</dcterms:modified>
  <cp:revision>65</cp:revision>
  <dc:subject/>
  <dc:title/>
</cp:coreProperties>
</file>