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УЛСЫН ИХ ХУРЛЫН 2016 ОНЫ ХАВРЫН ЭЭЛЖИТ ЧУУЛГАНЫ</w:t>
      </w:r>
    </w:p>
    <w:p>
      <w:pPr>
        <w:pStyle w:val="Normal"/>
        <w:jc w:val="center"/>
        <w:rPr>
          <w:rFonts w:ascii="Arial" w:hAnsi="Arial" w:cs="Arial"/>
          <w:b/>
          <w:b/>
          <w:bCs/>
          <w:sz w:val="24"/>
          <w:szCs w:val="24"/>
        </w:rPr>
      </w:pPr>
      <w:r>
        <w:rPr>
          <w:rFonts w:cs="Arial" w:ascii="Arial" w:hAnsi="Arial"/>
          <w:b/>
          <w:bCs/>
          <w:sz w:val="24"/>
          <w:szCs w:val="24"/>
        </w:rPr>
        <w:t xml:space="preserve">4 ДҮГЭЭР САРЫН 27-НЫ ӨДРИЙН ХУРАЛДААНААР </w:t>
      </w:r>
    </w:p>
    <w:p>
      <w:pPr>
        <w:pStyle w:val="Normal"/>
        <w:jc w:val="center"/>
        <w:rPr>
          <w:rFonts w:ascii="Arial" w:hAnsi="Arial" w:cs="Arial"/>
          <w:sz w:val="24"/>
          <w:szCs w:val="24"/>
        </w:rPr>
      </w:pPr>
      <w:r>
        <w:rPr>
          <w:rFonts w:cs="Arial" w:ascii="Arial" w:hAnsi="Arial"/>
          <w:b/>
          <w:bCs/>
          <w:sz w:val="24"/>
          <w:szCs w:val="24"/>
        </w:rPr>
        <w:t>ХЭЛЭЛЦСЭН АСУУДЛЫН ТОВЬЁГ</w:t>
      </w:r>
    </w:p>
    <w:p>
      <w:pPr>
        <w:pStyle w:val="Normal"/>
        <w:jc w:val="both"/>
        <w:rPr>
          <w:rFonts w:ascii="Arial" w:hAnsi="Arial" w:cs="Arial"/>
          <w:sz w:val="24"/>
          <w:szCs w:val="24"/>
        </w:rPr>
      </w:pPr>
      <w:r>
        <w:rPr>
          <w:rFonts w:cs="Arial" w:ascii="Arial" w:hAnsi="Arial"/>
          <w:sz w:val="24"/>
          <w:szCs w:val="24"/>
        </w:rPr>
      </w:r>
    </w:p>
    <w:tbl>
      <w:tblPr>
        <w:tblW w:w="9452" w:type="dxa"/>
        <w:jc w:val="left"/>
        <w:tblInd w:w="-1" w:type="dxa"/>
        <w:tblLayout w:type="fixed"/>
        <w:tblCellMar>
          <w:top w:w="55" w:type="dxa"/>
          <w:left w:w="55" w:type="dxa"/>
          <w:bottom w:w="55" w:type="dxa"/>
          <w:right w:w="55" w:type="dxa"/>
        </w:tblCellMar>
      </w:tblPr>
      <w:tblGrid>
        <w:gridCol w:w="525"/>
        <w:gridCol w:w="7341"/>
        <w:gridCol w:w="1586"/>
      </w:tblGrid>
      <w:tr>
        <w:trPr/>
        <w:tc>
          <w:tcPr>
            <w:tcW w:w="525" w:type="dxa"/>
            <w:tcBorders>
              <w:top w:val="single" w:sz="2" w:space="0" w:color="000000"/>
              <w:left w:val="single" w:sz="2" w:space="0" w:color="000000"/>
              <w:bottom w:val="single" w:sz="2" w:space="0" w:color="000000"/>
            </w:tcBorders>
          </w:tcPr>
          <w:p>
            <w:pPr>
              <w:pStyle w:val="Normal"/>
              <w:jc w:val="both"/>
              <w:rPr>
                <w:rFonts w:ascii="Arial" w:hAnsi="Arial" w:cs="Arial"/>
                <w:b/>
                <w:b/>
                <w:bCs/>
                <w:i/>
                <w:i/>
                <w:iCs/>
                <w:sz w:val="22"/>
                <w:szCs w:val="22"/>
              </w:rPr>
            </w:pPr>
            <w:r>
              <w:rPr>
                <w:rFonts w:eastAsia="Arial" w:cs="Arial" w:ascii="Arial" w:hAnsi="Arial"/>
                <w:b/>
                <w:bCs/>
                <w:i/>
                <w:iCs/>
                <w:sz w:val="22"/>
                <w:szCs w:val="22"/>
              </w:rPr>
              <w:t>№</w:t>
            </w:r>
          </w:p>
        </w:tc>
        <w:tc>
          <w:tcPr>
            <w:tcW w:w="7341" w:type="dxa"/>
            <w:tcBorders>
              <w:top w:val="single" w:sz="2" w:space="0" w:color="000000"/>
              <w:left w:val="single" w:sz="2" w:space="0" w:color="000000"/>
              <w:bottom w:val="single" w:sz="2" w:space="0" w:color="000000"/>
            </w:tcBorders>
          </w:tcPr>
          <w:p>
            <w:pPr>
              <w:pStyle w:val="Normal"/>
              <w:jc w:val="both"/>
              <w:rPr>
                <w:rFonts w:ascii="Arial" w:hAnsi="Arial" w:cs="Arial"/>
                <w:b/>
                <w:b/>
                <w:bCs/>
                <w:i/>
                <w:i/>
                <w:iCs/>
                <w:sz w:val="22"/>
                <w:szCs w:val="22"/>
              </w:rPr>
            </w:pPr>
            <w:r>
              <w:rPr>
                <w:rFonts w:cs="Arial" w:ascii="Arial" w:hAnsi="Arial"/>
                <w:b/>
                <w:bCs/>
                <w:i/>
                <w:iCs/>
                <w:sz w:val="22"/>
                <w:szCs w:val="22"/>
              </w:rPr>
              <w:t>Баримтын агуулга</w:t>
            </w:r>
          </w:p>
        </w:tc>
        <w:tc>
          <w:tcPr>
            <w:tcW w:w="1586" w:type="dxa"/>
            <w:tcBorders>
              <w:top w:val="single" w:sz="2" w:space="0" w:color="000000"/>
              <w:left w:val="single" w:sz="2" w:space="0" w:color="000000"/>
              <w:bottom w:val="single" w:sz="2" w:space="0" w:color="000000"/>
              <w:right w:val="single" w:sz="2" w:space="0" w:color="000000"/>
            </w:tcBorders>
          </w:tcPr>
          <w:p>
            <w:pPr>
              <w:pStyle w:val="Normal"/>
              <w:jc w:val="both"/>
              <w:rPr>
                <w:rFonts w:ascii="Arial" w:hAnsi="Arial" w:cs="Arial"/>
                <w:sz w:val="24"/>
                <w:szCs w:val="24"/>
              </w:rPr>
            </w:pPr>
            <w:r>
              <w:rPr>
                <w:rFonts w:cs="Arial" w:ascii="Arial" w:hAnsi="Arial"/>
                <w:b/>
                <w:bCs/>
                <w:i/>
                <w:iCs/>
                <w:sz w:val="22"/>
                <w:szCs w:val="22"/>
              </w:rPr>
              <w:t>Хуудасны дугаар</w:t>
            </w:r>
          </w:p>
        </w:tc>
      </w:tr>
      <w:tr>
        <w:trPr/>
        <w:tc>
          <w:tcPr>
            <w:tcW w:w="525"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1</w:t>
            </w:r>
          </w:p>
        </w:tc>
        <w:tc>
          <w:tcPr>
            <w:tcW w:w="734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Хуралдааны товч тэмдэглэл</w:t>
            </w:r>
          </w:p>
        </w:tc>
        <w:tc>
          <w:tcPr>
            <w:tcW w:w="1586" w:type="dxa"/>
            <w:tcBorders>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2-77</w:t>
            </w:r>
          </w:p>
        </w:tc>
      </w:tr>
      <w:tr>
        <w:trPr/>
        <w:tc>
          <w:tcPr>
            <w:tcW w:w="525"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2</w:t>
            </w:r>
          </w:p>
        </w:tc>
        <w:tc>
          <w:tcPr>
            <w:tcW w:w="734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Дэлгэрэнгүй тэмдэглэл</w:t>
            </w:r>
          </w:p>
        </w:tc>
        <w:tc>
          <w:tcPr>
            <w:tcW w:w="1586" w:type="dxa"/>
            <w:tcBorders>
              <w:left w:val="single" w:sz="2" w:space="0" w:color="000000"/>
              <w:bottom w:val="single" w:sz="2" w:space="0" w:color="000000"/>
              <w:right w:val="single" w:sz="2" w:space="0" w:color="000000"/>
            </w:tcBorders>
          </w:tcPr>
          <w:p>
            <w:pPr>
              <w:pStyle w:val="Normal"/>
              <w:jc w:val="center"/>
              <w:rPr>
                <w:rFonts w:ascii="Arial" w:hAnsi="Arial" w:cs="Arial"/>
                <w:sz w:val="24"/>
                <w:szCs w:val="24"/>
              </w:rPr>
            </w:pPr>
            <w:r>
              <w:rPr>
                <w:rFonts w:cs="Arial" w:ascii="Arial" w:hAnsi="Arial"/>
                <w:sz w:val="24"/>
                <w:szCs w:val="24"/>
              </w:rPr>
              <w:t>78-</w:t>
            </w:r>
            <w:r>
              <w:rPr>
                <w:rFonts w:cs="Arial" w:ascii="Arial" w:hAnsi="Arial"/>
                <w:sz w:val="24"/>
                <w:szCs w:val="24"/>
                <w:lang w:val="mn-Cyrl-MN"/>
              </w:rPr>
              <w:t>221</w:t>
            </w:r>
          </w:p>
        </w:tc>
      </w:tr>
      <w:tr>
        <w:trPr/>
        <w:tc>
          <w:tcPr>
            <w:tcW w:w="525" w:type="dxa"/>
            <w:tcBorders>
              <w:left w:val="single" w:sz="2" w:space="0" w:color="000000"/>
              <w:bottom w:val="single" w:sz="2"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1" w:type="dxa"/>
            <w:tcBorders>
              <w:left w:val="single" w:sz="2" w:space="0" w:color="000000"/>
              <w:bottom w:val="single" w:sz="2" w:space="0" w:color="000000"/>
            </w:tcBorders>
          </w:tcPr>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eastAsia="Arial" w:cs="Arial"/>
                <w:sz w:val="24"/>
                <w:szCs w:val="24"/>
              </w:rPr>
            </w:pPr>
            <w:r>
              <w:rPr>
                <w:rFonts w:cs="Arial" w:ascii="Arial" w:hAnsi="Arial"/>
                <w:sz w:val="24"/>
                <w:szCs w:val="24"/>
              </w:rPr>
              <w:t>1. Үндсэн хуулийн цэцийн 2016 оны 5 дугаар дүгнэлт.</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2. Шүүх байгуулах тухай хуульд өөрчлөлт оруулах тухай болон хамт өргөн мэдүүлсэн бусад хуулиудын төсөл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Эрүүгийн хэрэг шалган шийдвэрлэх тухай хуулийн шинэчилсэн найруулга болон хамт өргөн мэдүүлсэн бусад хуулиудын төсөл /анхны хэлэлцүүлэг/.</w:t>
            </w:r>
          </w:p>
        </w:tc>
        <w:tc>
          <w:tcPr>
            <w:tcW w:w="1586"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0-88</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8-9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96-</w:t>
            </w:r>
            <w:r>
              <w:rPr>
                <w:rFonts w:cs="Arial" w:ascii="Arial" w:hAnsi="Arial"/>
                <w:sz w:val="24"/>
                <w:szCs w:val="24"/>
                <w:lang w:val="mn-Cyrl-MN"/>
              </w:rPr>
              <w:t>2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bl>
    <w:p>
      <w:pPr>
        <w:pStyle w:val="Normal"/>
        <w:jc w:val="both"/>
        <w:rPr/>
      </w:pPr>
      <w:r>
        <w:rPr/>
      </w:r>
      <w:r>
        <w:br w:type="page"/>
      </w:r>
    </w:p>
    <w:p>
      <w:pPr>
        <w:pStyle w:val="Normal"/>
        <w:jc w:val="center"/>
        <w:rPr>
          <w:rFonts w:ascii="Arial" w:hAnsi="Arial" w:cs="Arial"/>
          <w:b/>
          <w:b/>
          <w:bCs/>
          <w:sz w:val="24"/>
          <w:szCs w:val="24"/>
        </w:rPr>
      </w:pPr>
      <w:r>
        <w:rPr>
          <w:rFonts w:cs="Arial" w:ascii="Arial" w:hAnsi="Arial"/>
          <w:b/>
          <w:bCs/>
          <w:sz w:val="24"/>
          <w:szCs w:val="24"/>
        </w:rPr>
        <w:t xml:space="preserve">Улсын Их Хурлын 2016 оны хаврын ээлжит чуулганы 4 дүгээр сарын 27-ны </w:t>
      </w:r>
    </w:p>
    <w:p>
      <w:pPr>
        <w:pStyle w:val="Normal"/>
        <w:jc w:val="center"/>
        <w:rPr>
          <w:rFonts w:ascii="Arial" w:hAnsi="Arial" w:cs="Arial"/>
          <w:sz w:val="24"/>
          <w:szCs w:val="24"/>
        </w:rPr>
      </w:pPr>
      <w:r>
        <w:rPr>
          <w:rFonts w:cs="Arial" w:ascii="Arial" w:hAnsi="Arial"/>
          <w:b/>
          <w:bCs/>
          <w:sz w:val="24"/>
          <w:szCs w:val="24"/>
        </w:rPr>
        <w:t xml:space="preserve">өдөр /Лхагва гараг/-ийн хуралдааны гар тэмдэглэл </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дарга З.Энхболд ирц, хэлэлцэх асууд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ралдаанд ирвэл зохих 76 гишүүнээс 39 гишүүн ирж, 51,3 хувийн ирцтэйгээр 10 цаг 04 минутад Төрийн ордны чуулганы нэгдсэн хуралдааны танхим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Чөлөөтэй: Р.Амаржаргал, С.Бямбацогт, М.Зоригт, Б.Наранхүү, Н.Номтойбаяр, Ц.Цолмон;</w:t>
      </w:r>
    </w:p>
    <w:p>
      <w:pPr>
        <w:pStyle w:val="Normal"/>
        <w:jc w:val="both"/>
        <w:rPr>
          <w:rFonts w:ascii="Arial" w:hAnsi="Arial" w:cs="Arial"/>
          <w:sz w:val="24"/>
          <w:szCs w:val="24"/>
        </w:rPr>
      </w:pPr>
      <w:r>
        <w:rPr>
          <w:rFonts w:cs="Arial" w:ascii="Arial" w:hAnsi="Arial"/>
          <w:sz w:val="24"/>
          <w:szCs w:val="24"/>
        </w:rPr>
        <w:tab/>
        <w:t>Эмнэлгийн чөлөөтэй: Д.Арвин, М.Батчимэг, Ч.Сайханбилэг;</w:t>
      </w:r>
    </w:p>
    <w:p>
      <w:pPr>
        <w:pStyle w:val="Normal"/>
        <w:jc w:val="both"/>
        <w:rPr>
          <w:rFonts w:ascii="Arial" w:hAnsi="Arial" w:cs="Arial"/>
          <w:sz w:val="24"/>
          <w:szCs w:val="24"/>
        </w:rPr>
      </w:pPr>
      <w:r>
        <w:rPr>
          <w:rFonts w:cs="Arial" w:ascii="Arial" w:hAnsi="Arial"/>
          <w:sz w:val="24"/>
          <w:szCs w:val="24"/>
        </w:rPr>
        <w:tab/>
        <w:t>Тасалсан: Сүхбаатарын Батболд, Н.Батцэрэг, С.Ганбаатар, Ц.Дашдорж, Ц.Нямдорж, Ц.Оюунбаатар, Я.Санжмятав, Я.Содбаатар, О.Содбилэг, М.Сономпил.</w:t>
      </w:r>
    </w:p>
    <w:p>
      <w:pPr>
        <w:pStyle w:val="Normal"/>
        <w:jc w:val="both"/>
        <w:rPr>
          <w:rFonts w:ascii="Arial" w:hAnsi="Arial" w:cs="Arial"/>
          <w:sz w:val="24"/>
          <w:szCs w:val="24"/>
        </w:rPr>
      </w:pPr>
      <w:r>
        <w:rPr>
          <w:rFonts w:cs="Arial" w:ascii="Arial" w:hAnsi="Arial"/>
          <w:sz w:val="24"/>
          <w:szCs w:val="24"/>
        </w:rPr>
        <w:tab/>
        <w:t>Хоцорсон: Р.Бурмаа-41 минут, Г.Уянга-20 мину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i/>
          <w:iCs/>
          <w:sz w:val="24"/>
          <w:szCs w:val="24"/>
          <w:lang w:val="mn-Cyrl-MN"/>
        </w:rPr>
        <w:tab/>
      </w:r>
      <w:r>
        <w:rPr>
          <w:rFonts w:cs="Arial" w:ascii="Arial" w:hAnsi="Arial"/>
          <w:b/>
          <w:bCs/>
          <w:i/>
          <w:iCs/>
          <w:sz w:val="24"/>
          <w:szCs w:val="24"/>
          <w:lang w:val="mn-Cyrl-MN"/>
        </w:rPr>
        <w:t>Нэг. Сонгуулийн тухай хуулийн болон Үндсэн хуулийн холбогдох зүйл, заалтыг зөрчсөн эсэх маргааныг хянан шийдвэрлэсэн тухай Үндсэн хуулийн цэцийн 2016 оны 05 дугаар дүгнэ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Үндсэн хуулийн цэцийн гишүүн Т.Лхагваа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лэлцэж буй асуудалтай холбогдуулан Төрийн байгуулалтын байнгын хорооны ажлын албаны ахлах зөвлөх Э.Түвшинжаргал, зөвлөх Б.Хатантуул, референт Б.Төгсцэнгэл, Хууль зүйн байнгын хорооны ажлын албаны ахлах зөвлөх Б.Баасандорж, зөвлөх Б.Хонгорзул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онгуулийн тухай хуулийн 7 дугаар зүйлийн 7.1.1 дэх заалт, 120 дугаар зүйлийн 120.3 дахь хэсэг Үндсэн хуулийн холбогдох зүйл, заалтыг зөрчсөн эсэх маргааныг хянан шийдвэрлэсэн тухай Үндсэн хуулийн цэцийн 05 дугаар дүгнэлтийг Үндсэн хуулийн цэцийн гишүүн Т.Лхагваа, Төрийн байгуулалтын байнгын хорооноос гаргасан санал, дүгнэлтийг Байнгын хорооны дарга А.Бакей, Хууль зүйн байнгын хорооноос гаргасан санал, дүгнэлтийг Байнгын хорооны дарга Д.Ганбат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 асуудлаар “МАХН-МҮАН-ын Шударга ёс эвсэл”-ийн бүлэг хуралдах шаардлагатай гэсэн үндэслэлээр Бүлгийн дэд дарга, Улсын Их Хурлын гишүүн З.Баянсэлэнгэ завсарлага ав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0 цаг 37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Хоёр. Шүүх байгуулах тухай хуульд өөрчлөлт оруулах тухай болон холбогдох бусад хуулийн төслүүд </w:t>
      </w:r>
      <w:r>
        <w:rPr>
          <w:rFonts w:cs="Arial" w:ascii="Arial" w:hAnsi="Arial"/>
          <w:b w:val="false"/>
          <w:bCs w:val="false"/>
          <w:i/>
          <w:iCs/>
          <w:sz w:val="24"/>
          <w:szCs w:val="24"/>
          <w:lang w:val="mn-Cyrl-MN"/>
        </w:rPr>
        <w:t>/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Ерөнхийлөгчийн Хүний эрх, хуулийн бодлогын зөвлөх Ч.Өнөрбаяр, Шүүхийн ерөнхий зөвлөлийн Гүйцэтгэх нарийн бичгийн дарга Т.Мэндсайхан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лэлцэж буй асуудалтай холбогдуулан Хууль зүйн байнгын хорооны ажлын албаны ахлах зөвлөх Б.Баасандорж, зөвлөх Б.Хонгорзул, референт Г.Баяртуяа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ийг Ерөнхийлөгчийн Хүний эрх, хуулийн бодлогын зөвлөх Ч.Өнөрбаяр, Хууль зүйн байнгын хорооноос гаргасан санал, дүгнэлтийг Байнгын хорооны дарга Д.Ганбат нар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ь санаачлагчийн илтгэл болон Байнгын хорооны санал, дүгнэлттэй  холбогдуулан Улсын Их Хурлын гишүүн Д.Ганбатын тавьсан асуултад Ерөнхийлөгчийн Хүний эрх, хуулийн бодлогын зөвлөх Ч.Өнөрбаяр хариулж, тайлбар хий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гишүүн Х.Тэмүүжин, Ш.Түвдэндорж, Д.Лүндээжанцан нар хуулийн төслийг хэлэлцэхийг дэмжиж санал хэ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Д.Тэрбишдагва Үндсэн хуулийн цэцийн 05 дугаар дүгнэлттэй холбогдуулж Шударга ёс эвслийн бүлгийн авсан завсарлагын эсрэг байр суурьтай байгаагаа илэрхийлж үг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Шүүх байгуулах тухай хуульд өөрчлөлт оруулах тухай болон холбогдох бусад хуулийн төслүүдийг хэлэлцэх нь зүйтэй гэсэн саналаа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44</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55</w:t>
      </w:r>
    </w:p>
    <w:p>
      <w:pPr>
        <w:pStyle w:val="Normal"/>
        <w:jc w:val="both"/>
        <w:rPr>
          <w:rFonts w:ascii="Arial" w:hAnsi="Arial" w:cs="Arial"/>
          <w:sz w:val="24"/>
          <w:szCs w:val="24"/>
        </w:rPr>
      </w:pPr>
      <w:r>
        <w:rPr>
          <w:rFonts w:cs="Arial" w:ascii="Arial" w:hAnsi="Arial"/>
          <w:sz w:val="24"/>
          <w:szCs w:val="24"/>
        </w:rPr>
        <w:tab/>
        <w:t>80,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ab/>
        <w:t>Хуулийн төслийг анхны хэлэлцүүлэгт бэлтгүүлэхээр Хууль зүйн байнгын хороонд шилжүүлэв.</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val="false"/>
          <w:bCs w:val="false"/>
          <w:i/>
          <w:iCs/>
          <w:sz w:val="24"/>
          <w:szCs w:val="24"/>
          <w:lang w:val="mn-Cyrl-MN"/>
        </w:rPr>
        <w:t>Уг асуудлыг 11 цаг 05 минутад хэлэлцэж дуус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iCs/>
          <w:sz w:val="24"/>
          <w:szCs w:val="24"/>
          <w:lang w:val="mn-Cyrl-MN"/>
        </w:rPr>
        <w:tab/>
      </w:r>
      <w:r>
        <w:rPr>
          <w:rFonts w:cs="Arial" w:ascii="Arial" w:hAnsi="Arial"/>
          <w:b/>
          <w:bCs/>
          <w:i/>
          <w:iCs/>
          <w:sz w:val="24"/>
          <w:szCs w:val="24"/>
          <w:lang w:val="mn-Cyrl-MN"/>
        </w:rPr>
        <w:t xml:space="preserve">Гурав. Эрүүгийн хэрэг шалган шийдвэрлэх тухай /шинэчилсэн найруулга/ болон холбогдох бусад хуулийн төслүүд </w:t>
      </w:r>
      <w:r>
        <w:rPr>
          <w:rFonts w:cs="Arial" w:ascii="Arial" w:hAnsi="Arial"/>
          <w:b w:val="false"/>
          <w:bCs w:val="false"/>
          <w:i/>
          <w:iCs/>
          <w:sz w:val="24"/>
          <w:szCs w:val="24"/>
          <w:lang w:val="mn-Cyrl-MN"/>
        </w:rPr>
        <w:t>/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уралдаанд Хууль зүйн сайд Д.Дорлигжав, Улсын ерөнхий прокурорын Дүн шинжилгээ, судалгаа, хяналт шалгалтын хэлтсийн дарга Б.Бат-Орших, Хууль зүйн яамны Эрх зүйн шинэчлэлийн бодлогын газрын дарга Т.Бат-Өлзий, Тахарын ерөнхий газрын дэд дарга Б.Батзориг, Цагдаагийн ерөнхий газрын Судалгааны төвийн дарга Б.Эрдэнэбилэг, Хууль сахиулахын их сургуулийн Удирдлагын сургуулийн захирал Ж.Ганбаатар, Улсын ерөнхий прокурорын газрын хяналтын прокурор Г.Оюунболд, Хууль зүйн яамны Эрх зүйн шинэчлэлийн бодлогын газрын ахлах мэргэжилтэн Л.Мөнхцэцэг, мэргэжилтэн Н.Мөнхтуяа, Монголын хуульчдын холбооны мэргэжлийн хариуцлагын хорооны гишүүн Л.Данзанноров, Хууль сахиулахын их сургуулийн Цагдаагийн сургуулийн мөрдөх ажиллагааны онол тактикийн тэнхимийн багш Н.Манлайбаатар нар оролц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лэлцэж буй асуудалтай холбогдуулж Хууль зүйн байнгын хорооны ажлын албаны ахлах зөвлөх Б.Баасандорж, зөвлөх Б.Хонгорзул, Т.Оюунчимэг, референт В.Баасанхүү нар байлц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ийн төслийг анхны хэлэлцүүлэгт бэлтгэсэн тухай Хууль зүйн байнгын хорооноос гаргасан санал, дүгнэлтийг Байнгын хорооны дарга Д.Ганбат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айнгын хорооны санал, дүгнэлттэй холбогдуулан Улсын Их Хурлын гишүүн Ц.Даваасүрэн, Д.Лүндээжанцан, Б.Бат-Эрдэнэ нарын тавьсан асуултад Хууль зүйн сайд Д.Дорлигжав, Улсын ерөнхий прокурорын Дүн шинжилгээ, судалгаа, хяналт шалгалтын хэлтсийн дарга Б.Бат-Орших, Хууль зүйн байнгын хорооны дарга Д.Ганбат нар хариулж, тайлбар хий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Улсын Их Хурлын гишүүн Ц.Даваасүрэн Хууль зүйн сайд, Улсын ерөнхий прокурорын саналыг хуралдааны тэмдэглэлд үлдээх санал хэ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Хуралдаан 1 цаг 39 минут үргэлжилж, 11 цаг 43 минутад завсар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lang w:val="mn-Cyrl-MN"/>
        </w:rPr>
        <w:tab/>
      </w:r>
      <w:r>
        <w:rPr>
          <w:rFonts w:cs="Arial" w:ascii="Arial" w:hAnsi="Arial"/>
          <w:b w:val="false"/>
          <w:bCs w:val="false"/>
          <w:i/>
          <w:iCs/>
          <w:sz w:val="24"/>
          <w:szCs w:val="24"/>
          <w:lang w:val="mn-Cyrl-MN"/>
        </w:rPr>
        <w:t>Үдээс хойшхи хуралдаан ирвэл зохих 76 гишүүнээс 55 гишүүн ирж, 15 цаг 20 минутад Төрийн ордны чуулганы нэгдсэн хуралдааны танхимд эх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Чөлөөтэй: Р.Амаржаргал, С.Бямбацогт, М.Зоригт, Б.Наранхүү, Н.Номтойбаяр, Ц.Цолм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мнэлгийн чөлөөтэй: Д.Арвин, М.Батчимэг, Ч.Сайханбилэг;</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Тасалсан: Сүхбаатарын Батболд, Н.Батцэрэг, С.Ганбаатар, Ц.Дашдорж, Ц.Нямдорж, Ц.Оюунбаатар, Я.Санжмятав, Я.Содбаатар, О.Содбилэг, М.Сономпил, Ч.Улаан, Г.Уян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lang w:val="mn-Cyrl-MN"/>
        </w:rPr>
      </w:pPr>
      <w:r>
        <w:rPr>
          <w:rFonts w:cs="Arial" w:ascii="Arial" w:hAnsi="Arial"/>
          <w:i/>
          <w:iCs/>
          <w:sz w:val="24"/>
          <w:szCs w:val="24"/>
          <w:lang w:val="mn-Cyrl-MN"/>
        </w:rPr>
        <w:tab/>
      </w:r>
      <w:r>
        <w:rPr>
          <w:rFonts w:cs="Arial" w:ascii="Arial" w:hAnsi="Arial"/>
          <w:b/>
          <w:bCs/>
          <w:sz w:val="24"/>
          <w:szCs w:val="24"/>
          <w:lang w:val="mn-Cyrl-MN"/>
        </w:rPr>
        <w:t>ЭРҮҮГИЙН ХЭРЭГ ШАЛГАН ШИЙДВЭРЛЭХ ТУХАЙ ХУУЛИЙН ТӨСЛИЙН</w:t>
      </w:r>
    </w:p>
    <w:p>
      <w:pPr>
        <w:pStyle w:val="Normal"/>
        <w:jc w:val="both"/>
        <w:rPr>
          <w:rFonts w:ascii="Arial" w:hAnsi="Arial" w:cs="Arial"/>
          <w:sz w:val="24"/>
          <w:szCs w:val="24"/>
        </w:rPr>
      </w:pPr>
      <w:r>
        <w:rPr>
          <w:rFonts w:eastAsia="Arial" w:cs="Arial" w:ascii="Arial" w:hAnsi="Arial"/>
          <w:b/>
          <w:bCs/>
          <w:sz w:val="24"/>
          <w:szCs w:val="24"/>
          <w:lang w:val="mn-Cyrl-MN"/>
        </w:rPr>
        <w:t xml:space="preserve">                        </w:t>
      </w:r>
      <w:r>
        <w:rPr>
          <w:rFonts w:cs="Arial" w:ascii="Arial" w:hAnsi="Arial"/>
          <w:b/>
          <w:bCs/>
          <w:sz w:val="24"/>
          <w:szCs w:val="24"/>
          <w:lang w:val="mn-Cyrl-MN"/>
        </w:rPr>
        <w:t>ЗАРЧМЫН ЗӨРҮҮТЭЙ САНАЛЫН ТОМЬЁОЛ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none"/>
          <w:lang w:val="mn-Cyrl-MN"/>
        </w:rPr>
        <w:tab/>
      </w:r>
      <w:r>
        <w:rPr>
          <w:rFonts w:cs="Arial" w:ascii="Arial" w:hAnsi="Arial"/>
          <w:b/>
          <w:sz w:val="24"/>
          <w:szCs w:val="24"/>
          <w:u w:val="single"/>
          <w:lang w:val="mn-Cyrl-MN"/>
        </w:rPr>
        <w:t>Хууль зүйн байнгын хороо дэмжсэ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b/>
          <w:sz w:val="24"/>
          <w:szCs w:val="24"/>
          <w:lang w:val="mn-Cyrl-MN"/>
        </w:rPr>
        <w:tab/>
        <w:t>З.Энхболд: 1.</w:t>
      </w:r>
      <w:r>
        <w:rPr>
          <w:rFonts w:cs="Arial" w:ascii="Arial" w:hAnsi="Arial"/>
          <w:b w:val="false"/>
          <w:bCs w:val="false"/>
          <w:sz w:val="24"/>
          <w:szCs w:val="24"/>
          <w:lang w:val="mn-Cyrl-MN"/>
        </w:rPr>
        <w:t xml:space="preserve"> Улсын Их Хурлын гишүүн Д.Ганбат, О.Баасанхүү, Ж.Батзандан, Р.Гончигдорж, С.Дэмбэрэл, Д.Лүндээжанцан, Ц.Нямдорж, Ц.Оюунбаатар, Ц.Оюунгэрэл, Д.Оюунхорол, Х.Тэмүүжин /цаашид “ажлын хэсэг” гэх/ нарын гаргасан </w:t>
      </w:r>
      <w:r>
        <w:rPr>
          <w:rFonts w:cs="Arial" w:ascii="Arial" w:hAnsi="Arial"/>
          <w:sz w:val="24"/>
          <w:szCs w:val="24"/>
          <w:lang w:val="mn-Cyrl-MN"/>
        </w:rPr>
        <w:t xml:space="preserve">Төслийн нэрийг “Эрүүгийн хэрэг хянан шийдвэрлэх тухай” гэж өөрчилж, үүнд нийцүүлэн төслийн холбогдох зүйл, хэсэг, заалтын нэр томьёог жигдлэх </w:t>
      </w:r>
      <w:r>
        <w:rPr>
          <w:rFonts w:cs="Arial" w:ascii="Arial" w:hAnsi="Arial"/>
          <w:b w:val="false"/>
          <w:bCs w:val="false"/>
          <w:sz w:val="24"/>
          <w:szCs w:val="24"/>
          <w:lang w:val="mn-Cyrl-MN"/>
        </w:rPr>
        <w:t>гэсэн саналыг дэмжье.</w:t>
      </w:r>
    </w:p>
    <w:p>
      <w:pPr>
        <w:pStyle w:val="Normal"/>
        <w:jc w:val="both"/>
        <w:rPr>
          <w:rFonts w:ascii="Arial" w:hAnsi="Arial" w:cs="Arial"/>
          <w:b/>
          <w:b/>
          <w:sz w:val="24"/>
          <w:szCs w:val="24"/>
          <w:lang w:val="mn-Cyrl-MN"/>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7</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8,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sz w:val="24"/>
          <w:szCs w:val="24"/>
          <w:lang w:val="mn-Cyrl-MN"/>
        </w:rPr>
        <w:t>Төслийн 1.2 дугаар зүйлийн 5 дахь хэсгийг хаса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6</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8</w:t>
      </w:r>
    </w:p>
    <w:p>
      <w:pPr>
        <w:pStyle w:val="Normal"/>
        <w:jc w:val="both"/>
        <w:rPr>
          <w:rFonts w:ascii="Arial" w:hAnsi="Arial" w:cs="Arial"/>
          <w:sz w:val="24"/>
          <w:szCs w:val="24"/>
        </w:rPr>
      </w:pPr>
      <w:r>
        <w:rPr>
          <w:rFonts w:cs="Arial" w:ascii="Arial" w:hAnsi="Arial"/>
          <w:sz w:val="24"/>
          <w:szCs w:val="24"/>
        </w:rPr>
        <w:tab/>
        <w:t>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w:t>
      </w:r>
      <w:r>
        <w:rPr>
          <w:rFonts w:cs="Arial" w:ascii="Arial" w:hAnsi="Arial"/>
          <w:sz w:val="24"/>
          <w:szCs w:val="24"/>
          <w:lang w:val="mn-Cyrl-MN"/>
        </w:rPr>
        <w:t>Төслийн 1.4 дүгээр зүйлийн 1 дэх хэсгийн 1.19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sz w:val="24"/>
          <w:szCs w:val="24"/>
        </w:rPr>
        <w:tab/>
        <w:t>“</w:t>
      </w:r>
      <w:r>
        <w:rPr>
          <w:rFonts w:cs="Arial" w:ascii="Arial" w:hAnsi="Arial"/>
          <w:sz w:val="24"/>
          <w:szCs w:val="24"/>
          <w:lang w:val="mn-Cyrl-MN"/>
        </w:rPr>
        <w:t>1.19.“сэжигтэн” гэж энэ хуульд заасны дагуу шүүхийн зөвшөөрөлгүй баривчлагдаж, энэ хуульд заасан хугацаанд саатуулагдаж байгаа хүнийг;” гэсэн саналыг дэмжье.</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7</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8</w:t>
      </w:r>
    </w:p>
    <w:p>
      <w:pPr>
        <w:pStyle w:val="Normal"/>
        <w:jc w:val="both"/>
        <w:rPr>
          <w:rFonts w:ascii="Arial" w:hAnsi="Arial" w:cs="Arial"/>
          <w:sz w:val="24"/>
          <w:szCs w:val="24"/>
        </w:rPr>
      </w:pPr>
      <w:r>
        <w:rPr>
          <w:rFonts w:cs="Arial" w:ascii="Arial" w:hAnsi="Arial"/>
          <w:sz w:val="24"/>
          <w:szCs w:val="24"/>
        </w:rPr>
        <w:tab/>
        <w:t>77,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w:t>
      </w:r>
      <w:r>
        <w:rPr>
          <w:rFonts w:cs="Arial" w:ascii="Arial" w:hAnsi="Arial"/>
          <w:sz w:val="24"/>
          <w:szCs w:val="24"/>
          <w:lang w:val="mn-Cyrl-MN"/>
        </w:rPr>
        <w:t>.Дээрх 3 дахь саналтай холбогдуул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mn-Cyrl-MN"/>
        </w:rPr>
        <w:t>1/</w:t>
      </w:r>
      <w:r>
        <w:rPr>
          <w:rFonts w:cs="Arial" w:ascii="Arial" w:hAnsi="Arial"/>
          <w:sz w:val="24"/>
          <w:szCs w:val="24"/>
          <w:lang w:val="mn-Cyrl-MN"/>
        </w:rPr>
        <w:t>Төслийн 12.3 дугаар зүйлийн 3 дахь хэсгийн 3.1 дэх заалтын “гэмт хэрэгт яллагдагчаар татагдах” гэснийг “гэмт хэргийн сэжигтэн, яллагдагч”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2/</w:t>
      </w:r>
      <w:r>
        <w:rPr>
          <w:rFonts w:cs="Arial" w:ascii="Arial" w:hAnsi="Arial"/>
          <w:sz w:val="24"/>
          <w:szCs w:val="24"/>
          <w:lang w:val="mn-Cyrl-MN"/>
        </w:rPr>
        <w:t>Төслийн 30.3-30.6 дугаар зүйлийн “сэжигтэн” гэснийг “яллагдагчаар татагдах хүн” гэж тохиолдол бүрд агуулгад нь тохируулан, 30.8-30.12 дугаар зүйлийн “сэжигтэн” гэснийг “сэжигтэн, яллагдагчаар татагдах хүн” гэж тохиолдол бүрд агуулгад нь тохируулан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w:t>
      </w:r>
      <w:r>
        <w:rPr>
          <w:rFonts w:cs="Arial" w:ascii="Arial" w:hAnsi="Arial"/>
          <w:sz w:val="24"/>
          <w:szCs w:val="24"/>
          <w:lang w:val="mn-Cyrl-MN"/>
        </w:rPr>
        <w:t xml:space="preserve">Төслийн 30.3 дугаар зүйлийн 1 дэх хэсгийн 1.2 дахь заалтын “шүүхийн зөвшөөрөлтэйгээр” гэсний өмнө, 30.6 дугаар зүйлийн 2 дахь хэсгийн “Баривчлах тухай” гэсний өмнө, мөн зүйлийн 3, 4 дэх хэсгийн “Баривчлах зөвшөөрөл” гэсний өмнө “яллагдагчаар татагдах хүнийг” гэж тус тус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w:t>
      </w:r>
      <w:r>
        <w:rPr>
          <w:rFonts w:cs="Arial" w:ascii="Arial" w:hAnsi="Arial"/>
          <w:sz w:val="24"/>
          <w:szCs w:val="24"/>
          <w:lang w:val="mn-Cyrl-MN"/>
        </w:rPr>
        <w:t>Төслийн 30.10 дугаар зүйлийн 1 дэх хэсгийн 1.1 дэх заалтын “суллах тухай” гэсний өмнө “сэжигтэн, яллагдагчаар татагдах хүн, яллагдагчийг” гэж, мөн зүйлийн 3-6 дахь хэсгийн “сэжигтэн,” гэсний дараа “яллагдагчаар татагдах хүн,” гэж тус тус нэмэ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40</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50</w:t>
      </w:r>
    </w:p>
    <w:p>
      <w:pPr>
        <w:pStyle w:val="Normal"/>
        <w:jc w:val="both"/>
        <w:rPr>
          <w:rFonts w:ascii="Arial" w:hAnsi="Arial" w:cs="Arial"/>
          <w:sz w:val="24"/>
          <w:szCs w:val="24"/>
        </w:rPr>
      </w:pPr>
      <w:r>
        <w:rPr>
          <w:rFonts w:cs="Arial" w:ascii="Arial" w:hAnsi="Arial"/>
          <w:sz w:val="24"/>
          <w:szCs w:val="24"/>
        </w:rPr>
        <w:tab/>
        <w:t>80,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5</w:t>
      </w:r>
      <w:r>
        <w:rPr>
          <w:rFonts w:cs="Arial" w:ascii="Arial" w:hAnsi="Arial"/>
          <w:b/>
          <w:sz w:val="24"/>
          <w:szCs w:val="24"/>
          <w:lang w:val="mn-Cyrl-MN"/>
        </w:rPr>
        <w:t>.</w:t>
      </w:r>
      <w:r>
        <w:rPr>
          <w:rFonts w:cs="Arial" w:ascii="Arial" w:hAnsi="Arial"/>
          <w:sz w:val="24"/>
          <w:szCs w:val="24"/>
          <w:lang w:val="mn-Cyrl-MN"/>
        </w:rPr>
        <w:t>Төслийн “үйл баримт” гэснийг “хэргийн нөхцөл байдал” гэж тохиолдол бүрд өөрчлө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6</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50</w:t>
      </w:r>
    </w:p>
    <w:p>
      <w:pPr>
        <w:pStyle w:val="Normal"/>
        <w:jc w:val="both"/>
        <w:rPr>
          <w:rFonts w:ascii="Arial" w:hAnsi="Arial" w:cs="Arial"/>
          <w:sz w:val="24"/>
          <w:szCs w:val="24"/>
        </w:rPr>
      </w:pPr>
      <w:r>
        <w:rPr>
          <w:rFonts w:cs="Arial" w:ascii="Arial" w:hAnsi="Arial"/>
          <w:sz w:val="24"/>
          <w:szCs w:val="24"/>
        </w:rPr>
        <w:tab/>
        <w:t>72,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6</w:t>
      </w:r>
      <w:r>
        <w:rPr>
          <w:rFonts w:cs="Arial" w:ascii="Arial" w:hAnsi="Arial"/>
          <w:b/>
          <w:sz w:val="24"/>
          <w:szCs w:val="24"/>
          <w:lang w:val="mn-Cyrl-MN"/>
        </w:rPr>
        <w:t>.</w:t>
      </w:r>
      <w:r>
        <w:rPr>
          <w:rFonts w:cs="Arial" w:ascii="Arial" w:hAnsi="Arial"/>
          <w:sz w:val="24"/>
          <w:szCs w:val="24"/>
          <w:lang w:val="mn-Cyrl-MN"/>
        </w:rPr>
        <w:t xml:space="preserve">Төслийн 1.4 дүгээр зүйлийн 1.26 дахь заалтын “эд мөрийн баримт устах,” гэсний дараа, 21.6 дугаар зүйлийн 4 дэх хэсгийн “гэмтэх, устах” гэсний дараа “, зөөвөрлөх, нуун далдлах,” гэж нэмж, 21.6 дугаар зүйлийн 1 дэх хэсгий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Мөрдөгч хойшлуулшгүй тохиолдолд энэ хуулийн 21.1 дүгээр зүйлийн 3 дахь хэсэгт заасан мөрдөн шалгах ажиллагааг шүүхийн зөвшөөрөлгүй явуул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Энэ саналтай холбогдуулж </w:t>
      </w:r>
      <w:r>
        <w:rPr>
          <w:rFonts w:cs="Arial" w:ascii="Arial" w:hAnsi="Arial"/>
          <w:b w:val="false"/>
          <w:bCs w:val="false"/>
          <w:sz w:val="24"/>
          <w:szCs w:val="24"/>
          <w:lang w:val="mn-Cyrl-MN"/>
        </w:rPr>
        <w:t>Улсын Их Хурлын гишүүн Н.Энхболд, О.Баасанхүү нарын асуултад ажлын хэсгийн гишүүн, Улсын  Их Хурлын гишүүн Х.Тэмүүжин,  Хууль зүйн сайд Д.Дорлигжав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Х.Тэмүүжин 6 дугаар саналыг 91 дүгээр саналтай уялдуулан эцсийн хэлэлцүүлэгт дахин оруулж ирэх санал хэлж, протоколд тэмдэглүүлэв. Энэ үндэслэлээр 6 дугаар саналын санал хураалтыг хойшл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7</w:t>
      </w:r>
      <w:r>
        <w:rPr>
          <w:rFonts w:cs="Arial" w:ascii="Arial" w:hAnsi="Arial"/>
          <w:b/>
          <w:sz w:val="24"/>
          <w:szCs w:val="24"/>
          <w:lang w:val="mn-Cyrl-MN"/>
        </w:rPr>
        <w:t>.</w:t>
      </w:r>
      <w:r>
        <w:rPr>
          <w:rFonts w:cs="Arial" w:ascii="Arial" w:hAnsi="Arial"/>
          <w:sz w:val="24"/>
          <w:szCs w:val="24"/>
          <w:lang w:val="mn-Cyrl-MN"/>
        </w:rPr>
        <w:t xml:space="preserve">Төслийн 1.4 дүгээр зүйлийн 1 дэх хэсгийн 1.35 дахь заалтын “мөрдөн байцаалт явуулах,” гэсний дараа “түүнд прокурор хяналт тавих,”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9</w:t>
      </w:r>
    </w:p>
    <w:p>
      <w:pPr>
        <w:pStyle w:val="Normal"/>
        <w:jc w:val="both"/>
        <w:rPr>
          <w:rFonts w:ascii="Arial" w:hAnsi="Arial" w:cs="Arial"/>
          <w:sz w:val="24"/>
          <w:szCs w:val="24"/>
        </w:rPr>
      </w:pPr>
      <w:r>
        <w:rPr>
          <w:rFonts w:cs="Arial" w:ascii="Arial" w:hAnsi="Arial"/>
          <w:sz w:val="24"/>
          <w:szCs w:val="24"/>
        </w:rPr>
        <w:tab/>
        <w:t>65,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8</w:t>
      </w:r>
      <w:r>
        <w:rPr>
          <w:rFonts w:cs="Arial" w:ascii="Arial" w:hAnsi="Arial"/>
          <w:b/>
          <w:sz w:val="24"/>
          <w:szCs w:val="24"/>
          <w:lang w:val="mn-Cyrl-MN"/>
        </w:rPr>
        <w:t>.</w:t>
      </w:r>
      <w:r>
        <w:rPr>
          <w:rFonts w:cs="Arial" w:ascii="Arial" w:hAnsi="Arial"/>
          <w:sz w:val="24"/>
          <w:szCs w:val="24"/>
          <w:lang w:val="mn-Cyrl-MN"/>
        </w:rPr>
        <w:t xml:space="preserve">Төслийн 1.7 дугаар зүйлийн 4 дэх хэсгийн “тухайн хэргийн мөрдөн байцаалтыг түдгэлзүүлж,”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4</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b w:val="false"/>
          <w:b w:val="false"/>
          <w:bCs w:val="false"/>
          <w:sz w:val="24"/>
          <w:szCs w:val="24"/>
          <w:lang w:val="mn-Cyrl-MN"/>
        </w:rPr>
      </w:pPr>
      <w:r>
        <w:rPr>
          <w:rFonts w:cs="Arial" w:ascii="Arial" w:hAnsi="Arial"/>
          <w:sz w:val="24"/>
          <w:szCs w:val="24"/>
        </w:rPr>
        <w:tab/>
        <w:t>Бүгд</w:t>
        <w:tab/>
        <w:tab/>
        <w:tab/>
        <w:tab/>
        <w:t>49</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69</w:t>
      </w:r>
      <w:r>
        <w:rPr>
          <w:rFonts w:cs="Arial" w:ascii="Arial" w:hAnsi="Arial"/>
          <w:b w:val="false"/>
          <w:bCs w:val="false"/>
          <w:sz w:val="24"/>
          <w:szCs w:val="24"/>
          <w:lang w:val="mn-Cyrl-MN"/>
        </w:rPr>
        <w:t>,</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b/>
          <w:b/>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rPr>
        <w:tab/>
        <w:t>9</w:t>
      </w:r>
      <w:r>
        <w:rPr>
          <w:rFonts w:cs="Arial" w:ascii="Arial" w:hAnsi="Arial"/>
          <w:b/>
          <w:sz w:val="24"/>
          <w:szCs w:val="24"/>
          <w:lang w:val="mn-Cyrl-MN"/>
        </w:rPr>
        <w:t>.</w:t>
      </w:r>
      <w:r>
        <w:rPr>
          <w:rFonts w:cs="Arial" w:ascii="Arial" w:hAnsi="Arial"/>
          <w:sz w:val="24"/>
          <w:szCs w:val="24"/>
          <w:lang w:val="mn-Cyrl-MN"/>
        </w:rPr>
        <w:t xml:space="preserve">Төслийн “яллагдагчаар татаж эрүүгийн хэрэг үүсгэх” гэснийг “эрүүгийн хэрэг үүсгэж яллагдагчаар татах” гэж тохиолдол бүрд агуулгад нь тохируулан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6</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3</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9</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73,5</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10</w:t>
      </w:r>
      <w:r>
        <w:rPr>
          <w:rFonts w:cs="Arial" w:ascii="Arial" w:hAnsi="Arial"/>
          <w:b/>
          <w:sz w:val="24"/>
          <w:szCs w:val="24"/>
          <w:lang w:val="mn-Cyrl-MN"/>
        </w:rPr>
        <w:t>.</w:t>
      </w:r>
      <w:r>
        <w:rPr>
          <w:rFonts w:cs="Arial" w:ascii="Arial" w:hAnsi="Arial"/>
          <w:sz w:val="24"/>
          <w:szCs w:val="24"/>
          <w:lang w:val="mn-Cyrl-MN"/>
        </w:rPr>
        <w:t xml:space="preserve">Төслийн “ялтан” гэснийг “ял шийтгүүлсэн этгээд” гэж тохиолдол бүрд  агуулгад нь тохируулан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8</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r>
      <w:r>
        <w:rPr>
          <w:rFonts w:cs="Arial" w:ascii="Arial" w:hAnsi="Arial"/>
          <w:b w:val="false"/>
          <w:bCs w:val="false"/>
          <w:sz w:val="24"/>
          <w:szCs w:val="24"/>
          <w:lang w:val="en-US"/>
        </w:rPr>
        <w:t>1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9</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77,6</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1</w:t>
      </w:r>
      <w:r>
        <w:rPr>
          <w:rFonts w:cs="Arial" w:ascii="Arial" w:hAnsi="Arial"/>
          <w:b/>
          <w:sz w:val="24"/>
          <w:szCs w:val="24"/>
          <w:lang w:val="mn-Cyrl-MN"/>
        </w:rPr>
        <w:t>.</w:t>
      </w:r>
      <w:r>
        <w:rPr>
          <w:rFonts w:cs="Arial" w:ascii="Arial" w:hAnsi="Arial"/>
          <w:sz w:val="24"/>
          <w:szCs w:val="24"/>
          <w:lang w:val="mn-Cyrl-MN"/>
        </w:rPr>
        <w:t>Төслийн Нэгдүгээр бүлэгт доор дурдсан агуулгатай 1.8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1</w:t>
      </w:r>
      <w:r>
        <w:rPr>
          <w:rFonts w:cs="Arial" w:ascii="Arial" w:hAnsi="Arial"/>
          <w:b/>
          <w:sz w:val="24"/>
          <w:szCs w:val="24"/>
          <w:lang w:val="mn-Cyrl-MN"/>
        </w:rPr>
        <w:t>.8</w:t>
      </w:r>
      <w:r>
        <w:rPr>
          <w:rFonts w:cs="Arial" w:ascii="Arial" w:hAnsi="Arial"/>
          <w:sz w:val="24"/>
          <w:szCs w:val="24"/>
        </w:rPr>
        <w:t xml:space="preserve"> </w:t>
      </w:r>
      <w:r>
        <w:rPr>
          <w:rFonts w:cs="Arial" w:ascii="Arial" w:hAnsi="Arial"/>
          <w:b/>
          <w:sz w:val="24"/>
          <w:szCs w:val="24"/>
        </w:rPr>
        <w:t>дугаар зүйл.Хэргий</w:t>
      </w:r>
      <w:r>
        <w:rPr>
          <w:rFonts w:cs="Arial" w:ascii="Arial" w:hAnsi="Arial"/>
          <w:b/>
          <w:sz w:val="24"/>
          <w:szCs w:val="24"/>
          <w:lang w:val="mn-Cyrl-MN"/>
        </w:rPr>
        <w:t>н</w:t>
      </w:r>
      <w:r>
        <w:rPr>
          <w:rFonts w:cs="Arial" w:ascii="Arial" w:hAnsi="Arial"/>
          <w:sz w:val="24"/>
          <w:szCs w:val="24"/>
        </w:rPr>
        <w:t xml:space="preserve"> </w:t>
      </w:r>
      <w:r>
        <w:rPr>
          <w:rFonts w:cs="Arial" w:ascii="Arial" w:hAnsi="Arial"/>
          <w:b/>
          <w:sz w:val="24"/>
          <w:szCs w:val="24"/>
        </w:rPr>
        <w:t>бодит</w:t>
      </w:r>
      <w:r>
        <w:rPr>
          <w:rFonts w:cs="Arial" w:ascii="Arial" w:hAnsi="Arial"/>
          <w:sz w:val="24"/>
          <w:szCs w:val="24"/>
        </w:rPr>
        <w:t xml:space="preserve"> </w:t>
      </w:r>
      <w:r>
        <w:rPr>
          <w:rFonts w:cs="Arial" w:ascii="Arial" w:hAnsi="Arial"/>
          <w:b/>
          <w:sz w:val="24"/>
          <w:szCs w:val="24"/>
          <w:lang w:val="mn-Cyrl-MN"/>
        </w:rPr>
        <w:t>үнэнийг</w:t>
      </w:r>
      <w:r>
        <w:rPr>
          <w:rFonts w:cs="Arial" w:ascii="Arial" w:hAnsi="Arial"/>
          <w:sz w:val="24"/>
          <w:szCs w:val="24"/>
        </w:rPr>
        <w:t xml:space="preserve"> </w:t>
      </w:r>
      <w:r>
        <w:rPr>
          <w:rFonts w:cs="Arial" w:ascii="Arial" w:hAnsi="Arial"/>
          <w:b/>
          <w:sz w:val="24"/>
          <w:szCs w:val="24"/>
        </w:rPr>
        <w:t>тогтоох</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 xml:space="preserve"> 1.</w:t>
      </w:r>
      <w:r>
        <w:rPr>
          <w:rFonts w:cs="Arial" w:ascii="Arial" w:hAnsi="Arial"/>
          <w:sz w:val="24"/>
          <w:szCs w:val="24"/>
          <w:lang w:val="mn-Cyrl-MN"/>
        </w:rPr>
        <w:t>Ш</w:t>
      </w:r>
      <w:r>
        <w:rPr>
          <w:rFonts w:cs="Arial" w:ascii="Arial" w:hAnsi="Arial"/>
          <w:sz w:val="24"/>
          <w:szCs w:val="24"/>
        </w:rPr>
        <w:t>үүх</w:t>
      </w:r>
      <w:r>
        <w:rPr>
          <w:rFonts w:cs="Arial" w:ascii="Arial" w:hAnsi="Arial"/>
          <w:sz w:val="24"/>
          <w:szCs w:val="24"/>
          <w:lang w:val="mn-Cyrl-MN"/>
        </w:rPr>
        <w:t>, прокурор, мөрдөгч</w:t>
      </w:r>
      <w:r>
        <w:rPr>
          <w:rFonts w:cs="Arial" w:ascii="Arial" w:hAnsi="Arial"/>
          <w:sz w:val="24"/>
          <w:szCs w:val="24"/>
        </w:rPr>
        <w:t xml:space="preserve"> нь хэргий</w:t>
      </w:r>
      <w:r>
        <w:rPr>
          <w:rFonts w:cs="Arial" w:ascii="Arial" w:hAnsi="Arial"/>
          <w:sz w:val="24"/>
          <w:szCs w:val="24"/>
          <w:lang w:val="mn-Cyrl-MN"/>
        </w:rPr>
        <w:t>н</w:t>
      </w:r>
      <w:r>
        <w:rPr>
          <w:rFonts w:cs="Arial" w:ascii="Arial" w:hAnsi="Arial"/>
          <w:sz w:val="24"/>
          <w:szCs w:val="24"/>
        </w:rPr>
        <w:t xml:space="preserve"> бодит </w:t>
      </w:r>
      <w:r>
        <w:rPr>
          <w:rFonts w:cs="Arial" w:ascii="Arial" w:hAnsi="Arial"/>
          <w:sz w:val="24"/>
          <w:szCs w:val="24"/>
          <w:lang w:val="mn-Cyrl-MN"/>
        </w:rPr>
        <w:t>үнэнийг</w:t>
      </w:r>
      <w:r>
        <w:rPr>
          <w:rFonts w:cs="Arial" w:ascii="Arial" w:hAnsi="Arial"/>
          <w:sz w:val="24"/>
          <w:szCs w:val="24"/>
        </w:rPr>
        <w:t xml:space="preserve"> </w:t>
      </w:r>
      <w:r>
        <w:rPr>
          <w:rFonts w:cs="Arial" w:ascii="Arial" w:hAnsi="Arial"/>
          <w:sz w:val="24"/>
          <w:szCs w:val="24"/>
          <w:lang w:val="mn-Cyrl-MN"/>
        </w:rPr>
        <w:t>нотло</w:t>
      </w:r>
      <w:r>
        <w:rPr>
          <w:rFonts w:cs="Arial" w:ascii="Arial" w:hAnsi="Arial"/>
          <w:sz w:val="24"/>
          <w:szCs w:val="24"/>
        </w:rPr>
        <w:t>хын тулд хуульд заасан бүх арга хэмжээг авч яллагдагч, шүүгдэгчийг яллах</w:t>
      </w:r>
      <w:r>
        <w:rPr>
          <w:rFonts w:cs="Arial" w:ascii="Arial" w:hAnsi="Arial"/>
          <w:sz w:val="24"/>
          <w:szCs w:val="24"/>
          <w:lang w:val="mn-Cyrl-MN"/>
        </w:rPr>
        <w:t>,</w:t>
      </w:r>
      <w:r>
        <w:rPr>
          <w:rFonts w:cs="Arial" w:ascii="Arial" w:hAnsi="Arial"/>
          <w:sz w:val="24"/>
          <w:szCs w:val="24"/>
        </w:rPr>
        <w:t xml:space="preserve"> цагаатгах, </w:t>
      </w:r>
      <w:r>
        <w:rPr>
          <w:rFonts w:cs="Arial" w:ascii="Arial" w:hAnsi="Arial"/>
          <w:sz w:val="24"/>
          <w:szCs w:val="24"/>
          <w:lang w:val="mn-Cyrl-MN"/>
        </w:rPr>
        <w:t>ял</w:t>
      </w:r>
      <w:r>
        <w:rPr>
          <w:rFonts w:cs="Arial" w:ascii="Arial" w:hAnsi="Arial"/>
          <w:sz w:val="24"/>
          <w:szCs w:val="24"/>
        </w:rPr>
        <w:t xml:space="preserve"> хүндрүүлэх</w:t>
      </w:r>
      <w:r>
        <w:rPr>
          <w:rFonts w:cs="Arial" w:ascii="Arial" w:hAnsi="Arial"/>
          <w:sz w:val="24"/>
          <w:szCs w:val="24"/>
          <w:lang w:val="mn-Cyrl-MN"/>
        </w:rPr>
        <w:t>,</w:t>
      </w:r>
      <w:r>
        <w:rPr>
          <w:rFonts w:cs="Arial" w:ascii="Arial" w:hAnsi="Arial"/>
          <w:sz w:val="24"/>
          <w:szCs w:val="24"/>
        </w:rPr>
        <w:t xml:space="preserve"> хөнгөрүүлэх нөхцөл байдлыг </w:t>
      </w:r>
      <w:r>
        <w:rPr>
          <w:rFonts w:cs="Arial" w:ascii="Arial" w:hAnsi="Arial"/>
          <w:sz w:val="24"/>
          <w:szCs w:val="24"/>
          <w:lang w:val="mn-Cyrl-MN"/>
        </w:rPr>
        <w:t>тогтооно</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r>
      <w:r>
        <w:rPr>
          <w:rFonts w:cs="Arial" w:ascii="Arial" w:hAnsi="Arial"/>
          <w:sz w:val="24"/>
          <w:szCs w:val="24"/>
          <w:lang w:val="mn-Cyrl-MN"/>
        </w:rPr>
        <w:t>Ш</w:t>
      </w:r>
      <w:r>
        <w:rPr>
          <w:rFonts w:cs="Arial" w:ascii="Arial" w:hAnsi="Arial"/>
          <w:sz w:val="24"/>
          <w:szCs w:val="24"/>
        </w:rPr>
        <w:t>үүх</w:t>
      </w:r>
      <w:r>
        <w:rPr>
          <w:rFonts w:cs="Arial" w:ascii="Arial" w:hAnsi="Arial"/>
          <w:sz w:val="24"/>
          <w:szCs w:val="24"/>
          <w:lang w:val="mn-Cyrl-MN"/>
        </w:rPr>
        <w:t>, прокурор, мөрдөгч</w:t>
      </w:r>
      <w:r>
        <w:rPr>
          <w:rFonts w:cs="Arial" w:ascii="Arial" w:hAnsi="Arial"/>
          <w:sz w:val="24"/>
          <w:szCs w:val="24"/>
        </w:rPr>
        <w:t xml:space="preserve"> нь сэжигтэн, яллагдагч, шүүгдэгч</w:t>
      </w:r>
      <w:r>
        <w:rPr>
          <w:rFonts w:cs="Arial" w:ascii="Arial" w:hAnsi="Arial"/>
          <w:sz w:val="24"/>
          <w:szCs w:val="24"/>
          <w:lang w:val="mn-Cyrl-MN"/>
        </w:rPr>
        <w:t xml:space="preserve">ээс гэмт хэрэг үйлдсэн эсэхийг өөрөөр нь </w:t>
      </w:r>
      <w:r>
        <w:rPr>
          <w:rFonts w:cs="Arial" w:ascii="Arial" w:hAnsi="Arial"/>
          <w:sz w:val="24"/>
          <w:szCs w:val="24"/>
        </w:rPr>
        <w:t xml:space="preserve">нотлуулахаар шаардах эрхгүй.”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val="false"/>
          <w:b w:val="false"/>
          <w:bCs w:val="false"/>
          <w:sz w:val="24"/>
          <w:szCs w:val="24"/>
          <w:lang w:val="mn-Cyrl-MN"/>
        </w:rPr>
      </w:pPr>
      <w:r>
        <w:rPr>
          <w:rFonts w:cs="Arial" w:ascii="Arial" w:hAnsi="Arial"/>
          <w:sz w:val="24"/>
          <w:szCs w:val="24"/>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0</w:t>
      </w:r>
    </w:p>
    <w:p>
      <w:pPr>
        <w:pStyle w:val="Normal"/>
        <w:jc w:val="both"/>
        <w:rPr>
          <w:rFonts w:ascii="Arial" w:hAnsi="Arial" w:cs="Arial"/>
          <w:sz w:val="24"/>
          <w:szCs w:val="24"/>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7</w:t>
      </w:r>
    </w:p>
    <w:p>
      <w:pPr>
        <w:pStyle w:val="Normal"/>
        <w:jc w:val="both"/>
        <w:rPr>
          <w:rFonts w:ascii="Arial" w:hAnsi="Arial" w:cs="Arial"/>
          <w:b w:val="false"/>
          <w:b w:val="false"/>
          <w:bCs w:val="false"/>
          <w:sz w:val="24"/>
          <w:szCs w:val="24"/>
          <w:lang w:val="mn-Cyrl-MN"/>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63</w:t>
      </w:r>
      <w:r>
        <w:rPr>
          <w:rFonts w:cs="Arial" w:ascii="Arial" w:hAnsi="Arial"/>
          <w:b w:val="false"/>
          <w:bCs w:val="false"/>
          <w:sz w:val="24"/>
          <w:szCs w:val="24"/>
          <w:lang w:val="mn-Cyrl-MN"/>
        </w:rPr>
        <w:t>,</w:t>
      </w:r>
      <w:r>
        <w:rPr>
          <w:rFonts w:cs="Arial" w:ascii="Arial" w:hAnsi="Arial"/>
          <w:b w:val="false"/>
          <w:bCs w:val="false"/>
          <w:sz w:val="24"/>
          <w:szCs w:val="24"/>
          <w:lang w:val="en-US"/>
        </w:rPr>
        <w:t>8</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Улсын Их Хурлын гишүүн О.Баасанхүү, З.Энхболд, Н.Энхболд нарын тавьсан асуултад ажлын хэсгийн гишүүн, Улсын Их Хурлын гишүүн Х.Тэмүүжин, Хууль зүйн сайд Д.Дорлигжав, Улсын Их Хурлын гишүүн Р.Гончигдорж нар  хариулж, тайлбар хийв.</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mn-Cyrl-MN"/>
        </w:rPr>
        <w:tab/>
        <w:t>1</w:t>
      </w:r>
      <w:r>
        <w:rPr>
          <w:rFonts w:cs="Arial" w:ascii="Arial" w:hAnsi="Arial"/>
          <w:b/>
          <w:sz w:val="24"/>
          <w:szCs w:val="24"/>
        </w:rPr>
        <w:t>2</w:t>
      </w:r>
      <w:r>
        <w:rPr>
          <w:rFonts w:cs="Arial" w:ascii="Arial" w:hAnsi="Arial"/>
          <w:b/>
          <w:sz w:val="24"/>
          <w:szCs w:val="24"/>
          <w:lang w:val="mn-Cyrl-MN"/>
        </w:rPr>
        <w:t>.</w:t>
      </w:r>
      <w:r>
        <w:rPr>
          <w:rFonts w:cs="Arial" w:ascii="Arial" w:hAnsi="Arial"/>
          <w:sz w:val="24"/>
          <w:szCs w:val="24"/>
          <w:lang w:val="mn-Cyrl-MN"/>
        </w:rPr>
        <w:t xml:space="preserve">Төслийн 2.1 дүгээр зүйлийн 6 дахь хэсг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rPr>
        <w:tab/>
      </w:r>
      <w:r>
        <w:rPr>
          <w:rStyle w:val="StrongEmphasis"/>
          <w:rFonts w:cs="Arial" w:ascii="Arial" w:hAnsi="Arial"/>
          <w:b w:val="false"/>
          <w:bCs w:val="false"/>
          <w:sz w:val="24"/>
          <w:szCs w:val="24"/>
          <w:lang w:val="mn-Cyrl-MN"/>
        </w:rPr>
        <w:t>Зөвшөөрсөн</w:t>
        <w:tab/>
        <w:tab/>
        <w:t>37</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Style w:val="StrongEmphasis"/>
          <w:rFonts w:ascii="Arial" w:hAnsi="Arial" w:cs="Arial"/>
          <w:b w:val="false"/>
          <w:b w:val="false"/>
          <w:bCs w:val="false"/>
          <w:sz w:val="24"/>
          <w:szCs w:val="24"/>
          <w:lang w:val="mn-Cyrl-MN"/>
        </w:rPr>
      </w:pPr>
      <w:r>
        <w:rPr>
          <w:rFonts w:cs="Arial" w:ascii="Arial" w:hAnsi="Arial"/>
          <w:sz w:val="24"/>
          <w:szCs w:val="24"/>
        </w:rPr>
        <w:tab/>
        <w:t>Бүгд</w:t>
        <w:tab/>
        <w:tab/>
        <w:tab/>
        <w:tab/>
        <w:t>47</w:t>
      </w:r>
    </w:p>
    <w:p>
      <w:pPr>
        <w:pStyle w:val="Normal"/>
        <w:jc w:val="both"/>
        <w:rPr>
          <w:rStyle w:val="StrongEmphasis"/>
          <w:rFonts w:ascii="Arial" w:hAnsi="Arial" w:cs="Arial"/>
          <w:sz w:val="24"/>
          <w:szCs w:val="24"/>
        </w:rPr>
      </w:pPr>
      <w:r>
        <w:rPr>
          <w:rStyle w:val="StrongEmphasis"/>
          <w:rFonts w:cs="Arial" w:ascii="Arial" w:hAnsi="Arial"/>
          <w:b w:val="false"/>
          <w:bCs w:val="false"/>
          <w:sz w:val="24"/>
          <w:szCs w:val="24"/>
          <w:lang w:val="mn-Cyrl-MN"/>
        </w:rPr>
        <w:tab/>
        <w:t>78,7 хувийн саналаар санал дэмжигдлээ.</w:t>
      </w:r>
    </w:p>
    <w:p>
      <w:pPr>
        <w:pStyle w:val="Normal"/>
        <w:jc w:val="both"/>
        <w:rPr>
          <w:rFonts w:ascii="Arial" w:hAnsi="Arial" w:cs="Arial"/>
          <w:b/>
          <w:b/>
          <w:sz w:val="24"/>
          <w:szCs w:val="24"/>
          <w:lang w:val="mn-Cyrl-MN"/>
        </w:rPr>
      </w:pPr>
      <w:r>
        <w:rPr>
          <w:rStyle w:val="StrongEmphasis"/>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3</w:t>
      </w:r>
      <w:r>
        <w:rPr>
          <w:rFonts w:cs="Arial" w:ascii="Arial" w:hAnsi="Arial"/>
          <w:sz w:val="24"/>
          <w:szCs w:val="24"/>
          <w:lang w:val="mn-Cyrl-MN"/>
        </w:rPr>
        <w:t xml:space="preserve">.Төслийн 2.3 дугаар зүйлийн 1 дэх хэсгийн “хорих ялын доод хэмжээг таван жилээс дээш хугацаагаар оногдуулахаар” гэснийг “найман жилээс дээш хугацаагаар хорих ял оногдуулахаар”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b w:val="false"/>
          <w:b w:val="false"/>
          <w:bCs w:val="false"/>
          <w:sz w:val="24"/>
          <w:szCs w:val="24"/>
          <w:lang w:val="mn-Cyrl-MN"/>
        </w:rPr>
      </w:pPr>
      <w:r>
        <w:rPr>
          <w:rFonts w:cs="Arial" w:ascii="Arial" w:hAnsi="Arial"/>
          <w:sz w:val="24"/>
          <w:szCs w:val="24"/>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4</w:t>
      </w:r>
    </w:p>
    <w:p>
      <w:pPr>
        <w:pStyle w:val="Normal"/>
        <w:jc w:val="both"/>
        <w:rPr>
          <w:rFonts w:ascii="Arial" w:hAnsi="Arial" w:cs="Arial"/>
          <w:sz w:val="24"/>
          <w:szCs w:val="24"/>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3</w:t>
      </w:r>
    </w:p>
    <w:p>
      <w:pPr>
        <w:pStyle w:val="Normal"/>
        <w:jc w:val="both"/>
        <w:rPr>
          <w:rFonts w:ascii="Arial" w:hAnsi="Arial" w:cs="Arial"/>
          <w:b w:val="false"/>
          <w:b w:val="false"/>
          <w:bCs w:val="false"/>
          <w:sz w:val="24"/>
          <w:szCs w:val="24"/>
          <w:lang w:val="mn-Cyrl-MN"/>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72,3</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4</w:t>
      </w:r>
      <w:r>
        <w:rPr>
          <w:rFonts w:cs="Arial" w:ascii="Arial" w:hAnsi="Arial"/>
          <w:sz w:val="24"/>
          <w:szCs w:val="24"/>
          <w:lang w:val="mn-Cyrl-MN"/>
        </w:rPr>
        <w:t xml:space="preserve">.Төслийн 2.4 дүгээр зүйлийн 1 дэх хэсгийн “нэг иргэдийн төлөөлөгч” гэснийг “Шүүхийн иргэдийн төлөөлөгчийн эрх зүйн байдлын тухай хуульд заасны дагуу иргэдийн төлөөлөгчийг”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5</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4,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5</w:t>
      </w:r>
      <w:r>
        <w:rPr>
          <w:rFonts w:cs="Arial" w:ascii="Arial" w:hAnsi="Arial"/>
          <w:b/>
          <w:sz w:val="24"/>
          <w:szCs w:val="24"/>
          <w:lang w:val="mn-Cyrl-MN"/>
        </w:rPr>
        <w:t>.</w:t>
      </w:r>
      <w:r>
        <w:rPr>
          <w:rFonts w:cs="Arial" w:ascii="Arial" w:hAnsi="Arial"/>
          <w:sz w:val="24"/>
          <w:szCs w:val="24"/>
          <w:lang w:val="mn-Cyrl-MN"/>
        </w:rPr>
        <w:t xml:space="preserve">Төслийн “хэрэг материал”, “эрүүгийн хавтаст хэрэг” гэснийг “хавтаст хэрэг”, “хавтаст хэргийн материал” гэж тохиолдол бүрд агуулгад нь тохируулан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6</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6,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4.1 дүгээ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Сэжигтэн, яллагдагч, шүүгдэгч, ял шийтгүүлсэн этгээд, хохирогчийн эрх, хууль ёсны ашиг сонирхлыг хамгаалах, хууль зүйн туслалцаа авах эрхээр хангах зорилгоор эрүүгийн хэрэг шалган шийдвэрлэх ажиллагаанд өмгөөлөгчийг оролцуул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7</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8,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 xml:space="preserve">Төслийн 4.1 дүгээр зүйлийн 2 дахь хэсгийн 2.2 дахь заалтын “шүүх хуралдаанд”, “шүүхэд” гэснийг тус тус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7</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8,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 xml:space="preserve">Төслийн 3.1 дүгээр зүйлийн 2 дахь хэсгийн 2.10, 2.15 дахь заалт, 4.1 дүгээр зүйлийн 2 дахь хэсгийн 2.8 дахь заалт, 6.4 дүгээр зүйлийн 1 дэх хэсэг, 7.2 дугаар зүйлийн 1 дэх хэсгийн 1.12 дахь заалт, 16.1 дүгээр зүйлийн 1, 5 дахь хэсэг, 16.3 дугаар зүйлийн 1 дэх хэсгийн 1.3 дахь заалт, 29.1 дүгээр зүйлийн 1 дэх хэсэг, 29.4 дүгээр зүйлийн 7-9 дэх хэсэг, 29.7 дугаар зүйлийн 3 дахь хэсэг, 30.2 дугаар зүйлийн 2 дахь хэсэг, 30.7 дугаар зүйлийн 1, 2 дахь хэсэг, 30.8 дугаар зүйлийн 1, 2, 4-6, 9, 11-14 дэх хэсэг, 30.9 дүгээр зүйлийн 3 дахь хэсэг, 30.10 дугаар зүйлийн 1, 2 дахь хэсэг, 30.11 дүгээр зүйлийн 1, 3 дахь хэсэг, 30.12 дугаар зүйлийн 1 дэх хэсгийн  “эрх бүхий албан тушаалтан” гэснийг тус тус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6</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6,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9</w:t>
      </w:r>
      <w:r>
        <w:rPr>
          <w:rFonts w:cs="Arial" w:ascii="Arial" w:hAnsi="Arial"/>
          <w:b/>
          <w:sz w:val="24"/>
          <w:szCs w:val="24"/>
          <w:lang w:val="mn-Cyrl-MN"/>
        </w:rPr>
        <w:t>.</w:t>
      </w:r>
      <w:r>
        <w:rPr>
          <w:rFonts w:cs="Arial" w:ascii="Arial" w:hAnsi="Arial"/>
          <w:sz w:val="24"/>
          <w:szCs w:val="24"/>
          <w:lang w:val="mn-Cyrl-MN"/>
        </w:rPr>
        <w:t>Дээрх 1</w:t>
      </w:r>
      <w:r>
        <w:rPr>
          <w:rFonts w:cs="Arial" w:ascii="Arial" w:hAnsi="Arial"/>
          <w:sz w:val="24"/>
          <w:szCs w:val="24"/>
        </w:rPr>
        <w:t xml:space="preserve">8 </w:t>
      </w:r>
      <w:r>
        <w:rPr>
          <w:rFonts w:cs="Arial" w:ascii="Arial" w:hAnsi="Arial"/>
          <w:sz w:val="24"/>
          <w:szCs w:val="24"/>
          <w:lang w:val="mn-Cyrl-MN"/>
        </w:rPr>
        <w:t xml:space="preserve">дахь саналтай холбогдуул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w:t>
      </w:r>
      <w:r>
        <w:rPr>
          <w:rFonts w:cs="Arial" w:ascii="Arial" w:hAnsi="Arial"/>
          <w:sz w:val="24"/>
          <w:szCs w:val="24"/>
          <w:lang w:val="mn-Cyrl-MN"/>
        </w:rPr>
        <w:t>/</w:t>
      </w:r>
      <w:r>
        <w:rPr>
          <w:rFonts w:cs="Arial" w:ascii="Arial" w:hAnsi="Arial"/>
          <w:b w:val="false"/>
          <w:sz w:val="24"/>
          <w:szCs w:val="24"/>
          <w:lang w:val="mn-Cyrl-MN"/>
        </w:rPr>
        <w:t>Төслийн 29.4 дүгээр зүйлийн 5, 6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2/</w:t>
      </w:r>
      <w:r>
        <w:rPr>
          <w:rFonts w:cs="Arial" w:ascii="Arial" w:hAnsi="Arial"/>
          <w:sz w:val="24"/>
          <w:szCs w:val="24"/>
          <w:lang w:val="mn-Cyrl-MN"/>
        </w:rPr>
        <w:t>Төслийн 30.2 дугаар зүйлийн 5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3/</w:t>
      </w:r>
      <w:r>
        <w:rPr>
          <w:rFonts w:cs="Arial" w:ascii="Arial" w:hAnsi="Arial"/>
          <w:sz w:val="24"/>
          <w:szCs w:val="24"/>
          <w:lang w:val="mn-Cyrl-MN"/>
        </w:rPr>
        <w:t xml:space="preserve">Төслийн 8.5 дугаар зүйлийн 1 дэх хэсгийн 1.2 дахь заалтын “хуулийн этгээдийн эрх бүхий албан тушаалтан” гэснийг, 19.1 дүгээр зүйлийн 2 дахь хэсгийн “хуулийн этгээдийг төлөөлөх эрх бүхий албан тушаалтан” гэснийг “хуулийн этгээдийг төлөөлөх албан тушаалтан” гэж, 14.6 дугаар зүйлийн 1 дэх хэсгийн “хяналт тавих эрх бүхий албан тушаалтан” гэснийг “хяналт тавих албан тушаалтан” гэж, 28.4 дүгээр зүйлийн 4 дэх хэсгийн “нууц хариуцсан эрх бүхий албан тушаалтан” гэснийг “нууц хариуцсан албан тушаалтан” гэж, 41.2 дугаар зүйлийн 2 дахь хэсгийн “эрх бүхий албан тушаалтан” гэснийг “холбогдох албан тушаалтан” гэж тус тус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4</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5,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20</w:t>
      </w:r>
      <w:r>
        <w:rPr>
          <w:rFonts w:cs="Arial" w:ascii="Arial" w:hAnsi="Arial"/>
          <w:b/>
          <w:sz w:val="24"/>
          <w:szCs w:val="24"/>
          <w:lang w:val="mn-Cyrl-MN"/>
        </w:rPr>
        <w:t>.</w:t>
      </w:r>
      <w:r>
        <w:rPr>
          <w:rFonts w:cs="Arial" w:ascii="Arial" w:hAnsi="Arial"/>
          <w:sz w:val="24"/>
          <w:szCs w:val="24"/>
          <w:lang w:val="mn-Cyrl-MN"/>
        </w:rPr>
        <w:t>Төслийн 4.1 дүгээр зүйлийн 3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3.Өмгөөлөгч нь шүүх, прокурор, мөрдөгчийн товлосон хугацаанд хүрэлцэн ирж эрүүгийн хэрэг шалган шийдвэрлэх ажиллагаанд оролцоно. Хүндэтгэн үзэх шалтгаанаар оролцох боломжгүй бол энэ тухай урьдчилж мэдэгдэ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2,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21</w:t>
      </w:r>
      <w:r>
        <w:rPr>
          <w:rFonts w:cs="Arial" w:ascii="Arial" w:hAnsi="Arial"/>
          <w:b/>
          <w:sz w:val="24"/>
          <w:szCs w:val="24"/>
          <w:lang w:val="mn-Cyrl-MN"/>
        </w:rPr>
        <w:t>.</w:t>
      </w:r>
      <w:r>
        <w:rPr>
          <w:rFonts w:cs="Arial" w:ascii="Arial" w:hAnsi="Arial"/>
          <w:sz w:val="24"/>
          <w:szCs w:val="24"/>
          <w:lang w:val="mn-Cyrl-MN"/>
        </w:rPr>
        <w:t xml:space="preserve">Төслийн 4.2 дугаар зүйлийн 5 дахь хэсэг, 4.3 дугаар зүйлийн “шүүгдэгч” гэсний дараа “ял шийтгүүлсэн этгээд” гэж тус тус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3,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b/>
          <w:sz w:val="24"/>
          <w:szCs w:val="24"/>
        </w:rPr>
        <w:t>2</w:t>
      </w:r>
      <w:r>
        <w:rPr>
          <w:rFonts w:cs="Arial" w:ascii="Arial" w:hAnsi="Arial"/>
          <w:b/>
          <w:sz w:val="24"/>
          <w:szCs w:val="24"/>
          <w:lang w:val="mn-Cyrl-MN"/>
        </w:rPr>
        <w:t>.</w:t>
      </w:r>
      <w:r>
        <w:rPr>
          <w:rFonts w:cs="Arial" w:ascii="Arial" w:hAnsi="Arial"/>
          <w:sz w:val="24"/>
          <w:szCs w:val="24"/>
          <w:lang w:val="mn-Cyrl-MN"/>
        </w:rPr>
        <w:t>Төслийн Дөрөвдүгээр бүлэгт доор дурдсан агуулгатай 4.4 дүгээ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lang w:val="mn-Cyrl-MN"/>
        </w:rPr>
        <w:t>4.4 дүгээр зүйл.Өмгөөлөгчийн үйл ажиллагаа явуулах батал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Хууль зүйн туслалцаа үзүүлж байгаа эрүүгийн хэрэгтэй нь холбогдуулан өмгөөлөгчөөс мэдүүлэг авах, нууцаар мөрдөн шалгах ажиллагаа явуулахыг хориглоно.”</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2,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b/>
          <w:sz w:val="24"/>
          <w:szCs w:val="24"/>
        </w:rPr>
        <w:t>3</w:t>
      </w:r>
      <w:r>
        <w:rPr>
          <w:rFonts w:cs="Arial" w:ascii="Arial" w:hAnsi="Arial"/>
          <w:b/>
          <w:sz w:val="24"/>
          <w:szCs w:val="24"/>
          <w:lang w:val="mn-Cyrl-MN"/>
        </w:rPr>
        <w:t>.</w:t>
      </w:r>
      <w:r>
        <w:rPr>
          <w:rFonts w:cs="Arial" w:ascii="Arial" w:hAnsi="Arial"/>
          <w:sz w:val="24"/>
          <w:szCs w:val="24"/>
          <w:lang w:val="mn-Cyrl-MN"/>
        </w:rPr>
        <w:t xml:space="preserve">Төслийн 5.2 дугаар зүйлийн 2 дахь хэсгийн 2.11 дэх заалтын “мөрдөн шалгах ажиллагаатай холбоотой” гэснийг “хэрэг бүртгэлтийн хэргийг нээхээс татгалзсан, хэргийг хэрэгсэхгүй болгосон, эрүүгийн хэрэг үүсгэж яллагдагчаар татсан тогтоолыг хүчингүй болгож хэргийг хэрэгсэхгүй болгосон”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b/>
          <w:sz w:val="24"/>
          <w:szCs w:val="24"/>
        </w:rPr>
        <w:t>4</w:t>
      </w:r>
      <w:r>
        <w:rPr>
          <w:rFonts w:cs="Arial" w:ascii="Arial" w:hAnsi="Arial"/>
          <w:b/>
          <w:sz w:val="24"/>
          <w:szCs w:val="24"/>
          <w:lang w:val="mn-Cyrl-MN"/>
        </w:rPr>
        <w:t>.</w:t>
      </w:r>
      <w:r>
        <w:rPr>
          <w:rFonts w:cs="Arial" w:ascii="Arial" w:hAnsi="Arial"/>
          <w:sz w:val="24"/>
          <w:szCs w:val="24"/>
          <w:lang w:val="mn-Cyrl-MN"/>
        </w:rPr>
        <w:t>Дээрх 2</w:t>
      </w:r>
      <w:r>
        <w:rPr>
          <w:rFonts w:cs="Arial" w:ascii="Arial" w:hAnsi="Arial"/>
          <w:sz w:val="24"/>
          <w:szCs w:val="24"/>
        </w:rPr>
        <w:t xml:space="preserve">3 </w:t>
      </w:r>
      <w:r>
        <w:rPr>
          <w:rFonts w:cs="Arial" w:ascii="Arial" w:hAnsi="Arial"/>
          <w:sz w:val="24"/>
          <w:szCs w:val="24"/>
          <w:lang w:val="mn-Cyrl-MN"/>
        </w:rPr>
        <w:t>дахь саналтай холбогдуул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sz w:val="24"/>
          <w:szCs w:val="24"/>
          <w:lang w:val="mn-Cyrl-MN"/>
        </w:rPr>
        <w:t xml:space="preserve">Төслийн 31.1 дүгээр зүйлийн 3 дахь хэсгийн 3.5 дахь заалты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5.хэргийг хэрэгсэхгүй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sz w:val="24"/>
          <w:szCs w:val="24"/>
          <w:lang w:val="mn-Cyrl-MN"/>
        </w:rPr>
        <w:t>Төслийн 31.1 дүгээр зүйлийн 3 дахь хэсгийн 3.7 дахь заалты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w:t>
      </w:r>
      <w:r>
        <w:rPr>
          <w:rFonts w:cs="Arial" w:ascii="Arial" w:hAnsi="Arial"/>
          <w:sz w:val="24"/>
          <w:szCs w:val="24"/>
          <w:lang w:val="mn-Cyrl-MN"/>
        </w:rPr>
        <w:t xml:space="preserve">Төслийн 44.2 дугаар зүйлийн 3 дахь хэсгийн “хэрэг хянан шийдвэрлэх ажиллагааг зогсоосон” гэснийг “эрүүгийн хэргийг хэрэгсэхгүй болгосон”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5.</w:t>
      </w:r>
      <w:r>
        <w:rPr>
          <w:rFonts w:cs="Arial" w:ascii="Arial" w:hAnsi="Arial"/>
          <w:sz w:val="24"/>
          <w:szCs w:val="24"/>
          <w:lang w:val="mn-Cyrl-MN"/>
        </w:rPr>
        <w:t>Төслийн 8.3 дугаар зүйлийн 1 дэх хэсгийн “Мөрдөн шалгах ажиллагааны” гэсний өмнө “Шаардлагатай тохиолдолд” гэж, “шүүх хуралдаанд” гэсний дараа “ул мөр, эд мөрийн баримт илрүүлэх, бэхжүүлэх, хамгаалах,” гэж тус тус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4</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7,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6.</w:t>
      </w:r>
      <w:r>
        <w:rPr>
          <w:rFonts w:cs="Arial" w:ascii="Arial" w:hAnsi="Arial"/>
          <w:sz w:val="24"/>
          <w:szCs w:val="24"/>
          <w:lang w:val="mn-Cyrl-MN"/>
        </w:rPr>
        <w:t xml:space="preserve">Төслийн 8.3 дугаар зүйлийн 3 дахь хэсгийн 3.1 дэх заалтын </w:t>
      </w:r>
      <w:r>
        <w:rPr>
          <w:rFonts w:cs="Arial" w:ascii="Arial" w:hAnsi="Arial"/>
          <w:sz w:val="24"/>
          <w:szCs w:val="24"/>
        </w:rPr>
        <w:t>“</w:t>
      </w:r>
      <w:r>
        <w:rPr>
          <w:rFonts w:cs="Arial" w:ascii="Arial" w:hAnsi="Arial"/>
          <w:sz w:val="24"/>
          <w:szCs w:val="24"/>
          <w:lang w:val="mn-Cyrl-MN"/>
        </w:rPr>
        <w:t xml:space="preserve">гэрчийн мэдүүлэг өгөх” гэсний дараа “, шаардлагатай баримт, тайлбар гаргаж өгөх”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1,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7.</w:t>
      </w:r>
      <w:r>
        <w:rPr>
          <w:rFonts w:cs="Arial" w:ascii="Arial" w:hAnsi="Arial"/>
          <w:sz w:val="24"/>
          <w:szCs w:val="24"/>
          <w:lang w:val="mn-Cyrl-MN"/>
        </w:rPr>
        <w:t xml:space="preserve">Төслийн 8.5 дугаар зүйлийн 1 дэх хэсгийн 1.3 дахь заалтын “18 насанд хүрээгүй,” гэснийг хасаж, “сэтгэцийн” гэсний өмнө “эсхүл”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8,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8.</w:t>
      </w:r>
      <w:r>
        <w:rPr>
          <w:rFonts w:cs="Arial" w:ascii="Arial" w:hAnsi="Arial"/>
          <w:sz w:val="24"/>
          <w:szCs w:val="24"/>
          <w:lang w:val="mn-Cyrl-MN"/>
        </w:rPr>
        <w:t xml:space="preserve">Төслийн 8.5 дугаар зүйлийн 2 дахь хэсгийн “хүүхдийн асуудал эрхэлсэн байгууллагын” гэснийг “хүүхдийн асуудал эрхэлсэн төрийн байгууллагын” гэж өөрчлөх </w:t>
      </w:r>
      <w:r>
        <w:rPr>
          <w:rStyle w:val="StrongEmphasis"/>
          <w:rFonts w:cs="Arial" w:ascii="Arial" w:hAnsi="Arial"/>
          <w:b w:val="false"/>
          <w:color w:val="000000"/>
          <w:sz w:val="24"/>
          <w:szCs w:val="24"/>
          <w:lang w:val="mn-Cyrl-MN"/>
        </w:rPr>
        <w:t>гэсэн саналыг дэмжье.</w:t>
      </w:r>
      <w:r>
        <w:rPr>
          <w:rFonts w:cs="Arial" w:ascii="Arial" w:hAnsi="Arial"/>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3,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9.</w:t>
      </w:r>
      <w:r>
        <w:rPr>
          <w:rFonts w:cs="Arial" w:ascii="Arial" w:hAnsi="Arial"/>
          <w:sz w:val="24"/>
          <w:szCs w:val="24"/>
          <w:lang w:val="mn-Cyrl-MN"/>
        </w:rPr>
        <w:t xml:space="preserve">Төслийн 9.1 дүгээр зүйлийн 1 дэх хэсгийн 1.4 дэх заалты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1,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0.</w:t>
      </w:r>
      <w:r>
        <w:rPr>
          <w:rFonts w:cs="Arial" w:ascii="Arial" w:hAnsi="Arial"/>
          <w:sz w:val="24"/>
          <w:szCs w:val="24"/>
          <w:lang w:val="mn-Cyrl-MN"/>
        </w:rPr>
        <w:t xml:space="preserve">Төслийн 9.13 дугаар зүйл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8,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1.</w:t>
      </w:r>
      <w:r>
        <w:rPr>
          <w:rFonts w:cs="Arial" w:ascii="Arial" w:hAnsi="Arial"/>
          <w:sz w:val="24"/>
          <w:szCs w:val="24"/>
          <w:lang w:val="mn-Cyrl-MN"/>
        </w:rPr>
        <w:t xml:space="preserve">Төслийн 10.1 дүгээр зүйлийн 1 дэх хэсгийн “цаг” гэсний өмнө “минут,”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3,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саналтай холбогдуулж ажлын хэсгийн гишүүн, Улсын Их Хурлын гишүүн Х.Тэмүүжин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32.</w:t>
      </w:r>
      <w:r>
        <w:rPr>
          <w:rFonts w:cs="Arial" w:ascii="Arial" w:hAnsi="Arial"/>
          <w:sz w:val="24"/>
          <w:szCs w:val="24"/>
          <w:lang w:val="mn-Cyrl-MN"/>
        </w:rPr>
        <w:t xml:space="preserve">Төслийн 10.5 дугаар зүйлийн 1 дэх хэсгийн “зардлыг” гэсний дараа “холбогдох баримтыг үндэслэн”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3,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33.</w:t>
      </w:r>
      <w:r>
        <w:rPr>
          <w:rFonts w:cs="Arial" w:ascii="Arial" w:hAnsi="Arial"/>
          <w:sz w:val="24"/>
          <w:szCs w:val="24"/>
          <w:lang w:val="mn-Cyrl-MN"/>
        </w:rPr>
        <w:t>Төслийн 10.7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Шүүх хуралдааны тэмдэглэлийг шүүхийн шийдвэрийг уншиж сонсгосноос хойш долоо хоногийн дотор гаргаж, шүүх хуралдаан даргалагч, шүүх хуралдааны нарийн бичгийн дарга гарын үсэг зурж, прокурор, оролцогчид танилцуул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63,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34.</w:t>
      </w:r>
      <w:r>
        <w:rPr>
          <w:rFonts w:cs="Arial" w:ascii="Arial" w:hAnsi="Arial"/>
          <w:sz w:val="24"/>
          <w:szCs w:val="24"/>
          <w:lang w:val="mn-Cyrl-MN"/>
        </w:rPr>
        <w:t xml:space="preserve">Төслийн 10.7 дугаар зүйлийн 2 дахь хэсгийн “долоо хоногийн” гэснийг “тав хоногийн” гэж, 3 дахь хэсгийн “долоо хоногийн” гэснийг “гурав хоногийн” гэж тус тус өөрчилж, 5 дахь хэсгийн “дуу-дүрсний” гэсний өмнө “дууны,”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6,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5.</w:t>
      </w:r>
      <w:r>
        <w:rPr>
          <w:rFonts w:cs="Arial" w:ascii="Arial" w:hAnsi="Arial"/>
          <w:sz w:val="24"/>
          <w:szCs w:val="24"/>
          <w:lang w:val="mn-Cyrl-MN"/>
        </w:rPr>
        <w:t>Төслийн 10.8 дугаар зүйлийн 2 дахь хэсгийн “байгууллагын цахим хуудсанд” гэсний дараа “шийдвэр гарсан өдрөөс хойш гурав</w:t>
      </w:r>
      <w:r>
        <w:rPr>
          <w:rFonts w:cs="Arial" w:ascii="Arial" w:hAnsi="Arial"/>
          <w:sz w:val="24"/>
          <w:szCs w:val="24"/>
        </w:rPr>
        <w:t xml:space="preserve"> </w:t>
      </w:r>
      <w:r>
        <w:rPr>
          <w:rFonts w:cs="Arial" w:ascii="Arial" w:hAnsi="Arial"/>
          <w:sz w:val="24"/>
          <w:szCs w:val="24"/>
          <w:lang w:val="mn-Cyrl-MN"/>
        </w:rPr>
        <w:t xml:space="preserve">хоногийн дотор”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0,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6.</w:t>
      </w:r>
      <w:r>
        <w:rPr>
          <w:rFonts w:cs="Arial" w:ascii="Arial" w:hAnsi="Arial"/>
          <w:sz w:val="24"/>
          <w:szCs w:val="24"/>
          <w:lang w:val="mn-Cyrl-MN"/>
        </w:rPr>
        <w:t>Төслийн Аравдугаар зүйлд доор дурдсан агуулгатай 10.9 дүгээ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lang w:val="mn-Cyrl-MN"/>
        </w:rPr>
        <w:t xml:space="preserve">10.9 дүгээр зүйл.Эрүүгийн хэрэг шалган шийдвэрлэх ажиллагааны </w:t>
      </w:r>
    </w:p>
    <w:p>
      <w:pPr>
        <w:pStyle w:val="Normal"/>
        <w:jc w:val="both"/>
        <w:rPr>
          <w:rFonts w:ascii="Arial" w:hAnsi="Arial" w:cs="Arial"/>
          <w:sz w:val="24"/>
          <w:szCs w:val="24"/>
        </w:rPr>
      </w:pPr>
      <w:r>
        <w:rPr>
          <w:rFonts w:cs="Arial" w:ascii="Arial" w:hAnsi="Arial"/>
          <w:sz w:val="24"/>
          <w:szCs w:val="24"/>
        </w:rPr>
        <w:tab/>
        <w:tab/>
        <w:tab/>
        <w:tab/>
        <w:tab/>
        <w:tab/>
        <w:t>баримт бичи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Хэрэг бүртгэлт, мөрдөн байцаалт, прокурорын хяналтын явцад үйлдэх тэмдэглэлийн болон шийдвэрийн маягтыг Улсын ерөнхий прокурор батална.</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 xml:space="preserve">2.Шүүхийн хэлэлцүүлэг, шүүх хуралдааны явцад үйлдэх тэмдэглэлийн болон шийдвэрийн маягтыг Шүүхийн ерөнхий зөвлөл батална.” </w:t>
      </w:r>
      <w:r>
        <w:rPr>
          <w:rStyle w:val="StrongEmphasis"/>
          <w:rFonts w:cs="Arial" w:ascii="Arial" w:hAnsi="Arial"/>
          <w:b w:val="false"/>
          <w:color w:val="000000"/>
          <w:sz w:val="24"/>
          <w:szCs w:val="24"/>
          <w:lang w:val="mn-Cyrl-MN"/>
        </w:rPr>
        <w:t>гэсэн саналыг дэмжье.</w:t>
      </w:r>
    </w:p>
    <w:p>
      <w:pPr>
        <w:pStyle w:val="Normal"/>
        <w:jc w:val="both"/>
        <w:rPr/>
      </w:pPr>
      <w:r>
        <w:rPr/>
      </w:r>
    </w:p>
    <w:p>
      <w:pPr>
        <w:pStyle w:val="Normal"/>
        <w:jc w:val="both"/>
        <w:rPr>
          <w:rFonts w:ascii="Arial" w:hAnsi="Arial" w:cs="Arial"/>
          <w:sz w:val="24"/>
          <w:szCs w:val="24"/>
        </w:rPr>
      </w:pPr>
      <w:r>
        <w:rPr>
          <w:rFonts w:cs="Arial" w:ascii="Arial" w:hAnsi="Arial"/>
          <w:sz w:val="24"/>
          <w:szCs w:val="24"/>
        </w:rPr>
        <w:tab/>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68,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7.</w:t>
      </w:r>
      <w:r>
        <w:rPr>
          <w:rFonts w:cs="Arial" w:ascii="Arial" w:hAnsi="Arial"/>
          <w:sz w:val="24"/>
          <w:szCs w:val="24"/>
          <w:lang w:val="mn-Cyrl-MN"/>
        </w:rPr>
        <w:t xml:space="preserve">Төслийн 11.1-11.3 дугаар зүйлийн “гадуур байгаа” гэснийг тохиолдол бүрд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63,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8.</w:t>
      </w:r>
      <w:r>
        <w:rPr>
          <w:rFonts w:cs="Arial" w:ascii="Arial" w:hAnsi="Arial"/>
          <w:sz w:val="24"/>
          <w:szCs w:val="24"/>
          <w:lang w:val="mn-Cyrl-MN"/>
        </w:rPr>
        <w:t>Төслийн 11.3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rPr>
        <w:tab/>
        <w:t>“</w:t>
      </w:r>
      <w:r>
        <w:rPr>
          <w:rFonts w:cs="Arial" w:ascii="Arial" w:hAnsi="Arial"/>
          <w:color w:val="000000"/>
          <w:sz w:val="24"/>
          <w:szCs w:val="24"/>
          <w:shd w:fill="FFFFFF" w:val="clear"/>
          <w:lang w:val="mn-Cyrl-MN"/>
        </w:rPr>
        <w:t xml:space="preserve">6.Арван зургаан насанд хүрээгүй, хүнд өвчний улмаас хүрэлцэн ирж чадахгүй гэрч, хохирогчийг албадан ирүүлэхийг хориглоно.” </w:t>
      </w:r>
      <w:r>
        <w:rPr>
          <w:rStyle w:val="StrongEmphasis"/>
          <w:rFonts w:cs="Arial" w:ascii="Arial" w:hAnsi="Arial"/>
          <w:b w:val="false"/>
          <w:color w:val="000000"/>
          <w:sz w:val="24"/>
          <w:szCs w:val="24"/>
          <w:shd w:fill="FFFFFF" w:val="clear"/>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63,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9.</w:t>
      </w:r>
      <w:r>
        <w:rPr>
          <w:rFonts w:cs="Arial" w:ascii="Arial" w:hAnsi="Arial"/>
          <w:sz w:val="24"/>
          <w:szCs w:val="24"/>
          <w:lang w:val="mn-Cyrl-MN"/>
        </w:rPr>
        <w:t xml:space="preserve">Төслийн 12.1 дүгээр зүйлийн 2 дахь хэсгийн 2.4 дэх заалтын “дуу-дүрсний” гэсний өмнө “дууны, дүрсний,” гэж нэмэх </w:t>
      </w:r>
      <w:r>
        <w:rPr>
          <w:rStyle w:val="StrongEmphasis"/>
          <w:rFonts w:cs="Arial" w:ascii="Arial" w:hAnsi="Arial"/>
          <w:b w:val="false"/>
          <w:color w:val="000000"/>
          <w:sz w:val="24"/>
          <w:szCs w:val="24"/>
          <w:lang w:val="mn-Cyrl-MN"/>
        </w:rPr>
        <w:t>гэсэн саналыг дэмжье.</w:t>
      </w:r>
      <w:r>
        <w:rPr>
          <w:rFonts w:cs="Arial" w:ascii="Arial" w:hAnsi="Arial"/>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4</w:t>
      </w:r>
    </w:p>
    <w:p>
      <w:pPr>
        <w:pStyle w:val="Normal"/>
        <w:jc w:val="both"/>
        <w:rPr>
          <w:rFonts w:ascii="Arial" w:hAnsi="Arial" w:cs="Arial"/>
          <w:sz w:val="24"/>
          <w:szCs w:val="24"/>
        </w:rPr>
      </w:pPr>
      <w:r>
        <w:rPr>
          <w:rFonts w:cs="Arial" w:ascii="Arial" w:hAnsi="Arial"/>
          <w:sz w:val="24"/>
          <w:szCs w:val="24"/>
        </w:rPr>
        <w:tab/>
        <w:t>Татгалзсан</w:t>
        <w:tab/>
        <w:tab/>
        <w:tab/>
        <w:t>19</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55,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0.</w:t>
      </w:r>
      <w:r>
        <w:rPr>
          <w:rFonts w:cs="Arial" w:ascii="Arial" w:hAnsi="Arial"/>
          <w:sz w:val="24"/>
          <w:szCs w:val="24"/>
          <w:lang w:val="mn-Cyrl-MN"/>
        </w:rPr>
        <w:t>Төслийн 12.1 дүгээр зүйлд доор дурдсан агуулгатай 8, 9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8.Гэрч, хохирогчийн нууцлал, аюулгүй байдлыг хангах зорилгоор мөрдөгч өөрийн санаачилгаар, эсхүл гэрч, хохирогчийн хүсэлтийг үндэслэлтэй гэж үзвэл гэрч, хохирогчийн эцэг /эх/-ийн нэр, өөрийн нэрээс бусад биеийн байцаалтыг мөрдөн шалгах ажиллагааны тэмдэглэлд тусгахгүйгээр тусад нь бичиж хавтаст хэрэгт битүүмжилж хавсарга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lang w:val="mn-Cyrl-MN"/>
        </w:rPr>
        <w:tab/>
        <w:t xml:space="preserve">9.Энэ зүйлийн 8 дахь хэсэгт заасан мэдээллийг шүүх хуралдааны явцад ил болго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b/>
          <w:b/>
          <w:bCs w:val="false"/>
          <w:sz w:val="24"/>
          <w:szCs w:val="24"/>
          <w:lang w:val="mn-Cyrl-MN"/>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72,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41.</w:t>
      </w:r>
      <w:r>
        <w:rPr>
          <w:rFonts w:cs="Arial" w:ascii="Arial" w:hAnsi="Arial"/>
          <w:b w:val="false"/>
          <w:sz w:val="24"/>
          <w:szCs w:val="24"/>
          <w:lang w:val="mn-Cyrl-MN"/>
        </w:rPr>
        <w:t>Төслийн</w:t>
      </w:r>
      <w:r>
        <w:rPr>
          <w:rFonts w:cs="Arial" w:ascii="Arial" w:hAnsi="Arial"/>
          <w:sz w:val="24"/>
          <w:szCs w:val="24"/>
        </w:rPr>
        <w:t xml:space="preserve"> </w:t>
      </w:r>
      <w:r>
        <w:rPr>
          <w:rFonts w:cs="Arial" w:ascii="Arial" w:hAnsi="Arial"/>
          <w:b w:val="false"/>
          <w:sz w:val="24"/>
          <w:szCs w:val="24"/>
          <w:lang w:val="mn-Cyrl-MN"/>
        </w:rPr>
        <w:t>12.3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Шүүх дараах тохиолдолд гэмт хэрэг үйлдсэн хүнийг хамтран ажиллах-гэрчээр тогтоо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1.з</w:t>
      </w:r>
      <w:r>
        <w:rPr>
          <w:rFonts w:cs="Arial" w:ascii="Arial" w:hAnsi="Arial"/>
          <w:sz w:val="24"/>
          <w:szCs w:val="24"/>
        </w:rPr>
        <w:t>охион байгуулалттай гэмт бүлгийн гишүүн гэмт хэргээ илчлэн ирсэн, зохион байгуулалттай гэмт бүлгийн үйлдсэн гэмт хэргийг илрүүлэхэд туслалцаа үзүүлсэн, мэдээлэл өгсөн, эрх бүхий байгууллагатай хамтран ажилла</w:t>
      </w:r>
      <w:r>
        <w:rPr>
          <w:rFonts w:cs="Arial" w:ascii="Arial" w:hAnsi="Arial"/>
          <w:sz w:val="24"/>
          <w:szCs w:val="24"/>
          <w:lang w:val="mn-Cyrl-MN"/>
        </w:rPr>
        <w:t>хаа илэрхийлсэн бол</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r>
      <w:r>
        <w:rPr>
          <w:rFonts w:cs="Arial" w:ascii="Arial" w:hAnsi="Arial"/>
          <w:sz w:val="24"/>
          <w:szCs w:val="24"/>
          <w:lang w:val="mn-Cyrl-MN"/>
        </w:rPr>
        <w:t>2.Эрүүгийн хуулийн 19.4</w:t>
      </w:r>
      <w:r>
        <w:rPr>
          <w:rFonts w:cs="Arial" w:ascii="Arial" w:hAnsi="Arial"/>
          <w:b/>
          <w:sz w:val="24"/>
          <w:szCs w:val="24"/>
          <w:lang w:val="mn-Cyrl-MN"/>
        </w:rPr>
        <w:t>/</w:t>
      </w:r>
      <w:r>
        <w:rPr>
          <w:rStyle w:val="StrongEmphasis"/>
          <w:rFonts w:cs="Arial" w:ascii="Arial" w:hAnsi="Arial"/>
          <w:b w:val="false"/>
          <w:bCs w:val="false"/>
          <w:sz w:val="24"/>
          <w:szCs w:val="24"/>
        </w:rPr>
        <w:t>Гадаадын тагнуулын алба, байгууллага, иргэнтэй хууль бусаар хамтран ажиллах</w:t>
      </w:r>
      <w:r>
        <w:rPr>
          <w:rStyle w:val="StrongEmphasis"/>
          <w:rFonts w:cs="Arial" w:ascii="Arial" w:hAnsi="Arial"/>
          <w:b w:val="false"/>
          <w:bCs w:val="false"/>
          <w:sz w:val="24"/>
          <w:szCs w:val="24"/>
          <w:lang w:val="mn-Cyrl-MN"/>
        </w:rPr>
        <w:t>/</w:t>
      </w:r>
      <w:r>
        <w:rPr>
          <w:rFonts w:cs="Arial" w:ascii="Arial" w:hAnsi="Arial"/>
          <w:b w:val="false"/>
          <w:bCs w:val="false"/>
          <w:sz w:val="24"/>
          <w:szCs w:val="24"/>
          <w:lang w:val="mn-Cyrl-MN"/>
        </w:rPr>
        <w:t xml:space="preserve">, </w:t>
      </w:r>
      <w:r>
        <w:rPr>
          <w:rStyle w:val="StrongEmphasis"/>
          <w:rFonts w:cs="Arial" w:ascii="Arial" w:hAnsi="Arial"/>
          <w:b w:val="false"/>
          <w:bCs w:val="false"/>
          <w:sz w:val="24"/>
          <w:szCs w:val="24"/>
        </w:rPr>
        <w:t>19.7</w:t>
      </w:r>
      <w:r>
        <w:rPr>
          <w:rStyle w:val="StrongEmphasis"/>
          <w:rFonts w:cs="Arial" w:ascii="Arial" w:hAnsi="Arial"/>
          <w:b w:val="false"/>
          <w:bCs w:val="false"/>
          <w:sz w:val="24"/>
          <w:szCs w:val="24"/>
          <w:lang w:val="mn-Cyrl-MN"/>
        </w:rPr>
        <w:t>/</w:t>
      </w:r>
      <w:r>
        <w:rPr>
          <w:rStyle w:val="StrongEmphasis"/>
          <w:rFonts w:cs="Arial" w:ascii="Arial" w:hAnsi="Arial"/>
          <w:b w:val="false"/>
          <w:bCs w:val="false"/>
          <w:sz w:val="24"/>
          <w:szCs w:val="24"/>
        </w:rPr>
        <w:t>Хорлон сүйтгэх ажиллагаанд бэлтгэх</w:t>
      </w:r>
      <w:r>
        <w:rPr>
          <w:rStyle w:val="StrongEmphasis"/>
          <w:rFonts w:cs="Arial" w:ascii="Arial" w:hAnsi="Arial"/>
          <w:b w:val="false"/>
          <w:bCs w:val="false"/>
          <w:sz w:val="24"/>
          <w:szCs w:val="24"/>
          <w:lang w:val="mn-Cyrl-MN"/>
        </w:rPr>
        <w:t xml:space="preserve">/, </w:t>
      </w:r>
      <w:r>
        <w:rPr>
          <w:rStyle w:val="StrongEmphasis"/>
          <w:rFonts w:cs="Arial" w:ascii="Arial" w:hAnsi="Arial"/>
          <w:b w:val="false"/>
          <w:bCs w:val="false"/>
          <w:sz w:val="24"/>
          <w:szCs w:val="24"/>
        </w:rPr>
        <w:t>20.7</w:t>
      </w:r>
      <w:r>
        <w:rPr>
          <w:rStyle w:val="StrongEmphasis"/>
          <w:rFonts w:cs="Arial" w:ascii="Arial" w:hAnsi="Arial"/>
          <w:b w:val="false"/>
          <w:bCs w:val="false"/>
          <w:sz w:val="24"/>
          <w:szCs w:val="24"/>
          <w:lang w:val="mn-Cyrl-MN"/>
        </w:rPr>
        <w:t>/</w:t>
      </w:r>
      <w:r>
        <w:rPr>
          <w:rStyle w:val="StrongEmphasis"/>
          <w:rFonts w:cs="Arial" w:ascii="Arial" w:hAnsi="Arial"/>
          <w:b w:val="false"/>
          <w:bCs w:val="false"/>
          <w:sz w:val="24"/>
          <w:szCs w:val="24"/>
        </w:rPr>
        <w:t>Мансууруулах эм, сэтгэцэд нөлөөт бодисыг хууль бусаар ашиглах</w:t>
      </w:r>
      <w:r>
        <w:rPr>
          <w:rStyle w:val="StrongEmphasis"/>
          <w:rFonts w:cs="Arial" w:ascii="Arial" w:hAnsi="Arial"/>
          <w:b w:val="false"/>
          <w:bCs w:val="false"/>
          <w:sz w:val="24"/>
          <w:szCs w:val="24"/>
          <w:lang w:val="mn-Cyrl-MN"/>
        </w:rPr>
        <w:t xml:space="preserve">/, </w:t>
      </w:r>
      <w:r>
        <w:rPr>
          <w:rStyle w:val="StrongEmphasis"/>
          <w:rFonts w:cs="Arial" w:ascii="Arial" w:hAnsi="Arial"/>
          <w:b w:val="false"/>
          <w:bCs w:val="false"/>
          <w:sz w:val="24"/>
          <w:szCs w:val="24"/>
        </w:rPr>
        <w:t>29.9</w:t>
      </w:r>
      <w:r>
        <w:rPr>
          <w:rStyle w:val="StrongEmphasis"/>
          <w:rFonts w:cs="Arial" w:ascii="Arial" w:hAnsi="Arial"/>
          <w:b w:val="false"/>
          <w:bCs w:val="false"/>
          <w:sz w:val="24"/>
          <w:szCs w:val="24"/>
          <w:lang w:val="mn-Cyrl-MN"/>
        </w:rPr>
        <w:t>/</w:t>
      </w:r>
      <w:r>
        <w:rPr>
          <w:rStyle w:val="StrongEmphasis"/>
          <w:rFonts w:cs="Arial" w:ascii="Arial" w:hAnsi="Arial"/>
          <w:b w:val="false"/>
          <w:bCs w:val="false"/>
          <w:sz w:val="24"/>
          <w:szCs w:val="24"/>
        </w:rPr>
        <w:t>Террор үйлдэхэд бэлтгэх</w:t>
      </w:r>
      <w:r>
        <w:rPr>
          <w:rStyle w:val="StrongEmphasis"/>
          <w:rFonts w:cs="Arial" w:ascii="Arial" w:hAnsi="Arial"/>
          <w:b w:val="false"/>
          <w:bCs w:val="false"/>
          <w:sz w:val="24"/>
          <w:szCs w:val="24"/>
          <w:lang w:val="mn-Cyrl-MN"/>
        </w:rPr>
        <w:t xml:space="preserve">/ дүгээр зүйлийн тайлбарт заасан ялаас чөлөөлөх үндэслэлтэй бол.”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х саналтай холбогдуулан Улсын Их Хурлын гишүүн Н.Энхболд санал хэлж, ажлын хэсгийн гишүүн, Улсын Их Хурлын гишүүн Х.Тэмүүжин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2.</w:t>
      </w:r>
      <w:r>
        <w:rPr>
          <w:rFonts w:cs="Arial" w:ascii="Arial" w:hAnsi="Arial"/>
          <w:sz w:val="24"/>
          <w:szCs w:val="24"/>
          <w:lang w:val="mn-Cyrl-MN"/>
        </w:rPr>
        <w:t>Төслийн 12.5 дугаар зүйлийн “хаалттай” гэснийг тохиолдол бүрд хасаж, мөн зүйлд доор дурдсан агуулгатай 2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2.Хамтран ажиллах-гэрчээр тогтоох тухай хэлэлцэх шүүхийн хэлэлцүүлгийг хаалттай явуул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8,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3.</w:t>
      </w:r>
      <w:r>
        <w:rPr>
          <w:rFonts w:cs="Arial" w:ascii="Arial" w:hAnsi="Arial"/>
          <w:sz w:val="24"/>
          <w:szCs w:val="24"/>
          <w:lang w:val="mn-Cyrl-MN"/>
        </w:rPr>
        <w:t xml:space="preserve">Төслийн 12.7 дугаар зүйлийн 4 дэх хэсгийн “шүүхийн шийдвэр хүчингүй болсон тохиолдолд түүнийг” гэснийг “шүүхийн шийдвэрийг энэ зүйлийн 3 дахь хэсгийн 3.1 дэх заалтыг үндэслэн хүчингүй болгосон тохиолдолд түүнд”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Зөвшөөрсөн</w:t>
        <w:tab/>
        <w:tab/>
        <w:t>3</w:t>
      </w:r>
      <w:r>
        <w:rPr>
          <w:rFonts w:cs="Arial" w:ascii="Arial" w:hAnsi="Arial"/>
          <w:b w:val="false"/>
          <w:bCs w:val="false"/>
          <w:sz w:val="24"/>
          <w:szCs w:val="24"/>
          <w:lang w:val="en-US"/>
        </w:rPr>
        <w:t>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6</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69</w:t>
      </w:r>
      <w:r>
        <w:rPr>
          <w:rFonts w:cs="Arial" w:ascii="Arial" w:hAnsi="Arial"/>
          <w:b w:val="false"/>
          <w:bCs w:val="false"/>
          <w:sz w:val="24"/>
          <w:szCs w:val="24"/>
          <w:lang w:val="mn-Cyrl-MN"/>
        </w:rPr>
        <w:t>,</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4.</w:t>
      </w:r>
      <w:r>
        <w:rPr>
          <w:rFonts w:cs="Arial" w:ascii="Arial" w:hAnsi="Arial"/>
          <w:sz w:val="24"/>
          <w:szCs w:val="24"/>
          <w:lang w:val="mn-Cyrl-MN"/>
        </w:rPr>
        <w:t xml:space="preserve">Төслийн 13.1 дүгээр зүйлийн 2 дахь хэсгийн “1.2” гэсний дараа “, 1.5” гэж нэмж, 3 дахь хэсгийн “1.3-1.6 дахь заалтад” гэснийг “1.3, 1.4, 1.6 дахь заалтад” гэж, “шүүх” гэснийг "шүүхийн зөвшөөрлөөр” гэж, “шүүхэд” гэснийг “шүүх” гэж тус тус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r>
      <w:r>
        <w:rPr>
          <w:rFonts w:cs="Arial" w:ascii="Arial" w:hAnsi="Arial"/>
          <w:b w:val="false"/>
          <w:bCs w:val="false"/>
          <w:sz w:val="24"/>
          <w:szCs w:val="24"/>
          <w:lang w:val="en-US"/>
        </w:rPr>
        <w:t>29</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7</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6</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63</w:t>
      </w:r>
      <w:r>
        <w:rPr>
          <w:rFonts w:cs="Arial" w:ascii="Arial" w:hAnsi="Arial"/>
          <w:b w:val="false"/>
          <w:bCs w:val="false"/>
          <w:sz w:val="24"/>
          <w:szCs w:val="24"/>
          <w:lang w:val="mn-Cyrl-MN"/>
        </w:rPr>
        <w:t>,</w:t>
      </w:r>
      <w:r>
        <w:rPr>
          <w:rFonts w:cs="Arial" w:ascii="Arial" w:hAnsi="Arial"/>
          <w:b w:val="false"/>
          <w:bCs w:val="false"/>
          <w:sz w:val="24"/>
          <w:szCs w:val="24"/>
          <w:lang w:val="en-US"/>
        </w:rPr>
        <w:t>0</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5.</w:t>
      </w:r>
      <w:r>
        <w:rPr>
          <w:rFonts w:cs="Arial" w:ascii="Arial" w:hAnsi="Arial"/>
          <w:sz w:val="24"/>
          <w:szCs w:val="24"/>
          <w:lang w:val="mn-Cyrl-MN"/>
        </w:rPr>
        <w:t>Төслийн 13.2 дугаар зүйлд доор дурдсан агуулгатай 2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2.Яллагдагч, шүүгдэгч нь шүүх, прокурор, мөрдөгчийн дуудсан цагт хүрэлцэн ирэх, дахин гэмт хэрэг үйлдэхгүй, эрүүгийн хэрэг шалган шийдвэрлэх ажиллагаанд саад учруулахгүй байх талаар хувийн баталгааг бичгээр гаргаж, гарын үсэг зур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6</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69</w:t>
      </w:r>
      <w:r>
        <w:rPr>
          <w:rFonts w:cs="Arial" w:ascii="Arial" w:hAnsi="Arial"/>
          <w:b w:val="false"/>
          <w:bCs w:val="false"/>
          <w:sz w:val="24"/>
          <w:szCs w:val="24"/>
          <w:lang w:val="mn-Cyrl-MN"/>
        </w:rPr>
        <w:t>,</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6.</w:t>
      </w:r>
      <w:r>
        <w:rPr>
          <w:rFonts w:cs="Arial" w:ascii="Arial" w:hAnsi="Arial"/>
          <w:sz w:val="24"/>
          <w:szCs w:val="24"/>
          <w:lang w:val="mn-Cyrl-MN"/>
        </w:rPr>
        <w:t xml:space="preserve">Төслийн 13.4 дүгээр зүйлийн 1 дэх хэсгийн “тусгай зөвшөөрөл” гэснийг “зөвшөөрөл”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sz w:val="24"/>
          <w:szCs w:val="24"/>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6</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73,9</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7.</w:t>
      </w:r>
      <w:r>
        <w:rPr>
          <w:rFonts w:cs="Arial" w:ascii="Arial" w:hAnsi="Arial"/>
          <w:sz w:val="24"/>
          <w:szCs w:val="24"/>
          <w:lang w:val="mn-Cyrl-MN"/>
        </w:rPr>
        <w:t xml:space="preserve">Төслийн 13.5 дугаар зүйлийн 1 дэх хэсгийн “мөрдөгч, прокурорын саналыг харгалзан шүүх авч болно” гэснийг “прокурорын саналыг харгалзан шүүхийн зөвшөөрлөөр авч болно” гэж, 2 дахь хэсгийн “Прокурор, мөрдөгч” гэснийг “Прокурор, эсхүл мөрдөгч” гэж тус тус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5</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6</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6</w:t>
      </w:r>
      <w:r>
        <w:rPr>
          <w:rFonts w:cs="Arial" w:ascii="Arial" w:hAnsi="Arial"/>
          <w:b w:val="false"/>
          <w:bCs w:val="false"/>
          <w:sz w:val="24"/>
          <w:szCs w:val="24"/>
          <w:lang w:val="mn-Cyrl-MN"/>
        </w:rPr>
        <w:t>7,</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8.</w:t>
      </w:r>
      <w:r>
        <w:rPr>
          <w:rFonts w:cs="Arial" w:ascii="Arial" w:hAnsi="Arial"/>
          <w:sz w:val="24"/>
          <w:szCs w:val="24"/>
          <w:lang w:val="mn-Cyrl-MN"/>
        </w:rPr>
        <w:t>Төслийн 13.6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lang w:val="mn-Cyrl-MN"/>
        </w:rPr>
        <w:t>13.6 дугаар зүйл.Зорчих эрхийг хязгаарлах</w:t>
      </w:r>
      <w:r>
        <w:rPr>
          <w:rFonts w:cs="Arial" w:ascii="Arial" w:hAnsi="Arial"/>
          <w:sz w:val="24"/>
          <w:szCs w:val="24"/>
        </w:rPr>
        <w:t xml:space="preserve"> </w:t>
      </w:r>
      <w:r>
        <w:rPr>
          <w:rFonts w:cs="Arial" w:ascii="Arial" w:hAnsi="Arial"/>
          <w:sz w:val="24"/>
          <w:szCs w:val="24"/>
          <w:lang w:val="mn-Cyrl-MN"/>
        </w:rPr>
        <w:t xml:space="preserve">таслан сэргийлэх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арга хэмж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Яллагдагч эрүүгийн хэрэг шалган шийдвэрлэх ажиллагаанд саад учруулахгүй байх, түүнийг дахин гэмт хэрэг үйлдэхээс урьдчилан сэргийлэх зорилгоор тогтоосон газар, нутаг дэвсгэрээс гарч явах, Монгол Улсын хилээр гарахыг хязгаарлах, тодорхой газар очих, тодорхой хүнтэй уулзахыг хориглох, тогтоосон замаар зорчихыг яллагдагчид даалгаж, зорчих эрхийг тодорхой хугацаагаар хязгаарлах таслан сэргийлэх арга хэмжээг авах эсэхийг прокурорын саналыг үндэслэн шүүх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Энэ зүйлийн 1 дэх хэсэгт заасан таслан сэргийлэх арга хэмжээ авсан, хүчингүй болгосон тухай шүүхийн шийдвэрийг прокурор, мөрдөгч холбогдох байгууллагад даруй мэдэгд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Шүүхийн шийдвэрт яллагдагчийн очих, оршин суух, ажиллах, зорчих газар, тодорхой хүнтэй уулзахгүй, харилцахгүй байхыг зааж, хяналт тавихыг эрх бүхий байгууллагад даал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sz w:val="24"/>
          <w:szCs w:val="24"/>
          <w:lang w:val="mn-Cyrl-MN"/>
        </w:rPr>
        <w:t xml:space="preserve">    </w:t>
      </w:r>
      <w:r>
        <w:rPr>
          <w:rFonts w:cs="Arial" w:ascii="Arial" w:hAnsi="Arial"/>
          <w:b w:val="false"/>
          <w:sz w:val="24"/>
          <w:szCs w:val="24"/>
          <w:lang w:val="mn-Cyrl-MN"/>
        </w:rPr>
        <w:t>4.Зорчих эрхийг хязгаарлах таслан сэргийлэх арга хэмжээний хэрэгжилтэд хяналт тавих байгууллага нь яллагдагчид хяналтын төхөөрөмж  ашиглан хяналт тавьж болно. Шаардлагатай тохиолдолд гэр бүлийн гишүүд, хуулийн этгээдийн зөвшөөрлөөр орон байр, бусад газарт дохиолол, хяналтын техник хэрэгслийг суурил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sz w:val="24"/>
          <w:szCs w:val="24"/>
          <w:lang w:val="mn-Cyrl-MN"/>
        </w:rPr>
        <w:t xml:space="preserve">     </w:t>
      </w:r>
      <w:r>
        <w:rPr>
          <w:rFonts w:cs="Arial" w:ascii="Arial" w:hAnsi="Arial"/>
          <w:b w:val="false"/>
          <w:sz w:val="24"/>
          <w:szCs w:val="24"/>
          <w:lang w:val="mn-Cyrl-MN"/>
        </w:rPr>
        <w:t xml:space="preserve">5.Яллагдагчид энэ зүйлийн 4 дэх хэсэгт заасны дагуу хяналтын төхөөрөмж  ашиглан хяналт тавих бол түүнийг зөрчсөнөөс үүсэх үр дагаврыг урьдчилан танилцуулна.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lang w:val="mn-Cyrl-MN"/>
        </w:rPr>
        <w:t xml:space="preserve">     </w:t>
      </w:r>
      <w:r>
        <w:rPr>
          <w:rFonts w:cs="Arial" w:ascii="Arial" w:hAnsi="Arial"/>
          <w:sz w:val="24"/>
          <w:szCs w:val="24"/>
          <w:lang w:val="mn-Cyrl-MN"/>
        </w:rPr>
        <w:t xml:space="preserve">6.Яллагдагч энэ зүйлийн 1 дэх хэсэгт заасан үүргийг зөрчсөнийг мэдсэн хүн, хуулийн этгээд тухайн таслан сэргийлэх арга хэмжээнд хяналт тавьж байгаа байгууллагад мэдэгдэнэ.” </w:t>
      </w:r>
      <w:r>
        <w:rPr>
          <w:rStyle w:val="StrongEmphasis"/>
          <w:rFonts w:cs="Arial" w:ascii="Arial" w:hAnsi="Arial"/>
          <w:b w:val="false"/>
          <w:color w:val="000000"/>
          <w:sz w:val="24"/>
          <w:szCs w:val="24"/>
          <w:lang w:val="mn-Cyrl-MN"/>
        </w:rPr>
        <w:t>гэсэн саналыг дэмжье.</w:t>
      </w:r>
    </w:p>
    <w:p>
      <w:pPr>
        <w:pStyle w:val="Normal"/>
        <w:jc w:val="both"/>
        <w:rPr/>
      </w:pPr>
      <w:r>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b w:val="false"/>
          <w:b w:val="false"/>
          <w:bCs w:val="false"/>
          <w:sz w:val="24"/>
          <w:szCs w:val="24"/>
          <w:lang w:val="mn-Cyrl-MN"/>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b w:val="false"/>
          <w:bCs w:val="false"/>
          <w:sz w:val="24"/>
          <w:szCs w:val="24"/>
          <w:lang w:val="mn-Cyrl-MN"/>
        </w:rPr>
        <w:tab/>
        <w:t>68,</w:t>
      </w:r>
      <w:r>
        <w:rPr>
          <w:rFonts w:cs="Arial" w:ascii="Arial" w:hAnsi="Arial"/>
          <w:b w:val="false"/>
          <w:bCs w:val="false"/>
          <w:sz w:val="24"/>
          <w:szCs w:val="24"/>
          <w:lang w:val="en-US"/>
        </w:rPr>
        <w:t>9</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49.</w:t>
      </w:r>
      <w:r>
        <w:rPr>
          <w:rFonts w:cs="Arial" w:ascii="Arial" w:hAnsi="Arial"/>
          <w:b w:val="false"/>
          <w:sz w:val="24"/>
          <w:szCs w:val="24"/>
          <w:lang w:val="mn-Cyrl-MN"/>
        </w:rPr>
        <w:t xml:space="preserve">Төслийн 13.7 дугаар зүйлийн 1 дэх хэсгийн “Шүүх” гэснийг “Прокурор” гэж, “авна” гэснийг “авч болно”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Зөвшөөрсөн</w:t>
        <w:tab/>
        <w:tab/>
        <w:t>3</w:t>
      </w:r>
      <w:r>
        <w:rPr>
          <w:rFonts w:cs="Arial" w:ascii="Arial" w:hAnsi="Arial"/>
          <w:b w:val="false"/>
          <w:bCs w:val="false"/>
          <w:sz w:val="24"/>
          <w:szCs w:val="24"/>
          <w:lang w:val="en-US"/>
        </w:rPr>
        <w:t>5</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7,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Дээрх саналтай холбогдуулан Улсын Их Хурлын гишүүн Д.Лүндээжанцан санал хэл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50.</w:t>
      </w:r>
      <w:r>
        <w:rPr>
          <w:rFonts w:cs="Arial" w:ascii="Arial" w:hAnsi="Arial"/>
          <w:b w:val="false"/>
          <w:sz w:val="24"/>
          <w:szCs w:val="24"/>
          <w:lang w:val="mn-Cyrl-MN"/>
        </w:rPr>
        <w:t>Төслийн 13.7 дугаар зүйлд доор дурдсан агуулгатай 7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7.Яллагдагч, түүний хууль ёсны төлөөлөгч, өмгөөлөгч барьцааны мөнгөн дүнг эс зөвшөөрвөл шүүхэд гомдол гаргаж бол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1,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51.</w:t>
      </w:r>
      <w:r>
        <w:rPr>
          <w:rFonts w:cs="Arial" w:ascii="Arial" w:hAnsi="Arial"/>
          <w:sz w:val="24"/>
          <w:szCs w:val="24"/>
          <w:lang w:val="mn-Cyrl-MN"/>
        </w:rPr>
        <w:t xml:space="preserve">Төслийн 13.8 дугаар зүйлийн 3 дахь хэсгийн “энэ тухай барьцаа авах таслан сэргийлэх арга хэмжээ авсан шүүхэд урьдчилан мэдэгдэнэ” гэснийг “энэ тухай шүүхийн шатанд шүүхэд, мөрдөн байцаалтын явцад прокурорт, эсхүл мөрдөгчид урьдчилан мэдэгдэнэ”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3</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5</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73,3</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2.</w:t>
      </w:r>
      <w:r>
        <w:rPr>
          <w:rFonts w:cs="Arial" w:ascii="Arial" w:hAnsi="Arial"/>
          <w:sz w:val="24"/>
          <w:szCs w:val="24"/>
          <w:lang w:val="mn-Cyrl-MN"/>
        </w:rPr>
        <w:t xml:space="preserve">Төслийн 13.10 дугаар зүйлийн 3 дахь хэсгийн “дипломат төлөөлөгчийн газарт” гэсний дараа “, тухайн улсын дипломат төлөөлөгчийн газар байхгүй бол гадаад харилцааны асуудал эрхэлсэн төрийн захиргааны төв байгууллагад” гэж нэмэх </w:t>
      </w:r>
      <w:r>
        <w:rPr>
          <w:rStyle w:val="StrongEmphasis"/>
          <w:rFonts w:cs="Arial" w:ascii="Arial" w:hAnsi="Arial"/>
          <w:b w:val="false"/>
          <w:color w:val="000000"/>
          <w:sz w:val="24"/>
          <w:szCs w:val="24"/>
          <w:lang w:val="mn-Cyrl-MN"/>
        </w:rPr>
        <w:t>гэсэн саналыг дэмжье.</w:t>
      </w:r>
      <w:r>
        <w:rPr>
          <w:rFonts w:cs="Arial" w:ascii="Arial" w:hAnsi="Arial"/>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sz w:val="24"/>
          <w:szCs w:val="24"/>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5</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75,6</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3</w:t>
      </w:r>
      <w:r>
        <w:rPr>
          <w:rFonts w:cs="Arial" w:ascii="Arial" w:hAnsi="Arial"/>
          <w:sz w:val="24"/>
          <w:szCs w:val="24"/>
          <w:lang w:val="mn-Cyrl-MN"/>
        </w:rPr>
        <w:t>.Улсын Их Хурлын гишүүн Л.Болд, Ц.Оюунгэрэл, Х.Тэмүүжин нарын гаргасан төслийн 13.10 дугаар зүйлд доор дурдсан агуулгатай 5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5.Шүүх тухайн шүүхийн харьяалах нутаг дэвсгэрт байрлах цагдан хорих байранд яллагдагч, шүүгдэгчийг цагдан хорих шийдвэр гарга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1</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5</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75,6</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4</w:t>
      </w:r>
      <w:r>
        <w:rPr>
          <w:rFonts w:cs="Arial" w:ascii="Arial" w:hAnsi="Arial"/>
          <w:sz w:val="24"/>
          <w:szCs w:val="24"/>
          <w:lang w:val="mn-Cyrl-MN"/>
        </w:rPr>
        <w:t>.Улсын Их Хурлын гишүүн Л.Болд, Ц.Оюунгэрэл, Х.Тэмүүжин нарын гаргасан төслийн 13.10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6.Дараах тохиолдолд прокурорын саналыг үндэслэн яллагдагч, шүүгдэгчийн  цагдан хоригдох байрыг шүүх өөрчил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6.1.зохион байгуулалттай гэмт бүлгийн үйлдсэн гэмт хэргийг шалгах</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mn-Cyrl-MN"/>
        </w:rPr>
        <w:tab/>
        <w:t>6.2.энэ хуулийн 12.3 дугаар зүйлийн 1 дэх хэсгийн 1.2 дахь заалтад заасан гэмт хэргийг шалгах</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3.яллагдагчийн амь нас, эрүүл мэндэд аюул учрахаас сэргий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9</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57,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5.</w:t>
      </w:r>
      <w:r>
        <w:rPr>
          <w:rFonts w:cs="Arial" w:ascii="Arial" w:hAnsi="Arial"/>
          <w:sz w:val="24"/>
          <w:szCs w:val="24"/>
          <w:lang w:val="mn-Cyrl-MN"/>
        </w:rPr>
        <w:t>Төслийн 13.10 дугаар зүйлд доор дурдсан агуулгатай 8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8.Шүүх цагдан хорих таслан сэргийлэх арга хэмжээ авах шаардлагагүй гэж үзвэл прокурорын санал, яллагдагч, түүний хууль ёсны төлөөлөгч,  өмгөөлөгчийн  хүсэлтийг харгалзан барьцаа авах таслан сэргийлэх арга хэмжээ авах шийдвэр гаргаж бол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2,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6</w:t>
      </w:r>
      <w:r>
        <w:rPr>
          <w:rFonts w:cs="Arial" w:ascii="Arial" w:hAnsi="Arial"/>
          <w:sz w:val="24"/>
          <w:szCs w:val="24"/>
          <w:lang w:val="mn-Cyrl-MN"/>
        </w:rPr>
        <w:t xml:space="preserve">.Улсын Их Хурлын гишүүн Л.Болд, Ц.Оюунгэрэл, Х.Тэмүүжин нарын гаргасан төслийн 13.11 дүгээр зүйлийн 1 дэх хэсгийн “Яллагдагчийг” гэснийг “Яллагдагч, шүүгдэгчийг” гэж өөрчлөх </w:t>
      </w:r>
      <w:r>
        <w:rPr>
          <w:rStyle w:val="StrongEmphasis"/>
          <w:rFonts w:cs="Arial" w:ascii="Arial" w:hAnsi="Arial"/>
          <w:b w:val="false"/>
          <w:color w:val="000000"/>
          <w:sz w:val="24"/>
          <w:szCs w:val="24"/>
          <w:lang w:val="mn-Cyrl-MN"/>
        </w:rPr>
        <w:t>гэсэн саналыг дэмжье.</w:t>
      </w:r>
      <w:r>
        <w:rPr>
          <w:rFonts w:cs="Arial" w:ascii="Arial" w:hAnsi="Arial"/>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b w:val="false"/>
          <w:b w:val="false"/>
          <w:bCs w:val="false"/>
          <w:sz w:val="24"/>
          <w:szCs w:val="24"/>
          <w:lang w:val="mn-Cyrl-MN"/>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b w:val="false"/>
          <w:bCs w:val="false"/>
          <w:sz w:val="24"/>
          <w:szCs w:val="24"/>
          <w:lang w:val="mn-Cyrl-MN"/>
        </w:rPr>
        <w:tab/>
        <w:t>68,9 хувийн саналаар санал дэмжигдлээ.</w:t>
      </w:r>
      <w:r>
        <w:rPr>
          <w:rFonts w:cs="Arial" w:ascii="Arial" w:hAnsi="Arial"/>
          <w:b/>
          <w:sz w:val="24"/>
          <w:szCs w:val="24"/>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7.</w:t>
      </w:r>
      <w:r>
        <w:rPr>
          <w:rFonts w:cs="Arial" w:ascii="Arial" w:hAnsi="Arial"/>
          <w:sz w:val="24"/>
          <w:szCs w:val="24"/>
          <w:lang w:val="mn-Cyrl-MN"/>
        </w:rPr>
        <w:t>Төслийн 13.14 дүгээр зүйлд доор дурдсан агуулгатай 12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2.Яллагдагчид таслан сэргийлэх арга хэмжээ авах, өөрчлөх, хүчингүй болгох шинэ үндэслэл, шалтгаан бий болсон тохиолдолд энэ зүйлийн 2 дахь хэсэгт заасан санал, хүсэлтийг шүүх хянан шийдвэрлэ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8,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8.</w:t>
      </w:r>
      <w:r>
        <w:rPr>
          <w:rFonts w:cs="Arial" w:ascii="Arial" w:hAnsi="Arial"/>
          <w:sz w:val="24"/>
          <w:szCs w:val="24"/>
          <w:lang w:val="mn-Cyrl-MN"/>
        </w:rPr>
        <w:t xml:space="preserve">Төслийн 14.7 дугаар зүйлийн 4 дэх хэсгийн “шүүхэд” гэснийг “Улсын ерөнхий прокурорын газарт”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2,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9.</w:t>
      </w:r>
      <w:r>
        <w:rPr>
          <w:rFonts w:cs="Arial" w:ascii="Arial" w:hAnsi="Arial"/>
          <w:sz w:val="24"/>
          <w:szCs w:val="24"/>
          <w:lang w:val="mn-Cyrl-MN"/>
        </w:rPr>
        <w:t xml:space="preserve">Төслийн 15.1 дүгээр зүйлийн 3 дахь хэсгийн “шүүгдэгчийн мэдүүлэг” гэснийг “шүүгдэгч, шинжээчийн мэдүүлгийн тэмдэглэл” гэж өөрчилж, “шинжээчийн дүгнэлт,” гэсний дараах “мэдүүлэг,”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2,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0.</w:t>
      </w:r>
      <w:r>
        <w:rPr>
          <w:rFonts w:cs="Arial" w:ascii="Arial" w:hAnsi="Arial"/>
          <w:sz w:val="24"/>
          <w:szCs w:val="24"/>
          <w:lang w:val="mn-Cyrl-MN"/>
        </w:rPr>
        <w:t xml:space="preserve">Төслийн 15.1 дүгээр зүйлийн 8 дахь хэсгийн “Яллагдагчаар татаж эрүүгийн хэрэг үүсгэх тогтоол, яллах дүгнэлт, яллагдагчийг шүүхэд шилжүүлэх тухай шийдвэрт дурдаагүй талуудын хүсэлтээр шүүх хуралдаанаар шинжлэн судлаагүй” гэснийг “Хавтаст хэрэгт авагдаагүй”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63,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1.</w:t>
      </w:r>
      <w:r>
        <w:rPr>
          <w:rFonts w:cs="Arial" w:ascii="Arial" w:hAnsi="Arial"/>
          <w:sz w:val="24"/>
          <w:szCs w:val="24"/>
          <w:lang w:val="mn-Cyrl-MN"/>
        </w:rPr>
        <w:t>Төслийн 15.1 дүгээр зүйлд доор дурдсан агуулгатай 9-11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9.Энэ хуульд заасны дагуу оролцогчоос прокурор, мөрдөгчид гаргаж өгсөн эд зүйл, баримт бичиг, мэдээлэл, бусад баримтыг олж авсан эх сурвалжийг зааж хэлээгүй бол дангаараа нотлох баримт боло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Шүүх, прокурор, мөрдөгч нь тухайн хэрэгт хамааралтай, хуулийн дагуу цуглуулж, бэхжүүлсэн бүх нотлох баримтыг хэрэг хянан шийдвэрлэхэд хангалттай эсэхийг бүхэлд нь үн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1.Нотлох баримт нь эргэлзээтэй бол шүүх, прокурорын шийдвэрийн үндэслэл болохгүй.”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 xml:space="preserve">30  </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65,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ab/>
      </w:r>
      <w:r>
        <w:rPr>
          <w:rFonts w:cs="Arial" w:ascii="Arial" w:hAnsi="Arial"/>
          <w:b w:val="false"/>
          <w:bCs w:val="false"/>
          <w:sz w:val="24"/>
          <w:szCs w:val="24"/>
          <w:lang w:val="mn-Cyrl-MN"/>
        </w:rPr>
        <w:t>Улсын Их Хурлын гишүүн Н.Энхболды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2.</w:t>
      </w:r>
      <w:r>
        <w:rPr>
          <w:rFonts w:cs="Arial" w:ascii="Arial" w:hAnsi="Arial"/>
          <w:sz w:val="24"/>
          <w:szCs w:val="24"/>
          <w:lang w:val="mn-Cyrl-MN"/>
        </w:rPr>
        <w:t xml:space="preserve">Төслийн 15.6 дугаар зүйлийн 1 дэх хэсгийн “Хэрэг шалган шийдвэрлэхэд” гэсний өмнө “Энэ хуульд заасан үндэслэл, журмын дагуу олж авсан”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68,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3.</w:t>
      </w:r>
      <w:r>
        <w:rPr>
          <w:rFonts w:cs="Arial" w:ascii="Arial" w:hAnsi="Arial"/>
          <w:sz w:val="24"/>
          <w:szCs w:val="24"/>
          <w:lang w:val="mn-Cyrl-MN"/>
        </w:rPr>
        <w:t xml:space="preserve">Төслийн 15.7 дугаар зүйлийн “Мөрдөн шалгах ажиллагааны болон” гэснийг “Мөрдөн шалгах ажиллагаа, прокурорын хянан шалган ажиллагаа,” гэж тохиолдол бүрд өөрчлөх </w:t>
      </w:r>
      <w:r>
        <w:rPr>
          <w:rStyle w:val="StrongEmphasis"/>
          <w:rFonts w:cs="Arial" w:ascii="Arial" w:hAnsi="Arial"/>
          <w:b w:val="false"/>
          <w:color w:val="000000"/>
          <w:sz w:val="24"/>
          <w:szCs w:val="24"/>
          <w:lang w:val="mn-Cyrl-MN"/>
        </w:rPr>
        <w:t>гэсэн саналыг дэмжье.</w:t>
      </w:r>
      <w:r>
        <w:rPr>
          <w:rFonts w:cs="Arial" w:ascii="Arial" w:hAnsi="Arial"/>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63,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4.</w:t>
      </w:r>
      <w:r>
        <w:rPr>
          <w:rFonts w:cs="Arial" w:ascii="Arial" w:hAnsi="Arial"/>
          <w:sz w:val="24"/>
          <w:szCs w:val="24"/>
          <w:lang w:val="mn-Cyrl-MN"/>
        </w:rPr>
        <w:t>Төслийн 15.8 дугаар зүйлийн 3 дахь хэсгийн “Гүйцэтгэх ажлын шугамаар” гэснийг “Эрэн сурвалжлах нууц ажиллагаагаар” гэж өөрчилж, мөн зүйлд доор дурдсан агуулгатай 3, 4, 6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Мөрдөн шалгах нууц ажиллагааг явуулах байгууллага, ажилтны үйл ажиллагааны зарчим, эрх, үүргийг тодорхойлохтой холбогдсон харилцааг энэ хуульд өөрөөр заагаагүй бол Гүйцэтгэх ажлын тухай хуулиар зохиц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Эрэн сурвалжлах нууц ажиллагаагаар олж авсан баримт, мэдээлэл нь гэмт хэрэг үйлдсэн гэм буруутайг нотлох баримт болохгүй.</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mn-Cyrl-MN"/>
        </w:rPr>
        <w:tab/>
        <w:t xml:space="preserve">6.Энэ зүйлийн 1 дэх хэсэгт заасан нотлох баримт дангаараа яллагдагч, шүүгдэгчийг гэмт хэрэг үйлдсэн гэм буруутайг нотлох шүүхийн шийдвэрийн үндэслэл болохгүй.” </w:t>
      </w:r>
      <w:r>
        <w:rPr>
          <w:rStyle w:val="StrongEmphasis"/>
          <w:rFonts w:cs="Arial" w:ascii="Arial" w:hAnsi="Arial"/>
          <w:b w:val="false"/>
          <w:color w:val="000000"/>
          <w:sz w:val="24"/>
          <w:szCs w:val="24"/>
          <w:lang w:val="mn-Cyrl-MN"/>
        </w:rPr>
        <w:t>гэсэн саналыг дэмжье.</w:t>
      </w:r>
    </w:p>
    <w:p>
      <w:pPr>
        <w:pStyle w:val="Normal"/>
        <w:jc w:val="both"/>
        <w:rPr/>
      </w:pPr>
      <w:r>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68,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5.</w:t>
      </w:r>
      <w:r>
        <w:rPr>
          <w:rFonts w:cs="Arial" w:ascii="Arial" w:hAnsi="Arial"/>
          <w:sz w:val="24"/>
          <w:szCs w:val="24"/>
          <w:lang w:val="mn-Cyrl-MN"/>
        </w:rPr>
        <w:t xml:space="preserve">Төслийн 15.9 дүгээр зүйлийн 1 дэх хэсгийн </w:t>
      </w:r>
      <w:r>
        <w:rPr>
          <w:rFonts w:cs="Arial" w:ascii="Arial" w:hAnsi="Arial"/>
          <w:color w:val="000000"/>
          <w:sz w:val="24"/>
          <w:szCs w:val="24"/>
          <w:lang w:val="mn-Cyrl-MN"/>
        </w:rPr>
        <w:t xml:space="preserve">1.1 дэх заалтын “нийгэмд хэвшмэл болсон,” гэснийг хасаж, 1.3 дахь заалтын “зорилгоор гаргасан” гэсний дараа “нөхцөл байдал, баримт”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4</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2,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6.</w:t>
      </w:r>
      <w:r>
        <w:rPr>
          <w:rFonts w:cs="Arial" w:ascii="Arial" w:hAnsi="Arial"/>
          <w:sz w:val="24"/>
          <w:szCs w:val="24"/>
          <w:lang w:val="mn-Cyrl-MN"/>
        </w:rPr>
        <w:t>Төслийн 15.10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i w:val="false"/>
          <w:iCs w:val="false"/>
          <w:sz w:val="24"/>
          <w:szCs w:val="24"/>
        </w:rPr>
        <w:t xml:space="preserve">       </w:t>
      </w:r>
      <w:r>
        <w:rPr>
          <w:rFonts w:eastAsia="Arial" w:cs="Arial" w:ascii="Arial" w:hAnsi="Arial"/>
          <w:sz w:val="24"/>
          <w:szCs w:val="24"/>
        </w:rPr>
        <w:t>“</w:t>
      </w:r>
      <w:r>
        <w:rPr>
          <w:rFonts w:cs="Arial" w:ascii="Arial" w:hAnsi="Arial"/>
          <w:sz w:val="24"/>
          <w:szCs w:val="24"/>
          <w:lang w:val="mn-Cyrl-MN"/>
        </w:rPr>
        <w:t xml:space="preserve">15.10 дугаар зүйл.Хууль зөрчиж авсан нотлох баримтыг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нотлох баримтаар тооцохгүй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Дараах тохиолдолд өөрийнхөө эсрэг мэдүүлэг өгсөн сэжигтэн, яллагдагч, шүүгдэгчийн мэдүүлгийг нотлох баримтаар тооцохгүй байх тухай прокурорын санал, оролцогчийн хүсэлтийг үндэслэн шүүх хянан хэлэлцэж, тухайн нотлох баримтыг нотлох баримтад тооцохгүй байх тухай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энэ хуульд заасныг зөрчиж мэдүүлэг авсан;</w:t>
      </w:r>
    </w:p>
    <w:p>
      <w:pPr>
        <w:pStyle w:val="Normal"/>
        <w:jc w:val="both"/>
        <w:rPr>
          <w:rFonts w:ascii="Arial" w:hAnsi="Arial" w:cs="Arial"/>
          <w:sz w:val="24"/>
          <w:szCs w:val="24"/>
        </w:rPr>
      </w:pPr>
      <w:r>
        <w:rPr>
          <w:rFonts w:cs="Arial" w:ascii="Arial" w:hAnsi="Arial"/>
          <w:sz w:val="24"/>
          <w:szCs w:val="24"/>
        </w:rPr>
        <w:tab/>
        <w:t xml:space="preserve">1.2.энэ хуулийн 4.3 дугаар зүйлд заасныг зөрчсөн; </w:t>
      </w:r>
    </w:p>
    <w:p>
      <w:pPr>
        <w:pStyle w:val="Normal"/>
        <w:jc w:val="both"/>
        <w:rPr>
          <w:rFonts w:ascii="Arial" w:hAnsi="Arial" w:cs="Arial"/>
          <w:sz w:val="24"/>
          <w:szCs w:val="24"/>
        </w:rPr>
      </w:pPr>
      <w:r>
        <w:rPr>
          <w:rFonts w:cs="Arial" w:ascii="Arial" w:hAnsi="Arial"/>
          <w:sz w:val="24"/>
          <w:szCs w:val="24"/>
        </w:rPr>
        <w:tab/>
        <w:t>1.3.өмгөөлөгчтэй мэдүүлэг өгөх эрхийг зөрчиж мэдүүлэг ав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t xml:space="preserve">2.Энэ хуульд заасан үндэслэл, журмыг зөрчин цуглуулж, бэхжүүлсэн нотлох баримтыг эрүүгийн хэрэг </w:t>
      </w:r>
      <w:r>
        <w:rPr>
          <w:rFonts w:cs="Arial" w:ascii="Arial" w:hAnsi="Arial"/>
          <w:sz w:val="24"/>
          <w:szCs w:val="24"/>
          <w:lang w:val="mn-Cyrl-MN"/>
        </w:rPr>
        <w:t>шалган</w:t>
      </w:r>
      <w:r>
        <w:rPr>
          <w:rFonts w:cs="Arial" w:ascii="Arial" w:hAnsi="Arial"/>
          <w:color w:val="000000"/>
          <w:sz w:val="24"/>
          <w:szCs w:val="24"/>
          <w:lang w:val="mn-Cyrl-MN"/>
        </w:rPr>
        <w:t xml:space="preserve"> шийдвэрлэх ажиллагааны зорилтод нийцэж байгаа эсэхийг харгалзан тухайн нотлох баримтыг бүхэлд нь, эсхүл зарим хэсгийг нь, тодорхой мөрдөн шалгах ажиллагаагаар цуглуулж, бэхжүүлсэн зарим нотлох баримтыг нотлох баримтаар тооцохгүй байх тухай прокурорын санал, оролцогчийн хүсэлтийг шүүх хянан хэлэлцэж, дараах шийдвэр гар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sz w:val="24"/>
          <w:szCs w:val="24"/>
        </w:rPr>
        <w:tab/>
        <w:t>2.1.санал, хүсэлтийг хүлээн авахаас татгалзах;</w:t>
      </w:r>
    </w:p>
    <w:p>
      <w:pPr>
        <w:pStyle w:val="Normal"/>
        <w:jc w:val="both"/>
        <w:rPr>
          <w:rFonts w:ascii="Arial" w:hAnsi="Arial" w:cs="Arial"/>
          <w:sz w:val="24"/>
          <w:szCs w:val="24"/>
        </w:rPr>
      </w:pPr>
      <w:r>
        <w:rPr>
          <w:rFonts w:cs="Arial" w:ascii="Arial" w:hAnsi="Arial"/>
          <w:color w:val="000000"/>
          <w:sz w:val="24"/>
          <w:szCs w:val="24"/>
          <w:lang w:val="mn-Cyrl-MN"/>
        </w:rPr>
        <w:tab/>
        <w:t xml:space="preserve">2.2.тухайн нотлох баримтыг бүхэлд нь, эсхүл зарим хэсгийг </w:t>
      </w:r>
      <w:r>
        <w:rPr>
          <w:rFonts w:cs="Arial" w:ascii="Arial" w:hAnsi="Arial"/>
          <w:sz w:val="24"/>
          <w:szCs w:val="24"/>
          <w:lang w:val="mn-Cyrl-MN"/>
        </w:rPr>
        <w:t>нотлох баримтаар тооцохгүй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3.</w:t>
      </w:r>
      <w:r>
        <w:rPr>
          <w:rFonts w:cs="Arial" w:ascii="Arial" w:hAnsi="Arial"/>
          <w:color w:val="000000"/>
          <w:sz w:val="24"/>
          <w:szCs w:val="24"/>
          <w:lang w:val="mn-Cyrl-MN"/>
        </w:rPr>
        <w:t>тодорхой мөрдөн шалгах ажиллагаагаар цуглуулж, бэхжүүлсэн нотлох баримтын заримыг нь нотлох баримтаар тооцохгүй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t xml:space="preserve">3.Энэ зүйлийн 1, 2 дахь хэсэгт заасан нотлох баримтад үндэслэн цуглуулж, бэхжүүлсэн нотлох баримтыг нотлох баримтаар тооцохгүй байх тухай прокурорын санал, оролцогчийн хүсэлтийг үндэслэн шүүх хянан шийдвэрлэ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68,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67</w:t>
      </w:r>
      <w:r>
        <w:rPr>
          <w:rFonts w:cs="Arial" w:ascii="Arial" w:hAnsi="Arial"/>
          <w:b w:val="false"/>
          <w:sz w:val="24"/>
          <w:szCs w:val="24"/>
          <w:lang w:val="mn-Cyrl-MN"/>
        </w:rPr>
        <w:t xml:space="preserve">.Төслийн 15.11 дүгээр зүйлийн гарчгийн </w:t>
      </w:r>
      <w:r>
        <w:rPr>
          <w:rFonts w:cs="Arial" w:ascii="Arial" w:hAnsi="Arial"/>
          <w:sz w:val="24"/>
          <w:szCs w:val="24"/>
        </w:rPr>
        <w:t>“</w:t>
      </w:r>
      <w:r>
        <w:rPr>
          <w:rFonts w:cs="Arial" w:ascii="Arial" w:hAnsi="Arial"/>
          <w:b w:val="false"/>
          <w:color w:val="000000"/>
          <w:sz w:val="24"/>
          <w:szCs w:val="24"/>
          <w:lang w:val="mn-Cyrl-MN"/>
        </w:rPr>
        <w:t>хүчингүйд тооцох” гэснийг “</w:t>
      </w:r>
      <w:r>
        <w:rPr>
          <w:rFonts w:cs="Arial" w:ascii="Arial" w:hAnsi="Arial"/>
          <w:b w:val="false"/>
          <w:sz w:val="24"/>
          <w:szCs w:val="24"/>
          <w:lang w:val="mn-Cyrl-MN"/>
        </w:rPr>
        <w:t>нотлох баримтаар тооцохгүй байх” гэж өөрчилж, мөн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lang w:val="mn-Cyrl-MN"/>
        </w:rPr>
        <w:t xml:space="preserve">1.Эрүү шүүлт тулгаж, бусад хэлбэрээр хүнлэг бус, хэрцгий харьцаж мэдүүлэг авсан нь тогтоогдвол </w:t>
      </w:r>
      <w:r>
        <w:rPr>
          <w:rFonts w:cs="Arial" w:ascii="Arial" w:hAnsi="Arial"/>
          <w:b w:val="false"/>
          <w:color w:val="000000"/>
          <w:sz w:val="24"/>
          <w:szCs w:val="24"/>
          <w:lang w:val="mn-Cyrl-MN"/>
        </w:rPr>
        <w:t xml:space="preserve">авсан мэдүүлгийг энэ хуулийн 15.10 дугаар зүйлд заасан журмаар нотлох баримтаар тооцохгүй.”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0,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8.</w:t>
      </w:r>
      <w:r>
        <w:rPr>
          <w:rFonts w:cs="Arial" w:ascii="Arial" w:hAnsi="Arial"/>
          <w:sz w:val="24"/>
          <w:szCs w:val="24"/>
          <w:lang w:val="mn-Cyrl-MN"/>
        </w:rPr>
        <w:t xml:space="preserve">Төслийн 15.12 дугаар зүйлийн </w:t>
      </w:r>
      <w:r>
        <w:rPr>
          <w:rFonts w:cs="Arial" w:ascii="Arial" w:hAnsi="Arial"/>
          <w:color w:val="000000"/>
          <w:sz w:val="24"/>
          <w:szCs w:val="24"/>
          <w:lang w:val="mn-Cyrl-MN"/>
        </w:rPr>
        <w:t xml:space="preserve">1 дэх хэсгийн “тэмдэглэлд тусган хэргийн материалаас тусад нь хадгална” гэснийг “шүүхийн шийдвэр, шүүх хуралдааны тэмдэглэлд тусгана”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8</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8</w:t>
      </w:r>
    </w:p>
    <w:p>
      <w:pPr>
        <w:pStyle w:val="Normal"/>
        <w:jc w:val="both"/>
        <w:rPr>
          <w:rFonts w:ascii="Arial" w:hAnsi="Arial" w:cs="Arial"/>
          <w:sz w:val="24"/>
          <w:szCs w:val="24"/>
        </w:rPr>
      </w:pPr>
      <w:r>
        <w:rPr>
          <w:rFonts w:cs="Arial" w:ascii="Arial" w:hAnsi="Arial"/>
          <w:sz w:val="24"/>
          <w:szCs w:val="24"/>
        </w:rPr>
        <w:tab/>
        <w:t>79,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color w:val="000000"/>
          <w:sz w:val="24"/>
          <w:szCs w:val="24"/>
        </w:rPr>
      </w:pPr>
      <w:r>
        <w:rPr>
          <w:rFonts w:eastAsia="Arial" w:cs="Arial" w:ascii="Arial" w:hAnsi="Arial"/>
          <w:sz w:val="24"/>
          <w:szCs w:val="24"/>
          <w:lang w:val="mn-Cyrl-MN"/>
        </w:rPr>
        <w:t xml:space="preserve">  </w:t>
      </w:r>
      <w:r>
        <w:rPr>
          <w:rFonts w:cs="Arial" w:ascii="Arial" w:hAnsi="Arial"/>
          <w:b/>
          <w:bCs/>
          <w:sz w:val="24"/>
          <w:szCs w:val="24"/>
          <w:lang w:val="mn-Cyrl-MN"/>
        </w:rPr>
        <w:t>69.</w:t>
      </w:r>
      <w:r>
        <w:rPr>
          <w:rFonts w:cs="Arial" w:ascii="Arial" w:hAnsi="Arial"/>
          <w:b w:val="false"/>
          <w:sz w:val="24"/>
          <w:szCs w:val="24"/>
          <w:lang w:val="mn-Cyrl-MN"/>
        </w:rPr>
        <w:t xml:space="preserve">Төслийн 16.1 дүгээр зүйлийн гарчгийг “Сэжигтэн, яллагдагч хэргээ хялбаршуулсан журмаар шалган шийдвэрлүүлэх хүсэлт гаргах” гэж өөрчилж, мөн зүйлийн 3 дахь хэсгийг 1 дэх хэсэг болгон доор дурдсанаар өөрчлөн найруулах: </w:t>
      </w:r>
    </w:p>
    <w:p>
      <w:pPr>
        <w:pStyle w:val="Normal"/>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lang w:val="mn-Cyrl-MN"/>
        </w:rPr>
        <w:t xml:space="preserve">1.Яллагдагч гэм буруугаа хүлээн зөвшөөрч хэргээ хялбаршуулсан журмаар шалган шийдвэрлүүлэх тухай хүсэлтээ прокурор, мөрдөгчид бичгээр гарга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6</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8</w:t>
      </w:r>
    </w:p>
    <w:p>
      <w:pPr>
        <w:pStyle w:val="Normal"/>
        <w:jc w:val="both"/>
        <w:rPr>
          <w:rFonts w:ascii="Arial" w:hAnsi="Arial" w:cs="Arial"/>
          <w:sz w:val="24"/>
          <w:szCs w:val="24"/>
        </w:rPr>
      </w:pPr>
      <w:r>
        <w:rPr>
          <w:rFonts w:cs="Arial" w:ascii="Arial" w:hAnsi="Arial"/>
          <w:sz w:val="24"/>
          <w:szCs w:val="24"/>
        </w:rPr>
        <w:tab/>
        <w:t>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r>
      <w:r>
        <w:rPr>
          <w:rFonts w:cs="Arial" w:ascii="Arial" w:hAnsi="Arial"/>
          <w:b w:val="false"/>
          <w:bCs w:val="false"/>
          <w:sz w:val="24"/>
          <w:szCs w:val="24"/>
          <w:lang w:val="mn-Cyrl-MN"/>
        </w:rPr>
        <w:t>Дээрх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70.</w:t>
      </w:r>
      <w:r>
        <w:rPr>
          <w:rFonts w:cs="Arial" w:ascii="Arial" w:hAnsi="Arial"/>
          <w:b w:val="false"/>
          <w:sz w:val="24"/>
          <w:szCs w:val="24"/>
          <w:lang w:val="mn-Cyrl-MN"/>
        </w:rPr>
        <w:t>Төслийн 16.1 дүгээр зүйлийн 5 дахь хэсгийн “</w:t>
      </w:r>
      <w:r>
        <w:rPr>
          <w:rFonts w:cs="Arial" w:ascii="Arial" w:hAnsi="Arial"/>
          <w:b w:val="false"/>
          <w:color w:val="000000"/>
          <w:sz w:val="24"/>
          <w:szCs w:val="24"/>
          <w:lang w:val="mn-Cyrl-MN"/>
        </w:rPr>
        <w:t xml:space="preserve">24 цагийн дотор” гэсний дараа “саналаа тухайн хүний хүсэлт, хавтаст хэргийн хамт”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1,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1.</w:t>
      </w:r>
      <w:r>
        <w:rPr>
          <w:rFonts w:cs="Arial" w:ascii="Arial" w:hAnsi="Arial"/>
          <w:sz w:val="24"/>
          <w:szCs w:val="24"/>
          <w:lang w:val="mn-Cyrl-MN"/>
        </w:rPr>
        <w:t>Төслийн 16.2 дугаар зүйлийн 1 дэх хэсгийн “</w:t>
      </w:r>
      <w:r>
        <w:rPr>
          <w:rFonts w:cs="Arial" w:ascii="Arial" w:hAnsi="Arial"/>
          <w:color w:val="000000"/>
          <w:sz w:val="24"/>
          <w:szCs w:val="24"/>
          <w:lang w:val="mn-Cyrl-MN"/>
        </w:rPr>
        <w:t>прокурор” гэснийг “мөрдөгч”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3,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2.</w:t>
      </w:r>
      <w:r>
        <w:rPr>
          <w:rFonts w:cs="Arial" w:ascii="Arial" w:hAnsi="Arial"/>
          <w:sz w:val="24"/>
          <w:szCs w:val="24"/>
          <w:lang w:val="mn-Cyrl-MN"/>
        </w:rPr>
        <w:t xml:space="preserve">Төслийн 16.3 дугаар зүйлийн 1 дэх хэсгийн “яллагдагчийн хүсэлтийг” гэсний дараа “мөрдөгчийн санал”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4</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73,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3.</w:t>
      </w:r>
      <w:r>
        <w:rPr>
          <w:rFonts w:cs="Arial" w:ascii="Arial" w:hAnsi="Arial"/>
          <w:sz w:val="24"/>
          <w:szCs w:val="24"/>
          <w:lang w:val="mn-Cyrl-MN"/>
        </w:rPr>
        <w:t>Төслийн 16.3 дугаар зүйлийн 1 дэх хэсэгт доор дурдсан агуулгатай 1.4 дэх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4.гэмт хэрэг үйлдсэнийг нотлох баримт байгаа эс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9</w:t>
      </w:r>
    </w:p>
    <w:p>
      <w:pPr>
        <w:pStyle w:val="Normal"/>
        <w:jc w:val="both"/>
        <w:rPr>
          <w:rFonts w:ascii="Arial" w:hAnsi="Arial" w:cs="Arial"/>
          <w:sz w:val="24"/>
          <w:szCs w:val="24"/>
        </w:rPr>
      </w:pPr>
      <w:r>
        <w:rPr>
          <w:rFonts w:cs="Arial" w:ascii="Arial" w:hAnsi="Arial"/>
          <w:sz w:val="24"/>
          <w:szCs w:val="24"/>
        </w:rPr>
        <w:tab/>
        <w:t>Татгалзсан</w:t>
        <w:tab/>
        <w:tab/>
        <w:tab/>
        <w:t>7</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84,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4.</w:t>
      </w:r>
      <w:r>
        <w:rPr>
          <w:rFonts w:cs="Arial" w:ascii="Arial" w:hAnsi="Arial"/>
          <w:sz w:val="24"/>
          <w:szCs w:val="24"/>
          <w:lang w:val="mn-Cyrl-MN"/>
        </w:rPr>
        <w:t xml:space="preserve">Төслийн 16.3 дугаар зүйлийн 2 дахь хэсгийн “үндэслэлтэй гэж үзвэл” гэсний дараа, 3 дахь хэсгийн “хүсэлтээсээ татгалзсан,” гэсний дараа “хэргийн зүйлчлэл,” гэж тус тус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7</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80,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5.</w:t>
      </w:r>
      <w:r>
        <w:rPr>
          <w:rFonts w:cs="Arial" w:ascii="Arial" w:hAnsi="Arial"/>
          <w:sz w:val="24"/>
          <w:szCs w:val="24"/>
          <w:lang w:val="mn-Cyrl-MN"/>
        </w:rPr>
        <w:t xml:space="preserve">Төслийн 16.3 дугаар зүйлийн </w:t>
      </w:r>
      <w:r>
        <w:rPr>
          <w:rFonts w:cs="Arial" w:ascii="Arial" w:hAnsi="Arial"/>
          <w:color w:val="000000"/>
          <w:sz w:val="24"/>
          <w:szCs w:val="24"/>
          <w:lang w:val="mn-Cyrl-MN"/>
        </w:rPr>
        <w:t xml:space="preserve">4 дэх хэсгийн “хянан шийдвэрлүүлэхээр яллагдагчаар татаж эрүүгийн хэрэг үүсгэх тогтоол гаргаж даруй шилжүүлнэ” гэснийг “хянан шийдвэрлүүлэх тогтоол гаргаж, яллах дүгнэлтийн хамт шүүхэд даруй шилжүүлнэ”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r>
      <w:r>
        <w:rPr>
          <w:rFonts w:cs="Arial" w:ascii="Arial" w:hAnsi="Arial"/>
          <w:b w:val="false"/>
          <w:bCs w:val="false"/>
          <w:color w:val="000000"/>
          <w:sz w:val="24"/>
          <w:szCs w:val="24"/>
          <w:lang w:val="mn-Cyrl-MN"/>
        </w:rPr>
        <w:t>Зөвшөөрсөн</w:t>
        <w:tab/>
        <w:tab/>
        <w:t>34</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2,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6.</w:t>
      </w:r>
      <w:r>
        <w:rPr>
          <w:rFonts w:cs="Arial" w:ascii="Arial" w:hAnsi="Arial"/>
          <w:sz w:val="24"/>
          <w:szCs w:val="24"/>
          <w:lang w:val="mn-Cyrl-MN"/>
        </w:rPr>
        <w:t xml:space="preserve">Төслийн 16.5 дугаар зүйлийн 1 дэх хэсгийн “15.1/Эмнэлгийн тусламж үзүүлэхгүй байх/, 17.3 дугаар зүйлийн 1 дэх хэсэг /Залилах/, 17.4 дүгээр зүйлийн 1 дэх хэсэг /Хөрөнгө завших/, 18.6 дугаар зүйлийн 1 дэх хэсэг /Мөнгө угаах/, 18.12 дугаар зүйлийн 1 дэх хэсэг /Хууль бусаар нийгмийн халамж үйлчилгээ авах/,” гэснийг тус тус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Зөвшөөрсөн</w:t>
        <w:tab/>
        <w:tab/>
        <w:t>35</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4,5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77.</w:t>
      </w:r>
      <w:r>
        <w:rPr>
          <w:rFonts w:cs="Arial" w:ascii="Arial" w:hAnsi="Arial"/>
          <w:sz w:val="24"/>
          <w:szCs w:val="24"/>
          <w:lang w:val="mn-Cyrl-MN"/>
        </w:rPr>
        <w:t xml:space="preserve">Төслийн 16.5 дугаар зүйлийн 5 дахь хэсг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6</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6,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8.</w:t>
      </w:r>
      <w:r>
        <w:rPr>
          <w:rFonts w:cs="Arial" w:ascii="Arial" w:hAnsi="Arial"/>
          <w:sz w:val="24"/>
          <w:szCs w:val="24"/>
          <w:lang w:val="mn-Cyrl-MN"/>
        </w:rPr>
        <w:t xml:space="preserve">Төслийн 16.5 дугаар зүйлийн 9 дэх хэсгийн “саналын хүрээнд” гэснийг “саналыг харгалзан”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7</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8,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9.</w:t>
      </w:r>
      <w:r>
        <w:rPr>
          <w:rFonts w:cs="Arial" w:ascii="Arial" w:hAnsi="Arial"/>
          <w:sz w:val="24"/>
          <w:szCs w:val="24"/>
          <w:lang w:val="mn-Cyrl-MN"/>
        </w:rPr>
        <w:t xml:space="preserve">Төслийн 16.5 дугаар зүйлийн 11 дэх хэсгийн “хүсэлт гаргасан бол хэргийг ердийн журмаар шийдвэрлэхээр шүүх шийдвэр гаргана” гэснийг “хүсэлт гаргасан нь үндэслэлтэй бол хэргийг ердийн журмаар шийдвэрлүүлэхээр шүүх прокурорт буцаана”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5</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74,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0.</w:t>
      </w:r>
      <w:r>
        <w:rPr>
          <w:rFonts w:cs="Arial" w:ascii="Arial" w:hAnsi="Arial"/>
          <w:sz w:val="24"/>
          <w:szCs w:val="24"/>
          <w:lang w:val="mn-Cyrl-MN"/>
        </w:rPr>
        <w:t xml:space="preserve">Төслийн 17.1 дүгээр зүйлийн 2 дахь хэсг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trike w:val="false"/>
          <w:dstrike w:val="false"/>
          <w:sz w:val="24"/>
          <w:szCs w:val="24"/>
          <w:u w:val="none"/>
          <w:lang w:val="mn-Cyrl-MN"/>
        </w:rPr>
        <w:tab/>
      </w:r>
      <w:r>
        <w:rPr>
          <w:rFonts w:cs="Arial" w:ascii="Arial" w:hAnsi="Arial"/>
          <w:b w:val="false"/>
          <w:strike w:val="false"/>
          <w:dstrike w:val="false"/>
          <w:sz w:val="24"/>
          <w:szCs w:val="24"/>
          <w:u w:val="none"/>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71,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1</w:t>
      </w:r>
      <w:r>
        <w:rPr>
          <w:rFonts w:cs="Arial" w:ascii="Arial" w:hAnsi="Arial"/>
          <w:sz w:val="24"/>
          <w:szCs w:val="24"/>
          <w:lang w:val="mn-Cyrl-MN"/>
        </w:rPr>
        <w:t xml:space="preserve">.Төслийн 17.1 дүгээр зүйлийн 3 дахь хэсгийн “хууль ёсны төлөөлөгчийг байлцуулна” гэснийг “шаардлагатай гэж үзвэл сурган хүмүүжүүлэгч, эсхүл хүүхдийн асуудал эрхэлсэн төрийн байгууллагын ажилтныг байлцуулж болно”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6</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78,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Саналыг бусад хууль тогтоомжид байгаа нэрээр өөрчлөхөөр санал хура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2</w:t>
      </w:r>
      <w:r>
        <w:rPr>
          <w:rFonts w:cs="Arial" w:ascii="Arial" w:hAnsi="Arial"/>
          <w:sz w:val="24"/>
          <w:szCs w:val="24"/>
          <w:lang w:val="mn-Cyrl-MN"/>
        </w:rPr>
        <w:t xml:space="preserve">.Төслийн 17.1 дүгээр зүйлийн 5 дахь хэсгийн “Өсвөр насны яллагдагч” гэсний дараа “, түүний хууль ёсны төлөөлөгч”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Зөвшөөрсөн</w:t>
        <w:tab/>
        <w:tab/>
        <w:t>34</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73,9 хувийн саналаар санал дэмжигдл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83</w:t>
      </w:r>
      <w:r>
        <w:rPr>
          <w:rFonts w:cs="Arial" w:ascii="Arial" w:hAnsi="Arial"/>
          <w:sz w:val="24"/>
          <w:szCs w:val="24"/>
          <w:lang w:val="mn-Cyrl-MN"/>
        </w:rPr>
        <w:t>.Төслийн 17.6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cs="Arial" w:ascii="Arial" w:hAnsi="Arial"/>
          <w:sz w:val="24"/>
          <w:szCs w:val="24"/>
          <w:lang w:val="mn-Cyrl-MN"/>
        </w:rPr>
        <w:t>17.6 дугаар зүйл.Өсвөр насны сэжигтэн, яллагдагч, яллагдагчаа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татагдах хүнийг дуудан ирүүлэх, баривч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Баривчлах сэжигтэн нь өсвөр насны хүн бол энэ зүйлд заасан журмыг баримт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Өсвөр насны яллагдагчаар татагдах хүн, яллагдагчийг түүний хууль ёсны төлөөлөгч, асран хамгаалагчаар дамжуулан дууд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Эрүүгийн хэрэг шалган шийдвэрлэх ажиллагаанд саад болох үндэслэл байвал энэ зүйлийн 2 дахь хэсэгт заасныг баримтла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Өсвөр насны сэжигтэн, яллагдагчаар татагдах хүн. яллагдагчийг албадан ирүүлсэн, баривчилсан, цагдан хорьсон тухай түүний гэр бүлийн гишүүн, хууль ёсны төлөөлөгч, эсхүл өмгөөлөгчид нь  зургаан цагийн дотор мэдэгд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5.Баривчлагдсан, цагдан хоригдсон өсвөр насны сэжигтэн, яллагдагчаар татагдах хүн, яллагдагчийг баривчлагдсан, цагдан хоригдсон арван найман насанд хүрсэн сэжигтэн, яллагдагч, шүүгдэгч, ял шийтгүүлсэн этгээдээс тусад нь байлга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67,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4</w:t>
      </w:r>
      <w:r>
        <w:rPr>
          <w:rFonts w:cs="Arial" w:ascii="Arial" w:hAnsi="Arial"/>
          <w:sz w:val="24"/>
          <w:szCs w:val="24"/>
          <w:lang w:val="mn-Cyrl-MN"/>
        </w:rPr>
        <w:t xml:space="preserve">.Төслийн </w:t>
      </w:r>
      <w:r>
        <w:rPr>
          <w:rStyle w:val="StrongEmphasis"/>
          <w:rFonts w:cs="Arial" w:ascii="Arial" w:hAnsi="Arial"/>
          <w:b w:val="false"/>
          <w:bCs w:val="false"/>
          <w:sz w:val="24"/>
          <w:szCs w:val="24"/>
          <w:lang w:val="mn-Cyrl-MN"/>
        </w:rPr>
        <w:t>17.12 дугаар зүйлийг хасах</w:t>
      </w:r>
      <w:r>
        <w:rPr>
          <w:rFonts w:cs="Arial" w:ascii="Arial" w:hAnsi="Arial"/>
          <w:sz w:val="24"/>
          <w:szCs w:val="24"/>
          <w:lang w:val="mn-Cyrl-MN"/>
        </w:rPr>
        <w:t xml:space="preserve">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5</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76,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5</w:t>
      </w:r>
      <w:r>
        <w:rPr>
          <w:rFonts w:cs="Arial" w:ascii="Arial" w:hAnsi="Arial"/>
          <w:sz w:val="24"/>
          <w:szCs w:val="24"/>
          <w:lang w:val="mn-Cyrl-MN"/>
        </w:rPr>
        <w:t xml:space="preserve">.Төслийн 18.3 дугаар зүйлийн 1, 7 дахь хэсгийн “яллагдагч” гэснийг тус тус хасаж, 4, 5 дахь хэсгийн “яллагдагч” гэснийг “шүүгдэгч” гэж тохиолдол бүрд агуулгад нь тохируулан өөрчлөх </w:t>
      </w:r>
      <w:r>
        <w:rPr>
          <w:rStyle w:val="StrongEmphasis"/>
          <w:rFonts w:cs="Arial" w:ascii="Arial" w:hAnsi="Arial"/>
          <w:b w:val="false"/>
          <w:color w:val="000000"/>
          <w:sz w:val="24"/>
          <w:szCs w:val="24"/>
          <w:lang w:val="mn-Cyrl-MN"/>
        </w:rPr>
        <w:t>гэсэн саналыг дэмжье.</w:t>
      </w:r>
      <w:r>
        <w:rPr>
          <w:rFonts w:cs="Arial" w:ascii="Arial" w:hAnsi="Arial"/>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71,7 хувийн саналаар санал дэмжигдл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pPr>
      <w:r>
        <w:rPr>
          <w:rFonts w:cs="Arial" w:ascii="Arial" w:hAnsi="Arial"/>
          <w:b/>
          <w:sz w:val="24"/>
          <w:szCs w:val="24"/>
          <w:lang w:val="mn-Cyrl-MN"/>
        </w:rPr>
        <w:tab/>
        <w:t>86</w:t>
      </w:r>
      <w:r>
        <w:rPr>
          <w:rFonts w:cs="Arial" w:ascii="Arial" w:hAnsi="Arial"/>
          <w:sz w:val="24"/>
          <w:szCs w:val="24"/>
          <w:lang w:val="mn-Cyrl-MN"/>
        </w:rPr>
        <w:t xml:space="preserve">.Төслийн 19.7 дугаар зүйлийн 1 дэх хэсгийн 1.3 дахь заалтыг хасах </w:t>
      </w:r>
      <w:r>
        <w:rPr>
          <w:rStyle w:val="StrongEmphasis"/>
          <w:rFonts w:cs="Arial" w:ascii="Arial" w:hAnsi="Arial"/>
          <w:b w:val="false"/>
          <w:color w:val="000000"/>
          <w:sz w:val="24"/>
          <w:szCs w:val="24"/>
          <w:lang w:val="mn-Cyrl-MN"/>
        </w:rPr>
        <w:t>гэсэн саналыг дэмжье.</w:t>
      </w:r>
    </w:p>
    <w:p>
      <w:pPr>
        <w:pStyle w:val="Normal"/>
        <w:jc w:val="both"/>
        <w:rPr/>
      </w:pPr>
      <w:r>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71,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7</w:t>
      </w:r>
      <w:r>
        <w:rPr>
          <w:rFonts w:cs="Arial" w:ascii="Arial" w:hAnsi="Arial"/>
          <w:sz w:val="24"/>
          <w:szCs w:val="24"/>
          <w:lang w:val="mn-Cyrl-MN"/>
        </w:rPr>
        <w:t xml:space="preserve">.Төслийн 20.2 дугаар зүйлийн 1 дэх хэсгийн “орлого хурааж болзошгүй явдлыг” гэснийг “орлого хураах албадлагын арга хэмжээг”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2,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8</w:t>
      </w:r>
      <w:r>
        <w:rPr>
          <w:rFonts w:cs="Arial" w:ascii="Arial" w:hAnsi="Arial"/>
          <w:sz w:val="24"/>
          <w:szCs w:val="24"/>
          <w:lang w:val="mn-Cyrl-MN"/>
        </w:rPr>
        <w:t>.Төслийн 20.5 дугаар зүйлийн 5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w:t>
      </w:r>
      <w:r>
        <w:rPr>
          <w:rFonts w:cs="Arial" w:ascii="Arial" w:hAnsi="Arial"/>
          <w:sz w:val="24"/>
          <w:szCs w:val="24"/>
          <w:lang w:val="mn-Cyrl-MN"/>
        </w:rPr>
        <w:t xml:space="preserve">5.Шинжээч шинжилгээний объектыг энэ зүйлийн 4 дэх хэсэгт заасны дагуу устгасан, устгуулахаар шилжүүлсэн талаар прокурорт мэдээлэл хүргүүлнэ.” </w:t>
      </w:r>
      <w:r>
        <w:rPr>
          <w:rStyle w:val="StrongEmphasis"/>
          <w:rFonts w:cs="Arial" w:ascii="Arial" w:hAnsi="Arial"/>
          <w:b w:val="false"/>
          <w:color w:val="000000"/>
          <w:sz w:val="24"/>
          <w:szCs w:val="24"/>
          <w:lang w:val="mn-Cyrl-MN"/>
        </w:rPr>
        <w:t>гэсэн саналыг дэмжье.</w:t>
      </w:r>
    </w:p>
    <w:p>
      <w:pPr>
        <w:pStyle w:val="Normal"/>
        <w:jc w:val="both"/>
        <w:rPr/>
      </w:pPr>
      <w:r>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0,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89</w:t>
      </w:r>
      <w:r>
        <w:rPr>
          <w:rFonts w:cs="Arial" w:ascii="Arial" w:hAnsi="Arial"/>
          <w:sz w:val="24"/>
          <w:szCs w:val="24"/>
          <w:lang w:val="mn-Cyrl-MN"/>
        </w:rPr>
        <w:t xml:space="preserve">.Төслийн 21.1 дүгээр зүйлийн 4 дэх хэсгийн “хяналтын худалдан авах” гэсний дараа “мөрдөн шалгах нууц туршилт,” гэж нэмж, “ердийн ажиглалт явуулах,” гэснийг, 25.3 дугаар зүйлийн 3 дахь хэсгийн “прокурорын зөвшөөрлөөр” гэснийг тус тус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5</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9,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90</w:t>
      </w:r>
      <w:r>
        <w:rPr>
          <w:rFonts w:cs="Arial" w:ascii="Arial" w:hAnsi="Arial"/>
          <w:sz w:val="24"/>
          <w:szCs w:val="24"/>
          <w:lang w:val="mn-Cyrl-MN"/>
        </w:rPr>
        <w:t xml:space="preserve">.Төслийн 21.3 дугаар зүйлийн 5 дахь хэсг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5</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9,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1.</w:t>
      </w:r>
      <w:r>
        <w:rPr>
          <w:rFonts w:cs="Arial" w:ascii="Arial" w:hAnsi="Arial"/>
          <w:sz w:val="24"/>
          <w:szCs w:val="24"/>
          <w:lang w:val="mn-Cyrl-MN"/>
        </w:rPr>
        <w:t>Төслийн 21.6 дугаар зүйлийн 7 дахь хэсгийг 2 хэсэг болго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7.Мөрдөгч хойшлуулшгүй тохиолдолд энэ хуулийн 21.1 дүгээр зүйлийн 4 дэх хэсэгт заасан мөрдөн шалгах ажиллагааг прокурорын зөвшөөрөлгүй явуулж тухайн ажиллагааг хүчинтэйд тооцуулахаар прокурорт хүргүүлэх, прокурор хянаж, хүчинтэйд тооцох эсэх ажиллагааг энэ зүйлд заасан журмын дагуу яв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8.Энэ хуульд заасан нууцаар явуулах мөрдөн шалгах ажиллагаа нь энэ зүйлийн 1, 7 дахь хэсэгт хамаарахгүй.”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0,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Дээрх санал дэмжигдсэн тул 6 дугаар саналаар санал хураалт яв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6.</w:t>
      </w:r>
      <w:r>
        <w:rPr>
          <w:rFonts w:cs="Arial" w:ascii="Arial" w:hAnsi="Arial"/>
          <w:sz w:val="24"/>
          <w:szCs w:val="24"/>
          <w:lang w:val="mn-Cyrl-MN"/>
        </w:rPr>
        <w:t xml:space="preserve">Төслийн 1.4 дүгээр зүйлийн 1.26 дахь заалтын “эд мөрийн баримт устах,” гэсний дараа, 21.6 дугаар зүйлийн 4 дэх хэсгийн “гэмтэх, устах” гэсний дараа “, зөөвөрлөх, нуун далдлах,” гэж нэмж, 21.6 дугаар зүйлийн 1 дэх хэсгий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Мөрдөгч хойшлуулшгүй тохиолдолд энэ хуулийн 21.1 дүгээр зүйлийн 3 дахь хэсэгт заасан мөрдөн шалгах ажиллагааг шүүхийн зөвшөөрөлгүй явуулж болно.”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b/>
          <w:b/>
          <w:bCs w:val="false"/>
          <w:sz w:val="24"/>
          <w:szCs w:val="24"/>
          <w:lang w:val="mn-Cyrl-MN"/>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65,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2.</w:t>
      </w:r>
      <w:r>
        <w:rPr>
          <w:rFonts w:cs="Arial" w:ascii="Arial" w:hAnsi="Arial"/>
          <w:sz w:val="24"/>
          <w:szCs w:val="24"/>
          <w:lang w:val="mn-Cyrl-MN"/>
        </w:rPr>
        <w:t xml:space="preserve">Төслийн 22.1 дүгээр зүйлд доор дурдсан агуулгатай 10 дахь хэсэг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 xml:space="preserve">10.Үзлэгийг нууцаар явуулахад энэ зүйлийн 5, 6 дахь хэсэг хамаарахгүй.”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9,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93.</w:t>
      </w:r>
      <w:r>
        <w:rPr>
          <w:rFonts w:cs="Arial" w:ascii="Arial" w:hAnsi="Arial"/>
          <w:b w:val="false"/>
          <w:sz w:val="24"/>
          <w:szCs w:val="24"/>
          <w:lang w:val="mn-Cyrl-MN"/>
        </w:rPr>
        <w:t xml:space="preserve">Төслийн 22.2 дугаар зүйлийн 2 дахь хэсгийн “эд зүйлийг” гэснийг “эд зүйл, шаардлагатай бол тээврийн хэрэгсэл, уналгыг”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trike w:val="false"/>
          <w:dstrike w:val="false"/>
          <w:sz w:val="24"/>
          <w:szCs w:val="24"/>
          <w:u w:val="none"/>
        </w:rPr>
        <w:tab/>
      </w:r>
      <w:r>
        <w:rPr>
          <w:rFonts w:cs="Arial" w:ascii="Arial" w:hAnsi="Arial"/>
          <w:b w:val="false"/>
          <w:strike w:val="false"/>
          <w:dstrike w:val="false"/>
          <w:sz w:val="24"/>
          <w:szCs w:val="24"/>
          <w:u w:val="none"/>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9,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trike w:val="false"/>
          <w:dstrike w:val="false"/>
          <w:sz w:val="24"/>
          <w:szCs w:val="24"/>
          <w:u w:val="none"/>
          <w:lang w:val="mn-Cyrl-MN"/>
        </w:rPr>
        <w:tab/>
      </w:r>
      <w:r>
        <w:rPr>
          <w:rFonts w:cs="Arial" w:ascii="Arial" w:hAnsi="Arial"/>
          <w:b/>
          <w:sz w:val="24"/>
          <w:szCs w:val="24"/>
          <w:lang w:val="mn-Cyrl-MN"/>
        </w:rPr>
        <w:t>94</w:t>
      </w:r>
      <w:r>
        <w:rPr>
          <w:rFonts w:cs="Arial" w:ascii="Arial" w:hAnsi="Arial"/>
          <w:sz w:val="24"/>
          <w:szCs w:val="24"/>
          <w:lang w:val="mn-Cyrl-MN"/>
        </w:rPr>
        <w:t xml:space="preserve">.Төслийн 22.3 дугаар зүйлийн 4 дэх хэсгийн 4.9 дэх заалтын “шаардлагатай бол хана, тааз болон шалыг авах зэрэг ажиллагаа хийх”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1,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95</w:t>
      </w:r>
      <w:r>
        <w:rPr>
          <w:rFonts w:cs="Arial" w:ascii="Arial" w:hAnsi="Arial"/>
          <w:sz w:val="24"/>
          <w:szCs w:val="24"/>
          <w:lang w:val="mn-Cyrl-MN"/>
        </w:rPr>
        <w:t>.Төслийн 22.5 дугаар зүйлийн 4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4.Мөрдөн шалгах туршилт явуулахад хүний нэр төр, алдар хүндийг гутаах буюу амь нас, эрүүл мэндэд хохирол учруулах, бусдыг гэмт хэрэгт хатгахыг хоригло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0,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6.</w:t>
      </w:r>
      <w:r>
        <w:rPr>
          <w:rFonts w:cs="Arial" w:ascii="Arial" w:hAnsi="Arial"/>
          <w:sz w:val="24"/>
          <w:szCs w:val="24"/>
          <w:lang w:val="mn-Cyrl-MN"/>
        </w:rPr>
        <w:t xml:space="preserve">Төслийн 22.5 дугаар зүйлд доор дурдсан агуулгатай 6 дахь хэсэг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 xml:space="preserve">6.Мөрдөн шалгах туршилтыг нууцаар явуулахад энэ зүйлийн 2 дахь хэсэг хамаарахгүй.”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8,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7</w:t>
      </w:r>
      <w:r>
        <w:rPr>
          <w:rFonts w:cs="Arial" w:ascii="Arial" w:hAnsi="Arial"/>
          <w:sz w:val="24"/>
          <w:szCs w:val="24"/>
          <w:lang w:val="mn-Cyrl-MN"/>
        </w:rPr>
        <w:t xml:space="preserve">.Төслийн 23.1 дүгээр зүйлийн 1 дэх хэсгийн “нэгжлэг” гэсний өмнө “заасан орон байр, бусад газар, хүний биед”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5,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t>98.</w:t>
      </w:r>
      <w:r>
        <w:rPr>
          <w:rFonts w:cs="Arial" w:ascii="Arial" w:hAnsi="Arial"/>
          <w:sz w:val="24"/>
          <w:szCs w:val="24"/>
          <w:lang w:val="mn-Cyrl-MN"/>
        </w:rPr>
        <w:t>Төслийн 23.3 дугаар зүйлийн 3 дахь хэсгийг хасах</w:t>
      </w:r>
      <w:r>
        <w:rPr>
          <w:rFonts w:cs="Arial" w:ascii="Arial" w:hAnsi="Arial"/>
          <w:b w:val="false"/>
          <w:sz w:val="24"/>
          <w:szCs w:val="24"/>
          <w:lang w:val="mn-Cyrl-MN"/>
        </w:rPr>
        <w:t xml:space="preserve">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1,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9</w:t>
      </w:r>
      <w:r>
        <w:rPr>
          <w:rFonts w:cs="Arial" w:ascii="Arial" w:hAnsi="Arial"/>
          <w:sz w:val="24"/>
          <w:szCs w:val="24"/>
          <w:lang w:val="mn-Cyrl-MN"/>
        </w:rPr>
        <w:t xml:space="preserve">.Төслийн 23.4 дүгээр зүйлийн 1 дэх хэсгийн “хэрэгт ач холбогдолтой эд зүйл, баримт бичгийг эзэмшигчээс нь шүүхийн зөвшөөрлөөр хураан авна” гэснийг “хэрэгт ач холбогдолтой гэж үзсэн эд зүйл, баримт бичгийг шүүхийн зөвшөөрлөөр түр хураан авна”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8,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0.</w:t>
      </w:r>
      <w:r>
        <w:rPr>
          <w:rFonts w:cs="Arial" w:ascii="Arial" w:hAnsi="Arial"/>
          <w:sz w:val="24"/>
          <w:szCs w:val="24"/>
          <w:lang w:val="mn-Cyrl-MN"/>
        </w:rPr>
        <w:t xml:space="preserve">Төслийн 23.4 дүгээр зүйлийн 9 дэх хэсг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8,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1</w:t>
      </w:r>
      <w:r>
        <w:rPr>
          <w:rFonts w:cs="Arial" w:ascii="Arial" w:hAnsi="Arial"/>
          <w:sz w:val="24"/>
          <w:szCs w:val="24"/>
          <w:lang w:val="mn-Cyrl-MN"/>
        </w:rPr>
        <w:t xml:space="preserve">.Төслийн 23.5 дугаар зүйлийн 1 дэх хэсгийн “Мөрдөгч нь” гэсний дараа “эрүүгийн хэрэгт ач холбогдол бүхий,” гэж нэмэх </w:t>
      </w:r>
      <w:r>
        <w:rPr>
          <w:rStyle w:val="StrongEmphasis"/>
          <w:rFonts w:cs="Arial" w:ascii="Arial" w:hAnsi="Arial"/>
          <w:b w:val="false"/>
          <w:color w:val="000000"/>
          <w:sz w:val="24"/>
          <w:szCs w:val="24"/>
          <w:lang w:val="mn-Cyrl-MN"/>
        </w:rPr>
        <w:t>гэсэн саналыг дэмжье.</w:t>
      </w:r>
      <w:r>
        <w:rPr>
          <w:rFonts w:cs="Arial" w:ascii="Arial" w:hAnsi="Arial"/>
          <w:sz w:val="24"/>
          <w:szCs w:val="24"/>
          <w:lang w:val="mn-Cyrl-MN"/>
        </w:rPr>
        <w:t xml:space="preserve"> </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8,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2</w:t>
      </w:r>
      <w:r>
        <w:rPr>
          <w:rFonts w:cs="Arial" w:ascii="Arial" w:hAnsi="Arial"/>
          <w:sz w:val="24"/>
          <w:szCs w:val="24"/>
          <w:lang w:val="mn-Cyrl-MN"/>
        </w:rPr>
        <w:t xml:space="preserve">.Төслийн 24.3 дугаар зүйлийн 1 дэх хэсгийн 2 дахь өгүүлбэрийн “Насанд хүрээгүй” гэснийг “Арван зургаан насанд хүрээгүй”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8,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03.</w:t>
      </w:r>
      <w:r>
        <w:rPr>
          <w:rFonts w:cs="Arial" w:ascii="Arial" w:hAnsi="Arial"/>
          <w:b w:val="false"/>
          <w:sz w:val="24"/>
          <w:szCs w:val="24"/>
          <w:lang w:val="mn-Cyrl-MN"/>
        </w:rPr>
        <w:t>Төслийн 24.4 дүгээр</w:t>
      </w:r>
      <w:r>
        <w:rPr>
          <w:rFonts w:cs="Arial" w:ascii="Arial" w:hAnsi="Arial"/>
          <w:sz w:val="24"/>
          <w:szCs w:val="24"/>
        </w:rPr>
        <w:t xml:space="preserve"> </w:t>
      </w:r>
      <w:r>
        <w:rPr>
          <w:rFonts w:cs="Arial" w:ascii="Arial" w:hAnsi="Arial"/>
          <w:b w:val="false"/>
          <w:sz w:val="24"/>
          <w:szCs w:val="24"/>
          <w:lang w:val="mn-Cyrl-MN"/>
        </w:rPr>
        <w:t>зүйлийн</w:t>
      </w:r>
      <w:r>
        <w:rPr>
          <w:rFonts w:cs="Arial" w:ascii="Arial" w:hAnsi="Arial"/>
          <w:sz w:val="24"/>
          <w:szCs w:val="24"/>
        </w:rPr>
        <w:t xml:space="preserve"> </w:t>
      </w:r>
      <w:r>
        <w:rPr>
          <w:rFonts w:cs="Arial" w:ascii="Arial" w:hAnsi="Arial"/>
          <w:b w:val="false"/>
          <w:sz w:val="24"/>
          <w:szCs w:val="24"/>
          <w:lang w:val="mn-Cyrl-MN"/>
        </w:rPr>
        <w:t xml:space="preserve">4 дэх хэсгийн “тухайн хүн” гэснийг “хүн тус бүрээс” гэж, “асуулт тавьж болно” гэснийг “асуулт тавина”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9,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4</w:t>
      </w:r>
      <w:r>
        <w:rPr>
          <w:rFonts w:cs="Arial" w:ascii="Arial" w:hAnsi="Arial"/>
          <w:sz w:val="24"/>
          <w:szCs w:val="24"/>
          <w:lang w:val="mn-Cyrl-MN"/>
        </w:rPr>
        <w:t xml:space="preserve">.Төслийн 24.7 дугаар зүйлийн 1 дэх хэсгийн “таньж олуулж болно” гэсний өмнө “гэрч, хохирогч, сэжигтэн, яллагдагчаар” гэж нэмж, 2-5, 12 дахь хэсгийн “таньж олох гэж байгаа хүн” гэснийг “гэрч, хохирогч, сэжигтэн, яллагдагч” гэж тохиолдол бүрд агуулгад нь тохируулан, 5 дахь хэсгийн “таниулж байгаа” гэснийг “таниулах гэж байгаа” гэж, 6 дахь хэсгийн “таньж олуулж болно” гэснийг “таньж олуулна” гэж тус тус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3,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5</w:t>
      </w:r>
      <w:r>
        <w:rPr>
          <w:rFonts w:cs="Arial" w:ascii="Arial" w:hAnsi="Arial"/>
          <w:sz w:val="24"/>
          <w:szCs w:val="24"/>
          <w:lang w:val="mn-Cyrl-MN"/>
        </w:rPr>
        <w:t>.Төслийн 24.7 дугаар зүйлийн 8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8.Олон хүний дунд таньж олох хүн байгаа эсэхийг гэрч, хохирогч, сэжигтэн, яллагдагчид харуулж, таньж олуулж болно.”</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9,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6.</w:t>
      </w:r>
      <w:r>
        <w:rPr>
          <w:rFonts w:cs="Arial" w:ascii="Arial" w:hAnsi="Arial"/>
          <w:sz w:val="24"/>
          <w:szCs w:val="24"/>
          <w:lang w:val="mn-Cyrl-MN"/>
        </w:rPr>
        <w:t xml:space="preserve">Төслийн 25.4 дүгээр зүйлийн 1, 2 дахь хэсэг, 25.5 дугаар зүйлийн 1 дэх хэсгийн “Эрх бүхий байгууллага нь” гэснийг “Мөрдөгч” гэж тус тус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6,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7.</w:t>
      </w:r>
      <w:r>
        <w:rPr>
          <w:rFonts w:cs="Arial" w:ascii="Arial" w:hAnsi="Arial"/>
          <w:sz w:val="24"/>
          <w:szCs w:val="24"/>
          <w:lang w:val="mn-Cyrl-MN"/>
        </w:rPr>
        <w:t xml:space="preserve">Төслийн 25.6 дугаар зүйл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5,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Д.Лүндээжанцангийн тавьсан асуултад ажлын хэсгийн гишүүн, Улсын Их Хурлын гишүүн Х.Тэмүүжин, Хууль зүйн сайд Д.Дорлигжав нар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8</w:t>
      </w:r>
      <w:r>
        <w:rPr>
          <w:rFonts w:cs="Arial" w:ascii="Arial" w:hAnsi="Arial"/>
          <w:sz w:val="24"/>
          <w:szCs w:val="24"/>
          <w:lang w:val="mn-Cyrl-MN"/>
        </w:rPr>
        <w:t>. Улсын Их Хурлын гишүүн Л.Болд, Ц.Оюунгэрэл, Х.Тэмүүжин нарын гаргасан  төслийн 25.7 дугаар зүйлд доор дурдсан агуулгатай 2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2.Зохион байгуулалттай гэмт бүлгийн үйлдсэн гэмт хэрэг, энэ хуулийн 12.3 дугаар зүйлийн 1 дэх хэсгийн 1.2 дахь заалтад заасан гэмт хэргийг илрүүлэхээс бусад үндэслэлээр цагдан хорих байранд нууц мөрдөн шалгах ажиллагаа явуулахыг хоригло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70,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9.</w:t>
      </w:r>
      <w:r>
        <w:rPr>
          <w:rFonts w:cs="Arial" w:ascii="Arial" w:hAnsi="Arial"/>
          <w:sz w:val="24"/>
          <w:szCs w:val="24"/>
          <w:lang w:val="mn-Cyrl-MN"/>
        </w:rPr>
        <w:t>Төслийн 25.7 дугаар зүйлийн 2 дахь хэсгийг 3 дахь хэсэг болго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 xml:space="preserve">3.Мөрдөгч энэ хуульд заасан нууцаар явуулах мөрдөн шалгах ажиллагааг эрх бүхий байгууллагатай хамтран явуулж бол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Өмнө хураагдсан 102 дугаар санал дээр Улсын Их Хурлын гишүүн З.Баянсэлэнгэ нэмэлт санал хэлж протоколд тэмдэглүүлж, ажлын хэсгийн гишүүн, Улсын Их Хурлын гишүүн Х.Тэмүүжин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0.</w:t>
      </w:r>
      <w:r>
        <w:rPr>
          <w:rFonts w:cs="Arial" w:ascii="Arial" w:hAnsi="Arial"/>
          <w:b w:val="false"/>
          <w:sz w:val="24"/>
          <w:szCs w:val="24"/>
          <w:lang w:val="mn-Cyrl-MN"/>
        </w:rPr>
        <w:t>Төслийн 25.7 дугаар зүйлд доор дурдсан агуулгатай 4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 xml:space="preserve">4.Энэ хуулийн 25.4, 25.5 дугаар зүйлд заасан ажиллагааг хэрэгжүүлэхэд прокурорын зөвшөөрөлд заасан төрийн байгууллага, бусад хуулийн этгээд дэмжиж оролцож бол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70,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111.</w:t>
      </w:r>
      <w:r>
        <w:rPr>
          <w:rFonts w:cs="Arial" w:ascii="Arial" w:hAnsi="Arial"/>
          <w:b w:val="false"/>
          <w:sz w:val="24"/>
          <w:szCs w:val="24"/>
          <w:lang w:val="mn-Cyrl-MN"/>
        </w:rPr>
        <w:t xml:space="preserve">Төслийн 26.1 дүгээр зүйлийн 2 дахь хэсгийн 2.2 дахь заалтын “хүний бие махбодод учирсан гэмтлийн” гэснийг “хүний эрүүл мэндэд учирсан хохирлын”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70,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2.</w:t>
      </w:r>
      <w:r>
        <w:rPr>
          <w:rFonts w:cs="Arial" w:ascii="Arial" w:hAnsi="Arial"/>
          <w:b w:val="false"/>
          <w:sz w:val="24"/>
          <w:szCs w:val="24"/>
          <w:lang w:val="mn-Cyrl-MN"/>
        </w:rPr>
        <w:t xml:space="preserve">Төслийн 26.1 дүгээр зүйлийн 2 дахь хэсгийн 2.3 дахь заалтын “хохирогч” гэсний дараа “, сэжигтэн, яллагдагч, шүүгдэгч”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39</w:t>
      </w:r>
    </w:p>
    <w:p>
      <w:pPr>
        <w:pStyle w:val="Normal"/>
        <w:jc w:val="both"/>
        <w:rPr>
          <w:rFonts w:ascii="Arial" w:hAnsi="Arial" w:cs="Arial"/>
          <w:sz w:val="24"/>
          <w:szCs w:val="24"/>
        </w:rPr>
      </w:pPr>
      <w:r>
        <w:rPr>
          <w:rFonts w:cs="Arial" w:ascii="Arial" w:hAnsi="Arial"/>
          <w:sz w:val="24"/>
          <w:szCs w:val="24"/>
        </w:rPr>
        <w:tab/>
        <w:t>66,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3</w:t>
      </w:r>
      <w:r>
        <w:rPr>
          <w:rFonts w:cs="Arial" w:ascii="Arial" w:hAnsi="Arial"/>
          <w:sz w:val="24"/>
          <w:szCs w:val="24"/>
          <w:lang w:val="mn-Cyrl-MN"/>
        </w:rPr>
        <w:t>.Төслийн 26.10 дугаар зүйлийн 1, 2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Мөрдөгч хүний биеэс шинжилгээнд зориулж биологийн дээж авах ажиллагааг шүүхийн зөвшөөрлөөр шинжээч, эсхүл мэргэжилтний тусламжтайгаар яв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Энэ зүйлийн 1 дэх хэсэгт заасан ажиллагаа явуулахыг тухайн хүн сайн дураар зөвшөөрсөн тохиолдолд шүүхийн зөвшөөрөл шаардахгүй.”</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39</w:t>
      </w:r>
    </w:p>
    <w:p>
      <w:pPr>
        <w:pStyle w:val="Normal"/>
        <w:jc w:val="both"/>
        <w:rPr>
          <w:rFonts w:ascii="Arial" w:hAnsi="Arial" w:cs="Arial"/>
          <w:sz w:val="24"/>
          <w:szCs w:val="24"/>
        </w:rPr>
      </w:pPr>
      <w:r>
        <w:rPr>
          <w:rFonts w:cs="Arial" w:ascii="Arial" w:hAnsi="Arial"/>
          <w:sz w:val="24"/>
          <w:szCs w:val="24"/>
        </w:rPr>
        <w:tab/>
        <w:t>71,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4</w:t>
      </w:r>
      <w:r>
        <w:rPr>
          <w:rFonts w:cs="Arial" w:ascii="Arial" w:hAnsi="Arial"/>
          <w:sz w:val="24"/>
          <w:szCs w:val="24"/>
          <w:lang w:val="mn-Cyrl-MN"/>
        </w:rPr>
        <w:t>.Төслийн 26.11 дүгээ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lang w:val="mn-Cyrl-MN"/>
        </w:rPr>
        <w:t>26.11 дүгээр зүйл.Мөрдөгчийн магадла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өрдөгч энэ хуулийн 26.1 дүгээр зүйлд заасан шинжилгээг шинжээч томилж хийлгэх шаардлагагүй, мөрдөн шалгах ажиллагаа явуулж тогтоох боломжтой, эсхүл өөрийн эзэмшсэн тусгай мэдлэгийн хүрээнд тогтоох боломжтой гэж үзвэл  магадлагаа г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Мөрдөгч магадлагаа гаргах явцад шинжилгээний объектын шинж чанар өөрчлөгдөх, устах, гэмтэхээр бол  шинжээч томи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Мөрдөгчийн магадлагаанд энэ хуулийн 26.6 дугаар зүйлийн 1 дэх хэсгийн 1.1, 1.2, 1.4-1.6 дахь заалтад заасныг тусг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4.Мөрдөгчийн магадлагааг үндэслэлгүй гэж үзвэл прокурор өөрийн санаачилгаар, эсхүл оролцогчийн хүсэлтийг үндэслэн шинжээч томил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5.Мөрдөгч магадлагааг энэ хуулийн 26.7 дугаар зүйлд зааснаар прокурор, оролцогчид танил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Мөрдөгч энэ хуулийн 5.2 дугаар зүйлийн 5, 6 дахь хэсэгт заасны дагуу магадлагаа гаргах, танилцуулахдаа энэ бүлэгт заасан журмыг баримтална.”</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39</w:t>
      </w:r>
    </w:p>
    <w:p>
      <w:pPr>
        <w:pStyle w:val="Normal"/>
        <w:jc w:val="both"/>
        <w:rPr>
          <w:rFonts w:ascii="Arial" w:hAnsi="Arial" w:cs="Arial"/>
          <w:sz w:val="24"/>
          <w:szCs w:val="24"/>
        </w:rPr>
      </w:pPr>
      <w:r>
        <w:rPr>
          <w:rFonts w:cs="Arial" w:ascii="Arial" w:hAnsi="Arial"/>
          <w:sz w:val="24"/>
          <w:szCs w:val="24"/>
        </w:rPr>
        <w:tab/>
        <w:t>71,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5.</w:t>
      </w:r>
      <w:r>
        <w:rPr>
          <w:rFonts w:cs="Arial" w:ascii="Arial" w:hAnsi="Arial"/>
          <w:b w:val="false"/>
          <w:sz w:val="24"/>
          <w:szCs w:val="24"/>
          <w:lang w:val="mn-Cyrl-MN"/>
        </w:rPr>
        <w:t xml:space="preserve">Төслийн 27.1 дүгээр зүйлийн 1 дэх хэсгийн “, эсхүл мэргэжилтэн”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39</w:t>
      </w:r>
    </w:p>
    <w:p>
      <w:pPr>
        <w:pStyle w:val="Normal"/>
        <w:jc w:val="both"/>
        <w:rPr>
          <w:rFonts w:ascii="Arial" w:hAnsi="Arial" w:cs="Arial"/>
          <w:sz w:val="24"/>
          <w:szCs w:val="24"/>
        </w:rPr>
      </w:pPr>
      <w:r>
        <w:rPr>
          <w:rFonts w:cs="Arial" w:ascii="Arial" w:hAnsi="Arial"/>
          <w:sz w:val="24"/>
          <w:szCs w:val="24"/>
        </w:rPr>
        <w:tab/>
        <w:t>74,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6.</w:t>
      </w:r>
      <w:r>
        <w:rPr>
          <w:rFonts w:cs="Arial" w:ascii="Arial" w:hAnsi="Arial"/>
          <w:b w:val="false"/>
          <w:sz w:val="24"/>
          <w:szCs w:val="24"/>
          <w:lang w:val="mn-Cyrl-MN"/>
        </w:rPr>
        <w:t xml:space="preserve">Төслийн 27.2 дугаар зүйлийн 1 дэх хэсгийн “дуу-дүрсний бичлэгээр” гэсний өмнө “гэрэл зураг, эсхүл”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39</w:t>
      </w:r>
    </w:p>
    <w:p>
      <w:pPr>
        <w:pStyle w:val="Normal"/>
        <w:jc w:val="both"/>
        <w:rPr>
          <w:rFonts w:ascii="Arial" w:hAnsi="Arial" w:cs="Arial"/>
          <w:sz w:val="24"/>
          <w:szCs w:val="24"/>
        </w:rPr>
      </w:pPr>
      <w:r>
        <w:rPr>
          <w:rFonts w:cs="Arial" w:ascii="Arial" w:hAnsi="Arial"/>
          <w:sz w:val="24"/>
          <w:szCs w:val="24"/>
        </w:rPr>
        <w:tab/>
        <w:t>69,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7.</w:t>
      </w:r>
      <w:r>
        <w:rPr>
          <w:rFonts w:cs="Arial" w:ascii="Arial" w:hAnsi="Arial"/>
          <w:b w:val="false"/>
          <w:sz w:val="24"/>
          <w:szCs w:val="24"/>
          <w:lang w:val="mn-Cyrl-MN"/>
        </w:rPr>
        <w:t>Төслийн 27.3 дугаар зүйлд доор дурдсан агуулгатай 4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4.Мөрдөн шалгах ажиллагаанд оролцсон хүн хүндэтгэн үзэх шалтгааны улмаас тэмдэглэлд гарын үсэг зурах боломжгүй бол энэ тухай мөрдөгч, прокурор тайлбар бичиж тэмдэглэлд хавсарга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39</w:t>
      </w:r>
    </w:p>
    <w:p>
      <w:pPr>
        <w:pStyle w:val="Normal"/>
        <w:jc w:val="both"/>
        <w:rPr>
          <w:rFonts w:ascii="Arial" w:hAnsi="Arial" w:cs="Arial"/>
          <w:sz w:val="24"/>
          <w:szCs w:val="24"/>
        </w:rPr>
      </w:pPr>
      <w:r>
        <w:rPr>
          <w:rFonts w:cs="Arial" w:ascii="Arial" w:hAnsi="Arial"/>
          <w:sz w:val="24"/>
          <w:szCs w:val="24"/>
        </w:rPr>
        <w:tab/>
        <w:t>69,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8.</w:t>
      </w:r>
      <w:r>
        <w:rPr>
          <w:rFonts w:cs="Arial" w:ascii="Arial" w:hAnsi="Arial"/>
          <w:sz w:val="24"/>
          <w:szCs w:val="24"/>
          <w:lang w:val="mn-Cyrl-MN"/>
        </w:rPr>
        <w:t>Төслийн 29.2 дугаар зүйлийг 5.4 дүгээр зүйлтэй нэгтгэ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eastAsia="Arial" w:cs="Arial"/>
          <w:b/>
          <w:b/>
          <w:bCs/>
          <w:sz w:val="24"/>
          <w:szCs w:val="24"/>
        </w:rPr>
      </w:pPr>
      <w:r>
        <w:rPr>
          <w:rStyle w:val="StrongEmphasis"/>
          <w:rFonts w:eastAsia="Arial" w:cs="Arial" w:ascii="Arial" w:hAnsi="Arial"/>
          <w:sz w:val="24"/>
          <w:szCs w:val="24"/>
        </w:rPr>
        <w:t xml:space="preserve">    </w:t>
      </w:r>
      <w:r>
        <w:rPr>
          <w:rStyle w:val="StrongEmphasis"/>
          <w:rFonts w:eastAsia="Arial" w:cs="Arial" w:ascii="Arial" w:hAnsi="Arial"/>
          <w:b/>
          <w:bCs/>
          <w:sz w:val="24"/>
          <w:szCs w:val="24"/>
        </w:rPr>
        <w:t xml:space="preserve"> “</w:t>
      </w:r>
      <w:r>
        <w:rPr>
          <w:rStyle w:val="StrongEmphasis"/>
          <w:rFonts w:cs="Arial" w:ascii="Arial" w:hAnsi="Arial"/>
          <w:b/>
          <w:bCs/>
          <w:sz w:val="24"/>
          <w:szCs w:val="24"/>
          <w:lang w:val="mn-Cyrl-MN"/>
        </w:rPr>
        <w:t xml:space="preserve">29.2 дугаар зүйл.Гэмт хэргийн талаарх гомдол, мэдээлэл </w:t>
      </w:r>
    </w:p>
    <w:p>
      <w:pPr>
        <w:pStyle w:val="Normal"/>
        <w:jc w:val="both"/>
        <w:rPr>
          <w:rFonts w:ascii="Arial" w:hAnsi="Arial" w:cs="Arial"/>
          <w:sz w:val="24"/>
          <w:szCs w:val="24"/>
        </w:rPr>
      </w:pPr>
      <w:r>
        <w:rPr>
          <w:rStyle w:val="StrongEmphasis"/>
          <w:rFonts w:eastAsia="Arial" w:cs="Arial" w:ascii="Arial" w:hAnsi="Arial"/>
          <w:b/>
          <w:bCs/>
          <w:sz w:val="24"/>
          <w:szCs w:val="24"/>
        </w:rPr>
        <w:t xml:space="preserve">                                          </w:t>
      </w:r>
      <w:r>
        <w:rPr>
          <w:rStyle w:val="StrongEmphasis"/>
          <w:rFonts w:cs="Arial" w:ascii="Arial" w:hAnsi="Arial"/>
          <w:b/>
          <w:bCs/>
          <w:sz w:val="24"/>
          <w:szCs w:val="24"/>
          <w:lang w:val="mn-Cyrl-MN"/>
        </w:rPr>
        <w:t>хүлээн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өрдөгч, прокурор дараах тохиолдолд гэмт хэргийн талаарх гомдол, мэдээлэл хүлээн авч шал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1.хүн, хуулийн этгээд, албан тушаалтнаас гэмт хэргийн талаар гомдол гаргасан, эсхүл мэдээ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гэмт хэргийн шинжийг өөрсдөө шууд илрүүлсэн;</w:t>
      </w:r>
    </w:p>
    <w:p>
      <w:pPr>
        <w:pStyle w:val="Normal"/>
        <w:jc w:val="both"/>
        <w:rPr>
          <w:rFonts w:ascii="Arial" w:hAnsi="Arial" w:cs="Arial"/>
          <w:sz w:val="24"/>
          <w:szCs w:val="24"/>
        </w:rPr>
      </w:pPr>
      <w:r>
        <w:rPr>
          <w:rFonts w:cs="Arial" w:ascii="Arial" w:hAnsi="Arial"/>
          <w:sz w:val="24"/>
          <w:szCs w:val="24"/>
        </w:rPr>
        <w:tab/>
        <w:t>1.3.гэмт хэргийн талаар эрэн сурвалжлах нууц ажиллагааны мэдээлэл ирсэн;</w:t>
      </w:r>
    </w:p>
    <w:p>
      <w:pPr>
        <w:pStyle w:val="Normal"/>
        <w:jc w:val="both"/>
        <w:rPr>
          <w:rFonts w:ascii="Arial" w:hAnsi="Arial" w:cs="Arial"/>
          <w:sz w:val="24"/>
          <w:szCs w:val="24"/>
        </w:rPr>
      </w:pPr>
      <w:r>
        <w:rPr>
          <w:rFonts w:cs="Arial" w:ascii="Arial" w:hAnsi="Arial"/>
          <w:sz w:val="24"/>
          <w:szCs w:val="24"/>
        </w:rPr>
        <w:tab/>
        <w:t>1.4.гэмт хэрэг үйлдсэн хүн өөрийгөө илчилж ир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lang w:val="mn-Cyrl-MN"/>
        </w:rPr>
        <w:t>29.3 дугаар зүйл.Иргэн гэмт хэргийн талаар гомдол, мэдээлэл гар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Гэмт хэргийн талаархи гомдол, мэдээллийг иргэн амаар буюу бичгээр гарга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Амаар биечлэн буюу холбоо, мэдээллийн хэрэгсэл ашиглан гаргасан гомдлыг тэмдэглэл үйлдэж хүлээн авах бөгөөд түүнд тэмдэглэл үйлдсэн хүн гарын үсэг зур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Бичгээр гаргасан гомдолд гомдол гаргагч гарын үсэг зур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Санаатайгаар худал мэдээлбэл хүлээлгэх хариуцлагын талаар гомдол гаргагчид тайлбарлан өгч, энэ тухайгаа тэмдэглэлд тусган гомдол гаргагчаар гарын үсэг зур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29.4 дүгээр зүйл.Хуулийн этгээд, албан тушаалтан гэмт хэргийн талаар</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mn-Cyrl-MN"/>
        </w:rPr>
        <w:t>мэдээлэл өг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Хуулийн этгээд, албан тушаалтан гэмт хэргийн талаархи мэдээллийг бичгээр өгөх бөгөөд түүнд холбогдох баримт, материалыг хавс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29.5 дугаар зүйл.Гэмт хэргийн талаархи мэдээллийг төлбөртэй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өрдөн шалгах ажиллагаа явуулах байгууллага дараахь мэдээллийг төлбөртэй авахаар нийтэд зарл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tab/>
      </w:r>
      <w:r>
        <w:rPr>
          <w:rFonts w:cs="Arial" w:ascii="Arial" w:hAnsi="Arial"/>
          <w:sz w:val="24"/>
          <w:szCs w:val="24"/>
          <w:lang w:val="mn-Cyrl-MN"/>
        </w:rPr>
        <w:t>1.1.гэмт хэрэг үйлдэхээр бэлтгэж байгаа, завдсан, эсхүл үйлдсэн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2.эрэн сурвалжлагдаж байгаа хүн, эд зүйл, тээврийн хэрэгсэл, баримт бичгийн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Мэдээллийг төлбөртэй авах тухай зарлаагүй боловч хүн, хуулийн этгээдээс хүсэлт тавьсан тохиолдолд мэдээллийг төлбөртэй авах эсэхийг мөрдөн шалгах ажиллагаа явуулах байгууллагын дарга шийдвэрл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Мэдээлэл үндэслэлтэй болох нь тогтоогдсон нөхцөлд төлбөрийг бэлнээр, эсхүл дансаар шил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Мэдээллийн төлбөрийн үнэлгээний жишгийг Улсын ерөнхий прокурор, санхүүгийн асуудал эрхэлсэн Засгийн газрын гишүүн хамтран батална.</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29.6 дугаар зүйл.Хэргээ илчлэн мэдээ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Гэмт хэрэг үйлдсэн этгээд үйлдсэн хэргээ сайн дураараа хүлээсэн мэдээллийг бичгээр буюу амаар гарга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lang w:val="mn-Cyrl-MN"/>
        </w:rPr>
      </w:pPr>
      <w:r>
        <w:rPr>
          <w:rFonts w:cs="Arial" w:ascii="Arial" w:hAnsi="Arial"/>
          <w:sz w:val="24"/>
          <w:szCs w:val="24"/>
        </w:rPr>
        <w:tab/>
      </w:r>
      <w:r>
        <w:rPr>
          <w:rFonts w:cs="Arial" w:ascii="Arial" w:hAnsi="Arial"/>
          <w:b/>
          <w:bCs/>
          <w:sz w:val="24"/>
          <w:szCs w:val="24"/>
        </w:rPr>
        <w:t>29.7 дугаар зүйл.Гэмт хэргийн талаархи гомдол, мэдээллийг</w:t>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хүлээж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Прокурор, мөрдөгч гэмт хэрэг үйлдсэн буюу үйлдэхээр бэлтгэж, завдаж байгаа тухай гомдол, мэдээллийг хүлээн авах үүрэг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Мэдээллийг хүлээн авахдаа санаатайгаар худал мэдээлбэл хуульд заасан хариуцлага хүлээлгэхийг мэдээлэл өгөгчид сан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Гэмт хэргийн талаархи гомдол, мэдээллийг хүлээн авахаас татгалзсан тохиолдолд энэ хуулийн Арван дөрөвдүгээр бүлэгт заасан журмын дагуу гомдол г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9.8 дугаар зүйл.Гэмт хэргийн талаархи гомдол, мэдээллийг шал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өрдөгч, эрх бүхий албан тушаалтан гэмт хэргийн талаарх гомдол, мэдээллийг хянан үзээд гэмт хэргийн шинж байгаа эсэхийг тогтоох шаардлагатай бол гомдол, мэдээллийг хүлээж авснаас хойш тав хоногийн дотор энэ хуулийн 21.1 дүгээр зүйлийн 5 дахь хэсэгт зааснаас гадна дараах мөрдөн шалгах ажиллагаа яв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үзлэг хийх;</w:t>
      </w:r>
    </w:p>
    <w:p>
      <w:pPr>
        <w:pStyle w:val="Normal"/>
        <w:jc w:val="both"/>
        <w:rPr>
          <w:rFonts w:ascii="Arial" w:hAnsi="Arial" w:cs="Arial"/>
          <w:sz w:val="24"/>
          <w:szCs w:val="24"/>
        </w:rPr>
      </w:pPr>
      <w:r>
        <w:rPr>
          <w:rFonts w:cs="Arial" w:ascii="Arial" w:hAnsi="Arial"/>
          <w:sz w:val="24"/>
          <w:szCs w:val="24"/>
        </w:rPr>
        <w:t>1.2.шинжилгээнд зориулж дээж, хурууны хээ, ул мөрний хэв авах;</w:t>
      </w:r>
    </w:p>
    <w:p>
      <w:pPr>
        <w:pStyle w:val="Normal"/>
        <w:jc w:val="both"/>
        <w:rPr>
          <w:rFonts w:ascii="Arial" w:hAnsi="Arial" w:cs="Arial"/>
          <w:sz w:val="24"/>
          <w:szCs w:val="24"/>
        </w:rPr>
      </w:pPr>
      <w:r>
        <w:rPr>
          <w:rFonts w:cs="Arial" w:ascii="Arial" w:hAnsi="Arial"/>
          <w:sz w:val="24"/>
          <w:szCs w:val="24"/>
        </w:rPr>
        <w:t>1.3.мэдүүлэг авах;</w:t>
      </w:r>
    </w:p>
    <w:p>
      <w:pPr>
        <w:pStyle w:val="Normal"/>
        <w:jc w:val="both"/>
        <w:rPr>
          <w:rFonts w:ascii="Arial" w:hAnsi="Arial" w:eastAsia="Arial" w:cs="Arial"/>
          <w:sz w:val="24"/>
          <w:szCs w:val="24"/>
          <w:lang w:val="mn-Cyrl-MN"/>
        </w:rPr>
      </w:pPr>
      <w:r>
        <w:rPr>
          <w:rFonts w:cs="Arial" w:ascii="Arial" w:hAnsi="Arial"/>
          <w:sz w:val="24"/>
          <w:szCs w:val="24"/>
        </w:rPr>
        <w:t>1.4.хэрэгт ач холбогдол бүхий тээврийн хэрэгсэл, мөнгө, эд зүйлийг хурааж авах;</w:t>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1.5.эд хөрөнгийг битүүмж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w:t>
      </w:r>
      <w:r>
        <w:rPr>
          <w:rFonts w:cs="Arial" w:ascii="Arial" w:hAnsi="Arial"/>
          <w:sz w:val="24"/>
          <w:szCs w:val="24"/>
        </w:rPr>
        <w:t>Дараах</w:t>
      </w:r>
      <w:r>
        <w:rPr>
          <w:rFonts w:cs="Arial" w:ascii="Arial" w:hAnsi="Arial"/>
          <w:sz w:val="24"/>
          <w:szCs w:val="24"/>
          <w:lang w:val="mn-Cyrl-MN"/>
        </w:rPr>
        <w:t>ь</w:t>
      </w:r>
      <w:r>
        <w:rPr>
          <w:rFonts w:cs="Arial" w:ascii="Arial" w:hAnsi="Arial"/>
          <w:sz w:val="24"/>
          <w:szCs w:val="24"/>
        </w:rPr>
        <w:t xml:space="preserve"> эрх бүхий албан тушаалтан энэ зүйлийн 1 дэх хэсгийн 1.1-1.5 дахь заалтад заасан мөрдөн шалгах ажиллагааг хойшлуулшгүй тохиолдолд явуулж, прокурорт даруй шил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албан үүргээ гүйцэтгэх явцад илэрсэн гэмт хэрэгт цагдаа, тагнуулын алба хааг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Монгол Улсын хилийн гадна байгаа тус улсын усан онгоц, агаарын хөлөг аялж яваа үед гарсан гэмт хэрэгт усан онгоцны ахмад, агаарын хөлгийн багийн дар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3.Монгол Улсаас гадаад улсад суугаа Дипломат төлөөлөгчийн газрын эзэмшил нутагт гарсан гэмт хэрэгт тухайн Дипломат төлөөлөгчийн газрын консулын асуудал эрхэлсэн ажил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4.хорих ангийн харьяа нутаг дэвсгэрт хоригдлын үйлдсэн гэмт хэрэгт хорих ангийн эрх бүхий албан тушаал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5.зэвсэгт хүчний анги, байгууллагын нутаг дэвсгэрт цэргийн албан хаагчийн үйлдсэн гэмт хэрэгт тухайн зэвсэгт хүчний анги, байгууллагын захираг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6.хилийн бүсэд гарсан гэмт хэрэгт хил хамгаалах байгууллагын эрх бүхий албан тушаал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7.цэргийн албан хаагч энхийг дэмжих ажиллагаа, олон улсын бусад ажиллагаанд оролцох явцад тэдний хооронд үйлдсэн гэмт хэрэгт тухайн цэргийн багийн эрх бүхий албан тушаал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8.гаалийн хяналт, шалгалтын явцад илэрсэн гэмт хэрэгт гаалийн улсын байцааг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lang w:val="mn-Cyrl-MN"/>
        </w:rPr>
        <w:tab/>
        <w:t xml:space="preserve">29.9 дүгээр зүйл.Гэмт хэргийн талаархи гомдол, мэдээлэл хянан үзээд        </w:t>
        <w:tab/>
        <w:tab/>
        <w:tab/>
        <w:tab/>
        <w:tab/>
        <w:tab/>
        <w:t xml:space="preserve">  гаргах шийдв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өрдөгч гэмт хэргийн талаархи гомдол, мэдээллийг хүлээн авч хянаж даруй, эсхүл энэ хуулийн 29.8 дугаар зүйлийн 1 дэх хэсэгт заасан мөрдөн шалгах ажиллагаа явуулж дараах шийдвэрийн аль нэгийг гаргаж, энэ тухай гомдол, мэдээлэл гаргагчид мэдэгд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хэрэг бүртгэлтийн хэрэг нээх;</w:t>
      </w:r>
    </w:p>
    <w:p>
      <w:pPr>
        <w:pStyle w:val="Normal"/>
        <w:jc w:val="both"/>
        <w:rPr>
          <w:rFonts w:ascii="Arial" w:hAnsi="Arial" w:cs="Arial"/>
          <w:sz w:val="24"/>
          <w:szCs w:val="24"/>
        </w:rPr>
      </w:pPr>
      <w:r>
        <w:rPr>
          <w:rFonts w:cs="Arial" w:ascii="Arial" w:hAnsi="Arial"/>
          <w:sz w:val="24"/>
          <w:szCs w:val="24"/>
        </w:rPr>
        <w:tab/>
        <w:t>1.2.хэрэг бүртгэлтийн хэрэг нээхээс татгалзах саналыг прокурорт гаргах;</w:t>
      </w:r>
    </w:p>
    <w:p>
      <w:pPr>
        <w:pStyle w:val="Normal"/>
        <w:jc w:val="both"/>
        <w:rPr>
          <w:rFonts w:ascii="Arial" w:hAnsi="Arial" w:cs="Arial"/>
          <w:sz w:val="24"/>
          <w:szCs w:val="24"/>
        </w:rPr>
      </w:pPr>
      <w:r>
        <w:rPr>
          <w:rFonts w:cs="Arial" w:ascii="Arial" w:hAnsi="Arial"/>
          <w:sz w:val="24"/>
          <w:szCs w:val="24"/>
        </w:rPr>
        <w:tab/>
        <w:t>1.3.харьяаллын дагуу шилжүүлэх саналыг прокурорт гар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Прокурор нь энэ зүйлийн 1.2-т заасан мөрдөгчийн санал үндэслэлтэй бол хэрэг бүртгэлтийн хэрэг нээхээс татгалзаж, гомдол, мэдээлэл гаргагчид хариу өг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3.Эрх бүхий албан тушаалтан энэ хуулийн 29.8 дугаар зүйлийн 1 дэх хэсэгт заасан мөрдөн шалгах ажиллагаа явуулж энэ зүйлийн 1 дэх хэсэгт заасан шийдвэр гаргуулахаар харьяаллын дагуу прокурорт саналаа хүргүүл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8,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х саналтай холбогдуулан Улсын Их Хурлын гишүүн Р.Гончигдорж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9</w:t>
      </w:r>
      <w:r>
        <w:rPr>
          <w:rFonts w:cs="Arial" w:ascii="Arial" w:hAnsi="Arial"/>
          <w:sz w:val="24"/>
          <w:szCs w:val="24"/>
          <w:lang w:val="mn-Cyrl-MN"/>
        </w:rPr>
        <w:t>.Төслийн 30.7 дугаар зүйлийн 3, 4 дэх хэсгийг нэгтгэн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3.Мөрдөгч энэ хуулийн 30.6 дугаар зүйлийн 1 дэх хэсэгт заасан үндэслэлтэй бол баривчилсан сэжигтнийг саатуулах тухай саналаа прокурорт даруй хүргүүлж шүүхээр шийдвэрлүүл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0,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0</w:t>
      </w:r>
      <w:r>
        <w:rPr>
          <w:rFonts w:cs="Arial" w:ascii="Arial" w:hAnsi="Arial"/>
          <w:sz w:val="24"/>
          <w:szCs w:val="24"/>
        </w:rPr>
        <w:t>.Төслийн 30.</w:t>
      </w:r>
      <w:r>
        <w:rPr>
          <w:rFonts w:cs="Arial" w:ascii="Arial" w:hAnsi="Arial"/>
          <w:sz w:val="24"/>
          <w:szCs w:val="24"/>
          <w:lang w:val="mn-Cyrl-MN"/>
        </w:rPr>
        <w:t xml:space="preserve">7 дугаар </w:t>
      </w:r>
      <w:r>
        <w:rPr>
          <w:rFonts w:cs="Arial" w:ascii="Arial" w:hAnsi="Arial"/>
          <w:sz w:val="24"/>
          <w:szCs w:val="24"/>
        </w:rPr>
        <w:t xml:space="preserve">зүйлийн </w:t>
      </w:r>
      <w:r>
        <w:rPr>
          <w:rFonts w:cs="Arial" w:ascii="Arial" w:hAnsi="Arial"/>
          <w:sz w:val="24"/>
          <w:szCs w:val="24"/>
          <w:lang w:val="mn-Cyrl-MN"/>
        </w:rPr>
        <w:t xml:space="preserve">6 дахь хэсг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1,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121.</w:t>
      </w:r>
      <w:r>
        <w:rPr>
          <w:rFonts w:cs="Arial" w:ascii="Arial" w:hAnsi="Arial"/>
          <w:sz w:val="24"/>
          <w:szCs w:val="24"/>
          <w:lang w:val="mn-Cyrl-MN"/>
        </w:rPr>
        <w:t xml:space="preserve">Төслийн 30.8 дугаар зүйлийн 1 дэх хэсгийн “сэжигтэнд дуудан ирүүлэх мэдэгдэх хуудас” гэснийг “яллагдагчаар татагдах хүнд дуудан ирүүлсэн үндэслэл” гэж, 2 дахь хэсгийн “дуудан ирүүлэх мэдэгдэх хуудсыг” гэснийг “үндэслэлийг” гэж тус тус өөрчлөх </w:t>
      </w:r>
      <w:r>
        <w:rPr>
          <w:rStyle w:val="StrongEmphasis"/>
          <w:rFonts w:cs="Arial" w:ascii="Arial" w:hAnsi="Arial"/>
          <w:b w:val="false"/>
          <w:color w:val="000000"/>
          <w:sz w:val="24"/>
          <w:szCs w:val="24"/>
          <w:lang w:val="mn-Cyrl-MN"/>
        </w:rPr>
        <w:t>гэсэн саналыг дэмжье.</w:t>
      </w:r>
      <w:r>
        <w:rPr>
          <w:rFonts w:cs="Arial" w:ascii="Arial" w:hAnsi="Arial"/>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6,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2.</w:t>
      </w:r>
      <w:r>
        <w:rPr>
          <w:rFonts w:cs="Arial" w:ascii="Arial" w:hAnsi="Arial"/>
          <w:sz w:val="24"/>
          <w:szCs w:val="24"/>
          <w:lang w:val="mn-Cyrl-MN"/>
        </w:rPr>
        <w:t xml:space="preserve">Төслийн 30.8 дугаар зүйлийн 10 дахь хэсгийн “дууссанаас хойш” гэсний дараа “даруй”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3,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lang w:val="mn-Cyrl-MN"/>
        </w:rPr>
        <w:t>123.</w:t>
      </w:r>
      <w:r>
        <w:rPr>
          <w:rFonts w:cs="Arial" w:ascii="Arial" w:hAnsi="Arial"/>
          <w:sz w:val="24"/>
          <w:szCs w:val="24"/>
          <w:lang w:val="mn-Cyrl-MN"/>
        </w:rPr>
        <w:t xml:space="preserve">Төслийн 30.14 дүгээр зүйлийн 1 дэх хэсгийн 1.1 дэх заалтын “яллагдагч гэмт хэрэг үйлдсэний дараа сэтгэцийн хувьд хэрэг хариуцах чадваргүй болсон,” гэснийг “сэтгэцийн,” гэж өөрчлөх </w:t>
      </w:r>
      <w:r>
        <w:rPr>
          <w:rStyle w:val="StrongEmphasis"/>
          <w:rFonts w:cs="Arial" w:ascii="Arial" w:hAnsi="Arial"/>
          <w:b w:val="false"/>
          <w:color w:val="000000"/>
          <w:sz w:val="24"/>
          <w:szCs w:val="24"/>
          <w:lang w:val="mn-Cyrl-MN"/>
        </w:rPr>
        <w:t>гэсэн саналыг дэмжье.</w:t>
      </w:r>
    </w:p>
    <w:p>
      <w:pPr>
        <w:pStyle w:val="Normal"/>
        <w:jc w:val="both"/>
        <w:rPr/>
      </w:pPr>
      <w:r>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6,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4.</w:t>
      </w:r>
      <w:r>
        <w:rPr>
          <w:rFonts w:cs="Arial" w:ascii="Arial" w:hAnsi="Arial"/>
          <w:sz w:val="24"/>
          <w:szCs w:val="24"/>
          <w:lang w:val="mn-Cyrl-MN"/>
        </w:rPr>
        <w:t xml:space="preserve">Төслийн 30.14 дүгээр зүйлийн 1 дэх хэсгийн 1.4 дэх заалтыг хасах </w:t>
      </w:r>
      <w:r>
        <w:rPr>
          <w:rFonts w:cs="Arial" w:ascii="Arial" w:hAnsi="Arial"/>
          <w:sz w:val="24"/>
          <w:szCs w:val="24"/>
        </w:rPr>
        <w:tab/>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1,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5.</w:t>
      </w:r>
      <w:r>
        <w:rPr>
          <w:rFonts w:cs="Arial" w:ascii="Arial" w:hAnsi="Arial"/>
          <w:sz w:val="24"/>
          <w:szCs w:val="24"/>
          <w:lang w:val="mn-Cyrl-MN"/>
        </w:rPr>
        <w:t>Төслийн 30.14 дүгээр зүйлийн 4 дэх хэсэгт доор дурдсан агуулгатай 4.6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sz w:val="24"/>
          <w:szCs w:val="24"/>
        </w:rPr>
        <w:t>“</w:t>
      </w:r>
      <w:r>
        <w:rPr>
          <w:rFonts w:cs="Arial" w:ascii="Arial" w:hAnsi="Arial"/>
          <w:sz w:val="24"/>
          <w:szCs w:val="24"/>
          <w:lang w:val="mn-Cyrl-MN"/>
        </w:rPr>
        <w:t xml:space="preserve">4.6.таслан сэргийлэх арга хэмжээг өөрчлөх эс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1,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6.</w:t>
      </w:r>
      <w:r>
        <w:rPr>
          <w:rFonts w:cs="Arial" w:ascii="Arial" w:hAnsi="Arial"/>
          <w:sz w:val="24"/>
          <w:szCs w:val="24"/>
          <w:lang w:val="mn-Cyrl-MN"/>
        </w:rPr>
        <w:t xml:space="preserve">Төслийн 30.14 дүгээр зүйлийн 8 дахь хэсгийн “мөрдөн байцаалтыг түдгэлзүүлсэн” гэснийг “энэ зүйлийн 1 дэх хэсгийн 1.2, 1.5 дахь заалтад заасан үндэслэлийг арилгах талаар даалгавар бичиж,”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6,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7</w:t>
      </w:r>
      <w:r>
        <w:rPr>
          <w:rFonts w:cs="Arial" w:ascii="Arial" w:hAnsi="Arial"/>
          <w:sz w:val="24"/>
          <w:szCs w:val="24"/>
        </w:rPr>
        <w:t>.Төслийн 30.</w:t>
      </w:r>
      <w:r>
        <w:rPr>
          <w:rFonts w:cs="Arial" w:ascii="Arial" w:hAnsi="Arial"/>
          <w:sz w:val="24"/>
          <w:szCs w:val="24"/>
          <w:lang w:val="mn-Cyrl-MN"/>
        </w:rPr>
        <w:t xml:space="preserve">17 дугаар </w:t>
      </w:r>
      <w:r>
        <w:rPr>
          <w:rFonts w:cs="Arial" w:ascii="Arial" w:hAnsi="Arial"/>
          <w:sz w:val="24"/>
          <w:szCs w:val="24"/>
        </w:rPr>
        <w:t xml:space="preserve">зүйлийн </w:t>
      </w:r>
      <w:r>
        <w:rPr>
          <w:rFonts w:cs="Arial" w:ascii="Arial" w:hAnsi="Arial"/>
          <w:sz w:val="24"/>
          <w:szCs w:val="24"/>
          <w:lang w:val="mn-Cyrl-MN"/>
        </w:rPr>
        <w:t>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Мөрдөгч мөрдөн байцаалтыг явуулж дууссаны дараа энэ хуульд заасан холбогдох саналыг  хавтаст хэргийн хамт прокурорт хүргүүл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3,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8</w:t>
      </w:r>
      <w:r>
        <w:rPr>
          <w:rFonts w:cs="Arial" w:ascii="Arial" w:hAnsi="Arial"/>
          <w:sz w:val="24"/>
          <w:szCs w:val="24"/>
        </w:rPr>
        <w:t xml:space="preserve">.Төслийн </w:t>
      </w:r>
      <w:r>
        <w:rPr>
          <w:rFonts w:cs="Arial" w:ascii="Arial" w:hAnsi="Arial"/>
          <w:sz w:val="24"/>
          <w:szCs w:val="24"/>
          <w:lang w:val="mn-Cyrl-MN"/>
        </w:rPr>
        <w:t xml:space="preserve">31.1 дүгээр зүйлийн 2 дахь хэсгийн 2.2 дахь заалтын “тогтоолыг хүчингүй болгох” гэсний дараа “, хэргийг хэрэгсэхгүй болгох”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9,0 хувийн саналаар санал дэмжигдл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129.</w:t>
      </w:r>
      <w:r>
        <w:rPr>
          <w:rFonts w:cs="Arial" w:ascii="Arial" w:hAnsi="Arial"/>
          <w:sz w:val="24"/>
          <w:szCs w:val="24"/>
          <w:lang w:val="mn-Cyrl-MN"/>
        </w:rPr>
        <w:t>Төслийн 31.1 дүгээр зүйлийн 3 дахь хэсгийн 3.8 дахь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lang w:val="mn-Cyrl-MN"/>
        </w:rPr>
        <w:t>3.8.эрүүгийн хэргийг шүүхэд шилж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1,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0.</w:t>
      </w:r>
      <w:r>
        <w:rPr>
          <w:rFonts w:cs="Arial" w:ascii="Arial" w:hAnsi="Arial"/>
          <w:sz w:val="24"/>
          <w:szCs w:val="24"/>
          <w:lang w:val="mn-Cyrl-MN"/>
        </w:rPr>
        <w:t>Төслийн 31.2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Прокурор энэ хуулийн 31.1 дүгээр зүйлийн 3 дахь хэсгийн 3.5, 3.7 дахь заалтад заасан шийдвэр гаргасан даруй хавтаст хэргийн материалыг оролцогчид өөрөө танилцуулах, эсхүл мөрдөгчид танилцуулахыг даалга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1,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1.</w:t>
      </w:r>
      <w:r>
        <w:rPr>
          <w:rFonts w:cs="Arial" w:ascii="Arial" w:hAnsi="Arial"/>
          <w:sz w:val="24"/>
          <w:szCs w:val="24"/>
          <w:lang w:val="mn-Cyrl-MN"/>
        </w:rPr>
        <w:t xml:space="preserve">Төслийн 31.2 дугаар зүйлийн 2 дахь хэсг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4</w:t>
      </w:r>
    </w:p>
    <w:p>
      <w:pPr>
        <w:pStyle w:val="Normal"/>
        <w:jc w:val="both"/>
        <w:rPr>
          <w:rFonts w:ascii="Arial" w:hAnsi="Arial" w:cs="Arial"/>
          <w:sz w:val="24"/>
          <w:szCs w:val="24"/>
        </w:rPr>
      </w:pPr>
      <w:r>
        <w:rPr>
          <w:rFonts w:cs="Arial" w:ascii="Arial" w:hAnsi="Arial"/>
          <w:sz w:val="24"/>
          <w:szCs w:val="24"/>
        </w:rPr>
        <w:tab/>
        <w:t>Татгалзсан</w:t>
        <w:tab/>
        <w:tab/>
        <w:tab/>
        <w:t>8</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81,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2.</w:t>
      </w:r>
      <w:r>
        <w:rPr>
          <w:rFonts w:cs="Arial" w:ascii="Arial" w:hAnsi="Arial"/>
          <w:sz w:val="24"/>
          <w:szCs w:val="24"/>
          <w:lang w:val="mn-Cyrl-MN"/>
        </w:rPr>
        <w:t>Төслийн 31.2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6.Оролцогч хавтаст хэргийн материалтай танилцсан тухай тэмдэглэлд дараах зүйлийг тус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6.1.мөрдөн шалгах ажиллагаатай холбоотой хүсэлт, гомдо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2.хэргийг хялбаршуулсан журмаар хянан шийдвэрлүүлэх хүсэ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6.3.шүүх хуралдаанд дуудаж оролцуулах хохирогч, гэрч, шинжээч, шинжлэн судлуулах нотлох баримтын жагсаалт.”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6,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3.</w:t>
      </w:r>
      <w:r>
        <w:rPr>
          <w:rFonts w:cs="Arial" w:ascii="Arial" w:hAnsi="Arial"/>
          <w:sz w:val="24"/>
          <w:szCs w:val="24"/>
          <w:lang w:val="mn-Cyrl-MN"/>
        </w:rPr>
        <w:t>Төслийн 31.3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Прокурор дараах үндэслэлээр хэргийг хэрэгсэхгүй болгоно:</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sz w:val="24"/>
          <w:szCs w:val="24"/>
          <w:lang w:val="mn-Cyrl-MN"/>
        </w:rPr>
        <w:tab/>
      </w:r>
      <w:r>
        <w:rPr>
          <w:rStyle w:val="StrongEmphasis"/>
          <w:rFonts w:cs="Arial" w:ascii="Arial" w:hAnsi="Arial"/>
          <w:b w:val="false"/>
          <w:bCs w:val="false"/>
          <w:sz w:val="24"/>
          <w:szCs w:val="24"/>
          <w:lang w:val="mn-Cyrl-MN"/>
        </w:rPr>
        <w:t>1.1.гэмт хэргийн шинжгүй;</w:t>
      </w:r>
    </w:p>
    <w:p>
      <w:pPr>
        <w:pStyle w:val="Normal"/>
        <w:jc w:val="both"/>
        <w:rPr/>
      </w:pPr>
      <w:r>
        <w:rPr/>
      </w:r>
    </w:p>
    <w:p>
      <w:pPr>
        <w:pStyle w:val="Normal"/>
        <w:jc w:val="both"/>
        <w:rPr>
          <w:rFonts w:ascii="Arial" w:hAnsi="Arial" w:cs="Arial"/>
          <w:sz w:val="24"/>
          <w:szCs w:val="24"/>
        </w:rPr>
      </w:pPr>
      <w:r>
        <w:rPr>
          <w:rFonts w:cs="Arial" w:ascii="Arial" w:hAnsi="Arial"/>
          <w:sz w:val="24"/>
          <w:szCs w:val="24"/>
        </w:rPr>
        <w:tab/>
        <w:t>1.2.тухайн үйлдэл, эс үйлдэхүйг гэмт хэрэгт тооцохгүй болс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3.тухайн гэмт хэргийг өмнө нь шалган шийдвэрлэсэн прокурор, шүүхийн шийдвэр хүчин төгөлдөр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4.сэжигтэн, яллагдагч, шүүгдэгч нас барсан;</w:t>
      </w:r>
    </w:p>
    <w:p>
      <w:pPr>
        <w:pStyle w:val="Normal"/>
        <w:jc w:val="both"/>
        <w:rPr>
          <w:rFonts w:ascii="Arial" w:hAnsi="Arial" w:cs="Arial"/>
          <w:sz w:val="24"/>
          <w:szCs w:val="24"/>
        </w:rPr>
      </w:pPr>
      <w:r>
        <w:rPr>
          <w:rFonts w:cs="Arial" w:ascii="Arial" w:hAnsi="Arial"/>
          <w:sz w:val="24"/>
          <w:szCs w:val="24"/>
        </w:rPr>
        <w:tab/>
        <w:t>1.5.гэмт хэргийг хөөн хэлэлцэх хугацаа дууссаны дараа эрүүгийн хэрэг үүсгэж яллагдагчаар татсан;</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rPr>
      </w:pPr>
      <w:r>
        <w:rPr>
          <w:rStyle w:val="StrongEmphasis"/>
          <w:rFonts w:cs="Arial" w:ascii="Arial" w:hAnsi="Arial"/>
          <w:sz w:val="24"/>
          <w:szCs w:val="24"/>
          <w:lang w:val="mn-Cyrl-MN"/>
        </w:rPr>
        <w:tab/>
      </w:r>
      <w:r>
        <w:rPr>
          <w:rStyle w:val="StrongEmphasis"/>
          <w:rFonts w:cs="Arial" w:ascii="Arial" w:hAnsi="Arial"/>
          <w:b w:val="false"/>
          <w:bCs w:val="false"/>
          <w:sz w:val="24"/>
          <w:szCs w:val="24"/>
          <w:lang w:val="mn-Cyrl-MN"/>
        </w:rPr>
        <w:t xml:space="preserve">1.6.гэмт хэрэг үйлдсэн нь нотлогдсон боловч ял оногдуулах насанд хүрээгүй.” </w:t>
      </w:r>
      <w:r>
        <w:rPr>
          <w:rStyle w:val="StrongEmphasis"/>
          <w:rFonts w:cs="Arial" w:ascii="Arial" w:hAnsi="Arial"/>
          <w:b w:val="false"/>
          <w:color w:val="000000"/>
          <w:sz w:val="24"/>
          <w:szCs w:val="24"/>
          <w:lang w:val="mn-Cyrl-MN"/>
        </w:rPr>
        <w:t>гэсэн саналыг дэмжье.</w:t>
      </w:r>
    </w:p>
    <w:p>
      <w:pPr>
        <w:pStyle w:val="Normal"/>
        <w:jc w:val="both"/>
        <w:rPr>
          <w:rStyle w:val="StrongEmphasis"/>
          <w:rFonts w:ascii="Arial" w:hAnsi="Arial" w:cs="Arial"/>
          <w:sz w:val="24"/>
          <w:szCs w:val="24"/>
        </w:rPr>
      </w:pPr>
      <w:r>
        <w:rPr>
          <w:rStyle w:val="StrongEmphasis"/>
          <w:rFonts w:cs="Arial" w:ascii="Arial" w:hAnsi="Arial"/>
          <w:sz w:val="24"/>
          <w:szCs w:val="24"/>
        </w:rPr>
        <w:tab/>
      </w:r>
    </w:p>
    <w:p>
      <w:pPr>
        <w:pStyle w:val="Normal"/>
        <w:jc w:val="both"/>
        <w:rPr>
          <w:rFonts w:ascii="Arial" w:hAnsi="Arial" w:cs="Arial"/>
          <w:sz w:val="24"/>
          <w:szCs w:val="24"/>
        </w:rPr>
      </w:pPr>
      <w:r>
        <w:rPr>
          <w:rStyle w:val="StrongEmphasis"/>
          <w:rFonts w:cs="Arial" w:ascii="Arial" w:hAnsi="Arial"/>
          <w:sz w:val="24"/>
          <w:szCs w:val="24"/>
        </w:rPr>
        <w:tab/>
      </w:r>
      <w:r>
        <w:rPr>
          <w:rStyle w:val="StrongEmphasis"/>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Style w:val="StrongEmphasis"/>
          <w:rFonts w:ascii="Arial" w:hAnsi="Arial" w:cs="Arial"/>
          <w:b w:val="false"/>
          <w:b w:val="false"/>
          <w:bCs w:val="false"/>
          <w:sz w:val="24"/>
          <w:szCs w:val="24"/>
          <w:lang w:val="mn-Cyrl-MN"/>
        </w:rPr>
      </w:pPr>
      <w:r>
        <w:rPr>
          <w:rFonts w:cs="Arial" w:ascii="Arial" w:hAnsi="Arial"/>
          <w:sz w:val="24"/>
          <w:szCs w:val="24"/>
        </w:rPr>
        <w:tab/>
        <w:t>Бүгд</w:t>
        <w:tab/>
        <w:tab/>
        <w:tab/>
        <w:tab/>
        <w:t>40</w:t>
      </w:r>
    </w:p>
    <w:p>
      <w:pPr>
        <w:pStyle w:val="Normal"/>
        <w:jc w:val="both"/>
        <w:rPr/>
      </w:pPr>
      <w:r>
        <w:rPr>
          <w:rStyle w:val="StrongEmphasis"/>
          <w:rFonts w:cs="Arial" w:ascii="Arial" w:hAnsi="Arial"/>
          <w:b w:val="false"/>
          <w:bCs w:val="false"/>
          <w:sz w:val="24"/>
          <w:szCs w:val="24"/>
          <w:lang w:val="mn-Cyrl-MN"/>
        </w:rPr>
        <w:tab/>
        <w:t>72,5 хувийн саналаар санал дэмжигдлээ.</w:t>
      </w:r>
    </w:p>
    <w:p>
      <w:pPr>
        <w:pStyle w:val="Normal"/>
        <w:jc w:val="both"/>
        <w:rPr/>
      </w:pPr>
      <w:r>
        <w:rPr/>
      </w:r>
    </w:p>
    <w:p>
      <w:pPr>
        <w:pStyle w:val="Normal"/>
        <w:jc w:val="both"/>
        <w:rPr>
          <w:rFonts w:ascii="Arial" w:hAnsi="Arial" w:cs="Arial"/>
          <w:sz w:val="24"/>
          <w:szCs w:val="24"/>
        </w:rPr>
      </w:pPr>
      <w:r>
        <w:rPr>
          <w:rFonts w:cs="Arial" w:ascii="Arial" w:hAnsi="Arial"/>
          <w:b/>
          <w:sz w:val="24"/>
          <w:szCs w:val="24"/>
          <w:lang w:val="mn-Cyrl-MN"/>
        </w:rPr>
        <w:tab/>
        <w:t>134.</w:t>
      </w:r>
      <w:r>
        <w:rPr>
          <w:rFonts w:cs="Arial" w:ascii="Arial" w:hAnsi="Arial"/>
          <w:sz w:val="24"/>
          <w:szCs w:val="24"/>
          <w:lang w:val="mn-Cyrl-MN"/>
        </w:rPr>
        <w:t>Төслийн 31.3 дугаар зүйлд доор дурдсан агуулгатай 6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6.Энэ зүйлийн 1 дэх хэсгийн 1.6 дахь заалтад заасан үндэслэлээр </w:t>
      </w:r>
      <w:r>
        <w:rPr>
          <w:rStyle w:val="StrongEmphasis"/>
          <w:rFonts w:cs="Arial" w:ascii="Arial" w:hAnsi="Arial"/>
          <w:b w:val="false"/>
          <w:bCs w:val="false"/>
          <w:sz w:val="24"/>
          <w:szCs w:val="24"/>
          <w:lang w:val="mn-Cyrl-MN"/>
        </w:rPr>
        <w:t xml:space="preserve">гэмт хэрэг үйлдсэн нь нотлогдсон боловч ял оногдуулах насанд хүрээгүй үндэслэлээр хэргийг хэрэгсэхгүй болгосныг хохирогч, яллагдагч, түүний хууль ёсны төлөөлөгч, өмгөөлөгч эс зөвшөөрч гомдол гаргасан бол хэрэг хянан шийдвэрлэх ажиллагааг ердийн журмаар явуул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sz w:val="24"/>
          <w:szCs w:val="24"/>
          <w:lang w:val="mn-Cyrl-MN"/>
        </w:rPr>
        <w:tab/>
      </w:r>
      <w:r>
        <w:rPr>
          <w:rStyle w:val="StrongEmphasis"/>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Style w:val="StrongEmphasis"/>
          <w:rFonts w:ascii="Arial" w:hAnsi="Arial" w:cs="Arial"/>
          <w:b w:val="false"/>
          <w:b w:val="false"/>
          <w:bCs w:val="false"/>
          <w:sz w:val="24"/>
          <w:szCs w:val="24"/>
          <w:lang w:val="mn-Cyrl-MN"/>
        </w:rPr>
      </w:pPr>
      <w:r>
        <w:rPr>
          <w:rFonts w:cs="Arial" w:ascii="Arial" w:hAnsi="Arial"/>
          <w:sz w:val="24"/>
          <w:szCs w:val="24"/>
        </w:rPr>
        <w:tab/>
        <w:t>Бүгд</w:t>
        <w:tab/>
        <w:tab/>
        <w:tab/>
        <w:tab/>
        <w:t>41</w:t>
      </w:r>
    </w:p>
    <w:p>
      <w:pPr>
        <w:pStyle w:val="Normal"/>
        <w:jc w:val="both"/>
        <w:rPr>
          <w:rFonts w:ascii="Arial" w:hAnsi="Arial" w:cs="Arial"/>
          <w:b/>
          <w:b/>
          <w:sz w:val="24"/>
          <w:szCs w:val="24"/>
          <w:lang w:val="mn-Cyrl-MN"/>
        </w:rPr>
      </w:pPr>
      <w:r>
        <w:rPr>
          <w:rStyle w:val="StrongEmphasis"/>
          <w:rFonts w:cs="Arial" w:ascii="Arial" w:hAnsi="Arial"/>
          <w:b w:val="false"/>
          <w:bCs w:val="false"/>
          <w:sz w:val="24"/>
          <w:szCs w:val="24"/>
          <w:lang w:val="mn-Cyrl-MN"/>
        </w:rPr>
        <w:tab/>
        <w:t>73,2 хувийн саналаар санал дэмжигдлээ.</w:t>
      </w:r>
    </w:p>
    <w:p>
      <w:pPr>
        <w:pStyle w:val="Normal"/>
        <w:jc w:val="both"/>
        <w:rPr>
          <w:rFonts w:ascii="Arial" w:hAnsi="Arial" w:cs="Arial"/>
          <w:sz w:val="24"/>
          <w:szCs w:val="24"/>
        </w:rPr>
      </w:pPr>
      <w:r>
        <w:rPr>
          <w:rFonts w:cs="Arial" w:ascii="Arial" w:hAnsi="Arial"/>
          <w:b/>
          <w:sz w:val="24"/>
          <w:szCs w:val="24"/>
          <w:lang w:val="mn-Cyrl-MN"/>
        </w:rPr>
        <w:tab/>
        <w:t>135.</w:t>
      </w:r>
      <w:r>
        <w:rPr>
          <w:rFonts w:cs="Arial" w:ascii="Arial" w:hAnsi="Arial"/>
          <w:sz w:val="24"/>
          <w:szCs w:val="24"/>
          <w:lang w:val="mn-Cyrl-MN"/>
        </w:rPr>
        <w:t>Төслийн 31.6 дугаар зүйлд доор дурдсан агуулгатай 3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3.Оролцогч энэ зүйлийн 1 дэх хэсэгт заасан шийдвэрийг хүлээн зөвшөөрөхгүй бол тухайн шийдвэрийг хүчингүй болгуулахаар шүүхэд гомдол гаргаж бол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3,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6.</w:t>
      </w:r>
      <w:r>
        <w:rPr>
          <w:rFonts w:cs="Arial" w:ascii="Arial" w:hAnsi="Arial"/>
          <w:sz w:val="24"/>
          <w:szCs w:val="24"/>
          <w:lang w:val="mn-Cyrl-MN"/>
        </w:rPr>
        <w:t xml:space="preserve">Төслийн 32.2 дугаар зүйлийн 2 дахь хэсгийн “гэмт хэргийн хүрээнд” гэсний дараа “талуудын гаргасан хүсэлт, гомдлоор, эсхүл шүүгч өөрийн санаачилгаар”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3,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7.</w:t>
      </w:r>
      <w:r>
        <w:rPr>
          <w:rFonts w:cs="Arial" w:ascii="Arial" w:hAnsi="Arial"/>
          <w:sz w:val="24"/>
          <w:szCs w:val="24"/>
          <w:lang w:val="mn-Cyrl-MN"/>
        </w:rPr>
        <w:t>Төслийн 32.2 дугаар зүйлд доор дурдсан агуулгатай 5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5.Энэ зүйлийн 2 дахь хэсгийн 2.4, 2.5 дахь заалтад заасан гомдлыг шүүхийн урьдчилсан хэлэлцүүлгээр бүрэн шийдвэрлэх боломжгүй бол гомдлыг шүүх хуралдаанаар хянан хэлэлцүүлэхээр шийдвэрлэ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0,7 хувийн саналаар санал дэмжигдл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138.</w:t>
      </w:r>
      <w:r>
        <w:rPr>
          <w:rFonts w:cs="Arial" w:ascii="Arial" w:hAnsi="Arial"/>
          <w:sz w:val="24"/>
          <w:szCs w:val="24"/>
          <w:lang w:val="mn-Cyrl-MN"/>
        </w:rPr>
        <w:t xml:space="preserve">Төслийн 32.2 дугаар зүйлийн </w:t>
      </w:r>
      <w:r>
        <w:rPr>
          <w:rStyle w:val="StrongEmphasis"/>
          <w:rFonts w:cs="Arial" w:ascii="Arial" w:hAnsi="Arial"/>
          <w:b w:val="false"/>
          <w:bCs w:val="false"/>
          <w:sz w:val="24"/>
          <w:szCs w:val="24"/>
          <w:lang w:val="mn-Cyrl-MN"/>
        </w:rPr>
        <w:t xml:space="preserve">7 дахь хэсгийн 2 дахь өгүүлбэрийн “Оролцогч” гэснийг “Хохирогч, түүний хууль ёсны төлөөлөгч, өмгөөлөгч”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Style w:val="StrongEmphasis"/>
          <w:rFonts w:ascii="Arial" w:hAnsi="Arial" w:cs="Arial"/>
          <w:b w:val="false"/>
          <w:b w:val="false"/>
          <w:bCs w:val="false"/>
          <w:sz w:val="24"/>
          <w:szCs w:val="24"/>
          <w:lang w:val="mn-Cyrl-MN"/>
        </w:rPr>
      </w:pPr>
      <w:r>
        <w:rPr>
          <w:rFonts w:cs="Arial" w:ascii="Arial" w:hAnsi="Arial"/>
          <w:sz w:val="24"/>
          <w:szCs w:val="24"/>
        </w:rPr>
        <w:tab/>
        <w:t>Бүгд</w:t>
        <w:tab/>
        <w:tab/>
        <w:tab/>
        <w:tab/>
        <w:t>41</w:t>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68,3 хувийн саналаар санал дэмжигдл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139.</w:t>
      </w:r>
      <w:r>
        <w:rPr>
          <w:rFonts w:cs="Arial" w:ascii="Arial" w:hAnsi="Arial"/>
          <w:sz w:val="24"/>
          <w:szCs w:val="24"/>
          <w:lang w:val="mn-Cyrl-MN"/>
        </w:rPr>
        <w:t xml:space="preserve">Төслийн 32.3 дугаар зүйлийн 1 дэх хэсгийн 1.3 дахь заалты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5,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0.</w:t>
      </w:r>
      <w:r>
        <w:rPr>
          <w:rFonts w:cs="Arial" w:ascii="Arial" w:hAnsi="Arial"/>
          <w:sz w:val="24"/>
          <w:szCs w:val="24"/>
          <w:lang w:val="mn-Cyrl-MN"/>
        </w:rPr>
        <w:t xml:space="preserve">Төслийн 33.1 дүгээр зүйлийн 4 дэх хэсгий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b w:val="false"/>
          <w:sz w:val="24"/>
          <w:szCs w:val="24"/>
          <w:lang w:val="mn-Cyrl-MN"/>
        </w:rPr>
        <w:t xml:space="preserve">4.Шүүх хуралдааныг түр завсарлуулах тухай шийдвэрт завсарлах хугацааг зааж, ял оногдуулах шүүх хуралдааны товыг тогтоож, талууд, оролцогчид мэдэгдэ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3,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1.</w:t>
      </w:r>
      <w:r>
        <w:rPr>
          <w:rFonts w:cs="Arial" w:ascii="Arial" w:hAnsi="Arial"/>
          <w:sz w:val="24"/>
          <w:szCs w:val="24"/>
          <w:lang w:val="mn-Cyrl-MN"/>
        </w:rPr>
        <w:t xml:space="preserve">Төслийн 33.8 дугаар зүйлийн 5 дахь хэсгийн “нотлох баримтыг шинжлэн судлах шийдвэр гаргаж болно” гэснийг “шүүх хэргийг хянан шийдвэрлэж болно”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8,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2.</w:t>
      </w:r>
      <w:r>
        <w:rPr>
          <w:rFonts w:cs="Arial" w:ascii="Arial" w:hAnsi="Arial"/>
          <w:sz w:val="24"/>
          <w:szCs w:val="24"/>
          <w:lang w:val="mn-Cyrl-MN"/>
        </w:rPr>
        <w:t>Төслийн 33.8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w:t>
      </w:r>
      <w:r>
        <w:rPr>
          <w:rFonts w:cs="Arial" w:ascii="Arial" w:hAnsi="Arial"/>
          <w:sz w:val="24"/>
          <w:szCs w:val="24"/>
          <w:lang w:val="mn-Cyrl-MN"/>
        </w:rPr>
        <w:t xml:space="preserve">6.Шүүгдэгч шүүх хуралдаанд биечлэн оролцох боломжгүй бол түүнийг дуу-дүрсний төхөөрөмж ашиглан өөр газраас шүүх хуралдаанд оролцуулж болно.” </w:t>
      </w:r>
      <w:r>
        <w:rPr>
          <w:rStyle w:val="StrongEmphasis"/>
          <w:rFonts w:cs="Arial" w:ascii="Arial" w:hAnsi="Arial"/>
          <w:b w:val="false"/>
          <w:color w:val="000000"/>
          <w:sz w:val="24"/>
          <w:szCs w:val="24"/>
          <w:lang w:val="mn-Cyrl-MN"/>
        </w:rPr>
        <w:t>гэсэн саналыг дэмжье.</w:t>
      </w:r>
    </w:p>
    <w:p>
      <w:pPr>
        <w:pStyle w:val="Normal"/>
        <w:jc w:val="both"/>
        <w:rPr/>
      </w:pPr>
      <w:r>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3,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Саналтай холбогдуулж Улсын Их Хурлын гишүүн Д.Лүндээжанцангийн тавьсан асуултад ажлын хэсгийн гишүүн, Улсын Их Хурлын гишүүн Х.Тэмүүжин хариулж, тайлбар хийв. 142 дугаар санал дээр өөрийн хүсэлтийг үндэслэн гэсэн үг нэмэхээр тогт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3.</w:t>
      </w:r>
      <w:r>
        <w:rPr>
          <w:rFonts w:cs="Arial" w:ascii="Arial" w:hAnsi="Arial"/>
          <w:sz w:val="24"/>
          <w:szCs w:val="24"/>
          <w:lang w:val="mn-Cyrl-MN"/>
        </w:rPr>
        <w:t xml:space="preserve">Төслийн 33.10 дугаар зүйлийн 2 дахь хэсгийн “хэрэг хэлэлцэх ажиллагааг” гэснийг “анхан шатны шүүх хуралдааныг”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3,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4.</w:t>
      </w:r>
      <w:r>
        <w:rPr>
          <w:rFonts w:cs="Arial" w:ascii="Arial" w:hAnsi="Arial"/>
          <w:sz w:val="24"/>
          <w:szCs w:val="24"/>
          <w:lang w:val="mn-Cyrl-MN"/>
        </w:rPr>
        <w:t xml:space="preserve">Төслийн 33.13 дугаар зүйлийн 2 дахь хэсгийн “зүйлчлэлийг” гэсний дараа “хөнгөрүүлэн”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0,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5.</w:t>
      </w:r>
      <w:r>
        <w:rPr>
          <w:rFonts w:cs="Arial" w:ascii="Arial" w:hAnsi="Arial"/>
          <w:sz w:val="24"/>
          <w:szCs w:val="24"/>
          <w:lang w:val="mn-Cyrl-MN"/>
        </w:rPr>
        <w:t>Төслийн 33.14 дүгээр зүйлийн 1 дэх хэсэгт доор дурдсан агуулгатай 1.3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3.энэ хуулийн 33.1 дүгээр зүйлийн 3 дахь хэсэгт заасны дагуу санал, хүсэлт гаргасан;”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5</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1,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6.</w:t>
      </w:r>
      <w:r>
        <w:rPr>
          <w:rFonts w:cs="Arial" w:ascii="Arial" w:hAnsi="Arial"/>
          <w:sz w:val="24"/>
          <w:szCs w:val="24"/>
          <w:lang w:val="mn-Cyrl-MN"/>
        </w:rPr>
        <w:t xml:space="preserve">Төслийн 33.15 дугаар зүйлийн 1 дэх хэсгийн  1.5 дахь заалты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eastAsia="Arial" w:cs="Arial"/>
          <w:i/>
          <w:i/>
          <w:iCs/>
          <w:sz w:val="24"/>
          <w:szCs w:val="24"/>
          <w:lang w:val="mn-Cyrl-MN"/>
        </w:rPr>
      </w:pPr>
      <w:r>
        <w:rPr>
          <w:rFonts w:cs="Arial" w:ascii="Arial" w:hAnsi="Arial"/>
          <w:sz w:val="24"/>
          <w:szCs w:val="24"/>
        </w:rPr>
        <w:tab/>
        <w:t>73,8 хувийн саналаар санал дэмжигдлээ.</w:t>
      </w:r>
    </w:p>
    <w:p>
      <w:pPr>
        <w:pStyle w:val="Normal"/>
        <w:jc w:val="both"/>
        <w:rPr>
          <w:rFonts w:ascii="Arial" w:hAnsi="Arial" w:cs="Arial"/>
          <w:sz w:val="24"/>
          <w:szCs w:val="24"/>
        </w:rPr>
      </w:pPr>
      <w:r>
        <w:rPr>
          <w:rFonts w:eastAsia="Arial" w:cs="Arial" w:ascii="Arial" w:hAnsi="Arial"/>
          <w:i/>
          <w:iCs/>
          <w:sz w:val="24"/>
          <w:szCs w:val="24"/>
          <w:lang w:val="mn-Cyrl-MN"/>
        </w:rPr>
        <w:t xml:space="preserve">      </w:t>
      </w:r>
      <w:r>
        <w:rPr>
          <w:rFonts w:cs="Arial" w:ascii="Arial" w:hAnsi="Arial"/>
          <w:b/>
          <w:bCs/>
          <w:sz w:val="24"/>
          <w:szCs w:val="24"/>
          <w:lang w:val="mn-Cyrl-MN"/>
        </w:rPr>
        <w:t>147.</w:t>
      </w:r>
      <w:r>
        <w:rPr>
          <w:rFonts w:cs="Arial" w:ascii="Arial" w:hAnsi="Arial"/>
          <w:b w:val="false"/>
          <w:sz w:val="24"/>
          <w:szCs w:val="24"/>
          <w:lang w:val="mn-Cyrl-MN"/>
        </w:rPr>
        <w:t xml:space="preserve">Төслийн </w:t>
      </w:r>
      <w:r>
        <w:rPr>
          <w:rStyle w:val="StrongEmphasis"/>
          <w:rFonts w:cs="Arial" w:ascii="Arial" w:hAnsi="Arial"/>
          <w:b w:val="false"/>
          <w:sz w:val="24"/>
          <w:szCs w:val="24"/>
          <w:lang w:val="mn-Cyrl-MN"/>
        </w:rPr>
        <w:t>33</w:t>
      </w:r>
      <w:r>
        <w:rPr>
          <w:rFonts w:cs="Arial" w:ascii="Arial" w:hAnsi="Arial"/>
          <w:sz w:val="24"/>
          <w:szCs w:val="24"/>
          <w:lang w:val="mn-Cyrl-MN"/>
        </w:rPr>
        <w:t>.</w:t>
      </w:r>
      <w:r>
        <w:rPr>
          <w:rFonts w:cs="Arial" w:ascii="Arial" w:hAnsi="Arial"/>
          <w:b w:val="false"/>
          <w:sz w:val="24"/>
          <w:szCs w:val="24"/>
          <w:lang w:val="mn-Cyrl-MN"/>
        </w:rPr>
        <w:t>17 дугаар зүйлийг хасах</w:t>
      </w:r>
      <w:r>
        <w:rPr>
          <w:rStyle w:val="StrongEmphasis"/>
          <w:rFonts w:cs="Arial" w:ascii="Arial" w:hAnsi="Arial"/>
          <w:b w:val="false"/>
          <w:bCs w:val="false"/>
          <w:sz w:val="24"/>
          <w:szCs w:val="24"/>
          <w:lang w:val="mn-Cyrl-MN"/>
        </w:rPr>
        <w:t xml:space="preserve">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3,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саналтай холбогдуулан ажлын хэсгийн гишүүн, Улсын Их Хурлын гишүүн Х.Тэмүүжин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8.</w:t>
      </w:r>
      <w:r>
        <w:rPr>
          <w:rFonts w:cs="Arial" w:ascii="Arial" w:hAnsi="Arial"/>
          <w:sz w:val="24"/>
          <w:szCs w:val="24"/>
          <w:lang w:val="mn-Cyrl-MN"/>
        </w:rPr>
        <w:t>Төслийн 33.18 дугаар зүйлийн 1 дэх хэсгийн 1.1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1.яллах дүгнэлтэд заасан шүүгдэгчид  холбогдох  зарим гэмт хэрэг нь нотлогдоогүй бол;”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74,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9.</w:t>
      </w:r>
      <w:r>
        <w:rPr>
          <w:rFonts w:cs="Arial" w:ascii="Arial" w:hAnsi="Arial"/>
          <w:sz w:val="24"/>
          <w:szCs w:val="24"/>
          <w:lang w:val="mn-Cyrl-MN"/>
        </w:rPr>
        <w:t xml:space="preserve">Төслийн 33.19 дүгээр зүйлийн 1 дэх хэсгийн 1.1 дэх заалтын “зарим шүүгдэгчид холбогдох хэргийг тусгаарласан нь” гэснийг  “эрүүгийн хэргийг нэгтгэсэн, тусгаарласан нь”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5</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9,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0.</w:t>
      </w:r>
      <w:r>
        <w:rPr>
          <w:rFonts w:cs="Arial" w:ascii="Arial" w:hAnsi="Arial"/>
          <w:sz w:val="24"/>
          <w:szCs w:val="24"/>
          <w:lang w:val="mn-Cyrl-MN"/>
        </w:rPr>
        <w:t xml:space="preserve">Төслийн 33.19 дүгээр зүйлийн 1 дэх хэсгийн 1.2 дахь заалтын “Эрүүгийн хэрэг шалган шийдвэрлэх тухай хуулийг ноцтой зөрчсөн нь” гэснийг “холбогдох нотлох баримтыг энэ хуулийн 15.10 дугаар зүйлд заасан үндэслэлээр нотлох баримтаар тооцохгүй байх нь”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Энэ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1.</w:t>
      </w:r>
      <w:r>
        <w:rPr>
          <w:rFonts w:cs="Arial" w:ascii="Arial" w:hAnsi="Arial"/>
          <w:sz w:val="24"/>
          <w:szCs w:val="24"/>
          <w:lang w:val="mn-Cyrl-MN"/>
        </w:rPr>
        <w:t>Төслийн 33.19 дүгээр зүйлийн 1 дэх хэсэгт доор дурдсан агуулгатай 1.3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3.хэргийн зүйлчлэлийг хүндрүүлэхээр бол.”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0,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2.</w:t>
      </w:r>
      <w:r>
        <w:rPr>
          <w:rFonts w:cs="Arial" w:ascii="Arial" w:hAnsi="Arial"/>
          <w:sz w:val="24"/>
          <w:szCs w:val="24"/>
          <w:lang w:val="mn-Cyrl-MN"/>
        </w:rPr>
        <w:t xml:space="preserve">Төслийн 33.20 дугаар зүйлийн 4 дэх хэсгийн “, бусад оролцогч”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63,6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3.</w:t>
      </w:r>
      <w:r>
        <w:rPr>
          <w:rFonts w:cs="Arial" w:ascii="Arial" w:hAnsi="Arial"/>
          <w:sz w:val="24"/>
          <w:szCs w:val="24"/>
          <w:lang w:val="mn-Cyrl-MN"/>
        </w:rPr>
        <w:t xml:space="preserve">Төслийн 34.3 дугаар зүйлийн 5 дахь хэсгийн “шүүгдэгч” гэсний өмнө “хохирогч,”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68,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4.</w:t>
      </w:r>
      <w:r>
        <w:rPr>
          <w:rFonts w:cs="Arial" w:ascii="Arial" w:hAnsi="Arial"/>
          <w:sz w:val="24"/>
          <w:szCs w:val="24"/>
          <w:lang w:val="mn-Cyrl-MN"/>
        </w:rPr>
        <w:t>Төслийн 34.5 дугаар зүйлд доор дурдсан агуулгатай 3, 4 дэх хэсэг нэмж, 34.7 дугаар зүйлийн 5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Талууд шүүх хуралдаан даргалагчийн тогтоосон дарааллын дагуу шүүгдэгчид шууд, зөрүүлсэн, давтсан асуулт тавь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4.Зөрүүлсэн асуулт нь шууд асуулт тавихад яригдсан асуудлын хүрээнээс хэтэрсэн, гэрчийн үнэн зөв мэдүүлэг өгөхөд нөлөөлсөн байж болохгүй.”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4</w:t>
      </w:r>
    </w:p>
    <w:p>
      <w:pPr>
        <w:pStyle w:val="Normal"/>
        <w:jc w:val="both"/>
        <w:rPr>
          <w:rFonts w:ascii="Arial" w:hAnsi="Arial" w:cs="Arial"/>
          <w:sz w:val="24"/>
          <w:szCs w:val="24"/>
        </w:rPr>
      </w:pPr>
      <w:r>
        <w:rPr>
          <w:rFonts w:cs="Arial" w:ascii="Arial" w:hAnsi="Arial"/>
          <w:sz w:val="24"/>
          <w:szCs w:val="24"/>
        </w:rPr>
        <w:tab/>
        <w:t>7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Энэ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5.</w:t>
      </w:r>
      <w:r>
        <w:rPr>
          <w:rFonts w:cs="Arial" w:ascii="Arial" w:hAnsi="Arial"/>
          <w:sz w:val="24"/>
          <w:szCs w:val="24"/>
          <w:lang w:val="mn-Cyrl-MN"/>
        </w:rPr>
        <w:t>Төслийн 34.7 дугаар зүйлийн 4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4.Талууд шүүх хуралдаан даргалагчийн тогтоосон дарааллын дагуу гэрчээс мэдүүлэг авахдаа энэ хуулийн 34.5 дугаар зүйлийн 3-5 дахь хэсэгт заасан журмыг баримтал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i/>
          <w:iCs/>
          <w:sz w:val="24"/>
          <w:szCs w:val="24"/>
          <w:lang w:val="mn-Cyrl-MN"/>
        </w:rPr>
        <w:t>Улсын Их Хурлын дэд дарга Р.Гончигдор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Р.Гончигдорж: 156.</w:t>
      </w:r>
      <w:r>
        <w:rPr>
          <w:rFonts w:cs="Arial" w:ascii="Arial" w:hAnsi="Arial"/>
          <w:sz w:val="24"/>
          <w:szCs w:val="24"/>
          <w:lang w:val="mn-Cyrl-MN"/>
        </w:rPr>
        <w:t xml:space="preserve">Төслийн 34.9 дүгээр зүйлийн 2 дахь хэсгийн “насанд хүрээгүй” гэсний өмнө “арван зургаан”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2</w:t>
      </w:r>
    </w:p>
    <w:p>
      <w:pPr>
        <w:pStyle w:val="Normal"/>
        <w:jc w:val="both"/>
        <w:rPr>
          <w:rFonts w:ascii="Arial" w:hAnsi="Arial" w:cs="Arial"/>
          <w:sz w:val="24"/>
          <w:szCs w:val="24"/>
        </w:rPr>
      </w:pPr>
      <w:r>
        <w:rPr>
          <w:rFonts w:cs="Arial" w:ascii="Arial" w:hAnsi="Arial"/>
          <w:sz w:val="24"/>
          <w:szCs w:val="24"/>
        </w:rPr>
        <w:tab/>
        <w:t>Татгалзсан</w:t>
        <w:tab/>
        <w:tab/>
        <w:tab/>
        <w:t>20</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5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7.</w:t>
      </w:r>
      <w:r>
        <w:rPr>
          <w:rFonts w:cs="Arial" w:ascii="Arial" w:hAnsi="Arial"/>
          <w:sz w:val="24"/>
          <w:szCs w:val="24"/>
          <w:lang w:val="mn-Cyrl-MN"/>
        </w:rPr>
        <w:t xml:space="preserve">Төслийн 34.13 дугаар зүйлийн 1 дэх хэсгийн “талуудын санал, хүсэлтээр” гэснийг хасаж, “сонсгоно” гэснийг  “сонсгож болно”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5</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2,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8.</w:t>
      </w:r>
      <w:r>
        <w:rPr>
          <w:rFonts w:cs="Arial" w:ascii="Arial" w:hAnsi="Arial"/>
          <w:sz w:val="24"/>
          <w:szCs w:val="24"/>
          <w:lang w:val="mn-Cyrl-MN"/>
        </w:rPr>
        <w:t>Төслийн 34.15 дугаар зүйлийн 2, 3 дахь хэсгийг нэгтгэ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2.Энэ хуулийн 12.1 дүгээр зүйлд зааснаар нэрийг нь нууцалсан гэрч, хохирогчоос шүүх хуралдаанд мэдүүлэг авахын өмнө тухайн гэрч, хохирогчийг ил болго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5</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2,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9</w:t>
      </w:r>
      <w:r>
        <w:rPr>
          <w:rFonts w:cs="Arial" w:ascii="Arial" w:hAnsi="Arial"/>
          <w:sz w:val="24"/>
          <w:szCs w:val="24"/>
        </w:rPr>
        <w:t xml:space="preserve">.Төслийн </w:t>
      </w:r>
      <w:r>
        <w:rPr>
          <w:rFonts w:cs="Arial" w:ascii="Arial" w:hAnsi="Arial"/>
          <w:sz w:val="24"/>
          <w:szCs w:val="24"/>
          <w:lang w:val="mn-Cyrl-MN"/>
        </w:rPr>
        <w:t>34.15 дугаар зүйлд доор дурдсан агуулгатай 3, 4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Энэ зүйлийн 2 дахь хэсэгт заасан гэрч, хохирогч оролцох шүүх хуралдааныг хаалттай явуулах эсэхийг энэ хуулийн 32.1 дүгээр зүйлд заасан шүүхийн урьдчилсан хэлэлцүүлгээр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4.Гэрч, хохирогчийг хамгаалах тухай хуульд заасан мэдүүлэг өгсөн гэрч, хохирогчийг хамгаалах үндэслэл бүхий нөхцөл байдал арилаагүй, эсхүл шинээр үүсвэл энэ хуулийн Арванхоёрдугаар бүлэгт зааснаар хамгаалалтын арга хэмжээ ав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Зөвшөөрсөн</w:t>
        <w:tab/>
        <w:tab/>
        <w:t>22</w:t>
      </w:r>
    </w:p>
    <w:p>
      <w:pPr>
        <w:pStyle w:val="Normal"/>
        <w:jc w:val="both"/>
        <w:rPr>
          <w:rFonts w:ascii="Arial" w:hAnsi="Arial" w:cs="Arial"/>
          <w:sz w:val="24"/>
          <w:szCs w:val="24"/>
        </w:rPr>
      </w:pPr>
      <w:r>
        <w:rPr>
          <w:rFonts w:cs="Arial" w:ascii="Arial" w:hAnsi="Arial"/>
          <w:sz w:val="24"/>
          <w:szCs w:val="24"/>
        </w:rPr>
        <w:tab/>
        <w:t>Татгалзсан</w:t>
        <w:tab/>
        <w:tab/>
        <w:tab/>
        <w:t>18</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5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0.</w:t>
      </w:r>
      <w:r>
        <w:rPr>
          <w:rFonts w:cs="Arial" w:ascii="Arial" w:hAnsi="Arial"/>
          <w:sz w:val="24"/>
          <w:szCs w:val="24"/>
          <w:lang w:val="mn-Cyrl-MN"/>
        </w:rPr>
        <w:t xml:space="preserve">Төслийн 34.21 дүгээр зүйлийн 2 дахь хэсэгт “Завсарлах хугацааг шүүх тогтооно.” гэсэн 2 дахь өгүүлбэр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2</w:t>
      </w:r>
    </w:p>
    <w:p>
      <w:pPr>
        <w:pStyle w:val="Normal"/>
        <w:jc w:val="both"/>
        <w:rPr>
          <w:rFonts w:ascii="Arial" w:hAnsi="Arial" w:cs="Arial"/>
          <w:sz w:val="24"/>
          <w:szCs w:val="24"/>
        </w:rPr>
      </w:pPr>
      <w:r>
        <w:rPr>
          <w:rFonts w:cs="Arial" w:ascii="Arial" w:hAnsi="Arial"/>
          <w:sz w:val="24"/>
          <w:szCs w:val="24"/>
        </w:rPr>
        <w:tab/>
        <w:t>Татгалзсан</w:t>
        <w:tab/>
        <w:tab/>
        <w:tab/>
        <w:t>18</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5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1.</w:t>
      </w:r>
      <w:r>
        <w:rPr>
          <w:rFonts w:cs="Arial" w:ascii="Arial" w:hAnsi="Arial"/>
          <w:sz w:val="24"/>
          <w:szCs w:val="24"/>
          <w:lang w:val="mn-Cyrl-MN"/>
        </w:rPr>
        <w:t>Төслийн Гучин дөрөвдүгээр бүлэгт доор дурдсан агуулгатай 34.22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lang w:val="mn-Cyrl-MN"/>
        </w:rPr>
        <w:t>34.22 дугаар зүйл.Шүүгдэгчийн эцсийн ү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Улсын яллагч, өмгөөлөгч дүгнэлт, тайлбар хэлж дууссаны дараа эцсийн үг хэлэхийг шүүх хуралдаан даргалагч шүүгдэгчид зөвшөөрөх ба шүүгдэгч эцсийн үг хэлж байхад түүнд асуулт тавьж болохгүй.”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3</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57,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2.</w:t>
      </w:r>
      <w:r>
        <w:rPr>
          <w:rFonts w:cs="Arial" w:ascii="Arial" w:hAnsi="Arial"/>
          <w:sz w:val="24"/>
          <w:szCs w:val="24"/>
          <w:lang w:val="mn-Cyrl-MN"/>
        </w:rPr>
        <w:t xml:space="preserve">Төслийн 35.1 дүгээр зүйлийн 3 дахь хэсгийн “Хоёр дахь санал хураалтаар цөөнх болж дахин санал хураалгах хүсэлт, тайлбар гаргасан бол гурав дахь санал хураалт явуулж, олонхын саналаар асуудлыг шийдвэрлэнэ.” гэсэн 2 дахь өгүүлбэр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3</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57,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3.</w:t>
      </w:r>
      <w:r>
        <w:rPr>
          <w:rFonts w:cs="Arial" w:ascii="Arial" w:hAnsi="Arial"/>
          <w:sz w:val="24"/>
          <w:szCs w:val="24"/>
          <w:lang w:val="mn-Cyrl-MN"/>
        </w:rPr>
        <w:t xml:space="preserve">Төслийн 35.2 дугаар зүйлийн 5 дахь хэсгийн “Гэмт хэрэг гарсан нь тогтоогдоогүй, эсхүл “ гэснийг хасаж, “буюу” гэснийг “, эсхүл”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5</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2,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4.</w:t>
      </w:r>
      <w:r>
        <w:rPr>
          <w:rFonts w:cs="Arial" w:ascii="Arial" w:hAnsi="Arial"/>
          <w:sz w:val="24"/>
          <w:szCs w:val="24"/>
          <w:lang w:val="mn-Cyrl-MN"/>
        </w:rPr>
        <w:t xml:space="preserve">Төслийн 35.4 дүгээр зүйлийн 1 дэх хэсгийн 1.7 дахь заалтын “өөрчилсөн” гэсний өмнө “хөнгөрүүлж”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5</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2,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5.</w:t>
      </w:r>
      <w:r>
        <w:rPr>
          <w:rFonts w:cs="Arial" w:ascii="Arial" w:hAnsi="Arial"/>
          <w:sz w:val="24"/>
          <w:szCs w:val="24"/>
          <w:lang w:val="mn-Cyrl-MN"/>
        </w:rPr>
        <w:t xml:space="preserve">Төслийн 35.4 дүгээр зүйлийн 1 дэх хэсгийн 1.9 дэх заалтын “хэсэгчлэн хангах тухай,” гэсний дараа “эсхүл хэрэгсэхгүй болгох,”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6.</w:t>
      </w:r>
      <w:r>
        <w:rPr>
          <w:rFonts w:cs="Arial" w:ascii="Arial" w:hAnsi="Arial"/>
          <w:sz w:val="24"/>
          <w:szCs w:val="24"/>
          <w:lang w:val="mn-Cyrl-MN"/>
        </w:rPr>
        <w:t xml:space="preserve">Төслийн 35.8 дугаар зүйлийн 1 дэх хэсэг, 36.8 дугаар зүйлийн 3 дахь хэсгийн “шүүх хуралдааны танхимаас” гэснийг тус тус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7,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7.</w:t>
      </w:r>
      <w:r>
        <w:rPr>
          <w:rFonts w:cs="Arial" w:ascii="Arial" w:hAnsi="Arial"/>
          <w:sz w:val="24"/>
          <w:szCs w:val="24"/>
          <w:lang w:val="mn-Cyrl-MN"/>
        </w:rPr>
        <w:t xml:space="preserve">Төслийн 35.10 дугаар зүйлийн 1 дэх хэсгийн “цагаатгагдсан хүн, оролцогчид” гэснийг “цагаатгагдсан хүнд”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5,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8.</w:t>
      </w:r>
      <w:r>
        <w:rPr>
          <w:rFonts w:cs="Arial" w:ascii="Arial" w:hAnsi="Arial"/>
          <w:sz w:val="24"/>
          <w:szCs w:val="24"/>
          <w:lang w:val="mn-Cyrl-MN"/>
        </w:rPr>
        <w:t xml:space="preserve">Төслийн 36.5 дугаар зүйлийн 1 дэх хэсгийн 1.2 дахь заалтын “эрх хасах” гэсний дараа “, хуулийн этгээдийг татан буулгах”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7,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9</w:t>
      </w:r>
      <w:r>
        <w:rPr>
          <w:rFonts w:cs="Arial" w:ascii="Arial" w:hAnsi="Arial"/>
          <w:sz w:val="24"/>
          <w:szCs w:val="24"/>
          <w:lang w:val="mn-Cyrl-MN"/>
        </w:rPr>
        <w:t xml:space="preserve">.Төслийн 36.5 дугаар зүйлийн 1 дэх хэсгийн 1.4 дэх заалтын “тэнсэж” гэснийг “тэнсэх,” гэж өөрчилж, “үүрэг хүлээлгэх, эрх хязгаарлах” гэсний дараа “, эмнэлгийн чанартай”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7,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0.</w:t>
      </w:r>
      <w:r>
        <w:rPr>
          <w:rFonts w:cs="Arial" w:ascii="Arial" w:hAnsi="Arial"/>
          <w:sz w:val="24"/>
          <w:szCs w:val="24"/>
          <w:lang w:val="mn-Cyrl-MN"/>
        </w:rPr>
        <w:t>Төслийн 36.6 дугаар зүйлийн 1 дэх хэсгийг 2 хэсэг болго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Прокурор нь хорих байгууллагын тодорхойлолт, шинжээчийн дүгнэлтийг үндэслэн Эрүүгийн хуулийн 6.11 дүгээр зүйлд заасан хүний хорих ялыг зорчих эрхийг хязгаарлах ялаар солих тухай дүгнэлтээ шүүхэд хүрг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2.Шүүх энэ зүйлийн 1 дэх хэсэгт заасан дүгнэлтийг  хянан хэлэлцэж шийдвэр гаргана. Шүүхийн шийдвэрт зорчих эрхийг хязгаарлах ялын эхлэх, дуусах хугацааг тодорхой заа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7,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1.</w:t>
      </w:r>
      <w:r>
        <w:rPr>
          <w:rFonts w:cs="Arial" w:ascii="Arial" w:hAnsi="Arial"/>
          <w:sz w:val="24"/>
          <w:szCs w:val="24"/>
          <w:lang w:val="mn-Cyrl-MN"/>
        </w:rPr>
        <w:t xml:space="preserve">Төслийн 36.7 дугаар зүйлийн 6 дахь хэсгийн “хэрэгсэхгүй болгосон” гэснийг “хүлээж аваагүй”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7,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2.</w:t>
      </w:r>
      <w:r>
        <w:rPr>
          <w:rFonts w:cs="Arial" w:ascii="Arial" w:hAnsi="Arial"/>
          <w:sz w:val="24"/>
          <w:szCs w:val="24"/>
          <w:lang w:val="mn-Cyrl-MN"/>
        </w:rPr>
        <w:t xml:space="preserve">Төслийн 36.11 дүгээр зүйлийн 1 дэх хэсгийн “шүүхийн шийдвэр гүйцэтгэх байгууллагын санал,”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67,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3.</w:t>
      </w:r>
      <w:r>
        <w:rPr>
          <w:rFonts w:cs="Arial" w:ascii="Arial" w:hAnsi="Arial"/>
          <w:sz w:val="24"/>
          <w:szCs w:val="24"/>
          <w:lang w:val="mn-Cyrl-MN"/>
        </w:rPr>
        <w:t xml:space="preserve">Төслийн 36.12 дугаар зүйлийн 1 дэх хэсгийн “шүүх” гэсний дараа “арван тав хоногийн дотор” гэж нэмж, 36.13 дугаар зүйлийн 1 дэх хэсгийн “10 хоногийн дотор” гэснийг “арван тав хоногийн дотор”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72,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4.</w:t>
      </w:r>
      <w:r>
        <w:rPr>
          <w:rFonts w:cs="Arial" w:ascii="Arial" w:hAnsi="Arial"/>
          <w:sz w:val="24"/>
          <w:szCs w:val="24"/>
          <w:lang w:val="mn-Cyrl-MN"/>
        </w:rPr>
        <w:t xml:space="preserve">Төслийн 36.13 дугаар зүйлийн 3 дахь хэсгийн “шинжээчийг байлцуулна” гэснийг “шинжээчийг байлцуулж болно”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72,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5.</w:t>
      </w:r>
      <w:r>
        <w:rPr>
          <w:rFonts w:cs="Arial" w:ascii="Arial" w:hAnsi="Arial"/>
          <w:sz w:val="24"/>
          <w:szCs w:val="24"/>
          <w:lang w:val="mn-Cyrl-MN"/>
        </w:rPr>
        <w:t>Төслийн 37.1 дүгээр зүйлийн доор дурдсан агуулгатай 1 дэх хэсгийг хасаж, 2 дахь хэсгийн “дээд шатны прокурор” гэсний дараа “, оролцогч” гэж, “эсэргүүцэл” гэсний дараа “, гомдол” гэж тус тус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Оролцогч шүүхийн шийдвэрт давж заалдах гомдол гаргаж бол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0</w:t>
      </w:r>
    </w:p>
    <w:p>
      <w:pPr>
        <w:pStyle w:val="Normal"/>
        <w:jc w:val="both"/>
        <w:rPr>
          <w:rFonts w:ascii="Arial" w:hAnsi="Arial" w:cs="Arial"/>
          <w:sz w:val="24"/>
          <w:szCs w:val="24"/>
        </w:rPr>
      </w:pPr>
      <w:r>
        <w:rPr>
          <w:rFonts w:cs="Arial" w:ascii="Arial" w:hAnsi="Arial"/>
          <w:sz w:val="24"/>
          <w:szCs w:val="24"/>
        </w:rPr>
        <w:tab/>
        <w:t>Татгалзсан</w:t>
        <w:tab/>
        <w:tab/>
        <w:tab/>
        <w:t>20</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50,0 хувийн саналаар санал дэмжигдсэн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х саналыг нээлттэй үлдэ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6.</w:t>
      </w:r>
      <w:r>
        <w:rPr>
          <w:rFonts w:cs="Arial" w:ascii="Arial" w:hAnsi="Arial"/>
          <w:sz w:val="24"/>
          <w:szCs w:val="24"/>
          <w:lang w:val="mn-Cyrl-MN"/>
        </w:rPr>
        <w:t>Төслийн 37.1 дүгээр зүйлийн 2 дахь хэсэгт доор дурдсан агуулгатай 2.4 дэх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2.4.ял, албадлагын арга хэмжээ нь гэмт хэрэг үйлдсэн нөхцөл байдал, гэм буруу, хувийн байдалтай тохироогүй гэж үзсэн.”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0</w:t>
      </w:r>
    </w:p>
    <w:p>
      <w:pPr>
        <w:pStyle w:val="Normal"/>
        <w:jc w:val="both"/>
        <w:rPr>
          <w:rFonts w:ascii="Arial" w:hAnsi="Arial" w:cs="Arial"/>
          <w:sz w:val="24"/>
          <w:szCs w:val="24"/>
        </w:rPr>
      </w:pPr>
      <w:r>
        <w:rPr>
          <w:rFonts w:cs="Arial" w:ascii="Arial" w:hAnsi="Arial"/>
          <w:sz w:val="24"/>
          <w:szCs w:val="24"/>
        </w:rPr>
        <w:tab/>
        <w:t>70,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7.</w:t>
      </w:r>
      <w:r>
        <w:rPr>
          <w:rFonts w:cs="Arial" w:ascii="Arial" w:hAnsi="Arial"/>
          <w:sz w:val="24"/>
          <w:szCs w:val="24"/>
          <w:lang w:val="mn-Cyrl-MN"/>
        </w:rPr>
        <w:t xml:space="preserve">Төслийн 38.1 дүгээр зүйлийн 1 дэх хэсгийн “анхан шатны шүүхийн бүх ажиллагаа” гэснийг “тухайн хэргийн бүх ажиллагаа”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6,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8.</w:t>
      </w:r>
      <w:r>
        <w:rPr>
          <w:rFonts w:cs="Arial" w:ascii="Arial" w:hAnsi="Arial"/>
          <w:sz w:val="24"/>
          <w:szCs w:val="24"/>
          <w:lang w:val="mn-Cyrl-MN"/>
        </w:rPr>
        <w:t>Төслийн 38.4 дүгээр зүйлийн 3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3.Илтгэгч шүүгч тухайн хэргийн болон шүүхийн шийдвэрийн агуулга, давж заалдах журмаар гаргасан гомдол, эсэргүүцлийн үндэслэлийг өөрийн урьдчилсан дүгнэлтгүйгээр танилцуул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3,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9.</w:t>
      </w:r>
      <w:r>
        <w:rPr>
          <w:rFonts w:cs="Arial" w:ascii="Arial" w:hAnsi="Arial"/>
          <w:sz w:val="24"/>
          <w:szCs w:val="24"/>
          <w:lang w:val="mn-Cyrl-MN"/>
        </w:rPr>
        <w:t xml:space="preserve">Төслийн 38.5 дугаар зүйл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3</w:t>
      </w:r>
    </w:p>
    <w:p>
      <w:pPr>
        <w:pStyle w:val="Normal"/>
        <w:jc w:val="both"/>
        <w:rPr>
          <w:rFonts w:ascii="Arial" w:hAnsi="Arial" w:cs="Arial"/>
          <w:sz w:val="24"/>
          <w:szCs w:val="24"/>
        </w:rPr>
      </w:pPr>
      <w:r>
        <w:rPr>
          <w:rFonts w:cs="Arial" w:ascii="Arial" w:hAnsi="Arial"/>
          <w:sz w:val="24"/>
          <w:szCs w:val="24"/>
        </w:rPr>
        <w:tab/>
        <w:t>Татгалзсан</w:t>
        <w:tab/>
        <w:tab/>
        <w:tab/>
        <w:t>19</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54,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саналтай холбогдуулан Улсын Их Хурлын гишүүн Д.Лүндээжанцангийн тавьсан асуултад ажлын хэсгийн гишүүн, Улсын Их Хурлын гишүүн Х.Тэмүүжин хариулж, тайлбар хий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0.</w:t>
      </w:r>
      <w:r>
        <w:rPr>
          <w:rFonts w:cs="Arial" w:ascii="Arial" w:hAnsi="Arial"/>
          <w:sz w:val="24"/>
          <w:szCs w:val="24"/>
          <w:lang w:val="mn-Cyrl-MN"/>
        </w:rPr>
        <w:t xml:space="preserve">Төслийн 38.9 дүгээр зүйлийн 1 дэх хэсгийн 1.5 дахь заалтын “15.10 дугаар зүйл” гэсний дараа “, 15.11 дүгээр зүйл”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67,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1.</w:t>
      </w:r>
      <w:r>
        <w:rPr>
          <w:rFonts w:cs="Arial" w:ascii="Arial" w:hAnsi="Arial"/>
          <w:sz w:val="24"/>
          <w:szCs w:val="24"/>
          <w:lang w:val="mn-Cyrl-MN"/>
        </w:rPr>
        <w:t xml:space="preserve">Төслийн 38.9 дүгээр зүйлийн 1 дэх хэсгийн 1.7 дахь заалты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67,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2.</w:t>
      </w:r>
      <w:r>
        <w:rPr>
          <w:rFonts w:cs="Arial" w:ascii="Arial" w:hAnsi="Arial"/>
          <w:sz w:val="24"/>
          <w:szCs w:val="24"/>
          <w:lang w:val="mn-Cyrl-MN"/>
        </w:rPr>
        <w:t xml:space="preserve">Төслийн 38.10 дугаар зүйлийн 1 дэх хэсгийн 1.2 дахь заалтын “шийдвэр, түүнтэй холбогдуулж гарсан шүүхийн бусад”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8</w:t>
      </w:r>
    </w:p>
    <w:p>
      <w:pPr>
        <w:pStyle w:val="Normal"/>
        <w:jc w:val="both"/>
        <w:rPr>
          <w:rFonts w:ascii="Arial" w:hAnsi="Arial" w:cs="Arial"/>
          <w:sz w:val="24"/>
          <w:szCs w:val="24"/>
        </w:rPr>
      </w:pPr>
      <w:r>
        <w:rPr>
          <w:rFonts w:cs="Arial" w:ascii="Arial" w:hAnsi="Arial"/>
          <w:sz w:val="24"/>
          <w:szCs w:val="24"/>
        </w:rPr>
        <w:tab/>
        <w:t>Бүгд</w:t>
        <w:tab/>
        <w:tab/>
        <w:tab/>
        <w:tab/>
        <w:t>45</w:t>
      </w:r>
    </w:p>
    <w:p>
      <w:pPr>
        <w:pStyle w:val="Normal"/>
        <w:jc w:val="both"/>
        <w:rPr>
          <w:rFonts w:ascii="Arial" w:hAnsi="Arial" w:cs="Arial"/>
          <w:sz w:val="24"/>
          <w:szCs w:val="24"/>
        </w:rPr>
      </w:pPr>
      <w:r>
        <w:rPr>
          <w:rFonts w:cs="Arial" w:ascii="Arial" w:hAnsi="Arial"/>
          <w:sz w:val="24"/>
          <w:szCs w:val="24"/>
        </w:rPr>
        <w:tab/>
        <w:t>60,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3.</w:t>
      </w:r>
      <w:r>
        <w:rPr>
          <w:rFonts w:cs="Arial" w:ascii="Arial" w:hAnsi="Arial"/>
          <w:sz w:val="24"/>
          <w:szCs w:val="24"/>
          <w:lang w:val="mn-Cyrl-MN"/>
        </w:rPr>
        <w:t>Төслийн 38.10 дугаар зүйлийн 1 дэх хэсэгт доор дурдсан агуулгатай 1.5, 1.6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5.энэ хуулийн 33.19 дүгээр зүйлийн 1 дэх хэсэгт заасан үндэслэл, журмын дагуу прокурорт хэргийг буца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 xml:space="preserve">1.6.энэ хуулийн 35.5 дугаар зүйлийн 1 дэх хэсгийн 1.3-1.9 дэх заалтад заасан шийдвэрт өөрчлөлт оруул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72,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4.</w:t>
      </w:r>
      <w:r>
        <w:rPr>
          <w:rFonts w:cs="Arial" w:ascii="Arial" w:hAnsi="Arial"/>
          <w:sz w:val="24"/>
          <w:szCs w:val="24"/>
          <w:lang w:val="mn-Cyrl-MN"/>
        </w:rPr>
        <w:t xml:space="preserve">Төслийн 39.1 дүгээр зүйлийн 1 дэх хэсгийн “шүүх шийдвэр гаргахдаа хууль зөрчсөн, хуулийг буруу хэрэглэсэн гэж үзвэл” гэснийг “шүүхийн шийдвэрт” гэж, 2 дахь хэсгийн “38.8 дугаар зүйлийн 2 дахь хэсэгт” гэснийг “38.11 дүгээр зүйлийн 4 дэх хэсэгт” гэж тус тус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10</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76,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5.</w:t>
      </w:r>
      <w:r>
        <w:rPr>
          <w:rFonts w:cs="Arial" w:ascii="Arial" w:hAnsi="Arial"/>
          <w:sz w:val="24"/>
          <w:szCs w:val="24"/>
          <w:lang w:val="mn-Cyrl-MN"/>
        </w:rPr>
        <w:t xml:space="preserve">Төслийн 39.3 дугаар зүйлийн 1 дэх хэсгийн “Танхимын тэргүүн шүүгч сунгаж болно” гэснийг “Эрүүгийн хэргийн танхимын тэргүүн нь шүүгчийн саналыг харгалзан нэг удаа сунгаж болно”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1</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73,8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6.</w:t>
      </w:r>
      <w:r>
        <w:rPr>
          <w:rFonts w:cs="Arial" w:ascii="Arial" w:hAnsi="Arial"/>
          <w:sz w:val="24"/>
          <w:szCs w:val="24"/>
          <w:lang w:val="mn-Cyrl-MN"/>
        </w:rPr>
        <w:t xml:space="preserve">Төслийн 39.5 дугаар зүйлийн 1 дэх хэсгийн “анхан шатны шүүх” гэснийг “анхан шатны болон давж заалдах шатны шүүх”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3</w:t>
      </w:r>
    </w:p>
    <w:p>
      <w:pPr>
        <w:pStyle w:val="Normal"/>
        <w:jc w:val="both"/>
        <w:rPr>
          <w:rFonts w:ascii="Arial" w:hAnsi="Arial" w:cs="Arial"/>
          <w:sz w:val="24"/>
          <w:szCs w:val="24"/>
        </w:rPr>
      </w:pPr>
      <w:r>
        <w:rPr>
          <w:rFonts w:cs="Arial" w:ascii="Arial" w:hAnsi="Arial"/>
          <w:sz w:val="24"/>
          <w:szCs w:val="24"/>
        </w:rPr>
        <w:tab/>
        <w:t>Татгалзсан</w:t>
        <w:tab/>
        <w:tab/>
        <w:tab/>
        <w:t>8</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80,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7.</w:t>
      </w:r>
      <w:r>
        <w:rPr>
          <w:rFonts w:cs="Arial" w:ascii="Arial" w:hAnsi="Arial"/>
          <w:sz w:val="24"/>
          <w:szCs w:val="24"/>
          <w:lang w:val="mn-Cyrl-MN"/>
        </w:rPr>
        <w:t>Төслийн 39.5 дугаар зүйлд доор дурдсан агуулгатай 4, 5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4.Хяналтын шатны шүүх энэ хуулийн 39.1 дүгээр зүйлийн 3 дахь хэсэгт зааснаас бусад үндэслэлээр хэрэг хяна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 xml:space="preserve">5.Шүүх хяналтын журмаар хэргийг хянан хэлэлцэхдээ анхан шатны болон давж заалдах шатны шүүхийн үйл ажиллагаа, шийдвэрийг бүрэн хянаж үзнэ.”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8,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8.</w:t>
      </w:r>
      <w:r>
        <w:rPr>
          <w:rFonts w:cs="Arial" w:ascii="Arial" w:hAnsi="Arial"/>
          <w:sz w:val="24"/>
          <w:szCs w:val="24"/>
          <w:lang w:val="mn-Cyrl-MN"/>
        </w:rPr>
        <w:t>Төслийн 39.8 дугаар зүйлийн 1 дэх хэсэгт доор дурдсан агуулгатай 1.7, 1.8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7.энэ хуулийн 33.19 дүгээр зүйлийн 1 дэх хэсэгт заасан үндэслэл, журмын дагуу прокурорт хэргийг буца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8.энэ хуулийн 35.5 дугаар зүйлийн 1 дэх хэсгийн 1.3-1.9 дэх заалтад заасан шийдвэрт өөрчлөлт оруул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8,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9</w:t>
      </w:r>
      <w:r>
        <w:rPr>
          <w:rFonts w:cs="Arial" w:ascii="Arial" w:hAnsi="Arial"/>
          <w:sz w:val="24"/>
          <w:szCs w:val="24"/>
        </w:rPr>
        <w:t xml:space="preserve">.Төслийн </w:t>
      </w:r>
      <w:r>
        <w:rPr>
          <w:rFonts w:cs="Arial" w:ascii="Arial" w:hAnsi="Arial"/>
          <w:sz w:val="24"/>
          <w:szCs w:val="24"/>
          <w:lang w:val="mn-Cyrl-MN"/>
        </w:rPr>
        <w:t>40.2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w:t>
      </w:r>
      <w:r>
        <w:rPr>
          <w:rFonts w:cs="Arial" w:ascii="Arial" w:hAnsi="Arial"/>
          <w:b/>
          <w:bCs/>
          <w:sz w:val="24"/>
          <w:szCs w:val="24"/>
          <w:lang w:val="mn-Cyrl-MN"/>
        </w:rPr>
        <w:t>40</w:t>
      </w:r>
      <w:r>
        <w:rPr>
          <w:rStyle w:val="StrongEmphasis"/>
          <w:rFonts w:cs="Arial" w:ascii="Arial" w:hAnsi="Arial"/>
          <w:b/>
          <w:bCs/>
          <w:sz w:val="24"/>
          <w:szCs w:val="24"/>
          <w:lang w:val="mn-Cyrl-MN"/>
        </w:rPr>
        <w:t>.2 дугаар зүйл.Шүүхийн шийдвэрийг хянуулах тухай хүсэ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Шинээр илэрсэн нөхцөл байдлын тухай гомдол, хүсэлтийг прокурор хүлээн авч энэ хуулийн 40.1 дүгээр зүйлд заасан үндэслэлийн аль нэг нь байвал прокурор </w:t>
      </w:r>
      <w:r>
        <w:rPr>
          <w:rFonts w:cs="Arial" w:ascii="Arial" w:hAnsi="Arial"/>
          <w:sz w:val="24"/>
          <w:szCs w:val="24"/>
        </w:rPr>
        <w:t>шинэ нөхцөл байдал илэрс</w:t>
      </w:r>
      <w:r>
        <w:rPr>
          <w:rFonts w:cs="Arial" w:ascii="Arial" w:hAnsi="Arial"/>
          <w:sz w:val="24"/>
          <w:szCs w:val="24"/>
          <w:lang w:val="mn-Cyrl-MN"/>
        </w:rPr>
        <w:t>эн гэж үзэж</w:t>
      </w:r>
      <w:r>
        <w:rPr>
          <w:rFonts w:cs="Arial" w:ascii="Arial" w:hAnsi="Arial"/>
          <w:sz w:val="24"/>
          <w:szCs w:val="24"/>
        </w:rPr>
        <w:t xml:space="preserve"> </w:t>
      </w:r>
      <w:r>
        <w:rPr>
          <w:rFonts w:cs="Arial" w:ascii="Arial" w:hAnsi="Arial"/>
          <w:sz w:val="24"/>
          <w:szCs w:val="24"/>
          <w:lang w:val="mn-Cyrl-MN"/>
        </w:rPr>
        <w:t xml:space="preserve">хэрэг бүртгэлтийн хэрэг </w:t>
      </w:r>
      <w:r>
        <w:rPr>
          <w:rFonts w:cs="Arial" w:ascii="Arial" w:hAnsi="Arial"/>
          <w:sz w:val="24"/>
          <w:szCs w:val="24"/>
        </w:rPr>
        <w:t xml:space="preserve">үүсгэх тухай тогтоол гаргаж, уг байдлыг мөрдөн шалгах, эсхүл энэ талаар </w:t>
      </w:r>
      <w:r>
        <w:rPr>
          <w:rFonts w:cs="Arial" w:ascii="Arial" w:hAnsi="Arial"/>
          <w:sz w:val="24"/>
          <w:szCs w:val="24"/>
          <w:lang w:val="mn-Cyrl-MN"/>
        </w:rPr>
        <w:t>мөрдөгчид</w:t>
      </w:r>
      <w:r>
        <w:rPr>
          <w:rFonts w:cs="Arial" w:ascii="Arial" w:hAnsi="Arial"/>
          <w:sz w:val="24"/>
          <w:szCs w:val="24"/>
        </w:rPr>
        <w:t xml:space="preserve"> даалгавар өг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w:t>
      </w:r>
      <w:r>
        <w:rPr>
          <w:rFonts w:cs="Arial" w:ascii="Arial" w:hAnsi="Arial"/>
          <w:sz w:val="24"/>
          <w:szCs w:val="24"/>
        </w:rPr>
        <w:t xml:space="preserve">Шинээр илэрсэн нөхцөл байдлыг шалгахад </w:t>
      </w:r>
      <w:r>
        <w:rPr>
          <w:rFonts w:cs="Arial" w:ascii="Arial" w:hAnsi="Arial"/>
          <w:sz w:val="24"/>
          <w:szCs w:val="24"/>
          <w:lang w:val="mn-Cyrl-MN"/>
        </w:rPr>
        <w:t xml:space="preserve">мөрдөгч </w:t>
      </w:r>
      <w:r>
        <w:rPr>
          <w:rFonts w:cs="Arial" w:ascii="Arial" w:hAnsi="Arial"/>
          <w:sz w:val="24"/>
          <w:szCs w:val="24"/>
        </w:rPr>
        <w:t xml:space="preserve">энэ хуульд заасан журмыг баримтлан шаардлагатай </w:t>
      </w:r>
      <w:r>
        <w:rPr>
          <w:rFonts w:cs="Arial" w:ascii="Arial" w:hAnsi="Arial"/>
          <w:sz w:val="24"/>
          <w:szCs w:val="24"/>
          <w:lang w:val="mn-Cyrl-MN"/>
        </w:rPr>
        <w:t>мөрдөн шалгах</w:t>
      </w:r>
      <w:r>
        <w:rPr>
          <w:rFonts w:cs="Arial" w:ascii="Arial" w:hAnsi="Arial"/>
          <w:sz w:val="24"/>
          <w:szCs w:val="24"/>
        </w:rPr>
        <w:t xml:space="preserve"> ажиллагааг гүйцэтг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3</w:t>
      </w:r>
      <w:r>
        <w:rPr>
          <w:rFonts w:cs="Arial" w:ascii="Arial" w:hAnsi="Arial"/>
          <w:sz w:val="24"/>
          <w:szCs w:val="24"/>
        </w:rPr>
        <w:t xml:space="preserve">.Прокурор шинээр илэрсэн нөхцөл байдлын талаар хэрэг үүсгэх үндэслэлгүй гэж үзвэл энэ тухай үндэслэл бүхий тогтоол гаргаж, гомдол, хүсэлтийг </w:t>
      </w:r>
      <w:r>
        <w:rPr>
          <w:rFonts w:cs="Arial" w:ascii="Arial" w:hAnsi="Arial"/>
          <w:sz w:val="24"/>
          <w:szCs w:val="24"/>
          <w:lang w:val="mn-Cyrl-MN"/>
        </w:rPr>
        <w:t>хүлээн авахаас татгалзах шийдвэр гаргах</w:t>
      </w:r>
      <w:r>
        <w:rPr>
          <w:rFonts w:cs="Arial" w:ascii="Arial" w:hAnsi="Arial"/>
          <w:sz w:val="24"/>
          <w:szCs w:val="24"/>
        </w:rPr>
        <w:t xml:space="preserve"> ба түүнийг эс зөвшөөрвөл дээд шатны прокурорт гомдол г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w:t>
      </w:r>
      <w:r>
        <w:rPr>
          <w:rFonts w:cs="Arial" w:ascii="Arial" w:hAnsi="Arial"/>
          <w:sz w:val="24"/>
          <w:szCs w:val="24"/>
        </w:rPr>
        <w:t xml:space="preserve">.Шинээр илэрсэн нөхцөл байдлыг </w:t>
      </w:r>
      <w:r>
        <w:rPr>
          <w:rFonts w:cs="Arial" w:ascii="Arial" w:hAnsi="Arial"/>
          <w:sz w:val="24"/>
          <w:szCs w:val="24"/>
          <w:lang w:val="mn-Cyrl-MN"/>
        </w:rPr>
        <w:t xml:space="preserve">мөрдөн </w:t>
      </w:r>
      <w:r>
        <w:rPr>
          <w:rFonts w:cs="Arial" w:ascii="Arial" w:hAnsi="Arial"/>
          <w:sz w:val="24"/>
          <w:szCs w:val="24"/>
        </w:rPr>
        <w:t xml:space="preserve">шалгах ажиллагаа эхэлмэгц хэргийн хугацааг шинээр тогтоож, хугацаа сунгахад </w:t>
      </w:r>
      <w:r>
        <w:rPr>
          <w:rFonts w:cs="Arial" w:ascii="Arial" w:hAnsi="Arial"/>
          <w:sz w:val="24"/>
          <w:szCs w:val="24"/>
          <w:lang w:val="mn-Cyrl-MN"/>
        </w:rPr>
        <w:t>энэ хуулийн 30.15 дугаар зүйлд</w:t>
      </w:r>
      <w:r>
        <w:rPr>
          <w:rFonts w:cs="Arial" w:ascii="Arial" w:hAnsi="Arial"/>
          <w:strike/>
          <w:sz w:val="24"/>
          <w:szCs w:val="24"/>
          <w:lang w:val="mn-Cyrl-MN"/>
        </w:rPr>
        <w:t xml:space="preserve"> </w:t>
      </w:r>
      <w:r>
        <w:rPr>
          <w:rFonts w:cs="Arial" w:ascii="Arial" w:hAnsi="Arial"/>
          <w:sz w:val="24"/>
          <w:szCs w:val="24"/>
        </w:rPr>
        <w:t xml:space="preserve">заасан журмыг баримтална.”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3</w:t>
      </w:r>
      <w:r>
        <w:rPr>
          <w:rFonts w:cs="Arial" w:ascii="Arial" w:hAnsi="Arial"/>
          <w:b w:val="false"/>
          <w:bCs w:val="false"/>
          <w:sz w:val="24"/>
          <w:szCs w:val="24"/>
          <w:lang w:val="en-US"/>
        </w:rPr>
        <w:t>3</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r>
      <w:r>
        <w:rPr>
          <w:rFonts w:cs="Arial" w:ascii="Arial" w:hAnsi="Arial"/>
          <w:b w:val="false"/>
          <w:bCs w:val="false"/>
          <w:sz w:val="24"/>
          <w:szCs w:val="24"/>
          <w:lang w:val="en-US"/>
        </w:rPr>
        <w:t>8</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1</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80,5</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0</w:t>
      </w:r>
      <w:r>
        <w:rPr>
          <w:rFonts w:cs="Arial" w:ascii="Arial" w:hAnsi="Arial"/>
          <w:sz w:val="24"/>
          <w:szCs w:val="24"/>
        </w:rPr>
        <w:t xml:space="preserve">.Төслийн </w:t>
      </w:r>
      <w:r>
        <w:rPr>
          <w:rFonts w:cs="Arial" w:ascii="Arial" w:hAnsi="Arial"/>
          <w:sz w:val="24"/>
          <w:szCs w:val="24"/>
          <w:lang w:val="mn-Cyrl-MN"/>
        </w:rPr>
        <w:t>40.4 дүгээр зүйлд доор дурдсан агуулгатай 1 дэх хэсэг нэмж, мөн зүйлийн “хүсэлт” гэснийг “дүгнэлт”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Прокурор энэ хуулийн 40.1 дүгээр зүйлд заасан үндэслэл байгаа эсэхийг шалгаж, шинээр илэрсэн нөхцөл байдлын улмаас хэргийг сэргээх тухай дүгнэлтээ дараах шүүхэд бичгээр гар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1.1 анхан шатны шүүхийн шийдвэрийг давж заалдах шатны шүүхэд</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mn-Cyrl-MN"/>
        </w:rPr>
        <w:tab/>
        <w:t>1.2.давж заалдах, хяналтын шатны шүүхийн шийдвэрийг хяналтын шатны шүүхэд.”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32</w:t>
      </w:r>
    </w:p>
    <w:p>
      <w:pPr>
        <w:pStyle w:val="Normal"/>
        <w:jc w:val="both"/>
        <w:rPr>
          <w:rFonts w:ascii="Arial" w:hAnsi="Arial" w:cs="Arial"/>
          <w:sz w:val="24"/>
          <w:szCs w:val="24"/>
        </w:rPr>
      </w:pPr>
      <w:r>
        <w:rPr>
          <w:rFonts w:cs="Arial" w:ascii="Arial" w:hAnsi="Arial"/>
          <w:sz w:val="24"/>
          <w:szCs w:val="24"/>
        </w:rPr>
        <w:tab/>
        <w:t>Татгалзсан</w:t>
        <w:tab/>
        <w:tab/>
        <w:tab/>
        <w:t>9</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8,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1.</w:t>
      </w:r>
      <w:r>
        <w:rPr>
          <w:rFonts w:cs="Arial" w:ascii="Arial" w:hAnsi="Arial"/>
          <w:sz w:val="24"/>
          <w:szCs w:val="24"/>
          <w:lang w:val="mn-Cyrl-MN"/>
        </w:rPr>
        <w:t>Төслийн 42.2 дугаар зүйлийн 2 дахь хэсгийн “ялаас чөлөөлөх” гэсний дараа “, уучлал үзүүлэх” гэж нэмэх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2</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70,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2.</w:t>
      </w:r>
      <w:r>
        <w:rPr>
          <w:rFonts w:cs="Arial" w:ascii="Arial" w:hAnsi="Arial"/>
          <w:sz w:val="24"/>
          <w:szCs w:val="24"/>
          <w:lang w:val="mn-Cyrl-MN"/>
        </w:rPr>
        <w:t>Төслийн 44.2 дугаар зүйлийн 4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Хууль бус ажиллагаатай холбогдож гарсан, шүүхээр тогтоогдсон хохирлыг төр хариуцна.”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8,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193</w:t>
      </w:r>
      <w:r>
        <w:rPr>
          <w:rFonts w:cs="Arial" w:ascii="Arial" w:hAnsi="Arial"/>
          <w:b w:val="false"/>
          <w:sz w:val="24"/>
          <w:szCs w:val="24"/>
          <w:lang w:val="mn-Cyrl-MN"/>
        </w:rPr>
        <w:t>.Төслийн 44.5 дугаар зүйлийг хасах</w:t>
      </w:r>
      <w:r>
        <w:rPr>
          <w:rFonts w:cs="Arial" w:ascii="Arial" w:hAnsi="Arial"/>
          <w:b w:val="false"/>
          <w:bCs w:val="false"/>
          <w:sz w:val="24"/>
          <w:szCs w:val="24"/>
          <w:lang w:val="mn-Cyrl-MN"/>
        </w:rPr>
        <w:t xml:space="preserve">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sz w:val="24"/>
          <w:szCs w:val="24"/>
        </w:rPr>
        <w:tab/>
      </w:r>
      <w:r>
        <w:rPr>
          <w:rFonts w:cs="Arial" w:ascii="Arial" w:hAnsi="Arial"/>
          <w:b w:val="false"/>
          <w:bCs w:val="false"/>
          <w:sz w:val="24"/>
          <w:szCs w:val="24"/>
          <w:lang w:val="mn-Cyrl-MN"/>
        </w:rPr>
        <w:t>Зөвшөөрсөн</w:t>
        <w:tab/>
        <w:tab/>
      </w:r>
      <w:r>
        <w:rPr>
          <w:rFonts w:cs="Arial" w:ascii="Arial" w:hAnsi="Arial"/>
          <w:b w:val="false"/>
          <w:bCs w:val="false"/>
          <w:sz w:val="24"/>
          <w:szCs w:val="24"/>
          <w:lang w:val="en-US"/>
        </w:rPr>
        <w:t>29</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2</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1</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70,7</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4.</w:t>
      </w:r>
      <w:r>
        <w:rPr>
          <w:rFonts w:cs="Arial" w:ascii="Arial" w:hAnsi="Arial"/>
          <w:sz w:val="24"/>
          <w:szCs w:val="24"/>
          <w:lang w:val="mn-Cyrl-MN"/>
        </w:rPr>
        <w:t>Төслийн 44.7 дугаар зүйлийн 1 дэх хэсгийн “шийдвэр гарснаас хойш нэг сарын дотор” гэснийг “тухайн хүн, хуулийн этгээдийн хүсэлтийг хүлээн авсан даруй” гэж өөрчлөх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sz w:val="24"/>
          <w:szCs w:val="24"/>
        </w:rPr>
        <w:tab/>
      </w:r>
      <w:r>
        <w:rPr>
          <w:rFonts w:cs="Arial" w:ascii="Arial" w:hAnsi="Arial"/>
          <w:b w:val="false"/>
          <w:bCs w:val="false"/>
          <w:sz w:val="24"/>
          <w:szCs w:val="24"/>
          <w:lang w:val="mn-Cyrl-MN"/>
        </w:rPr>
        <w:t>Зөвшөөрсөн</w:t>
        <w:tab/>
        <w:tab/>
      </w:r>
      <w:r>
        <w:rPr>
          <w:rFonts w:cs="Arial" w:ascii="Arial" w:hAnsi="Arial"/>
          <w:b w:val="false"/>
          <w:bCs w:val="false"/>
          <w:sz w:val="24"/>
          <w:szCs w:val="24"/>
          <w:lang w:val="en-US"/>
        </w:rPr>
        <w:t>2</w:t>
      </w:r>
      <w:r>
        <w:rPr>
          <w:rFonts w:cs="Arial" w:ascii="Arial" w:hAnsi="Arial"/>
          <w:b w:val="false"/>
          <w:bCs w:val="false"/>
          <w:sz w:val="24"/>
          <w:szCs w:val="24"/>
          <w:lang w:val="mn-Cyrl-MN"/>
        </w:rPr>
        <w:t>7</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Татгалзсан</w:t>
        <w:tab/>
        <w:tab/>
        <w:tab/>
        <w:t>1</w:t>
      </w:r>
      <w:r>
        <w:rPr>
          <w:rFonts w:cs="Arial" w:ascii="Arial" w:hAnsi="Arial"/>
          <w:b w:val="false"/>
          <w:bCs w:val="false"/>
          <w:sz w:val="24"/>
          <w:szCs w:val="24"/>
          <w:lang w:val="en-US"/>
        </w:rPr>
        <w:t>4</w:t>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Бүгд</w:t>
        <w:tab/>
        <w:tab/>
        <w:tab/>
        <w:tab/>
        <w:t>4</w:t>
      </w:r>
      <w:r>
        <w:rPr>
          <w:rFonts w:cs="Arial" w:ascii="Arial" w:hAnsi="Arial"/>
          <w:b w:val="false"/>
          <w:bCs w:val="false"/>
          <w:sz w:val="24"/>
          <w:szCs w:val="24"/>
          <w:lang w:val="en-US"/>
        </w:rPr>
        <w:t>1</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sz w:val="24"/>
          <w:szCs w:val="24"/>
          <w:lang w:val="en-US"/>
        </w:rPr>
        <w:t>65</w:t>
      </w:r>
      <w:r>
        <w:rPr>
          <w:rFonts w:cs="Arial" w:ascii="Arial" w:hAnsi="Arial"/>
          <w:b w:val="false"/>
          <w:bCs w:val="false"/>
          <w:sz w:val="24"/>
          <w:szCs w:val="24"/>
          <w:lang w:val="mn-Cyrl-MN"/>
        </w:rPr>
        <w:t>,</w:t>
      </w:r>
      <w:r>
        <w:rPr>
          <w:rFonts w:cs="Arial" w:ascii="Arial" w:hAnsi="Arial"/>
          <w:b w:val="false"/>
          <w:bCs w:val="false"/>
          <w:sz w:val="24"/>
          <w:szCs w:val="24"/>
          <w:lang w:val="en-US"/>
        </w:rPr>
        <w:t>9</w:t>
      </w:r>
      <w:r>
        <w:rPr>
          <w:rFonts w:cs="Arial" w:ascii="Arial" w:hAnsi="Arial"/>
          <w:b w:val="false"/>
          <w:bCs w:val="false"/>
          <w:sz w:val="24"/>
          <w:szCs w:val="24"/>
          <w:lang w:val="mn-Cyrl-MN"/>
        </w:rPr>
        <w:t xml:space="preserve">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5.</w:t>
      </w:r>
      <w:r>
        <w:rPr>
          <w:rFonts w:cs="Arial" w:ascii="Arial" w:hAnsi="Arial"/>
          <w:sz w:val="24"/>
          <w:szCs w:val="24"/>
          <w:lang w:val="mn-Cyrl-MN"/>
        </w:rPr>
        <w:t>Төслийн 44.9 дүгээр зүйлийн 5 дахь хэсгийн “, прокурор” гэснийг хасах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4</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5,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i/>
          <w:iCs/>
          <w:sz w:val="24"/>
          <w:szCs w:val="24"/>
          <w:lang w:val="mn-Cyrl-MN"/>
        </w:rPr>
        <w:t>Улсын Их Хурлын дарга З.Энхболд хуралдааныг үргэлжлүүлэн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Д.Лүндээжанцан хуулийн төслийн найруулгын 27 саналыг зарчмын зөрүүтэй саналын томьёолол руу оруулах горимын санал гарг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Улсын Их Хурлын гишүүн Д.Лүндээжанцангийн гаргасан горимын саналаа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8,3 хувийн саналаар горимын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i/>
          <w:iCs/>
          <w:sz w:val="24"/>
          <w:szCs w:val="24"/>
          <w:lang w:val="mn-Cyrl-MN"/>
        </w:rPr>
        <w:t>Горимын санал дэмжигдсэн тул дараахь 27 найруулгын саналыг зарчмын зөрүүтэй саналд оруулан санал хураалт яв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З.Энхболд: 1</w:t>
      </w:r>
      <w:r>
        <w:rPr>
          <w:rFonts w:cs="Arial" w:ascii="Arial" w:hAnsi="Arial"/>
          <w:b/>
          <w:bCs w:val="false"/>
          <w:sz w:val="24"/>
          <w:szCs w:val="24"/>
          <w:lang w:val="mn-Cyrl-MN"/>
        </w:rPr>
        <w:t>.</w:t>
      </w:r>
      <w:r>
        <w:rPr>
          <w:rFonts w:cs="Arial" w:ascii="Arial" w:hAnsi="Arial"/>
          <w:b w:val="false"/>
          <w:bCs w:val="false"/>
          <w:sz w:val="24"/>
          <w:szCs w:val="24"/>
          <w:lang w:val="mn-Cyrl-MN"/>
        </w:rPr>
        <w:t xml:space="preserve">Төслийн 1.4 дүгээр зүйлийн 1 дэх хэсгийн 1.17 дахь заалтын “прокурорыг” гэсний өмнө “дээд шатны прокурор,”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3</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68,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sz w:val="24"/>
          <w:szCs w:val="24"/>
          <w:lang w:val="mn-Cyrl-MN"/>
        </w:rPr>
        <w:t xml:space="preserve">Төслийн 1.4 дүгээр зүйлийн 1 дэх хэсгийн 1.21 дэх заалтын “шинжлэх ухаан,” гэсний дараа “түүх, соёл,”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Зөвшөөрсөн</w:t>
        <w:tab/>
        <w:tab/>
        <w:t>24</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1</w:t>
      </w:r>
    </w:p>
    <w:p>
      <w:pPr>
        <w:pStyle w:val="Normal"/>
        <w:jc w:val="both"/>
        <w:rPr>
          <w:rFonts w:ascii="Arial" w:hAnsi="Arial" w:cs="Arial"/>
          <w:sz w:val="24"/>
          <w:szCs w:val="24"/>
        </w:rPr>
      </w:pPr>
      <w:r>
        <w:rPr>
          <w:rFonts w:cs="Arial" w:ascii="Arial" w:hAnsi="Arial"/>
          <w:sz w:val="24"/>
          <w:szCs w:val="24"/>
        </w:rPr>
        <w:tab/>
        <w:t>58,5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3</w:t>
      </w:r>
      <w:r>
        <w:rPr>
          <w:rFonts w:cs="Arial" w:ascii="Arial" w:hAnsi="Arial"/>
          <w:b/>
          <w:bCs w:val="false"/>
          <w:sz w:val="24"/>
          <w:szCs w:val="24"/>
          <w:lang w:val="mn-Cyrl-MN"/>
        </w:rPr>
        <w:t>.</w:t>
      </w:r>
      <w:r>
        <w:rPr>
          <w:rFonts w:cs="Arial" w:ascii="Arial" w:hAnsi="Arial"/>
          <w:b w:val="false"/>
          <w:bCs w:val="false"/>
          <w:sz w:val="24"/>
          <w:szCs w:val="24"/>
          <w:lang w:val="mn-Cyrl-MN"/>
        </w:rPr>
        <w:t>Төслийн 2.1 дүгээр зүйлийн 1 дэх хэсгийг хасах</w:t>
      </w:r>
      <w:r>
        <w:rPr>
          <w:rFonts w:cs="Arial" w:ascii="Arial" w:hAnsi="Arial"/>
          <w:sz w:val="24"/>
          <w:szCs w:val="24"/>
          <w:lang w:val="mn-Cyrl-MN"/>
        </w:rPr>
        <w:t xml:space="preserve">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t>4.</w:t>
      </w:r>
      <w:r>
        <w:rPr>
          <w:rFonts w:cs="Arial" w:ascii="Arial" w:hAnsi="Arial"/>
          <w:b w:val="false"/>
          <w:bCs w:val="false"/>
          <w:sz w:val="24"/>
          <w:szCs w:val="24"/>
          <w:lang w:val="mn-Cyrl-MN"/>
        </w:rPr>
        <w:t xml:space="preserve">Төслийн 2.2 дугаар зүйлийн  2 дахь хэсэг, 8.5 дугаар зүйлийн 1 дэх хэсгийн 1.1 дэх заалт, 24.2, 24.3 дугаар зүйлийн “насанд хүрээгүй” гэснийг “арван найман насанд хүрээгүй” гэж тохиолдол бүрд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4</w:t>
      </w:r>
    </w:p>
    <w:p>
      <w:pPr>
        <w:pStyle w:val="Normal"/>
        <w:jc w:val="both"/>
        <w:rPr>
          <w:rFonts w:ascii="Arial" w:hAnsi="Arial" w:cs="Arial"/>
          <w:sz w:val="24"/>
          <w:szCs w:val="24"/>
        </w:rPr>
      </w:pPr>
      <w:r>
        <w:rPr>
          <w:rFonts w:cs="Arial" w:ascii="Arial" w:hAnsi="Arial"/>
          <w:sz w:val="24"/>
          <w:szCs w:val="24"/>
        </w:rPr>
        <w:tab/>
        <w:t>Татгалзсан</w:t>
        <w:tab/>
        <w:tab/>
        <w:tab/>
        <w:t>18</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57,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5</w:t>
      </w:r>
      <w:r>
        <w:rPr>
          <w:rFonts w:cs="Arial" w:ascii="Arial" w:hAnsi="Arial"/>
          <w:b/>
          <w:bCs w:val="false"/>
          <w:sz w:val="24"/>
          <w:szCs w:val="24"/>
          <w:lang w:val="mn-Cyrl-MN"/>
        </w:rPr>
        <w:t>.</w:t>
      </w:r>
      <w:r>
        <w:rPr>
          <w:rFonts w:cs="Arial" w:ascii="Arial" w:hAnsi="Arial"/>
          <w:b w:val="false"/>
          <w:bCs w:val="false"/>
          <w:sz w:val="24"/>
          <w:szCs w:val="24"/>
          <w:lang w:val="mn-Cyrl-MN"/>
        </w:rPr>
        <w:t xml:space="preserve">Төслийн 3.1 дүгээр зүйлийн 2 дахь хэсгийн  2.13 дахь заалтын “мөрдөгчийн саналыг үндэслэн”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5</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59,5 хувийн саналаар санал дэмжигдлээ.</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6.</w:t>
      </w:r>
      <w:r>
        <w:rPr>
          <w:rFonts w:cs="Arial" w:ascii="Arial" w:hAnsi="Arial"/>
          <w:sz w:val="24"/>
          <w:szCs w:val="24"/>
          <w:lang w:val="mn-Cyrl-MN"/>
        </w:rPr>
        <w:t xml:space="preserve">Төслийн 3.1 дүгээр зүйлийн 2 дахь хэсгийн 2.17 дахь заалтын “, чиглэл”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Зөвшөөрсөн</w:t>
        <w:tab/>
        <w:tab/>
        <w:t>26</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1,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t>7.</w:t>
      </w:r>
      <w:r>
        <w:rPr>
          <w:rFonts w:cs="Arial" w:ascii="Arial" w:hAnsi="Arial"/>
          <w:b w:val="false"/>
          <w:bCs w:val="false"/>
          <w:sz w:val="24"/>
          <w:szCs w:val="24"/>
          <w:lang w:val="mn-Cyrl-MN"/>
        </w:rPr>
        <w:t xml:space="preserve">Төслийн 3.1 дүгээр зүйлийн 2 дахь хэсгийн 2.18 дахь заалты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val="false"/>
          <w:sz w:val="24"/>
          <w:szCs w:val="24"/>
          <w:lang w:val="mn-Cyrl-MN"/>
        </w:rPr>
        <w:t>8.</w:t>
      </w:r>
      <w:r>
        <w:rPr>
          <w:rFonts w:cs="Arial" w:ascii="Arial" w:hAnsi="Arial"/>
          <w:b w:val="false"/>
          <w:bCs w:val="false"/>
          <w:sz w:val="24"/>
          <w:szCs w:val="24"/>
          <w:lang w:val="mn-Cyrl-MN"/>
        </w:rPr>
        <w:t xml:space="preserve">Төслийн 4.1 дүгээр зүйлийн 2 дахь хэсгийн 2.13 дахь заалтын “давж заалдах” гэсний өмнө “анхан шатны,”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9</w:t>
      </w:r>
      <w:r>
        <w:rPr>
          <w:rFonts w:cs="Arial" w:ascii="Arial" w:hAnsi="Arial"/>
          <w:b/>
          <w:bCs w:val="false"/>
          <w:sz w:val="24"/>
          <w:szCs w:val="24"/>
          <w:lang w:val="mn-Cyrl-MN"/>
        </w:rPr>
        <w:t>.</w:t>
      </w:r>
      <w:r>
        <w:rPr>
          <w:rFonts w:cs="Arial" w:ascii="Arial" w:hAnsi="Arial"/>
          <w:b w:val="false"/>
          <w:bCs w:val="false"/>
          <w:sz w:val="24"/>
          <w:szCs w:val="24"/>
          <w:lang w:val="mn-Cyrl-MN"/>
        </w:rPr>
        <w:t xml:space="preserve">Төслийн 6.8 дугаар зүйлийн 2 дахь хэсгийн “энэ хуульд” гэснийг “хуульд” гэж өөрчилж, “хариуцлага хүлээлгэх” гэсний өмнө “албадлага хэрэглэх,”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10</w:t>
      </w:r>
      <w:r>
        <w:rPr>
          <w:rFonts w:cs="Arial" w:ascii="Arial" w:hAnsi="Arial"/>
          <w:b/>
          <w:bCs w:val="false"/>
          <w:sz w:val="24"/>
          <w:szCs w:val="24"/>
          <w:lang w:val="mn-Cyrl-MN"/>
        </w:rPr>
        <w:t>.</w:t>
      </w:r>
      <w:r>
        <w:rPr>
          <w:rFonts w:cs="Arial" w:ascii="Arial" w:hAnsi="Arial"/>
          <w:b w:val="false"/>
          <w:bCs w:val="false"/>
          <w:sz w:val="24"/>
          <w:szCs w:val="24"/>
          <w:lang w:val="mn-Cyrl-MN"/>
        </w:rPr>
        <w:t xml:space="preserve">Төслийн 8.1 дүгээр зүйлийн 1 дэх хэсэг, 26.1 дүгээр зүйлийн 1 дэх хэсгийн “шинжлэх ухаан, түүх, соёл, урлаг, гар урлал, техник, технологийн талаар” гэснийг, 15.5 дугаар зүйлийн 1 дэх хэсгийн “шинжлэх ухаан, урлаг, гар урлал, техник, технологийн талаар” гэснийг тус тус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b w:val="false"/>
          <w:b w:val="false"/>
          <w:bCs w:val="false"/>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11</w:t>
      </w:r>
      <w:r>
        <w:rPr>
          <w:rFonts w:cs="Arial" w:ascii="Arial" w:hAnsi="Arial"/>
          <w:b/>
          <w:bCs w:val="false"/>
          <w:sz w:val="24"/>
          <w:szCs w:val="24"/>
          <w:lang w:val="mn-Cyrl-MN"/>
        </w:rPr>
        <w:t>.</w:t>
      </w:r>
      <w:r>
        <w:rPr>
          <w:rFonts w:cs="Arial" w:ascii="Arial" w:hAnsi="Arial"/>
          <w:b w:val="false"/>
          <w:bCs w:val="false"/>
          <w:sz w:val="24"/>
          <w:szCs w:val="24"/>
          <w:lang w:val="mn-Cyrl-MN"/>
        </w:rPr>
        <w:t xml:space="preserve">Төслийн 9.5 дугаар зүйлийн 1 дэх хэсгийн “үндэслэлээр” гэсний дараа “прокурор, оролцогч”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t>12.</w:t>
      </w:r>
      <w:r>
        <w:rPr>
          <w:rFonts w:cs="Arial" w:ascii="Arial" w:hAnsi="Arial"/>
          <w:b w:val="false"/>
          <w:bCs w:val="false"/>
          <w:sz w:val="24"/>
          <w:szCs w:val="24"/>
          <w:lang w:val="mn-Cyrl-MN"/>
        </w:rPr>
        <w:t xml:space="preserve">Төслийн 9.7 дугаар зүйлийн 6 дахь хэсгийн “тухайн прокурорын оронд” гэснийг хаса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t>13.</w:t>
      </w:r>
      <w:r>
        <w:rPr>
          <w:rFonts w:cs="Arial" w:ascii="Arial" w:hAnsi="Arial"/>
          <w:b w:val="false"/>
          <w:bCs w:val="false"/>
          <w:sz w:val="24"/>
          <w:szCs w:val="24"/>
          <w:lang w:val="mn-Cyrl-MN"/>
        </w:rPr>
        <w:t xml:space="preserve">Төслийн 10.6 дугаар зүйлийн 1 дэх хэсгийн “Энэ хуулийн 2.1 дүгээр зүйлд заасан” гэснийг “Энэ хуульд заасан”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ab/>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14</w:t>
      </w:r>
      <w:r>
        <w:rPr>
          <w:rFonts w:cs="Arial" w:ascii="Arial" w:hAnsi="Arial"/>
          <w:b/>
          <w:bCs w:val="false"/>
          <w:sz w:val="24"/>
          <w:szCs w:val="24"/>
          <w:lang w:val="mn-Cyrl-MN"/>
        </w:rPr>
        <w:t>.</w:t>
      </w:r>
      <w:r>
        <w:rPr>
          <w:rFonts w:cs="Arial" w:ascii="Arial" w:hAnsi="Arial"/>
          <w:b w:val="false"/>
          <w:bCs w:val="false"/>
          <w:sz w:val="24"/>
          <w:szCs w:val="24"/>
          <w:lang w:val="mn-Cyrl-MN"/>
        </w:rPr>
        <w:t xml:space="preserve">Төслийн 12.1 дүгээр зүйлийн 2 дахь хэсгийн  2.1, 2.2 дахь заалтыг хасах </w:t>
      </w:r>
      <w:r>
        <w:rPr>
          <w:rFonts w:cs="Arial" w:ascii="Arial" w:hAnsi="Arial"/>
          <w:sz w:val="24"/>
          <w:szCs w:val="24"/>
          <w:lang w:val="mn-Cyrl-MN"/>
        </w:rPr>
        <w:t xml:space="preserve">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2</w:t>
      </w:r>
    </w:p>
    <w:p>
      <w:pPr>
        <w:pStyle w:val="Normal"/>
        <w:jc w:val="both"/>
        <w:rPr>
          <w:rFonts w:ascii="Arial" w:hAnsi="Arial" w:cs="Arial"/>
          <w:sz w:val="24"/>
          <w:szCs w:val="24"/>
        </w:rPr>
      </w:pPr>
      <w:r>
        <w:rPr>
          <w:rFonts w:cs="Arial" w:ascii="Arial" w:hAnsi="Arial"/>
          <w:sz w:val="24"/>
          <w:szCs w:val="24"/>
        </w:rPr>
        <w:t>64,3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t>15.</w:t>
      </w:r>
      <w:r>
        <w:rPr>
          <w:rFonts w:cs="Arial" w:ascii="Arial" w:hAnsi="Arial"/>
          <w:b w:val="false"/>
          <w:bCs w:val="false"/>
          <w:sz w:val="24"/>
          <w:szCs w:val="24"/>
          <w:lang w:val="mn-Cyrl-MN"/>
        </w:rPr>
        <w:t xml:space="preserve">Төслийн 15.3 дугаар зүйлийн 5 дахь хэсгийн 5.6 дахь заалтын “гэм нүглээ наманчлах болон зөвлөгөө авах зэргээр” гэснийг хасаж, “холбогдох болсон” гэснийг “холбогдсон”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val="false"/>
          <w:bCs w:val="false"/>
          <w:color w:val="000000"/>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65,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t>16</w:t>
      </w:r>
      <w:r>
        <w:rPr>
          <w:rFonts w:cs="Arial" w:ascii="Arial" w:hAnsi="Arial"/>
          <w:b w:val="false"/>
          <w:bCs w:val="false"/>
          <w:sz w:val="24"/>
          <w:szCs w:val="24"/>
          <w:lang w:val="mn-Cyrl-MN"/>
        </w:rPr>
        <w:t>.Төслийн 16.1 дүгээр зүйлийн 1 дэх хэсгийн 1.1, 1.2 дахь заалтын “сайн дураараа” гэснийг тус тус хасаж, мөн зүйлийн 2 дахь хэсгийн “</w:t>
      </w:r>
      <w:r>
        <w:rPr>
          <w:rFonts w:cs="Arial" w:ascii="Arial" w:hAnsi="Arial"/>
          <w:b w:val="false"/>
          <w:bCs w:val="false"/>
          <w:color w:val="000000"/>
          <w:sz w:val="24"/>
          <w:szCs w:val="24"/>
          <w:lang w:val="mn-Cyrl-MN"/>
        </w:rPr>
        <w:t xml:space="preserve">гэмт хэрэгт энэ зүйлийн 1 дэх хэсэг хамаарахгүй” гэснийг “гэмт хэргийг хялбаршуулсан журмаар шалган шийдвэрлэхгүй”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5</w:t>
      </w:r>
    </w:p>
    <w:p>
      <w:pPr>
        <w:pStyle w:val="Normal"/>
        <w:jc w:val="both"/>
        <w:rPr>
          <w:rFonts w:ascii="Arial" w:hAnsi="Arial" w:cs="Arial"/>
          <w:sz w:val="24"/>
          <w:szCs w:val="24"/>
        </w:rPr>
      </w:pPr>
      <w:r>
        <w:rPr>
          <w:rFonts w:cs="Arial" w:ascii="Arial" w:hAnsi="Arial"/>
          <w:sz w:val="24"/>
          <w:szCs w:val="24"/>
        </w:rPr>
        <w:tab/>
        <w:t>Татгалзсан</w:t>
        <w:tab/>
        <w:tab/>
        <w:tab/>
        <w:t>18</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58,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1</w:t>
      </w:r>
      <w:r>
        <w:rPr>
          <w:rFonts w:cs="Arial" w:ascii="Arial" w:hAnsi="Arial"/>
          <w:b/>
          <w:bCs w:val="false"/>
          <w:color w:val="000000"/>
          <w:sz w:val="24"/>
          <w:szCs w:val="24"/>
          <w:lang w:val="mn-Cyrl-MN"/>
        </w:rPr>
        <w:t>7</w:t>
      </w:r>
      <w:r>
        <w:rPr>
          <w:rFonts w:cs="Arial" w:ascii="Arial" w:hAnsi="Arial"/>
          <w:b w:val="false"/>
          <w:bCs w:val="false"/>
          <w:color w:val="000000"/>
          <w:sz w:val="24"/>
          <w:szCs w:val="24"/>
          <w:lang w:val="mn-Cyrl-MN"/>
        </w:rPr>
        <w:t xml:space="preserve">.Төслийн 20.5 дугаар зүйлийн гарчгийн “Хураан авсан” гэсний дараа “, битүүмжилсэн” гэж нэмж, мөн зүйлийн 2 дахь хэсгийн “1.1, 1.2, 1.4 дэх заалтад зааснаар шилжүүлсэн, устгасан тохиолдолд” гэснийг “1.1-1.4 дэх заалтад заасны дагуу тухайн хөрөнгө, орлого, эд мөрийн баримтыг шилжүүлсэн, хадгалсан, устгасан тохиолдолд” гэж өөрчлө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65,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w:t>
      </w:r>
      <w:r>
        <w:rPr>
          <w:rFonts w:cs="Arial" w:ascii="Arial" w:hAnsi="Arial"/>
          <w:sz w:val="24"/>
          <w:szCs w:val="24"/>
          <w:lang w:val="mn-Cyrl-MN"/>
        </w:rPr>
        <w:t>.Төслийн 26.8 дугаар зүйлийн</w:t>
      </w:r>
      <w:r>
        <w:rPr>
          <w:rFonts w:cs="Arial" w:ascii="Arial" w:hAnsi="Arial"/>
          <w:sz w:val="24"/>
          <w:szCs w:val="24"/>
        </w:rPr>
        <w:t xml:space="preserve"> </w:t>
      </w:r>
      <w:r>
        <w:rPr>
          <w:rFonts w:cs="Arial" w:ascii="Arial" w:hAnsi="Arial"/>
          <w:sz w:val="24"/>
          <w:szCs w:val="24"/>
          <w:lang w:val="mn-Cyrl-MN"/>
        </w:rPr>
        <w:t>1, 2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Мөрдөгчийн томилсон шинжээчийн дүгнэлт тодорхойгүй, бүрэн биш, эсхүл шинжилгээтэй холбоотой шинэ нөхцөл байдал бий болсон тохиолдолд нэмэлт шинжилгээ хийлгэхээр тухайн шинжээчид, эсхүл өөр шинжээчид даал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color w:val="000000"/>
          <w:sz w:val="24"/>
          <w:szCs w:val="24"/>
          <w:lang w:val="mn-Cyrl-MN"/>
        </w:rPr>
        <w:tab/>
        <w:t xml:space="preserve">2.Шинжээчийн дүгнэлт эргэлзээтэй бол дахин шинжилгээ хийлгэхээр өөр шинжээчид даалгаж болно.”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3</w:t>
      </w:r>
    </w:p>
    <w:p>
      <w:pPr>
        <w:pStyle w:val="Normal"/>
        <w:jc w:val="both"/>
        <w:rPr>
          <w:rFonts w:ascii="Arial" w:hAnsi="Arial" w:cs="Arial"/>
          <w:sz w:val="24"/>
          <w:szCs w:val="24"/>
        </w:rPr>
      </w:pPr>
      <w:r>
        <w:rPr>
          <w:rFonts w:cs="Arial" w:ascii="Arial" w:hAnsi="Arial"/>
          <w:sz w:val="24"/>
          <w:szCs w:val="24"/>
        </w:rPr>
        <w:tab/>
        <w:t>65,1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w:t>
      </w:r>
      <w:r>
        <w:rPr>
          <w:rFonts w:cs="Arial" w:ascii="Arial" w:hAnsi="Arial"/>
          <w:sz w:val="24"/>
          <w:szCs w:val="24"/>
          <w:lang w:val="mn-Cyrl-MN"/>
        </w:rPr>
        <w:t>Төслийн 30.8 дугаар зүйлийн 3 дахь хэсгийг хасах</w:t>
      </w:r>
      <w:r>
        <w:rPr>
          <w:rFonts w:cs="Arial" w:ascii="Arial" w:hAnsi="Arial"/>
          <w:b w:val="false"/>
          <w:bCs w:val="false"/>
          <w:color w:val="000000"/>
          <w:sz w:val="24"/>
          <w:szCs w:val="24"/>
          <w:lang w:val="mn-Cyrl-MN"/>
        </w:rPr>
        <w:t xml:space="preserve">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29</w:t>
      </w:r>
    </w:p>
    <w:p>
      <w:pPr>
        <w:pStyle w:val="Normal"/>
        <w:jc w:val="both"/>
        <w:rPr>
          <w:rFonts w:ascii="Arial" w:hAnsi="Arial" w:cs="Arial"/>
          <w:sz w:val="24"/>
          <w:szCs w:val="24"/>
        </w:rPr>
      </w:pPr>
      <w:r>
        <w:rPr>
          <w:rFonts w:cs="Arial" w:ascii="Arial" w:hAnsi="Arial"/>
          <w:sz w:val="24"/>
          <w:szCs w:val="24"/>
        </w:rPr>
        <w:tab/>
        <w:t>Татгалзсан</w:t>
        <w:tab/>
        <w:tab/>
        <w:tab/>
        <w:t>17</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63,0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color w:val="000000"/>
          <w:sz w:val="24"/>
          <w:szCs w:val="24"/>
          <w:lang w:val="mn-Cyrl-MN"/>
        </w:rPr>
        <w:tab/>
        <w:t>20.</w:t>
      </w:r>
      <w:r>
        <w:rPr>
          <w:rFonts w:cs="Arial" w:ascii="Arial" w:hAnsi="Arial"/>
          <w:b w:val="false"/>
          <w:bCs w:val="false"/>
          <w:color w:val="000000"/>
          <w:sz w:val="24"/>
          <w:szCs w:val="24"/>
          <w:lang w:val="mn-Cyrl-MN"/>
        </w:rPr>
        <w:t xml:space="preserve">Төслийн 32.1 дүгээр зүйлийг 32.2 дугаар зүйл болгож, 1 дэх хэсгийн “15 хоногийн дотор” гэсний дараа “энэ хуулийн 32.1 дүгээр зүйлд заасан шүүхийн урьдчилсан хэлэлцүүлгийг явуулж,” гэж нэмэх </w:t>
      </w:r>
      <w:r>
        <w:rPr>
          <w:rStyle w:val="StrongEmphasis"/>
          <w:rFonts w:cs="Arial" w:ascii="Arial" w:hAnsi="Arial"/>
          <w:b w:val="false"/>
          <w:color w:val="000000"/>
          <w:sz w:val="24"/>
          <w:szCs w:val="24"/>
          <w:lang w:val="mn-Cyrl-MN"/>
        </w:rPr>
        <w:t>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Fonts w:ascii="Arial" w:hAnsi="Arial" w:cs="Arial"/>
          <w:sz w:val="24"/>
          <w:szCs w:val="24"/>
        </w:rPr>
      </w:pPr>
      <w:r>
        <w:rPr>
          <w:rFonts w:cs="Arial" w:ascii="Arial" w:hAnsi="Arial"/>
          <w:sz w:val="24"/>
          <w:szCs w:val="24"/>
        </w:rPr>
        <w:tab/>
        <w:t>Бүгд</w:t>
        <w:tab/>
        <w:tab/>
        <w:tab/>
        <w:tab/>
        <w:t>46</w:t>
      </w:r>
    </w:p>
    <w:p>
      <w:pPr>
        <w:pStyle w:val="Normal"/>
        <w:jc w:val="both"/>
        <w:rPr>
          <w:rFonts w:ascii="Arial" w:hAnsi="Arial" w:cs="Arial"/>
          <w:sz w:val="24"/>
          <w:szCs w:val="24"/>
        </w:rPr>
      </w:pPr>
      <w:r>
        <w:rPr>
          <w:rFonts w:cs="Arial" w:ascii="Arial" w:hAnsi="Arial"/>
          <w:sz w:val="24"/>
          <w:szCs w:val="24"/>
        </w:rPr>
        <w:tab/>
        <w:t>67,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2</w:t>
      </w:r>
      <w:r>
        <w:rPr>
          <w:rFonts w:cs="Arial" w:ascii="Arial" w:hAnsi="Arial"/>
          <w:b/>
          <w:bCs w:val="false"/>
          <w:color w:val="000000"/>
          <w:sz w:val="24"/>
          <w:szCs w:val="24"/>
          <w:lang w:val="mn-Cyrl-MN"/>
        </w:rPr>
        <w:t>1.</w:t>
      </w:r>
      <w:r>
        <w:rPr>
          <w:rFonts w:cs="Arial" w:ascii="Arial" w:hAnsi="Arial"/>
          <w:b w:val="false"/>
          <w:bCs w:val="false"/>
          <w:color w:val="000000"/>
          <w:sz w:val="24"/>
          <w:szCs w:val="24"/>
          <w:lang w:val="mn-Cyrl-MN"/>
        </w:rPr>
        <w:t xml:space="preserve">Төслийн 32.2 дугаар зүйлийн 10 дахь хэсгийн </w:t>
      </w:r>
      <w:r>
        <w:rPr>
          <w:rStyle w:val="StrongEmphasis"/>
          <w:rFonts w:cs="Arial" w:ascii="Arial" w:hAnsi="Arial"/>
          <w:color w:val="000000"/>
          <w:sz w:val="24"/>
          <w:szCs w:val="24"/>
          <w:lang w:val="mn-Cyrl-MN"/>
        </w:rPr>
        <w:t>“</w:t>
      </w:r>
      <w:r>
        <w:rPr>
          <w:rStyle w:val="StrongEmphasis"/>
          <w:rFonts w:cs="Arial" w:ascii="Arial" w:hAnsi="Arial"/>
          <w:b w:val="false"/>
          <w:color w:val="000000"/>
          <w:sz w:val="24"/>
          <w:szCs w:val="24"/>
          <w:lang w:val="mn-Cyrl-MN"/>
        </w:rPr>
        <w:t>хэрэглэхгүй” гэснийг “хэрэглэхтэй” гэж өөрчлө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val="false"/>
          <w:bCs w:val="false"/>
          <w:color w:val="000000"/>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sz w:val="24"/>
          <w:szCs w:val="24"/>
        </w:rPr>
        <w:tab/>
        <w:t>Бүгд</w:t>
        <w:tab/>
        <w:tab/>
        <w:tab/>
        <w:tab/>
        <w:t>46</w:t>
      </w:r>
    </w:p>
    <w:p>
      <w:pPr>
        <w:pStyle w:val="Normal"/>
        <w:jc w:val="both"/>
        <w:rPr>
          <w:rFonts w:ascii="Arial" w:hAnsi="Arial" w:cs="Arial"/>
          <w:sz w:val="24"/>
          <w:szCs w:val="24"/>
        </w:rPr>
      </w:pPr>
      <w:r>
        <w:rPr>
          <w:rStyle w:val="StrongEmphasis"/>
          <w:rFonts w:cs="Arial" w:ascii="Arial" w:hAnsi="Arial"/>
          <w:b w:val="false"/>
          <w:bCs w:val="false"/>
          <w:color w:val="000000"/>
          <w:sz w:val="24"/>
          <w:szCs w:val="24"/>
          <w:lang w:val="mn-Cyrl-MN"/>
        </w:rPr>
        <w:tab/>
        <w:t>65,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color w:val="000000"/>
          <w:sz w:val="24"/>
          <w:szCs w:val="24"/>
          <w:lang w:val="mn-Cyrl-MN"/>
        </w:rPr>
        <w:tab/>
        <w:t>22</w:t>
      </w:r>
      <w:r>
        <w:rPr>
          <w:rStyle w:val="StrongEmphasis"/>
          <w:rFonts w:cs="Arial" w:ascii="Arial" w:hAnsi="Arial"/>
          <w:b w:val="false"/>
          <w:color w:val="000000"/>
          <w:sz w:val="24"/>
          <w:szCs w:val="24"/>
          <w:lang w:val="mn-Cyrl-MN"/>
        </w:rPr>
        <w:t>.Төслийн 33.8 дугаар зүйлийн 5 дахь хэсгийн 1 дэх өгүүлбэрийн “яллагдагчаар татагдсан” гэснийг хаса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val="false"/>
          <w:bCs w:val="false"/>
          <w:color w:val="000000"/>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sz w:val="24"/>
          <w:szCs w:val="24"/>
        </w:rPr>
        <w:tab/>
        <w:t>Бүгд</w:t>
        <w:tab/>
        <w:tab/>
        <w:tab/>
        <w:tab/>
        <w:t>46</w:t>
      </w:r>
    </w:p>
    <w:p>
      <w:pPr>
        <w:pStyle w:val="Normal"/>
        <w:jc w:val="both"/>
        <w:rPr>
          <w:rFonts w:ascii="Arial" w:hAnsi="Arial" w:cs="Arial"/>
          <w:sz w:val="24"/>
          <w:szCs w:val="24"/>
        </w:rPr>
      </w:pPr>
      <w:r>
        <w:rPr>
          <w:rStyle w:val="StrongEmphasis"/>
          <w:rFonts w:cs="Arial" w:ascii="Arial" w:hAnsi="Arial"/>
          <w:b w:val="false"/>
          <w:bCs w:val="false"/>
          <w:color w:val="000000"/>
          <w:sz w:val="24"/>
          <w:szCs w:val="24"/>
          <w:lang w:val="mn-Cyrl-MN"/>
        </w:rPr>
        <w:tab/>
        <w:t>65,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color w:val="000000"/>
          <w:sz w:val="24"/>
          <w:szCs w:val="24"/>
          <w:lang w:val="mn-Cyrl-MN"/>
        </w:rPr>
        <w:tab/>
        <w:t>23.</w:t>
      </w:r>
      <w:r>
        <w:rPr>
          <w:rStyle w:val="StrongEmphasis"/>
          <w:rFonts w:cs="Arial" w:ascii="Arial" w:hAnsi="Arial"/>
          <w:b w:val="false"/>
          <w:color w:val="000000"/>
          <w:sz w:val="24"/>
          <w:szCs w:val="24"/>
          <w:lang w:val="mn-Cyrl-MN"/>
        </w:rPr>
        <w:t>Төслийн 35.4 дүгээр зүйлийн 1 дэх хэсгийн 1.8 дахь заалтын “хянан харгалзах” гэснийг хаса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val="false"/>
          <w:bCs w:val="false"/>
          <w:color w:val="000000"/>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sz w:val="24"/>
          <w:szCs w:val="24"/>
        </w:rPr>
        <w:tab/>
        <w:t>Бүгд</w:t>
        <w:tab/>
        <w:tab/>
        <w:tab/>
        <w:tab/>
        <w:t>46</w:t>
      </w:r>
    </w:p>
    <w:p>
      <w:pPr>
        <w:pStyle w:val="Normal"/>
        <w:jc w:val="both"/>
        <w:rPr>
          <w:rFonts w:ascii="Arial" w:hAnsi="Arial" w:cs="Arial"/>
          <w:sz w:val="24"/>
          <w:szCs w:val="24"/>
        </w:rPr>
      </w:pPr>
      <w:r>
        <w:rPr>
          <w:rStyle w:val="StrongEmphasis"/>
          <w:rFonts w:cs="Arial" w:ascii="Arial" w:hAnsi="Arial"/>
          <w:b w:val="false"/>
          <w:bCs w:val="false"/>
          <w:color w:val="000000"/>
          <w:sz w:val="24"/>
          <w:szCs w:val="24"/>
          <w:lang w:val="mn-Cyrl-MN"/>
        </w:rPr>
        <w:tab/>
        <w:t>67,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bCs/>
          <w:color w:val="000000"/>
          <w:sz w:val="24"/>
          <w:szCs w:val="24"/>
          <w:lang w:val="mn-Cyrl-MN"/>
        </w:rPr>
        <w:t>24</w:t>
      </w:r>
      <w:r>
        <w:rPr>
          <w:rStyle w:val="StrongEmphasis"/>
          <w:rFonts w:cs="Arial" w:ascii="Arial" w:hAnsi="Arial"/>
          <w:b/>
          <w:color w:val="000000"/>
          <w:sz w:val="24"/>
          <w:szCs w:val="24"/>
          <w:lang w:val="mn-Cyrl-MN"/>
        </w:rPr>
        <w:t>.</w:t>
      </w:r>
      <w:r>
        <w:rPr>
          <w:rStyle w:val="StrongEmphasis"/>
          <w:rFonts w:cs="Arial" w:ascii="Arial" w:hAnsi="Arial"/>
          <w:b w:val="false"/>
          <w:color w:val="000000"/>
          <w:sz w:val="24"/>
          <w:szCs w:val="24"/>
          <w:lang w:val="mn-Cyrl-MN"/>
        </w:rPr>
        <w:t>Төслийн 35.5 дугаар зүйлийн 1 дэх хэсгийн 1.6 дахь заалт, 44.3 дугаар зүйлийн 1 дэх хэсгийн 1.5 дахь заалтын “торгууль” гэснийг “мөнгөн төлбөр” гэж тус тус өөрчлө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val="false"/>
          <w:bCs w:val="false"/>
          <w:color w:val="000000"/>
          <w:sz w:val="24"/>
          <w:szCs w:val="24"/>
          <w:lang w:val="mn-Cyrl-MN"/>
        </w:rPr>
        <w:t>Зөвшөөрсөн</w:t>
        <w:tab/>
        <w:tab/>
        <w:t>31</w:t>
      </w:r>
    </w:p>
    <w:p>
      <w:pPr>
        <w:pStyle w:val="Normal"/>
        <w:jc w:val="both"/>
        <w:rPr>
          <w:rFonts w:ascii="Arial" w:hAnsi="Arial" w:cs="Arial"/>
          <w:sz w:val="24"/>
          <w:szCs w:val="24"/>
        </w:rPr>
      </w:pPr>
      <w:r>
        <w:rPr>
          <w:rFonts w:cs="Arial" w:ascii="Arial" w:hAnsi="Arial"/>
          <w:sz w:val="24"/>
          <w:szCs w:val="24"/>
        </w:rPr>
        <w:tab/>
        <w:t>Татгалзсан</w:t>
        <w:tab/>
        <w:tab/>
        <w:tab/>
        <w:t>15</w:t>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sz w:val="24"/>
          <w:szCs w:val="24"/>
        </w:rPr>
        <w:tab/>
        <w:t>Бүгд</w:t>
        <w:tab/>
        <w:tab/>
        <w:tab/>
        <w:tab/>
        <w:t>46</w:t>
      </w:r>
    </w:p>
    <w:p>
      <w:pPr>
        <w:pStyle w:val="Normal"/>
        <w:jc w:val="both"/>
        <w:rPr>
          <w:rFonts w:ascii="Arial" w:hAnsi="Arial" w:cs="Arial"/>
          <w:sz w:val="24"/>
          <w:szCs w:val="24"/>
        </w:rPr>
      </w:pPr>
      <w:r>
        <w:rPr>
          <w:rStyle w:val="StrongEmphasis"/>
          <w:rFonts w:cs="Arial" w:ascii="Arial" w:hAnsi="Arial"/>
          <w:b w:val="false"/>
          <w:bCs w:val="false"/>
          <w:color w:val="000000"/>
          <w:sz w:val="24"/>
          <w:szCs w:val="24"/>
          <w:lang w:val="mn-Cyrl-MN"/>
        </w:rPr>
        <w:tab/>
        <w:t>67,4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color w:val="000000"/>
          <w:sz w:val="24"/>
          <w:szCs w:val="24"/>
          <w:lang w:val="mn-Cyrl-MN"/>
        </w:rPr>
        <w:t>25.</w:t>
      </w:r>
      <w:r>
        <w:rPr>
          <w:rStyle w:val="StrongEmphasis"/>
          <w:rFonts w:cs="Arial" w:ascii="Arial" w:hAnsi="Arial"/>
          <w:b w:val="false"/>
          <w:color w:val="000000"/>
          <w:sz w:val="24"/>
          <w:szCs w:val="24"/>
          <w:lang w:val="mn-Cyrl-MN"/>
        </w:rPr>
        <w:t>Төслийн 36.2 дугаар зүйлийн гарчгийн “шийтгэх тогтоолыг” гэснийг “шийдвэрийг” гэж, мөн зүйлийн 1, 2 дахь хэсгийн “шүүхийн тогтоолыг” гэснийг “шүүхийн шийдвэрийг” гэж тус тус өөрчлө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val="false"/>
          <w:bCs w:val="false"/>
          <w:color w:val="000000"/>
          <w:sz w:val="24"/>
          <w:szCs w:val="24"/>
          <w:lang w:val="mn-Cyrl-MN"/>
        </w:rPr>
        <w:t>Зөвшөөрсөн</w:t>
        <w:tab/>
        <w:tab/>
        <w:t>28</w:t>
      </w:r>
    </w:p>
    <w:p>
      <w:pPr>
        <w:pStyle w:val="Normal"/>
        <w:jc w:val="both"/>
        <w:rPr>
          <w:rFonts w:ascii="Arial" w:hAnsi="Arial" w:cs="Arial"/>
          <w:sz w:val="24"/>
          <w:szCs w:val="24"/>
        </w:rPr>
      </w:pPr>
      <w:r>
        <w:rPr>
          <w:rFonts w:cs="Arial" w:ascii="Arial" w:hAnsi="Arial"/>
          <w:sz w:val="24"/>
          <w:szCs w:val="24"/>
        </w:rPr>
        <w:tab/>
        <w:t>Татгалзсан</w:t>
        <w:tab/>
        <w:tab/>
        <w:tab/>
        <w:t>18</w:t>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sz w:val="24"/>
          <w:szCs w:val="24"/>
        </w:rPr>
        <w:tab/>
        <w:t>Бүгд</w:t>
        <w:tab/>
        <w:tab/>
        <w:tab/>
        <w:tab/>
        <w:t>46</w:t>
      </w:r>
    </w:p>
    <w:p>
      <w:pPr>
        <w:pStyle w:val="Normal"/>
        <w:jc w:val="both"/>
        <w:rPr>
          <w:rFonts w:ascii="Arial" w:hAnsi="Arial" w:cs="Arial"/>
          <w:sz w:val="24"/>
          <w:szCs w:val="24"/>
        </w:rPr>
      </w:pPr>
      <w:r>
        <w:rPr>
          <w:rStyle w:val="StrongEmphasis"/>
          <w:rFonts w:cs="Arial" w:ascii="Arial" w:hAnsi="Arial"/>
          <w:b w:val="false"/>
          <w:bCs w:val="false"/>
          <w:color w:val="000000"/>
          <w:sz w:val="24"/>
          <w:szCs w:val="24"/>
          <w:lang w:val="mn-Cyrl-MN"/>
        </w:rPr>
        <w:tab/>
        <w:t>60,9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bCs/>
          <w:color w:val="000000"/>
          <w:sz w:val="24"/>
          <w:szCs w:val="24"/>
          <w:lang w:val="mn-Cyrl-MN"/>
        </w:rPr>
        <w:t>26</w:t>
      </w:r>
      <w:r>
        <w:rPr>
          <w:rStyle w:val="StrongEmphasis"/>
          <w:rFonts w:cs="Arial" w:ascii="Arial" w:hAnsi="Arial"/>
          <w:b/>
          <w:color w:val="000000"/>
          <w:sz w:val="24"/>
          <w:szCs w:val="24"/>
          <w:lang w:val="mn-Cyrl-MN"/>
        </w:rPr>
        <w:t>.</w:t>
      </w:r>
      <w:r>
        <w:rPr>
          <w:rStyle w:val="StrongEmphasis"/>
          <w:rFonts w:cs="Arial" w:ascii="Arial" w:hAnsi="Arial"/>
          <w:b w:val="false"/>
          <w:color w:val="000000"/>
          <w:sz w:val="24"/>
          <w:szCs w:val="24"/>
          <w:lang w:val="mn-Cyrl-MN"/>
        </w:rPr>
        <w:t>Төслийн 38.6 дугаар зүйлийн 1 дэх хэсгийн “тогтоолыг” гэсний өмнө “анхан шатны шүүхийн” гэж нэмэх гэсэн саналыг дэмжье.</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val="false"/>
          <w:bCs w:val="false"/>
          <w:color w:val="000000"/>
          <w:sz w:val="24"/>
          <w:szCs w:val="24"/>
          <w:lang w:val="mn-Cyrl-MN"/>
        </w:rPr>
        <w:t>Зөвшөөрсөн</w:t>
        <w:tab/>
        <w:tab/>
        <w:t>27</w:t>
      </w:r>
    </w:p>
    <w:p>
      <w:pPr>
        <w:pStyle w:val="Normal"/>
        <w:jc w:val="both"/>
        <w:rPr>
          <w:rFonts w:ascii="Arial" w:hAnsi="Arial" w:cs="Arial"/>
          <w:sz w:val="24"/>
          <w:szCs w:val="24"/>
        </w:rPr>
      </w:pPr>
      <w:r>
        <w:rPr>
          <w:rFonts w:cs="Arial" w:ascii="Arial" w:hAnsi="Arial"/>
          <w:sz w:val="24"/>
          <w:szCs w:val="24"/>
        </w:rPr>
        <w:tab/>
        <w:t>Татгалзсан</w:t>
        <w:tab/>
        <w:tab/>
        <w:tab/>
        <w:t>19</w:t>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sz w:val="24"/>
          <w:szCs w:val="24"/>
        </w:rPr>
        <w:tab/>
        <w:t>Бүгд</w:t>
        <w:tab/>
        <w:tab/>
        <w:tab/>
        <w:tab/>
        <w:t>46</w:t>
      </w:r>
    </w:p>
    <w:p>
      <w:pPr>
        <w:pStyle w:val="Normal"/>
        <w:jc w:val="both"/>
        <w:rPr>
          <w:rFonts w:ascii="Arial" w:hAnsi="Arial" w:cs="Arial"/>
          <w:sz w:val="24"/>
          <w:szCs w:val="24"/>
        </w:rPr>
      </w:pPr>
      <w:r>
        <w:rPr>
          <w:rStyle w:val="StrongEmphasis"/>
          <w:rFonts w:cs="Arial" w:ascii="Arial" w:hAnsi="Arial"/>
          <w:b w:val="false"/>
          <w:bCs w:val="false"/>
          <w:color w:val="000000"/>
          <w:sz w:val="24"/>
          <w:szCs w:val="24"/>
          <w:lang w:val="mn-Cyrl-MN"/>
        </w:rPr>
        <w:tab/>
        <w:t>58,7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color w:val="000000"/>
          <w:sz w:val="24"/>
          <w:szCs w:val="24"/>
          <w:lang w:val="mn-Cyrl-MN"/>
        </w:rPr>
        <w:t>27</w:t>
      </w:r>
      <w:r>
        <w:rPr>
          <w:rStyle w:val="StrongEmphasis"/>
          <w:rFonts w:cs="Arial" w:ascii="Arial" w:hAnsi="Arial"/>
          <w:b w:val="false"/>
          <w:color w:val="000000"/>
          <w:sz w:val="24"/>
          <w:szCs w:val="24"/>
          <w:lang w:val="mn-Cyrl-MN"/>
        </w:rPr>
        <w:t>.Төслийн 39.10 дугаар зүйлийн “эсэргүүцэл” гэснийг тохиолдол бүрд хасах гэсэ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color w:val="000000"/>
          <w:sz w:val="24"/>
          <w:szCs w:val="24"/>
          <w:lang w:val="mn-Cyrl-MN"/>
        </w:rPr>
        <w:tab/>
      </w:r>
      <w:r>
        <w:rPr>
          <w:rStyle w:val="StrongEmphasis"/>
          <w:rFonts w:cs="Arial" w:ascii="Arial" w:hAnsi="Arial"/>
          <w:b w:val="false"/>
          <w:bCs w:val="false"/>
          <w:color w:val="000000"/>
          <w:sz w:val="24"/>
          <w:szCs w:val="24"/>
          <w:lang w:val="mn-Cyrl-MN"/>
        </w:rPr>
        <w:t>Зөвшөөрсөн</w:t>
        <w:tab/>
        <w:tab/>
        <w:t>30</w:t>
      </w:r>
    </w:p>
    <w:p>
      <w:pPr>
        <w:pStyle w:val="Normal"/>
        <w:jc w:val="both"/>
        <w:rPr>
          <w:rFonts w:ascii="Arial" w:hAnsi="Arial" w:cs="Arial"/>
          <w:sz w:val="24"/>
          <w:szCs w:val="24"/>
        </w:rPr>
      </w:pPr>
      <w:r>
        <w:rPr>
          <w:rFonts w:cs="Arial" w:ascii="Arial" w:hAnsi="Arial"/>
          <w:sz w:val="24"/>
          <w:szCs w:val="24"/>
        </w:rPr>
        <w:tab/>
        <w:t>Татгалзсан</w:t>
        <w:tab/>
        <w:tab/>
        <w:tab/>
        <w:t>16</w:t>
      </w:r>
    </w:p>
    <w:p>
      <w:pPr>
        <w:pStyle w:val="Normal"/>
        <w:jc w:val="both"/>
        <w:rPr>
          <w:rStyle w:val="StrongEmphasis"/>
          <w:rFonts w:ascii="Arial" w:hAnsi="Arial" w:cs="Arial"/>
          <w:b w:val="false"/>
          <w:b w:val="false"/>
          <w:bCs w:val="false"/>
          <w:color w:val="000000"/>
          <w:sz w:val="24"/>
          <w:szCs w:val="24"/>
          <w:lang w:val="mn-Cyrl-MN"/>
        </w:rPr>
      </w:pPr>
      <w:r>
        <w:rPr>
          <w:rFonts w:cs="Arial" w:ascii="Arial" w:hAnsi="Arial"/>
          <w:sz w:val="24"/>
          <w:szCs w:val="24"/>
        </w:rPr>
        <w:tab/>
        <w:t>Бүгд</w:t>
        <w:tab/>
        <w:tab/>
        <w:tab/>
        <w:tab/>
        <w:t>46</w:t>
        <w:tab/>
        <w:tab/>
        <w:tab/>
        <w:tab/>
      </w:r>
    </w:p>
    <w:p>
      <w:pPr>
        <w:pStyle w:val="Normal"/>
        <w:jc w:val="both"/>
        <w:rPr>
          <w:rFonts w:ascii="Arial" w:hAnsi="Arial" w:cs="Arial"/>
          <w:sz w:val="24"/>
          <w:szCs w:val="24"/>
        </w:rPr>
      </w:pPr>
      <w:r>
        <w:rPr>
          <w:rStyle w:val="StrongEmphasis"/>
          <w:rFonts w:cs="Arial" w:ascii="Arial" w:hAnsi="Arial"/>
          <w:b w:val="false"/>
          <w:bCs w:val="false"/>
          <w:color w:val="000000"/>
          <w:sz w:val="24"/>
          <w:szCs w:val="24"/>
          <w:lang w:val="mn-Cyrl-MN"/>
        </w:rPr>
        <w:tab/>
        <w:t>65,2 хувийн саналаа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Style w:val="StrongEmphasis"/>
          <w:rFonts w:cs="Arial" w:ascii="Arial" w:hAnsi="Arial"/>
          <w:b w:val="false"/>
          <w:bCs w:val="false"/>
          <w:color w:val="000000"/>
          <w:sz w:val="24"/>
          <w:szCs w:val="24"/>
          <w:lang w:val="mn-Cyrl-MN"/>
        </w:rPr>
        <w:tab/>
      </w:r>
      <w:r>
        <w:rPr>
          <w:rStyle w:val="StrongEmphasis"/>
          <w:rFonts w:cs="Arial" w:ascii="Arial" w:hAnsi="Arial"/>
          <w:b w:val="false"/>
          <w:bCs w:val="false"/>
          <w:i/>
          <w:iCs/>
          <w:color w:val="000000"/>
          <w:sz w:val="24"/>
          <w:szCs w:val="24"/>
          <w:lang w:val="mn-Cyrl-MN"/>
        </w:rPr>
        <w:t>Э</w:t>
      </w:r>
      <w:r>
        <w:rPr>
          <w:rFonts w:cs="Arial" w:ascii="Arial" w:hAnsi="Arial"/>
          <w:i/>
          <w:iCs/>
          <w:sz w:val="24"/>
          <w:szCs w:val="24"/>
          <w:lang w:val="mn-Cyrl-MN"/>
        </w:rPr>
        <w:t xml:space="preserve">рүүгийн хэрэг шалган шийдвэрлэх тухай хуулийн төслийн </w:t>
      </w:r>
      <w:r>
        <w:rPr>
          <w:rFonts w:cs="Arial" w:ascii="Arial" w:hAnsi="Arial"/>
          <w:b w:val="false"/>
          <w:bCs w:val="false"/>
          <w:i/>
          <w:iCs/>
          <w:sz w:val="24"/>
          <w:szCs w:val="24"/>
          <w:lang w:val="mn-Cyrl-MN"/>
        </w:rPr>
        <w:t>найруулгын 160</w:t>
      </w:r>
      <w:r>
        <w:rPr>
          <w:rFonts w:cs="Arial" w:ascii="Arial" w:hAnsi="Arial"/>
          <w:b w:val="false"/>
          <w:bCs w:val="false"/>
          <w:i w:val="false"/>
          <w:iCs w:val="false"/>
          <w:sz w:val="24"/>
          <w:szCs w:val="24"/>
          <w:lang w:val="mn-Cyrl-MN"/>
        </w:rPr>
        <w:t xml:space="preserve"> </w:t>
      </w:r>
      <w:r>
        <w:rPr>
          <w:rFonts w:cs="Arial" w:ascii="Arial" w:hAnsi="Arial"/>
          <w:b w:val="false"/>
          <w:bCs w:val="false"/>
          <w:i/>
          <w:iCs/>
          <w:sz w:val="24"/>
          <w:szCs w:val="24"/>
          <w:lang w:val="mn-Cyrl-MN"/>
        </w:rPr>
        <w:t>саналын томьёоллыг уншиж нэг санал хураалт явуулав</w:t>
      </w:r>
      <w:r>
        <w:rPr>
          <w:rFonts w:cs="Arial" w:ascii="Arial" w:hAnsi="Arial"/>
          <w:b w:val="false"/>
          <w:bCs w:val="false"/>
          <w:sz w:val="24"/>
          <w:szCs w:val="24"/>
          <w:lang w:val="mn-Cyrl-MN"/>
        </w:rPr>
        <w:t>.</w:t>
      </w:r>
    </w:p>
    <w:p>
      <w:pPr>
        <w:pStyle w:val="Normal"/>
        <w:jc w:val="both"/>
        <w:rPr/>
      </w:pPr>
      <w:r>
        <w:rPr/>
      </w:r>
    </w:p>
    <w:p>
      <w:pPr>
        <w:pStyle w:val="Normal"/>
        <w:jc w:val="both"/>
        <w:rPr>
          <w:rFonts w:ascii="Arial" w:hAnsi="Arial" w:cs="Arial"/>
          <w:sz w:val="24"/>
          <w:szCs w:val="24"/>
        </w:rPr>
      </w:pPr>
      <w:r>
        <w:rPr>
          <w:rFonts w:cs="Arial" w:ascii="Arial" w:hAnsi="Arial"/>
          <w:b/>
          <w:sz w:val="24"/>
          <w:szCs w:val="24"/>
          <w:lang w:val="mn-Cyrl-MN"/>
        </w:rPr>
        <w:tab/>
        <w:t>З.Энхболд: 1.</w:t>
      </w:r>
      <w:r>
        <w:rPr>
          <w:rFonts w:cs="Arial" w:ascii="Arial" w:hAnsi="Arial"/>
          <w:sz w:val="24"/>
          <w:szCs w:val="24"/>
          <w:lang w:val="mn-Cyrl-MN"/>
        </w:rPr>
        <w:t>Төслийн 1.2 дугаар зүйлийн 2 дахь хэсгийн “тухайн үед” гэснийг хаса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sz w:val="24"/>
          <w:szCs w:val="24"/>
          <w:lang w:val="mn-Cyrl-MN"/>
        </w:rPr>
        <w:t>Төслийн 1.2 дугаар зүйлийн 3 дахь хэсгийн “нутаг дэвсгэрт” гэснийг “нутаг дэвсгэр, түүнд” гэж өөрчилж, “нэгэн адил” гэснийг хаса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w:t>
      </w:r>
      <w:r>
        <w:rPr>
          <w:rFonts w:cs="Arial" w:ascii="Arial" w:hAnsi="Arial"/>
          <w:sz w:val="24"/>
          <w:szCs w:val="24"/>
          <w:lang w:val="mn-Cyrl-MN"/>
        </w:rPr>
        <w:t>Төслийн 1.3 дугаар зүйлийн 1 дэх хэсгийн “төрийн албан хэрэг хөтлөх бичгээр бичиж” гэснийг “төрийн албан ёсны хэл, бичгээр хөтөлж,”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4.</w:t>
      </w:r>
      <w:r>
        <w:rPr>
          <w:rFonts w:cs="Arial" w:ascii="Arial" w:hAnsi="Arial"/>
          <w:sz w:val="24"/>
          <w:szCs w:val="24"/>
          <w:lang w:val="mn-Cyrl-MN"/>
        </w:rPr>
        <w:t xml:space="preserve">Төслийн 1.4 дүгээр зүйлийн 1 дэх хэсгийн 1.10 дахь заалтын “газар, хэлтэс, тасгийн” гэснийг “хэрэг бүртгэлт, мөрдөн байцаалт явуулах нэгжийн” гэж өөрчлөх. </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5.</w:t>
      </w:r>
      <w:r>
        <w:rPr>
          <w:rFonts w:cs="Arial" w:ascii="Arial" w:hAnsi="Arial"/>
          <w:sz w:val="24"/>
          <w:szCs w:val="24"/>
          <w:lang w:val="mn-Cyrl-MN"/>
        </w:rPr>
        <w:t xml:space="preserve">Төслийн 1.4 дүгээр зүйлийн 1 дэх хэсгийн 1.14 дэх заалтын “монгол хэл мэдэхгүй хүнд гадаад хэлнээс монгол хэл рүү, монгол хэлнээс гадаад хэл рүү” гэснийг “монгол хэл, бичиг мэдэхгүй хүнд түүний эх хэл буюу сайн мэдэх хэл, бичгээс монгол хэл, бичиг рүү, эсхүл монгол хэл, бичгээс түүний эх хэл буюу сайн мэдэх хэл, бичиг рүү” гэж, мөн хэсгийн 1.28 дахь заалтын “гадаад хэлнээс” гэснийг “түүний эх хэл буюу сайн мэдэх хэлнээс” гэж,  “гадаад хэл рүү” гэснийг “түүний эх хэл буюу сайн мэдэх хэл рүү” гэж тус тус  өөрчлөх. </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6.</w:t>
      </w:r>
      <w:r>
        <w:rPr>
          <w:rFonts w:cs="Arial" w:ascii="Arial" w:hAnsi="Arial"/>
          <w:sz w:val="24"/>
          <w:szCs w:val="24"/>
          <w:lang w:val="mn-Cyrl-MN"/>
        </w:rPr>
        <w:t>Төслийн 1.4 дүгээр зүйлийн 1 дэх хэсгийн 1.33 дахь заалтыг 2 заалт болгон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33.“шүүхийн  шийдвэр” гэж Монгол Улсын шүүхийн тухай хуулийн 31.3, 31.4-т заасныг;</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1.34.“прокурорын шийдвэр” гэж Прокурорын байгууллагын тухай хуулийн 32 дугаар зүйлд заасныг;”</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7.</w:t>
      </w:r>
      <w:r>
        <w:rPr>
          <w:rFonts w:cs="Arial" w:ascii="Arial" w:hAnsi="Arial"/>
          <w:sz w:val="24"/>
          <w:szCs w:val="24"/>
          <w:lang w:val="mn-Cyrl-MN"/>
        </w:rPr>
        <w:t>Төслийн 1.5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6.Шүүх хуралдааны үед  адил эрх бүхий өөр шүүхэд тухайн хэрэг харьяалагдах нь мэдэгдвэл шүүх бүрэлдэхүүн хэлэлцэж, хэргийн байдлыг бүрэн, бодитой тогтоох, хянан шийдвэрлэхэд нөлөөлөхгүй гэж үзвэл хэргийг эцэслэн шийдвэрлэнэ.”</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8.</w:t>
      </w:r>
      <w:r>
        <w:rPr>
          <w:rFonts w:cs="Arial" w:ascii="Arial" w:hAnsi="Arial"/>
          <w:sz w:val="24"/>
          <w:szCs w:val="24"/>
          <w:lang w:val="mn-Cyrl-MN"/>
        </w:rPr>
        <w:t>Төслийн 1.6 дугаар зүйлийн 1 дэх хэсгийн 1.2 дахь заалтын “хөөн хэлэлцэх хугацаа өнгөрсөн” гэснийг “хөөн хэлэлцэх хугацаа дууссан”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9.</w:t>
      </w:r>
      <w:r>
        <w:rPr>
          <w:rFonts w:cs="Arial" w:ascii="Arial" w:hAnsi="Arial"/>
          <w:sz w:val="24"/>
          <w:szCs w:val="24"/>
          <w:lang w:val="mn-Cyrl-MN"/>
        </w:rPr>
        <w:t>Төслийн “шинэ нөхцөл байдал” гэснийг “шинээр илэрсэн нөхцөл байдал” гэж тохиолдол бүрд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0.</w:t>
      </w:r>
      <w:r>
        <w:rPr>
          <w:rFonts w:cs="Arial" w:ascii="Arial" w:hAnsi="Arial"/>
          <w:sz w:val="24"/>
          <w:szCs w:val="24"/>
          <w:lang w:val="mn-Cyrl-MN"/>
        </w:rPr>
        <w:t>Төслийн 1.6 дугаар зүйлийн 1 дэх хэсгийн 1.5 дахь заалтын “гэмт хэрэгт тооцож байсан хууль хүчингүй болсон” гэснийг “гэмт хэрэгт тооцохгүй болсон”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1.</w:t>
      </w:r>
      <w:r>
        <w:rPr>
          <w:rFonts w:cs="Arial" w:ascii="Arial" w:hAnsi="Arial"/>
          <w:sz w:val="24"/>
          <w:szCs w:val="24"/>
          <w:lang w:val="mn-Cyrl-MN"/>
        </w:rPr>
        <w:t>Төслийн 1.9 дүгээр зүйлийн 1, 2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Эрүүгийн хэрэг шалган шийдвэрлэх ажиллагаанд оролцогчид эрүү шүүлт тулгаж, хүнлэг бус, хэрцгий хандаж, нэр төрийг нь доромжлохыг хориглоно.</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2.Сэжигтэн, яллагдагч, шүүгдэгч, хохирогч, гэрчээс мэдүүлэг авахдаа тэдэнтэй хүнлэг бусаар харьцаж, нэр төр, алдар хүнд, бие махбод, сэтгэл санаанд хохирол учруулах арга хэрэглэхийг хориглоно.”</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w:t>
      </w:r>
      <w:r>
        <w:rPr>
          <w:rFonts w:cs="Arial" w:ascii="Arial" w:hAnsi="Arial"/>
          <w:sz w:val="24"/>
          <w:szCs w:val="24"/>
          <w:lang w:val="mn-Cyrl-MN"/>
        </w:rPr>
        <w:t>Төслийн 1.10 дугаар зүйлийн 1 дэх хэсгийн “Иргэний”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ab/>
        <w:t>13.</w:t>
      </w:r>
      <w:r>
        <w:rPr>
          <w:rFonts w:cs="Arial" w:ascii="Arial" w:hAnsi="Arial"/>
          <w:sz w:val="24"/>
          <w:szCs w:val="24"/>
          <w:lang w:val="mn-Cyrl-MN"/>
        </w:rPr>
        <w:t xml:space="preserve">Төслийн 1.13 дугаар зүйлийн 1 дэх хэсгийн “Эрх ашиг” гэснийг “Эрх, хууль ёсны ашиг сонирхол” гэж, 7.2 дугаар зүйлийн 2 дахь хэсгийн  “хууль ёсны эрх ашгаа” гэснийг “эрх, хууль ёсны ашиг сонирхлоо” гэж өөрчилж, 1.15 дугаар зүйлийн 1 дэх хэсгийн “ашиг сонирхол” гэсний өмнө “хууль ёсны” гэж нэмэх. </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4.</w:t>
      </w:r>
      <w:r>
        <w:rPr>
          <w:rFonts w:cs="Arial" w:ascii="Arial" w:hAnsi="Arial"/>
          <w:sz w:val="24"/>
          <w:szCs w:val="24"/>
          <w:lang w:val="mn-Cyrl-MN"/>
        </w:rPr>
        <w:t>Төслийн 1.14 дүгээр зүйлийн 1 дэх хэсгийн “хэнийг ч” гэснийг “хүн, хуулийн этгээдийг”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5</w:t>
      </w:r>
      <w:r>
        <w:rPr>
          <w:rFonts w:cs="Arial" w:ascii="Arial" w:hAnsi="Arial"/>
          <w:sz w:val="24"/>
          <w:szCs w:val="24"/>
          <w:lang w:val="mn-Cyrl-MN"/>
        </w:rPr>
        <w:t>.Төслийн 2.3 дугаар зүйлийн 1 дэх хэсгийн “бүрэлдэхүүнтэй” гэснийг, 2.4 дүгээр зүйлийн 1 дэх хэсгийн “бүрэлдэхүүнтэйгээр” гэснийг “бүрэлдэхүүнээр” гэж тус тус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6.</w:t>
      </w:r>
      <w:r>
        <w:rPr>
          <w:rFonts w:cs="Arial" w:ascii="Arial" w:hAnsi="Arial"/>
          <w:sz w:val="24"/>
          <w:szCs w:val="24"/>
          <w:lang w:val="mn-Cyrl-MN"/>
        </w:rPr>
        <w:t>Төслийн 3.1 дүгээр зүйлийн 1 дэх хэсгийн “хэрэг бүртгэлт, мөрдөн байцаалтын явцад” гэснийг, 2 дахь хэсгийн “хэрэг бүртгэлт, мөрдөн байцаалтад” гэснийг</w:t>
      </w:r>
      <w:r>
        <w:rPr>
          <w:rFonts w:cs="Arial" w:ascii="Arial" w:hAnsi="Arial"/>
          <w:sz w:val="24"/>
          <w:szCs w:val="24"/>
        </w:rPr>
        <w:t xml:space="preserve"> “</w:t>
      </w:r>
      <w:r>
        <w:rPr>
          <w:rFonts w:cs="Arial" w:ascii="Arial" w:hAnsi="Arial"/>
          <w:sz w:val="24"/>
          <w:szCs w:val="24"/>
          <w:lang w:val="mn-Cyrl-MN"/>
        </w:rPr>
        <w:t>хэрэг бүртгэх, мөрдөн байцаах ажиллагаанд” гэж тус тус өөрчилж, мөн зүйлийн 1 дэх хэсгийн “шүүх хуралдаанд” гэсний дараа “төрийн нэрийн өмнөөс” гэж нэмэ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7.</w:t>
      </w:r>
      <w:r>
        <w:rPr>
          <w:rFonts w:cs="Arial" w:ascii="Arial" w:hAnsi="Arial"/>
          <w:sz w:val="24"/>
          <w:szCs w:val="24"/>
          <w:lang w:val="mn-Cyrl-MN"/>
        </w:rPr>
        <w:t>Төслийн 3.1 дүгээр зүйлийн 2 дахь хэсгийн 2.2 дахь заалтын “гэмт хэргийн шинж тэмдгийг” гэснийг “гэмт хэргийн шинжийг”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8.</w:t>
      </w:r>
      <w:r>
        <w:rPr>
          <w:rFonts w:cs="Arial" w:ascii="Arial" w:hAnsi="Arial"/>
          <w:sz w:val="24"/>
          <w:szCs w:val="24"/>
          <w:lang w:val="mn-Cyrl-MN"/>
        </w:rPr>
        <w:t>Төслийн 3.1 дүгээр зүйлийн 2 дахь хэсгийн</w:t>
      </w:r>
      <w:r>
        <w:rPr>
          <w:rFonts w:cs="Arial" w:ascii="Arial" w:hAnsi="Arial"/>
          <w:sz w:val="24"/>
          <w:szCs w:val="24"/>
        </w:rPr>
        <w:t xml:space="preserve"> 2</w:t>
      </w:r>
      <w:r>
        <w:rPr>
          <w:rFonts w:cs="Arial" w:ascii="Arial" w:hAnsi="Arial"/>
          <w:sz w:val="24"/>
          <w:szCs w:val="24"/>
          <w:lang w:val="mn-Cyrl-MN"/>
        </w:rPr>
        <w:t>.21 дэх заалтын “шаардлагатай” гэснийг “шаардлагатай бол”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9.</w:t>
      </w:r>
      <w:r>
        <w:rPr>
          <w:rFonts w:cs="Arial" w:ascii="Arial" w:hAnsi="Arial"/>
          <w:sz w:val="24"/>
          <w:szCs w:val="24"/>
          <w:lang w:val="mn-Cyrl-MN"/>
        </w:rPr>
        <w:t>Төслийн 3.3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Хэрэг бүртгэлт, мөрдөн байцаалтын явцад хохирогч, гэрч, сэжигтэн, яллагдагчийн мэдүүлэг, шинжээчийн дүгнэлт эргэлзээтэй, мөрдөн шалгах ажиллагаа хуульд заасан үндэслэл, журмын дагуу явагдаагүй гэж прокурор үзвэл оролцогчийн гаргасан гомдлоор, эсхүл өөрийн санаачилгаар гэрч, хохирогч, сэжигтэн, яллагдагчаас биечлэн мэдүүлэг авах, шинжээч дахин томилж дүгнэлт гаргуулах, үзлэг, нэгжлэг, туршилтыг давтан хийх, нууц мөрдөн шалгах ажиллагаа хуульд заасан үндэслэл, журмын дагуу явагдсан эсэхийг хянан шалгах ажиллагаа явуулж болно.”</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0.</w:t>
      </w:r>
      <w:r>
        <w:rPr>
          <w:rFonts w:cs="Arial" w:ascii="Arial" w:hAnsi="Arial"/>
          <w:sz w:val="24"/>
          <w:szCs w:val="24"/>
          <w:lang w:val="mn-Cyrl-MN"/>
        </w:rPr>
        <w:t>Төслийн 4.1 дүгээр зүйлийн 2 дахь хэсгийн 2.10 дахь заалтын “шүүх хуралдаанд” гэснийг “шүүхийн хэлэлцүүлэгт”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1.</w:t>
      </w:r>
      <w:r>
        <w:rPr>
          <w:rFonts w:cs="Arial" w:ascii="Arial" w:hAnsi="Arial"/>
          <w:sz w:val="24"/>
          <w:szCs w:val="24"/>
          <w:lang w:val="mn-Cyrl-MN"/>
        </w:rPr>
        <w:t>Төслийн 4.1 дүгээр зүйлийн 2 дахь хэсэгт доор дурдсан агуулгатай 2.14 дэх заалт нэмэ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14.энэ хуульд заасан бусад эр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2.</w:t>
      </w:r>
      <w:r>
        <w:rPr>
          <w:rFonts w:cs="Arial" w:ascii="Arial" w:hAnsi="Arial"/>
          <w:sz w:val="24"/>
          <w:szCs w:val="24"/>
          <w:lang w:val="mn-Cyrl-MN"/>
        </w:rPr>
        <w:t>Төслийн 4.1 дүгээр зүйлийн 4 дэх хэсгийн “тухайн хүний” гэснийг “тухайн хүн, хуулийн этгээдийн” гэж, 5 дахь хэсгийн “өөрийн үүргээс” гэснийг “гэрээгээр хүлээсэн өмгөөлөх, хууль зүйн туслалцаа үзүүлэх үүргээс” гэж тус тус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3.</w:t>
      </w:r>
      <w:r>
        <w:rPr>
          <w:rFonts w:cs="Arial" w:ascii="Arial" w:hAnsi="Arial"/>
          <w:sz w:val="24"/>
          <w:szCs w:val="24"/>
          <w:lang w:val="mn-Cyrl-MN"/>
        </w:rPr>
        <w:t>Төслийн 5.2 дугаар зүйлийн 1 дэх хэсгийн “хэрэг бүртгэлтийн шатанд өөрийн санаачилгаар, мөрдөн байцаалтын шатанд өөрийн санаачилгаар” гэснийг “хэрэг бүртгэлт, мөрдөн байцаалтын шатанд хуулиар олгогдсон эрх, үүргийн дагуу”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4.</w:t>
      </w:r>
      <w:r>
        <w:rPr>
          <w:rFonts w:cs="Arial" w:ascii="Arial" w:hAnsi="Arial"/>
          <w:sz w:val="24"/>
          <w:szCs w:val="24"/>
          <w:lang w:val="mn-Cyrl-MN"/>
        </w:rPr>
        <w:t>Төслийн 5.3 дугаар зүйлийн 1 дэх хэсгийн “гэмт хэргийг шалгах үед” гэснийг “хэрэг бүртгэлт, мөрдөн байцаалтын үед” гэж, мөн хэсгийн 1.1 дэх заалтын “гэмт хэрэг” гэснийг “гэмт хэргийг илрүүлэх” гэж тус тус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5.</w:t>
      </w:r>
      <w:r>
        <w:rPr>
          <w:rFonts w:cs="Arial" w:ascii="Arial" w:hAnsi="Arial"/>
          <w:sz w:val="24"/>
          <w:szCs w:val="24"/>
          <w:lang w:val="mn-Cyrl-MN"/>
        </w:rPr>
        <w:t xml:space="preserve">Төслийн 5.3 дугаар зүйлийн 1 дэх хэсгийн 1.4 дэх заалтын “шаардлагатай гэж үзвэл” гэснийг хасаж,  мөн хэсгийн 1.5 дахь заалтын “шаардлагатай гэж үзвэл” гэснийг “шаардлагатай тохиолдолд” гэж өөрчлөх. </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6.</w:t>
      </w:r>
      <w:r>
        <w:rPr>
          <w:rFonts w:cs="Arial" w:ascii="Arial" w:hAnsi="Arial"/>
          <w:sz w:val="24"/>
          <w:szCs w:val="24"/>
          <w:lang w:val="mn-Cyrl-MN"/>
        </w:rPr>
        <w:t>Төслийн 6.5 дугаар зүйлийн 3 дахь хэсгийн “боломжоор хангаж, хүндэтгэлтэй хандана” гэснийг “боломжоор хангана”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7.</w:t>
      </w:r>
      <w:r>
        <w:rPr>
          <w:rFonts w:cs="Arial" w:ascii="Arial" w:hAnsi="Arial"/>
          <w:sz w:val="24"/>
          <w:szCs w:val="24"/>
          <w:lang w:val="mn-Cyrl-MN"/>
        </w:rPr>
        <w:t>Төслийн 7.1 дүгээр</w:t>
      </w:r>
      <w:r>
        <w:rPr>
          <w:rFonts w:cs="Arial" w:ascii="Arial" w:hAnsi="Arial"/>
          <w:sz w:val="24"/>
          <w:szCs w:val="24"/>
        </w:rPr>
        <w:t xml:space="preserve"> </w:t>
      </w:r>
      <w:r>
        <w:rPr>
          <w:rFonts w:cs="Arial" w:ascii="Arial" w:hAnsi="Arial"/>
          <w:sz w:val="24"/>
          <w:szCs w:val="24"/>
          <w:lang w:val="mn-Cyrl-MN"/>
        </w:rPr>
        <w:t>зүйлийн 1 дэх хэсгийн “нэр төр, алдар хүнд, санаа сэтгэл, бие эрхтэн, эд хөрөнгийн хохирол” гэснийг “амь нас, эрүүл мэнд, бусад эрх, эрх чөлөө, эд хөрөнгийн хохирол”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8.</w:t>
      </w:r>
      <w:r>
        <w:rPr>
          <w:rFonts w:cs="Arial" w:ascii="Arial" w:hAnsi="Arial"/>
          <w:sz w:val="24"/>
          <w:szCs w:val="24"/>
          <w:lang w:val="mn-Cyrl-MN"/>
        </w:rPr>
        <w:t>Төслийн 7.2  дугаар зүйлийн 1 дэх хэсгийн 1.8 дахь заалтын “өөрт холбогдох хэргийн материалтай танилцах” гэснийг “хавтаст хэргээс өөрт хамааралтай хэсэгтэй танилцах”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9.</w:t>
      </w:r>
      <w:r>
        <w:rPr>
          <w:rFonts w:cs="Arial" w:ascii="Arial" w:hAnsi="Arial"/>
          <w:sz w:val="24"/>
          <w:szCs w:val="24"/>
          <w:lang w:val="mn-Cyrl-MN"/>
        </w:rPr>
        <w:t>Төслийн 7.3 дугаар зүйлийн 1 дэх хэсгийн 1.1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rPr>
        <w:tab/>
        <w:t>“</w:t>
      </w:r>
      <w:r>
        <w:rPr>
          <w:rFonts w:cs="Arial" w:ascii="Arial" w:hAnsi="Arial"/>
          <w:sz w:val="24"/>
          <w:szCs w:val="24"/>
          <w:lang w:val="mn-Cyrl-MN"/>
        </w:rPr>
        <w:t>1.1.яллагдагчид авсан цагдан хорих таслан сэргийлэх арга хэмжээг өөрчлөх эсэхийг шийдвэрлэх шүүхийн хэлэлцүүлэг;”</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0.</w:t>
      </w:r>
      <w:r>
        <w:rPr>
          <w:rFonts w:cs="Arial" w:ascii="Arial" w:hAnsi="Arial"/>
          <w:sz w:val="24"/>
          <w:szCs w:val="24"/>
          <w:lang w:val="mn-Cyrl-MN"/>
        </w:rPr>
        <w:t>Төслийн 8.2 дугаар зүйлийн 1 дэх хэсгийн</w:t>
      </w:r>
      <w:r>
        <w:rPr>
          <w:rFonts w:cs="Arial" w:ascii="Arial" w:hAnsi="Arial"/>
          <w:color w:val="000000"/>
          <w:sz w:val="24"/>
          <w:szCs w:val="24"/>
          <w:lang w:val="mn-Cyrl-MN"/>
        </w:rPr>
        <w:t xml:space="preserve"> 1.1, 1.2 дахь заалтын “эрх бүхий байгууллага, албан тушаалтны” гэснийг “прокурор, мөрдөгчийн”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1.</w:t>
      </w:r>
      <w:r>
        <w:rPr>
          <w:rFonts w:cs="Arial" w:ascii="Arial" w:hAnsi="Arial"/>
          <w:sz w:val="24"/>
          <w:szCs w:val="24"/>
          <w:lang w:val="mn-Cyrl-MN"/>
        </w:rPr>
        <w:t>Төслийн 8.6 дугаар зүйлийн 5 дахь хэсгийн “мэдүүлэг өгөхөөс татгалзах эрхтэй” гэснийг “мэдүүлэг өгөхгүй байх эрхтэй”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2.</w:t>
      </w:r>
      <w:r>
        <w:rPr>
          <w:rFonts w:cs="Arial" w:ascii="Arial" w:hAnsi="Arial"/>
          <w:sz w:val="24"/>
          <w:szCs w:val="24"/>
          <w:lang w:val="mn-Cyrl-MN"/>
        </w:rPr>
        <w:t>Төслийн 9.1 дүгээр зүйлийн 4 дэх хэсгийн “татгалзах үүрэгтэй. Энэ үүргээ биелүүлэхгүй эрүүгийн хэрэг хянан шийдвэрлэх ажиллагаанд оролцсон бол” гэснийг “татгалзах үүрэгтэй бөгөөд уг үүргээ биелүүлээгүй бол”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3.</w:t>
      </w:r>
      <w:r>
        <w:rPr>
          <w:rFonts w:cs="Arial" w:ascii="Arial" w:hAnsi="Arial"/>
          <w:sz w:val="24"/>
          <w:szCs w:val="24"/>
          <w:lang w:val="mn-Cyrl-MN"/>
        </w:rPr>
        <w:t>Төслийн 9.3 дугаар зүйлийн 1 дэх хэсгийн “улсын яллагч” гэснийг “прокурор”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4.</w:t>
      </w:r>
      <w:r>
        <w:rPr>
          <w:rFonts w:cs="Arial" w:ascii="Arial" w:hAnsi="Arial"/>
          <w:sz w:val="24"/>
          <w:szCs w:val="24"/>
          <w:lang w:val="mn-Cyrl-MN"/>
        </w:rPr>
        <w:t>Төслийн 9.4 дүгээр зүйлийн 3 дахь хэсгийн “татгалзагдсанд  тооцно” гэснийг “татгалзсанд тооцно”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5.</w:t>
      </w:r>
      <w:r>
        <w:rPr>
          <w:rFonts w:cs="Arial" w:ascii="Arial" w:hAnsi="Arial"/>
          <w:sz w:val="24"/>
          <w:szCs w:val="24"/>
          <w:lang w:val="mn-Cyrl-MN"/>
        </w:rPr>
        <w:t>Төслийн 9.9 дүгээр зүйлийн 2 дахь хэсгийн “оролцогчийн зүгээс” гэснийг “оролцогч” гэж өөрчилж, мөн зүйлийн доор дурдсан агуулгатай 4 дэх хэсгийг хас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Эрх бүхий албан тушаалтныг татгалзан гаргахад энэ зүйлд заасан журмыг баримтална.”</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6.</w:t>
      </w:r>
      <w:r>
        <w:rPr>
          <w:rFonts w:cs="Arial" w:ascii="Arial" w:hAnsi="Arial"/>
          <w:sz w:val="24"/>
          <w:szCs w:val="24"/>
          <w:lang w:val="mn-Cyrl-MN"/>
        </w:rPr>
        <w:t>Төслийн 10.1 дүгээр зүйлийн 2 дахь хэсгийн “Уг хугацаа эхэлсэн” гэснийг “Хугацааг тоолж эхэлсэн”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7.</w:t>
      </w:r>
      <w:r>
        <w:rPr>
          <w:rFonts w:cs="Arial" w:ascii="Arial" w:hAnsi="Arial"/>
          <w:sz w:val="24"/>
          <w:szCs w:val="24"/>
          <w:lang w:val="mn-Cyrl-MN"/>
        </w:rPr>
        <w:t>Төслийн 10.2 дугаар зүйлийн 1 дэх хэсгийн “хүсэлт” гэсний өмнө “санал,” гэж нэмэ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8.</w:t>
      </w:r>
      <w:r>
        <w:rPr>
          <w:rFonts w:cs="Arial" w:ascii="Arial" w:hAnsi="Arial"/>
          <w:sz w:val="24"/>
          <w:szCs w:val="24"/>
          <w:lang w:val="mn-Cyrl-MN"/>
        </w:rPr>
        <w:t>Төслийн 10.3 дугаар зүйлийн 1 дэх хэсгийн 1.5 дахь заалтын “холбоотой бусад” гэснийг “шууд холбогдон гарах бусад зардал”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39.</w:t>
      </w:r>
      <w:r>
        <w:rPr>
          <w:rFonts w:cs="Arial" w:ascii="Arial" w:hAnsi="Arial"/>
          <w:sz w:val="24"/>
          <w:szCs w:val="24"/>
          <w:lang w:val="mn-Cyrl-MN"/>
        </w:rPr>
        <w:t>Төслийн</w:t>
      </w:r>
      <w:r>
        <w:rPr>
          <w:rFonts w:cs="Arial" w:ascii="Arial" w:hAnsi="Arial"/>
          <w:color w:val="FF0000"/>
          <w:sz w:val="24"/>
          <w:szCs w:val="24"/>
          <w:lang w:val="mn-Cyrl-MN"/>
        </w:rPr>
        <w:t xml:space="preserve"> </w:t>
      </w:r>
      <w:r>
        <w:rPr>
          <w:rFonts w:cs="Arial" w:ascii="Arial" w:hAnsi="Arial"/>
          <w:sz w:val="24"/>
          <w:szCs w:val="24"/>
          <w:lang w:val="mn-Cyrl-MN"/>
        </w:rPr>
        <w:t>“овог,” гэснийг тохиолдол бүрд хаса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40.</w:t>
      </w:r>
      <w:r>
        <w:rPr>
          <w:rFonts w:cs="Arial" w:ascii="Arial" w:hAnsi="Arial"/>
          <w:sz w:val="24"/>
          <w:szCs w:val="24"/>
          <w:lang w:val="mn-Cyrl-MN"/>
        </w:rPr>
        <w:t>Төслийн 10.8 дугаар зүйлийн 1 дэх хэсгийн “холбогдох” гэснийг хасаж, мөн зүйлийн 2, 3 дахь хэсгийн “баримт бичгийг” гэснийг “бусад баримт бичгийг”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41.</w:t>
      </w:r>
      <w:r>
        <w:rPr>
          <w:rFonts w:cs="Arial" w:ascii="Arial" w:hAnsi="Arial"/>
          <w:sz w:val="24"/>
          <w:szCs w:val="24"/>
          <w:lang w:val="mn-Cyrl-MN"/>
        </w:rPr>
        <w:t>Төслийн 11.1 дүгээ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Шүүх, прокурор, мөрдөгч нь гэрч, хохирогч, шинжээч, яллагдагч, шүүгдэгчийг мэдэгдэх хуудсаар дуудан ир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2.</w:t>
      </w:r>
      <w:r>
        <w:rPr>
          <w:rFonts w:cs="Arial" w:ascii="Arial" w:hAnsi="Arial"/>
          <w:sz w:val="24"/>
          <w:szCs w:val="24"/>
          <w:lang w:val="mn-Cyrl-MN"/>
        </w:rPr>
        <w:t>Төслийн 11.1 дүгээр зүйлийн 3 дахь хэсгийн “байгаа газарт нь” гэснийг “цагдан хорих байранд нь” гэж, “дуудан ирүүлнэ” гэснийг “дуудан ирүүлж, мэдүүлэг авна” гэж тус тус өөрчилж,  мөн зүйлийн 4 дэх хэсгийн “сайн дураараа” гэсний дараа “хүрэлцэн ирж”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3.</w:t>
      </w:r>
      <w:r>
        <w:rPr>
          <w:rFonts w:cs="Arial" w:ascii="Arial" w:hAnsi="Arial"/>
          <w:sz w:val="24"/>
          <w:szCs w:val="24"/>
          <w:lang w:val="mn-Cyrl-MN"/>
        </w:rPr>
        <w:t>Төслийн 11.1 дүгээр зүйлийн 4 дэх хэсгийн “Насанд хүрээгүй гэрч, хохирогч, гадуур байгаа өсвөр насны яллагдагч, шүүгдэгчийг” гэснийг “Өсвөр насны яллагдагч, шүүгдэгч, арван найман насанд хүрээгүй гэрч, хохирогч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4.</w:t>
      </w:r>
      <w:r>
        <w:rPr>
          <w:rFonts w:cs="Arial" w:ascii="Arial" w:hAnsi="Arial"/>
          <w:sz w:val="24"/>
          <w:szCs w:val="24"/>
          <w:lang w:val="mn-Cyrl-MN"/>
        </w:rPr>
        <w:t>Төслийн 11.4 дүгээр зүйлийн 1 дэх хэсгийн 1.3 дахь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eastAsia="Arial" w:cs="Arial" w:ascii="Arial" w:hAnsi="Arial"/>
          <w:sz w:val="24"/>
          <w:szCs w:val="24"/>
        </w:rPr>
        <w:t>“</w:t>
      </w:r>
      <w:r>
        <w:rPr>
          <w:rFonts w:cs="Arial" w:ascii="Arial" w:hAnsi="Arial"/>
          <w:sz w:val="24"/>
          <w:szCs w:val="24"/>
          <w:lang w:val="mn-Cyrl-MN"/>
        </w:rPr>
        <w:t>1.3.цогцсыг таньж тогтоох;”</w:t>
      </w:r>
    </w:p>
    <w:p>
      <w:pPr>
        <w:pStyle w:val="Normal"/>
        <w:jc w:val="both"/>
        <w:rPr>
          <w:rFonts w:ascii="Arial" w:hAnsi="Arial" w:cs="Arial"/>
          <w:sz w:val="24"/>
          <w:szCs w:val="24"/>
        </w:rPr>
      </w:pPr>
      <w:r>
        <w:rPr>
          <w:rFonts w:cs="Arial" w:ascii="Arial" w:hAnsi="Arial"/>
          <w:b/>
          <w:sz w:val="24"/>
          <w:szCs w:val="24"/>
          <w:lang w:val="mn-Cyrl-MN"/>
        </w:rPr>
        <w:tab/>
        <w:t>45.</w:t>
      </w:r>
      <w:r>
        <w:rPr>
          <w:rFonts w:cs="Arial" w:ascii="Arial" w:hAnsi="Arial"/>
          <w:sz w:val="24"/>
          <w:szCs w:val="24"/>
          <w:lang w:val="mn-Cyrl-MN"/>
        </w:rPr>
        <w:t>Төслийн 11.4 дүгээр зүйлийн 1 дэх хэсгийн 1.4 дэх заалтын “мал, амьтан” гэсний өмнө “гэмт хэрэг үйлдэхэд ашигласан” гэж нэмж, мөн зүйлийн 2 дахь хэсгийн “ургий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6.</w:t>
      </w:r>
      <w:r>
        <w:rPr>
          <w:rFonts w:cs="Arial" w:ascii="Arial" w:hAnsi="Arial"/>
          <w:sz w:val="24"/>
          <w:szCs w:val="24"/>
          <w:lang w:val="mn-Cyrl-MN"/>
        </w:rPr>
        <w:t>Төслийн 12.1 дүгээр зүйлийн 2 дахь хэсгийн “прокурор, өмгөөлөгчийн хүсэлтийг” гэснийг “прокурорын санал, өмгөөлөгчийн хүсэлт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7.</w:t>
      </w:r>
      <w:r>
        <w:rPr>
          <w:rFonts w:cs="Arial" w:ascii="Arial" w:hAnsi="Arial"/>
          <w:sz w:val="24"/>
          <w:szCs w:val="24"/>
          <w:lang w:val="mn-Cyrl-MN"/>
        </w:rPr>
        <w:t xml:space="preserve">Төслийн 12.4 дүгээр зүйлийн 4 дэх хэсгийн 4.4 дэх заалтыг доор дурдсанаар </w:t>
      </w:r>
    </w:p>
    <w:p>
      <w:pPr>
        <w:pStyle w:val="Normal"/>
        <w:jc w:val="both"/>
        <w:rPr>
          <w:rFonts w:ascii="Arial" w:hAnsi="Arial" w:cs="Arial"/>
          <w:sz w:val="24"/>
          <w:szCs w:val="24"/>
        </w:rPr>
      </w:pPr>
      <w:r>
        <w:rPr>
          <w:rFonts w:cs="Arial" w:ascii="Arial" w:hAnsi="Arial"/>
          <w:sz w:val="24"/>
          <w:szCs w:val="24"/>
        </w:rPr>
        <w:t>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4.эрүүгийн хэрэг үүсгэж яллагдагчаар татагдаж шалгагдаж байгаа гэмт хэргийн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8.</w:t>
      </w:r>
      <w:r>
        <w:rPr>
          <w:rFonts w:cs="Arial" w:ascii="Arial" w:hAnsi="Arial"/>
          <w:sz w:val="24"/>
          <w:szCs w:val="24"/>
          <w:lang w:val="mn-Cyrl-MN"/>
        </w:rPr>
        <w:t>Төслийн 12.5 дугаар зүйлийн 7 дахь хэсгийн 7.2 дахь заалтын “гэрчтэй” гэснийг “хамтран ажиллах-гэрчтэй”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9.</w:t>
      </w:r>
      <w:r>
        <w:rPr>
          <w:rFonts w:cs="Arial" w:ascii="Arial" w:hAnsi="Arial"/>
          <w:sz w:val="24"/>
          <w:szCs w:val="24"/>
          <w:lang w:val="mn-Cyrl-MN"/>
        </w:rPr>
        <w:t>Төслийн 12.6 дугаар зүйлийн 2 дахь хэсгийн “Хаалттай хэлэлцүүлгийн” гэснийг “Хаалттай явуулсан шүүхийн хэлэлцүүлгийн” гэж, 12.7 дугаар зүйлийн 2 дахь хэсгийн “шүүхийн хаалттай хэлэлцүүлгээр шийдвэрлэнэ” гэснийг “хянан шийдвэрлэх шүүхийн хэлэлцүүлгийг хаалттай явуулна”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0.</w:t>
      </w:r>
      <w:r>
        <w:rPr>
          <w:rFonts w:cs="Arial" w:ascii="Arial" w:hAnsi="Arial"/>
          <w:sz w:val="24"/>
          <w:szCs w:val="24"/>
          <w:lang w:val="mn-Cyrl-MN"/>
        </w:rPr>
        <w:t>Төслийн 13.2 дугаар зүйлийн 1 дэх хэсгийн “Яллагдагч, шүүгдэгч нь”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1.</w:t>
      </w:r>
      <w:r>
        <w:rPr>
          <w:rFonts w:cs="Arial" w:ascii="Arial" w:hAnsi="Arial"/>
          <w:sz w:val="24"/>
          <w:szCs w:val="24"/>
          <w:lang w:val="mn-Cyrl-MN"/>
        </w:rPr>
        <w:t>Төслийн 13.3 дугаар зүйлийн 4 дэх хэсгийн “зөрчсөнөөс үүсэх үр дагаврыг тайлбарлана” гэснийг “зөрчвөл таслан сэргийлэх арга хэмжээг хүндрүүлэх үндэслэл болохыг тайлбарлана”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2.</w:t>
      </w:r>
      <w:r>
        <w:rPr>
          <w:rFonts w:cs="Arial" w:ascii="Arial" w:hAnsi="Arial"/>
          <w:sz w:val="24"/>
          <w:szCs w:val="24"/>
          <w:lang w:val="mn-Cyrl-MN"/>
        </w:rPr>
        <w:t>Төслийн 13.4 дүгээр зүйлийн 1 дэх хэсгийн  “сэрэмжлэх” гэснийг “урьдчилан сэргийлэх” гэж өөрчилж, “баримт бичгээс”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3.</w:t>
      </w:r>
      <w:r>
        <w:rPr>
          <w:rFonts w:cs="Arial" w:ascii="Arial" w:hAnsi="Arial"/>
          <w:sz w:val="24"/>
          <w:szCs w:val="24"/>
          <w:lang w:val="mn-Cyrl-MN"/>
        </w:rPr>
        <w:t xml:space="preserve">Төслийн 13.5 дугаар зүйлийн  2, 3 дахь хэсгийн “албан байгууллага” гэснийг “байгууллага” гэж, 4 дэх хэсгийн “хязгаарлаж болно” гэснийг “түдгэлзүүлж болно”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4.</w:t>
      </w:r>
      <w:r>
        <w:rPr>
          <w:rFonts w:cs="Arial" w:ascii="Arial" w:hAnsi="Arial"/>
          <w:sz w:val="24"/>
          <w:szCs w:val="24"/>
          <w:lang w:val="mn-Cyrl-MN"/>
        </w:rPr>
        <w:t>Төслийн 13.10 дугаар зүйлийн 1 дэх хэсгийн 1.4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4.урьд нь авсан таслан сэргийлэх арга хэмжээг зөрчсөн, шүүх, прокурорын дуудахад хүндэтгэн үзэх шалтгаангүйгээр ирээ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t>55.</w:t>
      </w:r>
      <w:r>
        <w:rPr>
          <w:rFonts w:cs="Arial" w:ascii="Arial" w:hAnsi="Arial"/>
          <w:sz w:val="24"/>
          <w:szCs w:val="24"/>
          <w:lang w:val="mn-Cyrl-MN"/>
        </w:rPr>
        <w:t>Төслийн 13.10 дугаар зүйлийн 5 дахь хэсгийг 13.12 дугаар зүйлд 2 дахь хэсэг болгон шилжүүлэх.</w:t>
      </w:r>
    </w:p>
    <w:p>
      <w:pPr>
        <w:pStyle w:val="Normal"/>
        <w:jc w:val="both"/>
        <w:rPr>
          <w:rFonts w:ascii="Arial" w:hAnsi="Arial" w:cs="Arial"/>
          <w:sz w:val="24"/>
          <w:szCs w:val="24"/>
        </w:rPr>
      </w:pPr>
      <w:r>
        <w:rPr>
          <w:rFonts w:cs="Arial" w:ascii="Arial" w:hAnsi="Arial"/>
          <w:b/>
          <w:sz w:val="24"/>
          <w:szCs w:val="24"/>
          <w:lang w:val="mn-Cyrl-MN"/>
        </w:rPr>
        <w:tab/>
        <w:t>56.</w:t>
      </w:r>
      <w:r>
        <w:rPr>
          <w:rFonts w:cs="Arial" w:ascii="Arial" w:hAnsi="Arial"/>
          <w:sz w:val="24"/>
          <w:szCs w:val="24"/>
          <w:lang w:val="mn-Cyrl-MN"/>
        </w:rPr>
        <w:t>Төслийн 14.4 дүгээр зүйлийн 1 дэх хэсгийн “шийдвэр гаргана” гэсний өмнө “шүүх, прокурор, мөрдөг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7.</w:t>
      </w:r>
      <w:r>
        <w:rPr>
          <w:rFonts w:cs="Arial" w:ascii="Arial" w:hAnsi="Arial"/>
          <w:sz w:val="24"/>
          <w:szCs w:val="24"/>
          <w:lang w:val="mn-Cyrl-MN"/>
        </w:rPr>
        <w:t>Төслийн 14.5 дугаар зүйлийн 1 дэх хэсгийн “эрх бүхий”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8.</w:t>
      </w:r>
      <w:r>
        <w:rPr>
          <w:rFonts w:cs="Arial" w:ascii="Arial" w:hAnsi="Arial"/>
          <w:sz w:val="24"/>
          <w:szCs w:val="24"/>
          <w:lang w:val="mn-Cyrl-MN"/>
        </w:rPr>
        <w:t xml:space="preserve">Төслийн 14.7 дугаар зүйлийн 1 дэх хэсгийн “түүний удирдлага” гэснийг “мөрдөн шалгах ажиллагаа явуулах албаны дарга” гэж өөрчилж, “дээд шатны прокурорт” гэсний өмнө “тухайн нэгжийн”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9.</w:t>
      </w:r>
      <w:r>
        <w:rPr>
          <w:rFonts w:cs="Arial" w:ascii="Arial" w:hAnsi="Arial"/>
          <w:sz w:val="24"/>
          <w:szCs w:val="24"/>
          <w:lang w:val="mn-Cyrl-MN"/>
        </w:rPr>
        <w:t xml:space="preserve">Төслийн 15.3 дугаар зүйлийн 7 дахь хэсгийн “зөвшөөрөл өгсөн нөхцөлд” гэснийг “зөвшөөрлийг үндэслэн”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0.</w:t>
      </w:r>
      <w:r>
        <w:rPr>
          <w:rFonts w:cs="Arial" w:ascii="Arial" w:hAnsi="Arial"/>
          <w:sz w:val="24"/>
          <w:szCs w:val="24"/>
          <w:lang w:val="mn-Cyrl-MN"/>
        </w:rPr>
        <w:t>Төслийн 15.4 дүгээр зүйлийн 1 дэх хэсгийн “бусад зүйлс” гэснийг “бусад эд зүйлс”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1.</w:t>
      </w:r>
      <w:r>
        <w:rPr>
          <w:rFonts w:cs="Arial" w:ascii="Arial" w:hAnsi="Arial"/>
          <w:sz w:val="24"/>
          <w:szCs w:val="24"/>
          <w:lang w:val="mn-Cyrl-MN"/>
        </w:rPr>
        <w:t>Төслийн 15.8 дугаар зүйлийн 1 дэх хэсгийн “тооцож болох” гэснийг “тооцох”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2.</w:t>
      </w:r>
      <w:r>
        <w:rPr>
          <w:rFonts w:cs="Arial" w:ascii="Arial" w:hAnsi="Arial"/>
          <w:sz w:val="24"/>
          <w:szCs w:val="24"/>
          <w:lang w:val="mn-Cyrl-MN"/>
        </w:rPr>
        <w:t xml:space="preserve">Төслийн 15.9 дүгээр зүйлийн </w:t>
      </w:r>
      <w:r>
        <w:rPr>
          <w:rFonts w:cs="Arial" w:ascii="Arial" w:hAnsi="Arial"/>
          <w:color w:val="000000"/>
          <w:sz w:val="24"/>
          <w:szCs w:val="24"/>
          <w:lang w:val="mn-Cyrl-MN"/>
        </w:rPr>
        <w:t>1 дэх хэсгийн “шинжлэн судлахгүй” гэсний өмнө “дахин”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3.</w:t>
      </w:r>
      <w:r>
        <w:rPr>
          <w:rFonts w:cs="Arial" w:ascii="Arial" w:hAnsi="Arial"/>
          <w:sz w:val="24"/>
          <w:szCs w:val="24"/>
          <w:lang w:val="mn-Cyrl-MN"/>
        </w:rPr>
        <w:t xml:space="preserve">Төслийн 15.9 дүгээр зүйлийн </w:t>
      </w:r>
      <w:r>
        <w:rPr>
          <w:rFonts w:cs="Arial" w:ascii="Arial" w:hAnsi="Arial"/>
          <w:color w:val="000000"/>
          <w:sz w:val="24"/>
          <w:szCs w:val="24"/>
          <w:lang w:val="mn-Cyrl-MN"/>
        </w:rPr>
        <w:t>2 дахь хэсгийн “</w:t>
      </w:r>
      <w:r>
        <w:rPr>
          <w:rFonts w:cs="Arial" w:ascii="Arial" w:hAnsi="Arial"/>
          <w:sz w:val="24"/>
          <w:szCs w:val="24"/>
          <w:lang w:val="mn-Cyrl-MN"/>
        </w:rPr>
        <w:t>мэдүүлэг” гэснийг “мэдүүлгийн тэмдэглэл” гэж өөрчлөх.</w:t>
      </w:r>
      <w:r>
        <w:rPr>
          <w:rFonts w:cs="Arial" w:ascii="Arial" w:hAnsi="Arial"/>
          <w:color w:val="000000"/>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64</w:t>
      </w:r>
      <w:r>
        <w:rPr>
          <w:rFonts w:cs="Arial" w:ascii="Arial" w:hAnsi="Arial"/>
          <w:b/>
          <w:sz w:val="24"/>
          <w:szCs w:val="24"/>
          <w:lang w:val="mn-Cyrl-MN"/>
        </w:rPr>
        <w:t>.</w:t>
      </w:r>
      <w:r>
        <w:rPr>
          <w:rFonts w:cs="Arial" w:ascii="Arial" w:hAnsi="Arial"/>
          <w:sz w:val="24"/>
          <w:szCs w:val="24"/>
          <w:lang w:val="mn-Cyrl-MN"/>
        </w:rPr>
        <w:t>Төслийн 16.4 дүгээр зүйлийн 4 дэх хэсгийн 4.5 дахь заалтын “төлөхөө илэрхийлсэн, эсхүл” гэснийг “нөхөн төлөхөө илэрхийлж”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b/>
          <w:b/>
          <w:sz w:val="24"/>
          <w:szCs w:val="24"/>
          <w:lang w:val="mn-Cyrl-MN"/>
        </w:rPr>
      </w:pPr>
      <w:r>
        <w:rPr>
          <w:rFonts w:cs="Arial" w:ascii="Arial" w:hAnsi="Arial"/>
          <w:b/>
          <w:sz w:val="24"/>
          <w:szCs w:val="24"/>
          <w:lang w:val="mn-Cyrl-MN"/>
        </w:rPr>
        <w:tab/>
        <w:t>65</w:t>
      </w:r>
      <w:r>
        <w:rPr>
          <w:rFonts w:cs="Arial" w:ascii="Arial" w:hAnsi="Arial"/>
          <w:sz w:val="24"/>
          <w:szCs w:val="24"/>
          <w:lang w:val="mn-Cyrl-MN"/>
        </w:rPr>
        <w:t>.Төслийн 16.4 дүгээр зүйлийн 4 дэх хэсгийн 4.6 дахь заалтын “гэм буруугаа хүлээсний” гэснийг “гэм буруугаа хүлээн зөвшөөрсний улмаас үүсэх” гэж өөрчлөх.</w:t>
      </w:r>
    </w:p>
    <w:p>
      <w:pPr>
        <w:pStyle w:val="Normal"/>
        <w:jc w:val="both"/>
        <w:rPr>
          <w:rFonts w:ascii="Arial" w:hAnsi="Arial" w:cs="Arial"/>
          <w:sz w:val="24"/>
          <w:szCs w:val="24"/>
        </w:rPr>
      </w:pPr>
      <w:r>
        <w:rPr>
          <w:rFonts w:cs="Arial" w:ascii="Arial" w:hAnsi="Arial"/>
          <w:b/>
          <w:sz w:val="24"/>
          <w:szCs w:val="24"/>
          <w:lang w:val="mn-Cyrl-MN"/>
        </w:rPr>
        <w:tab/>
        <w:t>66.</w:t>
      </w:r>
      <w:r>
        <w:rPr>
          <w:rFonts w:cs="Arial" w:ascii="Arial" w:hAnsi="Arial"/>
          <w:sz w:val="24"/>
          <w:szCs w:val="24"/>
          <w:lang w:val="mn-Cyrl-MN"/>
        </w:rPr>
        <w:t>Төслийн 16.5 дугаар зүйлийн гарчгийн “Тодорхой” гэснийг “Зарим”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7.</w:t>
      </w:r>
      <w:r>
        <w:rPr>
          <w:rFonts w:cs="Arial" w:ascii="Arial" w:hAnsi="Arial"/>
          <w:sz w:val="24"/>
          <w:szCs w:val="24"/>
          <w:lang w:val="mn-Cyrl-MN"/>
        </w:rPr>
        <w:t>Төслийн 16.5 дугаар зүйлийн 6 дахь хэсгийн “хэргийг хүлээн авсан даруй, шаардлагатай бол” гэснийг “хэргийг хүлээн авснаас хойш”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8.</w:t>
      </w:r>
      <w:r>
        <w:rPr>
          <w:rFonts w:cs="Arial" w:ascii="Arial" w:hAnsi="Arial"/>
          <w:sz w:val="24"/>
          <w:szCs w:val="24"/>
          <w:lang w:val="mn-Cyrl-MN"/>
        </w:rPr>
        <w:t>Төслийн Арван долдугаар бүлгийн гарчиг, 17.3 дугаар зүйлийн гарчгийн “яллагдагч” гэсний дараа “шүүгдэгч” гэж тус тус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9</w:t>
      </w:r>
      <w:r>
        <w:rPr>
          <w:rFonts w:cs="Arial" w:ascii="Arial" w:hAnsi="Arial"/>
          <w:sz w:val="24"/>
          <w:szCs w:val="24"/>
          <w:lang w:val="mn-Cyrl-MN"/>
        </w:rPr>
        <w:t>.Төслийн 17.3 дугаар зүйлийн 1 дэх хэсгийн “хэргийг шалган шийдвэрлэх ажиллагааны явцад”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t>70</w:t>
      </w:r>
      <w:r>
        <w:rPr>
          <w:rFonts w:cs="Arial" w:ascii="Arial" w:hAnsi="Arial"/>
          <w:sz w:val="24"/>
          <w:szCs w:val="24"/>
          <w:lang w:val="mn-Cyrl-MN"/>
        </w:rPr>
        <w:t>.Төслийн 17.3 дугаар зүйлийн 1 дэх хэсгийн 1.4 дэх заалтын “насанд хүрсэн хатгагч ба бусад хамтран оролцогч” гэснийг “гэмт хэрэг хамтран үйлдэгч” гэж өөрчлөх.</w:t>
      </w:r>
    </w:p>
    <w:p>
      <w:pPr>
        <w:pStyle w:val="Normal"/>
        <w:jc w:val="both"/>
        <w:rPr>
          <w:rFonts w:ascii="Arial" w:hAnsi="Arial" w:cs="Arial"/>
          <w:sz w:val="24"/>
          <w:szCs w:val="24"/>
        </w:rPr>
      </w:pPr>
      <w:r>
        <w:rPr>
          <w:rFonts w:cs="Arial" w:ascii="Arial" w:hAnsi="Arial"/>
          <w:b/>
          <w:sz w:val="24"/>
          <w:szCs w:val="24"/>
          <w:lang w:val="mn-Cyrl-MN"/>
        </w:rPr>
        <w:tab/>
        <w:t>71</w:t>
      </w:r>
      <w:r>
        <w:rPr>
          <w:rFonts w:cs="Arial" w:ascii="Arial" w:hAnsi="Arial"/>
          <w:sz w:val="24"/>
          <w:szCs w:val="24"/>
          <w:lang w:val="mn-Cyrl-MN"/>
        </w:rPr>
        <w:t xml:space="preserve">.Төслийн 17.7 дугаар зүйлийн гарчгийн “шүүхийн анхны хэлэлцүүлэг” гэснийг “шүүхийн хэлэлцүүлэг” гэж өөрчилж, мөн зүйлийн 1 дэх хэсгийн “Өсвөр насны яллагдагчид” гэсний өмнө “Энэ хуулийн 13.14 дүгээр зүйлд заасан журмаар явагдах”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2</w:t>
      </w:r>
      <w:r>
        <w:rPr>
          <w:rFonts w:cs="Arial" w:ascii="Arial" w:hAnsi="Arial"/>
          <w:sz w:val="24"/>
          <w:szCs w:val="24"/>
          <w:lang w:val="mn-Cyrl-MN"/>
        </w:rPr>
        <w:t>.Төслийн 17.8 дугаар зүйлийн 1 дэх хэсгийн “хууль ёсны төлөөлөгч” гэсний өмнө “эсхүл хүсэлт гаргасан”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3</w:t>
      </w:r>
      <w:r>
        <w:rPr>
          <w:rFonts w:cs="Arial" w:ascii="Arial" w:hAnsi="Arial"/>
          <w:sz w:val="24"/>
          <w:szCs w:val="24"/>
          <w:lang w:val="mn-Cyrl-MN"/>
        </w:rPr>
        <w:t>.Төслийн 17.9 дүгээр зүйлийн 2 дахь хэсгийн “хууль ёсны ашиг сонирхолд хохирол учруулж болзошгүй” гэснийг “эрх, хууль ёсны ашиг сонирхлыг зөрчиж болзошгүй” гэж, “оролцуулахгүй байж болно” гэснийг “оролцуулахгүй”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4.</w:t>
      </w:r>
      <w:r>
        <w:rPr>
          <w:rFonts w:cs="Arial" w:ascii="Arial" w:hAnsi="Arial"/>
          <w:sz w:val="24"/>
          <w:szCs w:val="24"/>
          <w:lang w:val="mn-Cyrl-MN"/>
        </w:rPr>
        <w:t>Төслийн 17.10 дугаар зүйлийн 3 дахь хэсгийн “ажиллагааны”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5</w:t>
      </w:r>
      <w:r>
        <w:rPr>
          <w:rFonts w:cs="Arial" w:ascii="Arial" w:hAnsi="Arial"/>
          <w:sz w:val="24"/>
          <w:szCs w:val="24"/>
          <w:lang w:val="mn-Cyrl-MN"/>
        </w:rPr>
        <w:t>.Төслийн 17.10 дугаар зүйлийн 4 дэх хэсгийн “хууль ёсны ашиг сонирхолд хохирол учруулж болохуйц онцлох шалтгаан байвал шүүх хууль ёсны төлөөлөгчийг” гэснийг “эрх, хууль ёсны ашиг сонирхлыг зөрчиж болзошгүй гэж үзвэл түүн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76</w:t>
      </w:r>
      <w:r>
        <w:rPr>
          <w:rFonts w:cs="Arial" w:ascii="Arial" w:hAnsi="Arial"/>
          <w:b w:val="false"/>
          <w:sz w:val="24"/>
          <w:szCs w:val="24"/>
          <w:lang w:val="mn-Cyrl-MN"/>
        </w:rPr>
        <w:t>.Төслийн 17.11 дүгээр зүйлийн 1 дэх хэсгийн “сөргөөр нөлөөлж болох байдал гарвал” гэснийг “сөргөөр нөлөөлж болох байдал тогтоогдво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77.</w:t>
      </w:r>
      <w:r>
        <w:rPr>
          <w:rFonts w:cs="Arial" w:ascii="Arial" w:hAnsi="Arial"/>
          <w:b w:val="false"/>
          <w:sz w:val="24"/>
          <w:szCs w:val="24"/>
          <w:lang w:val="mn-Cyrl-MN"/>
        </w:rPr>
        <w:t>Төслийн 18.3 дугаар зүйлийн 4 дэх хэсгийн 4.4 дэх заалтын “эрүүгийн хэрэг шалган шийдвэрлэх ажиллагаа явуулахыг хойшлуулж” гэснийг “шүүх хуралдааныг хойшлуулж”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78.</w:t>
      </w:r>
      <w:r>
        <w:rPr>
          <w:rFonts w:cs="Arial" w:ascii="Arial" w:hAnsi="Arial"/>
          <w:b w:val="false"/>
          <w:sz w:val="24"/>
          <w:szCs w:val="24"/>
          <w:lang w:val="mn-Cyrl-MN"/>
        </w:rPr>
        <w:t>Төслийн 19.1 дүгээр зүйлийн 2 дахь хэсгийн “хуулийн этгээдийн ашиг сонирхлын төлөө” гэсний өмнө “хуулийн этгээдийн нэрийн өмнөөс,”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79.</w:t>
      </w:r>
      <w:r>
        <w:rPr>
          <w:rFonts w:cs="Arial" w:ascii="Arial" w:hAnsi="Arial"/>
          <w:b w:val="false"/>
          <w:sz w:val="24"/>
          <w:szCs w:val="24"/>
          <w:lang w:val="mn-Cyrl-MN"/>
        </w:rPr>
        <w:t>Төслийн 19.1 дүгээр зүйлийн 3 дахь хэсгийн “яллаж байгаагаас” гэснийг “эрүүгийн хэрэг үүсгэж яллагдагчаар татаж байгаагаас”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0</w:t>
      </w:r>
      <w:r>
        <w:rPr>
          <w:rFonts w:cs="Arial" w:ascii="Arial" w:hAnsi="Arial"/>
          <w:sz w:val="24"/>
          <w:szCs w:val="24"/>
          <w:lang w:val="mn-Cyrl-MN"/>
        </w:rPr>
        <w:t>.Төслийн 20.1 дүгээр зүйлийн 7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7.Энэ зүйлийн 6 дахь хэсэгт зааснаар хураан авсан хөрөнгө, орлого, эд мөрийн баримтыг хадгалах, хамгаалах, хяналт тавих үүрэг хүлээсэн байгууллага, албан тушаалтан тэдгээрийн бүрэн бүтэн байдлыг хариуц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81.</w:t>
      </w:r>
      <w:r>
        <w:rPr>
          <w:rFonts w:cs="Arial" w:ascii="Arial" w:hAnsi="Arial"/>
          <w:b w:val="false"/>
          <w:sz w:val="24"/>
          <w:szCs w:val="24"/>
          <w:lang w:val="mn-Cyrl-MN"/>
        </w:rPr>
        <w:t>Төслийн 22.4 дүгээр зүйлийн 1 дэх хэсгийн “баримт бичигт” гэснийг “баримт бичгийг хамруулан” гэж,  2 дахь хэсгийн “их эмчийг” гэснийг “эмчийг” гэж тус тус өөрчилж, 4 дэх хэсгийн “мах мариа,”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2</w:t>
      </w:r>
      <w:r>
        <w:rPr>
          <w:rFonts w:cs="Arial" w:ascii="Arial" w:hAnsi="Arial"/>
          <w:sz w:val="24"/>
          <w:szCs w:val="24"/>
          <w:lang w:val="mn-Cyrl-MN"/>
        </w:rPr>
        <w:t>.Төслийн 23.1 дүгээр зүйлийн 1 дэх хэсгийн “олж илрүүлэхээр” гэснийг “илрүүлэхээр” гэж, 4 дэх хэсгийн “зүйл олдсон” гэснийг “зүйлийг илрүүлсэн бол”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83.</w:t>
      </w:r>
      <w:r>
        <w:rPr>
          <w:rFonts w:cs="Arial" w:ascii="Arial" w:hAnsi="Arial"/>
          <w:b w:val="false"/>
          <w:sz w:val="24"/>
          <w:szCs w:val="24"/>
          <w:lang w:val="mn-Cyrl-MN"/>
        </w:rPr>
        <w:t xml:space="preserve">Төслийн 23.3 дугаар зүйлийн 4 дэх хэсгийн “Нэгжлэг хийлгэх тухай” гэсний өмнө “Энэ зүйлийн 3 дахь хэсэгт заасан”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4.</w:t>
      </w:r>
      <w:r>
        <w:rPr>
          <w:rFonts w:cs="Arial" w:ascii="Arial" w:hAnsi="Arial"/>
          <w:sz w:val="24"/>
          <w:szCs w:val="24"/>
          <w:lang w:val="mn-Cyrl-MN"/>
        </w:rPr>
        <w:t>Төслийн 24.3 дугаар зүйлийн 4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Мэдүүлэг авахад оролцож байгаа хүн арван найман насанд хүрээгүй гэрчид асуулт тавь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5.</w:t>
      </w:r>
      <w:r>
        <w:rPr>
          <w:rFonts w:cs="Arial" w:ascii="Arial" w:hAnsi="Arial"/>
          <w:sz w:val="24"/>
          <w:szCs w:val="24"/>
          <w:lang w:val="mn-Cyrl-MN"/>
        </w:rPr>
        <w:t>Төслийн 24.3 дугаар зүйлийн 6 дахь хэсгийн “</w:t>
      </w:r>
      <w:r>
        <w:rPr>
          <w:rFonts w:cs="Arial" w:ascii="Arial" w:hAnsi="Arial"/>
          <w:sz w:val="24"/>
          <w:szCs w:val="24"/>
        </w:rPr>
        <w:t xml:space="preserve">зөв бичигдсэнийг баталж мэдүүлэг авахад оролцсон хүнээр” </w:t>
      </w:r>
      <w:r>
        <w:rPr>
          <w:rFonts w:cs="Arial" w:ascii="Arial" w:hAnsi="Arial"/>
          <w:sz w:val="24"/>
          <w:szCs w:val="24"/>
          <w:lang w:val="mn-Cyrl-MN"/>
        </w:rPr>
        <w:t>гэснийг “</w:t>
      </w:r>
      <w:r>
        <w:rPr>
          <w:rFonts w:cs="Arial" w:ascii="Arial" w:hAnsi="Arial"/>
          <w:sz w:val="24"/>
          <w:szCs w:val="24"/>
        </w:rPr>
        <w:t xml:space="preserve">бичигдсэн эсэхийг мэдүүлэг авахад оролцсон хүнд танилцуулж” </w:t>
      </w:r>
      <w:r>
        <w:rPr>
          <w:rFonts w:cs="Arial" w:ascii="Arial" w:hAnsi="Arial"/>
          <w:sz w:val="24"/>
          <w:szCs w:val="24"/>
          <w:lang w:val="mn-Cyrl-MN"/>
        </w:rPr>
        <w:t>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86.</w:t>
      </w:r>
      <w:r>
        <w:rPr>
          <w:rFonts w:cs="Arial" w:ascii="Arial" w:hAnsi="Arial"/>
          <w:b w:val="false"/>
          <w:sz w:val="24"/>
          <w:szCs w:val="24"/>
          <w:lang w:val="mn-Cyrl-MN"/>
        </w:rPr>
        <w:t>Төслийн 24.4 дүгээр</w:t>
      </w:r>
      <w:r>
        <w:rPr>
          <w:rFonts w:cs="Arial" w:ascii="Arial" w:hAnsi="Arial"/>
          <w:sz w:val="24"/>
          <w:szCs w:val="24"/>
        </w:rPr>
        <w:t xml:space="preserve"> </w:t>
      </w:r>
      <w:r>
        <w:rPr>
          <w:rFonts w:cs="Arial" w:ascii="Arial" w:hAnsi="Arial"/>
          <w:b w:val="false"/>
          <w:sz w:val="24"/>
          <w:szCs w:val="24"/>
          <w:lang w:val="mn-Cyrl-MN"/>
        </w:rPr>
        <w:t>зүйлийн</w:t>
      </w:r>
      <w:r>
        <w:rPr>
          <w:rFonts w:cs="Arial" w:ascii="Arial" w:hAnsi="Arial"/>
          <w:sz w:val="24"/>
          <w:szCs w:val="24"/>
        </w:rPr>
        <w:t xml:space="preserve"> </w:t>
      </w:r>
      <w:r>
        <w:rPr>
          <w:rFonts w:cs="Arial" w:ascii="Arial" w:hAnsi="Arial"/>
          <w:b w:val="false"/>
          <w:sz w:val="24"/>
          <w:szCs w:val="24"/>
          <w:lang w:val="mn-Cyrl-MN"/>
        </w:rPr>
        <w:t>6 дахь хэсгийн “уншиж сонсгон тайлбар авна” гэснийг “уншиж сонсгон тайлбарлуулж, тэмдэглэлд тусгана”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7</w:t>
      </w:r>
      <w:r>
        <w:rPr>
          <w:rFonts w:cs="Arial" w:ascii="Arial" w:hAnsi="Arial"/>
          <w:sz w:val="24"/>
          <w:szCs w:val="24"/>
          <w:lang w:val="mn-Cyrl-MN"/>
        </w:rPr>
        <w:t>.Төслийн 24.5 дугаар зүйлийн гарчгийн “Гэрчээс” гэснийг хасаж, мөн зүйлийн 1 дэх хэсгийн “мөрдөгч” гэснийг “мөрдөгчийн сана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8</w:t>
      </w:r>
      <w:r>
        <w:rPr>
          <w:rFonts w:cs="Arial" w:ascii="Arial" w:hAnsi="Arial"/>
          <w:sz w:val="24"/>
          <w:szCs w:val="24"/>
          <w:lang w:val="mn-Cyrl-MN"/>
        </w:rPr>
        <w:t>.Төслийн 24.6 дугаар зүйлийн 2 дахь хэсгийн “аль нэгэн зүйл” гэснийг “ямар</w:t>
      </w:r>
      <w:r>
        <w:rPr>
          <w:rFonts w:cs="Arial" w:ascii="Arial" w:hAnsi="Arial"/>
          <w:sz w:val="24"/>
          <w:szCs w:val="24"/>
          <w:u w:val="single"/>
          <w:lang w:val="mn-Cyrl-MN"/>
        </w:rPr>
        <w:t xml:space="preserve"> </w:t>
      </w:r>
      <w:r>
        <w:rPr>
          <w:rFonts w:cs="Arial" w:ascii="Arial" w:hAnsi="Arial"/>
          <w:sz w:val="24"/>
          <w:szCs w:val="24"/>
          <w:lang w:val="mn-Cyrl-MN"/>
        </w:rPr>
        <w:t>зүй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t>89</w:t>
      </w:r>
      <w:r>
        <w:rPr>
          <w:rFonts w:cs="Arial" w:ascii="Arial" w:hAnsi="Arial"/>
          <w:sz w:val="24"/>
          <w:szCs w:val="24"/>
          <w:lang w:val="mn-Cyrl-MN"/>
        </w:rPr>
        <w:t>.Төслийн 24.7 дугаар зүйлийн 7 дахь хэсгийн “хүмүүсийн дотор” гэснийг “хүний дунд” гэж өөрчлөх.</w:t>
      </w:r>
    </w:p>
    <w:p>
      <w:pPr>
        <w:pStyle w:val="Normal"/>
        <w:jc w:val="both"/>
        <w:rPr>
          <w:rFonts w:ascii="Arial" w:hAnsi="Arial" w:cs="Arial"/>
          <w:sz w:val="24"/>
          <w:szCs w:val="24"/>
        </w:rPr>
      </w:pPr>
      <w:r>
        <w:rPr>
          <w:rFonts w:cs="Arial" w:ascii="Arial" w:hAnsi="Arial"/>
          <w:b/>
          <w:sz w:val="24"/>
          <w:szCs w:val="24"/>
          <w:lang w:val="mn-Cyrl-MN"/>
        </w:rPr>
        <w:tab/>
        <w:t>90.</w:t>
      </w:r>
      <w:r>
        <w:rPr>
          <w:rFonts w:cs="Arial" w:ascii="Arial" w:hAnsi="Arial"/>
          <w:sz w:val="24"/>
          <w:szCs w:val="24"/>
          <w:lang w:val="mn-Cyrl-MN"/>
        </w:rPr>
        <w:t>Төслийн 25.1 дүгээр зүйлийн гарчгийн “Эд хөрөнгийн” гэснийг “Хөрөнгий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91.</w:t>
      </w:r>
      <w:r>
        <w:rPr>
          <w:rFonts w:cs="Arial" w:ascii="Arial" w:hAnsi="Arial"/>
          <w:b w:val="false"/>
          <w:sz w:val="24"/>
          <w:szCs w:val="24"/>
          <w:lang w:val="mn-Cyrl-MN"/>
        </w:rPr>
        <w:t>Төслийн</w:t>
      </w:r>
      <w:r>
        <w:rPr>
          <w:rFonts w:cs="Arial" w:ascii="Arial" w:hAnsi="Arial"/>
          <w:sz w:val="24"/>
          <w:szCs w:val="24"/>
        </w:rPr>
        <w:t xml:space="preserve"> </w:t>
      </w:r>
      <w:r>
        <w:rPr>
          <w:rFonts w:cs="Arial" w:ascii="Arial" w:hAnsi="Arial"/>
          <w:b w:val="false"/>
          <w:sz w:val="24"/>
          <w:szCs w:val="24"/>
          <w:lang w:val="mn-Cyrl-MN"/>
        </w:rPr>
        <w:t>25.5 дугаар зүйлийн 1 дэх хэсгийн “прокурорын зөвшөөрлөөр” гэснийг “прокурорын зөвшөөрлийн дагуу”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92.</w:t>
      </w:r>
      <w:r>
        <w:rPr>
          <w:rFonts w:cs="Arial" w:ascii="Arial" w:hAnsi="Arial"/>
          <w:b w:val="false"/>
          <w:sz w:val="24"/>
          <w:szCs w:val="24"/>
          <w:lang w:val="mn-Cyrl-MN"/>
        </w:rPr>
        <w:t>Төслийн 26.2 дугаар зүйлийн 1 дэх хэсгийн 1.3 дахь заалтын “тэр талаар”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93.</w:t>
      </w:r>
      <w:r>
        <w:rPr>
          <w:rFonts w:cs="Arial" w:ascii="Arial" w:hAnsi="Arial"/>
          <w:b w:val="false"/>
          <w:sz w:val="24"/>
          <w:szCs w:val="24"/>
          <w:lang w:val="mn-Cyrl-MN"/>
        </w:rPr>
        <w:t>Төслийн 26.2 дугаар зүйлийн 2 дахь хэсгийн “үндэслэлтэй гэж үзвэл” гэсний дараа “шүүх, прокурор, мөрдөгч нь”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94.</w:t>
      </w:r>
      <w:r>
        <w:rPr>
          <w:rFonts w:cs="Arial" w:ascii="Arial" w:hAnsi="Arial"/>
          <w:b w:val="false"/>
          <w:sz w:val="24"/>
          <w:szCs w:val="24"/>
          <w:lang w:val="mn-Cyrl-MN"/>
        </w:rPr>
        <w:t>Төслийн 26.2 дугаар зүйлийн 3 дахь хэсгийн</w:t>
      </w:r>
      <w:r>
        <w:rPr>
          <w:rFonts w:cs="Arial" w:ascii="Arial" w:hAnsi="Arial"/>
          <w:sz w:val="24"/>
          <w:szCs w:val="24"/>
        </w:rPr>
        <w:t xml:space="preserve"> “</w:t>
      </w:r>
      <w:r>
        <w:rPr>
          <w:rFonts w:cs="Arial" w:ascii="Arial" w:hAnsi="Arial"/>
          <w:b w:val="false"/>
          <w:sz w:val="24"/>
          <w:szCs w:val="24"/>
          <w:lang w:val="mn-Cyrl-MN"/>
        </w:rPr>
        <w:t>Хүсэлтийг” гэснийг “Оролцогчийн хүсэлт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95.</w:t>
      </w:r>
      <w:r>
        <w:rPr>
          <w:rFonts w:cs="Arial" w:ascii="Arial" w:hAnsi="Arial"/>
          <w:b w:val="false"/>
          <w:sz w:val="24"/>
          <w:szCs w:val="24"/>
          <w:lang w:val="mn-Cyrl-MN"/>
        </w:rPr>
        <w:t>Төслийн 26.3, 26.4 дүгээр зүйлийн “шинжилгээний байгууллага” гэснийг “шүүхийн шинжилгээний байгууллага” гэж тохиолдол бүрд, 26.4 дүгээр зүйлийн 1 дэх хэсгийн “хүнийг” гэснийг “хүн, байгууллагыг”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96.</w:t>
      </w:r>
      <w:r>
        <w:rPr>
          <w:rFonts w:cs="Arial" w:ascii="Arial" w:hAnsi="Arial"/>
          <w:b w:val="false"/>
          <w:sz w:val="24"/>
          <w:szCs w:val="24"/>
          <w:lang w:val="mn-Cyrl-MN"/>
        </w:rPr>
        <w:t>Төслийн 26.5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Шинжилгээ хийлгэхэд хэд хэдэн салбарын тусгай мэдлэг шаардлагатай гэж үзвэл ш</w:t>
      </w:r>
      <w:r>
        <w:rPr>
          <w:rFonts w:cs="Arial" w:ascii="Arial" w:hAnsi="Arial"/>
          <w:color w:val="000000"/>
          <w:sz w:val="24"/>
          <w:szCs w:val="24"/>
          <w:lang w:val="mn-Cyrl-MN"/>
        </w:rPr>
        <w:t>үүх, прокурор, мөрдөгч</w:t>
      </w:r>
      <w:r>
        <w:rPr>
          <w:rFonts w:cs="Arial" w:ascii="Arial" w:hAnsi="Arial"/>
          <w:sz w:val="24"/>
          <w:szCs w:val="24"/>
          <w:lang w:val="mn-Cyrl-MN"/>
        </w:rPr>
        <w:t xml:space="preserve">ийн шийдвэрээр шинжилгээг өөр өөр мэргэжлийн шинжээчдээс бүрдсэн багаар хийлгэ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97.</w:t>
      </w:r>
      <w:r>
        <w:rPr>
          <w:rFonts w:cs="Arial" w:ascii="Arial" w:hAnsi="Arial"/>
          <w:sz w:val="24"/>
          <w:szCs w:val="24"/>
          <w:lang w:val="mn-Cyrl-MN"/>
        </w:rPr>
        <w:t>Төслийн 26.7 дугаар зүйлийн</w:t>
      </w:r>
      <w:r>
        <w:rPr>
          <w:rFonts w:cs="Arial" w:ascii="Arial" w:hAnsi="Arial"/>
          <w:sz w:val="24"/>
          <w:szCs w:val="24"/>
        </w:rPr>
        <w:t xml:space="preserve"> </w:t>
      </w:r>
      <w:r>
        <w:rPr>
          <w:rFonts w:cs="Arial" w:ascii="Arial" w:hAnsi="Arial"/>
          <w:sz w:val="24"/>
          <w:szCs w:val="24"/>
          <w:lang w:val="mn-Cyrl-MN"/>
        </w:rPr>
        <w:t>1 дэх хэсгийн “оролцогчид” гэсний өмнө “холбогдох”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8.</w:t>
      </w:r>
      <w:r>
        <w:rPr>
          <w:rFonts w:cs="Arial" w:ascii="Arial" w:hAnsi="Arial"/>
          <w:sz w:val="24"/>
          <w:szCs w:val="24"/>
          <w:lang w:val="mn-Cyrl-MN"/>
        </w:rPr>
        <w:t>Төслийн 28.1 дүгээр зүйлийн 1 дэх хэсгийн “түргэ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9.</w:t>
      </w:r>
      <w:r>
        <w:rPr>
          <w:rFonts w:cs="Arial" w:ascii="Arial" w:hAnsi="Arial"/>
          <w:sz w:val="24"/>
          <w:szCs w:val="24"/>
          <w:lang w:val="mn-Cyrl-MN"/>
        </w:rPr>
        <w:t xml:space="preserve">Төслийн 28.3 дугаар зүйлийн 3 дахь хэсгийн “Ялын хэмжээг Эрүүгийн хуульд заасан ял оногдуулах хэмжээгээр тогтооно.” гэсэн 2 дахь өгүүлбэрийг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0.</w:t>
      </w:r>
      <w:r>
        <w:rPr>
          <w:rFonts w:cs="Arial" w:ascii="Arial" w:hAnsi="Arial"/>
          <w:sz w:val="24"/>
          <w:szCs w:val="24"/>
          <w:lang w:val="mn-Cyrl-MN"/>
        </w:rPr>
        <w:t>Төслийн 28.4 дүгээр зүйлийн 2 дахь хэсгийн “Мөрдөн шалгах ажиллагаа явуулах эрх бүхий албан тушаалтан,” гэснийг хасаж, “түүнийг” гэснийг “холбогдох баримт бичг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1.</w:t>
      </w:r>
      <w:r>
        <w:rPr>
          <w:rFonts w:cs="Arial" w:ascii="Arial" w:hAnsi="Arial"/>
          <w:sz w:val="24"/>
          <w:szCs w:val="24"/>
          <w:lang w:val="mn-Cyrl-MN"/>
        </w:rPr>
        <w:t>Төслийн 28.5 дугаар зүйлийн 1 дэх хэсгийн “Хэрэг бүртгэлт” гэсний өмнө “Мөрдөг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2.</w:t>
      </w:r>
      <w:r>
        <w:rPr>
          <w:rFonts w:cs="Arial" w:ascii="Arial" w:hAnsi="Arial"/>
          <w:sz w:val="24"/>
          <w:szCs w:val="24"/>
          <w:lang w:val="mn-Cyrl-MN"/>
        </w:rPr>
        <w:t>Төслийн 28.6 дугаар зүйлийн 1 дэх хэсгийн 1.3 дахь заалтын “гэмт хэрэг үйлдэхэд өдөөн хатгах” гэснийг “гэмт хэрэгт хатгах”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03.</w:t>
      </w:r>
      <w:r>
        <w:rPr>
          <w:rFonts w:cs="Arial" w:ascii="Arial" w:hAnsi="Arial"/>
          <w:b w:val="false"/>
          <w:sz w:val="24"/>
          <w:szCs w:val="24"/>
          <w:lang w:val="mn-Cyrl-MN"/>
        </w:rPr>
        <w:t>Төслийн 29.4 дүгээр зүйлийн доор дурдсан агуулгатай 1 дэх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1.Гэмт хэрэг, түүнийг үйлдсэн хүн, хуулийн этгээдийг олж тогтоох зорилгоор мөрдөгч хэрэг бүртгэлтийн хэрэг нэ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04.</w:t>
      </w:r>
      <w:r>
        <w:rPr>
          <w:rFonts w:cs="Arial" w:ascii="Arial" w:hAnsi="Arial"/>
          <w:b w:val="false"/>
          <w:sz w:val="24"/>
          <w:szCs w:val="24"/>
          <w:lang w:val="mn-Cyrl-MN"/>
        </w:rPr>
        <w:t>Төслийн 29.4 дүгээр зүйлийн 8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 xml:space="preserve">8.Мөрдөгч хэрэг бүртгэлтийн хэрэг нээж шалгах явцад тухайн үйлдэл, эс үйлдэхүй нь зөрчлийн шинжтэй болох нь тогтоогдвол харьяаллын дагуу тухайн зөрчил үйлдсэн этгээдэд шийтгэл оногдуулж, эсхүл зөрчил шалган шийдвэрлэх эрх бүхий байгууллага, албан тушаалтанд шилж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5.</w:t>
      </w:r>
      <w:r>
        <w:rPr>
          <w:rFonts w:cs="Arial" w:ascii="Arial" w:hAnsi="Arial"/>
          <w:sz w:val="24"/>
          <w:szCs w:val="24"/>
          <w:lang w:val="mn-Cyrl-MN"/>
        </w:rPr>
        <w:t>Төслийн 29.7 дугаар зүйлийн 1 дэх хэсгийн “мөрдөгч, эрх бүхий албан тушаалтны саналаар” гэснийг “, эсхүл мөрдөгчийн саналаар” гэж, 4 дэх хэсгийн “хаасан тохиолдолд” гэснийг “хаасан гэж үзвэл”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6</w:t>
      </w:r>
      <w:r>
        <w:rPr>
          <w:rFonts w:cs="Arial" w:ascii="Arial" w:hAnsi="Arial"/>
          <w:sz w:val="24"/>
          <w:szCs w:val="24"/>
          <w:lang w:val="mn-Cyrl-MN"/>
        </w:rPr>
        <w:t>.Төслийн 29.8 дугаар зүйлийн 1 дэх хэсгийн “нөхцөл байдал” гэснийг “тохиолдол” гэж, “гэмт хэрэг үйлдсэн нь хангалттай нотлогдсон” гэснийг “гэмт хэрэг үйлдсэн гэж үзэх нөхцөл байдал тогтоогдсон”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7</w:t>
      </w:r>
      <w:r>
        <w:rPr>
          <w:rFonts w:cs="Arial" w:ascii="Arial" w:hAnsi="Arial"/>
          <w:sz w:val="24"/>
          <w:szCs w:val="24"/>
          <w:lang w:val="mn-Cyrl-MN"/>
        </w:rPr>
        <w:t>.Төслийн 30.2 дугаар зүйлийн 4 дэх хэсгийн “сэжигтнийг” гэснийг “тухайн хүнийг” гэж, “өөрийн дотоод итгэлээр” гэснийг “өөрөө”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8</w:t>
      </w:r>
      <w:r>
        <w:rPr>
          <w:rFonts w:cs="Arial" w:ascii="Arial" w:hAnsi="Arial"/>
          <w:sz w:val="24"/>
          <w:szCs w:val="24"/>
        </w:rPr>
        <w:t>.Төслийн 30.</w:t>
      </w:r>
      <w:r>
        <w:rPr>
          <w:rFonts w:cs="Arial" w:ascii="Arial" w:hAnsi="Arial"/>
          <w:sz w:val="24"/>
          <w:szCs w:val="24"/>
          <w:lang w:val="mn-Cyrl-MN"/>
        </w:rPr>
        <w:t xml:space="preserve">4 дүгээр </w:t>
      </w:r>
      <w:r>
        <w:rPr>
          <w:rFonts w:cs="Arial" w:ascii="Arial" w:hAnsi="Arial"/>
          <w:sz w:val="24"/>
          <w:szCs w:val="24"/>
        </w:rPr>
        <w:t xml:space="preserve">зүйлийн </w:t>
      </w:r>
      <w:r>
        <w:rPr>
          <w:rFonts w:cs="Arial" w:ascii="Arial" w:hAnsi="Arial"/>
          <w:sz w:val="24"/>
          <w:szCs w:val="24"/>
          <w:lang w:val="mn-Cyrl-MN"/>
        </w:rPr>
        <w:t>2 дахь хэсгийн “мөрдөгч, прокуророос тайлбар авах эрхтэй” гэснийг “мөрдөгч, прокуророор тайлбарлуулах эрхтэй”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09.</w:t>
      </w:r>
      <w:r>
        <w:rPr>
          <w:rFonts w:cs="Arial" w:ascii="Arial" w:hAnsi="Arial"/>
          <w:sz w:val="24"/>
          <w:szCs w:val="24"/>
          <w:lang w:val="mn-Cyrl-MN"/>
        </w:rPr>
        <w:t>Төслийн 30.5 дугаар зүйлийн гарчгийг “Прокурорт дуудан ирүүлэх” гэж өөрчилж, мөн зүйлийн 2 дахь хэсгийн “Энэ зүйлийн 1 дэх хэсэгт заасны дагуу” гэснийг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0.</w:t>
      </w:r>
      <w:r>
        <w:rPr>
          <w:rFonts w:cs="Arial" w:ascii="Arial" w:hAnsi="Arial"/>
          <w:sz w:val="24"/>
          <w:szCs w:val="24"/>
          <w:lang w:val="mn-Cyrl-MN"/>
        </w:rPr>
        <w:t>Төслийн 30.8 дугаар зүйлийн 11 дэх хэсгийн “баривчлах ажиллагаа явуулснаас хойш” гэснийг “сэжигтэн, яллагдагчаар татагдах хүнийг баривчилснаас хойш”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t>111.</w:t>
      </w:r>
      <w:r>
        <w:rPr>
          <w:rFonts w:cs="Arial" w:ascii="Arial" w:hAnsi="Arial"/>
          <w:sz w:val="24"/>
          <w:szCs w:val="24"/>
          <w:lang w:val="mn-Cyrl-MN"/>
        </w:rPr>
        <w:t>Төслийн 30.9 дүгээр зүйлийн 1 дэх хэсгийн “түүнийг баривчилж сэжигтний эрх, үүргийг танилцуулсан үеэс” гэснийг “сэжигтэнд энэ хуулийн 30.8 дугаар зүйлийн 1 дэх хэсэгт заасныг танилцуулсан үеэс”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12.</w:t>
      </w:r>
      <w:r>
        <w:rPr>
          <w:rFonts w:cs="Arial" w:ascii="Arial" w:hAnsi="Arial"/>
          <w:sz w:val="24"/>
          <w:szCs w:val="24"/>
          <w:lang w:val="mn-Cyrl-MN"/>
        </w:rPr>
        <w:t>Төслийн 30.14 дүгээр зүйлийн 1 дэх хэсгийн 1.2 дахь заалтын “яллагдагчийн байгаа газар нь мэдэгдэхгүй байгаа” гэснийг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3.</w:t>
      </w:r>
      <w:r>
        <w:rPr>
          <w:rFonts w:cs="Arial" w:ascii="Arial" w:hAnsi="Arial"/>
          <w:sz w:val="24"/>
          <w:szCs w:val="24"/>
          <w:lang w:val="mn-Cyrl-MN"/>
        </w:rPr>
        <w:t>Төслийн 30.14 дүгээр зүйлийн 1 дэх хэсгийн 1.5 дахь заалтын “зайлшгүй шаардлагатай гэрч, хохирогч байхгүй, эсхүл”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ab/>
        <w:t>114.</w:t>
      </w:r>
      <w:r>
        <w:rPr>
          <w:rFonts w:cs="Arial" w:ascii="Arial" w:hAnsi="Arial"/>
          <w:sz w:val="24"/>
          <w:szCs w:val="24"/>
          <w:lang w:val="mn-Cyrl-MN"/>
        </w:rPr>
        <w:t>Төслийн 30.14 дүгээр зүйлийн 2 дахь хэсгийн  “гэмт хэрэг үйлдсэн боло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ab/>
        <w:t>115.</w:t>
      </w:r>
      <w:r>
        <w:rPr>
          <w:rFonts w:cs="Arial" w:ascii="Arial" w:hAnsi="Arial"/>
          <w:sz w:val="24"/>
          <w:szCs w:val="24"/>
          <w:lang w:val="mn-Cyrl-MN"/>
        </w:rPr>
        <w:t>Төслийн 30.14 дүгээр зүйлийн доор дурдсан агуулгатай 5 дахь хэсгийг хас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5.Мөрдөн байцаалтыг түдгэлзүүлэхээс өмнө хийх шаардлагатай, боломжтой бүх мөрдөн шалгах ажиллагааг явуулсан байна.”</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16.</w:t>
      </w:r>
      <w:r>
        <w:rPr>
          <w:rFonts w:cs="Arial" w:ascii="Arial" w:hAnsi="Arial"/>
          <w:sz w:val="24"/>
          <w:szCs w:val="24"/>
          <w:lang w:val="mn-Cyrl-MN"/>
        </w:rPr>
        <w:t>Төслийн 30.15 дугаар зүйлийн 7 дахь хэсгийн “сунгах хугацаанд” гэснийг “сунгасан хугацаанд”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17.</w:t>
      </w:r>
      <w:r>
        <w:rPr>
          <w:rFonts w:cs="Arial" w:ascii="Arial" w:hAnsi="Arial"/>
          <w:sz w:val="24"/>
          <w:szCs w:val="24"/>
          <w:lang w:val="mn-Cyrl-MN"/>
        </w:rPr>
        <w:t>Төслийн 31.1 дүгээр зүйлийн 2 дахь хэсгийн 2.4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4.яллагдагч гэмт хэрэг үйлдсэн гэм буруутай эсэхийг бүрэн нотолсон эсэ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18.</w:t>
      </w:r>
      <w:r>
        <w:rPr>
          <w:rFonts w:cs="Arial" w:ascii="Arial" w:hAnsi="Arial"/>
          <w:sz w:val="24"/>
          <w:szCs w:val="24"/>
          <w:lang w:val="mn-Cyrl-MN"/>
        </w:rPr>
        <w:t>Төслийн 31.2 дугаар зүйлийн 4 дэх хэсгийн “прокурор” гэсний дараа “, мөрдөгч” гэж нэмэ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19.</w:t>
      </w:r>
      <w:r>
        <w:rPr>
          <w:rFonts w:cs="Arial" w:ascii="Arial" w:hAnsi="Arial"/>
          <w:sz w:val="24"/>
          <w:szCs w:val="24"/>
          <w:lang w:val="mn-Cyrl-MN"/>
        </w:rPr>
        <w:t>Төслийн 31.3-31.6 дугаар зүйлийн “хэрэг бүртгэлтийн” гэснийг тохиолдол бүрд хаса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0.</w:t>
      </w:r>
      <w:r>
        <w:rPr>
          <w:rFonts w:cs="Arial" w:ascii="Arial" w:hAnsi="Arial"/>
          <w:sz w:val="24"/>
          <w:szCs w:val="24"/>
          <w:lang w:val="mn-Cyrl-MN"/>
        </w:rPr>
        <w:t>Төслийн 31.4 дүгээр зүйлийн гарчиг, мөн зүйлийн 1 дэх хэсгийн “хүчингүй болгосон тогтоолыг” гэснийг “хүчингүй болгосон прокурорын тогтоолыг” гэж, 2 дахь хэсгийн “прокурорын шийдвэрт” гэснийг “тухайн шийдвэрт” гэж тус тус өөрчилж, 2 дахь хэсгийн “Тогтоолд” гэсний өмнө “прокурорын” гэж нэмэ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1.</w:t>
      </w:r>
      <w:r>
        <w:rPr>
          <w:rFonts w:cs="Arial" w:ascii="Arial" w:hAnsi="Arial"/>
          <w:sz w:val="24"/>
          <w:szCs w:val="24"/>
          <w:lang w:val="mn-Cyrl-MN"/>
        </w:rPr>
        <w:t>Төслийн 31.4 дүгээр зүйлийн 3 дахь хэсгийн “тогтоолыг” гэсний дараа “энэ зүйлийн 1 дэх хэсэгт зааснаар гардуулахгүйгээр”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122.</w:t>
      </w:r>
      <w:r>
        <w:rPr>
          <w:rFonts w:cs="Arial" w:ascii="Arial" w:hAnsi="Arial"/>
          <w:sz w:val="24"/>
          <w:szCs w:val="24"/>
          <w:lang w:val="mn-Cyrl-MN"/>
        </w:rPr>
        <w:t>Төслийн 31.6 дугаар зүйлийн 2 дахь хэсгийн “заасан хэрэгт өөр сэжигтнийг яллагдагчаар татаж эрүүгийн хэрэг үүсгэсэн бол” гэснийг “заасан тохиолдолд  эрүүгийн хэрэг үүсгэж өөр хүнийг яллагдагчаар татсан бол”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3.</w:t>
      </w:r>
      <w:r>
        <w:rPr>
          <w:rFonts w:cs="Arial" w:ascii="Arial" w:hAnsi="Arial"/>
          <w:sz w:val="24"/>
          <w:szCs w:val="24"/>
          <w:lang w:val="mn-Cyrl-MN"/>
        </w:rPr>
        <w:t xml:space="preserve">Төслийн 31.8 дугаар зүйлийн 4 дэх хэсгийн 4.1 дэх заалтын “яллаж байгаа гэмт хэрэг нь” гэснийг “яллагдагчийн үйлдсэн гэмт хэргийн шинж нь” гэж өөрчлөх. </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4.</w:t>
      </w:r>
      <w:r>
        <w:rPr>
          <w:rFonts w:cs="Arial" w:ascii="Arial" w:hAnsi="Arial"/>
          <w:sz w:val="24"/>
          <w:szCs w:val="24"/>
          <w:lang w:val="mn-Cyrl-MN"/>
        </w:rPr>
        <w:t>Төслийн 32.2 дугаар зүйлийг 32.1 дүгээр зүйл болгож, мөн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Шүүхийн урьдчилсан хэлэлцүүлэг явуулах товыг талуудын хүсэлт, эсхүл өөрийн санаачилгаар шүүх тогтооно. </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2.Шүүхийн урьдчилсан хэлэлцүүлгийг хаалттай яв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ab/>
        <w:t>125.</w:t>
      </w:r>
      <w:r>
        <w:rPr>
          <w:rFonts w:cs="Arial" w:ascii="Arial" w:hAnsi="Arial"/>
          <w:sz w:val="24"/>
          <w:szCs w:val="24"/>
          <w:lang w:val="mn-Cyrl-MN"/>
        </w:rPr>
        <w:t>Төслийн 32.1 дүгээр зүйлийн 2 дахь хэсгийн 2.3 дахь заалтын “шийдвэр гаргах” гэснийг “шийдвэрийн”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6.</w:t>
      </w:r>
      <w:r>
        <w:rPr>
          <w:rFonts w:cs="Arial" w:ascii="Arial" w:hAnsi="Arial"/>
          <w:sz w:val="24"/>
          <w:szCs w:val="24"/>
          <w:lang w:val="mn-Cyrl-MN"/>
        </w:rPr>
        <w:t xml:space="preserve">Төслийн 32.2 дугаар зүйлийн 2 дахь хэсгийн </w:t>
      </w:r>
      <w:r>
        <w:rPr>
          <w:rStyle w:val="StrongEmphasis"/>
          <w:rFonts w:cs="Arial" w:ascii="Arial" w:hAnsi="Arial"/>
          <w:b w:val="false"/>
          <w:sz w:val="24"/>
          <w:szCs w:val="24"/>
          <w:lang w:val="mn-Cyrl-MN"/>
        </w:rPr>
        <w:t>2.4 дэх заалтын “хуульд” гэснийг “энэ хуульд”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7</w:t>
      </w:r>
      <w:r>
        <w:rPr>
          <w:rFonts w:cs="Arial" w:ascii="Arial" w:hAnsi="Arial"/>
          <w:sz w:val="24"/>
          <w:szCs w:val="24"/>
        </w:rPr>
        <w:t xml:space="preserve">.Төслийн </w:t>
      </w:r>
      <w:r>
        <w:rPr>
          <w:rFonts w:cs="Arial" w:ascii="Arial" w:hAnsi="Arial"/>
          <w:sz w:val="24"/>
          <w:szCs w:val="24"/>
          <w:lang w:val="mn-Cyrl-MN"/>
        </w:rPr>
        <w:t>32.3 дугаар зүйлийн 1 дэх хэсгийн “өмгөөлөгчийн хүсэлтийг” гэсний өмнө “яллагдагч, хохирогч, тэдгээрийн хууль ёсны төлөөлөгч,” гэж нэмж, 33.1-39.6 дугаар зүйлийн “оролцогч” гэснийг ““шүүгдэгч, түүний хууль ёсны төлөөлөгч, өмгөөлөгч”, “шүүгдэгч, түүний хууль ёсны төлөөлөгч” гэж тохиолдол бүрд агуулгад нь тохируулан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8.</w:t>
      </w:r>
      <w:r>
        <w:rPr>
          <w:rFonts w:cs="Arial" w:ascii="Arial" w:hAnsi="Arial"/>
          <w:sz w:val="24"/>
          <w:szCs w:val="24"/>
          <w:lang w:val="mn-Cyrl-MN"/>
        </w:rPr>
        <w:t>Төслийн 33.1 дүгээр зүйлийн 3 дахь хэсгийн “хүсэлтийг үндэслэн энэ зүйлийн 2 дахь хэсэгт заасан хуралдааныг хойшлуулах шийдвэр гаргаж болно” гэснийг “хүсэлтийг үндэслэн шүүх хуралдааныг түр завсарлуулж энэ зүйлийн 2 дахь хэсэгт заасан ял оногдуулах асуудлыг хэлэлцэх шүүх хуралдааныг явуулах шийдвэр гаргаж болно”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29.</w:t>
      </w:r>
      <w:r>
        <w:rPr>
          <w:rFonts w:cs="Arial" w:ascii="Arial" w:hAnsi="Arial"/>
          <w:sz w:val="24"/>
          <w:szCs w:val="24"/>
          <w:lang w:val="mn-Cyrl-MN"/>
        </w:rPr>
        <w:t>Төслийн 33.4 дүгээр зүйлийн 3 дахь хэсгийн “оролцуулах” гэсний дараа “, байлцуулах” гэж нэмэ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130.</w:t>
      </w:r>
      <w:r>
        <w:rPr>
          <w:rFonts w:cs="Arial" w:ascii="Arial" w:hAnsi="Arial"/>
          <w:b w:val="false"/>
          <w:sz w:val="24"/>
          <w:szCs w:val="24"/>
          <w:lang w:val="mn-Cyrl-MN"/>
        </w:rPr>
        <w:t>Төслийн 33.6 дугаар зүйлийн гарчгийн</w:t>
      </w:r>
      <w:r>
        <w:rPr>
          <w:rFonts w:cs="Arial" w:ascii="Arial" w:hAnsi="Arial"/>
          <w:sz w:val="24"/>
          <w:szCs w:val="24"/>
        </w:rPr>
        <w:t xml:space="preserve"> “</w:t>
      </w:r>
      <w:r>
        <w:rPr>
          <w:rStyle w:val="StrongEmphasis"/>
          <w:rFonts w:cs="Arial" w:ascii="Arial" w:hAnsi="Arial"/>
          <w:b w:val="false"/>
          <w:sz w:val="24"/>
          <w:szCs w:val="24"/>
          <w:lang w:val="mn-Cyrl-MN"/>
        </w:rPr>
        <w:t>Хэргийг шүүх хуралдаанд хэлэлцэж байхад” гэснийг “Шүүх хуралдааны явцад”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31</w:t>
      </w:r>
      <w:r>
        <w:rPr>
          <w:rFonts w:cs="Arial" w:ascii="Arial" w:hAnsi="Arial"/>
          <w:sz w:val="24"/>
          <w:szCs w:val="24"/>
          <w:lang w:val="mn-Cyrl-MN"/>
        </w:rPr>
        <w:t>.Төслийн 33.7 дугаар зүйлийн 3 дахь хэсгийн “мэтгэлцэхэд нэг нь” гэснийг  “мэтгэлцэхэд нэг улсын яллагч нь”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t>132</w:t>
      </w:r>
      <w:r>
        <w:rPr>
          <w:rFonts w:cs="Arial" w:ascii="Arial" w:hAnsi="Arial"/>
          <w:sz w:val="24"/>
          <w:szCs w:val="24"/>
          <w:lang w:val="mn-Cyrl-MN"/>
        </w:rPr>
        <w:t>.Төслийн 33.9 дүгээр зүйлийн 4 дэх хэсгийн “хэрэг хянан хэлэлцэх” гэснийг  “тухайн хэргийг хянан хэлэлцэх”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33.</w:t>
      </w:r>
      <w:r>
        <w:rPr>
          <w:rFonts w:cs="Arial" w:ascii="Arial" w:hAnsi="Arial"/>
          <w:sz w:val="24"/>
          <w:szCs w:val="24"/>
          <w:lang w:val="mn-Cyrl-MN"/>
        </w:rPr>
        <w:t>Төслийн 33.13 дугаар зүйлийн 1 дэх хэсгийн “түүнийг” гэснийг “прокуророос”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4.</w:t>
      </w:r>
      <w:r>
        <w:rPr>
          <w:rFonts w:cs="Arial" w:ascii="Arial" w:hAnsi="Arial"/>
          <w:sz w:val="24"/>
          <w:szCs w:val="24"/>
          <w:lang w:val="mn-Cyrl-MN"/>
        </w:rPr>
        <w:t>Төслийн 33.16 дугаар зүйлийн 1 дэх хэсгийн 1.1 дэх заалтын “шүүгдэгчийн байгаа газар нь мэдэгдэхгүй байгаа бол” гэснийг “шүүгдэгч оргон зайлсан бол”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5.</w:t>
      </w:r>
      <w:r>
        <w:rPr>
          <w:rFonts w:cs="Arial" w:ascii="Arial" w:hAnsi="Arial"/>
          <w:sz w:val="24"/>
          <w:szCs w:val="24"/>
          <w:lang w:val="mn-Cyrl-MN"/>
        </w:rPr>
        <w:t>Төслийн 33.19 дүгээр зүйлийн 1 дэх хэсгийн 1.1, 1.2 дахь заалтын “хүсэлт” гэсний өмнө “санал,” гэж тус тус нэмэ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6.</w:t>
      </w:r>
      <w:r>
        <w:rPr>
          <w:rFonts w:cs="Arial" w:ascii="Arial" w:hAnsi="Arial"/>
          <w:sz w:val="24"/>
          <w:szCs w:val="24"/>
          <w:lang w:val="mn-Cyrl-MN"/>
        </w:rPr>
        <w:t xml:space="preserve">Төслийн 33.20 дугаар зүйлийн 3 дахь хэсэг, 34.5 дугаар зүйлийн 5 дахь хэсгийн “даргалагчийн зөвшөөрөлтэйгээр” гэснийг  “даргалагчийн зөвшөөрснөөр” гэж тус тус өөрчлөх. </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7</w:t>
      </w:r>
      <w:r>
        <w:rPr>
          <w:rFonts w:cs="Arial" w:ascii="Arial" w:hAnsi="Arial"/>
          <w:sz w:val="24"/>
          <w:szCs w:val="24"/>
          <w:lang w:val="mn-Cyrl-MN"/>
        </w:rPr>
        <w:t>.Төслийн 33.21 дүгээр зүйлийн 1 дэх хэсгийн “авчирч” гэснийг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8</w:t>
      </w:r>
      <w:r>
        <w:rPr>
          <w:rFonts w:cs="Arial" w:ascii="Arial" w:hAnsi="Arial"/>
          <w:sz w:val="24"/>
          <w:szCs w:val="24"/>
          <w:lang w:val="mn-Cyrl-MN"/>
        </w:rPr>
        <w:t>.Төслийн 34.1 дүгээр зүйлийн 5 дахь хэсгийн “хэлэлцэж” гэснийг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9</w:t>
      </w:r>
      <w:r>
        <w:rPr>
          <w:rFonts w:cs="Arial" w:ascii="Arial" w:hAnsi="Arial"/>
          <w:sz w:val="24"/>
          <w:szCs w:val="24"/>
          <w:lang w:val="mn-Cyrl-MN"/>
        </w:rPr>
        <w:t>.Төслийн 34.3 дугаар зүйлийн 4 дэх хэсгийн “ял шийтгэлийн талаар” гэснийг “ял, албадлагын арга хэмжээний талаар”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0</w:t>
      </w:r>
      <w:r>
        <w:rPr>
          <w:rFonts w:cs="Arial" w:ascii="Arial" w:hAnsi="Arial"/>
          <w:sz w:val="24"/>
          <w:szCs w:val="24"/>
          <w:lang w:val="mn-Cyrl-MN"/>
        </w:rPr>
        <w:t>.Төслийн 34.3 дугаар зүйлийн 10 дахь хэсгийн “Улсын яллагч, өмгөөлөгчийн шүүхэд танилцуулсан” гэснийг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1.</w:t>
      </w:r>
      <w:r>
        <w:rPr>
          <w:rFonts w:cs="Arial" w:ascii="Arial" w:hAnsi="Arial"/>
          <w:sz w:val="24"/>
          <w:szCs w:val="24"/>
          <w:lang w:val="mn-Cyrl-MN"/>
        </w:rPr>
        <w:t>Төслийн 34.11 дүгээр зүйлийн 2 дахь хэсгийн “урьдчилан сануулна” гэснийг “сануулна”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42.</w:t>
      </w:r>
      <w:r>
        <w:rPr>
          <w:rFonts w:cs="Arial" w:ascii="Arial" w:hAnsi="Arial"/>
          <w:sz w:val="24"/>
          <w:szCs w:val="24"/>
          <w:lang w:val="mn-Cyrl-MN"/>
        </w:rPr>
        <w:t>Төслийн 34.13 дугаар зүйлийн 3 дахь хэсгийн “уг баримт бичгээ” гэсний өмнө “гэр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ab/>
        <w:t>143.</w:t>
      </w:r>
      <w:r>
        <w:rPr>
          <w:rFonts w:cs="Arial" w:ascii="Arial" w:hAnsi="Arial"/>
          <w:sz w:val="24"/>
          <w:szCs w:val="24"/>
          <w:lang w:val="mn-Cyrl-MN"/>
        </w:rPr>
        <w:t>Төслийн 34.17 дугаар зүйлийн 1 дэх хэсгийн “бичлэг” гэснийг “бичлэгтэй танилцах”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mn-Cyrl-MN"/>
        </w:rPr>
      </w:pPr>
      <w:r>
        <w:rPr>
          <w:rFonts w:cs="Arial" w:ascii="Arial" w:hAnsi="Arial"/>
          <w:b/>
          <w:sz w:val="24"/>
          <w:szCs w:val="24"/>
          <w:lang w:val="mn-Cyrl-MN"/>
        </w:rPr>
        <w:tab/>
        <w:t>144.</w:t>
      </w:r>
      <w:r>
        <w:rPr>
          <w:rFonts w:cs="Arial" w:ascii="Arial" w:hAnsi="Arial"/>
          <w:sz w:val="24"/>
          <w:szCs w:val="24"/>
          <w:lang w:val="mn-Cyrl-MN"/>
        </w:rPr>
        <w:t>Төслийн 34.21 дүгээр зүйлийн 1 дэх хэсгийн “дүгнэлт хэлэх ба,  эсхүл дүгнэлтээ шүүхэд бичгээр өгч болно” гэснийг “дүгнэлт хэлнэ. Дүгнэлтээ шүүхэд бичгээр өгч болно.” гэж өөрчлөх.</w:t>
      </w:r>
    </w:p>
    <w:p>
      <w:pPr>
        <w:pStyle w:val="Normal"/>
        <w:jc w:val="both"/>
        <w:rPr>
          <w:rFonts w:ascii="Arial" w:hAnsi="Arial" w:cs="Arial"/>
          <w:b/>
          <w:b/>
          <w:sz w:val="24"/>
          <w:szCs w:val="24"/>
          <w:lang w:val="mn-Cyrl-MN"/>
        </w:rPr>
      </w:pPr>
      <w:r>
        <w:rPr>
          <w:rFonts w:eastAsia="Arial" w:cs="Arial" w:ascii="Arial" w:hAnsi="Arial"/>
          <w:sz w:val="24"/>
          <w:szCs w:val="24"/>
          <w:lang w:val="mn-Cyrl-MN"/>
        </w:rPr>
        <w:t xml:space="preserve"> </w:t>
      </w: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45.</w:t>
      </w:r>
      <w:r>
        <w:rPr>
          <w:rFonts w:cs="Arial" w:ascii="Arial" w:hAnsi="Arial"/>
          <w:sz w:val="24"/>
          <w:szCs w:val="24"/>
          <w:lang w:val="mn-Cyrl-MN"/>
        </w:rPr>
        <w:t>Төслийн 35.4 дүгээр зүйлийн 1 дэх хэсгийн 1.10 дахь заалтын “гэмт хэрэг үйлдэхэд хэрэглэсэн зэвсэг, хэрэгслийг” гэснийг “гэмт хэрэг үйлдэхэд ашигласан тээврийн хэрэгсэл, уналга, галт зэвсэг, тусгайлан бэлтгэсэн зэвсгийн чанартай зүйлийг”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6.</w:t>
      </w:r>
      <w:r>
        <w:rPr>
          <w:rFonts w:cs="Arial" w:ascii="Arial" w:hAnsi="Arial"/>
          <w:sz w:val="24"/>
          <w:szCs w:val="24"/>
          <w:lang w:val="mn-Cyrl-MN"/>
        </w:rPr>
        <w:t>Төслийн 35.10 дугаар зүйлийн 3 дахь хэсгийн “энэ хуулийн 35.11 дүгээр зүйлийн” гэснийг “энэ зүйлийн”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7.</w:t>
      </w:r>
      <w:r>
        <w:rPr>
          <w:rFonts w:cs="Arial" w:ascii="Arial" w:hAnsi="Arial"/>
          <w:sz w:val="24"/>
          <w:szCs w:val="24"/>
          <w:lang w:val="mn-Cyrl-MN"/>
        </w:rPr>
        <w:t>Төслийн 36.1 дүгээр зүйлийн 2 дахь хэсгийн “биелэлтийг түдгэлзүүлнэ” гэснийг “биелэлт түдгэлзэнэ”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ab/>
      </w:r>
      <w:r>
        <w:rPr>
          <w:rFonts w:cs="Arial" w:ascii="Arial" w:hAnsi="Arial"/>
          <w:b/>
          <w:sz w:val="24"/>
          <w:szCs w:val="24"/>
          <w:lang w:val="mn-Cyrl-MN"/>
        </w:rPr>
        <w:t>148.</w:t>
      </w:r>
      <w:r>
        <w:rPr>
          <w:rFonts w:cs="Arial" w:ascii="Arial" w:hAnsi="Arial"/>
          <w:sz w:val="24"/>
          <w:szCs w:val="24"/>
          <w:lang w:val="mn-Cyrl-MN"/>
        </w:rPr>
        <w:t>Төслийн 36.7 дугаар зүйлийн 1 дэх хэсгийн “шийдвэр гаргаж” гэснийг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9.</w:t>
      </w:r>
      <w:r>
        <w:rPr>
          <w:rFonts w:cs="Arial" w:ascii="Arial" w:hAnsi="Arial"/>
          <w:sz w:val="24"/>
          <w:szCs w:val="24"/>
          <w:lang w:val="mn-Cyrl-MN"/>
        </w:rPr>
        <w:t>Төслийн 36.7 дугаар зүйлийн 2 дахь хэсгийн “ялтны” гэснийг “хорих ял шийтгүүлсэн этгээдийн”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0</w:t>
      </w:r>
      <w:r>
        <w:rPr>
          <w:rFonts w:cs="Arial" w:ascii="Arial" w:hAnsi="Arial"/>
          <w:sz w:val="24"/>
          <w:szCs w:val="24"/>
        </w:rPr>
        <w:t xml:space="preserve">.Төслийн </w:t>
      </w:r>
      <w:r>
        <w:rPr>
          <w:rFonts w:cs="Arial" w:ascii="Arial" w:hAnsi="Arial"/>
          <w:sz w:val="24"/>
          <w:szCs w:val="24"/>
          <w:lang w:val="mn-Cyrl-MN"/>
        </w:rPr>
        <w:t>36.8 дугаар зүйлийн 2 дахь хэсгийн “Энэ зүйлийн 1 дэх хэсэгт заасан шинжээч,” гэсний дараа “байгууллагын саналд тулгуурласан” гэж нэмэ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1.</w:t>
      </w:r>
      <w:r>
        <w:rPr>
          <w:rFonts w:cs="Arial" w:ascii="Arial" w:hAnsi="Arial"/>
          <w:sz w:val="24"/>
          <w:szCs w:val="24"/>
          <w:lang w:val="mn-Cyrl-MN"/>
        </w:rPr>
        <w:t>Төслийн 36.9 дүгээр зүйлийн 1 дэх хэсгийн “Шинэ хуулиар” гэснийг “Хуулиар” гэж, “чөлөөлж, ялыг хөнгөрүүлнэ” гэснийг “чөлөөлж, эсхүл ялыг хөнгөрүүлнэ”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ab/>
        <w:t>152.</w:t>
      </w:r>
      <w:r>
        <w:rPr>
          <w:rFonts w:cs="Arial" w:ascii="Arial" w:hAnsi="Arial"/>
          <w:sz w:val="24"/>
          <w:szCs w:val="24"/>
          <w:lang w:val="mn-Cyrl-MN"/>
        </w:rPr>
        <w:t>Төслийн 36.12 дугаар зүйлийн 3 дахь хэсэг, 36.13 дугаар зүйлийн 4 дэх хэсгийн “ял эдлэхээс” гэснийг “ялаас” гэж, 36.13 дугаар зүйлийн 4 дэх хэсгийн “хяналт тавих тухай” гэснийг “хяналт тогтоох тухай” гэж тус тус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3.</w:t>
      </w:r>
      <w:r>
        <w:rPr>
          <w:rFonts w:cs="Arial" w:ascii="Arial" w:hAnsi="Arial"/>
          <w:sz w:val="24"/>
          <w:szCs w:val="24"/>
          <w:lang w:val="mn-Cyrl-MN"/>
        </w:rPr>
        <w:t>Төслийн 37.1 дүгээр зүйлийн 2 дахь хэсгийн 2.3 дахь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3.Эрүүгийн хэрэг шалган шийдвэрлэх тухай хуулийг ноцтой зөрчсөн</w:t>
      </w:r>
      <w:r>
        <w:rPr>
          <w:rFonts w:cs="Arial" w:ascii="Arial" w:hAnsi="Arial"/>
          <w:sz w:val="24"/>
          <w:szCs w:val="24"/>
        </w:rPr>
        <w:t>;”</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54.</w:t>
      </w:r>
      <w:r>
        <w:rPr>
          <w:rFonts w:cs="Arial" w:ascii="Arial" w:hAnsi="Arial"/>
          <w:sz w:val="24"/>
          <w:szCs w:val="24"/>
          <w:lang w:val="mn-Cyrl-MN"/>
        </w:rPr>
        <w:t>Төслийн 38.11 дүгээр зүйлийн 4 дэх хэсгийн “35.11 дүгээр зүйлд” гэснийг “35.10 дугаар зүйлд” гэж өөрчлө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5.</w:t>
      </w:r>
      <w:r>
        <w:rPr>
          <w:rFonts w:cs="Arial" w:ascii="Arial" w:hAnsi="Arial"/>
          <w:sz w:val="24"/>
          <w:szCs w:val="24"/>
          <w:lang w:val="mn-Cyrl-MN"/>
        </w:rPr>
        <w:t>Төслийн 39.2 дугаар зүйлийн 6 дахь хэсэг, 39.10-39.12 дугаар зүйлийн “Улсын дээд шүүхийн Эрүүгийн хэргийн танхимын хуралдаанаар” гэснийг “Улсын дээд шүүхийн хяналтын шатны Эрүүгийн хэргийн шүүгчдийн нэгдсэн хуралдаанаар”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w:t>
      </w:r>
      <w:r>
        <w:rPr>
          <w:rFonts w:cs="Arial" w:ascii="Arial" w:hAnsi="Arial"/>
          <w:b/>
          <w:sz w:val="24"/>
          <w:szCs w:val="24"/>
          <w:lang w:val="mn-Cyrl-MN"/>
        </w:rPr>
        <w:tab/>
        <w:t>156.</w:t>
      </w:r>
      <w:r>
        <w:rPr>
          <w:rFonts w:cs="Arial" w:ascii="Arial" w:hAnsi="Arial"/>
          <w:sz w:val="24"/>
          <w:szCs w:val="24"/>
          <w:lang w:val="mn-Cyrl-MN"/>
        </w:rPr>
        <w:t>Төслийн 39.6 дугаар зүйлийн гарчгийн “хэлэлцэж” гэснийг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7.</w:t>
      </w:r>
      <w:r>
        <w:rPr>
          <w:rFonts w:cs="Arial" w:ascii="Arial" w:hAnsi="Arial"/>
          <w:sz w:val="24"/>
          <w:szCs w:val="24"/>
          <w:lang w:val="mn-Cyrl-MN"/>
        </w:rPr>
        <w:t>Төслийн 43.3 дугаар зүйлийн 3 дахь хэсгийн 3.4 дэх заалтын “, заалт” гэснийг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8.</w:t>
      </w:r>
      <w:r>
        <w:rPr>
          <w:rFonts w:cs="Arial" w:ascii="Arial" w:hAnsi="Arial"/>
          <w:sz w:val="24"/>
          <w:szCs w:val="24"/>
          <w:lang w:val="mn-Cyrl-MN"/>
        </w:rPr>
        <w:t>Төслийн 44.2 дугаар зүйлийн 6 дахь хэсэг, 44.3 дугаар зүйлийн 7 дахь хэсгийн “бүрэн” гэснийг тус тус хаса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9.</w:t>
      </w:r>
      <w:r>
        <w:rPr>
          <w:rFonts w:cs="Arial" w:ascii="Arial" w:hAnsi="Arial"/>
          <w:sz w:val="24"/>
          <w:szCs w:val="24"/>
          <w:lang w:val="mn-Cyrl-MN"/>
        </w:rPr>
        <w:t>Төслийн 44.8 дугаар зүйлийн 1 дэх хэсгийн “Цагаатгах тогтоол” гэсний дараа “гарсан” гэж нэмэх.</w:t>
      </w: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0.</w:t>
      </w:r>
      <w:r>
        <w:rPr>
          <w:rFonts w:cs="Arial" w:ascii="Arial" w:hAnsi="Arial"/>
          <w:sz w:val="24"/>
          <w:szCs w:val="24"/>
          <w:lang w:val="mn-Cyrl-MN"/>
        </w:rPr>
        <w:t>Төслийн 44.9 дүгээр зүйлийн “өргөдөл” гэснийг “нэхэмжлэх” гэж тохиолдол бүрд өөрчлөх гэсэн найруулгын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color w:val="000000"/>
          <w:sz w:val="24"/>
          <w:szCs w:val="24"/>
          <w:lang w:val="mn-Cyrl-MN"/>
        </w:rPr>
        <w:t>Зөвшөөрсөн</w:t>
        <w:tab/>
        <w:tab/>
        <w:t>39</w:t>
      </w:r>
    </w:p>
    <w:p>
      <w:pPr>
        <w:pStyle w:val="Normal"/>
        <w:jc w:val="both"/>
        <w:rPr>
          <w:rFonts w:ascii="Arial" w:hAnsi="Arial" w:cs="Arial"/>
          <w:sz w:val="24"/>
          <w:szCs w:val="24"/>
        </w:rPr>
      </w:pPr>
      <w:r>
        <w:rPr>
          <w:rFonts w:cs="Arial" w:ascii="Arial" w:hAnsi="Arial"/>
          <w:sz w:val="24"/>
          <w:szCs w:val="24"/>
        </w:rPr>
        <w:tab/>
        <w:t>Татгалзсан</w:t>
        <w:tab/>
        <w:tab/>
        <w:tab/>
        <w:t>18</w:t>
      </w:r>
    </w:p>
    <w:p>
      <w:pPr>
        <w:pStyle w:val="Normal"/>
        <w:jc w:val="both"/>
        <w:rPr>
          <w:rFonts w:ascii="Arial" w:hAnsi="Arial" w:cs="Arial"/>
          <w:sz w:val="24"/>
          <w:szCs w:val="24"/>
        </w:rPr>
      </w:pPr>
      <w:r>
        <w:rPr>
          <w:rFonts w:cs="Arial" w:ascii="Arial" w:hAnsi="Arial"/>
          <w:sz w:val="24"/>
          <w:szCs w:val="24"/>
        </w:rPr>
        <w:tab/>
        <w:t>Бүгд</w:t>
        <w:tab/>
        <w:tab/>
        <w:tab/>
        <w:tab/>
        <w:t>47</w:t>
      </w:r>
    </w:p>
    <w:p>
      <w:pPr>
        <w:pStyle w:val="Normal"/>
        <w:jc w:val="both"/>
        <w:rPr>
          <w:rFonts w:ascii="Arial" w:hAnsi="Arial" w:cs="Arial"/>
          <w:sz w:val="24"/>
          <w:szCs w:val="24"/>
        </w:rPr>
      </w:pPr>
      <w:r>
        <w:rPr>
          <w:rFonts w:cs="Arial" w:ascii="Arial" w:hAnsi="Arial"/>
          <w:sz w:val="24"/>
          <w:szCs w:val="24"/>
        </w:rPr>
        <w:tab/>
        <w:t>83,0 хувийн саналаар найруулгын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рүүгийн хэрэг шалган шийдвэрлэх тухай болон холбогдох бусад хуулийн төслүүдийг эцсийн хэлэлцүүлэгт бэлтгүүлэхээр Хууль зүйн байнгын хороонд шилжүүлэв.</w:t>
      </w:r>
    </w:p>
    <w:p>
      <w:pPr>
        <w:pStyle w:val="Normal"/>
        <w:jc w:val="both"/>
        <w:rPr>
          <w:rFonts w:ascii="Arial" w:hAnsi="Arial" w:cs="Arial"/>
          <w:b w:val="false"/>
          <w:b w:val="false"/>
          <w:bCs w:val="false"/>
          <w:i w:val="false"/>
          <w:i w:val="false"/>
          <w:iCs w:val="false"/>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iCs/>
          <w:sz w:val="24"/>
          <w:szCs w:val="24"/>
          <w:lang w:val="mn-Cyrl-MN"/>
        </w:rPr>
        <w:t xml:space="preserve">Бусад: </w:t>
      </w:r>
      <w:r>
        <w:rPr>
          <w:rFonts w:cs="Arial" w:ascii="Arial" w:hAnsi="Arial"/>
          <w:b w:val="false"/>
          <w:bCs w:val="false"/>
          <w:i w:val="false"/>
          <w:iCs w:val="false"/>
          <w:sz w:val="24"/>
          <w:szCs w:val="24"/>
          <w:lang w:val="mn-Cyrl-MN"/>
        </w:rPr>
        <w:t xml:space="preserve">Монгол Улсын Их Хурлын чуулганы хуралдааны дэгийн тухай хуульд нэмэлт оруулах тухай, Органик хүнсний тухай хуулийн, Газар хөдлөлтийн гамшгаас урьдчилан сэргийлэх, эрсдэлийг бууруулах талаар авах зарим арга хэмжээний тухай Улсын Их Хурлын тогтоолын эцсийн найруулгыг  уншиж танилцуула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цсийн найруулгатай холбогдуулан Улсын Их Хурлын гишүүдээс санал гараагүй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д дээрх хууль, тогтоолын эцсийн найруулгыг 10:12 цагт сонсо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Монгол Улсын Ерөнхийлөгчөөс Санал татан авах тухай, Монгол Улсын Ерөнхийлөгч Төрийн албаны тухай хуулийн шинэчилсэн найруулгыг төслийг 2015 оны 7 сарын 1-ний өдөр Улсын Их Хуралд өргөн мэдүүлсэн, мөн хуулийн төслийг дагалдуулан өргөн мэдүүлсэн 62 хуулийн төслөөс хавсралтад дурдсан 30 хуулийн төслийг чуулганы хуралдааны дэгийн тухай хуулийн 17 дугаар зүйлийн 17.1 дэх хэсэгт заасны дагуу татан авч байгаа тухай албан бичгийг танилцуу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сарын 25-нд  төрсөн өдөр нь тохиосон Улсын Их Хурлын гишүүн С.Одонтуяад баяр хүргэ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i/>
          <w:iCs/>
          <w:sz w:val="24"/>
          <w:szCs w:val="24"/>
        </w:rPr>
        <w:t>Хуралдаан 7 цаг 17 минут үргэлжилж, 45 гишүүн ирж, 59.2 хувийн ирцтэйгээр 20 цаг 50 минутад өндөрлө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өдрийн хуралдааны зохион байгуулалтыг Улсын Их Хурлын Тамгын газрын Хууль зүйн үйлчилгээ хариуцсан нарийн бичгийг даргын үүргийг түр орлон гүйцэтгэгч П.Амаржаргал, Хуралдаан зохион байгуулах хэлтсийн дарга Н.Цогтсайхан, шинжээч Б.Баярсайхан, Р.Дэлгэрмаа нар хариуцан ажил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val="false"/>
          <w:i w:val="false"/>
          <w:iCs w:val="false"/>
          <w:sz w:val="24"/>
          <w:szCs w:val="24"/>
          <w:lang w:val="mn-Cyrl-MN"/>
        </w:rPr>
      </w:pPr>
      <w:r>
        <w:rPr>
          <w:rFonts w:cs="Arial" w:ascii="Arial" w:hAnsi="Arial"/>
          <w:b/>
          <w:bCs/>
          <w:i/>
          <w:iCs/>
          <w:sz w:val="24"/>
          <w:szCs w:val="24"/>
          <w:lang w:val="mn-Cyrl-MN"/>
        </w:rPr>
        <w:tab/>
      </w:r>
      <w:r>
        <w:rPr>
          <w:rFonts w:cs="Arial" w:ascii="Arial" w:hAnsi="Arial"/>
          <w:b/>
          <w:bCs/>
          <w:i w:val="false"/>
          <w:iCs w:val="false"/>
          <w:sz w:val="24"/>
          <w:szCs w:val="24"/>
          <w:lang w:val="mn-Cyrl-MN"/>
        </w:rPr>
        <w:t>Тэмдэглэлтэй танилцсан:</w:t>
      </w:r>
    </w:p>
    <w:p>
      <w:pPr>
        <w:pStyle w:val="Normal"/>
        <w:jc w:val="both"/>
        <w:rPr>
          <w:rFonts w:ascii="Arial" w:hAnsi="Arial" w:cs="Arial"/>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 xml:space="preserve">ТАМГЫН ГАЗРЫН ЕРӨНХИЙ </w:t>
      </w:r>
      <w:r>
        <w:rPr>
          <w:rFonts w:cs="Arial" w:ascii="Arial" w:hAnsi="Arial"/>
          <w:sz w:val="24"/>
          <w:szCs w:val="24"/>
        </w:rPr>
        <w:t>НАРИЙН БИЧГИЙН ДАРГА</w:t>
        <w:tab/>
        <w:tab/>
        <w:tab/>
        <w:tab/>
        <w:tab/>
        <w:tab/>
        <w:tab/>
        <w:t>Б.БОЛДБААТ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Тэмдэглэл хөтөлсөн:</w:t>
      </w:r>
    </w:p>
    <w:p>
      <w:pPr>
        <w:pStyle w:val="Normal"/>
        <w:jc w:val="both"/>
        <w:rPr>
          <w:rFonts w:ascii="Arial" w:hAnsi="Arial" w:cs="Arial"/>
          <w:b/>
          <w:b/>
          <w:bCs/>
          <w:sz w:val="24"/>
          <w:szCs w:val="24"/>
        </w:rPr>
      </w:pPr>
      <w:r>
        <w:rPr>
          <w:rFonts w:cs="Arial" w:ascii="Arial" w:hAnsi="Arial"/>
          <w:b/>
          <w:bCs/>
          <w:i w:val="false"/>
          <w:iCs w:val="false"/>
          <w:sz w:val="24"/>
          <w:szCs w:val="24"/>
          <w:lang w:val="mn-Cyrl-MN"/>
        </w:rPr>
        <w:tab/>
      </w:r>
      <w:r>
        <w:rPr>
          <w:rFonts w:cs="Arial" w:ascii="Arial" w:hAnsi="Arial"/>
          <w:b w:val="false"/>
          <w:bCs w:val="false"/>
          <w:i w:val="false"/>
          <w:iCs w:val="false"/>
          <w:sz w:val="24"/>
          <w:szCs w:val="24"/>
          <w:lang w:val="mn-Cyrl-MN"/>
        </w:rPr>
        <w:t>ПРОТОКОЛЫН АЛБАНЫ ШИНЖЭЭЧ</w:t>
        <w:tab/>
        <w:t xml:space="preserve"> Б.БАТГЭРЭЛ</w:t>
      </w:r>
      <w:r>
        <w:br w:type="page"/>
      </w:r>
    </w:p>
    <w:p>
      <w:pPr>
        <w:pStyle w:val="Normal"/>
        <w:jc w:val="center"/>
        <w:rPr>
          <w:rFonts w:ascii="Arial" w:hAnsi="Arial" w:cs="Arial"/>
          <w:b/>
          <w:b/>
          <w:bCs/>
          <w:sz w:val="24"/>
          <w:szCs w:val="24"/>
        </w:rPr>
      </w:pPr>
      <w:r>
        <w:rPr>
          <w:rFonts w:cs="Arial" w:ascii="Arial" w:hAnsi="Arial"/>
          <w:b/>
          <w:bCs/>
          <w:sz w:val="24"/>
          <w:szCs w:val="24"/>
        </w:rPr>
        <w:t>УЛСЫН ИХ ХУРЛЫН 2016 ОНЫ ХАВРЫН ЭЭЛЖИТ ЧУУЛГАНЫ</w:t>
      </w:r>
    </w:p>
    <w:p>
      <w:pPr>
        <w:pStyle w:val="Normal"/>
        <w:jc w:val="center"/>
        <w:rPr>
          <w:rFonts w:ascii="Arial" w:hAnsi="Arial" w:cs="Arial"/>
          <w:b/>
          <w:b/>
          <w:bCs/>
          <w:sz w:val="24"/>
          <w:szCs w:val="24"/>
        </w:rPr>
      </w:pPr>
      <w:r>
        <w:rPr>
          <w:rFonts w:cs="Arial" w:ascii="Arial" w:hAnsi="Arial"/>
          <w:b/>
          <w:bCs/>
          <w:sz w:val="24"/>
          <w:szCs w:val="24"/>
        </w:rPr>
        <w:t xml:space="preserve">4 ДҮГЭЭР САРЫН 27-НЫ ӨДРИЙН ХУРАЛДААНЫ </w:t>
      </w:r>
    </w:p>
    <w:p>
      <w:pPr>
        <w:pStyle w:val="Normal"/>
        <w:jc w:val="center"/>
        <w:rPr>
          <w:rFonts w:ascii="Arial" w:hAnsi="Arial" w:cs="Arial"/>
          <w:sz w:val="24"/>
          <w:szCs w:val="24"/>
        </w:rPr>
      </w:pPr>
      <w:r>
        <w:rPr>
          <w:rFonts w:cs="Arial" w:ascii="Arial" w:hAnsi="Arial"/>
          <w:b/>
          <w:bCs/>
          <w:sz w:val="24"/>
          <w:szCs w:val="24"/>
        </w:rPr>
        <w:t xml:space="preserve">ДЭЛГЭРЭНГҮЙ ТЭМДЭГЛЭ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51.3 хувийн ирцээр 2016 оны хаврын ээлжит чуулганы 4 сарын 27-ны өдрийн хуралдаан нээгд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нөөдрийн хуралдаанаар хэлэлцэх асуудлыг эхлэхийн өмнө баталсан хууль, тогтоолын эцсийн найруулгыг сонсъ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онгол Улсын Их Хурлын чуулганы хуралдааны дэгийн тухай хуульд нэмэлт оруулах тухай хуулийн эцсийн найруулга дээр саналтай гишүүн байна уу? Батбаяр гишүүний санаачилж батлуулсан хууль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цсийн найруулгыг сонссоноор тооц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Органик хүнсний тухай хуулийн эцсийн найруулга дээр саналтай гишүүн байна уу? Оюун гишүүний санаачилж батлуулсан хууль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цсийн найруулгыг сонссоноор тооц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Газар хөдлөлтийн гамшгаас урьдчилан сэргийлэх, эрсдэлийг бууруулах талаар авах зарим арга хэмжээний тухай Улсын Их Хурлын тогтоолын төслийн эцсийн найруулга дээр саналтай гишүүн байна уу? Шадар сайд Оюунбаатар тэргүүтэй гишүүдийн өргөн барьсан тогтоол батлагдсан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үнийг сонс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өрсөн өдөр нь болоод өнгөрсөн нэг гишүүн байна. 4 сарын 25-нд Улсын Их Хурлын гишүүн Салдангийн Одонтуяа төрсөн байна. Гишүүдийнхээ нэрийн өмнөөс Одонтуяа гишүүнд төрсөн өдрийн мэнд хүргээд эрүүл энх, аз жаргал, сайн сайхан бүхнийг хүсэн ерөө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лэлцэх асуудлыг танилцуулъя. Өнөөдөр нэмэгдэл чуулган зарласны учир нь чуулган эхэлснээс хойш дөрөв дэх, тав дахь өдөртөө багтахгүй байгаа. Тэгээд өнөөдөртөө нэгмөсөн дуусгаха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ндсэн хуулийн цэцийн 2016 оны 5 дугаар дүгнэлт. Намын жагсаалтын тухай нэгдүгээр асуудал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дугаар асуудал бас чухал, хугацаа нь тулсан асуудал байгаа. Шүүх байгуулах тухай хуульд өөрчлөлт оруулах тухай болон хамт өргөн мэдүүлсэн бусад хуулиудын төсөл. Ерөнхийлөгч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Эрүүгийн хэрэг шалган шийдвэрлэх тухай хуулийн шинэчилсэн найруулга болон хамт өргөн мэдүүлсэн бусад хуулиудын төслий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 дэх асуудал, Хууль сахиулах тухай болон хамт өргөн мэдүүлсэн бусад хуулиудын төслий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дахь асуудал, Монгол Улсын иргэний харьяаллын тухай хуулийн шинэчилсэн найруулга болон хамт өргөн мэдүүлсэн бусад хуулиудын төсөл. Ерөнхийлөгчөөс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 дахь асуудал, Иргэний улсын бүртгэлийн тухай хуулийн шинэчилсэн найруулга болон хамт өргөн мэдүүлсэн бусад хуульд нэмэлт, өөрчлөлт оруулах тухай хуулиудын төсөл. Засгийн газа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 дугаар асуудал, Эрүүгийн хуульд нэмэлт оруулах тухай хуулийн төсөл. Улсын Их Хурлын гишүүн Түвдэндорж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 дугаар асуудал, Геодези, зураг зүйн тухай хуульд нэмэлт оруулах тухай болон Төрийн нууцын жагсаалт батлах тухай хуульд өөрчлөлт оруулах тухай хуулиудын төсөл. Засгийн газа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9 дэх асуудал, Ашигт малтмалын тухай хуульд нэмэлт өөрчлөлт оруулах тухай болон хамт өргөн мэдүүлсэн бусад хуулиудын төсөл. Засгийн газа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 дахь асуудал, Органик бүтээгдэхүүн үйлдвэрлэлийн “Халх гол” хөдөө аж ахуйн бүс байгуулах тухай Улсын Их Хурлын тогтоолын төсөл. Улсын Их Хурлын гишүүн Болорчулуун нарын 8 гишүүн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 дэх асуудал, Тогтоолуудад өөрчлөлт оруулах тухай Улсын Их Хурлын тогтоолын төсөл. Засгийн газа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 дахь асуудал, Эм, эмнэлгийн хэрэгслийн тухай хуулийн шинэчилсэн найруулга болон хамт өргөн мэдүүлсэн бусад хуулиудын төслийн анхны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3 дугаар асуудал, Монгол Улсын эдийн засаг, нийгмийг 2015 онд хөгжүүлэх үндсэн чиглэлийн биелэ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4 дэх асуудал, Үндсэн хуулийн цэцийн 2016 оны 4 дүгээр дүгнэ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5 дахь асуудал, Цөмийн энергийн тухай хуульд нэмэлт, өөрчлөлт оруулах тухай болон Ашигт малтмалын тухай хуульд нэмэлт оруулах тухай хуулиудын төсөл. Засгийн газар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6 дахь асуудал, Үндэсний их баяр наадмын тухай хуульд нэмэлт, өөрчлөлт оруулах тухай хуулийн төсөл. Улсын Их Хурлын гишүүн Эрдэнэчимэг нарын гишүүд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7 дугаар асуудал, Улс төрийн хилс хэрэгт хэлмэгдэгчдийг цагаатгах, тэдэнд нөхөн олговор олгох тухай хуульд нэмэлт, өөрчлөлт оруулах тухай хуулийн төсөл. Улсын Их Хурлын гишүүн Цог өргөн мэдүүлсэн, хэлэлцэ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нөөдрийн хэлэлцэх асуудал дээр саналтай гишүүн байна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лга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ийн төсөл татан авсан тухай бичгийг танилцуулъя. Монгол Улсын Ерөнхийлөгчөөс 4 сарын 26-нд бичиг ирсэ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татан авах тухай. Монгол Улсын Ерөнхийлөгчөөс Сонгуулийн төв байгууллагын тухай хуулийн 4 дүгээр зүйлийн 4.2 дахь хэсэгт заасны дагуу Сонгуулийн ерөнхий хороонд томилуулахаар Ерөнхийлөгчийн Тамгын газрын дэд дарга Нэргүйн нэрийг дэвшүүлэх тухай саналаа татан авч байна гэсэн байна. Энэ бичгийг сонсго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аагийн бичиг, Хуулийн төсөл татан авах тухай Ерөнхийлөгчөөс ирсэн 4 сарын 20-ны бичиг байна. Монгол Улсын Ерөнхийлөгч Төрийн албаны тухай хуулийн шинэчилсэн найруулгыг төслийг 2015 оны 7 сарын 1-ний өдөр Улсын Их Хуралд өргөн мэдүүлсэн, мөн хуулийн төслийг дагалдуулан өргөн мэдүүлсэн 62 хуулийн төслөөс хавсралтад дурдсан 30 хуулийн төслийг чуулганы хуралдааны дэгийн тухай хуулийн 17 дугаар зүйлийн 17.1 дэх хэсэгт заасны дагуу татан авч байна гэ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Энэ 32 хуулийн төслийг унших хэрэг байна уу? 62 хуульд өөрчлөлт оруулахаар өргөн мэдүүлээд 32 нь үлдээд, 30 нь татагдаж байгаа юм байна. Үүнтэй танилцах шаардлагатай гишүүд танилцаар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онсго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лэлцэх асуудалдаа оръ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онгуулийн тухай хуулийн 7 дугаар зүйлийн 7.1.1 дэх заалт, мөн хуулийн 120.3 дахь хэсэг Үндсэн хуулийн холбогдох зүйл, заалтыг зөрчсөн эсэх маргааныг хянан шийдвэрлэсэн Үндсэн хуулийн цэцийн 2016 оны 5 дугаар дүгнэлтийг сонсъё.</w:t>
      </w:r>
    </w:p>
    <w:p>
      <w:pPr>
        <w:pStyle w:val="Normal"/>
        <w:jc w:val="both"/>
        <w:rPr>
          <w:rFonts w:ascii="Arial" w:hAnsi="Arial" w:cs="Arial"/>
          <w:sz w:val="24"/>
          <w:szCs w:val="24"/>
        </w:rPr>
      </w:pPr>
      <w:r>
        <w:rPr>
          <w:rFonts w:cs="Arial" w:ascii="Arial" w:hAnsi="Arial"/>
          <w:sz w:val="24"/>
          <w:szCs w:val="24"/>
        </w:rPr>
        <w:tab/>
        <w:t>Үндсэн хуулийн цэцийн дүгнэлтийг Үндсэн хуулийн цэцийн гишүүн Лхагваа танилц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Т.Лхагваа: </w:t>
      </w:r>
      <w:r>
        <w:rPr>
          <w:rFonts w:cs="Arial" w:ascii="Arial" w:hAnsi="Arial"/>
          <w:b w:val="false"/>
          <w:bCs w:val="false"/>
          <w:sz w:val="24"/>
          <w:szCs w:val="24"/>
          <w:lang w:val="mn-Cyrl-MN"/>
        </w:rPr>
        <w:t xml:space="preserve"> -Улсын Их Хурлын дарга, эрхэм гишүүд ээ, та бүхний энэ өдрийн амар, амгаланг эрж, Үндсэн хуулийн цэцийн дүгнэлтийг танилц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Үндсэн хуулийн цэцийн дүгнэлт 2016 оны 4 дүгээр сарын 22, дугаар 05. Сонгуулийн тухай хуулийн 7 дугаар зүйлийн 7.1.1 дэх заалт, 120 дугаар зүйлийн 120.3 дахь хэсэг Үндсэн хуулийн холбогдох зүйл, заалтыг зөрчсөн эсэх маргааныг хянан шийдвэрлэсэн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Үндсэн хуулийн цэцийн дунд суудлын хуралдааныг Үндсэн хуулийн цэцийн гишүүн Жанцан даргалж, Үндсэн хуулийн цэцийн гишүүн Очирбат, Лхагваа, Сугар, Солонго нарын бүрэлдэхүүнтэй Үндсэн хуулийн цэцийн хуралдааны танхимд хий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ндсэн хуулийн цэцийн дунд суудлын хуралдаанд мэдээлэл гаргагч Монгол Улсын иргэн Д.Банзрагч, Ц.Намсрай, Улсын Их Хурлын итгэмжлэгдсэн төлөөлөгч Улсын Их Хурлын гишүүн Д.Лүндээжанцан нар оролц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ралдаанаар Улсын Их Хурлаас 2015 оны 12 дугаар сарын 25-ны өдөр баталсан Сонгуулийн тухай хуулийн 7 дугаар зүйлийн 7.1.1 дэх заалтад хувь тэнцүүлсэн пропорциональ, 120 дугаар зүйлийн 120.3 дахь хэсэгт Улсын Их Хурлын 48-аас илүүгүй гишүүнийг олонхын сонгуулиар, 20-аас илүүгүй гишүүнийг хувь тэнцүүлэх сонгуулиар тус тус сонгоно гэж тус тус заасан нь Үндсэн хуулийн 3 дугаар зүйлийн 1, 21 дүгээр зүйлийн 2, 3; 23 дугаар зүйлийн 1 дэх хэсгийг тус тус зөрчсөн эсэх маргааныг хянан хэлэлц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ндэслэл: 1.Монгол Улсын Үндсэн хуулийн 21 дүгээр зүйлийн үзэл баримтлалыг тодорхой болгох үүднээс Үндсэн хуулийн төслийг хэлэлцсэн БНМАУ-ын Бага Хурлын болон Ардын Их Хурлын хуралдааны тэмдэглэлийг судлан үзэхэд БНМАУ-ын Бага Хурлын хуралдаанаар Улсын Их Хурлыг бүрдүүлэхэд хэрэглэх сонгуулийн хэлбэрийн талаар хэлэлцэж санал хураалт явуулж байжээ. Тодруулбал, БНМАУ-ын Улсын Бага Хурал Үндсэн хуулийн төслийг хэлэлцсэн 1991 оны 10 дугаар сарын 15-ны өдрийн хуралдаанд зарим гишүүний гаргасан саналын дагуу Улсын Их Хурлын гишүүдийн заримыг нь намын талаар авсан саналын үндсэн дээр хувь тэнцүүлэн суулгах, заримыг нь тухайлбал, 2/3-ыг нь шууд сонгож бүрдүүлэх гэсэн ийм холимог бүрэлдэхүүнтэй байх, нэг танхимтай холимог бүрэлдэхүүнтэй парламент байх хэрэгтэй гэсэн ийм саналыг дэмжиж байгаа дээр санал хураалт явуулъя гэж хувь тэнцүүлэх элемент бүхий сонгуулийн холимог хэлбэрийг Улсын Их Хурлын сонгуульд хэрэглэх талаар санал хураахад уг санал гишүүдийн олонхын дэмжлэг авч чадаагү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үнээс үзэхэд Улсын Их Хурлын сонгуулийг хувь тэнцүүлсэн хэлбэрээр явуулах боломжийг Монгол Улсын Үндсэн хуулиар хүлээн зөвшөөрөөгүй гэж үзэх үндэслэлтэй байна. Энэхүү үзэл баримтлалын дагуу Монгол Улсын Үндсэн хуулийн 21 дүгээр зүйлийн 2 дахь хэсэгт Улсын Их Хурлын гишүүнийг сонгоно. Мөн зүйлийн 3 дахь хэсэгт Улсын Их Хурлын гишүүнээр иргэнийг сонгоно гэсэн зохицуулалтыг тусгаж аль нэг намд бус нэр дэвшигч иргэнд өөрт нь санал өгөх замаар Улсын Их Хурлын гишүүнийг сонгох агуулгаар хуульчилсан байна.</w:t>
        <w:tab/>
        <w:t>Иймд Сонгуулийн тухай хуулийн 7 дугаар зүйлийн 7.1.1 дэх заалт нь бүхэлдээ 120 дугаар зүйлийн 120.3 дахь хэсгийн 28-аас илүүгүй гишүүнийг хувь тэнцүүлэх сонгуулиар сонгоно гэсэн заалт нь Монгол Улсын Үндсэн хуулийн дээр дурдсан заалтыг зөрчсөн гэж үзэхээ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Монгол Улсын Үндсэн хуулийн 21 дүгээр зүйлийн 2 дахь хэсэгт заасан Улсын Их Хурлын гишүүнийг шууд сонгох зарчим нь Улсын Их Хурлын гишүүнийг ямар нэг байгууллага, нутаг дэвсгэрийн нэгжээр дамжуулан дам сонгохгүйгээр сонгогч саналаа аливаа этгээдээр төлөөлүүлэхгүйгээр өөрөө биечлэн шууд гарган сонгохыг ойлгоно. Иймээс Монгол Улсын сонгуулийн эрх бүхий иргэдээс Улсын Их Хурлын гишүүнийг шууд сонгох эрхэд хязгаарлалт хийх боломжгү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Иргэдийн мэдээлэлд дурдсан үндэслэлийн хүрээнд Монгол Улсын Их Хурлаас 2015 оны 12 дугаар сарын 25-ны өдөр баталсан Сонгуулийн тухай хуулийн 7 дугаар зүйлийн 7.1.1 дэх заалт, 120 дугаар зүйлийн 120.3 дахь хэсэг нь Монгол Улсын Үндсэн хуулийн 3 дугаар зүйлийн 1 дэх хэсгийн Монгол Улсад засгийн бүх эрх ард түмний мэдэлд байна, Монголын ард түмэн төрийн үйл хэрэгт шууд оролцож мөн сонгож байгуулсан төрийн эрх барих төлөөлөгчдийн байгууллагаараа уламжлан энэхүү эрхээ эдэлнэ. 23 дугаар зүйлийн 1 дэх хэсгийн Улсын Их Хурлын гишүүн бол ард түмний элч мөн бөгөөд нийт иргэн, улсын ашиг сонирхлыг эрхэмлэн баримтална гэсэн заалтыг тус тус зөрчсөн гэж үзэх үндэслэл тогтоогдохгү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онгол Улсын Үндсэн хуулийн 64 дүгээр зүйлийн 1 дэх хэсэг, 66 дугаар зүйлийн 2 дахь хэсгийн 1 дэх заалт Үндсэн хуулийн цэцэд маргаан хянан шийдвэрлэх ажиллагааны тухай хуулийн 31, 32 дугаар зүйлийг тус тус удирдлага болгон Монгол Улсын Үндсэн хуулийн нэрийн өмнөөс дүгнэлт гаргах 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онгол Улсын Их Хурлаас 2015 оны 12 дугаар сарын 25-ны өдөр баталсан Сонгуулийн тухай хуулийн 7 дугаар зүйлийн 7.1.1 дэх заалтад хувь тэнцүүлсэн пропорциональ, 120 дугаар зүйлийн 120.3 дахь хэсэгт Улсын Их Хурлын 48-аас илүүгүй гишүүнийг олонхын сонгуулиар, 28-аас илүүгүй гишүүнийг хувь тэнцүүлэх сонгуулиар тус тус сонгоно гэж заасны 28-аас илүүгүй гишүүнийг хувь тэнцүүлэх сонгуулиар гэж заасан нь Үндсэн хуулийн 21 дүгээр зүйлийн 2 дахь хэсэгт Улсын Их Хурлын гишүүнийг Улсын Их Хурлын сонгуулийн эрх бүхий иргэд шууд сонгоно. 21 дүгээр зүйлийн 3 дахь хэсэгт Улсын Их Хурлын гишүүнээр Монгол Улсын 25 нас хүрсэн сонгуулийн эрх бүхий иргэнийг сонгоно гэснийг тус тус зөрчсө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Монгол Улсын Их Хурлаас 2015 оны 12 дугаар сарын 25-ны өдөр баталсан  Сонгуулийн тухай хуулийн 7 дугаар зүйлийн 7.1.1 дэх заалтад хувь тэнцүүлсэн пропорциональ, 120 дугаар зүйлийн 120.3 дахь хэсэгт Улсын Их Хурлын 48-аас илүүгүй гишүүнийг олонхын сонгуулиар, 28-аас илүүгүй гишүүнийг хувь тэнцүүлэх сонгуулиар тус тус сонгоно гэж заасан нь Үндсэн хуулийн 3 дугаар зүйлийн 1, 23 дугаар зүйлийн 1 дэх хэсгийг тус тус зөрчөөгү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Сонгуулийн тухай хуулийн 7 дугаар зүйлийн 7.1.1 дэх заалт, 120 дугаар зүйлийн 120.3 дахь хэсгийн зарим заалт Үндсэн хуулийн холбогдох заалтыг зөрчсөн хэмээн Үндсэн хуулийн цэц шийдвэрлэж сонгуулийн хувь тэнцүүлэх тогтолцооны суурь зохицуулалт өөрчлөгдсөнтэй уялдуулан дагалдаж өөрчлөгдөх зарим заалт тус хуульд байгаа болохыг дурдсуг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Улсын Их Хурлаас 2015 оны 12 дугаар сарын 25-ны өдөр баталсан  Сонгуулийн тухай хуулийн 7 дугаар зүйлийн 7.1.1 дэх заалтад хувь тэнцүүлсэн пропорциональ, 120 дугаар зүйлийн 120.3 дахь хэсэгт 28-аас илүүгүй гишүүнийг хувь тэнцүүлэх сонгуулиар гэсэн заалтын үйлчлэлийг 2016 оны 4 дүгээр сарын 22-ны өдрөөс эхлэн түдгэлзүүлсүг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Энэхүү дүгнэлтийг Үндсэн хуулийн цэцэд маргаан хянан шийдвэрлэх ажиллагааны тухай хуулийн 36 дугаар зүйлийн 2 дахь хэсэгт заасны дагуу хүлээн авснаас хойш 15 хоногийн дотор хэлэлцэж хариу ирүүлэхийг Улсын Их Хуралд уламжилсуг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галагч: Жанцан, гишүүд: Очирбат, Лхагваа, Сугар, Солонг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Энхболд: </w:t>
      </w:r>
      <w:r>
        <w:rPr>
          <w:rFonts w:cs="Arial" w:ascii="Arial" w:hAnsi="Arial"/>
          <w:b w:val="false"/>
          <w:bCs w:val="false"/>
          <w:sz w:val="24"/>
          <w:szCs w:val="24"/>
          <w:lang w:val="mn-Cyrl-MN" w:eastAsia="zh-CN" w:bidi="hi-IN"/>
        </w:rPr>
        <w:t xml:space="preserve"> -Төрийн байгуулалтын байнгын хорооны дүгнэлтийг Улсын Их Хурлын гишүүн Бакей танил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А.Бакей: </w:t>
      </w:r>
      <w:r>
        <w:rPr>
          <w:rFonts w:cs="Arial" w:ascii="Arial" w:hAnsi="Arial"/>
          <w:b w:val="false"/>
          <w:bCs w:val="false"/>
          <w:sz w:val="24"/>
          <w:szCs w:val="24"/>
          <w:lang w:val="mn-Cyrl-MN" w:eastAsia="zh-CN" w:bidi="hi-IN"/>
        </w:rPr>
        <w:t xml:space="preserve"> -Улсын Их Хурлын дарга, эрхэм гишүүд ээ, Сонгуулийн тухай хуулийн 7 дугаар зүйлийн 7.1.1 дэх заалт, 120 дугаар зүйлийн 120.3 дахь хэсэг Үндсэн хуулийн холбогдох зүйл, заалтыг зөрчсөн эсэх маргааныг хянан шийдвэрлэсэн тухай Үндсэн хуулийн цэцийн 2016 оны 4 дүгээр сарын 22-ны өдрийн 5 дугаар дүгнэлтийг Төрийн байгуулалтын байнгын хороо 2016 оны 4 дүгээр сарын 26-ны өдрийн хуралдаанаараа хэлэлц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ы хуралдаанд оролцсон гишүүд Улсын Их Хурлын итгэмжлэгдсэн төлөөлөгчөөр томилогдон Үндсэн хуулийн цэцийн хуралдаанд оролцсон Улсын Их Хурлын гишүүн Лүндээжанцангаас асуулт асууж тодруулга авсан бөгөөд тэрээр итгэмжлэгдсэн төлөөлөгч Үндсэн хуулийн цэцийн хуралдаанд энэ асуудлыг цаг хугацааны хувьд сонгууль дөхсөн үед хэлэлцэж байгаа нь төрийн тогтвортой байдалд хэрхэн нөлөөлөх талаар, мөн Үндсэн хуулийн цэц энэ асуудлыг дан ганц нийгэм, улс төрийн түүхэн тайлбар талаас нь бус харьцуулсан, системчилсэн тайлбар хийх нь зүйтэй талаар, мөн олонхын ардчиллаас зөвшилцлийн ардчилал руу явах ёстой зэргээр байр сууриа илэрхийлэн мэтгэлцэж байснаа дурд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Батчимэг Цэцийн энэ дүгнэлт маш олон эргэлзээ үлдээж байгаа бөгөөд яг энэ асуудлаар 2012 онд маргаан үүсгэхээс татгалзаж байсан атлаа энэ удаад Үндсэн хууль зөрчсөн гэсэн дүгнэлт гаргасан нь том ухралт боллоо гэж харж байна. Учир нь дэлхийн улс орнуудын чиг хандлага сонгуулийн шууд тогтолцооноос хувь тэнцүүлсэн тогтолцоо руу шилжиж байна. Тухайлбал, 76 орны жишээн дээр авч үзэхэд 52 нь хувь тэнцүүлсэн, 12 нь холимог тогтолцоотой бол үлдсэн орнууд нь сонгуулийн шууд тогтолцооноос холимог уруу шилжихийг тууштай эрмэлзэж байхад Үндсэн хуулийн цэцийн энэ шийдвэр нь сонгогчдын санал гээгдэх, гадаадад байгаа иргэдийн санал өгөх асуудал, тэр дундаа иргэдийн талаас нь илүү хувийг төлөөлдөг эмэгтэйчүүд төрийн эрх барих байгууллагад сонгогдох үүд хаалга хумигдахад хүргэх сөрөг үр дагавартай талаар; Улсын Их Хурлын гишүүн Гончигдорж Үндсэн хуулийн цэц өмнө нь гаргасан шийдвэрээ үгүйсгэж нэг асуудлаар хоёр өөр шийдвэр гаргасан, Үндсэн хуулийн цэц үнэхээр шүүх юм бол нэг агуулгатай асуудлаар ингэж хоёр өөр шийдвэр гаргаж болохгүй, тэр тундаа сонгуулийн тогтолцооны тухайд биш, сонгуулийн хэлбэрээр нь шууд, шууд бус гэж үзэж болохгүй; Улсын Их Хурлын гишүүн С.Дэмбэрэл Үндсэн хуулийн цэцийн энэ удаагийн дүгнэлттэй холбогдуулан бусад орнуудын нийтлэг жишиг хандлагыг ажиглахад дэлхийн ихэнх орнуудад парламентын гишүүдээ намын жагсаалтаар шууд сонгодог, үүнийгээ хуульчилж өгсөн байдаг юм байна. Ингэж сонголоо гээд Үндсэн хуулийн шүүх нь маргаан үүсгэсэн тохиолдол үгүй юм. Тиймээс бид дэлхийн бусад орны ерөнхий жишиг, чиг хандлагыг анзаарч харж байх учиртай. Нөгөө талаар улс төрийн ойлголтоо зөв болгох, бусдын сайн туршлага, давуутай аргыг авч хэрэглэх нь чухал юм; Улсын Их Хурлын гишүүн Цог бид Үндсэн хуулиа яс ойлгож, нэг мөр мөрдөгдөж байх ёстой, Үндсэн хуулиа үл тоомсорлож, өөр өөрийнхөөрөө тайлбарладаг байж болохгүй гээд Үндсэн хуулийн цэц иргэдийнхээ хүсэл эрмэлзлийг харгалзан үзсэн зөв зүйтэй шийдвэр гаргасан гэж үзэж байгаа талаар тус тус саналаа илэрхийлж бай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гишүүн Р.Гончигдорж хэлэлцэж байгаа асуудал нь Үндсэн хуультай зөрчилдөж байна гэж үзэж байгаа тул Монгол Улсын Их Хурлын чуулганы хуралдааны дэгийн тухай хуулийн 4 дүгээр зүйлийн 4.10 дахь хэсэгт заасны дагуу санал хураалтад оролцох боломжгүйгээ илэрхийлсэн болно.</w:t>
      </w:r>
    </w:p>
    <w:p>
      <w:pPr>
        <w:pStyle w:val="Normal"/>
        <w:jc w:val="both"/>
        <w:rPr>
          <w:rFonts w:ascii="Arial" w:hAnsi="Arial" w:cs="Arial"/>
          <w:sz w:val="24"/>
          <w:szCs w:val="24"/>
        </w:rPr>
      </w:pPr>
      <w:r>
        <w:rPr>
          <w:rFonts w:cs="Arial" w:ascii="Arial" w:hAnsi="Arial"/>
          <w:sz w:val="24"/>
          <w:szCs w:val="24"/>
        </w:rPr>
        <w:tab/>
        <w:t>Монгол Улсын Их Хурлын чуулганы хуралдааны дэгийн тухай хуулийн 32 дугаар зүйлд заасны дагуу Монгол Улсын Үндсэн хуулийн холбогдох зүйл, хэсэг, заалтыг зөрчсөн гэсэн Сонгуулийн тухай хуулийн холбогдох зүйл, заалт тус бүрээр санал хураалт явуулахад Байнгын хорооны хуралдаанд оролцсон гишүүдийн олонх дэмжиж, Үндсэн хуулийн цэцийн 2016 оны 5 дугаар дүгнэлтийг хүлээн зөвшөөрөх нь зүйтэй гэж үзсэн болно. Улсын Их Хурлын эрхэм гишүүд ээ, Үндсэн хуулийн цэцийн 2016 оны 4 дүгээр сарын 22-ны өдрийн 5 дугаар дүгнэлтийн талаар Төрийн байгуулалтын байнгын хорооноос гаргасан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Энхболд: </w:t>
      </w:r>
      <w:r>
        <w:rPr>
          <w:rFonts w:cs="Arial" w:ascii="Arial" w:hAnsi="Arial"/>
          <w:b w:val="false"/>
          <w:bCs w:val="false"/>
          <w:sz w:val="24"/>
          <w:szCs w:val="24"/>
          <w:lang w:val="mn-Cyrl-MN" w:eastAsia="zh-CN" w:bidi="hi-IN"/>
        </w:rPr>
        <w:t xml:space="preserve"> -Хууль зүйн байнгын хорооны санал, дүгнэлтийг Улсын Их Хурлын гишүүн Ганбат танилц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ндэрт урь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Д.Ганбат: </w:t>
      </w:r>
      <w:r>
        <w:rPr>
          <w:rFonts w:cs="Arial" w:ascii="Arial" w:hAnsi="Arial"/>
          <w:b w:val="false"/>
          <w:bCs w:val="false"/>
          <w:sz w:val="24"/>
          <w:szCs w:val="24"/>
          <w:lang w:val="mn-Cyrl-MN" w:eastAsia="zh-CN" w:bidi="hi-IN"/>
        </w:rPr>
        <w:t xml:space="preserve"> -Улсын Их Хурлын дарга, эрхэм гишүүд ээ, Сонгуулийн тухай хуулийн  7 дугаар зүйлийн 7.1.1 дэх заалт, 120 дугаар зүйлийн 120.3 дахь хэсэг Монгол Улсын Үндсэн хуулийн холбогдох зүйл, заалтыг зөрчсөн эсэх тухай маргааныг хянан шийдвэрлэсэн Үндсэн хуулийн цэцийн 2016 оны 4 дүгээр сарын 22-ны өдрийн 05 дугаар дүгнэлтийг Хууль зүйн байнгын хороо 2016 оны 4 дүгээр сарын 26-ны өдрийн хуралдаанаараа хэлэлц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ы хуралдаанаар дээрх асуудлыг хэлэлцэх явцад Улсын Их Хурлын гишүүн Болд, Эрдэнэ нар асуудлыг улс төржүүлэлгүй Цэцийн дүгнэлтийг хүлээн авч, хүний эрх зөрчигдөхгүй байх, ардчиллаас ухрахгүй байх, эмэгтэй нэр дэвшигчдийн квотыг бууруулахгүй байх зэрэгт анхаарч Сонгуулийн тухай хуульд холбогдох өөрчлөлтийг оруулах, Улсын Их Хурлын гишүүн Оюунгэрэл Үндсэн хуулийн цэц Монгол Улсын Үндсэн хууль зөрчиж нэг асуудлаар хоёр өөр шийдвэр гаргаж байгааг Цэцийн шийдвэр иргэний сонгогдох эрхийг буюу Улсын Их Хуралд эмэгтэй гишүүн сонгогдох боломжийг хаахад чиглэсэн байх тул хүлээн зөвшөөрөх боломжгүй, Улсын Их Хурлын гишүүн Оюунхорол Сонгуулийн тухай хуульд сонгууль болохоос хоёр сарын өмнө өөрчлөлт оруулах нь буруу, төлөөллийн ардчиллаас ухрах, төрийн бодлогыг ганхуулахад хүргэж байгаа ул Үндсэн хуулийн цэцийн дүгнэлтийг хүлээж авахгүй байх нь зүйтэй гэсэн саналуудыг тус тус гаргаж бай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үүнчлэн дээрх асуудалтай холбогдуулж Улсын Их Хурлын гишүүн Баасанхүү, Баянсэлэнгэ, Гончигдорж нар Үндсэн хуулийн цэц өмнө эцэслэн шийдвэрлэж Цэцийн эцсийн шийдвэр гарсан асуудлаар Монгол Улсын Үнсэн хууль зөрчиж дахин хэлэлцэж өөр шийдвэр гаргаж байгааг хүлээн зөвшөөрөх боломжгүй, ардчиллын үндсэн зарчмыг алдагдуулахад хүргэж байгаа талаар санал хэлж Монгол Улсын Их Хурлын чуулганы хуралдааны дэгийн тухай хуулийн 4 дүгээр зүйлийн 4.10, 4.11 дэх хэсгийг үндэслэн Монгол Улсын Үндсэн хуулийн тодорхой заалтыг илтэд зөрчсөн асуудал байна гэж үзэн санал хураалтад оролцоогүй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онгуулийн тухай хуулийн  7 дугаар зүйлийн 7.1.1 дэх заалтад хувь тэнцүүлсэн, 120 дугаар зүйлийн 120.3 дахь хэсэгт Улсын Их Хурлын 48-аас илүүгүй гишүүнийг олонхын сонгуулиар, 28-аас илүүгүй гишүүнийг хувь тэнцүүлэх сонгуулиар тус тус сонгоно гэж заасны 28-аас илүүгүй гишүүнийг хувь тэнцүүлэх сонгуулиар гэж заасан нь Монгол Улсын Үндсэн хуулийн 21 дүгээр зүйлийн 2 дахь хэсэгт Улсын Их Хурлын гишүүнийг Монгол Улсын сонгуулийн эрх бүхий иргэд шууд сонгоно, 21 дүгээр зүйлийн 3 дахь хэсэгт Улсын Их Хурлын гишүүнээр Монгол Улсын 25 нас хүрсэн сонгуулийн эрх бүхий иргэнийг сонгоно гэснийг тус тус зөрчсөн байна гэсэн Үндсэн хуулийн цэцийн 2016 оны 05 дугаар дүгнэлтийг Хууль зүйн байнгын хорооны хуралдаанд оролцсон гишүүдийн олонх нь хүлээн зөвшөөрөх нь зүйтэй гэж үз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эрхэм гишүүд ээ, Үндсэн хуулийн цэцийн 2016 оны 4 дүгээр сарын 22-ны өдрийн 05 дугаар дүгнэлтийн талаарх Хууль зү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Энхболд: </w:t>
      </w:r>
      <w:r>
        <w:rPr>
          <w:rFonts w:cs="Arial" w:ascii="Arial" w:hAnsi="Arial"/>
          <w:b w:val="false"/>
          <w:bCs w:val="false"/>
          <w:sz w:val="24"/>
          <w:szCs w:val="24"/>
          <w:lang w:val="mn-Cyrl-MN" w:eastAsia="zh-CN" w:bidi="hi-IN"/>
        </w:rPr>
        <w:t xml:space="preserve"> -Байнгын хорооны санал, дүгнэлттэй холбогдуулан асуулттай гишүүдийн нэрийг а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үх гишүүдийн нэрийг авч байгаа.</w:t>
      </w:r>
    </w:p>
    <w:p>
      <w:pPr>
        <w:pStyle w:val="Normal"/>
        <w:jc w:val="both"/>
        <w:rPr>
          <w:rFonts w:ascii="Arial" w:hAnsi="Arial" w:cs="Arial"/>
          <w:sz w:val="24"/>
          <w:szCs w:val="24"/>
        </w:rPr>
      </w:pPr>
      <w:r>
        <w:rPr>
          <w:rFonts w:cs="Arial" w:ascii="Arial" w:hAnsi="Arial"/>
          <w:sz w:val="24"/>
          <w:szCs w:val="24"/>
        </w:rPr>
        <w:tab/>
        <w:t xml:space="preserve">Үүний горимыг би хараадахъя, Цэцийн дүгнэлтийг хэлэлцдэг горимоор яв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зөвхөн асуулт юм байна, тэгээд шууд санал хураадаг юм байна. Санал гэж байхгүй, үг гэж байдаггүй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суулт асуух явцдаа байр сууриа илэрхийлж болох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Ямар горимын санал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Баянсэлэнгэ: </w:t>
      </w:r>
      <w:r>
        <w:rPr>
          <w:rFonts w:cs="Arial" w:ascii="Arial" w:hAnsi="Arial"/>
          <w:b w:val="false"/>
          <w:bCs w:val="false"/>
          <w:sz w:val="24"/>
          <w:szCs w:val="24"/>
          <w:lang w:val="mn-Cyrl-MN" w:eastAsia="zh-CN" w:bidi="hi-IN"/>
        </w:rPr>
        <w:t xml:space="preserve"> -Завсарлага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Энхболд: </w:t>
      </w:r>
      <w:r>
        <w:rPr>
          <w:rFonts w:cs="Arial" w:ascii="Arial" w:hAnsi="Arial"/>
          <w:b w:val="false"/>
          <w:bCs w:val="false"/>
          <w:sz w:val="24"/>
          <w:szCs w:val="24"/>
          <w:lang w:val="mn-Cyrl-MN" w:eastAsia="zh-CN" w:bidi="hi-IN"/>
        </w:rPr>
        <w:t>-Завсарлага авах аа? Батцэрэг дарга авах ёстой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үлгээ хуралдуулаад сууж байна аа? Бүлгийн хурал яаж явах юм бэ, энд бүгдээрээ сууж байн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Баянсэлэнгэ: </w:t>
      </w:r>
      <w:r>
        <w:rPr>
          <w:rFonts w:cs="Arial" w:ascii="Arial" w:hAnsi="Arial"/>
          <w:b w:val="false"/>
          <w:bCs w:val="false"/>
          <w:sz w:val="24"/>
          <w:szCs w:val="24"/>
          <w:lang w:val="mn-Cyrl-MN" w:eastAsia="zh-CN" w:bidi="hi-IN"/>
        </w:rPr>
        <w:t xml:space="preserve"> -Би үгээ авч байгаад хэлье, Энхболд дарга аа. Манай бүлэг өглөө 9 цагт Батцэрэг дарга бүлэг хуралдуулах гээд зар өгсөн. Гишүүд ирээгүй бид хүлээж байгаад дөнгөж хурал эхлэнгүүт орж ирлээ. Тэнд Улаан сайд ирцэнд орсон, Баасанхүү гишүүн орсон, Оюунбаатар гишүүн байна, Батцэрэг сайд байна, би байна. Ингээд таван хүн бүрдчихээд тэнд ирцэнд орчхоод гар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д хурал эхэлчихсэн учраас би гүйж ирлээ. Тэнд одоо бүлгийн хуралдаан дээр Батцэрэг сайд сууж байна. Тэгэхээр энд бид нар хэлэлцэж байгаа асуудалтай холбогдуулан завсарлага авахаар орж ирж байгаа юм. Тийм учраас танаас үг өгөөч ээ гэж гуйж байгаа юм. Энэ хэлэлцэж байгаа асуудлыг манай бүлэг хэлэлцэх ёстой. Гишүүд тэнд өөрсдийн байр сууриа илэрхийлэх ёстой. Өчигдөр манайх 8.30-д бүлэг хуралдуулах гээд зарласан, гишүүд ирээгүй. Өөр өөрсдийн байр сууриа илэрхийлж орох юм уу, нэгдсэн байр суурьтай орох юм уу. Үүнийг бид зангидаж хэлэлцэх ёстой, бүлэг л гэж байгаа юм бол. Тэр үүднээс бид бүлгээрээ энэ асуудлыг хэлэлцье. Дэгийн тухай хуулийн 27.1.4-өөр завсарлага авч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Энхболд: </w:t>
      </w:r>
      <w:r>
        <w:rPr>
          <w:rFonts w:cs="Arial" w:ascii="Arial" w:hAnsi="Arial"/>
          <w:b w:val="false"/>
          <w:bCs w:val="false"/>
          <w:sz w:val="24"/>
          <w:szCs w:val="24"/>
          <w:lang w:val="mn-Cyrl-MN" w:eastAsia="zh-CN" w:bidi="hi-IN"/>
        </w:rPr>
        <w:t>-Баянсэлэнгэ гишүүн энэ завсарлага авмааргүй л байгаа юм. Яагаад гэхээр 5-нд намууд нэрээ дэвшүүлж 9-нд дуусах ёстой. Түүнээс өмнө энэ түдгэлзсэн хууль байгаа. Аль нэг тал руугаа Улсын Их Хурал намуудад нэрээ дэвшүүлэх бололцоо өгөхгүй б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эд хоногийн завсарлагын тухай ярьж байгаа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Баянсэлэнгэ: </w:t>
      </w:r>
      <w:r>
        <w:rPr>
          <w:rFonts w:cs="Arial" w:ascii="Arial" w:hAnsi="Arial"/>
          <w:b w:val="false"/>
          <w:bCs w:val="false"/>
          <w:sz w:val="24"/>
          <w:szCs w:val="24"/>
          <w:lang w:val="mn-Cyrl-MN" w:eastAsia="zh-CN" w:bidi="hi-IN"/>
        </w:rPr>
        <w:t xml:space="preserve"> -5 хоно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Энхболд: </w:t>
      </w:r>
      <w:r>
        <w:rPr>
          <w:rFonts w:cs="Arial" w:ascii="Arial" w:hAnsi="Arial"/>
          <w:b w:val="false"/>
          <w:bCs w:val="false"/>
          <w:sz w:val="24"/>
          <w:szCs w:val="24"/>
          <w:lang w:val="mn-Cyrl-MN" w:eastAsia="zh-CN" w:bidi="hi-IN"/>
        </w:rPr>
        <w:t>-5 хоног 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Баянсэлэнгэ: </w:t>
      </w:r>
      <w:r>
        <w:rPr>
          <w:rFonts w:cs="Arial" w:ascii="Arial" w:hAnsi="Arial"/>
          <w:b w:val="false"/>
          <w:bCs w:val="false"/>
          <w:sz w:val="24"/>
          <w:szCs w:val="24"/>
          <w:lang w:val="mn-Cyrl-MN" w:eastAsia="zh-CN" w:bidi="hi-IN"/>
        </w:rPr>
        <w:t xml:space="preserve"> -Тий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Энхболд: </w:t>
      </w:r>
      <w:r>
        <w:rPr>
          <w:rFonts w:cs="Arial" w:ascii="Arial" w:hAnsi="Arial"/>
          <w:b w:val="false"/>
          <w:bCs w:val="false"/>
          <w:sz w:val="24"/>
          <w:szCs w:val="24"/>
          <w:lang w:val="mn-Cyrl-MN" w:eastAsia="zh-CN" w:bidi="hi-IN"/>
        </w:rPr>
        <w:t>-Батбаяр гишүүний санаачилсан хуулийг би дөнгөж сая эцсийн найруулгыг уншлаа л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кей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А.Бакей: </w:t>
      </w:r>
      <w:r>
        <w:rPr>
          <w:rFonts w:cs="Arial" w:ascii="Arial" w:hAnsi="Arial"/>
          <w:b w:val="false"/>
          <w:bCs w:val="false"/>
          <w:sz w:val="24"/>
          <w:szCs w:val="24"/>
          <w:lang w:val="mn-Cyrl-MN" w:eastAsia="zh-CN" w:bidi="hi-IN"/>
        </w:rPr>
        <w:t xml:space="preserve"> -Энэ завсарлага авах асуудал бол Улсын Их Хурлын болоод аймаг, нийслэлийн ээлжит сонгуулийн санал авах өдөр өдөр ирэх тусам ойртож байгаа ийм нөхцөлд бас хуулиар тогтоосон хугацаатай зайлшгүй зохион байгуулах асуудалд онцгой нөлөөлөх шинжтэй байна. Жишээлбэл, иргэний шилжилт хөдөлгөөн гэхэд 4 сарын 30-аар дуусгавар болно. Одоо гуравхан хоног үлдэж байхад энэ ажиллагаа бас түр зогсчих болчих гээд байдаг. Дээр нь, нэр дэвшүүлэх ажиллагаа тун тулж ирчх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я Улсын Их Хурлын чуулганы хуралдааны дэгийн тухай хуульд нэмэлт, өөрчлөлт оруулах тухай хуулийн эцсийн найруулгыг сонссон. Энэ хуулиар бол шийдвэрлэх хугацааг тусгайлан заасан асуудлаар нам, эвслийн бүлэг завсарлага авах бол хуралдаан даргалагч тухайн асуудлыг хуулиар тогтоосон хугацаанд шийдвэрлэхэд саад болохгүй байхаар завсарлагын хугацааг тогтооно гэсэн ийм заалт орсон байгааг бас гишүүд маань анхаарахыг хүс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sz w:val="24"/>
          <w:szCs w:val="24"/>
          <w:lang w:val="mn-Cyrl-MN" w:eastAsia="zh-CN" w:bidi="hi-IN"/>
        </w:rPr>
        <w:t xml:space="preserve">З.Энхболд: </w:t>
      </w:r>
      <w:r>
        <w:rPr>
          <w:rFonts w:cs="Arial" w:ascii="Arial" w:hAnsi="Arial"/>
          <w:b w:val="false"/>
          <w:bCs w:val="false"/>
          <w:sz w:val="24"/>
          <w:szCs w:val="24"/>
          <w:lang w:val="mn-Cyrl-MN" w:eastAsia="zh-CN" w:bidi="hi-IN"/>
        </w:rPr>
        <w:t>-Завсарлага авах хүсэлтээр ингээд л бүгдээрээ ярьж болохгүй л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и, юу ч гэсэн ингэе, Эрдэнэ гишүүнээр хамгийн сүүлд асуултаа ха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асанхүү гишүүн асууж эхлэх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доо энэ завсарлагыг нь яах юм бэ? Батбаяр гишүүний хууль нь болохоор Төрийн мэдээлэлд нийтлэгдээгүй учр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 хоногоо багасгах юм уу? Ямар ч гэсэн завсарлага өгчихье. Гэхдээ 5 хоног бол болохгүй юм байна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Шударга ёс эвслийн бүлэг хурдан хуралдаадах. 5 хоногийн завсарлага өгөөгүй шүү. Хурдан гэдэг нь үдээс хойш орж ирж болно, маргааш ч болно гэсэн үг.</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Завсарлага өглөө. Бүлгээ хурдан хуралдуулаад энэ асуудлаа нэг талдаа гаргаад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хний асуудлаар түр завсарлага авсан, 5 хоногийн завсарлага өгөө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Дараагийн асууд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eastAsia="zh-CN" w:bidi="hi-IN"/>
        </w:rPr>
        <w:tab/>
      </w:r>
      <w:r>
        <w:rPr>
          <w:rFonts w:cs="Arial" w:ascii="Arial" w:hAnsi="Arial"/>
          <w:b/>
          <w:bCs/>
          <w:i/>
          <w:iCs/>
          <w:sz w:val="24"/>
          <w:szCs w:val="24"/>
          <w:lang w:val="mn-Cyrl-MN" w:eastAsia="zh-CN" w:bidi="hi-IN"/>
        </w:rPr>
        <w:t>Шүүх байгуулах тухай хуульд өөрчлөлт оруулах тухай болон хамт өргөн мэдүүлсэн бусад хуулиудын төслийн хэлэлцэх эсэх асуудлыг э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eastAsia="zh-CN" w:bidi="hi-IN"/>
        </w:rPr>
        <w:tab/>
      </w:r>
      <w:r>
        <w:rPr>
          <w:rFonts w:cs="Arial" w:ascii="Arial" w:hAnsi="Arial"/>
          <w:b w:val="false"/>
          <w:bCs w:val="false"/>
          <w:i w:val="false"/>
          <w:iCs w:val="false"/>
          <w:sz w:val="24"/>
          <w:szCs w:val="24"/>
          <w:lang w:val="mn-Cyrl-MN" w:eastAsia="zh-CN" w:bidi="hi-IN"/>
        </w:rPr>
        <w:t>Хууль санаачлагчийн илтгэлийг Монгол Улсын Ерөнхийлөгчийн Хүний эрх, хуулийн бодлогын зөвлөх Өнөрбаяр танилц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Ч.Өнөрбаяр: </w:t>
      </w:r>
      <w:r>
        <w:rPr>
          <w:rFonts w:cs="Arial" w:ascii="Arial" w:hAnsi="Arial"/>
          <w:b w:val="false"/>
          <w:bCs w:val="false"/>
          <w:i w:val="false"/>
          <w:iCs w:val="false"/>
          <w:sz w:val="24"/>
          <w:szCs w:val="24"/>
          <w:lang w:val="mn-Cyrl-MN" w:eastAsia="zh-CN" w:bidi="hi-IN"/>
        </w:rPr>
        <w:t xml:space="preserve"> -Улсын Их Хурлын дарга, эрхэм гишүүд ээ, Монгол Улсын Үндсэн хуулийн 47 дугаар зүйлийн 3-т шүүхийг гагцхүү хуулийн дагуу байгуулна, 48 дугаар зүйлийн 1-д шүүхийн үндсэн тогтолцоо нь Улсын дээд шүүх, аймаг, нийслэлийн шүүх, сум буюу сум дундын дүүргийн шүүхээс бүрдэх бөгөөд эрүү, иргэн, захиргааны зэрэг шүүн таслах ажиллагааны төрлөөр шүүхийг дагнан байгуулж болно гэж заасныг үндэслэн Монгол Улсын Их Хурлаас 2015 оны 6 дугаар сарын 19-ны өдөр Шүүх байгуулах тухай хуулийг шинэчлэн баталсан. Гэвч Монгол Улсын Үндсэн хуулийн цэцийн 2016 оны 1 дүгээр сарын 28-ны өдрийн 1 дүгээр тогтоолоор шүүх байгуулах тухай хуулийн 1 дүгээр зүйлийн 1, 2 дахь хэсгийн 1.8 дахь заалт, 2 дугаар зүйлийн 1, 2 дахь хэсгийн 1, 2, 4 дэх заалт нь Үндсэн хууль зөрчсөн гэж үзэж 2016 оны 6 дугаар сарын 1-ний өдрөөс эхлэн хүчингүй болгохоор шийдвэрлэсэн байдаг. Энд Монгол Улсын шүүхийн өнөөгийн тогтолцоог Үндсэн хуулийн цэцийн шийдвэрт нийцүүлэх, Шүүх байгуулах тухай хуулийн зүйл, заалттай холбогдон үүсэж буй асуудлыг нэг мөр шийдвэрлэх зорилгоор Шүүх байгуулах тухай хуульд өөрчлөлт оруулах тухай хуулийн төслийг боловсруулл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г хуулийн төслийг холбогдох журмын дагуу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Хуулиудын төслийн талаар Хууль зүйн байнгын хорооны санал, дүгнэлтийг Улсын Их Хурлын гишүүн Ганбат танилц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ндэрт урьж байна.</w:t>
      </w:r>
    </w:p>
    <w:p>
      <w:pPr>
        <w:pStyle w:val="Normal"/>
        <w:jc w:val="both"/>
        <w:rPr>
          <w:rFonts w:ascii="Arial" w:hAnsi="Arial" w:cs="Arial"/>
          <w:b w:val="false"/>
          <w:b w:val="false"/>
          <w:bCs w:val="false"/>
          <w:i w:val="false"/>
          <w:i w:val="false"/>
          <w:iCs w:val="false"/>
          <w:sz w:val="24"/>
          <w:szCs w:val="24"/>
          <w:lang w:val="mn-Cyrl-MN" w:eastAsia="zh-CN" w:bidi="hi-I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Д.Ганбат: </w:t>
      </w:r>
      <w:r>
        <w:rPr>
          <w:rFonts w:cs="Arial" w:ascii="Arial" w:hAnsi="Arial"/>
          <w:b w:val="false"/>
          <w:bCs w:val="false"/>
          <w:i w:val="false"/>
          <w:iCs w:val="false"/>
          <w:sz w:val="24"/>
          <w:szCs w:val="24"/>
          <w:lang w:val="mn-Cyrl-MN" w:eastAsia="zh-CN" w:bidi="hi-IN"/>
        </w:rPr>
        <w:t xml:space="preserve"> -Улсын Их Хурлын дарга, эрхэм гишүүд ээ, Сонгуулийн тухай хуулийн 7 дугаар зүйлийн 7.1.1 дэх з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иш байна. Нөгөө 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га аа, Оюунгэрэл гишүүн унших юм байна. Та бид хоёр хоёулаа андуураад байна. За яах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Улсын Их Хурлын дарга, эрхэм гишүүд ээ, Монгол Улсын Ерөнхийлөгчөөс санаачлан 2015 оны 4 дүгээр сарын 21-ний өдөр Улсын Их Хуралд өргөн мэдүүлсэн Шүүх байгуулах тухай хуульд өөрчлөлт оруулах тухай болон холбогдох бусад хуульд нэмэлт, өөрчлөлт оруулах тухай хуулийн төслүүдийн хэлэлцэх эсэх асуудлыг Хууль зүйн байнгын хороо 2016 оны 4 дүгээр сарын 26-ны өдрийн хуралдаанаараа хэлэлц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ы хуралдаанаар уг асуудлыг хэлэлцэх үед Улсын Их Хурлын гишүүн Тэмүүжин Шүүх байгуулах тухай хуульд өөрчлөлт оруулах тухай хуулийн төслийн 3 дугаар зүйлд заасан зохицуулалт нь шилжилтийн үеийн зохицуулалт байх тул Шүүх байгуулах тухай хуульд өөрчлөлт оруулах тухай хуулийг дагаж мөрдөх журмын тухай хууль болгох, Захиргааны хэрэг шүүхэд хянан шийдвэрлэх тухай хуулийг 2016 оны 7 дугаар сарын 1-ний өдрөөс эхлэн дагаж мөрдөх тул ордоогийн мөрдөгдөж байгаа Захиргааны хэрэг хянан шийдвэрлэх тухай хуульд холбогдох өөрчлөлтийг мөн оруулах асуудлыг хэлэлцүүлгийн шатанд анхаарах, Улсын Их Хурлын гишүүн Нямдорж шүүх тогтолцоог Монгол Улсын Үндсэн хуульд нийцүүлэх нь зүйтэй бөгөөд хуулийн төслүүдийг хэлэлцэхийг дэмжиж байгаа талаар, Улсын Их Хурлын гишүүн Баасанхүү шүүхийн тогтолцоо, үйл ажиллагаа нь шүүхийн төсөв, зардлыг хэмнэхэд чиглэсэн байх нь зүйтэй зэрэг саналуудыг гаргаж байсан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Шүүх байгуулах тухай хуульд өөрчлөлт оруулах тухай болон холбогдох бусад хуульд нэмэлт, өөрчлөлт оруулах тухай хуулийн төслүүдийг Байнгын хорооны хуралдаанд оролцсон гишүүдийн олонх дэмжиж чуулганы нэгдсэн хуралдаанаар хэлэлцүүлэх нь зүйтэй гэж үзлээ.</w:t>
      </w:r>
    </w:p>
    <w:p>
      <w:pPr>
        <w:pStyle w:val="Normal"/>
        <w:jc w:val="both"/>
        <w:rPr>
          <w:rFonts w:ascii="Arial" w:hAnsi="Arial" w:cs="Arial"/>
          <w:sz w:val="24"/>
          <w:szCs w:val="24"/>
        </w:rPr>
      </w:pPr>
      <w:r>
        <w:rPr>
          <w:rFonts w:cs="Arial" w:ascii="Arial" w:hAnsi="Arial"/>
          <w:sz w:val="24"/>
          <w:szCs w:val="24"/>
        </w:rPr>
        <w:tab/>
        <w:t>Улсын Их Хурлын эрхэм гишүүд ээ, Шүүх байгуулах тухай хуульд өөрчлөлт оруулах тухай болон холбогдох бусад хуульд нэмэлт, өөрчлөлт оруулах тухай хуулийн төслүүдийн хэлэлцэх эсэх талаарх Хууль зү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 xml:space="preserve"> -Ажлын хэсэг:  Ерөнхийлөгчийн Хүний эрх, хуулийн бодлогын зөвлөх Өнөрбаяр, Шүүхийн ерөнхий зөвлөлийн Гүйцэтгэх нарийн бичгийн дарга Мэндсайх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санаачлагчийн илтгэл болон Байнгын хорооны санал, дүгнэлттэй холбогдуулан асуулттай гишүүн байна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анбат гишүүн өөрөө өөрөөсөө асуух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анбат гишүүнээр тасал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Д.Ганбат: </w:t>
      </w:r>
      <w:r>
        <w:rPr>
          <w:rFonts w:cs="Arial" w:ascii="Arial" w:hAnsi="Arial"/>
          <w:b w:val="false"/>
          <w:bCs w:val="false"/>
          <w:i w:val="false"/>
          <w:iCs w:val="false"/>
          <w:sz w:val="24"/>
          <w:szCs w:val="24"/>
          <w:lang w:val="mn-Cyrl-MN" w:eastAsia="zh-CN" w:bidi="hi-IN"/>
        </w:rPr>
        <w:t xml:space="preserve"> -Би Хууль зүйн байнгын хороо хурлаа удирдаад тэр болгон асууж чадахгүй байгаа юм л даа. Асуух гэх юм уу, тодруулах гэх юм уу, манай Өнөрбаяр, Мэндсайхан нар хариулчих байх 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онгол Улсын Ерөнхийлөгчөөс энэ Улсын Их Хурлын чуулганаар шүүхийн шинэчлэлийг бид нар нэг мөр хийж чадсан. Тэгээд  ер нь ярьдаг л даа, дэлхий нийтэд шударга шүүх нь байгаад чөлөөт зах зээл нь байвал тэр улс орон яаж ийгээд зөв замаараа явчихдаг, болчихдог гэж ярьдаг. Тэгээд үүнийг манай хууль, эрх зүйн шинэчлэл, шүүхийн шинэчлэлээр энэ чуулган, энэ Улсын Их Хурал үлдэх байх л даа. Гэтэл бас энэ ордонд олон жил буг болчихсон, төрийн хутгуур болчихсон хүмүүс тэр Цэцэд захиалга өгдөг, Цэц нь яг ингээд юмыг тулгаж шийдэж байна л даа. 6 сарын 1-ээс шүүхийг байхгүй болгох ч юм уу, шүүхийг хэцүү байдалд оруулсан, өнөөдрийн бас Сонгуулийн хуулийг ингэж тулгаж шийддэг. Тэгээд, өмнө нь бол Үндсэн хуулийн цэц гаргаж байгаа шийдвэрээр өөрийнхөө үр дүнг тайлбарладаг байсан, улс оронд юу болох вэ, яах вэ гэдгийг бүгдийг тооцож. Одоо тийм юм байхгүй болсон болохоор юу л бол болог гэж боддог юм уу, яадаг юм бэ. Тэгэхээр би юу асуух гээд байна вэ гэхээр энэ хуулиас өмнө бид нарын хийсэн шүүхийн шинэчлэл ер нь яаж тусаад байна вэ? Та бүхэн бас энэ Шүүхийн ерөнхий зөвлөл, Ерөнхийлөгчийн Тамгын газар зохих хэмжээнд ажиллаад ард нийтийн дунд бас явсан байх аа. Шударга шүүхээр хэргээ шийдүүлж байгаа, шударга шүүхэд ажиллаж байгаа шүүгч нар маань, дугаар хорооны иргэн маань юу ярьж байна вэ? Ямар нэгэн санал, гомдол байхгүй, шүүх бол үнэхээр сайн ажиллаж байна, шүүгч нар болж байна гэж яриад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этэл энэ парламентад байгаа хэдэн нөхдүүд л баахан нулимс дуслуулаад болохоо, бүтэхээ байчихсан юм шиг л юм яриад байдаг. Уг нь 400, 500-хан л шүүгч байдаг. Анхан шатны шүүгч бол 2 сая гаруй төгрөгийн цалин авч байгаа. Тэрийг заавал нэг их өндөр цалин авдаг юм шиг. Монгол Улсын Үндсэн хуулиар ажиллах нөхцөл бололцоо, шүүх бол хараат бус байна гэдгийг юу гэж ойлгож байна вэ? Одоо ингээд энэ өөрчлөлтүүдийг ахиад хийснээрээ бас улс орны эдийн засаг хүнд байхад тодорхой хэмжээний мөнгө гаргуулахаар ийм байдалд оруулж байна. Үүнийг манай Шүүхийн ерөнхий зөвлөл, Ерөнхийлөгчийн Хуулийн бодлогын зөвлөх нэгэнт энэ хууль Ерөнхийлөгчөөс орж ирж байгаа учраас яг юу гэж бодож байна вэ? Өмнөх хуулиуд маань болж бүтэж байсан гэж ойлгож байгаа. Монгол Улсын Үндсэн хуулийн зүйл, заалтаар заасанчлан Монгол Улсын иргэд шударга шүүхтэй байх тэр бүх юм нь хангагдсан байгаа. Өнөөдөр хэрвээ энэ оруулж ирж байгаа хуулиар явахаар нөгөө давж заалдах шатны шүүх нь болохоор нэг толгойтой болчихож байгаа, эрүү, иргэн хоёр нийлж байгаа. Тэгэхээр нөгөө хараат байх гэдэг байдал нь алдагдах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ийн байгууллагад олон жил байчихсан нөхдүүд ямар нэг байдлаар шүүхэд нөлөөлөх гэж оролддог, өмнө нь тийм байсан. Шүүх бол хэдэн жилийн өмнө бол хамгийн авлигажсан, шүүмжлэл дагуулдаг ийм байсан. Одоо тэр байдлаасаа ангижирчээ. Үүнийг та бүхэн юу гэж үзэж байна вэ, юу гэж харж байна вэ гэсэн ийм асуулт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 xml:space="preserve"> -Өнөрбаяр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Ч.Өнөрбаяр: </w:t>
      </w:r>
      <w:r>
        <w:rPr>
          <w:rFonts w:cs="Arial" w:ascii="Arial" w:hAnsi="Arial"/>
          <w:b w:val="false"/>
          <w:bCs w:val="false"/>
          <w:i w:val="false"/>
          <w:iCs w:val="false"/>
          <w:sz w:val="24"/>
          <w:szCs w:val="24"/>
          <w:lang w:val="mn-Cyrl-MN" w:eastAsia="zh-CN" w:bidi="hi-IN"/>
        </w:rPr>
        <w:t xml:space="preserve"> -Ганбат гишүүний асуултад хариулъя. Шүүхийн багц хуулиуд мөрдөгдсөнөөр Монголд үнэхээр олон гэрэл гэгээтэй зүйлүүдийг авчирсан. Энэ бол таны хэлээд байгаа шүүхээр шударга ёсны үйлчилгээг хүртэж байгаа иргэдэд хийсэн судалгаагаар ч гэсэн 50-60 хувьтай шүүхэд иргэдийн итгэх итгэх нэмэгдсэн гэсэн тийм судалгаа гарсан. Одоо мөн олон улсын байгууллагаас шүүхийн шударга ёсны үнэлгээ гээд юм хийж байгаа юм билээ. Энэ судалгааны урьдчилсан дүн ч гэсэн муу биш дүн гарч байгаа. Мэдээж хэрэг аливаа шинэтгэлд тодорхой бэрхшээлүүд байна, гэхдээ ерөнхий зураг бол их замын зураг зөв байжээ. Энэ шүүхийн шинэтгэл бол үнэхээр Монголын аминд тулсан асуудал байжээ, энэ бол нийгмийн захиалга байжээ гэдэг нь харагда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мнөх хуулиудын хувьд бол Шүүх байгуулах хууль бол үнэхээр Монголын түүхэнд анх удаагаа шүүхийг дагнуулсан. Энэ бол үнэхээр Монголын түүхэнд том алхам болсон. Эрүү, иргэн, захиргааны төрлөөр шүүхийг дагнан байгуулна гэдэг бол өөрөө томоохон шинэтгэлийн асуудал болсон. Энэ зарчмаасаа бидний хувьд ч гэсэн өнөөдөр ухарч болохгүй гэсэн байр суурьтай хэвээрээ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эгэнт Цэцийн шийдвэр гарсан учраас Цэцийн шийдвэртэй нийцүүлээд давахын шүүхүүдийг нь аймгуудад нь байгуулъя, гэхдээ Үндсэн хууль дээр нэгэнт шүүхийг дагнан байгуулах тэр заалт нь байгаа учраас дагнан байгуулдаг шүүхийг мэргэшүүлдэг энэ зарчмаасаа Монгол Улс хэзээ ч ухарч болохгүй гэсэн тийм байр суурьтай байгаа.</w:t>
      </w:r>
    </w:p>
    <w:p>
      <w:pPr>
        <w:pStyle w:val="Normal"/>
        <w:jc w:val="both"/>
        <w:rPr>
          <w:rFonts w:ascii="Arial" w:hAnsi="Arial" w:cs="Arial"/>
          <w:sz w:val="24"/>
          <w:szCs w:val="24"/>
        </w:rPr>
      </w:pPr>
      <w:r>
        <w:rPr>
          <w:rFonts w:cs="Arial" w:ascii="Arial" w:hAnsi="Arial"/>
          <w:sz w:val="24"/>
          <w:szCs w:val="24"/>
        </w:rPr>
        <w:tab/>
        <w:t>Шүүгчдийн хараат бус байдлыг хангах тал дээр шүүгчдийн нөлөөллийн мэдүүлэг гэж юм бөглөдөг болсон. Энэ бол өөрөө тодорхой төвшинд үр дүнгээ өгч байгаа, энэ бол ахиц дэвшил гарч байгаа. Цаашдаа илүү сайн болох байх гэж хар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ээс нь, шүүгчдийн эдийн засгийн баталгааг бүрдүүлэх чиглэлд энэ дөрвөн жилд Улсын Их Хурал үнэхээр чухал зүйлүүдийг, шийдвэрүүдийг гаргаж ирсэн. Үнэхээр цаашдаа шүүх өөрөө эдийн засгийн хувьд баталгаатай байж байж л өөрөө шударга ёсны баталгаа болох тэр байр суурь дээрээ байж чадна гэдэг итгэл үнэмшил байдаг. Нөгөө талд нь мэдээж шүүхийн нийгмийн өмнө хүлээх хариуцлагыг нэмэгдүүлэх асуудлууд байхыг үгүйсгэхгүй ээ. Тэгэхээр бид нэг талаасаа хараат бус байдлыг нь бэхжүүлэх чиглэлд тууштай явах ёстой. Нөгөө талдаа шүүхийн нийгмийн өмнө хүлээх хариуцлагын асуудал нь бас байх ёстой гэдэг тийм байр суурьтай байгаа.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Гишүүд асуулт асууж дууслаа. Дэмжсэн, дэмжээгүй гурав, гур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Лүндээжанцан гишүүнээр үг тасал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рбишдагва гишүүн үг х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Д.Тэрбишдагва: </w:t>
      </w:r>
      <w:r>
        <w:rPr>
          <w:rFonts w:cs="Arial" w:ascii="Arial" w:hAnsi="Arial"/>
          <w:b w:val="false"/>
          <w:bCs w:val="false"/>
          <w:i w:val="false"/>
          <w:iCs w:val="false"/>
          <w:sz w:val="24"/>
          <w:szCs w:val="24"/>
          <w:lang w:val="mn-Cyrl-MN" w:eastAsia="zh-CN" w:bidi="hi-IN"/>
        </w:rPr>
        <w:t xml:space="preserve"> -Би энэ асуудлаар үг хэлэхгүй, та түрүүн надад үг олгосонгүй. Ард түмний 90 гаруй хувь нь хүсээд сонгуулийн өөрчлөлт хий гээд байхад би бас бүлгийн гишүүн ухаантай юм. Тэгээд үг хэлүүлсэнгүй. Ийм балай юм хийж болохгүй. Би өглөө бүлгийн хуралд ороогүй, бүлэг хуралдаагүй байхад тэгээд надаар үг хэлүүлэхгүй байна л даа. Би түрүүн үг хэлсэн бол өнөөдрийн завсарлагыг болиулмаар байн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Завсарлага авах эсэх дээр үг хэлдэггүй л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Х.Тэмүүжин: </w:t>
      </w:r>
      <w:r>
        <w:rPr>
          <w:rFonts w:cs="Arial" w:ascii="Arial" w:hAnsi="Arial"/>
          <w:b w:val="false"/>
          <w:bCs w:val="false"/>
          <w:i w:val="false"/>
          <w:iCs w:val="false"/>
          <w:sz w:val="24"/>
          <w:szCs w:val="24"/>
          <w:lang w:val="mn-Cyrl-MN" w:eastAsia="zh-CN" w:bidi="hi-IN"/>
        </w:rPr>
        <w:t xml:space="preserve"> -Ерөнхийлөгчөөс 2009 он, 2013 онд мөрийн хөтөлбөртөө хэрэгжүүлэн тусгаж байгаа шүүхийн шинэтгэлтэй холбоотой асуудал дээр гурван үг хэлэхгүй бол болохгүй санагдаад байгаа юм. Ерөнхийлөгчийн шүүхийн шинэтгэлтэй холбоотой таван гол зорилт байсан. Тэр таван гол зорилтын үндсэн дөрөв нь бараг Үндсэн хуулийн цэц дээр уначихлаа л даа. Шүүхийн шинэтгэлийн жижиг, сажиг зорилтууд бол амжилттай хэрэгжиж л байгаа байх. Хамгийн нэгдүгээрт чухал байсан, Ерөнхийлөгчөөс өргөн барьсан Шүүхийн багц хууль батлагдаад удаагүй байхдаа Үндсэн хуулийн цэц дээр унасан эхний алхам нь юу байсан бэ гэхээр иргэдийн төлөөлөгч бай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лхий нийтээрээ жирийн иргэдийг шударга ёсны хариуцлагын тогтолцоог оруулахын тулд иргэдийн төлөөлөгч гэж хэн байх вэ гэдгийг маш нарийн зааж өгсөн хоёр загвар байгаад байгаа юм. Нэг нь Америкийн тангарагтны систем, нөгөө нь Германы мэргэжлийн бус шүүгч мэргэжлийн шүүгчтэй хамтран шийдвэр гаргадаг энэ тогтолцоо. Монгол Улсад энэ хоёр тогтолцооны Герман загварыг нь Ерөнхийлөгч сонгоод хууль болгож авсан боловч одоо Монгол дэлхийн энэ хоёр загварын аль нь ч биш, өөрийн гэсэн сонин загвар бүхий иргэдийн төлөөлөгчтэй бэлгэдлийн шинжтэй болчихсон. Гэтэл яагаад энэ загвар чухал байсан бэ гэвэл шударга ёс хэрхэн яаж ажилладаг юм бэ, шүүх маргааныг яаж шийддэг юм бэ гэдгийг жирийн иргэдийн хяналтад оруулах зорилготой. Энэ нь гэмт хэрэг мөн, энэ нь гэм буруутай гэдгийг шийдэхэд жирийн иргэдийн нүдээр харах энэ зорилготой олон улсын механизм Монголд Үндсэн хуулийн цэцийн шийдвэрээр ингээд уначих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 дахь нь, Ерөнхийлөгчийн маш том шүүхийн шинэтгэл байсан. Шүүгч нарт өндөр хариуцлага, өндөр цалин гэдэг энэ зарчим. Гэтэл Үндсэн хуулийн цэцийн шийдвэрүүдээс шалтгаалаад одоо шүүгч нарт өндөр хариуцлага нь байхгүй болчихсон, өндөр цалин нь үлдчих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уравт нь энэ дагнасан шүүхийн тогтолцоо. Мэргэшсэн хүмүүс өндөр мэргэжилтнүүд эрүү, иргэн, захиргаа гэж төрлөөрөө дагнан иргэний шударгаар шүүлгэх эрхийг чанартай хангах гэдэг энэ зорилт тавьсан. Одоо дагнасан шүүхийн тогтолцооноосоо алгуур алгуур буцаж эхэлж байгаа юм. Яагаад гэвэл Цэцийн энэ шийдвэртэй холбоотойгоо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улийн практик тайлбар. Хэн нэг нь онолдож тайлбарлах биш, амьдрал дээр шүүхийн практикийг нэгтгэх зорилготойгоор Үндсэн хуульд заасан хуулийг зөв хэрэглэх эсэх талаарх тайлбараа хэрэглэж тайлбарладаг байх гэдэг энэ  санаа Үндсэн хуулийн цэц дээр бас уначихсан. Одоо академик тайлбарыг Дээд шүүх гаргах уу, үгүй юу гэдэг тийм төвшин рүүгээ явчихсан. </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eastAsia="zh-CN" w:bidi="hi-IN"/>
        </w:rPr>
      </w:pPr>
      <w:r>
        <w:rPr>
          <w:rFonts w:cs="Arial" w:ascii="Arial" w:hAnsi="Arial"/>
          <w:sz w:val="24"/>
          <w:szCs w:val="24"/>
        </w:rPr>
        <w:tab/>
        <w:t>Тав дахь нь, шүүгчийн ёс зүйн тухай асуудлууд дээр ч бас эргэлзээ үүсчихсэн. Шүүхийн шинэтгэлийн амин сүнс болсон энэ таван асуудлыг Үндсэн хуулийн цэц дээр унаад энэ нь өөрөө дэлхийн жишгээсээ гажсан байдал руугаа улам бүр явж байна. Ний нуугүй хэлэхэд шударгаар шүүлгэх иргэний эрхийг хангах, хууль зүйн туслалцааг өөрийгөө өмгөөлөх гэх мэтчилэн шүүхэд эдэлдэг иргэнийг эрхийгээ баталгаажуулахын тулд хийж байгаа бүх шинэтгэлүүд Үндсэн хуулийн цэц дээр очоод унаад байгаа нь манай Үндсэн хуулийн цэц ер нь иргэний үндсэн эрхийн манаач мөн юм уу, биш юм уу? Үндсэн хуулийн хөгжилд түлхэц дэмжлэг үзүүлдэг байгууллага мөн юм уу, биш юм уу гэдэг эргэлзээ хүргэхэд хүрч байгаа юм.</w:t>
      </w:r>
    </w:p>
    <w:p>
      <w:pPr>
        <w:pStyle w:val="Normal"/>
        <w:jc w:val="both"/>
        <w:rPr>
          <w:rFonts w:ascii="Arial" w:hAnsi="Arial" w:cs="Arial"/>
          <w:sz w:val="24"/>
          <w:szCs w:val="24"/>
          <w:lang w:val="mn-Cyrl-MN" w:eastAsia="zh-CN" w:bidi="hi-IN"/>
        </w:rPr>
      </w:pPr>
      <w:r>
        <w:rPr>
          <w:rFonts w:cs="Arial" w:ascii="Arial" w:hAnsi="Arial"/>
          <w:sz w:val="24"/>
          <w:szCs w:val="24"/>
          <w:lang w:val="mn-Cyrl-MN" w:eastAsia="zh-CN" w:bidi="hi-IN"/>
        </w:rPr>
      </w:r>
    </w:p>
    <w:p>
      <w:pPr>
        <w:pStyle w:val="Normal"/>
        <w:jc w:val="both"/>
        <w:rPr>
          <w:rFonts w:ascii="Arial" w:hAnsi="Arial" w:cs="Arial"/>
          <w:sz w:val="24"/>
          <w:szCs w:val="24"/>
        </w:rPr>
      </w:pPr>
      <w:r>
        <w:rPr>
          <w:rFonts w:cs="Arial" w:ascii="Arial" w:hAnsi="Arial"/>
          <w:sz w:val="24"/>
          <w:szCs w:val="24"/>
        </w:rPr>
        <w:tab/>
        <w:t xml:space="preserve">Ний нуугүй хэлэхэд энд дурдагдсан таван санаа Үндсэн хуулийн шүүх дээр унахад дандаа захиалгатай шийдвэр гарч байна. Өнөөдрийн хэлэлцэж байгаа энэ хуулийн захиалагчийг би мэдэж байна. Дорлигжав гэдэг хүн ерөнхий прокурор байхдаа манай Нямдорж сайд Н.Жанцангаараа дамжуулаад Үндсэн хуулийн цэц дээр энэ асуудлуудыг унагасан. Н.Жанцан гэдэг хүн нь Цэцийн хуралдаан дээр бүр Тэмүүжин, чиний санаачилсан хууль ингээд уналаа гэхэд нь, уучлаарай, наадах чинь намайг Хууль зүйн сайд байхад биш, 2008-2012 онд Ерөнхийлөгч Ардын намыг олонх байхад өргөн бариад Одбаяр гэдэг хүн Хууль зүйн байнгын хорооны дарга байхдаа ажлын хэсгийг нь ахлаад батлуулсан хуулиуд. Намайг Улсын Их Хурлын итгэмжлэгдсэн төлөөлөгч болж орж ирээд байгаа учраас та миний санаачилсан хууль гэж андуурсан юм шиг байна, наад хууль санаачлагчийнхаа нэрийг олоод харчих гэж хэлээд би тэр Жанцан гэдэг хүнийг дуугүй болгож байсан юм. Тэгээд тэр протоколоо авъя гэсэн чинь одоо болтол надад өгөхгүй байгаа юм. Хэн захиалаад хэн гүйцэтгэж байгаа гэдэг нь хүртэл маш тодорхой байхгүй ю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 xml:space="preserve"> -Дэмжиж үг хэл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үвдэндорж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Ш.Түвдэндорж: </w:t>
      </w:r>
      <w:r>
        <w:rPr>
          <w:rFonts w:cs="Arial" w:ascii="Arial" w:hAnsi="Arial"/>
          <w:b w:val="false"/>
          <w:bCs w:val="false"/>
          <w:i w:val="false"/>
          <w:iCs w:val="false"/>
          <w:sz w:val="24"/>
          <w:szCs w:val="24"/>
          <w:lang w:val="mn-Cyrl-MN" w:eastAsia="zh-CN" w:bidi="hi-IN"/>
        </w:rPr>
        <w:t xml:space="preserve"> -Ер нь Үндсэн хуулийн цэцээс гарч байгаа шийдвэрийн талаар шүүмжлэлтэй зүйлүүд маш их байгаа. Тоочих юм бол, жишээлбэл сая Тэмүүжин гишүүний хэлсэн Шүүх байгуулах тухай хуулийн энэ асуудлууд байна, Шүүхийн иргэдийн төлөөлөгчдийн эрх хэмжээний асуудал байна. Дээр нь, Сонгуулийн хууль маань өнөөдөр бас ийм байдалтай болчихсон. Энэ бүхнийг аваад үзэхээр Үндсэн хуулийн цэцээс гарч байгаа шийдвэрийг нэг талаас захиалгатай янз бүрийн хэлбэрээр хэлж болох боловч миний харж байгаагаар бол энэ бүх зүйл бол үндсэндээ Үндсэн хуульд минь байгаа гэж би үздэг. Би Үндсэн хуулийн шинэчлэлтийн төлөө байдаг. Үндсэн хуулийг нэн яаралтай шинэчлэх шаардлага байгааг олон эрдэмтэн мэргэд, иргэд хэлдэг. Яагаад гэвэл тэр нь юу вэ гэхээр хууль бол цаасан дээр хараар бичигдээд гарчихсан, хүчин төгөлдөр мөрдөгдөж байдаг. Тэр нь амьдралд хир хэрэгжиж байгаа вэ гэдэг асуудал бол өөр асуудал болчхоо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гэхээр энэ амьдралд шаардлагатай, жишээлбэл, энэ хуулиа аваад үзэхэд л нийт 19 шүүх 26 болж байгаа юм, дүүргийн 8 шүүх 16 болно. Нийтдээ 16 шүүх нэмэгдээд үүнд нь нийт 10.4 тэрбум төгрөг шаардлагатай ийм зарлага гарах гэж байгаа юм. Ингээд давж заалдах шатны шүүхүүдийг нэгтгээд нүүлгэх шилжүүлэлтэд нь 145 сая төгрөг гарч байгаа юм. Үүний эзэн холбогдогч, буруутан хайхаасаа илүү амьдралд ямар хэрэгтэй байсан бэ гэж үзэх юм бол шал өөр асуудлууд байгаа юм. Жишээлбэл, энэ шүүгчдийн ачааллыг тэнцвэржүүлсэн, ер нь маш ойлгомжтой болоод шүүхэд итгэх итгэл. Түрүүн Өнөрбаяр зөвлөх хэлж байна шүү дээ, 40-50 иргэдийн шүүхэд итгэх итгэл нэмэгдсэн байгаа юм. Ийм хэрэгцээтэй, шаардлагатай асуудлуудыг Үндсэн хуулийн цэцээс хүчингүй болгож байгаа.  Арга байхгүй Үндсэн хууль дээр тэгээд биччихсэн учраас хүчингүй болоод байгаа юм л даа. Тэгэхээр юу хэлэх гээд байна вэ гэхээр олон асуудал дээр гарч байгаа, та бүхэн мэдэж байгаа. Үндсэн хуулийн цэц бол ипотекийн асуудлаар ямархуу байр суурь барьж нийгэмд ямар доргио үүссэнийг мэдэж байгаа. Энэ бүх зүйлийг эргээд үзэхэд Үндсэн хуулийн өөрчлөлт нэн яаралтай шаардлагатай, хэрэгтэй байна гэдгийг энд хэлмээ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 xml:space="preserve"> -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Д.Лүндээжанцан: </w:t>
      </w:r>
      <w:r>
        <w:rPr>
          <w:rFonts w:cs="Arial" w:ascii="Arial" w:hAnsi="Arial"/>
          <w:b w:val="false"/>
          <w:bCs w:val="false"/>
          <w:i w:val="false"/>
          <w:iCs w:val="false"/>
          <w:sz w:val="24"/>
          <w:szCs w:val="24"/>
          <w:lang w:val="mn-Cyrl-MN" w:eastAsia="zh-CN" w:bidi="hi-IN"/>
        </w:rPr>
        <w:t xml:space="preserve"> -Би энэ танхимд яг энэ сандал дээрээ анх эрүүгийн, иргэний, захиргааны дагнасан шүүхүүдийг бүсчилж байгуулах асуудлаар Дээд шүүхийн ерөнхий шүүгч Зориг болон бусад хүмүүс орж ирээд асуулт тавиад саналаа хэлж бай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Ер нь Үндсэн хуулийн шинжлэх ухаан, тэр дотроо шүүх эрх мэдэл, төрийн эрх мэдлийн хуваарилалт бол боловсронгуй болох ёстой. Энэ дагуу бол 1999 онд тойргоор байгуулах асуудлыг хөндөж бичиж байсан л даа, номондоо. Үүнийг их иш татаж ярьдаг юм. Гэлээ гэхдээ Үндсэн хуулийн одоогийн байгаа хүчин төгөлдөр үйлчлээд 25 дахь жил рүүгээ орох гэж байна. Энэ үзэл санаатай холбогдуулаад яах вэ гэдэг асуудал. Завхан, Говь-Алтай ч гэдэг юм уу, том өндөр даваануудтай газрууд цас мөс ороход хүмүүсийн давж заалдах эрх хүний эрх талаасаа бас хүндрэл учирч байгаа тухай ярианууд гарсан л даа. Ингээд нэг хөдлөхөөр, чулуу нэг хөдлөхөөрөө гурван жил нэг газраа тогтдоггүй гэдэг шиг иймэрхүү байдалтай л яваад ирчихсэн байгаа юм. Тэгээд Үндсэн хуулийн энэ хэсэг дотор шүүх эрх мэдлийн хэсэг дотор зохих өөрчлөлтүүд хийх шаардлага байгаа юу гэвэл байгаа юм. Үүнийг хөндөхөөр бас л манай Их Хуралд итгэх, хуулийнхны итгэл ч бас сайнгүй. Нуухыг нь авах гээд нүдийг нь сохлоод бүр муутгачих вий дээ гэдэг ийм асуудал ярьдаг юм. Энэ асуудлууд бол ер нь нэг шийдэл хүлээж байгаа юм байна гэж ингэж ойлгох хэрэг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эг нэгийгээ болохоор захиалагч гэж цоллоод байгаа юм. Миний хувьд л захиалсан юм байхгүй, жам ёсоороо л явж байгаа. Ингээд Үндсэн хуулийн цэц, Их Хурлын хоорондын харилцааны асуудал байнга л ийм сөргөлдөөнт харилцаа явж ирлээ л дээ. Би ч гэсэн өөрөө Үндсэн хуулийн цэц дээр итгэмжлэгдсэн төлөөлөгч болоод нэг ч юу авсангүй, голцуу л ялагдлаа л даа. Зарим нь үүнийг их муучилж байгаа юм, Цэцэд тахимаа өглөө гээд. Харин хоёр удаа гарч байсан, 1995 он, 1994 он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Цэц ихэнх тохиолдолд 80, 90 хувьд нөгөө талд л дүгнэлт гараад байгаа юм л даа. Тэгэхээр энэ Цэцийн дүгнэлтийн тухай яг энэ асуудлыг ярихаасаа өмнө би Үндсэн хуулийн реформ тулсан асуудал байна. Манай Үндсэн хууль бол үүргээ сайн биелүүлж байгаа. Лав 90, 95 хувь нь. Үнэхээр 25 жил үйлчлээд ирэхээр чинь тав, зургаан өөрчлөлтийг зайлшгүй шаарддаг л байхгүй юу. Тэгээд үүгээр Үндсэн хуулийг муучилж бурууг Үндсэн хууль уруу бас их түлхэх шаардлагагүй гэж бодож байгаа юм. Энэ, аль, аль талаасаа л бодох хэрэгтэй. Тангарагтны шүүхийн асуудал бол жишээлбэл Үндсэн хуулийг хэлэлцэж байх үед яригдсан уу, яригдсан. Тэгээд эх газрын эрх зүйн тогтолцоо, норматив акт дээрээ үндэслэсэн энэ прицидентны хэвшүүлэн шийтгэх хэм хэмжээг хэрэглэж болохгүй, тангарагтны шүүгчдийг болохгүй гээд, иргэдийн төлөөлөгчийг яах вэ гэхээр хуучин Ардын төлөөлөгч шиг шүүн таслах ажиллагаанд бас хамаагүй оруулж болохгүй гээд. Ингээд ер нь нэг л бүдэг бадагдуу юм хийсэн. Үүнийг нь дараа дараагийн хуульд явж ирсэн. Бид бол одоо ч гэсэн энэ асуудлаар төөрсөн хэвээрээ байгаа юм. Тэгэхээр шууд бие биенийгээ буруутгахдаа биш, ямар ч гэсэн энэ удаа шүүхийн Үндсэн хуулийн шинэчлэл хийх хүртэл Үндсэн хуульдаа нийцүүлээд явахаас өөр аргагүй байдалд хүрч байгаа юм гэдгийг хэлэх хэрэгтэй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Улсын дээд шүүхийн асуудал бас учраа олохгүй байгаа юм. Гурван танхим аль, аль танхим нь цөмөөрөө шүүн таслах дээд эрхийг эдэлж байна. Ганцхан ерөнхий шүүгч л даргалах эрхтэй байдаг. Гэтэл ерөнхий шүүгч гэдэг хүн бол Улсын дээд шүүхийг төлөөлнө гэж. Тэгэхээр энэ эрүү, иргэн, захиргааны хэрэг дээр төлөөлөх юм уу гэдэг асуудал гарчихаад, Дээд шүүхийн бүгд хурал байхгүй болж зөвлөгөөний ач холбогдол алга болоод ингээд хаус үүсчихсэн ийм албан тушаалтантай болсон. Шүүхийн захиргааны хуулийг ч гэсэн эргэж харах шаардлага бас байгаа юм шиг байгаа юм. Энэ мэтчилэнгээр бид урагшаа алхаад ч байгаа юм шиг эсвэл арагшаа яваад ч байгаа юм шиг иймэрх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 xml:space="preserve"> -Дэмжсэн үү, дэмжээ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Д.Лүндээжанцан: </w:t>
      </w:r>
      <w:r>
        <w:rPr>
          <w:rFonts w:cs="Arial" w:ascii="Arial" w:hAnsi="Arial"/>
          <w:b w:val="false"/>
          <w:bCs w:val="false"/>
          <w:i w:val="false"/>
          <w:iCs w:val="false"/>
          <w:sz w:val="24"/>
          <w:szCs w:val="24"/>
          <w:lang w:val="mn-Cyrl-MN" w:eastAsia="zh-CN" w:bidi="hi-IN"/>
        </w:rPr>
        <w:t xml:space="preserve"> -Дэмж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val="false"/>
          <w:iCs w:val="false"/>
          <w:sz w:val="24"/>
          <w:szCs w:val="24"/>
          <w:lang w:val="mn-Cyrl-MN" w:eastAsia="zh-CN" w:bidi="hi-IN"/>
        </w:rPr>
        <w:t xml:space="preserve">З.Энхболд: </w:t>
      </w:r>
      <w:r>
        <w:rPr>
          <w:rFonts w:cs="Arial" w:ascii="Arial" w:hAnsi="Arial"/>
          <w:b w:val="false"/>
          <w:bCs w:val="false"/>
          <w:i w:val="false"/>
          <w:iCs w:val="false"/>
          <w:sz w:val="24"/>
          <w:szCs w:val="24"/>
          <w:lang w:val="mn-Cyrl-MN" w:eastAsia="zh-CN" w:bidi="hi-IN"/>
        </w:rPr>
        <w:t xml:space="preserve"> -Үг хэлсэн гурван гишүүн гурвуулаа дэмжиж үг хэллээ. Дэмжээгүй гишүүн алга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ишүүд үг хэлж дуус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маар байна. Ардын нам пиг байсан, одоо дөрөвхөн гишүүн байна, Ардчилсан нам дүүрэн байсан, долоо най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ишүүд танхимдаа орж ирье, санал хураах гэж байна. 6 сарын 1-ээс энэ шинэ системээр явах ёстой. Бид хугацаагүй болсо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Шүүх байгуулах тухай хуульд өөрчлөлт оруулах тухай болон хамт өргөн мэдүүлсэн Монгол Улсын Шүүхийн тухай хуульд нэмэлт, өөрчлөлт оруулах тухай, Иргэний хэрэг шүүхэд хянан шийдвэрлэх тухай хуульд нэмэлт, өөрчлөлт оруулах тухай, Эрүүгийн байцаан шийтгэх тухай хуульд өөрчлөлт оруулах тухай, Захиргааны хэрэг шүүхэд хянан шийдвэрлэх тухай хуульд нэмэлт, өөрчлөлт оруулах тухай, Шүүгчийн эрх зүйн байдлын тухай хуульд нэмэлт оруулах тухай хуулиудын төслийг хэлэлцэх нь зүйтэй гэсэн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5 гишүүн оролцож 44 зөвшөөрч, 80 хувийн саналаар хуулиудын төслийг хэлэлцэх нь зүйтэй гэж үзсэн тул анхны хэлэлцүүлэгт бэлтгүүлэхээр Хууль зүйн байнгын хороонд шилжүүл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аагийн асууд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eastAsia="zh-CN" w:bidi="hi-IN"/>
        </w:rPr>
        <w:tab/>
      </w:r>
      <w:r>
        <w:rPr>
          <w:rFonts w:cs="Arial" w:ascii="Arial" w:hAnsi="Arial"/>
          <w:b/>
          <w:bCs/>
          <w:i/>
          <w:iCs/>
          <w:sz w:val="24"/>
          <w:szCs w:val="24"/>
          <w:lang w:val="mn-Cyrl-MN" w:eastAsia="zh-CN" w:bidi="hi-IN"/>
        </w:rPr>
        <w:t>Эрүүгийн хэрэг шалган шийдвэрлэх тухай хуулийн шинэчилсэн найруулга болон хамт өргөн мэдүүлсэн бусад хуулиудын төслийн анхны хэлэлцүүлэг яв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eastAsia="zh-CN" w:bidi="hi-IN"/>
        </w:rPr>
        <w:tab/>
      </w:r>
      <w:r>
        <w:rPr>
          <w:rFonts w:cs="Arial" w:ascii="Arial" w:hAnsi="Arial"/>
          <w:b w:val="false"/>
          <w:bCs w:val="false"/>
          <w:i w:val="false"/>
          <w:iCs w:val="false"/>
          <w:sz w:val="24"/>
          <w:szCs w:val="24"/>
          <w:lang w:val="mn-Cyrl-MN" w:eastAsia="zh-CN" w:bidi="hi-IN"/>
        </w:rPr>
        <w:t>Төслийн талаарх Хууль зүйн байнгын хорооны санал, дүгнэлтийг Улсын Их Хурлын гишүүн Ганбат танилц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ндэрт урьж байна.</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color w:val="000000"/>
          <w:sz w:val="24"/>
          <w:szCs w:val="24"/>
        </w:rPr>
      </w:pPr>
      <w:r>
        <w:rPr>
          <w:rFonts w:cs="Arial" w:ascii="Arial" w:hAnsi="Arial"/>
          <w:sz w:val="24"/>
          <w:szCs w:val="24"/>
        </w:rPr>
        <w:tab/>
      </w:r>
      <w:r>
        <w:rPr>
          <w:rFonts w:cs="Arial" w:ascii="Arial" w:hAnsi="Arial"/>
          <w:b/>
          <w:bCs/>
          <w:sz w:val="24"/>
          <w:szCs w:val="24"/>
          <w:lang w:val="mn-Cyrl-MN"/>
        </w:rPr>
        <w:t>Д.Ганбат:</w:t>
      </w:r>
      <w:r>
        <w:rPr>
          <w:rFonts w:cs="Arial" w:ascii="Arial" w:hAnsi="Arial"/>
          <w:sz w:val="24"/>
          <w:szCs w:val="24"/>
        </w:rPr>
        <w:t xml:space="preserve"> </w:t>
      </w:r>
      <w:r>
        <w:rPr>
          <w:rFonts w:cs="Arial" w:ascii="Arial" w:hAnsi="Arial"/>
          <w:sz w:val="24"/>
          <w:szCs w:val="24"/>
          <w:lang w:val="mn-Cyrl-MN"/>
        </w:rPr>
        <w:t>-</w:t>
      </w:r>
      <w:r>
        <w:rPr>
          <w:rFonts w:cs="Arial" w:ascii="Arial" w:hAnsi="Arial"/>
          <w:sz w:val="24"/>
          <w:szCs w:val="24"/>
        </w:rPr>
        <w:t xml:space="preserve">Улсын Их Хурлын дарга </w:t>
      </w:r>
      <w:r>
        <w:rPr>
          <w:rFonts w:cs="Arial" w:ascii="Arial" w:hAnsi="Arial"/>
          <w:sz w:val="24"/>
          <w:szCs w:val="24"/>
          <w:lang w:val="mn-Cyrl-MN"/>
        </w:rPr>
        <w:t>аа</w:t>
      </w:r>
      <w:r>
        <w:rPr>
          <w:rFonts w:cs="Arial" w:ascii="Arial" w:hAnsi="Arial"/>
          <w:sz w:val="24"/>
          <w:szCs w:val="24"/>
        </w:rPr>
        <w:t xml:space="preserve">, </w:t>
      </w:r>
      <w:r>
        <w:rPr>
          <w:rFonts w:cs="Arial" w:ascii="Arial" w:hAnsi="Arial"/>
          <w:sz w:val="24"/>
          <w:szCs w:val="24"/>
          <w:lang w:val="mn-Cyrl-MN"/>
        </w:rPr>
        <w:t>эрхэм</w:t>
      </w:r>
      <w:r>
        <w:rPr>
          <w:rFonts w:cs="Arial" w:ascii="Arial" w:hAnsi="Arial"/>
          <w:sz w:val="24"/>
          <w:szCs w:val="24"/>
        </w:rPr>
        <w:t xml:space="preserve"> гишүүд ээ,</w:t>
      </w:r>
    </w:p>
    <w:p>
      <w:pPr>
        <w:pStyle w:val="Normal"/>
        <w:jc w:val="both"/>
        <w:rPr>
          <w:rFonts w:ascii="Arial" w:hAnsi="Arial" w:cs="Arial"/>
          <w:sz w:val="24"/>
          <w:szCs w:val="24"/>
        </w:rPr>
      </w:pPr>
      <w:r>
        <w:rPr>
          <w:rFonts w:cs="Arial" w:ascii="Arial" w:hAnsi="Arial"/>
          <w:color w:val="000000"/>
          <w:sz w:val="24"/>
          <w:szCs w:val="24"/>
        </w:rPr>
        <w:tab/>
        <w:t xml:space="preserve">Монгол Улсын </w:t>
      </w:r>
      <w:r>
        <w:rPr>
          <w:rFonts w:cs="Arial" w:ascii="Arial" w:hAnsi="Arial"/>
          <w:color w:val="000000"/>
          <w:sz w:val="24"/>
          <w:szCs w:val="24"/>
          <w:lang w:val="mn-Cyrl-MN"/>
        </w:rPr>
        <w:t>Засгийн газраас</w:t>
      </w:r>
      <w:r>
        <w:rPr>
          <w:rFonts w:cs="Arial" w:ascii="Arial" w:hAnsi="Arial"/>
          <w:color w:val="000000"/>
          <w:sz w:val="24"/>
          <w:szCs w:val="24"/>
        </w:rPr>
        <w:t xml:space="preserve"> 20</w:t>
      </w:r>
      <w:r>
        <w:rPr>
          <w:rFonts w:cs="Arial" w:ascii="Arial" w:hAnsi="Arial"/>
          <w:color w:val="000000"/>
          <w:sz w:val="24"/>
          <w:szCs w:val="24"/>
          <w:lang w:val="mn-Cyrl-MN"/>
        </w:rPr>
        <w:t>16</w:t>
      </w:r>
      <w:r>
        <w:rPr>
          <w:rFonts w:cs="Arial" w:ascii="Arial" w:hAnsi="Arial"/>
          <w:color w:val="000000"/>
          <w:sz w:val="24"/>
          <w:szCs w:val="24"/>
        </w:rPr>
        <w:t xml:space="preserve"> оны </w:t>
      </w:r>
      <w:r>
        <w:rPr>
          <w:rFonts w:cs="Arial" w:ascii="Arial" w:hAnsi="Arial"/>
          <w:color w:val="000000"/>
          <w:sz w:val="24"/>
          <w:szCs w:val="24"/>
          <w:lang w:val="mn-Cyrl-MN"/>
        </w:rPr>
        <w:t>02 дугаар</w:t>
      </w:r>
      <w:r>
        <w:rPr>
          <w:rFonts w:cs="Arial" w:ascii="Arial" w:hAnsi="Arial"/>
          <w:color w:val="000000"/>
          <w:sz w:val="24"/>
          <w:szCs w:val="24"/>
        </w:rPr>
        <w:t xml:space="preserve"> сарын </w:t>
      </w:r>
      <w:r>
        <w:rPr>
          <w:rFonts w:cs="Arial" w:ascii="Arial" w:hAnsi="Arial"/>
          <w:color w:val="000000"/>
          <w:sz w:val="24"/>
          <w:szCs w:val="24"/>
          <w:lang w:val="mn-Cyrl-MN"/>
        </w:rPr>
        <w:t>12</w:t>
      </w:r>
      <w:r>
        <w:rPr>
          <w:rFonts w:cs="Arial" w:ascii="Arial" w:hAnsi="Arial"/>
          <w:color w:val="000000"/>
          <w:sz w:val="24"/>
          <w:szCs w:val="24"/>
        </w:rPr>
        <w:t>-н</w:t>
      </w:r>
      <w:r>
        <w:rPr>
          <w:rFonts w:cs="Arial" w:ascii="Arial" w:hAnsi="Arial"/>
          <w:color w:val="000000"/>
          <w:sz w:val="24"/>
          <w:szCs w:val="24"/>
          <w:lang w:val="mn-Cyrl-MN"/>
        </w:rPr>
        <w:t>ы</w:t>
      </w:r>
      <w:r>
        <w:rPr>
          <w:rFonts w:cs="Arial" w:ascii="Arial" w:hAnsi="Arial"/>
          <w:color w:val="000000"/>
          <w:sz w:val="24"/>
          <w:szCs w:val="24"/>
        </w:rPr>
        <w:t xml:space="preserve"> өдөр Улсын Их Хуралд өргөн мэдүүлсэн </w:t>
      </w:r>
      <w:r>
        <w:rPr>
          <w:rFonts w:cs="Arial" w:ascii="Arial" w:hAnsi="Arial"/>
          <w:color w:val="000000"/>
          <w:sz w:val="24"/>
          <w:szCs w:val="24"/>
          <w:lang w:val="mn-Cyrl-MN"/>
        </w:rPr>
        <w:t>Эрүүгийн хэрэг шалган шийдвэрлэх тухай хуулийн</w:t>
      </w:r>
      <w:r>
        <w:rPr>
          <w:rFonts w:cs="Arial" w:ascii="Arial" w:hAnsi="Arial"/>
          <w:color w:val="000000"/>
          <w:sz w:val="24"/>
          <w:szCs w:val="24"/>
        </w:rPr>
        <w:t xml:space="preserve"> </w:t>
      </w:r>
      <w:r>
        <w:rPr>
          <w:rFonts w:cs="Arial" w:ascii="Arial" w:hAnsi="Arial"/>
          <w:color w:val="000000"/>
          <w:sz w:val="24"/>
          <w:szCs w:val="24"/>
          <w:lang w:val="mn-Cyrl-MN"/>
        </w:rPr>
        <w:t xml:space="preserve">шинэчилсэн найруулгын төсөл болон холбогдох бусад хуульд нэмэлт, өөрчлөлт оруулах тухай хуулийн </w:t>
      </w:r>
      <w:r>
        <w:rPr>
          <w:rFonts w:cs="Arial" w:ascii="Arial" w:hAnsi="Arial"/>
          <w:color w:val="000000"/>
          <w:sz w:val="24"/>
          <w:szCs w:val="24"/>
        </w:rPr>
        <w:t>төсл</w:t>
      </w:r>
      <w:r>
        <w:rPr>
          <w:rFonts w:cs="Arial" w:ascii="Arial" w:hAnsi="Arial"/>
          <w:color w:val="000000"/>
          <w:sz w:val="24"/>
          <w:szCs w:val="24"/>
          <w:lang w:val="mn-Cyrl-MN"/>
        </w:rPr>
        <w:t>үүд</w:t>
      </w:r>
      <w:r>
        <w:rPr>
          <w:rFonts w:cs="Arial" w:ascii="Arial" w:hAnsi="Arial"/>
          <w:color w:val="000000"/>
          <w:sz w:val="24"/>
          <w:szCs w:val="24"/>
        </w:rPr>
        <w:t>ий</w:t>
      </w:r>
      <w:r>
        <w:rPr>
          <w:rFonts w:cs="Arial" w:ascii="Arial" w:hAnsi="Arial"/>
          <w:color w:val="000000"/>
          <w:sz w:val="24"/>
          <w:szCs w:val="24"/>
          <w:lang w:val="mn-Cyrl-MN"/>
        </w:rPr>
        <w:t xml:space="preserve">н </w:t>
      </w:r>
      <w:r>
        <w:rPr>
          <w:rFonts w:cs="Arial" w:ascii="Arial" w:hAnsi="Arial"/>
          <w:color w:val="000000"/>
          <w:sz w:val="24"/>
          <w:szCs w:val="24"/>
        </w:rPr>
        <w:t xml:space="preserve">хэлэлцэх эсэх асуудлыг Улсын Их Хурал 2016 оны 02 дугаар сарын 19-ний өдрийн нэгдсэн хуралдаанаараа хийж, анхны хэлэлцүүлэгт бэлтгүүлэхээр Хууль зүйн байнгын хороонд шилжүүлсэн би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r>
      <w:r>
        <w:rPr>
          <w:rFonts w:cs="Arial" w:ascii="Arial" w:hAnsi="Arial"/>
          <w:sz w:val="24"/>
          <w:szCs w:val="24"/>
          <w:lang w:val="mn-Cyrl-MN"/>
        </w:rPr>
        <w:t>Хууль зүйн байнгын хороо 2016 оны</w:t>
      </w:r>
      <w:r>
        <w:rPr>
          <w:rFonts w:cs="Arial" w:ascii="Arial" w:hAnsi="Arial"/>
          <w:sz w:val="24"/>
          <w:szCs w:val="24"/>
        </w:rPr>
        <w:t xml:space="preserve"> 6 </w:t>
      </w:r>
      <w:r>
        <w:rPr>
          <w:rFonts w:cs="Arial" w:ascii="Arial" w:hAnsi="Arial"/>
          <w:sz w:val="24"/>
          <w:szCs w:val="24"/>
          <w:lang w:val="mn-Cyrl-MN"/>
        </w:rPr>
        <w:t xml:space="preserve">дугаар тогтоолоор дээрх хуулийн төслүүдийг Улсын Их Хурлын чуулганы нэгдсэн хуралдаанаар хэлэлцүүлэх бэлтгэл ажлыг хангах, санал, дүгнэлтийн төсөл боловсруулах үүрэг бүхий ажлын хэсгийг байгуулсан бөгөөд ажлын хэсгийн ахлагчаар Улсын Их Хурлын гишүүн, Хууль зүйн байнгын хорооны дарга Д.Ганбат, гишүүдэд Улсын Их Хурлын гишүүн О.Баасанхүү, Ж.Батзандан, Р.Гончигдорж, С.Дэмбэрэл, Д.Лүндээжанцан, Ц.Нямдорж, Ц.Оюунбаатар, Ц.Оюунгэрэл, Д.Оюунхорол, Х.Тэмүүжин нар ажиллаж байгаа болно. </w:t>
      </w:r>
      <w:r>
        <w:rPr>
          <w:rFonts w:cs="Arial" w:ascii="Arial" w:hAnsi="Arial"/>
          <w:sz w:val="24"/>
          <w:szCs w:val="24"/>
        </w:rPr>
        <w:tab/>
      </w:r>
      <w:r>
        <w:rPr>
          <w:rFonts w:cs="Arial" w:ascii="Arial" w:hAnsi="Arial"/>
          <w:sz w:val="24"/>
          <w:szCs w:val="24"/>
          <w:lang w:val="mn-Cyrl-MN"/>
        </w:rPr>
        <w:t xml:space="preserve">Хууль зүйн байнгын хороо 2016 оны 04 дүгээр сарын 06, 13, 20-ны өдрүүдийн хуралдаанаар </w:t>
      </w:r>
      <w:r>
        <w:rPr>
          <w:rFonts w:cs="Arial" w:ascii="Arial" w:hAnsi="Arial"/>
          <w:color w:val="000000"/>
          <w:sz w:val="24"/>
          <w:szCs w:val="24"/>
          <w:lang w:val="mn-Cyrl-MN"/>
        </w:rPr>
        <w:t xml:space="preserve">Эрүүгийн хэрэг шалган шийдвэрлэх тухай хуулийн шинэчилсэн найруулгын </w:t>
      </w:r>
      <w:r>
        <w:rPr>
          <w:rFonts w:cs="Arial" w:ascii="Arial" w:hAnsi="Arial"/>
          <w:sz w:val="24"/>
          <w:szCs w:val="24"/>
          <w:lang w:val="mn-Cyrl-MN"/>
        </w:rPr>
        <w:t xml:space="preserve">төслийн анхны хэлэлцүүлгийг хийж хуулийн төсөлтэй холбогдуулан ажлын хэсгээс гаргасан саналуудыг нэгбүрчлэн хэлэлцэж, дараах чиглэлээр өөрчлөлт оруулах саналыг нэгдсэн хуралдаанд оруулж байна.  Үүнд: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 -хуулийн нэрийг “Эрүүгийн хэрэг хянан шийдвэрлэх тухай хууль” гэж өөрчлөх;</w:t>
      </w:r>
    </w:p>
    <w:p>
      <w:pPr>
        <w:pStyle w:val="Normal"/>
        <w:jc w:val="both"/>
        <w:rPr>
          <w:rFonts w:ascii="Arial" w:hAnsi="Arial" w:cs="Arial"/>
          <w:sz w:val="24"/>
          <w:szCs w:val="24"/>
        </w:rPr>
      </w:pPr>
      <w:r>
        <w:rPr>
          <w:rFonts w:cs="Arial" w:ascii="Arial" w:hAnsi="Arial"/>
          <w:sz w:val="24"/>
          <w:szCs w:val="24"/>
        </w:rPr>
        <w:tab/>
        <w:t xml:space="preserve"> </w:t>
      </w:r>
      <w:r>
        <w:rPr>
          <w:rFonts w:cs="Arial" w:ascii="Arial" w:hAnsi="Arial"/>
          <w:sz w:val="24"/>
          <w:szCs w:val="24"/>
          <w:lang w:val="mn-Cyrl-MN"/>
        </w:rPr>
        <w:t xml:space="preserve">-хэргийн бодит үнэнийг тогтоох зарчмыг төсөлд нэмж тусгах; </w:t>
      </w:r>
    </w:p>
    <w:p>
      <w:pPr>
        <w:pStyle w:val="Normal"/>
        <w:jc w:val="both"/>
        <w:rPr>
          <w:rFonts w:ascii="Arial" w:hAnsi="Arial" w:cs="Arial"/>
          <w:sz w:val="24"/>
          <w:szCs w:val="24"/>
        </w:rPr>
      </w:pPr>
      <w:r>
        <w:rPr>
          <w:rFonts w:cs="Arial" w:ascii="Arial" w:hAnsi="Arial"/>
          <w:sz w:val="24"/>
          <w:szCs w:val="24"/>
        </w:rPr>
        <w:tab/>
        <w:t>-төслийн ”ялтан” гэсэн нэр томьёог “ял шийтгүүлсэн этгээд” гэж өөрчлөх;</w:t>
      </w:r>
    </w:p>
    <w:p>
      <w:pPr>
        <w:pStyle w:val="Normal"/>
        <w:jc w:val="both"/>
        <w:rPr>
          <w:rFonts w:ascii="Arial" w:hAnsi="Arial" w:cs="Arial"/>
          <w:sz w:val="24"/>
          <w:szCs w:val="24"/>
        </w:rPr>
      </w:pPr>
      <w:r>
        <w:rPr>
          <w:rFonts w:cs="Arial" w:ascii="Arial" w:hAnsi="Arial"/>
          <w:sz w:val="24"/>
          <w:szCs w:val="24"/>
        </w:rPr>
        <w:tab/>
        <w:t>-эрүүгийн хэрэг шалган шийдвэрлэх ажиллагаанд өмгөөлөгч оролцох эрх зүйн үндсийг тодорхой болгож, өмгөөлөгчийн үйл ажиллагаа явуулах баталгааг хуульчилсан зохицуулалт нэмэх;</w:t>
      </w:r>
    </w:p>
    <w:p>
      <w:pPr>
        <w:pStyle w:val="Normal"/>
        <w:jc w:val="both"/>
        <w:rPr>
          <w:rFonts w:ascii="Arial" w:hAnsi="Arial" w:cs="Arial"/>
          <w:sz w:val="24"/>
          <w:szCs w:val="24"/>
        </w:rPr>
      </w:pPr>
      <w:r>
        <w:rPr>
          <w:rFonts w:cs="Arial" w:ascii="Arial" w:hAnsi="Arial"/>
          <w:sz w:val="24"/>
          <w:szCs w:val="24"/>
        </w:rPr>
        <w:tab/>
        <w:t>-зорчих эрхийг хязгаарлах таслан сэргийлэх арга хэмжээг хэрэглэх нөхцөлийг  нарийвчлан заах;</w:t>
      </w:r>
    </w:p>
    <w:p>
      <w:pPr>
        <w:pStyle w:val="Normal"/>
        <w:jc w:val="both"/>
        <w:rPr>
          <w:rFonts w:ascii="Arial" w:hAnsi="Arial" w:cs="Arial"/>
          <w:sz w:val="24"/>
          <w:szCs w:val="24"/>
        </w:rPr>
      </w:pPr>
      <w:r>
        <w:rPr>
          <w:rFonts w:cs="Arial" w:ascii="Arial" w:hAnsi="Arial"/>
          <w:sz w:val="24"/>
          <w:szCs w:val="24"/>
        </w:rPr>
        <w:tab/>
        <w:t>-шүүгч цагдан хорих таслан сэргийлэх арга хэмжээ авахдаа тухайн аймаг, нийслэл, дүүргийн нутаг дэвсгэрт байгаа цагдан хорих байранд цагдан хорихоор шийдвэр гаргадаг байх;</w:t>
      </w:r>
    </w:p>
    <w:p>
      <w:pPr>
        <w:pStyle w:val="Normal"/>
        <w:jc w:val="both"/>
        <w:rPr>
          <w:rFonts w:ascii="Arial" w:hAnsi="Arial" w:cs="Arial"/>
          <w:sz w:val="24"/>
          <w:szCs w:val="24"/>
        </w:rPr>
      </w:pPr>
      <w:r>
        <w:rPr>
          <w:rFonts w:cs="Arial" w:ascii="Arial" w:hAnsi="Arial"/>
          <w:sz w:val="24"/>
          <w:szCs w:val="24"/>
        </w:rPr>
        <w:tab/>
        <w:t xml:space="preserve">-яллагдагчийн цагдан хоригдож байгаа газрыг өөрчлөн өөр газар шилжүүлэх   тодорхой үндэслэлийг заах; </w:t>
      </w:r>
    </w:p>
    <w:p>
      <w:pPr>
        <w:pStyle w:val="Normal"/>
        <w:jc w:val="both"/>
        <w:rPr>
          <w:rFonts w:ascii="Arial" w:hAnsi="Arial" w:cs="Arial"/>
          <w:sz w:val="24"/>
          <w:szCs w:val="24"/>
        </w:rPr>
      </w:pPr>
      <w:r>
        <w:rPr>
          <w:rFonts w:cs="Arial" w:ascii="Arial" w:hAnsi="Arial"/>
          <w:sz w:val="24"/>
          <w:szCs w:val="24"/>
        </w:rPr>
        <w:tab/>
        <w:t>-яллагдагчид таслан сэргийлэх арга хэмжээ авах, өөрчлөх, хүчингүй болгох шинэ үндэслэл, шалтгаан бий болсон тохиолдолд оролцогчдын санал, хүсэлтийг шүүх хянан шийдвэрлэх;</w:t>
      </w:r>
    </w:p>
    <w:p>
      <w:pPr>
        <w:pStyle w:val="Normal"/>
        <w:jc w:val="both"/>
        <w:rPr>
          <w:rFonts w:ascii="Arial" w:hAnsi="Arial" w:cs="Arial"/>
          <w:sz w:val="24"/>
          <w:szCs w:val="24"/>
          <w:shd w:fill="FFFFFF" w:val="clear"/>
        </w:rPr>
      </w:pPr>
      <w:r>
        <w:rPr>
          <w:rFonts w:cs="Arial" w:ascii="Arial" w:hAnsi="Arial"/>
          <w:sz w:val="24"/>
          <w:szCs w:val="24"/>
        </w:rPr>
        <w:tab/>
        <w:t xml:space="preserve">-нотлох баримттай холбоотой заалтуудыг боловсронгуй болгож, энэ хуульд заасны дагуу оролцогчоос прокурор, мөрдөгчид гаргаж өгсөн эд зүйл, баримт бичиг, мэдээлэл, бусад баримтыг олж авсан эх сурвалжийг зааж хэлээгүй бол дангаараа нотлох баримт болохгүй байх, эрэн сурвалжлах нууц ажиллагаагаар олж авсан баримт, мэдээллийг үнэлэх;         </w:t>
      </w:r>
    </w:p>
    <w:p>
      <w:pPr>
        <w:pStyle w:val="Normal"/>
        <w:jc w:val="both"/>
        <w:rPr>
          <w:rFonts w:ascii="Arial" w:hAnsi="Arial" w:cs="Arial"/>
          <w:sz w:val="24"/>
          <w:szCs w:val="24"/>
        </w:rPr>
      </w:pPr>
      <w:r>
        <w:rPr>
          <w:rFonts w:cs="Arial" w:ascii="Arial" w:hAnsi="Arial"/>
          <w:sz w:val="24"/>
          <w:szCs w:val="24"/>
          <w:shd w:fill="FFFFFF" w:val="clear"/>
        </w:rPr>
        <w:tab/>
        <w:t> </w:t>
      </w:r>
      <w:r>
        <w:rPr>
          <w:rFonts w:cs="Arial" w:ascii="Arial" w:hAnsi="Arial"/>
          <w:sz w:val="24"/>
          <w:szCs w:val="24"/>
          <w:shd w:fill="FFFFFF" w:val="clear"/>
          <w:lang w:val="mn-Cyrl-MN"/>
        </w:rPr>
        <w:t>-</w:t>
      </w:r>
      <w:r>
        <w:rPr>
          <w:rFonts w:cs="Arial" w:ascii="Arial" w:hAnsi="Arial"/>
          <w:color w:val="000000"/>
          <w:sz w:val="24"/>
          <w:szCs w:val="24"/>
          <w:shd w:fill="FFFFFF" w:val="clear"/>
          <w:lang w:val="mn-Cyrl-MN"/>
        </w:rPr>
        <w:t>өмгөөлөгчтэй мэдүүлэг өгөх эрхийг зөрчиж мэдүүлэг авсан бол нотлох баримтаар тооцохгүй байх;</w:t>
      </w:r>
      <w:r>
        <w:rPr>
          <w:rFonts w:cs="Arial" w:ascii="Arial" w:hAnsi="Arial"/>
          <w:sz w:val="24"/>
          <w:szCs w:val="24"/>
          <w:shd w:fill="FFFFFF" w:val="clear"/>
        </w:rPr>
        <w:t xml:space="preserve">      </w:t>
      </w:r>
    </w:p>
    <w:p>
      <w:pPr>
        <w:pStyle w:val="Normal"/>
        <w:jc w:val="both"/>
        <w:rPr>
          <w:rFonts w:ascii="Arial" w:hAnsi="Arial" w:cs="Arial"/>
          <w:sz w:val="24"/>
          <w:szCs w:val="24"/>
        </w:rPr>
      </w:pPr>
      <w:r>
        <w:rPr>
          <w:rFonts w:cs="Arial" w:ascii="Arial" w:hAnsi="Arial"/>
          <w:sz w:val="24"/>
          <w:szCs w:val="24"/>
        </w:rPr>
        <w:tab/>
        <w:t xml:space="preserve">-эрэн сурвалжлах нууц ажиллагаагаар олж авсан баримт, мэдээлэл нь гэмт хэрэг үйлдсэн гэм бурууг нотлох баримт болохгүй байх;   </w:t>
      </w:r>
    </w:p>
    <w:p>
      <w:pPr>
        <w:pStyle w:val="Normal"/>
        <w:jc w:val="both"/>
        <w:rPr>
          <w:rFonts w:ascii="Arial" w:hAnsi="Arial" w:cs="Arial"/>
          <w:sz w:val="24"/>
          <w:szCs w:val="24"/>
        </w:rPr>
      </w:pPr>
      <w:r>
        <w:rPr>
          <w:rFonts w:cs="Arial" w:ascii="Arial" w:hAnsi="Arial"/>
          <w:sz w:val="24"/>
          <w:szCs w:val="24"/>
        </w:rPr>
        <w:tab/>
        <w:t>-нууцаар явуулах мөрдөн шалгах ажиллагааг хойшлуулшгүй үндэслэлээр, зөвшөөрөлгүй явуулахгүй байх;</w:t>
      </w:r>
    </w:p>
    <w:p>
      <w:pPr>
        <w:pStyle w:val="Normal"/>
        <w:jc w:val="both"/>
        <w:rPr>
          <w:rFonts w:ascii="Arial" w:hAnsi="Arial" w:cs="Arial"/>
          <w:sz w:val="24"/>
          <w:szCs w:val="24"/>
        </w:rPr>
      </w:pPr>
      <w:r>
        <w:rPr>
          <w:rFonts w:cs="Arial" w:ascii="Arial" w:hAnsi="Arial"/>
          <w:sz w:val="24"/>
          <w:szCs w:val="24"/>
        </w:rPr>
        <w:tab/>
        <w:t>-цагдан хорих байранд нууц мөрдөн шалгах ажиллагаа явуулах үндэслэлийг тодорхой за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эмт хэргийн талаарх гомдол, мэдээлэл хүлээн авах, шалгах ажиллагааг өргөжүүлж, хойшлуулшгүй ажиллагаа явуулах эрх бүхий албан тушаалтны мөрдөн шалгах ажиллагаа явуулах эрх хэмжээг хязгаар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эрч, хохирогчийн аюулгүй байдлыг хангах үүднээс шаардлагатай бол тэдгээрийн эцэг/эх/-ийн нэр өөрийн нэрээс бусад биеийн байцаалтыг мөрдөн шалгах ажиллагааны тэмдэглэлд тусгахгүйгээр тусад нь бичиж хавтаст хэрэгт битүүмжилж хавсаргах;</w:t>
      </w:r>
    </w:p>
    <w:p>
      <w:pPr>
        <w:pStyle w:val="Normal"/>
        <w:jc w:val="both"/>
        <w:rPr>
          <w:rFonts w:ascii="Arial" w:hAnsi="Arial" w:cs="Arial"/>
          <w:sz w:val="24"/>
          <w:szCs w:val="24"/>
        </w:rPr>
      </w:pPr>
      <w:r>
        <w:rPr>
          <w:rFonts w:cs="Arial" w:ascii="Arial" w:hAnsi="Arial"/>
          <w:sz w:val="24"/>
          <w:szCs w:val="24"/>
        </w:rPr>
        <w:tab/>
        <w:t>-хуулийн дагуу хамгаалалтад байгаа гэрч, хохирогчийг анхан шатны шүүх хуралдаанд ил болгох;</w:t>
      </w:r>
    </w:p>
    <w:p>
      <w:pPr>
        <w:pStyle w:val="Normal"/>
        <w:jc w:val="both"/>
        <w:rPr>
          <w:rFonts w:ascii="Arial" w:hAnsi="Arial" w:cs="Arial"/>
          <w:sz w:val="24"/>
          <w:szCs w:val="24"/>
        </w:rPr>
      </w:pPr>
      <w:r>
        <w:rPr>
          <w:rFonts w:cs="Arial" w:ascii="Arial" w:hAnsi="Arial"/>
          <w:sz w:val="24"/>
          <w:szCs w:val="24"/>
        </w:rPr>
        <w:tab/>
        <w:t>-зохион байгуулалттай гэмт бүлгийн гишүүн гэмт хэргээ илчлэн ирсэн, зохион байгуулалттай гэмт бүлгийн үйлдсэн гэмт хэргийг илрүүлэхэд туслалцаа үзүүлсэн, мэдээлэл өгсөн, эрх бүхий байгууллагатай хамтран ажиллахаа илэрхийлсэн бол хамтран ажиллах гэрчээр тогтоох;</w:t>
      </w:r>
    </w:p>
    <w:p>
      <w:pPr>
        <w:pStyle w:val="Normal"/>
        <w:jc w:val="both"/>
        <w:rPr>
          <w:rFonts w:ascii="Arial" w:hAnsi="Arial" w:cs="Arial"/>
          <w:sz w:val="24"/>
          <w:szCs w:val="24"/>
        </w:rPr>
      </w:pPr>
      <w:r>
        <w:rPr>
          <w:rFonts w:cs="Arial" w:ascii="Arial" w:hAnsi="Arial"/>
          <w:sz w:val="24"/>
          <w:szCs w:val="24"/>
        </w:rPr>
        <w:tab/>
        <w:t xml:space="preserve">-анхан шатны шүүхэд хэргийн зүйлчлэл хүндрэхээр бол хэргийг прокурорт буцааж байх; </w:t>
      </w:r>
    </w:p>
    <w:p>
      <w:pPr>
        <w:pStyle w:val="Normal"/>
        <w:jc w:val="both"/>
        <w:rPr>
          <w:rFonts w:ascii="Arial" w:hAnsi="Arial" w:cs="Arial"/>
          <w:sz w:val="24"/>
          <w:szCs w:val="24"/>
        </w:rPr>
      </w:pPr>
      <w:r>
        <w:rPr>
          <w:rFonts w:cs="Arial" w:ascii="Arial" w:hAnsi="Arial"/>
          <w:sz w:val="24"/>
          <w:szCs w:val="24"/>
        </w:rPr>
        <w:tab/>
        <w:t>-Хяналтын шатны шүүхийн шийдвэрт гаргасан гомдол, эсэргүүцлийг хянан хэлэлцэх Эрүүгийн хэргийн танхимын хуралдааныг Захиргааны хэрэг шүүхэд хянан шйдвэрлэх тухай хуулийн нэр томьёотой нийцүүлэн “Улсын дээд шүүхийн хяналтын шатны Эрүүгийн хэргийн шүүгчдийн нэгдсэн хуралдаан” гэж өөрчлөх;</w:t>
      </w:r>
    </w:p>
    <w:p>
      <w:pPr>
        <w:pStyle w:val="Normal"/>
        <w:jc w:val="both"/>
        <w:rPr>
          <w:rFonts w:ascii="Arial" w:hAnsi="Arial" w:cs="Arial"/>
          <w:sz w:val="24"/>
          <w:szCs w:val="24"/>
        </w:rPr>
      </w:pPr>
      <w:r>
        <w:rPr>
          <w:rFonts w:cs="Arial" w:ascii="Arial" w:hAnsi="Arial"/>
          <w:sz w:val="24"/>
          <w:szCs w:val="24"/>
        </w:rPr>
        <w:tab/>
        <w:t xml:space="preserve">-Улсын дээд шүүх хуулиар харьяалуулсан эрүүгийн хэргийг анхан шатны журмаар </w:t>
        <w:tab/>
        <w:t xml:space="preserve">хянан шийдвэрлэх заалтыг хасах; </w:t>
      </w:r>
    </w:p>
    <w:p>
      <w:pPr>
        <w:pStyle w:val="Normal"/>
        <w:jc w:val="both"/>
        <w:rPr>
          <w:rFonts w:ascii="Arial" w:hAnsi="Arial" w:cs="Arial"/>
          <w:sz w:val="24"/>
          <w:szCs w:val="24"/>
        </w:rPr>
      </w:pPr>
      <w:r>
        <w:rPr>
          <w:rFonts w:cs="Arial" w:ascii="Arial" w:hAnsi="Arial"/>
          <w:sz w:val="24"/>
          <w:szCs w:val="24"/>
        </w:rPr>
        <w:tab/>
        <w:t xml:space="preserve">-хууль бус ажиллагаатай холбогдож гарсан, шүүхээр тогтоогдсон хохирлыг төр хариуцах зэрэг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Байнгын хорооны хуралдаанаар Эрүүгийн хэрэг шалган шийдвэрлэх тухай хуулийн шинэчилсэн найруулгын төсөл болон холбогдох бусад хуульд нэмэлт, өөрчлөлт оруулах тухай хуулийн төслүүдийн нэр томьёо, найруулгыг эцсийн хэлэлцүүлэгт бэлтгэхдээ гүйцээн боловсруулах нь зүйтэй гэж үзсэн. </w:t>
      </w:r>
      <w:r>
        <w:rPr>
          <w:rFonts w:cs="Arial" w:ascii="Arial" w:hAnsi="Arial"/>
          <w:color w:val="000000"/>
          <w:sz w:val="24"/>
          <w:szCs w:val="24"/>
          <w:lang w:val="mn-Cyrl-MN"/>
        </w:rPr>
        <w:t>Эрүүгийн хэрэг шалган шийдвэрлэх тухай хуулийн шинэчилсэн найруулгын төсөл болон холбогдох бусад хуульд нэмэлт, өөрчлөлт оруулах тухай хуулийн төслүүдийг анхны хэлэлцүүлэгт бэлтгэсэн талаарх тус Байнгын хорооны санал, дүгнэлт, зарчмын зөрүүтэй саналыг нэгтгэн томьёолж Та бүхэнд тараасан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лсын Их Хурлын эрхэм гишүүд ээ, Эрүүгийн хэрэг шалган шийдвэрлэх тухай хуулийн шинэчилсэн найруулгын </w:t>
      </w:r>
      <w:r>
        <w:rPr>
          <w:rFonts w:cs="Arial" w:ascii="Arial" w:hAnsi="Arial"/>
          <w:color w:val="000000"/>
          <w:sz w:val="24"/>
          <w:szCs w:val="24"/>
          <w:lang w:val="mn-Cyrl-MN"/>
        </w:rPr>
        <w:t>төсөл болон холбогдох бусад хуульд нэмэлт, өөрчлөлт оруулах тухай хуулийн төслүүдийг</w:t>
      </w:r>
      <w:r>
        <w:rPr>
          <w:rFonts w:cs="Arial" w:ascii="Arial" w:hAnsi="Arial"/>
          <w:sz w:val="24"/>
          <w:szCs w:val="24"/>
        </w:rPr>
        <w:t xml:space="preserve"> анхны хэлэлцүүлэгт бэлтгэсэн талаархи Хууль зүйн байнгын хорооны санал, дүгнэлтийг хэлэлцэн шийдвэрлэж өгөхийг Та бүхнээс хүсье. Анхаарал тавьсан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Ажлын хэсгийн нэрс:  </w:t>
      </w:r>
      <w:r>
        <w:rPr>
          <w:rFonts w:cs="Arial" w:ascii="Arial" w:hAnsi="Arial"/>
          <w:b w:val="false"/>
          <w:bCs w:val="false"/>
          <w:i w:val="false"/>
          <w:iCs w:val="false"/>
          <w:sz w:val="24"/>
          <w:szCs w:val="24"/>
          <w:lang w:val="mn-Cyrl-MN"/>
        </w:rPr>
        <w:t>Хууль зүйн сайд Д.Дорлигжав, Улсын ерөнхий прокурорын Дүн шинжилгээ, судалгаа, хяналт шалгалтын хэлтсийн дарга Б.Бат-Орших, Хууль зүйн яамны Эрх зүйн шинэчлэлийн бодлогын газрын дарга Т.Бат-Өлзий, Тахарын ерөнхий газрын дэд дарга Б.Батзориг, Цагдаагийн ерөнхий газрын Судалгааны төвийн дарга Б.Эрдэнэбилэг, Хууль сахиулахын их сургуулийн Удирдлагын сургуулийн захирал Ж.Ганбаатар, Улсын ерөнхий прокурорын газрын хяналтын прокурор Г.Оюунболд, Хууль зүйн яамны Эрх зүйн шинэчлэлийн бодлогын газрын ахлах мэргэжилтэн Л.Мөнхцэцэг, мэргэжилтэн Н.Мөнхтуяа, Монголын хуульчдын холбооны мэргэжлийн хариуцлагын хорооны гишүүн Л.Данзанноров, Хууль сахиулахын их сургуулийн Цагдаагийн сургуулийн мөрдөх ажиллагааны онол тактикийн тэнхим Н.Манлайбаат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ны санал, дүгнэлттэй холбогдуулан асуулттай гишүүдийн нэрийг а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тхүү гишүүнээр тасал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Г.Батхүү: </w:t>
      </w:r>
      <w:r>
        <w:rPr>
          <w:rFonts w:cs="Arial" w:ascii="Arial" w:hAnsi="Arial"/>
          <w:b w:val="false"/>
          <w:bCs w:val="false"/>
          <w:i w:val="false"/>
          <w:iCs w:val="false"/>
          <w:sz w:val="24"/>
          <w:szCs w:val="24"/>
          <w:lang w:val="mn-Cyrl-MN"/>
        </w:rPr>
        <w:t xml:space="preserve"> -Энэ, Шүүх байгуулах тухай хууль, саяын хэлэлцэж байгаа асуудалтай холбоотойгоор Аюулгүй байдлын байнгын хорооны дүгнэлтгүйгээр орж ирээд байгаа юм аа. Хэлэлцэх эсэх асуудал дээр. Яагаад гэвэл гүйцэтгэх ажилтай холбоотой асуудлуудыг хуульчилж байгаа, өөрчлөлт оруулж байгаа асуудлууд байгаа. Тийм учраас би Тусгай хяналтын дэд хороо, Аюулгүй байдлын байнгын хорооны дүгнэлтийг авч байж хэлэлцэх асуудлаа хэлэлцүүлье гэдэг ийм горимын санал гаргаж байна.</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150 санал байгаа. Тэрнээс өөрийн чинь ярьсантай холбоотой нь хэдэн санал хураалт байгаа вэ? Нэг юм уу, хоёр л байгаа байх, тийм ээ. Тэгвэл түүнийгээ үлдээгээд, бусдаар нь санал хураачихъя. Тэр асуудлыг санал хураах үед Аюулгүй байдал, гадаад бодлогын байнгын хорооны дүгнэлт хэрэг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ваасүрэ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 -Би Хууль зүйн сайд, прокурорыг хэн төлөөлж байна вэ. Ийм хоёр хүнээс ер нь энэ протоколд эдний саналыг тэмдэглүүлж үлдээе гэж бодоод байгаа юм. Эрүүгийн хууль 9 сарын 1-ээс эхэлж хэрэгжиж эхэлнэ. Ялангуяа өнөөдрийн энэ хэлэлцэх гэж байгаа хууль бол маш чухал хууль байгаа юм. Тэгээд энэ хуулийг бид нар одоо ингээд тойргоо томсгоё, жижигсгэе, квотыг хасъя, хасахгүй гээд, зарим нь шөнө нойргүй хонож байгаа ийм үедээ хэлэлцэх гэж байгаа байхгүй юу. Хэр чанартай хууль гарах юм бэ, бүү мэд. Гэхдээ энэ бол хүний эрхийг зөрчихгүй байх, хамгаалах, энэ чиглэлд хамгийн гол хууль. Маш том хууль. Тэгэхээр нэлээн ажилласан байх л гэж би бодож байна. Гэхдээ өнөөдрөөс эхлээд л эмч нараас авахуулаад гомдол гарч эхэлж байгаа. Өмнө нь ч би тодорхой зүйлүүд дээр хэлж байсан. Хүнийг онц ноцтойгоор гүтгэхэд зөрчил гэж үзэх, нийгмийг хагаралдуулах, ялангуяа улс төрчдийг хооронд нь зөрчилдөөн үүсгэх ийм байдал руу турхирсан заалтууд орсон ийм хууль болсон. Монголын нийгмийг хагарал руу түлхсэн өөр ч олон ноцтой заалтууд Эрүүгийн хууль дээр би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Тэгэхээр би саяын хэлсэн хоёр хүнээс нэг зүйл асуух гэж байгаа юм. 9 сарын 1-ээс, магадгүй Засгийн газар ч бүрэлдэж амжих уу, үгүй юу гэсэн ийм нөхцөл байдал үүсэхийг би үгүйсгэхгүй байна. Энэ хууль 9 сарын 1-ээс хэрэгжиж эхлэх нөхцөл байдлыг хангаж чадаж байна уу гэж. Харин бид ер нь хуулийн хэрэгжих хугацааг дараа оны 1 сарын 1-ээс болгоод ингээд энэ хуулиудаа нухацтай хэлэлцээд явбал яасан юм бэ гэж. Энэ дээр би Хууль зүйн сайд, Улсын ерөнхий прокурор, эдгээр хүмүүсийн саналыг би сонсож тэмдэглүүлж үлдээе гэж бодож байна. Яагаад гэвэл би хэрвээ энэ сонгуулийн дараа байх юм бол энэ асуудлыг хөндөнө гэж бодож байгаа юм. Хугацааг нь хойшлуулах асуудлыг тавина гэж бодо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Дорлигжав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орлигжав: </w:t>
      </w:r>
      <w:r>
        <w:rPr>
          <w:rFonts w:cs="Arial" w:ascii="Arial" w:hAnsi="Arial"/>
          <w:b w:val="false"/>
          <w:bCs w:val="false"/>
          <w:i w:val="false"/>
          <w:iCs w:val="false"/>
          <w:sz w:val="24"/>
          <w:szCs w:val="24"/>
          <w:lang w:val="mn-Cyrl-MN"/>
        </w:rPr>
        <w:t xml:space="preserve"> -Та бүхний өглөөний амгаланг айлтгая. Эхний гишүүний асуултад хариулъя. Цаг хугацааны асуудлыг бид тооцож байгаа. Тийм учраас салбарын дунд хийх сургалтаа бид аль хэдийн эхэлчихсэн. Хуулийн бүх байгууллагуудын дунд сургагч багш нарыг бэлтгэх сургалтыг Хууль зүйн яам зохион байгуулаад сургалтын ажлаа эхэлчихсэн байгаа. Цаашлаад нийт ажилтнуудад, нийт хуульчдад, өмгөөлөгч болоод их сургуулийн багш нарт хүртэл энэ хуулийн талаарх сургалтаа бид эхэлчихсэн байгаа. Тэгэхээр салбарт ажиллах хүмүүсийн хувьд асуудал гарахгүй. Хуулийн хувьд одоо таны хэлээд байгаа процессын чухал хуулиуд ингээд гарчихвал цаашаа 9 сарын 1-ээс хэрэгжиж үйлчлэхэд онц хүндрэл гарахгүй болов уу гэж бодож байна. Хэрвээ ямар нэгэн ноцтой хүндрэл гарвал тухайн үеийн парламент цаашаа хугацааг сунгах уу, үгүй юу гэдгийг тухайн үедээ шийдээд явах байх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шрамд хэлэхэд эмч нарын асуудал бол, бид нар Хууль зүйн яаман дээр төлөөлөлтэй нь бүгдтэй нь уулзсан. Тэгээд хууль зүйн нэр томьёог буруу ойлгож ийм бухимдал үүссэн юм билээ. Үндсэндээ бид нар ойлголцсон, тайлбарлаж өгсөн. Ганц зүйл дээр ялын бодлого чангадсан байна гэсэн асуудал тавьсан. Гэхдээ энэ нь өөрөө Эрүүл мэндийн яамнаас гурав, дөрвөн удаа санал авахад санал нэгтэй байна гэж салбарынхаа яамнаас ирүүлсэн санал байж байдаг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Өвдөх тухай асуудал нийгэмд хангалттай хэлэлцэгдсэн зүйл учраас Их Хурлын гишүүд үүнийг ярьж байгаад тэгээд итгэл үнэмшлээрээ шийдээд л явах байх гэж бодож байна. Энэ хууль дотроос хамгийн их нийгмийн анхааралд гарч хэлэлцэгдсэн асуудал гүтгэх асуудлыг эрүүгийн хэрэг мөн үү, биш үү гэдгийг ярьж ярьж байгаад түрүүчийн Эрүүгийн хуулиараа бид нар шийдчих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Прокуророос хэн байна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Орших: </w:t>
      </w:r>
      <w:r>
        <w:rPr>
          <w:rFonts w:cs="Arial" w:ascii="Arial" w:hAnsi="Arial"/>
          <w:b w:val="false"/>
          <w:bCs w:val="false"/>
          <w:i w:val="false"/>
          <w:iCs w:val="false"/>
          <w:sz w:val="24"/>
          <w:szCs w:val="24"/>
          <w:lang w:val="mn-Cyrl-MN"/>
        </w:rPr>
        <w:t>-Прокуророос Бат-Орших. Энэ хуулийн төсөл маань боловсруулаад хэдэн жил явж байгаа. Боловсруулах явцдаа прокурорын байгууллага, ажилтан, албан хаагч нараас санал авах, хэлэлцүүлэг хийх байдлаар төсөлд бас саналуудаа тусгаж явсан. Эрүүгийн хууль маань үйлчлэх хугацаа 9 сарын 1-ээс байгаа. Үүнтэй холбогдуулаад энэ процессын хуулийг хэрэгжүүлэх хугацаа нь цуг явж байгаа. Хууль зүйн яамтай санал нэг байгаа, хэрэгжүүлэхэд ямар нэгэн саад учрахгүй гэсэн ийм байр суурьта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Санал хураах гэтэл ийм ирцтэй байдаг, 195 зарчмын зөрүүтэй санал, 187 найруулгын санал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Ц.Даваасүрэн: </w:t>
      </w:r>
      <w:r>
        <w:rPr>
          <w:rFonts w:cs="Arial" w:ascii="Arial" w:hAnsi="Arial"/>
          <w:b w:val="false"/>
          <w:bCs w:val="false"/>
          <w:i w:val="false"/>
          <w:iCs w:val="false"/>
          <w:sz w:val="24"/>
          <w:szCs w:val="24"/>
          <w:lang w:val="mn-Cyrl-MN"/>
        </w:rPr>
        <w:t xml:space="preserve"> -Тийм байх л даа. Ер нь энэ хуулийн төслүүд дээр яамдаас санал авсан байгаа гэж би ингэж ойлгож байгаа. Ер нь бидний нэг учир дутагдал тэр болчхоод байна шүү дээ. Яамны сайд нь өөрөө мэргэжлийн бус хүн болчихсон нэг их ач холбогдол өгдөггүй, өөр чиглэл рүү анхаарал нь явдаг болчихсон иймэрхүү байдал чинь л өнөөдөр ийм зүйлд хүргээд байгаа юм. Тухайн үед салбарынхан нь нарийн үзээд манай салбартай холбогдолтой асуудал ийм зүйл байна гээд ингээд явсан бол арай өөр байх байсан байх. Би дараа, дараагийн асуудлууд бас гарч ирэх юм болов уу даа гэсэн тийм болгоомжлол надад байгаад байгаа учраас энэ асуудлыг хэлж байгаа юм. Тийм учраас бид нар нэлээн цаг хугацаа гаргаж нухацтай маш нарийн шүүж энэ салбаруудын саналыг бас ялангуяа хууль, хяналтын байгууллагуудынхантай хамтарсан, ингэж ажиллаж гаргахгүй бол энэ хууль их чухал хууль шүү гэдгийг би хэлье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Лүндээжанцан: </w:t>
      </w:r>
      <w:r>
        <w:rPr>
          <w:rFonts w:cs="Arial" w:ascii="Arial" w:hAnsi="Arial"/>
          <w:b w:val="false"/>
          <w:bCs w:val="false"/>
          <w:i w:val="false"/>
          <w:iCs w:val="false"/>
          <w:sz w:val="24"/>
          <w:szCs w:val="24"/>
          <w:lang w:val="mn-Cyrl-MN"/>
        </w:rPr>
        <w:t xml:space="preserve"> -Баярлалаа. Энэ Эрүүгийн байцаан шийтгэх хууль орж ирээд дахиж баахан санал гаргаад буцаад, буцаж орж ирээд ингээд ажлын хэсэг бол чамгүй ажиллаж байгаа. Үүнийг бас зах зухаас нь ойлгож мэдэж байгаа. Би бас Байнгын хорооны  хурал дээр ажлын хэсэгт хэдэн саналууд хэлж байсан. Зарим нь ч орсон байна. Гэхдээ томьёоллын хувьд яг тэнд нь очихоор ярь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Ер нь бодит үнэнийг тогтоох зарчмыг тодорхой болгоё гэдэг ийм асуудлыг би. Үнэн хэрэг дээрээ Эрүүгийн хэрэг хянан шийдвэрлэх тухай хуулийн гол зорилт бол, үйл ажиллагаа бол явж явж хэргийн бодит үнэнийг л тогтооход үндсэндээ чиглэж байгаа юм. Энэ гол зарчмыг томьёолж өгөх нь зүйтэй байгаа юм. Гэхдээ бүрэн дүүрэн. Төслийн 11 дээр хэргийн бодит үнэнийг тогтоох гээд. Би зарчмын хэсэг дотор үүнийг биеийг нь даалгаж тогтоож өгөх ёстой юм гэж. Үүнийг бас тодруулаад хэлээд өгөөч.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т нь, иргэдийнхээ хохирогчдын эрхийг төр хамгаалах ёстой юм шиг байгаа юм. Энэ хуулийн концепци нь түүгээр хийгдмээр байна. Хүн хохирч байна, гэмт хэргийн золиос болж байна. Тэгээд эргээд өмгөөлөгч авах гэж маш их хохирч байна. Тэмээн дээр ямааны гарз, ямаан дээр тэмээний гарцтай гэдэг болоод байгаа байхгүй юу. Тэгэхээр иргэдийн зөрчигдсөн эрхийг хамгаалах үүрэг бол прокурорын байгууллагад байгаа гэж бодоод байгаа юм. Би прокурор шүүх хуралдаанд, бусад шатанд хохирогчийн эрхийг хамгаалж оролцох энэ механизмуудыг нэлээн сайн суулгаж өгөх ёстой байх аа гэж. Энэ дээр би тодруулга авмаар байна. Одоо үнэхээр үгээ хэлчихсэн явж байна, бид ингэж хохирлоо. Дээр нь өмгөөлөгч аваад өмгөөлөгчийн хөлсийг үнэхээр дийлэхгүй байна гэж ийм юм яриад байгаа. Тэгэхээр төр иргэнээ хамгаалах Үндсэн хуулийн үүрэг байж байгаа байхгүй юу. Энэ үүрэг дотор бол прокурор төрийг төлөөлж байгаа юм бол хохирогчдын эрхийг хамгаалах талаар энэ хуульд яаж суулгаж өгөх вэ гэдгийг нэг тодруулаад өгмөө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аагийнх нь шат нь шүүхийн хяналт нэлээн их орж ирсэн. Би үүнийг зарчмын хувьд дэмжсэн. Гэлээ гэхдээ ялангуяа яллагдагчийг шүүхэд шилжүүлэх шатанд шүүхийн урьдчилсан шат, хурал гээд байгаа юм. Энд прокурорын хяналт, шүүхийн хяналт хоёр хутгалдаад байгаа юм шиг санагдаад байгаа юм. Үүнийг орооцолдоог сайн гаргаж бидэнд хэлж өгөхгүй юу. Тэгвэл саналаа өгөхөд их нэмэртэй байх гээд байгаа юм. Шүүх аль болохоор урьдчилсан шатны бэлтгэл ажилд шүүх урьдчилсан хуралдаанууд хийж байна. Гэхдээ хэрэг бүртгэх, мөрдөн байцаах үйл ажиллагаанд хяналт тавьж, ял эдлүүлэх ажиллагаанд хяналт тавь гэсэн Үндсэн хуулийн заалт байж байгаа шүү дээ. Тэгэхээр прокурорын хяналт бол энд нь сулраад, алга болчих гээд бүдгэрээд явчих гээд байгаа юм шиг санагдаад байгаа байхгүй юу. Үүнийг яаж хангах вэ гэдэг ийм нэг асуудал гараад байгаа юм. Үүнийг жаахан тодруулаад яриад өгвөл хаана, хаанаа бас санал өгөхөд болоод энд итгэл үнэмшил болоход хэрэгтэй юм шиг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с энэ дээр найруулгын шинжтэй саналууд байгаа. Эрүүгийн байцаан шийтгэх хуулийн найруулгын шинжтэй саналыг нэгмөсөн уншиж хураалгаж болохгүй байгаа юм, дарга аа. Хэдийгээр 185 саналыг найруулгын шинжтэй санал юм шиг мөртлөө түүх гэхэд л ард нь соёл гээд үг. Энэ бол найруулгын юм шиг харагдах боловч цаанаа бас утга учиртай. Тэгэхээр Эрүүгийн байцаан шийтгэх хуулийн цэг, таслал ч байлаа гэсэн үндсэндээ асар том агуулга агуулдаг. Бүр их сургуулийн 1 дүгээр ангийн кейс байдаг шүү дээ. Таслалаас болоод нельзя меловат казнит гэдэг үгний хаана нь таслал тавихаас шалтгаалаад цаазалж үл болно, уучил, уучилж үл болно, цаазал гээд ганцхан таслалаас болоод цахилгаан ирэхэд яадаг гэдэгтэй адилхан энэ Эрүүгийн байцаан шийтгэх хууль буюу Эрүүгийн хэрэг шалган шийдвэрлэх тухай хуульд байгаа таслал хүртэл өөрөө асар их утга агуулга агуулж байгаа учраас үүнийг нэг бүрчилж хураахаас аргагүй байх аа гэсэн ийм саналыг бас давхар хэлчих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Лүндээ гишүүний саналаар бол санал хураах томьёолол чинь хоёр дахин илүү болох гээд байна шүү дээ. Хэрвээ тэгж үзэх юм бол 400 руу явах г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н хариулах вэ, Ганбат дарга хариул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доо бүх редакцийг зарчмын зөрүү гэвэл яг тэгж явна гэсэн ү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зүйн сай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орлигжав: </w:t>
      </w:r>
      <w:r>
        <w:rPr>
          <w:rFonts w:cs="Arial" w:ascii="Arial" w:hAnsi="Arial"/>
          <w:b w:val="false"/>
          <w:bCs w:val="false"/>
          <w:i w:val="false"/>
          <w:iCs w:val="false"/>
          <w:sz w:val="24"/>
          <w:szCs w:val="24"/>
          <w:lang w:val="mn-Cyrl-MN"/>
        </w:rPr>
        <w:t xml:space="preserve"> -Сүүлчийнхээс эхлээд хариулахад, найруулгын чанартай орсон зүйл дээр энэ зарчмын юм гээд санал хураалгая гээд тухайн үед нь хэлээд явбал болох байх гэж би бодож байна. Энд найруулгын биш гэх зүйл ганц нэг гарахыг үгүйсгэ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Шүүх, прокурорын хяналтын асуудал юу болчхов гэдэг асуудал тавьж байна. Тэгэхээр Үндсэн хуульд заасан прокурорын хэрэг бүртгэх, мөрдөн байцаах үйл ажиллагаанд хяналт тавих энэ зарчмыг бид нар тусгасан. Гэхдээ Үндсэн хуульд заасан онцгой, хүний эрхийг зөрчигч тэнд халдаж байцаан шийтгэх ажиллагаа явуулах энэ тохиолдолд прокурор зүйтэй гэж үзээд гэхдээ шүүхээс давхар зөвшөөрөл авах. Өөрөөр хэлбэл, зөвхөн прокурорын хяналт төдийгүй дахиад  шүүхээс давхар зөвшөөрөл авч байгаа нь бол давхар хяналт гэж ингэж ойлгож томьёолж болно. Зарим тохиолдлуудад прокурорын хяналтын дор үйл ажиллагаа явагдана. Онцгой тохиолдолд прокурорын санал, тэгээд дээр нь шүүхийн зөвшөөрлөөр энэ ажиллагаануудыг явуулахаар заасан нь аль, алийнх нь хяналт давхардаж хүний эрхийг баталгаажуулах тал дээр илүү анхаарсан гэж үзэх үндэслэлтэй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өгөө талаас хохирогчийн эрхийн тухайд бол энэ хууль дотор хохирогч гэж хэн юм бэ, үүний эрхийг  яаж хамгаалах вэ гээд бүлэг явж байгаа. Энэ бол нэлээн дэлгэрэнгүй орсон. Прокурор бол анхан шатны шүүхийн явцад үндсэндээ хохирогчийн эрхийг төлөөлөх ийм агуулгаар энэ хуулийн төслүүд бичигдсэнийг та санаж байгаа байх, бид нар бас ярь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ргэдийн зөрчигдсөн эрхийг төр яаж хамгаалах вэ гэхээр, төр бол зарчимч, шударга хууль гаргаж түүгээрээ л хамгаална. Тодорхой хуулийн заалтыг яаж ойлгох вэ, эрх зүйн дэмжлэг, туслалцаа яаж авах вэ гэдэг нь өмгөөлүүлэх эрхээр нь дамжуулаад тэгээд ингэж, ингэж эрхээ хангаж болно гэдэг зарчмуудыг энэ хуульд ингэж тусгасан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Хариулж дууссан уу? Одоо 400 санал хураах юм уу, 200 санал хураах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Лүндэ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val="false"/>
          <w:iCs w:val="false"/>
          <w:sz w:val="24"/>
          <w:szCs w:val="24"/>
          <w:lang w:val="mn-Cyrl-MN"/>
        </w:rPr>
        <w:tab/>
        <w:t xml:space="preserve">Д.Лүндээжанцан: </w:t>
      </w:r>
      <w:r>
        <w:rPr>
          <w:rFonts w:cs="Arial" w:ascii="Arial" w:hAnsi="Arial"/>
          <w:b w:val="false"/>
          <w:bCs w:val="false"/>
          <w:i w:val="false"/>
          <w:iCs w:val="false"/>
          <w:sz w:val="24"/>
          <w:szCs w:val="24"/>
          <w:lang w:val="mn-Cyrl-MN"/>
        </w:rPr>
        <w:t>-Найруулгын санал дээр би уншаад явж байна шүү дээ, тэгж найруулах, ингэж найруулах гээд бүтэн, бүтнээр нь. Үүнийг бол оруулж ирсэн төсөлтэй нь харьцуулж үзэж байгаад, яг зарчмын зөрүүтэй санал гэж үнэхээр үзэж байгаа бол тухайн, тухайн үед нь ярья гээд. Зарчмын зөрүүтэй санал гэдгээр хураая гэдэг дэ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Наадах чинь тэгээд бүх юмыг удаана гэсэн үг шүү дээ. Санал болгон дээр яриха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Лүндээжанцан: </w:t>
      </w:r>
      <w:r>
        <w:rPr>
          <w:rFonts w:cs="Arial" w:ascii="Arial" w:hAnsi="Arial"/>
          <w:b w:val="false"/>
          <w:bCs w:val="false"/>
          <w:i w:val="false"/>
          <w:iCs w:val="false"/>
          <w:sz w:val="24"/>
          <w:szCs w:val="24"/>
          <w:lang w:val="mn-Cyrl-MN"/>
        </w:rPr>
        <w:t xml:space="preserve"> -Энэ өөрөө ярвигтай хууль л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Ярвиггүй гэж хэн ч хэлээгүй байна л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Лүндээжанцан: </w:t>
      </w:r>
      <w:r>
        <w:rPr>
          <w:rFonts w:cs="Arial" w:ascii="Arial" w:hAnsi="Arial"/>
          <w:b w:val="false"/>
          <w:bCs w:val="false"/>
          <w:i w:val="false"/>
          <w:iCs w:val="false"/>
          <w:sz w:val="24"/>
          <w:szCs w:val="24"/>
          <w:lang w:val="mn-Cyrl-MN"/>
        </w:rPr>
        <w:t xml:space="preserve"> -Удаашруулъя гэдэг санаагаар яриагүй байна шүү дээ. Их ажилласан, тэрийг бол ойлгож байна. Ажиллаад байхад л юм гарч ирээд байдаг байхгүй юу, ёстой зовлонтой хууль шүү дээ. Тэгэхээр бидний энэ хэлэлцэж байгаа энэ дөрвөн жилийн хамгийн ярвигтай хууль дээр нь л бид тулж ирчхээд байгаа юм л даа. Тийм учраас гарцаагүй зүйлүүд найруулгын шинжтэй саналын томьёолол дотроос гарч ирвэл зарчмынх болгоод ярихаас аргагүй байдалд орно байх аа гэж л ойлг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Отгонбаяр гишүүн.</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Ё.Отгонбаяр: </w:t>
      </w:r>
      <w:r>
        <w:rPr>
          <w:rFonts w:cs="Arial" w:ascii="Arial" w:hAnsi="Arial"/>
          <w:b w:val="false"/>
          <w:bCs w:val="false"/>
          <w:i w:val="false"/>
          <w:iCs w:val="false"/>
          <w:sz w:val="24"/>
          <w:szCs w:val="24"/>
          <w:lang w:val="mn-Cyrl-MN"/>
        </w:rPr>
        <w:t xml:space="preserve"> -Баярлалаа. Асуулт гэхээсээ саналын чанартай зүйл хэлье гэж бодсон юм. Эрүүгийн хууль 9 сарын 1-ээс мөрдөгдөнө, одоо Эрүүгийн хэрэг хянан шийдвэрлэх тухай хууль өнөөдөр бид нар хэлэлцээд гаргачих байх. Процессын хууль, материалын хууль хоёр чинь гарчхаад одоо институцийн хууль дутуу байгаа шүү гэдгийг би зориуд сануулъя гэж бодсон юм. Байнгын хорооны хурал дээр ч сануулж байсан. Цагдаагийн байгууллагын тухай хууль, Прокурорын байгууллагын тухай хууль, Шүүхийн шийдвэр гүйцэтгэлийн тухай хууль гээд институцийн хууль үүнийгээ дагаж ярихгүй бол одоо энэ Их Хурлын бүрэн эрхийн хугацаа дуустал нэг сар гаруйнхны хугацаа үлдчихээд байгаа. Энэ хооронд үүнийг амжиж хийх шаардлагатай. Мөн Гэмт хэргээс урьдчилан сэргийлэх тухай хуулиа ч гэсэн амжиж оруулахгүй бол 9 сарын 1-нд энэ бүх асуудал чинь хэрэгжиж эхлэхэд бэрхшээлтэй байдал үүсчих вий гэж болгоомжилж байгаа гэдгээ бас зориуд хэлчихье гэж ин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т, Их Хурлын даргад хүсэлт тавихад одоо 195 зарчмын зөрүүтэй санал, 180 гаруй найруулгын саналтай, бараг 400 гаруй санал хураалттай хууль орж ирж байна. Уг нь би Байнгын хороон дээр санал тавиад байсан, үүнийгээ Засгийн газарт нь буцаагаад тэгээд Засгийн газар хэлэлцээд буцаагаад өргөн барьчих юм бол Их Хурал дээр хэлэлцэх асуудал концепцийн зөрүүтэй юман дээрээ л хэлэлцмээр байгаа юм. Одоо ингээд үг, үсэгтэй ноцолдоод. Энэ аягүй бол тал өдөр болох байх л даа. Энийг бас бодож байвал яасан юм бэ. Орж ирж байгаа хуулиуд ийм их нөхөөстэй орж ирдэг боллоо. Уг нь Засгийн газар анхнаасаа чанартай юм боловсруулчихсан бол ийм юм болохгүй байх л д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Отгонбаяр гишүүний санал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доо ийм заалаар явснаас Отгонбаяр гишүүний саналаар явсан нь дээр л дээ. Ажлын хэсэг санал гаргаад Хууль зүйн байнгын хороо дэмжчихсэн, бараг 100 хувийн консенсусаар дэмжсэн энэ Хууль зүйн байнгын хорооны оруулж ирснээр бол 195, Лүндээжанцан гишүүний саяын нэмснээр бол 187 гэдэг чинь бараг 400 руу дөхөж байна л даа. Үүнийгээ хуульдаа шингээгээд өнөөдөртөө буцаагаад өргөн барих юм бол хэлэлцэх эсэх, анхны хэлэлцүүлэг хоёр бол ямар ч асуудалгүй хурдан явах гээд байна л даа. Зүгээр л цаг хэмнэх тухай. Урьд нь бидэнд тийм практик байсан. Отгонбаяр гишүүн сануу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00 санал хураахад унаж таарна шүү дээ, одоо байгаа заалаа хар л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анбат гишүүн утсаар ярихаа болоод наашаа хүрээд ир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т-Эрдэнэ гишүүн асууж бай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Б.Бат-Эрдэнэ: </w:t>
      </w:r>
      <w:r>
        <w:rPr>
          <w:rFonts w:cs="Arial" w:ascii="Arial" w:hAnsi="Arial"/>
          <w:b w:val="false"/>
          <w:bCs w:val="false"/>
          <w:i w:val="false"/>
          <w:iCs w:val="false"/>
          <w:sz w:val="24"/>
          <w:szCs w:val="24"/>
          <w:lang w:val="mn-Cyrl-MN"/>
        </w:rPr>
        <w:t xml:space="preserve"> -Баярлалаа. Би саяын даргын хэлсэн саналтай холбоотой л гол нь Байнгын хорооны хурал дээр асууж саналаа хэлж байсан л даа. Засгийн газраас сүүлийн үед өргөн барьсан хуулиуд бол дэндүү их засвартай, шинэчилсэн найруулгаар оруулж ирж байгаа мөртлөө л маш олон санал хураахаар ийм байгаа. Тэр бол ажлын хэсэг гэхээсээ илүү Их Хурал, түүний Байнгын хороон дээр гишүүдийн саналаар бас өөрчлөгдөж байгаа ийм зүйлүүд байна гэж ингэж ойлгож байгаа юм. Тийм учраас ерөнхийдөө тухайн Байнгын хороо, ялангуяа Хууль зүйн байнгын хороо чинь бол их чухал, гол Байнгын хороо шүү дээ. Тэгээд тэр гол Байнгын хороонд ажиллаж байгаа үндсэн, Лүндээ багшаас өгсүүлээд мэргэжлийн судлаач, мэргэжлийн хуульч хүмүүсээ бид гол түшиж ажиллах ёс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этэл мэргэжлийн хууль хүмүүс маань бас өөр өөр чиглэлээр эрүү, иргэн гээд ингээд бас тус тусдаа байдаг учраас энэ бол их ярвигтай ийм зүйл байгаа юм. Гэхдээ энэ хуулийг гаргахаас өөр арга байхгүй. Бид нар Эрүүгийн хуулиа баталчихсан, 9 сарын 1-ээс хэрэгжээд явах учраас энэ хуулиа гаргах хэрэгтэй. Гэхдээ саяын хэлдгээр, өнөөдөр бид нар санал хураагаад нийлдээ бараг 300, 400-аад санал хураахад төвөгтэй байдал гарахаар байна шүү дээ. Тийм учраас Отгонбаяр гишүүний гаргасан тэр саналаар шуурхайлаад дахин өргөн бариад ингээд явбал яасан юм бэ гэсэн ийм санал юм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Отгонбаяр гишүүний горимын саналыг дэмжиж байгаа юм байна, тийм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юун гишүүн алга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ишүүд асуулт асууж дуус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Үүний дараа хэлэлцэх Хууль сахиулахын хууль бас 50 саналта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ь зүйн байнгын хороо яах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Үргэлжлүүлээд явчих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Яаж явдаг юм бэ? Энэ чинь унаад л эхэлнэ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орлигжав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Дорлигжав: </w:t>
      </w:r>
      <w:r>
        <w:rPr>
          <w:rFonts w:cs="Arial" w:ascii="Arial" w:hAnsi="Arial"/>
          <w:b w:val="false"/>
          <w:bCs w:val="false"/>
          <w:i w:val="false"/>
          <w:iCs w:val="false"/>
          <w:sz w:val="24"/>
          <w:szCs w:val="24"/>
          <w:lang w:val="mn-Cyrl-MN"/>
        </w:rPr>
        <w:t xml:space="preserve"> -Саяын гишүүний гаргаж байгаа саналаар бол цаг хугацаа яг нарийндаа бол хэмнэж чадахгүй. Засгийн газарт очоод дахиж хэлэлцэгдээд журмын дагуу бусад байгууллагуудаас санал авна, дахиад гурав, дөрвөн тэрийг нь ингэж нэрлэе, энийг нь урд хойно нь оруулъя гээд дахиад санал ирнэ. Тэрийг нь дахиад ажлын хэсгээр, дахиад Байнгын хороо ярина. Энэ бол наад зах нь, багаар бодоход арваад хоногийн ажил болно. Энэ олон өөрчлөлтүүд яг л ийм л зарчмаар өөрчлөгдсөн. Нэг үг өөрчлөгдөхөд дагаад өчнөөн олон өөрчлөлт хийхээс өөр арга байхгүй. Уг нь бол утга чанарын хувьд онц өөрчлөлтгүй юмнууд орж ирээд явсаар байгаад л ийм юм болдог. Тэгэхээр цаг хугацаа лав ингэж буцааснаар хэмнэж чадахгүй. Тийм учраас бид нарын санал бол Их Хурал нэгэнт ороод ирсэн хуулийг хэлэлцээд явах нь арай дээр байна 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Ганбат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Ер нь хууль, эрх зүйн мэргэжилтнүүд нь нэлээн ажиллачихсан, нэг нь нөгөөтэйгөө нийцчихсэн ийм нарийн хууль л даа. Гишүүд бүгдээрээ ойлгож байгаа. Нэг юман дээр нэг их тийм санал байхгүй. Хууль зүйн байнгын хороон дээр нэлээн сайн ажиллачихсан. Одоо бол Хууль зүйн байнгын хороо эхнийхээ хэлэлцүүлгийг хийсэн. Яг өнөөдрийн санал хураалт чуулган дээрээ ингээд явчихвал цаашдаа энэ хууль явчихна. Тэгэхээр зуун хэдэн саналаа хураагаад ингээд явчихвал энэ парламент хууль, эрх зүйн шинэчлэлээр урагшаа нэг алхсан юм болно. Арав, хорь хоногийн дараа бол гишүүдийн ирц бүр л сайн байхгүй байх. Өнөөдөр хураагаад явчихвал болох байх гэсэн ойлголт байна. Гишүүд орж гараад саналаа дараад явчих байх 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Хэрвээ Засгийн газарт буцааж өгвөл бүх яамд буцааж өгсөн хувилбартай 100 хувь санал нийлэх ёстой. Санал авах гэдэг юм нь формальный байхаар явах ёстой. Юу ч өөрчлөгдөж болохгүй. Одоо санал хураах юм бол Засгийн газрын анхны хувилбар л үлдэнэ. Энэ олон хоосон кнопууд чинь эсрэг гараа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ишүүд танхимдаа ирье. Чухал хуулиар санал хураах гэж байна. Өглөө Цэцийн дүгнэлт хэлэлцэх үед 55 байсан байна. Бүгдээрээ нэрээ өгч асуулт асууна гэ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ишүүд ээ дуудаач. Тэгвэл одоо Засгийн газрын анхны хувилбараар л явн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үлгийн дарга нар байхгүй байна. Ардчилсан намын бүлгийн дарга Гарамгайбаатар байхгүй байна, өөрөө ирье. Бусдыгаа ирүүлье. Шударга ёс эвслийн бүлгийн дарга Батцэрэг байхгүй байна, өөрөө ирье. Бүлгээ авчиръя. МАН-ын бүлгийн дарга Бямбацогт бас байхгүй байна, хуралдаа ир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урван бүлгийн дарга өөрсдөө ирье. Одоо би орлогч дарга нарыг бас дуудъя. Ардчилсан намын бүлгийн даргын орлогч Одонтуяа, Түвдэндорж хоёр бас хоёулаа алга байна. Шударга ёс бүлгийн Баянсэлэнгэ бас алга байна. Завсарлага авсан хууль дээрээ байхгүй байж болно. Энэ бол завсарлага аваагүй хууль. МАН-ын бүлгийн дэд дарга Хаянхярваа, Номтойбаяр хоёулаа байхгүй байна. Бүлгийн дарга нар бүгдээрээ дэд дарга нартайгаа нийлээд ажил хийгээд байна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ураагаад үзвэл шууд ун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Д.Ганбат:</w:t>
      </w:r>
      <w:r>
        <w:rPr>
          <w:rFonts w:cs="Arial" w:ascii="Arial" w:hAnsi="Arial"/>
          <w:b w:val="false"/>
          <w:bCs w:val="false"/>
          <w:i w:val="false"/>
          <w:iCs w:val="false"/>
          <w:sz w:val="24"/>
          <w:szCs w:val="24"/>
          <w:lang w:val="mn-Cyrl-MN"/>
        </w:rPr>
        <w:tab/>
        <w:t>-Дарга аа, тэгээд Засгийн газрын хувилбар л үлдэнэ биз дээ.</w:t>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Харин тийм, Засгийн газрын хувилбар л үлдэнэ шүүд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Харин сайн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 xml:space="preserve"> -Энэ хууль тийм амархан сайн, мууг нь ярьдаг юм биш. Наана чинь хүний амь хүртэл ярин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11 цаг 38 минут бо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Тэгээд хэлэлцээд я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 xml:space="preserve"> -Хамаагүй биш, таны дүү, ах хэн ч байдаг юм бэ, янз бүрийн асуудалд ороод шийтгүүлбэл танд ч гэ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асанхүү гишүүн бүлгээсээ ганцаараа байна. Бусдыгаа дууд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О.Баасанхүү: </w:t>
      </w:r>
      <w:r>
        <w:rPr>
          <w:rFonts w:cs="Arial" w:ascii="Arial" w:hAnsi="Arial"/>
          <w:b w:val="false"/>
          <w:bCs w:val="false"/>
          <w:i w:val="false"/>
          <w:iCs w:val="false"/>
          <w:sz w:val="24"/>
          <w:szCs w:val="24"/>
          <w:lang w:val="mn-Cyrl-MN"/>
        </w:rPr>
        <w:t xml:space="preserve"> -Би хуралдаа очоод ирье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Үдийн завсарлага хийх үү? 11:39 бол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Д.Ганбат: </w:t>
      </w:r>
      <w:r>
        <w:rPr>
          <w:rFonts w:cs="Arial" w:ascii="Arial" w:hAnsi="Arial"/>
          <w:b w:val="false"/>
          <w:bCs w:val="false"/>
          <w:i w:val="false"/>
          <w:iCs w:val="false"/>
          <w:sz w:val="24"/>
          <w:szCs w:val="24"/>
          <w:lang w:val="mn-Cyrl-MN"/>
        </w:rPr>
        <w:t xml:space="preserve"> -Саналаа хураагаад үз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 -Байнгын хорооны дарга нь саналаа яагаад унагаах гээд байгааг би ойлгохгү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Редакцийг зарчмын зөрүүтэйд тооцох уу, ү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уулийн нэр өөрчлөх байгаа юм. Уначихвал хуучнаараа үлдээд л яв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рдчилсан намын бүлгийн дарга орж ирлээ, Батсуурь гишүүн орж ир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дийн цайны цаг дөхөж байгаа учраас 14 цагаас буцаад өглөөнийхөө 55 ирцээр я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дийн завсарлаг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i w:val="false"/>
          <w:iCs w:val="false"/>
          <w:sz w:val="24"/>
          <w:szCs w:val="24"/>
          <w:lang w:val="mn-Cyrl-MN"/>
        </w:rPr>
        <w:tab/>
      </w:r>
      <w:r>
        <w:rPr>
          <w:rFonts w:cs="Arial" w:ascii="Arial" w:hAnsi="Arial"/>
          <w:b/>
          <w:bCs/>
          <w:i w:val="false"/>
          <w:iCs w:val="false"/>
          <w:sz w:val="24"/>
          <w:szCs w:val="24"/>
          <w:lang w:val="mn-Cyrl-MN"/>
        </w:rPr>
        <w:t xml:space="preserve">З.Энхболд: </w:t>
      </w:r>
      <w:r>
        <w:rPr>
          <w:rFonts w:cs="Arial" w:ascii="Arial" w:hAnsi="Arial"/>
          <w:b w:val="false"/>
          <w:bCs w:val="false"/>
          <w:i w:val="false"/>
          <w:iCs w:val="false"/>
          <w:sz w:val="24"/>
          <w:szCs w:val="24"/>
          <w:lang w:val="mn-Cyrl-MN"/>
        </w:rPr>
        <w:t xml:space="preserve">-Үдээс хойших хуралдаан эхэлж байна. Түрүүн гишүүд Байнгын хорооноос асуулт асуугаад дуус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доо санал хурааж эхэлнэ. 185 саналын эхний 1 дүгээр саналаар санал хураа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ЭРҮҮГИЙН ХЭРЭГ ШАЛГАН ШИЙДВЭРЛЭХ ТУХАЙ ХУУЛИЙН ТӨСЛИЙН</w:t>
      </w:r>
    </w:p>
    <w:p>
      <w:pPr>
        <w:pStyle w:val="Normal"/>
        <w:jc w:val="center"/>
        <w:rPr>
          <w:rFonts w:ascii="Arial" w:hAnsi="Arial" w:cs="Arial"/>
          <w:b/>
          <w:b/>
          <w:sz w:val="24"/>
          <w:szCs w:val="24"/>
          <w:u w:val="none"/>
          <w:lang w:val="mn-Cyrl-MN"/>
        </w:rPr>
      </w:pPr>
      <w:r>
        <w:rPr>
          <w:rFonts w:cs="Arial" w:ascii="Arial" w:hAnsi="Arial"/>
          <w:b/>
          <w:bCs/>
          <w:sz w:val="24"/>
          <w:szCs w:val="24"/>
        </w:rPr>
        <w:t>ТАЛААРХ ЗАРЧМЫН ЗӨРҮҮТЭЙ САНАЛ</w:t>
      </w:r>
    </w:p>
    <w:p>
      <w:pPr>
        <w:pStyle w:val="Normal"/>
        <w:jc w:val="both"/>
        <w:rPr>
          <w:rFonts w:ascii="Arial" w:hAnsi="Arial" w:cs="Arial"/>
          <w:sz w:val="24"/>
          <w:szCs w:val="24"/>
        </w:rPr>
      </w:pPr>
      <w:r>
        <w:rPr>
          <w:rFonts w:cs="Arial" w:ascii="Arial" w:hAnsi="Arial"/>
          <w:b/>
          <w:sz w:val="24"/>
          <w:szCs w:val="24"/>
          <w:u w:val="none"/>
          <w:lang w:val="mn-Cyrl-MN"/>
        </w:rPr>
        <w:tab/>
      </w:r>
      <w:r>
        <w:rPr>
          <w:rFonts w:cs="Arial" w:ascii="Arial" w:hAnsi="Arial"/>
          <w:b/>
          <w:sz w:val="24"/>
          <w:szCs w:val="24"/>
          <w:u w:val="single"/>
          <w:lang w:val="mn-Cyrl-MN"/>
        </w:rPr>
        <w:t>Хууль зүйн байнгын хороо дэмжсэ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sz w:val="24"/>
          <w:szCs w:val="24"/>
          <w:lang w:val="mn-Cyrl-MN"/>
        </w:rPr>
        <w:t xml:space="preserve">Төслийн нэрийг “Эрүүгийн хэрэг хянан шийдвэрлэх тухай” гэж өөрчилж, үүнд нийцүүлэн төслийн холбогдох зүйл, хэсэг, заалтын нэр томьёог жигдлэх. </w:t>
      </w:r>
      <w:r>
        <w:rPr>
          <w:rFonts w:cs="Arial" w:ascii="Arial" w:hAnsi="Arial"/>
          <w:b w:val="false"/>
          <w:bCs w:val="false"/>
          <w:sz w:val="24"/>
          <w:szCs w:val="24"/>
          <w:lang w:val="mn-Cyrl-MN"/>
        </w:rPr>
        <w:t>Санал гаргасан: Улсын Их Хурлын гишүүн Д.Ганбат, О.Баасанхүү, Ж.Батзандан, Р.Гончигдорж, С.Дэмбэрэл, Д.Лүндээжанцан, Ц.Нямдорж, Ц.Оюунбаатар, Ц.Оюунгэрэл, Д.Оюунхорол, Х.Тэмүүжин. Цаашид “ажлын хэсэг” гэж нэгдсэн нэрээр н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 дүгээр саналыг дэмжье гэдгээ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w:t>
      </w:r>
    </w:p>
    <w:p>
      <w:pPr>
        <w:pStyle w:val="Normal"/>
        <w:jc w:val="both"/>
        <w:rPr>
          <w:rFonts w:ascii="Arial" w:hAnsi="Arial" w:eastAsia="Arial;sans-serif" w:cs="Arial"/>
          <w:b w:val="false"/>
          <w:b w:val="false"/>
          <w:bCs w:val="false"/>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eastAsia="Arial;sans-serif" w:cs="Arial" w:ascii="Arial" w:hAnsi="Arial"/>
          <w:b w:val="false"/>
          <w:bCs w:val="false"/>
          <w:sz w:val="24"/>
          <w:szCs w:val="24"/>
          <w:lang w:val="mn-Cyrl-MN"/>
        </w:rPr>
        <w:tab/>
      </w:r>
      <w:r>
        <w:rPr>
          <w:rFonts w:cs="Arial" w:ascii="Arial" w:hAnsi="Arial"/>
          <w:b w:val="false"/>
          <w:bCs w:val="false"/>
          <w:sz w:val="24"/>
          <w:szCs w:val="24"/>
          <w:lang w:val="mn-Cyrl-MN"/>
        </w:rPr>
        <w:t>47 гишүүн оролцож 37 зөвшөөрч, 78,7 хувийн саналаар 1 дүгээр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sz w:val="24"/>
          <w:szCs w:val="24"/>
          <w:lang w:val="mn-Cyrl-MN"/>
        </w:rPr>
        <w:t>Төслийн 1.2 дугаар зүйлийн доор дурдсан агуулгатай 5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Би хасах саналын агуулгыг нь унших уу? Гишүүдийн өмнө 185 санал 185-уулаа байж байгаа. Цаг хэмнэхийн үүднээс би агуулгыг уншихаа боли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5.Дипломат эрх ямба, дархан эрх эдэлж байгаа гадаадын иргэн өөрөө хүссэн, эсхүл зөвшөөрсөн бол түүнд холбогдуулан эрүүгийн хэрэг шалган шийдвэрлэх ажиллагаа явуулж болно.”</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Венийн конвенцитойгоо нийцүүлж ийм болго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дугаар саналыг дэмжье гэдгээ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8 гишүүн оролцож 36 зөвшөөрч, 75 хувийн саналаар 2 дэмжигдлээ.</w:t>
      </w:r>
    </w:p>
    <w:p>
      <w:pPr>
        <w:pStyle w:val="Normal"/>
        <w:jc w:val="both"/>
        <w:rPr>
          <w:rFonts w:ascii="Arial" w:hAnsi="Arial" w:cs="Arial"/>
          <w:b w:val="false"/>
          <w:b w:val="false"/>
          <w:bCs w:val="false"/>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3.</w:t>
      </w:r>
      <w:r>
        <w:rPr>
          <w:rFonts w:cs="Arial" w:ascii="Arial" w:hAnsi="Arial"/>
          <w:sz w:val="24"/>
          <w:szCs w:val="24"/>
          <w:lang w:val="mn-Cyrl-MN"/>
        </w:rPr>
        <w:t>Төслийн 1.4 дүгээр зүйлийн 1 дэх хэсгийн 1.19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19.“сэжигтэн” гэж энэ хуульд заасны дагуу шүүхийн зөвшөөрөлгүй баривчлагдаж, энэ хуульд заасан хугацаанд саатуулагдаж байгаа хүнийг;”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sz w:val="24"/>
          <w:szCs w:val="24"/>
        </w:rPr>
        <w:tab/>
        <w:t>48 гишүүн оролцож 37 зөвшөөрч, 77,1 хувийн саналаар 3 дэмжигдлээ.</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4</w:t>
      </w:r>
      <w:r>
        <w:rPr>
          <w:rFonts w:cs="Arial" w:ascii="Arial" w:hAnsi="Arial"/>
          <w:sz w:val="24"/>
          <w:szCs w:val="24"/>
          <w:lang w:val="mn-Cyrl-MN"/>
        </w:rPr>
        <w:t>.Дээрх 3 дахь саналтай холбогдуул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sz w:val="24"/>
          <w:szCs w:val="24"/>
          <w:lang w:val="mn-Cyrl-MN"/>
        </w:rPr>
        <w:t>Төслийн 12.3 дугаар зүйлийн 3 дахь хэсгийн 3.1 дэх заалтын “гэмт хэрэгт яллагдагчаар татагдах” гэснийг “гэмт хэргийн сэжигтэн, яллагдагч”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sz w:val="24"/>
          <w:szCs w:val="24"/>
          <w:lang w:val="mn-Cyrl-MN"/>
        </w:rPr>
        <w:t>Төслийн 30.3-30.6 дугаар зүйлийн “сэжигтэн” гэснийг “яллагдагчаар татагдах хүн” гэж тохиолдол бүрд агуулгад нь тохируулан, 30.8-30.12 дугаар зүйлийн “сэжигтэн” гэснийг “сэжигтэн, яллагдагчаар татагдах хүн” гэж тохиолдол бүрд агуулгад нь тохируулан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w:t>
      </w:r>
      <w:r>
        <w:rPr>
          <w:rFonts w:cs="Arial" w:ascii="Arial" w:hAnsi="Arial"/>
          <w:sz w:val="24"/>
          <w:szCs w:val="24"/>
          <w:lang w:val="mn-Cyrl-MN"/>
        </w:rPr>
        <w:t xml:space="preserve">Төслийн 30.3 дугаар зүйлийн 1 дэх хэсгийн 1.2 дахь заалтын “шүүхийн зөвшөөрөлтэйгээр” гэсний өмнө, 30.6 дугаар зүйлийн 2 дахь хэсгийн “Баривчлах тухай” гэсний өмнө, мөн зүйлийн 3, 4 дэх хэсгийн “Баривчлах зөвшөөрөл” гэсний өмнө “яллагдагчаар татагдах хүнийг” гэж тус тус нэмэх. </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4/</w:t>
      </w:r>
      <w:r>
        <w:rPr>
          <w:rFonts w:cs="Arial" w:ascii="Arial" w:hAnsi="Arial"/>
          <w:sz w:val="24"/>
          <w:szCs w:val="24"/>
          <w:lang w:val="mn-Cyrl-MN"/>
        </w:rPr>
        <w:t xml:space="preserve">Төслийн 30.10 дугаар зүйлийн 1 дэх хэсгийн 1.1 дэх заалтын “суллах тухай” гэсний өмнө “сэжигтэн, яллагдагчаар татагдах хүн, яллагдагчийг” гэж, мөн зүйлийн 3-6 дахь хэсгийн “сэжигтэн,” гэсний дараа “яллагдагчаар татагдах хүн,” гэж тус тус нэмэх. </w:t>
      </w:r>
      <w:r>
        <w:rPr>
          <w:rFonts w:cs="Arial" w:ascii="Arial" w:hAnsi="Arial"/>
          <w:b w:val="false"/>
          <w:bCs w:val="false"/>
          <w:sz w:val="24"/>
          <w:szCs w:val="24"/>
          <w:lang w:val="mn-Cyrl-MN"/>
        </w:rPr>
        <w:t>Саналыг ажлын хэсэг гаргаж Байнгын хороо дэмж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0 гишүүн оролцож 40 зөвшөөрч, 80,0 хувийн саналаар 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5</w:t>
      </w:r>
      <w:r>
        <w:rPr>
          <w:rFonts w:cs="Arial" w:ascii="Arial" w:hAnsi="Arial"/>
          <w:b/>
          <w:sz w:val="24"/>
          <w:szCs w:val="24"/>
          <w:lang w:val="mn-Cyrl-MN"/>
        </w:rPr>
        <w:t>.</w:t>
      </w:r>
      <w:r>
        <w:rPr>
          <w:rFonts w:cs="Arial" w:ascii="Arial" w:hAnsi="Arial"/>
          <w:sz w:val="24"/>
          <w:szCs w:val="24"/>
          <w:lang w:val="mn-Cyrl-MN"/>
        </w:rPr>
        <w:t>Төслийн “үйл баримт” гэснийг “хэргийн нөхцөл байдал” гэж тохиолдол бүрд өөрчлөх. Аж</w:t>
      </w:r>
      <w:r>
        <w:rPr>
          <w:rFonts w:cs="Arial" w:ascii="Arial" w:hAnsi="Arial"/>
          <w:b w:val="false"/>
          <w:bCs w:val="false"/>
          <w:sz w:val="24"/>
          <w:szCs w:val="24"/>
          <w:lang w:val="mn-Cyrl-MN"/>
        </w:rPr>
        <w:t>лын хэсгийг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0 гишүүн оролцож 36 зөвшөөрч, 72,0 хувийн саналаар 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6</w:t>
      </w:r>
      <w:r>
        <w:rPr>
          <w:rFonts w:cs="Arial" w:ascii="Arial" w:hAnsi="Arial"/>
          <w:b/>
          <w:sz w:val="24"/>
          <w:szCs w:val="24"/>
          <w:lang w:val="mn-Cyrl-MN"/>
        </w:rPr>
        <w:t>.</w:t>
      </w:r>
      <w:r>
        <w:rPr>
          <w:rFonts w:cs="Arial" w:ascii="Arial" w:hAnsi="Arial"/>
          <w:sz w:val="24"/>
          <w:szCs w:val="24"/>
          <w:lang w:val="mn-Cyrl-MN"/>
        </w:rPr>
        <w:t xml:space="preserve">Төслийн 1.4 дүгээр зүйлийн 1.26 дахь заалтын “эд мөрийн баримт устах,” гэсний дараа, 21.6 дугаар зүйлийн 4 дэх хэсгийн “гэмтэх, устах” гэсний дараа “, зөөвөрлөх, нуун далдлах,” гэж нэмж, 21.6 дугаар зүйлийн 1 дэх хэсгий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Мөрдөгч хойшлуулшгүй тохиолдолд энэ хуулийн 21.1 дүгээр зүйлийн 3 дахь хэсэгт заасан мөрдөн шалгах ажиллагааг шүүхийн зөвшөөрөлгүй явуулж болно.”</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tab/>
        <w:t xml:space="preserve">Нямаагийн Энхболд гишүүн, Баасанхүү гишүүн асуу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хлээд Энхболд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Баярлалаа. 21.1.3 гэдэг нь өөрөө ийм заалт байгаа юм. Нууцаар үзлэг хийх, нэгжлэг хийх, эд зүйл, баримт бичиг хураан авах, эд хөрөнгийн шилжилт хөдөлгөөнийг хянах, хязгаарлах, хяналт тогтоох, харилцаа холбооны сүлжээнд хяналт тогтоох, сэтгэц, эмгэг судлалын шинжилгээ хийх, оршуулсан цогцсыг гарган шинжлэх, хүний биеийн шинжилгээнд зориулж дээж авах ажиллагааг шүүхийн зөвшөөрлөөр явуулна гэ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гээд энэ бүх юмаа шүүхийн зөвшөөрөлгүйгээр явуулж болох заалт одоо энд орж байгаа байхгүй юу. Энэ чинь болж байгаа юм уу? Харилцаа холбооны сүлжээнд хяналт хүний утсыг зөвшөөрөлгүйгээр чагнаж болох нь байна шүү дээ. Мөрдөгч өөрөө хойшлуулшгүй тохиолдол гэж үзсэн гээд л. Хойшлуулшгүй тохиолдол гэдгийг нь хэн тодорхойлж байх юм бэ? Энэ хуулийн маань утга агуулга алдагдаж байгаа юм биш үү, эндээс? Энэ бүх юмыг шүүхийн зөвшөөрөлгүй явуулж болно гээд биччихэж. Байнгын хороон дээрээс санал өгвөл сонсмоор байна. Тэгвэл энэ хууль гарах хэрэг байхгүй болно шүү дээ. Бүх л юмыг хуулийн зөвшөөрөлгүй явуулж болох л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Дарга нь гараад явчихав уу. Тэмүүжин гишүүн хариулаадах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Ажлын хэсэг дээр бид уг нь ингэж ярилцсан байгаа. Хойшлуулшгүй ажиллагаа гэдэг дээр тодорхойлолт нь маш тодорхой байгаа. Хүний амь нас үрэгдэх ийм нөхцөлд хойшлуулшгүй ажиллагаа явуулна гээд заачихсан. Харин яг түрүүний дурдсан мөрдөн шалгах нууц ажиллагааг зөвхөн шүүхэд зөвшөөрөлтэй явуулна. Хойшлуулшгүй ажиллагаа гэдэг нэрийн доор энэ ажиллагааг явуулахгүй гэж бид нар бас, энэ санал хураалт дээр байгаа. Дараагийн санал хураалтууд дээр орж ирнэ. Хааж байгаа юм. Тэр хааж байгаа хэсгийг дэд ажлын хэсгээс тайлбарлаад өгөх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хболд гишүүний болгоомжилж байгааг бид нар ажлын хэсэг дээр яриад энэ бол шүүхийн зөвшөөрөлтэй явна, хойшлуулшгүй гэх нэрийн доор огт явуулж болохгүй ажиллагаанууд. Тийм учраас энэ ажиллагаануудаа хааж өг гэж тусгайлан ажлын хэсэг дээр санал хураалтаар одоо энэ санал хураагдана. Тэрийг хэлээд өг дө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Дорлигжав сайд хариулъя. Энэ талаар Байнгын хороон дээр нэлээн их хэлэлцүүлэг явсныг санаж байна. Яг ингэж ойлгогдохоор байгаа шүү.</w:t>
      </w:r>
    </w:p>
    <w:p>
      <w:pPr>
        <w:pStyle w:val="Normal"/>
        <w:jc w:val="both"/>
        <w:rPr>
          <w:rFonts w:ascii="Arial" w:hAnsi="Arial" w:cs="Arial"/>
          <w:b w:val="false"/>
          <w:b w:val="false"/>
          <w:bCs w:val="false"/>
          <w:sz w:val="24"/>
          <w:szCs w:val="24"/>
          <w:lang w:val="mn-Cyrl-MN"/>
        </w:rPr>
      </w:pPr>
      <w:r>
        <w:rPr>
          <w:rFonts w:cs="Arial" w:ascii="Arial" w:hAnsi="Arial"/>
          <w:sz w:val="24"/>
          <w:szCs w:val="24"/>
        </w:rPr>
        <w:tab/>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 xml:space="preserve"> -Энэ хуулийн төслийн 21.6.8 дээр байна, энэ хуульд заасан нууцаар явуулах мөрдөн шалгах ажиллагаа нь энэ хуулийн 1.7-д хамаарахгүй гэдэг нь зөвшөөрөлтэй явна гэж байгаа юм. Яг энэ дээр бол манай хуулийн байгууллагуудад маш олон санал ирж хамгийн сүүлд томьёологдсоноор бол Энхболд гишүүний асууж байгаа сүүлийн өөрийн чинь асуугаад байгаа томьёоллоор хуульд оруулах нь зүйтэй гэж саналд нэгдсэн юм. Байнгын хороон дээр энэ төсөл оруулж ирэхдээ бол таны бичсэн тэр юуг би олж хараагүй байна. Уг нь яг таныхаар байсан юм. Нууц мөрдөн шалгах ажиллагаа явуулж байхад урьдчилсан ийм ажиллагааг заавал шүүхийн зөвшөөрөлтэй явуулна гэсэн ийм зарчимтай гэж бид тохирсон. </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Нямаагийн Энхболд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Үүнийгээ хаасан заалт нь хаана байгаа юм бэ, Тэмүүжин гишүүн ээ? Тэрийг одоо энэ санал хураах юман дотроос хэлээд өгчихвөл, хариултыг нь харж байж яамаар байна. Тэгэхгүй бол ингээд. Би бол тэр хаах хэсгийг нь л үлдээгээд үүнийг нь бүр байхгүй болгох хэрэгтэй гэж бодож байна. Нэгэнт ингээд орчихсон бол энэ чинь шүүхийн, том нь энэ болоод нөгөө хаалт маалт нь хэрэглэсэн ч болдог, хэрэглээгүй ч болдог юм болчихно шүү дээ. Тэгэхээр үүнийг ерөөсөө хаяад, харин ямар тохиолдолд вэ гэдгийг нь тусгайлан их нарийвчилж зааж өгөхгүй бол ерөнхийд нь бүгдийг нь зөвшөөрсөн ийм заалт оруулж болохгүй ээ. Энэ чинь өөрөө хуулийнхаа утга агуулгыг бүрмөсөн алдагдуулж байна гэж үз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доо санал хураах юман дээр хэдийн хэд дээр байна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Дорлигжав сайд. Хойшлуулшгүй тохиолдол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 xml:space="preserve"> -Одоо санал хураалгаж байгаа төслийн 91 дүгээр зүйлд байна. 91.7, 91.8 гээд энэ хоёр дэ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Баасанхүү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Би одоо яг энэ дээр ингээд байна л даа. Мөрдөн шалгах ажиллагааг шүүхийн зөвшөөрөлгүй явуулах гэж. Мөрдөн шалгах ажиллагаа гэдэг маань миний ойлгож байгаагаар тодорхой үйлдэл хийхийг хэлээд байгаа гэж би ойлгоод байгаа шүү дээ. Гэхдээ энэ чинь бүхэл бүтэн процессыг явуулна гэж харагдаад, 91-ийг харахаар бас дахиад хууль бус ажиллагаагаа хүчинтэйд тооцуулна гээд тавьчихсан байгаа байхгүй юу. Хууль бус ажиллагааг хүчинтэйд тооцуулахаар прокурорт хандана гээд. Ингэж болохгүй л дээ. Хойшлуулшгүй ажил гэдэг нь миний ойлгож байгаагаар хутга барьчихсан хүнийг очоод цагдаа гавлаад авахыг л хэлээд байгаа шүү дээ. Нэг их айхтар гүйцэтгэх ажил биш байхгүй юу. Хүн гэнэтхэн хойшлуулшгүй урьдчилан мэдэх, тодорхой гэмт хэргийг түр саатуулах, болиулах гэж байгаа болохоос хүнийг тодорхой сэрдэх үндэслэл байхгүй бол хэн нэгнийг шууд ямар нэгэн хяналтгүй хийнэ гэж явбал энэ хууль чинь өөрөө утгаа алд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эрээс нь, энэ хуульд бас нэг тийм сонин заалт яваад байгаа юм. Прокурор хэргийг хэрэгсэхгүй болгоно гээд. Үүнийгээ одоо болих хэрэгтэй шүү дээ. Энэ одоо арилсан уу, үгүй юу. Шүүхээр хэрэгсэхгүй болгомоор байна шүү дээ. Одоо та нар харж байгаа шүү дээ, прокурор хэрэгсэхгүй болгосон гээд явж байсныг улс төр дөхөөд ирэхээр нь баахан хэрэг гаргаж ирээд л, хэрэгсэхгүй болгосныг нь дараагийн прокурор нь дахин сэргээлээ ч гэдэг юм уу. Шүүхээр нэг талдаа эцэслэчихсэн байвал энэ чинь ийм юм байхгүй шүү дээ. Тэгэхээр яг иймэрхүү хувилбараар, эсвэл тэр прокурортоо итгэдэггүй юм уу эсвэл дараагийн прокурор нь дэндүү ухаантай хүн оччихсон юм уу? Энэ төрийн байгууллагын тасралтгүй гэдэг чинь нэг шийдвэрийг араас нь үргэлжлүүлж явах гэж би ойлгож байгаа. Тэгэхээр ийм нэг жонхуурсан юмыг болиулаад аливаа тохиолдолд эрүүгийн хэрэг дээр хяналт тавихыг прокурор хийнэ, эцсийн шийдвэрийг шүүх гаргана гэдгээр л явах хэрэг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Одоо энэ дээр ч гэсэн шүүхийн оролцоо байхгүй гэх юм бол шүүх ер нь яагаад зөвшөөрч байгаа юм бэ? Прокурор хянадаг. Шүүх юуг зөвшөөрч байгаа, юуг зөвшөөрөхгүй байгаа вэ? Энэ чинь өөрөө ойлгомжтой болоод явчихаж байгаа байхгүй юу. Зөвшөөрөх гэдэг ойлголт чинь шүүх бол шийдвэр гаргадаг байгууллага шүү дээ. Эцсийн шийдвэр гаргадаг. Тэгвэл энэ дээр миний асуулт юу вэ гэхээр мэтгэлцээн байх уу? Мэтгэлцээн хаана алга болох вэ? Шүүх гэдэг чинь хоёр талын өмгөөлөх, яллах тал оролцож байж л шүүх гэдэг ойлголт байхаас шүүх бол прокурор биш шүү дээ. Хуучин сэтгэлгээгээр харанхуй шөнө шүүгчийг гэрээс нь дуудаж ирээд мөрдөн байцаагч нэг бичиг өгчхөөд шүүгч баривчил гэсэн гээд явдаг манайх шиг энэ бүдүүлэг үеэсээ одоо салъя. Ядаж өмгөөлөгч рүү нь утасдаад танай хүнийг баривчлах гэж байгаа шүү, шүүх дээр хүрч ирээрэй гээд хоёр талаас нь яриад очихгүй бол, өмнө нь шүүхийн шийдвэрээ мэдээгүй, мэдсэн гээд хамгийн сүүлд Женко Баттулга дээр хүртэл гараа биз дээ? Тэгвэл прокурор бүхий шүүгч гээд нэрлэчихгүй ю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Шүүхийн зөвшөөрөл гэдгийн процесс нь алдагдчихсан юм биш үү гэж би хэлмээр байна. Тэгэхээр би энэ дээр гурван асуулт байна. Нэгдүгээрт нь, мөрдөн шалгах ажиллагаа гэдэг маань энэ бол төгс ажиллагаа гэж би ойлгож байгаа юм. Тэрнээс биш ажиллагаанд орж байгаа нэг үйлдэл гэж би харахгүй байна. Энэ үнэн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нь, шүүхийн зөвшөөрөлгүй гэдэг чинь шүүх зөвшөөрөх, зөвшөөрөхгүй тухай асуудал маань эргээд мэтгэлцээн маягаар шүүгчдийн хажууд сэжигтэн яллагдагч ч байдаг юм уу, ямарваа нэгэн өмгөөлөгч оролцох эрх нь байгаа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уравдугаарт нь, 91-ийг хэдийгээр аваагүй байгаа ч гэсэн энэ хоёр холбоотой гэж би хэлж байгаа учраас хууль бус ажиллагааг хуулийн дагуу болгуулахаар прокурорт өгч хүчинтэйд тооцуулна гэсэн тийм оролдлого хийж байгаа чинь өөрөө алдаа болох юм биш үү? Яагаад гэвэл бүх юм өөрөө тодорхой байх ёстой. Нууц, аливаа үйл ажиллагааг хийх гэж байгаа бол шүүгчид мэдэгдэх асуудал байж болох юм. Тэр чинь шийдвэр гаргуулах тухай яриад байна шүү дээ, эсвэл прокурорт мэдэгдэх тухай. Тэгэхээр энэ болгон чинь өөрөө. Танай орчуулга дээр англиараа яг юу гэж буусан бэ? Тэрийг бас англи хэл дээр нь уншаад өгөөч ээ. Буруу орчуулсан байх вий гэж би санаа зовж байна. Үүнийг хэлж өгөөч ээ гэж хүс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Ажлын хэсгийн гишүүн Тэмүүж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Түрүүн Энхболд гишүүн бас асуусан. Энэ найруулга дээр бид нар найруулгын зөрчилдөөнийг бас янзлах ёстой. Яах аргагүй тэгж уншигдчихаар цонх үлдчих гээд байна. Шүүхийн зөвшөөрөлгүй явуулах гэдэг маань өөрөө юуг хэлж байгаа вэ гэхээр нэн яаралтай, хойшлуулшгүй тохиолдол гэдэг маань өөрөө хүний амь нас, эрүүл мэнд, эд хөрөнгөнд ноцтой хохирол учрах, сэжигтэн яллагдагч оргон зайлах, хэргийн ул мөр, эд мөрийн баримтыг устгах, зөөвөрлөх гэж яг ийм нөхцөл байдал үүслээ гэхэд тэр даруй арга хэмжээ авахаас өөр аргагүй байдалд ор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эхдээ шүүхийн зөвшөөрлийг заавал нөхөж авах ёстой. Шүүхийн зөвшөөрлийг нөхөж байгаа үйл ажиллагаанд нь түрүүн Баасанхүү гишүүний ярьж байгаа шиг өмгөөлөгч нь орж энэ үйл ажиллагаа чинь хууль ёсны юу, үгүй юу гэдэг асуудлыг нь хөндөж тавих боломж нь нээлттэй. Яагаад гэвэл бид бол шүүх хуралдааны хэлбэрийг одоогийнх шиг нэг биш дөрвөн урьдчилсан шүүх хуралдааны хэлбэрүүдийг бий болгож байгаа учраас тэнд цаг тухай үедээ мөрдөн байцаалтын шатны үйл ажиллагаан дахь алдаа дутагдлыг хэлэлцэх боломж нээлттэй болчхож байгаа юм. Тийм учраас Баасанхүү гишүүний асууж байгаа өмгөөллийн үйл ажиллагаа чинь энд байх юм уу гэдэг бол, байна. Та одоо урьдчилсан шүүхийн хэлэлцүүлэг гэдэг энэ процессын явцад өмгөөлөгч бол шүүх хуралдаанд үнэхээр бүрэн дүүрэн оролцож харилцагчийнхаа эрхийг хамгаалах боломж нээгдээд эхэлчх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Хоёрдугаар хэлэлцүүлэг дээр та энд чиглэл өгөөрэй. 91 дэх саналтай холбоотой юм. 91 дэх санал дээр бид бас ямар асуудлыг тавьсан бэ гэхээр яах аргагүй мөрдөн шалгах нууц ажиллагаа буюу хүний захидал харилцаанд  хяналт тавих гэх мэтчилэн ийм ажиллагаа явуулж байгаа бол зөвхөн шүүхийн зөвшөөрөлтэй явна шүү, эхэлж явуулчхаад ард нь шүүхийн зөвшөөрөл авна гэдэг тийм ойлголт байхгүй гэдгийг хатуу тавьж өгсөн. Хатуу тавьж өгсөн учраас хойно 91 дээр санал хурааж байгаа хураалт одоо энэ хураалт хурааж байгаа хоёрын дунд завсарт нь тийм үл ойлгогдох юм байна. Үүнийг хоёрдугаар хэлэлцүүлэг дээрээ хойно 91 дээр хурааж байгаа зарчмынхаа дагуу энэ урдаа оруулж ирье. Зарчим бол хат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Үнэхээр, хуучин гүйцэтгэх ажил гэж нэрлэгдэж байсан энэ ажиллагаануудаа та бүхэн мөрдөн шалгах ажиллагаа гэж, нууц ажиллагаа гэж нэрлээд зөвхөн шүүхийн зөвшөөрөлтэйгөөр орно. Хойшлуулшгүй гэдэг нэрийн доор та нар дураараа ажиллахгүй шүү гэдэг бол бид нар хүний эрх талаасаа хуулийн байгууллагад маш тодорхой дүрэм тавьж өгч байгаа энэ зарчим байгаа юм. Энэ зарчмыг ажлын хэсэг дээр нэгдсэн байр сууриар хураагаад Байнгын хороон дээр дэмжчихсэн. Хоёр өөр газар хураагдаж байгаа санал хураалт дотор жижигхэн онгорхо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Одоо ингээд танин мэдэхүйн юу руу буцаж орох г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Гишүүд асуулт асууж дууслаа. Саяын Тэмүүжин гишүүний хэлснээр 91 дэх саналыг түрүүлээд хураачих уу? 91-ээ хураачихаар үүний ач холбогдол буурах ёстой, тийм үү? Үүнийгээ алгасчих юм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гвэл би ийм протоколтойгоор үлдээлээ. Тэрийгээ Тэмүүжин гишүүн протоколд хэл. 6 дугаар саналыг хойшлуулъя, 91-ийг дэмжсэний дараа үүнийг хоёрдугаар хэлэлцүүлэгт дахиж ярья гэдэг тийм утгаар нь хэлээд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6 дугаар саналыг хойшлуулъя. Энэ өөрөө хамгийн гол заалт нь 91 дээр байгаа учраас 91-ийг хураачихаад 91-ийг хураасны дараа энэ 6 дугаар саналыг эцсийн хэлэлцүүлэг дээр янзалж оруулж ир гээд та чиглэл өгчих. Тэгэх юм бол эцсийн хэлэлцүүлэг дээрээ бид нар илүү нарийвчлаад оруулаад ир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Ажлын хэсгийн гаргасан 6 дугаар саналаар санал хураахгүй. Үүнийг хоёрдугаар хэлэлцүүлэг рүү 91 дүгээр саналыг дэмжсэн уур амьсгалаар найруулж оруулж ирэхийг үүрэг болгоод алгас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7</w:t>
      </w:r>
      <w:r>
        <w:rPr>
          <w:rFonts w:cs="Arial" w:ascii="Arial" w:hAnsi="Arial"/>
          <w:b/>
          <w:sz w:val="24"/>
          <w:szCs w:val="24"/>
          <w:lang w:val="mn-Cyrl-MN"/>
        </w:rPr>
        <w:t>.</w:t>
      </w:r>
      <w:r>
        <w:rPr>
          <w:rFonts w:cs="Arial" w:ascii="Arial" w:hAnsi="Arial"/>
          <w:sz w:val="24"/>
          <w:szCs w:val="24"/>
          <w:lang w:val="mn-Cyrl-MN"/>
        </w:rPr>
        <w:t>Төслийн 1.4 дүгээр зүйлийн 1 дэх хэсгийн 1.35 дахь заалтын “мөрдөн байцаалт явуулах,” гэсний дараа “түүнд прокурор хяналт тавих,” гэж нэмэ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9 гишүүн оролцож 32 зөвшөөрч, 65,3 хувийн саналаар 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8</w:t>
      </w:r>
      <w:r>
        <w:rPr>
          <w:rFonts w:cs="Arial" w:ascii="Arial" w:hAnsi="Arial"/>
          <w:b/>
          <w:sz w:val="24"/>
          <w:szCs w:val="24"/>
          <w:lang w:val="mn-Cyrl-MN"/>
        </w:rPr>
        <w:t>.</w:t>
      </w:r>
      <w:r>
        <w:rPr>
          <w:rFonts w:cs="Arial" w:ascii="Arial" w:hAnsi="Arial"/>
          <w:sz w:val="24"/>
          <w:szCs w:val="24"/>
          <w:lang w:val="mn-Cyrl-MN"/>
        </w:rPr>
        <w:t>Төслийн 1.7 дугаар зүйлийн 4 дэх хэсгийн “тухайн хэргийн мөрдөн байцаалтыг түдгэлзүүлж,” гэснийг хасах. Ажлын хэсэг с</w:t>
      </w:r>
      <w:r>
        <w:rPr>
          <w:rFonts w:cs="Arial" w:ascii="Arial" w:hAnsi="Arial"/>
          <w:b w:val="false"/>
          <w:bCs w:val="false"/>
          <w:sz w:val="24"/>
          <w:szCs w:val="24"/>
          <w:lang w:val="mn-Cyrl-MN"/>
        </w:rPr>
        <w:t>анал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9 гишүүн оролцож 34 зөвшөөрч, 69,4 хувийн саналаар 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9</w:t>
      </w:r>
      <w:r>
        <w:rPr>
          <w:rFonts w:cs="Arial" w:ascii="Arial" w:hAnsi="Arial"/>
          <w:b/>
          <w:sz w:val="24"/>
          <w:szCs w:val="24"/>
          <w:lang w:val="mn-Cyrl-MN"/>
        </w:rPr>
        <w:t>.</w:t>
      </w:r>
      <w:r>
        <w:rPr>
          <w:rFonts w:cs="Arial" w:ascii="Arial" w:hAnsi="Arial"/>
          <w:sz w:val="24"/>
          <w:szCs w:val="24"/>
          <w:lang w:val="mn-Cyrl-MN"/>
        </w:rPr>
        <w:t xml:space="preserve">Төслийн “яллагдагчаар татаж эрүүгийн хэрэг үүсгэх” гэснийг “эрүүгийн хэрэг үүсгэж яллагдагчаар татах” гэж тохиолдол бүрд агуулгад нь тохируулан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 үйл явдлын байрыг сольж байгаа юм байна, тийм ээ. Ажлын хэсэг санал гаргасныг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9 гишүүн оролцож 36 зөвшөөрч, 73,5 хувийн саналаар 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10</w:t>
      </w:r>
      <w:r>
        <w:rPr>
          <w:rFonts w:cs="Arial" w:ascii="Arial" w:hAnsi="Arial"/>
          <w:b/>
          <w:sz w:val="24"/>
          <w:szCs w:val="24"/>
          <w:lang w:val="mn-Cyrl-MN"/>
        </w:rPr>
        <w:t>.</w:t>
      </w:r>
      <w:r>
        <w:rPr>
          <w:rFonts w:cs="Arial" w:ascii="Arial" w:hAnsi="Arial"/>
          <w:sz w:val="24"/>
          <w:szCs w:val="24"/>
          <w:lang w:val="mn-Cyrl-MN"/>
        </w:rPr>
        <w:t xml:space="preserve">Төслийн “ялтан” гэснийг “ял шийтгүүлсэн этгээд” гэж тохиолдол бүрд агуулгад нь тохируулан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9 гишүүн оролцож 38 зөвшөөрч, 77,6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1</w:t>
      </w:r>
      <w:r>
        <w:rPr>
          <w:rFonts w:cs="Arial" w:ascii="Arial" w:hAnsi="Arial"/>
          <w:b/>
          <w:sz w:val="24"/>
          <w:szCs w:val="24"/>
          <w:lang w:val="mn-Cyrl-MN"/>
        </w:rPr>
        <w:t>.</w:t>
      </w:r>
      <w:r>
        <w:rPr>
          <w:rFonts w:cs="Arial" w:ascii="Arial" w:hAnsi="Arial"/>
          <w:sz w:val="24"/>
          <w:szCs w:val="24"/>
          <w:lang w:val="mn-Cyrl-MN"/>
        </w:rPr>
        <w:t>Төслийн Нэгдүгээр бүлэгт доор дурдсан агуулгатай 1.8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rPr>
        <w:t>1</w:t>
      </w:r>
      <w:r>
        <w:rPr>
          <w:rFonts w:cs="Arial" w:ascii="Arial" w:hAnsi="Arial"/>
          <w:b/>
          <w:sz w:val="24"/>
          <w:szCs w:val="24"/>
          <w:lang w:val="mn-Cyrl-MN"/>
        </w:rPr>
        <w:t>.8</w:t>
      </w:r>
      <w:r>
        <w:rPr>
          <w:rFonts w:cs="Arial" w:ascii="Arial" w:hAnsi="Arial"/>
          <w:sz w:val="24"/>
          <w:szCs w:val="24"/>
        </w:rPr>
        <w:t xml:space="preserve"> </w:t>
      </w:r>
      <w:r>
        <w:rPr>
          <w:rFonts w:cs="Arial" w:ascii="Arial" w:hAnsi="Arial"/>
          <w:b/>
          <w:sz w:val="24"/>
          <w:szCs w:val="24"/>
        </w:rPr>
        <w:t>дугаар зүйл. Хэргий</w:t>
      </w:r>
      <w:r>
        <w:rPr>
          <w:rFonts w:cs="Arial" w:ascii="Arial" w:hAnsi="Arial"/>
          <w:b/>
          <w:sz w:val="24"/>
          <w:szCs w:val="24"/>
          <w:lang w:val="mn-Cyrl-MN"/>
        </w:rPr>
        <w:t>н</w:t>
      </w:r>
      <w:r>
        <w:rPr>
          <w:rFonts w:cs="Arial" w:ascii="Arial" w:hAnsi="Arial"/>
          <w:sz w:val="24"/>
          <w:szCs w:val="24"/>
        </w:rPr>
        <w:t xml:space="preserve"> </w:t>
      </w:r>
      <w:r>
        <w:rPr>
          <w:rFonts w:cs="Arial" w:ascii="Arial" w:hAnsi="Arial"/>
          <w:b/>
          <w:sz w:val="24"/>
          <w:szCs w:val="24"/>
        </w:rPr>
        <w:t>бодит</w:t>
      </w:r>
      <w:r>
        <w:rPr>
          <w:rFonts w:cs="Arial" w:ascii="Arial" w:hAnsi="Arial"/>
          <w:sz w:val="24"/>
          <w:szCs w:val="24"/>
        </w:rPr>
        <w:t xml:space="preserve"> </w:t>
      </w:r>
      <w:r>
        <w:rPr>
          <w:rFonts w:cs="Arial" w:ascii="Arial" w:hAnsi="Arial"/>
          <w:b/>
          <w:sz w:val="24"/>
          <w:szCs w:val="24"/>
          <w:lang w:val="mn-Cyrl-MN"/>
        </w:rPr>
        <w:t>үнэнийг</w:t>
      </w:r>
      <w:r>
        <w:rPr>
          <w:rFonts w:cs="Arial" w:ascii="Arial" w:hAnsi="Arial"/>
          <w:sz w:val="24"/>
          <w:szCs w:val="24"/>
        </w:rPr>
        <w:t xml:space="preserve"> </w:t>
      </w:r>
      <w:r>
        <w:rPr>
          <w:rFonts w:cs="Arial" w:ascii="Arial" w:hAnsi="Arial"/>
          <w:b/>
          <w:sz w:val="24"/>
          <w:szCs w:val="24"/>
        </w:rPr>
        <w:t>тогто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w:t>
      </w:r>
      <w:r>
        <w:rPr>
          <w:rFonts w:cs="Arial" w:ascii="Arial" w:hAnsi="Arial"/>
          <w:sz w:val="24"/>
          <w:szCs w:val="24"/>
          <w:lang w:val="mn-Cyrl-MN"/>
        </w:rPr>
        <w:t>Ш</w:t>
      </w:r>
      <w:r>
        <w:rPr>
          <w:rFonts w:cs="Arial" w:ascii="Arial" w:hAnsi="Arial"/>
          <w:sz w:val="24"/>
          <w:szCs w:val="24"/>
        </w:rPr>
        <w:t>үүх</w:t>
      </w:r>
      <w:r>
        <w:rPr>
          <w:rFonts w:cs="Arial" w:ascii="Arial" w:hAnsi="Arial"/>
          <w:sz w:val="24"/>
          <w:szCs w:val="24"/>
          <w:lang w:val="mn-Cyrl-MN"/>
        </w:rPr>
        <w:t>, прокурор, мөрдөгч</w:t>
      </w:r>
      <w:r>
        <w:rPr>
          <w:rFonts w:cs="Arial" w:ascii="Arial" w:hAnsi="Arial"/>
          <w:sz w:val="24"/>
          <w:szCs w:val="24"/>
        </w:rPr>
        <w:t xml:space="preserve"> нь хэргий</w:t>
      </w:r>
      <w:r>
        <w:rPr>
          <w:rFonts w:cs="Arial" w:ascii="Arial" w:hAnsi="Arial"/>
          <w:sz w:val="24"/>
          <w:szCs w:val="24"/>
          <w:lang w:val="mn-Cyrl-MN"/>
        </w:rPr>
        <w:t>н</w:t>
      </w:r>
      <w:r>
        <w:rPr>
          <w:rFonts w:cs="Arial" w:ascii="Arial" w:hAnsi="Arial"/>
          <w:sz w:val="24"/>
          <w:szCs w:val="24"/>
        </w:rPr>
        <w:t xml:space="preserve"> бодит </w:t>
      </w:r>
      <w:r>
        <w:rPr>
          <w:rFonts w:cs="Arial" w:ascii="Arial" w:hAnsi="Arial"/>
          <w:sz w:val="24"/>
          <w:szCs w:val="24"/>
          <w:lang w:val="mn-Cyrl-MN"/>
        </w:rPr>
        <w:t>үнэнийг</w:t>
      </w:r>
      <w:r>
        <w:rPr>
          <w:rFonts w:cs="Arial" w:ascii="Arial" w:hAnsi="Arial"/>
          <w:sz w:val="24"/>
          <w:szCs w:val="24"/>
        </w:rPr>
        <w:t xml:space="preserve"> </w:t>
      </w:r>
      <w:r>
        <w:rPr>
          <w:rFonts w:cs="Arial" w:ascii="Arial" w:hAnsi="Arial"/>
          <w:sz w:val="24"/>
          <w:szCs w:val="24"/>
          <w:lang w:val="mn-Cyrl-MN"/>
        </w:rPr>
        <w:t>нотло</w:t>
      </w:r>
      <w:r>
        <w:rPr>
          <w:rFonts w:cs="Arial" w:ascii="Arial" w:hAnsi="Arial"/>
          <w:sz w:val="24"/>
          <w:szCs w:val="24"/>
        </w:rPr>
        <w:t>хын тулд хуульд заасан бүх арга хэмжээг авч яллагдагч, шүүгдэгчийг яллах</w:t>
      </w:r>
      <w:r>
        <w:rPr>
          <w:rFonts w:cs="Arial" w:ascii="Arial" w:hAnsi="Arial"/>
          <w:sz w:val="24"/>
          <w:szCs w:val="24"/>
          <w:lang w:val="mn-Cyrl-MN"/>
        </w:rPr>
        <w:t>,</w:t>
      </w:r>
      <w:r>
        <w:rPr>
          <w:rFonts w:cs="Arial" w:ascii="Arial" w:hAnsi="Arial"/>
          <w:sz w:val="24"/>
          <w:szCs w:val="24"/>
        </w:rPr>
        <w:t xml:space="preserve"> цагаатгах, </w:t>
      </w:r>
      <w:r>
        <w:rPr>
          <w:rFonts w:cs="Arial" w:ascii="Arial" w:hAnsi="Arial"/>
          <w:sz w:val="24"/>
          <w:szCs w:val="24"/>
          <w:lang w:val="mn-Cyrl-MN"/>
        </w:rPr>
        <w:t>ял</w:t>
      </w:r>
      <w:r>
        <w:rPr>
          <w:rFonts w:cs="Arial" w:ascii="Arial" w:hAnsi="Arial"/>
          <w:sz w:val="24"/>
          <w:szCs w:val="24"/>
        </w:rPr>
        <w:t xml:space="preserve"> хүндрүүлэх</w:t>
      </w:r>
      <w:r>
        <w:rPr>
          <w:rFonts w:cs="Arial" w:ascii="Arial" w:hAnsi="Arial"/>
          <w:sz w:val="24"/>
          <w:szCs w:val="24"/>
          <w:lang w:val="mn-Cyrl-MN"/>
        </w:rPr>
        <w:t>,</w:t>
      </w:r>
      <w:r>
        <w:rPr>
          <w:rFonts w:cs="Arial" w:ascii="Arial" w:hAnsi="Arial"/>
          <w:sz w:val="24"/>
          <w:szCs w:val="24"/>
        </w:rPr>
        <w:t xml:space="preserve"> хөнгөрүүлэх нөхцөл байдлыг </w:t>
      </w:r>
      <w:r>
        <w:rPr>
          <w:rFonts w:cs="Arial" w:ascii="Arial" w:hAnsi="Arial"/>
          <w:sz w:val="24"/>
          <w:szCs w:val="24"/>
          <w:lang w:val="mn-Cyrl-MN"/>
        </w:rPr>
        <w:t>тогтооно</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Шүүгч биш үү? Шүүх гэж байгууллага бичээд прокурор, мөрдөгч гээд хүн биччихсэн байна л даа, өгүүлбэр зүйн талаас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w:t>
      </w:r>
      <w:r>
        <w:rPr>
          <w:rFonts w:cs="Arial" w:ascii="Arial" w:hAnsi="Arial"/>
          <w:sz w:val="24"/>
          <w:szCs w:val="24"/>
          <w:lang w:val="mn-Cyrl-MN"/>
        </w:rPr>
        <w:t>Ш</w:t>
      </w:r>
      <w:r>
        <w:rPr>
          <w:rFonts w:cs="Arial" w:ascii="Arial" w:hAnsi="Arial"/>
          <w:sz w:val="24"/>
          <w:szCs w:val="24"/>
        </w:rPr>
        <w:t>үүх</w:t>
      </w:r>
      <w:r>
        <w:rPr>
          <w:rFonts w:cs="Arial" w:ascii="Arial" w:hAnsi="Arial"/>
          <w:sz w:val="24"/>
          <w:szCs w:val="24"/>
          <w:lang w:val="mn-Cyrl-MN"/>
        </w:rPr>
        <w:t>, прокурор, мөрдөгч</w:t>
      </w:r>
      <w:r>
        <w:rPr>
          <w:rFonts w:cs="Arial" w:ascii="Arial" w:hAnsi="Arial"/>
          <w:sz w:val="24"/>
          <w:szCs w:val="24"/>
        </w:rPr>
        <w:t xml:space="preserve"> нь сэжигтэн, яллагдагч, шүүгдэгч</w:t>
      </w:r>
      <w:r>
        <w:rPr>
          <w:rFonts w:cs="Arial" w:ascii="Arial" w:hAnsi="Arial"/>
          <w:sz w:val="24"/>
          <w:szCs w:val="24"/>
          <w:lang w:val="mn-Cyrl-MN"/>
        </w:rPr>
        <w:t xml:space="preserve">ээс гэмт хэрэг үйлдсэн эсэхийг өөрөөр нь </w:t>
      </w:r>
      <w:r>
        <w:rPr>
          <w:rFonts w:cs="Arial" w:ascii="Arial" w:hAnsi="Arial"/>
          <w:sz w:val="24"/>
          <w:szCs w:val="24"/>
        </w:rPr>
        <w:t xml:space="preserve">нотлуулахаар шаардах эр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Миний асуултад эхлээд хариулаад дараа нь Баасанхүү гишүүн, Нямаагийн Энхболд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мүүжин? Байгууллага, хүн хоёр нэг өгүүлбэрт орчихсо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Шүүгч гэж биччихээр ганц субъект болох гээд байгаа юм. Ер нь нэг бүрэлдэхүүнтэй, гурван бүрэлдэхүүнтэйгээр шүүх хуралдаанууд явдаг учраас шүүх гэдэг статусаар нь бичихээс өөр арга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Энхболд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1.8.2 байгаа юм, шаардах эрхгүй гэж байгаа юм. Зүгээр шаардахгүй байж болно. Шаардахаас гадна ийм юм аваад ир, тийм юм аваад ир, нотлох бичиг баримт юу байгаа юм бэ гэж хэлэхийг шаардах гэдэг үг дотроо багтааж ойлгох уу эсвэл заавал ямар нэгэн үйлдэл тэр сэжиглэгдэж байгаа хүнээр хийлгэх гээд тулгах оролдлого гэж ойлгох уу? Шаардахгүй байж болно л доо, хуулиар. Гэхдээ чи наадахаа яах тийм юм аваад ир гээд байдаг ч юм уу. Ерөөсөө л миний ойлгож байгаагаар бол хэрэг үүсгэсэн бол та нар тэгж үзэж байгаа бол бүх юмаа та нар өөрсдөө нотол, нотлох баримтаа бүрдүүл, би байцаалт өгөхгүй, бүх юмаа бүрдүүл гээд л сэжиглэгдсэн хүн сууж байх ёстой гэж ойлгоод байна шүү дээ. Гэтэл чамайг юм хийгээгүйг чинь нотлохын тулд чи өөрөө тийм, тийм юм бүрдүүлээд ир гэхийг шаардах эрх гэдэг дотор нь ойлгох уу эсвэл тусгайлан заах шаардлагата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мүүжин гишүү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Хэргийн бодит үнэнийг тогтоох гэдэг энэ зарчим тодорхой болгох гэдэг бол түрүүн Лүндээжанцан гишүүн үг хэлэхдээ байнга дурдаж байгаа. Мэтгэлцэх болон хэргийн бодит байдлыг тогтоох гэдэг энэ хоёр зарчим л, нэг нь Англи, Америкийн систем, нэг нь Ром, Германы эрх зүйн тогтолцоонд байж байгаа юм. Тэгээд Ром, Германы эрх зүйн тогтолцоо бүхий энэ улс орнуудад юу шаарддаг вэ гэхээр энэ хүнийг гэмт хэрэг хийсэн эсэх, эсвэл гэмт хэрэг хийгээгүй байна гэдгийг цагаатгах энэ бүх чиг үүрэг чинь эрх мэдлийнхээ хувьд прокурорт байгаа шүү. Ажлаа хийлгэж байгаа нь бол мөрдөгч шүү, доороо ажиллуулж байгаа нь. Шүүх бол прокуророос цагаатгах, эсвэл буруутгах, хөнгөрүүлэх, хүндрүүлэх бүх нөхцөл байдлыг нь асууж тодруулна ш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рин эсрэгээрээ шүүгчдэгч юм уу, эсвэл буруутгаж байгаа хүнд энэ үүргийг хүлээлгэж болохгүй шүү. Энэ үүргийг хүлээлгэх битгий хэл чи ингээд ир гэж хүсэлт тавих ч эрхгүй шүү гэдгийг тодорхой бичдэг юм билээ. Тэгээд бид эхлээд үүрэг хүлээлгэж болохгүй гэж бичсэн. Гэхдээ үүрэг хүлээлгэж болохгүй гэдэг чинь өөрөө бас бүх юмыг агуулахгүй байна. Тийм учраас шаардах эрхгүй гэж бичих нь зохилтой юм байна гээд. Таны яг саяын дурдсан өөрийгөө гэмт хэрэг хийгээгүй гэж бодож байгаа бол чи тэрийгээ авчир гэж хэлж байгаа нь ч гэсэн өөрөө шаардах гэдэг дотор орж ир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өгөө хүний хувьд бол өөрийгөө өмгөөлөх эрхийнхээ хүрээнд бол өөрийгөө буруугүй гэж үзэж байгаа бол тэр буруу гэж байгаа юмыг гаргаж тавих нь 100 хувь нээлттэй. Тэрийг нь үүрэг болгож, тэр дээр нь хариуцлага тавьж, тэрийг нь айлган сүрдүүлэх юм уу эрүүдэн шүүх юм уу, эсвэл хамтын ажиллагаа болгож хуулийн байгууллага, тэр дундаа яллах чиг үүрэгтэй прокурор, эсвэл мөрдөн байцаагч нар ажиллаж болохгүй шүү гэдгийг л маш тодорхой зааж өгч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Тэр нь хаана байгаа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Үүгээрээ бичигдээд үүний ард нотлох баримт гэж юуг үзэх вэ, нотлох баримт дээр яаж ажиллах вэ гэдэг дээр бас дахиад журмууд нь бичигдээд эхэл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Тэгвэл тэр сэжиглэгдэж байгаа хүн, шүүгдэж байгаа хүн бол надад ямар ч материал байхгүй ээ, буруугаа та нар өөрсдөө тогтоож өг гээд хэлээд суугаад байхад тэр хүний эсрэг ямар ч санкци байхгүй л гэсэн үг шүү дээ, тийм ээ? Тэгж ойлго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Дорлигжав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 xml:space="preserve"> -Энхболд гишүүн ээ, 6.3 дээр мэдүүлэг өгөхгүй байх гэдэг дээр өөрийнхөө эсрэг мэдүүлэг өгөх, гэмт хэрэг үйлдсэн гэм буруугүй, эсвэл хэргийн байдлыг нотлох үүрэг хүлээхгүй гэж байгаа юм. Тэгэхээр таны хэлээд байгаа шаардаад байгаа юм нь өөрийг нь бурууг нотолсон шинжтэй, өөрийг нь яллахад чиглэсэн ийм зүйл байх юм бол энэ хүн өгөхгүй байх үүрэгтэй гэж байгаа юм. Тэрийг өөрсдөө олоод ав гэсэн үг. Эрхтэ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Баасанхүү гишүүн ажлын хэсгийн гишүүн юм байна шүү дээ. Өөрөө өөрөөсөө асуугаад байдаг нь ямар учиртай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Би энэ дээр өөр саналтай байгаа, ажлын хэсэг дээр санал нийлэхгүй байгаа учраас асуух гээд байн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Хэдэн газар санал нийлэхгүй байгаа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Би одоо асуучхаад гар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гээд яах гэж ажлын хэсэгт орсон юм б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Би анхнаасаа тодорхой зүйлүүд дээр хэлсэн шүү дээ. Би одоо микрофонд хэлчих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Зарчмаараа би асуулгах юугүй, ажлын хэсгийн гишүүн учр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За, асуу ас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Би энэ дээр ажлын хэсэгт орно гэхээрээ заавал яг ажлын хэсгийг 100 хувь дага гэсэн үг биш гэж би ойлгоод байгаа юм. Би одоо үүнийг асуучхаад больё, энэ хурлыг хаяж гаръя. Яагаад гэхээр асууж байгаа нь та нарын энэ ажилд саад болж байгаа бол. Би өөртөө зориулж асуугаад байгаа юм биш шүү дээ. Жишээлбэл, энэ дээр ингэсэн байна л даа. Шүүх, прокурор, мөрдөгч нь хэргийн бодит үнэнийг нотлохын тулд хуульд заасан бүх арга хэмжээгээр гээд цагаатгах, ял хүндрүүлэх, хөнгөрүүлэх нөхцөл байдлыг тогтооно гээ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Шүүх ял хүндрүүлэх нөхцөлийг яаж тогтоох юм бэ? Ял хүндрүүлэх нөхцөлийг шүүх тогтоох ёсгүй шүү дээ. Шүүх чинь харин хөнгөрүүлэх байж болно, хүмүүнлэг зарчмаараа гээд. Энэ дээр зарчим тийм л байдаг шүү дээ. Шүүхийг энэ дотроо оруулчхаад ял хүндрүүлэх, хөнгөрүүлэх нөхцөлийг тогтооно гээд яваад байх юм. Шүүх бол тийм ажил хийдэггүй. Шүүх хүндрэхээр байвал гэм бурууг чинь нотолдог байгууллага нь прокурор, мөрдөн байцаагч байхгүй юу. Тэгэхээр прокурор, мөрдөн байцаагч нь тэрийгээ олж ирнэ. Энэ дээр хүндрүүлэх гэж байна, ял хүндрүүлэх гээд биччих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Шүүх ганцхан бодит үнэнийг тогтоодог. Ял хүндрүүлэх нөхцөлийг оруулж ирэхгүй. Прокурорын тавьсан саналаас давсан санал тавьж болохгүй гээд байгаа шүү дээ. Өмнөх зарчим, бид хүмүүнлэг байдлаар оруулж ирье гэж байгаа болохоос шүүгч хүндрүүлдэг юм биш. Та нар мэргэжлийн биш болохоор ойлгохгүй байна. Ял хүндрүүлэх асуудлыг чинь зөвхөн прокурор өөрийнхөө нотлох баримтыг үндэслэж оруулаад хөнгөрүүлэх саналыг өмгөөлөгчид тавиад шүүгч дотроос нь бодит үнэнийг л гаргаж тавина. Ял хүндрүүлэх нөхцөл байдлыг шүүгч тогтоодог юм биш. Ял хүндрүүлэх нөхцөл байдлыг шүүгч тогтоодог субъект биш ээ. Субъект нь биш ээ. Аль ч тохиол, ном та нар үзсэн, зүгээр аль ч орны хууль дээр ял хүндрүүлэх нөхцөл байдлыг шүүгч тогтоодог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оёрдугаарт нь, гэм буруутай, гэм буруугүйг нотлох үүрэг хүлээдэггүй байгаа учраас нотлуулахаар шаардах эрхгүй гэж байгаагаас гадна шаардах гэдэг үг чинь өөрөө буруу болоод явчхаж байгаа байхгүй юу. Тэгээд асуух эрхтэй байх юм уу? Асуух эрхтэй, шаардах эрхгүй гээд. Би чамаас шаардаагүй байна, би чамаас асууж байна гэж ярьж байгаа байхгүй юу. Гэтэл өнөөдөр энэ чинь, энэ хуулиа өөрөө завхруулаад хаячхаж байгаа байхгүй юу. Тийм учраас би энэ арай л дэндүү болчхоод байна даа гэж хэлэх гээд байгаа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Бид нар, хуульчид өнөөдөр гараад ярьсан шүү дээ, энэ ерөөсөө болохгүй байна гээд. Яагаад гэвэл Гончигоо дарга аа, би тооны хувьд мэдэхгүй байж болно. Гэхдээ энэ хууль дээр чинь шүүх хүндрүүлэх нөхцөл байдлыг тогтооно гээд байгаа чинь өөрөө буруу болоод байна гэж хэлэх гээд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Санал гаргасан ажлын хэсэг Баасанхүү гишүүн асууж, санал гаргасан ажлын хэсгийн гишүүн Гончигдорж гишүүн хариул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Ийм юм гаргахгүйн тулд л ажлын хэсэг гэдэг юмыг чинь гаргадаг юм шүү дээ. Энэ саналыг Баасанхүү гишүүн чи өөрөө гаргасан байн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Би гаргаагүй ээ.</w:t>
      </w:r>
    </w:p>
    <w:p>
      <w:pPr>
        <w:pStyle w:val="Normal"/>
        <w:jc w:val="both"/>
        <w:rPr>
          <w:rFonts w:ascii="Arial" w:hAnsi="Arial" w:cs="Arial"/>
          <w:b/>
          <w:b/>
          <w:bCs/>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bCs/>
          <w:sz w:val="24"/>
          <w:szCs w:val="24"/>
          <w:lang w:val="mn-Cyrl-MN"/>
        </w:rPr>
        <w:tab/>
        <w:t xml:space="preserve">З.Энхболд: </w:t>
      </w:r>
      <w:r>
        <w:rPr>
          <w:rFonts w:cs="Arial" w:ascii="Arial" w:hAnsi="Arial"/>
          <w:b w:val="false"/>
          <w:bCs w:val="false"/>
          <w:sz w:val="24"/>
          <w:szCs w:val="24"/>
          <w:lang w:val="mn-Cyrl-MN"/>
        </w:rPr>
        <w:t>-Чиний нэр байж л байн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Миний нэрийг бичээд тавьчихсан юм байгаа би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Гончигдорж гишүү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ярлалаа. Гишүүд ээ, ажлын хэсэг дээр үүнийг бол зөндөө ярьсан, одоо Баасанхүү гишүүн ээ, шүүх, прокурор, мөрдөгч гэсэн энэ гурван субъект өөрөө өөрийнхөө чиг үүргээр ажиллана. Энэ ажиллаж байгаа чиг үүрэгт бол тэр шүүгдэгчийг яллах, цагаатгах, ял хүндрүүлэх, хөнгөрүүлэх энэ асуудлууд хөндөгдөнө. Энэ чиг үүргийн хүмүүс өөрөө өөрийнхөө чиг үүргээр л энэ асуудалдаа хандана. Мөн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ийм учраас өөрөө юу гэж уншиж байна вэ гэхээ, энд нэг математикч байдаг юм, хаалтны гадна гаргах, хаалтны дотор оруулах гэж, за юу. Энэ шүүгч хөнгөрүүлэх нөхцөл байдлыг тогтоох ажиллагаандаа оролцоно. Прокурор ял хүндрүүлэх тухай асуудал руу ч юм уу. Эсвэл прокурор нь яллах ажиллагаандаа шүүх нь тогтоол гаргаад цагаатгах тухай асуудлаа. Ийм л байхгүй юу. Энэ их ойлгомжтой зүйл байхгүй юу. Тэгээд нотлуулахаар шаардах эрхгүй гэдэг тухай асуудал байна. Энд гэмт хэрэг үйлдсэн эсэхийг өөрөөр нь нотлуулахыг шаардахгүй, гэмт хэрэг үйлдсэн эсэх тухай асуудлаа гэм буруугаа хүлээн зөвшөөрөх гэх мэтчилэн бусад өөрийнхөө санаачилгаар хийгдэх үйлдлүүд энд бий. Өөрийн санаачилгаар биш, өөрийг нь заавал хэлэх шаардах тухай асуудлууд байхгүй. Тийм учраас энд том логик байгаа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Шүүгч ял хүндрүүлдэггүй юм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Батбаяр: </w:t>
      </w:r>
      <w:r>
        <w:rPr>
          <w:rFonts w:cs="Arial" w:ascii="Arial" w:hAnsi="Arial"/>
          <w:b w:val="false"/>
          <w:bCs w:val="false"/>
          <w:sz w:val="24"/>
          <w:szCs w:val="24"/>
          <w:lang w:val="mn-Cyrl-MN"/>
        </w:rPr>
        <w:t xml:space="preserve"> -Баасанхүү чи ажлын хэсэг дээр үүнийгээ хэлсэн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Энэ ойлгохгүй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Хэргийн бодит үнэнийг тогтоох гэдэг зарчим ерөнхий хэрэг хянан шийдвэрлэх ажиллагааны суурь зарчим юм. Нэгэнт хэрэг хянан шийдвэрлэх ажиллагааны суурь зарчим учраас энэ шүүх, прокурор, мөрдөгчид тэр дундаа төрийн чиг үүрэг гүйцэтгэж байгаа, одоо чинь талайны зарчим алга болоод ял шийтгэл бол өөрөө төрийн бодлого болчихсон шүү дээ. Тийм учраас төрийн чиг үүрэг гүйцэтгэж байгаа энэ гурван байгууллагад гурвууланд нь хамаатай суурь зарчим байхгүй юу. Тэгээд хэргийн бодит үнэнийг тогтоох гэдэг энэ ерөнхий зарчим нь 1.8 дээр бичигд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доо Баасанхүү гишүүний яриад байгаа нэг маш чухал зарчим бол нотолгооны зарчим дээр орж ирнэ. Яагаад гэвэл энэ бодит үнэнийг тогтоох гэдэг чинь ерөнхий зарчмаараа 1.8 дээр бичигдээд нотлох баримтыг яаж үнэлэх юм бэ гэдэг дээрээ нарийвчилсан журамд бичигдэх байхгүй юу. Тэр нарийвчилсан журам дотор нь хамгийн чухал зарчим байж байгаа юм. Нотлох баримт нь эргэлзээтэй бол шүүх, прокурорын шийдвэрийн үндэслэл болохгүй ээ. Энэ нь Германы загвар бүхий бодит үнэнийг тогтоодог системийн гол зарчим нь. Англи, Америкийн системийн зарчим бол мэтгэлцэх зарчим дээр суурилдаг учраас өмгөөлөгч нотлох баримтыг авчрахыг шаардаж байгаа юм. Германы зарчим бол мөрдөн байцаагч, мөрдөгч болон прокурорын авчирсан нотлох баримт дээр нэг л эргэлзээ байна гэж өмгөөлөгч хэлээд тэр эргэлзээ нь өөрөө нөгөө талдаа 99 хувь байлаа ч гэсэн эргэлзээнийх нь нөгөө талд 0.1 хувь гарахад л шүүх, прокурорын шийдвэрийг үндэслэхэд энэ нотлох баримт чинь болохгүй шүү. Яагаад гэвэл одоо эргэлзээ үүссэн бол шүүгдэгчид ашигтай шийдвэрлэнэ гэдэг шүүхийн зарчим нь өөрөө ажиллаж эхлэх юм. Тийм учраас зөвхөн энэ 1.8 дээр байгаа хэргийн бодит үнэнийг тогтоох гэдэг ерөнхий гарчиг дээр бичигдсэн өгүүлбэрээр энэ зарчмыг хааж дуусгаж ерөөсөө ойлгож болохгүй. Арагшаа процессын маш олон зарчмууд руу орж ир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Шүүгчийн хамгийн чухал эрх мэдэл юу вэ гэхээр прокурорын Эрүүгийн хууль дээр байгаа ялыг хүндрүүлэх, хөнгөрүүлэх гэдэг нөхцөлүүд байж байгаа. Прокурор түүгээрээ зүйлчлээд ороод ирэхээр таны энэ хүндрүүлж байгаа нөхцөл байдал чинь байна уу, байхгүй байна гэдгийг шүүх эцэслэн шийдвэрлэнэ. Тэгэхээр энэ бол шүүхийн эцсийн эрх мэдэл нь байхгүй юу. Тийм учраас энэ эрх мэдэл дээр, энэ эрх мэдлийг үгүйсгээд шүүгч байхгүй гээд аваад хаячих юм бол нөгөө Эрүүгийн хууль тогтоомж дээр байгаа хүндрүүлэх, хөнгөрүүлэх нөхцөлийг чинь прокурор дангаараа шийдэх болж хувирах байхгүй юу. Хамгийн том аюул нь. Тэгэхээр эцсийн дүндээ энэ хүндрүүлэх, хөнгөрүүлэх нөхцөл чинь байна уу, үгүй юу гэдгийг прокурор, өмгөөлөгч хоёрын яриа үндэслэл дундаас шүүгч би ингэж ойлголоо гээд шийдвэрээ гаргана. Тэгэхийн тулд шүүх дээр энэ бодит үнэний нөхцөл байдал, бодит үнэн гэдэг энэ зарчим өөрөө заавал бичигддэг юм. Тийм учраас одоо ч гэсэн наад үйлчилж байгаа Эрүүгийн байцаан шийтгэх хуулиа унш, одоо энэ шинэ хуулиа унш. Тэгээд харьцуулсан судалгаагаар наадах ха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О.Баасанхүү: </w:t>
      </w:r>
      <w:r>
        <w:rPr>
          <w:rFonts w:cs="Arial" w:ascii="Arial" w:hAnsi="Arial"/>
          <w:b w:val="false"/>
          <w:bCs w:val="false"/>
          <w:sz w:val="24"/>
          <w:szCs w:val="24"/>
          <w:lang w:val="mn-Cyrl-MN"/>
        </w:rPr>
        <w:t xml:space="preserve"> -Больж үз. Дураараа дургиж болно. Гэхдээ арай ч шүүх ял хүндрүүлнэ гэж солиороод байх юм. Шүүх ял хүндрүүлдэггүй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Хариуллаа.</w:t>
      </w:r>
    </w:p>
    <w:p>
      <w:pPr>
        <w:pStyle w:val="Normal"/>
        <w:jc w:val="both"/>
        <w:rPr>
          <w:rFonts w:ascii="Arial" w:hAnsi="Arial" w:cs="Arial"/>
          <w:sz w:val="24"/>
          <w:szCs w:val="24"/>
        </w:rPr>
      </w:pPr>
      <w:r>
        <w:rPr>
          <w:rFonts w:cs="Arial" w:ascii="Arial" w:hAnsi="Arial"/>
          <w:sz w:val="24"/>
          <w:szCs w:val="24"/>
        </w:rPr>
        <w:tab/>
        <w:t>11 дүгээ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7 гишүүн оролцож 30 зөвшөөрч, 63,8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2</w:t>
      </w:r>
      <w:r>
        <w:rPr>
          <w:rFonts w:cs="Arial" w:ascii="Arial" w:hAnsi="Arial"/>
          <w:b/>
          <w:sz w:val="24"/>
          <w:szCs w:val="24"/>
          <w:lang w:val="mn-Cyrl-MN"/>
        </w:rPr>
        <w:t>.</w:t>
      </w:r>
      <w:r>
        <w:rPr>
          <w:rFonts w:cs="Arial" w:ascii="Arial" w:hAnsi="Arial"/>
          <w:sz w:val="24"/>
          <w:szCs w:val="24"/>
          <w:lang w:val="mn-Cyrl-MN"/>
        </w:rPr>
        <w:t>Төслийн 2.1 дүгээр зүйлийн доор дурдсан агуулгатай 6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6 дахь хэсгийг унших хэрэг байна уу? Тарааж өгсөн байга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rPr>
        <w:tab/>
      </w:r>
      <w:r>
        <w:rPr>
          <w:rStyle w:val="StrongEmphasis"/>
          <w:rFonts w:cs="Arial" w:ascii="Arial" w:hAnsi="Arial"/>
          <w:b w:val="false"/>
          <w:bCs w:val="false"/>
          <w:sz w:val="24"/>
          <w:szCs w:val="24"/>
          <w:lang w:val="mn-Cyrl-MN"/>
        </w:rPr>
        <w:t xml:space="preserve">12 дугаар саналыг дэмжье гэдгээр санал хура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12-оор санал хураа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7 гишүүн оролцож 37 зөвшөөрч, 78,7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3</w:t>
      </w:r>
      <w:r>
        <w:rPr>
          <w:rFonts w:cs="Arial" w:ascii="Arial" w:hAnsi="Arial"/>
          <w:sz w:val="24"/>
          <w:szCs w:val="24"/>
          <w:lang w:val="mn-Cyrl-MN"/>
        </w:rPr>
        <w:t xml:space="preserve">.Төслийн 2.3 дугаар зүйлийн 1 дэх хэсгийн “хорих ялын доод хэмжээг таван жилээс дээш хугацаагаар оногдуулахаар” гэснийг “найман жилээс дээш хугацаагаар хорих ял оногдуулахаар”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3 дугаа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7 гишүүн оролцож 34 зөвшөөрч, 72,3 хувийн саналаар 1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4</w:t>
      </w:r>
      <w:r>
        <w:rPr>
          <w:rFonts w:cs="Arial" w:ascii="Arial" w:hAnsi="Arial"/>
          <w:sz w:val="24"/>
          <w:szCs w:val="24"/>
          <w:lang w:val="mn-Cyrl-MN"/>
        </w:rPr>
        <w:t xml:space="preserve">.Төслийн 2.4 дүгээр зүйлийн 1 дэх хэсгийн “нэг иргэдийн төлөөлөгч” гэснийг “Шүүхийн иргэдийн төлөөлөгчийн эрх зүйн байдлын тухай хуульд заасны дагуу иргэдийн төлөөлөгчийг”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одруулга юм байна,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7 гишүүн оролцож 35 зөвшөөрч, 74,5 хувийн саналаар 1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5</w:t>
      </w:r>
      <w:r>
        <w:rPr>
          <w:rFonts w:cs="Arial" w:ascii="Arial" w:hAnsi="Arial"/>
          <w:b/>
          <w:sz w:val="24"/>
          <w:szCs w:val="24"/>
          <w:lang w:val="mn-Cyrl-MN"/>
        </w:rPr>
        <w:t>.</w:t>
      </w:r>
      <w:r>
        <w:rPr>
          <w:rFonts w:cs="Arial" w:ascii="Arial" w:hAnsi="Arial"/>
          <w:sz w:val="24"/>
          <w:szCs w:val="24"/>
          <w:lang w:val="mn-Cyrl-MN"/>
        </w:rPr>
        <w:t>Төслийн “хэрэг материал”, “эрүүгийн хавтаст хэрэг” гэснийг “хавтаст хэрэг”, “хавтаст хэргийн материал” гэж тохиолдол бүрд агуулгад нь тохируулан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15 дугаа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47 гишүүн оролцож 36 зөвшөөрч, 76,6 хувийн саналаар 1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6</w:t>
      </w:r>
      <w:r>
        <w:rPr>
          <w:rFonts w:cs="Arial" w:ascii="Arial" w:hAnsi="Arial"/>
          <w:b/>
          <w:sz w:val="24"/>
          <w:szCs w:val="24"/>
          <w:lang w:val="mn-Cyrl-MN"/>
        </w:rPr>
        <w:t>.</w:t>
      </w:r>
      <w:r>
        <w:rPr>
          <w:rFonts w:cs="Arial" w:ascii="Arial" w:hAnsi="Arial"/>
          <w:sz w:val="24"/>
          <w:szCs w:val="24"/>
          <w:lang w:val="mn-Cyrl-MN"/>
        </w:rPr>
        <w:t>Төслийн 4.1 дүгээ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Сэжигтэн, яллагдагч, шүүгдэгч, ял шийтгүүлсэн этгээд, хохирогчийн эрх, хууль ёсны ашиг сонирхлыг хамгаалах, хууль зүйн туслалцаа авах эрхээр хангах зорилгоор эрүүгийн хэрэг шалган шийдвэрлэх ажиллагаанд өмгөөлөгчийг орол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7 гишүүн оролцож 37 зөвшөөрч, 78,7 хувийн саналаар 1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7</w:t>
      </w:r>
      <w:r>
        <w:rPr>
          <w:rFonts w:cs="Arial" w:ascii="Arial" w:hAnsi="Arial"/>
          <w:b/>
          <w:sz w:val="24"/>
          <w:szCs w:val="24"/>
          <w:lang w:val="mn-Cyrl-MN"/>
        </w:rPr>
        <w:t>.</w:t>
      </w:r>
      <w:r>
        <w:rPr>
          <w:rFonts w:cs="Arial" w:ascii="Arial" w:hAnsi="Arial"/>
          <w:sz w:val="24"/>
          <w:szCs w:val="24"/>
          <w:lang w:val="mn-Cyrl-MN"/>
        </w:rPr>
        <w:t xml:space="preserve">Төслийн 4.1 дүгээр зүйлийн 2 дахь хэсгийн 2.2 дахь заалтын “шүүх хуралдаанд”, “шүүхэд” гэснийг тус тус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гийн саналыг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7 гишүүн оролцож 37 зөвшөөрч, 78,7 хувийн саналаар 1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8</w:t>
      </w:r>
      <w:r>
        <w:rPr>
          <w:rFonts w:cs="Arial" w:ascii="Arial" w:hAnsi="Arial"/>
          <w:b/>
          <w:sz w:val="24"/>
          <w:szCs w:val="24"/>
          <w:lang w:val="mn-Cyrl-MN"/>
        </w:rPr>
        <w:t>.</w:t>
      </w:r>
      <w:r>
        <w:rPr>
          <w:rFonts w:cs="Arial" w:ascii="Arial" w:hAnsi="Arial"/>
          <w:sz w:val="24"/>
          <w:szCs w:val="24"/>
          <w:lang w:val="mn-Cyrl-MN"/>
        </w:rPr>
        <w:t>Төслийн 3.1 дүгээр зүйлийн 2 дахь хэсгийн 2.10, 2.15 дахь заалт, 4.1 дүгээр зүйлийн 2 дахь хэсгийн 2.8 дахь заалт, 6.4 дүгээр зүйлийн 1 дэх хэсэг, 7.2 дугаар зүйлийн 1 дэх хэсгийн 1.12 дахь заалт, 16.1 дүгээр зүйлийн 1, 5 дахь хэсэг, 16.3 дугаар зүйлийн 1 дэх хэсгийн 1.3 дахь заалт, 29.1 дүгээр зүйлийн 1 дэх хэсэг, 29.4 дүгээр зүйлийн 7-9 дэх хэсэг, 29.7 дугаар зүйлийн 3 дахь хэсэг, 30.2 дугаар зүйлийн 2 дахь хэсэг, 30.7 дугаар зүйлийн 1, 2 дахь хэсэг, 30.8 дугаар зүйлийн 1, 2, 4-6, 9, 11-14 дэх хэсэг, 30.9 дүгээр зүйлийн 3 дахь хэсэг, 30.10 дугаар зүйлийн 1, 2 дахь хэсэг, 30.11 дүгээр зүйлийн 1, 3 дахь хэсэг, 30.12 дугаар зүйлийн 1 дэх хэсгийн “эрх бүхий албан тушаалтан” гэснийг тус тус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эг санал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val="false"/>
          <w:bCs w:val="false"/>
          <w:sz w:val="24"/>
          <w:szCs w:val="24"/>
          <w:lang w:val="mn-Cyrl-MN"/>
        </w:rPr>
        <w:t>47 гишүүн оролцож 36 зөвшөөрч, 76,6 хувийн саналаар 1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b/>
          <w:sz w:val="24"/>
          <w:szCs w:val="24"/>
        </w:rPr>
        <w:t>9</w:t>
      </w:r>
      <w:r>
        <w:rPr>
          <w:rFonts w:cs="Arial" w:ascii="Arial" w:hAnsi="Arial"/>
          <w:b/>
          <w:sz w:val="24"/>
          <w:szCs w:val="24"/>
          <w:lang w:val="mn-Cyrl-MN"/>
        </w:rPr>
        <w:t>.</w:t>
      </w:r>
      <w:r>
        <w:rPr>
          <w:rFonts w:cs="Arial" w:ascii="Arial" w:hAnsi="Arial"/>
          <w:sz w:val="24"/>
          <w:szCs w:val="24"/>
          <w:lang w:val="mn-Cyrl-MN"/>
        </w:rPr>
        <w:t>Дээрх 1</w:t>
      </w:r>
      <w:r>
        <w:rPr>
          <w:rFonts w:cs="Arial" w:ascii="Arial" w:hAnsi="Arial"/>
          <w:sz w:val="24"/>
          <w:szCs w:val="24"/>
        </w:rPr>
        <w:t xml:space="preserve">8 </w:t>
      </w:r>
      <w:r>
        <w:rPr>
          <w:rFonts w:cs="Arial" w:ascii="Arial" w:hAnsi="Arial"/>
          <w:sz w:val="24"/>
          <w:szCs w:val="24"/>
          <w:lang w:val="mn-Cyrl-MN"/>
        </w:rPr>
        <w:t>дахь саналтай холбогдуулан гурван саналыг гаргаж байгаа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w:t>
      </w:r>
      <w:r>
        <w:rPr>
          <w:rFonts w:cs="Arial" w:ascii="Arial" w:hAnsi="Arial"/>
          <w:b w:val="false"/>
          <w:sz w:val="24"/>
          <w:szCs w:val="24"/>
          <w:lang w:val="mn-Cyrl-MN"/>
        </w:rPr>
        <w:t>Төслийн 29.4 дүгээр зүйлийн доор дурдсан агуулгатай 5, 6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2/</w:t>
      </w:r>
      <w:r>
        <w:rPr>
          <w:rFonts w:cs="Arial" w:ascii="Arial" w:hAnsi="Arial"/>
          <w:sz w:val="24"/>
          <w:szCs w:val="24"/>
          <w:lang w:val="mn-Cyrl-MN"/>
        </w:rPr>
        <w:t>Төслийн 30.2 дугаар зүйлийн доор дурдсан агуулгатай 5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3/</w:t>
      </w:r>
      <w:r>
        <w:rPr>
          <w:rFonts w:cs="Arial" w:ascii="Arial" w:hAnsi="Arial"/>
          <w:sz w:val="24"/>
          <w:szCs w:val="24"/>
          <w:lang w:val="mn-Cyrl-MN"/>
        </w:rPr>
        <w:t xml:space="preserve">Төслийн 8.5 дугаар зүйлийн 1 дэх хэсгийн 1.2 дахь заалтын “хуулийн этгээдийн эрх бүхий албан тушаалтан” гэснийг, 19.1 дүгээр зүйлийн 2 дахь хэсгийн “хуулийн этгээдийг төлөөлөх эрх бүхий албан тушаалтан” гэснийг “хуулийн этгээдийг төлөөлөх албан тушаалтан” гэж, 14.6 дугаар зүйлийн 1 дэх хэсгийн “хяналт тавих эрх бүхий албан тушаалтан” гэснийг “хяналт тавих албан тушаалтан” гэж, 28.4 дүгээр зүйлийн 4 дэх хэсгийн “нууц хариуцсан эрх бүхий албан тушаалтан” гэснийг “нууц хариуцсан албан тушаалтан” гэж, 41.2 дугаар зүйлийн 2 дахь хэсгийн “эрх бүхий албан тушаалтан” гэснийг “холбогдох албан тушаалтан”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ыг ажлын хэсэг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5 гишүүн оролцож 34 зөвшөөрч, 75,6 хувийн саналаар 19 дэмжигдлээ.</w:t>
      </w:r>
    </w:p>
    <w:p>
      <w:pPr>
        <w:pStyle w:val="Normal"/>
        <w:jc w:val="both"/>
        <w:rPr>
          <w:rFonts w:ascii="Arial" w:hAnsi="Arial" w:cs="Arial"/>
          <w:b/>
          <w:b/>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rPr>
        <w:tab/>
        <w:t>20</w:t>
      </w:r>
      <w:r>
        <w:rPr>
          <w:rFonts w:cs="Arial" w:ascii="Arial" w:hAnsi="Arial"/>
          <w:b/>
          <w:sz w:val="24"/>
          <w:szCs w:val="24"/>
          <w:lang w:val="mn-Cyrl-MN"/>
        </w:rPr>
        <w:t>.</w:t>
      </w:r>
      <w:r>
        <w:rPr>
          <w:rFonts w:cs="Arial" w:ascii="Arial" w:hAnsi="Arial"/>
          <w:sz w:val="24"/>
          <w:szCs w:val="24"/>
          <w:lang w:val="mn-Cyrl-MN"/>
        </w:rPr>
        <w:t>Төслийн 4.1 дүгээр зүйлийн 3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3.Өмгөөлөгч нь шүүх, прокурор, мөрдөгчийн товлосон хугацаанд хүрэлцэн ирж эрүүгийн хэрэг шалган шийдвэрлэх ажиллагаанд оролцоно. Хүндэтгэн үзэх шалтгаанаар оролцох боломжгүй бол энэ тухай урьдчилж мэдэгд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эг санал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28 зөвшөөрч, 62,2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ab/>
        <w:t>21</w:t>
      </w:r>
      <w:r>
        <w:rPr>
          <w:rFonts w:cs="Arial" w:ascii="Arial" w:hAnsi="Arial"/>
          <w:b/>
          <w:sz w:val="24"/>
          <w:szCs w:val="24"/>
          <w:lang w:val="mn-Cyrl-MN"/>
        </w:rPr>
        <w:t>.</w:t>
      </w:r>
      <w:r>
        <w:rPr>
          <w:rFonts w:cs="Arial" w:ascii="Arial" w:hAnsi="Arial"/>
          <w:sz w:val="24"/>
          <w:szCs w:val="24"/>
          <w:lang w:val="mn-Cyrl-MN"/>
        </w:rPr>
        <w:t xml:space="preserve">Төслийн 4.2 дугаар зүйлийн 5 дахь хэсэг, 4.3 дугаар зүйлийн “шүүгдэгч” гэсний дараа “ял шийтгүүлсэн этгээд” гэж тус тус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3 зөвшөөрч, 73,3 хувийн саналаар 2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b/>
          <w:sz w:val="24"/>
          <w:szCs w:val="24"/>
        </w:rPr>
        <w:t>2</w:t>
      </w:r>
      <w:r>
        <w:rPr>
          <w:rFonts w:cs="Arial" w:ascii="Arial" w:hAnsi="Arial"/>
          <w:b/>
          <w:sz w:val="24"/>
          <w:szCs w:val="24"/>
          <w:lang w:val="mn-Cyrl-MN"/>
        </w:rPr>
        <w:t>.</w:t>
      </w:r>
      <w:r>
        <w:rPr>
          <w:rFonts w:cs="Arial" w:ascii="Arial" w:hAnsi="Arial"/>
          <w:sz w:val="24"/>
          <w:szCs w:val="24"/>
          <w:lang w:val="mn-Cyrl-MN"/>
        </w:rPr>
        <w:t>Төслийн Дөрөвдүгээр бүлэгт доор дурдсан агуулгатай 4.4 дүгээ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lang w:val="mn-Cyrl-MN"/>
        </w:rPr>
        <w:t>4.4 дүгээр зүйл. Гарчиг нь Өмгөөлөгчийн үйл ажиллагаа явуулах батал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Хууль зүйн туслалцаа үзүүлж байгаа эрүүгийн хэрэгтэй нь холбогдуулан өмгөөлөгчөөс мэдүүлэг авах, нууцаар мөрдөн шалгах ажиллагаа явуулахыг хоригло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гийн гаргасан саналыг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4 гишүүн оролцож 32 зөвшөөрч, 72,7 хувийн саналаар 2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b/>
          <w:sz w:val="24"/>
          <w:szCs w:val="24"/>
        </w:rPr>
        <w:t>3</w:t>
      </w:r>
      <w:r>
        <w:rPr>
          <w:rFonts w:cs="Arial" w:ascii="Arial" w:hAnsi="Arial"/>
          <w:b/>
          <w:sz w:val="24"/>
          <w:szCs w:val="24"/>
          <w:lang w:val="mn-Cyrl-MN"/>
        </w:rPr>
        <w:t>.</w:t>
      </w:r>
      <w:r>
        <w:rPr>
          <w:rFonts w:cs="Arial" w:ascii="Arial" w:hAnsi="Arial"/>
          <w:sz w:val="24"/>
          <w:szCs w:val="24"/>
          <w:lang w:val="mn-Cyrl-MN"/>
        </w:rPr>
        <w:t>Төслийн 5.2 дугаар зүйлийн 2 дахь хэсгийн 2.11 дэх заалтын “мөрдөн шалгах ажиллагаатай холбоотой” гэснийг “хэрэг бүртгэлтийн хэргийг нээхээс татгалзсан, хэргийг хэрэгсэхгүй болгосон, эрүүгийн хэрэг үүсгэж яллагдагчаар татсан тогтоолыг хүчингүй болгож хэргийг хэрэгсэхгүй болгосон” гэж өөрчлөх.</w:t>
      </w:r>
      <w:r>
        <w:rPr>
          <w:rFonts w:cs="Arial" w:ascii="Arial" w:hAnsi="Arial"/>
          <w:b/>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2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4 гишүүн оролцож 33 зөвшөөрч, 75,0 хувийн саналаар 2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b/>
          <w:sz w:val="24"/>
          <w:szCs w:val="24"/>
        </w:rPr>
        <w:t>4</w:t>
      </w:r>
      <w:r>
        <w:rPr>
          <w:rFonts w:cs="Arial" w:ascii="Arial" w:hAnsi="Arial"/>
          <w:b/>
          <w:sz w:val="24"/>
          <w:szCs w:val="24"/>
          <w:lang w:val="mn-Cyrl-MN"/>
        </w:rPr>
        <w:t>.</w:t>
      </w:r>
      <w:r>
        <w:rPr>
          <w:rFonts w:cs="Arial" w:ascii="Arial" w:hAnsi="Arial"/>
          <w:sz w:val="24"/>
          <w:szCs w:val="24"/>
          <w:lang w:val="mn-Cyrl-MN"/>
        </w:rPr>
        <w:t>Дээрх 2</w:t>
      </w:r>
      <w:r>
        <w:rPr>
          <w:rFonts w:cs="Arial" w:ascii="Arial" w:hAnsi="Arial"/>
          <w:sz w:val="24"/>
          <w:szCs w:val="24"/>
        </w:rPr>
        <w:t xml:space="preserve">3 </w:t>
      </w:r>
      <w:r>
        <w:rPr>
          <w:rFonts w:cs="Arial" w:ascii="Arial" w:hAnsi="Arial"/>
          <w:sz w:val="24"/>
          <w:szCs w:val="24"/>
          <w:lang w:val="mn-Cyrl-MN"/>
        </w:rPr>
        <w:t>дахь саналтай холбогдуулан гурван санал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sz w:val="24"/>
          <w:szCs w:val="24"/>
          <w:lang w:val="mn-Cyrl-MN"/>
        </w:rPr>
        <w:t xml:space="preserve">Төслийн 31.1 дүгээр зүйлийн 3 дахь хэсгийн 3.5 дахь заалты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5.хэргийг хэрэгсэхгүй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sz w:val="24"/>
          <w:szCs w:val="24"/>
          <w:lang w:val="mn-Cyrl-MN"/>
        </w:rPr>
        <w:t>Төслийн 31.1 дүгээр зүйлийн 3 дахь хэсгийн доор дурдсан агуулгатай 3.7 дахь заалты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7.хэрэг бүртгэлтийн хэргийг хэрэгсэхгүй болг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w:t>
      </w:r>
      <w:r>
        <w:rPr>
          <w:rFonts w:cs="Arial" w:ascii="Arial" w:hAnsi="Arial"/>
          <w:sz w:val="24"/>
          <w:szCs w:val="24"/>
          <w:lang w:val="mn-Cyrl-MN"/>
        </w:rPr>
        <w:t>Төслийн 44.2 дугаар зүйлийн 3 дахь хэсгийн “хэрэг хянан шийдвэрлэх ажиллагааг зогсоосон” гэснийг “эрүүгийн хэргийг хэрэгсэхгүй болгосо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44 гишүүн оролцож 33 зөвшөөрч, 75,0 хувийн саналаар </w:t>
      </w:r>
      <w:r>
        <w:rPr>
          <w:rFonts w:cs="Arial" w:ascii="Arial" w:hAnsi="Arial"/>
          <w:b w:val="false"/>
          <w:bCs w:val="false"/>
          <w:sz w:val="24"/>
          <w:szCs w:val="24"/>
          <w:lang w:val="en-US"/>
        </w:rPr>
        <w:t xml:space="preserve">24 </w:t>
      </w:r>
      <w:r>
        <w:rPr>
          <w:rFonts w:cs="Arial" w:ascii="Arial" w:hAnsi="Arial"/>
          <w:b w:val="false"/>
          <w:bCs w:val="false"/>
          <w:sz w:val="24"/>
          <w:szCs w:val="24"/>
          <w:lang w:val="mn-Cyrl-MN"/>
        </w:rPr>
        <w:t>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5.</w:t>
      </w:r>
      <w:r>
        <w:rPr>
          <w:rFonts w:cs="Arial" w:ascii="Arial" w:hAnsi="Arial"/>
          <w:sz w:val="24"/>
          <w:szCs w:val="24"/>
          <w:lang w:val="mn-Cyrl-MN"/>
        </w:rPr>
        <w:t>Төслийн 8.3 дугаар зүйлийн 1 дэх хэсгийн “Мөрдөн шалгах ажиллагааны” гэсний өмнө “Шаардлагатай тохиолдолд” гэж, “шүүх хуралдаанд” гэсний дараа “ул мөр, эд мөрийн баримт илрүүлэх, бэхжүүлэх, хамгаалах,” гэж тус тус нэмэх.</w:t>
      </w:r>
      <w:r>
        <w:rPr>
          <w:rFonts w:cs="Arial" w:ascii="Arial" w:hAnsi="Arial"/>
          <w:b/>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4 гишүүн оролцож 34 зөвшөөрч, 77,3 хувийн саналаар 2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6.</w:t>
      </w:r>
      <w:r>
        <w:rPr>
          <w:rFonts w:cs="Arial" w:ascii="Arial" w:hAnsi="Arial"/>
          <w:sz w:val="24"/>
          <w:szCs w:val="24"/>
          <w:lang w:val="mn-Cyrl-MN"/>
        </w:rPr>
        <w:t xml:space="preserve">Төслийн 8.3 дугаар зүйлийн 3 дахь хэсгийн 3.1 дэх заалтын </w:t>
      </w:r>
      <w:r>
        <w:rPr>
          <w:rFonts w:cs="Arial" w:ascii="Arial" w:hAnsi="Arial"/>
          <w:sz w:val="24"/>
          <w:szCs w:val="24"/>
        </w:rPr>
        <w:t>“</w:t>
      </w:r>
      <w:r>
        <w:rPr>
          <w:rFonts w:cs="Arial" w:ascii="Arial" w:hAnsi="Arial"/>
          <w:sz w:val="24"/>
          <w:szCs w:val="24"/>
          <w:lang w:val="mn-Cyrl-MN"/>
        </w:rPr>
        <w:t>гэрчийн мэдүүлэг өгөх” гэсний дараа “, шаардлагатай баримт, тайлбар гаргаж өгөх” гэж нэмэх.</w:t>
      </w:r>
      <w:r>
        <w:rPr>
          <w:rFonts w:cs="Arial" w:ascii="Arial" w:hAnsi="Arial"/>
          <w:b/>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6-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2 зөвшөөрч, 71,1 хувийн саналаар 2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7.</w:t>
      </w:r>
      <w:r>
        <w:rPr>
          <w:rFonts w:cs="Arial" w:ascii="Arial" w:hAnsi="Arial"/>
          <w:sz w:val="24"/>
          <w:szCs w:val="24"/>
          <w:lang w:val="mn-Cyrl-MN"/>
        </w:rPr>
        <w:t>Төслийн 8.5 дугаар зүйлийн 1 дэх хэсгийн 1.3 дахь заалтын “18 насанд хүрээгүй,” гэснийг хасаж, “сэтгэцийн” гэсний өмнө “эсхүл” гэж нэмэх.</w:t>
      </w:r>
      <w:r>
        <w:rPr>
          <w:rFonts w:cs="Arial" w:ascii="Arial" w:hAnsi="Arial"/>
          <w:b/>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7-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1 зөвшөөрч, 68,9 хувийн саналаар 2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8.</w:t>
      </w:r>
      <w:r>
        <w:rPr>
          <w:rFonts w:cs="Arial" w:ascii="Arial" w:hAnsi="Arial"/>
          <w:sz w:val="24"/>
          <w:szCs w:val="24"/>
          <w:lang w:val="mn-Cyrl-MN"/>
        </w:rPr>
        <w:t xml:space="preserve">Төслийн 8.5 дугаар зүйлийн 2 дахь хэсгийн “хүүхдийн асуудал эрхэлсэн байгууллагын” гэснийг “хүүхдийн асуудал эрхэлсэн төрийн байгууллагын”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8-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3 зөвшөөрч, 73,3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9.</w:t>
      </w:r>
      <w:r>
        <w:rPr>
          <w:rFonts w:cs="Arial" w:ascii="Arial" w:hAnsi="Arial"/>
          <w:sz w:val="24"/>
          <w:szCs w:val="24"/>
          <w:lang w:val="mn-Cyrl-MN"/>
        </w:rPr>
        <w:t>Төслийн 9.1 дүгээр зүйлийн 1 дэх хэсгийн доор дурдсан агуулгатай 1.4 дэх заалты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29 дүгээ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2 зөвшөөрч, 71,1 хувийн саналаар 29 дэмжигдл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30.</w:t>
      </w:r>
      <w:r>
        <w:rPr>
          <w:rFonts w:cs="Arial" w:ascii="Arial" w:hAnsi="Arial"/>
          <w:sz w:val="24"/>
          <w:szCs w:val="24"/>
          <w:lang w:val="mn-Cyrl-MN"/>
        </w:rPr>
        <w:t>Төслийн доор дурдсан агуулгатай 9.13 дугаар зүйл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30 дугаа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5 гишүүн оролцож 31 зөвшөөрч, 68,9 хувийн саналаар 3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1.</w:t>
      </w:r>
      <w:r>
        <w:rPr>
          <w:rFonts w:cs="Arial" w:ascii="Arial" w:hAnsi="Arial"/>
          <w:sz w:val="24"/>
          <w:szCs w:val="24"/>
          <w:lang w:val="mn-Cyrl-MN"/>
        </w:rPr>
        <w:t xml:space="preserve">Төслийн 10.1 дүгээр зүйлийн 1 дэх хэсгийн “цаг” гэсний өмнө “минут,”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Минут, цаг гэх юм уу? Эсвэл цаг, минут гэх юм уу? Цаг минут л гэж ярьдаг биз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р нь яагаад солигдсон бэ, Тэмүүжин? Хэн мэдэж байна вэ? Одоо минут, цаг тооцогдоно гэж уншигдах гээд байна л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Энэ хууль дээрээ бусад зүйл заалтууд дээрээ дандаа минут, цаг гэж бичсэн юм байсан. Хойшоо, урагшаа бүгдээрээ. Энэ дээрээ минут нь гээгдсэн учраас минутыг нь нэмж бичиж байгаа юм. Логик нь болохоор цагаар хэмжигдэхгүй минутаар хэмжигдэж байдаг учраас цаг хүрээгүй минутууд нь эхлээд ингээд хэмжигдэж явдаг, дараа нь цаг нь орж ирдэг гэдэг ийм үйл явцын л логик юм би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Логик нь бага нэгжээсээ эхэлж байгаа. Энгийн хэллэгээр бол цаг, минут гэж ярих ёс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1 дүгээр саналыг дэмж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3 зөвшөөрч, 73,3 хувийн саналаар 3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32.</w:t>
      </w:r>
      <w:r>
        <w:rPr>
          <w:rFonts w:cs="Arial" w:ascii="Arial" w:hAnsi="Arial"/>
          <w:sz w:val="24"/>
          <w:szCs w:val="24"/>
          <w:lang w:val="mn-Cyrl-MN"/>
        </w:rPr>
        <w:t xml:space="preserve">Төслийн 10.5 дугаар зүйлийн 1 дэх хэсгийн “зардлыг” гэсний дараа “холбогдох баримтыг үндэслэн”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3 зөвшөөрч, 73,3 хувийн саналаар 3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3</w:t>
      </w:r>
      <w:r>
        <w:rPr>
          <w:rFonts w:cs="Arial" w:ascii="Arial" w:hAnsi="Arial"/>
          <w:b/>
          <w:sz w:val="24"/>
          <w:szCs w:val="24"/>
          <w:lang w:val="mn-Cyrl-MN"/>
        </w:rPr>
        <w:t>3.</w:t>
      </w:r>
      <w:r>
        <w:rPr>
          <w:rFonts w:cs="Arial" w:ascii="Arial" w:hAnsi="Arial"/>
          <w:sz w:val="24"/>
          <w:szCs w:val="24"/>
          <w:lang w:val="mn-Cyrl-MN"/>
        </w:rPr>
        <w:t>Төслийн 10.7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Шүүх хуралдааны тэмдэглэлийг шүүхийн шийдвэрийг уншиж сонсгосноос хойш долоо хоногийн дотор гаргаж, шүүх хуралдаан даргалагч, шүүх хуралдааны нарийн бичгийн дарга гарын үсэг зурж, прокурор, оролцогчид танил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4 гишүүн оролцож 28 зөвшөөрч, 63,6 хувийн саналаар 3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34.</w:t>
      </w:r>
      <w:r>
        <w:rPr>
          <w:rFonts w:cs="Arial" w:ascii="Arial" w:hAnsi="Arial"/>
          <w:sz w:val="24"/>
          <w:szCs w:val="24"/>
          <w:lang w:val="mn-Cyrl-MN"/>
        </w:rPr>
        <w:t xml:space="preserve">Төслийн 10.7 дугаар зүйлийн 2 дахь хэсгийн “долоо хоногийн” гэснийг “тав хоногийн” гэж, 3 дахь хэсгийн “долоо хоногийн” гэснийг “гурав хоногийн” гэж тус тус өөрчилж, 5 дахь хэсгийн “дуу-дүрсний” гэсний өмнө “дууны,”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4-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0 зөвшөөрч, 66,7 хувийн саналаар 3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5.</w:t>
      </w:r>
      <w:r>
        <w:rPr>
          <w:rFonts w:cs="Arial" w:ascii="Arial" w:hAnsi="Arial"/>
          <w:sz w:val="24"/>
          <w:szCs w:val="24"/>
          <w:lang w:val="mn-Cyrl-MN"/>
        </w:rPr>
        <w:t>Төслийн 10.8 дугаар зүйлийн 2 дахь хэсгийн “байгууллагын цахим хуудсанд” гэсний дараа “шийдвэр гарсан өдрөөс хойш гурав</w:t>
      </w:r>
      <w:r>
        <w:rPr>
          <w:rFonts w:cs="Arial" w:ascii="Arial" w:hAnsi="Arial"/>
          <w:sz w:val="24"/>
          <w:szCs w:val="24"/>
        </w:rPr>
        <w:t xml:space="preserve"> </w:t>
      </w:r>
      <w:r>
        <w:rPr>
          <w:rFonts w:cs="Arial" w:ascii="Arial" w:hAnsi="Arial"/>
          <w:sz w:val="24"/>
          <w:szCs w:val="24"/>
          <w:lang w:val="mn-Cyrl-MN"/>
        </w:rPr>
        <w:t xml:space="preserve">хоногийн дотор”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3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4 гишүүн оролцож 31 зөвшөөрч, 70,5 хувийн саналаар 3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6.</w:t>
      </w:r>
      <w:r>
        <w:rPr>
          <w:rFonts w:cs="Arial" w:ascii="Arial" w:hAnsi="Arial"/>
          <w:sz w:val="24"/>
          <w:szCs w:val="24"/>
          <w:lang w:val="mn-Cyrl-MN"/>
        </w:rPr>
        <w:t>Төслийн Аравдугаар зүйлд доор дурдсан агуулгатай 10.9 дүгээ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w:t>
      </w:r>
      <w:r>
        <w:rPr>
          <w:rFonts w:cs="Arial" w:ascii="Arial" w:hAnsi="Arial"/>
          <w:b/>
          <w:sz w:val="24"/>
          <w:szCs w:val="24"/>
          <w:lang w:val="mn-Cyrl-MN"/>
        </w:rPr>
        <w:t xml:space="preserve">10.9 дүгээр зүйл.Эрүүгийн хэрэг шалган шийдвэрлэх ажиллагааны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mn-Cyrl-MN"/>
        </w:rPr>
        <w:t>баримт бичи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Хэрэг бүртгэлт, мөрдөн байцаалт, прокурорын хяналтын явцад үйлдэх тэмдэглэлийн болон шийдвэрийн маягтыг Улсын ерөнхий прокурор бат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Шүүхийн хэлэлцүүлэг, шүүх хуралдааны явцад үйлдэх тэмдэглэлийн болон шийдвэрийн маягтыг Шүүхийн ерөнхий зөвлөл батална.” Санал  гаргасан ажлын хэсэг, Байнгын хороо дэмж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6-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4 гишүүн оролцож 30 зөвшөөрч, 68,2 хувийн саналаар 3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7.</w:t>
      </w:r>
      <w:r>
        <w:rPr>
          <w:rFonts w:cs="Arial" w:ascii="Arial" w:hAnsi="Arial"/>
          <w:sz w:val="24"/>
          <w:szCs w:val="24"/>
          <w:lang w:val="mn-Cyrl-MN"/>
        </w:rPr>
        <w:t xml:space="preserve">Төслийн 11.1-11.3 дугаар зүйлийн “гадуур байгаа” гэснийг тохиолдол бүрд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4 гишүүн оролцож 28 зөвшөөрч, 63,6 хувийн саналаар 3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8.</w:t>
      </w:r>
      <w:r>
        <w:rPr>
          <w:rFonts w:cs="Arial" w:ascii="Arial" w:hAnsi="Arial"/>
          <w:sz w:val="24"/>
          <w:szCs w:val="24"/>
          <w:lang w:val="mn-Cyrl-MN"/>
        </w:rPr>
        <w:t>Төслийн 11.3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shd w:fill="FFFFFF" w:val="clear"/>
        </w:rPr>
        <w:tab/>
        <w:t>“</w:t>
      </w:r>
      <w:r>
        <w:rPr>
          <w:rFonts w:cs="Arial" w:ascii="Arial" w:hAnsi="Arial"/>
          <w:color w:val="000000"/>
          <w:sz w:val="24"/>
          <w:szCs w:val="24"/>
          <w:shd w:fill="FFFFFF" w:val="clear"/>
          <w:lang w:val="mn-Cyrl-MN"/>
        </w:rPr>
        <w:t xml:space="preserve">6.Арван зургаан насанд хүрээгүй, хүнд өвчний улмаас хүрэлцэн ирж чадахгүй гэрч, хохирогчийг албадан ирүүлэхийг хоригло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color w:val="000000"/>
          <w:sz w:val="24"/>
          <w:szCs w:val="24"/>
          <w:shd w:fill="FFFFFF" w:val="clear"/>
          <w:lang w:val="mn-Cyrl-MN"/>
        </w:rPr>
        <w:tab/>
      </w:r>
      <w:r>
        <w:rPr>
          <w:rFonts w:cs="Arial" w:ascii="Arial" w:hAnsi="Arial"/>
          <w:b w:val="false"/>
          <w:bCs w:val="false"/>
          <w:sz w:val="24"/>
          <w:szCs w:val="24"/>
          <w:lang w:val="mn-Cyrl-MN"/>
        </w:rPr>
        <w:t>Ажлын хэсэг санал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4 гишүүн оролцож 28 зөвшөөрч, 63,6 хувийн саналаар 3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9.</w:t>
      </w:r>
      <w:r>
        <w:rPr>
          <w:rFonts w:cs="Arial" w:ascii="Arial" w:hAnsi="Arial"/>
          <w:sz w:val="24"/>
          <w:szCs w:val="24"/>
          <w:lang w:val="mn-Cyrl-MN"/>
        </w:rPr>
        <w:t xml:space="preserve">Төслийн 12.1 дүгээр зүйлийн 2 дахь хэсгийн 2.4 дэх заалтын “дуу-дүрсний” гэсний өмнө “дууны, дүрсний,”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9-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3 гишүүн оролцож 24 зөвшөөрч, 55,8 хувийн саналаар 3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5,8 болж байна шүү, дэмжлэгийн хувь. Яагаад цөөрөө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0.</w:t>
      </w:r>
      <w:r>
        <w:rPr>
          <w:rFonts w:cs="Arial" w:ascii="Arial" w:hAnsi="Arial"/>
          <w:sz w:val="24"/>
          <w:szCs w:val="24"/>
          <w:lang w:val="mn-Cyrl-MN"/>
        </w:rPr>
        <w:t>Төслийн 12.1 дүгээр зүйлд доор дурдсан агуулгатай 8, 9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8.Гэрч, хохирогчийн нууцлал, аюулгүй байдлыг хангах зорилгоор мөрдөгч өөрийн санаачилгаар, эсхүл гэрч, хохирогчийн хүсэлтийг үндэслэлтэй гэж үзвэл гэрч, хохирогчийн эцэг /эх/-ийн нэр, өөрийн нэрээс бусад биеийн байцаалтыг мөрдөн шалгах ажиллагааны тэмдэглэлд тусгахгүйгээр тусад нь бичиж хавтаст хэрэгт битүүмжилж хавсар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9.Энэ зүйлийн 8 дахь хэсэгт заасан мэдээллийг шүүх хуралдааны явцад ил болго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0 дүгээ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4 гишүүн оролцож 32 зөвшөөрч, 72,7 хувийн саналаар 4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41</w:t>
      </w:r>
      <w:r>
        <w:rPr>
          <w:rFonts w:cs="Arial" w:ascii="Arial" w:hAnsi="Arial"/>
          <w:b w:val="false"/>
          <w:sz w:val="24"/>
          <w:szCs w:val="24"/>
          <w:lang w:val="mn-Cyrl-MN"/>
        </w:rPr>
        <w:t>.Төслийн</w:t>
      </w:r>
      <w:r>
        <w:rPr>
          <w:rFonts w:cs="Arial" w:ascii="Arial" w:hAnsi="Arial"/>
          <w:sz w:val="24"/>
          <w:szCs w:val="24"/>
        </w:rPr>
        <w:t xml:space="preserve"> </w:t>
      </w:r>
      <w:r>
        <w:rPr>
          <w:rFonts w:cs="Arial" w:ascii="Arial" w:hAnsi="Arial"/>
          <w:b w:val="false"/>
          <w:sz w:val="24"/>
          <w:szCs w:val="24"/>
          <w:lang w:val="mn-Cyrl-MN"/>
        </w:rPr>
        <w:t>12.3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w:t>
      </w:r>
      <w:r>
        <w:rPr>
          <w:rFonts w:cs="Arial" w:ascii="Arial" w:hAnsi="Arial"/>
          <w:sz w:val="24"/>
          <w:szCs w:val="24"/>
        </w:rPr>
        <w:t>.</w:t>
      </w:r>
      <w:r>
        <w:rPr>
          <w:rFonts w:cs="Arial" w:ascii="Arial" w:hAnsi="Arial"/>
          <w:sz w:val="24"/>
          <w:szCs w:val="24"/>
          <w:lang w:val="mn-Cyrl-MN"/>
        </w:rPr>
        <w:t>Шүүх дараах тохиолдолд гэмт хэрэг үйлдсэн хүнийг хамтран ажиллах-гэрчээр тогтоо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1.з</w:t>
      </w:r>
      <w:r>
        <w:rPr>
          <w:rFonts w:cs="Arial" w:ascii="Arial" w:hAnsi="Arial"/>
          <w:sz w:val="24"/>
          <w:szCs w:val="24"/>
        </w:rPr>
        <w:t>охион байгуулалттай гэмт бүлгийн гишүүн гэмт хэргээ илчлэн ирсэн, зохион байгуулалттай гэмт бүлгийн үйлдсэн гэмт хэргийг илрүүлэхэд туслалцаа үзүүлсэн, мэдээлэл өгсөн, эрх бүхий байгууллагатай хамтран ажилла</w:t>
      </w:r>
      <w:r>
        <w:rPr>
          <w:rFonts w:cs="Arial" w:ascii="Arial" w:hAnsi="Arial"/>
          <w:sz w:val="24"/>
          <w:szCs w:val="24"/>
          <w:lang w:val="mn-Cyrl-MN"/>
        </w:rPr>
        <w:t>хаа илэрхийлсэн бол</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w:t>
      </w:r>
      <w:r>
        <w:rPr>
          <w:rFonts w:cs="Arial" w:ascii="Arial" w:hAnsi="Arial"/>
          <w:sz w:val="24"/>
          <w:szCs w:val="24"/>
          <w:lang w:val="mn-Cyrl-MN"/>
        </w:rPr>
        <w:t>2.Эрүүгийн хуулийн 19.4</w:t>
      </w:r>
      <w:r>
        <w:rPr>
          <w:rFonts w:cs="Arial" w:ascii="Arial" w:hAnsi="Arial"/>
          <w:b w:val="false"/>
          <w:bCs w:val="false"/>
          <w:sz w:val="24"/>
          <w:szCs w:val="24"/>
          <w:lang w:val="mn-Cyrl-MN"/>
        </w:rPr>
        <w:t>/</w:t>
      </w:r>
      <w:r>
        <w:rPr>
          <w:rStyle w:val="StrongEmphasis"/>
          <w:rFonts w:cs="Arial" w:ascii="Arial" w:hAnsi="Arial"/>
          <w:b w:val="false"/>
          <w:bCs w:val="false"/>
          <w:sz w:val="24"/>
          <w:szCs w:val="24"/>
        </w:rPr>
        <w:t>Гадаадын тагнуулын алба, байгууллага, иргэнтэй хууль бусаар хамтран ажиллах</w:t>
      </w:r>
      <w:r>
        <w:rPr>
          <w:rStyle w:val="StrongEmphasis"/>
          <w:rFonts w:cs="Arial" w:ascii="Arial" w:hAnsi="Arial"/>
          <w:b w:val="false"/>
          <w:bCs w:val="false"/>
          <w:sz w:val="24"/>
          <w:szCs w:val="24"/>
          <w:lang w:val="mn-Cyrl-MN"/>
        </w:rPr>
        <w:t>/</w:t>
      </w:r>
      <w:r>
        <w:rPr>
          <w:rFonts w:cs="Arial" w:ascii="Arial" w:hAnsi="Arial"/>
          <w:b w:val="false"/>
          <w:bCs w:val="false"/>
          <w:sz w:val="24"/>
          <w:szCs w:val="24"/>
          <w:lang w:val="mn-Cyrl-MN"/>
        </w:rPr>
        <w:t xml:space="preserve">, </w:t>
      </w:r>
      <w:r>
        <w:rPr>
          <w:rStyle w:val="StrongEmphasis"/>
          <w:rFonts w:cs="Arial" w:ascii="Arial" w:hAnsi="Arial"/>
          <w:b w:val="false"/>
          <w:bCs w:val="false"/>
          <w:sz w:val="24"/>
          <w:szCs w:val="24"/>
        </w:rPr>
        <w:t>19.7</w:t>
      </w:r>
      <w:r>
        <w:rPr>
          <w:rStyle w:val="StrongEmphasis"/>
          <w:rFonts w:cs="Arial" w:ascii="Arial" w:hAnsi="Arial"/>
          <w:b w:val="false"/>
          <w:bCs w:val="false"/>
          <w:sz w:val="24"/>
          <w:szCs w:val="24"/>
          <w:lang w:val="mn-Cyrl-MN"/>
        </w:rPr>
        <w:t>/</w:t>
      </w:r>
      <w:r>
        <w:rPr>
          <w:rStyle w:val="StrongEmphasis"/>
          <w:rFonts w:cs="Arial" w:ascii="Arial" w:hAnsi="Arial"/>
          <w:b w:val="false"/>
          <w:bCs w:val="false"/>
          <w:sz w:val="24"/>
          <w:szCs w:val="24"/>
        </w:rPr>
        <w:t>Хорлон сүйтгэх ажиллагаанд бэлтгэх</w:t>
      </w:r>
      <w:r>
        <w:rPr>
          <w:rStyle w:val="StrongEmphasis"/>
          <w:rFonts w:cs="Arial" w:ascii="Arial" w:hAnsi="Arial"/>
          <w:b w:val="false"/>
          <w:bCs w:val="false"/>
          <w:sz w:val="24"/>
          <w:szCs w:val="24"/>
          <w:lang w:val="mn-Cyrl-MN"/>
        </w:rPr>
        <w:t xml:space="preserve">/, </w:t>
      </w:r>
      <w:r>
        <w:rPr>
          <w:rStyle w:val="StrongEmphasis"/>
          <w:rFonts w:cs="Arial" w:ascii="Arial" w:hAnsi="Arial"/>
          <w:b w:val="false"/>
          <w:bCs w:val="false"/>
          <w:sz w:val="24"/>
          <w:szCs w:val="24"/>
        </w:rPr>
        <w:t>20.7</w:t>
      </w:r>
      <w:r>
        <w:rPr>
          <w:rStyle w:val="StrongEmphasis"/>
          <w:rFonts w:cs="Arial" w:ascii="Arial" w:hAnsi="Arial"/>
          <w:b w:val="false"/>
          <w:bCs w:val="false"/>
          <w:sz w:val="24"/>
          <w:szCs w:val="24"/>
          <w:lang w:val="mn-Cyrl-MN"/>
        </w:rPr>
        <w:t>/</w:t>
      </w:r>
      <w:r>
        <w:rPr>
          <w:rStyle w:val="StrongEmphasis"/>
          <w:rFonts w:cs="Arial" w:ascii="Arial" w:hAnsi="Arial"/>
          <w:b w:val="false"/>
          <w:bCs w:val="false"/>
          <w:sz w:val="24"/>
          <w:szCs w:val="24"/>
        </w:rPr>
        <w:t>Мансууруулах эм, сэтгэцэд нөлөөт бодисыг хууль бусаар ашиглах</w:t>
      </w:r>
      <w:r>
        <w:rPr>
          <w:rStyle w:val="StrongEmphasis"/>
          <w:rFonts w:cs="Arial" w:ascii="Arial" w:hAnsi="Arial"/>
          <w:b w:val="false"/>
          <w:bCs w:val="false"/>
          <w:sz w:val="24"/>
          <w:szCs w:val="24"/>
          <w:lang w:val="mn-Cyrl-MN"/>
        </w:rPr>
        <w:t xml:space="preserve">/, </w:t>
      </w:r>
      <w:r>
        <w:rPr>
          <w:rStyle w:val="StrongEmphasis"/>
          <w:rFonts w:cs="Arial" w:ascii="Arial" w:hAnsi="Arial"/>
          <w:b w:val="false"/>
          <w:bCs w:val="false"/>
          <w:sz w:val="24"/>
          <w:szCs w:val="24"/>
        </w:rPr>
        <w:t>29.9</w:t>
      </w:r>
      <w:r>
        <w:rPr>
          <w:rStyle w:val="StrongEmphasis"/>
          <w:rFonts w:cs="Arial" w:ascii="Arial" w:hAnsi="Arial"/>
          <w:b w:val="false"/>
          <w:bCs w:val="false"/>
          <w:sz w:val="24"/>
          <w:szCs w:val="24"/>
          <w:lang w:val="mn-Cyrl-MN"/>
        </w:rPr>
        <w:t>/</w:t>
      </w:r>
      <w:r>
        <w:rPr>
          <w:rStyle w:val="StrongEmphasis"/>
          <w:rFonts w:cs="Arial" w:ascii="Arial" w:hAnsi="Arial"/>
          <w:b w:val="false"/>
          <w:bCs w:val="false"/>
          <w:sz w:val="24"/>
          <w:szCs w:val="24"/>
        </w:rPr>
        <w:t>Террор үйлдэхэд бэлтгэх</w:t>
      </w:r>
      <w:r>
        <w:rPr>
          <w:rStyle w:val="StrongEmphasis"/>
          <w:rFonts w:cs="Arial" w:ascii="Arial" w:hAnsi="Arial"/>
          <w:b w:val="false"/>
          <w:bCs w:val="false"/>
          <w:sz w:val="24"/>
          <w:szCs w:val="24"/>
          <w:lang w:val="mn-Cyrl-MN"/>
        </w:rPr>
        <w:t>/ дүгээр зүйлийн тайлбарт заасан ялаас чөлөөлөх үндэслэлтэй б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Таслал нь ямар учиртай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аслал биш, зураас нь ямар учиртай юм бэ гэж асуу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мүүжин гишүүн. Нямаагийн Энхболд гишүүний асуултад Тэмүүжин гишүү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Энэ нь өөрөө хууль зүйн хувьд нэг нэр томьёо болж хувирч байгаа юм. Хамтран ажиллаж гэрч гээд, нэг талаас гэрч боловч нөгөө талаасаа тодорхой гэмт хэрэг үйлдэхэд оролцсон юм уу, эсвэл зохион байгуулалт дотор байгаа хүний тухай ярьж байгаа юм. Тэгээд хамтарч ажиллаад цаана байгаа зохион байгуулалттай гэмт хэргийг болон террор, эх орноосоо тагнуул хийх гэх мэтчлэн. Тэгээд энэ нэр томьёо болж байгаа гэдгээрээ зураасаар холбогдож байгаа юм. Хамтран ажиллах гэрч гээд нэг л ойлголт. Энэ нь өөрөө  субъектын хувьд эрх зүйн нэг статус болж байна гэсэн үг байхгүй юу. Монгол хэлэнд черезээр холбоод нэг ойлголт болгодог юм байдаг л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Хоёр үгээс бүтсэн үг болох гээд байдаг, тэр нь адилхан нэр үг, тэмдэг нэр, юу ч байдаг юм, болбол болох гээд байдаг. Нэг нь үйл үг, нэг нь нэр үг болохоор болохгүй байна л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дугаар хэлэлцүүлэг дээр хоорондоо зураастай хоёр үгээ нэг тийш нь болгоор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1 дүгээ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lang w:val="mn-Cyrl-MN"/>
        </w:rPr>
        <w:tab/>
      </w:r>
      <w:r>
        <w:rPr>
          <w:rStyle w:val="StrongEmphasis"/>
          <w:rFonts w:cs="Arial" w:ascii="Arial" w:hAnsi="Arial"/>
          <w:b w:val="false"/>
          <w:bCs w:val="false"/>
          <w:sz w:val="24"/>
          <w:szCs w:val="24"/>
          <w:lang w:val="mn-Cyrl-MN"/>
        </w:rPr>
        <w:t>44 гишүүн оролцож 33 зөвшөөрч, 75,0 хувийн саналаар дэмжигдлээ. Зураастай үгээ засна</w:t>
      </w:r>
      <w:r>
        <w:rPr>
          <w:rStyle w:val="StrongEmphasis"/>
          <w:rFonts w:cs="Arial" w:ascii="Arial" w:hAnsi="Arial"/>
          <w:b w:val="false"/>
          <w:bCs w:val="false"/>
          <w:sz w:val="24"/>
          <w:szCs w:val="24"/>
          <w:lang w:val="en-US"/>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2.</w:t>
      </w:r>
      <w:r>
        <w:rPr>
          <w:rFonts w:cs="Arial" w:ascii="Arial" w:hAnsi="Arial"/>
          <w:sz w:val="24"/>
          <w:szCs w:val="24"/>
          <w:lang w:val="mn-Cyrl-MN"/>
        </w:rPr>
        <w:t>Төслийн 12.5 дугаар зүйлийн “хаалттай” гэснийг тохиолдол бүрд хасаж, мөн зүйлд доор дурдсан агуулгатай 2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2.Хамтран ажиллах-гэрчээр тогтоох тухай хэлэлцэх шүүхийн хэлэлцүүлгийг хаалттай яв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д мөн түрүүчийнх хамаарна, тийм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5 гишүүн оролцож 31 зөвшөөрч, 68,9 хувийн саналаар 4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3.</w:t>
      </w:r>
      <w:r>
        <w:rPr>
          <w:rFonts w:cs="Arial" w:ascii="Arial" w:hAnsi="Arial"/>
          <w:sz w:val="24"/>
          <w:szCs w:val="24"/>
          <w:lang w:val="mn-Cyrl-MN"/>
        </w:rPr>
        <w:t xml:space="preserve">Төслийн 12.7 дугаар зүйлийн 4 дэх хэсгийн “шүүхийн шийдвэр хүчингүй болсон тохиолдолд түүнийг” гэснийг “шүүхийн шийдвэрийг энэ зүйлийн 3 дахь хэсгийн 3.1 дэх заалтыг үндэслэн хүчингүй болгосон тохиолдолд түүнд”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6 гишүүн оролцож 32 зөвшөөрч, 69,6 хувийн саналаар 4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4.</w:t>
      </w:r>
      <w:r>
        <w:rPr>
          <w:rFonts w:cs="Arial" w:ascii="Arial" w:hAnsi="Arial"/>
          <w:sz w:val="24"/>
          <w:szCs w:val="24"/>
          <w:lang w:val="mn-Cyrl-MN"/>
        </w:rPr>
        <w:t xml:space="preserve">Төслийн 13.1 дүгээр зүйлийн 2 дахь хэсгийн “1.2” гэсний дараа “, 1.5” гэж нэмж, 3 дахь хэсгийн “1.3-1.6 дахь заалтад” гэснийг “1.3, 1.4, 1.6 дахь заалтад” гэж, “шүүх” гэснийг "шүүхийн зөвшөөрлөөр” гэж, “шүүхэд” гэснийг “шүүх”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4-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6 гишүүн оролцож 29 зөвшөөрч, 63,0 хувийн саналаар 4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5.</w:t>
      </w:r>
      <w:r>
        <w:rPr>
          <w:rFonts w:cs="Arial" w:ascii="Arial" w:hAnsi="Arial"/>
          <w:sz w:val="24"/>
          <w:szCs w:val="24"/>
          <w:lang w:val="mn-Cyrl-MN"/>
        </w:rPr>
        <w:t>Төслийн 13.2 дугаар зүйлд доор дурдсан агуулгатай 2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Яллагдагч, шүүгдэгч нь шүүх, прокурор, мөрдөгчийн дуудсан цагт хүрэлцэн ирэх, дахин гэмт хэрэг үйлдэхгүй, эрүүгийн хэрэг шалган шийдвэрлэх ажиллагаанд саад учруулахгүй байх талаар хувийн баталгааг бичгээр гаргаж, гарын үсэг зур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46 гишүүн оролцож 32 зөвшөөрч, 69,6 хувийн саналаар 4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6.</w:t>
      </w:r>
      <w:r>
        <w:rPr>
          <w:rFonts w:cs="Arial" w:ascii="Arial" w:hAnsi="Arial"/>
          <w:sz w:val="24"/>
          <w:szCs w:val="24"/>
          <w:lang w:val="mn-Cyrl-MN"/>
        </w:rPr>
        <w:t xml:space="preserve">Төслийн 13.4 дүгээр зүйлийн 1 дэх хэсгийн “тусгай зөвшөөрөл” гэснийг “зөвшөөрөл”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6-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6 гишүүн оролцож 34 зөвшөөрч, 73,9 хувийн саналаар 4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7.</w:t>
      </w:r>
      <w:r>
        <w:rPr>
          <w:rFonts w:cs="Arial" w:ascii="Arial" w:hAnsi="Arial"/>
          <w:sz w:val="24"/>
          <w:szCs w:val="24"/>
          <w:lang w:val="mn-Cyrl-MN"/>
        </w:rPr>
        <w:t xml:space="preserve">Төслийн 13.5 дугаар зүйлийн 1 дэх хэсгийн “мөрдөгч, прокурорын саналыг харгалзан шүүх авч болно” гэснийг “прокурорын саналыг харгалзан шүүхийн зөвшөөрлөөр авч болно” гэж, 2 дахь хэсгийн “Прокурор, мөрдөгч” гэснийг “Прокурор, эсхүл мөрдөгч”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6 гишүүн оролцож 31 зөвшөөрч, 67,4 хувийн саналаар 4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8.</w:t>
      </w:r>
      <w:r>
        <w:rPr>
          <w:rFonts w:cs="Arial" w:ascii="Arial" w:hAnsi="Arial"/>
          <w:sz w:val="24"/>
          <w:szCs w:val="24"/>
          <w:lang w:val="mn-Cyrl-MN"/>
        </w:rPr>
        <w:t>Төслийн 13.6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lang w:val="mn-Cyrl-MN"/>
        </w:rPr>
      </w:pPr>
      <w:r>
        <w:rPr>
          <w:rFonts w:eastAsia="Arial" w:cs="Arial" w:ascii="Arial" w:hAnsi="Arial"/>
          <w:sz w:val="24"/>
          <w:szCs w:val="24"/>
        </w:rPr>
        <w:t xml:space="preserve">      “</w:t>
      </w:r>
      <w:r>
        <w:rPr>
          <w:rFonts w:cs="Arial" w:ascii="Arial" w:hAnsi="Arial"/>
          <w:sz w:val="24"/>
          <w:szCs w:val="24"/>
          <w:lang w:val="mn-Cyrl-MN"/>
        </w:rPr>
        <w:t>13.6 дугаар зүйл.Зорчих эрхийг хязгаарлах</w:t>
      </w:r>
      <w:r>
        <w:rPr>
          <w:rFonts w:cs="Arial" w:ascii="Arial" w:hAnsi="Arial"/>
          <w:sz w:val="24"/>
          <w:szCs w:val="24"/>
        </w:rPr>
        <w:t xml:space="preserve"> </w:t>
      </w:r>
      <w:r>
        <w:rPr>
          <w:rFonts w:cs="Arial" w:ascii="Arial" w:hAnsi="Arial"/>
          <w:sz w:val="24"/>
          <w:szCs w:val="24"/>
          <w:lang w:val="mn-Cyrl-MN"/>
        </w:rPr>
        <w:t xml:space="preserve">таслан сэргийлэх </w:t>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арга хэмж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Яллагдагч эрүүгийн хэрэг шалган шийдвэрлэх ажиллагаанд саад учруулахгүй байх, түүнийг дахин гэмт хэрэг үйлдэхээс урьдчилан сэргийлэх зорилгоор тогтоосон газар, нутаг дэвсгэрээс гарч явах, Монгол Улсын хилээр гарахыг хязгаарлах, тодорхой газар очих, тодорхой хүнтэй уулзахыг хориглох, тогтоосон замаар зорчихыг яллагдагчид даалгаж, зорчих эрхийг тодорхой хугацаагаар хязгаарлах таслан сэргийлэх арга хэмжээг авах эсэхийг прокурорын саналыг үндэслэн шүүх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Энэ зүйлийн 1 дэх хэсэгт заасан таслан сэргийлэх арга хэмжээ авсан, хүчингүй болгосон тухай шүүхийн шийдвэрийг прокурор, мөрдөгч холбогдох байгууллагад даруй мэдэгд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Шүүхийн шийдвэрт яллагдагчийн очих, оршин суух, ажиллах, зорчих газар, тодорхой хүнтэй уулзахгүй, харилцахгүй байхыг зааж, хяналт тавихыг эрх бүхий байгууллагад даал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sz w:val="24"/>
          <w:szCs w:val="24"/>
          <w:lang w:val="mn-Cyrl-MN"/>
        </w:rPr>
        <w:t xml:space="preserve">    </w:t>
      </w:r>
      <w:r>
        <w:rPr>
          <w:rFonts w:cs="Arial" w:ascii="Arial" w:hAnsi="Arial"/>
          <w:b w:val="false"/>
          <w:sz w:val="24"/>
          <w:szCs w:val="24"/>
          <w:lang w:val="mn-Cyrl-MN"/>
        </w:rPr>
        <w:t>4.Зорчих эрхийг хязгаарлах таслан сэргийлэх арга хэмжээний хэрэгжилтэд хяналт тавих байгууллага нь яллагдагчид хяналтын төхөөрөмж  ашиглан хяналт тавьж болно. Шаардлагатай тохиолдолд гэр бүлийн гишүүд, хуулийн этгээдийн зөвшөөрлөөр орон байр, бусад газарт дохиолол, хяналтын техник хэрэгслийг суурил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sz w:val="24"/>
          <w:szCs w:val="24"/>
          <w:lang w:val="mn-Cyrl-MN"/>
        </w:rPr>
        <w:t xml:space="preserve">    </w:t>
      </w:r>
      <w:r>
        <w:rPr>
          <w:rFonts w:cs="Arial" w:ascii="Arial" w:hAnsi="Arial"/>
          <w:b w:val="false"/>
          <w:sz w:val="24"/>
          <w:szCs w:val="24"/>
          <w:lang w:val="mn-Cyrl-MN"/>
        </w:rPr>
        <w:t xml:space="preserve">5.Яллагдагчид энэ зүйлийн 4 дэх хэсэгт заасны дагуу хяналтын төхөөрөмж ашиглан хяналт тавих бол түүнийг зөрчсөнөөс үүсэх үр дагаврыг урьдчилан танил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6.Яллагдагч энэ зүйлийн 1 дэх хэсэгт заасан үүргийг зөрчсөнийг мэдсэн хүн, хуулийн этгээд тухайн таслан сэргийлэх арга хэмжээнд хяналт тавьж байгаа байгууллагад мэдэгдэнэ.” Саналыг ажлын хэсэг гаргаж Байнгын хороо дэмж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13.6-ийн зорчиг эрхийг хязгаарлах, таслан сэргийлэх арга хэмжээн дээр чинь би гэр бүлийн гишүүдээс гэж нэг үгнээс өөр найруулгын засвар байгаа юм уу? Шинэ юм? Би ингээд харьцуулсан чинь энэ их юм бичиж байхаар уг нь яг тэр хэсгээ л оруулчихвал яасан юм бэ? Өргөн барьсан төслөөс зөрөөд байгаа юм бараг байхгүй шахам болчихоод байгаа юм л даа.</w:t>
      </w:r>
    </w:p>
    <w:p>
      <w:pPr>
        <w:pStyle w:val="Normal"/>
        <w:jc w:val="both"/>
        <w:rPr>
          <w:rFonts w:ascii="Arial" w:hAnsi="Arial" w:cs="Arial"/>
          <w:sz w:val="24"/>
          <w:szCs w:val="24"/>
        </w:rPr>
      </w:pPr>
      <w:r>
        <w:rPr>
          <w:rFonts w:cs="Arial" w:ascii="Arial" w:hAnsi="Arial"/>
          <w:sz w:val="24"/>
          <w:szCs w:val="24"/>
        </w:rPr>
        <w:tab/>
        <w:t>Одоо яахав, ингээд хураагаад л явчих. Хяналтын төхөөрөмж суурилуулахыг чинь гэр бүлийн гишүүд гэж нэмсэн үү, яасан бэ. Түүнээс өөрөөр ноцтой юм харагдахгүй байгаа юм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Лүндээ гишүүн уншихаас өмнө хэлэхгүй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За яах вэ, тэртэй тэргүй хураалгахаас хойш ганц нэг юмны зөрүү байвал тэгээ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Бүтэн хуудас уншсаны дараа хэлэх юм. Хэрвээ ганцхан үг оруулж байгаа бол тэр үгээ л бичнэ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Би ингээд харьцуулаад байгаа юм. Тэгэхээр юу гарахгүй байгаа юм. Яахав, цаашаа я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Агуулгын юм биш, зохион байгуулалтын талын юм байсан юм байна. Ажлын хэсэг санал гаргасныг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1 зөвшөөрч, 68,9 хувийн саналаар 4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49.</w:t>
      </w:r>
      <w:r>
        <w:rPr>
          <w:rFonts w:cs="Arial" w:ascii="Arial" w:hAnsi="Arial"/>
          <w:b w:val="false"/>
          <w:sz w:val="24"/>
          <w:szCs w:val="24"/>
          <w:lang w:val="mn-Cyrl-MN"/>
        </w:rPr>
        <w:t xml:space="preserve">Төслийн 13.7 дугаар зүйлийн 1 дэх хэсгийн “Шүүх” гэснийг “Прокурор” гэж, “авна” гэснийг “авч болно”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9-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5 гишүүн оролцож 35 зөвшөөрч, 77,8 хувийн саналаар 4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50.</w:t>
      </w:r>
      <w:r>
        <w:rPr>
          <w:rFonts w:cs="Arial" w:ascii="Arial" w:hAnsi="Arial"/>
          <w:b w:val="false"/>
          <w:sz w:val="24"/>
          <w:szCs w:val="24"/>
          <w:lang w:val="mn-Cyrl-MN"/>
        </w:rPr>
        <w:t>Төслийн 13.7 дугаар зүйлд доор дурдсан агуулгатай 7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7.Яллагдагч, түүний хууль ёсны төлөөлөгч, өмгөөлөгч барьцааны мөнгөн дүнг эс зөвшөөрвөл шүүхэд гомдол гарга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50-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2 зөвшөөрч, 71,1 хувийн саналаар 5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lang w:val="mn-Cyrl-MN"/>
        </w:rPr>
        <w:t>51.</w:t>
      </w:r>
      <w:r>
        <w:rPr>
          <w:rFonts w:cs="Arial" w:ascii="Arial" w:hAnsi="Arial"/>
          <w:sz w:val="24"/>
          <w:szCs w:val="24"/>
          <w:lang w:val="mn-Cyrl-MN"/>
        </w:rPr>
        <w:t xml:space="preserve">Төслийн 13.8 дугаар зүйлийн 3 дахь хэсгийн “энэ тухай барьцаа авах таслан сэргийлэх арга хэмжээ авсан шүүхэд урьдчилан мэдэгдэнэ” гэснийг “энэ тухай шүүхийн шатанд шүүхэд, мөрдөн байцаалтын явцад прокурорт, эсхүл мөрдөгчид урьдчилан мэдэгдэнэ”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3 зөвшөөрч, 73,3 хувийн саналаар 5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2.</w:t>
      </w:r>
      <w:r>
        <w:rPr>
          <w:rFonts w:cs="Arial" w:ascii="Arial" w:hAnsi="Arial"/>
          <w:sz w:val="24"/>
          <w:szCs w:val="24"/>
          <w:lang w:val="mn-Cyrl-MN"/>
        </w:rPr>
        <w:t xml:space="preserve">Төслийн 13.10 дугаар зүйлийн 3 дахь хэсгийн “дипломат төлөөлөгчийн газарт” гэсний дараа “, тухайн улсын дипломат төлөөлөгчийн газар байхгүй бол гадаад харилцааны асуудал эрхэлсэн төрийн захиргааны төв байгууллагад”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5 гишүүн оролцож 34 зөвшөөрч, 75,6 хувийн саналаар 5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3</w:t>
      </w:r>
      <w:r>
        <w:rPr>
          <w:rFonts w:cs="Arial" w:ascii="Arial" w:hAnsi="Arial"/>
          <w:sz w:val="24"/>
          <w:szCs w:val="24"/>
          <w:lang w:val="mn-Cyrl-MN"/>
        </w:rPr>
        <w:t>.Төслийн 13.10 дугаар зүйлд доор дурдсан агуулгатай 5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5.Шүүх тухайн шүүхийн харьяалах нутаг дэвсгэрт байрлах цагдан хорих байранд яллагдагч, шүүгдэгчийг цагдан хорих шийдвэр гаргана.” </w:t>
      </w:r>
      <w:r>
        <w:rPr>
          <w:rFonts w:cs="Arial" w:ascii="Arial" w:hAnsi="Arial"/>
          <w:b w:val="false"/>
          <w:bCs w:val="false"/>
          <w:sz w:val="24"/>
          <w:szCs w:val="24"/>
          <w:lang w:val="mn-Cyrl-MN"/>
        </w:rPr>
        <w:t>Санал гаргасан: Улсын Их Хурлын гишүүн Л.Болд, Ц.Оюунгэрэл, Х.Тэмүүжин. Ажлын хэсэг биш гурван гишүүн санал гарга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үний эрхийн дэд хороо гэж бичээгүй байна. Төв аймгийн хориход аваачиж хорьдгоо боль гэж байгаа юм байна, тийм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Тодорхой хэрэг дээр 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Бүгдийг нь хориглоогүй юм байна, тийм үү? Төв аймгийн гэдэг нь ямар учиртай юм б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3 дахь саналыг дэмжье.</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4 зөвшөөрч, 75,6 хувийн саналаар 53-ыг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өхцөл нь сайн, муу байдаг юм уу? Бүгд жигд биш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54</w:t>
      </w:r>
      <w:r>
        <w:rPr>
          <w:rFonts w:cs="Arial" w:ascii="Arial" w:hAnsi="Arial"/>
          <w:sz w:val="24"/>
          <w:szCs w:val="24"/>
          <w:lang w:val="mn-Cyrl-MN"/>
        </w:rPr>
        <w:t>.Төслийн 13.10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6.Дараах тохиолдолд прокурорын саналыг үндэслэн яллагдагч, шүүгдэгчийн  цагдан хоригдох байрыг шүүх өөрчил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6.1.зохион байгуулалттай гэмт бүлгийн үйлдсэн гэмт хэргийг шалгах</w:t>
      </w:r>
      <w:r>
        <w:rPr>
          <w:rFonts w:cs="Arial" w:ascii="Arial" w:hAnsi="Arial"/>
          <w:sz w:val="24"/>
          <w:szCs w:val="24"/>
        </w:rPr>
        <w:t>;</w:t>
      </w:r>
    </w:p>
    <w:p>
      <w:pPr>
        <w:pStyle w:val="Normal"/>
        <w:jc w:val="both"/>
        <w:rPr>
          <w:rFonts w:ascii="Arial" w:hAnsi="Arial" w:cs="Arial"/>
          <w:sz w:val="24"/>
          <w:szCs w:val="24"/>
          <w:lang w:val="mn-Cyrl-MN"/>
        </w:rPr>
      </w:pPr>
      <w:r>
        <w:rPr>
          <w:rFonts w:cs="Arial" w:ascii="Arial" w:hAnsi="Arial"/>
          <w:sz w:val="24"/>
          <w:szCs w:val="24"/>
          <w:lang w:val="mn-Cyrl-MN"/>
        </w:rPr>
        <w:tab/>
        <w:t>6.2.энэ хуулийн 12.3 дугаар зүйлийн 1 дэх хэсгийн 1.2 дахь заалтад заасан гэмт хэргийг шалгах</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lang w:val="mn-Cyrl-MN"/>
        </w:rPr>
        <w:tab/>
        <w:t xml:space="preserve">6.3.яллагдагчийн амь нас, эрүүл мэндэд аюул учрахаас сэргийлэх.” </w:t>
      </w:r>
      <w:r>
        <w:rPr>
          <w:rFonts w:cs="Arial" w:ascii="Arial" w:hAnsi="Arial"/>
          <w:b w:val="false"/>
          <w:bCs w:val="false"/>
          <w:sz w:val="24"/>
          <w:szCs w:val="24"/>
          <w:lang w:val="mn-Cyrl-MN"/>
        </w:rPr>
        <w:t>Санал гаргасан: Улсын Их Хурлын гишүүн Л.Болд, Ц.Оюунгэрэл, Х.Тэмүүжин.</w:t>
      </w:r>
    </w:p>
    <w:p>
      <w:pPr>
        <w:pStyle w:val="Normal"/>
        <w:jc w:val="both"/>
        <w:rPr>
          <w:rFonts w:ascii="Arial" w:hAnsi="Arial" w:cs="Arial"/>
          <w:sz w:val="24"/>
          <w:szCs w:val="24"/>
        </w:rPr>
      </w:pPr>
      <w:r>
        <w:rPr>
          <w:rFonts w:cs="Arial" w:ascii="Arial" w:hAnsi="Arial"/>
          <w:sz w:val="24"/>
          <w:szCs w:val="24"/>
        </w:rPr>
        <w:tab/>
        <w:t>54-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үний эрхийн дэд хорооны дарга хэн билээ? Отгонбаяр гишүүн больчихсон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26 зөвшөөрч, 57,8 хувийн саналаар 5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5.</w:t>
      </w:r>
      <w:r>
        <w:rPr>
          <w:rFonts w:cs="Arial" w:ascii="Arial" w:hAnsi="Arial"/>
          <w:sz w:val="24"/>
          <w:szCs w:val="24"/>
          <w:lang w:val="mn-Cyrl-MN"/>
        </w:rPr>
        <w:t>Төслийн 13.10 дугаар зүйлд доор дурдсан агуулгатай 8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8.Шүүх цагдан хорих таслан сэргийлэх арга хэмжээ авах шаардлагагүй гэж үзвэл прокурорын санал, яллагдагч, түүний хууль ёсны төлөөлөгч, өмгөөлөгчийн хүсэлтийг харгалзан барьцаа авах таслан сэргийлэх арга хэмжээ авах шийдвэр гарга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ыг ажлын хэсэг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ж байна. Дэмжих хувь багасаад байна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28 зөвшөөрч, 62,2 хувийн саналаар 5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6</w:t>
      </w:r>
      <w:r>
        <w:rPr>
          <w:rFonts w:cs="Arial" w:ascii="Arial" w:hAnsi="Arial"/>
          <w:sz w:val="24"/>
          <w:szCs w:val="24"/>
          <w:lang w:val="mn-Cyrl-MN"/>
        </w:rPr>
        <w:t xml:space="preserve">.Төслийн 13.11 дүгээр зүйлийн 1 дэх хэсгийн “Яллагдагчийг” гэснийг “Яллагдагч, шүүгдэгчийг” гэж өөрчлөх. </w:t>
      </w:r>
      <w:r>
        <w:rPr>
          <w:rFonts w:cs="Arial" w:ascii="Arial" w:hAnsi="Arial"/>
          <w:b w:val="false"/>
          <w:bCs w:val="false"/>
          <w:sz w:val="24"/>
          <w:szCs w:val="24"/>
          <w:lang w:val="mn-Cyrl-MN"/>
        </w:rPr>
        <w:t>Санал гаргасан: Улсын Их Хурлын гишүүн Л.Болд, Ц.Оюунгэрэл, Х.Тэмүүж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56-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31 зөвшөөрч, 68,9 хувийн саналаар 5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7.</w:t>
      </w:r>
      <w:r>
        <w:rPr>
          <w:rFonts w:cs="Arial" w:ascii="Arial" w:hAnsi="Arial"/>
          <w:sz w:val="24"/>
          <w:szCs w:val="24"/>
          <w:lang w:val="mn-Cyrl-MN"/>
        </w:rPr>
        <w:t>Төслийн 13.14 дүгээр зүйлд доор дурдсан агуулгатай 12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2.Яллагдагчид таслан сэргийлэх арга хэмжээ авах, өөрчлөх, хүчингүй болгох шинэ үндэслэл, шалтгаан бий болсон тохиолдолд энэ зүйлийн 2 дахь хэсэгт заасан санал, хүсэлтийг шүүх хянан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эг санал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5 гишүүн оролцож 31 зөвшөөрч, 68,9 хувийн саналаар 5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8.</w:t>
      </w:r>
      <w:r>
        <w:rPr>
          <w:rFonts w:cs="Arial" w:ascii="Arial" w:hAnsi="Arial"/>
          <w:sz w:val="24"/>
          <w:szCs w:val="24"/>
          <w:lang w:val="mn-Cyrl-MN"/>
        </w:rPr>
        <w:t xml:space="preserve">Төслийн 14.7 дугаар зүйлийн 4 дэх хэсгийн “шүүхэд” гэснийг “Улсын ерөнхий прокурорын газарт”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эг санал гаргасныг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5 гишүүн оролцож 28 зөвшөөрч, 62,2 хувийн саналаар 5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Гурван сайд байдаггүй хуулийг ирэх 7 хоногт хэлэлцээд бата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9.</w:t>
      </w:r>
      <w:r>
        <w:rPr>
          <w:rFonts w:cs="Arial" w:ascii="Arial" w:hAnsi="Arial"/>
          <w:sz w:val="24"/>
          <w:szCs w:val="24"/>
          <w:lang w:val="mn-Cyrl-MN"/>
        </w:rPr>
        <w:t>Төслийн 15.1 дүгээр зүйлийн 3 дахь хэсгийн “шүүгдэгчийн мэдүүлэг” гэснийг “шүүгдэгч, шинжээчийн мэдүүлгийн тэмдэглэл” гэж өөрчилж, “шинжээчийн дүгнэлт,” гэсний дараах “мэдүүлэг,”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эг санал гаргасныг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5 гишүүн оролцож 28 зөвшөөрч, 62,2 хувийн саналаар 5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руун тал аятайхан байсан чинь хаачив аа? Дөнгөж саяхан дүүрэн байсан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0.</w:t>
      </w:r>
      <w:r>
        <w:rPr>
          <w:rFonts w:cs="Arial" w:ascii="Arial" w:hAnsi="Arial"/>
          <w:sz w:val="24"/>
          <w:szCs w:val="24"/>
          <w:lang w:val="mn-Cyrl-MN"/>
        </w:rPr>
        <w:t xml:space="preserve">Төслийн 15.1 дүгээр зүйлийн 8 дахь хэсгийн “Яллагдагчаар татаж эрүүгийн хэрэг үүсгэх тогтоол, яллах дүгнэлт, яллагдагчийг шүүхэд шилжүүлэх тухай шийдвэрт дурдаагүй талуудын хүсэлтээр шүүх хуралдаанаар шинжлэн судлаагүй” гэснийг “Хавтаст хэрэгт авагдаагүй”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Ажлын хэсэг санал гарга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 xml:space="preserve">46 гишүүн оролцож 29 зөвшөөрч, 63,0 хувийн саналаар 60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1.</w:t>
      </w:r>
      <w:r>
        <w:rPr>
          <w:rFonts w:cs="Arial" w:ascii="Arial" w:hAnsi="Arial"/>
          <w:sz w:val="24"/>
          <w:szCs w:val="24"/>
          <w:lang w:val="mn-Cyrl-MN"/>
        </w:rPr>
        <w:t>Төслийн 15.1 дүгээр зүйлд доор дурдсан агуулгатай 9-11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9.Энэ хуульд заасны дагуу оролцогчоос прокурор, мөрдөгчид гаргаж өгсөн эд зүйл, баримт бичиг, мэдээлэл, бусад баримтыг олж авсан эх сурвалжийг зааж хэлээгүй бол дангаараа нотлох баримт боло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Шүүх, прокурор, мөрдөгч нь тухайн хэрэгт хамааралтай, хуулийн дагуу цуглуулж, бэхжүүлсэн бүх нотлох баримтыг хэрэг хянан шийдвэрлэхэд хангалттай эсэхийг бүхэлд нь үн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1.Нотлох баримт нь эргэлзээтэй бол шүүх, прокурорын шийдвэрийн үндэслэл боло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ыг ажлын хэсэг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6 гишүүн оролцож 30 зөвшөөрч, 65,2 хувийн саналаар 6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ямаагийн Энхболд гишүүн микрофондоо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Хэвлэл мэдээлэлтэй холбоотой хэрэг төвөг янз бүрийн юм явж байгаад сэтгүүлчдийн гаргаж өгсөн материалыг эх сурвалжаа зааж өгөөгүй бол наадахыг чинь нотлох баримт болгохгүй гээд ашиглаад байж болох заалт болохгүй юу гэж асуух гэсэ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Хэрэг бүртгэгч, мөрдөн байцаагч, прокурорт оролцогч талаас гаргаж өгч байгаа баримтын тухай яриа юм. Нэг баримт гаргаад өгчихдөг, энэ нь хаанаас авсан юм бэ гэдгийг заахгүй бол тэр өөрөө ямар эх үүсвэртэй нь эргэлзээтэй учраас үнэлэхэд төвөгтэй болох юм. Тийм учраас энэ нь өөрөө дангаараа нотлох баримт болохгүй л гэж хэлж байгаа юм. Нөгөө эх үүсвэрүүдийг нь аваад ирэхэд шууд автоматаар нотлох баримт болох байхгүй юу. Үүнийг хаанаас авсан юм бэ гэхээр Доржийнхоос авчирсан юм гээд эх үүсвэрийг нь хэлэхэд тэрийг нь шууд нотлох баримт болгоно. Яагаад гэвэл оролцогч бол заавал өөрийнхөө цагаатгах баримтуудыг л гаргаж өгнө шүү дээ, ер нь үндсэндээ.</w:t>
        <w:tab/>
        <w:t>Энэ нь өөрөө хүн өөрийгөө өмгөөлөг эрхийн баталгаа нэг талаасаа болж өгч байгаа. Хоёрдугаарт, түрүүчийн бодит байдлыг тогтоох гэж яриад байгаа, бодит байдлыг тал бүрээс нь үнэлэхэд процесс дотор тал бүрээс нь харах ёстой шүү гэж нөгөө талдаа бас үүрэг болж хувирч байгаа. Тэрнийх нь баталгаажуулалт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Сонин нь хүн гүтгэлээ, шүүх дээр очлоо. Эх сурвалжаа нуух эрхтэй гээд байвал яах в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Тэр бол нээлттэй шүү дээ. Энэ бол дангаараа нотлох баримт болохгүй гэдэг чинь таны наад гаргаж өгсөн мэдээлэл чинь шууд нотлох баримт болоход жаахан төвөгтэй болох нь байна шүү гээд өөр эх сурвалжуудаар нотлох үүрэг нь тэртэй тэргүй прокурор бүртгэж л байгаа болохоос ажиллана л гэсэн үг байхгүй юу. Асуудлаа хөнгөвчлөх гэж байгаа иргэдийн хувьд бол энэ маш чухал заалт. Би ийм юм гаргаад өгсөн, тэгсэн чинь минийхийг авч хэлэлцэхгүй байсаар байгаад хэдэн жил намайг чирэгдэл боллоо гэж гомдоллоод байгаа шүү дээ. Тэгэхээр ийм юм гаргаад өгөнгүүт наадах чинь, нотлох баримтыг үнэлэхийн тулд хаанаас авсан бэ, эх сурвалжийг нь заагаад өгчихвөл тэр эх үүсвэрүүд рүү нь очиж тогтоогоод нягтлаад л та гэм буруугүй юм байна, энэ хэрэгт холбогдолгүй юм байна. Би таныг тавьж явуулна, тантай холбоотой асуудлыг ингээд эцэслэлээ гээд тэр даруй шийдэх боломжийг л олгож өгч байгаа юм. Энэ процесс 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нь өөрөө бүхэлдээ нотлох баримтын үнэлгээтэй холбоотой. Тэгээд түрүүчийн дурдагдаад Баасанхүү гишүүний санаа зовж асуугаад байсан бодит үнэний нотлох баримттай холбоотой өмгөөлөгч өөрийгөө өмгөөлөх болон хууль зүйн туслалцаа авч байгаа шүүгдэгчийн эрхийг баталгаажуулах чухал заалтуудынх нь гурван заалт л энд орж ир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гээд 11 дээр байгаа, эргэлзээтэй бол тэгээд л шүүх, прокурорын шийдвэрийн үндэслэл болохгүй гэдэг чинь хэргийг шийдвэрлэхгүй, түүнд тулгуурлаж гээд л явж байгаа юм. Энэ эргэлзээтэй холбоотой заалтууд нөгөө талдаа бүр чухал болоод эхэ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61 дүгээр саналыг дэмжье гэдгээр санал хура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6 гишүүн оролцож 31 зөвшөөрч, 67,4 хувийн саналаар 6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2.</w:t>
      </w:r>
      <w:r>
        <w:rPr>
          <w:rFonts w:cs="Arial" w:ascii="Arial" w:hAnsi="Arial"/>
          <w:sz w:val="24"/>
          <w:szCs w:val="24"/>
          <w:lang w:val="mn-Cyrl-MN"/>
        </w:rPr>
        <w:t xml:space="preserve">Төслийн 15.6 дугаар зүйлийн 1 дэх хэсгийн “Хэрэг шалган шийдвэрлэхэд” гэсний өмнө “Энэ хуульд заасан үндэслэл, журмын дагуу олж авсан”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68</w:t>
      </w:r>
      <w:r>
        <w:rPr>
          <w:rFonts w:cs="Arial" w:ascii="Arial" w:hAnsi="Arial"/>
          <w:b w:val="false"/>
          <w:bCs w:val="false"/>
          <w:sz w:val="24"/>
          <w:szCs w:val="24"/>
          <w:lang w:val="mn-Cyrl-MN"/>
        </w:rPr>
        <w:t>,</w:t>
      </w:r>
      <w:r>
        <w:rPr>
          <w:rFonts w:cs="Arial" w:ascii="Arial" w:hAnsi="Arial"/>
          <w:b w:val="false"/>
          <w:bCs w:val="false"/>
          <w:sz w:val="24"/>
          <w:szCs w:val="24"/>
          <w:lang w:val="en-US"/>
        </w:rPr>
        <w:t>1</w:t>
      </w:r>
      <w:r>
        <w:rPr>
          <w:rFonts w:cs="Arial" w:ascii="Arial" w:hAnsi="Arial"/>
          <w:b w:val="false"/>
          <w:bCs w:val="false"/>
          <w:sz w:val="24"/>
          <w:szCs w:val="24"/>
          <w:lang w:val="mn-Cyrl-MN"/>
        </w:rPr>
        <w:t xml:space="preserve"> хувийн саналаар 6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3.</w:t>
      </w:r>
      <w:r>
        <w:rPr>
          <w:rFonts w:cs="Arial" w:ascii="Arial" w:hAnsi="Arial"/>
          <w:sz w:val="24"/>
          <w:szCs w:val="24"/>
          <w:lang w:val="mn-Cyrl-MN"/>
        </w:rPr>
        <w:t xml:space="preserve">Төслийн 15.7 дугаар зүйлийн “Мөрдөн шалгах ажиллагааны болон” гэснийг “Мөрдөн шалгах ажиллагаа, прокурорын хянан шалган ажиллагаа,” гэж тохиолдол бүрд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г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 xml:space="preserve">47 гишүүн оролцож 30 зөвшөөрч, </w:t>
      </w:r>
      <w:r>
        <w:rPr>
          <w:rFonts w:cs="Arial" w:ascii="Arial" w:hAnsi="Arial"/>
          <w:b w:val="false"/>
          <w:bCs w:val="false"/>
          <w:sz w:val="24"/>
          <w:szCs w:val="24"/>
          <w:lang w:val="en-US"/>
        </w:rPr>
        <w:t>63</w:t>
      </w:r>
      <w:r>
        <w:rPr>
          <w:rFonts w:cs="Arial" w:ascii="Arial" w:hAnsi="Arial"/>
          <w:b w:val="false"/>
          <w:bCs w:val="false"/>
          <w:sz w:val="24"/>
          <w:szCs w:val="24"/>
          <w:lang w:val="mn-Cyrl-MN"/>
        </w:rPr>
        <w:t>,</w:t>
      </w:r>
      <w:r>
        <w:rPr>
          <w:rFonts w:cs="Arial" w:ascii="Arial" w:hAnsi="Arial"/>
          <w:b w:val="false"/>
          <w:bCs w:val="false"/>
          <w:sz w:val="24"/>
          <w:szCs w:val="24"/>
          <w:lang w:val="en-US"/>
        </w:rPr>
        <w:t>8</w:t>
      </w:r>
      <w:r>
        <w:rPr>
          <w:rFonts w:cs="Arial" w:ascii="Arial" w:hAnsi="Arial"/>
          <w:b w:val="false"/>
          <w:bCs w:val="false"/>
          <w:sz w:val="24"/>
          <w:szCs w:val="24"/>
          <w:lang w:val="mn-Cyrl-MN"/>
        </w:rPr>
        <w:t xml:space="preserve"> хувийн саналаар 6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4.</w:t>
      </w:r>
      <w:r>
        <w:rPr>
          <w:rFonts w:cs="Arial" w:ascii="Arial" w:hAnsi="Arial"/>
          <w:sz w:val="24"/>
          <w:szCs w:val="24"/>
          <w:lang w:val="mn-Cyrl-MN"/>
        </w:rPr>
        <w:t>Төслийн 15.8 дугаар зүйлийн 3 дахь хэсгийн “Гүйцэтгэх ажлын шугамаар” гэснийг “Эрэн сурвалжлах нууц ажиллагаагаар” гэж өөрчилж, мөн зүйлд доор дурдсан агуулгатай 3, 4, 6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Мөрдөн шалгах нууц ажиллагааг явуулах байгууллага, ажилтны үйл ажиллагааны зарчим, эрх, үүргийг тодорхойлохтой холбогдсон харилцааг энэ хуульд өөрөөр заагаагүй бол Гүйцэтгэх ажлын тухай хуулиар зохиц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Эрэн сурвалжлах нууц ажиллагаагаар олж авсан баримт, мэдээлэл нь гэмт хэрэг үйлдсэн гэм буруутайг нотлох баримт боло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6.Энэ зүйлийн 1 дэх хэсэгт заасан нотлох баримт дангаараа яллагдагч, шүүгдэгчийг гэмт хэрэг үйлдсэн гэм буруутайг нотлох шүүхийн шийдвэрийн үндэслэл боло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Н.Энхболд: </w:t>
      </w:r>
      <w:r>
        <w:rPr>
          <w:rFonts w:cs="Arial" w:ascii="Arial" w:hAnsi="Arial"/>
          <w:b w:val="false"/>
          <w:bCs w:val="false"/>
          <w:sz w:val="24"/>
          <w:szCs w:val="24"/>
          <w:lang w:val="mn-Cyrl-MN"/>
        </w:rPr>
        <w:t xml:space="preserve"> -Энэ асуудлаар Тусгай хяналтын дэд хороо хуралд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Батхүү гишүүн надтай завсарлагаар уулзсан. Яг үүнийг хураах үед үг хэлнэ, тэгж хуралдуулах шаардлагагүй юм байна. Байгууллагын удирдлагуудтай ярьсан. Асуудалгүй гэж хэлсэн гэж хэлсэн. Зарим хүмүүс нь тэгж бодож утсаар Тусгай хяналтын хорооны дарга уруу ярьсан юм билээ.</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64-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68</w:t>
      </w:r>
      <w:r>
        <w:rPr>
          <w:rFonts w:cs="Arial" w:ascii="Arial" w:hAnsi="Arial"/>
          <w:b w:val="false"/>
          <w:bCs w:val="false"/>
          <w:sz w:val="24"/>
          <w:szCs w:val="24"/>
          <w:lang w:val="mn-Cyrl-MN"/>
        </w:rPr>
        <w:t>,</w:t>
      </w:r>
      <w:r>
        <w:rPr>
          <w:rFonts w:cs="Arial" w:ascii="Arial" w:hAnsi="Arial"/>
          <w:b w:val="false"/>
          <w:bCs w:val="false"/>
          <w:sz w:val="24"/>
          <w:szCs w:val="24"/>
          <w:lang w:val="en-US"/>
        </w:rPr>
        <w:t>1</w:t>
      </w:r>
      <w:r>
        <w:rPr>
          <w:rFonts w:cs="Arial" w:ascii="Arial" w:hAnsi="Arial"/>
          <w:b w:val="false"/>
          <w:bCs w:val="false"/>
          <w:sz w:val="24"/>
          <w:szCs w:val="24"/>
          <w:lang w:val="mn-Cyrl-MN"/>
        </w:rPr>
        <w:t xml:space="preserve"> хувийн саналаар 6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5.</w:t>
      </w:r>
      <w:r>
        <w:rPr>
          <w:rFonts w:cs="Arial" w:ascii="Arial" w:hAnsi="Arial"/>
          <w:sz w:val="24"/>
          <w:szCs w:val="24"/>
          <w:lang w:val="mn-Cyrl-MN"/>
        </w:rPr>
        <w:t xml:space="preserve">Төслийн 15.9 дүгээр зүйлийн 1 дэх хэсгийн </w:t>
      </w:r>
      <w:r>
        <w:rPr>
          <w:rFonts w:cs="Arial" w:ascii="Arial" w:hAnsi="Arial"/>
          <w:color w:val="000000"/>
          <w:sz w:val="24"/>
          <w:szCs w:val="24"/>
          <w:lang w:val="mn-Cyrl-MN"/>
        </w:rPr>
        <w:t xml:space="preserve">1.1 дэх заалтын “нийгэмд хэвшмэл болсон,” гэснийг хасаж, 1.3 дахь заалтын “зорилгоор гаргасан” гэсний дараа “нөхцөл байдал, баримт”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эг санал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2,3</w:t>
      </w:r>
      <w:r>
        <w:rPr>
          <w:rFonts w:cs="Arial" w:ascii="Arial" w:hAnsi="Arial"/>
          <w:b w:val="false"/>
          <w:bCs w:val="false"/>
          <w:sz w:val="24"/>
          <w:szCs w:val="24"/>
          <w:lang w:val="mn-Cyrl-MN"/>
        </w:rPr>
        <w:t xml:space="preserve"> хувийн саналаар 6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үтэн нүүр унших нь байна. Түрүүн Лүндээ гишүүний ярьсан шиг юм гарахгүй биз?</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Би Байнгын хороон дээр нэлээн ярьсан. Нотлох баримтын юм олон бай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Энэ 66-г ярьж байна уу? Нэлээн олон өөрчлөлт байгаа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6.</w:t>
      </w:r>
      <w:r>
        <w:rPr>
          <w:rFonts w:cs="Arial" w:ascii="Arial" w:hAnsi="Arial"/>
          <w:sz w:val="24"/>
          <w:szCs w:val="24"/>
          <w:lang w:val="mn-Cyrl-MN"/>
        </w:rPr>
        <w:t>Төслийн 15.10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Cambria" w:cs="Arial" w:ascii="Arial" w:hAnsi="Arial"/>
          <w:sz w:val="24"/>
          <w:szCs w:val="24"/>
        </w:rPr>
        <w:tab/>
        <w:t>“</w:t>
      </w:r>
      <w:r>
        <w:rPr>
          <w:rFonts w:cs="Arial" w:ascii="Arial" w:hAnsi="Arial"/>
          <w:sz w:val="24"/>
          <w:szCs w:val="24"/>
          <w:lang w:val="mn-Cyrl-MN"/>
        </w:rPr>
        <w:t xml:space="preserve">15.10 дугаар зүйл.Хууль зөрчиж авсан нотлох баримтыг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нотлох баримтаар тооцохгүй бай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Дараахь тохиолдолд өөрийнхөө эсрэг мэдүүлэг өгсөн сэжигтэн, яллагдагч, шүүгдэгчийн мэдүүлгийг нотлох баримтаар тооцохгүй байх тухай прокурорын санал, оролцогчийн хүсэлтийг үндэслэн шүүх хянан хэлэлцэж, тухайн нотлох баримтыг нотлох баримтад тооцохгүй байх тухай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энэ хуульд заасныг зөрчиж мэдүүлэг авсан;</w:t>
      </w:r>
    </w:p>
    <w:p>
      <w:pPr>
        <w:pStyle w:val="Normal"/>
        <w:jc w:val="both"/>
        <w:rPr>
          <w:rFonts w:ascii="Arial" w:hAnsi="Arial" w:cs="Arial"/>
          <w:sz w:val="24"/>
          <w:szCs w:val="24"/>
        </w:rPr>
      </w:pPr>
      <w:r>
        <w:rPr>
          <w:rFonts w:cs="Arial" w:ascii="Arial" w:hAnsi="Arial"/>
          <w:sz w:val="24"/>
          <w:szCs w:val="24"/>
        </w:rPr>
        <w:tab/>
        <w:t xml:space="preserve">1.2.энэ хуулийн 4.3 дугаар зүйлд заасныг зөрчсөн; </w:t>
      </w:r>
    </w:p>
    <w:p>
      <w:pPr>
        <w:pStyle w:val="Normal"/>
        <w:jc w:val="both"/>
        <w:rPr>
          <w:rFonts w:ascii="Arial" w:hAnsi="Arial" w:cs="Arial"/>
          <w:sz w:val="24"/>
          <w:szCs w:val="24"/>
        </w:rPr>
      </w:pPr>
      <w:r>
        <w:rPr>
          <w:rFonts w:cs="Arial" w:ascii="Arial" w:hAnsi="Arial"/>
          <w:sz w:val="24"/>
          <w:szCs w:val="24"/>
        </w:rPr>
        <w:tab/>
        <w:t>1.3.өмгөөлөгчтэй мэдүүлэг өгөх эрхийг зөрчиж мэдүүлэг ав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t xml:space="preserve">2.Энэ хуульд заасан үндэслэл, журмыг зөрчин цуглуулж, бэхжүүлсэн нотлох баримтыг эрүүгийн хэрэг </w:t>
      </w:r>
      <w:r>
        <w:rPr>
          <w:rFonts w:cs="Arial" w:ascii="Arial" w:hAnsi="Arial"/>
          <w:sz w:val="24"/>
          <w:szCs w:val="24"/>
          <w:lang w:val="mn-Cyrl-MN"/>
        </w:rPr>
        <w:t>шалган</w:t>
      </w:r>
      <w:r>
        <w:rPr>
          <w:rFonts w:cs="Arial" w:ascii="Arial" w:hAnsi="Arial"/>
          <w:color w:val="000000"/>
          <w:sz w:val="24"/>
          <w:szCs w:val="24"/>
          <w:lang w:val="mn-Cyrl-MN"/>
        </w:rPr>
        <w:t xml:space="preserve"> шийдвэрлэх ажиллагааны зорилтод нийцэж байгаа эсэхийг харгалзан тухайн нотлох баримтыг бүхэлд нь, эсхүл зарим хэсгийг нь, тодорхой мөрдөн шалгах ажиллагаагаар цуглуулж, бэхжүүлсэн зарим нотлох баримтыг нотлох баримтаар тооцохгүй байх тухай прокурорын санал, оролцогчийн хүсэлтийг шүүх хянан хэлэлцэж, дараахь шийдвэр гар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lang w:val="mn-Cyrl-MN"/>
        </w:rPr>
      </w:pPr>
      <w:r>
        <w:rPr>
          <w:rFonts w:cs="Arial" w:ascii="Arial" w:hAnsi="Arial"/>
          <w:sz w:val="24"/>
          <w:szCs w:val="24"/>
        </w:rPr>
        <w:tab/>
        <w:t>2.1.санал, хүсэлтийг хүлээн авахаас татгалзах;</w:t>
      </w:r>
    </w:p>
    <w:p>
      <w:pPr>
        <w:pStyle w:val="Normal"/>
        <w:jc w:val="both"/>
        <w:rPr>
          <w:rFonts w:ascii="Arial" w:hAnsi="Arial" w:cs="Arial"/>
          <w:sz w:val="24"/>
          <w:szCs w:val="24"/>
        </w:rPr>
      </w:pPr>
      <w:r>
        <w:rPr>
          <w:rFonts w:cs="Arial" w:ascii="Arial" w:hAnsi="Arial"/>
          <w:color w:val="000000"/>
          <w:sz w:val="24"/>
          <w:szCs w:val="24"/>
          <w:lang w:val="mn-Cyrl-MN"/>
        </w:rPr>
        <w:tab/>
        <w:t xml:space="preserve">2.2.тухайн нотлох баримтыг бүхэлд нь, эсхүл зарим хэсгийг </w:t>
      </w:r>
      <w:r>
        <w:rPr>
          <w:rFonts w:cs="Arial" w:ascii="Arial" w:hAnsi="Arial"/>
          <w:sz w:val="24"/>
          <w:szCs w:val="24"/>
          <w:lang w:val="mn-Cyrl-MN"/>
        </w:rPr>
        <w:t>нотлох баримтаар тооцохгүй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3.</w:t>
      </w:r>
      <w:r>
        <w:rPr>
          <w:rFonts w:cs="Arial" w:ascii="Arial" w:hAnsi="Arial"/>
          <w:color w:val="000000"/>
          <w:sz w:val="24"/>
          <w:szCs w:val="24"/>
          <w:lang w:val="mn-Cyrl-MN"/>
        </w:rPr>
        <w:t>тодорхой мөрдөн шалгах ажиллагаагаар цуглуулж, бэхжүүлсэн нотлох баримтын заримыг нь нотлох баримтаар тооцохгүй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lang w:val="mn-Cyrl-MN"/>
        </w:rPr>
        <w:tab/>
        <w:t xml:space="preserve">3.Энэ зүйлийн 1, 2 дахь хэсэгт заасан нотлох баримтад үндэслэн цуглуулж, бэхжүүлсэн нотлох баримтыг нотлох баримтаар тооцохгүй байх тухай прокурорын санал, оролцогчийн хүсэлтийг үндэслэн шүүх хянан шийдвэрлэнэ.” </w:t>
      </w:r>
      <w:r>
        <w:rPr>
          <w:rFonts w:cs="Arial" w:ascii="Arial" w:hAnsi="Arial"/>
          <w:b w:val="false"/>
          <w:bCs w:val="false"/>
          <w:color w:val="000000"/>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68</w:t>
      </w:r>
      <w:r>
        <w:rPr>
          <w:rFonts w:cs="Arial" w:ascii="Arial" w:hAnsi="Arial"/>
          <w:b w:val="false"/>
          <w:bCs w:val="false"/>
          <w:sz w:val="24"/>
          <w:szCs w:val="24"/>
          <w:lang w:val="mn-Cyrl-MN"/>
        </w:rPr>
        <w:t>,</w:t>
      </w:r>
      <w:r>
        <w:rPr>
          <w:rFonts w:cs="Arial" w:ascii="Arial" w:hAnsi="Arial"/>
          <w:b w:val="false"/>
          <w:bCs w:val="false"/>
          <w:sz w:val="24"/>
          <w:szCs w:val="24"/>
          <w:lang w:val="en-US"/>
        </w:rPr>
        <w:t>1</w:t>
      </w:r>
      <w:r>
        <w:rPr>
          <w:rFonts w:cs="Arial" w:ascii="Arial" w:hAnsi="Arial"/>
          <w:b w:val="false"/>
          <w:bCs w:val="false"/>
          <w:sz w:val="24"/>
          <w:szCs w:val="24"/>
          <w:lang w:val="mn-Cyrl-MN"/>
        </w:rPr>
        <w:t xml:space="preserve"> хувийн саналаар 6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67</w:t>
      </w:r>
      <w:r>
        <w:rPr>
          <w:rFonts w:cs="Arial" w:ascii="Arial" w:hAnsi="Arial"/>
          <w:b w:val="false"/>
          <w:sz w:val="24"/>
          <w:szCs w:val="24"/>
          <w:lang w:val="mn-Cyrl-MN"/>
        </w:rPr>
        <w:t xml:space="preserve">.Төслийн 15.11 дүгээр зүйлийн гарчгийн </w:t>
      </w:r>
      <w:r>
        <w:rPr>
          <w:rFonts w:cs="Arial" w:ascii="Arial" w:hAnsi="Arial"/>
          <w:sz w:val="24"/>
          <w:szCs w:val="24"/>
        </w:rPr>
        <w:t>“</w:t>
      </w:r>
      <w:r>
        <w:rPr>
          <w:rFonts w:cs="Arial" w:ascii="Arial" w:hAnsi="Arial"/>
          <w:b w:val="false"/>
          <w:color w:val="000000"/>
          <w:sz w:val="24"/>
          <w:szCs w:val="24"/>
          <w:lang w:val="mn-Cyrl-MN"/>
        </w:rPr>
        <w:t>хүчингүйд тооцох” гэснийг “</w:t>
      </w:r>
      <w:r>
        <w:rPr>
          <w:rFonts w:cs="Arial" w:ascii="Arial" w:hAnsi="Arial"/>
          <w:b w:val="false"/>
          <w:sz w:val="24"/>
          <w:szCs w:val="24"/>
          <w:lang w:val="mn-Cyrl-MN"/>
        </w:rPr>
        <w:t>нотлох баримтаар тооцохгүй байх” гэж өөрчилж, мөн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lang w:val="mn-Cyrl-MN"/>
        </w:rPr>
        <w:t xml:space="preserve">1.Эрүү шүүлт тулгаж, бусад хэлбэрээр хүнлэг бус, хэрцгий харьцаж мэдүүлэг авсан нь тогтоогдвол </w:t>
      </w:r>
      <w:r>
        <w:rPr>
          <w:rFonts w:cs="Arial" w:ascii="Arial" w:hAnsi="Arial"/>
          <w:b w:val="false"/>
          <w:color w:val="000000"/>
          <w:sz w:val="24"/>
          <w:szCs w:val="24"/>
          <w:lang w:val="mn-Cyrl-MN"/>
        </w:rPr>
        <w:t xml:space="preserve">авсан мэдүүлгийг энэ хуулийн 15.10 дугаар зүйлд заасан журмаар нотлох баримтаар тооцо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color w:val="000000"/>
          <w:sz w:val="24"/>
          <w:szCs w:val="24"/>
          <w:lang w:val="mn-Cyrl-MN"/>
        </w:rPr>
        <w:t xml:space="preserve">       </w:t>
      </w:r>
      <w:r>
        <w:rPr>
          <w:rFonts w:cs="Arial" w:ascii="Arial" w:hAnsi="Arial"/>
          <w:b w:val="false"/>
          <w:bCs w:val="false"/>
          <w:sz w:val="24"/>
          <w:szCs w:val="24"/>
          <w:lang w:val="mn-Cyrl-MN"/>
        </w:rPr>
        <w:t>Саналыг ажлын хэсэг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3</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0,2</w:t>
      </w:r>
      <w:r>
        <w:rPr>
          <w:rFonts w:cs="Arial" w:ascii="Arial" w:hAnsi="Arial"/>
          <w:b w:val="false"/>
          <w:bCs w:val="false"/>
          <w:sz w:val="24"/>
          <w:szCs w:val="24"/>
          <w:lang w:val="mn-Cyrl-MN"/>
        </w:rPr>
        <w:t xml:space="preserve"> хувийн саналаар 6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7 дугаар саналыг өгүүлбэр зүйн зөв хэлбэрт оруулаар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8.</w:t>
      </w:r>
      <w:r>
        <w:rPr>
          <w:rFonts w:cs="Arial" w:ascii="Arial" w:hAnsi="Arial"/>
          <w:sz w:val="24"/>
          <w:szCs w:val="24"/>
          <w:lang w:val="mn-Cyrl-MN"/>
        </w:rPr>
        <w:t xml:space="preserve">Төслийн 15.12 дугаар зүйлийн </w:t>
      </w:r>
      <w:r>
        <w:rPr>
          <w:rFonts w:cs="Arial" w:ascii="Arial" w:hAnsi="Arial"/>
          <w:color w:val="000000"/>
          <w:sz w:val="24"/>
          <w:szCs w:val="24"/>
          <w:lang w:val="mn-Cyrl-MN"/>
        </w:rPr>
        <w:t xml:space="preserve">1 дэх хэсгийн “тэмдэглэлд тусган хэргийн материалаас тусад нь хадгална” гэснийг “шүүхийн шийдвэр, шүүх хуралдааны тэмдэглэлд тусгана”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8-аар санал хураачихсан, тийм 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69.</w:t>
      </w:r>
      <w:r>
        <w:rPr>
          <w:rFonts w:cs="Arial" w:ascii="Arial" w:hAnsi="Arial"/>
          <w:b w:val="false"/>
          <w:sz w:val="24"/>
          <w:szCs w:val="24"/>
          <w:lang w:val="mn-Cyrl-MN"/>
        </w:rPr>
        <w:t xml:space="preserve">Төслийн 16.1 дүгээр зүйлийн гарчгийг “Сэжигтэн, яллагдагч хэргээ хялбаршуулсан журмаар шалган шийдвэрлүүлэх хүсэлт гаргах” гэж өөрчилж, мөн зүйлийн 3 дахь хэсгийг 1 дэх хэсэг болгон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1.Яллагдагч гэм буруугаа хүлээн зөвшөөрч хэргээ хялбаршуулсан журмаар шалган шийдвэрлүүлэх тухай хүсэлтээ прокурор, мөрдөгчид бичгээр гар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ыг ажлын хэсэг гаргаж Байнгын хороо дэмж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Лүндээ гишүүн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Д.Лүндээжанцан: </w:t>
      </w:r>
      <w:r>
        <w:rPr>
          <w:rFonts w:cs="Arial" w:ascii="Arial" w:hAnsi="Arial"/>
          <w:b w:val="false"/>
          <w:bCs w:val="false"/>
          <w:color w:val="000000"/>
          <w:sz w:val="24"/>
          <w:szCs w:val="24"/>
          <w:lang w:val="mn-Cyrl-MN"/>
        </w:rPr>
        <w:t xml:space="preserve"> -Байнгын хороон дээр ярьсан шүү дээ, тийм ээ. Хэргээ сайн дураараа хүлээчихсэн л бол тэгээд хялбаршуулсан шугамаар шууд яах эрх нээгдчих үү, үгүй юу гээд нэлээн яриа болсон. Тэгэхээр өөр гэм буруугаа хүлээсэн нэрийн доор өөр том хэрэг хийсэн хүн хэргээ хүлээгээд тэгээд гэм буруугаа хүлээсэн учраас хялбаршуулсан журмаар ингээд хөнгөн ял аваад явчих ийм үүд хаалга, нүх сүв бий болчих вий дээ гэдэг асуудал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эрэг бүртгэлтийн хэмжээний хэрэг дээр болж байна. Заавал мөрдөн шалгах ажиллагаа явуулаад эрүү үүссэн бүр нэлээн, Эрүүгийн хуульд заасан тодорхой гэмт хэргүүд дээр энэ асуудал яаж харах юм бэ? Ямар ч гэсэн энэ дээр нэг тайлбар өгөөдөг. Би зарчмыг нь ойлг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З.Энхболд: </w:t>
      </w:r>
      <w:r>
        <w:rPr>
          <w:rFonts w:cs="Arial" w:ascii="Arial" w:hAnsi="Arial"/>
          <w:b w:val="false"/>
          <w:bCs w:val="false"/>
          <w:color w:val="000000"/>
          <w:sz w:val="24"/>
          <w:szCs w:val="24"/>
          <w:lang w:val="mn-Cyrl-MN"/>
        </w:rPr>
        <w:t xml:space="preserve"> -Лүндээ гишүүн ажлын хэсэгт байгаа билүү? Ажлын хэсгийн гишүүн Лүндээжанцангийн асуултад ажлын хэсгийн гишүүн Тэмүүжи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Х.Тэмүүжин: </w:t>
      </w:r>
      <w:r>
        <w:rPr>
          <w:rFonts w:cs="Arial" w:ascii="Arial" w:hAnsi="Arial"/>
          <w:b w:val="false"/>
          <w:bCs w:val="false"/>
          <w:color w:val="000000"/>
          <w:sz w:val="24"/>
          <w:szCs w:val="24"/>
          <w:lang w:val="mn-Cyrl-MN"/>
        </w:rPr>
        <w:t xml:space="preserve"> -Бидний баталсан Эрүүгийн хууль дээр эрүүгийн эрх зүйн суурь зарчим батлагдсан л даа. Гэмт хэрэг болгонд ял шийтгэл оногдуулах гэдэг энэ зарчим. Өмнө нь, одоо үйлчилж байгаа Эрүүгийн хуулийн маань зарчим юу вэ гэхээр хөнгөнийг нь хүндэд нь багтаах байдлаар ялыг нь нэгтгээд өгчихдөг байсан юм. Одоо Эрүүгийн хууль маань гэмт хэрэг болгонд нь өөрт нь зохих ялыг нь өгдөг болсон учраас тэр ял оноох гэж байгаа гэмт хэрэг болгоноо мөрдөн шалгадаг тэр эрх мэдэл болон процесс нь илүү тодорхой болчхож байгаа юм. Үнэхээр би нэг хэрэг дээр гэм буруугаа хүлээгээд хялбаршсан журмаар шийдье гэж байгаа боловч цаана нь өөр хэрэг байгаа бол тэрийг нь мөрдөөд л явна шүү дээ. Тэгээд тэр дээрээ гэм буруугаа хүлээхгүй гэж байгаа бол тэрийг нь хялбаршуулах биш гүйцэтгэх процессоороо хийгээд мөрдөөд шалгаад л яв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ийм учраас хэрэг энэ мөрдөлтийн ард далдлагдчих вий, тэгчих вий гэдэг болгоомжлол үнэхээр зүй ёсны боловч үүнийг бид нар процессынхоо хуулиар  бичээд өгөхөөс гадна тэр бол мөрдөн шалгах байгууллагын ур чадварын асуудал байгаа юм. Тэндээ бас ур чадвараар шийдэгдэнэ л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color w:val="000000"/>
          <w:sz w:val="24"/>
          <w:szCs w:val="24"/>
          <w:lang w:val="mn-Cyrl-MN"/>
        </w:rPr>
        <w:tab/>
      </w:r>
      <w:r>
        <w:rPr>
          <w:rFonts w:cs="Arial" w:ascii="Arial" w:hAnsi="Arial"/>
          <w:b/>
          <w:bCs/>
          <w:color w:val="000000"/>
          <w:sz w:val="24"/>
          <w:szCs w:val="24"/>
          <w:lang w:val="mn-Cyrl-MN"/>
        </w:rPr>
        <w:t xml:space="preserve">З.Энхболд: </w:t>
      </w:r>
      <w:r>
        <w:rPr>
          <w:rFonts w:cs="Arial" w:ascii="Arial" w:hAnsi="Arial"/>
          <w:b w:val="false"/>
          <w:bCs w:val="false"/>
          <w:color w:val="000000"/>
          <w:sz w:val="24"/>
          <w:szCs w:val="24"/>
          <w:lang w:val="mn-Cyrl-MN"/>
        </w:rPr>
        <w:t xml:space="preserve"> -Тайлбараа ойлголцсон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9 дүгээр саналаа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8</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5,0</w:t>
      </w:r>
      <w:r>
        <w:rPr>
          <w:rFonts w:cs="Arial" w:ascii="Arial" w:hAnsi="Arial"/>
          <w:b w:val="false"/>
          <w:bCs w:val="false"/>
          <w:sz w:val="24"/>
          <w:szCs w:val="24"/>
          <w:lang w:val="mn-Cyrl-MN"/>
        </w:rPr>
        <w:t xml:space="preserve"> хувийн саналаар 6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8-аар би  санал хураалгүй алгас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68 дугаар саналаа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val="false"/>
          <w:sz w:val="24"/>
          <w:szCs w:val="24"/>
          <w:lang w:val="mn-Cyrl-MN"/>
        </w:rPr>
        <w:t>68.</w:t>
      </w:r>
      <w:r>
        <w:rPr>
          <w:rFonts w:cs="Arial" w:ascii="Arial" w:hAnsi="Arial"/>
          <w:b w:val="false"/>
          <w:bCs w:val="false"/>
          <w:sz w:val="24"/>
          <w:szCs w:val="24"/>
          <w:lang w:val="mn-Cyrl-MN"/>
        </w:rPr>
        <w:t xml:space="preserve">Төслийн 15.12 дугаар зүйлийн </w:t>
      </w:r>
      <w:r>
        <w:rPr>
          <w:rFonts w:cs="Arial" w:ascii="Arial" w:hAnsi="Arial"/>
          <w:b w:val="false"/>
          <w:bCs w:val="false"/>
          <w:color w:val="000000"/>
          <w:sz w:val="24"/>
          <w:szCs w:val="24"/>
          <w:lang w:val="mn-Cyrl-MN"/>
        </w:rPr>
        <w:t xml:space="preserve">1 дэх хэсгийн “тэмдэглэлд тусган хэргийн материалаас тусад нь хадгална” гэснийг “шүүхийн шийдвэр, шүүх хуралдааны тэмдэглэлд тусгана”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val="false"/>
          <w:b w:val="false"/>
          <w:bCs w:val="false"/>
          <w:sz w:val="24"/>
          <w:szCs w:val="24"/>
          <w:lang w:val="mn-Cyrl-MN"/>
        </w:rPr>
      </w:pPr>
      <w:r>
        <w:rPr>
          <w:rFonts w:cs="Arial" w:ascii="Arial" w:hAnsi="Arial"/>
          <w:b w:val="false"/>
          <w:bCs w:val="false"/>
          <w:color w:val="000000"/>
          <w:sz w:val="24"/>
          <w:szCs w:val="24"/>
          <w:lang w:val="mn-Cyrl-MN"/>
        </w:rPr>
        <w:tab/>
        <w:t>4</w:t>
      </w:r>
      <w:r>
        <w:rPr>
          <w:rFonts w:cs="Arial" w:ascii="Arial" w:hAnsi="Arial"/>
          <w:b w:val="false"/>
          <w:bCs w:val="false"/>
          <w:color w:val="000000"/>
          <w:sz w:val="24"/>
          <w:szCs w:val="24"/>
          <w:lang w:val="en-US"/>
        </w:rPr>
        <w:t>8</w:t>
      </w:r>
      <w:r>
        <w:rPr>
          <w:rFonts w:cs="Arial" w:ascii="Arial" w:hAnsi="Arial"/>
          <w:b w:val="false"/>
          <w:bCs w:val="false"/>
          <w:color w:val="000000"/>
          <w:sz w:val="24"/>
          <w:szCs w:val="24"/>
          <w:lang w:val="mn-Cyrl-MN"/>
        </w:rPr>
        <w:t xml:space="preserve"> гишүүн оролцож 38 зөвшөөрч, 79,2 хувийн саналаар 68 дэмжигдлээ.</w:t>
      </w:r>
    </w:p>
    <w:p>
      <w:pPr>
        <w:pStyle w:val="Normal"/>
        <w:jc w:val="both"/>
        <w:rPr>
          <w:rFonts w:ascii="Arial" w:hAnsi="Arial" w:cs="Arial"/>
          <w:sz w:val="24"/>
          <w:szCs w:val="24"/>
        </w:rPr>
      </w:pPr>
      <w:r>
        <w:rPr>
          <w:rFonts w:eastAsia="Arial" w:cs="Arial" w:ascii="Arial" w:hAnsi="Arial"/>
          <w:b w:val="false"/>
          <w:bCs w:val="false"/>
          <w:sz w:val="24"/>
          <w:szCs w:val="24"/>
          <w:lang w:val="mn-Cyrl-MN"/>
        </w:rPr>
        <w:t xml:space="preserve">        </w:t>
      </w:r>
      <w:r>
        <w:rPr>
          <w:rFonts w:eastAsia="Arial;sans-serif" w:cs="Arial" w:ascii="Arial" w:hAnsi="Arial"/>
          <w:b w:val="false"/>
          <w:bCs w:val="false"/>
          <w:i w:val="false"/>
          <w:iCs w:val="false"/>
          <w:sz w:val="24"/>
          <w:szCs w:val="24"/>
          <w:lang w:val="mn-Cyrl-MN"/>
        </w:rPr>
        <w:t xml:space="preserve">69-өөр санал хураачихса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Одоо 70 дугаар саналаа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7 цаг 2 минут болж байна. Дуусгаад завсарлах уу? Нөгөө хуулиа бас дуусгачих уу? Хоолыг Тамгын газар да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хуулиа дуусгаад завсарл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sans-serif" w:cs="Arial" w:ascii="Arial" w:hAnsi="Arial"/>
          <w:b w:val="false"/>
          <w:bCs w:val="false"/>
          <w:i w:val="false"/>
          <w:iCs w:val="false"/>
          <w:sz w:val="24"/>
          <w:szCs w:val="24"/>
          <w:lang w:val="mn-Cyrl-MN"/>
        </w:rPr>
        <w:tab/>
      </w:r>
      <w:r>
        <w:rPr>
          <w:rFonts w:eastAsia="Arial;sans-serif" w:cs="Arial" w:ascii="Arial" w:hAnsi="Arial"/>
          <w:b/>
          <w:bCs/>
          <w:i w:val="false"/>
          <w:iCs w:val="false"/>
          <w:sz w:val="24"/>
          <w:szCs w:val="24"/>
          <w:lang w:val="mn-Cyrl-MN"/>
        </w:rPr>
        <w:t xml:space="preserve">Д.Лүндээжанцан: </w:t>
      </w:r>
      <w:r>
        <w:rPr>
          <w:rFonts w:eastAsia="Arial;sans-serif" w:cs="Arial" w:ascii="Arial" w:hAnsi="Arial"/>
          <w:b w:val="false"/>
          <w:bCs w:val="false"/>
          <w:i w:val="false"/>
          <w:iCs w:val="false"/>
          <w:sz w:val="24"/>
          <w:szCs w:val="24"/>
          <w:lang w:val="mn-Cyrl-MN"/>
        </w:rPr>
        <w:t xml:space="preserve"> -Энэ чинь 195 санал байна. Юманд хөөгдөж байгаа юм шиг ингэж хэлэлцээд. Эрүүгийн хуульд гээд, одоо эмч нар жагсаж байна. Одоо байгаа Эрүүгийн хууль, өргөн барьсан хуульд юу байгааг аминдаа тулгах гээд ингээ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sans-serif" w:cs="Arial" w:ascii="Arial" w:hAnsi="Arial"/>
          <w:b w:val="false"/>
          <w:bCs w:val="false"/>
          <w:i w:val="false"/>
          <w:iCs w:val="false"/>
          <w:sz w:val="24"/>
          <w:szCs w:val="24"/>
          <w:lang w:val="mn-Cyrl-MN"/>
        </w:rPr>
        <w:tab/>
      </w:r>
      <w:r>
        <w:rPr>
          <w:rFonts w:eastAsia="Arial;sans-serif" w:cs="Arial" w:ascii="Arial" w:hAnsi="Arial"/>
          <w:b/>
          <w:bCs/>
          <w:i w:val="false"/>
          <w:iCs w:val="false"/>
          <w:sz w:val="24"/>
          <w:szCs w:val="24"/>
          <w:lang w:val="mn-Cyrl-MN"/>
        </w:rPr>
        <w:t xml:space="preserve">З.Энхболд: </w:t>
      </w:r>
      <w:r>
        <w:rPr>
          <w:rFonts w:eastAsia="Arial;sans-serif" w:cs="Arial" w:ascii="Arial" w:hAnsi="Arial"/>
          <w:b w:val="false"/>
          <w:bCs w:val="false"/>
          <w:i w:val="false"/>
          <w:iCs w:val="false"/>
          <w:sz w:val="24"/>
          <w:szCs w:val="24"/>
          <w:lang w:val="mn-Cyrl-MN"/>
        </w:rPr>
        <w:t xml:space="preserve"> -Эмч нар бол хуучин хуулийг гараад 13 жил болоход ойлгоогүй явж байгаад сая гэнэт уншихгүй юу. Тэрийг Хууль зүйн сайд тайлбарлаж ойлголцсон байсан. Нэг юм өөрчлөгдсөн нь нийт санкциараа өөр ангилал руу яваад өссөн байгааг л яах вэ гэдгийг дахиж хармаар юм билээ. Ангиллаараа өөрчлөгдсөн байхгүй юу. Тэрнээс эмч нарыг чангалъя гэж хийгээ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0 дугаар саналаар санал хураагаадах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70.</w:t>
      </w:r>
      <w:r>
        <w:rPr>
          <w:rFonts w:cs="Arial" w:ascii="Arial" w:hAnsi="Arial"/>
          <w:b w:val="false"/>
          <w:sz w:val="24"/>
          <w:szCs w:val="24"/>
          <w:lang w:val="mn-Cyrl-MN"/>
        </w:rPr>
        <w:t>Төслийн 16.1 дүгээр зүйлийн 5 дахь хэсгийн “</w:t>
      </w:r>
      <w:r>
        <w:rPr>
          <w:rFonts w:cs="Arial" w:ascii="Arial" w:hAnsi="Arial"/>
          <w:b w:val="false"/>
          <w:color w:val="000000"/>
          <w:sz w:val="24"/>
          <w:szCs w:val="24"/>
          <w:lang w:val="mn-Cyrl-MN"/>
        </w:rPr>
        <w:t>24 цагийн дотор” гэсний дараа “саналаа тухайн хүний хүсэлт, хавтаст хэргийн хамт”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5 гишүүн оролцож 3</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1,1</w:t>
      </w:r>
      <w:r>
        <w:rPr>
          <w:rFonts w:cs="Arial" w:ascii="Arial" w:hAnsi="Arial"/>
          <w:b w:val="false"/>
          <w:bCs w:val="false"/>
          <w:sz w:val="24"/>
          <w:szCs w:val="24"/>
          <w:lang w:val="mn-Cyrl-MN"/>
        </w:rPr>
        <w:t xml:space="preserve"> хувийн саналаар 7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1.</w:t>
      </w:r>
      <w:r>
        <w:rPr>
          <w:rFonts w:cs="Arial" w:ascii="Arial" w:hAnsi="Arial"/>
          <w:sz w:val="24"/>
          <w:szCs w:val="24"/>
          <w:lang w:val="mn-Cyrl-MN"/>
        </w:rPr>
        <w:t>Төслийн 16.2 дугаар зүйлийн 1 дэх хэсгийн “</w:t>
      </w:r>
      <w:r>
        <w:rPr>
          <w:rFonts w:cs="Arial" w:ascii="Arial" w:hAnsi="Arial"/>
          <w:color w:val="000000"/>
          <w:sz w:val="24"/>
          <w:szCs w:val="24"/>
          <w:lang w:val="mn-Cyrl-MN"/>
        </w:rPr>
        <w:t xml:space="preserve">прокурор” гэснийг “мөрдөгч”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r>
      <w:r>
        <w:rPr>
          <w:rFonts w:cs="Arial" w:ascii="Arial" w:hAnsi="Arial"/>
          <w:b w:val="false"/>
          <w:bCs w:val="false"/>
          <w:color w:val="000000"/>
          <w:sz w:val="24"/>
          <w:szCs w:val="24"/>
          <w:lang w:val="mn-Cyrl-MN"/>
        </w:rPr>
        <w:t>71-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5</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3</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3,3</w:t>
      </w:r>
      <w:r>
        <w:rPr>
          <w:rFonts w:cs="Arial" w:ascii="Arial" w:hAnsi="Arial"/>
          <w:b w:val="false"/>
          <w:b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2.</w:t>
      </w:r>
      <w:r>
        <w:rPr>
          <w:rFonts w:cs="Arial" w:ascii="Arial" w:hAnsi="Arial"/>
          <w:sz w:val="24"/>
          <w:szCs w:val="24"/>
          <w:lang w:val="mn-Cyrl-MN"/>
        </w:rPr>
        <w:t>Төслийн 16.3 дугаар зүйлийн 1 дэх хэсгийн “яллагдагчийн хүсэлтийг” гэсний дараа “мөрдөгчийн санал”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3,9</w:t>
      </w:r>
      <w:r>
        <w:rPr>
          <w:rFonts w:cs="Arial" w:ascii="Arial" w:hAnsi="Arial"/>
          <w:b w:val="false"/>
          <w:bCs w:val="false"/>
          <w:sz w:val="24"/>
          <w:szCs w:val="24"/>
          <w:lang w:val="mn-Cyrl-MN"/>
        </w:rPr>
        <w:t xml:space="preserve"> хувийн саналаар 7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73.</w:t>
      </w:r>
      <w:r>
        <w:rPr>
          <w:rFonts w:cs="Arial" w:ascii="Arial" w:hAnsi="Arial"/>
          <w:sz w:val="24"/>
          <w:szCs w:val="24"/>
          <w:lang w:val="mn-Cyrl-MN"/>
        </w:rPr>
        <w:t>Төслийн 16.3 дугаар зүйлийн 1 дэх хэсэгт доор дурдсан агуулгатай 1.4 дэх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1.4.гэмт хэрэг үйлдсэнийг нотлох баримт байгаа эсэх.” </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Ажлын хэсэг санал гаргаж Байнгын хороо дэмжсэн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en-US"/>
        </w:rPr>
        <w:tab/>
      </w:r>
      <w:r>
        <w:rPr>
          <w:rFonts w:cs="Arial" w:ascii="Arial" w:hAnsi="Arial"/>
          <w:b w:val="false"/>
          <w:bCs w:val="false"/>
          <w:sz w:val="24"/>
          <w:szCs w:val="24"/>
          <w:lang w:val="mn-Cyrl-MN"/>
        </w:rPr>
        <w:t>4</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гишүүн оролцож 39 зөвшөөрч, </w:t>
      </w:r>
      <w:r>
        <w:rPr>
          <w:rFonts w:cs="Arial" w:ascii="Arial" w:hAnsi="Arial"/>
          <w:b w:val="false"/>
          <w:bCs w:val="false"/>
          <w:sz w:val="24"/>
          <w:szCs w:val="24"/>
          <w:lang w:val="en-US"/>
        </w:rPr>
        <w:t>84</w:t>
      </w:r>
      <w:r>
        <w:rPr>
          <w:rFonts w:cs="Arial" w:ascii="Arial" w:hAnsi="Arial"/>
          <w:b w:val="false"/>
          <w:bCs w:val="false"/>
          <w:sz w:val="24"/>
          <w:szCs w:val="24"/>
          <w:lang w:val="mn-Cyrl-MN"/>
        </w:rPr>
        <w:t>,</w:t>
      </w:r>
      <w:r>
        <w:rPr>
          <w:rFonts w:cs="Arial" w:ascii="Arial" w:hAnsi="Arial"/>
          <w:b w:val="false"/>
          <w:bCs w:val="false"/>
          <w:sz w:val="24"/>
          <w:szCs w:val="24"/>
          <w:lang w:val="en-US"/>
        </w:rPr>
        <w:t>8</w:t>
      </w:r>
      <w:r>
        <w:rPr>
          <w:rFonts w:cs="Arial" w:ascii="Arial" w:hAnsi="Arial"/>
          <w:b w:val="false"/>
          <w:bCs w:val="false"/>
          <w:sz w:val="24"/>
          <w:szCs w:val="24"/>
          <w:lang w:val="mn-Cyrl-MN"/>
        </w:rPr>
        <w:t xml:space="preserve"> хувийн саналаар 7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74.</w:t>
      </w:r>
      <w:r>
        <w:rPr>
          <w:rFonts w:cs="Arial" w:ascii="Arial" w:hAnsi="Arial"/>
          <w:sz w:val="24"/>
          <w:szCs w:val="24"/>
          <w:lang w:val="mn-Cyrl-MN"/>
        </w:rPr>
        <w:t>Төслийн 16.3 дугаар зүйлийн 2 дахь хэсгийн “үндэслэлтэй гэж үзвэл” гэсний дараа, 3 дахь хэсгийн “хүсэлтээсээ татгалзсан,” гэсний дараа “хэргийн зүйлчлэл,” гэж тус тус нэмэх.</w:t>
      </w:r>
      <w:r>
        <w:rPr>
          <w:rFonts w:cs="Arial" w:ascii="Arial" w:hAnsi="Arial"/>
          <w:b/>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74-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Найруулгын санал дээр 30 зүйл зарчмын зөрүүтэй санал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рийг үүнийг дууссаны дараа зарчмын зөрүүтэй гэж ялгаад я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Лүндээ гишүүн тэмдэглэснээ надад өгчих. Эсвэл минийхийг аваад тэмдэглээд өгөөдөх. Ялгаад авчих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4-өөр хураачихсан тийм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80</w:t>
      </w:r>
      <w:r>
        <w:rPr>
          <w:rFonts w:cs="Arial" w:ascii="Arial" w:hAnsi="Arial"/>
          <w:b w:val="false"/>
          <w:bCs w:val="false"/>
          <w:sz w:val="24"/>
          <w:szCs w:val="24"/>
          <w:lang w:val="mn-Cyrl-MN"/>
        </w:rPr>
        <w:t>,</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хувийн саналаар 7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5.</w:t>
      </w:r>
      <w:r>
        <w:rPr>
          <w:rFonts w:cs="Arial" w:ascii="Arial" w:hAnsi="Arial"/>
          <w:sz w:val="24"/>
          <w:szCs w:val="24"/>
          <w:lang w:val="mn-Cyrl-MN"/>
        </w:rPr>
        <w:t xml:space="preserve">Төслийн 16.3 дугаар зүйлийн </w:t>
      </w:r>
      <w:r>
        <w:rPr>
          <w:rFonts w:cs="Arial" w:ascii="Arial" w:hAnsi="Arial"/>
          <w:color w:val="000000"/>
          <w:sz w:val="24"/>
          <w:szCs w:val="24"/>
          <w:lang w:val="mn-Cyrl-MN"/>
        </w:rPr>
        <w:t>4 дэх хэсгийн “хянан шийдвэрлүүлэхээр яллагдагчаар татаж эрүүгийн хэрэг үүсгэх тогтоол гаргаж даруй шилжүүлнэ” гэснийг “хянан шийдвэрлүүлэх тогтоол гаргаж, яллах дүгнэлтийн хамт шүүхэд даруй шилжүүлнэ” гэж өөрчлөх.</w:t>
      </w:r>
      <w:r>
        <w:rPr>
          <w:rFonts w:cs="Arial" w:ascii="Arial" w:hAnsi="Arial"/>
          <w:b/>
          <w:color w:val="000000"/>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r>
      <w:r>
        <w:rPr>
          <w:rFonts w:cs="Arial" w:ascii="Arial" w:hAnsi="Arial"/>
          <w:b w:val="false"/>
          <w:bCs w:val="false"/>
          <w:color w:val="000000"/>
          <w:sz w:val="24"/>
          <w:szCs w:val="24"/>
          <w:lang w:val="mn-Cyrl-MN"/>
        </w:rPr>
        <w:t xml:space="preserve">75-ыг дэмж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r>
      <w:r>
        <w:rPr>
          <w:rFonts w:cs="Arial" w:ascii="Arial" w:hAnsi="Arial"/>
          <w:b w:val="false"/>
          <w:bCs w:val="false"/>
          <w:color w:val="000000"/>
          <w:sz w:val="24"/>
          <w:szCs w:val="24"/>
          <w:lang w:val="mn-Cyrl-MN"/>
        </w:rPr>
        <w:t>4</w:t>
      </w:r>
      <w:r>
        <w:rPr>
          <w:rFonts w:cs="Arial" w:ascii="Arial" w:hAnsi="Arial"/>
          <w:b w:val="false"/>
          <w:bCs w:val="false"/>
          <w:color w:val="000000"/>
          <w:sz w:val="24"/>
          <w:szCs w:val="24"/>
          <w:lang w:val="en-US"/>
        </w:rPr>
        <w:t>7</w:t>
      </w:r>
      <w:r>
        <w:rPr>
          <w:rFonts w:cs="Arial" w:ascii="Arial" w:hAnsi="Arial"/>
          <w:b w:val="false"/>
          <w:bCs w:val="false"/>
          <w:color w:val="000000"/>
          <w:sz w:val="24"/>
          <w:szCs w:val="24"/>
          <w:lang w:val="mn-Cyrl-MN"/>
        </w:rPr>
        <w:t xml:space="preserve"> гишүүн оролцож 3</w:t>
      </w:r>
      <w:r>
        <w:rPr>
          <w:rFonts w:cs="Arial" w:ascii="Arial" w:hAnsi="Arial"/>
          <w:b w:val="false"/>
          <w:bCs w:val="false"/>
          <w:color w:val="000000"/>
          <w:sz w:val="24"/>
          <w:szCs w:val="24"/>
          <w:lang w:val="en-US"/>
        </w:rPr>
        <w:t>4</w:t>
      </w:r>
      <w:r>
        <w:rPr>
          <w:rFonts w:cs="Arial" w:ascii="Arial" w:hAnsi="Arial"/>
          <w:b w:val="false"/>
          <w:bCs w:val="false"/>
          <w:color w:val="000000"/>
          <w:sz w:val="24"/>
          <w:szCs w:val="24"/>
          <w:lang w:val="mn-Cyrl-MN"/>
        </w:rPr>
        <w:t xml:space="preserve"> зөвшөөрч, </w:t>
      </w:r>
      <w:r>
        <w:rPr>
          <w:rFonts w:cs="Arial" w:ascii="Arial" w:hAnsi="Arial"/>
          <w:b w:val="false"/>
          <w:bCs w:val="false"/>
          <w:color w:val="000000"/>
          <w:sz w:val="24"/>
          <w:szCs w:val="24"/>
          <w:lang w:val="en-US"/>
        </w:rPr>
        <w:t>72,3</w:t>
      </w:r>
      <w:r>
        <w:rPr>
          <w:rFonts w:cs="Arial" w:ascii="Arial" w:hAnsi="Arial"/>
          <w:b w:val="false"/>
          <w:bCs w:val="false"/>
          <w:color w:val="000000"/>
          <w:sz w:val="24"/>
          <w:szCs w:val="24"/>
          <w:lang w:val="mn-Cyrl-MN"/>
        </w:rPr>
        <w:t xml:space="preserve"> хувийн саналаар 7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6.</w:t>
      </w:r>
      <w:r>
        <w:rPr>
          <w:rFonts w:cs="Arial" w:ascii="Arial" w:hAnsi="Arial"/>
          <w:sz w:val="24"/>
          <w:szCs w:val="24"/>
          <w:lang w:val="mn-Cyrl-MN"/>
        </w:rPr>
        <w:t xml:space="preserve">Төслийн 16.5 дугаар зүйлийн 1 дэх хэсгийн “15.1/Эмнэлгийн тусламж үзүүлэхгүй байх/, 17.3 дугаар зүйлийн 1 дэх хэсэг /Залилах/, 17.4 дүгээр зүйлийн 1 дэх хэсэг /Хөрөнгө завших/, 18.6 дугаар зүйлийн 1 дэх хэсэг /Мөнгө угаах/, 18.12 дугаар зүйлийн 1 дэх хэсэг /Хууль бусаар нийгмийн халамж үйлчилгээ авах/,” гэснийг тус тус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5</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4,5</w:t>
      </w:r>
      <w:r>
        <w:rPr>
          <w:rFonts w:cs="Arial" w:ascii="Arial" w:hAnsi="Arial"/>
          <w:b w:val="false"/>
          <w:bCs w:val="false"/>
          <w:sz w:val="24"/>
          <w:szCs w:val="24"/>
          <w:lang w:val="mn-Cyrl-MN"/>
        </w:rPr>
        <w:t xml:space="preserve"> хувийн саналаар 7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7.</w:t>
      </w:r>
      <w:r>
        <w:rPr>
          <w:rFonts w:cs="Arial" w:ascii="Arial" w:hAnsi="Arial"/>
          <w:sz w:val="24"/>
          <w:szCs w:val="24"/>
          <w:lang w:val="mn-Cyrl-MN"/>
        </w:rPr>
        <w:t>Төслийн 16.5 дугаар зүйлийн доор дурдсан агуулгатай 5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77-г дэмжье.</w:t>
      </w:r>
    </w:p>
    <w:p>
      <w:pPr>
        <w:pStyle w:val="Normal"/>
        <w:jc w:val="both"/>
        <w:rPr>
          <w:rFonts w:ascii="Arial" w:hAnsi="Arial" w:cs="Arial"/>
          <w:b/>
          <w:b/>
          <w:sz w:val="24"/>
          <w:szCs w:val="24"/>
          <w:lang w:val="mn-Cyrl-MN"/>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6,6</w:t>
      </w:r>
      <w:r>
        <w:rPr>
          <w:rFonts w:cs="Arial" w:ascii="Arial" w:hAnsi="Arial"/>
          <w:b w:val="false"/>
          <w:bCs w:val="false"/>
          <w:sz w:val="24"/>
          <w:szCs w:val="24"/>
          <w:lang w:val="mn-Cyrl-MN"/>
        </w:rPr>
        <w:t xml:space="preserve"> хувийн саналаар 7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8.</w:t>
      </w:r>
      <w:r>
        <w:rPr>
          <w:rFonts w:cs="Arial" w:ascii="Arial" w:hAnsi="Arial"/>
          <w:sz w:val="24"/>
          <w:szCs w:val="24"/>
          <w:lang w:val="mn-Cyrl-MN"/>
        </w:rPr>
        <w:t>Төслийн 16.5 дугаар зүйлийн 9 дэх хэсгийн “саналын хүрээнд” гэснийг “саналыг харгалза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78-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8,7</w:t>
      </w:r>
      <w:r>
        <w:rPr>
          <w:rFonts w:cs="Arial" w:ascii="Arial" w:hAnsi="Arial"/>
          <w:b w:val="false"/>
          <w:bCs w:val="false"/>
          <w:sz w:val="24"/>
          <w:szCs w:val="24"/>
          <w:lang w:val="mn-Cyrl-MN"/>
        </w:rPr>
        <w:t xml:space="preserve"> хувийн саналаар 7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9.</w:t>
      </w:r>
      <w:r>
        <w:rPr>
          <w:rFonts w:cs="Arial" w:ascii="Arial" w:hAnsi="Arial"/>
          <w:sz w:val="24"/>
          <w:szCs w:val="24"/>
          <w:lang w:val="mn-Cyrl-MN"/>
        </w:rPr>
        <w:t>Төслийн 16.5 дугаар зүйлийн 11 дэх хэсгийн “хүсэлт гаргасан бол хэргийг ердийн журмаар шийдвэрлэхээр шүүх шийдвэр гаргана” гэснийг “хүсэлт гаргасан нь үндэслэлтэй бол хэргийг ердийн журмаар шийдвэрлүүлэхээр шүүх прокурорт буцаана”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79-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5</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4,5</w:t>
      </w:r>
      <w:r>
        <w:rPr>
          <w:rFonts w:cs="Arial" w:ascii="Arial" w:hAnsi="Arial"/>
          <w:b w:val="false"/>
          <w:bCs w:val="false"/>
          <w:sz w:val="24"/>
          <w:szCs w:val="24"/>
          <w:lang w:val="mn-Cyrl-MN"/>
        </w:rPr>
        <w:t xml:space="preserve"> хувийн саналаар 7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0.</w:t>
      </w:r>
      <w:r>
        <w:rPr>
          <w:rFonts w:cs="Arial" w:ascii="Arial" w:hAnsi="Arial"/>
          <w:sz w:val="24"/>
          <w:szCs w:val="24"/>
          <w:lang w:val="mn-Cyrl-MN"/>
        </w:rPr>
        <w:t>Төслийн 17.1 дүгээр зүйлийн доор дурдсан агуулгатай 2 дахь хэсгийг хасах.</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trike w:val="false"/>
          <w:dstrike w:val="false"/>
          <w:sz w:val="24"/>
          <w:szCs w:val="24"/>
          <w:u w:val="none"/>
          <w:lang w:val="mn-Cyrl-MN"/>
        </w:rPr>
        <w:tab/>
      </w:r>
      <w:r>
        <w:rPr>
          <w:rFonts w:cs="Arial" w:ascii="Arial" w:hAnsi="Arial"/>
          <w:b w:val="false"/>
          <w:bCs w:val="false"/>
          <w:strike w:val="false"/>
          <w:dstrike w:val="false"/>
          <w:sz w:val="24"/>
          <w:szCs w:val="24"/>
          <w:u w:val="none"/>
          <w:lang w:val="mn-Cyrl-MN"/>
        </w:rPr>
        <w:t>80 дугаа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trike w:val="false"/>
          <w:dstrike w:val="false"/>
          <w:sz w:val="24"/>
          <w:szCs w:val="24"/>
          <w:u w:val="none"/>
          <w:lang w:val="mn-Cyrl-MN"/>
        </w:rPr>
        <w:tab/>
      </w:r>
      <w:r>
        <w:rPr>
          <w:rFonts w:cs="Arial" w:ascii="Arial" w:hAnsi="Arial"/>
          <w:b w:val="false"/>
          <w:bCs w:val="false"/>
          <w:strike w:val="false"/>
          <w:dstrike w:val="false"/>
          <w:sz w:val="24"/>
          <w:szCs w:val="24"/>
          <w:u w:val="none"/>
          <w:lang w:val="mn-Cyrl-MN"/>
        </w:rPr>
        <w:t>4</w:t>
      </w:r>
      <w:r>
        <w:rPr>
          <w:rFonts w:cs="Arial" w:ascii="Arial" w:hAnsi="Arial"/>
          <w:b w:val="false"/>
          <w:bCs w:val="false"/>
          <w:strike w:val="false"/>
          <w:dstrike w:val="false"/>
          <w:sz w:val="24"/>
          <w:szCs w:val="24"/>
          <w:u w:val="none"/>
          <w:lang w:val="en-US"/>
        </w:rPr>
        <w:t>6</w:t>
      </w:r>
      <w:r>
        <w:rPr>
          <w:rFonts w:cs="Arial" w:ascii="Arial" w:hAnsi="Arial"/>
          <w:b w:val="false"/>
          <w:bCs w:val="false"/>
          <w:strike w:val="false"/>
          <w:dstrike w:val="false"/>
          <w:sz w:val="24"/>
          <w:szCs w:val="24"/>
          <w:u w:val="none"/>
          <w:lang w:val="mn-Cyrl-MN"/>
        </w:rPr>
        <w:t xml:space="preserve"> гишүүн оролцож 3</w:t>
      </w:r>
      <w:r>
        <w:rPr>
          <w:rFonts w:cs="Arial" w:ascii="Arial" w:hAnsi="Arial"/>
          <w:b w:val="false"/>
          <w:bCs w:val="false"/>
          <w:strike w:val="false"/>
          <w:dstrike w:val="false"/>
          <w:sz w:val="24"/>
          <w:szCs w:val="24"/>
          <w:u w:val="none"/>
          <w:lang w:val="en-US"/>
        </w:rPr>
        <w:t>3</w:t>
      </w:r>
      <w:r>
        <w:rPr>
          <w:rFonts w:cs="Arial" w:ascii="Arial" w:hAnsi="Arial"/>
          <w:b w:val="false"/>
          <w:bCs w:val="false"/>
          <w:strike w:val="false"/>
          <w:dstrike w:val="false"/>
          <w:sz w:val="24"/>
          <w:szCs w:val="24"/>
          <w:u w:val="none"/>
          <w:lang w:val="mn-Cyrl-MN"/>
        </w:rPr>
        <w:t xml:space="preserve"> зөвшөөрч, 71,7 хувийн саналаар 8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1</w:t>
      </w:r>
      <w:r>
        <w:rPr>
          <w:rFonts w:cs="Arial" w:ascii="Arial" w:hAnsi="Arial"/>
          <w:sz w:val="24"/>
          <w:szCs w:val="24"/>
          <w:lang w:val="mn-Cyrl-MN"/>
        </w:rPr>
        <w:t>.Төслийн 17.1 дүгээр зүйлийн 3 дахь хэсгийн “хууль ёсны төлөөлөгчийг байлцуулна” гэснийг “шаардлагатай гэж үзвэл сурган хүмүүжүүлэгч, эсхүл хүүхдийн асуудал эрхэлсэн төрийн байгууллагын ажилтныг байлцуулж болно”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Багш гэж болдоггүй юм уу? Сурган хүмүүжүүлэгч гэж багшаас өөр хүн байна уу? Ийм нэр томьёо манай бусад хуульд байгаа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эг хариулах уу. Анх Засгийн газрын төсөлд байсан юм уу, шинээр бодож олсон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Ажлын хэсэг, 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Багш гэдэг нь сурган хүмүүжүүлэгч гэдэг нь хамгийн нийтлэг нэр юм уу гээд ажлын хэсгээс нэмж оруулсан юм. Бусад хууль тогтоомж дээр ингэе. Хуулийн сүүлийн хэлэлцүүлэг дээр бусад хууль тогтоомж дээр энэ нэр томьёо ямар байна вэ гэдгийг жигдлээд оруулаад ир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81 дүгээр санал дээр бусад хууль тогтоомжид байгаа нэрээр өөрчлөхөөр саналаа хураая.</w:t>
      </w:r>
    </w:p>
    <w:p>
      <w:pPr>
        <w:pStyle w:val="Normal"/>
        <w:jc w:val="both"/>
        <w:rPr>
          <w:rFonts w:ascii="Arial" w:hAnsi="Arial" w:cs="Arial"/>
          <w:sz w:val="24"/>
          <w:szCs w:val="24"/>
        </w:rPr>
      </w:pPr>
      <w:r>
        <w:rPr>
          <w:rFonts w:cs="Arial" w:ascii="Arial" w:hAnsi="Arial"/>
          <w:b w:val="false"/>
          <w:bCs w:val="false"/>
          <w:sz w:val="24"/>
          <w:szCs w:val="24"/>
          <w:lang w:val="mn-Cyrl-MN"/>
        </w:rPr>
        <w:tab/>
        <w:t>Санал хураалт.</w:t>
      </w: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8,3</w:t>
      </w:r>
      <w:r>
        <w:rPr>
          <w:rFonts w:cs="Arial" w:ascii="Arial" w:hAnsi="Arial"/>
          <w:b w:val="false"/>
          <w:bCs w:val="false"/>
          <w:sz w:val="24"/>
          <w:szCs w:val="24"/>
          <w:lang w:val="mn-Cyrl-MN"/>
        </w:rPr>
        <w:t xml:space="preserve"> хувийн саналаар 81 нөхцөлтэйгөө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2</w:t>
      </w:r>
      <w:r>
        <w:rPr>
          <w:rFonts w:cs="Arial" w:ascii="Arial" w:hAnsi="Arial"/>
          <w:sz w:val="24"/>
          <w:szCs w:val="24"/>
          <w:lang w:val="mn-Cyrl-MN"/>
        </w:rPr>
        <w:t>.Төслийн 17.1 дүгээр зүйлийн 5 дахь хэсгийн “Өсвөр насны яллагдагч” гэсний дараа “, түүний хууль ёсны төлөөлөг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8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3,9</w:t>
      </w:r>
      <w:r>
        <w:rPr>
          <w:rFonts w:cs="Arial" w:ascii="Arial" w:hAnsi="Arial"/>
          <w:b w:val="false"/>
          <w:bCs w:val="false"/>
          <w:sz w:val="24"/>
          <w:szCs w:val="24"/>
          <w:lang w:val="mn-Cyrl-MN"/>
        </w:rPr>
        <w:t xml:space="preserve"> хувийн саналаар 8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3</w:t>
      </w:r>
      <w:r>
        <w:rPr>
          <w:rFonts w:cs="Arial" w:ascii="Arial" w:hAnsi="Arial"/>
          <w:sz w:val="24"/>
          <w:szCs w:val="24"/>
          <w:lang w:val="mn-Cyrl-MN"/>
        </w:rPr>
        <w:t>.Төслийн 17.6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b/>
          <w:bCs/>
          <w:sz w:val="24"/>
          <w:szCs w:val="24"/>
        </w:rPr>
        <w:t>“</w:t>
      </w:r>
      <w:r>
        <w:rPr>
          <w:rFonts w:cs="Arial" w:ascii="Arial" w:hAnsi="Arial"/>
          <w:b/>
          <w:bCs/>
          <w:sz w:val="24"/>
          <w:szCs w:val="24"/>
          <w:lang w:val="mn-Cyrl-MN"/>
        </w:rPr>
        <w:t>17.6 дугаар зүйл.Өсвөр насны сэжигтэн, яллагдагч, яллагдагчаар</w:t>
      </w:r>
    </w:p>
    <w:p>
      <w:pPr>
        <w:pStyle w:val="Normal"/>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lang w:val="mn-Cyrl-MN"/>
        </w:rPr>
        <w:t>татагдах хүнийг дуудан ирүүлэх, баривч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Cambria" w:cs="Arial" w:ascii="Arial" w:hAnsi="Arial"/>
          <w:sz w:val="24"/>
          <w:szCs w:val="24"/>
          <w:lang w:val="mn-Cyrl-MN"/>
        </w:rPr>
        <w:tab/>
      </w:r>
      <w:r>
        <w:rPr>
          <w:rFonts w:cs="Arial" w:ascii="Arial" w:hAnsi="Arial"/>
          <w:sz w:val="24"/>
          <w:szCs w:val="24"/>
          <w:lang w:val="mn-Cyrl-MN"/>
        </w:rPr>
        <w:t>1.Баривчлах сэжигтэн нь өсвөр насны хүн бол энэ зүйлд заасан журмыг баримт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Өсвөр насны яллагдагчаар татагдах хүн, яллагдагчийг түүний хууль ёсны төлөөлөгч, асран хамгаалагчаар дамжуулан дууд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Эрүүгийн хэрэг шалган шийдвэрлэх ажиллагаанд саад болох үндэслэл байвал энэ зүйлийн 2 дахь хэсэгт заасныг баримтла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Өсвөр насны сэжигтэн, яллагдагчаар татагдах хүн. яллагдагчийг албадан ирүүлсэн, баривчилсан, цагдан хорьсон тухай түүний гэр бүлийн гишүүн, хууль ёсны төлөөлөгч, эсхүл өмгөөлөгчид нь зургаан цагийн дотор мэдэгд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5.Баривчлагдсан, цагдан хоригдсон өсвөр насны сэжигтэн, яллагдагчаар татагдах хүн, яллагдагчийг баривчлагдсан, цагдан хоригдсон арван найман насанд хүрсэн сэжигтэн, яллагдагч, шүүгдэгч, ял шийтгүүлсэн этгээдээс тусад нь байл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Ажлын хэсэг санал гаргаж Байнгын хороо дэмж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1</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67,4</w:t>
      </w:r>
      <w:r>
        <w:rPr>
          <w:rFonts w:cs="Arial" w:ascii="Arial" w:hAnsi="Arial"/>
          <w:b w:val="false"/>
          <w:bCs w:val="false"/>
          <w:sz w:val="24"/>
          <w:szCs w:val="24"/>
          <w:lang w:val="mn-Cyrl-MN"/>
        </w:rPr>
        <w:t xml:space="preserve"> хувийн саналаар 8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4</w:t>
      </w:r>
      <w:r>
        <w:rPr>
          <w:rFonts w:cs="Arial" w:ascii="Arial" w:hAnsi="Arial"/>
          <w:sz w:val="24"/>
          <w:szCs w:val="24"/>
          <w:lang w:val="mn-Cyrl-MN"/>
        </w:rPr>
        <w:t>.Төслийн доор дурдсан агуулгатай</w:t>
      </w:r>
      <w:r>
        <w:rPr>
          <w:rStyle w:val="StrongEmphasis"/>
          <w:rFonts w:cs="Arial" w:ascii="Arial" w:hAnsi="Arial"/>
          <w:sz w:val="24"/>
          <w:szCs w:val="24"/>
          <w:lang w:val="mn-Cyrl-MN"/>
        </w:rPr>
        <w:t xml:space="preserve"> </w:t>
      </w:r>
      <w:r>
        <w:rPr>
          <w:rStyle w:val="StrongEmphasis"/>
          <w:rFonts w:cs="Arial" w:ascii="Arial" w:hAnsi="Arial"/>
          <w:b w:val="false"/>
          <w:bCs w:val="false"/>
          <w:sz w:val="24"/>
          <w:szCs w:val="24"/>
          <w:lang w:val="mn-Cyrl-MN"/>
        </w:rPr>
        <w:t xml:space="preserve">17.12 дугаар зүйлийг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Style w:val="StrongEmphasis"/>
          <w:rFonts w:cs="Arial" w:ascii="Arial" w:hAnsi="Arial"/>
          <w:b w:val="false"/>
          <w:bCs w:val="false"/>
          <w:sz w:val="24"/>
          <w:szCs w:val="24"/>
          <w:lang w:val="mn-Cyrl-MN"/>
        </w:rPr>
        <w:t>17.12 дугаар зүйлийн гарчиг бол Өсвөр насны шүүгдэгчийн үйлдсэн хэргийн талаар шийтгэх тогтоол гаргах үед шүүхээс шийдвэрлэх асуудал гэдэг гарчигтай зүйл байна.</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84-ий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5</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6,1</w:t>
      </w:r>
      <w:r>
        <w:rPr>
          <w:rFonts w:cs="Arial" w:ascii="Arial" w:hAnsi="Arial"/>
          <w:b w:val="false"/>
          <w:bCs w:val="false"/>
          <w:sz w:val="24"/>
          <w:szCs w:val="24"/>
          <w:lang w:val="mn-Cyrl-MN"/>
        </w:rPr>
        <w:t xml:space="preserve"> хувийн саналаар 8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85</w:t>
      </w:r>
      <w:r>
        <w:rPr>
          <w:rFonts w:cs="Arial" w:ascii="Arial" w:hAnsi="Arial"/>
          <w:sz w:val="24"/>
          <w:szCs w:val="24"/>
          <w:lang w:val="mn-Cyrl-MN"/>
        </w:rPr>
        <w:t xml:space="preserve">.Төслийн 18.3 дугаар зүйлийн 1, 7 дахь хэсгийн “яллагдагч” гэснийг тус тус хасаж, 4, 5 дахь хэсгийн “яллагдагч” гэснийг “шүүгдэгч” гэж тохиолдол бүрд агуулгад нь тохируулан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85 дугаа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6</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3</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1,7</w:t>
      </w:r>
      <w:r>
        <w:rPr>
          <w:rFonts w:cs="Arial" w:ascii="Arial" w:hAnsi="Arial"/>
          <w:b w:val="false"/>
          <w:bCs w:val="false"/>
          <w:sz w:val="24"/>
          <w:szCs w:val="24"/>
          <w:lang w:val="mn-Cyrl-MN"/>
        </w:rPr>
        <w:t xml:space="preserve"> хувийн саналаар 85 дахь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6</w:t>
      </w:r>
      <w:r>
        <w:rPr>
          <w:rFonts w:cs="Arial" w:ascii="Arial" w:hAnsi="Arial"/>
          <w:sz w:val="24"/>
          <w:szCs w:val="24"/>
          <w:lang w:val="mn-Cyrl-MN"/>
        </w:rPr>
        <w:t>.Төслийн 19.7 дугаар зүйлийн 1 дэх хэсгийн доор дурдсан агуулгатай 1.3 дахь заалты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3.хуулийн этгээдэд ял оногдуулах үндэс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5</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1,1</w:t>
      </w:r>
      <w:r>
        <w:rPr>
          <w:rFonts w:cs="Arial" w:ascii="Arial" w:hAnsi="Arial"/>
          <w:b w:val="false"/>
          <w:bCs w:val="false"/>
          <w:sz w:val="24"/>
          <w:szCs w:val="24"/>
          <w:lang w:val="mn-Cyrl-MN"/>
        </w:rPr>
        <w:t xml:space="preserve"> хувийн саналаар 8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7</w:t>
      </w:r>
      <w:r>
        <w:rPr>
          <w:rFonts w:cs="Arial" w:ascii="Arial" w:hAnsi="Arial"/>
          <w:sz w:val="24"/>
          <w:szCs w:val="24"/>
          <w:lang w:val="mn-Cyrl-MN"/>
        </w:rPr>
        <w:t>.Төслийн 20.2 дугаар зүйлийн 1 дэх хэсгийн “орлого хурааж болзошгүй явдлыг” гэснийг “орлого хураах албадлагын арга хэмжээ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87-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2,7</w:t>
      </w:r>
      <w:r>
        <w:rPr>
          <w:rFonts w:cs="Arial" w:ascii="Arial" w:hAnsi="Arial"/>
          <w:b w:val="false"/>
          <w:bCs w:val="false"/>
          <w:sz w:val="24"/>
          <w:szCs w:val="24"/>
          <w:lang w:val="mn-Cyrl-MN"/>
        </w:rPr>
        <w:t xml:space="preserve"> хувийн саналаар 8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8</w:t>
      </w:r>
      <w:r>
        <w:rPr>
          <w:rFonts w:cs="Arial" w:ascii="Arial" w:hAnsi="Arial"/>
          <w:sz w:val="24"/>
          <w:szCs w:val="24"/>
          <w:lang w:val="mn-Cyrl-MN"/>
        </w:rPr>
        <w:t>.Төслийн 20.5 дугаар зүйлийн 5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w:t>
      </w:r>
      <w:r>
        <w:rPr>
          <w:rFonts w:cs="Arial" w:ascii="Arial" w:hAnsi="Arial"/>
          <w:sz w:val="24"/>
          <w:szCs w:val="24"/>
          <w:lang w:val="mn-Cyrl-MN"/>
        </w:rPr>
        <w:t>5.Шинжээч шинжилгээний объектыг энэ зүйлийн 4 дэх хэсэгт заасны дагуу устгасан, устгуулахаар шилжүүлсэн талаар прокурорт мэдээлэл хүрг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88-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4</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1</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0,5</w:t>
      </w:r>
      <w:r>
        <w:rPr>
          <w:rFonts w:cs="Arial" w:ascii="Arial" w:hAnsi="Arial"/>
          <w:b w:val="false"/>
          <w:bCs w:val="false"/>
          <w:sz w:val="24"/>
          <w:szCs w:val="24"/>
          <w:lang w:val="mn-Cyrl-MN"/>
        </w:rPr>
        <w:t xml:space="preserve"> хувийн саналаар 8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89</w:t>
      </w:r>
      <w:r>
        <w:rPr>
          <w:rFonts w:cs="Arial" w:ascii="Arial" w:hAnsi="Arial"/>
          <w:sz w:val="24"/>
          <w:szCs w:val="24"/>
          <w:lang w:val="mn-Cyrl-MN"/>
        </w:rPr>
        <w:t xml:space="preserve">.Төслийн 21.1 дүгээр зүйлийн 4 дэх хэсгийн “хяналтын худалдан авах” гэсний дараа “мөрдөн шалгах нууц туршилт,” гэж нэмж, “ердийн ажиглалт явуулах,” гэснийг, 25.3 дугаар зүйлийн 3 дахь хэсгийн “прокурорын зөвшөөрлөөр” гэснийг тус тус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sz w:val="24"/>
          <w:szCs w:val="24"/>
        </w:rPr>
        <w:tab/>
        <w:t>89-ийг дэмжье.</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5</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9,5</w:t>
      </w:r>
      <w:r>
        <w:rPr>
          <w:rFonts w:cs="Arial" w:ascii="Arial" w:hAnsi="Arial"/>
          <w:b w:val="false"/>
          <w:bCs w:val="false"/>
          <w:sz w:val="24"/>
          <w:szCs w:val="24"/>
          <w:lang w:val="mn-Cyrl-MN"/>
        </w:rPr>
        <w:t xml:space="preserve">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90</w:t>
      </w:r>
      <w:r>
        <w:rPr>
          <w:rFonts w:cs="Arial" w:ascii="Arial" w:hAnsi="Arial"/>
          <w:sz w:val="24"/>
          <w:szCs w:val="24"/>
          <w:lang w:val="mn-Cyrl-MN"/>
        </w:rPr>
        <w:t>.Төслийн 21.3 дугаар зүйлийн доор дурдсан агуулгатай 5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90 дүгээр санал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5</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9,5</w:t>
      </w:r>
      <w:r>
        <w:rPr>
          <w:rFonts w:cs="Arial" w:ascii="Arial" w:hAnsi="Arial"/>
          <w:b w:val="false"/>
          <w:bCs w:val="false"/>
          <w:sz w:val="24"/>
          <w:szCs w:val="24"/>
          <w:lang w:val="mn-Cyrl-MN"/>
        </w:rPr>
        <w:t xml:space="preserve"> хувийн саналаар 9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1.</w:t>
      </w:r>
      <w:r>
        <w:rPr>
          <w:rFonts w:cs="Arial" w:ascii="Arial" w:hAnsi="Arial"/>
          <w:sz w:val="24"/>
          <w:szCs w:val="24"/>
          <w:lang w:val="mn-Cyrl-MN"/>
        </w:rPr>
        <w:t>Төслийн 21.6 дугаар зүйлийн 7 дахь хэсгийг 2 хэсэг болго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7.Мөрдөгч хойшлуулшгүй тохиолдолд энэ хуулийн 21.1 дүгээр зүйлийн 4 дэх хэсэгт заасан мөрдөн шалгах ажиллагааг прокурорын зөвшөөрөлгүй явуулж тухайн ажиллагааг хүчинтэйд тооцуулахаар прокурорт хүргүүлэх, прокурор хянаж, хүчинтэйд тооцох эсэх ажиллагааг энэ зүйлд заасан журмын дагуу яв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8.Энэ хуульд заасан нууцаар явуулах мөрдөн шалгах ажиллагаа нь энэ зүйлийн 1, 7 дахь хэсэгт хамаарахгүй.”</w:t>
      </w:r>
      <w:r>
        <w:rPr>
          <w:rFonts w:cs="Arial" w:ascii="Arial" w:hAnsi="Arial"/>
          <w:b/>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түрүүн яриад. Одоо үүгээрээ санал хураагаад дэмжчихэд болно, тийм үү? Урдахаа энэ зарчимд нийцүү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91 дүгээ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4</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1</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0,5</w:t>
      </w:r>
      <w:r>
        <w:rPr>
          <w:rFonts w:cs="Arial" w:ascii="Arial" w:hAnsi="Arial"/>
          <w:b w:val="false"/>
          <w:bCs w:val="false"/>
          <w:sz w:val="24"/>
          <w:szCs w:val="24"/>
          <w:lang w:val="mn-Cyrl-MN"/>
        </w:rPr>
        <w:t xml:space="preserve"> хувийн саналаар 91 дэх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91 дүгээр саналын үзэл санааны дагуу нөгөө саналаа хоёр дахь хэлэлцүүлэгт тохируулж бичиж оруулж ирнэ. Нөгөө гэдэг нь 6 дугаар саналы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гвэл 6-г хураа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 дугаар саналыг зарчмаар нь хураалг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val="false"/>
          <w:sz w:val="24"/>
          <w:szCs w:val="24"/>
          <w:lang w:val="mn-Cyrl-MN"/>
        </w:rPr>
        <w:t>6.</w:t>
      </w:r>
      <w:r>
        <w:rPr>
          <w:rFonts w:cs="Arial" w:ascii="Arial" w:hAnsi="Arial"/>
          <w:b w:val="false"/>
          <w:bCs w:val="false"/>
          <w:sz w:val="24"/>
          <w:szCs w:val="24"/>
          <w:lang w:val="mn-Cyrl-MN"/>
        </w:rPr>
        <w:t xml:space="preserve">Төслийн 1.4 дүгээр зүйлийн 1.26 дахь заалтын “эд мөрийн баримт устах,” гэсний дараа, 21.6 дугаар зүйлийн 4 дэх хэсгийн “гэмтэх, устах” гэсний дараа “, зөөвөрлөх, нуун далдлах,” гэж нэмж, 21.6 дугаар зүйлийн 1 дэх хэсгий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Мөрдөгч хойшлуулшгүй тохиолдолд энэ хуулийн 21.1 дүгээр зүйлийн 3 дахь хэсэгт заасан мөрдөн шалгах ажиллагааг шүүхийн зөвшөөрөлгүй явуул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үүлийн өгүүлбэрийг 91 дүгээр саналтай нийцүүлнэ гэдэг нөхцөлтэйгөөр 6 дугаа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43 гишүүн оролцож </w:t>
      </w:r>
      <w:r>
        <w:rPr>
          <w:rFonts w:cs="Arial" w:ascii="Arial" w:hAnsi="Arial"/>
          <w:b w:val="false"/>
          <w:bCs w:val="false"/>
          <w:sz w:val="24"/>
          <w:szCs w:val="24"/>
          <w:lang w:val="en-US"/>
        </w:rPr>
        <w:t>2</w:t>
      </w:r>
      <w:r>
        <w:rPr>
          <w:rFonts w:cs="Arial" w:ascii="Arial" w:hAnsi="Arial"/>
          <w:b w:val="false"/>
          <w:bCs w:val="false"/>
          <w:sz w:val="24"/>
          <w:szCs w:val="24"/>
          <w:lang w:val="mn-Cyrl-MN"/>
        </w:rPr>
        <w:t>8 зөвшөөрч, 65,1 хувийн саналаар 6 дугаар санал нөхцөлтэйгөө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2.</w:t>
      </w:r>
      <w:r>
        <w:rPr>
          <w:rFonts w:cs="Arial" w:ascii="Arial" w:hAnsi="Arial"/>
          <w:sz w:val="24"/>
          <w:szCs w:val="24"/>
          <w:lang w:val="mn-Cyrl-MN"/>
        </w:rPr>
        <w:t xml:space="preserve">Төслийн 22.1 дүгээр зүйлд доор дурдсан агуулгатай 10 дахь хэсэг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lang w:val="mn-Cyrl-MN"/>
        </w:rPr>
        <w:t xml:space="preserve">10.Үзлэгийг нууцаар явуулахад энэ зүйлийн 5, 6 дахь хэсэг хамаара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9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гишүүн оролцож </w:t>
      </w:r>
      <w:r>
        <w:rPr>
          <w:rFonts w:cs="Arial" w:ascii="Arial" w:hAnsi="Arial"/>
          <w:b w:val="false"/>
          <w:bCs w:val="false"/>
          <w:sz w:val="24"/>
          <w:szCs w:val="24"/>
          <w:lang w:val="en-US"/>
        </w:rPr>
        <w:t>29</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69,</w:t>
      </w:r>
      <w:r>
        <w:rPr>
          <w:rFonts w:cs="Arial" w:ascii="Arial" w:hAnsi="Arial"/>
          <w:b w:val="false"/>
          <w:bCs w:val="false"/>
          <w:sz w:val="24"/>
          <w:szCs w:val="24"/>
          <w:lang w:val="mn-Cyrl-MN"/>
        </w:rPr>
        <w:t>0 хувийн саналаар 9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93.</w:t>
      </w:r>
      <w:r>
        <w:rPr>
          <w:rFonts w:cs="Arial" w:ascii="Arial" w:hAnsi="Arial"/>
          <w:b w:val="false"/>
          <w:sz w:val="24"/>
          <w:szCs w:val="24"/>
          <w:lang w:val="mn-Cyrl-MN"/>
        </w:rPr>
        <w:t>Төслийн 22.2 дугаар зүйлийн 2 дахь хэсгийн “эд зүйлийг” гэснийг “эд зүйл, шаардлагатай бол тээврийн хэрэгсэл, уналгы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9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trike w:val="false"/>
          <w:dstrike w:val="false"/>
          <w:sz w:val="24"/>
          <w:szCs w:val="24"/>
          <w:u w:val="none"/>
          <w:lang w:val="mn-Cyrl-MN"/>
        </w:rPr>
        <w:tab/>
      </w:r>
      <w:r>
        <w:rPr>
          <w:rFonts w:cs="Arial" w:ascii="Arial" w:hAnsi="Arial"/>
          <w:b w:val="false"/>
          <w:bCs w:val="false"/>
          <w:strike w:val="false"/>
          <w:dstrike w:val="false"/>
          <w:sz w:val="24"/>
          <w:szCs w:val="24"/>
          <w:u w:val="none"/>
          <w:lang w:val="mn-Cyrl-MN"/>
        </w:rPr>
        <w:t>42 гишүүн оролцож 29 зөвшөөрч, 69,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sz w:val="24"/>
          <w:szCs w:val="24"/>
          <w:lang w:val="mn-Cyrl-MN"/>
        </w:rPr>
        <w:t>94</w:t>
      </w:r>
      <w:r>
        <w:rPr>
          <w:rFonts w:cs="Arial" w:ascii="Arial" w:hAnsi="Arial"/>
          <w:sz w:val="24"/>
          <w:szCs w:val="24"/>
          <w:lang w:val="mn-Cyrl-MN"/>
        </w:rPr>
        <w:t>.Төслийн 22.3 дугаар зүйлийн 4 дэх хэсгийн 4.9 дэх заалтын “шаардлагатай бол хана, тааз болон шалыг авах зэрэг ажиллагаа хийх”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Энэ юу гэсэн үг байсан бэ? Хана, тааз, шалыг нь авчихаар байшин биш болчихно биз дээ? Хасаж байгаа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94 дэх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0 зөвшөөрч, 71,4 хувийн саналаар 9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95</w:t>
      </w:r>
      <w:r>
        <w:rPr>
          <w:rFonts w:cs="Arial" w:ascii="Arial" w:hAnsi="Arial"/>
          <w:sz w:val="24"/>
          <w:szCs w:val="24"/>
          <w:lang w:val="mn-Cyrl-MN"/>
        </w:rPr>
        <w:t>.Төслийн 22.5 дугаар зүйлийн 4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Мөрдөн шалгах туршилт явуулахад хүний нэр төр, алдар хүндийг гутаах буюу амь нас, эрүүл мэндэд хохирол учруулах, бусдыг гэмт хэрэгт хатгахыг хоригл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9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1 гишүүн оролцож 29 зөвшөөрч, 70,7 хувийн саналаар 95 дэмжигдл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96.</w:t>
      </w:r>
      <w:r>
        <w:rPr>
          <w:rFonts w:cs="Arial" w:ascii="Arial" w:hAnsi="Arial"/>
          <w:sz w:val="24"/>
          <w:szCs w:val="24"/>
          <w:lang w:val="mn-Cyrl-MN"/>
        </w:rPr>
        <w:t xml:space="preserve">Төслийн 22.5 дугаар зүйлд доор дурдсан агуулгатай 6 дахь хэсэг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 xml:space="preserve">6.Мөрдөн шалгах туршилтыг нууцаар явуулахад энэ зүйлийн 2 дахь хэсэг хамаара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8 зөвшөөрч, 68,3 хувийн саналаар 9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7</w:t>
      </w:r>
      <w:r>
        <w:rPr>
          <w:rFonts w:cs="Arial" w:ascii="Arial" w:hAnsi="Arial"/>
          <w:sz w:val="24"/>
          <w:szCs w:val="24"/>
          <w:lang w:val="mn-Cyrl-MN"/>
        </w:rPr>
        <w:t>.Төслийн 23.1 дүгээр зүйлийн 1 дэх хэсгийн “нэгжлэг” гэсний өмнө “заасан орон байр, бусад газар, хүний биед”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97-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1 гишүүн оролцож 31 зөвшөөрч, 75,6 хувийн саналаар 9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8.</w:t>
      </w:r>
      <w:r>
        <w:rPr>
          <w:rFonts w:cs="Arial" w:ascii="Arial" w:hAnsi="Arial"/>
          <w:sz w:val="24"/>
          <w:szCs w:val="24"/>
          <w:lang w:val="mn-Cyrl-MN"/>
        </w:rPr>
        <w:t>Төслийн 23.3 дугаар зүйлийн 3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98-ыг дэмжье.</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0 зөвшөөрч, 71,4 хувийн саналаар 9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9</w:t>
      </w:r>
      <w:r>
        <w:rPr>
          <w:rFonts w:cs="Arial" w:ascii="Arial" w:hAnsi="Arial"/>
          <w:sz w:val="24"/>
          <w:szCs w:val="24"/>
          <w:lang w:val="mn-Cyrl-MN"/>
        </w:rPr>
        <w:t>.Төслийн 23.4 дүгээр зүйлийн 1 дэх хэсгийн “хэрэгт ач холбогдолтой эд зүйл, баримт бичгийг эзэмшигчээс нь шүүхийн зөвшөөрлөөр хураан авна” гэснийг “хэрэгт ач холбогдолтой гэж үзсэн эд зүйл, баримт бичгийг шүүхийн зөвшөөрлөөр түр хураан авна”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Тийм газар түр гэдэг үг нэмсүгэй гэж болдоггүй юм уу? Ялгаа нь ганцхан үг байна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99-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3 зөвшөөрч, 78,6 хувийн саналаар 9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0.</w:t>
      </w:r>
      <w:r>
        <w:rPr>
          <w:rFonts w:cs="Arial" w:ascii="Arial" w:hAnsi="Arial"/>
          <w:sz w:val="24"/>
          <w:szCs w:val="24"/>
          <w:lang w:val="mn-Cyrl-MN"/>
        </w:rPr>
        <w:t>Төслийн 23.4 дүгээр зүйлийн 9 дэх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00 дугаар саналыг дэмжье.</w:t>
      </w: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3 зөвшөөрч, 78,6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1</w:t>
      </w:r>
      <w:r>
        <w:rPr>
          <w:rFonts w:cs="Arial" w:ascii="Arial" w:hAnsi="Arial"/>
          <w:sz w:val="24"/>
          <w:szCs w:val="24"/>
          <w:lang w:val="mn-Cyrl-MN"/>
        </w:rPr>
        <w:t xml:space="preserve">.Төслийн 23.5 дугаар зүйлийн 1 дэх хэсгийн “Мөрдөгч нь” гэсний дараа “эрүүгийн хэрэгт ач холбогдол бүхий,”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01-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гишүүн оролцож 3</w:t>
      </w:r>
      <w:r>
        <w:rPr>
          <w:rFonts w:cs="Arial" w:ascii="Arial" w:hAnsi="Arial"/>
          <w:b w:val="false"/>
          <w:bCs w:val="false"/>
          <w:sz w:val="24"/>
          <w:szCs w:val="24"/>
          <w:lang w:val="en-US"/>
        </w:rPr>
        <w:t>3</w:t>
      </w:r>
      <w:r>
        <w:rPr>
          <w:rFonts w:cs="Arial" w:ascii="Arial" w:hAnsi="Arial"/>
          <w:b w:val="false"/>
          <w:bCs w:val="false"/>
          <w:sz w:val="24"/>
          <w:szCs w:val="24"/>
          <w:lang w:val="mn-Cyrl-MN"/>
        </w:rPr>
        <w:t xml:space="preserve"> зөвшөөрч, </w:t>
      </w:r>
      <w:r>
        <w:rPr>
          <w:rFonts w:cs="Arial" w:ascii="Arial" w:hAnsi="Arial"/>
          <w:b w:val="false"/>
          <w:bCs w:val="false"/>
          <w:sz w:val="24"/>
          <w:szCs w:val="24"/>
          <w:lang w:val="en-US"/>
        </w:rPr>
        <w:t>78,6</w:t>
      </w:r>
      <w:r>
        <w:rPr>
          <w:rFonts w:cs="Arial" w:ascii="Arial" w:hAnsi="Arial"/>
          <w:b w:val="false"/>
          <w:bCs w:val="false"/>
          <w:sz w:val="24"/>
          <w:szCs w:val="24"/>
          <w:lang w:val="mn-Cyrl-MN"/>
        </w:rPr>
        <w:t xml:space="preserve"> хувийн саналаар 10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2</w:t>
      </w:r>
      <w:r>
        <w:rPr>
          <w:rFonts w:cs="Arial" w:ascii="Arial" w:hAnsi="Arial"/>
          <w:sz w:val="24"/>
          <w:szCs w:val="24"/>
          <w:lang w:val="mn-Cyrl-MN"/>
        </w:rPr>
        <w:t>.Төслийн 24.3 дугаар зүйлийн 1 дэх хэсгийн 2 дахь өгүүлбэрийн “Насанд хүрээгүй” гэснийг “Арван зургаан насанд хүрээгүй”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0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3 зөвшөөрч, 78,6 хувийн саналаар 10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03.</w:t>
      </w:r>
      <w:r>
        <w:rPr>
          <w:rFonts w:cs="Arial" w:ascii="Arial" w:hAnsi="Arial"/>
          <w:b w:val="false"/>
          <w:sz w:val="24"/>
          <w:szCs w:val="24"/>
          <w:lang w:val="mn-Cyrl-MN"/>
        </w:rPr>
        <w:t>Төслийн 24.4 дүгээр</w:t>
      </w:r>
      <w:r>
        <w:rPr>
          <w:rFonts w:cs="Arial" w:ascii="Arial" w:hAnsi="Arial"/>
          <w:sz w:val="24"/>
          <w:szCs w:val="24"/>
        </w:rPr>
        <w:t xml:space="preserve"> </w:t>
      </w:r>
      <w:r>
        <w:rPr>
          <w:rFonts w:cs="Arial" w:ascii="Arial" w:hAnsi="Arial"/>
          <w:b w:val="false"/>
          <w:sz w:val="24"/>
          <w:szCs w:val="24"/>
          <w:lang w:val="mn-Cyrl-MN"/>
        </w:rPr>
        <w:t>зүйлийн</w:t>
      </w:r>
      <w:r>
        <w:rPr>
          <w:rFonts w:cs="Arial" w:ascii="Arial" w:hAnsi="Arial"/>
          <w:sz w:val="24"/>
          <w:szCs w:val="24"/>
        </w:rPr>
        <w:t xml:space="preserve"> </w:t>
      </w:r>
      <w:r>
        <w:rPr>
          <w:rFonts w:cs="Arial" w:ascii="Arial" w:hAnsi="Arial"/>
          <w:b w:val="false"/>
          <w:sz w:val="24"/>
          <w:szCs w:val="24"/>
          <w:lang w:val="mn-Cyrl-MN"/>
        </w:rPr>
        <w:t xml:space="preserve">4 дэх хэсгийн “тухайн хүн” гэснийг “хүн тус бүрээс” гэж, “асуулт тавьж болно” гэснийг “асуулт тавина”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29 зөвшөөрч, 69,0 хувийн саналаар 10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4</w:t>
      </w:r>
      <w:r>
        <w:rPr>
          <w:rFonts w:cs="Arial" w:ascii="Arial" w:hAnsi="Arial"/>
          <w:sz w:val="24"/>
          <w:szCs w:val="24"/>
          <w:lang w:val="mn-Cyrl-MN"/>
        </w:rPr>
        <w:t>.Төслийн 24.7 дугаар зүйлийн 1 дэх хэсгийн “таньж олуулж болно” гэсний өмнө “гэрч, хохирогч, сэжигтэн, яллагдагчаар” гэж нэмж, 2-5, 12 дахь хэсгийн “таньж олох гэж байгаа хүн” гэснийг “гэрч, хохирогч, сэжигтэн, яллагдагч” гэж тохиолдол бүрд агуулгад нь тохируулан, 5 дахь хэсгийн “таниулж байгаа” гэснийг “таниулах гэж байгаа” гэж, 6 дахь хэсгийн “таньж олуулж болно” гэснийг “таньж олуулна”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04-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2 гишүүн оролцож 31 зөвшөөрч, 73,8 хувийн саналаар 10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5</w:t>
      </w:r>
      <w:r>
        <w:rPr>
          <w:rFonts w:cs="Arial" w:ascii="Arial" w:hAnsi="Arial"/>
          <w:sz w:val="24"/>
          <w:szCs w:val="24"/>
          <w:lang w:val="mn-Cyrl-MN"/>
        </w:rPr>
        <w:t>.Төслийн 24.7 дугаар зүйлийн 8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8.Олон хүний дунд таньж олох хүн байгаа эсэхийг гэрч, хохирогч, сэжигтэн, яллагдагчид харуулж, таньж ол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0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29 зөвшөөрч, 69,0 хувийн саналаар 10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6.</w:t>
      </w:r>
      <w:r>
        <w:rPr>
          <w:rFonts w:cs="Arial" w:ascii="Arial" w:hAnsi="Arial"/>
          <w:sz w:val="24"/>
          <w:szCs w:val="24"/>
          <w:lang w:val="mn-Cyrl-MN"/>
        </w:rPr>
        <w:t xml:space="preserve">Төслийн 25.4 дүгээр зүйлийн 1, 2 дахь хэсэг, 25.5 дугаар зүйлийн 1 дэх хэсгийн “Эрх бүхий байгууллага нь” гэснийг “Мөрдөгч”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06-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 гишүүн оролцож </w:t>
      </w:r>
      <w:r>
        <w:rPr>
          <w:rFonts w:cs="Arial" w:ascii="Arial" w:hAnsi="Arial"/>
          <w:b w:val="false"/>
          <w:bCs w:val="false"/>
          <w:sz w:val="24"/>
          <w:szCs w:val="24"/>
          <w:lang w:val="en-US"/>
        </w:rPr>
        <w:t>2</w:t>
      </w:r>
      <w:r>
        <w:rPr>
          <w:rFonts w:cs="Arial" w:ascii="Arial" w:hAnsi="Arial"/>
          <w:b w:val="false"/>
          <w:bCs w:val="false"/>
          <w:sz w:val="24"/>
          <w:szCs w:val="24"/>
          <w:lang w:val="mn-Cyrl-MN"/>
        </w:rPr>
        <w:t xml:space="preserve">8 зөвшөөрч, </w:t>
      </w:r>
      <w:r>
        <w:rPr>
          <w:rFonts w:cs="Arial" w:ascii="Arial" w:hAnsi="Arial"/>
          <w:b w:val="false"/>
          <w:bCs w:val="false"/>
          <w:sz w:val="24"/>
          <w:szCs w:val="24"/>
          <w:lang w:val="en-US"/>
        </w:rPr>
        <w:t>66</w:t>
      </w:r>
      <w:r>
        <w:rPr>
          <w:rFonts w:cs="Arial" w:ascii="Arial" w:hAnsi="Arial"/>
          <w:b w:val="false"/>
          <w:bCs w:val="false"/>
          <w:sz w:val="24"/>
          <w:szCs w:val="24"/>
          <w:lang w:val="mn-Cyrl-MN"/>
        </w:rPr>
        <w:t>,</w:t>
      </w:r>
      <w:r>
        <w:rPr>
          <w:rFonts w:cs="Arial" w:ascii="Arial" w:hAnsi="Arial"/>
          <w:b w:val="false"/>
          <w:bCs w:val="false"/>
          <w:sz w:val="24"/>
          <w:szCs w:val="24"/>
          <w:lang w:val="en-US"/>
        </w:rPr>
        <w:t>7</w:t>
      </w:r>
      <w:r>
        <w:rPr>
          <w:rFonts w:cs="Arial" w:ascii="Arial" w:hAnsi="Arial"/>
          <w:b w:val="false"/>
          <w:bCs w:val="false"/>
          <w:sz w:val="24"/>
          <w:szCs w:val="24"/>
          <w:lang w:val="mn-Cyrl-MN"/>
        </w:rPr>
        <w:t xml:space="preserve"> хувийн саналаар 10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107.</w:t>
      </w:r>
      <w:r>
        <w:rPr>
          <w:rFonts w:cs="Arial" w:ascii="Arial" w:hAnsi="Arial"/>
          <w:sz w:val="24"/>
          <w:szCs w:val="24"/>
          <w:lang w:val="mn-Cyrl-MN"/>
        </w:rPr>
        <w:t>Төслийн 25.6 дугаар зүйл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өрвөн хэсэгтэй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нэ дээр би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Мөрдөн шалгах ажиллагааг халхавчлах гэдгийг хасаж байгаа нь ямар учир байна вэ? Мөрдөн шалгах ажиллагааг халхавчлах гээд хууль дотор ороод ирсэн л дээ. Мөрдөн шалгах ажиллагаа явуулах, эсвэл нууц ажиллагаа ажиглах, ашиглагдах байр байгууламж, эд хөрөнгө, тээврийн хэрэгслийг нууцлах зорилгоор мэдээллээр төөрөгдүүлэх, хуулиар хориглосноос бусад байгууллагын нэр хаяг, баримт бичиг, албаны дүрэмт хувцас, техник хэрэгсэл болон бусад зүйлийг халхавч болгон ашиглаж болно гээд. Энэ гүйцэтгэх ажлын хуулиндаа давхардаж байна гэж үзээд хасаад байна уу? Маш чухал асуудлууд ингээд.</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Хэрвээ тэндээ сайн байхгүй бол энэ чинь гол юмаа аваад хаячих гээд байгаа байхгүй юу. Тэгэхээр тэгж ойлгож болох уу? Яг давхраараа байгаа, тийм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орлигжав сайд Лүндээжанцан гишүүний асуултад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 xml:space="preserve"> -Энэ заалт гүйцэтгэх ажлын тухай хуулийн 8 дугаар зүйлд бүрнээрээ байгаа юм байна. Тийм учраас давхардуулахгүй гэдэг үүднээс энэ хэсгийг хасаж байгаа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Мөрдөн шалгах ажиллагааг халхавчлахтай холбоотой харилцааг гүйцэтгэх ажлын тухай хуулиар зохицуулна гэсэн өгүүлбэр хийж болох уу, болохгүй юу? Яагаад гэвэл байцаан шийтгэх хуульд нь эрхийг нь нээж өгөөд, шалгах тухай хуульд нь. Тэгээд гүйцэтгэх ажлын хуульдаа сууж өгвөл уг нь зүгээр байж мэднэ шүү гэж. Хоёрдугаар хэлэлцүүлгийн явцад бас үүнийг анхаараадахаарай гэж хэлмээ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Үндсэн хууль руугаа оруулж өгөөд үү. Халхавчлах аргаар мөрдөн шалгах ажиллагаа явуулах гэж орчуулж боло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орлигжав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 xml:space="preserve"> -Лүндээжанцан гишүүний асуугаад байгаа энэ асуудал 64 дүгээр зүйл дээр санал хураагдаад өнгөрсөн. Тэр дээр гүйцэтгэх ажлын тухай хуулиар зохицуулна гээд бичсэн тийм заалт байгаа юм байна. 64 дүгээр зүйл дээр санал хураагаад өнгөрчихсө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Энэ бол процессын хууль юм. Процессын хууль дээрээ бид нар зохион байгуулалт, бүтцийн шинжтэй юм биччихсэн юм. Зохион байгуулалт, бүтцийн шинжтэй юм бол гүйцэтгэх ажлын тухай хууль дээр байх юм байна. Энэ халхавчийн байгууллага ажиллуулах, халхавчийн байгууллагатай холбоотой ямар юм байх юм бэ гэдэг материаллаг маягийн институцийн маягийн хэм хэмжээ бол гүйцэтгэх ажлын тухай хууль дээр байх нь зохимжтой юм байна. Энэ Эрүүгийн хэрэг хянан шийдвэрлэх ажлын тухай хууль дээр процессын зохицуулалтууд нь байх ёстой юм байна гэж үзээд процессын зохицуулалтуудыг нь далд мөрдөн шалгах нууц мөрдөн шалгах ажиллагаа, нууц мөрдөн шалгах ажиллагаан дотор ямар ямар хэлбэр байх вэ, яаж явуулах вэ гэдэг журмыг нь заагаад өгчихө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я бид хасаж байгаа мөрдөн шалгах ажиллагааг халхавчлах гэдэг нь өөрөө халхавчаар ямар байгууллагуудад юу байх юм бэ гэдгийг заагаад байгаа учраас энэ зохион байгуулалтын шинжтэй заалтаа гүйцэтгэх ажиллагааны тухай хуулийн одоо байгаа заалтаар явсан нь зохимжтой юм байна гээд үлдээчх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107 дугаар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7 зөвшөөрч, 65,9 хувийн саналаар 10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108</w:t>
      </w:r>
      <w:r>
        <w:rPr>
          <w:rFonts w:cs="Arial" w:ascii="Arial" w:hAnsi="Arial"/>
          <w:sz w:val="24"/>
          <w:szCs w:val="24"/>
          <w:lang w:val="mn-Cyrl-MN"/>
        </w:rPr>
        <w:t>.Төслийн 25.7 дугаар зүйлд доор дурдсан агуулгатай 2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 xml:space="preserve">2.Зохион байгуулалттай гэмт бүлгийн үйлдсэн гэмт хэрэг, энэ хуулийн 12.3 дугаар зүйлийн 1 дэх хэсгийн 1.2 дахь заалтад заасан гэмт хэргийг илрүүлэхээс бусад үндэслэлээр цагдан хорих байранд нууц мөрдөн шалгах ажиллагаа явуулахыг хориглоно.” </w:t>
      </w:r>
      <w:r>
        <w:rPr>
          <w:rFonts w:cs="Arial" w:ascii="Arial" w:hAnsi="Arial"/>
          <w:b w:val="false"/>
          <w:bCs w:val="false"/>
          <w:sz w:val="24"/>
          <w:szCs w:val="24"/>
          <w:lang w:val="mn-Cyrl-MN"/>
        </w:rPr>
        <w:t xml:space="preserve">Санал гаргасан Улсын Их Хурлын гишүүн Л.Болд, Ц.Оюунгэрэл, Х.Тэмүүжи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185 санал, тэгээд дээр нь 195-аас 27-ыг нь зарчмын зөрүүтэй саналаар санал хураалгах саналтай байгаа. Ингээд, заримдаа ойлгохгүй байгаа юм уу, нэлээн удаан ярьж байгаа учраас ойлголтын талын юмнууд асуух шаардлага гараад байна л даа. Жишээлбэл, зохион байгуулалттай гэмт бүлгийн үйлдсэн гэмт хэрэг. Яахав, найруулгын хувьд бол зохион байгуулалттай гэмт бүлгийн үйлдсэн гэмт хэрэг. Энэ хуулийн 12.3 дугаар зүйлийн 1 дэх хэсгийн 1.2 дахь хэсэгт заасан  гэмт хэргийг илрүүлэхээс бусад үндэслэлээр цагдан хорих байранд нууц мөрдөн шалгах ажиллагаа явуулахыг хориглоно гээд. Энэ заалтыг Хууль зүйн байнгын хорооны хурал дээр нэлээн удаан санал гаргасан, тийм үү. Хүний эрхийн талаас нь. Одоо жишээлбэл, цагдан хорих байранд эцэс төгсгөлгүй удаан, өөрсдөөр нь хэргийг нь илрүүлэхийн тулд гүйцэтгэх ажил явуулаад л, бусад арга хэрэгслийг хэрэглэж чаддаггүй. Шинжлэх ухаан, технологийн ололт, юу байдаг юм бэ, ур чадвар. Тэгээд л ерөөсөө цагдан хорих байранд гүйцэтгэх ажил явуулах л ажил хийж байгаа гэдэг шүүмжлэл гараад байгаа биз дээ. Тэрийг хязгаарлах зорилгоор үүнийг хийсэн гэж бид нар олон удаа санал гаргалаа шүү дээ. Тэр заалт одоо бүрэн дүүрэн орж чадсан уу, үгүй юу гэдгийг би асуух гээд байгаа юм л даа. Энэ томьёолол бүрэн хэрэгжиж чадах уу, ү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Европын улсуудад бол, европ ч юу байх вэ дээ, дэлхий дахинд зохион байгуулалттай гэмт хэрэг, мафи гэж яриад байдаг гол, гол хэргүүд дээр бол цагдан хорих байранд гүйцэтгэх ажил явагдах байх. Бусад жирийн хэрэг дээр үүнийг бол байхгүй болгоё гэдэг. Терроризм чинь энэ зохион байгуулалттай гэмт хэрэгтээ орох уу?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2.3 дээр байна уу? Энэ асуудлыг тодруулаад санал орж байгаа учраас үүнийг тодруулаад бүрэн гүйцэд орж чадаж байна уу, үгүй юу гэдэг ийм асуулт байгаа юм. Их олон хэргийг нийтэд нь, аль болохоор ноцтой гэмт хэрэг дээр л энэ асуудал тавигдана. Мөн улс төрийн зорилгоор аллага хийх чинь юунд орох вэ? Зохион байгуулалттай бүлэгтээ орох уу? Терроризм бол нөгөөдөө орчихдог. Юу, юу нь орж байна вэ? Тэгээд бусад хэргийн тухайд бол урт удаан хугацаагаар хорьдгийг л, цагдан хорих арга хэмжээг гол болгодгийг л болиулах зорилготой энэ санал гараад байгаа шүү дээ. Энэ дээр нэг тайлбар авмаар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Санал гаргасан гишүүн Тэмүүж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Үнэхээр Хүний эрхийн дэд хороон дээр ч энэ асуудал яригдсан, удаа дараа манай Хүний эрхийн Үндэсний Комиссоос гарсан илтгэлд ч мөн энэ асуудал байнга дурдагдаж байгаа. Юу вэ гэхээр хүнийг хорьж мөрдөөд хорьж мөрдөж байгаа, таслан сэргийлэх арга хэмжээг хэрэгжүүлж байгаа тэр байгууллага дээрээ гүйцэтгэх ажил явуулаад гүйцэтгэх ажлын мэдээ баримт дээрээ түшиглэж гэм бурууг нь өөрөөр нь нотлуулах гэж байгаа юм шиг тийм үйл ажиллагааг явуулаад байгаа юм. Энэ нь өөрөө нэг талаасаа эрүүдэн шүүж байна гэдэг шүүмжлэлд их өртөж байгаа. Нөгөө талаасаа хүний өөрөө өөрөөр нь гэмт хэргийг нотлуулж байна, өөрийгөө өмгөөлөх эрх, хууль зүйн туслалцаа авах эрх гэх мэтчилэн олон эрхүүдийг бүрэн хязгаарлаж байна гэдэг тийм шүүмжлэлд биднийг байнга өртүүлж байгаа. Энэ байдлаас гарахын тулд бусад улс орнуудын туршлага ямар байдаг юм бэ гээд харахаар үнэхээр хорих байгууллага болон цагдан хорих байранд гүйцэтгэх ажил гэж бид нарын ярьдаг энэ ажиллагааг явуулах нь маш хязгаартай байдаг юм билээ. Хорих байранд бол хорихоос оргон зайлах, үймээн самуун дэгдээх, бусдыг барьцаалах гэх мэтчилэн тэр дотроо гардаг гэмт хэрэгт нь холбогдуулж явуулахаас бусдаар өөрөөр явуулахыг хориглоно гээд бүр хатуу заачихдаг юм би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Цагдан хорих байранд нь болохоор юу заадаг вэ гэхээр яах аргагүй саяын Лүндээжанцан гишүүний дурдаж байгаа шиг зохион байгуулалттай гэмт бүлэглэлийг илрүүлэх. Тэгээд тодорхой гэмт хэргүүдэд, маш хязгаартай. Террор үйлдэхэд бэлдэж байгаа, эх орноосоо бусад гадаадын тагнуулын байгууллагатай хамтран ажиллаж байгаа, хорлон сүйтгэх ажиллагаанд бэлдэж байгаа гэх мэтчилэн нийтийг хамарсан аюултай гэж үзэж байгаа тодорхой төрлийн гэмт хэргээ заагаад л, энэ төрлийн гэмт хэргээс бусдаар бол гэмт хэргийг илрүүлэх зорилготой гүйцэтгэх ажил явуулахыг хориглоно гээд заачихдаг юм билээ. Тэгэхээр мөрдөн шалгах үйл ажиллагаа явуулж байгаа байгууллагууд гүйцэтгэх ажил гэж хэлдэг, мөрдөн шалгах нууц ажлын техник хэрэгслийн туслалцаатайгаар хэргээ илрүүлье гэж байгаа бол хүнийг хорих биш, харин гадуур байлгаж байж хань хамсааг нь тогтоож, үйлдлүүдийг нь тогтоох байдлаар гэмт хэргээ илрүүлдэг болдог юм билээ. Энэ бол бид нарын тулгарч байгаа бэрхшээлийг шийдэх юм байна, хүний эрхийн нөхцөл байдлыг дээшлүүлэх юм байна, мөрдөн шалгах байгууллагуудын ур чадварыг сайжруулах юм байна. Байцаалтын аргаас өөр бусад аргуудаар нотолдог дэвшилтэт технологиудаа ашигладаг болох юм байна гэдэг талаасаа бол энэ зохицуулалт бол Монгол Улсад нэн чухал байна гээд бид үүнийг оруулсан. Одоо энэ орсон байдлаараа зохицуулалт хангалттай хийгд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Шүүхийн шийдвэр гүйцэтгэх хууль дээрээ саяын хорих байгууллагад оргон зайлах, үймээн дэгдээх, барьцаалах гэдгээс бусдаар гүйцэтгэх ажил явуулахгүй гэдгийг нь заагаад өгчихөөр шүүхийн шийдвэр гүйцэтгэх байгууллага өөрийнх нь чиг үүрэгтэй холбоотой хэргээ илрүүлэхээс биш бусад байгууллагын гар хөл болох нь бас зогсчихож байгаа юм. Ийм байдлаар зохицуулалт бол харьцангуй сайн болж байгаа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Гончигдорж гишүүн микрофо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Энэ 108 дахь саналтай холбоотойгоор бид нар дахиад нэг хоёр асуудлыг шийдэх ёстой. Тэрийг Их Хурлын даргаас чиглэл өгөх байх. Эрүүгийн хууль болон бусад зүйлийн ишилж байгаа хэсгүүдээ нэг анзаараад дээр нь прокурорын хяналт өөрөө ямар байх юм бэ гэдгийг дахиад нэг зохицуулалт оруулж ирэх ёстой. Тэгэхгүй бол энэ зохицуулалтууд одоогоор бол прокурорын хяналттай холбоотой хэсэг нь Хууль сахиулах хууль дээрээ байгаа боловч Эрүүгийн байцаан шийтгэх процессын хууль дээрээ одоогоор орж ирээгүй учраас прокурорын хяналт руугаа бүрэн гүйцэд оруулах зохицуулалтыг нэмж оруулах тийм чиглэл өгөх ёс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Энэ бол төсөлд байгаагүй зүйл. Ажлын хэсгээр дамжаагүй гурван гишүүний гаргасан санал байна. Үүнтэй холбогдуулж өөр хууль ишлэл хийж байгаа бусад хууль тогтоомжтой холбогдох холбоосуудаа анхаарах хэрэгтэй. Холбоосуудаа Эрүүгийн хуулиасаа ч байдаг юм уу, шалтгааныг нь ойлголоо. Олон арга хэлбэр хэрэглэ, битгий хамгийн хялбархныг нь түүгээд зүгээр суугаад бай гэдэг юм хийж байгаа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08-ыг дэмж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0 гишүүн оролцож 28 зөвшөөрч, 70,0 хувийн саналаар 10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ууц мөрдөн шалгах ажиллагаатай холбоотой прокурорын хяналтын зохицуулалты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9.</w:t>
      </w:r>
      <w:r>
        <w:rPr>
          <w:rFonts w:cs="Arial" w:ascii="Arial" w:hAnsi="Arial"/>
          <w:sz w:val="24"/>
          <w:szCs w:val="24"/>
          <w:lang w:val="mn-Cyrl-MN"/>
        </w:rPr>
        <w:t>Төслийн 25.7 дугаар зүйлийн 2 дахь хэсгийг 3 дахь хэсэг болго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eastAsia="Arial" w:cs="Arial" w:ascii="Arial" w:hAnsi="Arial"/>
          <w:sz w:val="24"/>
          <w:szCs w:val="24"/>
        </w:rPr>
        <w:t xml:space="preserve">      “</w:t>
      </w:r>
      <w:r>
        <w:rPr>
          <w:rFonts w:cs="Arial" w:ascii="Arial" w:hAnsi="Arial"/>
          <w:b w:val="false"/>
          <w:sz w:val="24"/>
          <w:szCs w:val="24"/>
          <w:lang w:val="mn-Cyrl-MN"/>
        </w:rPr>
        <w:t>3.Мөрдөгч энэ хуульд заасан нууцаар явуулах мөрдөн шалгах ажиллагааг эрх бүхий байгууллагатай хамтран явуулж болно.”</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Баянсэлэнг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Баянсэлэнгэ: </w:t>
      </w:r>
      <w:r>
        <w:rPr>
          <w:rFonts w:cs="Arial" w:ascii="Arial" w:hAnsi="Arial"/>
          <w:b w:val="false"/>
          <w:bCs w:val="false"/>
          <w:sz w:val="24"/>
          <w:szCs w:val="24"/>
          <w:lang w:val="mn-Cyrl-MN"/>
        </w:rPr>
        <w:t xml:space="preserve"> -Энэ дээр яг энэ санал хураалттай холбогдолгүй. Гэхдээ үг авсан шалтгаан нь Их Хурлын дарга аа, 102 дугаар санал дээр яригдаж байсан энэ саналыг протоколд тэмдэглэн үлдээмээр байна л даа. Мэдүүлэг авах гэдэг ийм бүлэг байгаа юм. Энэ бүлэг дээр хэнээс яаж мэдүүлэг авах вэ гээд заагаад өгчихсөн. </w:t>
      </w:r>
      <w:r>
        <w:rPr>
          <w:rFonts w:cs="Arial" w:ascii="Arial" w:hAnsi="Arial"/>
          <w:b/>
          <w:bCs/>
          <w:i/>
          <w:iCs/>
          <w:sz w:val="24"/>
          <w:szCs w:val="24"/>
          <w:lang w:val="mn-Cyrl-MN"/>
        </w:rPr>
        <w:t>Энэ дотор хохирогчоос мэдүүлэг авахдаа яах ёстой вэ гэдгийг нарийвчлан тусгаж өгөхгүй бол өнөөдөр амьдрал, практик дээр байдаг зүйл бол хохирогчдоос мэдүүлэг авахдаа аюулгүй байдлыг хангах, нууцлалыг хадгалах зүйл маш их алдагддаг.</w:t>
      </w:r>
      <w:r>
        <w:rPr>
          <w:rFonts w:cs="Arial" w:ascii="Arial" w:hAnsi="Arial"/>
          <w:b w:val="false"/>
          <w:bCs w:val="false"/>
          <w:sz w:val="24"/>
          <w:szCs w:val="24"/>
          <w:lang w:val="mn-Cyrl-MN"/>
        </w:rPr>
        <w:t xml:space="preserve"> Үүнээсээ хамааралтай гэмт хэрэг илрүүлэлт, эсвэл дахиж гэмт хэрэг гарах ч юм уу ийм сөрөг зүйлүүд ажиглагддаг учраас хохирогчоос мэдүүлэг авахдаа нууцлал, аюулгүй байдлыг нь хангасан тусгай өрөөг ашиглаж явуулна гэдэг ийм зүйлийг оруулах байгаа. </w:t>
      </w:r>
      <w:r>
        <w:rPr>
          <w:rFonts w:cs="Arial" w:ascii="Arial" w:hAnsi="Arial"/>
          <w:b/>
          <w:bCs/>
          <w:i/>
          <w:iCs/>
          <w:sz w:val="24"/>
          <w:szCs w:val="24"/>
          <w:lang w:val="mn-Cyrl-MN"/>
        </w:rPr>
        <w:t>Үүнийгээ бид энэ протоколд тэмдэглүүлээд,</w:t>
      </w:r>
      <w:r>
        <w:rPr>
          <w:rFonts w:cs="Arial" w:ascii="Arial" w:hAnsi="Arial"/>
          <w:b w:val="false"/>
          <w:bCs w:val="false"/>
          <w:sz w:val="24"/>
          <w:szCs w:val="24"/>
          <w:lang w:val="mn-Cyrl-MN"/>
        </w:rPr>
        <w:t xml:space="preserve"> эцсийн хэлэлцүүлэг дээр оруулах нь зүйтэй байх гэж үз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102 дугаар санал чинь өөр юм байна шүү дээ. Насанд хүрээгүй б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Баянсэлэнгэ: </w:t>
      </w:r>
      <w:r>
        <w:rPr>
          <w:rFonts w:cs="Arial" w:ascii="Arial" w:hAnsi="Arial"/>
          <w:b w:val="false"/>
          <w:bCs w:val="false"/>
          <w:sz w:val="24"/>
          <w:szCs w:val="24"/>
          <w:lang w:val="mn-Cyrl-MN"/>
        </w:rPr>
        <w:t xml:space="preserve"> -102 дээрээ нэмэх гээд байгаа юм. Хөндөж байгаа юм, дарга аа. Хөндөж байж дараагийн удаа Байнгын хороон дээр 2/3-оор босгох гэдэг үүднээсээ хөндөж оруулж протоколд тэмдэглүүл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102 чинь насанд хүрээгүй хүн 16 насанд гэдэг тодотгол байн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Баянсэлэнгэ: </w:t>
      </w:r>
      <w:r>
        <w:rPr>
          <w:rFonts w:cs="Arial" w:ascii="Arial" w:hAnsi="Arial"/>
          <w:b w:val="false"/>
          <w:bCs w:val="false"/>
          <w:sz w:val="24"/>
          <w:szCs w:val="24"/>
          <w:lang w:val="mn-Cyrl-MN"/>
        </w:rPr>
        <w:t xml:space="preserve"> -Тийм. Гэхдээ тэр дотор чинь мэдүүлэг авах гэдэг бүтэн бүлэг байгаа юм. Тэр бүлэг дотор мэдүүлэг авах, хохирогчоос мэдүүлэг авах, гэрчээс мэдүүлэг авах гээд бүгдийг нь заагаад өгчихсөн байгаа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Ажлын хэсэг тийм асуудал байгаа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Уг нь 12 дугаар зүйлийн 12.2 дээр гэрч хохирогчийн аюулгүй байдлыг хамгаалах, шийдвэр гаргах гээд арга хэрэгслүүд байгаа юм. 24.1 дээр мэдүүлэг авах гэдэг дотор тусгай журам бичиж болно л доо. Үнэхээр гэр бүлийн хүчирхийлэлтэй холбоотой, эсвэл хүчингийн хэргийн хохирогчтой холбоотой ч гэдэг юм уу мэдүүлэг авахын тулд тусгай тайвшруулах тийм өрөө тасалгаанд авна гэдэг зохицуулалт хийж болно. Тэр бол болохгүй юм бай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р нь насанд хүрээгүй хүнтэй холбоо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Тийм, насанд хүрээгүй хүүхэдтэй холбоо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рийг хоёрдугаар хэлэлцүүлэг дээрээ анхаар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09 дүгээр саналаа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0 гишүүн оролцож 26 зөвшөөрч, 65,0 хувийн саналаар 10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110.</w:t>
      </w:r>
      <w:r>
        <w:rPr>
          <w:rFonts w:cs="Arial" w:ascii="Arial" w:hAnsi="Arial"/>
          <w:b w:val="false"/>
          <w:sz w:val="24"/>
          <w:szCs w:val="24"/>
          <w:lang w:val="mn-Cyrl-MN"/>
        </w:rPr>
        <w:t>Төслийн 25.7 дугаар зүйлд доор дурдсан агуулгатай 4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val="false"/>
          <w:sz w:val="24"/>
          <w:szCs w:val="24"/>
          <w:lang w:val="mn-Cyrl-MN"/>
        </w:rPr>
        <w:t xml:space="preserve">4.Энэ хуулийн 25.4, 25.5 дугаар зүйлд заасан ажиллагааг хэрэгжүүлэхэд прокурорын зөвшөөрөлд заасан төрийн байгууллага, бусад хуулийн этгээд дэмжиж оролцо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0-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0 гишүүн оролцож 28 зөвшөөрч, 70,0 хувийн саналаар 11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1.</w:t>
      </w:r>
      <w:r>
        <w:rPr>
          <w:rFonts w:cs="Arial" w:ascii="Arial" w:hAnsi="Arial"/>
          <w:b w:val="false"/>
          <w:sz w:val="24"/>
          <w:szCs w:val="24"/>
          <w:lang w:val="mn-Cyrl-MN"/>
        </w:rPr>
        <w:t>Төслийн 26.1 дүгээр зүйлийн 2 дахь хэсгийн 2.2 дахь заалтын “хүний бие махбодод учирсан гэмтлийн” гэснийг “хүний эрүүл мэндэд учирсан хохирлы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Баянсэлэнгэ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Баянсэлэнгэ: </w:t>
      </w:r>
      <w:r>
        <w:rPr>
          <w:rFonts w:cs="Arial" w:ascii="Arial" w:hAnsi="Arial"/>
          <w:b w:val="false"/>
          <w:bCs w:val="false"/>
          <w:sz w:val="24"/>
          <w:szCs w:val="24"/>
          <w:lang w:val="mn-Cyrl-MN"/>
        </w:rPr>
        <w:t xml:space="preserve"> -Бид бас хууль хэлэлцэж байх явцдаа дагаж мөрдөх энэ журмын талаар бас оруулаад явчих нь зүйтэй юм болов уу гэж бодоод санал гаргаж байна л даа, Их Хурлын дарга аа. Тэгэхээр мэдүүлэг авах тэр өрөө нь өөрөө тусгайлсан байх ёстой. Энэ стандартыг Улсын ерөнхий прокурор батална гэдэг зүйлийг оруулаад явчихвал хууль маань нэг мөр хэрэгжээд явах боломжтой болох юм гэдэг үүднээс таныг энэ зүйлийг хэлээд алхаа цохиод өгөөч ээ гэж хүсэ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111 дүгээр саналтай холбоогүй юм уу? Угаасаа тийм юм байдаг биз дээ? Стандарт байдаггүй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эдүүлэг авдаг өрөөгөө стандарттай болгоод тэрийг нь прокурор баталдаг нэмэлтийг хаа нэгэн газар нь хийж өг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11 дүгээр саналаар санал хураа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0 гишүүн оролцож 28 зөвшөөрч, 70,0 хувийн саналаар 11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2.</w:t>
      </w:r>
      <w:r>
        <w:rPr>
          <w:rFonts w:cs="Arial" w:ascii="Arial" w:hAnsi="Arial"/>
          <w:b w:val="false"/>
          <w:sz w:val="24"/>
          <w:szCs w:val="24"/>
          <w:lang w:val="mn-Cyrl-MN"/>
        </w:rPr>
        <w:t xml:space="preserve">Төслийн 26.1 дүгээр зүйлийн 2 дахь хэсгийн 2.3 дахь заалтын “хохирогч” гэсний дараа “, сэжигтэн, яллагдагч, шүүгдэгч”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39 гишүүн оролцож 26 зөвшөөрч, 66,7 хувийн саналаар 11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3</w:t>
      </w:r>
      <w:r>
        <w:rPr>
          <w:rFonts w:cs="Arial" w:ascii="Arial" w:hAnsi="Arial"/>
          <w:sz w:val="24"/>
          <w:szCs w:val="24"/>
          <w:lang w:val="mn-Cyrl-MN"/>
        </w:rPr>
        <w:t>.Төслийн 26.10 дугаар зүйлийн 1, 2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Мөрдөгч хүний биеэс шинжилгээнд зориулж биологийн дээж авах ажиллагааг шүүхийн зөвшөөрлөөр шинжээч, эсхүл мэргэжилтний тусламжтайгаар яв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Энэ зүйлийн 1 дэх хэсэгт заасан ажиллагаа явуулахыг тухайн хүн сайн дураар зөвшөөрсөн тохиолдолд шүүхийн зөвшөөрөл шаарда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39 гишүүн оролцож 28 зөвшөөрч, 71,8 хувийн саналаар 11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4</w:t>
      </w:r>
      <w:r>
        <w:rPr>
          <w:rFonts w:cs="Arial" w:ascii="Arial" w:hAnsi="Arial"/>
          <w:sz w:val="24"/>
          <w:szCs w:val="24"/>
          <w:lang w:val="mn-Cyrl-MN"/>
        </w:rPr>
        <w:t>.Төслийн 26.11 дүгээ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sz w:val="24"/>
          <w:szCs w:val="24"/>
          <w:lang w:val="mn-Cyrl-MN"/>
        </w:rPr>
        <w:t>26.11 дүгээр зүйл.Мөрдөгчийн магадла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өрдөгч энэ хуулийн 26.1 дүгээр зүйлд заасан шинжилгээг шинжээч томилж хийлгэх шаардлагагүй, мөрдөн шалгах ажиллагаа явуулж тогтоох боломжтой, эсхүл өөрийн эзэмшсэн тусгай мэдлэгийн хүрээнд тогтоох боломжтой гэж үзвэл  магадлагаа г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Мөрдөгч магадлагаа гаргах явцад шинжилгээний объектын шинж чанар өөрчлөгдөх, устах, гэмтэхээр бол  шинжээч томи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Мөрдөгчийн магадлагаанд энэ хуулийн 26.6 дугаар зүйлийн 1 дэх хэсгийн 1.1, 1.2, 1.4-1.6 дахь заалтад заасныг тусга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4.Мөрдөгчийн магадлагааг үндэслэлгүй гэж үзвэл прокурор өөрийн санаачилгаар, эсхүл оролцогчийн хүсэлтийг үндэслэн шинжээч томил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5.Мөрдөгч магадлагааг энэ хуулийн 26.7 дугаар зүйлд зааснаар прокурор, оролцогчид танилц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Мөрдөгч энэ хуулийн 5.2 дугаар зүйлийн 5, 6 дахь хэсэгт заасны дагуу магадлагаа гаргах, танилцуулахдаа энэ бүлэгт заасан журмыг баримт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39 гишүүн оролцож 28 зөвшөөрч, 71,8 хувийн саналаар 11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sz w:val="24"/>
          <w:szCs w:val="24"/>
          <w:lang w:val="mn-Cyrl-MN"/>
        </w:rPr>
        <w:tab/>
      </w:r>
      <w:r>
        <w:rPr>
          <w:rFonts w:cs="Arial" w:ascii="Arial" w:hAnsi="Arial"/>
          <w:b/>
          <w:bCs/>
          <w:sz w:val="24"/>
          <w:szCs w:val="24"/>
          <w:lang w:val="mn-Cyrl-MN"/>
        </w:rPr>
        <w:t>115.</w:t>
      </w:r>
      <w:r>
        <w:rPr>
          <w:rFonts w:cs="Arial" w:ascii="Arial" w:hAnsi="Arial"/>
          <w:b w:val="false"/>
          <w:sz w:val="24"/>
          <w:szCs w:val="24"/>
          <w:lang w:val="mn-Cyrl-MN"/>
        </w:rPr>
        <w:t>Төслийн 27.1 дүгээр зүйлийн 1 дэх хэсгийн “, эсхүл мэргэжилтэн” гэснийг хасах.</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1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9 гишүүн оролцож 29 зөвшөөрч, 71,4 хувийн саналаар 11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6.</w:t>
      </w:r>
      <w:r>
        <w:rPr>
          <w:rFonts w:cs="Arial" w:ascii="Arial" w:hAnsi="Arial"/>
          <w:b w:val="false"/>
          <w:sz w:val="24"/>
          <w:szCs w:val="24"/>
          <w:lang w:val="mn-Cyrl-MN"/>
        </w:rPr>
        <w:t>Төслийн 27.2 дугаар зүйлийн 1 дэх хэсгийн “дуу-дүрсний бичлэгээр” гэсний өмнө “гэрэл зураг, эсхүл”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6-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r>
      <w:r>
        <w:rPr>
          <w:rFonts w:cs="Arial" w:ascii="Arial" w:hAnsi="Arial"/>
          <w:b w:val="false"/>
          <w:bCs w:val="false"/>
          <w:sz w:val="24"/>
          <w:szCs w:val="24"/>
          <w:lang w:val="mn-Cyrl-MN"/>
        </w:rPr>
        <w:t>39 гишүүн оролцож 27 зөвшөөрч, 69,2 хувийн саналаар 11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117.</w:t>
      </w:r>
      <w:r>
        <w:rPr>
          <w:rFonts w:cs="Arial" w:ascii="Arial" w:hAnsi="Arial"/>
          <w:b w:val="false"/>
          <w:sz w:val="24"/>
          <w:szCs w:val="24"/>
          <w:lang w:val="mn-Cyrl-MN"/>
        </w:rPr>
        <w:t>Төслийн 27.3 дугаар зүйлд доор дурдсан агуулгатай 4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Мөрдөн шалгах ажиллагаанд оролцсон хүн хүндэтгэн үзэх шалтгааны улмаас тэмдэглэлд гарын үсэг зурах боломжгүй бол энэ тухай мөрдөгч, прокурор тайлбар бичиж тэмдэглэлд хавсар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7-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39 гишүүн оролцож 27 зөвшөөрч, 69,2 хувийн саналаар 117 дэмжигдлээ.</w:t>
      </w:r>
      <w:r>
        <w:rPr>
          <w:rFonts w:cs="Arial" w:ascii="Arial" w:hAnsi="Arial"/>
          <w:b/>
          <w:sz w:val="24"/>
          <w:szCs w:val="24"/>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8.</w:t>
      </w:r>
      <w:r>
        <w:rPr>
          <w:rFonts w:cs="Arial" w:ascii="Arial" w:hAnsi="Arial"/>
          <w:sz w:val="24"/>
          <w:szCs w:val="24"/>
          <w:lang w:val="mn-Cyrl-MN"/>
        </w:rPr>
        <w:t>Төслийн 29.2 дугаар зүйлийг 5.4 дүгээр зүйлтэй нэгтгэ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eastAsia="Arial" w:cs="Arial"/>
          <w:b w:val="false"/>
          <w:b w:val="false"/>
          <w:bCs w:val="false"/>
          <w:sz w:val="24"/>
          <w:szCs w:val="24"/>
        </w:rPr>
      </w:pPr>
      <w:r>
        <w:rPr>
          <w:rStyle w:val="StrongEmphasis"/>
          <w:rFonts w:eastAsia="Arial" w:cs="Arial" w:ascii="Arial" w:hAnsi="Arial"/>
          <w:sz w:val="24"/>
          <w:szCs w:val="24"/>
        </w:rPr>
        <w:t xml:space="preserve">      </w:t>
      </w:r>
      <w:r>
        <w:rPr>
          <w:rStyle w:val="StrongEmphasis"/>
          <w:rFonts w:eastAsia="Arial" w:cs="Arial" w:ascii="Arial" w:hAnsi="Arial"/>
          <w:b w:val="false"/>
          <w:bCs w:val="false"/>
          <w:sz w:val="24"/>
          <w:szCs w:val="24"/>
        </w:rPr>
        <w:t>“</w:t>
      </w:r>
      <w:r>
        <w:rPr>
          <w:rStyle w:val="StrongEmphasis"/>
          <w:rFonts w:cs="Arial" w:ascii="Arial" w:hAnsi="Arial"/>
          <w:b w:val="false"/>
          <w:bCs w:val="false"/>
          <w:sz w:val="24"/>
          <w:szCs w:val="24"/>
          <w:lang w:val="mn-Cyrl-MN"/>
        </w:rPr>
        <w:t xml:space="preserve">29.2 дугаар зүйл.Гэмт хэргийн талаархи гомдол, мэдээлэл </w:t>
      </w:r>
    </w:p>
    <w:p>
      <w:pPr>
        <w:pStyle w:val="Normal"/>
        <w:jc w:val="both"/>
        <w:rPr>
          <w:rFonts w:ascii="Arial" w:hAnsi="Arial" w:cs="Arial"/>
          <w:sz w:val="24"/>
          <w:szCs w:val="24"/>
        </w:rPr>
      </w:pPr>
      <w:r>
        <w:rPr>
          <w:rStyle w:val="StrongEmphasis"/>
          <w:rFonts w:eastAsia="Arial" w:cs="Arial" w:ascii="Arial" w:hAnsi="Arial"/>
          <w:b w:val="false"/>
          <w:bCs w:val="false"/>
          <w:sz w:val="24"/>
          <w:szCs w:val="24"/>
        </w:rPr>
        <w:t xml:space="preserve">                                   </w:t>
      </w:r>
      <w:r>
        <w:rPr>
          <w:rStyle w:val="StrongEmphasis"/>
          <w:rFonts w:cs="Arial" w:ascii="Arial" w:hAnsi="Arial"/>
          <w:b w:val="false"/>
          <w:bCs w:val="false"/>
          <w:sz w:val="24"/>
          <w:szCs w:val="24"/>
          <w:lang w:val="mn-Cyrl-MN"/>
        </w:rPr>
        <w:t>хүлээн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1.Мөрдөгч, прокурор дараахь тохиолдолд гэмт хэргийн талаархи гомдол, мэдээлэл хүлээн авч шал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ab/>
        <w:t>1.1.хүн, хуулийн этгээд, албан тушаалтнаас гэмт хэргийн талаар гомдол гаргасан, эсхүл мэдээл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гэмт хэргийн шинжийг өөрсдөө шууд илрүүлсэн;</w:t>
      </w:r>
    </w:p>
    <w:p>
      <w:pPr>
        <w:pStyle w:val="Normal"/>
        <w:jc w:val="both"/>
        <w:rPr>
          <w:rFonts w:ascii="Arial" w:hAnsi="Arial" w:cs="Arial"/>
          <w:sz w:val="24"/>
          <w:szCs w:val="24"/>
        </w:rPr>
      </w:pPr>
      <w:r>
        <w:rPr>
          <w:rFonts w:cs="Arial" w:ascii="Arial" w:hAnsi="Arial"/>
          <w:sz w:val="24"/>
          <w:szCs w:val="24"/>
        </w:rPr>
        <w:tab/>
        <w:t>1.3.гэмт хэргийн талаар эрэн сурвалжлах нууц ажиллагааны мэдээлэл ирсэн;</w:t>
      </w:r>
    </w:p>
    <w:p>
      <w:pPr>
        <w:pStyle w:val="Normal"/>
        <w:jc w:val="both"/>
        <w:rPr>
          <w:rFonts w:ascii="Arial" w:hAnsi="Arial" w:cs="Arial"/>
          <w:sz w:val="24"/>
          <w:szCs w:val="24"/>
        </w:rPr>
      </w:pPr>
      <w:r>
        <w:rPr>
          <w:rFonts w:cs="Arial" w:ascii="Arial" w:hAnsi="Arial"/>
          <w:sz w:val="24"/>
          <w:szCs w:val="24"/>
        </w:rPr>
        <w:tab/>
        <w:t>1.4.гэмт хэрэг үйлдсэн хүн өөрийгөө илчилж ир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9.3 дугаар зүйл.Иргэн гэмт хэргийн талаар гомдол, мэдээлэл гар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Гэмт хэргийн талаархи гомдол, мэдээллийг иргэн амаар буюу бичгээр гарга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Амаар биечлэн буюу холбоо, мэдээллийн хэрэгсэл ашиглан гаргасан гомдлыг тэмдэглэл үйлдэж хүлээн авах бөгөөд түүнд тэмдэглэл үйлдсэн хүн гарын үсэг зур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3.Бичгээр гаргасан гомдолд гомдол гаргагч гарын үсэг зурсан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Санаатайгаар худал мэдээлбэл хүлээлгэх хариуцлагын талаар гомдол гаргагчид тайлбарлан өгч, энэ тухайгаа тэмдэглэлд тусган гомдол гаргагчаар гарын үсэг зур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b/>
          <w:b/>
          <w:sz w:val="24"/>
          <w:szCs w:val="24"/>
          <w:lang w:val="mn-Cyrl-MN"/>
        </w:rPr>
      </w:pPr>
      <w:r>
        <w:rPr>
          <w:rFonts w:cs="Arial" w:ascii="Arial" w:hAnsi="Arial"/>
          <w:sz w:val="24"/>
          <w:szCs w:val="24"/>
        </w:rPr>
        <w:tab/>
        <w:t>29.4 дүгээр зүйл.Хуулийн этгээд, албан тушаалтан гэмт хэргийн талаар</w:t>
      </w:r>
    </w:p>
    <w:p>
      <w:pPr>
        <w:pStyle w:val="Normal"/>
        <w:jc w:val="both"/>
        <w:rPr>
          <w:rFonts w:ascii="Arial" w:hAnsi="Arial" w:cs="Arial"/>
          <w:sz w:val="24"/>
          <w:szCs w:val="24"/>
        </w:rPr>
      </w:pPr>
      <w:r>
        <w:rPr>
          <w:rFonts w:eastAsia="Arial" w:cs="Arial" w:ascii="Arial" w:hAnsi="Arial"/>
          <w:b/>
          <w:sz w:val="24"/>
          <w:szCs w:val="24"/>
          <w:lang w:val="mn-Cyrl-MN"/>
        </w:rPr>
        <w:t xml:space="preserve">                               </w:t>
      </w:r>
      <w:r>
        <w:rPr>
          <w:rFonts w:cs="Arial" w:ascii="Arial" w:hAnsi="Arial"/>
          <w:b/>
          <w:sz w:val="24"/>
          <w:szCs w:val="24"/>
          <w:lang w:val="mn-Cyrl-MN"/>
        </w:rPr>
        <w:t>мэдээлэл өг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Хуулийн этгээд, албан тушаалтан гэмт хэргийн талаархи мэдээллийг бичгээр өгөх бөгөөд түүнд холбогдох баримт, материалыг хавс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29.5 дугаар зүйл.Гэмт хэргийн талаархи мэдээллийг төлбөртэй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өрдөн шалгах ажиллагаа явуулах байгуулага дараахь мэдээллийг төлбөртэй авахаар нийтэд зарл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tab/>
      </w:r>
      <w:r>
        <w:rPr>
          <w:rFonts w:cs="Arial" w:ascii="Arial" w:hAnsi="Arial"/>
          <w:sz w:val="24"/>
          <w:szCs w:val="24"/>
          <w:lang w:val="mn-Cyrl-MN"/>
        </w:rPr>
        <w:t>1.1.гэмт хэрэг үйлдэхээр бэлтгэж байгаа, завдсан, эсхүл үйлдсэн тухай;</w:t>
      </w:r>
    </w:p>
    <w:p>
      <w:pPr>
        <w:pStyle w:val="Normal"/>
        <w:jc w:val="both"/>
        <w:rPr>
          <w:rFonts w:ascii="Arial" w:hAnsi="Arial" w:cs="Arial"/>
          <w:sz w:val="24"/>
          <w:szCs w:val="24"/>
        </w:rPr>
      </w:pPr>
      <w:r>
        <w:rPr>
          <w:rFonts w:cs="Arial" w:ascii="Arial" w:hAnsi="Arial"/>
          <w:sz w:val="24"/>
          <w:szCs w:val="24"/>
        </w:rPr>
        <w:tab/>
        <w:tab/>
        <w:t>1.2.эрэн сурвалжлагдаж байгаа хүн, эд зүйл, тээврийн хэрэгсэл, баримт бичгийн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Мэдээллийг төлбөртэй авах тухай зарлаагүй боловч хүн, хуулийн этгээдээс хүсэлт тавьсан тохиолдолд мэдээллийг төлбөртэй авах эсэхийг мөрдөн шалгах ажиллагаа явуулах байгууллагын дарга шийдвэрл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Мэдээлэл үндэслэлтэй болох нь тогтоогдсон нөхцөлд төлбөрийг бэлнээр, эсхүл дансаар шил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Мэдээллийн төлбөрийн үнэлгээний жишгийг Улсын ерөнхий прокурор, санхүүгийн асуудал эрхэлсэн Засгийн газрын гишүүн хамтран бат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9.6 дугаар зүйл.Хэргээ илчлэн мэдээ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Гэмт хэрэг үйлдсэн этгээд үйлдсэн хэргээ сайн дураараа хүлээсэн мэдээллийг бичгээр буюу амаар гарга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cs="Arial" w:ascii="Arial" w:hAnsi="Arial"/>
          <w:sz w:val="24"/>
          <w:szCs w:val="24"/>
        </w:rPr>
        <w:tab/>
        <w:t>29.7 дугаар зүйл.Гэмт хэргийн талаархи гомдол, мэдээллийг</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mn-Cyrl-MN"/>
        </w:rPr>
        <w:t>хүлээж ав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Прокурор, мөрдөгч гэмт хэрэг үйлдсэн буюу үйлдэхээр бэлтгэж, завдаж байгаа тухай гомдол, мэдээллийг хүлээн авах үүрэгтэ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Мэдээллийг хүлээн авахдаа санаатайгаар худал мэдээлбэл хуульд заасан хариуцлага хүлээлгэхийг мэдээлэл өгөгчид  сануу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Гэмт хэргийн талаархи гомдол, мэдээллийг хүлээн авахаас татгалзсан тохиолдолд энэ хуулийн Арван дөрөвдүгээр бүлэгт заасан журмын дагуу гомдол г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9.8 дугаар зүйл.Гэмт хэргийн талаархи гомдол, мэдээллийг шал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Мөрдөгч, эрх бүхий албан тушаалтан гэмт хэргийн талаархи гомдол, мэдээллийг хянан үзээд гэмт хэргийн шинж байгаа эсэхийг тогтоох шаардлагатай бол гомдол, мэдээллийг хүлээж авснаас хойш тав хоногийн дотор энэ хуулийн 21.1 дүгээр зүйлийн 5 дахь хэсэгт зааснаас гадна дараахь мөрдөн шалгах ажиллагаа яв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1.үзлэг хийх;</w:t>
      </w:r>
    </w:p>
    <w:p>
      <w:pPr>
        <w:pStyle w:val="Normal"/>
        <w:jc w:val="both"/>
        <w:rPr>
          <w:rFonts w:ascii="Arial" w:hAnsi="Arial" w:cs="Arial"/>
          <w:sz w:val="24"/>
          <w:szCs w:val="24"/>
        </w:rPr>
      </w:pPr>
      <w:r>
        <w:rPr>
          <w:rFonts w:cs="Arial" w:ascii="Arial" w:hAnsi="Arial"/>
          <w:sz w:val="24"/>
          <w:szCs w:val="24"/>
        </w:rPr>
        <w:tab/>
        <w:tab/>
        <w:t>1.2.шинжилгээнд зориулж дээж, хурууны хээ, ул мөрний хэв авах;</w:t>
      </w:r>
    </w:p>
    <w:p>
      <w:pPr>
        <w:pStyle w:val="Normal"/>
        <w:jc w:val="both"/>
        <w:rPr>
          <w:rFonts w:ascii="Arial" w:hAnsi="Arial" w:cs="Arial"/>
          <w:sz w:val="24"/>
          <w:szCs w:val="24"/>
        </w:rPr>
      </w:pPr>
      <w:r>
        <w:rPr>
          <w:rFonts w:cs="Arial" w:ascii="Arial" w:hAnsi="Arial"/>
          <w:sz w:val="24"/>
          <w:szCs w:val="24"/>
        </w:rPr>
        <w:tab/>
        <w:tab/>
        <w:t>1.3.мэдүүлэг авах;</w:t>
      </w:r>
    </w:p>
    <w:p>
      <w:pPr>
        <w:pStyle w:val="Normal"/>
        <w:jc w:val="both"/>
        <w:rPr>
          <w:rFonts w:ascii="Arial" w:hAnsi="Arial" w:cs="Arial"/>
          <w:sz w:val="24"/>
          <w:szCs w:val="24"/>
          <w:lang w:val="mn-Cyrl-MN"/>
        </w:rPr>
      </w:pPr>
      <w:r>
        <w:rPr>
          <w:rFonts w:cs="Arial" w:ascii="Arial" w:hAnsi="Arial"/>
          <w:sz w:val="24"/>
          <w:szCs w:val="24"/>
        </w:rPr>
        <w:tab/>
        <w:tab/>
        <w:t>1.4.хэрэгт ач холбогдол бүхий тээврийн хэрэгсэл, мөнгө, эд зүйлийг хурааж авах;</w:t>
      </w:r>
    </w:p>
    <w:p>
      <w:pPr>
        <w:pStyle w:val="Normal"/>
        <w:jc w:val="both"/>
        <w:rPr>
          <w:rFonts w:ascii="Arial" w:hAnsi="Arial" w:cs="Arial"/>
          <w:sz w:val="24"/>
          <w:szCs w:val="24"/>
        </w:rPr>
      </w:pPr>
      <w:r>
        <w:rPr>
          <w:rFonts w:cs="Arial" w:ascii="Arial" w:hAnsi="Arial"/>
          <w:sz w:val="24"/>
          <w:szCs w:val="24"/>
          <w:lang w:val="mn-Cyrl-MN"/>
        </w:rPr>
        <w:tab/>
        <w:tab/>
        <w:t>1.5.эд хөрөнгийг битүүмж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w:t>
      </w:r>
      <w:r>
        <w:rPr>
          <w:rFonts w:cs="Arial" w:ascii="Arial" w:hAnsi="Arial"/>
          <w:sz w:val="24"/>
          <w:szCs w:val="24"/>
        </w:rPr>
        <w:t>Дараахь эрх бүхий албан тушаалтан энэ зүйлийн 1 дэх хэсгийн 1.1-1.5 дахь заалтад заасан мөрдөн шалгах ажиллагааг хойшлуулшгүй тохиолдолд явуулж, прокурорт даруй шилж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1.албан үүргээ гүйцэтгэх явцад илэрсэн гэмт хэрэгт цагдаа, тагнуулын алба хааг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Монгол Улсын хилийн гадна байгаа тус улсын усан онгоц, агаарын хөлөг аялж яваа үед гарсан гэмт хэрэгт усан онгоцны ахмад, агаарын хөлгийн багийн дарга;</w:t>
      </w:r>
    </w:p>
    <w:p>
      <w:pPr>
        <w:pStyle w:val="Normal"/>
        <w:jc w:val="both"/>
        <w:rPr>
          <w:rFonts w:ascii="Arial" w:hAnsi="Arial" w:cs="Arial"/>
          <w:sz w:val="24"/>
          <w:szCs w:val="24"/>
        </w:rPr>
      </w:pPr>
      <w:r>
        <w:rPr>
          <w:rFonts w:cs="Arial" w:ascii="Arial" w:hAnsi="Arial"/>
          <w:sz w:val="24"/>
          <w:szCs w:val="24"/>
        </w:rPr>
        <w:tab/>
        <w:t>2.3.Монгол Улсаас гадаад улсад суугаа Дипломат төлөөлөгчийн газрын эзэмшил нутагт гарсан гэмт хэрэгт тухайн Дипломат төлөөлөгчийн газрын консулын асуудал эрхэлсэн ажил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4.хорих ангийн харьяа нутаг дэвсгэрт хоригдлын үйлдсэн гэмт хэрэгт хорих ангийн эрх бүхий албан тушаал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5.зэвсэгт хүчний анги, байгууллагын нутаг дэвсгэрт цэргийн албан хаагчийн үйлдсэн гэмт хэрэгт тухайн зэвсэгт хүчний анги, байгууллагын захирагч;</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6.хилийн бүсэд гарсан гэмт хэрэгт хил хамгаалах байгууллагын эрх бүхий албан тушаал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7.цэргийн албан хаагч энхийг дэмжих ажиллагаа, олон улсын бусад ажиллагаанд оролцох явцад тэдний хооронд үйлдсэн гэмт хэрэгт тухайн цэргийн багийн эрх бүхий албан тушаалт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2.8.гаалийн хяналт, шалгалтын явцад илэрсэн гэмт хэрэгт гаалийн улсын байцаагч. </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lang w:val="mn-Cyrl-MN"/>
        </w:rPr>
      </w:pPr>
      <w:r>
        <w:rPr>
          <w:rStyle w:val="StrongEmphasis"/>
          <w:rFonts w:eastAsia="Arial" w:cs="Arial" w:ascii="Arial" w:hAnsi="Arial"/>
          <w:sz w:val="24"/>
          <w:szCs w:val="24"/>
          <w:lang w:val="mn-Cyrl-MN"/>
        </w:rPr>
        <w:t xml:space="preserve">       </w:t>
      </w:r>
      <w:r>
        <w:rPr>
          <w:rStyle w:val="StrongEmphasis"/>
          <w:rFonts w:cs="Arial" w:ascii="Arial" w:hAnsi="Arial"/>
          <w:sz w:val="24"/>
          <w:szCs w:val="24"/>
          <w:lang w:val="mn-Cyrl-MN"/>
        </w:rPr>
        <w:t xml:space="preserve">29.9 дүгээр зүйл.Гэмт хэргийн талаархи гомдол, мэдээлэл </w:t>
      </w:r>
    </w:p>
    <w:p>
      <w:pPr>
        <w:pStyle w:val="Normal"/>
        <w:jc w:val="both"/>
        <w:rPr>
          <w:rFonts w:ascii="Arial" w:hAnsi="Arial" w:cs="Arial"/>
          <w:sz w:val="24"/>
          <w:szCs w:val="24"/>
        </w:rPr>
      </w:pPr>
      <w:r>
        <w:rPr>
          <w:rStyle w:val="StrongEmphasis"/>
          <w:rFonts w:cs="Arial" w:ascii="Arial" w:hAnsi="Arial"/>
          <w:sz w:val="24"/>
          <w:szCs w:val="24"/>
          <w:lang w:val="mn-Cyrl-MN"/>
        </w:rPr>
        <w:tab/>
        <w:tab/>
        <w:t xml:space="preserve">                  хянан үзээд гаргах шийдв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1.Мөрдөгч гэмт хэргийн талаархи гомдол, мэдээллийг хүлээн авч хянаж даруй, эсхүл энэ хуулийн 29.8 дугаар зүйлийн 1 дэх хэсэгт заасан мөрдөн шалгах ажиллагаа явуулж дараахь шийдвэрийн аль нэгийг гаргаж, энэ тухай гомдол, мэдээлэл гаргагчид мэдэгд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1.1.хэрэг бүртгэлтийн хэрэг нээх;</w:t>
      </w:r>
    </w:p>
    <w:p>
      <w:pPr>
        <w:pStyle w:val="Normal"/>
        <w:jc w:val="both"/>
        <w:rPr>
          <w:rFonts w:ascii="Arial" w:hAnsi="Arial" w:cs="Arial"/>
          <w:sz w:val="24"/>
          <w:szCs w:val="24"/>
        </w:rPr>
      </w:pPr>
      <w:r>
        <w:rPr>
          <w:rFonts w:cs="Arial" w:ascii="Arial" w:hAnsi="Arial"/>
          <w:sz w:val="24"/>
          <w:szCs w:val="24"/>
        </w:rPr>
        <w:tab/>
        <w:tab/>
        <w:t>1.2.хэрэг бүртгэлтийн хэрэг нээхээс татгалзах саналыг прокурорт гаргах;</w:t>
      </w:r>
    </w:p>
    <w:p>
      <w:pPr>
        <w:pStyle w:val="Normal"/>
        <w:jc w:val="both"/>
        <w:rPr>
          <w:rFonts w:ascii="Arial" w:hAnsi="Arial" w:cs="Arial"/>
          <w:sz w:val="24"/>
          <w:szCs w:val="24"/>
        </w:rPr>
      </w:pPr>
      <w:r>
        <w:rPr>
          <w:rFonts w:cs="Arial" w:ascii="Arial" w:hAnsi="Arial"/>
          <w:sz w:val="24"/>
          <w:szCs w:val="24"/>
        </w:rPr>
        <w:tab/>
        <w:tab/>
        <w:t>1.3.харьяаллын дагуу шилжүүлэх саналыг прокурорт гарг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 Прокурор нь энэ зүйлийн 1.2-т заасан мөрдөгчийн санал үндэслэлтэй бол хэрэг бүртгэлтийн хэрэг нээхээс татгалзаж, гомдол, мэдээлэл гаргагчид хариу өг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3.Эрх бүхий албан тушаалтан энэ хуулийн 29.8 дугаар зүйлийн 1 дэх хэсэгт заасан мөрдөн шалгах ажиллагаа явуулж энэ зүйлийн 1 дэх хэсэгт заасан шийдвэр гаргуулахаар харьяаллын дагуу прокурорт саналаа хүрг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Ажлын хэсэг санал гаргаж Байнгын хороо дэмж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18 дахь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8 зөвшөөрч, 68,3 хувийн саналаар 11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ончигдорж гишүүн микрофондоо х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Гэмт хэрэг болж байгааг харсан этгээд утсаар мэдээлэл өгөөд энэ тийм боллоо, ийм боллоо гэдэг шүү дээ. Хууль сахиулах тухай хууль дээр тэр үеийн харилцаанууд нь хууль сахиулах ажиллагааныхаа хүрээнд хийгдэнэ. Тийм үү. Яг энэ рүүгээ тэр мэдээллийг аваад яг үүнтэйгээ холбогдуулаад ажиллагаа явуулах, гарын үсэг гээд энд нэлээн том прикрат байгаа шүү дээ. Тэр тохиолдолд яаж хөнгөвчлөх вэ гэдгийгээ уялдуулж харсан байдлаар нь харах хэрэгтэй байх 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Цагдаагийн байгууллагын утсанд дуудлага өгч байгаа дуудлагыг хэрхэн яаж өгөх вэ, яаж баривчлах вэ, хууль сахиулах үйл ажиллагааны ямар хэсэг байх вэ гээд Хууль сахиулах үйл ажиллагааны тухай хууль дээр тусгай бүлэг байгаа юм. Тэр бүлэг дээр захиргааны зөрчил ч байж болно, гэмт хэргийн шинжтэй мэдээлэл ирэхэд тэрийг яаж бэхжүүлж авч байгаа вэ гээд саяын энэ мэдээлэл гэдэг дээр гарын үсэг зурахтай холбоотой хэсэг дээр бас ийм журам байх ёстой юм. Хууль зүйн сайд болон Ерөнхий прокурор хамтарч батлах болов уу. Энд бас Эрүүл мэндийн сайд бас тэнд орох байх, онцгой байдлын байгууллагын сайд бас тэнд орох байх.  Ер нь энэ дуудлагыг хүлээж авч байна, ямар үйл явдал болсон, хаанаас хэн дуудсан, юу болсон гээд нэг маягт болгоод. Тэр маягтаар дуудлагууд нь өөрсдөө цаашаа нотлох баримтын шинжтэй, хэзээ ямар огноогоор ямар хэрэг гарч дуудлага анх ирсэн бэ гэдгийг баримтжуулах бас нэг эх үүсвэр болно л доо. Тийм учраас тэрийгээ ямар маягттай байх юм бэ, яаж баталгаажуулах юм бэ, тэр нь яаж нотлох баримт болох юм бэ гэдэг асуудлуудыг нь уялдуулсан зохицуулалтыг бид нар бас дахиад нэг харчихъя. Энэ процессын хууль болон Хууль сахиулах хуультайгаа холбоод. Тэгээд шаардлагатай гэвэл эцсийн хэлэлцүүлэг дээр уялдсан зохицуулалт нэмж орж ирж магад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118-аараа санал хураачихсан билүү?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ана ч билээ, тийм журам гарсан шүү дээ. Тийм журмыг Шүүхийн ерөнхий зөвлөл гаргана, тийм журмыг прокурор гаргана гээ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ончигдорж гишүүний асуугаад, Тэмүүжин гишүүний хариулаад байгаа зүйлийг хуульдаа тусг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9</w:t>
      </w:r>
      <w:r>
        <w:rPr>
          <w:rFonts w:cs="Arial" w:ascii="Arial" w:hAnsi="Arial"/>
          <w:sz w:val="24"/>
          <w:szCs w:val="24"/>
          <w:lang w:val="mn-Cyrl-MN"/>
        </w:rPr>
        <w:t>.Төслийн 30.7 дугаар зүйлийн 3, 4 дэх хэсгийг нэгтгэ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Мөрдөгч энэ хуулийн 30.6 дугаар зүйлийн 1 дэх хэсэгт заасан үндэслэлтэй бол баривчилсан сэжигтнийг саатуулах тухай саналаа прокурорт даруй хүргүүлж шүүхээр шийдвэрл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9 зөвшөөрч, 70,7 хувийн саналаар 11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0</w:t>
      </w:r>
      <w:r>
        <w:rPr>
          <w:rFonts w:cs="Arial" w:ascii="Arial" w:hAnsi="Arial"/>
          <w:sz w:val="24"/>
          <w:szCs w:val="24"/>
        </w:rPr>
        <w:t>.Төслийн 30.</w:t>
      </w:r>
      <w:r>
        <w:rPr>
          <w:rFonts w:cs="Arial" w:ascii="Arial" w:hAnsi="Arial"/>
          <w:sz w:val="24"/>
          <w:szCs w:val="24"/>
          <w:lang w:val="mn-Cyrl-MN"/>
        </w:rPr>
        <w:t xml:space="preserve">7 дугаар </w:t>
      </w:r>
      <w:r>
        <w:rPr>
          <w:rFonts w:cs="Arial" w:ascii="Arial" w:hAnsi="Arial"/>
          <w:sz w:val="24"/>
          <w:szCs w:val="24"/>
        </w:rPr>
        <w:t xml:space="preserve">зүйлийн </w:t>
      </w:r>
      <w:r>
        <w:rPr>
          <w:rFonts w:cs="Arial" w:ascii="Arial" w:hAnsi="Arial"/>
          <w:sz w:val="24"/>
          <w:szCs w:val="24"/>
          <w:lang w:val="mn-Cyrl-MN"/>
        </w:rPr>
        <w:t>доор дурдсан агуулгатай 6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6.Шүүхийн зөвшөөрөлгүй баривчилсан сэжигтнийг яллагдагчаар татаж эрүүгийн хэрэг үүсгэх тогтоол танилцуулах, баривчлах ажиллагаатай холбоотой асуудлыг шүүхэд хэлэлцэхэд энэ хуулийн 30.13 дугаар зүйлд заасан журмыг баримтална.”</w:t>
      </w:r>
      <w:r>
        <w:rPr>
          <w:rFonts w:cs="Arial" w:ascii="Arial" w:hAnsi="Arial"/>
          <w:b/>
          <w:sz w:val="24"/>
          <w:szCs w:val="24"/>
          <w:lang w:val="mn-Cyrl-MN"/>
        </w:rPr>
        <w:t xml:space="preserve"> </w:t>
      </w:r>
      <w:r>
        <w:rPr>
          <w:rFonts w:cs="Arial" w:ascii="Arial" w:hAnsi="Arial"/>
          <w:b w:val="false"/>
          <w:bCs w:val="false"/>
          <w:sz w:val="24"/>
          <w:szCs w:val="24"/>
          <w:lang w:val="mn-Cyrl-MN"/>
        </w:rPr>
        <w:t>гэсэн хэсгийг хасъя г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0 зөвшөөрч, 71,4 хувийн саналаар 12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sz w:val="24"/>
          <w:szCs w:val="24"/>
          <w:lang w:val="mn-Cyrl-MN"/>
        </w:rPr>
        <w:t>121.</w:t>
      </w:r>
      <w:r>
        <w:rPr>
          <w:rFonts w:cs="Arial" w:ascii="Arial" w:hAnsi="Arial"/>
          <w:sz w:val="24"/>
          <w:szCs w:val="24"/>
          <w:lang w:val="mn-Cyrl-MN"/>
        </w:rPr>
        <w:t xml:space="preserve">Төслийн 30.8 дугаар зүйлийн 1 дэх хэсгийн “сэжигтэнд дуудан ирүүлэх мэдэгдэх хуудас” гэснийг “яллагдагчаар татагдах хүнд дуудан ирүүлсэн үндэслэл” гэж, 2 дахь хэсгийн “дуудан ирүүлэх мэдэгдэх хуудсыг” гэснийг “үндэслэлийг”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1-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2 зөвшөөрч, 76,2 хувийн саналаар 12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2.</w:t>
      </w:r>
      <w:r>
        <w:rPr>
          <w:rFonts w:cs="Arial" w:ascii="Arial" w:hAnsi="Arial"/>
          <w:sz w:val="24"/>
          <w:szCs w:val="24"/>
          <w:lang w:val="mn-Cyrl-MN"/>
        </w:rPr>
        <w:t>Төслийн 30.8 дугаар зүйлийн 10 дахь хэсгийн “дууссанаас хойш” гэсний дараа “даруй”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2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1 зөвшөөрч, 73,8 хувийн саналаар 12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123.</w:t>
      </w:r>
      <w:r>
        <w:rPr>
          <w:rFonts w:cs="Arial" w:ascii="Arial" w:hAnsi="Arial"/>
          <w:sz w:val="24"/>
          <w:szCs w:val="24"/>
          <w:lang w:val="mn-Cyrl-MN"/>
        </w:rPr>
        <w:t>Төслийн 30.14 дүгээр зүйлийн 1 дэх хэсгийн 1.1 дэх заалтын “яллагдагч гэмт хэрэг үйлдсэний дараа сэтгэцийн хувьд хэрэг хариуцах чадваргүй болсон,” гэснийг “сэтгэций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2 зөвшөөрч, 76,2 хувийн саналаар 12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4.</w:t>
      </w:r>
      <w:r>
        <w:rPr>
          <w:rFonts w:cs="Arial" w:ascii="Arial" w:hAnsi="Arial"/>
          <w:sz w:val="24"/>
          <w:szCs w:val="24"/>
          <w:lang w:val="mn-Cyrl-MN"/>
        </w:rPr>
        <w:t>Төслийн 30.14 дүгээр зүйлийн 1 дэх хэсгийн доор дурдсан агуулгатай 1.4 дэх заалты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124-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0 зөвшөөрч, 71,4 хувийн саналаар 12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125.</w:t>
      </w:r>
      <w:r>
        <w:rPr>
          <w:rFonts w:cs="Arial" w:ascii="Arial" w:hAnsi="Arial"/>
          <w:sz w:val="24"/>
          <w:szCs w:val="24"/>
          <w:lang w:val="mn-Cyrl-MN"/>
        </w:rPr>
        <w:t>Төслийн 30.14 дүгээр зүйлийн 4 дэх хэсэгт доор дурдсан агуулгатай 4.6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sz w:val="24"/>
          <w:szCs w:val="24"/>
        </w:rPr>
        <w:t>“</w:t>
      </w:r>
      <w:r>
        <w:rPr>
          <w:rFonts w:cs="Arial" w:ascii="Arial" w:hAnsi="Arial"/>
          <w:sz w:val="24"/>
          <w:szCs w:val="24"/>
          <w:lang w:val="mn-Cyrl-MN"/>
        </w:rPr>
        <w:t>4.6.таслан сэргийлэх арга хэмжээг өөрчлөх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42 гишүүн оролцож 30 зөвшөөрч, 71.4 хувийн саналаар 12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6.</w:t>
      </w:r>
      <w:r>
        <w:rPr>
          <w:rFonts w:cs="Arial" w:ascii="Arial" w:hAnsi="Arial"/>
          <w:sz w:val="24"/>
          <w:szCs w:val="24"/>
          <w:lang w:val="mn-Cyrl-MN"/>
        </w:rPr>
        <w:t>Төслийн 30.14 дүгээр зүйлийн 8 дахь хэсгийн “мөрдөн байцаалтыг түдгэлзүүлсэн” гэснийг “энэ зүйлийн 1 дэх хэсгийн 1.2, 1.5 дахь заалтад заасан үндэслэлийг арилгах талаар даалгавар бичиж,”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6-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val="false"/>
          <w:bCs w:val="false"/>
          <w:sz w:val="24"/>
          <w:szCs w:val="24"/>
          <w:lang w:val="mn-Cyrl-MN"/>
        </w:rPr>
        <w:t>42 гишүүн оролцож 28 зөвшөөрч, 66,7 хувийн саналаар 126 дэмжигдлээ.</w:t>
      </w:r>
      <w:r>
        <w:rPr>
          <w:rFonts w:cs="Arial" w:ascii="Arial" w:hAnsi="Arial"/>
          <w:b/>
          <w:sz w:val="24"/>
          <w:szCs w:val="24"/>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7</w:t>
      </w:r>
      <w:r>
        <w:rPr>
          <w:rFonts w:cs="Arial" w:ascii="Arial" w:hAnsi="Arial"/>
          <w:sz w:val="24"/>
          <w:szCs w:val="24"/>
        </w:rPr>
        <w:t>.Төслийн 30.</w:t>
      </w:r>
      <w:r>
        <w:rPr>
          <w:rFonts w:cs="Arial" w:ascii="Arial" w:hAnsi="Arial"/>
          <w:sz w:val="24"/>
          <w:szCs w:val="24"/>
          <w:lang w:val="mn-Cyrl-MN"/>
        </w:rPr>
        <w:t xml:space="preserve">17 дугаар </w:t>
      </w:r>
      <w:r>
        <w:rPr>
          <w:rFonts w:cs="Arial" w:ascii="Arial" w:hAnsi="Arial"/>
          <w:sz w:val="24"/>
          <w:szCs w:val="24"/>
        </w:rPr>
        <w:t xml:space="preserve">зүйлийн </w:t>
      </w:r>
      <w:r>
        <w:rPr>
          <w:rFonts w:cs="Arial" w:ascii="Arial" w:hAnsi="Arial"/>
          <w:sz w:val="24"/>
          <w:szCs w:val="24"/>
          <w:lang w:val="mn-Cyrl-MN"/>
        </w:rPr>
        <w:t>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Мөрдөгч мөрдөн байцаалтыг явуулж дууссаны дараа энэ хуульд заасан холбогдох саналыг хавтаст хэргийн хамт прокурорт хүрг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27-г дэмжье.</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2 гишүүн оролцож 31 зөвшөөрч, 73,8 хувийн саналаар 12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ончигдорж гишүүн микрофонд х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ярлалаа. Мөрдөн байцаалт гэхээр хуучин байцаалтын аргууд нь бодогдоод болдоггүй юм. Би ажлын хэсгийн гишүүн мөртлөө сайн анзаарсангүй. Үүнийг мөрдөн байцаалт гэдгээ мөрдөн шалгах ажиллагаа гэдэг юм уу, мөрдөх ажиллагаа дууссаны дараа мөрдөх ажил гэх мэтчилэн тийм хэлбэр рүү оруулаад явчихвал байцаалт авдаг байдал нь арилмаар. Байцаалт авдаг тэр сэтгэлгээ, байцаалт гэдэг үг байдаг учраас байцаалт явагдаад байдаг байхгүй юу. Тэрийг бас бид нар бүгдээрээ анхааръя. Та тэрийг хоёр дахь хэлэлцүүлэг дээр анхааруулчихв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Дорлигжав сай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Дорлигжав: </w:t>
      </w:r>
      <w:r>
        <w:rPr>
          <w:rFonts w:cs="Arial" w:ascii="Arial" w:hAnsi="Arial"/>
          <w:b w:val="false"/>
          <w:bCs w:val="false"/>
          <w:sz w:val="24"/>
          <w:szCs w:val="24"/>
          <w:lang w:val="mn-Cyrl-MN"/>
        </w:rPr>
        <w:t xml:space="preserve"> -Гончигдорж гишүүний яриад байгаа нь байцаалт гэж байгаа учраас л заавал байцааж хэрэг илрүүлэх гээд байгаа юм гэдэг бол харьцангуй л даа. Ер нь ингэж байцааж хорьж болох бүх эрх зүйн үндэс нь байгаа юм. Тэгэхээр бид энэ хуулиар энэ бүхнийг зарчмаар нь өөрчлөөд шаардлагыг нь өөрчлөөд тавьчихаж байгаа. Гэхдээ огт байцаахгүйгээр хэрэг илэрнэ гэж байхгүй, бас байцаалт байна. Хамгийн сүүлд энэ Тэмүүжин гишүүн бас хэлж байна. Энэ Үндсэн хуульд байгаа нэр томьёо байхгүй юу. Тийм учраас эндээс учиргүй зайлсхийх зарчмын юм энэ дээр бай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Мөрдөн шалгах гээд сольчихсон биз дээ? Ер нь дан ганц байцаалтаар бүх юмаа хийдгийг нь болиулчхаад байгаа. Гэхдээ бүр туйлшраад алга болгочхож бас болохгүй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7-г дэмжчихсэ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8</w:t>
      </w:r>
      <w:r>
        <w:rPr>
          <w:rFonts w:cs="Arial" w:ascii="Arial" w:hAnsi="Arial"/>
          <w:sz w:val="24"/>
          <w:szCs w:val="24"/>
        </w:rPr>
        <w:t xml:space="preserve">.Төслийн </w:t>
      </w:r>
      <w:r>
        <w:rPr>
          <w:rFonts w:cs="Arial" w:ascii="Arial" w:hAnsi="Arial"/>
          <w:sz w:val="24"/>
          <w:szCs w:val="24"/>
          <w:lang w:val="mn-Cyrl-MN"/>
        </w:rPr>
        <w:t>31.1 дүгээр зүйлийн 2 дахь хэсгийн 2.2 дахь заалтын “тогтоолыг хүчингүй болгох” гэсний дараа “, хэргийг хэрэгсэхгүй болгох”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28-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29 зөвшөөрч, 69,0 хувийн саналаар 12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9.</w:t>
      </w:r>
      <w:r>
        <w:rPr>
          <w:rFonts w:cs="Arial" w:ascii="Arial" w:hAnsi="Arial"/>
          <w:sz w:val="24"/>
          <w:szCs w:val="24"/>
          <w:lang w:val="mn-Cyrl-MN"/>
        </w:rPr>
        <w:t>Төслийн 31.1 дүгээр зүйлийн 3 дахь хэсгийн 3.8 дахь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eastAsia="Cambria" w:cs="Arial" w:ascii="Arial" w:hAnsi="Arial"/>
          <w:sz w:val="24"/>
          <w:szCs w:val="24"/>
        </w:rPr>
        <w:tab/>
        <w:t>“</w:t>
      </w:r>
      <w:r>
        <w:rPr>
          <w:rFonts w:cs="Arial" w:ascii="Arial" w:hAnsi="Arial"/>
          <w:b w:val="false"/>
          <w:sz w:val="24"/>
          <w:szCs w:val="24"/>
          <w:lang w:val="mn-Cyrl-MN"/>
        </w:rPr>
        <w:t>3.8.эрүүгийн хэргийг шүүхэд шилж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29-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r>
      <w:r>
        <w:rPr>
          <w:rFonts w:cs="Arial" w:ascii="Arial" w:hAnsi="Arial"/>
          <w:b w:val="false"/>
          <w:bCs w:val="false"/>
          <w:sz w:val="24"/>
          <w:szCs w:val="24"/>
          <w:lang w:val="mn-Cyrl-MN"/>
        </w:rPr>
        <w:t>42 гишүүн оролцож 26 зөвшөөрч, 61,9 хувийн саналаар 12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0.</w:t>
      </w:r>
      <w:r>
        <w:rPr>
          <w:rFonts w:cs="Arial" w:ascii="Arial" w:hAnsi="Arial"/>
          <w:sz w:val="24"/>
          <w:szCs w:val="24"/>
          <w:lang w:val="mn-Cyrl-MN"/>
        </w:rPr>
        <w:t>Төслийн 31.2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Прокурор энэ хуулийн 31.1 дүгээр зүйлийн 3 дахь хэсгийн 3.5, 3.7 дахь заалтад заасан шийдвэр гаргасан даруй хавтаст хэргийн материалыг оролцогчид өөрөө танилцуулах, эсхүл мөрдөгчид танилцуулахыг даал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өрдөгчийг оролцогчид танилцуулахыг даалгана биз дээ? Мөрдөгчид танилцуулахгүй шүү дээ. Тэр үгийг нэмэх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Мөрдөгчийг оролцогчид танилцуулахыг даалгах гэж тэр найруулгыг 130 дээр а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30-аа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0 зөвшөөрч, 71,4 хувийн саналаар 13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1.</w:t>
      </w:r>
      <w:r>
        <w:rPr>
          <w:rFonts w:cs="Arial" w:ascii="Arial" w:hAnsi="Arial"/>
          <w:sz w:val="24"/>
          <w:szCs w:val="24"/>
          <w:lang w:val="mn-Cyrl-MN"/>
        </w:rPr>
        <w:t>Төслийн 31.2 дугаар зүйлийн 2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ab/>
        <w:t>131-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4 зөвшөөрч, 81,0 хувийн саналаар 13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2.</w:t>
      </w:r>
      <w:r>
        <w:rPr>
          <w:rFonts w:cs="Arial" w:ascii="Arial" w:hAnsi="Arial"/>
          <w:sz w:val="24"/>
          <w:szCs w:val="24"/>
          <w:lang w:val="mn-Cyrl-MN"/>
        </w:rPr>
        <w:t>Төслийн 31.2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6.Оролцогч хавтаст хэргийн материалтай танилцсан тухай тэмдэглэлд дараахь зүйлийг тус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6.1.мөрдөн шалгах ажиллагаатай холбоотой хүсэлт, гомдол; </w:t>
      </w:r>
    </w:p>
    <w:p>
      <w:pPr>
        <w:pStyle w:val="Normal"/>
        <w:jc w:val="both"/>
        <w:rPr>
          <w:rFonts w:ascii="Arial" w:hAnsi="Arial" w:cs="Arial"/>
          <w:sz w:val="24"/>
          <w:szCs w:val="24"/>
        </w:rPr>
      </w:pPr>
      <w:r>
        <w:rPr>
          <w:rFonts w:cs="Arial" w:ascii="Arial" w:hAnsi="Arial"/>
          <w:sz w:val="24"/>
          <w:szCs w:val="24"/>
        </w:rPr>
        <w:tab/>
        <w:t>6.2.хэргийг хялбаршуулсан журмаар хянан шийдвэрлүүлэх хүсэлт;</w:t>
      </w:r>
    </w:p>
    <w:p>
      <w:pPr>
        <w:pStyle w:val="Normal"/>
        <w:jc w:val="both"/>
        <w:rPr>
          <w:rFonts w:ascii="Arial" w:hAnsi="Arial" w:cs="Arial"/>
          <w:sz w:val="24"/>
          <w:szCs w:val="24"/>
        </w:rPr>
      </w:pPr>
      <w:r>
        <w:rPr>
          <w:rFonts w:cs="Arial" w:ascii="Arial" w:hAnsi="Arial"/>
          <w:sz w:val="24"/>
          <w:szCs w:val="24"/>
        </w:rPr>
        <w:tab/>
        <w:t>6.3.шүүх хуралдаанд дуудаж оролцуулах хохирогч, гэрч, шинжээч, шинжлэн судлуулах нотлох баримтын жагс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3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2 зөвшөөрч, 76,2 хувийн саналаар 13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3.</w:t>
      </w:r>
      <w:r>
        <w:rPr>
          <w:rFonts w:cs="Arial" w:ascii="Arial" w:hAnsi="Arial"/>
          <w:sz w:val="24"/>
          <w:szCs w:val="24"/>
          <w:lang w:val="mn-Cyrl-MN"/>
        </w:rPr>
        <w:t>Төслийн 31.3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Прокурор дараахь үндэслэлээр хэргийг хэрэгсэхгүй болг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lang w:val="mn-Cyrl-MN"/>
        </w:rPr>
        <w:tab/>
      </w:r>
      <w:r>
        <w:rPr>
          <w:rStyle w:val="StrongEmphasis"/>
          <w:rFonts w:cs="Arial" w:ascii="Arial" w:hAnsi="Arial"/>
          <w:b w:val="false"/>
          <w:bCs w:val="false"/>
          <w:sz w:val="24"/>
          <w:szCs w:val="24"/>
          <w:lang w:val="mn-Cyrl-MN"/>
        </w:rPr>
        <w:t>1.1.гэмт хэргийн шинжгүй;</w:t>
      </w:r>
    </w:p>
    <w:p>
      <w:pPr>
        <w:pStyle w:val="Normal"/>
        <w:jc w:val="both"/>
        <w:rPr>
          <w:rFonts w:ascii="Arial" w:hAnsi="Arial" w:cs="Arial"/>
          <w:sz w:val="24"/>
          <w:szCs w:val="24"/>
        </w:rPr>
      </w:pPr>
      <w:r>
        <w:rPr>
          <w:rFonts w:cs="Arial" w:ascii="Arial" w:hAnsi="Arial"/>
          <w:sz w:val="24"/>
          <w:szCs w:val="24"/>
        </w:rPr>
        <w:tab/>
        <w:t>1.2.тухайн үйлдэл, эс үйлдэхүйг гэмт хэрэгт тооцохгүй болсон;</w:t>
      </w:r>
    </w:p>
    <w:p>
      <w:pPr>
        <w:pStyle w:val="Normal"/>
        <w:jc w:val="both"/>
        <w:rPr>
          <w:rFonts w:ascii="Arial" w:hAnsi="Arial" w:cs="Arial"/>
          <w:sz w:val="24"/>
          <w:szCs w:val="24"/>
        </w:rPr>
      </w:pPr>
      <w:r>
        <w:rPr>
          <w:rFonts w:cs="Arial" w:ascii="Arial" w:hAnsi="Arial"/>
          <w:sz w:val="24"/>
          <w:szCs w:val="24"/>
        </w:rPr>
        <w:tab/>
        <w:t>1.3.тухайн гэмт хэргийг өмнө нь шалган шийдвэрлэсэн прокурор, шүүхийн шийдвэр хүчин төгөлдөр байгаа;</w:t>
      </w:r>
    </w:p>
    <w:p>
      <w:pPr>
        <w:pStyle w:val="Normal"/>
        <w:jc w:val="both"/>
        <w:rPr>
          <w:rFonts w:ascii="Arial" w:hAnsi="Arial" w:cs="Arial"/>
          <w:sz w:val="24"/>
          <w:szCs w:val="24"/>
        </w:rPr>
      </w:pPr>
      <w:r>
        <w:rPr>
          <w:rFonts w:cs="Arial" w:ascii="Arial" w:hAnsi="Arial"/>
          <w:sz w:val="24"/>
          <w:szCs w:val="24"/>
        </w:rPr>
        <w:tab/>
        <w:t>1.4.сэжигтэн, яллагдагч, шүүгдэгч нас барсан;</w:t>
      </w:r>
    </w:p>
    <w:p>
      <w:pPr>
        <w:pStyle w:val="Normal"/>
        <w:jc w:val="both"/>
        <w:rPr>
          <w:rFonts w:ascii="Arial" w:hAnsi="Arial" w:cs="Arial"/>
          <w:sz w:val="24"/>
          <w:szCs w:val="24"/>
        </w:rPr>
      </w:pPr>
      <w:r>
        <w:rPr>
          <w:rFonts w:cs="Arial" w:ascii="Arial" w:hAnsi="Arial"/>
          <w:sz w:val="24"/>
          <w:szCs w:val="24"/>
        </w:rPr>
        <w:tab/>
        <w:t>1.5.гэмт хэргийг хөөн хэлэлцэх хугацаа дууссаны дараа эрүүгийн хэрэг үүсгэж яллагдагчаар тат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sz w:val="24"/>
          <w:szCs w:val="24"/>
          <w:lang w:val="mn-Cyrl-MN"/>
        </w:rPr>
        <w:tab/>
      </w:r>
      <w:r>
        <w:rPr>
          <w:rStyle w:val="StrongEmphasis"/>
          <w:rFonts w:cs="Arial" w:ascii="Arial" w:hAnsi="Arial"/>
          <w:b w:val="false"/>
          <w:bCs w:val="false"/>
          <w:sz w:val="24"/>
          <w:szCs w:val="24"/>
          <w:lang w:val="mn-Cyrl-MN"/>
        </w:rPr>
        <w:t>1.6.гэмт хэрэг үйлдсэн нь нотлогдсон боловч ял оногдуулах насанд хүрээ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13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40 гишүүн оролцож 29 зөвшөөрч, 72,5 хувийн саналаар 13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sz w:val="24"/>
          <w:szCs w:val="24"/>
          <w:lang w:val="mn-Cyrl-MN"/>
        </w:rPr>
        <w:tab/>
      </w:r>
      <w:r>
        <w:rPr>
          <w:rFonts w:cs="Arial" w:ascii="Arial" w:hAnsi="Arial"/>
          <w:b/>
          <w:sz w:val="24"/>
          <w:szCs w:val="24"/>
          <w:lang w:val="mn-Cyrl-MN"/>
        </w:rPr>
        <w:t>134.</w:t>
      </w:r>
      <w:r>
        <w:rPr>
          <w:rFonts w:cs="Arial" w:ascii="Arial" w:hAnsi="Arial"/>
          <w:sz w:val="24"/>
          <w:szCs w:val="24"/>
          <w:lang w:val="mn-Cyrl-MN"/>
        </w:rPr>
        <w:t>Төслийн 31.3 дугаар зүйлд доор дурдсан агуулгатай 6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6.Энэ зүйлийн 1 дэх хэсгийн 1.6 дахь заалтад заасан үндэслэлээр </w:t>
      </w:r>
      <w:r>
        <w:rPr>
          <w:rStyle w:val="StrongEmphasis"/>
          <w:rFonts w:cs="Arial" w:ascii="Arial" w:hAnsi="Arial"/>
          <w:b w:val="false"/>
          <w:bCs w:val="false"/>
          <w:sz w:val="24"/>
          <w:szCs w:val="24"/>
          <w:lang w:val="mn-Cyrl-MN"/>
        </w:rPr>
        <w:t xml:space="preserve">гэмт хэрэг үйлдсэн нь нотлогдсон боловч ял оногдуулах насанд хүрээгүй үндэслэлээр хэргийг хэрэгсэхгүй болгосныг хохирогч, яллагдагч, түүний хууль ёсны төлөөлөгч, өмгөөлөгч эс зөвшөөрч гомдол гаргасан бол хэрэг хянан шийдвэрлэх ажиллагааг ердийн журмаар явуу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134-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41 гишүүн оролцож 30 зөвшөөрч, 73,,2 хувийн саналаар 13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5.</w:t>
      </w:r>
      <w:r>
        <w:rPr>
          <w:rFonts w:cs="Arial" w:ascii="Arial" w:hAnsi="Arial"/>
          <w:sz w:val="24"/>
          <w:szCs w:val="24"/>
          <w:lang w:val="mn-Cyrl-MN"/>
        </w:rPr>
        <w:t>Төслийн 31.6 дугаар зүйлд доор дурдсан агуулгатай 3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Оролцогч энэ зүйлийн 1 дэх хэсэгт заасан шийдвэрийг хүлээн зөвшөөрөхгүй бол тухайн шийдвэрийг хүчингүй болгуулахаар шүүхэд гомдол г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30 зөвшөөрч, 73,2 хувийн саналаар 13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6.</w:t>
      </w:r>
      <w:r>
        <w:rPr>
          <w:rFonts w:cs="Arial" w:ascii="Arial" w:hAnsi="Arial"/>
          <w:sz w:val="24"/>
          <w:szCs w:val="24"/>
          <w:lang w:val="mn-Cyrl-MN"/>
        </w:rPr>
        <w:t>Төслийн 32.2 дугаар зүйлийн 2 дахь хэсгийн “гэмт хэргийн хүрээнд” гэсний дараа “талуудын гаргасан хүсэлт, гомдлоор, эсхүл шүүгч өөрийн санаачилгаар”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36-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30 зөвшөөрч, 73,2 хувийн саналаар 13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7.</w:t>
      </w:r>
      <w:r>
        <w:rPr>
          <w:rFonts w:cs="Arial" w:ascii="Arial" w:hAnsi="Arial"/>
          <w:sz w:val="24"/>
          <w:szCs w:val="24"/>
          <w:lang w:val="mn-Cyrl-MN"/>
        </w:rPr>
        <w:t>Төслийн 32.2 дугаар зүйлд доор дурдсан агуулгатай 5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5.Энэ зүйлийн 2 дахь хэсгийн 2.4, 2.5 дахь заалтад заасан гомдлыг шүүхийн урьдчилсан хэлэлцүүлгээр бүрэн шийдвэрлэх боломжгүй бол гомдлыг шүүх хуралдаанаар хянан хэлэлцүүлэхээр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37-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9 зөвшөөрч, 70,7 хувийн саналаар 13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8.</w:t>
      </w:r>
      <w:r>
        <w:rPr>
          <w:rFonts w:cs="Arial" w:ascii="Arial" w:hAnsi="Arial"/>
          <w:sz w:val="24"/>
          <w:szCs w:val="24"/>
          <w:lang w:val="mn-Cyrl-MN"/>
        </w:rPr>
        <w:t xml:space="preserve">Төслийн 32.2 дугаар зүйлийн </w:t>
      </w:r>
      <w:r>
        <w:rPr>
          <w:rStyle w:val="StrongEmphasis"/>
          <w:rFonts w:cs="Arial" w:ascii="Arial" w:hAnsi="Arial"/>
          <w:b w:val="false"/>
          <w:bCs w:val="false"/>
          <w:sz w:val="24"/>
          <w:szCs w:val="24"/>
          <w:lang w:val="mn-Cyrl-MN"/>
        </w:rPr>
        <w:t>7 дахь хэсгийн 2 дахь өгүүлбэрийн “Оролцогч” гэснийг “Хохирогч, түүний хууль ёсны төлөөлөгч, өмгөөлөгч”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bCs w:val="false"/>
          <w:sz w:val="24"/>
          <w:szCs w:val="24"/>
          <w:lang w:val="mn-Cyrl-MN"/>
        </w:rPr>
        <w:tab/>
      </w:r>
      <w:r>
        <w:rPr>
          <w:rStyle w:val="StrongEmphasis"/>
          <w:rFonts w:cs="Arial" w:ascii="Arial" w:hAnsi="Arial"/>
          <w:b w:val="false"/>
          <w:bCs w:val="false"/>
          <w:sz w:val="24"/>
          <w:szCs w:val="24"/>
          <w:lang w:val="mn-Cyrl-MN"/>
        </w:rPr>
        <w:t>138-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8 зөвшөөрч, 68,3 хувийн саналаар 13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9.</w:t>
      </w:r>
      <w:r>
        <w:rPr>
          <w:rFonts w:cs="Arial" w:ascii="Arial" w:hAnsi="Arial"/>
          <w:sz w:val="24"/>
          <w:szCs w:val="24"/>
          <w:lang w:val="mn-Cyrl-MN"/>
        </w:rPr>
        <w:t>Төслийн 32.3 дугаар зүйлийн 1 дэх хэсгийн доор дурдсан агуулгатай 1.3 дахь заалты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3.мөрдөн байцаалтын ажиллагаа явуулахад Эрүүгийн хуулийг буруу хэрэглэсэн, энэ хуулийг ноцтой зөрчсөн б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39-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41 гишүүн оролцож 27 зөвшөөрч, 65,9 хувийн саналаар 139 дэмжигдлээ.</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t>140.</w:t>
      </w:r>
      <w:r>
        <w:rPr>
          <w:rFonts w:cs="Arial" w:ascii="Arial" w:hAnsi="Arial"/>
          <w:sz w:val="24"/>
          <w:szCs w:val="24"/>
          <w:lang w:val="mn-Cyrl-MN"/>
        </w:rPr>
        <w:t xml:space="preserve">Төслийн 33.1 дүгээр зүйлийн 4 дэх хэсгийг доор дурдсанаар өөрчлөн найруул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eastAsia="Arial" w:cs="Arial" w:ascii="Arial" w:hAnsi="Arial"/>
          <w:sz w:val="24"/>
          <w:szCs w:val="24"/>
        </w:rPr>
        <w:t xml:space="preserve">    “</w:t>
      </w:r>
      <w:r>
        <w:rPr>
          <w:rStyle w:val="StrongEmphasis"/>
          <w:rFonts w:cs="Arial" w:ascii="Arial" w:hAnsi="Arial"/>
          <w:b w:val="false"/>
          <w:sz w:val="24"/>
          <w:szCs w:val="24"/>
          <w:lang w:val="mn-Cyrl-MN"/>
        </w:rPr>
        <w:t>4.Шүүх хуралдааныг түр завсарлуулах тухай шийдвэрт завсарлах хугацааг зааж, ял оногдуулах шүүх хуралдааны товыг тогтоож, талууд, оролцогчид мэдэгд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sz w:val="24"/>
          <w:szCs w:val="24"/>
          <w:lang w:val="mn-Cyrl-MN"/>
        </w:rPr>
        <w:tab/>
        <w:t>140-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30 зөвшөөрч, 73,2 хувийн саналаар 14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1.</w:t>
      </w:r>
      <w:r>
        <w:rPr>
          <w:rFonts w:cs="Arial" w:ascii="Arial" w:hAnsi="Arial"/>
          <w:sz w:val="24"/>
          <w:szCs w:val="24"/>
          <w:lang w:val="mn-Cyrl-MN"/>
        </w:rPr>
        <w:t xml:space="preserve">Төслийн 33.8 дугаар зүйлийн 5 дахь хэсгийн “нотлох баримтыг шинжлэн судлах шийдвэр гаргаж болно” гэснийг “шүүх хэргийг хянан шийдвэрлэж болно”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r>
      <w:r>
        <w:rPr>
          <w:rFonts w:cs="Arial" w:ascii="Arial" w:hAnsi="Arial"/>
          <w:b w:val="false"/>
          <w:bCs w:val="false"/>
          <w:sz w:val="24"/>
          <w:szCs w:val="24"/>
          <w:lang w:val="mn-Cyrl-MN"/>
        </w:rPr>
        <w:t>141 дүгээр саналыг дэмжье.</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8 зөвшөөрч, 68,3 хувийн саналаар 14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2.</w:t>
      </w:r>
      <w:r>
        <w:rPr>
          <w:rFonts w:cs="Arial" w:ascii="Arial" w:hAnsi="Arial"/>
          <w:sz w:val="24"/>
          <w:szCs w:val="24"/>
          <w:lang w:val="mn-Cyrl-MN"/>
        </w:rPr>
        <w:t>Төслийн 33.8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6.Шүүгдэгч шүүх хуралдаанд биечлэн оролцох боломжгүй бол түүнийг дуу-дүрсний төхөөрөмж ашиглан өөр газраас шүүх хуралдаанд оролцуулж болно.”</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Анхан шатны шүүх хуралдаан байна уу, хяналтын шат, давж заалдах шатных байна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Ер нь Хууль зүйн байнгын хорооны дарга Ганбат хаачсан байна вэ? Ажлын хэсгийн ахлагч. Жишээ нь би асуудал оруулж байгаа бол та нар ингэж суух уу? Тэгэхээр аль шүүх хуралдаан дээр яриад байна вэ? Одоо хяналтын шатны шүүх хуралд шүүгдэгч өөрөө оролцох гээд хүсэлт тавиад байдаг, тэгээд заавал оролцуулах алба байхгүй гээд оролцуулдаггүй. Тэгэхээр шүүх хуралдаанд шүүгдэгч оролцох боломжгүй бол эмнэлэгт хэвтээд шүүх хуралдааны танхимд ирж чадахгүй тухай асуудал байна уу? Энэ дээр нэг тайлбар сонсмоор байна. Шинэ юм орж ирж байгаа учраас ойлгогдохгүй зүйлүүд байна. Энэ сайн уу, муу юу? Ер нь газар сайгүй. Хэрвээ тэр шүүгдэгчийг авчрахаас айгаад байдаг юм уу? Тахарын алба зэрэг чинь үүнтэй холбогдуулж гарсан биз дээ? Хэрвээ шүүх хуралдаан болох юм бол шүүгдэгч ирвэл эмх замбараагүй байдал гарна гээд байгаа юм уу? Энд нэг л учир байна шүү дээ. Тийм учраас анхан шатны шүүх хуралд ялангуяа шүүгдэгч өөрийн биеэр оролцох л ёстой. 33.8 дээр. Жишээ нь, Венийн шүүх зэрэг нь олон улсын гэмт хэрэгтэн дээр ганц нэг ийм тохиолдлууд гардаг юм шиг. Тийм үү. Өмнө нь би сонсож харж байсан. Энэ дээр тайлбар өгөх шаардлагата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Ажлын хэсэг Тэмүүжин гишүү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Үнэхээр Лүндээжанцан гишүүний асууж байгаа асуулт бол маш чухал. Монгол Улсын Үндсэн хууль дээр өөрийнхөө асуудлыг хэлэлцэж байгаа шүүх хуралдаанд биечлэн оролцох гээд Үндсэн хуулийн үндсэн суурь эрх байгаа юм. Бусад улс орнууд ч гэсэн шударга шүүхээр шүүлгэх гэдэг эрхийн дотор юуг багтааж ойлгодог вэ гэхээр өөртэйгөө холбогдож байгаа хэрэг маргааныг шүүхээр нэн даруй шийдүүлэх, нэн даруй шийдүүлэх тэр шүүх хуралдаанд өөрийгөө сонсгох гэж маш чухал эрх ярьж байгаа юм. Би өөрөө энд чинь гэм буруутай, гэм буруугүй тухай ярьж байгаа бол өөрийнхөө байр суурийг сонсгох тухай ярьж байгаа, өөрийгөө өмгөөлөх тухай ярьж байгаа, хууль зүйн туслалцаа авах тухай ярьж байгаа юм. Тийм учраас шүүгдэгч шүүх хуралдаанд оролцох гэдэг бол суурь эрх. 38.1 дүгээр зүйл дээр анхан шатны журмаар хэргийг хянан шийдвэрлэх шүүх хуралдаанд шүүгдэгчийг оролцуулна. Шүүгдэгч ирээгүй нь шүүх хуралдааныг хойшлуулах үндэслэл болно гээд маш тодорхой заачихсан. Тэгээд сая бид нар Тахарын албыг байгуулж байгаа шалтгаан нь ч гэсэн бас үүнтэй холбоотой.</w:t>
      </w:r>
    </w:p>
    <w:p>
      <w:pPr>
        <w:pStyle w:val="Normal"/>
        <w:jc w:val="both"/>
        <w:rPr>
          <w:rFonts w:ascii="Arial" w:hAnsi="Arial" w:cs="Arial"/>
          <w:sz w:val="24"/>
          <w:szCs w:val="24"/>
        </w:rPr>
      </w:pPr>
      <w:r>
        <w:rPr>
          <w:rFonts w:cs="Arial" w:ascii="Arial" w:hAnsi="Arial"/>
          <w:sz w:val="24"/>
          <w:szCs w:val="24"/>
        </w:rPr>
        <w:tab/>
        <w:t>Хүн өөрөө өөрийнхөө асуудлыг шийдэж байгаа, өөрөө эрх чөлөөгөө хязгаарлуулах уу, үгүй юу гэдэг асуудлаа шийдүүлж байгаа шүүх хуралдаан дээр хүн өөрөө биеэрээ оролцох гэдэг бол маш чухал суурь хэрэг. Гэхдээ энэ 6 дугаар зүйлийг бид нар болно гэж болгоомжтой тавьж байгаа юм. Үнэхээр эрүүл мэндийн шалтгаанаасаа болоод биечлэн оролцож чадахгүй байгаа бол түүнийг нь тоног төхөөрөмж ашиглаад дуу дүрсний төхөөрөмж ашиглан оролцуулж болох тийм боломжийг нээж өгч байгаа юм. Гэхдээ энэ бол шүүгдэгчийн өөрийнх нь хүслээс шалтгаалах ёстой. Тэрнээс биш төрийн байгууллагын дур зоргоор тодорхойлогдож ерөөсөө болохгүй. Тэгээд үнэхээр Лүндээжанцан гишүүний болгоомжилж байгаа зүйл дээр байгаа бол энэ шүүгдэгч шүүх хуралдаанд биечлэн оролцох боломжгүй бол түүнийг дуу дүрсний төхөөрөмж ашиглан гэдэг дээр өөрийнх нь хүсэл зоригтой нь холбоотой нэг тодотгол хийж өгөх нь бас зохимжтой байж магадгүй. Өөрөө биечлэн оролцоно л гэж байгаа бол шууд л ямар нэгэн байдлаар биечлэн оролцох нөхцөлийг нь хангаж байх ёс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Бусад шатны хурлыг яах юм бэ? Анхан шатнаас бусад шатан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Анхан шатнаас бусад шатанд шүүгдэгчийг оролцуулах уу, үгүй юу гэдэг асуудал дэлхийд хоёр янз юм билээ. Ер нь шүүхийн тогтолцоо нарийвчлан хөгжчихсөн улс орнуудад давж заалдах шатны шүүхэд биечлэн оролцох эрхээр нь хангаад л тэрнээс цаашаа биечлэн оролцох эрх гэдэг ойлголт бол ер нь байхгүй. Тэр нь дээшээ очихоороо тэр дундаа Дээд шүүх дээр бол хууль хэрхэн зөв хэрэглэх тухай маргаан байдаг учраас шүүгдэгч өөрөө хэргийнх нь асуудлыг хэлэлцдэггүй, өөр тусдаа процесс байдаг учраас хяналтын шат буюу Дээд шүүх дээр биечлэн оролцох асуудлыг дэлхий нийтээрээ бараг оруулдаггүй юм билээ. Хуульч нь оролцоно гээд. Харин давж заалдах эрхтэй холбоотойгоор давж заалдах шатны шүүх дээр боломжоороо биечлэн оролцуулахыг хангах гэж оролддог. Тэгээд одоо дэлхий нийтээрээ анзаарахад давж заалдах шатны шүүх дээр видео төхөөрөмж ашиглаж оролцуулах байдал нь их түгээмэл явж байгаа юм билээ. Бид бол ямар ч гэсэн анхан болон давж заалдах шатны шүүх дээр биечлэн оролцох эрхийг нь бүрэн дүүрэн хангах байдлаар л энэ хуулийн концепцийг батлах гэж оролдо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гвэл өөрийн хүсэлтээр гэдэг үг нэмчихье. 6 дээрээ өөрийн хүсэлтийг үндэслэн гэдэг үг нэмчихье. Тийм нэмэлттэйгээр 14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Ер нь мөнгө, цаг хэмнэх. Өөрөө хүсээд байвал заавал авчрах гээд байх шаардлага байхгүй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6 зөвшөөрч, 63,4 хувийн саналаар 14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t>143.</w:t>
      </w:r>
      <w:r>
        <w:rPr>
          <w:rFonts w:cs="Arial" w:ascii="Arial" w:hAnsi="Arial"/>
          <w:sz w:val="24"/>
          <w:szCs w:val="24"/>
          <w:lang w:val="mn-Cyrl-MN"/>
        </w:rPr>
        <w:t>Төслийн 33.10 дугаар зүйлийн 2 дахь хэсгийн “хэрэг хэлэлцэх ажиллагааг” гэснийг “анхан шатны шүүх хуралдааныг” гэж өөрчлөх.</w:t>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43-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30 зөвшөөрч, 73,2</w:t>
      </w:r>
      <w:r>
        <w:rPr>
          <w:rFonts w:cs="Arial" w:ascii="Arial" w:hAnsi="Arial"/>
          <w:b/>
          <w:bCs/>
          <w:sz w:val="24"/>
          <w:szCs w:val="24"/>
          <w:lang w:val="mn-Cyrl-MN"/>
        </w:rPr>
        <w:t xml:space="preserve"> </w:t>
      </w:r>
      <w:r>
        <w:rPr>
          <w:rFonts w:cs="Arial" w:ascii="Arial" w:hAnsi="Arial"/>
          <w:b w:val="false"/>
          <w:bCs w:val="false"/>
          <w:sz w:val="24"/>
          <w:szCs w:val="24"/>
          <w:lang w:val="mn-Cyrl-MN"/>
        </w:rPr>
        <w:t>хувийн саналаар 14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4.</w:t>
      </w:r>
      <w:r>
        <w:rPr>
          <w:rFonts w:cs="Arial" w:ascii="Arial" w:hAnsi="Arial"/>
          <w:sz w:val="24"/>
          <w:szCs w:val="24"/>
          <w:lang w:val="mn-Cyrl-MN"/>
        </w:rPr>
        <w:t>Төслийн 33.13 дугаар зүйлийн 2 дахь хэсгийн “зүйлчлэлийг” гэсний дараа “хөнгөрүүлэн” гэж нэмэх.</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tab/>
        <w:t>144-ий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9 зөвшөөрч, 70,7 хувийн саналаар 14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5.</w:t>
      </w:r>
      <w:r>
        <w:rPr>
          <w:rFonts w:cs="Arial" w:ascii="Arial" w:hAnsi="Arial"/>
          <w:sz w:val="24"/>
          <w:szCs w:val="24"/>
          <w:lang w:val="mn-Cyrl-MN"/>
        </w:rPr>
        <w:t>Төслийн 33.14 дүгээр зүйлийн 1 дэх хэсэгт доор дурдсан агуулгатай 1.3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3.энэ хуулийн 33.1 дүгээр зүйлийн 3 дахь хэсэгт заасны дагуу санал, хүсэлт гарга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45-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1 гишүүн оролцож 25 зөвшөөрч, 61,0 хувийн саналаар 14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6.</w:t>
      </w:r>
      <w:r>
        <w:rPr>
          <w:rFonts w:cs="Arial" w:ascii="Arial" w:hAnsi="Arial"/>
          <w:sz w:val="24"/>
          <w:szCs w:val="24"/>
          <w:lang w:val="mn-Cyrl-MN"/>
        </w:rPr>
        <w:t>Төслийн 33.15 дугаар зүйлийн 1 дэх хэсгийн 1.5 дахь заалты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146-ыг дэмжье.</w:t>
      </w:r>
    </w:p>
    <w:p>
      <w:pPr>
        <w:pStyle w:val="Normal"/>
        <w:jc w:val="both"/>
        <w:rPr>
          <w:rFonts w:ascii="Arial" w:hAnsi="Arial" w:cs="Arial"/>
          <w:b/>
          <w:b/>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42 гишүүн оролцож 31 зөвшөөрч, 73,8 хувийн саналаар 14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sz w:val="24"/>
          <w:szCs w:val="24"/>
          <w:lang w:val="mn-Cyrl-MN"/>
        </w:rPr>
        <w:t>147.</w:t>
      </w:r>
      <w:r>
        <w:rPr>
          <w:rFonts w:cs="Arial" w:ascii="Arial" w:hAnsi="Arial"/>
          <w:b w:val="false"/>
          <w:sz w:val="24"/>
          <w:szCs w:val="24"/>
          <w:lang w:val="mn-Cyrl-MN"/>
        </w:rPr>
        <w:t xml:space="preserve">Төслийн </w:t>
      </w:r>
      <w:r>
        <w:rPr>
          <w:rStyle w:val="StrongEmphasis"/>
          <w:rFonts w:cs="Arial" w:ascii="Arial" w:hAnsi="Arial"/>
          <w:b w:val="false"/>
          <w:sz w:val="24"/>
          <w:szCs w:val="24"/>
          <w:lang w:val="mn-Cyrl-MN"/>
        </w:rPr>
        <w:t>33</w:t>
      </w:r>
      <w:r>
        <w:rPr>
          <w:rFonts w:cs="Arial" w:ascii="Arial" w:hAnsi="Arial"/>
          <w:b w:val="false"/>
          <w:bCs w:val="false"/>
          <w:sz w:val="24"/>
          <w:szCs w:val="24"/>
          <w:lang w:val="mn-Cyrl-MN"/>
        </w:rPr>
        <w:t>.</w:t>
      </w:r>
      <w:r>
        <w:rPr>
          <w:rFonts w:cs="Arial" w:ascii="Arial" w:hAnsi="Arial"/>
          <w:b w:val="false"/>
          <w:sz w:val="24"/>
          <w:szCs w:val="24"/>
          <w:lang w:val="mn-Cyrl-MN"/>
        </w:rPr>
        <w:t>17 дугаар зүйл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нэ өөр газар орж байгаа юм уу, бүрмөсөн хасагдаж байгаа юм уу? 33.17 бүхэл зүйлээрээ хасагдаж байна шүү дээ. Яагаад хасагдаж байна вэ, Тэмүүж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нэ яагаад хасагдаж байна вэ? Ийм зүйлүүд нэлээн байна. Найруулгын шинжтэй дээр ийм зүйлүүд нэлээн байгаа учраас.</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Бид нар энэ процессын хууль дээр нь маш чухлаар гэм буруугаа өөрөө хүлээн зөвшөөрөөд хохирлоо барагдуулахаа амлаад хялбаршуулсан журмаар хэрэг маргаанаа шийдүүлээд ялаа хөнгөвчлөх тийм процесс оруулаад өгчихсөн юм. Тэгсэн чинь шүүх хуралдааны явцад гэм буруугаа сайн дураараа хүлээсэн шүүгдэгчийн хүсэлтийг хянан шийдвэрлэх гэдэг ийм журам ороод ирэхээр түрүүчийн журмаа өөрийг нь хүчингүй юм уу,</w:t>
      </w:r>
      <w:r>
        <w:rPr>
          <w:rStyle w:val="StrongEmphasis"/>
          <w:rFonts w:cs="Arial" w:ascii="Arial" w:hAnsi="Arial"/>
          <w:b/>
          <w:bCs/>
          <w:sz w:val="24"/>
          <w:szCs w:val="24"/>
          <w:lang w:val="mn-Cyrl-MN"/>
        </w:rPr>
        <w:t xml:space="preserve"> </w:t>
      </w:r>
      <w:r>
        <w:rPr>
          <w:rStyle w:val="StrongEmphasis"/>
          <w:rFonts w:cs="Arial" w:ascii="Arial" w:hAnsi="Arial"/>
          <w:b w:val="false"/>
          <w:bCs w:val="false"/>
          <w:sz w:val="24"/>
          <w:szCs w:val="24"/>
          <w:lang w:val="mn-Cyrl-MN"/>
        </w:rPr>
        <w:t>эсвэл үр дүнгүй болгочхож байгаа юм.  Гэм буруугаа хүлээчих юм бол ялаа бага авчих юм байна гэж мэдээд шүүх хуралдааны хамгийн сүүлийн моментод би гэм буруугаа хүлээлээ гэж хэлчих гээд байгаа байхгүй юу. Гэтэл энэ гэм буруугаа хүлээх гэдэг энэ тогтолцоо чинь өөрөө Эрүүгийн хэрэг хянан шийдвэрлэх ажиллагааны цаг хугацаа, зардал, тэгээд хохирогчийн холбоотой асуудлууд гээд маш олон асуудлыг шийдэхэд нь зориулж шахаж байгаа шахалтыг ганц энэ заалтаараа яар ч үр дүнгүй болгож байгаа учраас энэ хүн ухамсартайгаар өөрөө тэр урдах процессууддаа энэ асуудлаа шийд ээ, тэгснээс энэ бол тактикийн байдлаар ардаа ийм шийдвэр гаргаж болохгүй юм байна гэдэг үүднээсээ энэ заалтыг хаса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r>
      <w:r>
        <w:rPr>
          <w:rStyle w:val="StrongEmphasis"/>
          <w:rFonts w:cs="Arial" w:ascii="Arial" w:hAnsi="Arial"/>
          <w:b/>
          <w:bCs/>
          <w:sz w:val="24"/>
          <w:szCs w:val="24"/>
          <w:lang w:val="mn-Cyrl-MN"/>
        </w:rPr>
        <w:t xml:space="preserve">З.Энхболд: </w:t>
      </w:r>
      <w:r>
        <w:rPr>
          <w:rStyle w:val="StrongEmphasis"/>
          <w:rFonts w:cs="Arial" w:ascii="Arial" w:hAnsi="Arial"/>
          <w:b w:val="false"/>
          <w:bCs w:val="false"/>
          <w:sz w:val="24"/>
          <w:szCs w:val="24"/>
          <w:lang w:val="mn-Cyrl-MN"/>
        </w:rPr>
        <w:t xml:space="preserve"> -Хэрвээ хүлээх байсан бол тэр бүх зардал гарахаас өмнө цагаа хэмнээд тэгэх боломж байсан, зайлшгүй ял авахаа мэдэнгүүтээ тэр дороо тэр баахан цаг мөнгө зарсны дараа ингэх юм бол утга байхгүй л гэж байгаа юм байна шүү дээ. Энэ бол концепци байна. Аль нэг нь байх ёстой, тийм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 xml:space="preserve">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Style w:val="StrongEmphasis"/>
          <w:rFonts w:cs="Arial" w:ascii="Arial" w:hAnsi="Arial"/>
          <w:b w:val="false"/>
          <w:bCs w:val="false"/>
          <w:sz w:val="24"/>
          <w:szCs w:val="24"/>
          <w:lang w:val="mn-Cyrl-MN"/>
        </w:rPr>
        <w:tab/>
        <w:t>147-г дэмжье.</w:t>
      </w:r>
    </w:p>
    <w:p>
      <w:pPr>
        <w:pStyle w:val="Normal"/>
        <w:jc w:val="both"/>
        <w:rPr>
          <w:rFonts w:ascii="Arial" w:hAnsi="Arial" w:cs="Arial"/>
          <w:sz w:val="24"/>
          <w:szCs w:val="24"/>
        </w:rPr>
      </w:pPr>
      <w:r>
        <w:rPr>
          <w:rFonts w:cs="Arial" w:ascii="Arial" w:hAnsi="Arial"/>
          <w:sz w:val="24"/>
          <w:szCs w:val="24"/>
        </w:rPr>
      </w:r>
    </w:p>
    <w:p>
      <w:pPr>
        <w:pStyle w:val="Normal"/>
        <w:jc w:val="both"/>
        <w:rPr>
          <w:rStyle w:val="StrongEmphasis"/>
          <w:rFonts w:ascii="Arial" w:hAnsi="Arial" w:cs="Arial"/>
          <w:sz w:val="24"/>
          <w:szCs w:val="24"/>
          <w:lang w:val="mn-Cyrl-MN"/>
        </w:rPr>
      </w:pPr>
      <w:r>
        <w:rPr>
          <w:rFonts w:cs="Arial" w:ascii="Arial" w:hAnsi="Arial"/>
          <w:sz w:val="24"/>
          <w:szCs w:val="24"/>
        </w:rPr>
        <w:tab/>
      </w:r>
      <w:r>
        <w:rPr>
          <w:rFonts w:cs="Arial" w:ascii="Arial" w:hAnsi="Arial"/>
          <w:b w:val="false"/>
          <w:bCs w:val="false"/>
          <w:sz w:val="24"/>
          <w:szCs w:val="24"/>
          <w:lang w:val="mn-Cyrl-MN"/>
        </w:rPr>
        <w:t>42 гишүүн оролцож 31 зөвшөөрч, 73,8 хувийн саналаар 147 дэмжигдлээ.</w:t>
      </w:r>
    </w:p>
    <w:p>
      <w:pPr>
        <w:pStyle w:val="Normal"/>
        <w:jc w:val="both"/>
        <w:rPr>
          <w:rFonts w:ascii="Arial" w:hAnsi="Arial" w:cs="Arial"/>
          <w:b/>
          <w:b/>
          <w:sz w:val="24"/>
          <w:szCs w:val="24"/>
          <w:lang w:val="mn-Cyrl-MN"/>
        </w:rPr>
      </w:pPr>
      <w:r>
        <w:rPr>
          <w:rStyle w:val="StrongEmphasis"/>
          <w:rFonts w:cs="Arial" w:ascii="Arial" w:hAnsi="Arial"/>
          <w:sz w:val="24"/>
          <w:szCs w:val="24"/>
          <w:lang w:val="mn-Cyrl-MN"/>
        </w:rPr>
        <w:tab/>
      </w:r>
    </w:p>
    <w:p>
      <w:pPr>
        <w:pStyle w:val="Normal"/>
        <w:jc w:val="both"/>
        <w:rPr>
          <w:rFonts w:ascii="Arial" w:hAnsi="Arial" w:cs="Arial"/>
          <w:sz w:val="24"/>
          <w:szCs w:val="24"/>
        </w:rPr>
      </w:pPr>
      <w:r>
        <w:rPr>
          <w:rFonts w:cs="Arial" w:ascii="Arial" w:hAnsi="Arial"/>
          <w:b/>
          <w:sz w:val="24"/>
          <w:szCs w:val="24"/>
          <w:lang w:val="mn-Cyrl-MN"/>
        </w:rPr>
        <w:tab/>
        <w:t>148.</w:t>
      </w:r>
      <w:r>
        <w:rPr>
          <w:rFonts w:cs="Arial" w:ascii="Arial" w:hAnsi="Arial"/>
          <w:sz w:val="24"/>
          <w:szCs w:val="24"/>
          <w:lang w:val="mn-Cyrl-MN"/>
        </w:rPr>
        <w:t>Төслийн 33.18 дугаар зүйлийн 1 дэх хэсгийн 1.1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1.яллах дүгнэлтэд заасан шүүгдэгчид холбогдох зарим гэмт хэрэг нь нотлогдоогүй б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48-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3 гишүүн оролцож 32 зөвшөөрч, 74,4 хувийн саналаар 14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9.</w:t>
      </w:r>
      <w:r>
        <w:rPr>
          <w:rFonts w:cs="Arial" w:ascii="Arial" w:hAnsi="Arial"/>
          <w:sz w:val="24"/>
          <w:szCs w:val="24"/>
          <w:lang w:val="mn-Cyrl-MN"/>
        </w:rPr>
        <w:t>Төслийн 33.19 дүгээр зүйлийн 1 дэх хэсгийн 1.1 дэх заалтын “зарим шүүгдэгчид холбогдох хэргийг тусгаарласан нь” гэснийг “эрүүгийн хэргийг нэгтгэсэн, тусгаарласан нь”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49-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4 гишүүн оролцож 35 зөвшөөрч, 79,5 хувийн саналаар 14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0.</w:t>
      </w:r>
      <w:r>
        <w:rPr>
          <w:rFonts w:cs="Arial" w:ascii="Arial" w:hAnsi="Arial"/>
          <w:sz w:val="24"/>
          <w:szCs w:val="24"/>
          <w:lang w:val="mn-Cyrl-MN"/>
        </w:rPr>
        <w:t>Төслийн 33.19 дүгээр зүйлийн 1 дэх хэсгийн 1.2 дахь заалтын “Эрүүгийн хэрэг шалган шийдвэрлэх тухай хуулийг ноцтой зөрчсөн нь” гэснийг “холбогдох нотлох баримтыг энэ хуулийн 15.10 дугаар зүйлд заасан үндэслэлээр нотлох баримтаар тооцохгүй байх нь”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50-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44 гишүүн оролцож 33 зөвшөөрч, 75,0 хувийн саналаар 15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sz w:val="24"/>
          <w:szCs w:val="24"/>
        </w:rPr>
        <w:tab/>
        <w:t>Лүндээ гишүүн үг хэлэх үү?</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рүүгийн хэрэг хянан шийдвэрлэх тухай хуулийг ноцтой зөрчсөн нь гэснийг холбогдох нотлох баримтыг 15.10-т заасан үндэслэлээр нотлох баримтаар тооцохгүй байх нь гэж. Ингээд энэ найруулга оруулаад өөрчилчхөж байгаа юм. 33.19-ийн хэргийг хэрэгсэхгүй болгох, прокурорт буцаах гэдгийн энэ найруулга дээр хоёрдугаар хэлэлцүүлгийн явцад ойлгомж нь. Шүүх хэргийг прокурорт буцаана, дараа нь шүүх хэрэгсэхгүй болгоно. Тэгэхээр энд түрүүн Баасанхүү гишүүн, үүнийг хэлэлцэх явцад нэг асуудлыг анхаармаар байгаа юм. Бас үүнтэй холбоотойгоор. Шүүхээр хэргийг хэрэгсэхгүй болгож баймаар байгаа юм. Прокурорт буцаах нь ойлгомжтой. Энэ дээр тэр нь ойлгомжтой байгаа юм. Тэгэхгүй прокурор хэргийг хэрэгсэхгүй болгочхоод, сонгууль дөхөөд ирэхээр улс төрчдийн юм уу нэр дэвшсэн хүмүүс дээр хэргийг дахин сэргээлээ гээд байдаг. Энэ бол урд талын шатны дөрвөн удаагийн шүүх хуралдааны юм байгаад байгаа юм шиг байгаа юм. Тэгэхээр хэргийг хэрэгсэхгүй болгох асуудал бол заавал шүүхээр ордог ийм л зарчмаар явж байх нь зүйтэй гэдгийг энэ дээр бас анхаарчихмаар.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Яг энэ 150-ийн арын хэсэгт бол 15.10-т заасан үндэслэлээр  нотлох баримтаар тооцохгүй байх нь гэж өөрчлөх гэдэг нь 1.2 дахь хэсэг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Тодорхойгүй байсныг нь тодорхой болгосон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Буцаах үндэслэл болохгүй гээд үү? Эрүүгийн хэрэг шалган шийдвэрлэх тухай хуулийг ноцтой зөрчсөн нь шүүхийн шийдвэрт нөлөөлж болохуйц нөхцөл байдал тогтоох саналаар талуудын гаргасан санал үндэслэлтэй гэж үзвэл гэж би урдах өргөн барьсан төсөл нь илүү ойлгомжтой санагдаад байгаа байхгүй юу. Тэгэхдээ нэгэнтээ санал хураагдаад явчихсан, тийм учраас хоёрдугаар хэлэлцүүлгийн явцад үүнийгээ дахиад нягтлаад харчихвал яасан юм бэ гэж. Би түрүүн хоцорчихсон учраас яриа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эмүүжин гишүүн хари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Лүндээжанцан гишүүний хэлж байгаа дээр концепцийн хоёр юм байгаад байгаа юм. Яг энэ заалтын хувьд юу вэ гэхээр ноцтой зөрчинө гээд тавьчихаар ноцтой, ноцтойгүйг хэн хэмжих юм бэ гэдэг маргаан байж байгаа юм. Тэрний оронд 15.10 гээд хууль зөрчиж нотлох баримт цуглуулсан бол хүчингүй болно гэсэн шууд тэр заалтыг нь иш татчих юм бол ямар ч маргаангүй хэмжихэд тодорхой болчхо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Ер нь Эрүүгийн хэргийг шүүх хэрэгсэхгүй болгожээ гэдэг санаа ажлын хэсэг дээр яригдсан. Эрүүгийн хэргийг шийдэхээсээ өмнө хэрэгсэхгүй болгох, энэ хэргийг хэрэгсэхгүй болгооч ээ, үгүй ээ хэрэгсэхгүй болгохгүй, цаашаа мөрдөнө гэдэг ийм хоёр ацтай шийдвэр л гарна шүү дээ. Тэгээд энэ ацтай шийдвэр шүүх дээр очихоор маш аюултай болчхоод байгаа юм. Юугаараа аюултай вэ гэхээр шүүх хэргийг үндсэн хэргийг шийдвэрлэхээсээ өмнө хэрэг үүсэх, үүсэхгүйтэй холбоотой асуудлаар өөрөө яллагдагч шиг харж урьдчилан дүгнэлт гаргах гээд байгаа байхгүй юу. Үүнийг чинь би ялламаар байна, хэргийг хэрэгсэхгүй болгохгүй ээ цаашаа мөрдөөд яв гэдэг чинь дараа нь тэр шүүхээр тэр хүн дахиад хараат бус бие даасан шүүх гэж итгэж хэргээ дуустал нь шийдүүлж чадахгүй шүү дээ. Тийм учраас бусад улс оронд энэ чиглэлээр ямар байдаг юм бэ гээд судлангуут шүүх дээр хэрэг хэрэгсэхгүй болох тухай асуудал бол хэргийг нь шийдвэрлэхдээ хэрэгсэхгүй болгодог болохоос биш хэрэг мөрдөн шалгах үйл ажиллагааны явцад хэрэгсэхгүй болгох тухай  эрх мэдлийг шүүх авч болохгүй гэдэг тийм шаардлага тавьж байгаа юм. Энэ бол прокурорын л эрх байх ёстой юм байна гэ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Харин прокурор хэрэгсэхгүй болсон хэргээ эрүүгийн хэрэг болгож сэргээх гэж байгаа бол шүүхээс заавал зөвшөөрөл авдаг тогтолцоо харин хийж өгч байж саяын таны яриад байсан болгоомжлолыг давдаг юм байна. Яагаад гэвэл би урьд нь шүүх бол мөрдөн шалгах үйл ажиллагаан дээр чинь ийм, ийм зөвшөөрөл өгсөн. Тэгсэн чинь та нар тэр зөвшөөрлийн оронд үйл ажиллагаа явуулж байсан, энэ хэргийг хэрэгсэхгүй болгосон. Тэгсэн мөртлөө одоо болохоор дахиад сэргээе гэж байгаа бол өмнөх миний өгсөн мандатаар та нар шалгачхаад хэрэгсэхгүй болгочхоод одоо юу яриад байгаа юм бэ. Яагаад гэвэл шүүхээс өгсөн тэр мандатыг зохисгүй хэрэглэж байгаа бол та нарын ажлын хариуцлагын асуудал болохоос биш энэ хүний холбогдогчийн гэм буруутай, буруугүй асуудал биш байна гэдэг үүднээс шүүх аягүй хатуу ханддаг юм би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гэхээр бид нар одоо шүүхийн энэ хяналтын хатуу тогтолцоог л Монголд оруулж ирэх юм бол саяын тэр болгоомжлол дуртай үедээ хэргийг нь сэргээгээд, дуртай үедээ хаагаад өөрсдийнхөө улс төрийн зорилгоор гэдэг юм уу, эсвэл ямар зорилгоор юм бэ мэдэхгүй энэ хуулийн байгууллага савлаад байгааг зогсоох ганц манаач нь яах аргагүй шүүх. Гэхдээ хэргийг хэрэгсэхгүй болгож биш, хэргийг нөхөж дахиж сэргээж шалгах гэж байгаа бол шүүхийн зөвшөөрөл гэдэг бас нэг хяналтын систем л тавьдаг юм байна. Тэр систем бол одоо энд орж ир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Ойлголцов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151-ээ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1.</w:t>
      </w:r>
      <w:r>
        <w:rPr>
          <w:rFonts w:cs="Arial" w:ascii="Arial" w:hAnsi="Arial"/>
          <w:sz w:val="24"/>
          <w:szCs w:val="24"/>
          <w:lang w:val="mn-Cyrl-MN"/>
        </w:rPr>
        <w:t>Төслийн 33.19 дүгээр зүйлийн 1 дэх хэсэгт доор дурдсан агуулгатай 1.3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3.хэргийн зүйлчлэлийг хүндрүүлэхээр бо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151-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44 гишүүн оролцож 31 зөвшөөрч, 70,5 хувийн саналаар 15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2.</w:t>
      </w:r>
      <w:r>
        <w:rPr>
          <w:rFonts w:cs="Arial" w:ascii="Arial" w:hAnsi="Arial"/>
          <w:sz w:val="24"/>
          <w:szCs w:val="24"/>
          <w:lang w:val="mn-Cyrl-MN"/>
        </w:rPr>
        <w:t>Төслийн 33.20 дугаар зүйлийн 4 дэх хэсгийн “, бусад оролцогч”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152-ыг дэмжье.</w:t>
      </w:r>
    </w:p>
    <w:p>
      <w:pPr>
        <w:pStyle w:val="Normal"/>
        <w:jc w:val="both"/>
        <w:rPr>
          <w:rFonts w:ascii="Arial" w:hAnsi="Arial" w:cs="Arial"/>
          <w:b w:val="false"/>
          <w:b w:val="false"/>
          <w:bCs w:val="false"/>
          <w:sz w:val="24"/>
          <w:szCs w:val="24"/>
          <w:lang w:val="mn-Cyrl-MN"/>
        </w:rPr>
      </w:pPr>
      <w:r>
        <w:rPr>
          <w:rFonts w:cs="Arial" w:ascii="Arial" w:hAnsi="Arial"/>
          <w:sz w:val="24"/>
          <w:szCs w:val="24"/>
        </w:rPr>
        <w:tab/>
      </w:r>
    </w:p>
    <w:p>
      <w:pPr>
        <w:pStyle w:val="Normal"/>
        <w:jc w:val="both"/>
        <w:rPr>
          <w:rFonts w:ascii="Arial" w:hAnsi="Arial" w:cs="Arial"/>
          <w:sz w:val="24"/>
          <w:szCs w:val="24"/>
        </w:rPr>
      </w:pPr>
      <w:r>
        <w:rPr>
          <w:rFonts w:cs="Arial" w:ascii="Arial" w:hAnsi="Arial"/>
          <w:b w:val="false"/>
          <w:bCs w:val="false"/>
          <w:sz w:val="24"/>
          <w:szCs w:val="24"/>
          <w:lang w:val="mn-Cyrl-MN"/>
        </w:rPr>
        <w:tab/>
        <w:t>44 гишүүн оролцож 28 зөвшөөрч, 63,6 хувийн саналаар 15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3.</w:t>
      </w:r>
      <w:r>
        <w:rPr>
          <w:rFonts w:cs="Arial" w:ascii="Arial" w:hAnsi="Arial"/>
          <w:sz w:val="24"/>
          <w:szCs w:val="24"/>
          <w:lang w:val="mn-Cyrl-MN"/>
        </w:rPr>
        <w:t>Төслийн 34.3 дугаар зүйлийн 5 дахь хэсгийн “шүүгдэгч” гэсний өмнө “хохирог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44 гишүүн оролцож 30 зөвшөөрч, 68,2 хувийн саналаар 15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4.</w:t>
      </w:r>
      <w:r>
        <w:rPr>
          <w:rFonts w:cs="Arial" w:ascii="Arial" w:hAnsi="Arial"/>
          <w:sz w:val="24"/>
          <w:szCs w:val="24"/>
          <w:lang w:val="mn-Cyrl-MN"/>
        </w:rPr>
        <w:t>Төслийн 34.5 дугаар зүйлд доор дурдсан агуулгатай 3, 4 дэх хэсэг нэмж, 34.7 дугаар зүйлийн 5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Талууд шүүх хуралдаан даргалагчийн тогтоосон дарааллын дагуу шүүгдэгчид шууд, зөрүүлсэн, давтсан асуулт тавь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Зөрүүлсэн асуулт нь шууд асуулт тавихад яригдсан асуудлын хүрээнээс хэтэрсэн, гэрчийн үнэн зөв мэдүүлэг өгөхөд нөлөөлсөн байж боло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нэ зөрүүлсэн асуулт гэж юуг хэлээд байна вэ? Харилцан бие биендээ асуулт тавихыг хэлээд байна уу, яг ямар асуултыг хэлээд байна вэ? Үндсэн хуулийн цэц дээр харилцан бие биендээ асуулт тавьж болно, шүүх Үндсэн хуулийн цэцийн бүрэлдэхүүнээс асууж болно гээд асуултууд тавигддаг л даа. Үүнийг яриад байна уу? Тэгэхээр 4-өөр нь тайлбарласан л гэж хэлэх байх.  Зөрүүлсэн асуулт нь шууд асуулт тавихад яригдсан асуудлын хүрээнээс хэтэрсэн, гэрчийн үнэн зөв мэдүүлэг өгөхөд нөлөөлсөн байж болохгүй гэнэ үү. Гэрчийн үнэн зөв үнэн зөв мэдүүлэг өгөхөд нөлөөлсөн байж болохгүй. Энэ найруулгын хувьд ойлгомжгүй, дараа нь тайлбар шаардсан. Тэгээд одоо хэн тайлбарлах вэ гэдэг асуудал маргаантай байгаа шүү дээ. Зөрүүлсэн асуулт гэж үүнийг хэлнэ гээд нэр томьёоны хэсэгт хийчихсэн билүү? Ийм юмнаасаа эхлээд л Эрүүгийн байцаан шийтгэх хууль, Эрүүгийн хэрэг хянан шийдвэрлэх тухай хууль ингээд сургалтууд явагдаад эхэлнэ шүү дээ. Тэгээд үүнээсээ эхлээд л бөөн юм болдог байхгүй юу. Тэгэхээр үүнийг иш мухаргүй болгож авах хэрэгтэй байна. Мухарлаж авах хэрэгтэ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Зөрүүлсэн асуулт, шууд асуулт гэдгийн нэр томьёо нь янз бүр байна уу? Давтсан асуулт гэ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Давтсан асуулт гэж нэг асуултаа давтаад тодруулж асуу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Гурван төрлийн асуултын хэлбэр гараад ирлээ шүү дээ. Тэмүүжин гишүүн хариулъя.</w:t>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Х.Тэмүүжин:</w:t>
      </w:r>
      <w:r>
        <w:rPr>
          <w:rFonts w:cs="Arial" w:ascii="Arial" w:hAnsi="Arial"/>
          <w:b w:val="false"/>
          <w:bCs w:val="false"/>
          <w:sz w:val="24"/>
          <w:szCs w:val="24"/>
          <w:lang w:val="mn-Cyrl-MN"/>
        </w:rPr>
        <w:t xml:space="preserve"> -Шүүхийн hearing гэж ярьдаг. Бид нар шүүх хуралдаан гэдэг ганцхан хэлбэртэй байсан. Одоо шүүхийн хэлэлцүүлгийн ийм хэлбэрүүдийг бий болгоод ирэхээр яах аргагүй талуудын маргаан мэтгэлцээн болон асуулт хариулттай холбоотой нарийн журамлалууд энэ хууль дээр суух шаардлагатай болж байгаа юм. Лүндээжанцан гишүүний хэлж байгаачлан хууль зүйн энэ ойлголтуудыг тодорхой болгоё гэвэл бид нар энэ зүйл, заалт дээр нь тайлбар бас доор нь бичиж өгч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рүүгийн хуулийг хийхдээ бид бас ойлголтуудыг тайлбартай хийж байгаа шүү дээ. Тэрэнтэй адилхан тайлбар байдлаар нь бас нарийвчлаад хоёрдугаар хэлэлцүүлгийн үед ер нь маргаан гарахгүйгээр нэг мөр ойлгох боломжтойгоор тайлбартай болгочихъ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Гэхдээ яг энэ доор нь тайлбарлах уу? Эрүүгийн хууль шиг ээ, тийм ээ. Нэр томьёолол бол дэндүү томорчихоод байна, тийм үү? Жижиг тайлбар учраас зүйлийнх нь доор хийж өгөх байдлаар яв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54-ийг дэмжээд санал хураагаадахъя. Тайлбартай зүйл болох нь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44 гишүүн оролцож 33 зөвшөөрч, 75,0 хувийн саналаар 15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5.</w:t>
      </w:r>
      <w:r>
        <w:rPr>
          <w:rFonts w:cs="Arial" w:ascii="Arial" w:hAnsi="Arial"/>
          <w:sz w:val="24"/>
          <w:szCs w:val="24"/>
          <w:lang w:val="mn-Cyrl-MN"/>
        </w:rPr>
        <w:t>Төслийн 34.7 дугаар зүйлийн 4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4.Талууд шүүх хуралдаан даргалагчийн тогтоосон дарааллын дагуу гэрчээс мэдүүлэг авахдаа энэ хуулийн 34.5 дугаар зүйлийн 3-5 дахь хэсэгт заасан журмыг баримтал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нэ дээр бас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Талууд гэж юуг хэлэх вэ гэдгийг. Хуульдаа болохоор иргэний хэрэг хянан шийдвэрлэж байгаа үед талууд гарцаагүй байж байгаа юм. Шүүх хуралдааны явцад талууд гэж юуг хэлэх вэ. Тэгэхээр талууд шүүх хуралдаан даргалагчийн тогтоосон дарааллын дагуу гэрчээс мэдүүлэг авахдаа гээд байгаа юм. Тэгэхээр өмгөөлөгчийг хэлээд байна уу, шүүгдэгчийг хэлээд байна уу, хохирогчийг хэлээд байна уу? Иргэний хэргийн зохигчид буюу талуудыг ойлгож болж байна. Эрүүгийн шүүх хуралдаан дээр талууд гэдэг үг шаардлага байна уу, үгүй юу, зохих уу, үгүй юу? Улсын яллагч прокурор бол нэг тал нь мөн үү? Хохирогч, хохирогчийн өмгөөлөгч нэг тал нь уу, шүүгдэгчийн өмгөөлөгч нэг тал нь уу? Үүнийг хэлээд байна уу? Шүүгдэгч, хохирогч хоёр өөрсдөө талууд болоод гэрчээс асуулт асуух гээд байна уу? Үүнийг бас нэг тодруулах шаардлага гарч магадгүй. Би яг юугаа хайгаад байж байна, өргөн барьсан хуулийнхаа төслийг тулгах гээд яв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Эрүүгийн шүүн таслах үйл ажиллагаан дээр мэтгэлцээнийг яаж явуулбал дээр юм бэ дээ, өмгөөлөгчдийн хооронд. Ингээд англи, саксоныхоо систем рүү л илүү орчих гээд байгаа юм л даа. Үүнийг тодруулж хариулт авмаар байна. Тэгэхгүй бол бас болохгү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Талууд гэдэг үгийн тайлбар. 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Хуулийн төслийн 1.20 дээр талууд гэж гээд хуулийн тайлбар байгаа юм. Талууд гэж шүүх хуралдааны мэтгэлцээнд тэгш эрхтэй оролцож яллах өмгөөлөгчийн үүргийг хэрэгжүүлэгчийг гээд тавьчихсан. Тэгээд хоёр тал гэсэн үг байхгүй юу. Үнэхээр одоо бид бол хууль тогтоомжийн хөгжлөө хараад явахаас өөр аргагүй болсон. Яаж байна вэ гэхээр Ром, Герман байна уу, Англи, Америк байна уу ялгаагүй эрүүгийн гэмт хэргийг шүүн хэлэлцэж байгаа энэ хуралдааны тал гэдэг бол нэгдэл нь яллагч, нөгөө тал нь өмгөөлөгч л байдаг юм билээ. Тэгэхээр энэ хоёр талын хоорондын л маргаан. Энэ хоёр тал байр сууриа хэрхэн яаж илэрхийлэх вэ гэх мэтчилэн.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Одоо бид бол гурав дахь талыг одоо Эрүүгийн байцаан шийтгэх хуулиар үүсгэчихсэн, тэр гурав дахь тал нь хэн бэ гэхээр хохирогч байхгүй юу. Хохирогч болон хохирогчийн өмгөөлөгч. Гэтэл Германд ч тэр адилхан эрүүгийн шүүх хуралдаанд хохирогч гээд яг гэм буруугийн ял оноох хуралдаанд хохирогчтой холбоотой асуудал орж ирэхээр гэрчээр дуудагддаг юм билээ. Өөрөөр хэлбэл, ямар нэгэн тал биш, гэрчээр дуудагдаад гэрчийн тангараг өргөөд мэдүүлэг өргөдөг юм билээ. Харин гэм буруугийн болон ялын хурал биш өмнөх хурлууд дээр хохирогч гэдэг статусаар орж ирээд эрхээ хамгаалуулдаг юм билээ. Тэгэхээр бид бол шүүх хуралдааны бүтцүүдийг нь хувааж өгөөгүй байснаас болоод Германы профессоруудын зөвлөөд байсан мөрдөн байцаах шатны шүүгчийг бий болгоогүйгээсээ болоод юу болсон бэ гэхээр мөрдөн байцаалтын шатны шүүх дээр байдаг хохирогчийн статусыг гэм буруу болон ялын шүүх рүү оруулаад ирсэн юм би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этэл хохирогч маань гэм буруугийн болон ялын хурал руу ороод ирэхээрээ хоёр дахь яллагч болж хувираад өөр болоод хувирчихдаг. Энэ байдлаа цэгцлэхгүй бол наад криминал джастис гэдэг юм чинь ажиллахгүй ээ. Яагаад гэвэл ял гэдэг бол палианы зарчмаас гарчихсан, дундаж зуунаас гарчихсан. Ял гэдэг бол хохирогчийн хүсэл сонирхол биш, ял гэдэг бол нийгмийн үнэлэмж буюу төрийн бодлого. Тийм учраас прокурор төрийн нэрийн өмнөөс яллана гэдэг яг л Германы сонгодог хуулиараа Үндсэн хууль дээрээ байж байгаа тэр бүтцээрээ байгаа бол та нар наад төрийнхөө нэрийн өмнөөс ялладаг бүтэц, нөгөө талдаа буруутгагдаж байгаа шүүгдэгч, өмгөөлөгч хоёроо тал гэж авна. Тэгэхээр энэ бол маш тодорхой болчхож байгаа юм. Та түрүүн дурдсан шүү дээ. Прокурор өмгөөлөгчийн эрхийг хамгаалах ёстой юм биш шүү гэдэг нь яг саяын энэ тохиолдолд гараад ирж байгаа байхгүй юу. Тэгээд хохирогчийн эрхийг хамгаалах ёстой юм биш үү гэдэг чинь. Тэгэхээр прокурор хохирогчийн тодорхой бодитой хохирлыг барагдуулах эрхийг нь хангуулахын тулд мөрдөн байцаалтын шатанд ажиллах ёстой үүрэг гээд энд бүр ороод ир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55 дахь саналыг дэмжье гэсэн саналаар санал хураалт явуулъя.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 яв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7 гишүүн буюу 64,3 хувийн саналаар 15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6.</w:t>
      </w:r>
      <w:r>
        <w:rPr>
          <w:rFonts w:cs="Arial" w:ascii="Arial" w:hAnsi="Arial"/>
          <w:sz w:val="24"/>
          <w:szCs w:val="24"/>
          <w:lang w:val="mn-Cyrl-MN"/>
        </w:rPr>
        <w:t>Төслийн 34.9 дүгээр зүйлийн 2 дахь хэсгийн “насанд хүрээгүй” гэсний өмнө “арван зургаан” гэж нэмэх. 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Саналыг дэмжье гэсэн санал хураалт явуулъя.</w:t>
      </w:r>
      <w:r>
        <w:rPr>
          <w:rFonts w:cs="Arial" w:ascii="Arial" w:hAnsi="Arial"/>
          <w:b w:val="false"/>
          <w:bCs w:val="false"/>
          <w:sz w:val="24"/>
          <w:szCs w:val="24"/>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rPr>
        <w:tab/>
      </w:r>
      <w:r>
        <w:rPr>
          <w:rFonts w:cs="Arial" w:ascii="Arial" w:hAnsi="Arial"/>
          <w:b w:val="false"/>
          <w:bCs w:val="false"/>
          <w:sz w:val="24"/>
          <w:szCs w:val="24"/>
          <w:lang w:val="mn-Cyrl-MN"/>
        </w:rPr>
        <w:t>22 гишүүн 55,0 хувийн саналаар 15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7.</w:t>
      </w:r>
      <w:r>
        <w:rPr>
          <w:rFonts w:cs="Arial" w:ascii="Arial" w:hAnsi="Arial"/>
          <w:sz w:val="24"/>
          <w:szCs w:val="24"/>
          <w:lang w:val="mn-Cyrl-MN"/>
        </w:rPr>
        <w:t>Төслийн 34.13 дугаар зүйлийн 1 дэх хэсгийн “талуудын санал, хүсэлтээр” гэснийг хасаж, “сонсгоно” гэснийг “сонсгож болно” гэж өөрчлөх. 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5 гишүүн 62,5 хувийн саналаар 15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8.</w:t>
      </w:r>
      <w:r>
        <w:rPr>
          <w:rFonts w:cs="Arial" w:ascii="Arial" w:hAnsi="Arial"/>
          <w:sz w:val="24"/>
          <w:szCs w:val="24"/>
          <w:lang w:val="mn-Cyrl-MN"/>
        </w:rPr>
        <w:t>Төслийн 34.15 дугаар зүйлийн 2, 3 дахь хэсгийг нэгтгэ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Энэ хуулийн 12.1 дүгээр зүйлд зааснаар нэрийг нь нууцалсан гэрч, хохирогчоос шүүх хуралдаанд мэдүүлэг авахын өмнө тухайн гэрч, хохирогчийг ил болгоно.”</w:t>
      </w:r>
      <w:r>
        <w:rPr>
          <w:rFonts w:cs="Arial" w:ascii="Arial" w:hAnsi="Arial"/>
          <w:b w:val="false"/>
          <w:bCs w:val="false"/>
          <w:sz w:val="24"/>
          <w:szCs w:val="24"/>
          <w:lang w:val="mn-Cyrl-MN"/>
        </w:rPr>
        <w:t xml:space="preserve"> 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 гэсэн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5 гишүүн буюу  62,5 хувийн саналаар 15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34.15 чинь гэрч хохирогчийг хамгаалах гэсэн заалт байгаа, тийм үү? Тэгээд яг мэдүүлэг авахыг ил болгоно гээд байна шүү дээ. Өмнө нь өргөн барьсан төслийн яг тэр хэсгийг 34.15-д 12.1 дүгээр зүйл заасны дагуу гэрч, хохирогчийг хамгаалах арга хэмжээ авахад гэрч, хохирогчийн хувийн байдал, тухайн гэмт хэргийн нөхцөл байдал буюу ялгаварлан гадуурхах, бэлгийн халдашгүй байдлын эсрэг, хүүхдийн эсрэг гэмт хэрэг үйлдэгдсэн зэргийг харгалзана. Энэ зүйлд хамгаалагдсан гэрч, хохирогчийг таньж олох, асуулт тавихыг улсын яллагч болон өмгөөлөгчид хориглоно гээд байгаа юм. Тэгээд хамгаалагдсан гэрч, хохирогчтой холбоотой материалыг заасан журмаар хадгална гэсэн мөртлөө, өргөн барьсан төсөлд. Ингээд нууцыг хадгална. Тэгээд яагаад энэ дээр ил болгоно гээд нэмээд оруулаад ирэв ээ? Энэ чигээрээ явж болохгүй юм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Тэмүүжин гишүүн хариулъя. Энэ дээр ажлын хэсэг дээр үүнийг их тодорхой ярьсан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Одоо Үндсэн хуульд заасан иргэний эрх бол шударга шүүхээр шүүлгэх эрх гэдэг бол маш чухал эрх. Хэн нэгэн хүн өөрийг нь буруутгаж байгаа гэрч байна уу, хохирогч байна уу, ямар нэгэн хүнтэй нүүрэлдэх, намайг яг хэн буруутгаад байгаа юм бэ гэдгийг мэдэх тийм эрхтэй байхгүй юу. Гэтэл шүүх хуралдаан дээр өөрийг нь гэм буруутай гэж үзэж байгаа шүүх хуралдаан дээр хэн нь мэдэгдэхгүй, нэр ус нь тодорхойгүй, нүүр нь харагдахгүй хүнээр авчруулаад энэ тэгсэн юм гээд гэрчлүүлчихээр тэр гэрчилж байгаа нотлох баримт чинь үнэхээр зөв юм уу, хууль ёсны юм уу гэдэг асуудал хөндөгдөнө. Тийм учраас бусад улс орны туршлагуудыг ч гэсэн харахад яах гэж шүүх хуралдааныг амаар явуулдаг юм бэ, яах гэж шударга шүүхээр шүүлгэх эрх гэж бичдэг юм бэ гэдэг чинь буруутгаж байгаа хүнээ мэдэх, буруутгаж байгаа нотлох баримттайгаа танилцах. Тэнд үндэслэж өөрийгөө өмгөөлөх гэдэг бол Үндсэн хуулийн суурь эрх юм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ийм учраас шүүхээс өмнөх бүх процесст нь гэрчийг нууцалж болно. Аюулгүй байдал, бүх юмаа. Яг гэм бурууг хэлэлцэж байгаа шүүх хуралдаан дээр бол гэрчийг ил болгохоос өөр аргагүй. Тэгэхгүй бол хэн нь мэдэгдэхгүй хүн ирээд энэ хүн алсан гэж хэлээд л дуусчихна гэдэг бол хилсдүүлж байгаа юм уу, худлаа гүтгэж байгаа юм уу, бүх юм өөрөө тодорхойгүй болчихно шүү дээ. Энэ үүднээсээ орчин үеийн шударга шүүхээр шүүлгэх гэдэг зарчмын чинь гол агуулга бол ил байх ёстой юм байна, харин ил болсны дараа тэр гэрчээ хамгаалахын тулд одоо нэрийг нь солих уу, яах вэ. Маш цөөхөн тохиолдолд, тэр дундаа зохион байгуулалттай гэмт хэргүүд дээр л гэрчийн нүүр, төрхийг хувиргах хүртэл арга хэмжээ авдаг юм билээ. Тэр нь яадаг вэ гэхээр шүүх хуралдаан дээр байгаагаар нь яг жинхэнэ нэрээр нь, жинхэнэ дүрээр нь оруулчхаад шүүх хуралдааны дараа нөгөө гэрчээ аюул заналаас хамгаалахын тулд өөрчилдөг тийм арга хэмжээ авдаг юм билээ. Тэгэхээр тэр жишгээрээ явах ёстой гэдэг үүднээс үүнийг хийж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Лүндээжанцан гишүүн тодр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Манай энэ хуулийн концепци бол ганцхан гэрчийн мэдүүлгээр биш, гарцаагүй бусад нотлох баримтуудаар хөдөлбөргүй батлагдаж байж сая нотлох баримтыг үнэлэн шинжилж хэргийн бодит үнэнийг тогтоох зарчим үйлчилж байгаа гээд байгаа байхгүй юу. Тэгээд Монголын нөхцөлд бол гэрч, хохирогчийг хамгаална гэдэг бол байхгүй асуудал. Яахав, Тахарын алба бий болоод хэдэн гэрчийг хамгааллаа гээд байна. Хүн ам цөөнтэй, бүгд бие биенийгээ таньдаг. Манайх бол гадаад руу явуулаад ч нэмэр байхгүй. Тэгэхээр энэ нөхцөл байдал чинь бусад зүйлээр нотолно, гэрчийн мэдүүлэг бол гол нотолгоо болохгүй ээ. Гэрчийн мэдүүлэг гэдэг бол хэргээ хүлээх, гэрчийн мэдүүлэг хоёр бол үндсэндээ бараг физенскийн арга шахам юм та нар яриад байгаа шүү дээ. Тэгээд тэгж, тэгж байгаад сүүлд нь гэрчийн мэд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1 минут байдаг юм байна. Ажлын хэсэг дээр их л тодорхой ярьсан даа. Тэмүүжин гишүүн дахиад тодруулаад хэлье. Сая үндсэн концепцио хэлчих шиг л болох юм.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Физенскийн арга маань өөрөө өөрөөр нь нотлуулах гэдэг арга л даа. Гэрчтэй холбоотой асуудлаар бол дэлхийн бүх улс орнууд ер нь хоёр төрлийн л нотлох баримтаар явж байгаа юм. Гэрчээр явж байгаа, эсвэл үйл баримтаар явж байгаа юм. Тэгээд гэрчтэй холбоотой асуудлаар бол угаасаа манай нэгдэн орсон олон улсын гэрээ, баримт бичиг дээр ч гэсэн ер нь байна. Эргэлзээтэй тодорхойгүй баримтаар хүнийг яллаж болохгүй. Тэгэхээр ийм хүн байдаг эсэх нь хэн эсэх нь тодорхойгүй хүнээр хүнийг гэрчлүүлж яллаж болохгүй гэдэг бол суурь зарчим болчхоод байгаа байхгүй юу. Тийм учраас гэм бурууг хэлэлцэж байгаа шүүх хуралдаан дээр бол нууцлагдсан гэрч ил болох ёстой. Тэр хүн ядаж намайг хэн гэдэг хүн буруутгаж байгаа вэ гэдгийг мэдэх эрхтэй шүү дээ. Буруутгаж ял авч байгаа хүн маань. Тэгж тэр эрхээ эдэлж байж л сая шударга шүүх байлаа гэж хэлнэ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Гэрчийн тухай асуудал. Гэрч бол хоёр талын байна шүү дээ. Буруутгах талын гэрч, зөвтгөх талын гэрч. Гэрчүүдийн асуудал дээр энэ хуульд ямар нэгэн эргэлзээтэй болохоор юман дээр тэр эргэлзээтэй зүйл дээр яаж хандах тухай асуудал түрүүн гарсан юмнууд дээр зөндөө гарч байгаа шүү дээ. Тийм учраас үүнийгээ бүх ансамблаар нь нэг хараад тэгээд бас Лүндээ гишүүн ойлгочихно д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аагийн санал.</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9</w:t>
      </w:r>
      <w:r>
        <w:rPr>
          <w:rFonts w:cs="Arial" w:ascii="Arial" w:hAnsi="Arial"/>
          <w:sz w:val="24"/>
          <w:szCs w:val="24"/>
        </w:rPr>
        <w:t xml:space="preserve">.Төслийн </w:t>
      </w:r>
      <w:r>
        <w:rPr>
          <w:rFonts w:cs="Arial" w:ascii="Arial" w:hAnsi="Arial"/>
          <w:sz w:val="24"/>
          <w:szCs w:val="24"/>
          <w:lang w:val="mn-Cyrl-MN"/>
        </w:rPr>
        <w:t>34.15 дугаар зүйлд доор дурдсан агуулгатай 3, 4 дэх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3.Энэ зүйлийн 2 дахь хэсэгт заасан гэрч, хохирогч оролцох шүүх хуралдааныг хаалттай явуулах эсэхийг энэ хуулийн 32.1 дүгээр зүйлд заасан шүүхийн урьдчилсан хэлэлцүүлгээр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Гэрч, хохирогчийг хамгаалах тухай хуульд заасан мэдүүлэг өгсөн гэрч, хохирогчийг хамгаалах үндэслэл бүхий нөхцөл байдал арилаагүй, эсхүл шинээр үүсвэл энэ хуулийн Арванхоёрдугаар бүлэгт зааснаар хамгаалалтын арга хэмжээ авна.” 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 гэдгээр санал хураалт явуулъя. Саяын мэтгэлцээнийг бас тодруулж байх шиг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22 гишүүн буюу 55,0 хувийн саналаар 15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0.</w:t>
      </w:r>
      <w:r>
        <w:rPr>
          <w:rFonts w:cs="Arial" w:ascii="Arial" w:hAnsi="Arial"/>
          <w:sz w:val="24"/>
          <w:szCs w:val="24"/>
          <w:lang w:val="mn-Cyrl-MN"/>
        </w:rPr>
        <w:t>Төслийн 34.21 дүгээр зүйлийн 2 дахь хэсэгт “Завсарлах хугацааг шүүх тогтооно.” гэсэн 2 дахь өгүүлбэр нэмэ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эмжье гэдэг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22 гишүүн буюу 55,0 хувийн саналаар 16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Манай Эрүүгийн хууль, энэ хуулийн дугаарлалт нь өөр болчхоод байгаа шүү дээ. Одоо би үүнийг 34.21 гэж унших уу, 34-ийн 21 гэж унших у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Дараагийн 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1.</w:t>
      </w:r>
      <w:r>
        <w:rPr>
          <w:rFonts w:cs="Arial" w:ascii="Arial" w:hAnsi="Arial"/>
          <w:sz w:val="24"/>
          <w:szCs w:val="24"/>
          <w:lang w:val="mn-Cyrl-MN"/>
        </w:rPr>
        <w:t>Төслийн Гучин дөрөвдүгээр бүлэгт доор дурдсан агуулгатай 34-ийн 22 дугаар зүйл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lang w:val="mn-Cyrl-MN"/>
        </w:rPr>
        <w:t>34.22 дугаар зүйл.Шүүгдэгчийн эцсийн ү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Улсын яллагч, өмгөөлөгч дүгнэлт, тайлбар хэлж дууссаны дараа эцсийн үг хэлэхийг шүүх хуралдаан даргалагч шүүгдэгчид зөвшөөрөх ба шүүгдэгч эцсийн үг хэлж байхад түүнд асуулт тавьж болохгүй.” 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23 гишүүн буюу 57,5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2.</w:t>
      </w:r>
      <w:r>
        <w:rPr>
          <w:rFonts w:cs="Arial" w:ascii="Arial" w:hAnsi="Arial"/>
          <w:sz w:val="24"/>
          <w:szCs w:val="24"/>
          <w:lang w:val="mn-Cyrl-MN"/>
        </w:rPr>
        <w:t xml:space="preserve">Төслийн 35.1 дүгээр зүйлийн 3 дахь хэсгийн “Хоёр дахь санал хураалтаар цөөнх болж дахин санал хураалгах хүсэлт, тайлбар гаргасан бол гурав дахь санал хураалт явуулж, олонхын саналаар асуудлыг шийдвэрлэнэ.” гэсэн 2 дахь өгүүлбэрийг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Энэ 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3 гишүүн буюу 57,5 хувийн саналаар 16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3.</w:t>
      </w:r>
      <w:r>
        <w:rPr>
          <w:rFonts w:cs="Arial" w:ascii="Arial" w:hAnsi="Arial"/>
          <w:sz w:val="24"/>
          <w:szCs w:val="24"/>
          <w:lang w:val="mn-Cyrl-MN"/>
        </w:rPr>
        <w:t>Төслийн 35.2 дугаар зүйлийн 5 дахь хэсгийн “Гэмт хэрэг гарсан нь тогтоогдоогүй, эсхүл “ гэснийг хасаж, “буюу” гэснийг “, эсхүл” гэж өөрчлөх. С</w:t>
      </w:r>
      <w:r>
        <w:rPr>
          <w:rFonts w:cs="Arial" w:ascii="Arial" w:hAnsi="Arial"/>
          <w:b w:val="false"/>
          <w:bCs w:val="false"/>
          <w:sz w:val="24"/>
          <w:szCs w:val="24"/>
          <w:lang w:val="mn-Cyrl-MN"/>
        </w:rPr>
        <w:t>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5 гишүүн 62,5 хувийн саналаар 16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4.</w:t>
      </w:r>
      <w:r>
        <w:rPr>
          <w:rFonts w:cs="Arial" w:ascii="Arial" w:hAnsi="Arial"/>
          <w:sz w:val="24"/>
          <w:szCs w:val="24"/>
          <w:lang w:val="mn-Cyrl-MN"/>
        </w:rPr>
        <w:t xml:space="preserve">Төслийн 35.4 дүгээр зүйлийн 1 дэх хэсгийн 1.7 дахь заалтын “өөрчилсөн” гэсний өмнө “хөнгөрүүлж” гэж нэмэх.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Дэмжье гэсэн саналаа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5 гишүүн 62,5 хувийн саналаар 16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5.</w:t>
      </w:r>
      <w:r>
        <w:rPr>
          <w:rFonts w:cs="Arial" w:ascii="Arial" w:hAnsi="Arial"/>
          <w:sz w:val="24"/>
          <w:szCs w:val="24"/>
          <w:lang w:val="mn-Cyrl-MN"/>
        </w:rPr>
        <w:t>Төслийн 35.4 дүгээр зүйлийн 1 дэх хэсгийн 1.9 дэх заалтын “хэсэгчлэн хангах тухай,” гэсний дараа “эсхүл хэрэгсэхгүй болгох,” гэж нэмэх. С</w:t>
      </w:r>
      <w:r>
        <w:rPr>
          <w:rFonts w:cs="Arial" w:ascii="Arial" w:hAnsi="Arial"/>
          <w:b w:val="false"/>
          <w:bCs w:val="false"/>
          <w:sz w:val="24"/>
          <w:szCs w:val="24"/>
          <w:lang w:val="mn-Cyrl-MN"/>
        </w:rPr>
        <w:t>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Дэмжье гэсэн саналаа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6 гишүүн 65,0 хувийн саналаар 165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6.</w:t>
      </w:r>
      <w:r>
        <w:rPr>
          <w:rFonts w:cs="Arial" w:ascii="Arial" w:hAnsi="Arial"/>
          <w:sz w:val="24"/>
          <w:szCs w:val="24"/>
          <w:lang w:val="mn-Cyrl-MN"/>
        </w:rPr>
        <w:t xml:space="preserve">Төслийн 35.8 дугаар зүйлийн 1 дэх хэсэг, 36.8 дугаар зүйлийн 3 дахь хэсгийн “шүүх хуралдааны танхимаас” гэснийг тус тус хасах.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Дэмжье гэсэн саналаа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27 гишүүн буюу 67,5 хувийн саналаар 16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7.</w:t>
      </w:r>
      <w:r>
        <w:rPr>
          <w:rFonts w:cs="Arial" w:ascii="Arial" w:hAnsi="Arial"/>
          <w:sz w:val="24"/>
          <w:szCs w:val="24"/>
          <w:lang w:val="mn-Cyrl-MN"/>
        </w:rPr>
        <w:t>Төслийн 35.10 дугаар зүйлийн 1 дэх хэсгийн “цагаатгагдсан хүн, оролцогчид” гэснийг “цагаатгагдсан хүнд”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Дэмжье гэсэн саналаа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6 гишүүн буюу 65,0 хувийн саналаар 16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8.</w:t>
      </w:r>
      <w:r>
        <w:rPr>
          <w:rFonts w:cs="Arial" w:ascii="Arial" w:hAnsi="Arial"/>
          <w:sz w:val="24"/>
          <w:szCs w:val="24"/>
          <w:lang w:val="mn-Cyrl-MN"/>
        </w:rPr>
        <w:t>Төслийн 36.5 дугаар зүйлийн 1 дэх хэсгийн 1.2 дахь заалтын “эрх хасах” гэсний дараа “, хуулийн этгээдийг татан буулгах” гэж нэмэ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 яв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27 </w:t>
      </w:r>
      <w:r>
        <w:rPr>
          <w:rFonts w:cs="Arial" w:ascii="Arial" w:hAnsi="Arial"/>
          <w:b w:val="false"/>
          <w:bCs w:val="false"/>
          <w:sz w:val="24"/>
          <w:szCs w:val="24"/>
          <w:lang w:val="mn-Cyrl-MN"/>
        </w:rPr>
        <w:t>гишүүн буюу 67,5 хувийн саналаар 168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9</w:t>
      </w:r>
      <w:r>
        <w:rPr>
          <w:rFonts w:cs="Arial" w:ascii="Arial" w:hAnsi="Arial"/>
          <w:sz w:val="24"/>
          <w:szCs w:val="24"/>
          <w:lang w:val="mn-Cyrl-MN"/>
        </w:rPr>
        <w:t>.Төслийн 36.5 дугаар зүйлийн 1 дэх хэсгийн 1.4 дэх заалтын “тэнсэж” гэснийг “тэнсэх,” гэж өөрчилж, “үүрэг хүлээлгэх, эрх хязгаарлах” гэсний дараа “, эмнэлгийн чанартай” гэж нэмэ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7 гишүүн буюу 67,5 хувийн саналаар 16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0.</w:t>
      </w:r>
      <w:r>
        <w:rPr>
          <w:rFonts w:cs="Arial" w:ascii="Arial" w:hAnsi="Arial"/>
          <w:sz w:val="24"/>
          <w:szCs w:val="24"/>
          <w:lang w:val="mn-Cyrl-MN"/>
        </w:rPr>
        <w:t>Төслийн 36.6 дугаар зүйлийн 1 дэх хэсгийг 2 хэсэг болго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Прокурор нь хорих байгууллагын тодорхойлолт, шинжээчийн дүгнэлтийг үндэслэн Эрүүгийн хуулийн 6.11 дүгээр зүйлд заасан хүний хорих ялыг зорчих эрхийг хязгаарлах ялаар солих тухай дүгнэлтээ шүүхэд хүрг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2.Шүүх энэ зүйлийн 1 дэх хэсэгт заасан дүгнэлтийг хянан хэлэлцэж шийдвэр гаргана. Шүүхийн шийдвэрт зорчих эрхийг хязгаарлах ялын эхлэх, дуусах хугацааг тодорхой заана.”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7 гишүүн буюу 67,5 хувийн саналаар 170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1.</w:t>
      </w:r>
      <w:r>
        <w:rPr>
          <w:rFonts w:cs="Arial" w:ascii="Arial" w:hAnsi="Arial"/>
          <w:sz w:val="24"/>
          <w:szCs w:val="24"/>
          <w:lang w:val="mn-Cyrl-MN"/>
        </w:rPr>
        <w:t xml:space="preserve">Төслийн 36.7 дугаар зүйлийн 6 дахь хэсгийн “хэрэгсэхгүй болгосон” гэснийг “хүлээж аваагүй” гэж өөрчлөх.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7 гишүүн буюу 67,5 хувийн саналаар 171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Шүүхийн шийдвэр гүйцэтгэх байгууллагын санал гэснийг хасна гээд байгаа юм. Энэ бол нээлттэй хорих байгууллагаас хаалттай хорих байгууллагад ял эдлүүлэхээр буюу хаалттай хорих байгууллагаас нээлттэй хорих байгууллагад ял эдлүүлэхээр солих тухай шүүхийн шийдвэр гүйцэтгэх байгууллагын санал, прокурорын дүгнэлтийг үндэслэн шүүх шийдвэрлэнэ гээд. Энэ ялын дэглэм нээлттэй, хаалттай хорих газар ял эдлүүлэх юманд үндсэн тэр байгууллагынх нь саналыг заавал харгалздаг баймаар байгаа юм. Тэнд чинь ажиллаж байгаа хүмүүсийн, тэр хорих ял эдэлж байгаа хүний хувийн байдал, засрал хүмүүжил, энэ бүх юмтай ямар ч байсан холбогддог энэ байгууллагын саналыг хасаж болохгүй гэж миний хувьд бодоод байгаа юм. Энэ чинь бас зовлонг нь үүрч байгаа хүмүүс шүү дээ. Тэгэхээр үүнийг заавал хасдаг нь ямар учир байна вэ? Шаардлагагүй гэж бодож байна. Энэ дээр би тайлбар сонсъ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Энд прокурорын дүгнэлтийг үндэслэж шүүх шийдвэрлэнэ. Прокурор руу энэ дүгнэлт гарах асуудал дээр бол цаад байгууллага нь саналаа гаргана гэсэн ойлголт л байгаа байх гэж ойлгож байгаа. Тэгж л ярьсан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Хоёуланг нь үзнэ гээд байна шүү дээ. Тэгж байгаа бол өөр хэр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Лүндээжанцан гишүүний асууж байгаа болон тайлбарлаж байгаа тайлбар бол зөв л дөө. Үнэхээр шүүхийн шийдвэр гүйцэтгэх байгууллагын санал бол энэ шийдвэр гарахад маш чухал. Гэдээ шүүхийн шийдвэр гүйцэтгэх байгууллагын санал гэдэг энэ үг процессын хууль дээр байх албагүй гэж үзсэн юм. Энд бол прокурорын дүгнэлтгүй шүүх шийдвэрлэнэ. Яагаад гэвэл шүүх, прокурорын хоёрын хоорондын харилцаан дээр шийдвэр гарч байгаа юм. Харин шүүхийн шийдвэр гүйцэтгэх тухай хууль дээр нь энэ нээлттэй болон хаалттай хорих руу шилжих саналыг шүүхийн шийдвэр гүйцэтгэх байгууллага гаргаж прокурор тэр дээр нь үндэслэж дүгнэлт гаргадаг тэр процессыг нь тэнд нь бичье гэсэн юм. Ийм байдлаар хоёр хуулийн зорилтууд нь ялгаатай учраас тэр зорилт бүхий хуулиуд дээр нь тус тусад нь бичихгүй бол одоо ингээд яачихаар шүүхийн шийдвэр гүйцэтгэх байгууллага өөрөө процессын нэг оролцогч ч юм уу, нэг юм болж хувирчхаад байгаа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Тэгэхээр гүйцэтгэх ажлын хууль руу хийнэ, тэр хууль руу хийнэ гэж бид нар яриад байгаа шүү дээ. Гол нь үүнийгээ марталгүйгээр гэдэг шиг, одоо Шүүхийн шийдвэр гүйцэтгэхийн хууль, ажлын хэсэг ажиллаад эхэлчихсэн явж байгаа. Үүнийг бүр протоколд манай ажлын хэсэг, Хууль зүйн байнгын хорооны ажлын алба бүр тэмдэглэж аваад орхигдуулахгүй хийх хэрэгтэй. Бид нарт олон удаагийн гашуун гэдэг юм уу, алдаа, оноо гэдэг юм уу, тэрэнд хийх гэж байгаа, энэнд хийх гэж байгаа гээд тэгээд онгорхой нүх сүв үлдээдэг ийм дутагдал удаа дараа гарсан тохиолдлууд байгаа. Үүнийг бас хэлэх нь зүйтэй гэж бодо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Асуулт, хариулт дуус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72 дугаар саналыг дэмжье гэдэг саналаа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27 гишүүн буюу 67,5 хувийн саналаар 172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3.</w:t>
      </w:r>
      <w:r>
        <w:rPr>
          <w:rFonts w:cs="Arial" w:ascii="Arial" w:hAnsi="Arial"/>
          <w:sz w:val="24"/>
          <w:szCs w:val="24"/>
          <w:lang w:val="mn-Cyrl-MN"/>
        </w:rPr>
        <w:t>Төслийн 36.12 дугаар зүйлийн 1 дэх хэсгийн “шүүх” гэсний дараа “арван тав хоногийн дотор” гэж нэмж, 36.13 дугаар зүйлийн 1 дэх хэсгийн “10 хоногийн дотор” гэснийг “арван тав хоногийн дотор”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9 гишүүн буюу 72,5 хувийн саналаар 173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4.</w:t>
      </w:r>
      <w:r>
        <w:rPr>
          <w:rFonts w:cs="Arial" w:ascii="Arial" w:hAnsi="Arial"/>
          <w:sz w:val="24"/>
          <w:szCs w:val="24"/>
          <w:lang w:val="mn-Cyrl-MN"/>
        </w:rPr>
        <w:t xml:space="preserve">Төслийн 36.13 дугаар зүйлийн 3 дахь хэсгийн “шинжээчийг байлцуулна” гэснийг “шинжээчийг байлцуулж болно” гэж өөрчлөх. </w:t>
      </w:r>
      <w:r>
        <w:rPr>
          <w:rFonts w:cs="Arial" w:ascii="Arial" w:hAnsi="Arial"/>
          <w:b w:val="false"/>
          <w:bCs w:val="false"/>
          <w:sz w:val="24"/>
          <w:szCs w:val="24"/>
          <w:lang w:val="mn-Cyrl-MN"/>
        </w:rPr>
        <w:t>Санал гаргасан ажлын</w:t>
      </w:r>
      <w:r>
        <w:rPr>
          <w:rFonts w:cs="Arial" w:ascii="Arial" w:hAnsi="Arial"/>
          <w:b/>
          <w:sz w:val="24"/>
          <w:szCs w:val="24"/>
          <w:lang w:val="mn-Cyrl-MN"/>
        </w:rPr>
        <w:t xml:space="preserve"> </w:t>
      </w:r>
      <w:r>
        <w:rPr>
          <w:rFonts w:cs="Arial" w:ascii="Arial" w:hAnsi="Arial"/>
          <w:b w:val="false"/>
          <w:bCs w:val="false"/>
          <w:sz w:val="24"/>
          <w:szCs w:val="24"/>
          <w:lang w:val="mn-Cyrl-MN"/>
        </w:rPr>
        <w:t>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9 гишүүн буюу 72,5 хувийн саналаар 174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5.</w:t>
      </w:r>
      <w:r>
        <w:rPr>
          <w:rFonts w:cs="Arial" w:ascii="Arial" w:hAnsi="Arial"/>
          <w:sz w:val="24"/>
          <w:szCs w:val="24"/>
          <w:lang w:val="mn-Cyrl-MN"/>
        </w:rPr>
        <w:t>Төслийн 37.1 дүгээр зүйлийн доор дурдсан агуулгатай 1 дэх хэсгийг хасаж, 2 дахь хэсгийн “дээд шатны прокурор” гэсний дараа “, оролцогч” гэж, “эсэргүүцэл” гэсний дараа “, гомдол” гэж тус тус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Оролцогч шүүхийн шийдвэрт давж заалдах гомдол гаргаж болно.”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Асуу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нэ оролцогч гэдэг үг энд нэг л ойлгомж муутай болчхоод байгаа юм. Давж заалдах гомдол эсэргүүцэл гаргах эрхтэй оролцогч шүүхийн шийдвэр давж заалдах гомдол гаргаж болно гэж. Оролцогч гэдгийг, ямар, ямар үндэслэлээр гаргах нь ойлгомжтой байгаа юм. Өмгөөлөгч, прокурор, дээд шатны прокурор оролцогч нь давж заалдах гомдол эсэргүүцэл гаргаж байгаа үндэслэлээ тодорхой бичсэн байна гэж. Оролцогч. Түрүүн талууд гээд яриад байгаагүй билүү? Одоо яагаад оролцогч болчхов? Хуучин бид бол оролцогч гэдгээрээ явдаг байсан. Тэгэхээр би оролцогч гэдгийг талууд гэдгээр сольчихсон юм байна гэж ойлгоод байдаг болчхоод байгаа шүү дээ. Тэгэхээр энэ холилдоод яваад байна уу, үгүй юу гэдэг дээр тайлбар сонсмоор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Прокурор, дээд шатны прокурор оролцогч дараах үндэслэлээр шүүхийн шийдвэрийг эсэргүүцэл, гомдол гаргаж болно гээд байж байгаа. Оролцогч гэдэг үгийг юу гэж бичих вэ гээд, талууд гээд биччих юм бол прокурор, дээд шатны прокурор гэдэг үг бас байхгүй болох ёстой болчхож байгаа байхгүй юу. Талууд дараах үндэслэлээр шүүхийн шийдвэрийг эсэргүүцэл, гомдол гаргаж болно. Тэгэхээр талууд гэдэг дотор тухайн шүүх хуралдаанд орсон прокурор болохоос биш, дээд шатных нь прокурор гомдол гаргахгүй гэд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Нэг талыг нь тодотгочихсон учраас, тийм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Тэгээд, түрүүн талууд гэдэгтэй адилхан бас оролцогч гээд 1-ийн 12 дээр уг нь тайлбар байгаа юм. Сэжигтэн, яллагдагч, шүүгдэгч, хохирогч, хуулийн этгээд, тэдгээрийн хууль ёсны төлөөлөгч, өмгөөлөгч гээд биччихсэн байсан юм. Одоо бид нар давж заалдах гомдол дээр ажлын хэсэг дээрээ яриад уул нь бараг талууд гэдгээрээ байвал зөв юм байна даа гэж харж байсан юм. Хоёрдугаар хэлэлцүүлэг дээр үүнийгээ жаахан нарийвчилчих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Үүнийгээ саяынх дээр нарийвчлах шаардлага байвал хоёр дахь хэлэлцүүлэг дээрээ ярь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 хураалт явуулъя. 17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20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яын 175-ын дээд шатны прокурор гэсний дараа оролцогч гэж нэмье гэж байгаа. Лүндээжанцан гишүүн яриад ажлын хэсгээс тайлбарласны дагуу 175 дугаар саналыг эцсийн хэлэлцүүлэг дээрээ зарим найруулга оролцуулаад тэгээд зохицуулаад орж ирье. Үүнийг нээлттэй үлдээгээ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ишүүд санал хураалтдаа идэвхтэй оролцоно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Ажлын хэсэг дээр ярилцсанаас арай өөрөөр орж ирсэ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оролцогч гэдэг нь юу л байсан юм даа, 2 дахь хэсэг рүүгээ орж ирнэ гэхээр. Хоёрдугаар хэлэлцүүлэг дээр үүнийгээ ярья. Субъектууд нь эсэргүүцэл гаргадаг нь аль вэ, гомдол гаргадаг нь аль вэ гэдэг нь хосолж харагдаагүй. Дээд шатны прокурор гомдол гаргах ч юм шиг, эсвэл оролцогч нь эсэргүүцэл бичих ч юм шиг. Ингээд зэрэгцээд, аль нь алийгаа гаргадаг билээ, тэр сүлжээгээ алдагдуулсан хэлбэрээр бичигдсэн байна. Ингээд хоёр дахь хэлэлцүүлэг дээр яг энэ зангилгаагаа тааруулаад ороод и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Тэмүүжи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Лүндээжанцан гишүүний хэлж байгаа оролцогч гэдэгтэй холбоотойгоор давхар засах хэд хэдэн заалтууд байгаа. Ажлын хэсэг дээр уул нь саналаа хураагаад яг энэ асуудлаараа цэгцлээд оруулаад ир гэсэн. Тэр цэгцэлж оруулж ирсэн асуудал нь бас дутуу байна. Тийм учраас чиглэл авахдаа үүнийгээ, оролцогч гэдгийгээ тодорхой болгож янзлаад түүнтэйгээ уялдуулаад өөрчлөгдөх ёстой нэг, хоёр заалт байгаа. Түүнийгээ янзлаарай гэдэг чиглэл өг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Тэмүүжин гишүүний хэлснээр эцсийн хэлэлцүүлэг дээрээ Байнгын хороон дээр энэ асуудлыг эцсийн хэлэлцүүлэг рүү бэлдэж оруулж ир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6.</w:t>
      </w:r>
      <w:r>
        <w:rPr>
          <w:rFonts w:cs="Arial" w:ascii="Arial" w:hAnsi="Arial"/>
          <w:sz w:val="24"/>
          <w:szCs w:val="24"/>
          <w:lang w:val="mn-Cyrl-MN"/>
        </w:rPr>
        <w:t>Төслийн 37.1 дүгээр зүйлийн 2 дахь хэсэгт доор дурдсан агуулгатай 2.4 дэх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2.4.ял, албадлагын арга хэмжээ нь гэмт хэрэг үйлдсэн нөхцөл байдал, гэм буруу, хувийн байдалтай тохироогүй гэж үзсэн.”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нд ярих нарийн юмнуу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28 гишүүн буюу 70,0 хувийн саналаар 17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Энэ саналтай холбогдуулаад Лүндээжанцан гишүүн үг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Анхан шатны шүүхийн дүгнэлт хэргийн бодит байдалтай нийцээгүй гэж байгаа юм, нэгдүгээрт. Эрүүгийн хуулийг буруу хэрэглэсэн, энэ дээр маргаан байхгүй. Тэгэхээр анхан шатны шүүхийн дүгнэлт хэргийн бодит байдалтай нийцээгүй гэдэг үг бас л жаахан зовлонтой, прокурор хэрэглэхэд бас л хөөрхөн зовлон үүсэх гээд байгаа юм байгаа. Гурав дахь нь, энэ хуулийг зөрчсөн шүүхийн шийдвэрт нөлөөлсөн гэдэг бол гарцаагүй. Нэмэх гээд байгаа дөрөв дэх зүйл дээр болоод ирэхээр ингээд байгаа юм, ял албадлагын арга хэмжээ нь гэмт хэрэг үйлдсэн нөхцөл байдал, гэм буруу, хувийн байдалтай тохироогүй гэж үзсэн гэж. Үүнийг л маш нарийн шалгуураар дараа нь тайлбарлах боломжтой, хэрэглэх боломжтой юм хийж өгөхгүй бол яаж ч прокурор. Эсвэл прокурор эрхээ эдэлж чадахгүй шударга ёсны төлөө хохирогчийн эрхийг хамгаалахын төлөө улсын яллагдагчийнхаа эрхийг хэрэгжүүлэхэд саад болно, эсвэл хэтрүүлээд юм болгон дээр гомдол гаргаад байх ийм нүх сүв бий болчих гээд байгаа юм. Энэ дээр би юу гэж ойлгоод байна вэ гэхээр гэмт хэрэг үйлдсэн нөхцөл байдал гэдгийг ерөөсөө сайн ойлгож өгөхгүй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Гэмт хэрэг үйлдсэн нөхцөл байдал бол гэмт хэргийн бүрэлдэхүүний объектив талын асуудал мөн үү, үгүй юу. Прокурорынхон гараад явчих шиг боллоо. Тэгэхээр энэ нөхцөл байдал гэдгийг юу гээд байна вэ? Хуучин бол обстоятельство гээд байдаг юм. Тэр ойлголтоор бол яг юуг нь хэлээд байна вэ? Тэр нөхцөл байдал гэдгийг яаж тодорхойлох юм бэ гэдэг эрүүгийн эрх зүйн, материаллаг эрх зүйн ойлголт гарч ирж байна. Гэмт хэргийн бүрэлдэхүүний ойлголт. Бид Эрүүгийн хуульд объектив талыг гол болгосон л доо. Тэгээд гэмт хэргийн нөхцөл байдал гэдгийг яаж тодорхойлох вэ гэдэг бол их том уут үүсчих гээ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Хоёрт нь болохоор гэм буруу, хувийн байдал нь ойлгогдож байна. Үүнийг нь гарцаагүй хувийн байдал гэнэ. Гэмт хэргийн нөхцөл байдал гэхээр чинь усны үер, галын аюулыг далимдуулаад үүссэнийг нөхцөл байдал гээд байна уу, нийтэд аюултай аргаар үйлдсэнийг нь нөхцөл байдал гээд байна уу, эсвэл гэм хор учруулаагүйг нь нөхцөл байдал гээд байна уу? Энэ чинь хэмжээгүй их том уут гарч ирээд тайлбарлахад төвөгтэй байдал үүсгээд байна. Үүнийг тайлбарлана гэдэг нь албан ёсны тайлбарын тухай шүүх, прокурор хэрэглэх тухай өмгөөлөгч тодорхой асуудалд мэтгэлцээний зарчимд орох тухай асуудлыг яриад байгаа байхгүй юу. Энэ дээр нэг тайлбар авч байж хийхгүй бол энэ жаахан зовлонтой ойлголт байна. Хүрээг нь, тэр гомдол гаргах үндэслэл, хүрээг маш тодорхой тэгээд багтаамжийн хувьд хүрээ, хязгаарыг нь яг тодорхой хийж өгөхгүй бол прокурорт хэтэрхий том уут өгчих, эсвэл хумчих ийм юм байгаа учраас энэ дээр судлаачдын юм уу, яг туршлага бүхий практик, прокурорын яллах үйл ажиллагааны практик, нотлох баримтын онол гэмт хэргийн ерөнхий онолтойгоо холбогдуулаад энэ ялын тэнцвэрт байдлыг хангасан энэ том, бараг концепцийн их чухал зүйл нь болчхоод байгаа учраас энэ асуудлаар хариулт авч байж цаашаа явах шаардлагатай гэж ингэж бод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2 дахь хэсэг рүүгээ бид нар прокурор, дээд шатны прокуророо дараах үндэслэлээр гэдэг дээр оролцогч гэдгийг нэмж байгаа гэсэн ойлголтын хүрээнд байгаа. Тэгээд оролцогч нь энэ рүү орж ирсэн учраас энэ 2-ын 4 гээд юм нэмж байна гэсэн ийм ойлголт байгаа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Тэмүүжин гишүүн тайлбарлах уу. Оролцогч талаас гарах гомдлын тухай асуудал гэж ойлгоод.</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Ял албадлагын арга хэмжээ, гэмт хэрэг үйлдсэн нөхцөл байдал, гэм буруу, хувийн байдалтай тохироогүй гэж үзсэн гэдэг нь яг л илүү шүүгдэгч тэр талын хүмүүсийн л гомдол. Найруулга дээрээ үнэхээр прокурорт тийм эрх хэмжээ өгөхгүй гэж байгаа бол прокурор болон нөгөөгөөс нь салгаж бичи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эг ийм концепци байгаа юм. Анхан шатны шүүхийн шийдвэрт давж заалдах гэдэг ийм иргэний эрх гэдэг бол их чухал эрх. Давж заалдахдаа юу, юун дээр давж заалдах вэ гэдэг бол бас нэлээн өргөн байх ёстой гэж үздэг юм билээ. Хяналтын шатны шүүх тэртэй тэргүй хэргийг нь авч хэлэлцэхгүй учраас эрх зүйн маргаан л тийшээ явна. Тэгэхээр эрх зүйн маргаанаас өөр бусад үйл баримттай холбоотой бүх нөхцөлөө гомдож давж заалдах боломж ганцхан давж заалдах шатны шүүхэд байгаа байхгүй юу. Тийм учраас энэ 2-ын 4-т бичигдэж байгаа гэмт хэрэг үйлдсэн нөхцөл байдлыг зөв үнэлээгүйгээс болоод надад хүнд ял өгчихлөө, эсвэл таарахгүй албадлагын арга хэмжээ хэрэглэчихлээ гэж гомдол эрх бол иргэний эрх зайлшгүй мөн л дөө. Тийм учраас энэ үг өөрөө энэ нөхцөлөөр заавал бичигдэх ёсто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Гэмт хэргийн нөхцөл байдал гэдгий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Одоо болж байгаа юм биш 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Ганц юм тодруулчихъя. Сүүлийн хэсгийг, одоо сүүл рүүгээ заримд нь оролцож чадаагүй байхгүй юу. Гэмт хэргийн нөхцөл байдал гэдэг Эрүүгийн хуулийн ерөнхий ангийн ял шийтгэх зарчим дээр яаж, гэмт хэргийн нийгмийн хор аюул, гэмт хэрэг үйлдсэн этгээдийн хувийн байдал гэдэг хоёр ойлголт байсан шүү дээ. Би бол хуучин ойлголтоороо яриад байна шүү дээ. Одоо та нар шинэ концепци гаргаж ирчихээд европын жишиг хууль ч билүү. Тэгээд бид нарын эрүүгийн эрхзүй, уламжлалт ойлголтууд таягдан хаягдаад шинэ юмаар баяжаад байна уу. Тэгэхээр хэтэрхий том уут болчихов уу, үгүй юу. Хүмүүсийн давж заалдах гомдлыг хязгаарлах гэж яриагүй шүү. Давж заалдах гомдол бол, давж заалдах хүрээ хязгаар бол нэлээн сайн, хүний эрхийг хангахад чиглэгдсэн, ял шийтгэл оновчтой зөв хүний эрхийг хөндөхгүй байхад чиглэгдсэн байх ёстой. Тэрийг бол ойлго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Ерөнхийдөө ойлголцсон юм шиг байна. Ямар ч гэсэн энд ял албадлагын арга хэмжээ, гэмт хэрэг үйлдсэн нөхцөл байдал, гэм буруу, хувийн байдал тохироогүй гэсэн ийм үндэслэлүүдээр оролцогч л гомдол гаргах тухай асуудал нь эсэргүүцэл гаргах тухай асуудлыг 2 дээрээ биччихээд гомдол гаргах шалтгаан нөхцөл байдлыг нь бичээгүй учраас үүнийг эндээ дэлгэрүүлж оруулж ирээд битүү хатуухан 1-д нь оролцогч шүүхийн шийдвэрт давж заалдах гомдол гаргаж болно гэсэн. Ямар нөхцөлд ямар шалтгаанаар гэдгийг заагаагүйгээ энд дэлгэрүүлж оруулж ир гээд л ажлын хэсэг дээр ярьж байгаад ерөнхийдөө хүчин зүйлүүдийн байдал ийм дөрвөн ангиллаар байх юм байна гэж ингэж л оруулж ирсэн шүү д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Саналаа хураачихса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7.</w:t>
      </w:r>
      <w:r>
        <w:rPr>
          <w:rFonts w:cs="Arial" w:ascii="Arial" w:hAnsi="Arial"/>
          <w:sz w:val="24"/>
          <w:szCs w:val="24"/>
          <w:lang w:val="mn-Cyrl-MN"/>
        </w:rPr>
        <w:t>Төслийн 38.1 дүгээр зүйлийн 1 дэх хэсгийн “анхан шатны шүүхийн бүх ажиллагаа” гэснийг “тухайн хэргийн бүх ажиллагаа”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28 гишүүн буюу 70,0 хувийн саналаар 177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8.</w:t>
      </w:r>
      <w:r>
        <w:rPr>
          <w:rFonts w:cs="Arial" w:ascii="Arial" w:hAnsi="Arial"/>
          <w:sz w:val="24"/>
          <w:szCs w:val="24"/>
          <w:lang w:val="mn-Cyrl-MN"/>
        </w:rPr>
        <w:t>Төслийн 38.4 дүгээр зүйлийн 3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3.Илтгэгч шүүгч тухайн хэргийн болон шүүхийн шийдвэрийн агуулга, давж заалдах журмаар гаргасан гомдол, эсэргүүцлийн үндэслэлийг өөрийн урьдчилсан дүгнэлтгүйгээр танилцуулна.”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 xml:space="preserve">26 гишүүн буюу 63,4 хувийн саналаар 178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79.</w:t>
      </w:r>
      <w:r>
        <w:rPr>
          <w:rFonts w:cs="Arial" w:ascii="Arial" w:hAnsi="Arial"/>
          <w:sz w:val="24"/>
          <w:szCs w:val="24"/>
          <w:lang w:val="mn-Cyrl-MN"/>
        </w:rPr>
        <w:t>Төслийн 38.5 дугаар зүйл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нэ дээр байгаа шүү, шууд асуучих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Лүндээжанцан гишүүн. 38.5-ыг хасаж байг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Яагаад хасаж байгааг л асуух гээд байгаа юм. Тайлбар сонсъё. Өөрөөр хэлбэл, давж заалдах шатны шүүх шийдвэр гаргах гэдэг чинь миний л мэдэхээс Эрүүгийн байцаан шийтгэх үе үеийн бүх л хуульд байсан. Өргөн баригдсан хуулийн төсөлд орж ирсэн. Үүнийгээ хасчихаад орлуулах юм нь хаана байгаа юм бэ? Энэ чинь шийдвэр гаргаж таарна биз дээ. Ийм л зүйлийг асуух гээд байна. Энэ чинь давж заалдах шатны шүүх дараах шийдвэрийн аль нэгийг гаргана, давж заалдах гомдол эсэргүүцлийг хэрэгсэхгүй болгож анхан шатны шүүхийн шийдвэрийг хэвээр үлдээх. Шүүхийн шийдвэрийг хүчингүй болгох, шүүгдэгчийг цагаатгах, шүүхийн шийдвэрийг хүчингүй болгож хэргийг анхан шатны шүүхэд буцаах, шүүхийн шийдвэрт өөрчлөлт оруулах гээд энэ дөрөв чинь гарцаагүй байдаг дөрвөн юмыг хасна гээд оруулаад ирж байгаа чинь ер нь нөгөө нэг гол, барилгаар бол нэг давхрыг нь байхгүй болгочож байгаатай л адилхан юм болоод байн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Тэмүүжин гишүүн. Гарцаагүй байдаг болохоор л түгээмэл нийтлэг зүйл дотор нь байгаа юм биш 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Х.Тэмүүжин: </w:t>
      </w:r>
      <w:r>
        <w:rPr>
          <w:rFonts w:cs="Arial" w:ascii="Arial" w:hAnsi="Arial"/>
          <w:b w:val="false"/>
          <w:bCs w:val="false"/>
          <w:sz w:val="24"/>
          <w:szCs w:val="24"/>
          <w:lang w:val="mn-Cyrl-MN"/>
        </w:rPr>
        <w:t xml:space="preserve"> -38-ын 10 дугаар зүйлд давж заалдах шатны шүүхийн шийдвэр гээд тусдаа зүйл байгаа юм. Тэрэнтэйгээ давхцаад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Хариулт тодорхой байна. Давхацсан учраас хасаж байна г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79-ийг дэмжье гэдэг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23 гишүүн буюу 54,8 хувийн саналаар 179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0.</w:t>
      </w:r>
      <w:r>
        <w:rPr>
          <w:rFonts w:cs="Arial" w:ascii="Arial" w:hAnsi="Arial"/>
          <w:sz w:val="24"/>
          <w:szCs w:val="24"/>
          <w:lang w:val="mn-Cyrl-MN"/>
        </w:rPr>
        <w:t>Төслийн 38.9 дүгээр зүйлийн 1 дэх хэсгийн 1.5 дахь заалтын “15.10 дугаар зүйл” гэсний дараа “, 15.11 дүгээр зүйл” гэж нэмэ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 xml:space="preserve">29 гишүүн буюу 67,4 хувийн саналаар 180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1.</w:t>
      </w:r>
      <w:r>
        <w:rPr>
          <w:rFonts w:cs="Arial" w:ascii="Arial" w:hAnsi="Arial"/>
          <w:sz w:val="24"/>
          <w:szCs w:val="24"/>
          <w:lang w:val="mn-Cyrl-MN"/>
        </w:rPr>
        <w:t xml:space="preserve">Төслийн 38.9 дүгээр зүйлийн 1 дэх хэсгийн доор дурдсан агуулгатай 1.7 дахь заалтыг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 xml:space="preserve">29 гишүүн буюу 67,4 хувийн саналаар 181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182.</w:t>
      </w:r>
      <w:r>
        <w:rPr>
          <w:rFonts w:cs="Arial" w:ascii="Arial" w:hAnsi="Arial"/>
          <w:sz w:val="24"/>
          <w:szCs w:val="24"/>
          <w:lang w:val="mn-Cyrl-MN"/>
        </w:rPr>
        <w:t xml:space="preserve">Төслийн 38.10 дугаар зүйлийн 1 дэх хэсгийн 1.2 дахь заалтын “шийдвэр, түүнтэй холбогдуулж гарсан шүүхийн бусад” гэснийг хасах.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val="false"/>
          <w:bCs w:val="false"/>
          <w:sz w:val="24"/>
          <w:szCs w:val="24"/>
          <w:lang w:val="mn-Cyrl-MN"/>
        </w:rPr>
        <w:t xml:space="preserve">27 гишүүн буюу 60,0 хувийн саналаар 182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3.</w:t>
      </w:r>
      <w:r>
        <w:rPr>
          <w:rFonts w:cs="Arial" w:ascii="Arial" w:hAnsi="Arial"/>
          <w:sz w:val="24"/>
          <w:szCs w:val="24"/>
          <w:lang w:val="mn-Cyrl-MN"/>
        </w:rPr>
        <w:t>Төслийн 38.10 дугаар зүйлийн 1 дэх хэсэгт доор дурдсан агуулгатай 1.5, 1.6 дахь заалт нэмэ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5.энэ хуулийн 33.19 дүгээр зүйлийн 1 дэх хэсэгт заасан үндэслэл, журмын дагуу прокурорт хэргийг буцаах;</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lang w:val="mn-Cyrl-MN"/>
        </w:rPr>
        <w:tab/>
        <w:t xml:space="preserve">1.6.энэ хуулийн 35.5 дугаар зүйлийн 1 дэх хэсгийн 1.3-1.9 дэх заалтад заасан шийдвэрт өөрчлөлт оруулах.”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 xml:space="preserve">31 гишүүн буюу 72,1 хувийн саналаар 183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4.</w:t>
      </w:r>
      <w:r>
        <w:rPr>
          <w:rFonts w:cs="Arial" w:ascii="Arial" w:hAnsi="Arial"/>
          <w:sz w:val="24"/>
          <w:szCs w:val="24"/>
          <w:lang w:val="mn-Cyrl-MN"/>
        </w:rPr>
        <w:t>Төслийн 39.1 дүгээр зүйлийн 1 дэх хэсгийн “шүүх шийдвэр гаргахдаа хууль зөрчсөн, хуулийг буруу хэрэглэсэн гэж үзвэл” гэснийг “шүүхийн шийдвэрт” гэж, 2 дахь хэсгийн “38.8 дугаар зүйлийн 2 дахь хэсэгт” гэснийг “38.11 дүгээр зүйлийн 4 дэх хэсэгт” гэж тус тус өөрчлө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33 гишүүн буюу 76,7 хувийн саналаар 184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5.</w:t>
      </w:r>
      <w:r>
        <w:rPr>
          <w:rFonts w:cs="Arial" w:ascii="Arial" w:hAnsi="Arial"/>
          <w:sz w:val="24"/>
          <w:szCs w:val="24"/>
          <w:lang w:val="mn-Cyrl-MN"/>
        </w:rPr>
        <w:t xml:space="preserve">Төслийн 39.3 дугаар зүйлийн 1 дэх хэсгийн “Танхимын тэргүүн шүүгч  сунгаж болно” гэснийг “Эрүүгийн хэргийн танхимын тэргүүн нь шүүгчийн саналыг харгалзан нэг удаа сунгаж болно” гэж өөрчлөх.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Ажлын хэсгийн саналыг дэмжье гэдэг д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 хураалт яв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r>
      <w:r>
        <w:rPr>
          <w:rFonts w:cs="Arial" w:ascii="Arial" w:hAnsi="Arial"/>
          <w:b w:val="false"/>
          <w:bCs w:val="false"/>
          <w:sz w:val="24"/>
          <w:szCs w:val="24"/>
          <w:lang w:val="mn-Cyrl-MN"/>
        </w:rPr>
        <w:t xml:space="preserve">31 гишүүн буюу 73,8 хувийн саналаар 185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6.</w:t>
      </w:r>
      <w:r>
        <w:rPr>
          <w:rFonts w:cs="Arial" w:ascii="Arial" w:hAnsi="Arial"/>
          <w:sz w:val="24"/>
          <w:szCs w:val="24"/>
          <w:lang w:val="mn-Cyrl-MN"/>
        </w:rPr>
        <w:t>Төслийн 39.5 дугаар зүйлийн 1 дэх хэсгийн “анхан шатны шүүх” гэснийг “анхан шатны болон давж заалдах шатны шүүх” гэж өөрчлө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С</w:t>
      </w:r>
      <w:r>
        <w:rPr>
          <w:rFonts w:cs="Arial" w:ascii="Arial" w:hAnsi="Arial"/>
          <w:b w:val="false"/>
          <w:bCs w:val="false"/>
          <w:sz w:val="24"/>
          <w:szCs w:val="24"/>
          <w:lang w:val="mn-Cyrl-MN"/>
        </w:rPr>
        <w:t>аналыг дэмжье гэдэг д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33 гишүүн буюу 80,5 хувийн саналаар 186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7.</w:t>
      </w:r>
      <w:r>
        <w:rPr>
          <w:rFonts w:cs="Arial" w:ascii="Arial" w:hAnsi="Arial"/>
          <w:sz w:val="24"/>
          <w:szCs w:val="24"/>
          <w:lang w:val="mn-Cyrl-MN"/>
        </w:rPr>
        <w:t>Төслийн 39.5 дугаар зүйлд доор дурдсан агуулгатай 4, 5 дахь хэсэг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4.Хяналтын шатны шүүх энэ хуулийн 39.1 дүгээр зүйлийн 3 дахь хэсэгт зааснаас бусад үндэслэлээр хэрэг хянахгүй.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5.Шүүх хяналтын журмаар хэргийг хянан хэлэлцэхдээ анхан шатны болон давж заалдах шатны шүүхийн үйл ажиллагаа, шийдвэрийг бүрэн хянаж үзнэ.”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32 гишүүн буюу 78,0 хувийн саналаар 187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8.</w:t>
      </w:r>
      <w:r>
        <w:rPr>
          <w:rFonts w:cs="Arial" w:ascii="Arial" w:hAnsi="Arial"/>
          <w:sz w:val="24"/>
          <w:szCs w:val="24"/>
          <w:lang w:val="mn-Cyrl-MN"/>
        </w:rPr>
        <w:t>Төслийн 39.8 дугаар зүйлийн 1 дэх хэсэгт доор дурдсан агуулгатай 1.7, 1.8 дахь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7.энэ хуулийн 33.19 дүгээр зүйлийн 1 дэх хэсэгт заасан үндэслэл, журмын дагуу прокурорт хэргийг буца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8.энэ хуулийн 35.5 дугаар зүйлийн 1 дэх хэсгийн 1.3-1.9 дэх заалтад заасан шийдвэрт өөрчлөлт оруула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32 гишүүн буюу 78,0 хувийн саналаар 188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89</w:t>
      </w:r>
      <w:r>
        <w:rPr>
          <w:rFonts w:cs="Arial" w:ascii="Arial" w:hAnsi="Arial"/>
          <w:sz w:val="24"/>
          <w:szCs w:val="24"/>
        </w:rPr>
        <w:t xml:space="preserve">.Төслийн </w:t>
      </w:r>
      <w:r>
        <w:rPr>
          <w:rFonts w:cs="Arial" w:ascii="Arial" w:hAnsi="Arial"/>
          <w:sz w:val="24"/>
          <w:szCs w:val="24"/>
          <w:lang w:val="mn-Cyrl-MN"/>
        </w:rPr>
        <w:t>40.2 дугаар зүйл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lang w:val="mn-Cyrl-MN"/>
        </w:rPr>
        <w:t>40</w:t>
      </w:r>
      <w:r>
        <w:rPr>
          <w:rStyle w:val="StrongEmphasis"/>
          <w:rFonts w:cs="Arial" w:ascii="Arial" w:hAnsi="Arial"/>
          <w:b w:val="false"/>
          <w:sz w:val="24"/>
          <w:szCs w:val="24"/>
          <w:lang w:val="mn-Cyrl-MN"/>
        </w:rPr>
        <w:t>.2 дугаар зүйл.Шүүхийн шийдвэрийг хянуулах тухай хүсэ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1.Шинээр илэрсэн нөхцөл байдлын тухай гомдол, хүсэлтийг прокурор хүлээн авч энэ хуулийн 40.1 дүгээр зүйлд заасан үндэслэлийн аль нэг нь байвал прокурор </w:t>
      </w:r>
      <w:r>
        <w:rPr>
          <w:rFonts w:cs="Arial" w:ascii="Arial" w:hAnsi="Arial"/>
          <w:sz w:val="24"/>
          <w:szCs w:val="24"/>
        </w:rPr>
        <w:t>шинэ нөхцөл байдал илэрс</w:t>
      </w:r>
      <w:r>
        <w:rPr>
          <w:rFonts w:cs="Arial" w:ascii="Arial" w:hAnsi="Arial"/>
          <w:sz w:val="24"/>
          <w:szCs w:val="24"/>
          <w:lang w:val="mn-Cyrl-MN"/>
        </w:rPr>
        <w:t>эн гэж үзэж</w:t>
      </w:r>
      <w:r>
        <w:rPr>
          <w:rFonts w:cs="Arial" w:ascii="Arial" w:hAnsi="Arial"/>
          <w:sz w:val="24"/>
          <w:szCs w:val="24"/>
        </w:rPr>
        <w:t xml:space="preserve"> </w:t>
      </w:r>
      <w:r>
        <w:rPr>
          <w:rFonts w:cs="Arial" w:ascii="Arial" w:hAnsi="Arial"/>
          <w:sz w:val="24"/>
          <w:szCs w:val="24"/>
          <w:lang w:val="mn-Cyrl-MN"/>
        </w:rPr>
        <w:t xml:space="preserve">хэрэг бүртгэлтийн хэрэг </w:t>
      </w:r>
      <w:r>
        <w:rPr>
          <w:rFonts w:cs="Arial" w:ascii="Arial" w:hAnsi="Arial"/>
          <w:sz w:val="24"/>
          <w:szCs w:val="24"/>
        </w:rPr>
        <w:t xml:space="preserve">үүсгэх тухай тогтоол гаргаж, уг байдлыг мөрдөн шалгах, эсхүл энэ талаар </w:t>
      </w:r>
      <w:r>
        <w:rPr>
          <w:rFonts w:cs="Arial" w:ascii="Arial" w:hAnsi="Arial"/>
          <w:sz w:val="24"/>
          <w:szCs w:val="24"/>
          <w:lang w:val="mn-Cyrl-MN"/>
        </w:rPr>
        <w:t>мөрдөгчид</w:t>
      </w:r>
      <w:r>
        <w:rPr>
          <w:rFonts w:cs="Arial" w:ascii="Arial" w:hAnsi="Arial"/>
          <w:sz w:val="24"/>
          <w:szCs w:val="24"/>
        </w:rPr>
        <w:t xml:space="preserve"> даалгавар өгн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w:t>
      </w:r>
      <w:r>
        <w:rPr>
          <w:rFonts w:cs="Arial" w:ascii="Arial" w:hAnsi="Arial"/>
          <w:sz w:val="24"/>
          <w:szCs w:val="24"/>
        </w:rPr>
        <w:t xml:space="preserve">Шинээр илэрсэн нөхцөл байдлыг шалгахад </w:t>
      </w:r>
      <w:r>
        <w:rPr>
          <w:rFonts w:cs="Arial" w:ascii="Arial" w:hAnsi="Arial"/>
          <w:sz w:val="24"/>
          <w:szCs w:val="24"/>
          <w:lang w:val="mn-Cyrl-MN"/>
        </w:rPr>
        <w:t xml:space="preserve">мөрдөгч </w:t>
      </w:r>
      <w:r>
        <w:rPr>
          <w:rFonts w:cs="Arial" w:ascii="Arial" w:hAnsi="Arial"/>
          <w:sz w:val="24"/>
          <w:szCs w:val="24"/>
        </w:rPr>
        <w:t xml:space="preserve">энэ хуульд заасан журмыг баримтлан шаардлагатай </w:t>
      </w:r>
      <w:r>
        <w:rPr>
          <w:rFonts w:cs="Arial" w:ascii="Arial" w:hAnsi="Arial"/>
          <w:sz w:val="24"/>
          <w:szCs w:val="24"/>
          <w:lang w:val="mn-Cyrl-MN"/>
        </w:rPr>
        <w:t>мөрдөн шалгах</w:t>
      </w:r>
      <w:r>
        <w:rPr>
          <w:rFonts w:cs="Arial" w:ascii="Arial" w:hAnsi="Arial"/>
          <w:sz w:val="24"/>
          <w:szCs w:val="24"/>
        </w:rPr>
        <w:t xml:space="preserve"> ажиллагааг гүйцэтгэ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3</w:t>
      </w:r>
      <w:r>
        <w:rPr>
          <w:rFonts w:cs="Arial" w:ascii="Arial" w:hAnsi="Arial"/>
          <w:sz w:val="24"/>
          <w:szCs w:val="24"/>
        </w:rPr>
        <w:t xml:space="preserve">.Прокурор шинээр илэрсэн нөхцөл байдлын талаар хэрэг үүсгэх үндэслэлгүй гэж үзвэл энэ тухай үндэслэл бүхий тогтоол гаргаж, гомдол, хүсэлтийг </w:t>
      </w:r>
      <w:r>
        <w:rPr>
          <w:rFonts w:cs="Arial" w:ascii="Arial" w:hAnsi="Arial"/>
          <w:sz w:val="24"/>
          <w:szCs w:val="24"/>
          <w:lang w:val="mn-Cyrl-MN"/>
        </w:rPr>
        <w:t>хүлээн авахаас татгалзах шийдвэр гаргах</w:t>
      </w:r>
      <w:r>
        <w:rPr>
          <w:rFonts w:cs="Arial" w:ascii="Arial" w:hAnsi="Arial"/>
          <w:sz w:val="24"/>
          <w:szCs w:val="24"/>
        </w:rPr>
        <w:t xml:space="preserve"> ба түүнийг эс зөвшөөрвөл дээд шатны прокурорт гомдол гар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w:t>
      </w:r>
      <w:r>
        <w:rPr>
          <w:rFonts w:cs="Arial" w:ascii="Arial" w:hAnsi="Arial"/>
          <w:sz w:val="24"/>
          <w:szCs w:val="24"/>
        </w:rPr>
        <w:t xml:space="preserve">.Шинээр илэрсэн нөхцөл байдлыг </w:t>
      </w:r>
      <w:r>
        <w:rPr>
          <w:rFonts w:cs="Arial" w:ascii="Arial" w:hAnsi="Arial"/>
          <w:sz w:val="24"/>
          <w:szCs w:val="24"/>
          <w:lang w:val="mn-Cyrl-MN"/>
        </w:rPr>
        <w:t xml:space="preserve">мөрдөн </w:t>
      </w:r>
      <w:r>
        <w:rPr>
          <w:rFonts w:cs="Arial" w:ascii="Arial" w:hAnsi="Arial"/>
          <w:sz w:val="24"/>
          <w:szCs w:val="24"/>
        </w:rPr>
        <w:t xml:space="preserve">шалгах ажиллагаа эхэлмэгц хэргийн хугацааг шинээр тогтоож, хугацаа сунгахад </w:t>
      </w:r>
      <w:r>
        <w:rPr>
          <w:rFonts w:cs="Arial" w:ascii="Arial" w:hAnsi="Arial"/>
          <w:sz w:val="24"/>
          <w:szCs w:val="24"/>
          <w:lang w:val="mn-Cyrl-MN"/>
        </w:rPr>
        <w:t>энэ хуулийн 30.15 дугаар зүйлд</w:t>
      </w:r>
      <w:r>
        <w:rPr>
          <w:rFonts w:cs="Arial" w:ascii="Arial" w:hAnsi="Arial"/>
          <w:strike/>
          <w:sz w:val="24"/>
          <w:szCs w:val="24"/>
          <w:lang w:val="mn-Cyrl-MN"/>
        </w:rPr>
        <w:t xml:space="preserve"> </w:t>
      </w:r>
      <w:r>
        <w:rPr>
          <w:rFonts w:cs="Arial" w:ascii="Arial" w:hAnsi="Arial"/>
          <w:sz w:val="24"/>
          <w:szCs w:val="24"/>
        </w:rPr>
        <w:t xml:space="preserve">заасан журмыг баримтална.”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33 гишүүн буюу 80,5 хувийн саналаар 189 дэмжигдлээ. </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90</w:t>
      </w:r>
      <w:r>
        <w:rPr>
          <w:rFonts w:cs="Arial" w:ascii="Arial" w:hAnsi="Arial"/>
          <w:sz w:val="24"/>
          <w:szCs w:val="24"/>
        </w:rPr>
        <w:t xml:space="preserve">.Төслийн </w:t>
      </w:r>
      <w:r>
        <w:rPr>
          <w:rFonts w:cs="Arial" w:ascii="Arial" w:hAnsi="Arial"/>
          <w:sz w:val="24"/>
          <w:szCs w:val="24"/>
          <w:lang w:val="mn-Cyrl-MN"/>
        </w:rPr>
        <w:t>40.4 дүгээр зүйлд доор дурдсан агуулгатай 1 дэх хэсэг нэмж, мөн зүйлийн “хүсэлт” гэснийг “дүгнэлт” гэж өөрчлө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Прокурор энэ хуулийн 40.1 дүгээр зүйлд заасан үндэслэл байгаа эсэхийг шалгаж, шинээр илэрсэн нөхцөл байдлын улмаас хэргийг сэргээх тухай дүгнэлтээ дараахь шүүхэд бичгээр гаргана:</w:t>
      </w:r>
    </w:p>
    <w:p>
      <w:pPr>
        <w:pStyle w:val="Normal"/>
        <w:jc w:val="both"/>
        <w:rPr>
          <w:rFonts w:ascii="Arial" w:hAnsi="Arial" w:cs="Arial"/>
          <w:sz w:val="24"/>
          <w:szCs w:val="24"/>
          <w:lang w:val="mn-Cyrl-MN"/>
        </w:rPr>
      </w:pPr>
      <w:r>
        <w:rPr>
          <w:rFonts w:cs="Arial" w:ascii="Arial" w:hAnsi="Arial"/>
          <w:sz w:val="24"/>
          <w:szCs w:val="24"/>
        </w:rPr>
        <w:t> </w:t>
      </w:r>
    </w:p>
    <w:p>
      <w:pPr>
        <w:pStyle w:val="Normal"/>
        <w:jc w:val="both"/>
        <w:rPr>
          <w:rFonts w:ascii="Arial" w:hAnsi="Arial" w:cs="Arial"/>
          <w:sz w:val="24"/>
          <w:szCs w:val="24"/>
          <w:lang w:val="mn-Cyrl-MN"/>
        </w:rPr>
      </w:pPr>
      <w:r>
        <w:rPr>
          <w:rFonts w:cs="Arial" w:ascii="Arial" w:hAnsi="Arial"/>
          <w:sz w:val="24"/>
          <w:szCs w:val="24"/>
          <w:lang w:val="mn-Cyrl-MN"/>
        </w:rPr>
        <w:tab/>
        <w:t>1.1 анхан шатны шүүхийн шийдвэрийг давж заалдах шатны шүүхэд</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lang w:val="mn-Cyrl-MN"/>
        </w:rPr>
        <w:tab/>
        <w:t>1.2.давж заалдах, хяналтын шатны шүүхийн шийдвэрийг хяналтын шатны шүүхэд.”</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Ажлын хэсгийн 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32 гишүүн буюу 78,0 хувийн саналаар 190 дэмжигдлээ. </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91.</w:t>
      </w:r>
      <w:r>
        <w:rPr>
          <w:rFonts w:cs="Arial" w:ascii="Arial" w:hAnsi="Arial"/>
          <w:sz w:val="24"/>
          <w:szCs w:val="24"/>
          <w:lang w:val="mn-Cyrl-MN"/>
        </w:rPr>
        <w:t>Төслийн 42.2 дугаар зүйлийн 2 дахь хэсгийн “ялаас чөлөөлөх” гэсний дараа “, уучлал үзүүлэх” гэж нэмэ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t>Дэмжье гэдгээр санал хураалт явуулъя.</w:t>
      </w:r>
    </w:p>
    <w:p>
      <w:pPr>
        <w:pStyle w:val="Normal"/>
        <w:jc w:val="both"/>
        <w:rPr>
          <w:rFonts w:ascii="Arial" w:hAnsi="Arial" w:cs="Arial"/>
          <w:b/>
          <w:b/>
          <w:strike w:val="false"/>
          <w:dstrike w:val="false"/>
          <w:sz w:val="24"/>
          <w:szCs w:val="24"/>
          <w:u w:val="none"/>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trike w:val="false"/>
          <w:dstrike w:val="false"/>
          <w:sz w:val="24"/>
          <w:szCs w:val="24"/>
          <w:u w:val="none"/>
          <w:lang w:val="mn-Cyrl-MN"/>
        </w:rPr>
        <w:tab/>
      </w:r>
      <w:r>
        <w:rPr>
          <w:rFonts w:cs="Arial" w:ascii="Arial" w:hAnsi="Arial"/>
          <w:b w:val="false"/>
          <w:bCs w:val="false"/>
          <w:strike w:val="false"/>
          <w:dstrike w:val="false"/>
          <w:sz w:val="24"/>
          <w:szCs w:val="24"/>
          <w:u w:val="none"/>
          <w:lang w:val="mn-Cyrl-MN"/>
        </w:rPr>
        <w:t xml:space="preserve">29 гишүүн буюу 70,7 хувийн саналаар 191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 xml:space="preserve">Д.Лүндээжанцан: </w:t>
      </w:r>
      <w:r>
        <w:rPr>
          <w:rFonts w:cs="Arial" w:ascii="Arial" w:hAnsi="Arial"/>
          <w:b w:val="false"/>
          <w:bCs w:val="false"/>
          <w:strike w:val="false"/>
          <w:dstrike w:val="false"/>
          <w:sz w:val="24"/>
          <w:szCs w:val="24"/>
          <w:u w:val="none"/>
          <w:lang w:val="mn-Cyrl-MN"/>
        </w:rPr>
        <w:t xml:space="preserve"> -Энэ дээр юм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 xml:space="preserve">Р.Гончигдорж: </w:t>
      </w:r>
      <w:r>
        <w:rPr>
          <w:rFonts w:cs="Arial" w:ascii="Arial" w:hAnsi="Arial"/>
          <w:b w:val="false"/>
          <w:bCs w:val="false"/>
          <w:strike w:val="false"/>
          <w:dstrike w:val="false"/>
          <w:sz w:val="24"/>
          <w:szCs w:val="24"/>
          <w:u w:val="none"/>
          <w:lang w:val="mn-Cyrl-MN"/>
        </w:rPr>
        <w:t xml:space="preserve"> -Хэд дээр в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 xml:space="preserve">Д.Лүндээжанцан: </w:t>
      </w:r>
      <w:r>
        <w:rPr>
          <w:rFonts w:cs="Arial" w:ascii="Arial" w:hAnsi="Arial"/>
          <w:b w:val="false"/>
          <w:bCs w:val="false"/>
          <w:strike w:val="false"/>
          <w:dstrike w:val="false"/>
          <w:sz w:val="24"/>
          <w:szCs w:val="24"/>
          <w:u w:val="none"/>
          <w:lang w:val="mn-Cyrl-MN"/>
        </w:rPr>
        <w:t xml:space="preserve"> -Саяынх дээр.</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 xml:space="preserve">Р.Гончигдорж: </w:t>
      </w:r>
      <w:r>
        <w:rPr>
          <w:rFonts w:cs="Arial" w:ascii="Arial" w:hAnsi="Arial"/>
          <w:b w:val="false"/>
          <w:bCs w:val="false"/>
          <w:strike w:val="false"/>
          <w:dstrike w:val="false"/>
          <w:sz w:val="24"/>
          <w:szCs w:val="24"/>
          <w:u w:val="none"/>
          <w:lang w:val="mn-Cyrl-MN"/>
        </w:rPr>
        <w:t xml:space="preserve"> -Санал хураачих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t>191 дээр 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 xml:space="preserve">Д.Лүндээжанцан: </w:t>
      </w:r>
      <w:r>
        <w:rPr>
          <w:rFonts w:cs="Arial" w:ascii="Arial" w:hAnsi="Arial"/>
          <w:b w:val="false"/>
          <w:bCs w:val="false"/>
          <w:strike w:val="false"/>
          <w:dstrike w:val="false"/>
          <w:sz w:val="24"/>
          <w:szCs w:val="24"/>
          <w:u w:val="none"/>
          <w:lang w:val="mn-Cyrl-MN"/>
        </w:rPr>
        <w:t xml:space="preserve"> -Нэгдүгээрт, хэтэрхий шуурхай явж байна. Тулгах ямар ч зав гарахгүй байгаа юм. Ямар ч хурдан ажилладаг хүн дийлэхгүй байна шүү дээ. 42-ын 2 дугаар зүйл. Гадаад улсын иргэдийг шилжүүлэн өгөх тухай хүсэлтийг биелүүлэх гэдэг дээр. Энэ зүйлийн 1 дэх хэсэгт заасан шилжүүлбэл зохих хүн Монгол Улсын нутаг дэвсгэрт хорих ял эдэлж байгаа бол ял эдэлж дуустал, эсхүл ялаас чөлөөлөх хүртэл. Тэгээд холбогдож байгаа юм. Ялаас чөлөөлөх, уучлал үзүүлэх гэж нэмэх гээд байгаа юм. Ялаас чөлөөлөх, уучлал үзүүлэх хүртэл шилжүүлэн өгөхийг хойшлуулж болно гээд. Энэ дээр нэг юм холбогдож байна. Чөлөөлөх, тэгээд таслал тавиад. Одоо үүний чинь дараа уучл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t>Уучлал нь байгаа юм байна. Таслал хүртэл учиртай байгаа байхгүй юу. Тэгэхээр гадаадын иргэнд уучлал үзүүлээд явчихдаг прецедент тогтчихсон учраас энэ асуудал орж ирж байна л даа, шинээр. Ер нь таслал хүртэл учир утгатай учир их шуурч явмааргүй байна гэдгийг би энэ далимд нь хэлчихье. Нэгэнтээ санал хураагаад явчихсан, үүнийгээ оруулчихна биз. Ер нь уучлал гэдэг үгийг, хэрвээ энд уучлалыг оруулж байгаа бол ял биелүүлэх гэдэгтэй холбогдуулаад ганц гадаадын хүнд биш, дотоодынхоо хүнд, Монгол Улсынхаа иргэнд уучлал үзүүлж байгаа тохиолдлыг ч гэсэн Эрүүгийн хэрэг хянан шийдвэрлэх тухай хуульд бас тусгаж өгөх шаардлага байна уу, үгүй юу. Үүнийг хоёрдугаар хэлэлцүүлгийн явцад гүйцээн боловсруулах явцад авч үзэх ёстой гэдэг саналтай байгаа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 xml:space="preserve">Р.Гончигдорж: </w:t>
      </w:r>
      <w:r>
        <w:rPr>
          <w:rFonts w:cs="Arial" w:ascii="Arial" w:hAnsi="Arial"/>
          <w:b w:val="false"/>
          <w:bCs w:val="false"/>
          <w:strike w:val="false"/>
          <w:dstrike w:val="false"/>
          <w:sz w:val="24"/>
          <w:szCs w:val="24"/>
          <w:u w:val="none"/>
          <w:lang w:val="mn-Cyrl-MN"/>
        </w:rPr>
        <w:t xml:space="preserve"> -Энэ зүйл нь гадаад улсын иргэнийг шилжүүлэн өгөх тухай хүсэлтийг биелүүлэхтэй холбогдсон харилцааг зохицуулж байгаа. Энэ дээр бол ялаас чөлөөлөх, ялаас чөлөөлөх хугацаанаас гадна бас ерөнхийлөгчөөс уучлал үзүүлэх тухай харилцаа байдаг шүү дээ. Тэрийг орхигдуулсан учраас нэмж оруулж байгаа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 xml:space="preserve">Д.Лүндээжанцан: </w:t>
      </w:r>
      <w:r>
        <w:rPr>
          <w:rFonts w:cs="Arial" w:ascii="Arial" w:hAnsi="Arial"/>
          <w:b w:val="false"/>
          <w:bCs w:val="false"/>
          <w:strike w:val="false"/>
          <w:dstrike w:val="false"/>
          <w:sz w:val="24"/>
          <w:szCs w:val="24"/>
          <w:u w:val="none"/>
          <w:lang w:val="mn-Cyrl-MN"/>
        </w:rPr>
        <w:t xml:space="preserve"> -Гадаадынх гэдгийг оруулаад байгаа нь зохимжгүй байгаа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r>
      <w:r>
        <w:rPr>
          <w:rFonts w:cs="Arial" w:ascii="Arial" w:hAnsi="Arial"/>
          <w:b/>
          <w:bCs/>
          <w:strike w:val="false"/>
          <w:dstrike w:val="false"/>
          <w:sz w:val="24"/>
          <w:szCs w:val="24"/>
          <w:u w:val="none"/>
          <w:lang w:val="mn-Cyrl-MN"/>
        </w:rPr>
        <w:t xml:space="preserve">Р.Гончигдорж: </w:t>
      </w:r>
      <w:r>
        <w:rPr>
          <w:rFonts w:cs="Arial" w:ascii="Arial" w:hAnsi="Arial"/>
          <w:b w:val="false"/>
          <w:bCs w:val="false"/>
          <w:strike w:val="false"/>
          <w:dstrike w:val="false"/>
          <w:sz w:val="24"/>
          <w:szCs w:val="24"/>
          <w:u w:val="none"/>
          <w:lang w:val="mn-Cyrl-MN"/>
        </w:rPr>
        <w:t xml:space="preserve"> -Харилцаа нь гадаад улсын иргэн шилжүүлэх тухай хүсэлтийг биелүүлэх тухай харилцааг зохицуулж байгаа. Тэрнээс өөр харилцаатай хамаагүй шүү дээ, наадах чин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trike w:val="false"/>
          <w:dstrike w:val="false"/>
          <w:sz w:val="24"/>
          <w:szCs w:val="24"/>
          <w:u w:val="none"/>
          <w:lang w:val="mn-Cyrl-MN"/>
        </w:rPr>
        <w:tab/>
        <w:t>Дараагий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2.</w:t>
      </w:r>
      <w:r>
        <w:rPr>
          <w:rFonts w:cs="Arial" w:ascii="Arial" w:hAnsi="Arial"/>
          <w:sz w:val="24"/>
          <w:szCs w:val="24"/>
          <w:lang w:val="mn-Cyrl-MN"/>
        </w:rPr>
        <w:t>Төслийн 44.2 дугаар зүйлийн 4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Хууль бус ажиллагаатай холбогдож гарсан, шүүхээр тогтоогдсон хохирлыг төр хариуцна.”</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 хураалт.</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28 гишүүн буюу 68,3 хувийн саналаар 192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Хэний хууль бус ажиллагаатай холбогдсон гэдэг субъектыг хоёр дахь хэлэлцүүлэг дээр тодотгож оруулж ирэхээр тогтло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b w:val="false"/>
          <w:bCs w:val="false"/>
          <w:sz w:val="24"/>
          <w:szCs w:val="24"/>
          <w:lang w:val="mn-Cyrl-MN"/>
        </w:rPr>
        <w:t xml:space="preserve">     </w:t>
      </w:r>
      <w:r>
        <w:rPr>
          <w:rFonts w:cs="Arial" w:ascii="Arial" w:hAnsi="Arial"/>
          <w:sz w:val="24"/>
          <w:szCs w:val="24"/>
          <w:lang w:val="mn-Cyrl-MN"/>
        </w:rPr>
        <w:t>193</w:t>
      </w:r>
      <w:r>
        <w:rPr>
          <w:rFonts w:cs="Arial" w:ascii="Arial" w:hAnsi="Arial"/>
          <w:b w:val="false"/>
          <w:sz w:val="24"/>
          <w:szCs w:val="24"/>
          <w:lang w:val="mn-Cyrl-MN"/>
        </w:rPr>
        <w:t>.Төслийн доор дурдсан агуулгатай 44.5 дугаар зүйл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t>Хасах саналыг унших шаардлагагүй юм.</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Унших шаардлагатай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Шинээр орж ирж найруулгын юман дээр уншдаг юм. Лүндээжанцан гишүүн ээ, ингээд тогтчихсон юм д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sz w:val="24"/>
          <w:szCs w:val="24"/>
          <w:lang w:val="mn-Cyrl-MN"/>
        </w:rPr>
      </w:pPr>
      <w:r>
        <w:rPr>
          <w:rFonts w:cs="Arial" w:ascii="Arial" w:hAnsi="Arial"/>
          <w:b w:val="false"/>
          <w:bCs w:val="false"/>
          <w:sz w:val="24"/>
          <w:szCs w:val="24"/>
          <w:lang w:val="mn-Cyrl-MN"/>
        </w:rPr>
        <w:tab/>
        <w:t>Саналыг дэмжье гэдгээр санал хураалт явуулъя.</w:t>
      </w:r>
    </w:p>
    <w:p>
      <w:pPr>
        <w:pStyle w:val="Normal"/>
        <w:jc w:val="both"/>
        <w:rPr>
          <w:rFonts w:ascii="Arial" w:hAnsi="Arial" w:cs="Arial"/>
          <w:sz w:val="24"/>
          <w:szCs w:val="24"/>
        </w:rPr>
      </w:pPr>
      <w:r>
        <w:rPr>
          <w:rFonts w:cs="Arial" w:ascii="Arial" w:hAnsi="Arial"/>
          <w:b w:val="false"/>
          <w:sz w:val="24"/>
          <w:szCs w:val="24"/>
          <w:lang w:val="mn-Cyrl-MN"/>
        </w:rPr>
        <w:tab/>
      </w:r>
    </w:p>
    <w:p>
      <w:pPr>
        <w:pStyle w:val="Normal"/>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b w:val="false"/>
          <w:bCs w:val="false"/>
          <w:sz w:val="24"/>
          <w:szCs w:val="24"/>
          <w:lang w:val="mn-Cyrl-MN"/>
        </w:rPr>
        <w:tab/>
        <w:t xml:space="preserve">29 гишүүн буюу 70,7 хувийн саналаар 193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4.</w:t>
      </w:r>
      <w:r>
        <w:rPr>
          <w:rFonts w:cs="Arial" w:ascii="Arial" w:hAnsi="Arial"/>
          <w:sz w:val="24"/>
          <w:szCs w:val="24"/>
          <w:lang w:val="mn-Cyrl-MN"/>
        </w:rPr>
        <w:t xml:space="preserve">Төслийн 44.7 дугаар зүйлийн 1 дэх хэсгийн “шийдвэр гарснаас хойш нэг сарын дотор” гэснийг “тухайн хүн, хуулийн этгээдийн хүсэлтийг хүлээн авсан даруй” гэж өөрчлөх.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Ажлын хэсгийн саналыг дэмжье гэдэг д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Лүндээжанцан гишүүн саналаа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Та нарын саналыг уях гээд байгаа юм биш шүү дээ. Жишээ нь, түрүүн цэргийн болон бусад цол шагналыг хууль бусаар хассаныг шүүх тогтоовол олгосон байгууллагын шүүхийн шийдвэрийг үндэслэн сэргээж болно гэж. Тэгэхээр энэ бол иргэний журмаар явна л гэж байна. Цэргийн цолтой байсан хүн гэмт хэрэгт холбогдоод цолыг нь хураасан, хассан юм уу. Одоо ингээд Цэдэнбал даргын цолыг хасаад эргэж тогтоогоод нэлээн юм болсон шүү дээ. Тэгэхээр энэ бол шүүх хураадаггүй байж болно. Шүүхээр тогтоодог нь иргэний шугамаар тогтоогдож байсан асуудал байна гэж тайлбарлаад байгаа юм. Энэ бол одоо протоколд үлдэг. </w:t>
      </w:r>
      <w:r>
        <w:rPr>
          <w:rFonts w:cs="Arial" w:ascii="Arial" w:hAnsi="Arial"/>
          <w:b/>
          <w:bCs/>
          <w:i/>
          <w:iCs/>
          <w:sz w:val="24"/>
          <w:szCs w:val="24"/>
          <w:lang w:val="mn-Cyrl-MN"/>
        </w:rPr>
        <w:t>Ямар ч гэсэн зохицуулалтгүй хаягдахгүй байх ёстой гэдгийг бас тэмдэглэчих нь зүйтэй бай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i/>
          <w:iCs/>
          <w:sz w:val="24"/>
          <w:szCs w:val="24"/>
          <w:lang w:val="mn-Cyrl-MN"/>
        </w:rPr>
        <w:tab/>
      </w:r>
      <w:r>
        <w:rPr>
          <w:rFonts w:cs="Arial" w:ascii="Arial" w:hAnsi="Arial"/>
          <w:b w:val="false"/>
          <w:bCs w:val="false"/>
          <w:i w:val="false"/>
          <w:iCs w:val="false"/>
          <w:sz w:val="24"/>
          <w:szCs w:val="24"/>
          <w:lang w:val="mn-Cyrl-MN"/>
        </w:rPr>
        <w:t>Хоёр нь, нэн даруй гэдэг үг байна шүү дээ. Даруй гэж өөрчилнө гэдэг чинь түрүүн тодорхойгүй, даруй, ноцтой гэдэг тайлбарлахад бэрхтэй гээд байсан байхгүй юу. Тийм учраас бүр хугацаа зааж өгөх ёстой гэж би бодож байна. Хугацаа нь байсан нь зөв байна. Харин нэг сар гэдэг нь урт уу, богино уу гэдгийг бодох ёстой гэж ингэж бодож байгаа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194 дэх 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 хураалт.</w:t>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27 гишүүн буюу 65,9 хувийн саналаар 194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val="false"/>
          <w:sz w:val="24"/>
          <w:szCs w:val="24"/>
          <w:lang w:val="mn-Cyrl-MN"/>
        </w:rPr>
        <w:tab/>
      </w:r>
      <w:r>
        <w:rPr>
          <w:rFonts w:cs="Arial" w:ascii="Arial" w:hAnsi="Arial"/>
          <w:b w:val="false"/>
          <w:bCs w:val="false"/>
          <w:sz w:val="24"/>
          <w:szCs w:val="24"/>
          <w:lang w:val="mn-Cyrl-MN"/>
        </w:rPr>
        <w:t>Зарчмын зөрүүтэй саналын сүүлий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5.</w:t>
      </w:r>
      <w:r>
        <w:rPr>
          <w:rFonts w:cs="Arial" w:ascii="Arial" w:hAnsi="Arial"/>
          <w:sz w:val="24"/>
          <w:szCs w:val="24"/>
          <w:lang w:val="mn-Cyrl-MN"/>
        </w:rPr>
        <w:t>Төслийн 44.9 дүгээр зүйлийн 5 дахь хэсгийн “, прокурор” гэснийг хасах.</w:t>
      </w:r>
      <w:r>
        <w:rPr>
          <w:rFonts w:cs="Arial" w:ascii="Arial" w:hAnsi="Arial"/>
          <w:b/>
          <w:sz w:val="24"/>
          <w:szCs w:val="24"/>
          <w:lang w:val="mn-Cyrl-MN"/>
        </w:rPr>
        <w:t xml:space="preserve"> </w:t>
      </w:r>
      <w:r>
        <w:rPr>
          <w:rFonts w:cs="Arial" w:ascii="Arial" w:hAnsi="Arial"/>
          <w:b w:val="false"/>
          <w:bCs w:val="false"/>
          <w:sz w:val="24"/>
          <w:szCs w:val="24"/>
          <w:lang w:val="mn-Cyrl-MN"/>
        </w:rPr>
        <w:t>Санал гаргасан ажлын хэс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ыг дэмжье гэдгээр санал хураалт явуул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Асуулт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Үүний дараа, асуулт нь эцсийн хэлэлцүүлэгт нөлөөтэй байвал тэмдэглэл үлдээчих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27 гишүүн буюу 65,9 хувийн саналаар 195 дэмжигдлэ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5 дээр байгаа хохирлыг арилгуулах тухай нэхэмжлэл гаргах гэсэн хэсэг дээр 3, 4 дэх хэсэгт заасан хугацааг хүндэтгэн үзэх шалтгаанаар хэтрүүлсэн бол сонирхогч этгээдийн хүсэлтээр хэтэрсэн хугацааг шүүх, прокурор сэргээж болно гэж байгаа юм. Энэ дээр прокурор. Би бол прокурор яагаад асуудал тавиад байна вэ гэхээр төрийг төлөөлөгч, хохирогч иргэдийг прокурор өмгөөлөх ёстой гэж үздэг. Хоёрдугаарт прокурор бол төрийн төлөөлөгч. Тэр төрийн төлөөлөгч гэдэг утгаараа энд байж байхад, одоо ер нь тэгээд шүүх хуралдаан дээр прокурор л олигтойхон төлөөлөхгүй бол төрийг төлөөлдөг юмгүй болчхоод байгаа байхгүй юу. Энд нэхэмжлэл гаргах, сэргээх, хугацаа сэргээх зэрэг дээр прокурорыг ингэж.</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Р.Гончигдорж:</w:t>
      </w:r>
      <w:r>
        <w:rPr>
          <w:rFonts w:cs="Arial" w:ascii="Arial" w:hAnsi="Arial"/>
          <w:b w:val="false"/>
          <w:bCs w:val="false"/>
          <w:sz w:val="24"/>
          <w:szCs w:val="24"/>
          <w:lang w:val="mn-Cyrl-MN"/>
        </w:rPr>
        <w:t xml:space="preserve"> -Хугацаа нь дууссан, тэр дууссан нь хүндэтгэн үзэх шалтгаантай байна гэхээр тэр шалтгааныг чинь шүүх тогтоогоод шүүх л сонгох тухай асуудал байна. Прокурорын оролцоо байхгүй байна гэсэн тийм л юмаар прокурорыг нь хассан шүү дээ. Бид нар ерөнхийдөө иймэрхүү шийдлийг шүүх л шийдвэрлэж байя гэсэн тэр л концепци руугаа яваад байгаа шүү дээ, Лүндээ гишүүн 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Тэгвэл больё, татаж ав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Р.Гончигдорж: </w:t>
      </w:r>
      <w:r>
        <w:rPr>
          <w:rFonts w:cs="Arial" w:ascii="Arial" w:hAnsi="Arial"/>
          <w:b w:val="false"/>
          <w:bCs w:val="false"/>
          <w:sz w:val="24"/>
          <w:szCs w:val="24"/>
          <w:lang w:val="mn-Cyrl-MN"/>
        </w:rPr>
        <w:t xml:space="preserve"> -Баярлалаа. Ингээд зарчмын зөрүүтэй саналууд дуус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Редакцийн саналууд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Лүндээжанцан гишүү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Д.Лүндээжанцан: </w:t>
      </w:r>
      <w:r>
        <w:rPr>
          <w:rFonts w:cs="Arial" w:ascii="Arial" w:hAnsi="Arial"/>
          <w:b w:val="false"/>
          <w:bCs w:val="false"/>
          <w:sz w:val="24"/>
          <w:szCs w:val="24"/>
          <w:lang w:val="mn-Cyrl-MN"/>
        </w:rPr>
        <w:t xml:space="preserve"> -Эрүүгийн хэрэг шалган шийдвэрлэх тухай хуулийн төслийн талаарх найруулгын саналын томьёолол 187 санал байгаа юм. Энэ дотроос би урьдчилж өргөн мэдүүлсэн төсөлтэй болоод зарчмын зөрүүтэй санал хоёрыг тулгаад үзэхээр гарцаагүй найруулгын шинжтэй саналууд байна. Яг саяын зарчмын зөрүүтэй саналтай ижилхэн ийм санал миний энэ тооцсоноор 27 санал байгаа юм. Дотор нь нааш, цааш. Тэр дээр зөрөөд цөөнх болоод байх юм байхгүй, утга учрыг нь ойлгож байна. Гэлээ гэхдээ зарчмын зөрүүтэй санал.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Энэ 27 саналыг зарчмын зөрүүтэй саналын ангилалд оруулж хэлэлцүүлж өгөөч ээ гэж хүсэлт тавьж байгаа юм. Өөрөөр хэлбэл, зарчмын зөрүүтэй санал байхад найруулгын санал болгоод явчихаар чинь болохгүй байгаа байхгүй юу. Дараа нь маргаан, мэтгэлцээн гарна. Эрүүгийн байцаан шийтгэх хууль буюу энэ Эрүүгийн хэрэг хянан шийдвэрлэх тухай хууль бол Монгол Улсын гурван сая иргэнтэй нь холбогдох учраас энд Эрүүгийн хууль, Эрүүгийн байцаан шийтгэх хуульд холбогдолгүй хүн гэж ерөөсөө байдаггүй байхгүй юу. Ийм учраас хүний эрхэд халдаж байгаа, байгууллагын эрхэд халдаж байгаа энэ асуудал учраас хэдийгээр нийтээр нь дэмжээд явчих боловч ач холбогдолтой, ач холбогдолгүй гэж ярьж болно. Яг доторх гэдэс доторхыг нь яриад эхэлбэл цөмөөрөө зарчмын шинжтэй шийдэх ёстой асуудлууд байхгүй ю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Ажлын хэсэг дээрээ тохирчихсон. Нэг их яриа хэлэлцээ болоод байх юм байхгүй. Гол нь санал хураалгах нь чухал байгаа юм. Ингэж байж манай энэ хууль бол хуулийнхаа дагуу явагдах учраас энэ саналыг би даргад өгчих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r>
      <w:r>
        <w:rPr>
          <w:rFonts w:cs="Arial" w:ascii="Arial" w:hAnsi="Arial"/>
          <w:b/>
          <w:bCs/>
          <w:sz w:val="24"/>
          <w:szCs w:val="24"/>
          <w:lang w:val="mn-Cyrl-MN"/>
        </w:rPr>
        <w:t xml:space="preserve">З.Энхболд: </w:t>
      </w:r>
      <w:r>
        <w:rPr>
          <w:rFonts w:cs="Arial" w:ascii="Arial" w:hAnsi="Arial"/>
          <w:b w:val="false"/>
          <w:bCs w:val="false"/>
          <w:sz w:val="24"/>
          <w:szCs w:val="24"/>
          <w:lang w:val="mn-Cyrl-MN"/>
        </w:rPr>
        <w:t xml:space="preserve"> -Би горимын саналаар санал хураалгачихъя. Дугаарыг нь би унш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val="false"/>
          <w:b w:val="false"/>
          <w:bCs w:val="false"/>
          <w:sz w:val="24"/>
          <w:szCs w:val="24"/>
          <w:lang w:val="mn-Cyrl-MN"/>
        </w:rPr>
      </w:pPr>
      <w:r>
        <w:rPr>
          <w:rFonts w:cs="Arial" w:ascii="Arial" w:hAnsi="Arial"/>
          <w:b w:val="false"/>
          <w:bCs w:val="false"/>
          <w:sz w:val="24"/>
          <w:szCs w:val="24"/>
          <w:lang w:val="mn-Cyrl-MN"/>
        </w:rPr>
        <w:tab/>
        <w:t>Эрүүгийн хэрэг шалган шийдвэрлэх тухай хуулийн төслийн талаар Байнгын хорооноос гаргасан найруулгын саналаар санал хураалгана.</w:t>
      </w:r>
    </w:p>
    <w:p>
      <w:pPr>
        <w:pStyle w:val="Normal"/>
        <w:jc w:val="both"/>
        <w:rPr>
          <w:rFonts w:ascii="Arial" w:hAnsi="Arial" w:cs="Arial"/>
          <w:sz w:val="24"/>
          <w:szCs w:val="24"/>
        </w:rPr>
      </w:pPr>
      <w:r>
        <w:rPr>
          <w:rFonts w:cs="Arial" w:ascii="Arial" w:hAnsi="Arial"/>
          <w:b w:val="false"/>
          <w:bCs w:val="false"/>
          <w:sz w:val="24"/>
          <w:szCs w:val="24"/>
          <w:lang w:val="mn-Cyrl-MN"/>
        </w:rPr>
        <w:tab/>
        <w:t>Лүндээжанцан гишүүн горимын санал гаргасан. Би дугааруудыг нь уншъ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Найруулгын саналын 6, 7, 17, 18, 22, 23, 24,28, 35, 39, 45, 46, 51, 60, 73, 79, 97, 115, 128, 143, 147, 153, 167, 169, 172, 179, 183 дугаар саналууд бол найруулга биш, үүнийг зарчмын зөрүүтэй гэдгээр нэг бүрчлэн хураах нь зүйтэй. Үлдэгдлүүд нь найруулгын санал юм гэсэн ийм горимын санал гаргаж байна.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Горимын саналыг дэмжье гэдгээр санал хураая. Дэмжвэл тус тусад нь хураая. Дэмжээд хураачихъя, 27-хон санал. Лүндээ гишүүн баараггүйд нь хийе гэж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41 гишүүн оролцож 28 гишүүн зөвшөөрч, 68,3 хувийн саналаар миний сая дугаарыг нь уншсан 27 саналыг зарчмын зөрүүтэй санал руу шилжүүл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Зарчмын зөрүүтэй саналаараа санал хурааж 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Найруулгын саналын 6 дугаар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6.</w:t>
      </w:r>
      <w:r>
        <w:rPr>
          <w:rFonts w:cs="Arial" w:ascii="Arial" w:hAnsi="Arial"/>
          <w:sz w:val="24"/>
          <w:szCs w:val="24"/>
          <w:lang w:val="mn-Cyrl-MN"/>
        </w:rPr>
        <w:t>Төслийн 1.4 дүгээр зүйлийн 1 дэх хэсгийн 1.17 дахь заалтын “прокурорыг” гэсний өмнө “дээд шатны прокурор,”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эмжье гэдгээ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Санал хураалт.</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1 гишүүн оролцож 28 зөвшөөрч, 68,3 хувийн саналаар 6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7.</w:t>
      </w:r>
      <w:r>
        <w:rPr>
          <w:rFonts w:cs="Arial" w:ascii="Arial" w:hAnsi="Arial"/>
          <w:sz w:val="24"/>
          <w:szCs w:val="24"/>
          <w:lang w:val="mn-Cyrl-MN"/>
        </w:rPr>
        <w:t>Төслийн 1.4 дүгээр зүйлийн 1 дэх хэсгийн 1.21 дэх заалтын “шинжлэх ухаан,” гэсний дараа “түүх, соёл,”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1 гишүүн оролцож 24 зөвшөөрч, 58,5 хувийн саналаар 7 дахь найруулгын саналыг зарчмын зөрүүтэйгээр хурааж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араагийн санал 1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17.</w:t>
      </w:r>
      <w:r>
        <w:rPr>
          <w:rFonts w:cs="Arial" w:ascii="Arial" w:hAnsi="Arial"/>
          <w:sz w:val="24"/>
          <w:szCs w:val="24"/>
          <w:lang w:val="mn-Cyrl-MN"/>
        </w:rPr>
        <w:t>Төслийн 2.1 дүгээр зүйлийн доор дурдсан агуулгатай 1 дэх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7-г дэмжье гэдгээ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7 зөвшөөрч, 64,3 хувийн саналаар 1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18.</w:t>
      </w:r>
      <w:r>
        <w:rPr>
          <w:rFonts w:cs="Arial" w:ascii="Arial" w:hAnsi="Arial"/>
          <w:sz w:val="24"/>
          <w:szCs w:val="24"/>
          <w:lang w:val="mn-Cyrl-MN"/>
        </w:rPr>
        <w:t>Төслийн 2.2 дугаар зүйлийн  2 дахь хэсэг, 8.5 дугаар зүйлийн 1 дэх хэсгийн 1.1 дэх заалт, 24.2, 24.3 дугаар зүйлийн “насанд хүрээгүй” гэснийг “арван найман насанд хүрээгүй” гэж тохиолдол бүрд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Яг ийм утгатай санал түрүүн хураасан шүү д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18 дахь санал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4 зөвшөөрч, 57,1 хувийн саналаар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22.</w:t>
      </w:r>
      <w:r>
        <w:rPr>
          <w:rFonts w:cs="Arial" w:ascii="Arial" w:hAnsi="Arial"/>
          <w:sz w:val="24"/>
          <w:szCs w:val="24"/>
          <w:lang w:val="mn-Cyrl-MN"/>
        </w:rPr>
        <w:t>Төслийн 3.1 дүгээр зүйлийн 2 дахь хэсгийн  2.13 дахь заалтын “мөрдөгчийн саналыг үндэслэ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22-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5 зөвшөөрч, 59,5 хувийн саналаар 22 дэмжлээ.</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23.</w:t>
      </w:r>
      <w:r>
        <w:rPr>
          <w:rFonts w:cs="Arial" w:ascii="Arial" w:hAnsi="Arial"/>
          <w:sz w:val="24"/>
          <w:szCs w:val="24"/>
          <w:lang w:val="mn-Cyrl-MN"/>
        </w:rPr>
        <w:t>Төслийн 3.1 дүгээр зүйлийн 2 дахь хэсгийн 2.17 дахь заалтын “, чиглэл” гэснийг хас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2 гишүүн оролцож 26 зөвшөөрч, 61,9 хувийн саналаар 23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b/>
          <w:sz w:val="24"/>
          <w:szCs w:val="24"/>
          <w:lang w:val="mn-Cyrl-MN"/>
        </w:rPr>
        <w:tab/>
        <w:t>24.</w:t>
      </w:r>
      <w:r>
        <w:rPr>
          <w:rFonts w:cs="Arial" w:ascii="Arial" w:hAnsi="Arial"/>
          <w:sz w:val="24"/>
          <w:szCs w:val="24"/>
          <w:lang w:val="mn-Cyrl-MN"/>
        </w:rPr>
        <w:t>Төслийн 3.1 дүгээр зүйлийн 2 дахь хэсгийн доор дурдсан агуулгатай 2.18 дахь заалтыг хаса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sz w:val="24"/>
          <w:szCs w:val="24"/>
          <w:lang w:val="mn-Cyrl-MN"/>
        </w:rPr>
        <w:t>42 гишүүн оролцож 27 зөвшөөрч, 64,3 хувийн саналаар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r>
      <w:r>
        <w:rPr>
          <w:rFonts w:cs="Arial" w:ascii="Arial" w:hAnsi="Arial"/>
          <w:b/>
          <w:sz w:val="24"/>
          <w:szCs w:val="24"/>
          <w:lang w:val="mn-Cyrl-MN"/>
        </w:rPr>
        <w:t>28.</w:t>
      </w:r>
      <w:r>
        <w:rPr>
          <w:rFonts w:cs="Arial" w:ascii="Arial" w:hAnsi="Arial"/>
          <w:sz w:val="24"/>
          <w:szCs w:val="24"/>
          <w:lang w:val="mn-Cyrl-MN"/>
        </w:rPr>
        <w:t>Төслийн 4.1 дүгээр зүйлийн 2 дахь хэсгийн 2.13 дахь заалтын “давж заалдах” гэсний өмнө “анхан шатны,” гэж нэмэх.</w:t>
      </w:r>
    </w:p>
    <w:p>
      <w:pPr>
        <w:pStyle w:val="Normal"/>
        <w:jc w:val="both"/>
        <w:rPr>
          <w:rFonts w:ascii="Arial" w:hAnsi="Arial" w:cs="Arial"/>
          <w:sz w:val="24"/>
          <w:szCs w:val="24"/>
          <w:lang w:val="mn-Cyrl-MN"/>
        </w:rPr>
      </w:pPr>
      <w:r>
        <w:rPr>
          <w:rFonts w:cs="Arial" w:ascii="Arial" w:hAnsi="Arial"/>
          <w:sz w:val="24"/>
          <w:szCs w:val="24"/>
          <w:lang w:val="mn-Cyrl-MN"/>
        </w:rPr>
        <w:tab/>
      </w:r>
    </w:p>
    <w:p>
      <w:pPr>
        <w:pStyle w:val="Normal"/>
        <w:jc w:val="both"/>
        <w:rPr>
          <w:rFonts w:ascii="Arial" w:hAnsi="Arial" w:cs="Arial"/>
          <w:sz w:val="24"/>
          <w:szCs w:val="24"/>
        </w:rPr>
      </w:pPr>
      <w:r>
        <w:rPr>
          <w:rFonts w:cs="Arial" w:ascii="Arial" w:hAnsi="Arial"/>
          <w:sz w:val="24"/>
          <w:szCs w:val="24"/>
          <w:lang w:val="mn-Cyrl-MN"/>
        </w:rPr>
        <w:tab/>
        <w:t>28-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7 зөвшөөрч, 64,3 хувийн саналаар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35.</w:t>
      </w:r>
      <w:r>
        <w:rPr>
          <w:rFonts w:cs="Arial" w:ascii="Arial" w:hAnsi="Arial"/>
          <w:sz w:val="24"/>
          <w:szCs w:val="24"/>
          <w:lang w:val="mn-Cyrl-MN"/>
        </w:rPr>
        <w:t>Төслийн 6.8 дугаар зүйлийн 2 дахь хэсгийн “энэ хуульд” гэснийг “хуульд” гэж өөрчилж, “хариуцлага хүлээлгэх” гэсний өмнө “албадлага хэрэглэх,”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7 зөвшөөрч, 64,3 хувийн саналаар 35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39.</w:t>
      </w:r>
      <w:r>
        <w:rPr>
          <w:rFonts w:cs="Arial" w:ascii="Arial" w:hAnsi="Arial"/>
          <w:sz w:val="24"/>
          <w:szCs w:val="24"/>
          <w:lang w:val="mn-Cyrl-MN"/>
        </w:rPr>
        <w:t>Төслийн 8.1 дүгээр зүйлийн 1 дэх хэсэг, 26.1 дүгээр зүйлийн 1 дэх хэсгийн “шинжлэх ухаан, түүх, соёл, урлаг, гар урлал, техник, технологийн талаар” гэснийг, 15.5 дугаар зүйлийн 1 дэх хэсгийн “шинжлэх ухаан, урлаг, гар урлал, техник, технологийн талаар” гэснийг тус тус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39-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7 зөвшөөрч, 64,3 хувийн саналаар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45.</w:t>
      </w:r>
      <w:r>
        <w:rPr>
          <w:rFonts w:cs="Arial" w:ascii="Arial" w:hAnsi="Arial"/>
          <w:sz w:val="24"/>
          <w:szCs w:val="24"/>
          <w:lang w:val="mn-Cyrl-MN"/>
        </w:rPr>
        <w:t>Төслийн 9.5 дугаар зүйлийн 1 дэх хэсгийн “үндэслэлээр” гэсний дараа “прокурор, оролцог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7 зөвшөөрч, 64,3 хувийн саналаар дэмжлээ.</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46.</w:t>
      </w:r>
      <w:r>
        <w:rPr>
          <w:rFonts w:cs="Arial" w:ascii="Arial" w:hAnsi="Arial"/>
          <w:sz w:val="24"/>
          <w:szCs w:val="24"/>
          <w:lang w:val="mn-Cyrl-MN"/>
        </w:rPr>
        <w:t>Төслийн 9.7 дугаар зүйлийн 6 дахь хэсгийн “тухайн прокурорын оронд”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7 зөвшөөрч, 64,3 хувийн саналаар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51.</w:t>
      </w:r>
      <w:r>
        <w:rPr>
          <w:rFonts w:cs="Arial" w:ascii="Arial" w:hAnsi="Arial"/>
          <w:sz w:val="24"/>
          <w:szCs w:val="24"/>
          <w:lang w:val="mn-Cyrl-MN"/>
        </w:rPr>
        <w:t>Төслийн 10.6 дугаар зүйлийн 1 дэх хэсгийн “Энэ хуулийн 2.1 дүгээр зүйлд заасан” гэснийг “Энэ хуульд зааса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51-ий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7 зөвшөөрч, 64,3 хувийн саналаар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60.</w:t>
      </w:r>
      <w:r>
        <w:rPr>
          <w:rFonts w:cs="Arial" w:ascii="Arial" w:hAnsi="Arial"/>
          <w:sz w:val="24"/>
          <w:szCs w:val="24"/>
          <w:lang w:val="mn-Cyrl-MN"/>
        </w:rPr>
        <w:t>Төслийн 12.1 дүгээр зүйлийн 2 дахь хэсгийн доор дурдсан агуулгатай 2.1, 2.2 дахь заалты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42 гишүүн оролцож 27 зөвшөөрч, 64,3 хувийн саналаар дэмжлээ.</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1.дүр төрхийг халхавч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2.төхөөрөмж ашиглан дуу хоолойны өнгө, дүрсийг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60-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2 гишүүн оролцож 27 зөвшөөрч, 64,3 хувийн саналаар дэмжлээ.</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73.</w:t>
      </w:r>
      <w:r>
        <w:rPr>
          <w:rFonts w:cs="Arial" w:ascii="Arial" w:hAnsi="Arial"/>
          <w:sz w:val="24"/>
          <w:szCs w:val="24"/>
        </w:rPr>
        <w:t>Төслийн 15.3 дугаар зүйлийн 5 дахь хэсгийн 5.6 дахь заалтын “гэм нүглээ наманчлах болон зөвлөгөө авах зэргээр” гэснийг хасаж, “холбогдох болсон” гэснийг “холбогдсо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7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43 гишүүн оролцож 28 зөвшөөрч, 65,1 хувийн саналаар 73-ыг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79</w:t>
      </w:r>
      <w:r>
        <w:rPr>
          <w:rFonts w:cs="Arial" w:ascii="Arial" w:hAnsi="Arial"/>
          <w:sz w:val="24"/>
          <w:szCs w:val="24"/>
        </w:rPr>
        <w:t>.Төслийн 16.1 дүгээр зүйлийн 1 дэх хэсгийн 1.1, 1.2 дахь заалтын “сайн дураараа” гэснийг тус тус хасаж, мөн зүйлийн 2 дахь хэсгийн “</w:t>
      </w:r>
      <w:r>
        <w:rPr>
          <w:rFonts w:cs="Arial" w:ascii="Arial" w:hAnsi="Arial"/>
          <w:color w:val="000000"/>
          <w:sz w:val="24"/>
          <w:szCs w:val="24"/>
        </w:rPr>
        <w:t>гэмт хэрэгт энэ зүйлийн 1 дэх хэсэг хамаарахгүй” гэснийг “гэмт хэргийг хялбаршуулсан журмаар шалган шийдвэрлэхгүй”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 xml:space="preserve">79-ийг дэмжье.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3 гишүүн оролцож 25 зөвшөөрч, 58,1 хувийн саналаар 7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97</w:t>
      </w:r>
      <w:r>
        <w:rPr>
          <w:rFonts w:cs="Arial" w:ascii="Arial" w:hAnsi="Arial"/>
          <w:color w:val="000000"/>
          <w:sz w:val="24"/>
          <w:szCs w:val="24"/>
        </w:rPr>
        <w:t>.Төслийн 20.5 дугаар зүйлийн гарчгийн “Хураан авсан” гэсний дараа “, битүүмжилсэн” гэж нэмж, мөн зүйлийн 2 дахь хэсгийн “1.1, 1.2, 1.4 дэх заалтад зааснаар шилжүүлсэн, устгасан тохиолдолд” гэснийг “1.1-1.4 дэх заалтад заасны дагуу тухайн хөрөнгө, орлого, эд мөрийн баримтыг шилжүүлсэн, хадгалсан, устгасан тохиолдолд”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97-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3 гишүүн оролцож 28 зөвшөөрч, 65,1 хувийн саналаар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15</w:t>
      </w:r>
      <w:r>
        <w:rPr>
          <w:rFonts w:cs="Arial" w:ascii="Arial" w:hAnsi="Arial"/>
          <w:color w:val="000000"/>
          <w:sz w:val="24"/>
          <w:szCs w:val="24"/>
        </w:rPr>
        <w:t>.Төслийн 26.8 дугаар зүйлийн 1, 2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Мөрдөгчийн томилсон шинжээчийн дүгнэлт тодорхойгүй, бүрэн биш, эсхүл шинжилгээтэй холбоотой шинэ нөхцөл байдал бий болсон тохиолдолд нэмэлт шинжилгээ хийлгэхээр тухайн шинжээчид, эсхүл өөр шинжээчид даалга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2.Шинжээчийн дүгнэлт эргэлзээтэй бол дахин шинжилгээ хийлгэхээр өөр шинжээчид даалга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15-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3 гишүүн оролцож 28 зөвшөөрч, 65,1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28.</w:t>
      </w:r>
      <w:r>
        <w:rPr>
          <w:rFonts w:cs="Arial" w:ascii="Arial" w:hAnsi="Arial"/>
          <w:color w:val="000000"/>
          <w:sz w:val="24"/>
          <w:szCs w:val="24"/>
        </w:rPr>
        <w:t>Төслийн 30.8 дугаар зүйлийн доор дурдсан агуулгатай 3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3.Сэжигтнийг шүүхийн зөвшөөрөлгүй баривчилсан бол энэ зүйлийн 2 дахь хэсэг хамаарах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28-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6 гишүүн оролцож 29 зөвшөөрч, 63,0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43.</w:t>
      </w:r>
      <w:r>
        <w:rPr>
          <w:rFonts w:cs="Arial" w:ascii="Arial" w:hAnsi="Arial"/>
          <w:color w:val="000000"/>
          <w:sz w:val="24"/>
          <w:szCs w:val="24"/>
        </w:rPr>
        <w:t>Төслийн 32.1 дүгээр зүйлийг 32.2 дугаар зүйл болгож, 1 дэх хэсгийн “15 хоногийн дотор” гэсний дараа “энэ хуулийн 32.1 дүгээр зүйлд заасан шүүхийн урьдчилсан хэлэлцүүлгийг явуулж,”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4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6 гишүүн оролцож 31 зөвшөөрч, 67,4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color w:val="000000"/>
          <w:sz w:val="24"/>
          <w:szCs w:val="24"/>
        </w:rPr>
        <w:tab/>
      </w:r>
      <w:r>
        <w:rPr>
          <w:rFonts w:cs="Arial" w:ascii="Arial" w:hAnsi="Arial"/>
          <w:b/>
          <w:color w:val="000000"/>
          <w:sz w:val="24"/>
          <w:szCs w:val="24"/>
        </w:rPr>
        <w:t>147.</w:t>
      </w:r>
      <w:r>
        <w:rPr>
          <w:rFonts w:cs="Arial" w:ascii="Arial" w:hAnsi="Arial"/>
          <w:color w:val="000000"/>
          <w:sz w:val="24"/>
          <w:szCs w:val="24"/>
        </w:rPr>
        <w:t xml:space="preserve">Төслийн 32.2 дугаар зүйлийн 10 дахь хэсгийн </w:t>
      </w:r>
      <w:r>
        <w:rPr>
          <w:rStyle w:val="StrongEmphasis"/>
          <w:rFonts w:cs="Arial" w:ascii="Arial" w:hAnsi="Arial"/>
          <w:color w:val="000000"/>
          <w:sz w:val="24"/>
          <w:szCs w:val="24"/>
        </w:rPr>
        <w:t>“</w:t>
      </w:r>
      <w:r>
        <w:rPr>
          <w:rStyle w:val="StrongEmphasis"/>
          <w:rFonts w:cs="Arial" w:ascii="Arial" w:hAnsi="Arial"/>
          <w:b w:val="false"/>
          <w:color w:val="000000"/>
          <w:sz w:val="24"/>
          <w:szCs w:val="24"/>
        </w:rPr>
        <w:t>хэрэглэхгүй” гэснийг “хэрэглэхтэй” гэж өөрчлөх.</w:t>
      </w:r>
    </w:p>
    <w:p>
      <w:pPr>
        <w:pStyle w:val="Normal"/>
        <w:jc w:val="both"/>
        <w:rPr/>
      </w:pPr>
      <w:r>
        <w:rPr/>
      </w:r>
    </w:p>
    <w:p>
      <w:pPr>
        <w:pStyle w:val="Normal"/>
        <w:jc w:val="both"/>
        <w:rPr>
          <w:rStyle w:val="StrongEmphasis"/>
          <w:rFonts w:ascii="Arial" w:hAnsi="Arial" w:cs="Arial"/>
          <w:b w:val="false"/>
          <w:b w:val="false"/>
          <w:color w:val="000000"/>
          <w:sz w:val="24"/>
          <w:szCs w:val="24"/>
        </w:rPr>
      </w:pPr>
      <w:r>
        <w:rPr>
          <w:rStyle w:val="StrongEmphasis"/>
          <w:rFonts w:cs="Arial" w:ascii="Arial" w:hAnsi="Arial"/>
          <w:b w:val="false"/>
          <w:color w:val="000000"/>
          <w:sz w:val="24"/>
          <w:szCs w:val="24"/>
        </w:rPr>
        <w:tab/>
        <w:t>147-ыг дэмжье.</w:t>
      </w:r>
    </w:p>
    <w:p>
      <w:pPr>
        <w:pStyle w:val="Normal"/>
        <w:jc w:val="both"/>
        <w:rPr>
          <w:rFonts w:ascii="Arial" w:hAnsi="Arial" w:cs="Arial"/>
          <w:sz w:val="24"/>
          <w:szCs w:val="24"/>
        </w:rPr>
      </w:pPr>
      <w:r>
        <w:rPr>
          <w:rStyle w:val="StrongEmphasis"/>
          <w:rFonts w:cs="Arial" w:ascii="Arial" w:hAnsi="Arial"/>
          <w:b w:val="false"/>
          <w:color w:val="000000"/>
          <w:sz w:val="24"/>
          <w:szCs w:val="24"/>
        </w:rPr>
        <w:tab/>
        <w:t>46 гишүүн оролцож 30 зөвшөөрч, 65,2 хувийн саналаар 147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53</w:t>
      </w:r>
      <w:r>
        <w:rPr>
          <w:rFonts w:cs="Arial" w:ascii="Arial" w:hAnsi="Arial"/>
          <w:color w:val="000000"/>
          <w:sz w:val="24"/>
          <w:szCs w:val="24"/>
        </w:rPr>
        <w:t>.Төслийн 33.8 дугаар зүйлийн 5 дахь хэсгийн 1 дэх өгүүлбэрийн “яллагдагчаар татагдса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153-ыг 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6 гишүүн оролцож 30 зөвшөөрч, 65,2 хувийн саналаар дэмж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67.</w:t>
      </w:r>
      <w:r>
        <w:rPr>
          <w:rFonts w:cs="Arial" w:ascii="Arial" w:hAnsi="Arial"/>
          <w:color w:val="000000"/>
          <w:sz w:val="24"/>
          <w:szCs w:val="24"/>
        </w:rPr>
        <w:t>Төслийн 35.4 дүгээр зүйлийн 1 дэх хэсгийн 1.8 дахь заалтын “хянан харгалзах”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6 гишүүн оролцож 31 зөвшөөрч, 67,4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69.</w:t>
      </w:r>
      <w:r>
        <w:rPr>
          <w:rFonts w:cs="Arial" w:ascii="Arial" w:hAnsi="Arial"/>
          <w:color w:val="000000"/>
          <w:sz w:val="24"/>
          <w:szCs w:val="24"/>
        </w:rPr>
        <w:t>Төслийн 35.5 дугаар зүйлийн 1 дэх хэсгийн 1.6 дахь заалт, 44.3 дугаар зүйлийн 1 дэх хэсгийн 1.5 дахь заалтын “торгууль” гэснийг “мөнгөн төлбөр”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6 гишүүн оролцож 31 зөвшөөрч, 67,4 хувийн саналаар 169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72.</w:t>
      </w:r>
      <w:r>
        <w:rPr>
          <w:rFonts w:cs="Arial" w:ascii="Arial" w:hAnsi="Arial"/>
          <w:color w:val="000000"/>
          <w:sz w:val="24"/>
          <w:szCs w:val="24"/>
        </w:rPr>
        <w:t>Төслийн 36.2 дугаар зүйлийн гарчгийн “шийтгэх тогтоолыг” гэснийг “шийдвэрийг” гэж, мөн зүйлийн 1, 2 дахь хэсгийн “шүүхийн тогтоолыг” гэснийг “шүүхийн шийдвэрийг”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6 гишүүн оролцож 28 зөвшөөрч, 60,9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79.</w:t>
      </w:r>
      <w:r>
        <w:rPr>
          <w:rFonts w:cs="Arial" w:ascii="Arial" w:hAnsi="Arial"/>
          <w:color w:val="000000"/>
          <w:sz w:val="24"/>
          <w:szCs w:val="24"/>
        </w:rPr>
        <w:t>Төслийн 38.6 дугаар зүйлийн 1 дэх хэсгийн “тогтоолыг” гэсний өмнө “анхан шатны шүүхийн”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Дэмж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46 гишүүн оролцож 27 зөвшөөрч, 58,7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Зарчмын зөрүүтэй саналын хамгийн сүүлийнх буюу 183 дугаар найруулгы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r>
      <w:r>
        <w:rPr>
          <w:rFonts w:cs="Arial" w:ascii="Arial" w:hAnsi="Arial"/>
          <w:b/>
          <w:color w:val="000000"/>
          <w:sz w:val="24"/>
          <w:szCs w:val="24"/>
        </w:rPr>
        <w:t>183</w:t>
      </w:r>
      <w:r>
        <w:rPr>
          <w:rFonts w:cs="Arial" w:ascii="Arial" w:hAnsi="Arial"/>
          <w:color w:val="000000"/>
          <w:sz w:val="24"/>
          <w:szCs w:val="24"/>
        </w:rPr>
        <w:t>.Төслийн 39.10 дугаар зүйлийн “эсэргүүцэл” гэснийг тохиолдол бүрд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Дэмжье.</w:t>
      </w:r>
    </w:p>
    <w:p>
      <w:pPr>
        <w:pStyle w:val="Normal"/>
        <w:jc w:val="both"/>
        <w:rPr>
          <w:rFonts w:ascii="Arial" w:hAnsi="Arial" w:cs="Arial"/>
          <w:color w:val="000000"/>
          <w:sz w:val="24"/>
          <w:szCs w:val="24"/>
        </w:rPr>
      </w:pPr>
      <w:r>
        <w:rPr>
          <w:rFonts w:cs="Arial" w:ascii="Arial" w:hAnsi="Arial"/>
          <w:color w:val="000000"/>
          <w:sz w:val="24"/>
          <w:szCs w:val="24"/>
        </w:rPr>
        <w:tab/>
      </w:r>
    </w:p>
    <w:p>
      <w:pPr>
        <w:pStyle w:val="Normal"/>
        <w:jc w:val="both"/>
        <w:rPr>
          <w:rFonts w:ascii="Arial" w:hAnsi="Arial" w:cs="Arial"/>
          <w:sz w:val="24"/>
          <w:szCs w:val="24"/>
        </w:rPr>
      </w:pPr>
      <w:r>
        <w:rPr>
          <w:rFonts w:cs="Arial" w:ascii="Arial" w:hAnsi="Arial"/>
          <w:color w:val="000000"/>
          <w:sz w:val="24"/>
          <w:szCs w:val="24"/>
        </w:rPr>
        <w:tab/>
        <w:t>46 гишүүн оролцож 30 зөвшөөрч, 65,2 хувийн саналаар 183 дугаар найруулгын саналаар санал хурааж дуус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color w:val="000000"/>
          <w:sz w:val="24"/>
          <w:szCs w:val="24"/>
        </w:rPr>
        <w:tab/>
        <w:t>Одоо би үлдсэнийг нь бөөнөөр нь уншина. Үлдсэн нь найруулгын санал байгаа. Дугаарууд шилжигдэнэ шүү. Саяын уншсан дугааруудыг алгасаж уншина. 195 оргиналь зарчмын зөрүүтэй санал байсан дээр Лүндээ гишүүний горимын саналаар 27 саналыг нэмээд хэд болж байна вэ. Одоо 185 найруулгын саналаас 27-г хасаад үлдсэнийг нь би нэгмөсөн унши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0"/>
          <w:sz w:val="24"/>
          <w:szCs w:val="24"/>
        </w:rPr>
      </w:pPr>
      <w:r>
        <w:rPr>
          <w:rFonts w:cs="Arial" w:ascii="Arial" w:hAnsi="Arial"/>
          <w:color w:val="000000"/>
          <w:sz w:val="24"/>
          <w:szCs w:val="24"/>
        </w:rPr>
        <w:tab/>
        <w:t>Зарчмын зөрүүтэй саналаар санал хурааж дууслаа. Одоо найруулгын саналаар санал хураана. Гэхдээ ганцхан удаа уншина. Намайг уншаад дуусахад ирц байхгүй бол хий хоосон хөдөлмөр болно шүү.</w:t>
      </w:r>
    </w:p>
    <w:p>
      <w:pPr>
        <w:pStyle w:val="Normal"/>
        <w:jc w:val="both"/>
        <w:rPr>
          <w:rFonts w:ascii="Arial" w:hAnsi="Arial" w:cs="Arial"/>
          <w:color w:val="000000"/>
          <w:sz w:val="24"/>
          <w:szCs w:val="24"/>
          <w:lang w:val="mn-Cyrl-MN"/>
        </w:rPr>
      </w:pPr>
      <w:r>
        <w:rPr>
          <w:rFonts w:cs="Arial" w:ascii="Arial" w:hAnsi="Arial"/>
          <w:color w:val="000000"/>
          <w:sz w:val="24"/>
          <w:szCs w:val="24"/>
        </w:rPr>
        <w:tab/>
      </w:r>
    </w:p>
    <w:p>
      <w:pPr>
        <w:pStyle w:val="Normal"/>
        <w:jc w:val="both"/>
        <w:rPr>
          <w:rFonts w:ascii="Arial" w:hAnsi="Arial" w:cs="Arial"/>
          <w:sz w:val="24"/>
          <w:szCs w:val="24"/>
        </w:rPr>
      </w:pPr>
      <w:r>
        <w:rPr>
          <w:rFonts w:cs="Arial" w:ascii="Arial" w:hAnsi="Arial"/>
          <w:color w:val="000000"/>
          <w:sz w:val="24"/>
          <w:szCs w:val="24"/>
          <w:lang w:val="mn-Cyrl-MN"/>
        </w:rPr>
        <w:tab/>
        <w:t>1 дүгээр найруулгын сана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w:t>
      </w:r>
      <w:r>
        <w:rPr>
          <w:rFonts w:cs="Arial" w:ascii="Arial" w:hAnsi="Arial"/>
          <w:sz w:val="24"/>
          <w:szCs w:val="24"/>
          <w:lang w:val="mn-Cyrl-MN"/>
        </w:rPr>
        <w:t>Төслийн 1.2 дугаар зүйлийн 2 дахь хэсгийн “тухайн үед”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w:t>
      </w:r>
      <w:r>
        <w:rPr>
          <w:rFonts w:cs="Arial" w:ascii="Arial" w:hAnsi="Arial"/>
          <w:sz w:val="24"/>
          <w:szCs w:val="24"/>
          <w:lang w:val="mn-Cyrl-MN"/>
        </w:rPr>
        <w:t>Төслийн 1.2 дугаар зүйлийн 3 дахь хэсгийн “нутаг дэвсгэрт” гэснийг “нутаг дэвсгэр, түүнд” гэж өөрчилж, “нэгэн адил”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w:t>
      </w:r>
      <w:r>
        <w:rPr>
          <w:rFonts w:cs="Arial" w:ascii="Arial" w:hAnsi="Arial"/>
          <w:sz w:val="24"/>
          <w:szCs w:val="24"/>
          <w:lang w:val="mn-Cyrl-MN"/>
        </w:rPr>
        <w:t>Төслийн 1.3 дугаар зүйлийн 1 дэх хэсгийн “төрийн албан хэрэг хөтлөх бичгээр бичиж” гэснийг “төрийн албан ёсны хэл, бичгээр хөтөлж,”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w:t>
      </w:r>
      <w:r>
        <w:rPr>
          <w:rFonts w:cs="Arial" w:ascii="Arial" w:hAnsi="Arial"/>
          <w:sz w:val="24"/>
          <w:szCs w:val="24"/>
          <w:lang w:val="mn-Cyrl-MN"/>
        </w:rPr>
        <w:t xml:space="preserve">Төслийн 1.4 дүгээр зүйлийн 1 дэх хэсгийн 1.10 дахь заалтын “газар, хэлтэс, тасгийн” гэснийг “хэрэг бүртгэлт, мөрдөн байцаалт явуулах нэгжийн”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w:t>
      </w:r>
      <w:r>
        <w:rPr>
          <w:rFonts w:cs="Arial" w:ascii="Arial" w:hAnsi="Arial"/>
          <w:sz w:val="24"/>
          <w:szCs w:val="24"/>
          <w:lang w:val="mn-Cyrl-MN"/>
        </w:rPr>
        <w:t xml:space="preserve">Төслийн 1.4 дүгээр зүйлийн 1 дэх хэсгийн 1.14 дэх заалтын “монгол хэл мэдэхгүй хүнд гадаад хэлнээс монгол хэл рүү, монгол хэлнээс гадаад хэл рүү” гэснийг “монгол хэл, бичиг мэдэхгүй хүнд түүний эх хэл буюу сайн мэдэх хэл, бичгээс монгол хэл, бичиг рүү, эсхүл монгол хэл, бичгээс түүний эх хэл буюу сайн мэдэх хэл, бичиг рүү” гэж, мөн хэсгийн 1.28 дахь заалтын “гадаад хэлнээс” гэснийг “түүний эх хэл буюу сайн мэдэх хэлнээс” гэж,  “гадаад хэл рүү” гэснийг “түүний эх хэл буюу сайн мэдэх хэл рүү”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w:t>
      </w:r>
      <w:r>
        <w:rPr>
          <w:rFonts w:cs="Arial" w:ascii="Arial" w:hAnsi="Arial"/>
          <w:sz w:val="24"/>
          <w:szCs w:val="24"/>
          <w:lang w:val="mn-Cyrl-MN"/>
        </w:rPr>
        <w:t>Төслийн 1.4 дүгээр зүйлийн 1 дэх хэсгийн 1.33 дахь заалтыг 2 заалт болгон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33.“шүүхийн  шийдвэр” гэж Монгол Улсын шүүхийн тухай хуулийн 31.3, 31.4-т заасны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1.34.“прокурорын шийдвэр” гэж Прокурорын байгууллагын тухай хуулийн 32 дугаар зүйлд заасны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w:t>
      </w:r>
      <w:r>
        <w:rPr>
          <w:rFonts w:cs="Arial" w:ascii="Arial" w:hAnsi="Arial"/>
          <w:sz w:val="24"/>
          <w:szCs w:val="24"/>
          <w:lang w:val="mn-Cyrl-MN"/>
        </w:rPr>
        <w:t>Төслийн 1.5 дугаар зүйлийн 6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6.Шүүх хуралдааны үед  адил эрх бүхий өөр шүүхэд тухайн хэрэг харьяалагдах нь мэдэгдвэл шүүх бүрэлдэхүүн хэлэлцэж, хэргийн байдлыг бүрэн, бодитой тогтоох, хянан шийдвэрлэхэд нөлөөлөхгүй гэж үзвэл хэргийг эцэслэн шийдвэрл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w:t>
      </w:r>
      <w:r>
        <w:rPr>
          <w:rFonts w:cs="Arial" w:ascii="Arial" w:hAnsi="Arial"/>
          <w:sz w:val="24"/>
          <w:szCs w:val="24"/>
          <w:lang w:val="mn-Cyrl-MN"/>
        </w:rPr>
        <w:t>Төслийн 1.6 дугаар зүйлийн 1 дэх хэсгийн 1.2 дахь заалтын “хөөн хэлэлцэх хугацаа өнгөрсөн” гэснийг “хөөн хэлэлцэх хугацаа дууссан”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9.</w:t>
      </w:r>
      <w:r>
        <w:rPr>
          <w:rFonts w:cs="Arial" w:ascii="Arial" w:hAnsi="Arial"/>
          <w:sz w:val="24"/>
          <w:szCs w:val="24"/>
          <w:lang w:val="mn-Cyrl-MN"/>
        </w:rPr>
        <w:t>Төслийн “шинэ нөхцөл байдал” гэснийг “шинээр илэрсэн нөхцөл байдал” гэж тохиолдол бүрд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0.</w:t>
      </w:r>
      <w:r>
        <w:rPr>
          <w:rFonts w:cs="Arial" w:ascii="Arial" w:hAnsi="Arial"/>
          <w:sz w:val="24"/>
          <w:szCs w:val="24"/>
          <w:lang w:val="mn-Cyrl-MN"/>
        </w:rPr>
        <w:t>Төслийн 1.6 дугаар зүйлийн 1 дэх хэсгийн 1.5 дахь заалтын “гэмт хэрэгт тооцож байсан хууль хүчингүй болсон” гэснийг “гэмт хэрэгт тооцохгүй болсо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w:t>
      </w:r>
      <w:r>
        <w:rPr>
          <w:rFonts w:cs="Arial" w:ascii="Arial" w:hAnsi="Arial"/>
          <w:sz w:val="24"/>
          <w:szCs w:val="24"/>
          <w:lang w:val="mn-Cyrl-MN"/>
        </w:rPr>
        <w:t>Төслийн 1.9 дүгээр зүйлийн 1, 2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Эрүүгийн хэрэг шалган шийдвэрлэх ажиллагаанд оролцогчид эрүү шүүлт тулгаж, хүнлэг бус, хэрцгий хандаж, нэр төрийг нь доромжлохыг хоригл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Сэжигтэн, яллагдагч, шүүгдэгч, хохирогч, гэрчээс мэдүүлэг авахдаа тэдэнтэй хүнлэг бусаар харьцаж, нэр төр, алдар хүнд, бие махбод, сэтгэл санаанд хохирол учруулах арга хэрэглэхийг хоригло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w:t>
      </w:r>
      <w:r>
        <w:rPr>
          <w:rFonts w:cs="Arial" w:ascii="Arial" w:hAnsi="Arial"/>
          <w:sz w:val="24"/>
          <w:szCs w:val="24"/>
          <w:lang w:val="mn-Cyrl-MN"/>
        </w:rPr>
        <w:t>Төслийн 1.10 дугаар зүйлийн 1 дэх хэсгийн “Иргэний”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w:t>
      </w:r>
      <w:r>
        <w:rPr>
          <w:rFonts w:cs="Arial" w:ascii="Arial" w:hAnsi="Arial"/>
          <w:sz w:val="24"/>
          <w:szCs w:val="24"/>
          <w:lang w:val="mn-Cyrl-MN"/>
        </w:rPr>
        <w:t xml:space="preserve">Төслийн 1.13 дугаар зүйлийн 1 дэх хэсгийн “Эрх ашиг” гэснийг “Эрх, хууль ёсны ашиг сонирхол” гэж, 7.2 дугаар зүйлийн 2 дахь хэсгийн  “хууль ёсны эрх ашгаа” гэснийг “эрх, хууль ёсны ашиг сонирхлоо” гэж өөрчилж, 1.15 дугаар зүйлийн 1 дэх хэсгийн “ашиг сонирхол” гэсний өмнө “хууль ёсны”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w:t>
      </w:r>
      <w:r>
        <w:rPr>
          <w:rFonts w:cs="Arial" w:ascii="Arial" w:hAnsi="Arial"/>
          <w:sz w:val="24"/>
          <w:szCs w:val="24"/>
          <w:lang w:val="mn-Cyrl-MN"/>
        </w:rPr>
        <w:t>Төслийн 1.14 дүгээр зүйлийн 1 дэх хэсгийн “хэнийг ч” гэснийг “хүн, хуулийн этгээд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lang w:val="mn-Cyrl-MN"/>
        </w:rPr>
        <w:t>15</w:t>
      </w:r>
      <w:r>
        <w:rPr>
          <w:rFonts w:cs="Arial" w:ascii="Arial" w:hAnsi="Arial"/>
          <w:sz w:val="24"/>
          <w:szCs w:val="24"/>
          <w:lang w:val="mn-Cyrl-MN"/>
        </w:rPr>
        <w:t>.Төслийн 2.3 дугаар зүйлийн 1 дэх хэсгийн “бүрэлдэхүүнтэй” гэснийг, 2.4 дүгээр зүйлийн 1 дэх хэсгийн “бүрэлдэхүүнтэйгээр” гэснийг “бүрэлдэхүүнээр”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w:t>
      </w:r>
      <w:r>
        <w:rPr>
          <w:rFonts w:cs="Arial" w:ascii="Arial" w:hAnsi="Arial"/>
          <w:sz w:val="24"/>
          <w:szCs w:val="24"/>
          <w:lang w:val="mn-Cyrl-MN"/>
        </w:rPr>
        <w:t>Төслийн 3.1 дүгээр зүйлийн 1 дэх хэсгийн “хэрэг бүртгэлт, мөрдөн байцаалтын явцад” гэснийг, 2 дахь хэсгийн “хэрэг бүртгэлт, мөрдөн байцаалтад” гэснийг</w:t>
      </w:r>
      <w:r>
        <w:rPr>
          <w:rFonts w:cs="Arial" w:ascii="Arial" w:hAnsi="Arial"/>
          <w:sz w:val="24"/>
          <w:szCs w:val="24"/>
        </w:rPr>
        <w:t xml:space="preserve"> “</w:t>
      </w:r>
      <w:r>
        <w:rPr>
          <w:rFonts w:cs="Arial" w:ascii="Arial" w:hAnsi="Arial"/>
          <w:sz w:val="24"/>
          <w:szCs w:val="24"/>
          <w:lang w:val="mn-Cyrl-MN"/>
        </w:rPr>
        <w:t>хэрэг бүртгэх, мөрдөн байцаах ажиллагаанд” гэж тус тус өөрчилж, мөн зүйлийн 1 дэх хэсгийн “шүүх хуралдаанд” гэсний дараа “төрийн нэрийн өмнөөс” гэж нэмэ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17.</w:t>
      </w:r>
      <w:r>
        <w:rPr>
          <w:rFonts w:cs="Arial" w:ascii="Arial" w:hAnsi="Arial"/>
          <w:sz w:val="24"/>
          <w:szCs w:val="24"/>
          <w:lang w:val="mn-Cyrl-MN"/>
        </w:rPr>
        <w:t>Төслийн 3.1 дүгээр зүйлийн 2 дахь хэсгийн 2.2 дахь заалтын “гэмт хэргийн шинж тэмдгийг” гэснийг “гэмт хэргийн шинж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lang w:val="mn-Cyrl-MN"/>
        </w:rPr>
        <w:t>18</w:t>
      </w:r>
      <w:r>
        <w:rPr>
          <w:rFonts w:cs="Arial" w:ascii="Arial" w:hAnsi="Arial"/>
          <w:b/>
          <w:sz w:val="24"/>
          <w:szCs w:val="24"/>
          <w:lang w:val="mn-Cyrl-MN"/>
        </w:rPr>
        <w:t>.</w:t>
      </w:r>
      <w:r>
        <w:rPr>
          <w:rFonts w:cs="Arial" w:ascii="Arial" w:hAnsi="Arial"/>
          <w:sz w:val="24"/>
          <w:szCs w:val="24"/>
          <w:lang w:val="mn-Cyrl-MN"/>
        </w:rPr>
        <w:t>Төслийн 3.1 дүгээр зүйлийн 2 дахь хэсгийн</w:t>
      </w:r>
      <w:r>
        <w:rPr>
          <w:rFonts w:cs="Arial" w:ascii="Arial" w:hAnsi="Arial"/>
          <w:sz w:val="24"/>
          <w:szCs w:val="24"/>
        </w:rPr>
        <w:t xml:space="preserve"> 2</w:t>
      </w:r>
      <w:r>
        <w:rPr>
          <w:rFonts w:cs="Arial" w:ascii="Arial" w:hAnsi="Arial"/>
          <w:sz w:val="24"/>
          <w:szCs w:val="24"/>
          <w:lang w:val="mn-Cyrl-MN"/>
        </w:rPr>
        <w:t>.21 дэх заалтын “шаардлагатай” гэснийг “шаардлагатай бо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9.</w:t>
      </w:r>
      <w:r>
        <w:rPr>
          <w:rFonts w:cs="Arial" w:ascii="Arial" w:hAnsi="Arial"/>
          <w:sz w:val="24"/>
          <w:szCs w:val="24"/>
          <w:lang w:val="mn-Cyrl-MN"/>
        </w:rPr>
        <w:t>Төслийн 3.3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Хэрэг бүртгэлт, мөрдөн байцаалтын явцад хохирогч, гэрч, сэжигтэн, яллагдагчийн мэдүүлэг, шинжээчийн дүгнэлт эргэлзээтэй, мөрдөн шалгах ажиллагаа хуульд заасан үндэслэл, журмын дагуу явагдаагүй гэж прокурор үзвэл оролцогчийн гаргасан гомдлоор, эсхүл өөрийн санаачилгаар гэрч, хохирогч, сэжигтэн, яллагдагчаас биечлэн мэдүүлэг авах, шинжээч дахин томилж дүгнэлт гаргуулах, үзлэг, нэгжлэг, туршилтыг давтан хийх, нууц мөрдөн шалгах ажиллагаа хуульд заасан үндэслэл, журмын дагуу явагдсан эсэхийг хянан шалгах ажиллагаа яв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0.</w:t>
      </w:r>
      <w:r>
        <w:rPr>
          <w:rFonts w:cs="Arial" w:ascii="Arial" w:hAnsi="Arial"/>
          <w:sz w:val="24"/>
          <w:szCs w:val="24"/>
          <w:lang w:val="mn-Cyrl-MN"/>
        </w:rPr>
        <w:t>Төслийн 4.1 дүгээр зүйлийн 2 дахь хэсгийн 2.10 дахь заалтын “шүүх хуралдаанд” гэснийг “шүүхийн хэлэлцүүлэгт”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1.</w:t>
      </w:r>
      <w:r>
        <w:rPr>
          <w:rFonts w:cs="Arial" w:ascii="Arial" w:hAnsi="Arial"/>
          <w:sz w:val="24"/>
          <w:szCs w:val="24"/>
          <w:lang w:val="mn-Cyrl-MN"/>
        </w:rPr>
        <w:t>Төслийн 4.1 дүгээр зүйлийн 2 дахь хэсэгт доор дурдсан агуулгатай 2.14 дэх заалт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14.энэ хуульд заасан бусад эр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2.</w:t>
      </w:r>
      <w:r>
        <w:rPr>
          <w:rFonts w:cs="Arial" w:ascii="Arial" w:hAnsi="Arial"/>
          <w:sz w:val="24"/>
          <w:szCs w:val="24"/>
          <w:lang w:val="mn-Cyrl-MN"/>
        </w:rPr>
        <w:t>Төслийн 4.1 дүгээр зүйлийн 4 дэх хэсгийн “тухайн хүний” гэснийг “тухайн хүн, хуулийн этгээдийн” гэж, 5 дахь хэсгийн “өөрийн үүргээс” гэснийг “гэрээгээр хүлээсэн өмгөөлөх, хууль зүйн туслалцаа үзүүлэх үүргээс”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3.</w:t>
      </w:r>
      <w:r>
        <w:rPr>
          <w:rFonts w:cs="Arial" w:ascii="Arial" w:hAnsi="Arial"/>
          <w:sz w:val="24"/>
          <w:szCs w:val="24"/>
          <w:lang w:val="mn-Cyrl-MN"/>
        </w:rPr>
        <w:t>Төслийн 5.2 дугаар зүйлийн 1 дэх хэсгийн “хэрэг бүртгэлтийн шатанд өөрийн санаачилгаар, мөрдөн байцаалтын шатанд өөрийн санаачилгаар” гэснийг “хэрэг бүртгэлт, мөрдөн байцаалтын шатанд хуулиар олгогдсон эрх, үүргийн дагуу”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4.</w:t>
      </w:r>
      <w:r>
        <w:rPr>
          <w:rFonts w:cs="Arial" w:ascii="Arial" w:hAnsi="Arial"/>
          <w:sz w:val="24"/>
          <w:szCs w:val="24"/>
          <w:lang w:val="mn-Cyrl-MN"/>
        </w:rPr>
        <w:t>Төслийн 5.3 дугаар зүйлийн 1 дэх хэсгийн “гэмт хэргийг шалгах үед” гэснийг “хэрэг бүртгэлт, мөрдөн байцаалтын үед” гэж, мөн хэсгийн 1.1 дэх заалтын “гэмт хэрэг” гэснийг “гэмт хэргийг илрүүлэх”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5.</w:t>
      </w:r>
      <w:r>
        <w:rPr>
          <w:rFonts w:cs="Arial" w:ascii="Arial" w:hAnsi="Arial"/>
          <w:sz w:val="24"/>
          <w:szCs w:val="24"/>
          <w:lang w:val="mn-Cyrl-MN"/>
        </w:rPr>
        <w:t xml:space="preserve">Төслийн 5.3 дугаар зүйлийн 1 дэх хэсгийн 1.4 дэх заалтын “шаардлагатай гэж үзвэл” гэснийг хасаж,  мөн хэсгийн 1.5 дахь заалтын “шаардлагатай гэж үзвэл” гэснийг “шаардлагатай тохиолдолд”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6.</w:t>
      </w:r>
      <w:r>
        <w:rPr>
          <w:rFonts w:cs="Arial" w:ascii="Arial" w:hAnsi="Arial"/>
          <w:sz w:val="24"/>
          <w:szCs w:val="24"/>
          <w:lang w:val="mn-Cyrl-MN"/>
        </w:rPr>
        <w:t>Төслийн 6.5 дугаар зүйлийн 3 дахь хэсгийн “боломжоор хангаж, хүндэтгэлтэй хандана” гэснийг “боломжоор хангана”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7.</w:t>
      </w:r>
      <w:r>
        <w:rPr>
          <w:rFonts w:cs="Arial" w:ascii="Arial" w:hAnsi="Arial"/>
          <w:sz w:val="24"/>
          <w:szCs w:val="24"/>
          <w:lang w:val="mn-Cyrl-MN"/>
        </w:rPr>
        <w:t>Төслийн 7.1 дүгээр</w:t>
      </w:r>
      <w:r>
        <w:rPr>
          <w:rFonts w:cs="Arial" w:ascii="Arial" w:hAnsi="Arial"/>
          <w:sz w:val="24"/>
          <w:szCs w:val="24"/>
        </w:rPr>
        <w:t xml:space="preserve"> </w:t>
      </w:r>
      <w:r>
        <w:rPr>
          <w:rFonts w:cs="Arial" w:ascii="Arial" w:hAnsi="Arial"/>
          <w:sz w:val="24"/>
          <w:szCs w:val="24"/>
          <w:lang w:val="mn-Cyrl-MN"/>
        </w:rPr>
        <w:t>зүйлийн 1 дэх хэсгийн “нэр төр, алдар хүнд, санаа сэтгэл, бие эрхтэн, эд хөрөнгийн хохирол” гэснийг “амь нас, эрүүл мэнд, бусад эрх, эрх чөлөө, эд хөрөнгийн хохиро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8.</w:t>
      </w:r>
      <w:r>
        <w:rPr>
          <w:rFonts w:cs="Arial" w:ascii="Arial" w:hAnsi="Arial"/>
          <w:sz w:val="24"/>
          <w:szCs w:val="24"/>
          <w:lang w:val="mn-Cyrl-MN"/>
        </w:rPr>
        <w:t>Төслийн 7.2  дугаар зүйлийн 1 дэх хэсгийн 1.8 дахь заалтын “өөрт холбогдох хэргийн материалтай танилцах” гэснийг “хавтаст хэргээс өөрт хамааралтай хэсэгтэй танилцах”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29.</w:t>
      </w:r>
      <w:r>
        <w:rPr>
          <w:rFonts w:cs="Arial" w:ascii="Arial" w:hAnsi="Arial"/>
          <w:sz w:val="24"/>
          <w:szCs w:val="24"/>
          <w:lang w:val="mn-Cyrl-MN"/>
        </w:rPr>
        <w:t>Төслийн 7.3 дугаар зүйлийн 1 дэх хэсгийн 1.1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1.яллагдагчид авсан цагдан хорих таслан сэргийлэх арга хэмжээг өөрчлөх эсэхийг шийдвэрлэх шүүхийн хэлэлцүүлэг;”</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0.</w:t>
      </w:r>
      <w:r>
        <w:rPr>
          <w:rFonts w:cs="Arial" w:ascii="Arial" w:hAnsi="Arial"/>
          <w:sz w:val="24"/>
          <w:szCs w:val="24"/>
          <w:lang w:val="mn-Cyrl-MN"/>
        </w:rPr>
        <w:t>Төслийн 8.2 дугаар зүйлийн 1 дэх хэсгийн</w:t>
      </w:r>
      <w:r>
        <w:rPr>
          <w:rFonts w:cs="Arial" w:ascii="Arial" w:hAnsi="Arial"/>
          <w:color w:val="000000"/>
          <w:sz w:val="24"/>
          <w:szCs w:val="24"/>
          <w:lang w:val="mn-Cyrl-MN"/>
        </w:rPr>
        <w:t xml:space="preserve"> 1.1, 1.2 дахь заалтын “эрх бүхий байгууллага, албан тушаалтны” гэснийг “прокурор, мөрдөгчий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1.</w:t>
      </w:r>
      <w:r>
        <w:rPr>
          <w:rFonts w:cs="Arial" w:ascii="Arial" w:hAnsi="Arial"/>
          <w:sz w:val="24"/>
          <w:szCs w:val="24"/>
          <w:lang w:val="mn-Cyrl-MN"/>
        </w:rPr>
        <w:t>Төслийн 8.6 дугаар зүйлийн 5 дахь хэсгийн “мэдүүлэг өгөхөөс татгалзах эрхтэй” гэснийг “мэдүүлэг өгөхгүй байх эрхтэй”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2.</w:t>
      </w:r>
      <w:r>
        <w:rPr>
          <w:rFonts w:cs="Arial" w:ascii="Arial" w:hAnsi="Arial"/>
          <w:sz w:val="24"/>
          <w:szCs w:val="24"/>
          <w:lang w:val="mn-Cyrl-MN"/>
        </w:rPr>
        <w:t>Төслийн 9.1 дүгээр зүйлийн 4 дэх хэсгийн “татгалзах үүрэгтэй. Энэ үүргээ биелүүлэхгүй эрүүгийн хэрэг хянан шийдвэрлэх ажиллагаанд оролцсон бол” гэснийг “татгалзах үүрэгтэй бөгөөд уг үүргээ биелүүлээгүй бо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3.</w:t>
      </w:r>
      <w:r>
        <w:rPr>
          <w:rFonts w:cs="Arial" w:ascii="Arial" w:hAnsi="Arial"/>
          <w:sz w:val="24"/>
          <w:szCs w:val="24"/>
          <w:lang w:val="mn-Cyrl-MN"/>
        </w:rPr>
        <w:t>Төслийн 9.3 дугаар зүйлийн 1 дэх хэсгийн “улсын яллагч” гэснийг “прокурор”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4.</w:t>
      </w:r>
      <w:r>
        <w:rPr>
          <w:rFonts w:cs="Arial" w:ascii="Arial" w:hAnsi="Arial"/>
          <w:sz w:val="24"/>
          <w:szCs w:val="24"/>
          <w:lang w:val="mn-Cyrl-MN"/>
        </w:rPr>
        <w:t>Төслийн 9.4 дүгээр зүйлийн 3 дахь хэсгийн “татгалзагдсанд  тооцно” гэснийг “татгалзсанд тооцно”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5.</w:t>
      </w:r>
      <w:r>
        <w:rPr>
          <w:rFonts w:cs="Arial" w:ascii="Arial" w:hAnsi="Arial"/>
          <w:sz w:val="24"/>
          <w:szCs w:val="24"/>
          <w:lang w:val="mn-Cyrl-MN"/>
        </w:rPr>
        <w:t>Төслийн 9.9 дүгээр зүйлийн 2 дахь хэсгийн “оролцогчийн зүгээс” гэснийг “оролцогч” гэж өөрчилж, мөн зүйлийн доор дурдсан агуулгатай 4 дэх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Эрх бүхий албан тушаалтныг татгалзан гаргахад энэ зүйлд заасан журмыг баримтал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6.</w:t>
      </w:r>
      <w:r>
        <w:rPr>
          <w:rFonts w:cs="Arial" w:ascii="Arial" w:hAnsi="Arial"/>
          <w:sz w:val="24"/>
          <w:szCs w:val="24"/>
          <w:lang w:val="mn-Cyrl-MN"/>
        </w:rPr>
        <w:t>Төслийн 10.1 дүгээр зүйлийн 2 дахь хэсгийн “Уг хугацаа эхэлсэн” гэснийг “Хугацааг тоолж эхэлсэ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7.</w:t>
      </w:r>
      <w:r>
        <w:rPr>
          <w:rFonts w:cs="Arial" w:ascii="Arial" w:hAnsi="Arial"/>
          <w:sz w:val="24"/>
          <w:szCs w:val="24"/>
          <w:lang w:val="mn-Cyrl-MN"/>
        </w:rPr>
        <w:t>Төслийн 10.2 дугаар зүйлийн 1 дэх хэсгийн “хүсэлт” гэсний өмнө “санал,”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38.</w:t>
      </w:r>
      <w:r>
        <w:rPr>
          <w:rFonts w:cs="Arial" w:ascii="Arial" w:hAnsi="Arial"/>
          <w:sz w:val="24"/>
          <w:szCs w:val="24"/>
          <w:lang w:val="mn-Cyrl-MN"/>
        </w:rPr>
        <w:t>Төслийн 10.3 дугаар зүйлийн 1 дэх хэсгийн 1.5 дахь заалтын “холбоотой бусад” гэснийг “шууд холбогдон гарах бусад зарда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39</w:t>
      </w:r>
      <w:r>
        <w:rPr>
          <w:rFonts w:cs="Arial" w:ascii="Arial" w:hAnsi="Arial"/>
          <w:b/>
          <w:sz w:val="24"/>
          <w:szCs w:val="24"/>
          <w:lang w:val="mn-Cyrl-MN"/>
        </w:rPr>
        <w:t>.</w:t>
      </w:r>
      <w:r>
        <w:rPr>
          <w:rFonts w:cs="Arial" w:ascii="Arial" w:hAnsi="Arial"/>
          <w:sz w:val="24"/>
          <w:szCs w:val="24"/>
          <w:lang w:val="mn-Cyrl-MN"/>
        </w:rPr>
        <w:t>Төслийн</w:t>
      </w:r>
      <w:r>
        <w:rPr>
          <w:rFonts w:cs="Arial" w:ascii="Arial" w:hAnsi="Arial"/>
          <w:color w:val="FF0000"/>
          <w:sz w:val="24"/>
          <w:szCs w:val="24"/>
          <w:lang w:val="mn-Cyrl-MN"/>
        </w:rPr>
        <w:t xml:space="preserve"> </w:t>
      </w:r>
      <w:r>
        <w:rPr>
          <w:rFonts w:cs="Arial" w:ascii="Arial" w:hAnsi="Arial"/>
          <w:sz w:val="24"/>
          <w:szCs w:val="24"/>
          <w:lang w:val="mn-Cyrl-MN"/>
        </w:rPr>
        <w:t>“овог,” гэснийг тохиолдол бүрд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0.</w:t>
      </w:r>
      <w:r>
        <w:rPr>
          <w:rFonts w:cs="Arial" w:ascii="Arial" w:hAnsi="Arial"/>
          <w:sz w:val="24"/>
          <w:szCs w:val="24"/>
          <w:lang w:val="mn-Cyrl-MN"/>
        </w:rPr>
        <w:t>Төслийн 10.8 дугаар зүйлийн 1 дэх хэсгийн “холбогдох” гэснийг хасаж, мөн зүйлийн 2, 3 дахь хэсгийн “баримт бичгийг” гэснийг “бусад баримт бичгийг”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41.</w:t>
      </w:r>
      <w:r>
        <w:rPr>
          <w:rFonts w:cs="Arial" w:ascii="Arial" w:hAnsi="Arial"/>
          <w:sz w:val="24"/>
          <w:szCs w:val="24"/>
          <w:lang w:val="mn-Cyrl-MN"/>
        </w:rPr>
        <w:t>Төслийн 11.1 дүгээ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Шүүх, прокурор, мөрдөгч нь гэрч, хохирогч, шинжээч, яллагдагч, шүүгдэгчийг мэдэгдэх хуудсаар дуудан ирүүл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2.</w:t>
      </w:r>
      <w:r>
        <w:rPr>
          <w:rFonts w:cs="Arial" w:ascii="Arial" w:hAnsi="Arial"/>
          <w:sz w:val="24"/>
          <w:szCs w:val="24"/>
          <w:lang w:val="mn-Cyrl-MN"/>
        </w:rPr>
        <w:t>Төслийн 11.1 дүгээр зүйлийн 3 дахь хэсгийн “байгаа газарт нь” гэснийг “цагдан хорих байранд нь” гэж, “дуудан ирүүлнэ” гэснийг “дуудан ирүүлж, мэдүүлэг авна” гэж тус тус өөрчилж,  мөн зүйлийн 4 дэх хэсгийн “сайн дураараа” гэсний дараа “хүрэлцэн ирж” гэж нэмэ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43.</w:t>
      </w:r>
      <w:r>
        <w:rPr>
          <w:rFonts w:cs="Arial" w:ascii="Arial" w:hAnsi="Arial"/>
          <w:sz w:val="24"/>
          <w:szCs w:val="24"/>
          <w:lang w:val="mn-Cyrl-MN"/>
        </w:rPr>
        <w:t>Төслийн 11.1 дүгээр зүйлийн 4 дэх хэсгийн “Насанд хүрээгүй гэрч, хохирогч, гадуур байгаа өсвөр насны яллагдагч, шүүгдэгчийг” гэснийг “Өсвөр насны яллагдагч, шүүгдэгч, арван найман насанд хүрээгүй гэрч, хохирогчийг”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44.</w:t>
      </w:r>
      <w:r>
        <w:rPr>
          <w:rFonts w:cs="Arial" w:ascii="Arial" w:hAnsi="Arial"/>
          <w:sz w:val="24"/>
          <w:szCs w:val="24"/>
          <w:lang w:val="mn-Cyrl-MN"/>
        </w:rPr>
        <w:t>Төслийн 11.4 дүгээр зүйлийн 1 дэх хэсгийн 1.3 дахь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sz w:val="24"/>
          <w:szCs w:val="24"/>
        </w:rPr>
        <w:t>“</w:t>
      </w:r>
      <w:r>
        <w:rPr>
          <w:rFonts w:cs="Arial" w:ascii="Arial" w:hAnsi="Arial"/>
          <w:sz w:val="24"/>
          <w:szCs w:val="24"/>
          <w:lang w:val="mn-Cyrl-MN"/>
        </w:rPr>
        <w:t>1.3.цогцсыг таньж тогтоо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5.</w:t>
      </w:r>
      <w:r>
        <w:rPr>
          <w:rFonts w:cs="Arial" w:ascii="Arial" w:hAnsi="Arial"/>
          <w:sz w:val="24"/>
          <w:szCs w:val="24"/>
          <w:lang w:val="mn-Cyrl-MN"/>
        </w:rPr>
        <w:t>Төслийн 11.4 дүгээр зүйлийн 1 дэх хэсгийн 1.4 дэх заалтын “мал, амьтан” гэсний өмнө “гэмт хэрэг үйлдэхэд ашигласан” гэж нэмж, мөн зүйлийн 2 дахь хэсгийн “ургий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6.</w:t>
      </w:r>
      <w:r>
        <w:rPr>
          <w:rFonts w:cs="Arial" w:ascii="Arial" w:hAnsi="Arial"/>
          <w:sz w:val="24"/>
          <w:szCs w:val="24"/>
          <w:lang w:val="mn-Cyrl-MN"/>
        </w:rPr>
        <w:t>Төслийн 12.1 дүгээр зүйлийн 2 дахь хэсгийн “прокурор, өмгөөлөгчийн хүсэлтийг” гэснийг “прокурорын санал, өмгөөлөгчийн хүсэлт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bCs/>
          <w:sz w:val="24"/>
          <w:szCs w:val="24"/>
          <w:lang w:val="mn-Cyrl-MN"/>
        </w:rPr>
        <w:t>47</w:t>
      </w:r>
      <w:r>
        <w:rPr>
          <w:rFonts w:cs="Arial" w:ascii="Arial" w:hAnsi="Arial"/>
          <w:b/>
          <w:sz w:val="24"/>
          <w:szCs w:val="24"/>
          <w:lang w:val="mn-Cyrl-MN"/>
        </w:rPr>
        <w:t>.</w:t>
      </w:r>
      <w:r>
        <w:rPr>
          <w:rFonts w:cs="Arial" w:ascii="Arial" w:hAnsi="Arial"/>
          <w:sz w:val="24"/>
          <w:szCs w:val="24"/>
          <w:lang w:val="mn-Cyrl-MN"/>
        </w:rPr>
        <w:t xml:space="preserve">Төслийн 12.4 дүгээр зүйлийн 4 дэх хэсгийн 4.4 дэх заалтыг доор дурдсанаар </w:t>
      </w:r>
    </w:p>
    <w:p>
      <w:pPr>
        <w:pStyle w:val="Normal"/>
        <w:jc w:val="both"/>
        <w:rPr>
          <w:rFonts w:ascii="Arial" w:hAnsi="Arial" w:cs="Arial"/>
          <w:sz w:val="24"/>
          <w:szCs w:val="24"/>
        </w:rPr>
      </w:pPr>
      <w:r>
        <w:rPr>
          <w:rFonts w:cs="Arial" w:ascii="Arial" w:hAnsi="Arial"/>
          <w:sz w:val="24"/>
          <w:szCs w:val="24"/>
        </w:rPr>
        <w:t>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4.эрүүгийн хэрэг үүсгэж яллагдагчаар татагдаж шалгагдаж байгаа гэмт хэргийн туха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8.</w:t>
      </w:r>
      <w:r>
        <w:rPr>
          <w:rFonts w:cs="Arial" w:ascii="Arial" w:hAnsi="Arial"/>
          <w:sz w:val="24"/>
          <w:szCs w:val="24"/>
          <w:lang w:val="mn-Cyrl-MN"/>
        </w:rPr>
        <w:t>Төслийн 12.5 дугаар зүйлийн 7 дахь хэсгийн 7.2 дахь заалтын “гэрчтэй” гэснийг “хамтран ажиллах-гэрчтэй”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49.</w:t>
      </w:r>
      <w:r>
        <w:rPr>
          <w:rFonts w:cs="Arial" w:ascii="Arial" w:hAnsi="Arial"/>
          <w:sz w:val="24"/>
          <w:szCs w:val="24"/>
          <w:lang w:val="mn-Cyrl-MN"/>
        </w:rPr>
        <w:t>Төслийн 12.6 дугаар зүйлийн 2 дахь хэсгийн “Хаалттай хэлэлцүүлгийн” гэснийг “Хаалттай явуулсан шүүхийн хэлэлцүүлгийн” гэж, 12.7 дугаар зүйлийн 2 дахь хэсгийн “шүүхийн хаалттай хэлэлцүүлгээр шийдвэрлэнэ” гэснийг “хянан шийдвэрлэх шүүхийн хэлэлцүүлгийг хаалттай явуулна”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0.</w:t>
      </w:r>
      <w:r>
        <w:rPr>
          <w:rFonts w:cs="Arial" w:ascii="Arial" w:hAnsi="Arial"/>
          <w:sz w:val="24"/>
          <w:szCs w:val="24"/>
          <w:lang w:val="mn-Cyrl-MN"/>
        </w:rPr>
        <w:t>Төслийн 13.2 дугаар зүйлийн 1 дэх хэсгийн “Яллагдагч, шүүгдэгч нь”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1.</w:t>
      </w:r>
      <w:r>
        <w:rPr>
          <w:rFonts w:cs="Arial" w:ascii="Arial" w:hAnsi="Arial"/>
          <w:sz w:val="24"/>
          <w:szCs w:val="24"/>
          <w:lang w:val="mn-Cyrl-MN"/>
        </w:rPr>
        <w:t>Төслийн 13.3 дугаар зүйлийн 4 дэх хэсгийн “зөрчсөнөөс үүсэх үр дагаврыг тайлбарлана” гэснийг “зөрчвөл таслан сэргийлэх арга хэмжээг хүндрүүлэх үндэслэл болохыг тайлбарлана”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2.</w:t>
      </w:r>
      <w:r>
        <w:rPr>
          <w:rFonts w:cs="Arial" w:ascii="Arial" w:hAnsi="Arial"/>
          <w:sz w:val="24"/>
          <w:szCs w:val="24"/>
          <w:lang w:val="mn-Cyrl-MN"/>
        </w:rPr>
        <w:t>Төслийн 13.4 дүгээр зүйлийн 1 дэх хэсгийн  “сэрэмжлэх” гэснийг “урьдчилан сэргийлэх” гэж өөрчилж, “баримт бичгээс”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3.</w:t>
      </w:r>
      <w:r>
        <w:rPr>
          <w:rFonts w:cs="Arial" w:ascii="Arial" w:hAnsi="Arial"/>
          <w:sz w:val="24"/>
          <w:szCs w:val="24"/>
          <w:lang w:val="mn-Cyrl-MN"/>
        </w:rPr>
        <w:t xml:space="preserve">Төслийн 13.5 дугаар зүйлийн  2, 3 дахь хэсгийн “албан байгууллага” гэснийг “байгууллага” гэж, 4 дэх хэсгийн “хязгаарлаж болно” гэснийг “түдгэлзүүлж болно”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4.</w:t>
      </w:r>
      <w:r>
        <w:rPr>
          <w:rFonts w:cs="Arial" w:ascii="Arial" w:hAnsi="Arial"/>
          <w:sz w:val="24"/>
          <w:szCs w:val="24"/>
          <w:lang w:val="mn-Cyrl-MN"/>
        </w:rPr>
        <w:t>Төслийн 13.10 дугаар зүйлийн 1 дэх хэсгийн 1.4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4.урьд нь авсан таслан сэргийлэх арга хэмжээг зөрчсөн, шүүх, прокурорын дуудахад хүндэтгэн үзэх шалтгаангүйгээр ирээгүй.”</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5.</w:t>
      </w:r>
      <w:r>
        <w:rPr>
          <w:rFonts w:cs="Arial" w:ascii="Arial" w:hAnsi="Arial"/>
          <w:sz w:val="24"/>
          <w:szCs w:val="24"/>
          <w:lang w:val="mn-Cyrl-MN"/>
        </w:rPr>
        <w:t>Төслийн 13.10 дугаар зүйлийн 5 дахь хэсгийг 13.12 дугаар зүйлд 2 дахь хэсэг болгон шилжүүл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6.</w:t>
      </w:r>
      <w:r>
        <w:rPr>
          <w:rFonts w:cs="Arial" w:ascii="Arial" w:hAnsi="Arial"/>
          <w:sz w:val="24"/>
          <w:szCs w:val="24"/>
          <w:lang w:val="mn-Cyrl-MN"/>
        </w:rPr>
        <w:t>Төслийн 14.4 дүгээр зүйлийн 1 дэх хэсгийн “шийдвэр гаргана” гэсний өмнө “шүүх, прокурор, мөрдөг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7.</w:t>
      </w:r>
      <w:r>
        <w:rPr>
          <w:rFonts w:cs="Arial" w:ascii="Arial" w:hAnsi="Arial"/>
          <w:sz w:val="24"/>
          <w:szCs w:val="24"/>
          <w:lang w:val="mn-Cyrl-MN"/>
        </w:rPr>
        <w:t>Төслийн 14.5 дугаар зүйлийн 1 дэх хэсгийн “эрх бүхий”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8.</w:t>
      </w:r>
      <w:r>
        <w:rPr>
          <w:rFonts w:cs="Arial" w:ascii="Arial" w:hAnsi="Arial"/>
          <w:sz w:val="24"/>
          <w:szCs w:val="24"/>
          <w:lang w:val="mn-Cyrl-MN"/>
        </w:rPr>
        <w:t xml:space="preserve">Төслийн 14.7 дугаар зүйлийн 1 дэх хэсгийн “түүний удирдлага” гэснийг “мөрдөн шалгах ажиллагаа явуулах албаны дарга” гэж өөрчилж, “дээд шатны прокурорт” гэсний өмнө “тухайн нэгжийн”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59.</w:t>
      </w:r>
      <w:r>
        <w:rPr>
          <w:rFonts w:cs="Arial" w:ascii="Arial" w:hAnsi="Arial"/>
          <w:sz w:val="24"/>
          <w:szCs w:val="24"/>
          <w:lang w:val="mn-Cyrl-MN"/>
        </w:rPr>
        <w:t xml:space="preserve">Төслийн 15.3 дугаар зүйлийн 7 дахь хэсгийн “зөвшөөрөл өгсөн нөхцөлд” гэснийг “зөвшөөрлийг үндэслэн”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0.</w:t>
      </w:r>
      <w:r>
        <w:rPr>
          <w:rFonts w:cs="Arial" w:ascii="Arial" w:hAnsi="Arial"/>
          <w:sz w:val="24"/>
          <w:szCs w:val="24"/>
          <w:lang w:val="mn-Cyrl-MN"/>
        </w:rPr>
        <w:t>Төслийн 15.4 дүгээр зүйлийн 1 дэх хэсгийн “бусад зүйлс” гэснийг “бусад эд зүйлс”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1.</w:t>
      </w:r>
      <w:r>
        <w:rPr>
          <w:rFonts w:cs="Arial" w:ascii="Arial" w:hAnsi="Arial"/>
          <w:sz w:val="24"/>
          <w:szCs w:val="24"/>
          <w:lang w:val="mn-Cyrl-MN"/>
        </w:rPr>
        <w:t>Төслийн 15.8 дугаар зүйлийн 1 дэх хэсгийн “тооцож болох” гэснийг “тооцох”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2.</w:t>
      </w:r>
      <w:r>
        <w:rPr>
          <w:rFonts w:cs="Arial" w:ascii="Arial" w:hAnsi="Arial"/>
          <w:sz w:val="24"/>
          <w:szCs w:val="24"/>
          <w:lang w:val="mn-Cyrl-MN"/>
        </w:rPr>
        <w:t xml:space="preserve">Төслийн 15.9 дүгээр зүйлийн </w:t>
      </w:r>
      <w:r>
        <w:rPr>
          <w:rFonts w:cs="Arial" w:ascii="Arial" w:hAnsi="Arial"/>
          <w:color w:val="000000"/>
          <w:sz w:val="24"/>
          <w:szCs w:val="24"/>
          <w:lang w:val="mn-Cyrl-MN"/>
        </w:rPr>
        <w:t>1 дэх хэсгийн “шинжлэн судлахгүй” гэсний өмнө “дахин”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3.</w:t>
      </w:r>
      <w:r>
        <w:rPr>
          <w:rFonts w:cs="Arial" w:ascii="Arial" w:hAnsi="Arial"/>
          <w:sz w:val="24"/>
          <w:szCs w:val="24"/>
          <w:lang w:val="mn-Cyrl-MN"/>
        </w:rPr>
        <w:t xml:space="preserve">Төслийн 15.9 дүгээр зүйлийн </w:t>
      </w:r>
      <w:r>
        <w:rPr>
          <w:rFonts w:cs="Arial" w:ascii="Arial" w:hAnsi="Arial"/>
          <w:color w:val="000000"/>
          <w:sz w:val="24"/>
          <w:szCs w:val="24"/>
          <w:lang w:val="mn-Cyrl-MN"/>
        </w:rPr>
        <w:t>2 дахь хэсгийн “</w:t>
      </w:r>
      <w:r>
        <w:rPr>
          <w:rFonts w:cs="Arial" w:ascii="Arial" w:hAnsi="Arial"/>
          <w:sz w:val="24"/>
          <w:szCs w:val="24"/>
          <w:lang w:val="mn-Cyrl-MN"/>
        </w:rPr>
        <w:t>мэдүүлэг” гэснийг “мэдүүлгийн тэмдэглэл” гэж өөрчлөх.</w:t>
      </w:r>
      <w:r>
        <w:rPr>
          <w:rFonts w:cs="Arial" w:ascii="Arial" w:hAnsi="Arial"/>
          <w:color w:val="000000"/>
          <w:sz w:val="24"/>
          <w:szCs w:val="24"/>
          <w:lang w:val="mn-Cyrl-MN"/>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color w:val="000000"/>
          <w:sz w:val="24"/>
          <w:szCs w:val="24"/>
          <w:lang w:val="mn-Cyrl-MN"/>
        </w:rPr>
        <w:tab/>
        <w:t>64</w:t>
      </w:r>
      <w:r>
        <w:rPr>
          <w:rFonts w:cs="Arial" w:ascii="Arial" w:hAnsi="Arial"/>
          <w:b/>
          <w:sz w:val="24"/>
          <w:szCs w:val="24"/>
          <w:lang w:val="mn-Cyrl-MN"/>
        </w:rPr>
        <w:t>.</w:t>
      </w:r>
      <w:r>
        <w:rPr>
          <w:rFonts w:cs="Arial" w:ascii="Arial" w:hAnsi="Arial"/>
          <w:sz w:val="24"/>
          <w:szCs w:val="24"/>
          <w:lang w:val="mn-Cyrl-MN"/>
        </w:rPr>
        <w:t>Төслийн 16.4 дүгээр зүйлийн 4 дэх хэсгийн 4.5 дахь заалтын “төлөхөө илэрхийлсэн, эсхүл” гэснийг “нөхөн төлөхөө илэрхийлж”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5</w:t>
      </w:r>
      <w:r>
        <w:rPr>
          <w:rFonts w:cs="Arial" w:ascii="Arial" w:hAnsi="Arial"/>
          <w:sz w:val="24"/>
          <w:szCs w:val="24"/>
          <w:lang w:val="mn-Cyrl-MN"/>
        </w:rPr>
        <w:t>.Төслийн 16.4 дүгээр зүйлийн 4 дэх хэсгийн 4.6 дахь заалтын “гэм буруугаа хүлээсний” гэснийг “гэм буруугаа хүлээн зөвшөөрсний улмаас үүсэх”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6.</w:t>
      </w:r>
      <w:r>
        <w:rPr>
          <w:rFonts w:cs="Arial" w:ascii="Arial" w:hAnsi="Arial"/>
          <w:sz w:val="24"/>
          <w:szCs w:val="24"/>
          <w:lang w:val="mn-Cyrl-MN"/>
        </w:rPr>
        <w:t>Төслийн 16.5 дугаар зүйлийн гарчгийн “Тодорхой” гэснийг “Зарим”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7.</w:t>
      </w:r>
      <w:r>
        <w:rPr>
          <w:rFonts w:cs="Arial" w:ascii="Arial" w:hAnsi="Arial"/>
          <w:sz w:val="24"/>
          <w:szCs w:val="24"/>
          <w:lang w:val="mn-Cyrl-MN"/>
        </w:rPr>
        <w:t>Төслийн 16.5 дугаар зүйлийн 6 дахь хэсгийн “хэргийг хүлээн авсан даруй, шаардлагатай бол” гэснийг “хэргийг хүлээн авснаас хойш”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68.</w:t>
      </w:r>
      <w:r>
        <w:rPr>
          <w:rFonts w:cs="Arial" w:ascii="Arial" w:hAnsi="Arial"/>
          <w:sz w:val="24"/>
          <w:szCs w:val="24"/>
          <w:lang w:val="mn-Cyrl-MN"/>
        </w:rPr>
        <w:t>Төслийн Арван долдугаар бүлгийн гарчиг, 17.3 дугаар зүйлийн гарчгийн “яллагдагч” гэсний дараа “шүүгдэгч” гэж тус тус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69</w:t>
      </w:r>
      <w:r>
        <w:rPr>
          <w:rFonts w:cs="Arial" w:ascii="Arial" w:hAnsi="Arial"/>
          <w:sz w:val="24"/>
          <w:szCs w:val="24"/>
          <w:lang w:val="mn-Cyrl-MN"/>
        </w:rPr>
        <w:t>.Төслийн 17.3 дугаар зүйлийн 1 дэх хэсгийн “хэргийг шалган шийдвэрлэх ажиллагааны явцад”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0</w:t>
      </w:r>
      <w:r>
        <w:rPr>
          <w:rFonts w:cs="Arial" w:ascii="Arial" w:hAnsi="Arial"/>
          <w:sz w:val="24"/>
          <w:szCs w:val="24"/>
          <w:lang w:val="mn-Cyrl-MN"/>
        </w:rPr>
        <w:t>.Төслийн 17.3 дугаар зүйлийн 1 дэх хэсгийн 1.4 дэх заалтын “насанд хүрсэн хатгагч ба бусад хамтран оролцогч” гэснийг “гэмт хэрэг хамтран үйлдэгч”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1</w:t>
      </w:r>
      <w:r>
        <w:rPr>
          <w:rFonts w:cs="Arial" w:ascii="Arial" w:hAnsi="Arial"/>
          <w:sz w:val="24"/>
          <w:szCs w:val="24"/>
          <w:lang w:val="mn-Cyrl-MN"/>
        </w:rPr>
        <w:t xml:space="preserve">.Төслийн 17.7 дугаар зүйлийн гарчгийн “шүүхийн анхны хэлэлцүүлэг” гэснийг “шүүхийн хэлэлцүүлэг” гэж өөрчилж, мөн зүйлийн 1 дэх хэсгийн “Өсвөр насны яллагдагчид” гэсний өмнө “Энэ хуулийн 13.14 дүгээр зүйлд заасан журмаар явагдах” гэж нэмэ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2</w:t>
      </w:r>
      <w:r>
        <w:rPr>
          <w:rFonts w:cs="Arial" w:ascii="Arial" w:hAnsi="Arial"/>
          <w:sz w:val="24"/>
          <w:szCs w:val="24"/>
          <w:lang w:val="mn-Cyrl-MN"/>
        </w:rPr>
        <w:t>.Төслийн 17.8 дугаар зүйлийн 1 дэх хэсгийн “хууль ёсны төлөөлөгч” гэсний өмнө “эсхүл хүсэлт гаргасан”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3</w:t>
      </w:r>
      <w:r>
        <w:rPr>
          <w:rFonts w:cs="Arial" w:ascii="Arial" w:hAnsi="Arial"/>
          <w:sz w:val="24"/>
          <w:szCs w:val="24"/>
          <w:lang w:val="mn-Cyrl-MN"/>
        </w:rPr>
        <w:t>.Төслийн 17.9 дүгээр зүйлийн 2 дахь хэсгийн “хууль ёсны ашиг сонирхолд хохирол учруулж болзошгүй” гэснийг “эрх, хууль ёсны ашиг сонирхлыг зөрчиж болзошгүй” гэж, “оролцуулахгүй байж болно” гэснийг “оролцуулахгүй”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74.</w:t>
      </w:r>
      <w:r>
        <w:rPr>
          <w:rFonts w:cs="Arial" w:ascii="Arial" w:hAnsi="Arial"/>
          <w:sz w:val="24"/>
          <w:szCs w:val="24"/>
          <w:lang w:val="mn-Cyrl-MN"/>
        </w:rPr>
        <w:t>Төслийн 17.10 дугаар зүйлийн 3 дахь хэсгийн “ажиллагааны” гэснийг хаса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75</w:t>
      </w:r>
      <w:r>
        <w:rPr>
          <w:rFonts w:cs="Arial" w:ascii="Arial" w:hAnsi="Arial"/>
          <w:sz w:val="24"/>
          <w:szCs w:val="24"/>
          <w:lang w:val="mn-Cyrl-MN"/>
        </w:rPr>
        <w:t>.Төслийн 17.10 дугаар зүйлийн 4 дэх хэсгийн “хууль ёсны ашиг сонирхолд хохирол учруулж болохуйц онцлох шалтгаан байвал шүүх хууль ёсны төлөөлөгчийг” гэснийг “эрх, хууль ёсны ашиг сонирхлыг зөрчиж болзошгүй гэж үзвэл түүнийг” гэж өөрчлөх.</w:t>
      </w:r>
    </w:p>
    <w:p>
      <w:pPr>
        <w:pStyle w:val="Normal"/>
        <w:jc w:val="both"/>
        <w:rPr>
          <w:rFonts w:ascii="Arial" w:hAnsi="Arial" w:cs="Arial"/>
          <w:b/>
          <w:b/>
          <w:bCs/>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lang w:val="mn-Cyrl-MN"/>
        </w:rPr>
        <w:tab/>
        <w:t>76.</w:t>
      </w:r>
      <w:r>
        <w:rPr>
          <w:rFonts w:cs="Arial" w:ascii="Arial" w:hAnsi="Arial"/>
          <w:b w:val="false"/>
          <w:sz w:val="24"/>
          <w:szCs w:val="24"/>
          <w:lang w:val="mn-Cyrl-MN"/>
        </w:rPr>
        <w:t>Төслийн 17.11 дүгээр зүйлийн 1 дэх хэсгийн “сөргөөр нөлөөлж болох байдал гарвал” гэснийг “сөргөөр нөлөөлж болох байдал тогтоогдвол” гэж өөрчлөх.</w:t>
      </w:r>
    </w:p>
    <w:p>
      <w:pPr>
        <w:pStyle w:val="Normal"/>
        <w:jc w:val="both"/>
        <w:rPr>
          <w:rFonts w:ascii="Arial" w:hAnsi="Arial" w:cs="Arial"/>
          <w:b/>
          <w:b/>
          <w:bCs/>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lang w:val="mn-Cyrl-MN"/>
        </w:rPr>
        <w:tab/>
        <w:t>77.</w:t>
      </w:r>
      <w:r>
        <w:rPr>
          <w:rFonts w:cs="Arial" w:ascii="Arial" w:hAnsi="Arial"/>
          <w:b w:val="false"/>
          <w:sz w:val="24"/>
          <w:szCs w:val="24"/>
          <w:lang w:val="mn-Cyrl-MN"/>
        </w:rPr>
        <w:t>Төслийн 18.3 дугаар зүйлийн 4 дэх хэсгийн 4.4 дэх заалтын “эрүүгийн хэрэг шалган шийдвэрлэх ажиллагаа явуулахыг хойшлуулж” гэснийг “шүүх хуралдааныг хойшлуулж” гэж өөрчлөх.</w:t>
      </w:r>
    </w:p>
    <w:p>
      <w:pPr>
        <w:pStyle w:val="Normal"/>
        <w:jc w:val="both"/>
        <w:rPr>
          <w:rFonts w:ascii="Arial" w:hAnsi="Arial" w:cs="Arial"/>
          <w:b/>
          <w:b/>
          <w:bCs/>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lang w:val="mn-Cyrl-MN"/>
        </w:rPr>
        <w:tab/>
        <w:t>78.</w:t>
      </w:r>
      <w:r>
        <w:rPr>
          <w:rFonts w:cs="Arial" w:ascii="Arial" w:hAnsi="Arial"/>
          <w:b w:val="false"/>
          <w:sz w:val="24"/>
          <w:szCs w:val="24"/>
          <w:lang w:val="mn-Cyrl-MN"/>
        </w:rPr>
        <w:t>Төслийн 19.1 дүгээр зүйлийн 2 дахь хэсгийн “хуулийн этгээдийн ашиг сонирхлын төлөө” гэсний өмнө “хуулийн этгээдийн нэрийн өмнөөс,” гэж нэмэх.</w:t>
      </w:r>
    </w:p>
    <w:p>
      <w:pPr>
        <w:pStyle w:val="Normal"/>
        <w:jc w:val="both"/>
        <w:rPr>
          <w:rFonts w:ascii="Arial" w:hAnsi="Arial" w:cs="Arial"/>
          <w:b/>
          <w:b/>
          <w:bCs/>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lang w:val="mn-Cyrl-MN"/>
        </w:rPr>
        <w:tab/>
        <w:t>79.</w:t>
      </w:r>
      <w:r>
        <w:rPr>
          <w:rFonts w:cs="Arial" w:ascii="Arial" w:hAnsi="Arial"/>
          <w:b w:val="false"/>
          <w:sz w:val="24"/>
          <w:szCs w:val="24"/>
          <w:lang w:val="mn-Cyrl-MN"/>
        </w:rPr>
        <w:t>Төслийн 19.1 дүгээр зүйлийн 3 дахь хэсгийн “яллаж байгаагаас” гэснийг “эрүүгийн хэрэг үүсгэж яллагдагчаар татаж байгаагаас”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80</w:t>
      </w:r>
      <w:r>
        <w:rPr>
          <w:rFonts w:cs="Arial" w:ascii="Arial" w:hAnsi="Arial"/>
          <w:sz w:val="24"/>
          <w:szCs w:val="24"/>
          <w:lang w:val="mn-Cyrl-MN"/>
        </w:rPr>
        <w:t>.Төслийн 20.1 дүгээр зүйлийн 7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t> </w:t>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7.Энэ зүйлийн 6 дахь хэсэгт зааснаар хураан авсан хөрөнгө, орлого, эд мөрийн баримтыг хадгалах, хамгаалах, хяналт тавих үүрэг хүлээсэн байгууллага, албан тушаалтан тэдгээрийн бүрэн бүтэн байдлыг хариуц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81.</w:t>
      </w:r>
      <w:r>
        <w:rPr>
          <w:rFonts w:cs="Arial" w:ascii="Arial" w:hAnsi="Arial"/>
          <w:b w:val="false"/>
          <w:sz w:val="24"/>
          <w:szCs w:val="24"/>
          <w:lang w:val="mn-Cyrl-MN"/>
        </w:rPr>
        <w:t>Төслийн 22.4 дүгээр зүйлийн 1 дэх хэсгийн “баримт бичигт” гэснийг “баримт бичгийг хамруулан” гэж,  2 дахь хэсгийн “их эмчийг” гэснийг “эмчийг” гэж тус тус өөрчилж, 4 дэх хэсгийн “мах мариа,” гэснийг хаса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82</w:t>
      </w:r>
      <w:r>
        <w:rPr>
          <w:rFonts w:cs="Arial" w:ascii="Arial" w:hAnsi="Arial"/>
          <w:sz w:val="24"/>
          <w:szCs w:val="24"/>
          <w:lang w:val="mn-Cyrl-MN"/>
        </w:rPr>
        <w:t>.Төслийн 23.1 дүгээр зүйлийн 1 дэх хэсгийн “олж илрүүлэхээр” гэснийг “илрүүлэхээр” гэж, 4 дэх хэсгийн “зүйл олдсон” гэснийг “зүйлийг илрүүлсэн бол” гэж, тус тус өөрчлөх.</w:t>
      </w:r>
    </w:p>
    <w:p>
      <w:pPr>
        <w:pStyle w:val="Normal"/>
        <w:jc w:val="both"/>
        <w:rPr>
          <w:rFonts w:ascii="Arial" w:hAnsi="Arial" w:cs="Arial"/>
          <w:b/>
          <w:b/>
          <w:bCs/>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bCs/>
          <w:sz w:val="24"/>
          <w:szCs w:val="24"/>
          <w:lang w:val="mn-Cyrl-MN"/>
        </w:rPr>
        <w:tab/>
        <w:t>83.</w:t>
      </w:r>
      <w:r>
        <w:rPr>
          <w:rFonts w:cs="Arial" w:ascii="Arial" w:hAnsi="Arial"/>
          <w:b w:val="false"/>
          <w:sz w:val="24"/>
          <w:szCs w:val="24"/>
          <w:lang w:val="mn-Cyrl-MN"/>
        </w:rPr>
        <w:t xml:space="preserve">Төслийн 23.3 дугаар зүйлийн 4 дэх хэсгийн “Нэгжлэг хийлгэх тухай” гэсний өмнө “Энэ зүйлийн 3 дахь хэсэгт заасан” гэж нэмэх.  </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84.</w:t>
      </w:r>
      <w:r>
        <w:rPr>
          <w:rFonts w:cs="Arial" w:ascii="Arial" w:hAnsi="Arial"/>
          <w:sz w:val="24"/>
          <w:szCs w:val="24"/>
          <w:lang w:val="mn-Cyrl-MN"/>
        </w:rPr>
        <w:t>Төслийн 24.3 дугаар зүйлийн 4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4.Мэдүүлэг авахад оролцож байгаа хүн арван найман насанд хүрээгүй гэрчид асуулт тавь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5.</w:t>
      </w:r>
      <w:r>
        <w:rPr>
          <w:rFonts w:cs="Arial" w:ascii="Arial" w:hAnsi="Arial"/>
          <w:sz w:val="24"/>
          <w:szCs w:val="24"/>
          <w:lang w:val="mn-Cyrl-MN"/>
        </w:rPr>
        <w:t>Төслийн 24.3 дугаар зүйлийн 6 дахь хэсгийн “</w:t>
      </w:r>
      <w:r>
        <w:rPr>
          <w:rFonts w:cs="Arial" w:ascii="Arial" w:hAnsi="Arial"/>
          <w:sz w:val="24"/>
          <w:szCs w:val="24"/>
        </w:rPr>
        <w:t xml:space="preserve">зөв бичигдсэнийг баталж мэдүүлэг авахад оролцсон хүнээр” </w:t>
      </w:r>
      <w:r>
        <w:rPr>
          <w:rFonts w:cs="Arial" w:ascii="Arial" w:hAnsi="Arial"/>
          <w:sz w:val="24"/>
          <w:szCs w:val="24"/>
          <w:lang w:val="mn-Cyrl-MN"/>
        </w:rPr>
        <w:t>гэснийг “</w:t>
      </w:r>
      <w:r>
        <w:rPr>
          <w:rFonts w:cs="Arial" w:ascii="Arial" w:hAnsi="Arial"/>
          <w:sz w:val="24"/>
          <w:szCs w:val="24"/>
        </w:rPr>
        <w:t xml:space="preserve">бичигдсэн эсэхийг мэдүүлэг авахад оролцсон хүнд танилцуулж” </w:t>
      </w:r>
      <w:r>
        <w:rPr>
          <w:rFonts w:cs="Arial" w:ascii="Arial" w:hAnsi="Arial"/>
          <w:sz w:val="24"/>
          <w:szCs w:val="24"/>
          <w:lang w:val="mn-Cyrl-MN"/>
        </w:rPr>
        <w:t>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86.</w:t>
      </w:r>
      <w:r>
        <w:rPr>
          <w:rFonts w:cs="Arial" w:ascii="Arial" w:hAnsi="Arial"/>
          <w:b w:val="false"/>
          <w:sz w:val="24"/>
          <w:szCs w:val="24"/>
          <w:lang w:val="mn-Cyrl-MN"/>
        </w:rPr>
        <w:t>Төслийн 24.4 дүгээр</w:t>
      </w:r>
      <w:r>
        <w:rPr>
          <w:rFonts w:cs="Arial" w:ascii="Arial" w:hAnsi="Arial"/>
          <w:sz w:val="24"/>
          <w:szCs w:val="24"/>
        </w:rPr>
        <w:t xml:space="preserve"> </w:t>
      </w:r>
      <w:r>
        <w:rPr>
          <w:rFonts w:cs="Arial" w:ascii="Arial" w:hAnsi="Arial"/>
          <w:b w:val="false"/>
          <w:sz w:val="24"/>
          <w:szCs w:val="24"/>
          <w:lang w:val="mn-Cyrl-MN"/>
        </w:rPr>
        <w:t>зүйлийн</w:t>
      </w:r>
      <w:r>
        <w:rPr>
          <w:rFonts w:cs="Arial" w:ascii="Arial" w:hAnsi="Arial"/>
          <w:sz w:val="24"/>
          <w:szCs w:val="24"/>
        </w:rPr>
        <w:t xml:space="preserve"> </w:t>
      </w:r>
      <w:r>
        <w:rPr>
          <w:rFonts w:cs="Arial" w:ascii="Arial" w:hAnsi="Arial"/>
          <w:b w:val="false"/>
          <w:sz w:val="24"/>
          <w:szCs w:val="24"/>
          <w:lang w:val="mn-Cyrl-MN"/>
        </w:rPr>
        <w:t>6 дахь хэсгийн “уншиж сонсгон тайлбар авна” гэснийг “уншиж сонсгон тайлбарлуулж, тэмдэглэлд тусгана” гэж өөрчлөх.</w:t>
      </w:r>
    </w:p>
    <w:p>
      <w:pPr>
        <w:pStyle w:val="Normal"/>
        <w:jc w:val="both"/>
        <w:rPr>
          <w:rFonts w:ascii="Arial" w:hAnsi="Arial" w:cs="Arial"/>
          <w:b/>
          <w:b/>
          <w:sz w:val="24"/>
          <w:szCs w:val="24"/>
          <w:lang w:val="mn-Cyrl-MN"/>
        </w:rPr>
      </w:pPr>
      <w:r>
        <w:rPr>
          <w:rFonts w:cs="Arial" w:ascii="Arial" w:hAnsi="Arial"/>
          <w:sz w:val="24"/>
          <w:szCs w:val="24"/>
        </w:rPr>
        <w:t> </w:t>
      </w:r>
    </w:p>
    <w:p>
      <w:pPr>
        <w:pStyle w:val="Normal"/>
        <w:jc w:val="both"/>
        <w:rPr>
          <w:rFonts w:ascii="Arial" w:hAnsi="Arial" w:cs="Arial"/>
          <w:sz w:val="24"/>
          <w:szCs w:val="24"/>
        </w:rPr>
      </w:pPr>
      <w:r>
        <w:rPr>
          <w:rFonts w:cs="Arial" w:ascii="Arial" w:hAnsi="Arial"/>
          <w:b/>
          <w:sz w:val="24"/>
          <w:szCs w:val="24"/>
          <w:lang w:val="mn-Cyrl-MN"/>
        </w:rPr>
        <w:tab/>
        <w:t>87</w:t>
      </w:r>
      <w:r>
        <w:rPr>
          <w:rFonts w:cs="Arial" w:ascii="Arial" w:hAnsi="Arial"/>
          <w:sz w:val="24"/>
          <w:szCs w:val="24"/>
          <w:lang w:val="mn-Cyrl-MN"/>
        </w:rPr>
        <w:t>.Төслийн 24.5 дугаар зүйлийн гарчгийн “Гэрчээс” гэснийг хасаж, мөн зүйлийн 1 дэх хэсгийн “мөрдөгч” гэснийг “мөрдөгчийн сана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8</w:t>
      </w:r>
      <w:r>
        <w:rPr>
          <w:rFonts w:cs="Arial" w:ascii="Arial" w:hAnsi="Arial"/>
          <w:sz w:val="24"/>
          <w:szCs w:val="24"/>
          <w:lang w:val="mn-Cyrl-MN"/>
        </w:rPr>
        <w:t>.Төслийн 24.6 дугаар зүйлийн 2 дахь хэсгийн “аль нэгэн зүйл” гэснийг “ямар</w:t>
      </w:r>
      <w:r>
        <w:rPr>
          <w:rFonts w:cs="Arial" w:ascii="Arial" w:hAnsi="Arial"/>
          <w:sz w:val="24"/>
          <w:szCs w:val="24"/>
          <w:u w:val="single"/>
          <w:lang w:val="mn-Cyrl-MN"/>
        </w:rPr>
        <w:t xml:space="preserve"> </w:t>
      </w:r>
      <w:r>
        <w:rPr>
          <w:rFonts w:cs="Arial" w:ascii="Arial" w:hAnsi="Arial"/>
          <w:sz w:val="24"/>
          <w:szCs w:val="24"/>
          <w:lang w:val="mn-Cyrl-MN"/>
        </w:rPr>
        <w:t>зүй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89</w:t>
      </w:r>
      <w:r>
        <w:rPr>
          <w:rFonts w:cs="Arial" w:ascii="Arial" w:hAnsi="Arial"/>
          <w:sz w:val="24"/>
          <w:szCs w:val="24"/>
          <w:lang w:val="mn-Cyrl-MN"/>
        </w:rPr>
        <w:t>.Төслийн 24.7 дугаар зүйлийн 7 дахь хэсгийн “хүмүүсийн дотор” гэснийг “хүний дунд”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0.</w:t>
      </w:r>
      <w:r>
        <w:rPr>
          <w:rFonts w:cs="Arial" w:ascii="Arial" w:hAnsi="Arial"/>
          <w:sz w:val="24"/>
          <w:szCs w:val="24"/>
          <w:lang w:val="mn-Cyrl-MN"/>
        </w:rPr>
        <w:t>Төслийн 25.1 дүгээр зүйлийн гарчгийн “Эд хөрөнгийн” гэснийг “Хөрөнгий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91.</w:t>
      </w:r>
      <w:r>
        <w:rPr>
          <w:rFonts w:cs="Arial" w:ascii="Arial" w:hAnsi="Arial"/>
          <w:b w:val="false"/>
          <w:sz w:val="24"/>
          <w:szCs w:val="24"/>
          <w:lang w:val="mn-Cyrl-MN"/>
        </w:rPr>
        <w:t>Төслийн</w:t>
      </w:r>
      <w:r>
        <w:rPr>
          <w:rFonts w:cs="Arial" w:ascii="Arial" w:hAnsi="Arial"/>
          <w:sz w:val="24"/>
          <w:szCs w:val="24"/>
        </w:rPr>
        <w:t xml:space="preserve"> </w:t>
      </w:r>
      <w:r>
        <w:rPr>
          <w:rFonts w:cs="Arial" w:ascii="Arial" w:hAnsi="Arial"/>
          <w:b w:val="false"/>
          <w:sz w:val="24"/>
          <w:szCs w:val="24"/>
          <w:lang w:val="mn-Cyrl-MN"/>
        </w:rPr>
        <w:t>25.5 дугаар зүйлийн 1 дэх хэсгийн “прокурорын зөвшөөрлөөр” гэснийг “прокурорын зөвшөөрлийн дагуу”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92.</w:t>
      </w:r>
      <w:r>
        <w:rPr>
          <w:rFonts w:cs="Arial" w:ascii="Arial" w:hAnsi="Arial"/>
          <w:b w:val="false"/>
          <w:sz w:val="24"/>
          <w:szCs w:val="24"/>
        </w:rPr>
        <w:t>Төслийн 26.2 дугаар зүйлийн 1 дэх хэсгийн 1.3 дахь заалтын “тэр талаар”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93.</w:t>
      </w:r>
      <w:r>
        <w:rPr>
          <w:rFonts w:cs="Arial" w:ascii="Arial" w:hAnsi="Arial"/>
          <w:b w:val="false"/>
          <w:sz w:val="24"/>
          <w:szCs w:val="24"/>
        </w:rPr>
        <w:t>Төслийн 26.2 дугаар зүйлийн 2 дахь хэсгийн “үндэслэлтэй гэж үзвэл” гэсний дараа “шүүх, прокурор, мөрдөгч нь”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94.</w:t>
      </w:r>
      <w:r>
        <w:rPr>
          <w:rFonts w:cs="Arial" w:ascii="Arial" w:hAnsi="Arial"/>
          <w:b w:val="false"/>
          <w:sz w:val="24"/>
          <w:szCs w:val="24"/>
          <w:lang w:val="mn-Cyrl-MN"/>
        </w:rPr>
        <w:t>Төслийн 26.2 дугаар зүйлийн 3 дахь хэсгийн</w:t>
      </w:r>
      <w:r>
        <w:rPr>
          <w:rFonts w:cs="Arial" w:ascii="Arial" w:hAnsi="Arial"/>
          <w:sz w:val="24"/>
          <w:szCs w:val="24"/>
        </w:rPr>
        <w:t xml:space="preserve"> “</w:t>
      </w:r>
      <w:r>
        <w:rPr>
          <w:rFonts w:cs="Arial" w:ascii="Arial" w:hAnsi="Arial"/>
          <w:b w:val="false"/>
          <w:sz w:val="24"/>
          <w:szCs w:val="24"/>
          <w:lang w:val="mn-Cyrl-MN"/>
        </w:rPr>
        <w:t>Хүсэлтийг” гэснийг “Оролцогчийн хүсэлт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95.</w:t>
      </w:r>
      <w:r>
        <w:rPr>
          <w:rFonts w:cs="Arial" w:ascii="Arial" w:hAnsi="Arial"/>
          <w:b w:val="false"/>
          <w:sz w:val="24"/>
          <w:szCs w:val="24"/>
        </w:rPr>
        <w:t>Төслийн 26.3, 26.4 дүгээр зүйлийн “шинжилгээний байгууллага” гэснийг “шүүхийн шинжилгээний байгууллага” гэж тохиолдол бүрд, 26.4 дүгээр зүйлийн 1 дэх хэсгийн “хүнийг” гэснийг “хүн, байгууллагыг”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96.</w:t>
      </w:r>
      <w:r>
        <w:rPr>
          <w:rFonts w:cs="Arial" w:ascii="Arial" w:hAnsi="Arial"/>
          <w:b w:val="false"/>
          <w:sz w:val="24"/>
          <w:szCs w:val="24"/>
        </w:rPr>
        <w:t>Төслийн 26.5 дугаар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1.Шинжилгээ хийлгэхэд хэд хэдэн салбарын тусгай мэдлэг шаардлагатай гэж үзвэл ш</w:t>
      </w:r>
      <w:r>
        <w:rPr>
          <w:rFonts w:cs="Arial" w:ascii="Arial" w:hAnsi="Arial"/>
          <w:color w:val="000000"/>
          <w:sz w:val="24"/>
          <w:szCs w:val="24"/>
          <w:lang w:val="mn-Cyrl-MN"/>
        </w:rPr>
        <w:t>үүх, прокурор, мөрдөгч</w:t>
      </w:r>
      <w:r>
        <w:rPr>
          <w:rFonts w:cs="Arial" w:ascii="Arial" w:hAnsi="Arial"/>
          <w:sz w:val="24"/>
          <w:szCs w:val="24"/>
          <w:lang w:val="mn-Cyrl-MN"/>
        </w:rPr>
        <w:t xml:space="preserve">ийн шийдвэрээр шинжилгээг өөр өөр мэргэжлийн шинжээчдээс бүрдсэн багаар хийлгэж бол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7</w:t>
      </w:r>
      <w:r>
        <w:rPr>
          <w:rFonts w:cs="Arial" w:ascii="Arial" w:hAnsi="Arial"/>
          <w:sz w:val="24"/>
          <w:szCs w:val="24"/>
          <w:lang w:val="mn-Cyrl-MN"/>
        </w:rPr>
        <w:t>.Төслийн 26.7 дугаар зүйлийн</w:t>
      </w:r>
      <w:r>
        <w:rPr>
          <w:rFonts w:cs="Arial" w:ascii="Arial" w:hAnsi="Arial"/>
          <w:sz w:val="24"/>
          <w:szCs w:val="24"/>
        </w:rPr>
        <w:t xml:space="preserve"> </w:t>
      </w:r>
      <w:r>
        <w:rPr>
          <w:rFonts w:cs="Arial" w:ascii="Arial" w:hAnsi="Arial"/>
          <w:sz w:val="24"/>
          <w:szCs w:val="24"/>
          <w:lang w:val="mn-Cyrl-MN"/>
        </w:rPr>
        <w:t>1 дэх хэсгийн “оролцогчид” гэсний өмнө “холбогдох”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8.</w:t>
      </w:r>
      <w:r>
        <w:rPr>
          <w:rFonts w:cs="Arial" w:ascii="Arial" w:hAnsi="Arial"/>
          <w:sz w:val="24"/>
          <w:szCs w:val="24"/>
          <w:lang w:val="mn-Cyrl-MN"/>
        </w:rPr>
        <w:t>Төслийн 28.1 дүгээр зүйлийн 1 дэх хэсгийн “түргэ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99.</w:t>
      </w:r>
      <w:r>
        <w:rPr>
          <w:rFonts w:cs="Arial" w:ascii="Arial" w:hAnsi="Arial"/>
          <w:sz w:val="24"/>
          <w:szCs w:val="24"/>
          <w:lang w:val="mn-Cyrl-MN"/>
        </w:rPr>
        <w:t xml:space="preserve">Төслийн 28.3 дугаар зүйлийн 3 дахь хэсгийн “Ялын хэмжээг Эрүүгийн хуульд заасан ял оногдуулах хэмжээгээр тогтооно.” гэсэн 2 дахь өгүүлбэрийг хаса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0.</w:t>
      </w:r>
      <w:r>
        <w:rPr>
          <w:rFonts w:cs="Arial" w:ascii="Arial" w:hAnsi="Arial"/>
          <w:sz w:val="24"/>
          <w:szCs w:val="24"/>
          <w:lang w:val="mn-Cyrl-MN"/>
        </w:rPr>
        <w:t>Төслийн 28.4 дүгээр зүйлийн 2 дахь хэсгийн “Мөрдөн шалгах ажиллагаа явуулах эрх бүхий албан тушаалтан,” гэснийг хасаж, “түүнийг” гэснийг “холбогдох баримт бичг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1.</w:t>
      </w:r>
      <w:r>
        <w:rPr>
          <w:rFonts w:cs="Arial" w:ascii="Arial" w:hAnsi="Arial"/>
          <w:sz w:val="24"/>
          <w:szCs w:val="24"/>
          <w:lang w:val="mn-Cyrl-MN"/>
        </w:rPr>
        <w:t>Төслийн 28.5 дугаар зүйлийн 1 дэх хэсгийн “Хэрэг бүртгэлт” гэсний өмнө “Мөрдөг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2.</w:t>
      </w:r>
      <w:r>
        <w:rPr>
          <w:rFonts w:cs="Arial" w:ascii="Arial" w:hAnsi="Arial"/>
          <w:sz w:val="24"/>
          <w:szCs w:val="24"/>
          <w:lang w:val="mn-Cyrl-MN"/>
        </w:rPr>
        <w:t>Төслийн 28.6 дугаар зүйлийн 1 дэх хэсгийн 1.3 дахь заалтын “гэмт хэрэг үйлдэхэд өдөөн хатгах” гэснийг “гэмт хэрэгт хатгах”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lang w:val="mn-Cyrl-MN"/>
        </w:rPr>
        <w:tab/>
        <w:t>103.</w:t>
      </w:r>
      <w:r>
        <w:rPr>
          <w:rFonts w:cs="Arial" w:ascii="Arial" w:hAnsi="Arial"/>
          <w:b w:val="false"/>
          <w:sz w:val="24"/>
          <w:szCs w:val="24"/>
          <w:lang w:val="mn-Cyrl-MN"/>
        </w:rPr>
        <w:t>Төслийн 29.4 дүгээр зүйлийн доор дурдсан агуулгатай 1 дэх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1.Гэмт хэрэг, түүнийг үйлдсэн хүн, хуулийн этгээдийг олж тогтоох зорилгоор мөрдөгч хэрэг бүртгэлтийн хэрэг нэ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bCs/>
          <w:sz w:val="24"/>
          <w:szCs w:val="24"/>
        </w:rPr>
        <w:tab/>
        <w:t>104.</w:t>
      </w:r>
      <w:r>
        <w:rPr>
          <w:rFonts w:cs="Arial" w:ascii="Arial" w:hAnsi="Arial"/>
          <w:b w:val="false"/>
          <w:sz w:val="24"/>
          <w:szCs w:val="24"/>
        </w:rPr>
        <w:t>Төслийн 29.4 дүгээр зүйлийн 8 дахь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b w:val="false"/>
          <w:sz w:val="24"/>
          <w:szCs w:val="24"/>
          <w:lang w:val="mn-Cyrl-MN"/>
        </w:rPr>
        <w:t xml:space="preserve">8.Мөрдөгч хэрэг бүртгэлтийн хэрэг нээж шалгах явцад тухайн үйлдэл, эс үйлдэхүй нь зөрчлийн шинжтэй болох нь тогтоогдвол харьяаллын дагуу тухайн зөрчил үйлдсэн этгээдэд шийтгэл оногдуулж, эсхүл зөрчил шалган шийдвэрлэх эрх бүхий байгууллага, албан тушаалтанд шилжүүлнэ.”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5.</w:t>
      </w:r>
      <w:r>
        <w:rPr>
          <w:rFonts w:cs="Arial" w:ascii="Arial" w:hAnsi="Arial"/>
          <w:sz w:val="24"/>
          <w:szCs w:val="24"/>
          <w:lang w:val="mn-Cyrl-MN"/>
        </w:rPr>
        <w:t>Төслийн 29.7 дугаар зүйлийн 1 дэх хэсгийн “мөрдөгч, эрх бүхий албан тушаалтны саналаар” гэснийг “, эсхүл мөрдөгчийн саналаар” гэж, 4 дэх хэсгийн “хаасан тохиолдолд” гэснийг “хаасан гэж үзвэл”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6</w:t>
      </w:r>
      <w:r>
        <w:rPr>
          <w:rFonts w:cs="Arial" w:ascii="Arial" w:hAnsi="Arial"/>
          <w:sz w:val="24"/>
          <w:szCs w:val="24"/>
          <w:lang w:val="mn-Cyrl-MN"/>
        </w:rPr>
        <w:t>.Төслийн 29.8 дугаар зүйлийн 1 дэх хэсгийн “нөхцөл байдал” гэснийг “тохиолдол” гэж, “гэмт хэрэг үйлдсэн нь хангалттай нотлогдсон” гэснийг “гэмт хэрэг үйлдсэн гэж үзэх нөхцөл байдал тогтоогдсон”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7</w:t>
      </w:r>
      <w:r>
        <w:rPr>
          <w:rFonts w:cs="Arial" w:ascii="Arial" w:hAnsi="Arial"/>
          <w:sz w:val="24"/>
          <w:szCs w:val="24"/>
          <w:lang w:val="mn-Cyrl-MN"/>
        </w:rPr>
        <w:t>.Төслийн 30.2 дугаар зүйлийн 4 дэх хэсгийн “сэжигтнийг” гэснийг “тухайн хүнийг” гэж, “өөрийн дотоод итгэлээр” гэснийг “өөрөө”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8</w:t>
      </w:r>
      <w:r>
        <w:rPr>
          <w:rFonts w:cs="Arial" w:ascii="Arial" w:hAnsi="Arial"/>
          <w:sz w:val="24"/>
          <w:szCs w:val="24"/>
        </w:rPr>
        <w:t>.Төслийн 30.</w:t>
      </w:r>
      <w:r>
        <w:rPr>
          <w:rFonts w:cs="Arial" w:ascii="Arial" w:hAnsi="Arial"/>
          <w:sz w:val="24"/>
          <w:szCs w:val="24"/>
          <w:lang w:val="mn-Cyrl-MN"/>
        </w:rPr>
        <w:t xml:space="preserve">4 дүгээр </w:t>
      </w:r>
      <w:r>
        <w:rPr>
          <w:rFonts w:cs="Arial" w:ascii="Arial" w:hAnsi="Arial"/>
          <w:sz w:val="24"/>
          <w:szCs w:val="24"/>
        </w:rPr>
        <w:t xml:space="preserve">зүйлийн </w:t>
      </w:r>
      <w:r>
        <w:rPr>
          <w:rFonts w:cs="Arial" w:ascii="Arial" w:hAnsi="Arial"/>
          <w:sz w:val="24"/>
          <w:szCs w:val="24"/>
          <w:lang w:val="mn-Cyrl-MN"/>
        </w:rPr>
        <w:t>2 дахь хэсгийн “мөрдөгч, прокуророос тайлбар авах эрхтэй” гэснийг “мөрдөгч, прокуророор тайлбарлуулах эрхтэй”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09.</w:t>
      </w:r>
      <w:r>
        <w:rPr>
          <w:rFonts w:cs="Arial" w:ascii="Arial" w:hAnsi="Arial"/>
          <w:sz w:val="24"/>
          <w:szCs w:val="24"/>
          <w:lang w:val="mn-Cyrl-MN"/>
        </w:rPr>
        <w:t>Төслийн 30.5 дугаар зүйлийн гарчгийг “Прокурорт дуудан ирүүлэх” гэж өөрчилж, мөн зүйлийн 2 дахь хэсгийн “Энэ зүйлийн 1 дэх хэсэгт заасны дагуу”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110.</w:t>
      </w:r>
      <w:r>
        <w:rPr>
          <w:rFonts w:cs="Arial" w:ascii="Arial" w:hAnsi="Arial"/>
          <w:sz w:val="24"/>
          <w:szCs w:val="24"/>
          <w:lang w:val="mn-Cyrl-MN"/>
        </w:rPr>
        <w:t>Төслийн 30.8 дугаар зүйлийн 11 дэх хэсгийн “баривчлах ажиллагаа явуулснаас хойш” гэснийг “сэжигтэн, яллагдагчаар татагдах хүнийг баривчилснаас хойш”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1.</w:t>
      </w:r>
      <w:r>
        <w:rPr>
          <w:rFonts w:cs="Arial" w:ascii="Arial" w:hAnsi="Arial"/>
          <w:sz w:val="24"/>
          <w:szCs w:val="24"/>
          <w:lang w:val="mn-Cyrl-MN"/>
        </w:rPr>
        <w:t>Төслийн 30.9 дүгээр зүйлийн 1 дэх хэсгийн “түүнийг баривчилж сэжигтний эрх, үүргийг танилцуулсан үеэс” гэснийг “сэжигтэнд энэ хуулийн 30.8 дугаар зүйлийн 1 дэх хэсэгт заасныг танилцуулсан үеэс”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2.</w:t>
      </w:r>
      <w:r>
        <w:rPr>
          <w:rFonts w:cs="Arial" w:ascii="Arial" w:hAnsi="Arial"/>
          <w:sz w:val="24"/>
          <w:szCs w:val="24"/>
          <w:lang w:val="mn-Cyrl-MN"/>
        </w:rPr>
        <w:t>Төслийн 30.14 дүгээр зүйлийн 1 дэх хэсгийн 1.2 дахь заалтын “яллагдагчийн байгаа газар нь мэдэгдэхгүй байгаа”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3.</w:t>
      </w:r>
      <w:r>
        <w:rPr>
          <w:rFonts w:cs="Arial" w:ascii="Arial" w:hAnsi="Arial"/>
          <w:sz w:val="24"/>
          <w:szCs w:val="24"/>
          <w:lang w:val="mn-Cyrl-MN"/>
        </w:rPr>
        <w:t>Төслийн 30.14 дүгээр зүйлийн 1 дэх хэсгийн 1.5 дахь заалтын “зайлшгүй шаардлагатай гэрч, хохирогч байхгүй, эсхүл”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4.</w:t>
      </w:r>
      <w:r>
        <w:rPr>
          <w:rFonts w:cs="Arial" w:ascii="Arial" w:hAnsi="Arial"/>
          <w:sz w:val="24"/>
          <w:szCs w:val="24"/>
          <w:lang w:val="mn-Cyrl-MN"/>
        </w:rPr>
        <w:t>Төслийн 30.14 дүгээр зүйлийн 2 дахь хэсгийн  “гэмт хэрэг үйлдсэн боло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5.</w:t>
      </w:r>
      <w:r>
        <w:rPr>
          <w:rFonts w:cs="Arial" w:ascii="Arial" w:hAnsi="Arial"/>
          <w:sz w:val="24"/>
          <w:szCs w:val="24"/>
          <w:lang w:val="mn-Cyrl-MN"/>
        </w:rPr>
        <w:t>Төслийн 30.14 дүгээр зүйлийн доор дурдсан агуулгатай 5 дахь хэсг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5.Мөрдөн байцаалтыг түдгэлзүүлэхээс өмнө хийх шаардлагатай, боломжтой бүх мөрдөн шалгах ажиллагааг явуулсан бай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6.</w:t>
      </w:r>
      <w:r>
        <w:rPr>
          <w:rFonts w:cs="Arial" w:ascii="Arial" w:hAnsi="Arial"/>
          <w:sz w:val="24"/>
          <w:szCs w:val="24"/>
          <w:lang w:val="mn-Cyrl-MN"/>
        </w:rPr>
        <w:t>Төслийн 30.15 дугаар зүйлийн 7 дахь хэсгийн “сунгах хугацаанд” гэснийг “сунгасан хугацаанд”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7.</w:t>
      </w:r>
      <w:r>
        <w:rPr>
          <w:rFonts w:cs="Arial" w:ascii="Arial" w:hAnsi="Arial"/>
          <w:sz w:val="24"/>
          <w:szCs w:val="24"/>
          <w:lang w:val="mn-Cyrl-MN"/>
        </w:rPr>
        <w:t>Төслийн 31.1 дүгээр зүйлийн 2 дахь хэсгийн 2.4 дэх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4.яллагдагч гэмт хэрэг үйлдсэн гэм буруутай эсэхийг бүрэн нотолсон эс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8.</w:t>
      </w:r>
      <w:r>
        <w:rPr>
          <w:rFonts w:cs="Arial" w:ascii="Arial" w:hAnsi="Arial"/>
          <w:sz w:val="24"/>
          <w:szCs w:val="24"/>
          <w:lang w:val="mn-Cyrl-MN"/>
        </w:rPr>
        <w:t>Төслийн 31.2 дугаар зүйлийн 4 дэх хэсгийн “прокурор” гэсний дараа “, мөрдөг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19.</w:t>
      </w:r>
      <w:r>
        <w:rPr>
          <w:rFonts w:cs="Arial" w:ascii="Arial" w:hAnsi="Arial"/>
          <w:sz w:val="24"/>
          <w:szCs w:val="24"/>
          <w:lang w:val="mn-Cyrl-MN"/>
        </w:rPr>
        <w:t>Төслийн 31.3-31.6 дугаар зүйлийн “хэрэг бүртгэлтийн” гэснийг тохиолдол бүрд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0.</w:t>
      </w:r>
      <w:r>
        <w:rPr>
          <w:rFonts w:cs="Arial" w:ascii="Arial" w:hAnsi="Arial"/>
          <w:sz w:val="24"/>
          <w:szCs w:val="24"/>
          <w:lang w:val="mn-Cyrl-MN"/>
        </w:rPr>
        <w:t>Төслийн 31.4 дүгээр зүйлийн гарчиг, мөн зүйлийн 1 дэх хэсгийн “хүчингүй болгосон тогтоолыг” гэснийг “хүчингүй болгосон прокурорын тогтоолыг” гэж, 2 дахь хэсгийн “прокурорын шийдвэрт” гэснийг “тухайн шийдвэрт” гэж тус тус өөрчилж, 2 дахь хэсгийн “Тогтоолд” гэсний өмнө “прокурорын”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1.</w:t>
      </w:r>
      <w:r>
        <w:rPr>
          <w:rFonts w:cs="Arial" w:ascii="Arial" w:hAnsi="Arial"/>
          <w:sz w:val="24"/>
          <w:szCs w:val="24"/>
          <w:lang w:val="mn-Cyrl-MN"/>
        </w:rPr>
        <w:t>Төслийн 31.4 дүгээр зүйлийн 3 дахь хэсгийн “тогтоолыг” гэсний дараа “энэ зүйлийн 1 дэх хэсэгт зааснаар гардуулахгүйгээр”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lang w:val="mn-Cyrl-MN"/>
        </w:rPr>
        <w:t>122.</w:t>
      </w:r>
      <w:r>
        <w:rPr>
          <w:rFonts w:cs="Arial" w:ascii="Arial" w:hAnsi="Arial"/>
          <w:sz w:val="24"/>
          <w:szCs w:val="24"/>
          <w:lang w:val="mn-Cyrl-MN"/>
        </w:rPr>
        <w:t>Төслийн 31.6 дугаар зүйлийн 2 дахь хэсгийн “заасан хэрэгт өөр сэжигтнийг яллагдагчаар татаж эрүүгийн хэрэг үүсгэсэн бол” гэснийг “заасан тохиолдолд эрүүгийн хэрэг үүсгэж өөр хүнийг яллагдагчаар татсан бо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3.</w:t>
      </w:r>
      <w:r>
        <w:rPr>
          <w:rFonts w:cs="Arial" w:ascii="Arial" w:hAnsi="Arial"/>
          <w:sz w:val="24"/>
          <w:szCs w:val="24"/>
          <w:lang w:val="mn-Cyrl-MN"/>
        </w:rPr>
        <w:t xml:space="preserve">Төслийн 31.8 дугаар зүйлийн 4 дэх хэсгийн 4.1 дэх заалтын “яллаж байгаа гэмт хэрэг нь” гэснийг “яллагдагчийн үйлдсэн гэмт хэргийн шинж нь” гэж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4.</w:t>
      </w:r>
      <w:r>
        <w:rPr>
          <w:rFonts w:cs="Arial" w:ascii="Arial" w:hAnsi="Arial"/>
          <w:sz w:val="24"/>
          <w:szCs w:val="24"/>
          <w:lang w:val="mn-Cyrl-MN"/>
        </w:rPr>
        <w:t>Төслийн 32.2 дугаар зүйлийг 32.1 дүгээр зүйл болгож, мөн зүйлийн 1 дэх хэсгий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 xml:space="preserve">1.Шүүхийн урьдчилсан хэлэлцүүлэг явуулах товыг талуудын хүсэлт, эсхүл өөрийн санаачилгаар шүүх тогтооно.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2.Шүүхийн урьдчилсан хэлэлцүүлгийг хаалттай явуулж болно.”</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5.</w:t>
      </w:r>
      <w:r>
        <w:rPr>
          <w:rFonts w:cs="Arial" w:ascii="Arial" w:hAnsi="Arial"/>
          <w:sz w:val="24"/>
          <w:szCs w:val="24"/>
          <w:lang w:val="mn-Cyrl-MN"/>
        </w:rPr>
        <w:t>Төслийн 32.1 дүгээр зүйлийн 2 дахь хэсгийн 2.3 дахь заалтын “шийдвэр гаргах” гэснийг “шийдвэрий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6.</w:t>
      </w:r>
      <w:r>
        <w:rPr>
          <w:rFonts w:cs="Arial" w:ascii="Arial" w:hAnsi="Arial"/>
          <w:sz w:val="24"/>
          <w:szCs w:val="24"/>
          <w:lang w:val="mn-Cyrl-MN"/>
        </w:rPr>
        <w:t xml:space="preserve">Төслийн 32.2 дугаар зүйлийн 2 дахь хэсгийн </w:t>
      </w:r>
      <w:r>
        <w:rPr>
          <w:rStyle w:val="StrongEmphasis"/>
          <w:rFonts w:cs="Arial" w:ascii="Arial" w:hAnsi="Arial"/>
          <w:b w:val="false"/>
          <w:sz w:val="24"/>
          <w:szCs w:val="24"/>
          <w:lang w:val="mn-Cyrl-MN"/>
        </w:rPr>
        <w:t>2.4 дэх заалтын “хуульд” гэснийг “энэ хуульд”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7</w:t>
      </w:r>
      <w:r>
        <w:rPr>
          <w:rFonts w:cs="Arial" w:ascii="Arial" w:hAnsi="Arial"/>
          <w:sz w:val="24"/>
          <w:szCs w:val="24"/>
        </w:rPr>
        <w:t xml:space="preserve">.Төслийн </w:t>
      </w:r>
      <w:r>
        <w:rPr>
          <w:rFonts w:cs="Arial" w:ascii="Arial" w:hAnsi="Arial"/>
          <w:sz w:val="24"/>
          <w:szCs w:val="24"/>
          <w:lang w:val="mn-Cyrl-MN"/>
        </w:rPr>
        <w:t>32.3 дугаар зүйлийн 1 дэх хэсгийн “өмгөөлөгчийн хүсэлтийг” гэсний өмнө “яллагдагч, хохирогч, тэдгээрийн хууль ёсны төлөөлөгч,” гэж нэмж, 33.1-39.6 дугаар зүйлийн “оролцогч” гэснийг ““шүүгдэгч, түүний хууль ёсны төлөөлөгч, өмгөөлөгч”, “шүүгдэгч, түүний хууль ёсны төлөөлөгч” гэж тохиолдол бүрд агуулгад нь тохируулан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8.</w:t>
      </w:r>
      <w:r>
        <w:rPr>
          <w:rFonts w:cs="Arial" w:ascii="Arial" w:hAnsi="Arial"/>
          <w:sz w:val="24"/>
          <w:szCs w:val="24"/>
          <w:lang w:val="mn-Cyrl-MN"/>
        </w:rPr>
        <w:t>Төслийн 33.1 дүгээр зүйлийн 3 дахь хэсгийн “хүсэлтийг үндэслэн энэ зүйлийн 2 дахь хэсэгт заасан хуралдааныг хойшлуулах шийдвэр гаргаж болно” гэснийг “хүсэлтийг үндэслэн шүүх хуралдааныг түр завсарлуулж энэ зүйлийн 2 дахь хэсэгт заасан ял оногдуулах асуудлыг хэлэлцэх шүүх хуралдааныг явуулах шийдвэр гаргаж болно”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29.</w:t>
      </w:r>
      <w:r>
        <w:rPr>
          <w:rFonts w:cs="Arial" w:ascii="Arial" w:hAnsi="Arial"/>
          <w:sz w:val="24"/>
          <w:szCs w:val="24"/>
          <w:lang w:val="mn-Cyrl-MN"/>
        </w:rPr>
        <w:t>Төслийн 33.4 дүгээр зүйлийн 3 дахь хэсгийн “оролцуулах” гэсний дараа “, байлцуулах”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lang w:val="mn-Cyrl-MN"/>
        </w:rPr>
        <w:t xml:space="preserve">     </w:t>
      </w:r>
      <w:r>
        <w:rPr>
          <w:rFonts w:cs="Arial" w:ascii="Arial" w:hAnsi="Arial"/>
          <w:b/>
          <w:bCs/>
          <w:sz w:val="24"/>
          <w:szCs w:val="24"/>
          <w:lang w:val="mn-Cyrl-MN"/>
        </w:rPr>
        <w:t>130.</w:t>
      </w:r>
      <w:r>
        <w:rPr>
          <w:rFonts w:cs="Arial" w:ascii="Arial" w:hAnsi="Arial"/>
          <w:b w:val="false"/>
          <w:sz w:val="24"/>
          <w:szCs w:val="24"/>
          <w:lang w:val="mn-Cyrl-MN"/>
        </w:rPr>
        <w:t>Төслийн 33.6 дугаар зүйлийн гарчгийн</w:t>
      </w:r>
      <w:r>
        <w:rPr>
          <w:rFonts w:cs="Arial" w:ascii="Arial" w:hAnsi="Arial"/>
          <w:sz w:val="24"/>
          <w:szCs w:val="24"/>
        </w:rPr>
        <w:t xml:space="preserve"> “</w:t>
      </w:r>
      <w:r>
        <w:rPr>
          <w:rStyle w:val="StrongEmphasis"/>
          <w:rFonts w:cs="Arial" w:ascii="Arial" w:hAnsi="Arial"/>
          <w:b w:val="false"/>
          <w:sz w:val="24"/>
          <w:szCs w:val="24"/>
          <w:lang w:val="mn-Cyrl-MN"/>
        </w:rPr>
        <w:t>Хэргийг шүүх хуралдаанд хэлэлцэж байхад” гэснийг “Шүүх хуралдааны явцад”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1</w:t>
      </w:r>
      <w:r>
        <w:rPr>
          <w:rFonts w:cs="Arial" w:ascii="Arial" w:hAnsi="Arial"/>
          <w:sz w:val="24"/>
          <w:szCs w:val="24"/>
          <w:lang w:val="mn-Cyrl-MN"/>
        </w:rPr>
        <w:t>.Төслийн 33.7 дугаар зүйлийн 3 дахь хэсгийн “мэтгэлцэхэд нэг нь” гэснийг “мэтгэлцэхэд нэг улсын яллагч нь”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2</w:t>
      </w:r>
      <w:r>
        <w:rPr>
          <w:rFonts w:cs="Arial" w:ascii="Arial" w:hAnsi="Arial"/>
          <w:sz w:val="24"/>
          <w:szCs w:val="24"/>
          <w:lang w:val="mn-Cyrl-MN"/>
        </w:rPr>
        <w:t>.Төслийн 33.9 дүгээр зүйлийн 4 дэх хэсгийн “хэрэг хянан хэлэлцэх” гэснийг “тухайн хэргийг хянан хэлэлцэх”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3.</w:t>
      </w:r>
      <w:r>
        <w:rPr>
          <w:rFonts w:cs="Arial" w:ascii="Arial" w:hAnsi="Arial"/>
          <w:sz w:val="24"/>
          <w:szCs w:val="24"/>
          <w:lang w:val="mn-Cyrl-MN"/>
        </w:rPr>
        <w:t>Төслийн 33.13 дугаар зүйлийн 1 дэх хэсгийн “түүнийг” гэснийг “прокуророос”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4.</w:t>
      </w:r>
      <w:r>
        <w:rPr>
          <w:rFonts w:cs="Arial" w:ascii="Arial" w:hAnsi="Arial"/>
          <w:sz w:val="24"/>
          <w:szCs w:val="24"/>
          <w:lang w:val="mn-Cyrl-MN"/>
        </w:rPr>
        <w:t>Төслийн 33.16 дугаар зүйлийн 1 дэх хэсгийн 1.1 дэх заалтын “шүүгдэгчийн байгаа газар нь мэдэгдэхгүй байгаа бол” гэснийг “шүүгдэгч оргон зайлсан бол”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5.</w:t>
      </w:r>
      <w:r>
        <w:rPr>
          <w:rFonts w:cs="Arial" w:ascii="Arial" w:hAnsi="Arial"/>
          <w:sz w:val="24"/>
          <w:szCs w:val="24"/>
          <w:lang w:val="mn-Cyrl-MN"/>
        </w:rPr>
        <w:t>Төслийн 33.19 дүгээр зүйлийн 1 дэх хэсгийн 1.1, 1.2 дахь заалтын “хүсэлт” гэсний өмнө “санал,” гэж тус тус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6.</w:t>
      </w:r>
      <w:r>
        <w:rPr>
          <w:rFonts w:cs="Arial" w:ascii="Arial" w:hAnsi="Arial"/>
          <w:sz w:val="24"/>
          <w:szCs w:val="24"/>
          <w:lang w:val="mn-Cyrl-MN"/>
        </w:rPr>
        <w:t xml:space="preserve">Төслийн 33.20 дугаар зүйлийн 3 дахь хэсэг, 34.5 дугаар зүйлийн 5 дахь хэсгийн “даргалагчийн зөвшөөрөлтэйгээр” гэснийг  “даргалагчийн зөвшөөрснөөр” гэж тус тус өөрчлөх.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7</w:t>
      </w:r>
      <w:r>
        <w:rPr>
          <w:rFonts w:cs="Arial" w:ascii="Arial" w:hAnsi="Arial"/>
          <w:sz w:val="24"/>
          <w:szCs w:val="24"/>
          <w:lang w:val="mn-Cyrl-MN"/>
        </w:rPr>
        <w:t>.Төслийн 33.21 дүгээр зүйлийн 1 дэх хэсгийн “авчирч”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8</w:t>
      </w:r>
      <w:r>
        <w:rPr>
          <w:rFonts w:cs="Arial" w:ascii="Arial" w:hAnsi="Arial"/>
          <w:sz w:val="24"/>
          <w:szCs w:val="24"/>
          <w:lang w:val="mn-Cyrl-MN"/>
        </w:rPr>
        <w:t>.Төслийн 34.1 дүгээр зүйлийн 5 дахь хэсгийн “хэлэлцэж”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39</w:t>
      </w:r>
      <w:r>
        <w:rPr>
          <w:rFonts w:cs="Arial" w:ascii="Arial" w:hAnsi="Arial"/>
          <w:sz w:val="24"/>
          <w:szCs w:val="24"/>
          <w:lang w:val="mn-Cyrl-MN"/>
        </w:rPr>
        <w:t>.Төслийн 34.3 дугаар зүйлийн 4 дэх хэсгийн “ял шийтгэлийн талаар” гэснийг “ял, албадлагын арга хэмжээний талаар”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0</w:t>
      </w:r>
      <w:r>
        <w:rPr>
          <w:rFonts w:cs="Arial" w:ascii="Arial" w:hAnsi="Arial"/>
          <w:sz w:val="24"/>
          <w:szCs w:val="24"/>
          <w:lang w:val="mn-Cyrl-MN"/>
        </w:rPr>
        <w:t>.Төслийн 34.3 дугаар зүйлийн 10 дахь хэсгийн “Улсын яллагч, өмгөөлөгчийн шүүхэд танилцуулсан”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1.</w:t>
      </w:r>
      <w:r>
        <w:rPr>
          <w:rFonts w:cs="Arial" w:ascii="Arial" w:hAnsi="Arial"/>
          <w:sz w:val="24"/>
          <w:szCs w:val="24"/>
          <w:lang w:val="mn-Cyrl-MN"/>
        </w:rPr>
        <w:t>Төслийн 34.11 дүгээр зүйлийн 2 дахь хэсгийн “урьдчилан сануулна” гэснийг “сануулна”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2.</w:t>
      </w:r>
      <w:r>
        <w:rPr>
          <w:rFonts w:cs="Arial" w:ascii="Arial" w:hAnsi="Arial"/>
          <w:sz w:val="24"/>
          <w:szCs w:val="24"/>
          <w:lang w:val="mn-Cyrl-MN"/>
        </w:rPr>
        <w:t>Төслийн 34.13 дугаар зүйлийн 3 дахь хэсгийн “уг баримт бичгээ” гэсний өмнө “гэрч”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3.</w:t>
      </w:r>
      <w:r>
        <w:rPr>
          <w:rFonts w:cs="Arial" w:ascii="Arial" w:hAnsi="Arial"/>
          <w:sz w:val="24"/>
          <w:szCs w:val="24"/>
          <w:lang w:val="mn-Cyrl-MN"/>
        </w:rPr>
        <w:t>Төслийн 34.17 дугаар зүйлийн 1 дэх хэсгийн “бичлэг” гэснийг “бичлэгтэй танилцах”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4.</w:t>
      </w:r>
      <w:r>
        <w:rPr>
          <w:rFonts w:cs="Arial" w:ascii="Arial" w:hAnsi="Arial"/>
          <w:sz w:val="24"/>
          <w:szCs w:val="24"/>
          <w:lang w:val="mn-Cyrl-MN"/>
        </w:rPr>
        <w:t xml:space="preserve">Төслийн 34.21 дүгээр зүйлийн 1 дэх хэсгийн “дүгнэлт хэлэх ба,  эсхүл дүгнэлтээ шүүхэд бичгээр өгч болно” гэснийг “дүгнэлт хэлнэ. Дүгнэлтээ шүүхэд бичгээр өгч болно.” гэж өөрчлөх. </w:t>
      </w:r>
      <w:r>
        <w:rPr>
          <w:rFonts w:cs="Arial" w:ascii="Arial" w:hAnsi="Arial"/>
          <w:b/>
          <w:sz w:val="24"/>
          <w:szCs w:val="24"/>
          <w:lang w:val="mn-Cyrl-MN"/>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5.</w:t>
      </w:r>
      <w:r>
        <w:rPr>
          <w:rFonts w:cs="Arial" w:ascii="Arial" w:hAnsi="Arial"/>
          <w:sz w:val="24"/>
          <w:szCs w:val="24"/>
          <w:lang w:val="mn-Cyrl-MN"/>
        </w:rPr>
        <w:t>Төслийн 35.4 дүгээр зүйлийн 1 дэх хэсгийн 1.10 дахь заалтын “гэмт хэрэг үйлдэхэд хэрэглэсэн зэвсэг, хэрэгслийг” гэснийг “гэмт хэрэг үйлдэхэд ашигласан тээврийн хэрэгсэл, уналга, галт зэвсэг, тусгайлан бэлтгэсэн зэвсгийн чанартай зүйлийг”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6.</w:t>
      </w:r>
      <w:r>
        <w:rPr>
          <w:rFonts w:cs="Arial" w:ascii="Arial" w:hAnsi="Arial"/>
          <w:sz w:val="24"/>
          <w:szCs w:val="24"/>
          <w:lang w:val="mn-Cyrl-MN"/>
        </w:rPr>
        <w:t>Төслийн 35.10 дугаар зүйлийн 3 дахь хэсгийн “энэ хуулийн 35.11 дүгээр зүйлийн” гэснийг “энэ зүйлий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7.</w:t>
      </w:r>
      <w:r>
        <w:rPr>
          <w:rFonts w:cs="Arial" w:ascii="Arial" w:hAnsi="Arial"/>
          <w:sz w:val="24"/>
          <w:szCs w:val="24"/>
          <w:lang w:val="mn-Cyrl-MN"/>
        </w:rPr>
        <w:t>Төслийн 36.1 дүгээр зүйлийн 2 дахь хэсгийн “биелэлтийг түдгэлзүүлнэ” гэснийг “биелэлт түдгэлзэнэ”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mn-Cyrl-MN"/>
        </w:rPr>
      </w:pPr>
      <w:r>
        <w:rPr>
          <w:rFonts w:cs="Arial" w:ascii="Arial" w:hAnsi="Arial"/>
          <w:b/>
          <w:sz w:val="24"/>
          <w:szCs w:val="24"/>
          <w:lang w:val="mn-Cyrl-MN"/>
        </w:rPr>
        <w:tab/>
      </w:r>
    </w:p>
    <w:p>
      <w:pPr>
        <w:pStyle w:val="Normal"/>
        <w:jc w:val="both"/>
        <w:rPr>
          <w:rFonts w:ascii="Arial" w:hAnsi="Arial" w:cs="Arial"/>
          <w:sz w:val="24"/>
          <w:szCs w:val="24"/>
        </w:rPr>
      </w:pPr>
      <w:r>
        <w:rPr>
          <w:rFonts w:cs="Arial" w:ascii="Arial" w:hAnsi="Arial"/>
          <w:b/>
          <w:sz w:val="24"/>
          <w:szCs w:val="24"/>
          <w:lang w:val="mn-Cyrl-MN"/>
        </w:rPr>
        <w:tab/>
        <w:t>148.</w:t>
      </w:r>
      <w:r>
        <w:rPr>
          <w:rFonts w:cs="Arial" w:ascii="Arial" w:hAnsi="Arial"/>
          <w:sz w:val="24"/>
          <w:szCs w:val="24"/>
          <w:lang w:val="mn-Cyrl-MN"/>
        </w:rPr>
        <w:t>Төслийн 36.7 дугаар зүйлийн 1 дэх хэсгийн “шийдвэр гаргаж”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49.</w:t>
      </w:r>
      <w:r>
        <w:rPr>
          <w:rFonts w:cs="Arial" w:ascii="Arial" w:hAnsi="Arial"/>
          <w:sz w:val="24"/>
          <w:szCs w:val="24"/>
          <w:lang w:val="mn-Cyrl-MN"/>
        </w:rPr>
        <w:t>Төслийн 36.7 дугаар зүйлийн 2 дахь хэсгийн “ялтны” гэснийг “хорих ял шийтгүүлсэн этгээдийн”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0</w:t>
      </w:r>
      <w:r>
        <w:rPr>
          <w:rFonts w:cs="Arial" w:ascii="Arial" w:hAnsi="Arial"/>
          <w:sz w:val="24"/>
          <w:szCs w:val="24"/>
        </w:rPr>
        <w:t xml:space="preserve">.Төслийн </w:t>
      </w:r>
      <w:r>
        <w:rPr>
          <w:rFonts w:cs="Arial" w:ascii="Arial" w:hAnsi="Arial"/>
          <w:sz w:val="24"/>
          <w:szCs w:val="24"/>
          <w:lang w:val="mn-Cyrl-MN"/>
        </w:rPr>
        <w:t>36.8 дугаар зүйлийн 2 дахь хэсгийн “Энэ зүйлийн 1 дэх хэсэгт заасан шинжээч,” гэсний дараа “байгууллагын саналд тулгуурласан”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1.</w:t>
      </w:r>
      <w:r>
        <w:rPr>
          <w:rFonts w:cs="Arial" w:ascii="Arial" w:hAnsi="Arial"/>
          <w:sz w:val="24"/>
          <w:szCs w:val="24"/>
          <w:lang w:val="mn-Cyrl-MN"/>
        </w:rPr>
        <w:t>Төслийн 36.9 дүгээр зүйлийн 1 дэх хэсгийн “Шинэ хуулиар” гэснийг “Хуулиар” гэж, “чөлөөлж, ялыг хөнгөрүүлнэ” гэснийг “чөлөөлж, эсхүл ялыг хөнгөрүүлнэ”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2.</w:t>
      </w:r>
      <w:r>
        <w:rPr>
          <w:rFonts w:cs="Arial" w:ascii="Arial" w:hAnsi="Arial"/>
          <w:sz w:val="24"/>
          <w:szCs w:val="24"/>
          <w:lang w:val="mn-Cyrl-MN"/>
        </w:rPr>
        <w:t>Төслийн 36.12 дугаар зүйлийн 3 дахь хэсэг, 36.13 дугаар зүйлийн 4 дэх хэсгийн “ял эдлэхээс” гэснийг “ялаас” гэж, 36.13 дугаар зүйлийн 4 дэх хэсгийн “хяналт тавих тухай” гэснийг “хяналт тогтоох тухай”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3.</w:t>
      </w:r>
      <w:r>
        <w:rPr>
          <w:rFonts w:cs="Arial" w:ascii="Arial" w:hAnsi="Arial"/>
          <w:sz w:val="24"/>
          <w:szCs w:val="24"/>
          <w:lang w:val="mn-Cyrl-MN"/>
        </w:rPr>
        <w:t>Төслийн 37.1 дүгээр зүйлийн 2 дахь хэсгийн 2.3 дахь заалтыг доор дурдсанаар өөрчлөн найруул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t>
      </w:r>
      <w:r>
        <w:rPr>
          <w:rFonts w:cs="Arial" w:ascii="Arial" w:hAnsi="Arial"/>
          <w:sz w:val="24"/>
          <w:szCs w:val="24"/>
          <w:lang w:val="mn-Cyrl-MN"/>
        </w:rPr>
        <w:t>2.3.Эрүүгийн хэрэг шалган шийдвэрлэх тухай хуулийг ноцтой зөрчсөн</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4.</w:t>
      </w:r>
      <w:r>
        <w:rPr>
          <w:rFonts w:cs="Arial" w:ascii="Arial" w:hAnsi="Arial"/>
          <w:sz w:val="24"/>
          <w:szCs w:val="24"/>
          <w:lang w:val="mn-Cyrl-MN"/>
        </w:rPr>
        <w:t>Төслийн 38.11 дүгээр зүйлийн 4 дэх хэсгийн “35.11 дүгээр зүйлд” гэснийг “35.10 дугаар зүйлд” гэж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5.</w:t>
      </w:r>
      <w:r>
        <w:rPr>
          <w:rFonts w:cs="Arial" w:ascii="Arial" w:hAnsi="Arial"/>
          <w:sz w:val="24"/>
          <w:szCs w:val="24"/>
          <w:lang w:val="mn-Cyrl-MN"/>
        </w:rPr>
        <w:t>Төслийн 39.2 дугаар зүйлийн 6 дахь хэсэг, 39.10-39.12 дугаар зүйлийн “Улсын дээд шүүхийн Эрүүгийн хэргийн танхимын хуралдаанаар” гэснийг “Улсын дээд шүүхийн хяналтын шатны Эрүүгийн хэргийн шүүгчдийн нэгдсэн хуралдаанаар” гэж тус тус өөрчлө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6.</w:t>
      </w:r>
      <w:r>
        <w:rPr>
          <w:rFonts w:cs="Arial" w:ascii="Arial" w:hAnsi="Arial"/>
          <w:sz w:val="24"/>
          <w:szCs w:val="24"/>
          <w:lang w:val="mn-Cyrl-MN"/>
        </w:rPr>
        <w:t>Төслийн 39.6 дугаар зүйлийн гарчгийн “хэлэлцэж”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7.</w:t>
      </w:r>
      <w:r>
        <w:rPr>
          <w:rFonts w:cs="Arial" w:ascii="Arial" w:hAnsi="Arial"/>
          <w:sz w:val="24"/>
          <w:szCs w:val="24"/>
          <w:lang w:val="mn-Cyrl-MN"/>
        </w:rPr>
        <w:t>Төслийн 43.3 дугаар зүйлийн 3 дахь хэсгийн 3.4 дэх заалтын “, заалт” гэснийг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8.</w:t>
      </w:r>
      <w:r>
        <w:rPr>
          <w:rFonts w:cs="Arial" w:ascii="Arial" w:hAnsi="Arial"/>
          <w:sz w:val="24"/>
          <w:szCs w:val="24"/>
          <w:lang w:val="mn-Cyrl-MN"/>
        </w:rPr>
        <w:t>Төслийн 44.2 дугаар зүйлийн 6 дахь хэсэг, 44.3 дугаар зүйлийн 7 дахь хэсгийн “бүрэн” гэснийг тус тус хаса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59.</w:t>
      </w:r>
      <w:r>
        <w:rPr>
          <w:rFonts w:cs="Arial" w:ascii="Arial" w:hAnsi="Arial"/>
          <w:sz w:val="24"/>
          <w:szCs w:val="24"/>
          <w:lang w:val="mn-Cyrl-MN"/>
        </w:rPr>
        <w:t>Төслийн 44.8 дугаар зүйлийн 1 дэх хэсгийн “Цагаатгах тогтоол” гэсний дараа “гарсан” гэж нэмэх.</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lang w:val="mn-Cyrl-MN"/>
        </w:rPr>
        <w:tab/>
        <w:t>160.</w:t>
      </w:r>
      <w:r>
        <w:rPr>
          <w:rFonts w:cs="Arial" w:ascii="Arial" w:hAnsi="Arial"/>
          <w:sz w:val="24"/>
          <w:szCs w:val="24"/>
          <w:lang w:val="mn-Cyrl-MN"/>
        </w:rPr>
        <w:t xml:space="preserve">Төслийн 44.9 дүгээр зүйлийн “өргөдөл” гэснийг “нэхэмжлэх” гэж тохиолдол бүрд өөрчлөх. </w:t>
      </w:r>
      <w:r>
        <w:rPr>
          <w:rFonts w:cs="Arial" w:ascii="Arial" w:hAnsi="Arial"/>
          <w:b w:val="false"/>
          <w:bCs w:val="false"/>
          <w:sz w:val="24"/>
          <w:szCs w:val="24"/>
          <w:lang w:val="mn-Cyrl-MN"/>
        </w:rPr>
        <w:t>Санал гаргасан Улсын Их Хурлын гишүүн Ганбат, Баасанхүү, Батзандан, Гончигдорж, Самбуугийн Дэмбэрэл, Лүндээжанцан, Нямдорж, Оюунбаатар, Оюунгэрэл, Оюунхорол, Тэмүүжин.</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16 найруулгын санал унш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Энэ найруулгын саналаар санал хураая. Гишүүд зааланд ирнэ үү. Танхимдаа ир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Санал хураах уу. Уначихвал би дахиж уншихгүй шү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Эрүүгийн хэрэг шалган шийдвэрлэх тухай хуулийн төслийн талаар гарсан ажлын гаргаж Хууль зүйн байнгын хороо дэмжсэн найруулгын саналыг дэмжье гэдгээр санал хураа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 xml:space="preserve">Санал хураалт.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47 гишүүн оролцож 39 гишүүн зөвшөөрч 83 хувийн саналаар найруулгын санал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Үүгээр зарчмын зөрүүтэй болон найруулгын саналаар санал хурааж дуус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Эрүүгийн хэрэг шалган шийдвэрлэх тухай хуулийн шинэчилсэн найруулга болон хамт өргөн мэдүүлсэн бусад хуулиудын төслийг эцсийн хэлэлцүүлэгт бэлтгүүлэхээр Хууль зүйн байнгын хороонд шилжүүл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Маргааш зогссон газраасаа буюу Хууль сахиулах тухай болон хамт өргөн мэдүүлсэн бусад хуулиудын төслийн анхны хэлэлцүүлгээр өглөө 9 цагаас хуралдаанаа эхэлье.</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Өнөөдрийн хурал завсарлалаа. Идэвхтэй оролцсон гишүүдэд баярла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val="false"/>
          <w:bCs w:val="false"/>
          <w:sz w:val="24"/>
          <w:szCs w:val="24"/>
          <w:lang w:val="mn-Cyrl-MN"/>
        </w:rPr>
        <w:tab/>
        <w:t>Хурал хаагдла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lang w:val="mn-Cyrl-MN"/>
        </w:rPr>
      </w:pPr>
      <w:r>
        <w:rPr>
          <w:rFonts w:cs="Arial" w:ascii="Arial" w:hAnsi="Arial"/>
          <w:b w:val="false"/>
          <w:bCs w:val="false"/>
          <w:sz w:val="24"/>
          <w:szCs w:val="24"/>
          <w:lang w:val="mn-Cyrl-MN"/>
        </w:rPr>
        <w:tab/>
      </w:r>
      <w:r>
        <w:rPr>
          <w:rFonts w:cs="Arial" w:ascii="Arial" w:hAnsi="Arial"/>
          <w:b/>
          <w:bCs/>
          <w:sz w:val="24"/>
          <w:szCs w:val="24"/>
          <w:lang w:val="mn-Cyrl-MN"/>
        </w:rPr>
        <w:t>Бичлэг буулгасан:</w:t>
      </w:r>
    </w:p>
    <w:p>
      <w:pPr>
        <w:pStyle w:val="Normal"/>
        <w:jc w:val="both"/>
        <w:rPr/>
      </w:pPr>
      <w:r>
        <w:rPr>
          <w:rFonts w:cs="Arial" w:ascii="Arial" w:hAnsi="Arial"/>
          <w:b/>
          <w:bCs/>
          <w:sz w:val="24"/>
          <w:szCs w:val="24"/>
          <w:lang w:val="mn-Cyrl-MN"/>
        </w:rPr>
        <w:tab/>
      </w:r>
      <w:r>
        <w:rPr>
          <w:rFonts w:cs="Arial" w:ascii="Arial" w:hAnsi="Arial"/>
          <w:b w:val="false"/>
          <w:bCs w:val="false"/>
          <w:sz w:val="24"/>
          <w:szCs w:val="24"/>
          <w:lang w:val="mn-Cyrl-MN"/>
        </w:rPr>
        <w:t>ПРОТОКОЛЫН АЛБАНЫ ШИНЖЭЭЧ</w:t>
        <w:tab/>
        <w:t xml:space="preserve"> Б.БАТГЭРЭЛ</w:t>
      </w:r>
    </w:p>
    <w:sectPr>
      <w:headerReference w:type="default" r:id="rId2"/>
      <w:footerReference w:type="default" r:id="rId3"/>
      <w:type w:val="nextPage"/>
      <w:pgSz w:w="12240" w:h="15840"/>
      <w:pgMar w:left="1734" w:right="999" w:gutter="0" w:header="1209" w:top="1768" w:footer="1178" w:bottom="1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Times New Roman">
    <w:charset w:val="80"/>
    <w:family w:val="roman"/>
    <w:pitch w:val="default"/>
  </w:font>
  <w:font w:name="Cambria">
    <w:charset w:val="80"/>
    <w:family w:val="swiss"/>
    <w:pitch w:val="default"/>
  </w:font>
  <w:font w:name="Arial Mon">
    <w:charset w:val="80"/>
    <w:family w:val="swiss"/>
    <w:pitch w:val="default"/>
  </w:font>
  <w:font w:name="Calibri">
    <w:charset w:val="80"/>
    <w:family w:val="swiss"/>
    <w:pitch w:val="default"/>
  </w:font>
  <w:font w:name="Courier New">
    <w:charset w:val="80"/>
    <w:family w:val="swiss"/>
    <w:pitch w:val="default"/>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Arial" w:cs="Arial"/>
      <w:color w:val="auto"/>
      <w:kern w:val="2"/>
      <w:sz w:val="24"/>
      <w:szCs w:val="24"/>
      <w:lang w:val="en-US" w:eastAsia="zh-CN" w:bidi="hi-IN"/>
    </w:rPr>
  </w:style>
  <w:style w:type="paragraph" w:styleId="Heading1">
    <w:name w:val="Heading 1"/>
    <w:basedOn w:val="Normal"/>
    <w:next w:val="TextBody"/>
    <w:qFormat/>
    <w:pPr>
      <w:numPr>
        <w:ilvl w:val="0"/>
        <w:numId w:val="0"/>
      </w:numPr>
      <w:spacing w:lineRule="atLeast" w:line="100" w:before="28" w:after="28"/>
      <w:ind w:left="0" w:right="0" w:hanging="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paragraph" w:styleId="Heading6">
    <w:name w:val="Heading 6"/>
    <w:basedOn w:val="Heading"/>
    <w:next w:val="TextBody"/>
    <w:qFormat/>
    <w:pPr>
      <w:numPr>
        <w:ilvl w:val="5"/>
        <w:numId w:val="1"/>
      </w:numPr>
      <w:outlineLvl w:val="5"/>
    </w:pPr>
    <w:rPr>
      <w:b/>
      <w:bCs/>
      <w:sz w:val="21"/>
      <w:szCs w:val="21"/>
    </w:rPr>
  </w:style>
  <w:style w:type="paragraph" w:styleId="Heading7">
    <w:name w:val="Heading 7"/>
    <w:basedOn w:val="Heading"/>
    <w:next w:val="TextBody"/>
    <w:qFormat/>
    <w:pPr>
      <w:numPr>
        <w:ilvl w:val="6"/>
        <w:numId w:val="1"/>
      </w:numPr>
      <w:outlineLvl w:val="6"/>
    </w:pPr>
    <w:rPr>
      <w:b/>
      <w:bCs/>
      <w:sz w:val="21"/>
      <w:szCs w:val="21"/>
    </w:rPr>
  </w:style>
  <w:style w:type="paragraph" w:styleId="Heading8">
    <w:name w:val="Heading 8"/>
    <w:basedOn w:val="Heading"/>
    <w:next w:val="TextBody"/>
    <w:qFormat/>
    <w:pPr>
      <w:numPr>
        <w:ilvl w:val="7"/>
        <w:numId w:val="1"/>
      </w:numPr>
      <w:outlineLvl w:val="7"/>
    </w:pPr>
    <w:rPr>
      <w:b/>
      <w:bCs/>
      <w:sz w:val="21"/>
      <w:szCs w:val="21"/>
    </w:rPr>
  </w:style>
  <w:style w:type="paragraph" w:styleId="Heading9">
    <w:name w:val="Heading 9"/>
    <w:basedOn w:val="Heading"/>
    <w:next w:val="TextBody"/>
    <w:qFormat/>
    <w:pPr>
      <w:numPr>
        <w:ilvl w:val="8"/>
        <w:numId w:val="1"/>
      </w:numPr>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29" w:leader="none"/>
        <w:tab w:val="right" w:pos="9458" w:leader="none"/>
      </w:tabs>
    </w:pPr>
    <w:rPr/>
  </w:style>
  <w:style w:type="paragraph" w:styleId="Title">
    <w:name w:val="Title"/>
    <w:basedOn w:val="Normal"/>
    <w:next w:val="Subtitle"/>
    <w:qFormat/>
    <w:pPr>
      <w:spacing w:lineRule="atLeast" w:line="100" w:before="0" w:after="0"/>
      <w:jc w:val="center"/>
    </w:pPr>
    <w:rPr>
      <w:rFonts w:ascii="Arial Mon" w:hAnsi="Arial Mon" w:eastAsia="Times New Roman" w:cs="Arial Mon"/>
      <w:b/>
      <w:bCs/>
      <w:sz w:val="24"/>
      <w:szCs w:val="24"/>
    </w:rPr>
  </w:style>
  <w:style w:type="paragraph" w:styleId="Subtitle">
    <w:name w:val="Subtitle"/>
    <w:basedOn w:val="Heading"/>
    <w:next w:val="TextBody"/>
    <w:qFormat/>
    <w:pPr>
      <w:jc w:val="center"/>
    </w:pPr>
    <w:rPr>
      <w:i/>
      <w:iCs/>
      <w:sz w:val="28"/>
      <w:szCs w:val="28"/>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NoSpacing1">
    <w:name w:val="No Spacing1"/>
    <w:qFormat/>
    <w:pPr>
      <w:widowControl/>
      <w:suppressAutoHyphens w:val="true"/>
      <w:kinsoku w:val="true"/>
      <w:overflowPunct w:val="true"/>
      <w:autoSpaceDE w:val="true"/>
      <w:bidi w:val="0"/>
      <w:spacing w:lineRule="atLeast" w:line="100" w:before="0" w:after="0"/>
    </w:pPr>
    <w:rPr>
      <w:rFonts w:ascii="Calibri" w:hAnsi="Calibri" w:eastAsia="Times New Roman" w:cs="Times New Roman"/>
      <w:color w:val="auto"/>
      <w:kern w:val="2"/>
      <w:sz w:val="22"/>
      <w:szCs w:val="24"/>
      <w:lang w:val="en-US" w:eastAsia="ja-JP" w:bidi="hi-IN"/>
    </w:rPr>
  </w:style>
  <w:style w:type="paragraph" w:styleId="BodyText2">
    <w:name w:val="Body Text 2"/>
    <w:basedOn w:val="Normal"/>
    <w:qFormat/>
    <w:pPr>
      <w:spacing w:lineRule="auto" w:line="480" w:before="0" w:after="120"/>
    </w:pPr>
    <w:rPr>
      <w:sz w:val="20"/>
      <w:szCs w:val="20"/>
    </w:rPr>
  </w:style>
  <w:style w:type="paragraph" w:styleId="Msghead">
    <w:name w:val="msg_head"/>
    <w:basedOn w:val="Normal"/>
    <w:qFormat/>
    <w:pPr>
      <w:spacing w:lineRule="atLeast" w:line="100" w:before="28" w:after="28"/>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before="0" w:after="120"/>
      <w:ind w:left="360" w:right="0" w:hanging="0"/>
    </w:pPr>
    <w:rPr>
      <w:sz w:val="20"/>
      <w:szCs w:val="20"/>
    </w:rPr>
  </w:style>
  <w:style w:type="paragraph" w:styleId="PlainText">
    <w:name w:val="Plain Text"/>
    <w:basedOn w:val="Normal"/>
    <w:qFormat/>
    <w:pPr>
      <w:spacing w:lineRule="atLeast" w:line="100" w:before="0" w:after="0"/>
    </w:pPr>
    <w:rPr>
      <w:rFonts w:ascii="Courier New" w:hAnsi="Courier New" w:eastAsia="Times New Roman" w:cs="Courier New"/>
      <w:sz w:val="20"/>
      <w:szCs w:val="20"/>
    </w:rPr>
  </w:style>
  <w:style w:type="paragraph" w:styleId="Zuil">
    <w:name w:val="zuil"/>
    <w:basedOn w:val="Normal"/>
    <w:qFormat/>
    <w:pPr>
      <w:spacing w:lineRule="auto" w:line="252" w:before="240" w:after="200"/>
    </w:pPr>
    <w:rPr>
      <w:rFonts w:ascii="Arial" w:hAnsi="Arial" w:eastAsia="Arial" w:cs="Arial"/>
      <w:b/>
      <w:sz w:val="24"/>
      <w:szCs w:val="24"/>
      <w:lang w:val="mn-Cyrl-MN" w:eastAsia="ja-JP"/>
    </w:rPr>
  </w:style>
  <w:style w:type="paragraph" w:styleId="BodyTextIndent2">
    <w:name w:val="Body Text Indent 2"/>
    <w:basedOn w:val="Normal"/>
    <w:qFormat/>
    <w:pPr>
      <w:spacing w:lineRule="auto" w:line="480" w:before="0" w:after="120"/>
      <w:ind w:left="360" w:right="0" w:hanging="0"/>
    </w:pPr>
    <w:rPr/>
  </w:style>
  <w:style w:type="paragraph" w:styleId="Paragraph">
    <w:name w:val="Paragraph"/>
    <w:basedOn w:val="List"/>
    <w:qFormat/>
    <w:pPr>
      <w:widowControl w:val="false"/>
      <w:tabs>
        <w:tab w:val="clear" w:pos="420"/>
        <w:tab w:val="left" w:pos="0" w:leader="none"/>
        <w:tab w:val="left" w:pos="720" w:leader="none"/>
        <w:tab w:val="left" w:pos="1008" w:leader="none"/>
        <w:tab w:val="left" w:pos="1440" w:leader="none"/>
      </w:tabs>
      <w:spacing w:lineRule="atLeast" w:line="100" w:before="60" w:after="0"/>
      <w:ind w:left="0" w:right="0" w:firstLine="720"/>
    </w:pPr>
    <w:rPr>
      <w:rFonts w:ascii="Arial Mon" w:hAnsi="Arial Mon" w:eastAsia="Times New Roman" w:cs="Arial Mon"/>
      <w:sz w:val="18"/>
      <w:szCs w:val="20"/>
    </w:rPr>
  </w:style>
  <w:style w:type="paragraph" w:styleId="List2">
    <w:name w:val="List Bullet 3"/>
    <w:basedOn w:val="Normal"/>
    <w:pPr>
      <w:spacing w:before="0" w:after="120"/>
      <w:ind w:left="720" w:right="0" w:hanging="360"/>
      <w:contextualSpacing/>
    </w:pPr>
    <w:rPr/>
  </w:style>
  <w:style w:type="paragraph" w:styleId="Subparagraph">
    <w:name w:val="Subparagraph"/>
    <w:basedOn w:val="List2"/>
    <w:qFormat/>
    <w:pPr>
      <w:widowControl w:val="false"/>
      <w:tabs>
        <w:tab w:val="clear" w:pos="420"/>
        <w:tab w:val="left" w:pos="1296" w:leader="none"/>
        <w:tab w:val="left" w:pos="1584" w:leader="none"/>
      </w:tabs>
      <w:spacing w:lineRule="atLeast" w:line="100" w:before="0" w:after="0"/>
      <w:ind w:left="0" w:right="0" w:firstLine="1008"/>
      <w:contextualSpacing/>
    </w:pPr>
    <w:rPr>
      <w:rFonts w:ascii="Arial Mon" w:hAnsi="Arial Mon" w:eastAsia="Times New Roman" w:cs="Arial Mon"/>
      <w:sz w:val="18"/>
      <w:szCs w:val="20"/>
    </w:rPr>
  </w:style>
  <w:style w:type="paragraph" w:styleId="Header">
    <w:name w:val="Header"/>
    <w:basedOn w:val="Normal"/>
    <w:pPr>
      <w:suppressLineNumbers/>
      <w:tabs>
        <w:tab w:val="clear" w:pos="420"/>
        <w:tab w:val="center" w:pos="4986" w:leader="none"/>
        <w:tab w:val="right" w:pos="9972" w:leader="none"/>
      </w:tabs>
    </w:pPr>
    <w:rPr/>
  </w:style>
  <w:style w:type="paragraph" w:styleId="Heading10">
    <w:name w:val="Heading 10"/>
    <w:basedOn w:val="Heading"/>
    <w:next w:val="TextBody"/>
    <w:qFormat/>
    <w:pPr>
      <w:numPr>
        <w:ilvl w:val="0"/>
        <w:numId w:val="2"/>
      </w:numPr>
    </w:pPr>
    <w:rPr>
      <w:b/>
      <w:bCs/>
      <w:sz w:val="21"/>
      <w:szCs w:val="21"/>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9:29:24Z</dcterms:created>
  <dc:creator/>
  <dc:description/>
  <dc:language>en-US</dc:language>
  <cp:lastModifiedBy/>
  <cp:lastPrinted>2016-05-06T16:36:00Z</cp:lastPrinted>
  <cp:revision>0</cp:revision>
  <dc:subject/>
  <dc:title/>
</cp:coreProperties>
</file>