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hd w:fill="FFFFFF" w:val="clear"/>
        <w:jc w:val="center"/>
        <w:rPr>
          <w:color w:val="000000"/>
        </w:rPr>
      </w:pPr>
      <w:r>
        <w:rPr>
          <w:rFonts w:cs="Arial" w:ascii="Arial" w:hAnsi="Arial"/>
          <w:b/>
          <w:bCs/>
          <w:color w:val="000000"/>
        </w:rPr>
        <w:t>МОНГОЛ УЛСЫН ИХ ХУРЛЫН 2019 ОНЫ НАМРЫН</w:t>
      </w:r>
    </w:p>
    <w:p>
      <w:pPr>
        <w:pStyle w:val="Normal"/>
        <w:shd w:fill="FFFFFF" w:val="clear"/>
        <w:jc w:val="center"/>
        <w:rPr>
          <w:color w:val="000000"/>
        </w:rPr>
      </w:pPr>
      <w:r>
        <w:rPr>
          <w:rFonts w:cs="Arial" w:ascii="Arial" w:hAnsi="Arial"/>
          <w:b/>
          <w:bCs/>
          <w:color w:val="000000"/>
        </w:rPr>
        <w:t>ЭЭЛЖИТ ЧУУЛГАНЫ ХУУЛЬ ЗҮЙН БАЙНГЫН ХОРООНЫ</w:t>
      </w:r>
    </w:p>
    <w:p>
      <w:pPr>
        <w:pStyle w:val="Normal"/>
        <w:shd w:fill="FFFFFF" w:val="clear"/>
        <w:jc w:val="center"/>
        <w:rPr>
          <w:color w:val="000000"/>
        </w:rPr>
      </w:pPr>
      <w:r>
        <w:rPr>
          <w:rFonts w:cs="Arial" w:ascii="Arial" w:hAnsi="Arial"/>
          <w:b/>
          <w:bCs/>
          <w:color w:val="000000"/>
        </w:rPr>
        <w:t>12 ДУГААР САРЫН 11-НИЙ ӨДӨР /ЛХАГВА ГАРАГ/-ИЙН</w:t>
      </w:r>
    </w:p>
    <w:p>
      <w:pPr>
        <w:pStyle w:val="Normal"/>
        <w:shd w:fill="FFFFFF" w:val="clear"/>
        <w:jc w:val="center"/>
        <w:rPr>
          <w:color w:val="000000"/>
        </w:rPr>
      </w:pPr>
      <w:r>
        <w:rPr>
          <w:rFonts w:cs="Arial" w:ascii="Arial" w:hAnsi="Arial"/>
          <w:b/>
          <w:bCs/>
          <w:color w:val="000000"/>
        </w:rPr>
        <w:t>ХУРАЛДААНЫ ТЭМДЭГЛЭЛИЙН ТОВЬЁГ</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13</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14-48</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287"/>
              <w:jc w:val="both"/>
              <w:rPr/>
            </w:pPr>
            <w:r>
              <w:rPr>
                <w:rFonts w:cs="Arial" w:ascii="Arial" w:hAnsi="Arial"/>
                <w:bCs/>
                <w:color w:val="000000"/>
              </w:rPr>
              <w:t>1.Өмгөөллийн тухай хуульд хэсэгчлэн, хамт баталсан Хуульчийн эрх зүйн байдлын тухай хуулийн зарим бүлэг хүчингүй болсон тухай хуульд бүхэлд нь тавьсан Монгол Улсын Ерөнхийлөгчийн хориг /2019.12.03-ны өдөр ирүүлсэн/</w:t>
            </w:r>
          </w:p>
          <w:p>
            <w:pPr>
              <w:pStyle w:val="Normal"/>
              <w:ind w:firstLine="287"/>
              <w:jc w:val="both"/>
              <w:rPr>
                <w:rFonts w:ascii="Arial" w:hAnsi="Arial" w:cs="Arial"/>
                <w:bCs/>
                <w:color w:val="000000"/>
              </w:rPr>
            </w:pPr>
            <w:r>
              <w:rPr>
                <w:rFonts w:cs="Arial" w:ascii="Arial" w:hAnsi="Arial"/>
                <w:bCs/>
                <w:color w:val="000000"/>
              </w:rPr>
            </w:r>
          </w:p>
          <w:p>
            <w:pPr>
              <w:pStyle w:val="Normal"/>
              <w:ind w:firstLine="287"/>
              <w:jc w:val="both"/>
              <w:rPr/>
            </w:pPr>
            <w:r>
              <w:rPr>
                <w:rFonts w:cs="Arial" w:ascii="Arial" w:hAnsi="Arial"/>
                <w:bCs/>
                <w:color w:val="000000"/>
              </w:rPr>
              <w:t>2.</w:t>
            </w:r>
            <w:r>
              <w:rPr>
                <w:rFonts w:cs="Arial" w:ascii="Arial" w:hAnsi="Arial"/>
                <w:bCs/>
                <w:color w:val="000000"/>
                <w:lang w:val="ms-MY"/>
              </w:rPr>
              <w:t>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 /2019.12.03-өдөр ирүүлсэн/</w:t>
            </w:r>
          </w:p>
          <w:p>
            <w:pPr>
              <w:pStyle w:val="Normal"/>
              <w:ind w:firstLine="287"/>
              <w:jc w:val="both"/>
              <w:rPr>
                <w:rFonts w:ascii="Arial" w:hAnsi="Arial" w:cs="Arial"/>
                <w:bCs/>
                <w:color w:val="000000"/>
                <w:lang w:val="ms-MY"/>
              </w:rPr>
            </w:pPr>
            <w:r>
              <w:rPr>
                <w:rFonts w:cs="Arial" w:ascii="Arial" w:hAnsi="Arial"/>
                <w:bCs/>
                <w:color w:val="000000"/>
                <w:lang w:val="ms-MY"/>
              </w:rPr>
            </w:r>
          </w:p>
          <w:p>
            <w:pPr>
              <w:pStyle w:val="Normal"/>
              <w:jc w:val="both"/>
              <w:rPr>
                <w:rFonts w:ascii="Arial" w:hAnsi="Arial" w:cs="Arial"/>
              </w:rPr>
            </w:pPr>
            <w:r>
              <w:rPr>
                <w:rFonts w:eastAsia="Arial" w:cs="Arial" w:ascii="Arial" w:hAnsi="Arial"/>
                <w:bCs/>
                <w:color w:val="000000"/>
                <w:lang w:val="ms-MY"/>
              </w:rPr>
              <w:t xml:space="preserve">    </w:t>
            </w:r>
            <w:r>
              <w:rPr>
                <w:rFonts w:cs="Arial" w:ascii="Arial" w:hAnsi="Arial"/>
                <w:bCs/>
                <w:color w:val="000000"/>
                <w:lang w:val="ms-MY"/>
              </w:rPr>
              <w:t>3.</w:t>
            </w:r>
            <w:r>
              <w:rPr>
                <w:rFonts w:cs="Arial" w:ascii="Arial" w:hAnsi="Arial"/>
                <w:bCs/>
                <w:color w:val="000000"/>
                <w:lang w:val="mn-Cyrl-MN"/>
              </w:rPr>
              <w:t>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w:t>
            </w:r>
            <w:hyperlink r:id="rId2">
              <w:r>
                <w:rPr>
                  <w:rStyle w:val="InternetLink"/>
                  <w:rFonts w:cs="Arial" w:ascii="Arial" w:hAnsi="Arial"/>
                  <w:bCs/>
                  <w:color w:val="000000"/>
                  <w:lang w:val="mn-Cyrl-MN"/>
                </w:rPr>
                <w:t> </w:t>
              </w:r>
            </w:hyperlink>
            <w:r>
              <w:rPr>
                <w:rFonts w:cs="Arial" w:ascii="Arial" w:hAnsi="Arial"/>
                <w:bCs/>
                <w:color w:val="000000"/>
                <w:lang w:val="mn-Cyrl-MN"/>
              </w:rPr>
              <w:t>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бусад хуулийн төсөл</w:t>
            </w:r>
            <w:r>
              <w:rPr>
                <w:rStyle w:val="Appleconvertedspace"/>
                <w:rFonts w:cs="Arial" w:ascii="Arial" w:hAnsi="Arial"/>
                <w:bCs/>
                <w:color w:val="000000"/>
                <w:lang w:val="mn-Cyrl-MN"/>
              </w:rPr>
              <w:t xml:space="preserve"> /Засгийн газар 2019.09.17-ны өдөр өргөн мэдүүлсэн, </w:t>
            </w:r>
            <w:r>
              <w:rPr>
                <w:rFonts w:cs="Arial" w:ascii="Arial" w:hAnsi="Arial"/>
                <w:bCs/>
                <w:color w:val="000000"/>
                <w:lang w:val="mn-Cyrl-MN"/>
              </w:rPr>
              <w:t>анхны хэлэлцүүлэг/</w:t>
            </w:r>
            <w:r>
              <w:rPr>
                <w:rFonts w:cs="Arial" w:ascii="Arial" w:hAnsi="Arial"/>
              </w:rPr>
              <w:t xml:space="preserve"> </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4-28</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8-34</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34-48</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онгол Улсын Их Хурлын 2019 оны намрын ээлжит чуулганы</w:t>
      </w:r>
    </w:p>
    <w:p>
      <w:pPr>
        <w:pStyle w:val="Normal"/>
        <w:jc w:val="center"/>
        <w:rPr/>
      </w:pPr>
      <w:r>
        <w:rPr>
          <w:rFonts w:cs="Arial" w:ascii="Arial" w:hAnsi="Arial"/>
          <w:b/>
        </w:rPr>
        <w:t xml:space="preserve">Хууль зүйн байнгын хорооны 12 дугаар сарын 11-ний өдөр </w:t>
      </w:r>
    </w:p>
    <w:p>
      <w:pPr>
        <w:pStyle w:val="Normal"/>
        <w:jc w:val="center"/>
        <w:rPr>
          <w:rFonts w:ascii="Arial" w:hAnsi="Arial" w:cs="Arial"/>
          <w:b/>
          <w:b/>
        </w:rPr>
      </w:pPr>
      <w:r>
        <w:rPr>
          <w:rFonts w:cs="Arial" w:ascii="Arial" w:hAnsi="Arial"/>
          <w:b/>
        </w:rPr>
        <w:t>/Лхагва гараг/-ийн хуралдааны товч тэмдэглэл</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Хууль зүйн байнгын хорооны дарга Х.Нямбаата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хуралдаан 16 цаг 07 минутад Төрийн ордны “В”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Чөлөөтэй: О.Батнасан, С.Бямбацогт, Б.Дэлгэрсайхан, Л.Мөнхбаатар, Л.Оюун-Эрдэнэ, Н.Оюундарь, Ш.Раднаасэд;</w:t>
      </w:r>
    </w:p>
    <w:p>
      <w:pPr>
        <w:pStyle w:val="Normal"/>
        <w:jc w:val="both"/>
        <w:rPr>
          <w:rFonts w:ascii="Arial" w:hAnsi="Arial" w:cs="Arial"/>
          <w:i/>
          <w:i/>
        </w:rPr>
      </w:pPr>
      <w:r>
        <w:rPr>
          <w:rFonts w:cs="Arial" w:ascii="Arial" w:hAnsi="Arial"/>
          <w:i/>
        </w:rPr>
        <w:tab/>
        <w:t>Эмнэлгийн чөлөөтэй: Д.Ганболд;</w:t>
      </w:r>
    </w:p>
    <w:p>
      <w:pPr>
        <w:pStyle w:val="Normal"/>
        <w:jc w:val="both"/>
        <w:rPr>
          <w:rFonts w:ascii="Arial" w:hAnsi="Arial" w:cs="Arial"/>
          <w:i/>
          <w:i/>
        </w:rPr>
      </w:pPr>
      <w:r>
        <w:rPr>
          <w:rFonts w:cs="Arial" w:ascii="Arial" w:hAnsi="Arial"/>
          <w:i/>
        </w:rPr>
        <w:tab/>
        <w:t>Тасалсан: С.Эрдэнэ.</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bCs/>
          <w:lang w:val="mn-Cyrl-MN"/>
        </w:rPr>
        <w:t>Хэлэлцэх асуудалтай холбогдуулан Улсын Их Хурлын гишүүн Ц.Мөнх-Оргил горимын санал гарг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Х.Нямбаатар:</w:t>
      </w:r>
      <w:r>
        <w:rPr>
          <w:rFonts w:cs="Arial" w:ascii="Arial" w:hAnsi="Arial"/>
          <w:bCs/>
          <w:lang w:val="mn-Cyrl-MN"/>
        </w:rPr>
        <w:t xml:space="preserve"> Улсын Их Хурлын гишүүн Ц.Мөнх-Оргилын гаргасан, д Монгол Улсын Ерөнхийлөгчийн тавьсан хоёр хоригийг хэлэлцэх асуудлын эхэн хэлэлцье гэсэн горимын саналаар санал хураалт яву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Зөвшөөрсөн</w:t>
        <w:tab/>
        <w:tab/>
        <w:t>6</w:t>
      </w:r>
    </w:p>
    <w:p>
      <w:pPr>
        <w:pStyle w:val="Normal"/>
        <w:ind w:firstLine="720"/>
        <w:jc w:val="both"/>
        <w:rPr>
          <w:rFonts w:ascii="Arial" w:hAnsi="Arial" w:cs="Arial"/>
          <w:bCs/>
          <w:lang w:val="mn-Cyrl-MN"/>
        </w:rPr>
      </w:pPr>
      <w:r>
        <w:rPr>
          <w:rFonts w:cs="Arial" w:ascii="Arial" w:hAnsi="Arial"/>
          <w:bCs/>
          <w:lang w:val="mn-Cyrl-MN"/>
        </w:rPr>
        <w:t>Татгалзсан</w:t>
        <w:tab/>
        <w:tab/>
        <w:t>4</w:t>
      </w:r>
    </w:p>
    <w:p>
      <w:pPr>
        <w:pStyle w:val="Normal"/>
        <w:ind w:firstLine="720"/>
        <w:jc w:val="both"/>
        <w:rPr>
          <w:rFonts w:ascii="Arial" w:hAnsi="Arial" w:cs="Arial"/>
          <w:bCs/>
          <w:lang w:val="mn-Cyrl-MN"/>
        </w:rPr>
      </w:pPr>
      <w:r>
        <w:rPr>
          <w:rFonts w:cs="Arial" w:ascii="Arial" w:hAnsi="Arial"/>
          <w:bCs/>
          <w:lang w:val="mn-Cyrl-MN"/>
        </w:rPr>
        <w:t>Бүгд</w:t>
        <w:tab/>
        <w:tab/>
        <w:tab/>
        <w:t>10</w:t>
      </w:r>
    </w:p>
    <w:p>
      <w:pPr>
        <w:pStyle w:val="Normal"/>
        <w:ind w:firstLine="720"/>
        <w:jc w:val="both"/>
        <w:rPr>
          <w:rFonts w:ascii="Arial" w:hAnsi="Arial" w:cs="Arial"/>
          <w:bCs/>
          <w:lang w:val="mn-Cyrl-MN"/>
        </w:rPr>
      </w:pPr>
      <w:r>
        <w:rPr>
          <w:rFonts w:cs="Arial" w:ascii="Arial" w:hAnsi="Arial"/>
          <w:bCs/>
          <w:lang w:val="mn-Cyrl-MN"/>
        </w:rPr>
        <w:t>60.0 хувийн саналаар горимын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i/>
          <w:i/>
          <w:color w:val="000000"/>
        </w:rPr>
      </w:pPr>
      <w:r>
        <w:rPr>
          <w:rFonts w:cs="Arial" w:ascii="Arial" w:hAnsi="Arial"/>
          <w:b/>
          <w:bCs/>
          <w:i/>
          <w:color w:val="000000"/>
        </w:rPr>
        <w:t xml:space="preserve">Нэг.Өмгөөллийн тухай хуульд хэсэгчлэн, хамт баталсан Хуульчийн эрх зүйн байдлын тухай хуулийн зарим бүлэг хүчингүй болсон тухай хуульд бүхэлд нь тавьсан Монгол Улсын Ерөнхийлөгчийн хориг </w:t>
      </w:r>
      <w:r>
        <w:rPr>
          <w:rFonts w:cs="Arial" w:ascii="Arial" w:hAnsi="Arial"/>
          <w:bCs/>
          <w:i/>
          <w:color w:val="000000"/>
        </w:rPr>
        <w:t>/2019.12.03-ны өдөр ирүүлсэн/</w:t>
      </w:r>
    </w:p>
    <w:p>
      <w:pPr>
        <w:pStyle w:val="Normal"/>
        <w:ind w:firstLine="720"/>
        <w:jc w:val="both"/>
        <w:rPr>
          <w:rFonts w:ascii="Arial" w:hAnsi="Arial" w:cs="Arial"/>
          <w:b/>
          <w:b/>
          <w:bCs/>
          <w:i/>
          <w:i/>
          <w:color w:val="000000"/>
        </w:rPr>
      </w:pPr>
      <w:r>
        <w:rPr>
          <w:rFonts w:cs="Arial" w:ascii="Arial" w:hAnsi="Arial"/>
          <w:b/>
          <w:bCs/>
          <w:i/>
          <w:color w:val="000000"/>
        </w:rPr>
      </w:r>
    </w:p>
    <w:p>
      <w:pPr>
        <w:pStyle w:val="Normal"/>
        <w:ind w:firstLine="720"/>
        <w:jc w:val="both"/>
        <w:rPr/>
      </w:pPr>
      <w:r>
        <w:rPr>
          <w:rFonts w:cs="Arial" w:ascii="Arial" w:hAnsi="Arial"/>
          <w:bCs/>
          <w:color w:val="000000"/>
        </w:rPr>
        <w:t xml:space="preserve">Хэлэлцэж буй асуудалтай холбогдуулан </w:t>
      </w:r>
      <w:r>
        <w:rPr>
          <w:rFonts w:cs="Arial" w:ascii="Arial" w:hAnsi="Arial"/>
          <w:bCs/>
          <w:lang w:val="mn-Cyrl-MN"/>
        </w:rPr>
        <w:t>Монгол Улсын Ерөнхийлөгчийн Тамгын газрын дарга З.Энхболд оролцо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ралдаанд Улсын Их Хурлын Хууль зүйн байнгын хорооны ажлын албаны ахлах зөвлөх М.Үнэнбат, референт П.Хулан нар байлц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Ерөнхийлөгчийн хоригийг Монгол Улсын Ерөнхийлөгчийн Тамгын газрын дарга З.Энхболд танилцуулав.</w:t>
      </w:r>
    </w:p>
    <w:p>
      <w:pPr>
        <w:pStyle w:val="Normal"/>
        <w:shd w:fill="FFFFFF" w:val="clear"/>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pPr>
      <w:r>
        <w:rPr>
          <w:rFonts w:cs="Arial" w:ascii="Arial" w:hAnsi="Arial"/>
          <w:color w:val="000000"/>
          <w:lang w:val="mn-Cyrl-MN"/>
        </w:rPr>
        <w:t>Ерөнхийлөгчийн хоригтой холбогдуулан Улсын Их Хурлын гишүүн Ж.Батзандангийн тавьсан асуултад Ерөнхийлөгчийн Тамгын газрын дарга З.Энхболд, Хууль зүй, дотоод хэргийн сайд Ц.Нямдорж нар хариулж, тайлбар хийв.</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color w:val="000000"/>
          <w:lang w:val="mn-Cyrl-MN"/>
        </w:rPr>
        <w:t>Улсын Их Хурлын гишүүн Н. Учрал үг хэлэв.</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bCs/>
          <w:i/>
          <w:color w:val="000000"/>
        </w:rPr>
        <w:t>Өмгөөллийн тухай хуульд хэсэгчлэн, хамт баталсан Хуульчийн эрх зүйн байдлын тухай хуулийн зарим бүлэг хүчингүй болсон тухай хуульд бүхэлд нь тавьсан Монгол Улсын Ерөнхийлөгчийн хоригийн талаар Байнгын хорооноос гаргасан зарчмын зөрүүтэй саналын томьёоллоор санал хураалт явуулав.</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
          <w:bCs/>
          <w:color w:val="000000"/>
          <w:shd w:fill="FFFFFF" w:val="clear"/>
          <w:lang w:val="mn-Cyrl-MN"/>
        </w:rPr>
        <w:t xml:space="preserve">Х.Нямбаатар: </w:t>
      </w:r>
      <w:r>
        <w:rPr>
          <w:rFonts w:cs="Arial" w:ascii="Arial" w:hAnsi="Arial"/>
          <w:color w:val="000000"/>
          <w:lang w:val="mn-Cyrl-MN"/>
        </w:rPr>
        <w:t>1.</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1 дүгээр зүйлийн 1.1 дэх хэсэгт хэсэгчлэн тавьсан Монгол Улсын Ерөнхийлөгчийн хоригийг </w:t>
      </w:r>
      <w:r>
        <w:rPr>
          <w:rFonts w:cs="Arial" w:ascii="Arial" w:hAnsi="Arial"/>
          <w:bCs/>
          <w:lang w:val="mn-Cyrl-MN"/>
        </w:rPr>
        <w:t xml:space="preserve">хүлээж авах нь зүйтэй гэсэн </w:t>
      </w:r>
      <w:r>
        <w:rPr>
          <w:rFonts w:eastAsia="Helvetica" w:cs="Arial" w:ascii="Arial" w:hAnsi="Arial"/>
          <w:lang w:val="mn-Cyrl-MN"/>
        </w:rPr>
        <w:t>саналыг дэмжье гэсэн</w:t>
      </w:r>
      <w:r>
        <w:rPr>
          <w:rFonts w:cs="Arial" w:ascii="Arial" w:hAnsi="Arial"/>
          <w:bCs/>
          <w:lang w:val="mn-Cyrl-MN"/>
        </w:rPr>
        <w:t xml:space="preserve"> санал хураалт явуулъя</w:t>
      </w:r>
      <w:r>
        <w:rPr>
          <w:rFonts w:cs="Arial" w:ascii="Arial" w:hAnsi="Arial"/>
          <w:bCs/>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1</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9</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shd w:fill="FFFFFF" w:val="clear"/>
        <w:ind w:firstLine="720"/>
        <w:jc w:val="both"/>
        <w:rPr>
          <w:rFonts w:ascii="Arial" w:hAnsi="Arial" w:cs="Arial"/>
          <w:bCs/>
          <w:lang w:val="mn-Cyrl-MN"/>
        </w:rPr>
      </w:pPr>
      <w:r>
        <w:rPr>
          <w:rFonts w:cs="Arial" w:ascii="Arial" w:hAnsi="Arial"/>
          <w:bCs/>
          <w:lang w:val="mn-Cyrl-MN"/>
        </w:rPr>
        <w:t>2.</w:t>
      </w:r>
      <w:r>
        <w:rPr>
          <w:rFonts w:cs="Arial" w:ascii="Arial" w:hAnsi="Arial"/>
          <w:bCs/>
          <w:color w:val="000000"/>
          <w:shd w:fill="FFFFFF" w:val="clear"/>
          <w:lang w:val="mn-Cyrl-MN"/>
        </w:rPr>
        <w:t xml:space="preserve">Өмгөөллийн тухай хуулийн </w:t>
      </w:r>
      <w:r>
        <w:rPr>
          <w:rFonts w:cs="Arial" w:ascii="Arial" w:hAnsi="Arial"/>
          <w:lang w:val="mn-Cyrl-MN"/>
        </w:rPr>
        <w:t xml:space="preserve">7 дугаар зүйлд хэсэгчлэн тавьсан </w:t>
      </w:r>
      <w:r>
        <w:rPr>
          <w:rFonts w:cs="Arial" w:ascii="Arial" w:hAnsi="Arial"/>
          <w:bCs/>
          <w:color w:val="000000"/>
          <w:lang w:val="ms-MY"/>
        </w:rPr>
        <w:t xml:space="preserve">Монгол Улсын </w:t>
      </w:r>
      <w:r>
        <w:rPr>
          <w:rFonts w:cs="Arial" w:ascii="Arial" w:hAnsi="Arial"/>
          <w:lang w:val="mn-Cyrl-MN"/>
        </w:rPr>
        <w:t xml:space="preserve">Ерөнхийлөгчийн хоригийг </w:t>
      </w:r>
      <w:r>
        <w:rPr>
          <w:rFonts w:cs="Arial" w:ascii="Arial" w:hAnsi="Arial"/>
          <w:bCs/>
          <w:lang w:val="mn-Cyrl-MN"/>
        </w:rPr>
        <w:t xml:space="preserve">хүлээж авах нь зүйтэй гэсэн </w:t>
      </w:r>
      <w:r>
        <w:rPr>
          <w:rFonts w:eastAsia="Helvetica" w:cs="Arial" w:ascii="Arial" w:hAnsi="Arial"/>
          <w:lang w:val="mn-Cyrl-MN"/>
        </w:rPr>
        <w:t>саналыг дэмжье гэсэн</w:t>
      </w:r>
      <w:r>
        <w:rPr>
          <w:rFonts w:cs="Arial" w:ascii="Arial" w:hAnsi="Arial"/>
          <w:bCs/>
          <w:lang w:val="mn-Cyrl-MN"/>
        </w:rPr>
        <w:t xml:space="preserve"> санал хураалт явуулъя.</w:t>
      </w:r>
    </w:p>
    <w:p>
      <w:pPr>
        <w:pStyle w:val="Normal"/>
        <w:shd w:fill="FFFFFF" w:val="clear"/>
        <w:ind w:firstLine="720"/>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1</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9</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3.</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8 </w:t>
      </w:r>
      <w:r>
        <w:rPr>
          <w:rFonts w:eastAsia="Helvetica" w:cs="Arial" w:ascii="Arial" w:hAnsi="Arial"/>
          <w:lang w:val="mn-Cyrl-MN"/>
        </w:rPr>
        <w:t xml:space="preserve">дугаа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1</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9</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4.</w:t>
      </w:r>
      <w:r>
        <w:rPr>
          <w:rFonts w:eastAsia="Helvetica" w:cs="Arial" w:ascii="Arial" w:hAnsi="Arial"/>
          <w:color w:val="000000"/>
          <w:shd w:fill="FFFFFF" w:val="clear"/>
          <w:lang w:val="mn-Cyrl-MN"/>
        </w:rPr>
        <w:t xml:space="preserve">Өмгөөллийн тухай хуулийн </w:t>
      </w:r>
      <w:r>
        <w:rPr>
          <w:rFonts w:cs="Arial" w:ascii="Arial" w:hAnsi="Arial"/>
          <w:lang w:val="mn-Cyrl-MN"/>
        </w:rPr>
        <w:t xml:space="preserve">9 </w:t>
      </w:r>
      <w:r>
        <w:rPr>
          <w:rFonts w:eastAsia="Helvetica" w:cs="Arial" w:ascii="Arial" w:hAnsi="Arial"/>
          <w:lang w:val="mn-Cyrl-MN"/>
        </w:rPr>
        <w:t xml:space="preserve">дүгээ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1</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9</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5.</w:t>
      </w:r>
      <w:r>
        <w:rPr>
          <w:rFonts w:eastAsia="Helvetica" w:cs="Arial" w:ascii="Arial" w:hAnsi="Arial"/>
          <w:color w:val="000000"/>
          <w:shd w:fill="FFFFFF" w:val="clear"/>
          <w:lang w:val="mn-Cyrl-MN"/>
        </w:rPr>
        <w:t xml:space="preserve">Өмгөөллийн тухай хуулийн </w:t>
      </w:r>
      <w:r>
        <w:rPr>
          <w:rFonts w:cs="Arial" w:ascii="Arial" w:hAnsi="Arial"/>
          <w:lang w:val="mn-Cyrl-MN"/>
        </w:rPr>
        <w:t xml:space="preserve">10 </w:t>
      </w:r>
      <w:r>
        <w:rPr>
          <w:rFonts w:eastAsia="Helvetica" w:cs="Arial" w:ascii="Arial" w:hAnsi="Arial"/>
          <w:lang w:val="mn-Cyrl-MN"/>
        </w:rPr>
        <w:t xml:space="preserve">дугаа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1</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9</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6.</w:t>
      </w:r>
      <w:r>
        <w:rPr>
          <w:rFonts w:eastAsia="Helvetica" w:cs="Arial" w:ascii="Arial" w:hAnsi="Arial"/>
          <w:color w:val="000000"/>
          <w:shd w:fill="FFFFFF" w:val="clear"/>
          <w:lang w:val="mn-Cyrl-MN"/>
        </w:rPr>
        <w:t xml:space="preserve">Өмгөөллийн тухай хуулийн </w:t>
      </w:r>
      <w:r>
        <w:rPr>
          <w:rFonts w:cs="Arial" w:ascii="Arial" w:hAnsi="Arial"/>
          <w:lang w:val="mn-Cyrl-MN"/>
        </w:rPr>
        <w:t xml:space="preserve">11 </w:t>
      </w:r>
      <w:r>
        <w:rPr>
          <w:rFonts w:eastAsia="Helvetica" w:cs="Arial" w:ascii="Arial" w:hAnsi="Arial"/>
          <w:lang w:val="mn-Cyrl-MN"/>
        </w:rPr>
        <w:t xml:space="preserve">дүгээ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1</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9</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7.</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12 </w:t>
      </w:r>
      <w:r>
        <w:rPr>
          <w:rFonts w:eastAsia="Helvetica" w:cs="Arial" w:ascii="Arial" w:hAnsi="Arial"/>
          <w:lang w:val="mn-Cyrl-MN"/>
        </w:rPr>
        <w:t xml:space="preserve">дугаа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1</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9</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lang w:val="mn-Cyrl-MN"/>
        </w:rPr>
      </w:pPr>
      <w:r>
        <w:rPr>
          <w:rFonts w:cs="Arial" w:ascii="Arial" w:hAnsi="Arial"/>
          <w:bCs/>
          <w:color w:val="000000"/>
          <w:shd w:fill="FFFFFF" w:val="clear"/>
          <w:lang w:val="mn-Cyrl-MN"/>
        </w:rPr>
        <w:t>10.0 хувийн саналаар санал дэмжигдсэнгүй.</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8.</w:t>
      </w:r>
      <w:r>
        <w:rPr>
          <w:rFonts w:eastAsia="Helvetica" w:cs="Arial" w:ascii="Arial" w:hAnsi="Arial"/>
          <w:color w:val="000000"/>
          <w:shd w:fill="FFFFFF" w:val="clear"/>
          <w:lang w:val="mn-Cyrl-MN"/>
        </w:rPr>
        <w:t xml:space="preserve">Өмгөөллийн тухай хуулийн </w:t>
      </w:r>
      <w:r>
        <w:rPr>
          <w:rFonts w:cs="Arial" w:ascii="Arial" w:hAnsi="Arial"/>
          <w:lang w:val="mn-Cyrl-MN"/>
        </w:rPr>
        <w:t xml:space="preserve">14 </w:t>
      </w:r>
      <w:r>
        <w:rPr>
          <w:rFonts w:eastAsia="Helvetica" w:cs="Arial" w:ascii="Arial" w:hAnsi="Arial"/>
          <w:lang w:val="mn-Cyrl-MN"/>
        </w:rPr>
        <w:t xml:space="preserve">дүгээр зүйлийн 14.1.14 дэх заалта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9.</w:t>
      </w:r>
      <w:r>
        <w:rPr>
          <w:rFonts w:eastAsia="Helvetica" w:cs="Arial" w:ascii="Arial" w:hAnsi="Arial"/>
          <w:color w:val="000000"/>
          <w:shd w:fill="FFFFFF" w:val="clear"/>
          <w:lang w:val="mn-Cyrl-MN"/>
        </w:rPr>
        <w:t xml:space="preserve">Өмгөөллийн тухай хуулийн </w:t>
      </w:r>
      <w:r>
        <w:rPr>
          <w:rFonts w:cs="Arial" w:ascii="Arial" w:hAnsi="Arial"/>
          <w:lang w:val="mn-Cyrl-MN"/>
        </w:rPr>
        <w:t xml:space="preserve">14 </w:t>
      </w:r>
      <w:r>
        <w:rPr>
          <w:rFonts w:eastAsia="Helvetica" w:cs="Arial" w:ascii="Arial" w:hAnsi="Arial"/>
          <w:lang w:val="mn-Cyrl-MN"/>
        </w:rPr>
        <w:t>дүгээр зүйлийн 14.1.15 дахь заалтад хэсэгчлэн тавьсан</w:t>
      </w:r>
      <w:r>
        <w:rPr>
          <w:rFonts w:cs="Arial" w:ascii="Arial" w:hAnsi="Arial"/>
          <w:color w:val="000000"/>
          <w:lang w:val="ms-MY"/>
        </w:rPr>
        <w:t xml:space="preserve"> </w:t>
      </w:r>
      <w:r>
        <w:rPr>
          <w:rFonts w:eastAsia="Helvetica" w:cs="Arial" w:ascii="Arial" w:hAnsi="Arial"/>
          <w:color w:val="000000"/>
          <w:lang w:val="ms-MY"/>
        </w:rPr>
        <w:t>Монгол Улсын</w:t>
      </w:r>
      <w:r>
        <w:rPr>
          <w:rFonts w:cs="Arial" w:ascii="Arial" w:hAnsi="Arial"/>
          <w:lang w:val="mn-Cyrl-MN"/>
        </w:rPr>
        <w:t xml:space="preserve">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0.</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16 </w:t>
      </w:r>
      <w:r>
        <w:rPr>
          <w:rFonts w:eastAsia="Helvetica" w:cs="Arial" w:ascii="Arial" w:hAnsi="Arial"/>
          <w:lang w:val="mn-Cyrl-MN"/>
        </w:rPr>
        <w:t>дугаар зүйлийн 16.4 дэх хэсэгт</w:t>
      </w:r>
      <w:r>
        <w:rPr>
          <w:rFonts w:cs="Arial" w:ascii="Arial" w:hAnsi="Arial"/>
          <w:lang w:val="mn-Cyrl-MN"/>
        </w:rPr>
        <w:t xml:space="preserve"> </w:t>
      </w:r>
      <w:r>
        <w:rPr>
          <w:rFonts w:eastAsia="Helvetica" w:cs="Arial" w:ascii="Arial" w:hAnsi="Arial"/>
          <w:lang w:val="mn-Cyrl-MN"/>
        </w:rPr>
        <w:t>хэсэгчлэн тавьсан</w:t>
      </w:r>
      <w:r>
        <w:rPr>
          <w:rFonts w:cs="Arial" w:ascii="Arial" w:hAnsi="Arial"/>
          <w:color w:val="000000"/>
          <w:lang w:val="ms-MY"/>
        </w:rPr>
        <w:t xml:space="preserve"> </w:t>
      </w:r>
      <w:r>
        <w:rPr>
          <w:rFonts w:eastAsia="Helvetica" w:cs="Arial" w:ascii="Arial" w:hAnsi="Arial"/>
          <w:color w:val="000000"/>
          <w:lang w:val="ms-MY"/>
        </w:rPr>
        <w:t>Монгол Улсын</w:t>
      </w:r>
      <w:r>
        <w:rPr>
          <w:rFonts w:cs="Arial" w:ascii="Arial" w:hAnsi="Arial"/>
          <w:lang w:val="mn-Cyrl-MN"/>
        </w:rPr>
        <w:t xml:space="preserve">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1.</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17 </w:t>
      </w:r>
      <w:r>
        <w:rPr>
          <w:rFonts w:eastAsia="Helvetica" w:cs="Arial" w:ascii="Arial" w:hAnsi="Arial"/>
          <w:lang w:val="mn-Cyrl-MN"/>
        </w:rPr>
        <w:t xml:space="preserve">дугаа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2.</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18 </w:t>
      </w:r>
      <w:r>
        <w:rPr>
          <w:rFonts w:eastAsia="Helvetica" w:cs="Arial" w:ascii="Arial" w:hAnsi="Arial"/>
          <w:lang w:val="mn-Cyrl-MN"/>
        </w:rPr>
        <w:t xml:space="preserve">дугаа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3.</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19 </w:t>
      </w:r>
      <w:r>
        <w:rPr>
          <w:rFonts w:eastAsia="Helvetica" w:cs="Arial" w:ascii="Arial" w:hAnsi="Arial"/>
          <w:lang w:val="mn-Cyrl-MN"/>
        </w:rPr>
        <w:t xml:space="preserve">дүгээ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4.</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24 </w:t>
      </w:r>
      <w:r>
        <w:rPr>
          <w:rFonts w:eastAsia="Helvetica" w:cs="Arial" w:ascii="Arial" w:hAnsi="Arial"/>
          <w:lang w:val="mn-Cyrl-MN"/>
        </w:rPr>
        <w:t xml:space="preserve">дүгээ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lang w:val="mn-Cyrl-MN"/>
        </w:rPr>
      </w:pPr>
      <w:r>
        <w:rPr>
          <w:rFonts w:cs="Arial" w:ascii="Arial" w:hAnsi="Arial"/>
          <w:bCs/>
          <w:color w:val="000000"/>
          <w:shd w:fill="FFFFFF" w:val="clear"/>
          <w:lang w:val="mn-Cyrl-MN"/>
        </w:rPr>
        <w:t>100 хувийн саналаар санал дэмжигдсэнгүй.</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15.</w:t>
      </w:r>
      <w:r>
        <w:rPr>
          <w:rFonts w:eastAsia="Helvetica" w:cs="Arial" w:ascii="Arial" w:hAnsi="Arial"/>
          <w:color w:val="000000"/>
          <w:shd w:fill="FFFFFF" w:val="clear"/>
          <w:lang w:val="mn-Cyrl-MN"/>
        </w:rPr>
        <w:t xml:space="preserve">Өмгөөллийн тухай хуулийн </w:t>
      </w:r>
      <w:r>
        <w:rPr>
          <w:rFonts w:cs="Arial" w:ascii="Arial" w:hAnsi="Arial"/>
          <w:lang w:val="mn-Cyrl-MN"/>
        </w:rPr>
        <w:t xml:space="preserve">27 </w:t>
      </w:r>
      <w:r>
        <w:rPr>
          <w:rFonts w:eastAsia="Helvetica" w:cs="Arial" w:ascii="Arial" w:hAnsi="Arial"/>
          <w:lang w:val="mn-Cyrl-MN"/>
        </w:rPr>
        <w:t xml:space="preserve">дугаар зүйлийн 27.3 дахь хэсэгт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6.</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29 </w:t>
      </w:r>
      <w:r>
        <w:rPr>
          <w:rFonts w:eastAsia="Helvetica" w:cs="Arial" w:ascii="Arial" w:hAnsi="Arial"/>
          <w:lang w:val="mn-Cyrl-MN"/>
        </w:rPr>
        <w:t xml:space="preserve">дүгээр зүйлийн 29.2 дахь хэсэгт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7.</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29 </w:t>
      </w:r>
      <w:r>
        <w:rPr>
          <w:rFonts w:eastAsia="Helvetica" w:cs="Arial" w:ascii="Arial" w:hAnsi="Arial"/>
          <w:lang w:val="mn-Cyrl-MN"/>
        </w:rPr>
        <w:t xml:space="preserve">дүгээр зүйлийн 29.4 дэх хэсэгт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8.</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30 </w:t>
      </w:r>
      <w:r>
        <w:rPr>
          <w:rFonts w:eastAsia="Helvetica" w:cs="Arial" w:ascii="Arial" w:hAnsi="Arial"/>
          <w:lang w:val="mn-Cyrl-MN"/>
        </w:rPr>
        <w:t xml:space="preserve">дугаар зүйлийн 30.3 дахь хэсэгт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19.</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31 </w:t>
      </w:r>
      <w:r>
        <w:rPr>
          <w:rFonts w:eastAsia="Helvetica" w:cs="Arial" w:ascii="Arial" w:hAnsi="Arial"/>
          <w:lang w:val="mn-Cyrl-MN"/>
        </w:rPr>
        <w:t xml:space="preserve">дүгээр зүйлийн 31.5 дахь хэсэгт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20.</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32 </w:t>
      </w:r>
      <w:r>
        <w:rPr>
          <w:rFonts w:eastAsia="Helvetica" w:cs="Arial" w:ascii="Arial" w:hAnsi="Arial"/>
          <w:lang w:val="mn-Cyrl-MN"/>
        </w:rPr>
        <w:t xml:space="preserve">дугаа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21.</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33 </w:t>
      </w:r>
      <w:r>
        <w:rPr>
          <w:rFonts w:eastAsia="Helvetica" w:cs="Arial" w:ascii="Arial" w:hAnsi="Arial"/>
          <w:lang w:val="mn-Cyrl-MN"/>
        </w:rPr>
        <w:t xml:space="preserve">дугаа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22.</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34 </w:t>
      </w:r>
      <w:r>
        <w:rPr>
          <w:rFonts w:eastAsia="Helvetica" w:cs="Arial" w:ascii="Arial" w:hAnsi="Arial"/>
          <w:lang w:val="mn-Cyrl-MN"/>
        </w:rPr>
        <w:t xml:space="preserve">дүгээ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23.</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35 </w:t>
      </w:r>
      <w:r>
        <w:rPr>
          <w:rFonts w:eastAsia="Helvetica" w:cs="Arial" w:ascii="Arial" w:hAnsi="Arial"/>
          <w:lang w:val="mn-Cyrl-MN"/>
        </w:rPr>
        <w:t xml:space="preserve">дугаа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24.</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36 </w:t>
      </w:r>
      <w:r>
        <w:rPr>
          <w:rFonts w:eastAsia="Helvetica" w:cs="Arial" w:ascii="Arial" w:hAnsi="Arial"/>
          <w:lang w:val="mn-Cyrl-MN"/>
        </w:rPr>
        <w:t xml:space="preserve">дугаа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25.</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ийн </w:t>
      </w:r>
      <w:r>
        <w:rPr>
          <w:rFonts w:cs="Arial" w:ascii="Arial" w:hAnsi="Arial"/>
          <w:lang w:val="mn-Cyrl-MN"/>
        </w:rPr>
        <w:t xml:space="preserve">37 </w:t>
      </w:r>
      <w:r>
        <w:rPr>
          <w:rFonts w:eastAsia="Helvetica" w:cs="Arial" w:ascii="Arial" w:hAnsi="Arial"/>
          <w:lang w:val="mn-Cyrl-MN"/>
        </w:rPr>
        <w:t xml:space="preserve">дугаар зүйлд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26.</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тухай хуулийн Зурга</w:t>
      </w:r>
      <w:r>
        <w:rPr>
          <w:rFonts w:eastAsia="Helvetica" w:cs="Arial" w:ascii="Arial" w:hAnsi="Arial"/>
          <w:lang w:val="mn-Cyrl-MN"/>
        </w:rPr>
        <w:t xml:space="preserve">дугаар бүлэгт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27.</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тухай хуулийн Дол</w:t>
      </w:r>
      <w:r>
        <w:rPr>
          <w:rFonts w:eastAsia="Helvetica" w:cs="Arial" w:ascii="Arial" w:hAnsi="Arial"/>
          <w:lang w:val="mn-Cyrl-MN"/>
        </w:rPr>
        <w:t xml:space="preserve">дугаар бүлэгт хэсэгчлэн 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10</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28.</w:t>
      </w:r>
      <w:r>
        <w:rPr>
          <w:rFonts w:eastAsia="Helvetica" w:cs="Arial" w:ascii="Arial" w:hAnsi="Arial"/>
          <w:color w:val="000000"/>
          <w:shd w:fill="FFFFFF" w:val="clear"/>
          <w:lang w:val="mn-Cyrl-MN"/>
        </w:rPr>
        <w:t>Өмгөөллийн</w:t>
      </w:r>
      <w:r>
        <w:rPr>
          <w:rFonts w:cs="Arial" w:ascii="Arial" w:hAnsi="Arial"/>
          <w:color w:val="000000"/>
          <w:shd w:fill="FFFFFF" w:val="clear"/>
          <w:lang w:val="mn-Cyrl-MN"/>
        </w:rPr>
        <w:t xml:space="preserve"> </w:t>
      </w:r>
      <w:r>
        <w:rPr>
          <w:rFonts w:eastAsia="Helvetica" w:cs="Arial" w:ascii="Arial" w:hAnsi="Arial"/>
          <w:color w:val="000000"/>
          <w:shd w:fill="FFFFFF" w:val="clear"/>
          <w:lang w:val="mn-Cyrl-MN"/>
        </w:rPr>
        <w:t xml:space="preserve">тухай хуультай </w:t>
      </w:r>
      <w:r>
        <w:rPr>
          <w:rFonts w:eastAsia="Helvetica" w:cs="Arial" w:ascii="Arial" w:hAnsi="Arial"/>
          <w:color w:val="000000"/>
          <w:lang w:val="mn-Cyrl-MN"/>
        </w:rPr>
        <w:t>хамт баталсан</w:t>
      </w:r>
      <w:r>
        <w:rPr>
          <w:rFonts w:cs="Arial" w:ascii="Arial" w:hAnsi="Arial"/>
          <w:color w:val="000000"/>
          <w:lang w:val="mn-Cyrl-MN"/>
        </w:rPr>
        <w:t xml:space="preserve"> </w:t>
      </w:r>
      <w:r>
        <w:rPr>
          <w:rFonts w:eastAsia="Helvetica" w:cs="Arial" w:ascii="Arial" w:hAnsi="Arial"/>
          <w:color w:val="000000"/>
          <w:shd w:fill="FFFFFF" w:val="clear"/>
          <w:lang w:val="mn-Cyrl-MN"/>
        </w:rPr>
        <w:t xml:space="preserve">Хуульчийн эрх зүйн байдлын тухай хуулийн зарим бүлэг хүчингүй болсонд тооцох тухай хуульд бүхэлд нь </w:t>
      </w:r>
      <w:r>
        <w:rPr>
          <w:rFonts w:eastAsia="Helvetica" w:cs="Arial" w:ascii="Arial" w:hAnsi="Arial"/>
          <w:lang w:val="mn-Cyrl-MN"/>
        </w:rPr>
        <w:t xml:space="preserve">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0</w:t>
      </w:r>
    </w:p>
    <w:p>
      <w:pPr>
        <w:pStyle w:val="Normal"/>
        <w:shd w:fill="FFFFFF" w:val="clear"/>
        <w:ind w:firstLine="720"/>
        <w:jc w:val="both"/>
        <w:rPr/>
      </w:pPr>
      <w:r>
        <w:rPr>
          <w:rFonts w:cs="Arial" w:ascii="Arial" w:hAnsi="Arial"/>
          <w:bCs/>
          <w:color w:val="000000"/>
          <w:shd w:fill="FFFFFF" w:val="clear"/>
          <w:lang w:val="mn-Cyrl-MN"/>
        </w:rPr>
        <w:t>Татгалзсан</w:t>
        <w:tab/>
        <w:tab/>
        <w:t xml:space="preserve">10 </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100 хувийн саналаар санал дэмжигдсэнгү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lang w:val="mn-Cyrl-MN"/>
        </w:rPr>
        <w:t>29.</w:t>
      </w:r>
      <w:r>
        <w:rPr>
          <w:rFonts w:eastAsia="Helvetica" w:cs="Arial" w:ascii="Arial" w:hAnsi="Arial"/>
          <w:shd w:fill="FFFFFF" w:val="clear"/>
          <w:lang w:val="mn-Cyrl-MN"/>
        </w:rPr>
        <w:t>Өмгөөллийн</w:t>
      </w:r>
      <w:r>
        <w:rPr>
          <w:rFonts w:cs="Arial" w:ascii="Arial" w:hAnsi="Arial"/>
          <w:shd w:fill="FFFFFF" w:val="clear"/>
          <w:lang w:val="mn-Cyrl-MN"/>
        </w:rPr>
        <w:t xml:space="preserve"> </w:t>
      </w:r>
      <w:r>
        <w:rPr>
          <w:rFonts w:eastAsia="Helvetica" w:cs="Arial" w:ascii="Arial" w:hAnsi="Arial"/>
          <w:shd w:fill="FFFFFF" w:val="clear"/>
          <w:lang w:val="mn-Cyrl-MN"/>
        </w:rPr>
        <w:t xml:space="preserve">тухай хуультай </w:t>
      </w:r>
      <w:r>
        <w:rPr>
          <w:rFonts w:eastAsia="Helvetica" w:cs="Arial" w:ascii="Arial" w:hAnsi="Arial"/>
          <w:color w:val="000000"/>
          <w:lang w:val="mn-Cyrl-MN"/>
        </w:rPr>
        <w:t>хамт баталсан</w:t>
      </w:r>
      <w:r>
        <w:rPr>
          <w:rFonts w:cs="Arial" w:ascii="Arial" w:hAnsi="Arial"/>
          <w:color w:val="000000"/>
          <w:lang w:val="mn-Cyrl-MN"/>
        </w:rPr>
        <w:t xml:space="preserve"> </w:t>
      </w:r>
      <w:r>
        <w:rPr>
          <w:rFonts w:eastAsia="Helvetica" w:cs="Arial" w:ascii="Arial" w:hAnsi="Arial"/>
          <w:shd w:fill="FFFFFF" w:val="clear"/>
          <w:lang w:val="mn-Cyrl-MN"/>
        </w:rPr>
        <w:t>Өмгөөллийн</w:t>
      </w:r>
      <w:r>
        <w:rPr>
          <w:rFonts w:cs="Arial" w:ascii="Arial" w:hAnsi="Arial"/>
          <w:shd w:fill="FFFFFF" w:val="clear"/>
          <w:lang w:val="mn-Cyrl-MN"/>
        </w:rPr>
        <w:t xml:space="preserve"> </w:t>
      </w:r>
      <w:r>
        <w:rPr>
          <w:rFonts w:eastAsia="Helvetica" w:cs="Arial" w:ascii="Arial" w:hAnsi="Arial"/>
          <w:shd w:fill="FFFFFF" w:val="clear"/>
          <w:lang w:val="mn-Cyrl-MN"/>
        </w:rPr>
        <w:t>тухай хуулийг дагаж мөрдөх журмын тухай</w:t>
      </w:r>
      <w:r>
        <w:rPr>
          <w:rFonts w:cs="Arial" w:ascii="Arial" w:hAnsi="Arial"/>
          <w:shd w:fill="FFFFFF" w:val="clear"/>
          <w:lang w:val="mn-Cyrl-MN"/>
        </w:rPr>
        <w:t xml:space="preserve"> </w:t>
      </w:r>
      <w:r>
        <w:rPr>
          <w:rFonts w:eastAsia="Helvetica" w:cs="Arial" w:ascii="Arial" w:hAnsi="Arial"/>
          <w:shd w:fill="FFFFFF" w:val="clear"/>
          <w:lang w:val="mn-Cyrl-MN"/>
        </w:rPr>
        <w:t xml:space="preserve">хуульд бүхэлд нь </w:t>
      </w:r>
      <w:r>
        <w:rPr>
          <w:rFonts w:eastAsia="Helvetica" w:cs="Arial" w:ascii="Arial" w:hAnsi="Arial"/>
          <w:lang w:val="mn-Cyrl-MN"/>
        </w:rPr>
        <w:t xml:space="preserve">тавьсан </w:t>
      </w:r>
      <w:r>
        <w:rPr>
          <w:rFonts w:eastAsia="Helvetica" w:cs="Arial" w:ascii="Arial" w:hAnsi="Arial"/>
          <w:color w:val="000000"/>
          <w:lang w:val="ms-MY"/>
        </w:rPr>
        <w:t xml:space="preserve">Монгол Улсын </w:t>
      </w:r>
      <w:r>
        <w:rPr>
          <w:rFonts w:eastAsia="Helvetica" w:cs="Arial" w:ascii="Arial" w:hAnsi="Arial"/>
          <w:lang w:val="mn-Cyrl-MN"/>
        </w:rPr>
        <w:t>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2</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8</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80.0 хувийн саналаар санал дэмжигдсэнгүй.</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6 цаг 58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bCs/>
          <w:i/>
          <w:i/>
          <w:color w:val="000000"/>
          <w:lang w:val="ms-MY"/>
        </w:rPr>
      </w:pPr>
      <w:r>
        <w:rPr>
          <w:rFonts w:cs="Arial" w:ascii="Arial" w:hAnsi="Arial"/>
          <w:b/>
          <w:bCs/>
          <w:i/>
          <w:color w:val="000000"/>
          <w:lang w:val="ms-MY"/>
        </w:rPr>
        <w:t xml:space="preserve">Хоёр.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 </w:t>
      </w:r>
      <w:r>
        <w:rPr>
          <w:rFonts w:cs="Arial" w:ascii="Arial" w:hAnsi="Arial"/>
          <w:bCs/>
          <w:i/>
          <w:color w:val="000000"/>
          <w:lang w:val="ms-MY"/>
        </w:rPr>
        <w:t>/2019.12.03-ны өдөр ирүүлсэн/</w:t>
      </w:r>
    </w:p>
    <w:p>
      <w:pPr>
        <w:pStyle w:val="Normal"/>
        <w:ind w:firstLine="720"/>
        <w:jc w:val="both"/>
        <w:rPr>
          <w:rFonts w:ascii="Arial" w:hAnsi="Arial" w:cs="Arial"/>
          <w:b/>
          <w:b/>
          <w:bCs/>
          <w:i/>
          <w:i/>
          <w:color w:val="000000"/>
          <w:lang w:val="ms-MY"/>
        </w:rPr>
      </w:pPr>
      <w:r>
        <w:rPr>
          <w:rFonts w:cs="Arial" w:ascii="Arial" w:hAnsi="Arial"/>
          <w:b/>
          <w:bCs/>
          <w:i/>
          <w:color w:val="000000"/>
          <w:lang w:val="ms-MY"/>
        </w:rPr>
      </w:r>
    </w:p>
    <w:p>
      <w:pPr>
        <w:pStyle w:val="Normal"/>
        <w:ind w:firstLine="720"/>
        <w:jc w:val="both"/>
        <w:rPr>
          <w:rFonts w:ascii="Arial" w:hAnsi="Arial" w:cs="Arial"/>
          <w:bCs/>
          <w:color w:val="000000"/>
          <w:lang w:val="ms-MY"/>
        </w:rPr>
      </w:pPr>
      <w:r>
        <w:rPr>
          <w:rFonts w:cs="Arial" w:ascii="Arial" w:hAnsi="Arial"/>
          <w:bCs/>
          <w:color w:val="000000"/>
          <w:lang w:val="ms-MY"/>
        </w:rPr>
        <w:t>Хэлэлцэж буй асуудалтай холбогдуулан Монгол Улсын Ерөнхийлөгчийн Тамгын газрын дарга З.Энхболд оролцов.</w:t>
      </w:r>
    </w:p>
    <w:p>
      <w:pPr>
        <w:pStyle w:val="Normal"/>
        <w:ind w:firstLine="720"/>
        <w:jc w:val="both"/>
        <w:rPr>
          <w:rFonts w:ascii="Arial" w:hAnsi="Arial" w:cs="Arial"/>
          <w:bCs/>
          <w:color w:val="000000"/>
          <w:lang w:val="ms-MY"/>
        </w:rPr>
      </w:pPr>
      <w:r>
        <w:rPr>
          <w:rFonts w:cs="Arial" w:ascii="Arial" w:hAnsi="Arial"/>
          <w:bCs/>
          <w:color w:val="000000"/>
          <w:lang w:val="ms-MY"/>
        </w:rPr>
      </w:r>
    </w:p>
    <w:p>
      <w:pPr>
        <w:pStyle w:val="Normal"/>
        <w:ind w:firstLine="720"/>
        <w:jc w:val="both"/>
        <w:rPr>
          <w:rFonts w:ascii="Arial" w:hAnsi="Arial" w:cs="Arial"/>
          <w:color w:val="000000"/>
          <w:shd w:fill="FFFFFF" w:val="clear"/>
          <w:lang w:val="mn-Cyrl-MN"/>
        </w:rPr>
      </w:pPr>
      <w:r>
        <w:rPr>
          <w:rFonts w:cs="Arial" w:ascii="Arial" w:hAnsi="Arial"/>
          <w:bCs/>
          <w:color w:val="000000"/>
          <w:lang w:val="ms-MY"/>
        </w:rPr>
        <w:t>Хуралдаанд Улсын Их Хурлын Хууль зүйн байнгын хорооны ажлын албаны ахлах зөвлөх М.Үнэнбат, референт Г.Гантулга, П.Хулан нар байлцав.</w:t>
      </w:r>
    </w:p>
    <w:p>
      <w:pPr>
        <w:pStyle w:val="Normal"/>
        <w:ind w:firstLine="720"/>
        <w:jc w:val="both"/>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ind w:firstLine="720"/>
        <w:jc w:val="both"/>
        <w:rPr>
          <w:rFonts w:ascii="Arial" w:hAnsi="Arial" w:cs="Arial"/>
          <w:shd w:fill="FFFFFF" w:val="clear"/>
          <w:lang w:val="mn-Cyrl-MN"/>
        </w:rPr>
      </w:pPr>
      <w:r>
        <w:rPr>
          <w:rFonts w:eastAsia="Helvetica" w:cs="Arial" w:ascii="Arial" w:hAnsi="Arial"/>
          <w:shd w:fill="FFFFFF" w:val="clear"/>
          <w:lang w:val="mn-Cyrl-MN"/>
        </w:rPr>
        <w:t xml:space="preserve">Ерөнхийлөгчийн хоригийг Монгол Улсын Ерөнхийлөгчийн Тамгын газрын дарга </w:t>
      </w:r>
      <w:r>
        <w:rPr>
          <w:rFonts w:eastAsia="Helvetica" w:cs="Arial" w:ascii="Arial" w:hAnsi="Arial"/>
          <w:bCs/>
          <w:iCs/>
          <w:shd w:fill="FFFFFF" w:val="clear"/>
          <w:lang w:val="mn-Cyrl-MN"/>
        </w:rPr>
        <w:t>З.Энхболд</w:t>
      </w:r>
      <w:r>
        <w:rPr>
          <w:rFonts w:cs="Arial" w:ascii="Arial" w:hAnsi="Arial"/>
          <w:b/>
          <w:bCs/>
          <w:i/>
          <w:iCs/>
          <w:shd w:fill="FFFFFF" w:val="clear"/>
          <w:lang w:val="mn-Cyrl-MN"/>
        </w:rPr>
        <w:t xml:space="preserve"> </w:t>
      </w:r>
      <w:r>
        <w:rPr>
          <w:rFonts w:eastAsia="Helvetica" w:cs="Arial" w:ascii="Arial" w:hAnsi="Arial"/>
          <w:shd w:fill="FFFFFF" w:val="clear"/>
          <w:lang w:val="mn-Cyrl-MN"/>
        </w:rPr>
        <w:t>танилцуулав.</w:t>
      </w:r>
    </w:p>
    <w:p>
      <w:pPr>
        <w:pStyle w:val="Li5"/>
        <w:spacing w:before="0" w:after="0"/>
        <w:ind w:firstLine="720"/>
        <w:jc w:val="both"/>
        <w:rPr/>
      </w:pPr>
      <w:r>
        <w:rPr>
          <w:rFonts w:cs="Arial" w:ascii="Arial" w:hAnsi="Arial"/>
          <w:color w:val="000000"/>
          <w:shd w:fill="FFFFFF" w:val="clear"/>
          <w:lang w:val="mn-Cyrl-MN"/>
        </w:rPr>
        <w:t>Ерөнхийлөгчийн хоригтой холбогдуулан Улсын Их Хурлын гишүүн Ц.Гарамжавын тавьсан асуултад Хууль зүйн байнгын хорооны дарга Х.Нямбаатар хариулж, тайлбар хийв.</w:t>
      </w:r>
    </w:p>
    <w:p>
      <w:pPr>
        <w:pStyle w:val="Normal"/>
        <w:ind w:firstLine="720"/>
        <w:jc w:val="both"/>
        <w:rPr>
          <w:rFonts w:ascii="Arial" w:hAnsi="Arial" w:cs="Arial"/>
          <w:i/>
          <w:i/>
          <w:shd w:fill="FFFFFF" w:val="clear"/>
          <w:lang w:val="mn-Cyrl-MN"/>
        </w:rPr>
      </w:pPr>
      <w:r>
        <w:rPr>
          <w:rFonts w:eastAsia="Helvetica" w:cs="Arial" w:ascii="Arial" w:hAnsi="Arial"/>
          <w:i/>
          <w:lang w:val="ms-MY"/>
        </w:rPr>
        <w:t>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н талаар</w:t>
      </w:r>
      <w:r>
        <w:rPr>
          <w:rFonts w:cs="Arial" w:ascii="Arial" w:hAnsi="Arial"/>
          <w:i/>
          <w:lang w:val="ms-MY"/>
        </w:rPr>
        <w:t xml:space="preserve"> </w:t>
      </w:r>
      <w:r>
        <w:rPr>
          <w:rFonts w:eastAsia="Helvetica" w:cs="Arial" w:ascii="Arial" w:hAnsi="Arial"/>
          <w:i/>
          <w:lang w:val="ms-MY"/>
        </w:rPr>
        <w:t>Байнгын хорооноос гаргасан зарчмын зөрүүтэй саналын томьёоллоор</w:t>
      </w:r>
      <w:r>
        <w:rPr>
          <w:rFonts w:cs="Arial" w:ascii="Arial" w:hAnsi="Arial"/>
          <w:i/>
          <w:lang w:val="ms-MY"/>
        </w:rPr>
        <w:t xml:space="preserve"> </w:t>
      </w:r>
      <w:r>
        <w:rPr>
          <w:rFonts w:eastAsia="Helvetica" w:cs="Arial" w:ascii="Arial" w:hAnsi="Arial"/>
          <w:i/>
          <w:lang w:val="ms-MY"/>
        </w:rPr>
        <w:t>санал хураалт явуулав.</w:t>
      </w:r>
    </w:p>
    <w:p>
      <w:pPr>
        <w:pStyle w:val="Li5"/>
        <w:spacing w:before="0" w:after="0"/>
        <w:ind w:firstLine="720"/>
        <w:jc w:val="both"/>
        <w:rPr>
          <w:rFonts w:ascii="Arial" w:hAnsi="Arial" w:cs="Arial"/>
          <w:color w:val="000000"/>
          <w:shd w:fill="FFFFFF" w:val="clear"/>
          <w:lang w:val="mn-Cyrl-MN"/>
        </w:rPr>
      </w:pPr>
      <w:r>
        <w:rPr>
          <w:rFonts w:cs="Arial" w:ascii="Arial" w:hAnsi="Arial"/>
          <w:b/>
          <w:color w:val="000000"/>
          <w:shd w:fill="FFFFFF" w:val="clear"/>
          <w:lang w:val="mn-Cyrl-MN"/>
        </w:rPr>
        <w:t>Х.Нямбаатар:</w:t>
      </w:r>
      <w:r>
        <w:rPr>
          <w:rFonts w:cs="Arial" w:ascii="Arial" w:hAnsi="Arial"/>
          <w:color w:val="000000"/>
          <w:shd w:fill="FFFFFF" w:val="clear"/>
          <w:lang w:val="mn-Cyrl-MN"/>
        </w:rPr>
        <w:t xml:space="preserve"> 1.</w:t>
      </w:r>
      <w:r>
        <w:rPr>
          <w:rFonts w:cs="Arial" w:ascii="Arial" w:hAnsi="Arial"/>
          <w:lang w:val="mn-Cyrl-MN"/>
        </w:rPr>
        <w:t>Монгол Улсын 2020 оны төсвийн тухай хуулийн 2 дугаар хавсралтад хэсэгчлэн тавьсан Монгол Улсын 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1</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9</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20"/>
        <w:jc w:val="both"/>
        <w:rPr/>
      </w:pPr>
      <w:r>
        <w:rPr>
          <w:rFonts w:cs="Arial" w:ascii="Arial" w:hAnsi="Arial"/>
          <w:bCs/>
          <w:color w:val="000000"/>
          <w:shd w:fill="FFFFFF" w:val="clear"/>
          <w:lang w:val="mn-Cyrl-MN"/>
        </w:rPr>
        <w:t>90.0 хувийн саналаар дэмжигдсэнгүй.</w:t>
      </w:r>
    </w:p>
    <w:p>
      <w:pPr>
        <w:pStyle w:val="Li5"/>
        <w:spacing w:before="0" w:after="0"/>
        <w:ind w:firstLine="720"/>
        <w:jc w:val="both"/>
        <w:rPr>
          <w:rFonts w:ascii="Arial" w:hAnsi="Arial" w:cs="Arial"/>
          <w:color w:val="000000"/>
          <w:shd w:fill="FFFFFF" w:val="clear"/>
          <w:lang w:val="mn-Cyrl-MN"/>
        </w:rPr>
      </w:pPr>
      <w:r>
        <w:rPr>
          <w:rFonts w:cs="Arial" w:ascii="Arial" w:hAnsi="Arial"/>
          <w:lang w:val="mn-Cyrl-MN"/>
        </w:rPr>
        <w:t>2.Монгол Улсын 2020 оны төсвийн тухай хуулийн 8 дугаар зүйлд хэсэгчлэн тавьсан Монгол Улсын 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2</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8</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rFonts w:ascii="Arial" w:hAnsi="Arial" w:cs="Arial"/>
          <w:color w:val="000000"/>
          <w:shd w:fill="FFFFFF" w:val="clear"/>
          <w:lang w:val="mn-Cyrl-MN"/>
        </w:rPr>
      </w:pPr>
      <w:r>
        <w:rPr>
          <w:rFonts w:cs="Arial" w:ascii="Arial" w:hAnsi="Arial"/>
          <w:bCs/>
          <w:color w:val="000000"/>
          <w:shd w:fill="FFFFFF" w:val="clear"/>
          <w:lang w:val="mn-Cyrl-MN"/>
        </w:rPr>
        <w:t>80.0 хувийн саналаар дэмжигдсэнгүй.</w:t>
      </w:r>
      <w:r>
        <w:rPr>
          <w:rFonts w:cs="Arial" w:ascii="Arial" w:hAnsi="Arial"/>
          <w:color w:val="000000"/>
          <w:shd w:fill="FFFFFF" w:val="clear"/>
          <w:lang w:val="mn-Cyrl-MN"/>
        </w:rPr>
        <w:tab/>
      </w:r>
    </w:p>
    <w:p>
      <w:pPr>
        <w:pStyle w:val="Li5"/>
        <w:spacing w:before="0" w:after="0"/>
        <w:ind w:firstLine="720"/>
        <w:jc w:val="both"/>
        <w:rPr>
          <w:rFonts w:ascii="Arial" w:hAnsi="Arial" w:cs="Arial"/>
          <w:color w:val="000000"/>
          <w:shd w:fill="FFFFFF" w:val="clear"/>
          <w:lang w:val="mn-Cyrl-MN"/>
        </w:rPr>
      </w:pPr>
      <w:r>
        <w:rPr>
          <w:rFonts w:cs="Arial" w:ascii="Arial" w:hAnsi="Arial"/>
          <w:lang w:val="mn-Cyrl-MN"/>
        </w:rPr>
        <w:t>3.Монгол Улсын 2020 оны төсвийн тухай хуулий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2</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8</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rFonts w:ascii="Arial" w:hAnsi="Arial" w:cs="Arial"/>
          <w:color w:val="000000"/>
          <w:shd w:fill="FFFFFF" w:val="clear"/>
          <w:lang w:val="mn-Cyrl-MN"/>
        </w:rPr>
      </w:pPr>
      <w:r>
        <w:rPr>
          <w:rFonts w:cs="Arial" w:ascii="Arial" w:hAnsi="Arial"/>
          <w:bCs/>
          <w:color w:val="000000"/>
          <w:shd w:fill="FFFFFF" w:val="clear"/>
          <w:lang w:val="mn-Cyrl-MN"/>
        </w:rPr>
        <w:t>80.0 хувийн саналаар дэмжигдсэнгүй.</w:t>
      </w:r>
    </w:p>
    <w:p>
      <w:pPr>
        <w:pStyle w:val="Li5"/>
        <w:spacing w:before="0" w:after="0"/>
        <w:ind w:firstLine="720"/>
        <w:jc w:val="both"/>
        <w:rPr>
          <w:rFonts w:ascii="Arial" w:hAnsi="Arial" w:cs="Arial"/>
          <w:color w:val="000000"/>
          <w:shd w:fill="FFFFFF" w:val="clear"/>
          <w:lang w:val="mn-Cyrl-MN"/>
        </w:rPr>
      </w:pPr>
      <w:r>
        <w:rPr>
          <w:rFonts w:cs="Arial" w:ascii="Arial" w:hAnsi="Arial"/>
          <w:lang w:val="mn-Cyrl-MN"/>
        </w:rPr>
        <w:t>4.Нийгмийн даатгалын сангийн 2020 оны төсвийн тухай хуулийн 3 дугаар зүйлд хэсэгчлэн тавьсан Монгол Улсын 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6</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4</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pPr>
      <w:r>
        <w:rPr>
          <w:rFonts w:cs="Arial" w:ascii="Arial" w:hAnsi="Arial"/>
          <w:bCs/>
          <w:color w:val="000000"/>
          <w:shd w:fill="FFFFFF" w:val="clear"/>
          <w:lang w:val="mn-Cyrl-MN"/>
        </w:rPr>
        <w:t>60.0 хувийн саналаар дэмжигдлээ.</w:t>
      </w:r>
    </w:p>
    <w:p>
      <w:pPr>
        <w:pStyle w:val="Li5"/>
        <w:spacing w:before="0" w:after="0"/>
        <w:ind w:firstLine="720"/>
        <w:jc w:val="both"/>
        <w:rPr>
          <w:rFonts w:ascii="Arial" w:hAnsi="Arial" w:cs="Arial"/>
          <w:color w:val="000000"/>
          <w:shd w:fill="FFFFFF" w:val="clear"/>
          <w:lang w:val="mn-Cyrl-MN"/>
        </w:rPr>
      </w:pPr>
      <w:r>
        <w:rPr>
          <w:rFonts w:cs="Arial" w:ascii="Arial" w:hAnsi="Arial"/>
          <w:lang w:val="mn-Cyrl-MN"/>
        </w:rPr>
        <w:t>5.Нийгмийн даатгалын сангийн 2020 оны төсвийн тухай хуулийн 4 дүгээр зүйлд хэсэгчлэн тавьсан Монгол Улсын Ерөнхийлөгчийн хоригийг хүлээж авах нь зүйтэй гэсэн саналыг дэмжье гэсэн санал хураалт явуулъя</w:t>
      </w:r>
      <w:r>
        <w:rPr>
          <w:rFonts w:cs="Arial" w:ascii="Arial" w:hAnsi="Arial"/>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5</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5</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shd w:fill="FFFFFF" w:val="clear"/>
        <w:ind w:firstLine="720"/>
        <w:jc w:val="both"/>
        <w:rPr>
          <w:rFonts w:ascii="Arial" w:hAnsi="Arial" w:cs="Arial"/>
          <w:color w:val="000000"/>
          <w:shd w:fill="FFFFFF" w:val="clear"/>
          <w:lang w:val="mn-Cyrl-MN"/>
        </w:rPr>
      </w:pPr>
      <w:r>
        <w:rPr>
          <w:rFonts w:cs="Arial" w:ascii="Arial" w:hAnsi="Arial"/>
          <w:bCs/>
          <w:color w:val="000000"/>
          <w:shd w:fill="FFFFFF" w:val="clear"/>
          <w:lang w:val="mn-Cyrl-MN"/>
        </w:rPr>
        <w:t>50.0 хувийн саналаар дэмжигдлээ.</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jc w:val="both"/>
        <w:rPr>
          <w:rFonts w:ascii="Arial" w:hAnsi="Arial" w:cs="Arial"/>
          <w:lang w:val="mn-Cyrl-MN"/>
        </w:rPr>
      </w:pPr>
      <w:r>
        <w:rPr>
          <w:rFonts w:cs="Arial" w:ascii="Arial" w:hAnsi="Arial"/>
          <w:bCs/>
          <w:color w:val="000000"/>
          <w:shd w:fill="FFFFFF" w:val="clear"/>
          <w:lang w:val="mn-Cyrl-MN"/>
        </w:rPr>
        <w:tab/>
        <w:t xml:space="preserve">Байнгын хорооноос гарах  санал, дүгнэлтийг Улсын Их Хурлын гишүүн Ц.Гарамжав Улсын Их Хурлын чуулганы нэгдсэн хуралдаанд </w:t>
      </w:r>
      <w:r>
        <w:rPr>
          <w:rFonts w:cs="Arial" w:ascii="Arial" w:hAnsi="Arial"/>
          <w:bCs/>
          <w:color w:val="000000"/>
          <w:shd w:fill="FFFFFF" w:val="clear"/>
          <w:lang w:val="mn-Cyrl-MN" w:eastAsia="mn-Cyrl-MN"/>
        </w:rPr>
        <w:t>танилцуулахаар тогтов.</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jc w:val="both"/>
        <w:rPr>
          <w:rFonts w:ascii="Arial" w:hAnsi="Arial" w:cs="Arial"/>
          <w:bCs/>
          <w:i/>
          <w:i/>
          <w:color w:val="000000"/>
          <w:shd w:fill="FFFFFF" w:val="clear"/>
          <w:lang w:val="mn-Cyrl-MN"/>
        </w:rPr>
      </w:pPr>
      <w:r>
        <w:rPr>
          <w:rFonts w:cs="Arial" w:ascii="Arial" w:hAnsi="Arial"/>
          <w:bCs/>
          <w:color w:val="000000"/>
          <w:shd w:fill="FFFFFF" w:val="clear"/>
          <w:lang w:val="mn-Cyrl-MN"/>
        </w:rPr>
        <w:tab/>
      </w:r>
      <w:r>
        <w:rPr>
          <w:rFonts w:cs="Arial" w:ascii="Arial" w:hAnsi="Arial"/>
          <w:bCs/>
          <w:i/>
          <w:color w:val="000000"/>
          <w:shd w:fill="FFFFFF" w:val="clear"/>
          <w:lang w:val="mn-Cyrl-MN"/>
        </w:rPr>
        <w:t>Уг асуудлыг 17 цаг 24 минутад хэлэлцэж дуусав.</w:t>
      </w:r>
    </w:p>
    <w:p>
      <w:pPr>
        <w:pStyle w:val="Normal"/>
        <w:jc w:val="both"/>
        <w:rPr>
          <w:rFonts w:ascii="Arial" w:hAnsi="Arial" w:cs="Arial"/>
          <w:bCs/>
          <w:i/>
          <w:i/>
          <w:color w:val="000000"/>
          <w:shd w:fill="FFFFFF" w:val="clear"/>
          <w:lang w:val="mn-Cyrl-MN"/>
        </w:rPr>
      </w:pPr>
      <w:r>
        <w:rPr>
          <w:rFonts w:cs="Arial" w:ascii="Arial" w:hAnsi="Arial"/>
          <w:bCs/>
          <w:i/>
          <w:color w:val="000000"/>
          <w:shd w:fill="FFFFFF" w:val="clear"/>
          <w:lang w:val="mn-Cyrl-MN"/>
        </w:rPr>
      </w:r>
    </w:p>
    <w:p>
      <w:pPr>
        <w:pStyle w:val="Normal"/>
        <w:jc w:val="both"/>
        <w:rPr>
          <w:rFonts w:ascii="Arial" w:hAnsi="Arial" w:cs="Arial"/>
          <w:bCs/>
          <w:color w:val="000000"/>
          <w:lang w:val="mn-Cyrl-MN"/>
        </w:rPr>
      </w:pPr>
      <w:r>
        <w:rPr>
          <w:rFonts w:cs="Arial" w:ascii="Arial" w:hAnsi="Arial"/>
          <w:bCs/>
          <w:i/>
          <w:color w:val="000000"/>
          <w:shd w:fill="FFFFFF" w:val="clear"/>
          <w:lang w:val="mn-Cyrl-MN"/>
        </w:rPr>
        <w:tab/>
      </w:r>
      <w:r>
        <w:rPr>
          <w:rFonts w:cs="Arial" w:ascii="Arial" w:hAnsi="Arial"/>
          <w:b/>
          <w:bCs/>
          <w:i/>
          <w:color w:val="000000"/>
          <w:shd w:fill="FFFFFF" w:val="clear"/>
          <w:lang w:val="mn-Cyrl-MN"/>
        </w:rPr>
        <w:t>Гурав.</w:t>
      </w:r>
      <w:r>
        <w:rPr>
          <w:rFonts w:cs="Arial" w:ascii="Arial" w:hAnsi="Arial"/>
          <w:b/>
          <w:bCs/>
          <w:i/>
          <w:color w:val="000000"/>
          <w:lang w:val="mn-Cyrl-MN"/>
        </w:rPr>
        <w:t>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w:t>
      </w:r>
      <w:hyperlink r:id="rId3">
        <w:r>
          <w:rPr>
            <w:rStyle w:val="InternetLink"/>
            <w:rFonts w:cs="Arial" w:ascii="Arial" w:hAnsi="Arial"/>
            <w:b/>
            <w:bCs/>
            <w:i/>
            <w:color w:val="000000"/>
            <w:lang w:val="mn-Cyrl-MN"/>
          </w:rPr>
          <w:t> </w:t>
        </w:r>
      </w:hyperlink>
      <w:r>
        <w:rPr>
          <w:rFonts w:cs="Arial" w:ascii="Arial" w:hAnsi="Arial"/>
          <w:b/>
          <w:bCs/>
          <w:i/>
          <w:color w:val="000000"/>
          <w:lang w:val="mn-Cyrl-MN"/>
        </w:rPr>
        <w:t>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бусад хуулийн төсөл</w:t>
      </w:r>
      <w:r>
        <w:rPr>
          <w:rStyle w:val="Appleconvertedspace"/>
          <w:rFonts w:cs="Arial" w:ascii="Arial" w:hAnsi="Arial"/>
          <w:b/>
          <w:bCs/>
          <w:color w:val="000000"/>
          <w:lang w:val="mn-Cyrl-MN"/>
        </w:rPr>
        <w:t> </w:t>
      </w:r>
      <w:r>
        <w:rPr>
          <w:rStyle w:val="Appleconvertedspace"/>
          <w:rFonts w:cs="Arial" w:ascii="Arial" w:hAnsi="Arial"/>
          <w:bCs/>
          <w:i/>
          <w:color w:val="000000"/>
          <w:lang w:val="mn-Cyrl-MN"/>
        </w:rPr>
        <w:t xml:space="preserve">/Засгийн газар 2019.09.17-ны өдөр өргөн мэдүүлсэн, </w:t>
      </w:r>
      <w:r>
        <w:rPr>
          <w:rFonts w:cs="Arial" w:ascii="Arial" w:hAnsi="Arial"/>
          <w:bCs/>
          <w:i/>
          <w:color w:val="000000"/>
          <w:lang w:val="mn-Cyrl-MN"/>
        </w:rPr>
        <w:t>анхны хэлэлцүүлэг/</w:t>
      </w:r>
    </w:p>
    <w:p>
      <w:pPr>
        <w:pStyle w:val="Normal"/>
        <w:jc w:val="both"/>
        <w:rPr>
          <w:rFonts w:ascii="Arial" w:hAnsi="Arial" w:cs="Arial"/>
          <w:bCs/>
          <w:color w:val="000000"/>
          <w:lang w:val="mn-Cyrl-MN"/>
        </w:rPr>
      </w:pPr>
      <w:r>
        <w:rPr>
          <w:rFonts w:cs="Arial" w:ascii="Arial" w:hAnsi="Arial"/>
          <w:bCs/>
          <w:color w:val="000000"/>
          <w:lang w:val="mn-Cyrl-MN"/>
        </w:rPr>
        <w:tab/>
      </w:r>
    </w:p>
    <w:p>
      <w:pPr>
        <w:pStyle w:val="Normal"/>
        <w:jc w:val="both"/>
        <w:rPr>
          <w:rFonts w:ascii="Arial" w:hAnsi="Arial" w:cs="Arial"/>
          <w:bCs/>
          <w:color w:val="000000"/>
          <w:lang w:val="mn-Cyrl-MN"/>
        </w:rPr>
      </w:pPr>
      <w:r>
        <w:rPr>
          <w:rFonts w:cs="Arial" w:ascii="Arial" w:hAnsi="Arial"/>
          <w:bCs/>
          <w:color w:val="000000"/>
          <w:lang w:val="mn-Cyrl-MN"/>
        </w:rPr>
        <w:tab/>
        <w:t>Хэлэлцэж буй асуудалтай холбогдуулан Улсын Их Хурлын гишүүн, Хууль зүй, дотоод хэргийн сайд Ц.Нямдорж, Улсын дээд шүүхийн шүүгч Б.Батцэрэн, Улсын ерөнхий прокурорын орлогч М.Чинбат, Улсын ерөнхий прокурорын туслах прокурор, Мониторингийн хэлтсийн дарга Б.Бат-Орших, Улсын ерөнхий прокурорын ахлах прокурор Л.Бадралт, Улсын ерөнхий прокурорын газрын Бодлого төлөвлөлт, хууль, эрх зүйн хэлтсийн хяналтын прокурор Д.Саруул, Хууль зүй, дотоод хэргийн яамны Хууль зүйн бодлогын газрын дарга П.Сайнзориг, мөн газрын ахлах мэргэжилтэн Б.Алтантуяа, Авлигатай тэмцэх газрын Мөрдөн шалгах хэлтсийн дарга Х.Буянтүмэн, Санхүүгийн зохицуулах хорооны Захиргаа, удирдлагын газрын дарга Б.Батзориг, Цагдаагийн ерөнхий газрын Хуулийн хэлтсийн дарга Л.Нямдаваа, Тагнуулын ерөнхий газрын ахлах ажилтан Д.Цогбаяр, Шүүхийн шийдвэр гүйцэтгэх ерөнхий газрын Хуулийн хэлтсийн ахлах мэргэжилтэн Д.Сандаг, Дотоод хэргийн их сургуулийн багш С.Гантулга, Монголын Өмгөөлөгчдийн холбооны Удирдах зөвлөлийн гишүүн, өмгөөлөгч Д.Батсүх, Хүнс, хөдөө аж ахуй, хөнгөн үйлдвэрийн яамны Хуулийн хэлтсийн дарга Э.Цолмонжаргал, мөн яамны Бодлого, зохицуулалтын газрын дарга Т.Гантогтох, Монголын сэтгүүлчдийн нэгдсэн эвлэлийн Ерөнхийлөгч Х.Мандахбаяр, Дэд ерөнхийлөгч З.Боргилмаа, Гаалийн ерөнхий газрын Хэрэг бүртгэх албаны дарга Ч.Эрдэнэбат, Нийгмийн даатгалын ерөнхий газрын Хяналт шалгалтын газрын дарга Д.Ганзориг нар оролцов.</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уралдаанд Улсын Их Хурлын Хууль зүйн байнгын хорооны ажлын албаны ахлах зөвлөх М.Үнэнбат, референт Г.Гантулга, П.Хулан нар байлцав.</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t>Төслийг анхны хэлэлцүүлэгт бэлтгэсэн талаарх ажлын хэсгийн санал, дүгнэлтийг Улсын Их Хурлын гишүүн Л.Энхболд танилцуулав.</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Ажлын хэсгийн санал, дүгнэлттэй холбогдуулан Улсын Их Хурлын гишүүн Ц.Мөнх-Оргил, Ж.Батзандан, Ц.Гарамжав нарын  тавьсан асуултад Хууль зүй, дотоод хэргийн сайд Ц.Нямдорж, Санхүүгийн зохицуулах хорооны Захиргаа, удирдлагын газрын дарга Б.Батзориг, Улсын дээд шүүхийн шүүгч Б.Батцэрэн, Цагдаагийн ерөнхий газрын Хуулийн хэлтсийн дарга Л.Нямдаваа, Байнгын хорооны дарга Х.Нямбаатар нар хариулж, тайлбар хий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rPr>
      </w:pPr>
      <w:r>
        <w:rPr>
          <w:rFonts w:cs="Arial" w:ascii="Arial" w:hAnsi="Arial"/>
          <w:i/>
        </w:rPr>
        <w:t>Эрүүгийн хуульд нэмэлт, өөрчлөлт оруулах тухай хуулийн төслийг хэлэлцүүлэгт бэлтгэх үүрэг бүхий ажлын хэсгээс гаргасан зарчмын зөрүүтэй саналын томьёоллоор санал хураалт явуулав.</w:t>
      </w:r>
      <w:r>
        <w:rPr>
          <w:rFonts w:cs="Arial" w:ascii="Arial" w:hAnsi="Arial"/>
        </w:rPr>
        <w:t xml:space="preserve"> </w:t>
      </w:r>
    </w:p>
    <w:p>
      <w:pPr>
        <w:pStyle w:val="Li5"/>
        <w:spacing w:before="0" w:after="0"/>
        <w:ind w:firstLine="720"/>
        <w:jc w:val="both"/>
        <w:rPr>
          <w:rFonts w:ascii="Arial" w:hAnsi="Arial" w:cs="Arial"/>
          <w:color w:val="000000"/>
          <w:shd w:fill="FFFFFF" w:val="clear"/>
          <w:lang w:val="mn-Cyrl-MN"/>
        </w:rPr>
      </w:pPr>
      <w:r>
        <w:rPr>
          <w:rFonts w:cs="Arial" w:ascii="Arial" w:hAnsi="Arial"/>
          <w:b/>
        </w:rPr>
        <w:t xml:space="preserve">Х.Нямбаатар: </w:t>
      </w:r>
      <w:r>
        <w:rPr>
          <w:rFonts w:cs="Arial" w:ascii="Arial" w:hAnsi="Arial"/>
        </w:rPr>
        <w:t xml:space="preserve">1.Төслийн 1 дүгээр зүйлийн 2 дахь заалтын 5 дахь хэсгийн “байх ба гэмт хэрэг үйлдсэн өдрөөс эхлэн яллагдагчаар татах хүртэл хугацааг тоолно” гэснийг “байна” гэж өөрчлөх </w:t>
      </w:r>
      <w:r>
        <w:rPr>
          <w:rFonts w:cs="Arial" w:ascii="Arial" w:hAnsi="Arial"/>
          <w:lang w:val="mn-Cyrl-MN"/>
        </w:rPr>
        <w:t>гэсэн саналыг дэмжье гэсэн санал хураалт явуулъя</w:t>
      </w:r>
      <w:r>
        <w:rPr>
          <w:rFonts w:cs="Arial" w:ascii="Arial" w:hAnsi="Arial"/>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7</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3</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09"/>
        <w:jc w:val="both"/>
        <w:rPr>
          <w:rFonts w:ascii="Arial" w:hAnsi="Arial" w:cs="Arial"/>
        </w:rPr>
      </w:pPr>
      <w:r>
        <w:rPr>
          <w:rFonts w:cs="Arial" w:ascii="Arial" w:hAnsi="Arial"/>
          <w:bCs/>
          <w:color w:val="000000"/>
          <w:shd w:fill="FFFFFF" w:val="clear"/>
          <w:lang w:val="mn-Cyrl-MN"/>
        </w:rPr>
        <w:t>70.0 хувийн саналаар санал дэмжигдлээ.</w:t>
      </w:r>
    </w:p>
    <w:p>
      <w:pPr>
        <w:pStyle w:val="Li5"/>
        <w:spacing w:before="0" w:after="0"/>
        <w:ind w:firstLine="720"/>
        <w:jc w:val="both"/>
        <w:rPr>
          <w:rFonts w:ascii="Arial" w:hAnsi="Arial" w:cs="Arial"/>
          <w:color w:val="000000"/>
          <w:shd w:fill="FFFFFF" w:val="clear"/>
          <w:lang w:val="mn-Cyrl-MN"/>
        </w:rPr>
      </w:pPr>
      <w:r>
        <w:rPr>
          <w:rFonts w:cs="Arial" w:ascii="Arial" w:hAnsi="Arial"/>
          <w:bCs/>
        </w:rPr>
        <w:t>2.</w:t>
      </w:r>
      <w:r>
        <w:rPr>
          <w:rFonts w:cs="Arial" w:ascii="Arial" w:hAnsi="Arial"/>
        </w:rPr>
        <w:t xml:space="preserve">Төслийн 1 дүгээр зүйлийн 3 дахь заалтыг хасах </w:t>
      </w:r>
      <w:r>
        <w:rPr>
          <w:rFonts w:cs="Arial" w:ascii="Arial" w:hAnsi="Arial"/>
          <w:lang w:val="mn-Cyrl-MN"/>
        </w:rPr>
        <w:t>гэсэн саналыг дэмжье гэсэн санал хураалт явуулъя</w:t>
      </w:r>
      <w:r>
        <w:rPr>
          <w:rFonts w:cs="Arial" w:ascii="Arial" w:hAnsi="Arial"/>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7</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3</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09"/>
        <w:jc w:val="both"/>
        <w:rPr>
          <w:rFonts w:ascii="Arial" w:hAnsi="Arial" w:cs="Arial"/>
        </w:rPr>
      </w:pPr>
      <w:r>
        <w:rPr>
          <w:rFonts w:cs="Arial" w:ascii="Arial" w:hAnsi="Arial"/>
          <w:bCs/>
          <w:color w:val="000000"/>
          <w:shd w:fill="FFFFFF" w:val="clear"/>
          <w:lang w:val="mn-Cyrl-MN"/>
        </w:rPr>
        <w:t>70.0 хувийн саналаар санал дэмжигдлээ.</w:t>
      </w:r>
    </w:p>
    <w:p>
      <w:pPr>
        <w:pStyle w:val="Li5"/>
        <w:spacing w:before="0" w:after="0"/>
        <w:ind w:firstLine="720"/>
        <w:jc w:val="both"/>
        <w:rPr>
          <w:rFonts w:ascii="Arial" w:hAnsi="Arial" w:cs="Arial"/>
          <w:color w:val="000000"/>
          <w:shd w:fill="FFFFFF" w:val="clear"/>
          <w:lang w:val="mn-Cyrl-MN"/>
        </w:rPr>
      </w:pPr>
      <w:r>
        <w:rPr>
          <w:rFonts w:cs="Arial" w:ascii="Arial" w:hAnsi="Arial"/>
        </w:rPr>
        <w:t xml:space="preserve">3.Төслийн 1 дүгээр зүйлийн 6 дахь заалтын 2 дахь хэсгийн “тээврийн хэрэгсэл” гэсний өмнө “биеэ үнэлэхэд нь” гэж, “үйлчилсэн” гэснийг “хангасан” гэж, тайлбар хэсгийн “арван зургаан” гэснийг “арван найман” гэж  тус тус өөрчилж, тайлбарын 2 дахь хэсгийг хасах </w:t>
      </w:r>
      <w:r>
        <w:rPr>
          <w:rFonts w:cs="Arial" w:ascii="Arial" w:hAnsi="Arial"/>
          <w:lang w:val="mn-Cyrl-MN"/>
        </w:rPr>
        <w:t>гэсэн саналыг дэмжье гэсэн санал хураалт явуулъя</w:t>
      </w:r>
      <w:r>
        <w:rPr>
          <w:rFonts w:cs="Arial" w:ascii="Arial" w:hAnsi="Arial"/>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6</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4</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09"/>
        <w:jc w:val="both"/>
        <w:rPr>
          <w:rFonts w:ascii="Arial" w:hAnsi="Arial" w:cs="Arial"/>
        </w:rPr>
      </w:pPr>
      <w:r>
        <w:rPr>
          <w:rFonts w:cs="Arial" w:ascii="Arial" w:hAnsi="Arial"/>
          <w:bCs/>
          <w:color w:val="000000"/>
          <w:shd w:fill="FFFFFF" w:val="clear"/>
          <w:lang w:val="mn-Cyrl-MN"/>
        </w:rPr>
        <w:t>60.0 хувийн саналаар санал дэмжигдлээ.</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Төслийн 1 дүгээр зүйлийн 7 дахь заалтыг доор дурдсанаар өөрчлөн найруулах:</w:t>
      </w:r>
    </w:p>
    <w:p>
      <w:pPr>
        <w:pStyle w:val="Normal"/>
        <w:ind w:firstLine="709"/>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7/13.14 дүгээр зүйл:</w:t>
        <w:tab/>
      </w:r>
    </w:p>
    <w:p>
      <w:pPr>
        <w:pStyle w:val="Normal"/>
        <w:tabs>
          <w:tab w:val="clear" w:pos="720"/>
          <w:tab w:val="left" w:pos="4050" w:leader="none"/>
        </w:tabs>
        <w:ind w:firstLine="709"/>
        <w:jc w:val="both"/>
        <w:rPr>
          <w:rFonts w:ascii="Arial" w:hAnsi="Arial" w:cs="Arial"/>
        </w:rPr>
      </w:pPr>
      <w:r>
        <w:rPr>
          <w:rFonts w:cs="Arial" w:ascii="Arial" w:hAnsi="Arial"/>
        </w:rPr>
      </w:r>
    </w:p>
    <w:p>
      <w:pPr>
        <w:pStyle w:val="Normal"/>
        <w:tabs>
          <w:tab w:val="clear" w:pos="720"/>
          <w:tab w:val="left" w:pos="4050" w:leader="none"/>
        </w:tabs>
        <w:ind w:firstLine="709"/>
        <w:jc w:val="both"/>
        <w:rPr>
          <w:rFonts w:ascii="Arial" w:hAnsi="Arial" w:cs="Arial"/>
          <w:b/>
          <w:b/>
        </w:rPr>
      </w:pPr>
      <w:r>
        <w:rPr>
          <w:rFonts w:cs="Arial" w:ascii="Arial" w:hAnsi="Arial"/>
        </w:rPr>
        <w:t>“</w:t>
      </w:r>
      <w:r>
        <w:rPr>
          <w:rFonts w:cs="Arial" w:ascii="Arial" w:hAnsi="Arial"/>
        </w:rPr>
        <w:t>13.14 дүгээр зүйл.Худал мэдээлэл тараах</w:t>
      </w:r>
    </w:p>
    <w:p>
      <w:pPr>
        <w:pStyle w:val="Li5"/>
        <w:spacing w:before="0" w:after="0"/>
        <w:ind w:firstLine="720"/>
        <w:jc w:val="both"/>
        <w:rPr>
          <w:rFonts w:ascii="Arial" w:hAnsi="Arial" w:cs="Arial"/>
          <w:color w:val="000000"/>
          <w:shd w:fill="FFFFFF" w:val="clear"/>
          <w:lang w:val="mn-Cyrl-MN"/>
        </w:rPr>
      </w:pPr>
      <w:r>
        <w:rPr>
          <w:rFonts w:cs="Arial" w:ascii="Arial" w:hAnsi="Arial"/>
        </w:rPr>
        <w:t xml:space="preserve">1.Хүний нэр төр, алдар хүнд, хуулийн этгээдийн ажил хэргийн нэр хүндэд халдсан илт худал мэдээллийг олон нийтэд тараасан бол дөрвөн зуун тавин нэгжээс нэг мянга гурва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гурван сар хүртэл зорчих эрхийг хязгаарлах ял шийтгэнэ </w:t>
      </w:r>
      <w:r>
        <w:rPr>
          <w:rFonts w:cs="Arial" w:ascii="Arial" w:hAnsi="Arial"/>
          <w:lang w:val="mn-Cyrl-MN"/>
        </w:rPr>
        <w:t>гэсэн саналыг дэмжье гэсэн санал хураалт явуулъя</w:t>
      </w:r>
      <w:r>
        <w:rPr>
          <w:rFonts w:cs="Arial" w:ascii="Arial" w:hAnsi="Arial"/>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5</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5</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09"/>
        <w:jc w:val="both"/>
        <w:rPr>
          <w:rFonts w:ascii="Arial" w:hAnsi="Arial" w:cs="Arial"/>
        </w:rPr>
      </w:pPr>
      <w:r>
        <w:rPr>
          <w:rFonts w:cs="Arial" w:ascii="Arial" w:hAnsi="Arial"/>
          <w:bCs/>
          <w:color w:val="000000"/>
          <w:shd w:fill="FFFFFF" w:val="clear"/>
          <w:lang w:val="mn-Cyrl-MN"/>
        </w:rPr>
        <w:t>50.0 хувийн саналаар санал дэмжигдсэнгү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Улсын Их Хурлын гишүүн Ц.Нямдорж 4 дүгээр саналаар дахин санал хураалт явуулах санал гаргав.</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b/>
        </w:rPr>
        <w:t>Х.Нямбаатар:</w:t>
      </w:r>
      <w:r>
        <w:rPr>
          <w:rFonts w:cs="Arial" w:ascii="Arial" w:hAnsi="Arial"/>
        </w:rPr>
        <w:t xml:space="preserve"> Улсын Их Хурлын гишүүн Ц.Нямдоржийн гаргасан гаргасан, дээрх санал хураалтыг хүчингүйд тооцох гэсэн саналаар санал хураалт явуулъя.</w:t>
      </w:r>
    </w:p>
    <w:p>
      <w:pPr>
        <w:pStyle w:val="Normal"/>
        <w:ind w:firstLine="709"/>
        <w:jc w:val="both"/>
        <w:rPr>
          <w:rFonts w:ascii="Arial" w:hAnsi="Arial" w:cs="Arial"/>
        </w:rPr>
      </w:pPr>
      <w:r>
        <w:rPr>
          <w:rFonts w:cs="Arial" w:ascii="Arial" w:hAnsi="Arial"/>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7</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3</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09"/>
        <w:jc w:val="both"/>
        <w:rPr>
          <w:rFonts w:ascii="Arial" w:hAnsi="Arial" w:cs="Arial"/>
        </w:rPr>
      </w:pPr>
      <w:r>
        <w:rPr>
          <w:rFonts w:cs="Arial" w:ascii="Arial" w:hAnsi="Arial"/>
          <w:bCs/>
          <w:color w:val="000000"/>
          <w:shd w:fill="FFFFFF" w:val="clear"/>
          <w:lang w:val="mn-Cyrl-MN"/>
        </w:rPr>
        <w:t>70.0 хувийн саналаар санал дэмжигдлээ.</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Төслийн 1 дүгээр зүйлийн 7 дахь заалтыг доор дурдсанаар өөрчлөн найруулах:</w:t>
      </w:r>
    </w:p>
    <w:p>
      <w:pPr>
        <w:pStyle w:val="Normal"/>
        <w:ind w:firstLine="709"/>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7/13.14 дүгээр зүйл:</w:t>
        <w:tab/>
      </w:r>
    </w:p>
    <w:p>
      <w:pPr>
        <w:pStyle w:val="Normal"/>
        <w:tabs>
          <w:tab w:val="clear" w:pos="720"/>
          <w:tab w:val="left" w:pos="4050" w:leader="none"/>
        </w:tabs>
        <w:ind w:firstLine="709"/>
        <w:jc w:val="both"/>
        <w:rPr>
          <w:rFonts w:ascii="Arial" w:hAnsi="Arial" w:cs="Arial"/>
        </w:rPr>
      </w:pPr>
      <w:r>
        <w:rPr>
          <w:rFonts w:cs="Arial" w:ascii="Arial" w:hAnsi="Arial"/>
        </w:rPr>
      </w:r>
    </w:p>
    <w:p>
      <w:pPr>
        <w:pStyle w:val="Normal"/>
        <w:tabs>
          <w:tab w:val="clear" w:pos="720"/>
          <w:tab w:val="left" w:pos="4050" w:leader="none"/>
        </w:tabs>
        <w:ind w:firstLine="709"/>
        <w:jc w:val="both"/>
        <w:rPr>
          <w:rFonts w:ascii="Arial" w:hAnsi="Arial" w:cs="Arial"/>
          <w:b/>
          <w:b/>
        </w:rPr>
      </w:pPr>
      <w:r>
        <w:rPr>
          <w:rFonts w:cs="Arial" w:ascii="Arial" w:hAnsi="Arial"/>
        </w:rPr>
        <w:t>“</w:t>
      </w:r>
      <w:r>
        <w:rPr>
          <w:rFonts w:cs="Arial" w:ascii="Arial" w:hAnsi="Arial"/>
        </w:rPr>
        <w:t>13.14 дүгээр зүйл.Худал мэдээлэл тараах</w:t>
      </w:r>
    </w:p>
    <w:p>
      <w:pPr>
        <w:pStyle w:val="Li5"/>
        <w:spacing w:before="0" w:after="0"/>
        <w:ind w:firstLine="720"/>
        <w:jc w:val="both"/>
        <w:rPr>
          <w:rFonts w:ascii="Arial" w:hAnsi="Arial" w:cs="Arial"/>
          <w:color w:val="000000"/>
          <w:shd w:fill="FFFFFF" w:val="clear"/>
          <w:lang w:val="mn-Cyrl-MN"/>
        </w:rPr>
      </w:pPr>
      <w:r>
        <w:rPr>
          <w:rFonts w:cs="Arial" w:ascii="Arial" w:hAnsi="Arial"/>
        </w:rPr>
        <w:t xml:space="preserve">1.Хүний нэр төр, алдар хүнд, хуулийн этгээдийн ажил хэргийн нэр хүндэд халдсан илт худал мэдээллийг олон нийтэд тараасан бол дөрвөн зуун тавин нэгжээс нэг мянга гурва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гурван сар хүртэл зорчих эрхийг хязгаарлах ял шийтгэнэ </w:t>
      </w:r>
      <w:r>
        <w:rPr>
          <w:rFonts w:cs="Arial" w:ascii="Arial" w:hAnsi="Arial"/>
          <w:lang w:val="mn-Cyrl-MN"/>
        </w:rPr>
        <w:t>гэсэн саналыг дэмжье гэсэн санал хураалтыг дахин явуулъя</w:t>
      </w:r>
      <w:r>
        <w:rPr>
          <w:rFonts w:cs="Arial" w:ascii="Arial" w:hAnsi="Arial"/>
          <w:color w:val="000000"/>
          <w:shd w:fill="FFFFFF" w:val="clear"/>
          <w:lang w:val="mn-Cyrl-MN"/>
        </w:rPr>
        <w:t>.</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7</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3</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09"/>
        <w:jc w:val="both"/>
        <w:rPr>
          <w:rFonts w:ascii="Arial" w:hAnsi="Arial" w:cs="Arial"/>
        </w:rPr>
      </w:pPr>
      <w:r>
        <w:rPr>
          <w:rFonts w:cs="Arial" w:ascii="Arial" w:hAnsi="Arial"/>
          <w:bCs/>
          <w:color w:val="000000"/>
          <w:shd w:fill="FFFFFF" w:val="clear"/>
          <w:lang w:val="mn-Cyrl-MN"/>
        </w:rPr>
        <w:t>70.0 хувийн саналаар дэмжигдлээ.</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5.</w:t>
      </w:r>
      <w:r>
        <w:rPr>
          <w:rFonts w:cs="Arial" w:ascii="Arial" w:hAnsi="Arial"/>
        </w:rPr>
        <w:t>Төслийн 1 дүгээр зүйлийн 4 дэх заалтын “3 дахь хэсгийн” гэснийг, 8 дахь заалтын “5 дахь хэсгийн” гэснийг, 12 дахь заалтын “3 дахь хэсгийн” гэснийг тус тус хасах гэсэн саналыг дэмжье гэсэн санал хураалт явуулъя.</w:t>
      </w:r>
    </w:p>
    <w:p>
      <w:pPr>
        <w:pStyle w:val="Normal"/>
        <w:ind w:firstLine="709"/>
        <w:jc w:val="both"/>
        <w:rPr>
          <w:rFonts w:ascii="Arial" w:hAnsi="Arial" w:cs="Arial"/>
        </w:rPr>
      </w:pPr>
      <w:r>
        <w:rPr>
          <w:rFonts w:cs="Arial" w:ascii="Arial" w:hAnsi="Arial"/>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7</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3</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09"/>
        <w:jc w:val="both"/>
        <w:rPr>
          <w:rFonts w:ascii="Arial" w:hAnsi="Arial" w:cs="Arial"/>
        </w:rPr>
      </w:pPr>
      <w:r>
        <w:rPr>
          <w:rFonts w:cs="Arial" w:ascii="Arial" w:hAnsi="Arial"/>
          <w:bCs/>
          <w:color w:val="000000"/>
          <w:shd w:fill="FFFFFF" w:val="clear"/>
          <w:lang w:val="mn-Cyrl-MN"/>
        </w:rPr>
        <w:t>70.0 хувийн саналаар санал дэмжигдлээ.</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6.Төслийн 1 дүгээр зүйлийн 10 дахь заалтыг доор дурдсанаар өөрчлөн найруула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r>
      <w:r>
        <w:rPr>
          <w:rFonts w:cs="Arial" w:ascii="Arial" w:hAnsi="Arial"/>
          <w:bCs/>
        </w:rPr>
        <w:t>10/20.17 дугаар зүйл:</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w:t>
      </w:r>
      <w:r>
        <w:rPr>
          <w:rFonts w:cs="Arial" w:ascii="Arial" w:hAnsi="Arial"/>
          <w:bCs/>
        </w:rPr>
        <w:t>20.17 дугаар зүйл.Мөрийтэй тоглоом зохион байгуулах</w:t>
      </w:r>
    </w:p>
    <w:p>
      <w:pPr>
        <w:pStyle w:val="Normal"/>
        <w:ind w:firstLine="709"/>
        <w:jc w:val="both"/>
        <w:rPr>
          <w:rFonts w:ascii="Arial" w:hAnsi="Arial" w:cs="Arial"/>
          <w:bCs/>
        </w:rPr>
      </w:pPr>
      <w:r>
        <w:rPr>
          <w:rFonts w:cs="Arial" w:ascii="Arial" w:hAnsi="Arial"/>
          <w:bCs/>
        </w:rPr>
      </w:r>
    </w:p>
    <w:p>
      <w:pPr>
        <w:pStyle w:val="Normal"/>
        <w:tabs>
          <w:tab w:val="clear" w:pos="720"/>
          <w:tab w:val="left" w:pos="289" w:leader="none"/>
        </w:tabs>
        <w:ind w:firstLine="709"/>
        <w:jc w:val="both"/>
        <w:rPr>
          <w:rFonts w:ascii="Arial" w:hAnsi="Arial" w:cs="Arial"/>
          <w:b/>
          <w:b/>
        </w:rPr>
      </w:pPr>
      <w:r>
        <w:rPr>
          <w:rFonts w:cs="Arial" w:ascii="Arial" w:hAnsi="Arial"/>
        </w:rPr>
        <w:t xml:space="preserve">1.Олон нийтийн газар, эсхүл мэдээллийн технологи ашиглан ашиг олох зорилгоор шоо, хөзөр, бусад эд зүйл ашиглан үр дүнг нь урьдчилан төсөөлөх боломжгүй, аз туршиж тоглодог мөрийтэй тоглоом зохион байгуулсан бол дөрвөн зуун тавин нэгжээс арван дөрвөн мянган нэгжтэй тэнцэх хэмжээний төгрөгөөр торгох, </w:t>
      </w:r>
      <w:r>
        <w:rPr>
          <w:rFonts w:cs="Arial" w:ascii="Arial" w:hAnsi="Arial"/>
          <w:bCs/>
        </w:rPr>
        <w:t xml:space="preserve">эсхүл хоёр зуун дөчин цагаас долоон зуун хорин цаг хүртэл хугацаагаар нийтэд тустай ажил хийлгэх, </w:t>
      </w:r>
      <w:r>
        <w:rPr>
          <w:rFonts w:cs="Arial" w:ascii="Arial" w:hAnsi="Arial"/>
        </w:rPr>
        <w:t xml:space="preserve">эсхүл </w:t>
      </w:r>
      <w:r>
        <w:rPr>
          <w:rFonts w:cs="Arial" w:ascii="Arial" w:hAnsi="Arial"/>
          <w:bCs/>
        </w:rPr>
        <w:t>зургаан сараас</w:t>
      </w:r>
      <w:r>
        <w:rPr>
          <w:rFonts w:cs="Arial" w:ascii="Arial" w:hAnsi="Arial"/>
        </w:rPr>
        <w:t xml:space="preserve"> гурван жил хүртэл хугацаагаар зорчих эрхийг хязгаарлах, эсхүл </w:t>
      </w:r>
      <w:r>
        <w:rPr>
          <w:rFonts w:cs="Arial" w:ascii="Arial" w:hAnsi="Arial"/>
          <w:bCs/>
        </w:rPr>
        <w:t>зургаан сараас</w:t>
      </w:r>
      <w:r>
        <w:rPr>
          <w:rFonts w:cs="Arial" w:ascii="Arial" w:hAnsi="Arial"/>
        </w:rPr>
        <w:t xml:space="preserve"> гурван жил хүртэл хугацаагаар хорих ял шийтгэнэ.</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rPr>
        <w:t>2.Үр дүнг нь урьдчилан төсөөлөх боломжгүй, аз туршиж тоглодог хуулиар хориглосон мөрийтэй тоглоомын газар байгуулсан, эсхүл ажиллуулса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гэсэн саналыг дэмжье гэсэн санал хураалт явуулъя.</w:t>
      </w:r>
    </w:p>
    <w:p>
      <w:pPr>
        <w:pStyle w:val="Normal"/>
        <w:ind w:firstLine="709"/>
        <w:jc w:val="both"/>
        <w:rPr>
          <w:rFonts w:ascii="Arial" w:hAnsi="Arial" w:cs="Arial"/>
        </w:rPr>
      </w:pPr>
      <w:r>
        <w:rPr>
          <w:rFonts w:cs="Arial" w:ascii="Arial" w:hAnsi="Arial"/>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7</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3</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09"/>
        <w:jc w:val="both"/>
        <w:rPr>
          <w:rFonts w:ascii="Arial" w:hAnsi="Arial" w:cs="Arial"/>
        </w:rPr>
      </w:pPr>
      <w:r>
        <w:rPr>
          <w:rFonts w:cs="Arial" w:ascii="Arial" w:hAnsi="Arial"/>
          <w:bCs/>
          <w:color w:val="000000"/>
          <w:shd w:fill="FFFFFF" w:val="clear"/>
          <w:lang w:val="mn-Cyrl-MN"/>
        </w:rPr>
        <w:t>70.0 хувийн саналаар санал дэмжигдлээ.</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Cs/>
        </w:rPr>
        <w:t>7.</w:t>
      </w:r>
      <w:r>
        <w:rPr>
          <w:rFonts w:cs="Arial" w:ascii="Arial" w:hAnsi="Arial"/>
        </w:rPr>
        <w:t>Төслийн 1 дүгээр зүйлийн 12 дахь заалтын тайлбар хэсгийн “эсрэг,” гэсний дараа “эсхүл” гэж нэмэх гэсэн саналыг дэмжье гэсэн санал хураалт явуулъя.</w:t>
      </w:r>
    </w:p>
    <w:p>
      <w:pPr>
        <w:pStyle w:val="Normal"/>
        <w:ind w:firstLine="709"/>
        <w:jc w:val="both"/>
        <w:rPr>
          <w:rFonts w:ascii="Arial" w:hAnsi="Arial" w:cs="Arial"/>
        </w:rPr>
      </w:pPr>
      <w:r>
        <w:rPr>
          <w:rFonts w:cs="Arial" w:ascii="Arial" w:hAnsi="Arial"/>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6</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4</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09"/>
        <w:jc w:val="both"/>
        <w:rPr>
          <w:rFonts w:ascii="Arial" w:hAnsi="Arial" w:cs="Arial"/>
        </w:rPr>
      </w:pPr>
      <w:r>
        <w:rPr>
          <w:rFonts w:cs="Arial" w:ascii="Arial" w:hAnsi="Arial"/>
          <w:bCs/>
          <w:color w:val="000000"/>
          <w:shd w:fill="FFFFFF" w:val="clear"/>
          <w:lang w:val="mn-Cyrl-MN"/>
        </w:rPr>
        <w:t>60.0 хувийн саналаар санал дэмжигдлээ.</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8.Төслийн 2 дугаар зүйлийн “24.5 дугаар зүйлийн” гэсний дараа “2 дахь хэсгийн” гэж нэмж, мөн зүйлийн </w:t>
      </w:r>
      <w:r>
        <w:rPr>
          <w:rFonts w:cs="Arial" w:ascii="Arial" w:hAnsi="Arial"/>
          <w:b/>
        </w:rPr>
        <w:t>“</w:t>
      </w:r>
      <w:r>
        <w:rPr>
          <w:rStyle w:val="StrongEmphasis"/>
          <w:rFonts w:cs="Arial" w:ascii="Arial" w:hAnsi="Arial"/>
          <w:b w:val="false"/>
        </w:rPr>
        <w:t>11.3 дугаар зүйлийн 2 дахь хэсгийн “бол” гэсний дараа</w:t>
      </w:r>
      <w:r>
        <w:rPr>
          <w:rStyle w:val="StrongEmphasis"/>
          <w:rFonts w:cs="Arial" w:ascii="Arial" w:hAnsi="Arial"/>
        </w:rPr>
        <w:t xml:space="preserve"> “</w:t>
      </w:r>
      <w:r>
        <w:rPr>
          <w:rFonts w:cs="Arial" w:ascii="Arial" w:hAnsi="Arial"/>
        </w:rPr>
        <w:t>хоёр жил хүртэл хугацаагаар эрх хасаж</w:t>
      </w:r>
      <w:r>
        <w:rPr>
          <w:rStyle w:val="StrongEmphasis"/>
          <w:rFonts w:cs="Arial" w:ascii="Arial" w:hAnsi="Arial"/>
          <w:b w:val="false"/>
        </w:rPr>
        <w:t>” гэж” гэснийг,</w:t>
      </w:r>
      <w:r>
        <w:rPr>
          <w:rStyle w:val="StrongEmphasis"/>
          <w:rFonts w:cs="Arial" w:ascii="Arial" w:hAnsi="Arial"/>
        </w:rPr>
        <w:t xml:space="preserve"> </w:t>
      </w:r>
      <w:r>
        <w:rPr>
          <w:rFonts w:cs="Arial" w:ascii="Arial" w:hAnsi="Arial"/>
        </w:rPr>
        <w:t>мөн зүйлийн “11.7 дугаар зүйлийн 1.3 дахь заалтын “бол” гэсний дараа “хоёр мянга долоон зуун нэгжээс таван мянга дөрвөн зуун нэгжтэй тэмцэх хэмжээний төгрөгөөр торгох, эсхүл” гэж, мөн зүйлийн 2.3 дахь заалтын “бол” гэсний дараа “хоёр мянга долоон зуун нэгжээс арван мянган нэгжтэй тэмцэх хэмжээний төгрөгөөр торгох, эсхүл” гэж,” гэснийг тус тус хасах гэсэн саналыг дэмжье гэсэн санал хураалт явуулъя.</w:t>
      </w:r>
    </w:p>
    <w:p>
      <w:pPr>
        <w:pStyle w:val="Normal"/>
        <w:ind w:firstLine="709"/>
        <w:jc w:val="both"/>
        <w:rPr>
          <w:rFonts w:ascii="Arial" w:hAnsi="Arial" w:cs="Arial"/>
        </w:rPr>
      </w:pPr>
      <w:r>
        <w:rPr>
          <w:rFonts w:cs="Arial" w:ascii="Arial" w:hAnsi="Arial"/>
        </w:rPr>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Зөвшөөрсөн</w:t>
        <w:tab/>
        <w:tab/>
        <w:t xml:space="preserve">  6</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Татгалзсан</w:t>
        <w:tab/>
        <w:tab/>
        <w:t xml:space="preserve">  4</w:t>
      </w:r>
    </w:p>
    <w:p>
      <w:pPr>
        <w:pStyle w:val="Normal"/>
        <w:shd w:fill="FFFFFF" w:val="clear"/>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t>Бүгд</w:t>
        <w:tab/>
        <w:tab/>
        <w:tab/>
        <w:t>10</w:t>
      </w:r>
    </w:p>
    <w:p>
      <w:pPr>
        <w:pStyle w:val="Normal"/>
        <w:ind w:firstLine="709"/>
        <w:jc w:val="both"/>
        <w:rPr>
          <w:rFonts w:ascii="Arial" w:hAnsi="Arial" w:cs="Arial"/>
        </w:rPr>
      </w:pPr>
      <w:r>
        <w:rPr>
          <w:rFonts w:cs="Arial" w:ascii="Arial" w:hAnsi="Arial"/>
          <w:bCs/>
          <w:color w:val="000000"/>
          <w:shd w:fill="FFFFFF" w:val="clear"/>
          <w:lang w:val="mn-Cyrl-MN"/>
        </w:rPr>
        <w:t>60.0 хувийн саналаар санал дэмжигдлээ.</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рц хүрэхгүй болсон тул санал хураалтыг Байнгын хорооны дараагийн хуралдаанаар үргэлжлүүлэхээр тог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Хуралдаан 2 цаг 09 минут үргэлжилж, 19 гишүүнээс 9 гишүүн ирж, 47.3 хувийн ирцтэйгээр 18 цаг 16 минутад өндөрлөв.</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Тэмдэглэлтэй танилцсан:</w:t>
      </w:r>
    </w:p>
    <w:p>
      <w:pPr>
        <w:pStyle w:val="Normal"/>
        <w:ind w:firstLine="709"/>
        <w:jc w:val="both"/>
        <w:rPr>
          <w:rFonts w:ascii="Arial" w:hAnsi="Arial" w:cs="Arial"/>
        </w:rPr>
      </w:pPr>
      <w:r>
        <w:rPr>
          <w:rFonts w:cs="Arial" w:ascii="Arial" w:hAnsi="Arial"/>
        </w:rPr>
        <w:t>ХУУЛЬ ЗҮЙН БАЙНГЫН</w:t>
      </w:r>
    </w:p>
    <w:p>
      <w:pPr>
        <w:pStyle w:val="Normal"/>
        <w:ind w:firstLine="709"/>
        <w:jc w:val="both"/>
        <w:rPr/>
      </w:pPr>
      <w:r>
        <w:rPr>
          <w:rFonts w:cs="Arial" w:ascii="Arial" w:hAnsi="Arial"/>
        </w:rPr>
        <w:t>ХОРООНЫ ДАРГА</w:t>
        <w:tab/>
        <w:t xml:space="preserve">  Х.НЯМБААТА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Тэмдэглэл хөтөлсөн:</w:t>
      </w:r>
    </w:p>
    <w:p>
      <w:pPr>
        <w:pStyle w:val="Normal"/>
        <w:ind w:firstLine="709"/>
        <w:jc w:val="both"/>
        <w:rPr>
          <w:rFonts w:ascii="Arial" w:hAnsi="Arial" w:cs="Arial"/>
        </w:rPr>
      </w:pPr>
      <w:r>
        <w:rPr>
          <w:rFonts w:cs="Arial" w:ascii="Arial" w:hAnsi="Arial"/>
        </w:rPr>
        <w:t>ПРОТОКОЛЫН АЛБАНЫ</w:t>
      </w:r>
    </w:p>
    <w:p>
      <w:pPr>
        <w:pStyle w:val="Normal"/>
        <w:ind w:firstLine="709"/>
        <w:jc w:val="both"/>
        <w:rPr>
          <w:rFonts w:ascii="Arial" w:hAnsi="Arial" w:cs="Arial"/>
        </w:rPr>
      </w:pPr>
      <w:r>
        <w:rPr>
          <w:rFonts w:cs="Arial" w:ascii="Arial" w:hAnsi="Arial"/>
        </w:rPr>
        <w:t xml:space="preserve">ШИНЖЭЭЧ </w:t>
        <w:tab/>
        <w:t>Б.БАТГЭРЭЛ</w:t>
      </w:r>
    </w:p>
    <w:p>
      <w:pPr>
        <w:pStyle w:val="Normal"/>
        <w:ind w:firstLine="720"/>
        <w:jc w:val="both"/>
        <w:rPr>
          <w:rFonts w:ascii="Arial" w:hAnsi="Arial" w:cs="Arial"/>
        </w:rPr>
      </w:pPr>
      <w:r>
        <w:rPr>
          <w:rFonts w:cs="Arial" w:ascii="Arial" w:hAnsi="Arial"/>
        </w:rPr>
      </w:r>
      <w:r>
        <w:br w:type="page"/>
      </w:r>
    </w:p>
    <w:p>
      <w:pPr>
        <w:pStyle w:val="Normal"/>
        <w:shd w:fill="FFFFFF" w:val="clear"/>
        <w:ind w:firstLine="720"/>
        <w:jc w:val="center"/>
        <w:rPr>
          <w:rFonts w:ascii="Arial" w:hAnsi="Arial" w:cs="Arial"/>
        </w:rPr>
      </w:pPr>
      <w:r>
        <w:rPr>
          <w:rFonts w:cs="Arial" w:ascii="Arial" w:hAnsi="Arial"/>
        </w:rPr>
      </w:r>
    </w:p>
    <w:p>
      <w:pPr>
        <w:pStyle w:val="Normal"/>
        <w:shd w:fill="FFFFFF" w:val="clear"/>
        <w:ind w:firstLine="720"/>
        <w:jc w:val="center"/>
        <w:rPr>
          <w:color w:val="000000"/>
        </w:rPr>
      </w:pPr>
      <w:r>
        <w:rPr>
          <w:rFonts w:cs="Arial" w:ascii="Arial" w:hAnsi="Arial"/>
          <w:b/>
          <w:bCs/>
          <w:color w:val="000000"/>
        </w:rPr>
        <w:t>МОНГОЛ УЛСЫН ИХ ХУРЛЫН 2019 ОНЫ НАМРЫН</w:t>
      </w:r>
    </w:p>
    <w:p>
      <w:pPr>
        <w:pStyle w:val="Normal"/>
        <w:shd w:fill="FFFFFF" w:val="clear"/>
        <w:jc w:val="center"/>
        <w:rPr>
          <w:color w:val="000000"/>
        </w:rPr>
      </w:pPr>
      <w:r>
        <w:rPr>
          <w:rFonts w:cs="Arial" w:ascii="Arial" w:hAnsi="Arial"/>
          <w:b/>
          <w:bCs/>
          <w:color w:val="000000"/>
        </w:rPr>
        <w:t>ЭЭЛЖИТ ЧУУЛГАНЫ ХУУЛЬ ЗҮЙН БАЙНГЫН ХОРООНЫ</w:t>
      </w:r>
    </w:p>
    <w:p>
      <w:pPr>
        <w:pStyle w:val="Normal"/>
        <w:shd w:fill="FFFFFF" w:val="clear"/>
        <w:jc w:val="center"/>
        <w:rPr>
          <w:color w:val="000000"/>
        </w:rPr>
      </w:pPr>
      <w:r>
        <w:rPr>
          <w:rFonts w:cs="Arial" w:ascii="Arial" w:hAnsi="Arial"/>
          <w:b/>
          <w:bCs/>
          <w:color w:val="000000"/>
        </w:rPr>
        <w:t>12 ДУГААР САРЫН 11-НИЙ ӨДӨР /ЛХАГВА ГАРАГ/-ИЙН</w:t>
      </w:r>
    </w:p>
    <w:p>
      <w:pPr>
        <w:pStyle w:val="Normal"/>
        <w:shd w:fill="FFFFFF" w:val="clear"/>
        <w:jc w:val="center"/>
        <w:rPr>
          <w:color w:val="000000"/>
        </w:rPr>
      </w:pPr>
      <w:r>
        <w:rPr>
          <w:rFonts w:cs="Arial" w:ascii="Arial" w:hAnsi="Arial"/>
          <w:b/>
          <w:bCs/>
          <w:color w:val="000000"/>
        </w:rPr>
        <w:t>ХУРАЛДААНЫ ДЭЛГЭРЭНГҮЙ ТЭМДЭГЛЭЛ</w:t>
      </w:r>
    </w:p>
    <w:p>
      <w:pPr>
        <w:pStyle w:val="Normal"/>
        <w:shd w:fill="FFFFFF" w:val="clear"/>
        <w:jc w:val="both"/>
        <w:rPr>
          <w:color w:val="000000"/>
        </w:rPr>
      </w:pPr>
      <w:r>
        <w:rPr>
          <w:rFonts w:cs="Arial" w:ascii="Arial" w:hAnsi="Arial"/>
          <w:b/>
          <w:bCs/>
          <w:color w:val="000000"/>
        </w:rPr>
        <w:t> </w:t>
      </w:r>
    </w:p>
    <w:p>
      <w:pPr>
        <w:pStyle w:val="Normal"/>
        <w:shd w:fill="FFFFFF" w:val="clear"/>
        <w:ind w:firstLine="720"/>
        <w:jc w:val="both"/>
        <w:rPr>
          <w:color w:val="000000"/>
        </w:rPr>
      </w:pPr>
      <w:r>
        <w:rPr>
          <w:rFonts w:cs="Arial" w:ascii="Arial" w:hAnsi="Arial"/>
          <w:b/>
          <w:bCs/>
          <w:color w:val="000000"/>
        </w:rPr>
        <w:t>Х.Нямбаатар: </w:t>
      </w:r>
      <w:r>
        <w:rPr>
          <w:rFonts w:cs="Arial" w:ascii="Arial" w:hAnsi="Arial"/>
          <w:color w:val="000000"/>
        </w:rPr>
        <w:t>2019 оны</w:t>
      </w:r>
      <w:r>
        <w:rPr>
          <w:rFonts w:cs="Arial" w:ascii="Arial" w:hAnsi="Arial"/>
          <w:b/>
          <w:bCs/>
          <w:color w:val="000000"/>
        </w:rPr>
        <w:t> </w:t>
      </w:r>
      <w:r>
        <w:rPr>
          <w:rFonts w:cs="Arial" w:ascii="Arial" w:hAnsi="Arial"/>
          <w:color w:val="000000"/>
        </w:rPr>
        <w:t>12 дугаар сарын 11-ний өдрийн хуралдааныг нээснийг мэдэгд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Байнгын хорооны хуралдаанаар хэлэлцэх асуудлыг танилцуулъя.</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1.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хуулийн төслүүдийг хэлэлцэ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2.Өмгөөллийн тухай хуульд хэсэгчлэн, хамт баталсан Хуульчийн эрх зүйн байдлын тухай хуулийн зарим бүлэг хүчингүй болсон тухай хуульд бүхэлд нь тавьсан Монгол Улсын Ерөнхийлөгчийн хоригийг хэлэлцэнэ.</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3.Монгол Улсын 2020 оны төсвийн болон Нийгмийн даатгалын сангийн 2020 оны төсвийн тухай хуульд хэсэгчлэн, хамт батлагдсан </w:t>
      </w:r>
      <w:r>
        <w:rPr>
          <w:rFonts w:cs="Arial" w:ascii="Arial" w:hAnsi="Arial"/>
          <w:color w:val="000000"/>
          <w:lang w:val="mn-Cyrl-MN"/>
        </w:rPr>
        <w:t>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элэлцэ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4.Прокурорын байгууллагын 90 жилийн ойн баярыг тэмдэглэх тухай Улсын Их Хурлын тогтоолын төслийг хэлэлцэ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элэлцэх асуудлаар саналтай гишүүд байна уу? Мөнх-Оргил гишүүн санал гарга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Нэг горимын санал байгаа юм. Хоёр хоригийн асуудлаа эхлээд хэлэлцчихвэл яасан юм бэ? Товчхон хоёр асуудал юм чинь. Тэгээд Эрүүгийн хуулийнхаа юмнууд дээр жаахан цаг зарцуулаад суучих у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Мөнх-Оргил гишүүний гаргасан саналаар 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ад 10 гишүүн оролцож, 60 хувийн саналаар Мөнх-Оргил гишүүний гаргасан горимын санал дэмжигд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rPr>
        <w:t>1.Өмгөөллийн тухай хуульд хэсэгчлэн, хамт баталсан Хуульчийн эрх зүйн байдлын тухай хуулийн зарим бүлэг хүчингүй болсон тухай хуульд бүхэлд нь тавьсан Монгол Улсын Ерөнхийлөгчийн хоригийг нэгдүгээрт хэлэлц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Монгол Улсын 2020 оны төсвийн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оёрдугаарт хэлэлцэн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3.</w:t>
      </w:r>
      <w:r>
        <w:rPr>
          <w:rFonts w:cs="Arial" w:ascii="Arial" w:hAnsi="Arial"/>
          <w:color w:val="000000"/>
        </w:rPr>
        <w:t>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бусад хуулийн төслүүдийг гуравдугаарт хэлэлцье.</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20"/>
        <w:jc w:val="both"/>
        <w:rPr>
          <w:color w:val="000000"/>
        </w:rPr>
      </w:pPr>
      <w:r>
        <w:rPr>
          <w:rFonts w:cs="Arial" w:ascii="Arial" w:hAnsi="Arial"/>
          <w:color w:val="000000"/>
        </w:rPr>
        <w:t>4.</w:t>
      </w:r>
      <w:r>
        <w:rPr>
          <w:rFonts w:cs="Arial" w:ascii="Arial" w:hAnsi="Arial"/>
          <w:color w:val="000000"/>
          <w:lang w:val="mn-Cyrl-MN"/>
        </w:rPr>
        <w:t>Прокурорын байгууллагын 90 жилийн ойн баярыг тэмдэглэх тухай Улсын Их Хурлын тогтоолын төслийг хэлэлц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элэлцэх асуудлаа батал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хний асуудал</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rPr>
        <w:t>Нэг.Өмгөөллийн тухай хуульд хэсэгчлэн, хамт баталсан Хуульчийн эрх зүйн байдлын тухай хуулийн зарим бүлэг хүчингүй болсон тухай хуульд бүхэлд нь тавьсан Монгол Улсын Ерөнхийлөгчийн хоригийг хэлэлцье.</w:t>
      </w:r>
    </w:p>
    <w:p>
      <w:pPr>
        <w:pStyle w:val="Normal"/>
        <w:shd w:fill="FFFFFF" w:val="clear"/>
        <w:ind w:firstLine="720"/>
        <w:jc w:val="both"/>
        <w:rPr>
          <w:color w:val="000000"/>
        </w:rPr>
      </w:pPr>
      <w:r>
        <w:rPr>
          <w:rFonts w:cs="Arial" w:ascii="Arial" w:hAnsi="Arial"/>
          <w:b/>
          <w:bCs/>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Ерөнхийлөгчийн хоригийг Монгол Улсын Ерөнхийлөгчийн Тамгын газрын дарга З.Энхболд танилцуул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З.Энхболд:</w:t>
      </w:r>
      <w:r>
        <w:rPr>
          <w:rFonts w:cs="Arial" w:ascii="Arial" w:hAnsi="Arial"/>
          <w:color w:val="000000"/>
          <w:lang w:val="mn-Cyrl-MN"/>
        </w:rPr>
        <w:t> Хууль зүйн байнгын хорооны гишүүдэд өдрийн мэнд хүргэ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Ерөнхийлөгч 2019 оны 12 дугаар сарын 3-ны өдрийн Е/50 тоот албан бичгээр Өмгөөллийн тухай хууль болон түүнийг дагалдан батлагдсан зарим хуульд хориг тавих бичгийг Улсын Их Хурлын даргын нэр дээр ирүүлсэн. Уг хоригийг уншиж танилц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ал 2019 оны 10 дугаар сарын 18-ы өдөр Өмгөөллийн тухай хуулийг дагалдах хуулиудын хамт баталж, 2019 оны 11 дүгээр сарын 25-ны өдөр Ерөнхийлөгчийн Тамгын газарт ёсчлон ирүүлсэнтэй танилц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Өмгөөлөгчийн эрх зүйн байдлыг дээшлүүлэх, өмгөөллийн үйл ажиллагааны чанар, үр нөлөөг нэмэгдүүлэх, иргэний “өөрийгөө өмгөөлөх, хууль зүйн туслалцаа авах” үндсэн эрхийг хангах зорилт бүхий Өмгөөллийн тухай хуулийн ололттой зарим үзэл санаа, зохицуулалтыг дэмжиж байгаа боловч 2012 онд батлагдсан Хуульчийн эрх зүйн байдлын тухай хуулиар чиг үүрэг нь Монголын Хуульчдын холбоонд бүрэн шилжсэн, “Өмгөөлөгчдийн холбоо” гэдэг байгууллагыг давхардмал чиг үүрэгтэйгээр дахин байгуулахыг дэмжих боломжгү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Нэг салбарт давхардсан чиг үүрэгтэй, ижил төрлийн хоёр холбо ажиллах нь ямар үр дагаварт хүргэдгийг хоёр хуваагдан маргаж, эрх ашгаараа талцан тэмцэлдэх болсон спортын холбоод, тэр дундаа Монголын Үндэсний бөхийн холбоодын жишээнээс бодитойгоор харж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дгээр холбоодын маргаан, тэмцэл нь салбар бүрт, тухайн салбарын мэргэжилтэн болоод ажилтан, ажиллагсдын эрхийг тэгш хангаж, хамтран хөгжих бодит боломжийг олгосон “Мэргэжлийн холбоо”-г төр хуулиар байгуулж өгөх шаардлагатай болсныг бүрэн харуулсан гэж хэлж болох бөгөөд Улсын Их Хурлын гишүүн Н.Учралын санаачилсан салбар бүрт мэргэжлийн нэг холбоо байх үзэл баримтлал бүхий “Мэргэжлийн нэгдсэн холбооны эрх зүйн байдлын тухай” хуулийн  төслийг Улсын Их Хурлын холбогдох Байнгын хороо болон гишүүдийн олонх хэлэлцэхээр дэмжсэнийг онцлон тэмдэглэх нь зүйтэй гэж үз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лбар бүрд нийтээр хүлээн зөвшөөрөгдсөн мэргэжлийн нэг холбоо байх эрх зүйн орчинг бүрдүүлж, үйл ажиллагааных нь нөхцөл, баталгааг хуульчилж өгөх нь төрийн оновчтой зөв бодлогын нэг болно. Тухайлбал, энэ чиглэлд Монголын Хуульчдын холбоог жишиг болгон харж болохоор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Хуульчийн эрх зүйн байдлын тухай хууль 2012 онд батлагдсанаар зөвхөн өмгөөлөгчдийн асуудлыг эрхэлж, үр дүн муутай хумигдмал хүрээнд үйл ажиллагаа явуулж ирсэн Өмгөөлөгчдийн холбоо гэдэг байгууллагыг бодлогоор татан буулгаж, “шүүгч, прокурор, өмгөөлөгч, хуулийн зөвлөх, төр, захиргааны байгууллагад ажилладаг хуульч зэрэг тухайн салбарын нийт мэргэжилтнүүдийг нэгтгэсэн”, өргөн цар хүрээнд үйл ажиллагаа явуулах боломж бүхий Монголын Хуульчдын холбоог хуулиар байгуулсан бөгөөд энэ холбоо 6 дахь жилдээ ажилла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Шинэ бодлогын үр дүнг үзэх, шинэ байгууллагыг төлөвшүүлэн бэхжүүлэхэд 6 жил хангалтай хугацаа биш боловч энэ богинохон хугацаанд Монголын Хуульчдын холбоо эрчимтэй ажиллаж, дотооддоо танигдсан, гадаад улс орнуудад үнэлэгдсэн томоохон байгууллага болж чадсан байна. Тухайлбал, Монголын Хуульчдын холбоо олон улсын болон бүс нутгийн хуульчдын нөлөө бүхий холбоодын гишүүн, тэргүүлэгч гишүүнээр тус тус элсэн, дэлхийн 20 гаруй орны ижил төстэй байгууллагуудтай хамтын ажиллагааны гэрээ, хэлэлцээр байгуулан ажиллаж, 2020 онд Ази, Номхон далайн бүсийн хуульчдын холбооны 33 дахь удаагийн чуулга уулзалтыг эх орондоо зохион байгуулах эрхийг тэргүүлэгч гишүүнийхээ хувиар аваад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Аливаа улс орон, тэр дундаа эрх чөлөө, тусгаар тогтнолоо улам бэхжүүлэх мөнхийн шаардлага дунд амьдардаг манайх шиг улсын хувьд нийгмийн бүхий л салбар, түвшиндөө гадаад улс орнуудад хүлээн зөвшөөрөгдөж, харилцаа, хамтын ажиллагааг тал бүрээр бэхжүүлэх нь нэн чухал бөгөөд миний бие хуульчдын холбооны энэхүү амжилтыг талархан дэмжиж, Ази, Номхон далайн бүсийн хуульчдын холбооны 33 дахь удаагийн чуулга уулзалтыг Монгол Улсын Ерөнхийлөгчийн ивээл доор зохион байгуулахаар шийдвэрлэсэ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элхийн 40 гаруй улс орноо 1500-2000 орчим зочин төлөөлөгч ирж оролцох энэхүү олон улсын хуульчдын томоохон арга хэмжээнд Засгийн газар болон холбогдох яамд мөн анхаарлаа хандуулж, Улсын Их Хурлаас Монголын Хуульчдын холбооны эрх зүйн байдлыг дордуулсан гадаад орчинд эргэлзээтэй, дотооддоо бас нэгэн талцал хуваагдлыг бий болгосон сөрөг үр дагавар бүхий хуульчдын зэрэгцсэн хоёр холбоо байгуулах бодлогоо эргэн харж, дэмжин ажиллана гэдэгт найда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3.Шүүгч, прокурор, өмгөөлөгч, хуулийн зөвлөх, төр, захиргааны байгууллагад ажилладаг хуульч зэрэг тухайн салбарын нийт мэргэжилтнүүдийг нэгтгэсэн онцлог бүхий манай Хуульчдын холбооных шиг тогтолцоо хэдийгээр түгээмэл биш боловч шүүмжлэн буруутгах үндэс болохгүй гэж үз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ын Хуульчдын холбооны урилгаар манай улсад айлчилсан гадаадын зарим орны зочид төлөөлөгчдийг миний бие хүлээн авч уулзаж байсан. Энэ үеэр манай Хуульчдын холбооны тогтолцоог бусад улс орнууд ихэд үнэлж, өөрийн улсдаа нэвтрүүлэх сайн туршлага гэж үзэж байсныг онцлон тэмдэглэе. Хэдийгээр улс орны маань өнөөгийн нөхцөл байдал тийм сайнгүй байгаа боловч дэлхийн хөгжлийг тодорхойлж, эрх зүйн соёл, ухамсраараа тэргүүлж явсан их гүрний хувьд өнөөдрийн улс онуудад жишиг болох сайн бодлогыг нэгээр тогтохгүй гаргаж, хэрэгжүүлэх бүрэн боломжтой гэж дүгн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4.Өмгөөллийн үйл ажиллагаа эрхлэх эрх хүсэж буй хуульчид тодорхой болзол шалгуур тогтоох, шалгалт авах, өмгөөллийн үйл ажиллагаа эрхлэх эрхийг нь түдгэлзүүлэх, хүчингүй болгох болон иргэдэд үйлчлэх нөхцөл, журмыг нь боловсронгуй болгох зэрэг хэрэгцээ шаардлага байгааг үгүйсгэхгүй. Гэхдээ энэ бүхнийг Монголын Хуульчдын холбооноос тусдаа боловч чиг үүрэг нь давхардмал, хуульчдад татвар, үйлчилгээний болон захиргааны дарамт нэмэх бас нэг холбоо байгуулж, түүгээр гүйцэлдүүлэх ямар хэрэгцээ, шаардлага байгаа нь нэн ойлгомжгү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одруулбал, Монголын Хуульчдын холбоо нь чиг үүргээ хороодоороо дамжуулан хэрэгжүүлэх хуультай бөгөөд тус холбооны бүтцэд өмгөөллийн үйл ажиллагаа эрхэлж буй өмгөөлөгч бүрийг нэгтгэн бүртгэсэн Өмгөөлөгчдийн хороо ажилладаг. Тиймээс нэн шаардлагатай гэж үзвэл Өмгөөллийн тухай хуульд заасан Өмгөөлөгчдийн холбоо гэдэг байгууллагын чиг үүргийг Монголын Хуульчдын холбооны бүтцэд одоо ч ажиллаж байгаа Өмгөөлөгчдийн хороонд хариуцуулах замаар хуульчдад татвар, үйлчилгээний болон захиргааны дарамт нэмэхгүйгээр, мөн түүнчлэн шинээр баталсан Өмгөөллийн тухай хуулийнхаа суурь бүтцийг эвдэхгүйгээр шийдвэрлэх бүрэн боломжтой бөгөөд үүний тулд Өмгөөллийн тухай хуулийг Хуульчийн эрх зүйн байдлын тухай хуульд нийцүүлэн уялдуулж хэрэгжиж байгаа болон шинэ зохицуулалтын давхардал, хийдлийг арилгах арга хэмжээг авч, зохих засвар, өөрчлөлтийг хийхэд болохоор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5.Улсын Их Хурлаар хэлэлцэгдэн батлагдаж буй аливаа хууль нь Хууль тогтоомжийн тухай хуулиар тогтоосон шаардлагад бүрнээ нийцсэн байх учиртай. Гэтэл Өмгөөллийн тухай хуулийн зарим бүлэг, зүйл, хэсэг, заалт нь Хууль тогтоомжийн тухай хуулийн 29 дүгээр зүйлийн 29.1.1 дэх заалтын “Монгол Улсын Үндсэн хууль, Монгол Улсын олон улсын гэрээнд нийцсэн, бусад хууль, үндэсний аюулгүй байдлын үзэл баримтлалтай уялдсан байх”, мөн зүйлийн 29.1.7 дахь заалтын “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  30 дугаар зүйлийн 30.1.1 дэх заалтын “Монгол Улсын Үндсэн хууль, бусад хуульд хэрэглэсэн нэр томьёог хэрэглэх” зэрэг шаардлагуудыг хангаагүй байх бөгөөд энэ нь Монгол Улсын Үндсэн хуульд заасан хууль дээдлэх нь төрийн үйл ажиллагааны үндсэн зарчим мөн гэсэнд нийцэхгүй, зөрчилдө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6.Өмгөөллийн тухай хуулийг дагаж мөрдөх журмын тухай хуульд “шүүхэд төлөөлөх эрхээ нээлгэсэн хуульчдын бүртгэлийг Улсын дээд шүүхээс Өмгөөлөгчдийн холбоонд шилжүүлэх, хууль зүйн асуудал эрхэлсэн төрийн захиргааны төв байгууллага Өмгөөлөгчдийн холбооны их хурлыг зохион байгуулах, “Монголын Өмгөөлөгчдийн холбоо” төрийн бус байгууллагын хөрөнгийг нийтийн эрх зүйн хуулийн этгээд болох Өмгөөлөгчдийн холбоонд шилжүүлэх” зэрэг зохицуулалтуудыг тусгасан нь хүчин төгөлдөр мөрдөж байгаа Хуульчийн эрх зүйн байдлын тухай хуулийн 30 дугаар зүйлийн 30.1 дэх хэсгийн “Хуульч, хуулийн мэргэжлийн үйл ажиллагаа эрхлэх зөвшөөрөл авсны дараа шүүхэд төлөөлөх эрх нээлгэхээр Улсын дээд шүүхэд бүртгүүлж, энэ хуулийн 34 дүгээр зүйлд заасан өмгөөлөгчийн нэрсийн жагсаалтад бүртгэгдэнэ”, Төрийн бус байгууллагын тухай хуулийн 4 дүгээр зүйлийн 1 дэх заалтын “төрийн бус байгууллага” гэж иргэд, төрийн байгууллага /хууль тогтоох, гүйцэтгэх, шүүх эрх мэдлийг хэрэгжүүлэх байгууллага/-аас бусад хуулийн этгээдээс нийгмийн болон өөрсдийн ашиг сонирхол, үзэл бодлын үүднээс сайн дурын үндсэн дээр байгуулагдан үйл ажиллагаагаа төрөөс хараат бус, өөрийгөө удирдах зарчмаар явуулдаг ашгийн төлөө бус байгууллагыг”, мөн хуулийн 9 дүгээр зүйлийн 2 дахь хэсгийн “Төрийн бус байгууллага нь төрөөс хараат бус байна”, 7 дугаар зүйлийн 2 дахь хэсгийн “Татан буугдах төрийн бус байгууллагын зохих төлбөрийг хийсний дараа үлдсэн эд хөрөнгийг ижил төстэй зорилго бүхий төрийн бус байгууллагад шилжүүлэх, хэрэв тийм төрийн бус байгууллага байхгүй бол зорилгод нь нийцсэн үйл ажиллагаандаа зарцуулна” гэсэнд нийцэхгүй, тус тус зөрчилдө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7.Өмгөөллийн тухай хуулийн төслийн анхны хэлэлцүүлгээр хурааж шийдвэрлэсэн зарчмын зөрүүтэй аль нэг саналтай огт холбогдолгүй бөгөөд Улсын Их Хуралд өргөн мэдүүлээгүй Эрүүгийн хэрэг хянан шийдвэрлэх тухай хуульд нэмэлт, өөрчлөлт оруулах тухай, Хуульчийн эрх зүйн байдлын тухай хуулийн зарим бүлэг хүчингүй болсонд тооцох тухай хуулийг Улсын Их Хурлаар хэлэлцэн баталсан нь Монгол Улсын Их Хурлын чуулганы хуралдааны дэгийн тухай хуулийн 16 дугаар зүйлийн 16.1 дэх хэсгийн “Хууль санаачлагчаас өргөн мэдүүлсэн хууль, Улсын Их Хурлын бусад шийдвэрийн төсөл /цаашид “төсөл” гэх/-ийг дараах үе шаттайгаар хэлэлцэнэ”, мөн хуулийн 23 дугаар зүйлийн 23.5 дахь хэсэгт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снийг тус тус зөрчсө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ймд Монголын Хуульчдын холбооны эрх зүйн байдлыг дордуулах, хуульчдад татвар, үйлчилгээний болон захиргааны дарамт нэмэх, давхардмал чиг үүрэгтэй Өмгөөлөгчдийн холбоог хуулиар дахин байгуулах шаардлагагүй хэмээн үзэж,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Өмгөөллийн тухай хуулийн Өмгөөлөгчдийн холбоо байгуулахтай холбогдсон 1 дүгээр зүйлийн 1.1 дэх хэсэг, 7, 8, 9 ,10, 11, 12 дугаар зүйл, 14 дүгээр зүйлийн 14.1.14, 14.1.15 дахь заалт, 16 дугаар зүйлийн 16.4 дэх хэсэг, 17, 18, 19 дүгээр зүйл, 24 дүгээр зүйл, 27 дугаар зүйлийн 27.3 дахь хэсэг, 29 дүгээр зүйлийн 29.2, 29.4 дэх хэсэг, 30 дугаар зүйлийн 30.3 дахь хэсэг, 31 дүгээр зүйлийн 31.5 дахь хэсэг, 32, 33, 34, 35, 36, 37 дугаар зүйл, Зургадугаар бүлэг, Долдугаар бүлэгт хэсэгчлэн, Өмгөөллийн тухай хуулийг дагаж мөрдөх журмын тухай болон Хуульчийн эрх зүйн байдлын тухай хуулийн зарим бүлэг хүчингүй болсонд тооцох тухай хуульд тус тус бүхэлд нь хориг тавьж байна. Энэхүү хоригийг хуулийн дагуу хэлэлцэн шийдвэрлэж өгнө үү. Монгол Улсын Ерөнхийлөгч Халтмаагийн Баттулга гэсэ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Баярлалаа. Монгол Улсын Ерөнхийлөгчийн хоригтой холбогдуулж асуулт асуух гишүүн байна у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1 номерын микрофоныг өгье.</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color w:val="000000"/>
        </w:rPr>
      </w:pPr>
      <w:r>
        <w:rPr>
          <w:rFonts w:cs="Arial" w:ascii="Arial" w:hAnsi="Arial"/>
          <w:b/>
          <w:bCs/>
          <w:color w:val="000000"/>
          <w:lang w:val="mn-Cyrl-MN"/>
        </w:rPr>
        <w:t>З.Энхболд:</w:t>
      </w:r>
      <w:r>
        <w:rPr>
          <w:rFonts w:cs="Arial" w:ascii="Arial" w:hAnsi="Arial"/>
          <w:color w:val="000000"/>
          <w:lang w:val="mn-Cyrl-MN"/>
        </w:rPr>
        <w:t> Хуульчдын холбооноос ийм гурван хүнийг Их Хурлын Тамгын газарт нэрийг нь өгөөд, дараалал гэнэт өөрчлөгдсөнөөс болоод ирж яваа юм байна. Ийм улсууд оролцох юм, Хуульчдын холбооны зөвлөлийн гишүүн Баяр, Хунан болон Монголын хуульчдын холбооны зөвлөлийн гишүүн, Хуульчийн мэргэжлийн дүрэм, ёс зүйн асуудал гэсэн хорооны дарга Баасанжав гээд ийм гурван хүн одоо ирж яваа. Хэлэлцэж байх явцад ирчих байх гэж бодо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Монгол Улсын Ерөнхийлөгчийн хоригтой холбогдуулж асуух асуулттай гишүүн байна уу? Батзандан гишүүнээр тасал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Ж.Батзандан:</w:t>
      </w:r>
      <w:r>
        <w:rPr>
          <w:rFonts w:cs="Arial" w:ascii="Arial" w:hAnsi="Arial"/>
          <w:color w:val="000000"/>
          <w:lang w:val="mn-Cyrl-MN"/>
        </w:rPr>
        <w:t> Хуульчдын холбоог дэмжиж байгуулсан гишүүдийнх нь нэг нь би юм. Яагаад байгуулсан бэ гэхээр тухайн үед хуулийн төсөл орж ирж байхад хуульчдын нэгдсэн хариуцлагын тогтолцоог бий болгоно гэж их сайхан концепц бид нар ярьж байгуулсан юм. Тэгээд хуульчдын нэгдсэн хариуцлагын тогтолцоог бий болгох гээд Хуульчдын холбоонд прокуроруудад хариуцлага тооцох, шүүгч нарт хариуцлага тооцох, өмгөөлөгч нарт хариуцлага тооцох нэгдсэн хариуцлагын системтэй болно гээд ороод ирсэн чинь шүүхийн хараат бус байдалд халдаж эхэллээ, Ерөнхийлөгчийн бүрэн эрхэд халдаж эхэллээ гэдэг ийм асуудал явцын дунд гарч ирээд, Хуульчдын холбооны ерөнхийлөгч нь, тэргүүн нь өөрөө үндсэндээ энэ нэгдсэн хариуцлагын тогтолцоо бол хэрэгжих ямар ч боломжгүй юм байна гэж хэлээд хойшоо суу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Прокурор, шүүгч нар ч гэсэн Хуульчдын холбооноос зохион байгуулж байгаа ажилд ер нь их хойрго болоод сүүлдээ Хуульчдын холбооноос салаад явчихсан. За, нэгдсэн хариуцлагын тогтолцоо хэрэгжиж болдоггүй юм байна. Тэгвэл нэгдсэн сургалтын тогтолцоогоо хэрэгжүүлье гээд шүүгч, прокуроруудыг дуудахаар сургалтаар дамжуулж шүүх, прокурорын хараат бус бие даасан байдалд хөндлөнгөөс оролцох гэлээ гээд, ингээд асуудал үүсчихсэн. Яг ний нуугүй хэлэхэд дэлхий дээр байхгүй юмыг бид зохиож хийгээд, тэгээд тэр маань яваагүй, Хуульчдын холбоо маань одоо хэдэн өмгөөлөгч нартайгаа үлдчихсэн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Ер нь өмгөөлөгчдийн бие даасан камер гэж холбоо бол дэлхийн олон улс орнуудад байгаа юм. Тэгэхээр одоо хоёр л зам байгаа. Өмгөөлөгчдийн холбооны бие даасан өмгөөллийн холбоо байгуулаад явах нэг зам байна, нэг бол энийгээ болиод зүгээр тэр Хуульчдын холбоо гэдгээ Өмгөөлөгчдийн холбоо гэж нэрлээд, тэнд нь өмгөөлөгч, нэмэх нь хэдэн хуульчид нь харьяалагддаг ийм систем рүү орохгүй бол тэр прокурор, шүүгч нарыг Хуульчдын холбоо руу татах, нэгдсэн тогтолцоо руу хийх гэдэг концепц бол бидний өнгөрсөн дөрвөн жил гаргаж байсан концепц нуран унасан гэж ийм итгэл үнэмшилтэй болсон. Тэгэхээр Тамгын газрын дарга бол Учралын өргөн барьсан хуулийн төсөлтэй холбогдуулж Ерөнхийлөгч хориг тавьсан юм байна гэж би ойлгож, энэ утгаар нь хүлээж авахад бэлэн байна. Учралын өргөн барьсан хууль нь хэзээ батлагдах юм бэ гэдэг ийм асуулт байна. Байнгын хорооны даргаас болон Тамгын газрын даргаас. Батлагдах юм у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1 номерын микрофон. Ерөнхийлөгчийн Тамгын газрын дарга Энхболд хариулт өгнө.</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З.Энхболд:</w:t>
      </w:r>
      <w:r>
        <w:rPr>
          <w:rFonts w:cs="Arial" w:ascii="Arial" w:hAnsi="Arial"/>
          <w:color w:val="000000"/>
          <w:lang w:val="mn-Cyrl-MN"/>
        </w:rPr>
        <w:t> Батзандан гишүүний асуултад хариулъя. Өмгөөллийн тухай хууль хэлэлцэж байхад шүүгч, прокуроруудын дэд хороонууд нь, холбоод нь бид нар энэ Хуульчдын холбоондоо байна, салан тусгаарлахгүй гэдгээ албан ёсоор бичгээр илэрхийлсэн байгаа юм. Тэгэхээр хоригт бас дурдсан, 6 жил өнгөрлөө, ямар нэгэн дүгнэлт хийж болж байна. Батзандан гишүүний ярьсан, бүгдээрээ нэг доор орчихоод хууль анх гарч байх үеийн тэр концепц бол бүр, нэг хуульд заасан шигээ төгс ажиллаж чадаагүй. Тэрийг төгс, сайхан ажиллаж байгаа гэж би Ерөнхийлөгч энд дүгнэлт хэлээгүй. Ер нь энэ байгууллага ингээд нэг явчих гээд байна, тэгээд явахаас нь өмнө татан буулгачих хэрэг байна уу гэдэг тийм зүйлээр хориг тавьсан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чрал гишүүний санаачилсан хууль Мэргэжлийн нэгдсэн холбооны эрх зүйн байдлын тухай гэдэг ийм хууль өргөн бариад хэлэлцэх эсэх нь шийдэгдчихсэн явж байгаа. Би бас нэг жишээ татаж болж байгаа юм. Хөгжлийн бэрхшээлтэй иргэдийн 60, 70 холбоо манайд байгаа. Тэгээд жилийн өмнөөс Ерөнхийлөгч Хөдөлмөр, нийгмийн хамгааллын хураадаг төлбөр байдаг. Хөгжлийн бэрхшээлтэй иргэдийг авч ажиллуулах үүрэгтэй, ажиллуулаагүй бол цалинг нь Хөдөлмөрийн яаманд тушаадаг ийм хууль байгаа юм. Энэ хуулийн хэрэгжилтийг үзэж байгаад энийг мэргэжлийн холбоонд нь өгье, өөрсдөө хяналтаа тавь, өөрсдөө яамны авдаг төлбөрийг ав. Тэгэхийн тулд та нар нэгдэж нэг дээвэр дор ор оо. Өөрсдөө бол Шүхэр холбоо гэж нэрлээд байгаа юм. Тэгээд нэг холбоонд бүртгэгдээд, түүгээрээ дамжиж Хөгжлийн бэрхшээлтэй иргэдийн тухай энэ хуулийн хэрэгжилтийг хангая гээд Засгийн газар зарлиг гаргаад чиглэл өгсөн, хэрэгжээд явж байгаа л д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гээд нэг байгууллагатай харьцах гээд байдгийн учир бол төр өгч болох, шилжүүлж болох зохицуулалтынхаа механизмыг мөнгө төгрөгтэй нь хамт өгөөд ингээд сайн жишээнүүд байгаа юм. Одоо Арьс ширний холбоод бас нэгдээд нэг болж байна. Нэг улсад нэг мэргэжлийн холбоо нэг байдгийн ач холбогдол нь бол нэгдэж ажилласнаараа илүү ашигтай гэдэг нь хөгжлийн бэрхшээлтэй иргэдийн дээвэр холбоо, Шүхэр холбооноос харагдаад байгаа юм. Тэрийг бас сайн жишээгээр авч болно. Одоо Өмгөөллийн холбоо гээд хоёр дахь холбоо гаргаж ирэх гэж байгаа нь болохгүй байна. Энэ чинь одоо ажиллаж байгаа механизм шүү дээ гэж ийм л, энийгээ дахиад нэг сайн ажиллуулах гээд үзвэл яасан юм бэ гэдэг л зорилгоор хориг тавьсан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Нямдорж сайдын микрофоныг өг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Нямдорж:</w:t>
      </w:r>
      <w:r>
        <w:rPr>
          <w:rFonts w:cs="Arial" w:ascii="Arial" w:hAnsi="Arial"/>
          <w:color w:val="000000"/>
          <w:lang w:val="mn-Cyrl-MN"/>
        </w:rPr>
        <w:t> Ардын намын сонгуулийн мөрийн хөтөлбөрт Өмгөөллийн бие даасан хуультай болно гээд зорилт дэвшүүлчихсэн юм. Тэр хүрээнд энэ асуудал шийдэгдэж байгаа юм, нэгдүгээрт. Өчигдөр бүлгээр энэ асуудлыг ярьсан. Энэ хоригийг хүлээж авах бололцоогүй гэсэн бүлгийн нэгдсэн шийдвэр гарсан. Хоёрдугаарт би энийг хэлэх гэсэн юм. Гуравдугаарт, Хуульчдын холбооны гээд хэдэн хүн энд, тэнд Их Хурлын гишүүдийг ятгаж гүйгээд л, одоо сүүлдээ Ерөнхийлөгчийн Тамгын газарт хандсан л юм шиг байна. Иймэрхүү л юм хийгээд явцгаагаад байгаа нь таалагдахгүй байна. Одоо эд нар бол хэн, хаанаас Их Хуралд нэр дэвших вэ гэдэг ганцхан л асуудал, нэр усаа гаргачихсан тойргоо хүртэл тогтоочихсон ийм л улс төрийн байгууллага болоод хувирчихсан явж байгаа наадах чинь.</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Шүүгч нар энэ Холбооны чинь ажилд оролцохоо байгаад 3 жил болж байна, Энхболд дарга аа. Прокурорууд огт оролцохоо байгаад 2 жил болж байна. Цаашдаа ч оролцохгүй. Энэ ойлгомжто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уравдугаарт, энэ Хуульчдын холбоо гэдэг юм чинь ерөөсөө ямар ч ажил хийхгүй байгаа юм. Мөнгө цуглуулж байгаа, цуглуулсан мөнгөөрөө тансаглаж байгаа. Хуулийн салбарын асуудлыг эрүүлжүүлэх, шударга бус явдалтай тэмцэх, хууль сахиулах асуудалд юу ч хийхгүй байгаа. Монголын түүхэнд гараагүй ярганы хэрэг гарлаа. Энэ ярганы хэргийн талаар энэ холбооны чинь нэг ч хүн дуугараагүй. Өчнөөн, төчнөөн хариуцлагагүй өмгөөлөгч нар өнөөдөр гудамжаар нэг хэсэж байна, хүн зодож байна, дээрэлхэж байна, доромжилж байна. Есөн шидээрээ тэвлэж байна. Нэг ч ийм цадиггүй этгээдтэй энэ холбоо чинь хариуцлага тооцож чадахгүй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Зарим нь одоо хуралд нь ирэхгүй байгаа. Зүгээр л ирэхгүй байгаа. Ийм юм болчихоод байгаа юм. Тэгээд би бол Ерөнхийлөгчийн саналтай нэг зүйлд бүрэн дүүрэн санал нэг байгаа. Хоёр байгууллага байдаг нь буруу гэдэг дээр санал нэг байгаа. Би энэ Хуульчдын холбоог татан буулгах санал оруулж ирнэ ээ. Уг нь нэг салганаад байвал байж байг гэж бодсон юм, одоо үймүүлээд болохгүй юм шиг байна. Дэлхийд ийм байгууллага байхгүй. Төрөөс хараат бус байх ёстой шүүх, прокурорыг төрийн бус байгууллагын дээвэр доор аваачиж хийж байж, нэгтгэн захирч энэ дэглэмийг чинь бий болгосон юм. Энэ Элбэгдоржийн үед явуулсан дэглэмийг ингэж үүсгэсэн түүхтэй юм. Нэг газраас бүгдийг нь удирдаж байх гэж энэ Хуульчдын холбоо гэдэг юмыг чинь байгуулсан юм. Яг түүгээрээ энэ ярганы хэргээс эхлээд шүүх, хуулийн байгууллагын бүх завхрал явагдсан. Ийм л юм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ийм учраас гишүүд энэ асуудлыг ойлгож, дэмжих байлгүй дээ. Хүн тамлаад үзэшгүй муухайгаар ертөнцийн шившиг болгож байхад энэ холбоо дуугарсан уу? Үгүй шүү дээ. Харин ч өмгөөлөөд явж байгаа шүү дээ. Хүн яргалахыг хүлээн зөвшөөрч өмгөөлдөг Хуульчдын холбоо байхыг би хэзээ ч дэмжихгүй. Эд нар чинь дэмжээд явж байгаа юм. Ийм байна. Тэгээд гишүүд минь шийдвэрээ гаргана биз. Энхболд дарга бас зөв талаас нь ойлгоно биз дээ. Ер нь энэ өмгөөлөхийн байгууллагыг Энхболд дарга минь жинхэнээсээ завхруулсан байна 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хуультай байгаад, намайг 2012 онд Хууль зүйн сайдаас буугаад явахад 2500 өмгөөлөгч байсан юм. Энэ хууль чинь гарсны дараа хуульчийн дипломтой толгой болгон нь өмгөөлөгч болсон, 5000 хүрсэн. Бүх мөрдөгч нар, бүх хэрэг бүртгэгч нар хүссэн болгон нь өмгөөлөгч болсон. Ингээд энэ мэргэжлийн байгууллага гэдэг бүх дүр зургийг нь авч хаясан, ёс суртахууныг нь авч хая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Монгол Улсын Ерөнхийлөгчийн хоригтой холбогдуулж үг хэлэх гишүүн байна уу? Үг хэлэх гишүүд Учрал гишүүнээр тасал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Н.Учрал:</w:t>
      </w:r>
      <w:r>
        <w:rPr>
          <w:rFonts w:cs="Arial" w:ascii="Arial" w:hAnsi="Arial"/>
          <w:color w:val="000000"/>
          <w:lang w:val="mn-Cyrl-MN"/>
        </w:rPr>
        <w:t> Өнөөдөр энэ Ерөнхийлөгчийн хоригтой холбоотойгоор миний санаачилсан Мэргэжлийн холбооны эрх зүйн байдлын тухай хууль бас өнөөдөр хөндөгдөж байгаа учраас тодорхой тайлбар хэлье гэж бодож байна. Мэргэжлийн холбооны эрх зүйн байдлын тухай хуулийг бас санаачлаад мэргэжлийн холбоодтой хамтарсан олон хэлэлцүүлгүүдийг зохион байгуулсан. Тэгээд Их Хурлын даргын үүрэг өгсний дагуу хуулийн хяналтын сонсголыг Эдийн засгийн байнгын хороон дээр хийс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хуулийн зорилго бол төрийн бус байгууллагуудыг л бас эмх цэгцтэй болгох, салбар болгонд мэргэжлийн нэг холбоог байгуулах, тэгээд төрийн зарим чиг үүргийг төрийн бус байгууллагаар гүйцэтгүүлнэ гэдэг зарчмын дагуу 12 чиглэлээр төрийн байгууллага зарим чиг үүргээ төрийн бус байгууллагаар гүйцэтгүүлж болох 12 чиглэлийг нээж өгсөн. Мөн төрийн бус байгууллагын хуулиас ялгаатай нь мэргэжлийн холбоод ашиг олж болох ийм бололцоог нь энэ хуулиар нээж байгаа буюу цаашдаа хөгжлийн бодлого төлөвлөлт, төрийн тогтвортой байдлыг л алдагдуулахгүйн тулд энэ Мэргэжлийн холбооны хуулийг яг олон улсад мөрдөгдөж байгаа хууль тогтоомжуудын дагуу харьцуулалт хийгээд ингэж оруулж ирсэн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эгээд яахав, Мэргэжлийн холбооны хуулийг хэлэлцэж байх үеэр мэдээж Өмгөөллийн энэ хууль батлагдсан байх. Манайд бол хамгийн сүүлийн байдлаар улсын бүртгэлээс авсан мэдээллээр 21300 төрийн бус байгууллага, шинэчилсэн бүртгэлд хамрагдаагүй 9 мянга гэхээр 30 гаруй мянган төрийн бус байгууллагууд байна л даа. Тэгэхээр үүнээс чинь болоод салбар болгонд төрийн бус байгууллагууд янз бүрийн лобби хийдэг, танил талаа ашигладаг, тэгээд төрийн зарим чиг үүргийг чадваргүй төрийн бус байгууллагууд гүйцэтгэдгээс болоод төрийн бус байгууллагуудын нэр хүнд унасан. Тэгэхээр би эндээс юу хэлэх гээд байгаа вэ гэхээр, ер нь Мэргэжлийн холбооны эрх зүйн байдлын тухай хууль Их Хурлаар батлагдсан тохиолдолд яг энэ хуулийн дагуу бол энэ хууль, эрх зүйн салбарт нэг л холбоотой болно. Өмгөөлөгчдийн холбоо, Хуульчдын холбоо гээд байгаа бол яг энэ хуульд заасан Мэргэжлийн холбооны их хурал зохион байгуулагдахыг хуульд нь заа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ээрээс нь 5-аас доошгүй жил салбартаа үйл ажиллагаа явуулсан 3-аас доошгүй төрийн бус байгууллагууд нэгдэж мэргэжлийн холбоогоо байгуулахыг нь энэ Мэргэжлийн холбооны хуульд их хурал нь ямар байх юм бэ, дарга, цэргээ яаж сонгох юм бэ, төрийн зарим чиг үүргийг хэрхэн хэрэгжүүлэх юм бэ, улсын бүртгэлд бүртгүүлэхдээ ТББ биш, МНХ гэж Мэргэжлийн нэгдсэн холбоо гэдэг бүртгэлтэй байна. Цаашдаа төрийн захиргааны төв байгууллагууд, яамд бол зарим чиг үүргээ хэрэгжүүлэхдээ төрийн бус байгууллагатай харилцахгүй, зөвхөн Мэргэжлийн холбоотой харилцана. Хэрвээ төрийн бус байгууллагууд янз бүрийн өөрсдөд нь сонирхол байгаа бол өөрсдийнхөө саналыг тухайн салбарт үйл ажиллагаа явуулж байгаа мэргэжлийн холбооддоо уламжлаад, мэргэжлийн холбоодоороо дамжиж л төртэй харилцааг үүсгэнэ гэ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хууль батлагдан гарах юм бол салбар болгонд томоохон дэвшил болох юм. Тийм учраас Мэргэжлийн холбооны эрх зүйн байдлын тухай хуулийг батлан гаргах шаардлагатай гэж ингэж үзэж байгаа. Энэ хуулийг дэмжиж байгаад нь би бас Ерөнхийлөгчийн институтэд баярлаж байгаа. Тийм учраас энэ хуулийг батлан гаргах бол энэ ямар нэгэн улс төржилтгүйгээр, яаралтай, хурдан хугацаанд Мэргэжлийн холбооныхоо хуулийг батлан гаргаж чадах юм бол цаашдаа аль ч салбарт ямар нэгэн өнөөдрийн энэ Хуульчдын холбоон дээр гараад байгаа, Өмгөөлөгчдийн холбоон дээр гараад байгаа янз бүрийн асуудал, эрх ашиг сонирхлын зөрчил үүсэхгүй ээ. Тийм учраас хамтдаа асуудлаа яриад, салбар болгон энэ асуудал дээр улс төржилтгүйгээр хандаад Мэргэжлийн холбооны хуулийг батлан гаргах ажил руугаа орвол яасан юм бэ гэдэг ийм л саналыг хэлмээр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Учрал гишүүнд баярлалаа. Энхболд дарга аа, Нэгдсэн Үндэстний байгууллагын дүрэмд өмгөөлөгчийн үйл ажиллагааны үндсэн зарчмыг тодорхойлсон. Хоёрдугаарт, Олон улсын Барын холбооны стандартад хууль зүйн тогтолцоотой газар бүрд нэг эсхүл түүнээс дээш өмгөөлөгчтэй, өөрийгөө санхүүжүүлдэг бие даасан холбоод байхаар бас хуульчилсан. Тэгэхээр бид нар бас Арьс шир эрхлэгчдийн холбоотой энэ өмгөөллийн байгууллага, Өмгөөлөгчдийн холбоог бас адилтгаж шууд нэг түвшинд авч үзэж болохгү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үний эрхийг хангах, эрүүгийн хэрэг хянан шийдвэрлэх ажиллагаа, иргэний хэрэг шүүхэд хянан шийдвэрлэх ажиллагаа, захиргааны хэрэг хянан шийдвэрлэх ажиллагаанд оролцдог ийм байгууллага байгаа. Энэ олон улсын дүрэм, стандартын хүрээнд өмгөөллийн бие даасан байгууллага цаашид үйл ажиллагаагаа явуулах нь зүйтэй юм гэдэг ийм агуулгаар энэ хуулийг хэлэлцэж батал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дугаарт гэвэл, Учрал гишүүний Мэргэжлийн холбоодын хууль Эдийн засгийн байнгын хорооноос харьяаллаараа наашаа Хууль зүйн байнгын хороонд бас шилжихээр, Учрал гишүүн ээ, таны санаачилсан хуулийн төслийг манай Байнгын хороогоор хэлэлцүүлэхээр шилжүүлэхээр ярьж байгаа. Яагаад гэвэл энэ өөрөө эрх зүйн харилцаанд оролцож байгаа нэг төрлийн субъектын эрх зүйн байдлыг тодорхойлж байгаа. Тэрнээс биш эдийн засгийн утга агуулга гэдгээсээ илүүтэй эрх зүйн байдлыг тодорхойлж байгаа ийм хууль. Тэгээд энийг хэлэлцэх эсэх нь шийдэгдсэн. Цаашид даргын зөвлөл дээр ярьж байгаад Хууль зүйн байнгын хороонд харьяаллаараа шилжихээр яригдаж байгаа зүйл байгаа гэдгийг хэлчих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Чуулганы хуралдааны хуралдааны дэгийн тухай хуулийн 31 дүгээр зүйлийн 31.6-д Байнгын хорооны болон нэгдсэн хуралдаанд оролцсон гишүүдийн гуравны хоёр буюу 66.6 хувь нь хоригийг хүлээж аваагүй бол Хууль, Улсын Их Хурлын бусад шийдвэр хүчин төгөлдөр гэж заасан байгаа. Гишүүд асуулт асууж, хариулт авч, үг хэлж дуус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 яв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w:t>
      </w:r>
      <w:r>
        <w:rPr>
          <w:rFonts w:cs="Arial" w:ascii="Arial" w:hAnsi="Arial"/>
          <w:color w:val="000000"/>
          <w:shd w:fill="FFFFFF" w:val="clear"/>
          <w:lang w:val="mn-Cyrl-MN"/>
        </w:rPr>
        <w:t>Өмгөөллийн тухай хуулийн </w:t>
      </w:r>
      <w:r>
        <w:rPr>
          <w:rFonts w:cs="Arial" w:ascii="Arial" w:hAnsi="Arial"/>
          <w:color w:val="000000"/>
          <w:lang w:val="mn-Cyrl-MN"/>
        </w:rPr>
        <w:t>1 дүгээр зүйлийн 1.1 дэх хэсэгт хэсэгчлэн тавьсан Ерөнхийлөгчийн хоригийг хүлээж авах нь зүйтэй гэсэн томьёоллоор санал хураалт явуулъя</w:t>
      </w:r>
      <w:r>
        <w:rPr>
          <w:rFonts w:cs="Arial" w:ascii="Arial" w:hAnsi="Arial"/>
          <w:color w:val="000000"/>
          <w:shd w:fill="FFFFFF" w:val="clear"/>
          <w:lang w:val="mn-Cyrl-MN"/>
        </w:rPr>
        <w:t>.</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b/>
          <w:bCs/>
          <w:color w:val="000000"/>
          <w:shd w:fill="FFFFFF" w:val="clear"/>
          <w:lang w:val="mn-Cyrl-MN"/>
        </w:rPr>
        <w:t>З.Энхболд:</w:t>
      </w:r>
      <w:r>
        <w:rPr>
          <w:rFonts w:cs="Arial" w:ascii="Arial" w:hAnsi="Arial"/>
          <w:color w:val="000000"/>
          <w:shd w:fill="FFFFFF" w:val="clear"/>
          <w:lang w:val="mn-Cyrl-MN"/>
        </w:rPr>
        <w:t> Логикгүй болчихоод байна л даа. Нэг нь босоод, нэг нь уначих юм бол энэ чинь системээрээ явж байгаа шүү дээ.</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b/>
          <w:bCs/>
          <w:color w:val="000000"/>
          <w:shd w:fill="FFFFFF" w:val="clear"/>
          <w:lang w:val="mn-Cyrl-MN"/>
        </w:rPr>
        <w:t>Х.Нямбаатар:</w:t>
      </w:r>
      <w:r>
        <w:rPr>
          <w:rFonts w:cs="Arial" w:ascii="Arial" w:hAnsi="Arial"/>
          <w:color w:val="000000"/>
          <w:shd w:fill="FFFFFF" w:val="clear"/>
          <w:lang w:val="mn-Cyrl-MN"/>
        </w:rPr>
        <w:t> Бид дэгийн хуулийн дагуу л саналын томьёолол бэлтгэгдсэн.</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90 хувийн саналаар уг санал дэмжигдсэнгүй.</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lang w:val="mn-Cyrl-MN"/>
        </w:rPr>
        <w:t>2.</w:t>
      </w:r>
      <w:r>
        <w:rPr>
          <w:rFonts w:cs="Arial" w:ascii="Arial" w:hAnsi="Arial"/>
          <w:color w:val="000000"/>
          <w:shd w:fill="FFFFFF" w:val="clear"/>
          <w:lang w:val="mn-Cyrl-MN"/>
        </w:rPr>
        <w:t>Өмгөөллийн тухай хуулийн </w:t>
      </w:r>
      <w:r>
        <w:rPr>
          <w:rFonts w:cs="Arial" w:ascii="Arial" w:hAnsi="Arial"/>
          <w:color w:val="000000"/>
          <w:lang w:val="mn-Cyrl-MN"/>
        </w:rPr>
        <w:t>7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90 хувийн саналаар уг санал дэмжигдсэнгүй.</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lang w:val="mn-Cyrl-MN"/>
        </w:rPr>
        <w:t>3.</w:t>
      </w:r>
      <w:r>
        <w:rPr>
          <w:rFonts w:cs="Arial" w:ascii="Arial" w:hAnsi="Arial"/>
          <w:color w:val="000000"/>
          <w:shd w:fill="FFFFFF" w:val="clear"/>
          <w:lang w:val="mn-Cyrl-MN"/>
        </w:rPr>
        <w:t>Өмгөөллийн тухай хуулийн </w:t>
      </w:r>
      <w:r>
        <w:rPr>
          <w:rFonts w:cs="Arial" w:ascii="Arial" w:hAnsi="Arial"/>
          <w:color w:val="000000"/>
          <w:lang w:val="mn-Cyrl-MN"/>
        </w:rPr>
        <w:t>8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лт явуулъя</w:t>
      </w:r>
      <w:r>
        <w:rPr>
          <w:rFonts w:cs="Arial" w:ascii="Arial" w:hAnsi="Arial"/>
          <w:color w:val="000000"/>
          <w:shd w:fill="FFFFFF" w:val="clear"/>
          <w:lang w:val="mn-Cyrl-MN"/>
        </w:rPr>
        <w:t>.</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90 хувийн саналаар уг санал дэмжигдсэнгүй.</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4.Өмгөөллийн тухай хуулийн </w:t>
      </w:r>
      <w:r>
        <w:rPr>
          <w:rFonts w:cs="Arial" w:ascii="Arial" w:hAnsi="Arial"/>
          <w:color w:val="000000"/>
          <w:lang w:val="mn-Cyrl-MN"/>
        </w:rPr>
        <w:t>9 дүгээ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90 хувийн саналаар уг санал дэмжигдсэнгүй.</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5.Өмгөөллийн тухай хуулийн </w:t>
      </w:r>
      <w:r>
        <w:rPr>
          <w:rFonts w:cs="Arial" w:ascii="Arial" w:hAnsi="Arial"/>
          <w:color w:val="000000"/>
          <w:lang w:val="mn-Cyrl-MN"/>
        </w:rPr>
        <w:t>10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90 хувийн саналаар уг санал дэмжигдсэнгүй.</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6.Өмгөөллийн тухай хуулийн </w:t>
      </w:r>
      <w:r>
        <w:rPr>
          <w:rFonts w:cs="Arial" w:ascii="Arial" w:hAnsi="Arial"/>
          <w:color w:val="000000"/>
          <w:lang w:val="mn-Cyrl-MN"/>
        </w:rPr>
        <w:t>11 дүгээ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90 хувийн саналаар уг санал дэмжигдсэнгүй.</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7.</w:t>
      </w:r>
      <w:r>
        <w:rPr>
          <w:rFonts w:cs="Arial" w:ascii="Arial" w:hAnsi="Arial"/>
          <w:color w:val="000000"/>
          <w:shd w:fill="FFFFFF" w:val="clear"/>
          <w:lang w:val="mn-Cyrl-MN"/>
        </w:rPr>
        <w:t>Өмгөөллийн тухай хуулийн </w:t>
      </w:r>
      <w:r>
        <w:rPr>
          <w:rFonts w:cs="Arial" w:ascii="Arial" w:hAnsi="Arial"/>
          <w:color w:val="000000"/>
          <w:lang w:val="mn-Cyrl-MN"/>
        </w:rPr>
        <w:t>12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90 хувийн саналаар уг санал дэмжигдсэнгүй.</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8.Өмгөөллийн тухай хуулийн </w:t>
      </w:r>
      <w:r>
        <w:rPr>
          <w:rFonts w:cs="Arial" w:ascii="Arial" w:hAnsi="Arial"/>
          <w:color w:val="000000"/>
          <w:lang w:val="mn-Cyrl-MN"/>
        </w:rPr>
        <w:t>14 дүгээр зүйлийн 14.1.14 дэх заалта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9.Өмгөөллийн тухай хуулийн </w:t>
      </w:r>
      <w:r>
        <w:rPr>
          <w:rFonts w:cs="Arial" w:ascii="Arial" w:hAnsi="Arial"/>
          <w:color w:val="000000"/>
          <w:lang w:val="mn-Cyrl-MN"/>
        </w:rPr>
        <w:t>14 дүгээр зүйлийн 14.1.15 дахь заалта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0.</w:t>
      </w:r>
      <w:r>
        <w:rPr>
          <w:rFonts w:cs="Arial" w:ascii="Arial" w:hAnsi="Arial"/>
          <w:color w:val="000000"/>
          <w:shd w:fill="FFFFFF" w:val="clear"/>
          <w:lang w:val="mn-Cyrl-MN"/>
        </w:rPr>
        <w:t>Өмгөөллийн тухай хуулийн </w:t>
      </w:r>
      <w:r>
        <w:rPr>
          <w:rFonts w:cs="Arial" w:ascii="Arial" w:hAnsi="Arial"/>
          <w:color w:val="000000"/>
          <w:lang w:val="mn-Cyrl-MN"/>
        </w:rPr>
        <w:t>16 дугаар зүйлийн 16.4 дэх хэсэгт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100 хувийн саналаар уг саналыг дэмжсэнгү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1.</w:t>
      </w:r>
      <w:r>
        <w:rPr>
          <w:rFonts w:cs="Arial" w:ascii="Arial" w:hAnsi="Arial"/>
          <w:color w:val="000000"/>
          <w:shd w:fill="FFFFFF" w:val="clear"/>
          <w:lang w:val="mn-Cyrl-MN"/>
        </w:rPr>
        <w:t>Өмгөөллийн тухай хуулийн </w:t>
      </w:r>
      <w:r>
        <w:rPr>
          <w:rFonts w:cs="Arial" w:ascii="Arial" w:hAnsi="Arial"/>
          <w:color w:val="000000"/>
          <w:lang w:val="mn-Cyrl-MN"/>
        </w:rPr>
        <w:t>17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2.</w:t>
      </w:r>
      <w:r>
        <w:rPr>
          <w:rFonts w:cs="Arial" w:ascii="Arial" w:hAnsi="Arial"/>
          <w:color w:val="000000"/>
          <w:shd w:fill="FFFFFF" w:val="clear"/>
          <w:lang w:val="mn-Cyrl-MN"/>
        </w:rPr>
        <w:t>Өмгөөллийн тухай хуулийн </w:t>
      </w:r>
      <w:r>
        <w:rPr>
          <w:rFonts w:cs="Arial" w:ascii="Arial" w:hAnsi="Arial"/>
          <w:color w:val="000000"/>
          <w:lang w:val="mn-Cyrl-MN"/>
        </w:rPr>
        <w:t>18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3.</w:t>
      </w:r>
      <w:r>
        <w:rPr>
          <w:rFonts w:cs="Arial" w:ascii="Arial" w:hAnsi="Arial"/>
          <w:color w:val="000000"/>
          <w:shd w:fill="FFFFFF" w:val="clear"/>
          <w:lang w:val="mn-Cyrl-MN"/>
        </w:rPr>
        <w:t>Өмгөөллийн тухай хуулийн </w:t>
      </w:r>
      <w:r>
        <w:rPr>
          <w:rFonts w:cs="Arial" w:ascii="Arial" w:hAnsi="Arial"/>
          <w:color w:val="000000"/>
          <w:lang w:val="mn-Cyrl-MN"/>
        </w:rPr>
        <w:t>19 дүгээ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4.</w:t>
      </w:r>
      <w:r>
        <w:rPr>
          <w:rFonts w:cs="Arial" w:ascii="Arial" w:hAnsi="Arial"/>
          <w:color w:val="000000"/>
          <w:shd w:fill="FFFFFF" w:val="clear"/>
          <w:lang w:val="mn-Cyrl-MN"/>
        </w:rPr>
        <w:t>Өмгөөллийн тухай хуулийн </w:t>
      </w:r>
      <w:r>
        <w:rPr>
          <w:rFonts w:cs="Arial" w:ascii="Arial" w:hAnsi="Arial"/>
          <w:color w:val="000000"/>
          <w:lang w:val="mn-Cyrl-MN"/>
        </w:rPr>
        <w:t>24 дүгээ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15.Өмгөөллийн тухай хуулийн </w:t>
      </w:r>
      <w:r>
        <w:rPr>
          <w:rFonts w:cs="Arial" w:ascii="Arial" w:hAnsi="Arial"/>
          <w:color w:val="000000"/>
          <w:lang w:val="mn-Cyrl-MN"/>
        </w:rPr>
        <w:t>27 дугаар зүйлийн 27.3 дахь хэсэгт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6.</w:t>
      </w:r>
      <w:r>
        <w:rPr>
          <w:rFonts w:cs="Arial" w:ascii="Arial" w:hAnsi="Arial"/>
          <w:color w:val="000000"/>
          <w:shd w:fill="FFFFFF" w:val="clear"/>
          <w:lang w:val="mn-Cyrl-MN"/>
        </w:rPr>
        <w:t>Өмгөөллийн тухай хуулийн </w:t>
      </w:r>
      <w:r>
        <w:rPr>
          <w:rFonts w:cs="Arial" w:ascii="Arial" w:hAnsi="Arial"/>
          <w:color w:val="000000"/>
          <w:lang w:val="mn-Cyrl-MN"/>
        </w:rPr>
        <w:t>29 дүгээр зүйлийн 29.2 дахь хэсэгт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8.</w:t>
      </w:r>
      <w:r>
        <w:rPr>
          <w:rFonts w:cs="Arial" w:ascii="Arial" w:hAnsi="Arial"/>
          <w:color w:val="000000"/>
          <w:shd w:fill="FFFFFF" w:val="clear"/>
          <w:lang w:val="mn-Cyrl-MN"/>
        </w:rPr>
        <w:t>Өмгөөллийн тухай хуулийн </w:t>
      </w:r>
      <w:r>
        <w:rPr>
          <w:rFonts w:cs="Arial" w:ascii="Arial" w:hAnsi="Arial"/>
          <w:color w:val="000000"/>
          <w:lang w:val="mn-Cyrl-MN"/>
        </w:rPr>
        <w:t>30 дугаар зүйлийн 30.3 дахь хэсэгт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9.</w:t>
      </w:r>
      <w:r>
        <w:rPr>
          <w:rFonts w:cs="Arial" w:ascii="Arial" w:hAnsi="Arial"/>
          <w:color w:val="000000"/>
          <w:shd w:fill="FFFFFF" w:val="clear"/>
          <w:lang w:val="mn-Cyrl-MN"/>
        </w:rPr>
        <w:t>Өмгөөллийн тухай хуулийн </w:t>
      </w:r>
      <w:r>
        <w:rPr>
          <w:rFonts w:cs="Arial" w:ascii="Arial" w:hAnsi="Arial"/>
          <w:color w:val="000000"/>
          <w:lang w:val="mn-Cyrl-MN"/>
        </w:rPr>
        <w:t>31 дүгээр зүйлийн 31.5 дахь хэсэгт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анал хураалт       </w:t>
      </w:r>
    </w:p>
    <w:p>
      <w:pPr>
        <w:pStyle w:val="Normal"/>
        <w:shd w:fill="FFFFFF" w:val="clear"/>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0.</w:t>
      </w:r>
      <w:r>
        <w:rPr>
          <w:rFonts w:cs="Arial" w:ascii="Arial" w:hAnsi="Arial"/>
          <w:color w:val="000000"/>
          <w:shd w:fill="FFFFFF" w:val="clear"/>
          <w:lang w:val="mn-Cyrl-MN"/>
        </w:rPr>
        <w:t>Өмгөөллийн тухай хуулийн </w:t>
      </w:r>
      <w:r>
        <w:rPr>
          <w:rFonts w:cs="Arial" w:ascii="Arial" w:hAnsi="Arial"/>
          <w:color w:val="000000"/>
          <w:lang w:val="mn-Cyrl-MN"/>
        </w:rPr>
        <w:t>32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shd w:fill="FFFFFF" w:val="clear"/>
          <w:lang w:val="mn-Cyrl-MN"/>
        </w:rPr>
        <w:t> </w:t>
      </w:r>
    </w:p>
    <w:p>
      <w:pPr>
        <w:pStyle w:val="Normal"/>
        <w:shd w:fill="FFFFFF" w:val="clear"/>
        <w:jc w:val="both"/>
        <w:rPr>
          <w:color w:val="000000"/>
        </w:rPr>
      </w:pPr>
      <w:r>
        <w:rPr>
          <w:rFonts w:cs="Arial" w:ascii="Arial" w:hAnsi="Arial"/>
          <w:color w:val="000000"/>
          <w:shd w:fill="FFFFFF" w:val="clear"/>
          <w:lang w:val="mn-Cyrl-MN"/>
        </w:rPr>
        <w:t>            </w:t>
      </w:r>
      <w:r>
        <w:rPr>
          <w:rFonts w:cs="Arial" w:ascii="Arial" w:hAnsi="Arial"/>
          <w:color w:val="000000"/>
          <w:shd w:fill="FFFFFF" w:val="clear"/>
          <w:lang w:val="mn-Cyrl-MN"/>
        </w:rPr>
        <w:t>17 дээр орхигдсон байна.</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7.</w:t>
      </w:r>
      <w:r>
        <w:rPr>
          <w:rFonts w:cs="Arial" w:ascii="Arial" w:hAnsi="Arial"/>
          <w:color w:val="000000"/>
          <w:shd w:fill="FFFFFF" w:val="clear"/>
          <w:lang w:val="mn-Cyrl-MN"/>
        </w:rPr>
        <w:t>Өмгөөллийн тухай хуулийн </w:t>
      </w:r>
      <w:r>
        <w:rPr>
          <w:rFonts w:cs="Arial" w:ascii="Arial" w:hAnsi="Arial"/>
          <w:color w:val="000000"/>
          <w:lang w:val="mn-Cyrl-MN"/>
        </w:rPr>
        <w:t>29 дүгээр зүйлийн 29.4 дэх хэсэгт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1.</w:t>
      </w:r>
      <w:r>
        <w:rPr>
          <w:rFonts w:cs="Arial" w:ascii="Arial" w:hAnsi="Arial"/>
          <w:color w:val="000000"/>
          <w:shd w:fill="FFFFFF" w:val="clear"/>
          <w:lang w:val="mn-Cyrl-MN"/>
        </w:rPr>
        <w:t>Өмгөөллийн тухай хуулийн </w:t>
      </w:r>
      <w:r>
        <w:rPr>
          <w:rFonts w:cs="Arial" w:ascii="Arial" w:hAnsi="Arial"/>
          <w:color w:val="000000"/>
          <w:lang w:val="mn-Cyrl-MN"/>
        </w:rPr>
        <w:t>33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2.</w:t>
      </w:r>
      <w:r>
        <w:rPr>
          <w:rFonts w:cs="Arial" w:ascii="Arial" w:hAnsi="Arial"/>
          <w:color w:val="000000"/>
          <w:shd w:fill="FFFFFF" w:val="clear"/>
          <w:lang w:val="mn-Cyrl-MN"/>
        </w:rPr>
        <w:t>Өмгөөллийн тухай хуулийн </w:t>
      </w:r>
      <w:r>
        <w:rPr>
          <w:rFonts w:cs="Arial" w:ascii="Arial" w:hAnsi="Arial"/>
          <w:color w:val="000000"/>
          <w:lang w:val="mn-Cyrl-MN"/>
        </w:rPr>
        <w:t>34 дүгээ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3.</w:t>
      </w:r>
      <w:r>
        <w:rPr>
          <w:rFonts w:cs="Arial" w:ascii="Arial" w:hAnsi="Arial"/>
          <w:color w:val="000000"/>
          <w:shd w:fill="FFFFFF" w:val="clear"/>
          <w:lang w:val="mn-Cyrl-MN"/>
        </w:rPr>
        <w:t>Өмгөөллийн тухай хуулийн </w:t>
      </w:r>
      <w:r>
        <w:rPr>
          <w:rFonts w:cs="Arial" w:ascii="Arial" w:hAnsi="Arial"/>
          <w:color w:val="000000"/>
          <w:lang w:val="mn-Cyrl-MN"/>
        </w:rPr>
        <w:t>35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w:t>
      </w:r>
    </w:p>
    <w:p>
      <w:pPr>
        <w:pStyle w:val="Normal"/>
        <w:shd w:fill="FFFFFF" w:val="clear"/>
        <w:ind w:firstLine="720"/>
        <w:jc w:val="both"/>
        <w:rPr>
          <w:color w:val="000000"/>
        </w:rPr>
      </w:pPr>
      <w:r>
        <w:rPr>
          <w:rFonts w:cs="Arial" w:ascii="Arial" w:hAnsi="Arial"/>
          <w:color w:val="000000"/>
          <w:shd w:fill="FFFFFF" w:val="clear"/>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24.</w:t>
      </w:r>
      <w:r>
        <w:rPr>
          <w:rFonts w:cs="Arial" w:ascii="Arial" w:hAnsi="Arial"/>
          <w:color w:val="000000"/>
          <w:shd w:fill="FFFFFF" w:val="clear"/>
          <w:lang w:val="mn-Cyrl-MN"/>
        </w:rPr>
        <w:t>Өмгөөллийн тухай хуулийн </w:t>
      </w:r>
      <w:r>
        <w:rPr>
          <w:rFonts w:cs="Arial" w:ascii="Arial" w:hAnsi="Arial"/>
          <w:color w:val="000000"/>
          <w:lang w:val="mn-Cyrl-MN"/>
        </w:rPr>
        <w:t>36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5.</w:t>
      </w:r>
      <w:r>
        <w:rPr>
          <w:rFonts w:cs="Arial" w:ascii="Arial" w:hAnsi="Arial"/>
          <w:color w:val="000000"/>
          <w:shd w:fill="FFFFFF" w:val="clear"/>
          <w:lang w:val="mn-Cyrl-MN"/>
        </w:rPr>
        <w:t>Өмгөөллийн тухай хуулийн </w:t>
      </w:r>
      <w:r>
        <w:rPr>
          <w:rFonts w:cs="Arial" w:ascii="Arial" w:hAnsi="Arial"/>
          <w:color w:val="000000"/>
          <w:lang w:val="mn-Cyrl-MN"/>
        </w:rPr>
        <w:t>37 дугаар зүйлд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6.</w:t>
      </w:r>
      <w:r>
        <w:rPr>
          <w:rFonts w:cs="Arial" w:ascii="Arial" w:hAnsi="Arial"/>
          <w:color w:val="000000"/>
          <w:shd w:fill="FFFFFF" w:val="clear"/>
          <w:lang w:val="mn-Cyrl-MN"/>
        </w:rPr>
        <w:t>Өмгөөллийн тухай хуулийн Зургаа</w:t>
      </w:r>
      <w:r>
        <w:rPr>
          <w:rFonts w:cs="Arial" w:ascii="Arial" w:hAnsi="Arial"/>
          <w:color w:val="000000"/>
          <w:lang w:val="mn-Cyrl-MN"/>
        </w:rPr>
        <w:t>дугаар бүлэгт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7.</w:t>
      </w:r>
      <w:r>
        <w:rPr>
          <w:rFonts w:cs="Arial" w:ascii="Arial" w:hAnsi="Arial"/>
          <w:color w:val="000000"/>
          <w:shd w:fill="FFFFFF" w:val="clear"/>
          <w:lang w:val="mn-Cyrl-MN"/>
        </w:rPr>
        <w:t>Өмгөөллийн тухай хуулийн Дол</w:t>
      </w:r>
      <w:r>
        <w:rPr>
          <w:rFonts w:cs="Arial" w:ascii="Arial" w:hAnsi="Arial"/>
          <w:color w:val="000000"/>
          <w:lang w:val="mn-Cyrl-MN"/>
        </w:rPr>
        <w:t>дугаар бүлэгт хэсэгчлэн 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8.</w:t>
      </w:r>
      <w:r>
        <w:rPr>
          <w:rFonts w:cs="Arial" w:ascii="Arial" w:hAnsi="Arial"/>
          <w:color w:val="000000"/>
          <w:shd w:fill="FFFFFF" w:val="clear"/>
          <w:lang w:val="mn-Cyrl-MN"/>
        </w:rPr>
        <w:t>Өмгөөллийн тухай хуультай </w:t>
      </w:r>
      <w:r>
        <w:rPr>
          <w:rFonts w:cs="Arial" w:ascii="Arial" w:hAnsi="Arial"/>
          <w:color w:val="000000"/>
          <w:lang w:val="mn-Cyrl-MN"/>
        </w:rPr>
        <w:t>хамт баталсан </w:t>
      </w:r>
      <w:r>
        <w:rPr>
          <w:rFonts w:cs="Arial" w:ascii="Arial" w:hAnsi="Arial"/>
          <w:color w:val="000000"/>
          <w:shd w:fill="FFFFFF" w:val="clear"/>
          <w:lang w:val="mn-Cyrl-MN"/>
        </w:rPr>
        <w:t>Хуульчийн эрх зүйн байдлын тухай хуулийн зарим бүлэг хүчингүй болсонд тооцох тухай хуульд бүхэлд нь </w:t>
      </w:r>
      <w:r>
        <w:rPr>
          <w:rFonts w:cs="Arial" w:ascii="Arial" w:hAnsi="Arial"/>
          <w:color w:val="000000"/>
          <w:lang w:val="mn-Cyrl-MN"/>
        </w:rPr>
        <w:t>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100 хувийн саналаар уг санал дэмжигдсэнгүй.</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Санал хураалтыг явуулж дуус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Чуулганы нэгдсэн хуралдаанд Байнгын хорооны санал, дүгнэлтийг Мөнх-Оргил гишүүн танилцу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 хэлэлцэх асуудалдаа оръё.</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s-MY"/>
        </w:rPr>
        <w:t>Хоёр.Монгол Улсын 2020 оны төсвийн тухай болон Нийгмийн даатгалын сангийн 2020 оны төсвийн тухай хуульд хэсэгчлэ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w:t>
      </w:r>
      <w:r>
        <w:rPr>
          <w:rFonts w:cs="Arial" w:ascii="Arial" w:hAnsi="Arial"/>
          <w:color w:val="000000"/>
          <w:lang w:val="ms-MY"/>
        </w:rPr>
        <w:t> </w:t>
      </w:r>
      <w:r>
        <w:rPr>
          <w:rFonts w:cs="Arial" w:ascii="Arial" w:hAnsi="Arial"/>
          <w:b/>
          <w:bCs/>
          <w:color w:val="000000"/>
          <w:shd w:fill="FFFFFF" w:val="clear"/>
          <w:lang w:val="mn-Cyrl-MN"/>
        </w:rPr>
        <w:t>хэлэлцье.</w:t>
      </w:r>
    </w:p>
    <w:p>
      <w:pPr>
        <w:pStyle w:val="Normal"/>
        <w:shd w:fill="FFFFFF" w:val="clear"/>
        <w:ind w:firstLine="720"/>
        <w:jc w:val="both"/>
        <w:rPr>
          <w:color w:val="000000"/>
        </w:rPr>
      </w:pPr>
      <w:r>
        <w:rPr>
          <w:rFonts w:cs="Arial" w:ascii="Arial" w:hAnsi="Arial"/>
          <w:b/>
          <w:bCs/>
          <w:color w:val="000000"/>
          <w:shd w:fill="FFFFFF" w:val="clear"/>
          <w:lang w:val="mn-Cyrl-MN"/>
        </w:rPr>
        <w:t> </w:t>
      </w:r>
    </w:p>
    <w:p>
      <w:pPr>
        <w:pStyle w:val="Normal"/>
        <w:shd w:fill="FFFFFF" w:val="clear"/>
        <w:ind w:firstLine="720"/>
        <w:rPr>
          <w:color w:val="000000"/>
        </w:rPr>
      </w:pPr>
      <w:r>
        <w:rPr>
          <w:rFonts w:cs="Arial" w:ascii="Arial" w:hAnsi="Arial"/>
          <w:color w:val="000000"/>
          <w:shd w:fill="FFFFFF" w:val="clear"/>
          <w:lang w:val="mn-Cyrl-MN"/>
        </w:rPr>
        <w:t>Монгол Улсын Ерөнхийлөгчийн хоригийг Монгол Улсын Ерөнхийлөгчийн Тамгын газрын дарга З.Энхболд</w:t>
      </w:r>
      <w:r>
        <w:rPr>
          <w:rFonts w:cs="Arial" w:ascii="Arial" w:hAnsi="Arial"/>
          <w:b/>
          <w:bCs/>
          <w:i/>
          <w:iCs/>
          <w:color w:val="000000"/>
          <w:shd w:fill="FFFFFF" w:val="clear"/>
          <w:lang w:val="mn-Cyrl-MN"/>
        </w:rPr>
        <w:t> </w:t>
      </w:r>
      <w:r>
        <w:rPr>
          <w:rFonts w:cs="Arial" w:ascii="Arial" w:hAnsi="Arial"/>
          <w:color w:val="000000"/>
          <w:shd w:fill="FFFFFF" w:val="clear"/>
          <w:lang w:val="mn-Cyrl-MN"/>
        </w:rPr>
        <w:t>танилцуулна.</w:t>
      </w:r>
    </w:p>
    <w:p>
      <w:pPr>
        <w:pStyle w:val="Normal"/>
        <w:shd w:fill="FFFFFF" w:val="clear"/>
        <w:ind w:firstLine="720"/>
        <w:rPr>
          <w:color w:val="000000"/>
        </w:rPr>
      </w:pPr>
      <w:r>
        <w:rPr>
          <w:color w:val="000000"/>
        </w:rPr>
      </w:r>
    </w:p>
    <w:p>
      <w:pPr>
        <w:pStyle w:val="Normal"/>
        <w:shd w:fill="FFFFFF" w:val="clear"/>
        <w:spacing w:before="28" w:after="28"/>
        <w:ind w:firstLine="720"/>
        <w:jc w:val="both"/>
        <w:rPr>
          <w:rFonts w:ascii="Times New Roman" w:hAnsi="Times New Roman" w:cs="Times New Roman"/>
          <w:color w:val="000000"/>
        </w:rPr>
      </w:pPr>
      <w:r>
        <w:rPr>
          <w:rFonts w:cs="Arial" w:ascii="Arial" w:hAnsi="Arial"/>
          <w:b/>
          <w:bCs/>
          <w:color w:val="000000"/>
          <w:shd w:fill="FFFFFF" w:val="clear"/>
          <w:lang w:val="mn-Cyrl-MN"/>
        </w:rPr>
        <w:t>З.Энхболд:</w:t>
      </w:r>
      <w:r>
        <w:rPr>
          <w:rFonts w:cs="Arial" w:ascii="Arial" w:hAnsi="Arial"/>
          <w:color w:val="000000"/>
          <w:shd w:fill="FFFFFF" w:val="clear"/>
          <w:lang w:val="mn-Cyrl-MN"/>
        </w:rPr>
        <w:t> Байнгын хорооны гишүүдэд Ерөнхийлөгчийн 2019 оны</w:t>
      </w:r>
      <w:r>
        <w:rPr>
          <w:rFonts w:cs="Arial" w:ascii="Arial" w:hAnsi="Arial"/>
          <w:color w:val="000000"/>
          <w:lang w:val="mn-Cyrl-MN"/>
        </w:rPr>
        <w:t> 12 дугаар сарын 3-ны өдрийн Е/51 дугаартай албан тоотоор ирүүлсэн Монгол Улсын 2020 оны төсвийн тухай хууль болон түүнийг дагалдан батлагдсан зарим хуульд хориг тавих тухай хорийг танилцуулъя. </w:t>
      </w:r>
    </w:p>
    <w:p>
      <w:pPr>
        <w:pStyle w:val="Normal"/>
        <w:shd w:fill="FFFFFF" w:val="clear"/>
        <w:spacing w:before="28" w:after="28"/>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20"/>
        <w:jc w:val="both"/>
        <w:rPr>
          <w:color w:val="000000"/>
        </w:rPr>
      </w:pPr>
      <w:r>
        <w:rPr>
          <w:rFonts w:cs="Arial" w:ascii="Arial" w:hAnsi="Arial"/>
          <w:color w:val="000000"/>
          <w:lang w:val="mn-Cyrl-MN"/>
        </w:rPr>
        <w:t>Монгол Улсын Их Хурал 2019 оны 11 дүгээр сарын 13-ны өдөр Монгол Улсын 2020 оны төсвийн тухай хуулийг дагалдах хуулиудын хамт баталж, 2019 оны 11 дүгээр сарын 25-ны өдөр Ерөнхийлөгчийн Тамгын газарт ёсчлон ирүүлсэнтэй танилцлаа. Улсын төсөв бол өнөө, маргаашийн өчүүхэн эрх ашигт үндэслэх ёсгүй, хэтийн ололт, үр дагавар, эрсдэлийг тооцсон алсын хараатай нэгдмэл бодлого, эдийн засгийн тусгаар тогтнол, хараат бус, бие даасан байдлыг хангах нэгдсэн зорилтын хүрээнд батлагдах ёстой төрийн чухал бодлого мөн гэдгийг өнгөрсөн жилийн төсөв хэлэлцэгдэх үеэр Улсын Их Хуралд тусгайлан сануулж, улс орны эрх ашгийг дээдэлсэн хэмнэлттэй, үр ашигтай төсөв батлах шаардлагыг удаа дараа тавьсан боловч үр дүнд хүрээгүй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үүнчлэн уул уурхайн бус экспортын үйлдвэрүүдийг дэмжин хөгжүүлэх, уламжлалт хөдөө аж ахуйдаа тулгуурлан мал аж ахуйн гаралтай баялаг, түүхий эдээ боловсруулж, экспортлох үйлдвэрүүдийг барьж байгуулах нь ажилгүйдэл, ядуурлыг эрс бууруулах, улс орны эдийн засагт үсрэнгүй хөгжил авчрах онцгой ач холбогдолтойг сануулж, тодорхой санал, санаачилга гаргасан боловч эрх баригчдаас улсын төсөвт тодорхой бодлого, арга хэмжээг тусган хэрэгжүүлэх эрмэлзэл, хичээл зүтгэл огт гарсангү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2019 оны төсөв 1.9 их наяд төгрөгийн алдагдалтай, хэт үрэлгэн, татвар төлөгчдийн мөнгийг Улсын Их Хурлын гишүүдийн тойрогт /авлига мэтээр/ хуваарилсан, зураг, төсөлгүй олон барилга байгууламжийг барихаар тусгасан зэрэг алдаа, дутагдал ихтэй, Төсвийн тухай, Төсвийн тогтвортой байдлын тухай хууль болон холбогдох бусад хууль тогтоомжийг илэрхий зөрчсөн байдалтайгаар батлагдсан бөгөөд үр дүн нь Улсын Их Хурлын гишүүд тойрогтоо хэдэн сургууль, цэцэрлэг барьснаа сайрхаж сурталчлахаас цааш хэтрээгүй гэж хэлж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жил нөхцөл байдал өөрчлөгдсөнгүй, өмнөх жилийн алдаа, завхрал улам төгөлдөржиж дахин давтагдсан байдалтай байна. Тухайлбал, Улсын Их Хурлаар батлагдаад байгаа 2020 оны төсвийг сонгуулийн явцуу ашиг сонирхолд илт баригдсан, хэтэрхий өндөр зарлагатай, тухайн зарлагадаа тохируулж үндэслэл муутай, бүрдэхээргүй хийсвэр орлогыг ихээр төлөвлөж тооцсон, төсвийн алдагдлыг 2.07 их наяд төгрөгт хүргэж улам нэмэгдүүлсэн зэрэг улс орны эдийн засаг, нийгмийн амьдралд хүндрэл учруулах олон дутагдалтай алдаа ихтэй, эрсдэл бүхий төсөв гэж дүгнэж болохоор байна. Хэдийгээр улсын төсвийг батлах нь Улсын Их Хурлын бүрэн эрх мөн боловч хувь хүний ухамсар, ёс зүй болон албан тушаалтны хуулиар хүлээсэн чиг үүргийн хүрээнд тодорхой хязгаарлалтууд тогтсон байдгийг гишүүн бүр анхаарвал зохи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Үндсэн хуулийн 3 дугаар зүйл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23 дугаар зүйлийн 1 дэх хэсэгт “Улсын Их Хурлын гишүүн бол ард түмний элч мөн бөгөөд нийт иргэн улсын ашиг сонирхлыг эрхэмлэн баримтална.” гэж тус тус заасан байда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Их Хурлын 2016 оны ээлжит сонгуулиар Монгол Ардын Нам “иргэдээ ядуурлаас аварна” гэх уриатай сонгуулийн мөрийн хөтөлбөрийг ард иргэдэд танилцуулж, төсвийн алдагдал 1 их наяд төгрөг давах болсныг шүүмжлэн, үр ашиггүй зардлуудыг танаж хэмнэлтийн горимд шилжүүлэх замаар төсвийн алдагдлыг бууруулна, татвар нэмэхгүй, шинээр татвар бий болгохгүй гэсэн тодорхой амлалтуудыг ард түмэнд өгч, сонголт, дэмжлэгийг нь татсанаар Үндсэн хуулийн дээрх үзэл санаа, зохицуулалтын дагуу төрийн эрх барих эрхийг олж авсан бол тухайн намаас нэр дэвшин сонгогдсон Улсын Их Хурлын гишүүд та бүхэн хувийн явцуу ашиг сонирхлоо хойш тавьж, нийт иргэн, улсынхаа ашиг сонирхлыг эрхэмлэн баримтлах нэн хариуцлагатай үүргийг хүлээсэн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Үндсэн хуульд тусгалаа олж, бусад хуулиар баталгаажсан ийм тодорхой болзлоор ард түмний мэдэлд буй засгийн эрхийг төлөөлөн хэрэгжүүлэх эрх олж авсан намын, түүнээс сонгогдсон Улсын Их Хурлын гишүүдийн сонгуулийн мөрийн хөтөлбөр хий хоосон уриа, лоозон байж таарахгүй ээ. Харамсалтай нь эрх баригчид ард түмэнд өгсөн дээрх болон эдийн засгийн хямралын өртгийг иргэдээр төлүүлэхгүй гэх мэт гоё сайхан амлалтуудаа бүрэн умартаж татвар, төлбөр, шимтгэлийг нэмэгдүүлэх замаар ачааны хүндийг ард иргэдэд үүрүүлэх бодлогыг үе шаттайгаар хэрэгжүүлж ир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ухайлбал, 2017 оноос хойш хадгаламжийн хүүгийн, хувь хүний орлогын, газар эзэмших, ашиглах эрх борлуулсны, импортын тамхины, согтууруулах ундааны, суудлын автомашины, шатахууны зэрэг 7 төрлийн татварыг нэмэгдүүлж, ашигт малтмалын нөөц ашигласны төлбөрийг нэмж, нийгмийн даатгалын шимтгэлийг 3 хувиар өсгөөд байгаа бол 2020 онд нийгмийн даатгалын шимтгэл дахин 2 хувиар өсөж, ард иргэдийн амьдралд учирч байгаа хүндрэл, дарамтыг улам нэмэгдүүлэн бүрэн туйлдуулах нөхцөл бүрдээд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өсвийн үрэлгэн зардлуудыг танах, төрийн байгууллага, албан тушаалтнуудын тансаглалыг зогсоох, улс орны эдийн засаг, нийгмийн хөгжилд эргэлт, өөрчлөлт авчрах үр өгөөжтэй, хүртээмжтэй бодлого хэрэгжүүлэх ажил хэрэгч санал, шаардлагуудыг үл хэрэгсдэг атлаа татвар, төлбөр шимтгэлийг нэмэгдүүлэх замаар нэг гараараа иргэдийнхээ халаасыг тэмтрэн, нөгөө гараараа тойргийнхоо иргэдийг халамжилдаг эрх баригчдын энэ харалган, сонгуульд чиглэсэн явцуу бодлого улс орны амьдрал, хөгжилд гол түшиг болдог дундаж давхаргыг үгүйрүүлэх нэн таагүй үр дүнд хөтөлж, засаж залруулахад туйлын төвөгтэй хүнд нөхцөлд хүрг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иймээс Монгол Ардын Нам, түүнээс нэр дэвшин сонгогдсон Улсын Их Хурлын гишүүдэд үүрэг хариуцлагаа ухамсарлах, ард түмэнд өгсөн амлалт болон авч хэрэгжүүлсэн бодлого, шийдлээ эргэн харах, алдаатай зарим бодлогоо энэ удаагийн төсвөөр засаж залруулах боломжийг олгох үүднээс Монгол Улсын 2020 оны төсвийн тухай хууль болон түүнийг дагалдан батлагдсан зарим хуульд хэсэгчилсэн байдлаар хориг тавих нь зүйтэй гэж үзл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г.Монгол Улсын 2020 оны төсвийн хүрээнд нийгмийн даатгалын шимтгэлийн 2 хувийн нэмэгдлээс 174.2 тэрбум орчим төгрөг төвлөрүүлэхээр тусгасныг эрс эсэргүүцэж буй иргэдийн шаардлагыг Улсын Их Хурал хүлээн авч, амлалт, хөтөлбөртөө нийцсэн хүнлэг, оновчтой бодлогоор нэн тэргүүнд залруулах шаардлагатай гэж үзэж байна. 2019 оны 9 сарын 30-ны өдрийн байдлаар нийгмийн даатгалын байгууллагад бүртгэлтэй 46 мянга орчим ажил олгогч, аж ахуйн нэгж, байгууллагын 19 мянга орчим нь 176 тэрбум төгрөгийн нийгмийн даатгалын шимтгэлийн өртэй гэсэн тоон мэдээлэл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020 оноос нийгмийн даатгалын шимтгэл дахин нэмэгдэх тохиолдолд эдгээр ажил олгогч, аж ахуйн нэгж, байгууллагын өр улам өсөх, Нийгмийн даатгалын сангийн алдагдал ихсэх, ажил олгогчдын ажлын байр шинээр бий болгох болон ажилтныхаа цалин, хөлсийг нэмэгдүүлэх сонирхол эрс буурах, дундаж давхаргын амьдрал доройтох, ажилгүйдэл, ядуурал улам тэлэх зэрэг ноцтой, сөрөг үр дагаврууд шууд бий болох эрсдэлтэ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үүнчлэн Монгол Улсын Засгийн газар Монголын Үйлдвэрчний эвлэлийн холбоо, ажил олгогчдын төлөөлөлтэй байгуулсан Хөдөлмөр, нийгмийн зөвшилцлийн гурван талт хэлэлцээрийн 5 дугаар зүйлд тусгагдсан нийгмийн даатгалын шимтгэлийг 2018 онд 2 хувь, 2019 онд 1 хувь, 2020 онд 2 хувь болгон нэмэгдүүлэх шийдвэрийг нийгмийн түншлэлийн талууд судалж, санал боловсруулан Улсын Их Хуралд  хүргүүлнэ гэсэн тохиролцлоо үл хайхран зөрчсөн байдалтайгаар 2020 оны төсвийг боловсруулж батлуулсныг хэлэлцээрийн талууд илт буруушаан эсэргүүцэж байгааг мөн анхаарах шаардлага зүй ёсоор тавигда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Улсын Их Хурлын чуулганы хуралдааны дэгийн тухай хуулийн 31 дүгээр зүйлийн 31.8 дахь хэсэгт Ерөнхийлөгчийн хоригийг хүлээн авсан бол Хууль, Улсын Их Хурлын бусад шийдвэрийг бүхэлд нь буюу зарим хэсгийг нь хүчингүй болгох, шаардлагатай гэж үзвэл зохих нэмэлт, өөрчлөлт оруулах, Хууль, Улсын Их Хурлын бусад шийдвэрийн төслийг хэлэлцэн баталж болно гэж заасан бөгөөд Улсын Их Хурал энэхүү хоригийг хүлээн авсан тохиолдолд дурдсан зохицуулалтын дагуу нийгмийн даатгалын шимтгэлийг нэмэгдүүлсэн холбогдох хуульд зохих өөрчлөлтийг оруулж, ард иргэдийн амьдралд дарамт болж байгаа буруу бодлогоо засах бүрэн боломжтой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өн нийгмийн даатгалын шимтгэл нь иргэд, даатгуулагчдын ирээдүйд зориулсан хөрөнгө гэдгийг анхаарч, хариуцлагагүй байдлын уршгаар Капитал банканд өгч алдсан Нийгмийн даатгал, Эрүүл мэндийн сангийн 240 тэрбум төгрөгийг олж авах, татвар төлөгчдийн мөнгийг завшсан этгээдүүдээр нь буцаан төлүүлэх асуудалд Улсын Их Хурал хуулийн биелэлтийг хянан шалгах онцгой бүрэн эрхийнхээ хүрээнд анхаарал хандуулж холбогдох байгууллагуудад үүрэг чиглэл өгөн эрчимтэй шуурхай ажиллуулах шаардлагатай гэж үз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ёр.Монгол Улсын 2020 оны төсвийн нийт зарлага 13.87 их наяд төгрөг, тэнцвэржүүлсэн орлого 11.79 их наяд төгрөг болж төсвийн алдагдал 2.07 их наяд төгрөг буюу дотоодын нийт бүтээгдэхүүний 5.1 хувьтай тэнцэхээр батлагдсан. Энэ нь Төсвийн тогтвортой байдлын тухай хуулийн 6 дугаар зүйлийн 6.1.2-т заасан “нэгдсэн төсвийн тэнцвэржүүлсэн тэнцэл нь тухайн төсвийн жилийн дотоодын нийт бүтээгдэхүүний 2 хувиас илүүгүй алдагдалтай, эсхүл ашигтай байх тухай шаардлагад нийцээгүй”, Төсвийн тухай хуулийн 6 дугаар зүйлийн 6.1 дэх хэсгийн “төсвийг батлах эрх бүхий байгууллага нь төсвийн зарчмыг мөрдлөг болгож хэрэгжүүлэх үүрэгтэй”, мөн зүйлийн 6.2.1-ийн Төсвийн тогтвортой байдлын тухай хуульд заасан “тусгай шаардлагыг хангах” гэснийг тус тус зөрчиж байна. Ард иргэдийн амьдралд асар их дарамт, хүндрэл учруулж байгаа татвар, төсвийн бодлогоо анзаарч, хэт үрэлгэн зардлаа танаж засахын оронд урьд өмнө нь байгаагүй хэмжээний алдагдалтай төсвийг жил дараалан баталж, алдагдлыг улам нэмэгдүүлсээр байгаа нь улс орны эрх ашигт огт нийцэхгүй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онгол Ардын Нам 2016 оны сонгуулийн дараагаас өнөөг хүртэл төрийн эрхийг барихдаа төсвийн нийт алдагдлыг 9 гаруй их наяд төгрөгт хүргэж, 2016 онд хүлээж авсан 1.2 хувийн инфляцыг 9 хувьд хүргэн, ард иргэдийн амьжиргааг 8 пунктээр ядууруулсан хүнд нөхцөл бий болголоо. Өөрөөр хэлбэл, эрх баригчдын хариуцлагагүй бодлого, үйл ажиллагаанаас үүдэлтэй инфляцын нэмэлт зардлыг халааснаасаа төлөх замаар төсвийн тэлэлт, төсвийн алдагдлын хор уршгийг зөвхөн иргэд нуруун дээрээ үүрч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үүнчлэн инфляцын түвшин 8-9 хувьд хүрэхийг хямралд тулсан босго үзүүлэлт гэж үздэг. Ийм эрсдэлтэй нөхцөлд эрх баригчид дүгнэлт хийж, инфляцыг бууруулах, иргэдийнхээ амьжиргааг дээшлүүлэх бодлого боловсруулж хэрэгжүүлэх ёстой. Харамсалтай нь улам алдагдалтай төсөв батлах замаар инфляцын одоогийн байгаа өндөр түвшинг ирэх 3 жилд ч буулгаж чадахааргүй, өөрсдийн явцуу эрх ашгийг өнөөдөр гүйцэлдүүлж байвал улс орны маргаашийн амьдрал, ирээдүй огт хамаагүй мэт бодлого явуулж байгааг хүлээн зөвшөөрөх аргагүй юм. Тиймээс Улсын Их Хурал төсвийн зардлаа эргэн нягталж, үр ашиггүй, үрэлгэн зардлуудыг танах, түүний дотор 2020 оноос эхэлж, 2021, 2022 оныг хүртэл хугацаанд дамжин хэрэгжих барилга, арга хэмжээний зардлуудыг төсвөөс бүрэн хасах шаардлагатай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урав.Монгол Улсын Их Хурал 2016 оны 2 сарын 5-ны өдөр Ирээдүйн өв сангийн тухай хуулийг баталсан бөгөөд уг хууль 2017 оны 1 сарын 1-ний өдрөөс мөрдөгдөж эхэлсэн. Энэхүү хууль нь нөхөн сэргээгдэхгүй эрдэс баялгаас төсөвт төвлөрүүлсэн орлогыг өнөө ба хойч үеийнхэнд тэнцвэртэй хуваарилах зарчмыг хэрэгжүүлэх зорилго бүхий онцгой ач холбогдолтой бодлого, зарчмынх нь дагуу цаг алдахгүйгээр хэрэгжүүлбэл зохих хууль мө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этэл Монгол Улсын 2020 оны төсвийн тухай хуулийг дагалдуулж Ирээдүйн өв сангийн тухай хуулийг дагаж мөрдөх журмын тухай хуульд “корпорац бие даасан тогтвортой үйл ажиллагаа явуулах бүтэц, чадамжтай болох хүртэл сангийн хөрөнгийн удирдлагыг олон улсын банк, санхүүгийн байгууллагуудтай хамтран санхүү, төсвийн асуудал эрхэлсэн төрийн захиргааны төв байгууллага хэрэгжүүлнэ”, “сангийн хөрөнгийн удирдлагыг энэ хуулийн дагуу байгуулагдах корпорац хэрэгжүүлнэ” гэсэн Ирээдүйн өв сангийн тухай хуулийн 13 дугаар зүйлийн 13.3 дахь хэсгийг “корпорац бие даасан тогтвортой үйл ажиллагаа явуулах бүтэц, чадамжтай болсноор дагаж мөрдөнө” гэсэн утга бүхий нэмэлт, өөрчлөлтийг оруулсан байх бөгөөд энэхүү нэмэлт, өөрчлөлт нь Ирээдүйн өв сангийн тухай хуулийг бүхэлд нь хэрэгжих бололцоогүй болгож, баялгаа зүй зохистой, тэнцвэртэй, ард иргэддээ хүртээмжтэй ашиглах гэсэн Монгол төрийн нэг чухал бодлогыг тасалдуулахад хүргэ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ухайлбал, Ирээдүйн өв сангийн тухай хуулийн 6 дугаар зүйлд заасан “сангийн хөрөнгийн удирдлагыг хэрэгжүүлэхэд төрийн байгууллага, албан тушаалтнаас нөлөөлөхгүй, зааварчилга өгөхгүй байх, сангийн хөрөнгийн удирдлагыг хэрэгжүүлэх, энэ хуульд зааснаар шалгаруулах, томилох, гэрээ байгуулах ажиллагааг хэрэгжүүлэхэд бусдын нөлөөнд автахгүй, хараат бус, бие даасан байх зэрэг зарчим болон эдгээрийн хүрээнд хэрэгжих ёстой хуулийн бусад зохицуулалтууд энэхүү нэмэлт, өөрчлөлтийн хуулиар мөн чанараа бүрэн алдаж хэрэгжих ямар ч бололцоогүй болж байна. Монгол Ардын Нам төрийн эрхийг авч улс орныг удирдсанаас хойш 4 дэх жилээ үзэх гэж байна. Энэ хугацаанд төсвийн болон бусад бодлогоо оновчтой, үр ашигтай болгох чиглэлд анхаарч, ард түмэнд өгөөжтэй, улс оронд хэрэгтэй ийм хуулийг амьдралд хэрэгжүүлэх бүрэн боломжтой байсан. Гэтэл хуулийг хэрэгжүүлэх бус хугацаагүйгээр зогсоох буюу гацаах бодлого оруулж ирж байгаа нь хүлээн зөвшөөрөх аргагүй болго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ймд Монгол Улсын Үндсэн хуулийн 33 дугаар зүйлийн 1 дэх хэсгийн 1, Монгол Улсын Ерөнхийлөгчийн тухай хуулийн 12 дугаар зүйлийн 8 дахь хэсгийг тус тус үндэсл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Монгол Улсын төсвийн тухай хуулийн 2 дугаар хавсралтад заасан 2020 оноос эхэлж 2021, 2022 оныг дамжин хэрэгжих хоригийн хавсралтад дурдсан 1 их наяд 424 тэрбум 277.3 сая төгрөгийн төсөвт өртөг бүхий 386 барилга, арга хэмжээнд хэсэгчл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Монгол Улсын 2020 оны төсвийн тухай хуулийн 8 дугаар зүйлд заасан 1 их наяд 828 тэрбум 930.3 сая төгрөгөөс 2020 оноос эхэлж 2021, 2022 оныг дамжин хэрэгжих барилга, арга хэмжээнд төсөвлөсөн 350 тэрбум 846.7 сая төгрөгийг хасуулахаар тухайн зүйлд хэсэгчлэн;</w:t>
      </w:r>
    </w:p>
    <w:p>
      <w:pPr>
        <w:pStyle w:val="Normal"/>
        <w:shd w:fill="FFFFFF" w:val="clear"/>
        <w:ind w:firstLine="720"/>
        <w:jc w:val="both"/>
        <w:rPr>
          <w:color w:val="000000"/>
        </w:rPr>
      </w:pPr>
      <w:r>
        <w:rPr>
          <w:color w:val="000000"/>
        </w:rPr>
        <w:t> </w:t>
      </w:r>
    </w:p>
    <w:p>
      <w:pPr>
        <w:pStyle w:val="Normal"/>
        <w:shd w:fill="FFFFFF" w:val="clear"/>
        <w:ind w:firstLine="720"/>
        <w:jc w:val="both"/>
        <w:rPr>
          <w:color w:val="000000"/>
        </w:rPr>
      </w:pPr>
      <w:r>
        <w:rPr>
          <w:rFonts w:cs="Arial" w:ascii="Arial" w:hAnsi="Arial"/>
          <w:color w:val="000000"/>
          <w:lang w:val="mn-Cyrl-MN"/>
        </w:rPr>
        <w:t>3.Монгол Улсын 2020 оны төсвийн тухай хуулийг дагалдаж батлагдсан Нийгмийн даатгалын сангийн 2020 оны төсвийн тухай хуулийн 3, 4 дүгээр зүйлд нийгмийн даатгалын шимтгэлээс төвлөрч зарцуулагдах 174.2 тэрбум төгрөгийн хэмжээнд хэсэгчл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4.Монгол Улсын 2020 оны төсвийн тухай хуулийг дагалдаж батлагдсан Ирээдүйн өв сангийн тухай хуулийг дагаж мөрдөх журмын тухай хуульд нэмэлт, өөрчлөлт оруулах тухай хуульд бүхэлд нь тус тус хориг тавь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оригийг зохих хууль, журмын дагуу хэлэлцэн шийдвэрлэж өгнө үү. Хавсралт 21 хуудастай. Монгол Улсын Ерөнхийлөгч Халтмаагийн Баттулга.</w:t>
      </w:r>
    </w:p>
    <w:p>
      <w:pPr>
        <w:pStyle w:val="Normal"/>
        <w:shd w:fill="FFFFFF" w:val="clear"/>
        <w:ind w:firstLine="720"/>
        <w:jc w:val="both"/>
        <w:rPr>
          <w:color w:val="000000"/>
        </w:rPr>
      </w:pPr>
      <w:r>
        <w:rPr>
          <w:color w:val="000000"/>
        </w:rPr>
      </w:r>
    </w:p>
    <w:p>
      <w:pPr>
        <w:pStyle w:val="Normal"/>
        <w:shd w:fill="FFFFFF" w:val="clear"/>
        <w:spacing w:before="28" w:after="28"/>
        <w:ind w:firstLine="720"/>
        <w:jc w:val="both"/>
        <w:rPr>
          <w:rFonts w:ascii="Times New Roman" w:hAnsi="Times New Roman" w:cs="Times New Roman"/>
          <w:color w:val="000000"/>
        </w:rPr>
      </w:pPr>
      <w:r>
        <w:rPr>
          <w:rFonts w:cs="Arial" w:ascii="Arial" w:hAnsi="Arial"/>
          <w:b/>
          <w:bCs/>
          <w:color w:val="000000"/>
          <w:shd w:fill="FFFFFF" w:val="clear"/>
          <w:lang w:val="mn-Cyrl-MN"/>
        </w:rPr>
        <w:t>Х.Нямбаатар: </w:t>
      </w:r>
      <w:r>
        <w:rPr>
          <w:rFonts w:cs="Arial" w:ascii="Arial" w:hAnsi="Arial"/>
          <w:color w:val="000000"/>
          <w:shd w:fill="FFFFFF" w:val="clear"/>
          <w:lang w:val="mn-Cyrl-MN"/>
        </w:rPr>
        <w:t>Ерөнхийлөгчийн хоригийг танилцуулсан Ерөнхийлөгчийн Тамгын газрын дарга Энхболдод баярлалаа.</w:t>
      </w:r>
    </w:p>
    <w:p>
      <w:pPr>
        <w:pStyle w:val="Normal"/>
        <w:shd w:fill="FFFFFF" w:val="clear"/>
        <w:spacing w:before="28" w:after="28"/>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 w:after="28"/>
        <w:ind w:firstLine="720"/>
        <w:jc w:val="both"/>
        <w:rPr>
          <w:rFonts w:ascii="Times New Roman" w:hAnsi="Times New Roman" w:cs="Times New Roman"/>
          <w:color w:val="000000"/>
        </w:rPr>
      </w:pPr>
      <w:r>
        <w:rPr>
          <w:rFonts w:cs="Arial" w:ascii="Arial" w:hAnsi="Arial"/>
          <w:color w:val="000000"/>
          <w:shd w:fill="FFFFFF" w:val="clear"/>
          <w:lang w:val="mn-Cyrl-MN"/>
        </w:rPr>
        <w:t>Монгол Улсын Ерөнхийлөгчийн хоригтой холбогдуулан а</w:t>
      </w:r>
      <w:r>
        <w:rPr>
          <w:rFonts w:cs="Arial" w:ascii="Arial" w:hAnsi="Arial"/>
          <w:color w:val="000000"/>
          <w:shd w:fill="FFFFFF" w:val="clear"/>
          <w:lang w:val="ms-MY"/>
        </w:rPr>
        <w:t>суулт асуу</w:t>
      </w:r>
      <w:r>
        <w:rPr>
          <w:rFonts w:cs="Arial" w:ascii="Arial" w:hAnsi="Arial"/>
          <w:color w:val="000000"/>
          <w:shd w:fill="FFFFFF" w:val="clear"/>
          <w:lang w:val="mn-Cyrl-MN"/>
        </w:rPr>
        <w:t>х гишүүн байна уу? Алга байна. Монгол Улсын Ерөнхийлөгчийн хоригтой холбогдуулан үг хэлэх гишүүн байна уу? Гарамжав гишүүнээр тасаллаа.</w:t>
      </w:r>
    </w:p>
    <w:p>
      <w:pPr>
        <w:pStyle w:val="Normal"/>
        <w:shd w:fill="FFFFFF" w:val="clear"/>
        <w:spacing w:before="28" w:after="28"/>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b/>
          <w:bCs/>
          <w:color w:val="000000"/>
          <w:shd w:fill="FFFFFF" w:val="clear"/>
          <w:lang w:val="mn-Cyrl-MN"/>
        </w:rPr>
        <w:t>Ц.Гарамжав:</w:t>
      </w:r>
      <w:r>
        <w:rPr>
          <w:rFonts w:cs="Arial" w:ascii="Arial" w:hAnsi="Arial"/>
          <w:color w:val="000000"/>
          <w:shd w:fill="FFFFFF" w:val="clear"/>
          <w:lang w:val="mn-Cyrl-MN"/>
        </w:rPr>
        <w:t> Монгол Улсын Ерөнхийлөгчийн Монгол Улсын 2020-2021 оны Монгол Улсын төсөв дээр тавьсан хэсэгчилсэн хоригуудтай танилцлаа. Ер нь улсын төсвийн ажлын хэсэгт би орж ажилласан л даа. Тэгэхээр улсын төсвийн төлөвлөлт дээр бас энэ жижиг мажоритар тойрог дээр гишүүд маань тойрогтоо бүтээн байгуулалт хийх ийм хүсэл эрмэлзэл их байдаг учраас ч тэр юм уу, бүтээн байгуулалтад нэлээн тавигдсан байгаа юм. Тэгэхээр Ерөнхийлөгчийн энэ гаргаж ирж байгаа хориг, саналууд нэг талаараа зүйтэй байна гэж би харж байна. Хэсэгчилсэн хоригууд.</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Times New Roman" w:hAnsi="Times New Roman" w:cs="Times New Roman"/>
          <w:color w:val="000000"/>
        </w:rPr>
      </w:pPr>
      <w:r>
        <w:rPr>
          <w:rFonts w:cs="Arial" w:ascii="Arial" w:hAnsi="Arial"/>
          <w:color w:val="000000"/>
          <w:shd w:fill="FFFFFF" w:val="clear"/>
          <w:lang w:val="mn-Cyrl-MN"/>
        </w:rPr>
        <w:t>Бүтээн байгуулалтын ажлууд бол явагдах ёстой, бас хийгдэх ёстой. Энэ чинь тойргийн тэр ард иргэдийн ажил, амьдрал. Гэхдээ энийг цаашдаа төсөв төсөөлөх норм, норматив стандартыг илүү нарийн болгох хэрэгтэй юм шиг байгаа юм. Жишээлбэл, яг адилхан 200 ортой эмнэлгийн барилга нэг газар 15 тэрбум, нэг газар нь 8 тэрбум байгаа юм. Энэ гэх жишээлэн төсвийг хэрхэн зохиож байна, хэрхэн хүлээж авч байна, энэ нарийвчилсан судалгаа норм, стандартууд мөрдөгдөхгүй байгаагаас төсвийн энэ алдагдал ихсээд байгаа юм. Нэг эмнэлгийн цаана 100, 100 эмнэлэг байгаа, нэг цэцэрлэгийн цаана мөн олон мянга байгаа. Энэ баригдаж байгаа объектууд дээр ч гэсэн, гишүүд бас саналаа илэрхийлж байсан. Хөдөө спорт цогцолбор энэ тэр ч гэх шиг, усан цогцолбор байгаа л даа. Тэгээд энэ өнөөдрийн төлөвлөх ажил мөн үү гэдгийг анхаарах хэрэгтэй.</w:t>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Энэ жил гэхэд 13 театр, музей, урлагийн бүтээн байгуулалтууд дээр нэлээн олон тэрбумууд байгаа. Монгол Улс мэдээж түүх, соёлоо дээдлэх ёстой. Тэгтэл нэг жил энэ сонгуулийн хүндтэй жил, хүндрэлтэй жил ийм олон урлаг, соёлын байгууллагыг гэнэтхэн нэг жил оруулж ирэх нь зөв үү? Эсхүл дараа нь ингээд ээлж дэс дугаартайгаар оруулах байсан уу гэдэг бол бас асуудал. Ер нь төсөв дээр нэлээн том илүүдэлтэй, хэт өндрөөр төлөвлөсөн тийм байдал байна. Энэ нь тэгэхдээ сонгуулийн тогтолцооноосоо болж байгаа юм уу, ямар ч байсан гишүүд өөрийнхөө тойрог, тойргийг л иж бүрэн төлөвлөе гэсэн энэ хичээл зүтгэлээс болдог болов уу гэж харагдаж байгаа юм.</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Гэхдээ Сангийн яам өөрөө төсвийн гүйцэтгэл, заримыг нь бүр хүрэхгүй таначих юм. Жишээлбэл, 200 ортой, 250 ортой хүүхдийн цэцэрлэг дээр өнөөдөр 2 тэрбум төгрөг ерөөсөө хүрэхээ байсан. Тэгэхэд хүрэхгүй 2 тэрбум, 2 тэрбумаар л зүтгүүлээд байдаг. Тэгтэл зарим нь тэрэн дээр 3 тэрбум шахам төгрөг аваад, хангалттай нөгөө цэцэрлэгээ барих хэмжээний, бүр тэрнээс илүүгээр төлөвлүүлчихсэн. Ингээд энэ дээр хандлага яаж хандагдаад байна  вэ гэсэн ийм асуудлууд харагдаж байгаа юм л даа. Энэнээс үндэслээд Ерөнхийлөгч бол төсвийн нэлээн нарийн судалгаа хийж энэ хоригийг тавьсан байх. Энийг хэсэгчлэн хүлээн авахад миний хувьд зүйтэй зарим асуудлууд байна гэж харж байна. Төсвийн дүн шинжилгээ, судалгаа цаашдаа улам нарийн  хийгдэж норм, стандартыг төсөвлөхдөө илүү сайн баримталмаар юм уу гэж харагдаж байгаа юм.</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Дээр нь, төрийн байгууллагууд маш том олон барилга байгууламж барьж байна. Тэр прокурорын ордон, тэр иргэдийн Төлөөлөгчдийн Хурлын ордон гээд. Төрийн байгууллагуудын ордон бас Улаанбаатар хотод аягүй их данхайсан том, том ордонгууд дээр бид нар өнөөдөр энэ манай шийдвэрлэх асуудал уу, эсхүл эдийн засгаа сэргээх гол, гол аж үйлдвэрээ сэргээж шийдвэрлэх ёстой юу гэдэг дээр бас бодох ёстой юм шиг Сангийн яамны бодлого байх ёстой юм шиг санагдаж байгаа юм. Энэ дээр нэлээн анхааралтай хандаасай гэж хүсэж байна. Баярлалаа.</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b/>
          <w:bCs/>
          <w:color w:val="000000"/>
          <w:shd w:fill="FFFFFF" w:val="clear"/>
          <w:lang w:val="mn-Cyrl-MN"/>
        </w:rPr>
        <w:t>Х.Нямбаатар:</w:t>
      </w:r>
      <w:r>
        <w:rPr>
          <w:rFonts w:cs="Arial" w:ascii="Arial" w:hAnsi="Arial"/>
          <w:color w:val="000000"/>
          <w:shd w:fill="FFFFFF" w:val="clear"/>
          <w:lang w:val="mn-Cyrl-MN"/>
        </w:rPr>
        <w:t> Гарамжав гишүүнд баярлалаа. Гишүүд асуулт асууж, хариулт авч, үг хэлж дууслаа. Улсын Их Хурлын чуулганы хуралдааны дэгийн тухай хуулийн 31 дүгээр зүйлийн 31.6-д “Байнгын хорооны болон нэгдсэн хуралдаанд оролцсон гишүүдийн гуравны хоёр буюу  66.6 хувь нь хоригийг хүлээж аваагүй бол Хууль, Улсын Их Хурлын бусад шийдвэр хүчин төгөлдөр үлдэнэ.” гэж заасан байгаа.</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Санал хураалт явуулъя.</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1.</w:t>
      </w:r>
      <w:r>
        <w:rPr>
          <w:rFonts w:cs="Arial" w:ascii="Arial" w:hAnsi="Arial"/>
          <w:color w:val="000000"/>
          <w:lang w:val="mn-Cyrl-MN"/>
        </w:rPr>
        <w:t>Монгол Улсын 2020 оны төсвийн тухай хуулийн 2 дугаар хавсралтад хэсэгчлэн тавьсан Монгол Улсын 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Санал хураалт</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Санал хураалтад 10 гишүүн оролцож, 90 хувийн саналаар уг санал дэмжигдсэнгүй.         </w:t>
      </w:r>
    </w:p>
    <w:p>
      <w:pPr>
        <w:pStyle w:val="Normal"/>
        <w:shd w:fill="FFFFFF" w:val="clear"/>
        <w:spacing w:before="28" w:after="28"/>
        <w:ind w:firstLine="720"/>
        <w:jc w:val="both"/>
        <w:rPr>
          <w:rFonts w:ascii="Times New Roman" w:hAnsi="Times New Roman" w:cs="Times New Roman"/>
          <w:color w:val="000000"/>
        </w:rPr>
      </w:pPr>
      <w:r>
        <w:rPr>
          <w:rFonts w:cs="Arial" w:ascii="Arial" w:hAnsi="Arial"/>
          <w:color w:val="000000"/>
          <w:shd w:fill="FFFFFF" w:val="clear"/>
          <w:lang w:val="mn-Cyrl-MN"/>
        </w:rPr>
        <w:t> </w:t>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lang w:val="mn-Cyrl-MN"/>
        </w:rPr>
        <w:t>2.Монгол Улсын 2020 оны төсвийн тухай хуулийн 8 дугаар зүйлд хэсэгчлэн тавьсан Монгол Улсын 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Times New Roman" w:hAnsi="Times New Roman" w:cs="Times New Roman"/>
          <w:color w:val="000000"/>
        </w:rPr>
      </w:pPr>
      <w:r>
        <w:rPr>
          <w:rFonts w:cs="Arial" w:ascii="Arial" w:hAnsi="Arial"/>
          <w:color w:val="000000"/>
          <w:shd w:fill="FFFFFF" w:val="clear"/>
          <w:lang w:val="mn-Cyrl-MN"/>
        </w:rPr>
        <w:t>Санал хураалт</w:t>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Санал хураалтад 10 гишүүн оролцож, 80 хувийн саналаар уг санал дэмжигдсэнгүй.          </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lang w:val="mn-Cyrl-MN"/>
        </w:rPr>
        <w:t>3.Монгол Улсын 2020 оны төсвийн тухай хуулийн хамт батлагдсан Ирээдүйн өв сангийн тухай хуулийг дагаж мөрдөх журмын тухай хуульд нэмэлт, өөрчлөлт оруулах тухай хуульд бүхэлд нь тавьсан Монгол Улсын 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Санал хураалт</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Санал хураалтад 10 гишүүн оролцож, 80 хувийн саналаар уг санал дэмжигдсэнгүй.          </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lang w:val="mn-Cyrl-MN"/>
        </w:rPr>
        <w:t>4.Нийгмийн даатгалын сангийн 2020 оны төсвийн тухай хуулийн 3 дугаар зүйлд хэсэгчлэн тавьсан Монгол Улсын 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b/>
          <w:bCs/>
          <w:color w:val="000000"/>
          <w:shd w:fill="FFFFFF" w:val="clear"/>
          <w:lang w:val="mn-Cyrl-MN"/>
        </w:rPr>
        <w:t>Х.Нямбаатар:</w:t>
      </w:r>
      <w:r>
        <w:rPr>
          <w:rFonts w:cs="Arial" w:ascii="Arial" w:hAnsi="Arial"/>
          <w:color w:val="000000"/>
          <w:shd w:fill="FFFFFF" w:val="clear"/>
          <w:lang w:val="mn-Cyrl-MN"/>
        </w:rPr>
        <w:t> Энхболд дарга аа, Нийгмийн даатгалын сангийн 4 дүгээр зүйл нь 2 хувьтай холбоотой билүү?</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b/>
          <w:bCs/>
          <w:color w:val="000000"/>
          <w:shd w:fill="FFFFFF" w:val="clear"/>
          <w:lang w:val="mn-Cyrl-MN"/>
        </w:rPr>
        <w:t>З.Энхболд:</w:t>
      </w:r>
      <w:r>
        <w:rPr>
          <w:rFonts w:cs="Arial" w:ascii="Arial" w:hAnsi="Arial"/>
          <w:color w:val="000000"/>
          <w:shd w:fill="FFFFFF" w:val="clear"/>
          <w:lang w:val="mn-Cyrl-MN"/>
        </w:rPr>
        <w:t> 3 нь орлого, 4 нь зарлага юм.</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b/>
          <w:bCs/>
          <w:color w:val="000000"/>
          <w:shd w:fill="FFFFFF" w:val="clear"/>
          <w:lang w:val="mn-Cyrl-MN"/>
        </w:rPr>
        <w:t>Х.Нямбаатар:</w:t>
      </w:r>
      <w:r>
        <w:rPr>
          <w:rFonts w:cs="Arial" w:ascii="Arial" w:hAnsi="Arial"/>
          <w:color w:val="000000"/>
          <w:shd w:fill="FFFFFF" w:val="clear"/>
          <w:lang w:val="mn-Cyrl-MN"/>
        </w:rPr>
        <w:t> Тэгвэл хоёулаа юм байна тийм ээ? Санал хураалт явуулъя.</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Санал хураалтад 10 гишүүн оролцож, 40 хувь нь дэмжиж, Ерөнхийлөгчийн хоригийг хүлээж авлаа.</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lang w:val="mn-Cyrl-MN"/>
        </w:rPr>
        <w:t>5.Нийгмийн даатгалын сангийн 2020 оны төсвийн тухай хуулийн 4 дүгээр зүйлд хэсэгчлэн тавьсан Монгол Улсын 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Санал хураалт</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Санал хураалтад 10 гишүүн оролцож, 50 хувийн санал авснаар Ерөнхийлөгчийн хоригийг хүлээж авлаа.</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Гишүүд асуулт асууж, хариулт авч, санал хурааж дууслаа.</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spacing w:before="28" w:after="28"/>
        <w:ind w:firstLine="720"/>
        <w:jc w:val="both"/>
        <w:rPr>
          <w:rFonts w:ascii="Arial" w:hAnsi="Arial" w:cs="Arial"/>
          <w:color w:val="000000"/>
          <w:shd w:fill="FFFFFF" w:val="clear"/>
          <w:lang w:val="mn-Cyrl-MN"/>
        </w:rPr>
      </w:pPr>
      <w:r>
        <w:rPr>
          <w:rFonts w:cs="Arial" w:ascii="Arial" w:hAnsi="Arial"/>
          <w:color w:val="000000"/>
          <w:shd w:fill="FFFFFF" w:val="clear"/>
          <w:lang w:val="mn-Cyrl-MN"/>
        </w:rPr>
        <w:t>Чуулганы нэгдсэн хуралдаанд Байнгын хорооны санал, дүгнэлтийг Гарамжав гишүүн танилцуулна.</w:t>
      </w:r>
    </w:p>
    <w:p>
      <w:pPr>
        <w:pStyle w:val="Normal"/>
        <w:shd w:fill="FFFFFF" w:val="clear"/>
        <w:spacing w:before="28" w:after="28"/>
        <w:ind w:firstLine="720"/>
        <w:jc w:val="both"/>
        <w:rPr>
          <w:rFonts w:ascii="Times New Roman" w:hAnsi="Times New Roman" w:cs="Times New Roman"/>
          <w:color w:val="000000"/>
          <w:shd w:fill="FFFFFF" w:val="clear"/>
          <w:lang w:val="mn-Cyrl-MN"/>
        </w:rPr>
      </w:pPr>
      <w:r>
        <w:rPr>
          <w:rFonts w:cs="Times New Roman" w:ascii="Times New Roman" w:hAnsi="Times New Roman"/>
          <w:color w:val="000000"/>
          <w:shd w:fill="FFFFFF" w:val="clear"/>
          <w:lang w:val="mn-Cyrl-MN"/>
        </w:rPr>
      </w:r>
    </w:p>
    <w:p>
      <w:pPr>
        <w:pStyle w:val="Normal"/>
        <w:shd w:fill="FFFFFF" w:val="clear"/>
        <w:jc w:val="both"/>
        <w:rPr>
          <w:color w:val="000000"/>
        </w:rPr>
      </w:pPr>
      <w:r>
        <w:rPr>
          <w:rFonts w:cs="Arial" w:ascii="Arial" w:hAnsi="Arial"/>
          <w:color w:val="000000"/>
        </w:rPr>
        <w:t>            </w:t>
      </w:r>
      <w:r>
        <w:rPr>
          <w:rFonts w:cs="Arial" w:ascii="Arial" w:hAnsi="Arial"/>
          <w:b/>
          <w:bCs/>
          <w:color w:val="000000"/>
        </w:rPr>
        <w:t>Х.Нямбаатар:</w:t>
      </w:r>
      <w:r>
        <w:rPr>
          <w:rFonts w:cs="Arial" w:ascii="Arial" w:hAnsi="Arial"/>
          <w:color w:val="000000"/>
        </w:rPr>
        <w:t> Өмгөөллийн тухай хууль дээр нэг санал дутуу уншигдсан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29.</w:t>
      </w:r>
      <w:r>
        <w:rPr>
          <w:rFonts w:cs="Arial" w:ascii="Arial" w:hAnsi="Arial"/>
          <w:color w:val="000000"/>
          <w:shd w:fill="FFFFFF" w:val="clear"/>
          <w:lang w:val="mn-Cyrl-MN"/>
        </w:rPr>
        <w:t>Өмгөөллийн тухай хуультай </w:t>
      </w:r>
      <w:r>
        <w:rPr>
          <w:rFonts w:cs="Arial" w:ascii="Arial" w:hAnsi="Arial"/>
          <w:color w:val="000000"/>
          <w:lang w:val="mn-Cyrl-MN"/>
        </w:rPr>
        <w:t>хамт баталсан </w:t>
      </w:r>
      <w:r>
        <w:rPr>
          <w:rFonts w:cs="Arial" w:ascii="Arial" w:hAnsi="Arial"/>
          <w:color w:val="000000"/>
          <w:shd w:fill="FFFFFF" w:val="clear"/>
          <w:lang w:val="mn-Cyrl-MN"/>
        </w:rPr>
        <w:t>тухай Өмгөөллийн тухай хуулийг дагаж мөрдөх журмын тухай хуульд бүхэлд нь </w:t>
      </w:r>
      <w:r>
        <w:rPr>
          <w:rFonts w:cs="Arial" w:ascii="Arial" w:hAnsi="Arial"/>
          <w:color w:val="000000"/>
          <w:lang w:val="mn-Cyrl-MN"/>
        </w:rPr>
        <w:t>тавьсан </w:t>
      </w:r>
      <w:r>
        <w:rPr>
          <w:rFonts w:cs="Arial" w:ascii="Arial" w:hAnsi="Arial"/>
          <w:color w:val="000000"/>
          <w:lang w:val="ms-MY"/>
        </w:rPr>
        <w:t>Монгол Улсын </w:t>
      </w:r>
      <w:r>
        <w:rPr>
          <w:rFonts w:cs="Arial" w:ascii="Arial" w:hAnsi="Arial"/>
          <w:color w:val="000000"/>
          <w:lang w:val="mn-Cyrl-MN"/>
        </w:rPr>
        <w:t>Ерөнхийлөгчийн хоригийг хүлээж авах нь зүйтэй гэсэн томьёоллоор санал хураая</w:t>
      </w:r>
      <w:r>
        <w:rPr>
          <w:rFonts w:cs="Arial" w:ascii="Arial" w:hAnsi="Arial"/>
          <w:color w:val="000000"/>
          <w:shd w:fill="FFFFFF" w:val="clear"/>
          <w:lang w:val="mn-Cyrl-MN"/>
        </w:rPr>
        <w:t>.</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shd w:fill="FFFFFF" w:val="clear"/>
          <w:lang w:val="mn-Cyrl-MN"/>
        </w:rPr>
        <w:t>            </w:t>
      </w:r>
      <w:r>
        <w:rPr>
          <w:rFonts w:cs="Arial" w:ascii="Arial" w:hAnsi="Arial"/>
          <w:color w:val="000000"/>
          <w:lang w:val="mn-Cyrl-MN"/>
        </w:rPr>
        <w:t>Санал хураалт</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shd w:fill="FFFFFF" w:val="clear"/>
          <w:lang w:val="mn-Cyrl-MN"/>
        </w:rPr>
        <w:t>Санал хураалтад 10 гишүүн оролцож, 80 хувийн саналаар уг санал дэмжигдсэнгүй.</w:t>
      </w:r>
    </w:p>
    <w:p>
      <w:pPr>
        <w:pStyle w:val="Normal"/>
        <w:shd w:fill="FFFFFF" w:val="clear"/>
        <w:jc w:val="both"/>
        <w:rPr>
          <w:color w:val="000000"/>
        </w:rPr>
      </w:pPr>
      <w:r>
        <w:rPr>
          <w:rFonts w:cs="Arial" w:ascii="Arial" w:hAnsi="Arial"/>
          <w:color w:val="000000"/>
          <w:shd w:fill="FFFFFF" w:val="clear"/>
          <w:lang w:val="mn-Cyrl-MN"/>
        </w:rPr>
        <w:t> </w:t>
      </w:r>
    </w:p>
    <w:p>
      <w:pPr>
        <w:pStyle w:val="Normal"/>
        <w:shd w:fill="FFFFFF" w:val="clear"/>
        <w:jc w:val="both"/>
        <w:rPr>
          <w:color w:val="000000"/>
        </w:rPr>
      </w:pPr>
      <w:r>
        <w:rPr>
          <w:rFonts w:cs="Arial" w:ascii="Arial" w:hAnsi="Arial"/>
          <w:color w:val="000000"/>
          <w:shd w:fill="FFFFFF" w:val="clear"/>
          <w:lang w:val="mn-Cyrl-MN"/>
        </w:rPr>
        <w:t>            </w:t>
      </w:r>
      <w:r>
        <w:rPr>
          <w:rFonts w:cs="Arial" w:ascii="Arial" w:hAnsi="Arial"/>
          <w:color w:val="000000"/>
          <w:shd w:fill="FFFFFF" w:val="clear"/>
          <w:lang w:val="mn-Cyrl-MN"/>
        </w:rPr>
        <w:t>Гурав дахь асуудалдаа оръё.</w:t>
      </w:r>
    </w:p>
    <w:p>
      <w:pPr>
        <w:pStyle w:val="Normal"/>
        <w:shd w:fill="FFFFFF" w:val="clear"/>
        <w:jc w:val="both"/>
        <w:rPr>
          <w:color w:val="000000"/>
        </w:rPr>
      </w:pPr>
      <w:r>
        <w:rPr>
          <w:rFonts w:cs="Arial" w:ascii="Arial" w:hAnsi="Arial"/>
          <w:color w:val="000000"/>
          <w:shd w:fill="FFFFFF" w:val="clear"/>
          <w:lang w:val="mn-Cyrl-MN"/>
        </w:rPr>
        <w:t> </w:t>
      </w:r>
    </w:p>
    <w:p>
      <w:pPr>
        <w:pStyle w:val="Normal"/>
        <w:shd w:fill="FFFFFF" w:val="clear"/>
        <w:jc w:val="both"/>
        <w:rPr>
          <w:color w:val="000000"/>
        </w:rPr>
      </w:pPr>
      <w:r>
        <w:rPr>
          <w:rFonts w:cs="Arial" w:ascii="Arial" w:hAnsi="Arial"/>
          <w:color w:val="000000"/>
          <w:shd w:fill="FFFFFF" w:val="clear"/>
          <w:lang w:val="mn-Cyrl-MN"/>
        </w:rPr>
        <w:t>            </w:t>
      </w:r>
      <w:r>
        <w:rPr>
          <w:rFonts w:cs="Arial" w:ascii="Arial" w:hAnsi="Arial"/>
          <w:b/>
          <w:bCs/>
          <w:color w:val="000000"/>
          <w:shd w:fill="FFFFFF" w:val="clear"/>
          <w:lang w:val="mn-Cyrl-MN"/>
        </w:rPr>
        <w:t>Гурав.</w:t>
      </w:r>
      <w:r>
        <w:rPr>
          <w:rFonts w:cs="Arial" w:ascii="Arial" w:hAnsi="Arial"/>
          <w:b/>
          <w:bCs/>
          <w:color w:val="000000"/>
          <w:lang w:val="mn-Cyrl-MN"/>
        </w:rPr>
        <w:t>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w:t>
      </w:r>
      <w:hyperlink r:id="rId4">
        <w:r>
          <w:rPr>
            <w:rStyle w:val="InternetLink"/>
            <w:rFonts w:cs="Arial" w:ascii="Arial" w:hAnsi="Arial"/>
            <w:b/>
            <w:bCs/>
            <w:color w:val="000000"/>
            <w:lang w:val="mn-Cyrl-MN"/>
          </w:rPr>
          <w:t> </w:t>
        </w:r>
      </w:hyperlink>
      <w:r>
        <w:rPr>
          <w:rFonts w:cs="Arial" w:ascii="Arial" w:hAnsi="Arial"/>
          <w:b/>
          <w:bCs/>
          <w:color w:val="000000"/>
          <w:lang w:val="mn-Cyrl-MN"/>
        </w:rPr>
        <w:t>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бусад хуулийн төслийн анхны хэлэлцүүлгийг хийе.</w:t>
      </w:r>
    </w:p>
    <w:p>
      <w:pPr>
        <w:pStyle w:val="Normal"/>
        <w:shd w:fill="FFFFFF" w:val="clear"/>
        <w:jc w:val="both"/>
        <w:rPr>
          <w:color w:val="000000"/>
        </w:rPr>
      </w:pPr>
      <w:r>
        <w:rPr>
          <w:rFonts w:cs="Arial" w:ascii="Arial" w:hAnsi="Arial"/>
          <w:b/>
          <w:bCs/>
          <w:color w:val="000000"/>
          <w:lang w:val="mn-Cyrl-MN"/>
        </w:rPr>
        <w:t> </w:t>
      </w:r>
    </w:p>
    <w:p>
      <w:pPr>
        <w:pStyle w:val="Normal"/>
        <w:shd w:fill="FFFFFF" w:val="clear"/>
        <w:jc w:val="both"/>
        <w:rPr>
          <w:color w:val="000000"/>
        </w:rPr>
      </w:pPr>
      <w:r>
        <w:rPr>
          <w:rFonts w:cs="Arial" w:ascii="Arial" w:hAnsi="Arial"/>
          <w:b/>
          <w:bCs/>
          <w:color w:val="000000"/>
          <w:lang w:val="mn-Cyrl-MN"/>
        </w:rPr>
        <w:t>            </w:t>
      </w:r>
      <w:r>
        <w:rPr>
          <w:rFonts w:cs="Arial" w:ascii="Arial" w:hAnsi="Arial"/>
          <w:color w:val="000000"/>
          <w:lang w:val="mn-Cyrl-MN"/>
        </w:rPr>
        <w:t>Ажлын хэсгийн танилцуулгыг Улсын Их Хурлын гишүүн, ажлын хэсгийн гишүүн Л.Энхболд танилцуулн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Л.Энхболд:</w:t>
      </w:r>
      <w:r>
        <w:rPr>
          <w:rFonts w:cs="Arial" w:ascii="Arial" w:hAnsi="Arial"/>
          <w:color w:val="000000"/>
          <w:lang w:val="mn-Cyrl-MN"/>
        </w:rPr>
        <w:t> Байнгын хорооны дарга, эрхэм гишүүд ээ,</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Монгол Улсын Засгийн газраас 2019 оны 9 дүгээр сарын 17-ны өдөр Улсын Их Хуралд өргөн мэдүүлсэн 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Шүүхийн шийдвэр гүйцэтгэх тухай хуульд нэмэлт, өөрчлөлт оруулах тухай зэрэг хуулийн төсөл болон холбогдох бусад хуулийн төслийн хэлэлцэх эсэх асуудлыг Улсын Их Хурал 2019 оны 10 дугаар сарын 4-ний өдрийн нэгдсэн хуралдаанаар хэлэлцэж, анхны хэлэлцүүлэгт бэлтгүүлэхээр Хууль зүйн байнгын хороонд шилжүүлсэн билээ.</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2019 оны 8 дугаар тогтоолоор дээрх хуулийн төслүүдийг Улсын Их Хурлын чуулганы нэгдсэн хуралдаанаар хэлэлцүүлэгт бэлтгэх ажлыг хангах, санал, дүгнэлтийн төсөл боловсруулах үүрэг бүхий ажлын хэсгийг байгуулж, ажлын хэсгийн ахлагчаар Улсын Их Хурлын гишүүн Д.Ганболд, бүрэлдэхүүнд Улсын Их Хурлын гишүүн О.Баасанхүү, Х.Нямбаатар, Л.Энхболд, С.Эрдэнэ болон холбогдох бусад албан тушаалтнууд орж ажиллал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Энэ удаагийн хуулийн төслийн нэмэлт, өөрчлөлтийн зорилго нь хуулийн давхардал, хийдэл, зөрчлийг арилгах зорилготой хэдий ч сүүлийн үед иргэд, олон нийтийн шүүмжлэлийг дагуулаад байгаа хөөн хэлэлцэх хугацааны зохицуулалтуудыг оновчтой тодорхой болгох, түүнчлэн биеэ үнэлэхийг зохион байгуулах, мөрийтэй тоглоом зохион байгуулах, илт худал мэдээллийг тараах зэрэг асуудалд эрүүгийн хариуцлага хүлээлгэдэг байхаар өөрчлөлтийг оруулж, мансууруулах эм, сэтгэцэд нөлөөлөх бодисыг хууль бусаар ашиглах гэмт хэргийг зохион байгуулалттай гэмт бүлэглэл үйлдсэн бол 12 жилээс 20 жил хүртэл, эсхүл бүх насаар нь хорих ял шийтгэл шийтгэдэг байхаар өөрчлөлтийг тусгал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Эрүүгийн хуулийн 17.12 дугаар зүйлийн буюу малын хулгайн гэмт хэргийн талаарх зохицуулалтыг Улсын Их Хурлын гишүүн Х.Болорчулуун нарын 24 гишүүнээс 2019 оны 10 дугаар сарын 11-ний өдөр Улсын Их Хуралд өргөн мэдүүлсэн Эрүүгийн хуульд нэмэлт, өөрчлөлт оруулах тухай хуулийн төсөлтэй хамтатган хэлэлцэхээр тогтож, уг заалтыг хуулийн төслөөс хасах санал гаргалаа. Зөрчлийн тухай хуульд нэмэлт, өөрчлөлт оруулах тухай, Зөрчил шалган шийдвэрлэх тухай хуульд нэмэлт, өөрчлөлт оруулах тухай хуулийг Улсын Их Хуралд 2017 оны 5 дугаар сарын 11-ний өдөр баталсан бөгөөд хэрэгжиж эхлээд хоёр жил гаруй хугацаа өнгөрөөд байна.</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хугацаанд зөрчил шалган шийдвэрлэх эрх бүхий албан тушаалтнуудад тулгарч буй хүндрэл бэрхшээл болон иргэдийн дунд үүсдэг асуудлыг шийдвэрлэх саналыг Монгол Улсын Их Хурлын чуулганы хуралдааны дэгийн тухай хуулийг баримтлан боловсрууллаа. Улсын Их Хурлаас баталсан зарим хуулиудад зөрчлийн асуудлыг хэрхэн шийдвэрлэх талаар тодорхой зохицуулалтгүй байсныг Зөрчлийн тухай хуульд тусган зарим зөрчлийн хариуцлагыг тодорхой болгох саналыг оруулл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Ажлын хэсэг төслийн талаарх зарчмын зөрүүтэй 88 санал болон найруулгын шинжтэй багцалсан 7 санал, дагалдах бусад хуулийн төслүүдийн талаарх 11 саналыг тус тус бэлтгэн томьёолж та бүхэнд тараасан байг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Байнгын хорооны эрхэм гишүүд ээ, 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Шүүхийн шийдвэр гүйцэтгэх тухай хуульд нэмэлт, өөрчлөлт оруулах тухай зэрэг хуулийн төсөл болон холбогдох бусад хуулийн төслийг анхны хэлэлцүүлэгт бэлтгэсэн талаарх ажлын хэсгээс гаргасан санал, дүгнэлт, зарчмын зөрүүтэй саналыг хэлэлцэн шийдвэрлэж өгөхийг та бүхнээс хүсье. Анхаарал тавьсанд баярлал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b/>
          <w:bCs/>
          <w:color w:val="000000"/>
          <w:lang w:val="mn-Cyrl-MN"/>
        </w:rPr>
        <w:t>Х.Нямбаатар:</w:t>
      </w:r>
      <w:r>
        <w:rPr>
          <w:rFonts w:cs="Arial" w:ascii="Arial" w:hAnsi="Arial"/>
          <w:color w:val="000000"/>
          <w:lang w:val="mn-Cyrl-MN"/>
        </w:rPr>
        <w:t> Энхболд гишүүнд баярлалаа.</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Ажлын дэд хэсгийн гишүүдийг танилцуулъя. Улсын дээд шүүхийн шүүгч Батцэрэн, Улсын ерөнхий прокурорын орлогч Чинбат, Хууль зүй, дотоод хэргийн дэд сайд Элбэгсайхан, Шүүхийн шийдвэр гүйцэтгэх ерөнхий газрын дарга Дамдинцэрэн, Хууль зүй, дотоод хэргийн яамны Хууль зүйн бодлогын газрын дарга Сайнзориг, Улсын ерөнхий прокурорын туслах прокурор, Хэрэг бүртгэх, мөрдөн байцаах ажиллагаанд хяналт тавих хэлтсийн дарга Алтангэрэл, Улсын ерөнхий прокурорын туслах прокурор, Мониторингийн хэлтсийн дарга Бат-Орших, Улсын ерөнхий прокурорын ахлах прокурор Бадралт, Авлигатай тэмцэх газрын Мөрдөн шалгах хэлтсийн дарга Буянтүмэн, Санхүүгийн зохицуулах хорооны Захиргаа, удирдлагын газрын дарга Батзориг, Монголбанкны Ерөнхийлөгчийн зөвлөх Гантуяа, Хууль зүй, дотоод хэргийн яамны Хууль зүйн бодлогын газрын ахлах мэргэжилтэн Алтантуяа, Улсын ерөнхий прокурорын газрын Бодлого төлөвлөлт, хууль, эрх зүйн хэлтсийн хяналтын прокурор Саруул, Цагдаагийн ерөнхий газрын Хуулийн хэлтсийн дарга Нямдаваа, Тагнуулын ерөнхий газрын ахлах ажилтан Цогбаяр, Тагнуулын ерөнхий газрын ажилтан Хүдэрбаяр, Шүүхийн шийдвэр гүйцэтгэх ерөнхий газрын Хуулийн хэлтсийн ахлах мэргэжилтэн Сандаг, Дотоод хэргийн их сургуулийн багш Гантулга, Монголын өмгөөлөгчдийн холбооны Удирдах зөвлөлийн гишүүн, өмгөөлөгч Батсүх, Хүнс, хөдөө аж ахуй, хөнгөн үйлдвэрийн яамны Хуулийн хэлтсийн дарга Цолмонжаргал, Хүнс, хөдөө аж ахуй, хөнгөн үйлдвэрийн яамны Бодлого, зохицуулалтын газрын дарга Гантогтох, Монголын сэтгүүлчдийн нэгдсэн эвлэлийн Ерөнхийлөгч Мандахбаяр, Монголын сэтгүүлчдийн нэгдсэн эвлэлийн Дэд ерөнхийлөгч Боргилмаа, Гаалийн ерөнхий газрын Хэрэг бүртгэх албаны дарга Эрдэнэбат, Нийгмийн даатгалын ерөнхий газрын Хяналт шалгалтын газрын дарга Ганзориг.</w:t>
      </w:r>
    </w:p>
    <w:p>
      <w:pPr>
        <w:pStyle w:val="Normal"/>
        <w:shd w:fill="FFFFFF" w:val="clear"/>
        <w:jc w:val="both"/>
        <w:rPr>
          <w:color w:val="000000"/>
        </w:rPr>
      </w:pPr>
      <w:r>
        <w:rPr>
          <w:rFonts w:cs="Arial" w:ascii="Arial" w:hAnsi="Arial"/>
          <w:color w:val="000000"/>
          <w:lang w:val="mn-Cyrl-MN"/>
        </w:rPr>
        <w:t> </w:t>
      </w:r>
    </w:p>
    <w:p>
      <w:pPr>
        <w:pStyle w:val="Normal"/>
        <w:shd w:fill="FFFFFF" w:val="clear"/>
        <w:jc w:val="both"/>
        <w:rPr>
          <w:color w:val="000000"/>
        </w:rPr>
      </w:pPr>
      <w:r>
        <w:rPr>
          <w:rFonts w:cs="Arial" w:ascii="Arial" w:hAnsi="Arial"/>
          <w:color w:val="000000"/>
          <w:lang w:val="mn-Cyrl-MN"/>
        </w:rPr>
        <w:t>            </w:t>
      </w:r>
      <w:r>
        <w:rPr>
          <w:rFonts w:cs="Arial" w:ascii="Arial" w:hAnsi="Arial"/>
          <w:color w:val="000000"/>
          <w:lang w:val="mn-Cyrl-MN"/>
        </w:rPr>
        <w:t>Хэлэлцэж байгаа асуудалтай холбогдуулан асуух асуулттай гишүүн байна уу?  Нямдорж гишүүнээр тасаллаа. Мөнх-Оргил гишүүн.</w:t>
      </w:r>
    </w:p>
    <w:p>
      <w:pPr>
        <w:pStyle w:val="Normal"/>
        <w:shd w:fill="FFFFFF" w:val="clear"/>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Мэргэжлийн хүмүүсээс гол нь асуух гэсэн юм, ажлын дэд хэсэгт орсон хүмүүсээс. Зөрчлийн тухай хууль яахав, засваруудаа оруулчихъя, энэ чигээрээ цаашаа хэрэгжээд явахад ер нь асуудал байна уу, эсхүл хуучнаар нь захиргааны шинжтэй зөрчлүүдээ хууль, хуульд нь тусгаад явсан нь хэрэглээндээ илүү зөв тусахаар байна уу? Одоо бол бид нар энийг шийдэж чадахгүй л дээ. Энэ дээр яг хэрэглээ талаас нь, онол талаас нь биш.</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Сайнзориг хариулах у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Мэргэжлийн хүмүүсээс асууж байгаа шүү д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Бодлого барьж байгаа яам шүү д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Энэ амьдрал дээр хэрэгжүүлэхэд ямар байна гэдэг талаас нь л сонирхоод байна шүү дээ. Одоо энэ прокурорууд, шүүгч нар, мэргэжлийн хяналтаас байна уу? Тэд нараас л асуугаад байгаа байхгүй юу. Хуучин бол энэ чинь хууль, хуульдаа байсан шүү дээ. Жишээ нь, Хөдөлмөрийн хууль гэхэд л Хөдөлмөрийн хуулийн тэрийг зөрчсөн бол эндээ, эндээ гээд бүх санкцууд нь. Тэгэхээр хууль хэрэглэж байгаа жирийн иргэн ч байна уу, ажил олгогч байна уу, шалгаж байгаа мэргэжлийн хяналтын байцаагч ч байна уу, ойлгомжтой байсан байхгүй юу. Одоо яах вэ гэхээр, жишээ нь Хөдөлмөрийн хуулиа уншаад тэгчихээд тэр нь санкцтай юм уу, үгүй юу гэдгээ олохын тулд Зөрчлийн хуулиа хайж олох болчихоод байгаа байхгүй юу. Тэгэхээр хэрэглээ талаасаа хүндрэл гараад байна уу, үгүй юу гэж асуугаад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Гэхдээ салбарын хуулиуд дээр хориглосон зан үйлүүдээ дурдаж байгаа шүү дээ. Тэрийг нь давхар Зөрчлийн тухай хууль дээр зөрчил болгож давхар томьёолж байгаа шүү дээ. 1 дүгээр микрофо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зориг:</w:t>
      </w:r>
      <w:r>
        <w:rPr>
          <w:rFonts w:cs="Arial" w:ascii="Arial" w:hAnsi="Arial"/>
          <w:color w:val="000000"/>
          <w:lang w:val="mn-Cyrl-MN"/>
        </w:rPr>
        <w:t> Ажлын хэсгийн гишүүн Батзориг. Мөнх-Оргил гишүүний асуултад хариулъя. Ер нь энэ асуудал бол 1992 оны Захиргааны хариуцлагын тухай хуульд багцаараа тусчихсан байсан ийм хууль байгаа. Тийм ч учраас Зөрчлийн хууль маань шинэчилсэн найруулга хэлбэрэээр батлагдсан. Тэгээд 1992 оноос хойш Монгол Улсын Үндсэн хуульд нийцүүлэх зорилгоор батлагдаж байгаа хуулиуд дээр санкцууд нь орж эхэлсэн байгаа. Тэгэхээр одоо тодорхой хуулийг Эрүүгийн хууль болон Зөрчлийн хуулиар хамгаалагдаж байгаа. Өөрөөр хэлбэл, хөдөлмөрийн харилцаатай холбоотой асуулт маань Зөрчлийн хуулиар хамгаалагдаж байгаа, мөн Эрүүгийн хуулиараа хамгаалагда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Өөрөөр хэлбэл, өмнө нь салбар, салбарын хуулиуд дээр байснаараа хэд хэдэн асуудлуудыг үүсгэж байсан байгаа юм. Нэгдүгээрт, улсын байцаагч нар эрх бүхий албан тушаалтнуудын процесс янз, янз болж эхэлж байсан. Торгуулиуд нь бас янз, янз байсан. Тэгэхээр Зөрчлийн хууль гарснаараа бүх улсын байцаагч нар нэг стандарттай болсон байгаа. Дээрээс нь торгууль, шийтгэлийн хэмжээнүүд бас тодорхой хэмжээгээр нэг стандарттай болсон. Мөн энэ дээр ажлын хэсгийн гишүүд хэлэх байх л даа, салбарын хуулиудад заавал торгож шийтгэхгүйгээр алдаа, зөрчил дутагдал байх зүйлүүдийг торгууль, санкцаар хамгаалж зохицуулдаг ийм зүйлүүдийг Зөрчлийн хуулиасаа зарим зүйлүүдийг нь хасаж, нэмж оруулсан байгаа. Өөрөөр хэлбэл, улсын байцаагч даалгавар, мэдэгдэл өгөөд засаж болохоор, залруулж болохоор ийм алдаануудыг заавал торгохгүйгээр шийтгэх ийм зүйлийг энэ Зөрчлийн хууль дээр оруулсан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г нь салбарын хуулиуд дээр бол ерөөсөө үүрэг болгоод, хориглоод, энэ хориглолтыг зөрчвөл торгоно гэдэг байдлаараа зохицуулж байсан. Тэгэхээр хүмүүсийн хувьд болохоор Зөрчлийн хууль гэдэг ганц хуулийг хараад, тэндээсээ өөртөө хамааралтай хориглолттой холбоотой заалтуудаа харах нь хэрэглээ талаасаа харьцангуй байгаа юм. Өөрөөр хэлбэл, аж ахуйн нэгж, байгууллага, албан тушаалтнууд үйл ажиллагаандаа маш олон хууль баримталдаг. Тийм учраас хэрэглээ талаасаа харьцангуй дөхөм болж байгаа. Харин тэр зөрчил гэж байгаа зүйл нь үнэхээр зөрчил торгож шийтгэх үү, улсын байцаагч даалгавар өгөөд засаж залруулах зүйл үү гэдэг дээр харж үзэх зүйлүүд байгаа. Энийг бол ажлын хэсэг дээр ярьж хуулийн төслүүд дээр оруулсан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Баярлалаа. Хариулт болох уу? Нямдорж гишүү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Нямдорж:</w:t>
      </w:r>
      <w:r>
        <w:rPr>
          <w:rFonts w:cs="Arial" w:ascii="Arial" w:hAnsi="Arial"/>
          <w:color w:val="000000"/>
          <w:lang w:val="mn-Cyrl-MN"/>
        </w:rPr>
        <w:t> Хөөн хэлэлцэх хугацааны 31.1 байх аа, Нямбаатар дарга бас яриад бай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31.13.</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Нямдорж:</w:t>
      </w:r>
      <w:r>
        <w:rPr>
          <w:rFonts w:cs="Arial" w:ascii="Arial" w:hAnsi="Arial"/>
          <w:color w:val="000000"/>
          <w:lang w:val="mn-Cyrl-MN"/>
        </w:rPr>
        <w:t> Тэрийгээ зохицуулалт хийсэн үү? Тэр чинь хөөн хэлэлцэх хугацаа чинь зогсчихсоны дараа хэрэгсэхгүй болгох тухай асуудал байдаггүй байсан шүү дээ. Тэгсэн чинь 2017 онд чинь хэрэг хөөн хэлэлцэх хугацаа дууссан бол хэрэгсэхгүй болгоно гээд бүр утгагүй болгоод хаячихсан байсан. Тэрийг энэ хэлэлцүүлгийн явцад 31.8 нь хөндөгдсөн юм чинь тэр юмаа янзалчих гэж би хэлсэн. Та нар тэрийгээ янзалсан у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Янзал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Нямдорж:</w:t>
      </w:r>
      <w:r>
        <w:rPr>
          <w:rFonts w:cs="Arial" w:ascii="Arial" w:hAnsi="Arial"/>
          <w:color w:val="000000"/>
          <w:lang w:val="mn-Cyrl-MN"/>
        </w:rPr>
        <w:t> Тэрийг чинь хүчингүй болгох ёстой тийм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Тийм. Хоёр хугацаа материаллаг хуулиараа гэмт хэргийн ерөнхий хөөн хэлэлцэх хугацаа эрүүгийн хэрэг үүсмэгц зогсчихож байгаа юм. Эрүүгийн хэрэг үүссэнээс хойш дахиж хугацаатай байхгүй бол хүнийг насаар нь шалгах асуудал үүснэ гээд бид нар Германы Эрүүгийн хууль болон бусад улс орнуудынхыг жишиглээд, мөрдөн шалгах хугацааг ерөнхий хөөн хэлэлцэх хугацааг 2-оор үржүүлснээр тогтоож байгаа, 2 дахин үржүүлснээр. 31.13-ыг тэгж зохицуулж явж байгаа. Өөрөөр хэлбэл, дахиж хөөн хэлэлцэх хугацааны тухай яригдахгү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Нямдорж:</w:t>
      </w:r>
      <w:r>
        <w:rPr>
          <w:rFonts w:cs="Arial" w:ascii="Arial" w:hAnsi="Arial"/>
          <w:color w:val="000000"/>
          <w:lang w:val="mn-Cyrl-MN"/>
        </w:rPr>
        <w:t> 13 биш, тэр 31-ийн чинь бүр 1 дээр нь байсан байх аа, Сайнзориг 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П.Сайнзориг:</w:t>
      </w:r>
      <w:r>
        <w:rPr>
          <w:rFonts w:cs="Arial" w:ascii="Arial" w:hAnsi="Arial"/>
          <w:color w:val="000000"/>
          <w:lang w:val="mn-Cyrl-MN"/>
        </w:rPr>
        <w:t> Тийм, 31.13.1</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31.13.1 зохицуул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Нямдорж:</w:t>
      </w:r>
      <w:r>
        <w:rPr>
          <w:rFonts w:cs="Arial" w:ascii="Arial" w:hAnsi="Arial"/>
          <w:color w:val="000000"/>
          <w:lang w:val="mn-Cyrl-MN"/>
        </w:rPr>
        <w:t> Тэр чинь л их явдалтай эд байгаа юм д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Ажлын хэсэг дээр яриад томьёолол дээрээ тохирсо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тзандан гишүү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Ж.Батзандан:</w:t>
      </w:r>
      <w:r>
        <w:rPr>
          <w:rFonts w:cs="Arial" w:ascii="Arial" w:hAnsi="Arial"/>
          <w:color w:val="000000"/>
          <w:lang w:val="mn-Cyrl-MN"/>
        </w:rPr>
        <w:t> Эрүүгийн хэрэг хянан шийдвэрлэх тухай хуульд нэмэлт, өөрчлөлт оруулах тухай төсөл, Шүүхийн шийдвэр гүйцэтгэх тухай хуульд нэмэлт, өөрчлөлт оруулах тухай төсөл, Зөрчил шалган шийдвэрлэх тухай хуульд нэмэлт, өөрчлөлт оруулах тухай төсөл орж ирж байна. Тэгэхээр тодорхой кейсүүд дээр тулгуурлаж эдгээр хуулиудын хийдэлтэй талуудыг, цоорхойг, гажуудлыг засах гэж оруулж ирж байна гэж бид харж байна. Хууль зүйн сайдын хэлээд байгаа, Улсын Их Хурлын Түр хороон дээр яриад байгаа Содномдаржаа, Чимгээ гэдэг залуучуудыг хэлмэгдүүлсэн, эрүүдэн шүүсэн, яргалсан гэдэг ийм тодорхой кейс хэрэг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Нэг хэргийн хоёр холбогдогчийг нэг өрөөнд оруулаад, нэгийг нь нөгөөгөөр нь зодуулахыг юу гэж ойлгодог юм бэ? Одоо ийм л эрх зүйн орчинтой л улс орон боллоо. Хуулиар бол хориглодог. Гэхдээ ямар хариуцлага тооцдог юм бэ? Хариуцлага тооцох эрх зүйн орчин нь байна уу, энэ чиглэлд нэмэлт, өөрчлөлт орж ирж байна уу? Зүгээр л хэдүүлээ бодит кейсүүдийг ярь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яналтын шатны шүүх хуралдаан гэж Дээд шүүхийн хяналтын шатаар орчихсон. Анхан шат, давж заалдах, хяналт гэж. Бүх шүүгчдийн хуралдааныг нь ерөнхий шүүгч нь орж хяналтын шатыг даргалаад бүх шүүгчдийн хуралдаан хуралдах, хяналтын шатны шүүхийн гаргасан шийдвэрийг хүчингүй болгож гомдол гаргах эрхийг хязгаарлахыг, хязгаарлаж болдог энэ цоорхойгоо яаж засах гэж байна вэ? Одоо Ерөнхий шүүгч чинь дуртай хяналтын шатны хуралдааныг хуралдаад бүх шүүгчдийн хуралдааныг дөрөв дэх шатыг хаагаад байдаг ийм л цоорхой байна. Энийг ямар заалтаар засаж залруулж оруулж ирсэн бэ? Ямар хүмүүст нь дөрвөн шатыг нь өгөөд, ямар хүмүүст нь дөрөв дэх шатыг нь хязгаарладаг хууль, эрх зүйн орчин байгаа юм бэ? Одоо асуух юмнууд, хэдүүлээ кейс дээр тулгуурлаж ярья л гэ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өөн хэлэлцэх хугацаа 30 хоногийн тоглоомыг яаж зогсоосон бэ? Төв аймгийн шүүх дээр очлоо, хэргийг мөрдөн байцаалтад буцаалаа, прокурор эсэргүүцэл бичлээ, прокурорын эсэргүүцлийг хүлээж авсан шийдвэр гарлаа. Тэрийг давж заалдлаа, давж заалдлаа. Хэргийн бүх оролцогчид нэг, нэгээрээ ээлжлэн давж заалдсаар байтал он дууслаа, сонгууль дөхлөө. Энэ тоглоомыг зогсоох чиглэлд ямар өөрчлөлт оруулж ирсэн бэ? Хуульчид бүгдээрээ мэдэж байгаа. ЭБШ хуулийн 30 хоногийн тоглоом, сунгаж тоглодог тоглоом, хөөн хэлэлцэх хугацаа руу нь оруулдаг тоглоом гэж. Энэ ЭБШ хууль, Зөрчлийн хууль энэ тэр чинь зүгээр л холбогдогч этгээдүүдийн гэмт хэрэгтнүүдийн тоглоомын хууль болоод уд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Түрүүн Монгол Улсын өмнөө барьдаг хуульчдын нэг хүн хэлж байна. Уг нь гурван шат байсан юм, одоо зургаан шаттай болгож тоглож байна гэж. Бүр долоон шаттай. Зарим шатыг нь хааж хүртэл тоглодог боллоо. Энэ дээр хариулт өгөөч ээ. Тулгамдсан проблемуудаа яаж шийдэх юм бэ? Энэ дээр мэргэжлийн байгууллага нь хариулт өгөөдөх. Бид одоо амьдрал дээр тулгамдаж байгаа проблемууд, энэ хуулийн зөрчил, хийдлээс болоод гэмт хэрэгтнүүдийн тоглоом болж байна, хуулийн салбар тэр чигээрээ. Энэ дээр бидэнд та бүхэн хариулт өгөөч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Яг хэлэлцэж байгаа асуудалтай холбогдуулж Улсын дээд шүүхийн шүүгч Батцэрэн шүүгч хариулт өгөх үү? Өөрөөр хэлбэл, Эрүүгийн хэрэг хянан шийдвэрлэх хууль дахь хүсэлт 30 хоногтой гаргаад л, 30 хоног дуусмагц дахин хүсэлт гаргаад процессыг сунжруулж, процесс шуурхай байх зарчим алдагдаж байгаа. Энэ талаар энэ удаагийн нэмэлт, өөрчлөлтөөр ямар өөрчлөлтүүд орж ирж байна вэ? 1 дүгээр микрофо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цэрэн:</w:t>
      </w:r>
      <w:r>
        <w:rPr>
          <w:rFonts w:cs="Arial" w:ascii="Arial" w:hAnsi="Arial"/>
          <w:color w:val="000000"/>
          <w:lang w:val="mn-Cyrl-MN"/>
        </w:rPr>
        <w:t> Гэмт хэргийн хөөн хэлэлцэх хугацааг эрүүгийн хэрэг үүсгэж яллагдагчаар татах хүртэл тоолох зарчмыг сэргээн хуульчилснаар өргөдөл, гомдол гаргаж хэргийн ажиллагааг удаашруулдаг ийм явдал байхгүй болн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Хууль зүйн сайд Нямдорж, хариу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Нямдорж:</w:t>
      </w:r>
      <w:r>
        <w:rPr>
          <w:rFonts w:cs="Arial" w:ascii="Arial" w:hAnsi="Arial"/>
          <w:color w:val="000000"/>
          <w:lang w:val="mn-Cyrl-MN"/>
        </w:rPr>
        <w:t> Наана чинь бол одоо мөрдөж байгаа хуулиа хэрэглээд шуурхай ажиллаад явчих юм бол ямар ч асуудал байхгүй юм байна лээ. Тэр магадлалаа 30 хоногийн дотор гаргана гэж, “дотор” гэдэг үг байгаа байхгүй юу. Тэр чинь бол шүүх хурлаа хийж дуусангуут магадлалаа гаргах эрх нь нээлттэй гэсэн үг. Одоо энэ шүүхийнхэн юу хийгээд байна вэ гэхээр магадлалаа танилцуулж уншчихаад, бичгээр гарын үсэг зуралгүй 30 хоног бариад, яг 30 дахь хоног дээр нь гарын үсэг зураад өгч байгаа юм. Одоо тэр Төв аймаг дээр хийгээд байгаа луйврыг би ярьж байна шүү дээ. Тэгээд 30 хоног дуусангуут магадлал өгөхдөө магадлал дотроо “энийг хүлээж авснаасаа хойш 30 хоногийн дотор гомдол гаргах эрхтэй” гээд хоногийг нь заагаад өгчихөж байгаа юм. Тэгээд магадлалаа авсан хүн чинь яг тэр 30 хоногийг нь хүлээгээд, хугацаа л хожих гээд байна шүү дээ. Энд ерөөсөө л хугацааны тоглоом явагда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Сайд аа, дэгээрээ явъя. Батзандан гишүүний асуултад хариулъ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Нямдорж:</w:t>
      </w:r>
      <w:r>
        <w:rPr>
          <w:rFonts w:cs="Arial" w:ascii="Arial" w:hAnsi="Arial"/>
          <w:color w:val="000000"/>
          <w:lang w:val="mn-Cyrl-MN"/>
        </w:rPr>
        <w:t> Тэгээд Батзандан гишүүний асуугаад байгаа юманд би хариулах гээд байна шүү дээ. Хуульд бол асуудал байхгүй ээ, яг одоо мөрдөж байгаа хууль дотор. Энийг будилуулж байгаа улсуудад л асуудал байгаа. Би бодитой, яг болоод өнгөрсөн юмыг өдөр, сараар нь асуугаад хариулт хэлж байна шүү. Хуулин дотор гаргана гэсэн үгтэй юм. Дээд шүүхийн Эрүүгийн танхим хурал хийхдээ танхимын бүрэлдэхүүнийг танхимын тэргүүн нь шийдвэрлэдэг. Одоо энэ асуугаад байгаа хэргийн чинь тухайд бол танхимын тэргүүн нь ажлаа хийж байх үед нь Ерөнхий шүүгч нь амьдралдаа анх удаа тэр хэргийг өөр дээрээ аваад, даргалаад ингээд дараа нь хяналтын эсэргүүцэл бичих нэг шатыг байхгүй болгож хаяад ингээд явчихсан эд шүү дээ. Тэр хүн нь сая ажлаас халагдаад явса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Л.Болд:</w:t>
      </w:r>
      <w:r>
        <w:rPr>
          <w:rFonts w:cs="Arial" w:ascii="Arial" w:hAnsi="Arial"/>
          <w:color w:val="000000"/>
          <w:lang w:val="mn-Cyrl-MN"/>
        </w:rPr>
        <w:t> Шууд хуулийн зөрчил биз д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Нямдорж:</w:t>
      </w:r>
      <w:r>
        <w:rPr>
          <w:rFonts w:cs="Arial" w:ascii="Arial" w:hAnsi="Arial"/>
          <w:color w:val="000000"/>
          <w:lang w:val="mn-Cyrl-MN"/>
        </w:rPr>
        <w:t> Зөрчилгүй яах вэ, ойлгомжтой зөрчлийн асуудал шүү дээ. Тэгэхээр хэлэх гээд байгаа гол юм бол асуудал хуульдаа биш, яг энэ саяын кейсийн тухайд энэ хуулийг хэрэглэж, завхруулж, зориудаар ийм юм зохион байгуулж байгаа хүмүүст л асуудал байгаа. Бүр тоглож дуусаж байна шүү дээ. Нэр барж дууса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Ж.Батзандан:</w:t>
      </w:r>
      <w:r>
        <w:rPr>
          <w:rFonts w:cs="Arial" w:ascii="Arial" w:hAnsi="Arial"/>
          <w:color w:val="000000"/>
          <w:lang w:val="mn-Cyrl-MN"/>
        </w:rPr>
        <w:t> Тэр хэргүүд дээр одоо прокурор эрүүгийн хэрэг нээхгүй юм уу? Дөрөв дэх шатыг хаасан хяналтын шүүгчийн тоглоомыг зогсоох, энэ 30 хоногийн тоглоомыг тэгвэл одоо.</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Батзандан гишүүнд 1 минут нэмж өг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Ж.Батзандан:</w:t>
      </w:r>
      <w:r>
        <w:rPr>
          <w:rFonts w:cs="Arial" w:ascii="Arial" w:hAnsi="Arial"/>
          <w:color w:val="000000"/>
          <w:lang w:val="mn-Cyrl-MN"/>
        </w:rPr>
        <w:t> Энэ Эрүүгийн байцаан шийтгэх хуулийн одоогийн зохицуулалтыг ашиглаж, “30 хоногийн дотор” гэдэг заалтыг ашиглаж шүүгч нар холбогдогч этгээдүүдтэй хуйвалдах замаар процессын хугацааг сунгаж, хөөн хэлэлцэх хугацаагаар ялаас мултарч байна гэдэг гомдол иргэдийн зүгээс их гарч ирж байна. Хууль зүйн сайдын хэлж байгаагаар бол энэ асуудал хуульдаа биш хүндээ байгаа юм аа гэж. Шүүгч нартаа байгаа юм, хууль хэрэгжүүлж байгаа хүмүүст байгаа юм гэж сайд хэлж байна. Тэгвэл эрх мэдлээ хэтрүүлэн болон урвуулан ашиглаад байгаа тэр шүүгч нарт, хууль, хяналтын байгууллагын хүмүүст хэрэг үүсгэж шалгахгүй юм уу? Энэ дээр онцгой анхаараарай гэж хэлье. Хууль зүйн сайд болон прокурорын байгууллагын удирдлагууд бас энд байж байна. Дөрөв дэх шатыг Содномдаржаа, Чимгээ нараас булааж.</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 </w:t>
      </w:r>
      <w:r>
        <w:rPr>
          <w:rFonts w:cs="Arial" w:ascii="Arial" w:hAnsi="Arial"/>
          <w:color w:val="000000"/>
          <w:lang w:val="mn-Cyrl-MN"/>
        </w:rPr>
        <w:t>Дэгээрээ хэлэлцэж байгаа асуудалтай холбогдуулж асууна. Өөрөөр хэлбэл, Эрүүгийн хууль, Эрүүгийн хэрэг хянан шийдвэрлэх тухай хуульд нэмэлт, өөрчлөлт оруулахтай холбоотой асуултыг асууна. Бид нар дэг бас сануулж байна л даа. Тодорхой хэргийн тухайд энэ дээр хэлэлцэж байгаа асуудалтай холбогдуулж ярихгүй. Монгол Улсын Ерөнхий прокурор Прокурорын байгууллагын тухай хуульд зааснаар Эрүүгийн хууль болон Зөрчлийн тухай хуулийн хэрэгжилтийн талаар жилд нэгээс доошгүй удаа тайлангаа тавих үүрэгтэй. Хууль зүйн байнгын хорооноос өнгөрсөн 7 хоногт 12 дугаар сарын 15-ны дотор Улсын Ерөнхий прокурорыг тайлангаа ирүүл, тэгээд энэ ондоо багтаж тайлангаа өөрийн биеэр биечлэн тавь гэдэг ийм бичгийг хүргүүлсэн байгаа. Тэгээд 15 өнөө, маргаашгүй дуусах гэж байгаа. Яг энэ дээр энэ тодорхой Эрүүгийн хууль тогтоомж, Зөрчлийн тухай хууль тогтоомжийн хэрэгжилтийн талаар ярих ёстой байх гэж бодо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и бол ажлын дэд хэсгийнхнээс Батзандан гишүүн асуугаад байгаа тэр процессыг яаж шуурхай болгох вэ, яаж энэ хэргийн оролцогчид ингэж хэргийг удаашруулахгүй байх вэ, энэ дээр энэ удаагийн нэмэлт, өөрчлөлтөөр ямар ийм дэвшилттэй зохицуулалт орж ирсэн юм бэ гэдэг дээр нэмээд хариулах тийм ажлын дэд хэсгийн гишүүд байна у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Батцэрэн шүүгч 1 дүгээр микрофон дээр сууж байгаад хариулт өг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цэрэн:</w:t>
      </w:r>
      <w:r>
        <w:rPr>
          <w:rFonts w:cs="Arial" w:ascii="Arial" w:hAnsi="Arial"/>
          <w:color w:val="000000"/>
          <w:lang w:val="mn-Cyrl-MN"/>
        </w:rPr>
        <w:t> Эрүүгийн хэрэг хянан шийдвэрлэх тухай хуульд оруулах нэмэлт, өөрчлөлтөөр хяналтын журмаар гомдол гаргах энэ хуулийн  40.2 дугаар зүйлд заасан 30 хоногийн дотор хяналтын журмаар гомдол гаргах хугацааг богиносгож 14 хоног болгож байгаа юм. Энийг бас хийхдээ бусад Иргэний хэрэг хянан шийдвэрлэх тухай хууль, мөн Захиргааны хэрэг хянан шийдвэрлэх тухай хуулийн процессын журмуудтайгаа адилтгаж ийм өөрчлөлтийг оруулж байгаа юм. Тэгэхээр их хурдан хугацаанд шийдвэрлэх ийм нөхцөл, хугацаа ингэж богиносо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Хариулт хангалттай юу?</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Ж.Батзандан:</w:t>
      </w:r>
      <w:r>
        <w:rPr>
          <w:rFonts w:cs="Arial" w:ascii="Arial" w:hAnsi="Arial"/>
          <w:color w:val="000000"/>
          <w:lang w:val="mn-Cyrl-MN"/>
        </w:rPr>
        <w:t> Хугацааг сэргээх тал дээр надад хэлж өгөөч. 30 хоногийнхоо хугацааг, 30 хоногийн дотор улсын Хяналтын шатны шүүхийн гаргасан шийдвэрт гомдол гаргах хугацаа гэж байгаа. Зоригт гэдэг хүн Хяналтын шатны шүүх хуралдааныг даргалсан учраас тухайн үед Содномдаржаа, Чимгээ нарын өмгөөлөгчид гомдлоо гаргаж чадаагүй гэж байгаа юм. Одоо хугацааг сэргээх тал дээр Ерөнхий шүүгч танилцсан учраас боломжтой юу? Хугацаа сэргээх хүндэтгэн үзэх шалтгаан болох уу? Энэ дээр нэг тайлбар өгөөч Батцэрэн шүүгч ээ?</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Та наанаа 1 дүгээр микрофон дээр суучих, Чинбат прокурор 2 дугаар микрофон дээр суучих.</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1 дүгээр микрофон өгье.</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Б.Батцэрэн:</w:t>
      </w:r>
      <w:r>
        <w:rPr>
          <w:rFonts w:cs="Arial" w:ascii="Arial" w:hAnsi="Arial"/>
          <w:color w:val="000000"/>
          <w:lang w:val="mn-Cyrl-MN"/>
        </w:rPr>
        <w:t> Тодорхой хэргийн талаар та асууж байна. Тэгэхээр сонирхогч этгээд хяналтын шатны шүүхийн эцсийн шийдвэртэй холбогдуулж гомдол гаргах эрх нээлттэй байгаа. Миний хувьд Ерөнхий шүүгчид хандаж гаргах гомдлын шийдлийн талаар танд хэлэх боломжгүй байна. Өөрөөр хэлбэл, Үндсэн хуульд зааснаар Улсын дээд шүүхийн шийдвэр эцсийн шийдвэр байна гэж заасан хэдий ч, энэ шийдвэр хуульд харшилбал түүнийг Дээд шүүх өөрөө зөвтгөж хүчингүй болгох заалт бол Үндсэн хуульд өөрчлөгдсөн. Үүний дагуу Дээд шүүхийн хяналтын шатны шүүхийн шийдвэрийг эс зөвшөөрч гомдол гаргах эрх байдаг. Тэгэхээр сонирхогч этгээд эрх ашиг нь хөндөгдсөн этгээд энэ талаар гомдол гаргах эрх байгаа. Түүнийг хэрхэн шийдвэрлэх асуудал бол Улсын дээд шүүхийн Ерөнхий шүүгчийн эрх хэмжээнд хамаарах байх аа гэж ингэж бодож байн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Гарамжав гишүү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Ц.Гарамжав:</w:t>
      </w:r>
      <w:r>
        <w:rPr>
          <w:rFonts w:cs="Arial" w:ascii="Arial" w:hAnsi="Arial"/>
          <w:color w:val="000000"/>
          <w:lang w:val="mn-Cyrl-MN"/>
        </w:rPr>
        <w:t> Өнөөдөр Эрүүгийн хэрэг хянан шийдвэрлэх тухай хууль, Зөрчлийн тухай хуульд нэмэлт, өөрчлөлт оруулах, Шүүхийн шийдвэр гүйцэтгэх тухай хуульд нэмэлт, өөрчлөлт орох заалтууд оруулж байна. Гэхдээ уг нь эдгээр хууль бол 2017 онд батлагдсанаасаа хойш ер нь нэлээд яригдсан, 2 жил амьдрал, практик дээр шалгагдлаа. Тэгэхээр энэ хооронд бас хууль зүйн байгууллагууд, шүүх, хяналтын байгууллагууд маань энэ хуулиудын ямар заалтууд нь амьдралд бодитойгоор хэрэгжиж байна вэ, ямар заалтууд нь хэрэгжихгүй байна гэдэг дээр дүгнэлтүүд гарсны улмаас эхний ээлжинд ингэж хэсэгчилж оруулж ирж байна гэж ойлгогдож байна. Ер нь иж бүрнээр нь оруулах шаардлага их байгаа юм байна гээд хуулийн төслийг унших явцад ажиглагдл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Ялангуяа Эрүүгийн хууль дээр, Зөрчлийн хуулиуд дээр маш олон зөрчилтэй ийм байдлууд энэ хууль хэрэглэгдэх явцад, амьдрал дээр, ард иргэдийн амьдрал дээр ихээр гарч байна. Манай хууль, хяналтын байгууллагууд манай дүүрэг гэхэд л Сонгинохайрхан дүүрэг дээр томоохон хэмжээний цагдан сэргийлэх, хяналт шалгалтын байгууллагууд байдаг. Тэгээд мөн хууль зүйн ухааны эрдэмтэн мэргэдийн үгийг ч энэ хууль дээр авахад бол нэлээн олон нэмэлт, өөрчлөлтүүд уг нь хийх шаардлагатай байсан юм гэж ярьж байна шүү. Тэгэхээр энэ дээр бас нэг ийм асуултууд байгаа юм байна. Жишээлбэл, манай хууль хэргийг гэмт хэрэг, зөрчлийг хянан шалгадаг байгууллагууд маань гол нь цагдан сэргийлэх, мөрдөн байцаах байгууллагууд байдаг. Гэтэл эдгээр мөрдөн байцаагчийн маань эрх зүй, үүрэг нь нэлээн хязгаарлагдчихсан байх жишээтэ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Жишээлбэл, тэр хүн хэрэг явдал болоход хэрэг явдлаар очиж уулзах, авчрах гээд нөгөө мөрдөж байгаа хүнээ 24 цагийн дотор авчраад, судлаад, шалгаад хэргээ тодорхой хэмжээгээр бөөн болгоод багцалж чаддаггүй гэсэн ийм гомдлууд олон байна. Энэ бол мөрдөн байцаах, цагдан сэргийлэх байгууллагын ажил дээр. Энэ цаг бол 72 цаг байж байж л бид нар хэргээ шалгана, хянана, зөрчлөө илрүүлнэ, хэргээ илрүүлнэ, хүмүүсээ авчирна. Ингээд бэлэн болгоход хангалттай байх байсан. Энэ хугацааг дараа, дараагийн юун даар бид нарын саналаар оруулж өгөх, санал гаргах ийм юмыг анхаараач ээ гэсэн ийм саналууд нэлээн ирс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Дараагийнх нь бол, мөрдөн байцаах, цагдан сэргийлэх байгууллагын ажилтнууд хэргээ илрүүлэх, шалгах явцдаа нөгөө мөрдөж байгаа хүмүүсээ дуудаж ирүүлэх эрхгүй болчихсон юм шиг байна. Зөвхөн прокурорын үндэслэлээр дууддаг. Прокурор дуудахгүй гэвэл дуудах ёсгүй болчихсон юм шиг байна шүү дээ. Энэ дээр ямар заалтууд оруулсан бол, манай энэ хууль дээр. Би эрээд олсонгүй. Тэгэхээр энэ мөрөн байцаагч нарынхаа үйл ажиллагаа, эрх зүйн хүрээг нэмэх талаар ямар чиглэл, бодлого орж өгсөн бэ? Цагдан сэргийлэх, мөрдөн байцаах энэ байгууллагынхаа ажлыг дэмжих талаар. Тэгэхгүй бол хэргээ ч илрүүлж чадахгүй, хүнээ ч дуудаж чадахгүй, багцалж чадахгүй ийм нөхцөл байдалд бас орчихсон байх шиг байна шүү.</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Зөрчлийн гэмт хэрэг дээр бас олон зөрчлүүд байна. Ялангуяа ард иргэдийн зүгээс, бид нар энэ дээр бас мал нядлах, эрүүл мэндийн байгууллагын зөвшөөрөл гээд л баахан ийм юм зөрчил дээр нь нэмчихсэн. Тэгтэл мал нядалгааны ариун цэврийн шаардлага хангасан стандарт, норм хангасан цехгүй сумд олон байгаа. Тэгэхээр мал нядалгаа тэнд нядлагдаагүй гээд торгоод байдаг байна, жишээлбэл. Иймэрхүү зөрчлүүд олон байна. Амьдралд хэрэгжихгүй зөрчлүүд. Тэгэхээр бид нар энийг чангалаад байна уу, эсхүл энэ дээр илүү уян хатан болгож оруулж ирсэн үү, Зөрчлийн хууль дээр?</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өн цаашид нь нийгэмд гарч байгаа шинэ гэмт хэргүүд хар тамхи, хүний алдар нэрд хэтэрхий террорист маягаар халдах гэмт хэргүүд байна. Эдгээр дээр ямар бодлогууд орж ирсэн юм бол? Жишээлбэл, хар тамхи дээр манай улс тээвэрлэгч байснаа хэрэглэгч болчихсон. Бүр илрээд, олон улсын хэмжээнд бид нар чинь нэлээн нэр нүүрээ барж байна. Тэгтэл өнөөдөр бас үйлдвэрлэгч болох ийм сэжиг ажиг илрээд. Яагаад гэвэл тэр ургамлууд нь Монголд ургадаг юм байна. Тэгвэл хар тамхины үйлдвэрлэлтэй тэмцэхтэй зориулагдсан арга хэмжээ, хариуцлагыг тооцох зүйл, ангиуд энд маань юу орсон билээ, энэ шинэ Эрүүгийн хууль дээр? Мөн хүний алдар, нийгэмд эзэлж байгаа байр суурийг террорист маягаар бүлэглэн ханддаг болсон. Нэг нь захиалдаг, нөгөө нь хийдэг. Энэ бүгдээрээ их мөнгөөр хийгддэг, маш их мөнгөөр.</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өнгөний төлөө юу ч хийхээс буцахаа байчихсан терроризмийн үндэс суурийг бэлдэж эхэлсэн. Хэвлэл, мэдээллийн салбарт. Хэвлэл, мэдээлэл зүйн салбар их ариун сайхан, бидний бахархал болдог том, том зохиолчоор бид нар төсөөлдөг. Мэдээллийг зөвхөн олон нийтийн телевизээр өгдөг тэр сайхан мэдээллүүдээр төсөөлдөг байсан чинь сүүлийн үед.</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Хэн хариулах вэ? Би сүүлийнхээс нь хариулж эхэлье. Өчигдөр бид нар ажлын хэсэгт ажилласны хувьд. Мансууруулах эм, сэтгэцэд нөлөөт бодисыг хууль бусаар ашиглахтай холбоотой 20.7 дугаар зүйл дээр ялын бодлогыг чангатгасан. Одоо хүчин төгөлдөр үйлчилж байгаа Эрүүгийн хуулийн 20.7 дээр “олж авсан” гэдэг зүйлчлэлээр ял оногдуулах боломжгүй байсныг энэ удаагийн нэмэлт, өөрчлөлтөөр “олж авсан” гэдэг үндэслэлээр ял оногдуулахаар болж байгаа. Өөрөөр хэлбэл, хэрэглэсэн, олж авсан гэдэг дээр ял оногдуулахаар болж байгаа.</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Улсын хилээр нэвтрүүлж, үйлдсэн бол 5 жилээс 12 жил хүртэл хугацаагаар хорих ял шийтгэхээр болж байгаа. Энэ гэмт хэргийг зохион байгуулалттай гэмт бүлэглэл үйлдсэн бол 20 жил хүртэл хугацаагаар хорих, эсхүл бүх насаар нь хорих ял шийтгэж ялын бодлогыг чангатгаж оруулж ирж байгаа. Тэгэхээр, Гарамжав гишүүн ээ, өнгөрсөн 7 хоногт Хууль зүйн байнгын хорооноос Хяналтын ерөнхий сонсголыг Мансууруулах эм, сэтгэцэд нөлөөт бодистой хэрхэн тэмцэж байгаа талаар бид явуулсан. Эрүүгийн эрх зүйд бол зөвхөн эрүүгийн хууль тогтоомжид гэмт хэрэг гэж аль, алийг нь тооцох юм бэ, ямар ял оногдуулах юм бэ гэдэг л энэ эрүүгийн ялын бодлого, гэмт хэргийн бодлогын асуудал яригдда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Мансууруулах эм, сэтгэцэд нөлөөт бодистой хэрхэн тэмцэх талаар Засгийн газрын хөтөлбөр 2017оноос хойш хэрэгжиж яваа. Үндэсний зөвлөлийг Хууль зүйн сайд ахалж байгаа, Монгол Улс Кломбо гэдэг хөтөлбөрийг хэрэгжүүлж байгаа. Харамсалтай нь манайх энэ гишүүнчлэлийнхээ татварыг 2019, 2020 онуудад төлөөгүй ийм асуудал байгаа. Яг энэ чиглэлээр та Хууль зүйн сайд болон Засгийн газарт асуулга тавих эрх нь нээлттэй байгаа. Бид нар бол өнөөдөр эрүүгийн эрх зүй дэх мансууруулах эм, сэтгэцэд нөлөөт бодисыг хэрхэн яаж ялын бодлогыг чангатгаж байгаа талаар зохицуулж байгаа. Сүүлийн жилүүдэд олон залуучууд энэ талаар хэрэглээ өссөн. Оны эхний 10 сарын байдлаар 1300 гаруй хүн энэ хэрэгт шалгагдаж байгаа ийм байгаа. Энэ маань өнгөрсөн оны мөн үеийнхтэй харьцуулахад 45 хувиар өсөж байгаа. Тийм учраас ялын бодлогыг чангатгаж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а сая Зөрчлийн тухай хууль дээр зарим амьдралд зохимжгүй ийм зөрчлүүдийг оруулж ирж байна, засгаас өргөн барьсан төсөл маань гэж байна. Тэгэхээр гишүүд яг энэ асуудал дээр бид өөрсдөө эхлээд хариуцлагатай хандах учиртай. Яагаад гэвэл Зөрчлийн хууль бол автоматаар салбарын хуулиудад зохицуулагдсан зүйлийг кодификацлагдаж хариуцлага нь энэ хуульд буудаг болохоос биш тухайн салбартаа нийгмийн харилцаанд оролцохдоо хүн, хуулийн этгээд баривчлах зан үйл нь тухайн салбарынхаа хуулиар зохицуулагддаг.</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color w:val="000000"/>
        </w:rPr>
      </w:pPr>
      <w:r>
        <w:rPr>
          <w:rFonts w:cs="Arial" w:ascii="Arial" w:hAnsi="Arial"/>
          <w:color w:val="000000"/>
          <w:lang w:val="mn-Cyrl-MN"/>
        </w:rPr>
        <w:t>Энийг та бид бүгд Их Хурлаар баталж өгөөд байгаа юм. Тухайлбал, хамгийн сүүлд батлагдсан Малын генетик нөөцийн тухай хуулийг Их Хурал саявтархан баталсан. Уг Малын генетик нөөцийн тухай хуулиар мал маллагч малчин өөрийнхөө малдаа өөр төрлийн омог үүлдрийн малыг эрлийзжүүлэх тохиолдолд заавал холбогдох байгууллагаас зөвшөөрөл авна. Аваагүй тохиолдолд үүнийг зөрчил гэнэ гээд Малын генетик нөөцийн тухай хуулиараа бид нар томьёолчихсон. Өөрөөр хэлбэл, сайн үүлдрийн хуц, ухныг хотондоо авчрахдаа заавал тухайн харьяалах сумынхаа мал, эмнэлгээс зөвшөөрөл авч байж, энийг үржилд оруулах гэх жишээни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бол өөрөө Зөрчлийн хуультай хамааралгүй. Бид нар бүх зүйлийг Зөрчлийн хуулиудтай яриад байгаа нь бид угаасаа 2015 онд ийм кодификац хийчихсэн. Тэгэхээр бид нар Малын эрүүл мэндийн тухай хууль гээд бас баталсан. Энэ хууль дээр маш олон стандартуудыг Их Хурал энэ хуулиараа батлаад өгчихсөн. Тэр стандартуудыг зөрчсөн зөрчил нь өөрөө Зөрчлийн хуульд шууд автоматаар хууль зүйн техникийн хувьд зөрчил болж орж ирээд байгаа. Энийг бид нар цаашаа засаж залруулъя гэвэл Мөнх-Оргил гишүүний хэлсэн Зөрчлийн хуулиа хүчингүй болгоод бүх салбарын хуулиуддаа эргүүлээд хариуцлагын механизмыг нь өгөөд, бүх салбарын 10-н хэдэн мянган эрх бүхий албан тушаалтнууд өөр өөрсдийнхөөрөө зөрчлийг шалган шийдвэрлэдэг тийм дэг жаяг тогтоогоод, өөр өөрсдөө бусдын, иргэн, хуулийн этгээдийн эрхэнд халддаг. Энэ маань ямар нэгэн нэгдсэн жишиггүй явах нэг зохицуулалт буюу бид нар эрх зүйн хөгжлийнхөө хувьд ухралт хийх боломж байгаа. Эсхүл бид нар энэ 250-иад хууль дахь зан үйл тогтоож байгаа, эрх үүрэг хүлээж байгаа энэ харилцаагаа хууль тус бүрээр нь эргэж харах ийм л хоёр зүйл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Их Хурлаар өдөр болгон хууль батлагдаж байгаа. Батлагдаж байгаа хууль болгонд уг харилцаанд оролцогчдод эрх, үүрэг хүлээлгэж байгаа. Түүнийг нь зөрчсөн зөрчлүүд нь энэ Зөрчлийн тухай хуульд хамт суугаад явж байгаа. Энэ бол Зөрчлийн хууль гэж ярихаасаа илүүтэй тэр зөрчил болж байгаа зүйлүүдийг бид нар эргэж харах ёстой. Гэр бүлийн хүчирхийллийн тухай хуульд хүүхдийнхээ дэргэд архи уусан ээж, аавд хариуцлага хүлээлгэнэ гээд заачихсан байгаа. Энэ нь Зөрчлийн тухай хууль дээр 100 нэгжээр торгохоор эргээд л орж ирж байгаа юм. Тэгэхээр энэ бол Гэр бүлийн хүчирхийллийн тухай хуультай холбоотой л зохицуулалт.</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Зөрчлийн хуулийг бид нар их тодорхой, хурдан шуурхай явуулъя, жилд 1300 орчим мянган зөрчил үйлдэгдэж байгаа. Энийг шуурхай шийдвэрлэж байя гэдэг зорилгоор Зөрчил шалган шийдвэрлэх хуульдаа хэд хэдэн процессыг шуурхай болгож байгаа юм. Өөрөөр хэлбэл, зөрчил гаргагчийг дуудан ирүүлэх зохицуулалт 2017 оны 7 сарын 1-ээс үйлчилж эхэлсэн хуулиар байгаагүй. Тэгэхээр энийг Зөрчил шалган шийдвэрлэх хуульд эрх бүхий албан тушаалтан зөрчлийн хэрэг нээгээд, зөрчил үйлдсэн этгээдийг өөрөө дуудан ирүүлэх энэ эрхийг нь нээж өгч байгаа. Ингэвэл илүү шуурхай, хурдан энэ зөрчлийг шийдвэрлэх боломжтой.</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дээр хэд хэдэн сайжирсан ийм зохицуулалтууд орж ирж байгаа. Мөн л мөрдөгч нар эрүүгийн хэрэг хянан шийдвэрлэх ажиллагаанд хэд хэдэн процессыг шуурхай явуулах энэ эрхийг нь нээж өгч байгаа. Манай мөрдөх байгууллага бол нэг эрхийг өгсөнгүй гээд сая ажлын хэсэг дээр маш их ярьсан. Энэ юу вэ гэвэл дуудан ирүүлэх эрх. Энийг заавал прокурорын зөвшөөрлөөр дуудах хуудсаар ирүүлж байгаа. Энэ нь прокурорын байгууллага дээр мөрдөгч нар өдрийн ажлынхаа тэн хагасыг өнгөрөөж байна, очерлоод сууж байна, прокурорууд маань ачааллаа дийлэхгүй байна гэдэг энэ асуудал орсо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Энэ маань засгаас өргөн барьсан төсөл дээр хөндөгдөөгүй. Гадаадад зорчих эрхийг хязгаарлах асуудал, энэ эрхүүдийг нээж өгч байгаа. Энэ дээр нэмээд Нямдаваа 3 дугаар микрофон дээр сууж байгаад, мөрдөгч нарт ямар эрхүүд Эрүүгийн хэрэг хянан шийдвэрлэх хуулийн нэмэлт, өөрчлөлтөөр орж ирж байгаа талаар нэмж хэлээдэх.</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Л.Нямдаваа:</w:t>
      </w:r>
      <w:r>
        <w:rPr>
          <w:rFonts w:cs="Arial" w:ascii="Arial" w:hAnsi="Arial"/>
          <w:color w:val="000000"/>
          <w:lang w:val="mn-Cyrl-MN"/>
        </w:rPr>
        <w:t> Дэд ажлын хэсгийн гишүүн Нямдаваа, асуултад хариулъя. Сая Засгийн газраас өргөн барьсан төсөл дээр 12.1 дээр дуудан ирүүлэн ажиллагааг мөрдөгч прокурорын зөвшөөрлөөр ирүүлж байгаа. Энэ юуг хөндөөгүй болохоор бид хэд ажлын хэсэг дээр оруулж чадаагүй. Бид хэд бол мөрдөгчийн зарим төрлийн, даалгавар бичих эрхгүй байсан тэр эрхийг энэ хуульд 6.1 мөрдөгчийн эрх дээр оруулж ирсэн байгаа. Цаашид ер нь энийг дуудан ирүүлдэг, зарим хилийн хориг тавьж байгаа асуудлыг заавал шүүхийн зөвшөөрөлгүйгээр наана прокурорын хяналт доор тавьчихдаг.</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Харин энийгээ дагаад цагдан хорих үндэслэл дээрээ арай хязгаар юмыг нь нарийвчлах шаардлагатай байгаа. Дээрээс нь мөрдөн шалгах нууц ажиллагааны явцад цугларсан нотлох баримтыг нотлох баримтын хэмжээнд үнэлэхтэй холбоотой гүйцэтгэх ажлын асуудал гэж байдаг. Энэ нь цагдаад бүртгэгддэггүй хэргүүд байдаг. Хар тамхи, хүн худалдаалах хэргүүд дээр. Энийг бол нотлох баримтын хэмжээнд 16.8 дээр цаашдаа оруулж ирэх ёстой гэсэн тийм байр суурьтай байгаа юм.</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b/>
          <w:bCs/>
          <w:color w:val="000000"/>
          <w:lang w:val="mn-Cyrl-MN"/>
        </w:rPr>
        <w:t>Х.Нямбаатар:</w:t>
      </w:r>
      <w:r>
        <w:rPr>
          <w:rFonts w:cs="Arial" w:ascii="Arial" w:hAnsi="Arial"/>
          <w:color w:val="000000"/>
          <w:lang w:val="mn-Cyrl-MN"/>
        </w:rPr>
        <w:t> Нямдаваа, одоо бол дуудаж байгаа шүү дээ. Тэгээд энийг бас ингэж өөр өнгө аясаар ярьж болохгүй. Хоёр гэвэл, хилийн хоригийг бүх мөрдөгч нар авах юм бол наадах чинь өнгөрсөн завхралын үед чинь гарсан шүү дээ. Мөрдөгч болгон гадаадын хөрөнгө оруулагчдыг шууд өөрсдөө хилийн хориг тавьчихдаг, тэгээд хэрэг үүсгэдэг, дарамталдаг. Энэ чинь дандаа нөгөө талдаа хүний эрхийн зөрчил, дутагдлын асуудлууд байгаа. Энийг хэдүүлээ ажлын хэсэг дээр зөндөө ярьсан. Тэр дуудан ирүүлэхийн тухайд бол дараагийн юуг яам руу саналаа өгье, эсхүл гишүүд санаачилбал энэ асуудлыг ярья гэсэн. Саяын Эрүүгийн хэрэг хянан шийдвэрлэх хуулиар яам бол олон асуудлуудыг бас мөрдөх байгууллагын тухайд шийдсэн байгаа. Тэр дуудах асуудлыг эргэж хэдүүлээ ярилцъя гэс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арамжав гишүүн ээ, ерөнхийдөө сая өнгөрсөн хугацаанд гарч байгаа процессын хувьд хүндэрч байгаа асуудлуудыг шийдсэн.</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color w:val="000000"/>
          <w:lang w:val="mn-Cyrl-MN"/>
        </w:rPr>
        <w:t>Гишүүд асуулт асууж, хариулт авч дууслаа. Санал хураая.</w:t>
      </w:r>
    </w:p>
    <w:p>
      <w:pPr>
        <w:pStyle w:val="Normal"/>
        <w:shd w:fill="FFFFFF" w:val="clear"/>
        <w:ind w:firstLine="720"/>
        <w:jc w:val="both"/>
        <w:rPr>
          <w:color w:val="000000"/>
        </w:rPr>
      </w:pPr>
      <w:r>
        <w:rPr>
          <w:rFonts w:cs="Arial" w:ascii="Arial" w:hAnsi="Arial"/>
          <w:color w:val="000000"/>
          <w:lang w:val="mn-Cyrl-MN"/>
        </w:rPr>
        <w:t> </w:t>
      </w:r>
    </w:p>
    <w:p>
      <w:pPr>
        <w:pStyle w:val="Normal"/>
        <w:shd w:fill="FFFFFF" w:val="clear"/>
        <w:ind w:firstLine="720"/>
        <w:jc w:val="both"/>
        <w:rPr>
          <w:color w:val="000000"/>
        </w:rPr>
      </w:pPr>
      <w:r>
        <w:rPr>
          <w:rFonts w:cs="Arial" w:ascii="Arial" w:hAnsi="Arial"/>
          <w:i/>
          <w:iCs/>
          <w:color w:val="000000"/>
        </w:rPr>
        <w:t>Эрүүгийн хуульд нэмэлт, өөрчлөлт оруулах тухай хуулийн төслийн талаарх ажлын хэсгээс гаргасан зарчмын зөрүүтэй саналын томьёолол:</w:t>
      </w:r>
    </w:p>
    <w:p>
      <w:pPr>
        <w:pStyle w:val="Normal"/>
        <w:shd w:fill="FFFFFF" w:val="clear"/>
        <w:ind w:firstLine="720"/>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1.Төслийн 1 дүгээр зүйлийн 2 дахь заалтын 5 дахь хэсгийн “байх ба гэмт хэрэг үйлдсэн өдрөөс эхлэн яллагдагчаар татах хүртэл хугацааг тоолно” гэснийг “байна” гэж өөрчлөх.</w:t>
      </w:r>
    </w:p>
    <w:p>
      <w:pPr>
        <w:pStyle w:val="Normal"/>
        <w:shd w:fill="FFFFFF" w:val="clear"/>
        <w:ind w:firstLine="709"/>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Санал хураалтад 10 гишүүн оролцож, 70 хувийн саналаар уг санал дэмжигдлээ.</w:t>
      </w:r>
    </w:p>
    <w:p>
      <w:pPr>
        <w:pStyle w:val="Normal"/>
        <w:shd w:fill="FFFFFF" w:val="clear"/>
        <w:ind w:firstLine="709"/>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2.Төслийн 1 дүгээр зүйлийн 3 дахь заалтыг хасах.</w:t>
      </w:r>
    </w:p>
    <w:p>
      <w:pPr>
        <w:pStyle w:val="Normal"/>
        <w:shd w:fill="FFFFFF" w:val="clear"/>
        <w:ind w:firstLine="709"/>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Санал хураалтад 10 гишүүн оролцож, 70 хувийн саналаар уг санал дэмжигдлээ.</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3.Төслийн 1 дүгээр зүйлийн 6 дахь заалтын 2 дахь хэсгийн “тээврийн хэрэгсэл” гэсний өмнө “биеэ үнэлэхэд нь” гэж, “үйлчилсэн” гэснийг “хангасан” гэж, тайлбар хэсгийн “арван зургаан” гэснийг “арван найман” гэж өөрчилж, тайлбарын 2 дахь хэсгийг хасах.</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Санал хураалтад 10 гишүүн оролцож, 60 хувийн саналаар уг санал дэмжигдлээ.</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4.Төслийн 1 дүгээр зүйлийн 7 дахь заалтыг доор дурдсанаар өөрчлөн найруулах:</w:t>
      </w:r>
    </w:p>
    <w:p>
      <w:pPr>
        <w:pStyle w:val="Normal"/>
        <w:shd w:fill="FFFFFF" w:val="clear"/>
        <w:ind w:firstLine="709"/>
        <w:jc w:val="both"/>
        <w:rPr>
          <w:color w:val="000000"/>
        </w:rPr>
      </w:pPr>
      <w:r>
        <w:rPr>
          <w:rFonts w:cs="Arial" w:ascii="Arial" w:hAnsi="Arial"/>
          <w:color w:val="000000"/>
        </w:rPr>
        <w:t> </w:t>
      </w:r>
    </w:p>
    <w:p>
      <w:pPr>
        <w:pStyle w:val="Normal"/>
        <w:shd w:fill="FFFFFF" w:val="clear"/>
        <w:ind w:left="720" w:firstLine="720"/>
        <w:jc w:val="both"/>
        <w:rPr>
          <w:color w:val="000000"/>
        </w:rPr>
      </w:pPr>
      <w:r>
        <w:rPr>
          <w:rFonts w:cs="Arial" w:ascii="Arial" w:hAnsi="Arial"/>
          <w:color w:val="000000"/>
        </w:rPr>
        <w:t>7/13.14 дүгээр зүйл:          </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w:t>
      </w:r>
      <w:r>
        <w:rPr>
          <w:rFonts w:cs="Arial" w:ascii="Arial" w:hAnsi="Arial"/>
          <w:color w:val="000000"/>
        </w:rPr>
        <w:t>13.14 дүгээр зүйл.Худал мэдээлэл тараах</w:t>
      </w:r>
    </w:p>
    <w:p>
      <w:pPr>
        <w:pStyle w:val="Normal"/>
        <w:shd w:fill="FFFFFF" w:val="clear"/>
        <w:ind w:firstLine="709"/>
        <w:jc w:val="both"/>
        <w:rPr>
          <w:color w:val="000000"/>
        </w:rPr>
      </w:pPr>
      <w:r>
        <w:rPr>
          <w:rFonts w:cs="Arial" w:ascii="Arial" w:hAnsi="Arial"/>
          <w:b/>
          <w:bCs/>
          <w:color w:val="000000"/>
        </w:rPr>
        <w:t> </w:t>
      </w:r>
    </w:p>
    <w:p>
      <w:pPr>
        <w:pStyle w:val="Normal"/>
        <w:shd w:fill="FFFFFF" w:val="clear"/>
        <w:ind w:firstLine="709"/>
        <w:jc w:val="both"/>
        <w:rPr>
          <w:color w:val="000000"/>
        </w:rPr>
      </w:pPr>
      <w:r>
        <w:rPr>
          <w:rFonts w:cs="Arial" w:ascii="Arial" w:hAnsi="Arial"/>
          <w:color w:val="000000"/>
        </w:rPr>
        <w:t>1.Хүний нэр төр, алдар хүнд, хуулийн этгээдийн ажил хэргийн нэр хүндэд халдсан илт худал мэдээллийг олон нийтэд тараасан бол дөрвөн зуун тавин нэгжээс нэг мянга гурва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гурван сар хүртэл зорчих эрхийг хязгаарлах ял шийтгэнэ.</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Энэ санал дэмжигдсэнгүй. Нямдорж сайд эсрэг санал өглөө. Нямдорж сайдын микрофоныг өгье. Горимын санал гаргая.</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b/>
          <w:bCs/>
          <w:color w:val="000000"/>
        </w:rPr>
        <w:t>Ц.Нямдорж:</w:t>
      </w:r>
      <w:r>
        <w:rPr>
          <w:rFonts w:cs="Arial" w:ascii="Arial" w:hAnsi="Arial"/>
          <w:color w:val="000000"/>
        </w:rPr>
        <w:t> Би сая буруу дарчихлаа, дахиад санал хураагаад өгөөч.</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b/>
          <w:bCs/>
          <w:color w:val="000000"/>
        </w:rPr>
        <w:t>Х.Нямдорж:</w:t>
      </w:r>
      <w:r>
        <w:rPr>
          <w:rFonts w:cs="Arial" w:ascii="Arial" w:hAnsi="Arial"/>
          <w:color w:val="000000"/>
        </w:rPr>
        <w:t> Нямдорж сайдын гаргасан, саяын санал хураалтыг хүчингүйд тооцъё гэж санал хураая.</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Санал хураалтад 10 гишүүн оролцож, 70 хувийн саналаар хүчингүйд тооцлоо.</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Дахин санал хураая.</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Санал хураалтад 10 гишүүн оролцож, 70 хувийн саналаар уг санал дэмжигдлээ.</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5.Төслийн 1 дүгээр зүйлийн 4 дэх заалтын “3 дахь хэсгийн” гэснийг, 8 дахь заалтын “5 дахь хэсгийн” гэснийг, 12 дахь заалтын “3 дахь хэсгийн” гэснийг тус тус хасах.</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Санал хураалтад 10 гишүүн оролцож, 70 хувийн саналаар уг санал дэмжигдлээ.</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6.Төслийн 1 дүгээр зүйлийн 10 дахь заалтыг доор дурдсанаар өөрчлөн найруулах:</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            </w:t>
      </w:r>
      <w:r>
        <w:rPr>
          <w:rFonts w:cs="Arial" w:ascii="Arial" w:hAnsi="Arial"/>
          <w:color w:val="000000"/>
        </w:rPr>
        <w:t>10/20.17 дугаар зүйл:</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w:t>
      </w:r>
      <w:r>
        <w:rPr>
          <w:rFonts w:cs="Arial" w:ascii="Arial" w:hAnsi="Arial"/>
          <w:color w:val="000000"/>
        </w:rPr>
        <w:t>20.17 дугаар зүйл.Мөрийтэй тоглоом зохион байгуулах</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1.Олон нийтийн газар, эсхүл мэдээллийн технологи ашиглан ашиг олох зорилгоор шоо, хөзөр, бусад эд зүйл ашиглан үр дүнг нь урьдчилан төсөөлөх боломжгүй, аз туршиж тоглодог мөрийтэй тоглоом зохион байгуулсан бол дөрвөн зуун тави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w:t>
      </w:r>
    </w:p>
    <w:p>
      <w:pPr>
        <w:pStyle w:val="Normal"/>
        <w:shd w:fill="FFFFFF" w:val="clear"/>
        <w:ind w:firstLine="720"/>
        <w:jc w:val="both"/>
        <w:rPr>
          <w:rFonts w:ascii="Times New Roman" w:hAnsi="Times New Roman" w:cs="Times New Roman"/>
          <w:color w:val="000000"/>
          <w:sz w:val="20"/>
          <w:szCs w:val="20"/>
        </w:rPr>
      </w:pPr>
      <w:r>
        <w:rPr>
          <w:rFonts w:cs="Arial" w:ascii="Arial" w:hAnsi="Arial"/>
          <w:color w:val="000000"/>
          <w:sz w:val="20"/>
          <w:szCs w:val="20"/>
          <w:lang w:val="mn-Cyrl-MN"/>
        </w:rPr>
        <w:t> </w:t>
      </w:r>
    </w:p>
    <w:p>
      <w:pPr>
        <w:pStyle w:val="Normal"/>
        <w:shd w:fill="FFFFFF" w:val="clear"/>
        <w:spacing w:before="28" w:after="28"/>
        <w:ind w:firstLine="720"/>
        <w:jc w:val="both"/>
        <w:rPr>
          <w:rFonts w:ascii="Times New Roman" w:hAnsi="Times New Roman" w:cs="Times New Roman"/>
          <w:color w:val="000000"/>
        </w:rPr>
      </w:pPr>
      <w:r>
        <w:rPr>
          <w:rFonts w:cs="Arial" w:ascii="Arial" w:hAnsi="Arial"/>
          <w:color w:val="000000"/>
        </w:rPr>
        <w:t>2.Үр дүнг нь урьдчилан төсөөлөх боломжгүй, аз туршиж тоглодог хуулиар хориглосон мөрийтэй тоглоомын газар байгуулсан, эсхүл ажиллуулса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Normal"/>
        <w:shd w:fill="FFFFFF" w:val="clear"/>
        <w:spacing w:before="28" w:after="28"/>
        <w:ind w:firstLine="720"/>
        <w:jc w:val="both"/>
        <w:rPr>
          <w:rFonts w:ascii="Times New Roman" w:hAnsi="Times New Roman" w:cs="Times New Roman"/>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spacing w:before="28" w:after="28"/>
        <w:ind w:firstLine="720"/>
        <w:jc w:val="both"/>
        <w:rPr>
          <w:rFonts w:ascii="Times New Roman" w:hAnsi="Times New Roman" w:cs="Times New Roman"/>
          <w:color w:val="000000"/>
        </w:rPr>
      </w:pPr>
      <w:r>
        <w:rPr>
          <w:rFonts w:cs="Arial" w:ascii="Arial" w:hAnsi="Arial"/>
          <w:color w:val="000000"/>
        </w:rPr>
        <w:t>Санал хураалтад 10 гишүүн оролцож, 70 хувийн саналаар уг санал дэмжигдлээ.</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7.Төслийн 1 дүгээр зүйлийн 12 дахь заалтын тайлбар хэсгийн “эсрэг,” гэсний дараа “эсхүл” гэж нэмэх.</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Санал хураалтад 10 гишүүн оролцож, 60 хувийн саналаар уг санал дэмжигдлээ.</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8.Төслийн 2 дугаар зүйлийн “24.5 дугаар зүйлийн” гэсний дараа “2 дахь хэсгийн” гэж нэмж, мөн зүйлийн </w:t>
      </w:r>
      <w:r>
        <w:rPr>
          <w:rFonts w:cs="Arial" w:ascii="Arial" w:hAnsi="Arial"/>
          <w:b/>
          <w:bCs/>
          <w:color w:val="000000"/>
        </w:rPr>
        <w:t>“</w:t>
      </w:r>
      <w:r>
        <w:rPr>
          <w:rFonts w:cs="Arial" w:ascii="Arial" w:hAnsi="Arial"/>
          <w:color w:val="000000"/>
        </w:rPr>
        <w:t>11.3 дугаар зүйлийн 2 дахь хэсгийн “бол” гэсний дараа</w:t>
      </w:r>
      <w:r>
        <w:rPr>
          <w:rFonts w:cs="Arial" w:ascii="Arial" w:hAnsi="Arial"/>
          <w:b/>
          <w:bCs/>
          <w:color w:val="000000"/>
        </w:rPr>
        <w:t> “</w:t>
      </w:r>
      <w:r>
        <w:rPr>
          <w:rFonts w:cs="Arial" w:ascii="Arial" w:hAnsi="Arial"/>
          <w:color w:val="000000"/>
        </w:rPr>
        <w:t>хоёр жил хүртэл хугацаагаар эрх хасаж” гэж” гэснийг,</w:t>
      </w:r>
      <w:r>
        <w:rPr>
          <w:rFonts w:cs="Arial" w:ascii="Arial" w:hAnsi="Arial"/>
          <w:b/>
          <w:bCs/>
          <w:color w:val="000000"/>
        </w:rPr>
        <w:t> </w:t>
      </w:r>
      <w:r>
        <w:rPr>
          <w:rFonts w:cs="Arial" w:ascii="Arial" w:hAnsi="Arial"/>
          <w:color w:val="000000"/>
        </w:rPr>
        <w:t>мөн зүйлийн “11.7 дугаар зүйлийн 1.3 дахь заалтын “бол” гэсний дараа “хоёр мянга долоон зуун нэгжээс таван мянга дөрвөн зуун нэгжтэй тэмцэх хэмжээний төгрөгөөр торгох, эсхүл” гэж, мөн зүйлийн 2.3 дахь заалтын “бол” гэсний дараа “хоёр мянга долоон зуун нэгжээс арван мянган нэгжтэй тэмцэх хэмжээний төгрөгөөр торгох, эсхүл” гэж,” гэснийг тус тус хасах.</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Санал хураалтад 10 гишүүн оролцож, 60 хувийн саналаар уг санал дэмжигдлээ.</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9.Төслийн 3 дугаар зүйлийн 3 дахь заалтыг хасах.</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rPr>
          <w:color w:val="000000"/>
        </w:rPr>
      </w:pPr>
      <w:r>
        <w:rPr>
          <w:rFonts w:cs="Arial" w:ascii="Arial" w:hAnsi="Arial"/>
          <w:color w:val="000000"/>
        </w:rPr>
        <w:t>Санал хураалт</w:t>
      </w:r>
    </w:p>
    <w:p>
      <w:pPr>
        <w:pStyle w:val="Normal"/>
        <w:shd w:fill="FFFFFF" w:val="clear"/>
        <w:ind w:firstLine="709"/>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Санал уначихлаа. Байнгын хорооны хуралдааныг өнөөдөр ингээд ирцгүй учраас хойшлуулах горим гаргая даа.</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Улсын Их Хурлын чуулганы хуралдааны дэгийн тухай хуулийн 16 дугаар зүйлийн 16.12-т хуралдаанаар нэг асуудлыг хэлэлцэж эхэлсэн боловч түүний хэлэлцүүлгийг хойшлуулж, дараагийн асуудлыг хэлэлцэх эсэхийг хуралдаанд оролцсон гишүүдийн олонхоор шийдвэрлэнэ гэсэн ийм юм байна. Тэгээд Байнгын хорооны хуралдааныг маргааш 9 цагаас үргэлжлүүлье.</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color w:val="000000"/>
        </w:rPr>
        <w:t> </w:t>
      </w:r>
    </w:p>
    <w:p>
      <w:pPr>
        <w:pStyle w:val="Normal"/>
        <w:shd w:fill="FFFFFF" w:val="clear"/>
        <w:ind w:firstLine="709"/>
        <w:jc w:val="both"/>
        <w:rPr>
          <w:color w:val="000000"/>
        </w:rPr>
      </w:pPr>
      <w:r>
        <w:rPr>
          <w:rFonts w:cs="Arial" w:ascii="Arial" w:hAnsi="Arial"/>
          <w:b/>
          <w:bCs/>
          <w:color w:val="000000"/>
        </w:rPr>
        <w:t>Дууны бичлэгээс буулгасан:</w:t>
      </w:r>
    </w:p>
    <w:p>
      <w:pPr>
        <w:pStyle w:val="Normal"/>
        <w:shd w:fill="FFFFFF" w:val="clear"/>
        <w:ind w:firstLine="709"/>
        <w:jc w:val="both"/>
        <w:rPr>
          <w:color w:val="000000"/>
        </w:rPr>
      </w:pPr>
      <w:r>
        <w:rPr>
          <w:rFonts w:cs="Arial" w:ascii="Arial" w:hAnsi="Arial"/>
          <w:color w:val="000000"/>
        </w:rPr>
        <w:t>ПРОТОКОЛЫН АЛБАНЫ</w:t>
      </w:r>
    </w:p>
    <w:p>
      <w:pPr>
        <w:pStyle w:val="Normal"/>
        <w:shd w:fill="FFFFFF" w:val="clear"/>
        <w:ind w:firstLine="709"/>
        <w:jc w:val="both"/>
        <w:rPr>
          <w:color w:val="000000"/>
        </w:rPr>
      </w:pPr>
      <w:r>
        <w:rPr>
          <w:rFonts w:cs="Arial" w:ascii="Arial" w:hAnsi="Arial"/>
          <w:color w:val="000000"/>
        </w:rPr>
        <w:t>ШИНЖЭЭЧ     Б.БАТГЭРЭЛ</w:t>
      </w:r>
    </w:p>
    <w:p>
      <w:pPr>
        <w:pStyle w:val="Normal"/>
        <w:shd w:fill="FFFFFF" w:val="clear"/>
        <w:ind w:firstLine="720"/>
        <w:jc w:val="both"/>
        <w:rPr>
          <w:color w:val="000000"/>
        </w:rPr>
      </w:pPr>
      <w:r>
        <w:rPr>
          <w:rFonts w:cs="Arial" w:ascii="Arial" w:hAnsi="Arial"/>
          <w:color w:val="000000"/>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Arial" w:hAnsi="Arial" w:eastAsia="Times New Roman" w:cs="Arial"/>
        </w:rPr>
      </w:pPr>
      <w:r>
        <w:rPr>
          <w:rFonts w:eastAsia="Times New Roman" w:cs="Arial" w:ascii="Arial" w:hAnsi="Arial"/>
        </w:rPr>
      </w:r>
    </w:p>
    <w:sectPr>
      <w:footerReference w:type="default" r:id="rId5"/>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tLeast" w:line="100" w:before="28" w:after="28"/>
    </w:pPr>
    <w:rPr>
      <w:rFonts w:ascii="Times New Roman" w:hAnsi="Times New Roman" w:eastAsia="Times New Roman" w:cs="Times New Roman"/>
      <w:sz w:val="20"/>
      <w:szCs w:val="20"/>
    </w:rPr>
  </w:style>
  <w:style w:type="paragraph" w:styleId="ListParagraph">
    <w:name w:val="List Paragraph"/>
    <w:basedOn w:val="Normal"/>
    <w:qFormat/>
    <w:pPr>
      <w:widowControl w:val="false"/>
      <w:tabs>
        <w:tab w:val="clear" w:pos="720"/>
        <w:tab w:val="left" w:pos="709" w:leader="none"/>
      </w:tabs>
      <w:suppressAutoHyphens w:val="true"/>
      <w:spacing w:lineRule="auto" w:line="256" w:before="28" w:after="28"/>
    </w:pPr>
    <w:rPr>
      <w:rFonts w:ascii="Times New Roman" w:hAnsi="Times New Roman" w:eastAsia="Times New Roman" w:cs="Times New Roman"/>
      <w:bCs/>
      <w:lang w:eastAsia="zh-CN" w:bidi="hi-IN"/>
    </w:rPr>
  </w:style>
  <w:style w:type="paragraph" w:styleId="Li5">
    <w:name w:val="li5"/>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696" TargetMode="External"/><Relationship Id="rId3" Type="http://schemas.openxmlformats.org/officeDocument/2006/relationships/hyperlink" Target="http://forum.parliament.mn/projects/10696" TargetMode="External"/><Relationship Id="rId4" Type="http://schemas.openxmlformats.org/officeDocument/2006/relationships/hyperlink" Target="http://forum.parliament.mn/projects/1069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1:00Z</dcterms:created>
  <dc:creator>Batgerel.B</dc:creator>
  <dc:description/>
  <cp:keywords/>
  <dc:language>en-US</dc:language>
  <cp:lastModifiedBy>Batgerel.B</cp:lastModifiedBy>
  <cp:lastPrinted>2020-01-06T10:27:00Z</cp:lastPrinted>
  <dcterms:modified xsi:type="dcterms:W3CDTF">2020-01-06T02:31:00Z</dcterms:modified>
  <cp:revision>2</cp:revision>
  <dc:subject/>
  <dc:title/>
</cp:coreProperties>
</file>