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mn-Cyrl-MN"/>
        </w:rPr>
      </w:pPr>
      <w:r>
        <w:rPr>
          <w:b/>
          <w:i/>
          <w:lang w:val="mn-Cyrl-MN"/>
        </w:rPr>
      </w:r>
    </w:p>
    <w:p>
      <w:pPr>
        <w:pStyle w:val="Normal"/>
        <w:spacing w:lineRule="atLeast" w:line="200"/>
        <w:jc w:val="center"/>
        <w:rPr>
          <w:rFonts w:cs="Arial"/>
          <w:b/>
          <w:b/>
          <w:color w:val="000000"/>
        </w:rPr>
      </w:pPr>
      <w:r>
        <w:rPr>
          <w:rFonts w:cs="Arial"/>
          <w:b/>
          <w:bCs/>
          <w:color w:val="000000"/>
        </w:rPr>
        <w:t>МОНГОЛ УЛСЫН ИХ ХУРЛЫН 2019 ОНЫ НАМРЫН ЭЭЛЖИТ ЧУУЛГАНЫ</w:t>
      </w:r>
    </w:p>
    <w:p>
      <w:pPr>
        <w:pStyle w:val="Normal"/>
        <w:spacing w:lineRule="atLeast" w:line="200"/>
        <w:jc w:val="center"/>
        <w:rPr>
          <w:rFonts w:cs="Arial"/>
          <w:b/>
          <w:b/>
          <w:color w:val="000000"/>
        </w:rPr>
      </w:pPr>
      <w:r>
        <w:rPr>
          <w:rFonts w:cs="Arial"/>
          <w:b/>
          <w:color w:val="000000"/>
        </w:rPr>
        <w:t>10 ДУГААР САРЫН 25-НЫ ӨДӨР /БААСАН ГАРАГ/-ИЙН НЭГДСЭН</w:t>
      </w:r>
    </w:p>
    <w:p>
      <w:pPr>
        <w:pStyle w:val="Normal"/>
        <w:spacing w:lineRule="atLeast" w:line="200"/>
        <w:jc w:val="center"/>
        <w:rPr>
          <w:rFonts w:cs="Arial"/>
          <w:b/>
          <w:b/>
          <w:color w:val="000000"/>
        </w:rPr>
      </w:pPr>
      <w:r>
        <w:rPr>
          <w:rFonts w:eastAsia="Arial" w:cs="Arial"/>
          <w:b/>
          <w:color w:val="000000"/>
        </w:rPr>
        <w:t xml:space="preserve"> </w:t>
      </w:r>
      <w:r>
        <w:rPr>
          <w:rFonts w:cs="Arial"/>
          <w:b/>
          <w:color w:val="000000"/>
        </w:rPr>
        <w:t>ХУРАЛДААНЫ ТОВЬЁГ</w:t>
      </w:r>
    </w:p>
    <w:p>
      <w:pPr>
        <w:pStyle w:val="Normal"/>
        <w:spacing w:lineRule="atLeast" w:line="100"/>
        <w:jc w:val="both"/>
        <w:rPr>
          <w:rFonts w:cs="Arial"/>
          <w:b/>
          <w:b/>
          <w:color w:val="000000"/>
        </w:rPr>
      </w:pPr>
      <w:r>
        <w:rPr>
          <w:rFonts w:cs="Arial"/>
          <w:b/>
          <w:color w:val="000000"/>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Arial"/>
                <w:b/>
                <w:b/>
                <w:color w:val="000000"/>
              </w:rPr>
            </w:pPr>
            <w:r>
              <w:rPr>
                <w:rFonts w:eastAsia="Arial" w:cs="Arial"/>
                <w:b/>
                <w:color w:val="000000"/>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Arial"/>
                <w:b/>
                <w:b/>
                <w:color w:val="000000"/>
              </w:rPr>
            </w:pPr>
            <w:r>
              <w:rPr>
                <w:rFonts w:cs="Arial"/>
                <w:b/>
                <w:color w:val="000000"/>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rPr>
            </w:pPr>
            <w:r>
              <w:rPr>
                <w:rFonts w:cs="Arial"/>
                <w:b/>
                <w:color w:val="000000"/>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rPr>
            </w:pPr>
            <w:r>
              <w:rPr>
                <w:rFonts w:cs="Arial"/>
                <w:b/>
                <w:color w:val="000000"/>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color w:val="000000"/>
              </w:rPr>
            </w:pPr>
            <w:r>
              <w:rPr>
                <w:rFonts w:cs="Arial"/>
                <w:b/>
                <w:color w:val="000000"/>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11</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cs="Arial"/>
                <w:color w:val="000000"/>
              </w:rPr>
            </w:pPr>
            <w:r>
              <w:rPr>
                <w:rFonts w:cs="Arial"/>
                <w:color w:val="000000"/>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color w:val="000000"/>
              </w:rPr>
              <w:t>Хуралдааны дэлгэрэнгүй тэмдэглэл</w:t>
            </w:r>
            <w:r>
              <w:rPr>
                <w:rFonts w:cs="Arial"/>
                <w:b/>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2-13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1.</w:t>
            </w:r>
            <w:r>
              <w:rPr>
                <w:rFonts w:cs="Arial"/>
                <w:color w:val="000000"/>
                <w:lang w:val="mn-Cyrl-MN"/>
              </w:rPr>
              <w:t>Гаалийн албан татварыг хөнгөлж, буцаан олгох тухай хуулийн төсөл</w:t>
            </w:r>
            <w:r>
              <w:rPr>
                <w:rFonts w:cs="Arial"/>
                <w:b/>
                <w:color w:val="000000"/>
                <w:lang w:val="mn-Cyrl-MN"/>
              </w:rPr>
              <w:t xml:space="preserve"> </w:t>
            </w:r>
            <w:r>
              <w:rPr>
                <w:rFonts w:cs="Arial"/>
                <w:color w:val="000000"/>
                <w:lang w:val="mn-Cyrl-MN"/>
              </w:rPr>
              <w:t xml:space="preserve">/Засгийн газар 2019.08.13-ны өдөр өргөн мэдүүлсэн, </w:t>
            </w:r>
            <w:r>
              <w:rPr>
                <w:rFonts w:cs="Arial"/>
                <w:b/>
                <w:color w:val="000000"/>
                <w:lang w:val="mn-Cyrl-MN"/>
              </w:rPr>
              <w:t>анхны хэлэлцүүлэг</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3-24</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2.</w:t>
            </w:r>
            <w:r>
              <w:rPr>
                <w:rFonts w:cs="Arial"/>
                <w:color w:val="000000"/>
                <w:lang w:val="mn-Cyrl-MN"/>
              </w:rPr>
              <w:t xml:space="preserve">Нэмэгдсэн өртгийн албан татвараас чөлөөлөх тухай хуулийн төсөл /Засгийн газар 2019.08.13-ны өдөр өргөн мэдүүлсэн, </w:t>
            </w:r>
            <w:r>
              <w:rPr>
                <w:rFonts w:cs="Arial"/>
                <w:b/>
                <w:color w:val="000000"/>
                <w:lang w:val="mn-Cyrl-MN"/>
              </w:rPr>
              <w:t>анхны хэлэлцүүлэг</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24-28</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3.</w:t>
            </w:r>
            <w:r>
              <w:rPr>
                <w:rFonts w:cs="Arial"/>
                <w:color w:val="000000"/>
                <w:lang w:val="mn-Cyrl-MN"/>
              </w:rPr>
              <w:t>Онцгой албан татвараас чөлөөлөх тухай хуулийн төсөл</w:t>
            </w:r>
            <w:r>
              <w:rPr>
                <w:rFonts w:cs="Arial"/>
                <w:b/>
                <w:color w:val="000000"/>
                <w:lang w:val="mn-Cyrl-MN"/>
              </w:rPr>
              <w:t xml:space="preserve"> </w:t>
            </w:r>
            <w:r>
              <w:rPr>
                <w:rFonts w:cs="Arial"/>
                <w:color w:val="000000"/>
                <w:lang w:val="mn-Cyrl-MN"/>
              </w:rPr>
              <w:t xml:space="preserve">/Засгийн газар 2019.10.01-ний өдөр өргөн мэдүүлсэн, </w:t>
            </w:r>
            <w:r>
              <w:rPr>
                <w:rFonts w:cs="Arial"/>
                <w:b/>
                <w:color w:val="000000"/>
                <w:lang w:val="mn-Cyrl-MN"/>
              </w:rPr>
              <w:t>анхны хэлэлцүүлэг</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28-30</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4.</w:t>
            </w:r>
            <w:r>
              <w:rPr>
                <w:rFonts w:cs="Arial"/>
                <w:color w:val="000000"/>
                <w:lang w:val="mn-Cyrl-MN"/>
              </w:rPr>
              <w:t xml:space="preserve">Чөлөөт бүсийн тухай хуульд өөрчлөлт оруулах тухай хуулийн төсөл /Засгийн газар 2019.10.08-ны өдөр өргөн мэдүүлсэн, </w:t>
            </w:r>
            <w:r>
              <w:rPr>
                <w:rFonts w:cs="Arial"/>
                <w:b/>
                <w:color w:val="000000"/>
                <w:lang w:val="mn-Cyrl-MN"/>
              </w:rPr>
              <w:t>хэлэлцэх эсэх</w:t>
            </w:r>
            <w:r>
              <w:rPr>
                <w:rFonts w:cs="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30-47</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5.</w:t>
            </w:r>
            <w:r>
              <w:rPr>
                <w:lang w:val="mn-Cyrl-MN"/>
              </w:rPr>
              <w:t xml:space="preserve">Төрөөс мөнгөний бодлогын талаар 2020 онд баримтлах үндсэн чиглэл батлах тухай Улсын Их Хурлын тогтоолын төсөл /Монголбанк 2019.09.26-ны өдөр өргөн мэдүүлсэн, </w:t>
            </w:r>
            <w:r>
              <w:rPr>
                <w:b/>
                <w:lang w:val="mn-Cyrl-MN"/>
              </w:rPr>
              <w:t>хэлэлцэх эсэх</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47-93</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6.</w:t>
            </w:r>
            <w:r>
              <w:rPr>
                <w:lang w:val="mn-Cyrl-MN"/>
              </w:rPr>
              <w:t xml:space="preserve">Мэргэжлийн нэгдсэн холбооны эрх зүйн байдлын тухай хуулийн төсөл болон хамт өргөн мэдүүлсэн хуулийн төслүүд /Улсын Их Хурлын гишүүн Н.Учрал 2019.02.20-ны өдөр өргөн мэдүүлсэн, </w:t>
            </w:r>
            <w:r>
              <w:rPr>
                <w:b/>
                <w:lang w:val="mn-Cyrl-MN"/>
              </w:rPr>
              <w:t>хэлэлцэх эсэх</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94-112</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7.</w:t>
            </w:r>
            <w:r>
              <w:rPr>
                <w:lang w:val="mn-Cyrl-MN"/>
              </w:rPr>
              <w:t xml:space="preserve">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 /Улсын Их Хурлын гишүүн Д.Оюунхорол нарын 10 гишүүн 2019.10.02-ны өдөр өргөн мэдүүлсэн, </w:t>
            </w:r>
            <w:r>
              <w:rPr>
                <w:b/>
                <w:lang w:val="mn-Cyrl-MN"/>
              </w:rPr>
              <w:t>хэлэлцэх эсэх</w:t>
            </w:r>
            <w:r>
              <w:rPr>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12-126</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8.</w:t>
            </w:r>
            <w:r>
              <w:rPr>
                <w:lang w:val="mn-Cyrl-MN"/>
              </w:rPr>
              <w:t>“Тогтоолын хавсралтад нэмэлт, өөрчлөлт оруулах тухай” Улсын Их Хурлын тогтоолын төсөл /эцсийн хэлэлцүүлэ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26-128</w:t>
            </w:r>
          </w:p>
          <w:p>
            <w:pPr>
              <w:pStyle w:val="Normal"/>
              <w:spacing w:lineRule="atLeast" w:line="100"/>
              <w:jc w:val="center"/>
              <w:rPr>
                <w:rFonts w:cs="Arial"/>
                <w:color w:val="000000"/>
              </w:rPr>
            </w:pPr>
            <w:r>
              <w:rPr>
                <w:rFonts w:cs="Arial"/>
                <w:color w:val="000000"/>
              </w:rPr>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9.</w:t>
            </w:r>
            <w:r>
              <w:rPr>
                <w:lang w:val="mn-Cyrl-MN"/>
              </w:rPr>
              <w:t>“Тогтоол хүчингүй болсонд тооцох тухай” Улсын Их Хурлын тогтоолын төсөл</w:t>
            </w:r>
            <w:r>
              <w:rPr>
                <w:b/>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28-129</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10.</w:t>
            </w:r>
            <w:r>
              <w:rPr>
                <w:lang w:val="mn-Cyrl-MN"/>
              </w:rPr>
              <w:t>“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ө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29-133</w:t>
            </w:r>
          </w:p>
        </w:tc>
      </w:tr>
    </w:tbl>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t>Монгол Улсын Их Хурлын 2019 оны намрын ээлжит чуулганы</w:t>
      </w:r>
    </w:p>
    <w:p>
      <w:pPr>
        <w:pStyle w:val="Normal"/>
        <w:jc w:val="center"/>
        <w:rPr>
          <w:b/>
          <w:b/>
          <w:i/>
          <w:i/>
          <w:lang w:val="mn-Cyrl-MN"/>
        </w:rPr>
      </w:pPr>
      <w:r>
        <w:rPr>
          <w:b/>
          <w:i/>
          <w:lang w:val="mn-Cyrl-MN"/>
        </w:rPr>
        <w:t>10 дугаар сарын 25-ны өдөр /Баасан гараг/-ийн</w:t>
      </w:r>
    </w:p>
    <w:p>
      <w:pPr>
        <w:pStyle w:val="Normal"/>
        <w:jc w:val="center"/>
        <w:rPr/>
      </w:pPr>
      <w:r>
        <w:rPr>
          <w:b/>
          <w:i/>
          <w:lang w:val="mn-Cyrl-MN"/>
        </w:rPr>
        <w:t>нэгдсэн хуралдааны товч тэмдэглэл</w:t>
      </w:r>
    </w:p>
    <w:p>
      <w:pPr>
        <w:pStyle w:val="Normal"/>
        <w:jc w:val="center"/>
        <w:rPr>
          <w:b/>
          <w:b/>
          <w:i/>
          <w:i/>
          <w:lang w:val="mn-Cyrl-MN"/>
        </w:rPr>
      </w:pPr>
      <w:r>
        <w:rPr>
          <w:b/>
          <w:i/>
          <w:lang w:val="mn-Cyrl-MN"/>
        </w:rPr>
      </w:r>
    </w:p>
    <w:p>
      <w:pPr>
        <w:pStyle w:val="Normal"/>
        <w:jc w:val="both"/>
        <w:rPr>
          <w:lang w:val="mn-Cyrl-MN"/>
        </w:rPr>
      </w:pPr>
      <w:r>
        <w:rPr>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lang w:val="mn-Cyrl-MN"/>
        </w:rPr>
      </w:pPr>
      <w:r>
        <w:rPr>
          <w:lang w:val="mn-Cyrl-MN"/>
        </w:rPr>
      </w:r>
    </w:p>
    <w:p>
      <w:pPr>
        <w:pStyle w:val="Normal"/>
        <w:ind w:firstLine="720"/>
        <w:jc w:val="both"/>
        <w:rPr/>
      </w:pPr>
      <w:r>
        <w:rPr>
          <w:rFonts w:cs="Arial"/>
          <w:i/>
          <w:lang w:val="mn-Cyrl-MN"/>
        </w:rPr>
        <w:t>Хуралдаанд ирвэл зохих 75 гишүүнээс 42 гишүүн ирж, 56.0 хувийн ирцтэйгээр хуралдаан 10 цаг 28 минутад Төрийн ордны Улсын Их Хурлын чуулганы нэгдсэн хуралдааны танхимд эхлэ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i/>
          <w:lang w:val="mn-Cyrl-MN"/>
        </w:rPr>
        <w:t>Чөлөөтэй: О.Батнасан, Ц.Даваасүрэн, Б.Жавхлан, Ч.Хүрэлбаатар, Н.Цэрэнбат;</w:t>
      </w:r>
    </w:p>
    <w:p>
      <w:pPr>
        <w:pStyle w:val="Normal"/>
        <w:jc w:val="both"/>
        <w:rPr/>
      </w:pPr>
      <w:r>
        <w:rPr>
          <w:rFonts w:cs="Arial"/>
          <w:i/>
          <w:lang w:val="mn-Cyrl-MN"/>
        </w:rPr>
        <w:tab/>
        <w:t xml:space="preserve">Эмнэлгийн чөлөөтэй: Я.Санжмятав, Д.Тэрбишдагва; </w:t>
      </w:r>
    </w:p>
    <w:p>
      <w:pPr>
        <w:pStyle w:val="Normal"/>
        <w:jc w:val="both"/>
        <w:rPr/>
      </w:pPr>
      <w:r>
        <w:rPr>
          <w:rFonts w:cs="Arial"/>
          <w:i/>
          <w:lang w:val="mn-Cyrl-MN"/>
        </w:rPr>
        <w:tab/>
        <w:t>Тасалсан: Ж.Мөнхбат, Б.Наранхүү, Ш.Раднаасэд, Д.Сарангэрэл, Ц.Цогзолмаа;</w:t>
      </w:r>
    </w:p>
    <w:p>
      <w:pPr>
        <w:pStyle w:val="Normal"/>
        <w:jc w:val="both"/>
        <w:rPr>
          <w:rFonts w:cs="Arial"/>
          <w:i/>
          <w:i/>
          <w:lang w:val="mn-Cyrl-MN"/>
        </w:rPr>
      </w:pPr>
      <w:r>
        <w:rPr>
          <w:rFonts w:cs="Arial"/>
          <w:i/>
          <w:lang w:val="mn-Cyrl-MN"/>
        </w:rPr>
        <w:tab/>
        <w:t>Хоцорсон: Б.Батзориг- 40 минут, Х.Нямбаатар- 10 минут, О.Содбилэг- 2 цаг, Д.Сумъяабазар- 25 минут, Б.Энх-Амгалан- 50 минут, Ж.Энхбаяр- 1 цаг 25 минут, Н.Энхболд- 1 цаг, С.Эрдэнэ- 1 цаг 30 минут.</w:t>
      </w:r>
    </w:p>
    <w:p>
      <w:pPr>
        <w:pStyle w:val="Normal"/>
        <w:jc w:val="both"/>
        <w:rPr>
          <w:rFonts w:cs="Arial"/>
          <w:i/>
          <w:i/>
          <w:lang w:val="mn-Cyrl-MN"/>
        </w:rPr>
      </w:pPr>
      <w:r>
        <w:rPr>
          <w:rFonts w:cs="Arial"/>
          <w:i/>
          <w:lang w:val="mn-Cyrl-MN"/>
        </w:rPr>
      </w:r>
    </w:p>
    <w:p>
      <w:pPr>
        <w:pStyle w:val="Normal"/>
        <w:ind w:firstLine="720"/>
        <w:jc w:val="both"/>
        <w:rPr>
          <w:lang w:val="mn-Cyrl-MN"/>
        </w:rPr>
      </w:pPr>
      <w:r>
        <w:rPr>
          <w:lang w:val="mn-Cyrl-MN"/>
        </w:rPr>
        <w:t>Улсын Их Хурлын дарга Г.Занданшатар энэ долоо хоногт төрсөн өдөр нь тохиож байгаа Улсын Их Хурлын гишүүн Х.Болорчулуун, Д.Эрдэнэбат нарт Улсын Их Хурлын гишүүдийн нэрийн өмнөөс баяр хүргэж, эрүүл энх, аз жаргал, сайн сайхныг хүсэн ерөөв.</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lang w:val="mn-Cyrl-MN"/>
        </w:rPr>
        <w:tab/>
      </w:r>
      <w:r>
        <w:rPr>
          <w:rFonts w:cs="Arial"/>
          <w:b/>
          <w:i/>
          <w:lang w:val="mn-Cyrl-MN"/>
        </w:rPr>
        <w:t>Нэг.</w:t>
      </w:r>
      <w:r>
        <w:rPr>
          <w:rFonts w:cs="Arial"/>
          <w:lang w:val="mn-Cyrl-MN"/>
        </w:rPr>
        <w:t xml:space="preserve"> </w:t>
      </w:r>
      <w:r>
        <w:rPr>
          <w:rFonts w:cs="Arial"/>
          <w:b/>
          <w:i/>
          <w:color w:val="000000"/>
          <w:lang w:val="mn-Cyrl-MN"/>
        </w:rPr>
        <w:t>Гаалийн албан татварыг хөнгөлж, буцаан олгох тухай</w:t>
      </w:r>
      <w:r>
        <w:rPr>
          <w:rFonts w:cs="Arial"/>
          <w:color w:val="000000"/>
          <w:lang w:val="mn-Cyrl-MN"/>
        </w:rPr>
        <w:t xml:space="preserve"> </w:t>
      </w:r>
      <w:r>
        <w:rPr>
          <w:rFonts w:cs="Arial"/>
          <w:b/>
          <w:i/>
          <w:color w:val="000000"/>
          <w:lang w:val="mn-Cyrl-MN"/>
        </w:rPr>
        <w:t xml:space="preserve">хуулийн төсөл </w:t>
      </w:r>
      <w:r>
        <w:rPr>
          <w:rFonts w:cs="Arial"/>
          <w:color w:val="000000"/>
          <w:lang w:val="mn-Cyrl-MN"/>
        </w:rPr>
        <w:t>/</w:t>
      </w:r>
      <w:r>
        <w:rPr>
          <w:rFonts w:cs="Arial"/>
          <w:i/>
          <w:color w:val="000000"/>
          <w:lang w:val="mn-Cyrl-MN"/>
        </w:rPr>
        <w:t xml:space="preserve">Засгийн газар 2019.08.13-ны өдөр өргөн мэдүүлсэн, </w:t>
      </w:r>
      <w:r>
        <w:rPr>
          <w:rFonts w:cs="Arial"/>
          <w:b/>
          <w:i/>
          <w:color w:val="000000"/>
          <w:lang w:val="mn-Cyrl-MN"/>
        </w:rPr>
        <w:t>анхны хэлэлцүүлэг</w:t>
      </w:r>
      <w:r>
        <w:rPr>
          <w:rFonts w:cs="Arial"/>
          <w:color w:val="000000"/>
          <w:lang w:val="mn-Cyrl-MN"/>
        </w:rPr>
        <w:t>/</w:t>
      </w:r>
    </w:p>
    <w:p>
      <w:pPr>
        <w:pStyle w:val="Normal"/>
        <w:jc w:val="both"/>
        <w:rPr>
          <w:rFonts w:cs="Arial"/>
          <w:lang w:val="mn-Cyrl-MN"/>
        </w:rPr>
      </w:pPr>
      <w:r>
        <w:rPr>
          <w:rFonts w:cs="Arial"/>
          <w:lang w:val="mn-Cyrl-MN"/>
        </w:rPr>
      </w:r>
    </w:p>
    <w:p>
      <w:pPr>
        <w:pStyle w:val="Normal"/>
        <w:ind w:firstLine="720"/>
        <w:jc w:val="both"/>
        <w:rPr/>
      </w:pPr>
      <w:r>
        <w:rPr>
          <w:rFonts w:cs="Arial"/>
          <w:color w:val="000000"/>
          <w:lang w:val="mn-Cyrl-MN"/>
        </w:rPr>
        <w:t>Хэлэлцэж буй асуудалтай холбогдуулан Улсын Их Хурлын гишүүн, Уул уурхай, хүнд үйлдвэрийн сайд Д.Сумъяабазар, Уул уурхай, хүнд үйлдвэрийн яамны Хүнд үйлдвэр, газрын тосны бодлогын хэрэгжилтийг зохицуулах газрын дарга Н.Анхбаяр, мөн яамны Газрын тосны хэлтсийн дарга Ч.Чулуунбат, Хуулийн хэлтсийн дарга Д.Лхамжав, “Монгол газрын тос боловсруулах үйлдвэр” ТӨХХК-ийн захирал Д.Алтанцэцэг, мөн үйлдвэрийн Дотоод хяналтын албаны дарга О.Энхбаяр, зураг төслийн инженер А.Баяржаргал нар оролцов.</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jc w:val="both"/>
        <w:rPr>
          <w:rFonts w:cs="Arial"/>
          <w:lang w:val="mn-Cyrl-MN"/>
        </w:rPr>
      </w:pPr>
      <w:r>
        <w:rPr>
          <w:rFonts w:cs="Arial"/>
          <w:lang w:val="mn-Cyrl-MN"/>
        </w:rPr>
        <w:tab/>
      </w:r>
    </w:p>
    <w:p>
      <w:pPr>
        <w:pStyle w:val="Normal"/>
        <w:jc w:val="both"/>
        <w:rPr>
          <w:lang w:val="mn-Cyrl-MN"/>
        </w:rPr>
      </w:pPr>
      <w:r>
        <w:rPr>
          <w:lang w:val="mn-Cyrl-MN"/>
        </w:rPr>
        <w:tab/>
        <w:t>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Normal"/>
        <w:jc w:val="both"/>
        <w:rPr>
          <w:lang w:val="mn-Cyrl-MN"/>
        </w:rPr>
      </w:pPr>
      <w:r>
        <w:rPr>
          <w:lang w:val="mn-Cyrl-MN"/>
        </w:rPr>
      </w:r>
    </w:p>
    <w:p>
      <w:pPr>
        <w:pStyle w:val="Normal"/>
        <w:jc w:val="both"/>
        <w:rPr>
          <w:rFonts w:cs="Arial"/>
          <w:color w:val="000000"/>
          <w:lang w:val="mn-Cyrl-MN"/>
        </w:rPr>
      </w:pPr>
      <w:r>
        <w:rPr>
          <w:lang w:val="mn-Cyrl-MN"/>
        </w:rPr>
        <w:tab/>
        <w:t xml:space="preserve">Байнгын хорооны санал, дүгнэлттэй холбогдуулан Улсын Их Хурлын гишүүн Б.Бат-Эрдэнэ, Х.Болорчулуун, Г.Тэмүүлэн, Д.Эрдэнэбат, Б.Пүрэвдорж нарын тавьсан асуултад Төсвийн байнгын хорооны дарга Б.Чойжилсүрэн, </w:t>
      </w:r>
      <w:r>
        <w:rPr>
          <w:rFonts w:cs="Arial"/>
          <w:color w:val="000000"/>
          <w:lang w:val="mn-Cyrl-MN"/>
        </w:rPr>
        <w:t xml:space="preserve">Уул уурхай, хүнд үйлдвэрийн сайд Д.Сумъяабазар, Улсын Их Хурлын гишүүн Б.Баттөмөр, “Монгол газрын тос боловсруулах үйлдвэр” ТӨХХК-ийн захирал Д.Алтанцэцэг нар хариулж, тайлбар хийв.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Төслийн талаар Улсын Их Хурлын гишүүд үг хэлээгүй болно.</w:t>
      </w:r>
    </w:p>
    <w:p>
      <w:pPr>
        <w:pStyle w:val="Normal"/>
        <w:jc w:val="both"/>
        <w:rPr>
          <w:rFonts w:cs="Arial"/>
          <w:color w:val="000000"/>
          <w:lang w:val="mn-Cyrl-MN"/>
        </w:rPr>
      </w:pPr>
      <w:r>
        <w:rPr>
          <w:rFonts w:cs="Arial"/>
          <w:color w:val="000000"/>
          <w:lang w:val="mn-Cyrl-MN"/>
        </w:rPr>
      </w:r>
    </w:p>
    <w:p>
      <w:pPr>
        <w:pStyle w:val="Normal"/>
        <w:jc w:val="both"/>
        <w:rPr>
          <w:rFonts w:cs="Arial"/>
          <w:lang w:val="mn-Cyrl-MN"/>
        </w:rPr>
      </w:pPr>
      <w:r>
        <w:rPr>
          <w:rFonts w:cs="Arial"/>
          <w:color w:val="000000"/>
          <w:lang w:val="mn-Cyrl-MN"/>
        </w:rPr>
        <w:tab/>
      </w:r>
      <w:r>
        <w:rPr>
          <w:rFonts w:cs="Arial"/>
          <w:b/>
          <w:color w:val="000000"/>
          <w:lang w:val="mn-Cyrl-MN"/>
        </w:rPr>
        <w:t>Г.Занданшатар</w:t>
      </w:r>
      <w:r>
        <w:rPr>
          <w:rFonts w:cs="Arial"/>
          <w:color w:val="000000"/>
          <w:lang w:val="mn-Cyrl-MN"/>
        </w:rPr>
        <w:t>: Улсын Их Хурлын гишүүн Д.Сумъяабазарын гаргасан, Т</w:t>
      </w:r>
      <w:r>
        <w:rPr>
          <w:rFonts w:cs="Arial"/>
          <w:lang w:val="mn-Cyrl-MN"/>
        </w:rPr>
        <w:t>өслийн 3 дугаар зүйлийн “батлагдсан өдрөөс” гэснийг “2020 оны 01 дүгээр сарын 01-ний өдрөөс” гэж өөрчлөх гэсэн саналыг дэмжье гэсэн санал хураалт явуулъя.</w:t>
      </w:r>
    </w:p>
    <w:p>
      <w:pPr>
        <w:pStyle w:val="Normal"/>
        <w:jc w:val="both"/>
        <w:rPr>
          <w:rFonts w:cs="Arial"/>
          <w:lang w:val="mn-Cyrl-MN"/>
        </w:rPr>
      </w:pPr>
      <w:r>
        <w:rPr>
          <w:rFonts w:cs="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2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r>
      <w:r>
        <w:rPr>
          <w:lang w:val="mn-Cyrl-MN"/>
        </w:rPr>
        <w:t>:</w:t>
        <w:tab/>
        <w:tab/>
      </w:r>
      <w:r>
        <w:rPr>
          <w:rStyle w:val="StrongEmphasis"/>
          <w:rFonts w:cs="Arial" w:ascii="Arial" w:hAnsi="Arial"/>
          <w:b w:val="false"/>
          <w:color w:val="000000"/>
          <w:sz w:val="24"/>
          <w:szCs w:val="24"/>
          <w:lang w:val="mn-Cyrl-MN"/>
        </w:rPr>
        <w:t xml:space="preserve">2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ab/>
        <w:t xml:space="preserve">50                                     </w:t>
      </w:r>
    </w:p>
    <w:p>
      <w:pPr>
        <w:pStyle w:val="Normal"/>
        <w:ind w:firstLine="720"/>
        <w:jc w:val="both"/>
        <w:rPr/>
      </w:pPr>
      <w:r>
        <w:rPr>
          <w:rStyle w:val="StrongEmphasis"/>
          <w:rFonts w:cs="Arial"/>
          <w:b w:val="false"/>
          <w:color w:val="000000"/>
          <w:lang w:val="mn-Cyrl-MN"/>
        </w:rPr>
        <w:t>52.0 хувийн саналаар дэмжигдлээ.</w:t>
      </w:r>
    </w:p>
    <w:p>
      <w:pPr>
        <w:pStyle w:val="Normal"/>
        <w:ind w:firstLine="720"/>
        <w:jc w:val="both"/>
        <w:rPr>
          <w:rStyle w:val="StrongEmphasis"/>
          <w:rFonts w:cs="Arial"/>
          <w:b w:val="false"/>
          <w:b w:val="false"/>
          <w:color w:val="000000"/>
          <w:lang w:val="mn-Cyrl-MN"/>
        </w:rPr>
      </w:pPr>
      <w:r>
        <w:rPr/>
      </w:r>
    </w:p>
    <w:p>
      <w:pPr>
        <w:pStyle w:val="Normal"/>
        <w:ind w:firstLine="720"/>
        <w:jc w:val="both"/>
        <w:rPr>
          <w:rFonts w:cs="Arial"/>
          <w:color w:val="000000"/>
          <w:lang w:val="mn-Cyrl-MN"/>
        </w:rPr>
      </w:pPr>
      <w:r>
        <w:rPr>
          <w:rFonts w:cs="Arial"/>
          <w:color w:val="000000"/>
          <w:lang w:val="mn-Cyrl-MN"/>
        </w:rPr>
        <w:t>Гаалийн албан татварыг хөнгөлж, буцаан олгох тухай хуулийн төслийг эцсийн хэлэлцүүлэгт бэлтгүүлэхээр Төсвийн байнгын хороонд шилжүүлэ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i/>
          <w:i/>
          <w:color w:val="000000"/>
          <w:lang w:val="mn-Cyrl-MN"/>
        </w:rPr>
      </w:pPr>
      <w:r>
        <w:rPr>
          <w:rFonts w:cs="Arial"/>
          <w:i/>
          <w:color w:val="000000"/>
          <w:lang w:val="mn-Cyrl-MN"/>
        </w:rPr>
        <w:t>Уг асуудлыг 11 цаг 12 минутад хэлэлцэж дуусав.</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i/>
          <w:i/>
          <w:color w:val="000000"/>
          <w:lang w:val="mn-Cyrl-MN"/>
        </w:rPr>
      </w:pPr>
      <w:r>
        <w:rPr>
          <w:rFonts w:cs="Arial"/>
          <w:b/>
          <w:i/>
          <w:color w:val="000000"/>
          <w:lang w:val="mn-Cyrl-MN"/>
        </w:rPr>
        <w:t>Хоёр. Нэмэгдсэн өртгийн албан татвараас чөлөөлөх тухай хуулийн төсөл</w:t>
      </w:r>
      <w:r>
        <w:rPr>
          <w:rFonts w:cs="Arial"/>
          <w:i/>
          <w:color w:val="000000"/>
          <w:lang w:val="mn-Cyrl-MN"/>
        </w:rPr>
        <w:t xml:space="preserve"> /Засгийн газар 2019.08.13-ны өдөр өргөн мэдүүлсэн, </w:t>
      </w:r>
      <w:r>
        <w:rPr>
          <w:rFonts w:cs="Arial"/>
          <w:b/>
          <w:i/>
          <w:color w:val="000000"/>
          <w:lang w:val="mn-Cyrl-MN"/>
        </w:rPr>
        <w:t>анхны хэлэлцүүлэг</w:t>
      </w:r>
      <w:r>
        <w:rPr>
          <w:rFonts w:cs="Arial"/>
          <w:i/>
          <w:color w:val="000000"/>
          <w:lang w:val="mn-Cyrl-MN"/>
        </w:rPr>
        <w:t>/</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cs="Arial"/>
          <w:color w:val="000000"/>
          <w:lang w:val="mn-Cyrl-MN"/>
        </w:rPr>
        <w:t>Хэлэлцэж буй асуудалтай холбогдуулан Улсын Их Хурлын гишүүн, Уул уурхай, хүнд үйлдвэрийн сайд Д.Сумъяабазар, Уул уурхай, хүнд үйлдвэрийн яамны Хүнд үйлдвэр, газрын тосны бодлогын хэрэгжилтийг зохицуулах газрын дарга Н.Анхбаяр, мөн яамны Газрын тосны хэлтсийн дарга Ч.Чулуунбат, Хуулийн хэлтсийн дарга Д.Лхамжав, “Монгол газрын тос боловсруулах үйлдвэр” ТӨХХК-ийн захирал Д.Алтанцэцэг, мөн үйлдвэрийн Дотоод хяналтын албаны дарга О.Энхбаяр, зураг төслийн инженер А.Баяржаргал нар оролцов.</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rFonts w:cs="Arial"/>
          <w:iCs/>
          <w:color w:val="000000"/>
          <w:lang w:val="mn-Cyrl-MN"/>
        </w:rPr>
      </w:pPr>
      <w:r>
        <w:rPr>
          <w:rFonts w:cs="Arial"/>
          <w:iCs/>
          <w:color w:val="000000"/>
          <w:lang w:val="mn-Cyrl-MN"/>
        </w:rPr>
      </w:r>
    </w:p>
    <w:p>
      <w:pPr>
        <w:pStyle w:val="Normal"/>
        <w:ind w:firstLine="720"/>
        <w:jc w:val="both"/>
        <w:rPr/>
      </w:pPr>
      <w:r>
        <w:rPr>
          <w:lang w:val="mn-Cyrl-MN"/>
        </w:rPr>
        <w:t>Төслийг анхны хэлэлцүүлэгт бэлтгэсэн талаар Төсвийн байнгын хорооноос гаргасан санал, дүгнэлтийг Улсын Их Хурлын гишүүн Н.Амарзаяа танилцуулав.</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lang w:val="mn-Cyrl-MN"/>
        </w:rPr>
      </w:pPr>
      <w:r>
        <w:rPr>
          <w:lang w:val="mn-Cyrl-MN"/>
        </w:rPr>
        <w:t>Байнгын хорооны санал, дүгнэлттэй холбогдуулан Улсын Их Хурлын гишүүн Н.Оюундарь, Б.Пүрэвдорж, Д.Цогтбаатар нарын тавьсан асуултад Төсвийн байнгын хорооны дарга Б.Чойжилсүрэн хариулж, тайлбар хий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слийн талаар Улсын Их Хурлын гишүүн С.Бямбацогт үг хэлэв.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Улсын Их Хурлын гишүүн Д.Сумъяабазарын гаргасан, Төслийн 3 дугаар зүйлийн “батлагдсан өдрөөс” гэснийг “2020 оны 01 дүгээр сарын 01-ний өдрөөс” гэж өөрчлөх гэсэн саналыг дэмжье гэсэн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16</w:t>
      </w:r>
    </w:p>
    <w:p>
      <w:pPr>
        <w:pStyle w:val="Normal"/>
        <w:ind w:firstLine="720"/>
        <w:jc w:val="both"/>
        <w:rPr>
          <w:lang w:val="mn-Cyrl-MN"/>
        </w:rPr>
      </w:pPr>
      <w:r>
        <w:rPr>
          <w:lang w:val="mn-Cyrl-MN"/>
        </w:rPr>
        <w:t>Татгалзсан:</w:t>
        <w:tab/>
        <w:tab/>
        <w:t>35</w:t>
      </w:r>
    </w:p>
    <w:p>
      <w:pPr>
        <w:pStyle w:val="Normal"/>
        <w:ind w:firstLine="720"/>
        <w:jc w:val="both"/>
        <w:rPr>
          <w:lang w:val="mn-Cyrl-MN"/>
        </w:rPr>
      </w:pPr>
      <w:r>
        <w:rPr>
          <w:lang w:val="mn-Cyrl-MN"/>
        </w:rPr>
        <w:t>Бүгд:</w:t>
        <w:tab/>
        <w:tab/>
        <w:tab/>
        <w:t>51</w:t>
      </w:r>
    </w:p>
    <w:p>
      <w:pPr>
        <w:pStyle w:val="Normal"/>
        <w:ind w:firstLine="720"/>
        <w:jc w:val="both"/>
        <w:rPr>
          <w:lang w:val="mn-Cyrl-MN"/>
        </w:rPr>
      </w:pPr>
      <w:r>
        <w:rPr>
          <w:lang w:val="mn-Cyrl-MN"/>
        </w:rPr>
        <w:t>31.4 хувийн саналаар дэмжигдсэнгүй.</w:t>
      </w:r>
    </w:p>
    <w:p>
      <w:pPr>
        <w:pStyle w:val="Normal"/>
        <w:ind w:firstLine="720"/>
        <w:jc w:val="both"/>
        <w:rPr>
          <w:lang w:val="mn-Cyrl-MN"/>
        </w:rPr>
      </w:pPr>
      <w:r>
        <w:rPr>
          <w:lang w:val="mn-Cyrl-MN"/>
        </w:rPr>
      </w:r>
    </w:p>
    <w:p>
      <w:pPr>
        <w:pStyle w:val="Normal"/>
        <w:ind w:firstLine="720"/>
        <w:jc w:val="both"/>
        <w:rPr>
          <w:rFonts w:cs="Arial"/>
          <w:bCs/>
          <w:color w:val="000000"/>
          <w:lang w:val="mn-Cyrl-MN"/>
        </w:rPr>
      </w:pPr>
      <w:r>
        <w:rPr>
          <w:rFonts w:cs="Arial"/>
          <w:bCs/>
          <w:color w:val="000000"/>
          <w:lang w:val="mn-Cyrl-MN"/>
        </w:rPr>
        <w:t>Улсын Их Хурлын гишүүн Д.Цогтбаатарын дэмжсэн санал техникийн саатлын улмаас эсрэг гарсан учир санал хураалтыг хүчингүй болгох горимын санал гаргав.</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rFonts w:cs="Arial"/>
          <w:bCs/>
          <w:color w:val="000000"/>
          <w:lang w:val="mn-Cyrl-MN"/>
        </w:rPr>
      </w:pPr>
      <w:r>
        <w:rPr>
          <w:rFonts w:cs="Arial"/>
          <w:b/>
          <w:bCs/>
          <w:color w:val="000000"/>
          <w:lang w:val="mn-Cyrl-MN"/>
        </w:rPr>
        <w:t>Г.Занданшатар</w:t>
      </w:r>
      <w:r>
        <w:rPr>
          <w:rFonts w:cs="Arial"/>
          <w:bCs/>
          <w:color w:val="000000"/>
          <w:lang w:val="mn-Cyrl-MN"/>
        </w:rPr>
        <w:t>: Улсын Их Хурлын гишүүн Д.Цогтбаатарын гаргасан дээрх санал хураалтыг хүчингүй болгох горимын саналыг дэмжье гэсэн санал хураалт явуулъя.</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lang w:val="mn-Cyrl-MN"/>
        </w:rPr>
        <w:t>Зөвшөөрсөн:</w:t>
        <w:tab/>
        <w:t>21</w:t>
      </w:r>
    </w:p>
    <w:p>
      <w:pPr>
        <w:pStyle w:val="Normal"/>
        <w:ind w:firstLine="720"/>
        <w:jc w:val="both"/>
        <w:rPr/>
      </w:pPr>
      <w:r>
        <w:rPr>
          <w:lang w:val="mn-Cyrl-MN"/>
        </w:rPr>
        <w:t>Татгалзсан:</w:t>
        <w:tab/>
        <w:tab/>
        <w:t>30</w:t>
      </w:r>
    </w:p>
    <w:p>
      <w:pPr>
        <w:pStyle w:val="Normal"/>
        <w:ind w:firstLine="720"/>
        <w:jc w:val="both"/>
        <w:rPr/>
      </w:pPr>
      <w:r>
        <w:rPr>
          <w:lang w:val="mn-Cyrl-MN"/>
        </w:rPr>
        <w:t>Бүгд:</w:t>
        <w:tab/>
        <w:tab/>
        <w:tab/>
        <w:t>51</w:t>
      </w:r>
    </w:p>
    <w:p>
      <w:pPr>
        <w:pStyle w:val="Normal"/>
        <w:ind w:firstLine="720"/>
        <w:jc w:val="both"/>
        <w:rPr/>
      </w:pPr>
      <w:r>
        <w:rPr>
          <w:lang w:val="mn-Cyrl-MN"/>
        </w:rPr>
        <w:t>41.2 хувийн саналаар горимын санал дэмжигдсэнгүй.</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Нэмэгдсэн өртгийн албан татвараас чөлөөлөх тухай хуулийн төслийг эцсийн хэлэлцүүлэгт бэлтгүүлэхээр Төсвийн байнгын хороонд шилжүүлэ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i/>
          <w:i/>
          <w:color w:val="000000"/>
          <w:lang w:val="mn-Cyrl-MN"/>
        </w:rPr>
      </w:pPr>
      <w:r>
        <w:rPr>
          <w:rFonts w:cs="Arial"/>
          <w:i/>
          <w:color w:val="000000"/>
          <w:lang w:val="mn-Cyrl-MN"/>
        </w:rPr>
        <w:t xml:space="preserve">Уг асуудлыг 11 цаг 28 минутад хэлэлцэж дуусав. </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i/>
          <w:i/>
          <w:color w:val="000000"/>
          <w:lang w:val="mn-Cyrl-MN"/>
        </w:rPr>
      </w:pPr>
      <w:r>
        <w:rPr>
          <w:rFonts w:cs="Arial"/>
          <w:b/>
          <w:i/>
          <w:color w:val="000000"/>
          <w:lang w:val="mn-Cyrl-MN"/>
        </w:rPr>
        <w:t xml:space="preserve">Гурав. Онцгой албан татвараас чөлөөлөх тухай хуулийн төсөл </w:t>
      </w:r>
      <w:r>
        <w:rPr>
          <w:rFonts w:cs="Arial"/>
          <w:i/>
          <w:color w:val="000000"/>
          <w:lang w:val="mn-Cyrl-MN"/>
        </w:rPr>
        <w:t xml:space="preserve"> /Засгийн газар 2019.10.01-ний өдөр өргөн мэдүүлсэн, </w:t>
      </w:r>
      <w:r>
        <w:rPr>
          <w:rFonts w:cs="Arial"/>
          <w:b/>
          <w:i/>
          <w:color w:val="000000"/>
          <w:lang w:val="mn-Cyrl-MN"/>
        </w:rPr>
        <w:t>анхны хэлэлцүүлэг</w:t>
      </w:r>
      <w:r>
        <w:rPr>
          <w:rFonts w:cs="Arial"/>
          <w:i/>
          <w:color w:val="000000"/>
          <w:lang w:val="mn-Cyrl-MN"/>
        </w:rPr>
        <w:t>/</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color w:val="000000"/>
          <w:lang w:val="mn-Cyrl-MN"/>
        </w:rPr>
      </w:pPr>
      <w:r>
        <w:rPr>
          <w:rFonts w:cs="Arial"/>
          <w:color w:val="000000"/>
          <w:lang w:val="mn-Cyrl-MN"/>
        </w:rPr>
        <w:t xml:space="preserve">Хэлэлцэж буй асуудалтай холбогдуулан Сангийн яамны Хөгжлийн санхүүжилтийн газрын дарга И.Батхүү, мөн газрын зөвлөх Б.Одонтунгалаг нар оролцов. </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rFonts w:cs="Arial"/>
          <w:iCs/>
          <w:color w:val="000000"/>
          <w:lang w:val="mn-Cyrl-MN"/>
        </w:rPr>
      </w:pPr>
      <w:r>
        <w:rPr>
          <w:rFonts w:cs="Arial"/>
          <w:iCs/>
          <w:color w:val="000000"/>
          <w:lang w:val="mn-Cyrl-MN"/>
        </w:rPr>
      </w:r>
    </w:p>
    <w:p>
      <w:pPr>
        <w:pStyle w:val="Normal"/>
        <w:ind w:firstLine="720"/>
        <w:jc w:val="both"/>
        <w:rPr/>
      </w:pPr>
      <w:r>
        <w:rPr>
          <w:lang w:val="mn-Cyrl-MN"/>
        </w:rPr>
        <w:t>Төслийг анхны хэлэлцүүлэгт бэлтгэсэн талаар Төсвийн байнгын хорооноос гаргасан санал, дүгнэлтийг Улсын Их Хурлын гишүүн Н.Амарзаяа танилцуулав.</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lang w:val="mn-Cyrl-MN"/>
        </w:rPr>
      </w:pPr>
      <w:r>
        <w:rPr>
          <w:lang w:val="mn-Cyrl-MN"/>
        </w:rPr>
        <w:t>Байнгын хорооны санал, дүгнэлттэй холбогдуулан Улсын Их Хурлын гишүүдээс асуулт гараагүй болно.</w:t>
      </w:r>
    </w:p>
    <w:p>
      <w:pPr>
        <w:pStyle w:val="Normal"/>
        <w:ind w:firstLine="720"/>
        <w:jc w:val="both"/>
        <w:rPr>
          <w:lang w:val="mn-Cyrl-MN"/>
        </w:rPr>
      </w:pPr>
      <w:r>
        <w:rPr>
          <w:lang w:val="mn-Cyrl-MN"/>
        </w:rPr>
      </w:r>
    </w:p>
    <w:p>
      <w:pPr>
        <w:pStyle w:val="Normal"/>
        <w:ind w:firstLine="720"/>
        <w:jc w:val="both"/>
        <w:rPr/>
      </w:pPr>
      <w:r>
        <w:rPr>
          <w:rFonts w:cs="Arial"/>
          <w:i/>
          <w:color w:val="000000"/>
          <w:lang w:val="mn-Cyrl-MN"/>
        </w:rPr>
        <w:t>Онцгой албан татвараас чөлөөлөх тухай хуулийн</w:t>
      </w:r>
      <w:r>
        <w:rPr>
          <w:rFonts w:cs="Arial"/>
          <w:b/>
          <w:i/>
          <w:color w:val="000000"/>
          <w:lang w:val="mn-Cyrl-MN"/>
        </w:rPr>
        <w:t xml:space="preserve"> </w:t>
      </w:r>
      <w:r>
        <w:rPr>
          <w:i/>
          <w:lang w:val="mn-Cyrl-MN"/>
        </w:rPr>
        <w:t>төслийн талаар Төсвийн байнгын хорооноос гаргасан зарчмын зөрүүтэй саналын томьёоллоор санал хураалт явуулав.</w:t>
      </w:r>
    </w:p>
    <w:p>
      <w:pPr>
        <w:pStyle w:val="Normal"/>
        <w:ind w:firstLine="720"/>
        <w:jc w:val="both"/>
        <w:rPr>
          <w:i/>
          <w:i/>
          <w:lang w:val="mn-Cyrl-MN"/>
        </w:rPr>
      </w:pPr>
      <w:r>
        <w:rPr>
          <w:i/>
          <w:lang w:val="mn-Cyrl-MN"/>
        </w:rPr>
      </w:r>
    </w:p>
    <w:p>
      <w:pPr>
        <w:pStyle w:val="Normal"/>
        <w:ind w:firstLine="720"/>
        <w:jc w:val="both"/>
        <w:rPr>
          <w:lang w:val="mn-Cyrl-MN"/>
        </w:rPr>
      </w:pPr>
      <w:r>
        <w:rPr>
          <w:b/>
          <w:lang w:val="mn-Cyrl-MN"/>
        </w:rPr>
        <w:t>Г.Занданшатар</w:t>
      </w:r>
      <w:r>
        <w:rPr>
          <w:lang w:val="mn-Cyrl-MN"/>
        </w:rPr>
        <w:t>: 1.Улсын Их Хурлын гишүүн Б.Чойжилсүрэнгийн гаргасан, Энэ хуулийг “баталсан өдрөөс нь дагаж мөрдөнө.” гэсэн 2 дугаар зүйлийг хасах гэсэн саналыг дэмжье гэсэн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Зөвшөөрсөн:</w:t>
        <w:tab/>
        <w:t>31</w:t>
      </w:r>
    </w:p>
    <w:p>
      <w:pPr>
        <w:pStyle w:val="Normal"/>
        <w:ind w:firstLine="720"/>
        <w:jc w:val="both"/>
        <w:rPr/>
      </w:pPr>
      <w:r>
        <w:rPr>
          <w:lang w:val="mn-Cyrl-MN"/>
        </w:rPr>
        <w:t>Татгалзсан:</w:t>
        <w:tab/>
        <w:tab/>
        <w:t>20</w:t>
      </w:r>
    </w:p>
    <w:p>
      <w:pPr>
        <w:pStyle w:val="Normal"/>
        <w:ind w:firstLine="720"/>
        <w:jc w:val="both"/>
        <w:rPr/>
      </w:pPr>
      <w:r>
        <w:rPr>
          <w:lang w:val="mn-Cyrl-MN"/>
        </w:rPr>
        <w:t>Бүгд:</w:t>
        <w:tab/>
        <w:tab/>
        <w:tab/>
        <w:t>51</w:t>
      </w:r>
    </w:p>
    <w:p>
      <w:pPr>
        <w:pStyle w:val="Normal"/>
        <w:ind w:firstLine="720"/>
        <w:jc w:val="both"/>
        <w:rPr>
          <w:lang w:val="mn-Cyrl-MN"/>
        </w:rPr>
      </w:pPr>
      <w:r>
        <w:rPr>
          <w:lang w:val="mn-Cyrl-MN"/>
        </w:rPr>
        <w:t>60.8 хувийн саналаар дэмжигдлээ.</w:t>
      </w:r>
    </w:p>
    <w:p>
      <w:pPr>
        <w:pStyle w:val="Normal"/>
        <w:ind w:firstLine="720"/>
        <w:jc w:val="both"/>
        <w:rPr>
          <w:lang w:val="mn-Cyrl-MN"/>
        </w:rPr>
      </w:pPr>
      <w:r>
        <w:rPr>
          <w:lang w:val="mn-Cyrl-MN"/>
        </w:rPr>
      </w:r>
    </w:p>
    <w:p>
      <w:pPr>
        <w:pStyle w:val="Normal"/>
        <w:ind w:firstLine="720"/>
        <w:jc w:val="both"/>
        <w:rPr/>
      </w:pPr>
      <w:r>
        <w:rPr>
          <w:lang w:val="mn-Cyrl-MN"/>
        </w:rPr>
        <w:t>2.Улсын Их Хурлын гишүүн Б.Чойжилсүрэнгийн гаргасан, Төслийн “Улаанбаатар хотноо 2019 оны 6 дугаар сарын 26-ны өдөр” гэснийг хасах гэсэн саналыг дэмжье гэсэн санал хураалт явуулъя.</w:t>
      </w:r>
    </w:p>
    <w:p>
      <w:pPr>
        <w:pStyle w:val="Normal"/>
        <w:ind w:firstLine="720"/>
        <w:jc w:val="both"/>
        <w:rPr>
          <w:b/>
          <w:b/>
          <w:lang w:val="mn-Cyrl-MN"/>
        </w:rPr>
      </w:pPr>
      <w:r>
        <w:rPr>
          <w:b/>
          <w:lang w:val="mn-Cyrl-MN"/>
        </w:rPr>
      </w:r>
    </w:p>
    <w:p>
      <w:pPr>
        <w:pStyle w:val="Normal"/>
        <w:ind w:firstLine="720"/>
        <w:jc w:val="both"/>
        <w:rPr>
          <w:lang w:val="mn-Cyrl-MN"/>
        </w:rPr>
      </w:pPr>
      <w:r>
        <w:rPr>
          <w:lang w:val="mn-Cyrl-MN"/>
        </w:rPr>
        <w:t>Зөвшөөрсөн:</w:t>
        <w:tab/>
        <w:t>28</w:t>
      </w:r>
    </w:p>
    <w:p>
      <w:pPr>
        <w:pStyle w:val="Normal"/>
        <w:ind w:firstLine="720"/>
        <w:jc w:val="both"/>
        <w:rPr>
          <w:lang w:val="mn-Cyrl-MN"/>
        </w:rPr>
      </w:pPr>
      <w:r>
        <w:rPr>
          <w:lang w:val="mn-Cyrl-MN"/>
        </w:rPr>
        <w:t>Татгалзсан:</w:t>
        <w:tab/>
        <w:tab/>
        <w:t>23</w:t>
      </w:r>
    </w:p>
    <w:p>
      <w:pPr>
        <w:pStyle w:val="Normal"/>
        <w:ind w:firstLine="720"/>
        <w:jc w:val="both"/>
        <w:rPr/>
      </w:pPr>
      <w:r>
        <w:rPr>
          <w:lang w:val="mn-Cyrl-MN"/>
        </w:rPr>
        <w:t>Бүгд:</w:t>
        <w:tab/>
        <w:tab/>
        <w:tab/>
        <w:t>51</w:t>
      </w:r>
    </w:p>
    <w:p>
      <w:pPr>
        <w:pStyle w:val="Normal"/>
        <w:ind w:firstLine="720"/>
        <w:jc w:val="both"/>
        <w:rPr>
          <w:lang w:val="mn-Cyrl-MN"/>
        </w:rPr>
      </w:pPr>
      <w:r>
        <w:rPr>
          <w:lang w:val="mn-Cyrl-MN"/>
        </w:rPr>
        <w:t xml:space="preserve">54.9 хувийн саналаар дэмжигдлээ. </w:t>
      </w:r>
    </w:p>
    <w:p>
      <w:pPr>
        <w:pStyle w:val="Normal"/>
        <w:ind w:firstLine="720"/>
        <w:jc w:val="both"/>
        <w:rPr>
          <w:lang w:val="mn-Cyrl-MN"/>
        </w:rPr>
      </w:pPr>
      <w:r>
        <w:rPr>
          <w:lang w:val="mn-Cyrl-MN"/>
        </w:rPr>
      </w:r>
    </w:p>
    <w:p>
      <w:pPr>
        <w:pStyle w:val="Normal"/>
        <w:ind w:firstLine="720"/>
        <w:jc w:val="both"/>
        <w:rPr/>
      </w:pPr>
      <w:r>
        <w:rPr>
          <w:rFonts w:cs="Arial"/>
          <w:color w:val="000000"/>
          <w:lang w:val="mn-Cyrl-MN"/>
        </w:rPr>
        <w:t>Зарчмын зөрүүтэй саналуудаар санал хурааж дууса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lang w:val="mn-Cyrl-MN"/>
        </w:rPr>
        <w:t>Онцгой</w:t>
      </w:r>
      <w:r>
        <w:rPr>
          <w:rFonts w:cs="Arial"/>
          <w:color w:val="000000"/>
          <w:lang w:val="mn-Cyrl-MN"/>
        </w:rPr>
        <w:t xml:space="preserve"> албан татвараас чөлөөлөх тухай хуулийн төслийг эцсийн хэлэлцүүлэгт бэлтгүүлэхээр Төсвийн байнгын хороонд шилжүүлэ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i/>
          <w:i/>
          <w:color w:val="000000"/>
          <w:lang w:val="mn-Cyrl-MN"/>
        </w:rPr>
      </w:pPr>
      <w:r>
        <w:rPr>
          <w:rFonts w:cs="Arial"/>
          <w:i/>
          <w:color w:val="000000"/>
          <w:lang w:val="mn-Cyrl-MN"/>
        </w:rPr>
        <w:t>Уг асуудлыг 11 цаг 32 минутад хэлэлцэж дуусав.</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cs="Arial"/>
          <w:b/>
          <w:i/>
          <w:color w:val="000000"/>
          <w:lang w:val="mn-Cyrl-MN"/>
        </w:rPr>
        <w:t>Дөрөв. Чөлөөт бүсийн тухай хуульд өөрчлөлт оруулах тухай хуулийн төсөл</w:t>
      </w:r>
      <w:r>
        <w:rPr>
          <w:rFonts w:cs="Arial"/>
          <w:i/>
          <w:color w:val="000000"/>
          <w:lang w:val="mn-Cyrl-MN"/>
        </w:rPr>
        <w:t xml:space="preserve"> /Засгийн газар 2019.10.08-ны өдөр өргөн мэдүүлсэн, </w:t>
      </w:r>
      <w:r>
        <w:rPr>
          <w:rFonts w:cs="Arial"/>
          <w:b/>
          <w:i/>
          <w:color w:val="000000"/>
          <w:lang w:val="mn-Cyrl-MN"/>
        </w:rPr>
        <w:t>хэлэлцэх эсэх</w:t>
      </w:r>
      <w:r>
        <w:rPr>
          <w:rFonts w:cs="Arial"/>
          <w:i/>
          <w:color w:val="000000"/>
          <w:lang w:val="mn-Cyrl-MN"/>
        </w:rPr>
        <w:t>/</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color w:val="000000"/>
          <w:lang w:val="mn-Cyrl-MN"/>
        </w:rPr>
      </w:pPr>
      <w:r>
        <w:rPr>
          <w:rFonts w:cs="Arial"/>
          <w:color w:val="000000"/>
          <w:lang w:val="mn-Cyrl-MN"/>
        </w:rPr>
        <w:t>Хэлэлцэж буй асуудалтай холбогдуулан Улсын Их Хурлын гишүүн, Монгол Улсын Шадар сайд Ө.Энхтүвшин, Монгол Улсын Шадар сайдын Ажлын албаны дарга бөгөөд ахлах зөвлөх Л.Саянаа, Хил хамгаалах ерөнхий газрын дарга, хошууч генерал Ц.Сэргэлэн, Гадаад харилцааны яамны Олон улсын гэрээ, эрх зүйн газрын дэд захирал Г.Батчимэг, Хууль зүй, дотоод хэргийн яамны Хууль зүйн бодлогын газрын мэргэжилтэн Ж.Амгалан нар оролцо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уралдаанд Улсын Их Хурлын Эдийн засгийн байнгын хорооны ажлын албаны ахлах зөвлөх Ц.Мөнхбаяр, зөвлөх Л.Батмөнх, С.Энхцэцэг, референт Г.Баярмаа нар байлца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ууль санаачлагчийн илтгэлийг Монгол Улсын Шадар сайд Ө.Энхтүвшин, хуулийн төслийн үзэл баримтлалыг хэлэлцэх эсэх талаар Эдийн засгийн байнгын хорооноос гаргасан санал, дүгнэлтийг Улсын Их Хурлын гишүүн М.Оюунчимэг нар танилцуулав.</w:t>
      </w:r>
    </w:p>
    <w:p>
      <w:pPr>
        <w:pStyle w:val="Normal"/>
        <w:ind w:firstLine="720"/>
        <w:jc w:val="both"/>
        <w:rPr>
          <w:rFonts w:cs="Arial"/>
          <w:color w:val="000000"/>
          <w:lang w:val="mn-Cyrl-MN"/>
        </w:rPr>
      </w:pPr>
      <w:r>
        <w:rPr>
          <w:rFonts w:cs="Arial"/>
          <w:color w:val="000000"/>
          <w:lang w:val="mn-Cyrl-MN"/>
        </w:rPr>
      </w:r>
    </w:p>
    <w:p>
      <w:pPr>
        <w:pStyle w:val="Normal"/>
        <w:ind w:firstLine="720"/>
        <w:jc w:val="both"/>
        <w:rPr>
          <w:lang w:val="mn-Cyrl-MN"/>
        </w:rPr>
      </w:pPr>
      <w:r>
        <w:rPr>
          <w:rFonts w:cs="Arial"/>
          <w:color w:val="000000"/>
          <w:lang w:val="mn-Cyrl-MN"/>
        </w:rPr>
        <w:t xml:space="preserve">Хууль санаачлагчийн илтгэл болон Байнгын хорооны санал, дүгнэлттэй холбогдуулан Улсын Их Хурлын гишүүн О.Баасанхүү, Ц.Гарамжав, Б.Бат-Эрдэнэ, Д.Эрдэнэбат, Н.Амарзаяа, Д.Мурат нарын тавьсан асуултад Монгол Улсын Шадар сайд Ө.Энхтүвшин, Хил хамгаалах ерөнхий газрын дарга, хошууч генерал Ц.Сэргэлэн нар хариулж, тайлбар хийв. </w:t>
      </w:r>
    </w:p>
    <w:p>
      <w:pPr>
        <w:pStyle w:val="Normal"/>
        <w:ind w:firstLine="720"/>
        <w:jc w:val="both"/>
        <w:rPr>
          <w:lang w:val="mn-Cyrl-MN"/>
        </w:rPr>
      </w:pPr>
      <w:r>
        <w:rPr>
          <w:lang w:val="mn-Cyrl-MN"/>
        </w:rPr>
      </w:r>
    </w:p>
    <w:p>
      <w:pPr>
        <w:pStyle w:val="Normal"/>
        <w:ind w:firstLine="720"/>
        <w:jc w:val="both"/>
        <w:rPr>
          <w:rFonts w:cs="Arial"/>
          <w:color w:val="000000"/>
          <w:lang w:val="mn-Cyrl-MN"/>
        </w:rPr>
      </w:pPr>
      <w:r>
        <w:rPr>
          <w:lang w:val="mn-Cyrl-MN"/>
        </w:rPr>
        <w:t xml:space="preserve">Төслийн талаар Улсын Их Хурлын гишүүн О.Баасанхүү, </w:t>
      </w:r>
      <w:r>
        <w:rPr>
          <w:rFonts w:cs="Arial"/>
          <w:color w:val="000000"/>
          <w:lang w:val="mn-Cyrl-MN"/>
        </w:rPr>
        <w:t xml:space="preserve">Н.Оюундарь, Т.Аюурсайхан, Ж.Ганбаатар, Б.Бат-Эрдэнэ нар үг хэлэв.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йнгын хорооны саналаар Чөлөөт бүсийн тухай хуульд өөрчлө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lang w:val="mn-Cyrl-MN"/>
        </w:rPr>
      </w:pPr>
      <w:r>
        <w:rPr>
          <w:lang w:val="mn-Cyrl-MN"/>
        </w:rPr>
        <w:t>Зөвшөөрсөн:</w:t>
        <w:tab/>
        <w:t>34</w:t>
      </w:r>
    </w:p>
    <w:p>
      <w:pPr>
        <w:pStyle w:val="Normal"/>
        <w:ind w:firstLine="720"/>
        <w:jc w:val="both"/>
        <w:rPr>
          <w:lang w:val="mn-Cyrl-MN"/>
        </w:rPr>
      </w:pPr>
      <w:r>
        <w:rPr>
          <w:lang w:val="mn-Cyrl-MN"/>
        </w:rPr>
        <w:t>Татгалзсан:</w:t>
        <w:tab/>
        <w:tab/>
        <w:t>16</w:t>
      </w:r>
    </w:p>
    <w:p>
      <w:pPr>
        <w:pStyle w:val="Normal"/>
        <w:ind w:firstLine="720"/>
        <w:jc w:val="both"/>
        <w:rPr>
          <w:lang w:val="mn-Cyrl-MN"/>
        </w:rPr>
      </w:pPr>
      <w:r>
        <w:rPr>
          <w:lang w:val="mn-Cyrl-MN"/>
        </w:rPr>
        <w:t>Бүгд:</w:t>
        <w:tab/>
        <w:tab/>
        <w:tab/>
        <w:t>50</w:t>
      </w:r>
    </w:p>
    <w:p>
      <w:pPr>
        <w:pStyle w:val="Normal"/>
        <w:ind w:firstLine="720"/>
        <w:jc w:val="both"/>
        <w:rPr>
          <w:lang w:val="mn-Cyrl-MN"/>
        </w:rPr>
      </w:pPr>
      <w:r>
        <w:rPr>
          <w:lang w:val="mn-Cyrl-MN"/>
        </w:rPr>
        <w:t xml:space="preserve">68.0 хувийн саналаар Байнгын хорооны санал дэмжигдлээ. </w:t>
      </w:r>
    </w:p>
    <w:p>
      <w:pPr>
        <w:pStyle w:val="Normal"/>
        <w:ind w:firstLine="720"/>
        <w:jc w:val="both"/>
        <w:rPr>
          <w:lang w:val="mn-Cyrl-MN"/>
        </w:rPr>
      </w:pPr>
      <w:r>
        <w:rPr>
          <w:lang w:val="mn-Cyrl-MN"/>
        </w:rPr>
      </w:r>
    </w:p>
    <w:p>
      <w:pPr>
        <w:pStyle w:val="Normal"/>
        <w:ind w:firstLine="720"/>
        <w:jc w:val="both"/>
        <w:rPr/>
      </w:pPr>
      <w:r>
        <w:rPr>
          <w:lang w:val="mn-Cyrl-MN"/>
        </w:rPr>
        <w:t xml:space="preserve">Чөлөөт бүсийн тухай хуульд өөрчлөлт оруулах тухай хуулийн төслийн үзэл баримтлалыг дэмжиж хэлэлцэх нь зүйтэй гэж үзсэн тул анхны хэлэлцүүлэгт бэлтгүүлэхээр Эдийн засгийн байнгын хороонд шилжүүлэв. </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3 цаг 26 минутад хэлэлцэж дуусав.</w:t>
      </w:r>
    </w:p>
    <w:p>
      <w:pPr>
        <w:pStyle w:val="Normal"/>
        <w:ind w:firstLine="720"/>
        <w:jc w:val="both"/>
        <w:rPr>
          <w:i/>
          <w:i/>
          <w:lang w:val="mn-Cyrl-MN"/>
        </w:rPr>
      </w:pPr>
      <w:r>
        <w:rPr>
          <w:i/>
          <w:lang w:val="mn-Cyrl-MN"/>
        </w:rPr>
      </w:r>
    </w:p>
    <w:p>
      <w:pPr>
        <w:pStyle w:val="Normal"/>
        <w:ind w:firstLine="720"/>
        <w:jc w:val="both"/>
        <w:rPr>
          <w:i/>
          <w:i/>
          <w:lang w:val="mn-Cyrl-MN"/>
        </w:rPr>
      </w:pPr>
      <w:r>
        <w:rPr>
          <w:b/>
          <w:i/>
          <w:lang w:val="mn-Cyrl-MN"/>
        </w:rPr>
        <w:t>Тав. Төрөөс мөнгөний бодлогын талаар 2020 онд баримтлах үндсэн чиглэл батлах тухай Улсын Их Хурлын тогтоолын төсөл</w:t>
      </w:r>
      <w:r>
        <w:rPr>
          <w:i/>
          <w:lang w:val="mn-Cyrl-MN"/>
        </w:rPr>
        <w:t xml:space="preserve"> /Монголбанк 2019.09.26-ны өдөр өргөн мэдүүлсэн, </w:t>
      </w:r>
      <w:r>
        <w:rPr>
          <w:b/>
          <w:i/>
          <w:lang w:val="mn-Cyrl-MN"/>
        </w:rPr>
        <w:t>хэлэлцэх эсэх</w:t>
      </w:r>
      <w:r>
        <w:rPr>
          <w:i/>
          <w:lang w:val="mn-Cyrl-MN"/>
        </w:rPr>
        <w:t>/</w:t>
      </w:r>
    </w:p>
    <w:p>
      <w:pPr>
        <w:pStyle w:val="Normal"/>
        <w:ind w:firstLine="720"/>
        <w:jc w:val="both"/>
        <w:rPr>
          <w:i/>
          <w:i/>
          <w:lang w:val="mn-Cyrl-MN"/>
        </w:rPr>
      </w:pPr>
      <w:r>
        <w:rPr>
          <w:i/>
          <w:lang w:val="mn-Cyrl-MN"/>
        </w:rPr>
      </w:r>
    </w:p>
    <w:p>
      <w:pPr>
        <w:pStyle w:val="Normal"/>
        <w:ind w:firstLine="720"/>
        <w:jc w:val="both"/>
        <w:rPr>
          <w:lang w:val="mn-Cyrl-MN"/>
        </w:rPr>
      </w:pPr>
      <w:r>
        <w:rPr>
          <w:lang w:val="mn-Cyrl-MN"/>
        </w:rPr>
        <w:t>Хэлэлцэж буй асуудалтай холбогдуулан Монголбанкны Ерөнхийлөгч Н.Баяртсайхан, мөн банкны Тэргүүн дэд ерөнхийлөгч О.Эрдэмбилэг, Дэд ерөнхийлөгч Б.Лхагвасүрэн, Ерөнхий эдийн засагч Д.Ган-Очир, Мөнгөний бодлогын газрын захирал Б.Баярдаваа, Хяналт шалгалтын газрын захирал Н.Батсайхан, Нөөцийн удирдлага, санхүүгийн зах зээлийн газрын захирал А.Энхжин, Хууль, эрх зүйн газрын захирал Д.Аюуш, Мөнгөний бодлогын газрын Мөнгөний бодлого, төсөөллийн хэлтсийн захирал Б.Ургамалсувд, Санхүүгийн мэдээллийн албаны дарга Х.Батчулуун, Сангийн дэд сайд Х.Булгантуяа,  Сангийн яамны Эдийн засгийн бодлогын газрын дарга Г.Батхүрэл, мөн яамны Санхүүгийн бодлогын газрын дарга Ц.Зоригтбат, Эдийн засгийн бодлогын газрын ахлах мэргэжилтэн Ж.Ганбаяр, Санхүүгийн зохицуулах хорооны дэд дарга Б.Баярсайхан, мөн хорооны Ажлын албаны дарга Б.Ариунаа, Үнэт цаасны газрын дарга Б.Лхагвасүрэн, Судалгаа, эрсдэлийн шинжилгээний хэлтсийн дарга Н.Хүдэрчулуун нар оролцо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уралдаанд </w:t>
      </w:r>
      <w:r>
        <w:rPr>
          <w:rFonts w:cs="Arial"/>
          <w:color w:val="000000"/>
          <w:lang w:val="mn-Cyrl-MN"/>
        </w:rPr>
        <w:t>Улсын Их Хурлын Эдийн засгийн байнгын хорооны ажлын албаны ахлах зөвлөх Ц.Мөнхбаяр, зөвлөх Л.Батмөнх, С.Энхцэцэг, референт Г.Баярмаа нар байлцав.</w:t>
      </w:r>
    </w:p>
    <w:p>
      <w:pPr>
        <w:pStyle w:val="Normal"/>
        <w:ind w:firstLine="720"/>
        <w:jc w:val="both"/>
        <w:rPr>
          <w:lang w:val="mn-Cyrl-MN"/>
        </w:rPr>
      </w:pPr>
      <w:r>
        <w:rPr>
          <w:lang w:val="mn-Cyrl-MN"/>
        </w:rPr>
      </w:r>
    </w:p>
    <w:p>
      <w:pPr>
        <w:pStyle w:val="Normal"/>
        <w:ind w:firstLine="720"/>
        <w:jc w:val="both"/>
        <w:rPr/>
      </w:pPr>
      <w:r>
        <w:rPr>
          <w:rFonts w:cs="Arial"/>
          <w:bCs/>
          <w:i/>
          <w:lang w:val="mn-Cyrl-MN"/>
        </w:rPr>
        <w:t>Улсын Их Хурлын дэд дарга Л.Энх-Амгалан 13 цаг 36 минутаас хуралдааныг даргалав.</w:t>
      </w:r>
    </w:p>
    <w:p>
      <w:pPr>
        <w:pStyle w:val="Normal"/>
        <w:ind w:firstLine="720"/>
        <w:jc w:val="both"/>
        <w:rPr>
          <w:rFonts w:cs="Arial"/>
          <w:bCs/>
          <w:i/>
          <w:i/>
          <w:lang w:val="mn-Cyrl-MN"/>
        </w:rPr>
      </w:pPr>
      <w:r>
        <w:rPr>
          <w:rFonts w:cs="Arial"/>
          <w:bCs/>
          <w:i/>
          <w:lang w:val="mn-Cyrl-MN"/>
        </w:rPr>
      </w:r>
    </w:p>
    <w:p>
      <w:pPr>
        <w:pStyle w:val="Normal"/>
        <w:ind w:firstLine="720"/>
        <w:jc w:val="both"/>
        <w:rPr>
          <w:rFonts w:cs="Arial"/>
          <w:bCs/>
          <w:color w:val="000000"/>
          <w:lang w:val="mn-Cyrl-MN"/>
        </w:rPr>
      </w:pPr>
      <w:r>
        <w:rPr>
          <w:lang w:val="mn-Cyrl-MN"/>
        </w:rPr>
        <w:t xml:space="preserve">Хууль санаачлагчийн илтгэлийг Монголбанкны Ерөнхийлөгч Н.Баяртсайхан, тогтоолын төслийн үзэл баримтлалыг хэлэлцэх эсэх талаар Эдийн засгийн байнгын хорооноос гаргасан санал, дүгнэлтийг Улсын Их Хурлын гишүүн Я.Содбаатар нар танилцуулав. </w:t>
      </w:r>
    </w:p>
    <w:p>
      <w:pPr>
        <w:pStyle w:val="Normal"/>
        <w:ind w:firstLine="720"/>
        <w:jc w:val="both"/>
        <w:rPr>
          <w:rFonts w:cs="Arial"/>
          <w:bCs/>
          <w:i/>
          <w:i/>
          <w:color w:val="000000"/>
          <w:lang w:val="mn-Cyrl-MN"/>
        </w:rPr>
      </w:pPr>
      <w:r>
        <w:rPr>
          <w:rFonts w:cs="Arial"/>
          <w:bCs/>
          <w:i/>
          <w:color w:val="000000"/>
          <w:lang w:val="mn-Cyrl-MN"/>
        </w:rPr>
      </w:r>
    </w:p>
    <w:p>
      <w:pPr>
        <w:pStyle w:val="Normal"/>
        <w:ind w:firstLine="720"/>
        <w:jc w:val="both"/>
        <w:rPr>
          <w:lang w:val="mn-Cyrl-MN"/>
        </w:rPr>
      </w:pPr>
      <w:r>
        <w:rPr>
          <w:rFonts w:cs="Arial"/>
          <w:bCs/>
          <w:color w:val="000000"/>
          <w:lang w:val="mn-Cyrl-MN"/>
        </w:rPr>
        <w:t xml:space="preserve">Хууль санаачлагчийн илтгэл болон Байнгын хорооны санал, дүгнэлттэй холбогдуулан Улсын Их Хурлын гишүүн О.Содбилэг, Ж.Батзандан, О.Баасанхүү, Л.Энх-Амгалан, Ц.Гарамжав, С.Чинзориг, Б.Пүрэвдорж, Д.Оюунхорол, Д.Сумъяабазар, Ж.Энхбаяр, Б.Бат-Эрдэнэ, Ж.Бат-Эрдэнэ, Б.Баттөмөр, Н.Амарзаяа, Б.Ундармаа, М.Оюунчимэг нарын тавьсан асуултад </w:t>
      </w:r>
      <w:r>
        <w:rPr>
          <w:lang w:val="mn-Cyrl-MN"/>
        </w:rPr>
        <w:t>Монголбанкны Ерөнхийлөгч Н.Баяртсайхан, мөн банкны Тэргүүн дэд ерөнхийлөгч О.Эрдэмбилэг, Дэд ерөнхийлөгч Б.Лхагвасүрэн, Ерөнхий эдийн засагч Д.Ган-Очир, Мөнгөний бодлогын газрын захирал Б.Баярдаваа, Хяналт шалгалтын газрын захирал Н.Батсайхан, Нөөцийн удирдлага, санхүүгийн зах зээлийн газрын захирал А.Энхжин, Хууль, эрх зүйн газрын захирал Д.Аюуш, Санхүүгийн мэдээллийн албаны дарга Х.Батчулуун, Сангийн дэд сайд Х.Булгантуяа, Санхүүгийн зохицуулах хорооны дэд дарга Б.Баярсайхан, мөн хорооны Ажлын албаны дарга Б.Ариунаа, Үнэт цаасны газрын дарга Б.Лхагвасүрэн нар хариулж, тайлбар хийв.</w:t>
      </w:r>
    </w:p>
    <w:p>
      <w:pPr>
        <w:pStyle w:val="Normal"/>
        <w:spacing w:before="60" w:after="0"/>
        <w:ind w:firstLine="720"/>
        <w:contextualSpacing/>
        <w:jc w:val="both"/>
        <w:rPr/>
      </w:pPr>
      <w:r>
        <w:rPr>
          <w:rFonts w:cs="Arial"/>
          <w:bCs/>
          <w:i/>
          <w:color w:val="000000"/>
          <w:lang w:val="mn-Cyrl-MN"/>
        </w:rPr>
        <w:t>Улсын Их Хурлын дэд дарга Л.Энх-Амгалан Улсын Их Хурлын чуулганы хуралдааны цагийг Улсын Их Хурлын гишүүд асуулт асууж дуустал сунгав. /13:44/</w:t>
      </w:r>
    </w:p>
    <w:p>
      <w:pPr>
        <w:pStyle w:val="Normal"/>
        <w:ind w:firstLine="720"/>
        <w:jc w:val="both"/>
        <w:rPr>
          <w:rFonts w:cs="Arial"/>
          <w:bCs/>
          <w:i/>
          <w:i/>
          <w:color w:val="000000"/>
          <w:lang w:val="mn-Cyrl-MN"/>
        </w:rPr>
      </w:pPr>
      <w:r>
        <w:rPr>
          <w:rFonts w:cs="Arial"/>
          <w:bCs/>
          <w:i/>
          <w:color w:val="000000"/>
          <w:lang w:val="mn-Cyrl-MN"/>
        </w:rPr>
      </w:r>
    </w:p>
    <w:p>
      <w:pPr>
        <w:pStyle w:val="Normal"/>
        <w:ind w:firstLine="720"/>
        <w:jc w:val="both"/>
        <w:rPr>
          <w:lang w:val="mn-Cyrl-MN"/>
        </w:rPr>
      </w:pPr>
      <w:r>
        <w:rPr>
          <w:lang w:val="mn-Cyrl-MN"/>
        </w:rPr>
        <w:t>Төслийн талаар Улсын Их Хурлын гишүүн Д.Хаянхярваа, М.Оюунчимэг, Б.Пүрэвдорж, Г.Тэмүүлэн, Б.Баттөмөр, Ж.Энхбаяр, Ж.Ганбаатар нар үг хэлэв.</w:t>
      </w:r>
    </w:p>
    <w:p>
      <w:pPr>
        <w:pStyle w:val="Normal"/>
        <w:spacing w:before="60" w:after="0"/>
        <w:ind w:firstLine="720"/>
        <w:contextualSpacing/>
        <w:jc w:val="both"/>
        <w:rPr>
          <w:rFonts w:cs="Arial"/>
          <w:bCs/>
          <w:i/>
          <w:i/>
          <w:color w:val="FF0000"/>
          <w:lang w:val="mn-Cyrl-MN"/>
        </w:rPr>
      </w:pPr>
      <w:r>
        <w:rPr>
          <w:rFonts w:cs="Arial"/>
          <w:bCs/>
          <w:i/>
          <w:color w:val="FF0000"/>
          <w:lang w:val="mn-Cyrl-MN"/>
        </w:rPr>
      </w:r>
    </w:p>
    <w:p>
      <w:pPr>
        <w:pStyle w:val="Normal"/>
        <w:spacing w:before="60" w:after="0"/>
        <w:ind w:firstLine="720"/>
        <w:contextualSpacing/>
        <w:jc w:val="both"/>
        <w:rPr/>
      </w:pPr>
      <w:r>
        <w:rPr>
          <w:rFonts w:cs="Arial"/>
          <w:bCs/>
          <w:i/>
          <w:lang w:val="mn-Cyrl-MN"/>
        </w:rPr>
        <w:t>Улсын Их Хурлын дарга Г.Занданшатар 15 цаг 07 минутаас хуралдааныг даргалав.</w:t>
      </w:r>
    </w:p>
    <w:p>
      <w:pPr>
        <w:pStyle w:val="Normal"/>
        <w:spacing w:before="60" w:after="0"/>
        <w:ind w:firstLine="720"/>
        <w:contextualSpacing/>
        <w:jc w:val="both"/>
        <w:rPr>
          <w:rFonts w:cs="Arial"/>
          <w:bCs/>
          <w:i/>
          <w:i/>
          <w:lang w:val="mn-Cyrl-MN"/>
        </w:rPr>
      </w:pPr>
      <w:r>
        <w:rPr>
          <w:rFonts w:cs="Arial"/>
          <w:bCs/>
          <w:i/>
          <w:lang w:val="mn-Cyrl-MN"/>
        </w:rPr>
      </w:r>
    </w:p>
    <w:p>
      <w:pPr>
        <w:pStyle w:val="Normal"/>
        <w:spacing w:before="60" w:after="0"/>
        <w:ind w:firstLine="720"/>
        <w:contextualSpacing/>
        <w:jc w:val="both"/>
        <w:rPr>
          <w:rFonts w:cs="Arial"/>
          <w:bCs/>
          <w:lang w:val="mn-Cyrl-MN"/>
        </w:rPr>
      </w:pPr>
      <w:r>
        <w:rPr>
          <w:rFonts w:cs="Arial"/>
          <w:b/>
          <w:bCs/>
          <w:lang w:val="mn-Cyrl-MN"/>
        </w:rPr>
        <w:t>Г.Занданшатар</w:t>
      </w:r>
      <w:r>
        <w:rPr>
          <w:rFonts w:cs="Arial"/>
          <w:bCs/>
          <w:lang w:val="mn-Cyrl-MN"/>
        </w:rPr>
        <w:t>: Байнгын хорооны саналаар Төрөөс мөнгөний бодлогын талаар 2020 онд баримтлах үндсэн чиглэл батлах тухай Улсын Их Хурлын тогтоолын төслийн үзэл баримтлалыг хэлэлцэх нь зүйтэй гэсэн саналыг дэмжье гэсэн санал хураалт явуулъя.</w:t>
      </w:r>
    </w:p>
    <w:p>
      <w:pPr>
        <w:pStyle w:val="Normal"/>
        <w:spacing w:before="60" w:after="0"/>
        <w:ind w:firstLine="720"/>
        <w:contextualSpacing/>
        <w:jc w:val="both"/>
        <w:rPr>
          <w:rFonts w:cs="Arial"/>
          <w:bCs/>
          <w:lang w:val="mn-Cyrl-MN"/>
        </w:rPr>
      </w:pPr>
      <w:r>
        <w:rPr>
          <w:rFonts w:cs="Arial"/>
          <w:bCs/>
          <w:lang w:val="mn-Cyrl-MN"/>
        </w:rPr>
      </w:r>
    </w:p>
    <w:p>
      <w:pPr>
        <w:pStyle w:val="Normal"/>
        <w:ind w:firstLine="720"/>
        <w:jc w:val="both"/>
        <w:rPr/>
      </w:pPr>
      <w:r>
        <w:rPr>
          <w:lang w:val="mn-Cyrl-MN"/>
        </w:rPr>
        <w:t>Зөвшөөрсөн:</w:t>
        <w:tab/>
        <w:t>29</w:t>
      </w:r>
    </w:p>
    <w:p>
      <w:pPr>
        <w:pStyle w:val="Normal"/>
        <w:ind w:firstLine="720"/>
        <w:jc w:val="both"/>
        <w:rPr/>
      </w:pPr>
      <w:r>
        <w:rPr>
          <w:lang w:val="mn-Cyrl-MN"/>
        </w:rPr>
        <w:t>Татгалзсан:</w:t>
        <w:tab/>
        <w:tab/>
        <w:t>23</w:t>
      </w:r>
    </w:p>
    <w:p>
      <w:pPr>
        <w:pStyle w:val="Normal"/>
        <w:ind w:firstLine="720"/>
        <w:jc w:val="both"/>
        <w:rPr/>
      </w:pPr>
      <w:r>
        <w:rPr>
          <w:lang w:val="mn-Cyrl-MN"/>
        </w:rPr>
        <w:t>Бүгд:</w:t>
        <w:tab/>
        <w:tab/>
        <w:tab/>
        <w:t>52</w:t>
      </w:r>
    </w:p>
    <w:p>
      <w:pPr>
        <w:pStyle w:val="Normal"/>
        <w:ind w:firstLine="720"/>
        <w:jc w:val="both"/>
        <w:rPr>
          <w:lang w:val="mn-Cyrl-MN"/>
        </w:rPr>
      </w:pPr>
      <w:r>
        <w:rPr>
          <w:lang w:val="mn-Cyrl-MN"/>
        </w:rPr>
        <w:t xml:space="preserve">52.7 хувийн саналаар Байнгын хорооны санал дэмжигдлээ. </w:t>
      </w:r>
    </w:p>
    <w:p>
      <w:pPr>
        <w:pStyle w:val="Normal"/>
        <w:ind w:firstLine="720"/>
        <w:jc w:val="both"/>
        <w:rPr>
          <w:lang w:val="mn-Cyrl-MN"/>
        </w:rPr>
      </w:pPr>
      <w:r>
        <w:rPr>
          <w:lang w:val="mn-Cyrl-MN"/>
        </w:rPr>
      </w:r>
    </w:p>
    <w:p>
      <w:pPr>
        <w:pStyle w:val="Normal"/>
        <w:ind w:firstLine="720"/>
        <w:jc w:val="both"/>
        <w:rPr/>
      </w:pPr>
      <w:r>
        <w:rPr>
          <w:rFonts w:cs="Arial"/>
          <w:bCs/>
          <w:lang w:val="mn-Cyrl-MN"/>
        </w:rPr>
        <w:t>Төрөөс мөнгөний бодлогын талаар 2020 онд баримтлах үндсэн чиглэл батлах тухай Улсын Их Хурлын тогтоолын төслийн</w:t>
      </w:r>
      <w:r>
        <w:rPr>
          <w:lang w:val="mn-Cyrl-MN"/>
        </w:rPr>
        <w:t xml:space="preserve"> үзэл баримтлалыг дэмжиж хэлэлцэх нь зүйтэй гэж үзсэн тул анхны хэлэлцүүлэгт бэлтгүүлэхээр Эдийн засгийн байнгын хороонд шилжүүлэв. </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5 цаг 32 минутад хэлэлцэж дуусав.</w:t>
      </w:r>
    </w:p>
    <w:p>
      <w:pPr>
        <w:pStyle w:val="Normal"/>
        <w:jc w:val="both"/>
        <w:rPr>
          <w:i/>
          <w:i/>
          <w:lang w:val="mn-Cyrl-MN"/>
        </w:rPr>
      </w:pPr>
      <w:r>
        <w:rPr>
          <w:i/>
          <w:lang w:val="mn-Cyrl-MN"/>
        </w:rPr>
      </w:r>
    </w:p>
    <w:p>
      <w:pPr>
        <w:pStyle w:val="Normal"/>
        <w:jc w:val="both"/>
        <w:rPr>
          <w:i/>
          <w:i/>
          <w:lang w:val="mn-Cyrl-MN"/>
        </w:rPr>
      </w:pPr>
      <w:r>
        <w:rPr>
          <w:lang w:val="mn-Cyrl-MN"/>
        </w:rPr>
        <w:tab/>
      </w:r>
      <w:r>
        <w:rPr>
          <w:b/>
          <w:i/>
          <w:lang w:val="mn-Cyrl-MN"/>
        </w:rPr>
        <w:t>Зургаа. Мэргэжлийн нэгдсэн холбооны эрх зүйн байдлын тухай хуулийн төсөл болон хамт өргөн мэдүүлсэн хуулийн төслүүд</w:t>
      </w:r>
      <w:r>
        <w:rPr>
          <w:i/>
          <w:lang w:val="mn-Cyrl-MN"/>
        </w:rPr>
        <w:t xml:space="preserve"> /Улсын Их Хурлын гишүүн Н.Учрал 2019.02.20-ны өдөр өргөн мэдүүлсэн, </w:t>
      </w:r>
      <w:r>
        <w:rPr>
          <w:b/>
          <w:i/>
          <w:lang w:val="mn-Cyrl-MN"/>
        </w:rPr>
        <w:t>хэлэлцэх эсэх</w:t>
      </w:r>
      <w:r>
        <w:rPr>
          <w:i/>
          <w:lang w:val="mn-Cyrl-MN"/>
        </w:rPr>
        <w:t>/</w:t>
      </w:r>
    </w:p>
    <w:p>
      <w:pPr>
        <w:pStyle w:val="Normal"/>
        <w:jc w:val="both"/>
        <w:rPr>
          <w:i/>
          <w:i/>
          <w:lang w:val="mn-Cyrl-MN"/>
        </w:rPr>
      </w:pPr>
      <w:r>
        <w:rPr>
          <w:i/>
          <w:lang w:val="mn-Cyrl-MN"/>
        </w:rPr>
      </w:r>
    </w:p>
    <w:p>
      <w:pPr>
        <w:pStyle w:val="Normal"/>
        <w:ind w:firstLine="720"/>
        <w:jc w:val="both"/>
        <w:rPr/>
      </w:pPr>
      <w:r>
        <w:rPr>
          <w:lang w:val="mn-Cyrl-MN"/>
        </w:rPr>
        <w:t xml:space="preserve">Хуралдаанд </w:t>
      </w:r>
      <w:r>
        <w:rPr>
          <w:rFonts w:cs="Arial"/>
          <w:color w:val="000000"/>
          <w:lang w:val="mn-Cyrl-MN"/>
        </w:rPr>
        <w:t>Улсын Их Хурлын Эдийн засгийн байнгын хорооны ажлын албаны ахлах зөвлөх Ц.Мөнхбаяр, зөвлөх С.Энхцэцэг, референт Г.Баярмаа нар байлца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bCs/>
          <w:color w:val="000000"/>
          <w:lang w:val="mn-Cyrl-MN"/>
        </w:rPr>
      </w:pPr>
      <w:r>
        <w:rPr>
          <w:lang w:val="mn-Cyrl-MN"/>
        </w:rPr>
        <w:t xml:space="preserve">Хууль санаачлагчийн илтгэлийг Улсын Их Хурлын гишүүн Н.Учрал, хуулийн төслийн үзэл баримтлалыг хэлэлцэх эсэх талаар Эдийн засгийн байнгын хорооноос гаргасан санал, дүгнэлтийг Улсын Их Хурлын гишүүн Б.Ундармаа нар танилцуулав. </w:t>
      </w:r>
    </w:p>
    <w:p>
      <w:pPr>
        <w:pStyle w:val="Normal"/>
        <w:ind w:firstLine="720"/>
        <w:jc w:val="both"/>
        <w:rPr>
          <w:rFonts w:eastAsia="Arial" w:cs="Arial"/>
          <w:lang w:val="mn-Cyrl-MN"/>
        </w:rPr>
      </w:pPr>
      <w:r>
        <w:rPr>
          <w:rFonts w:eastAsia="Arial" w:cs="Arial"/>
          <w:lang w:val="mn-Cyrl-MN"/>
        </w:rPr>
        <w:t xml:space="preserve">  </w:t>
      </w:r>
    </w:p>
    <w:p>
      <w:pPr>
        <w:pStyle w:val="Normal"/>
        <w:ind w:firstLine="720"/>
        <w:jc w:val="both"/>
        <w:rPr>
          <w:lang w:val="mn-Cyrl-MN"/>
        </w:rPr>
      </w:pPr>
      <w:r>
        <w:rPr>
          <w:lang w:val="mn-Cyrl-MN"/>
        </w:rPr>
        <w:t>Хууль санаачлагчийн илтгэл болон Байнгын хорооны санал, дүгнэлттэй холбогдуулан Улсын Их Хурлын гишүүн Ё.Баатарбилэг, Ц.Гарамжав, Д.Эрдэнэбат, Ж.Энхбаяр, Ж.Батзандан, Б.Бат-Эрдэнэ, Л.Болд нарын тавьсан асуултад Улсын Их Хурлын гишүүн Н.Учрал хариулж, тайлбар хийв.</w:t>
      </w:r>
    </w:p>
    <w:p>
      <w:pPr>
        <w:pStyle w:val="Normal"/>
        <w:ind w:firstLine="720"/>
        <w:jc w:val="both"/>
        <w:rPr>
          <w:lang w:val="mn-Cyrl-MN"/>
        </w:rPr>
      </w:pPr>
      <w:r>
        <w:rPr>
          <w:lang w:val="mn-Cyrl-MN"/>
        </w:rPr>
      </w:r>
    </w:p>
    <w:p>
      <w:pPr>
        <w:pStyle w:val="Normal"/>
        <w:ind w:firstLine="720"/>
        <w:jc w:val="both"/>
        <w:rPr>
          <w:lang w:val="mn-Cyrl-MN"/>
        </w:rPr>
      </w:pPr>
      <w:r>
        <w:rPr>
          <w:lang w:val="mn-Cyrl-MN"/>
        </w:rPr>
        <w:t>Төслийн талаар Улсын Их Хурлын гишүүн Х.Нямбаатар, Х.Баделхан, Н.Энхболд нар үг хэлэв.</w:t>
      </w:r>
    </w:p>
    <w:p>
      <w:pPr>
        <w:pStyle w:val="Normal"/>
        <w:ind w:firstLine="720"/>
        <w:jc w:val="both"/>
        <w:rPr>
          <w:lang w:val="mn-Cyrl-MN"/>
        </w:rPr>
      </w:pPr>
      <w:r>
        <w:rPr>
          <w:lang w:val="mn-Cyrl-MN"/>
        </w:rPr>
      </w:r>
    </w:p>
    <w:p>
      <w:pPr>
        <w:pStyle w:val="Normal"/>
        <w:ind w:firstLine="720"/>
        <w:jc w:val="both"/>
        <w:rPr>
          <w:lang w:val="mn-Cyrl-MN"/>
        </w:rPr>
      </w:pPr>
      <w:r>
        <w:rPr>
          <w:rFonts w:eastAsia="Arial" w:cs="Arial"/>
          <w:lang w:val="mn-Cyrl-MN"/>
        </w:rPr>
        <w:t xml:space="preserve"> </w:t>
      </w:r>
      <w:r>
        <w:rPr>
          <w:rFonts w:cs="Arial"/>
          <w:b/>
          <w:bCs/>
          <w:lang w:val="mn-Cyrl-MN"/>
        </w:rPr>
        <w:t>Г.Занданшатар</w:t>
      </w:r>
      <w:r>
        <w:rPr>
          <w:rFonts w:cs="Arial"/>
          <w:bCs/>
          <w:lang w:val="mn-Cyrl-MN"/>
        </w:rPr>
        <w:t xml:space="preserve">: Байнгын хорооны саналаар </w:t>
      </w:r>
      <w:r>
        <w:rPr>
          <w:lang w:val="mn-Cyrl-MN"/>
        </w:rPr>
        <w:t>Мэргэжлийн нэгдсэн холбооны эрх зүйн байдлын тухай хуулийн төсөл болон хамт өргөн мэдүүлсэн хуулийн төслүүдийн үзэл баримтлалыг хэлэлцэх нь зүйтэй гэсэн саналыг дэмжье гэсэн санал хураалт явуулъя.</w:t>
      </w:r>
    </w:p>
    <w:p>
      <w:pPr>
        <w:pStyle w:val="Normal"/>
        <w:ind w:firstLine="720"/>
        <w:jc w:val="both"/>
        <w:rPr/>
      </w:pPr>
      <w:r>
        <w:rPr>
          <w:lang w:val="mn-Cyrl-MN"/>
        </w:rPr>
        <w:t>Зөвшөөрсөн:</w:t>
        <w:tab/>
        <w:t>25</w:t>
      </w:r>
    </w:p>
    <w:p>
      <w:pPr>
        <w:pStyle w:val="Normal"/>
        <w:ind w:firstLine="720"/>
        <w:jc w:val="both"/>
        <w:rPr/>
      </w:pPr>
      <w:r>
        <w:rPr>
          <w:lang w:val="mn-Cyrl-MN"/>
        </w:rPr>
        <w:t>Татгалзсан:</w:t>
        <w:tab/>
        <w:tab/>
        <w:t>19</w:t>
      </w:r>
    </w:p>
    <w:p>
      <w:pPr>
        <w:pStyle w:val="Normal"/>
        <w:ind w:firstLine="720"/>
        <w:jc w:val="both"/>
        <w:rPr/>
      </w:pPr>
      <w:r>
        <w:rPr>
          <w:lang w:val="mn-Cyrl-MN"/>
        </w:rPr>
        <w:t>Бүгд:</w:t>
        <w:tab/>
        <w:tab/>
        <w:tab/>
        <w:t>44</w:t>
      </w:r>
    </w:p>
    <w:p>
      <w:pPr>
        <w:pStyle w:val="Normal"/>
        <w:ind w:firstLine="720"/>
        <w:jc w:val="both"/>
        <w:rPr>
          <w:lang w:val="mn-Cyrl-MN"/>
        </w:rPr>
      </w:pPr>
      <w:r>
        <w:rPr>
          <w:lang w:val="mn-Cyrl-MN"/>
        </w:rPr>
        <w:t xml:space="preserve">56.8 хувийн саналаар Байнгын хорооны санал дэмжигдлээ. </w:t>
      </w:r>
    </w:p>
    <w:p>
      <w:pPr>
        <w:pStyle w:val="Normal"/>
        <w:jc w:val="both"/>
        <w:rPr>
          <w:lang w:val="mn-Cyrl-MN"/>
        </w:rPr>
      </w:pPr>
      <w:r>
        <w:rPr>
          <w:lang w:val="mn-Cyrl-MN"/>
        </w:rPr>
      </w:r>
    </w:p>
    <w:p>
      <w:pPr>
        <w:pStyle w:val="Normal"/>
        <w:ind w:firstLine="720"/>
        <w:jc w:val="both"/>
        <w:rPr>
          <w:lang w:val="mn-Cyrl-MN"/>
        </w:rPr>
      </w:pPr>
      <w:r>
        <w:rPr>
          <w:lang w:val="mn-Cyrl-MN"/>
        </w:rPr>
        <w:t>Мэргэжлийн нэгдсэн холбооны эрх зүйн байдлын тухай хуулийн төсөл болон хамт өргөн мэдүүлсэн хуулийн төслүүдийн үзэл баримтлалыг дэмжиж хэлэлцэх нь зүйтэй гэж үзсэн тул анхны хэлэлцүүлэгт бэлтгүүлэхээр Эдийн засгийн байнгын хороонд шилжүүлэв.</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6 цаг 40 минутад хэлэлцэж дуусав.</w:t>
      </w:r>
    </w:p>
    <w:p>
      <w:pPr>
        <w:pStyle w:val="Normal"/>
        <w:ind w:firstLine="720"/>
        <w:jc w:val="both"/>
        <w:rPr>
          <w:i/>
          <w:i/>
          <w:lang w:val="mn-Cyrl-MN"/>
        </w:rPr>
      </w:pPr>
      <w:r>
        <w:rPr>
          <w:i/>
          <w:lang w:val="mn-Cyrl-MN"/>
        </w:rPr>
      </w:r>
    </w:p>
    <w:p>
      <w:pPr>
        <w:pStyle w:val="Normal"/>
        <w:ind w:firstLine="720"/>
        <w:jc w:val="both"/>
        <w:rPr>
          <w:i/>
          <w:i/>
          <w:lang w:val="mn-Cyrl-MN"/>
        </w:rPr>
      </w:pPr>
      <w:r>
        <w:rPr>
          <w:b/>
          <w:i/>
          <w:lang w:val="mn-Cyrl-MN"/>
        </w:rPr>
        <w:t>Долоо. 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w:t>
      </w:r>
      <w:r>
        <w:rPr>
          <w:i/>
          <w:lang w:val="mn-Cyrl-MN"/>
        </w:rPr>
        <w:t xml:space="preserve"> /Улсын Их Хурлын гишүүн Д.Оюунхорол нарын 10 гишүүн 2019.10.02-ны өдөр өргөн мэдүүлсэн, </w:t>
      </w:r>
      <w:r>
        <w:rPr>
          <w:b/>
          <w:i/>
          <w:lang w:val="mn-Cyrl-MN"/>
        </w:rPr>
        <w:t>хэлэлцэх эсэх</w:t>
      </w:r>
      <w:r>
        <w:rPr>
          <w:i/>
          <w:lang w:val="mn-Cyrl-MN"/>
        </w:rPr>
        <w:t xml:space="preserve">/ </w:t>
      </w:r>
    </w:p>
    <w:p>
      <w:pPr>
        <w:pStyle w:val="Normal"/>
        <w:ind w:firstLine="720"/>
        <w:jc w:val="both"/>
        <w:rPr>
          <w:i/>
          <w:i/>
          <w:lang w:val="mn-Cyrl-MN"/>
        </w:rPr>
      </w:pPr>
      <w:r>
        <w:rPr>
          <w:i/>
          <w:lang w:val="mn-Cyrl-MN"/>
        </w:rPr>
      </w:r>
    </w:p>
    <w:p>
      <w:pPr>
        <w:pStyle w:val="Normal"/>
        <w:ind w:firstLine="720"/>
        <w:jc w:val="both"/>
        <w:rPr>
          <w:lang w:val="mn-Cyrl-MN"/>
        </w:rPr>
      </w:pPr>
      <w:r>
        <w:rPr>
          <w:lang w:val="mn-Cyrl-MN"/>
        </w:rPr>
        <w:t>Хэлэлцэж буй асуудалтай холбогдуулан Монголын бурханы шашинтны төв Гандантэгчэнлин хийдийн Тэргүүн хамба лам Д.Чойжамц, мөн хийдийн Тамгын лам С.Даваапүрэв нар оролцов.</w:t>
      </w:r>
    </w:p>
    <w:p>
      <w:pPr>
        <w:pStyle w:val="Normal"/>
        <w:ind w:firstLine="720"/>
        <w:jc w:val="both"/>
        <w:rPr>
          <w:lang w:val="mn-Cyrl-MN"/>
        </w:rPr>
      </w:pPr>
      <w:r>
        <w:rPr>
          <w:lang w:val="mn-Cyrl-MN"/>
        </w:rPr>
      </w:r>
    </w:p>
    <w:p>
      <w:pPr>
        <w:pStyle w:val="Normal"/>
        <w:ind w:firstLine="720"/>
        <w:jc w:val="both"/>
        <w:rPr/>
      </w:pPr>
      <w:r>
        <w:rPr>
          <w:lang w:val="mn-Cyrl-MN"/>
        </w:rPr>
        <w:t>Хуралдаанд Улсын Их Хурлын Төрийн байгуулалтын байнгын хорооны ажлын албаны ахлах зөвлөх Ж.Бямбадулам, зөвлөх А.Солонго нар байлцав.</w:t>
      </w:r>
    </w:p>
    <w:p>
      <w:pPr>
        <w:pStyle w:val="Normal"/>
        <w:ind w:firstLine="720"/>
        <w:jc w:val="both"/>
        <w:rPr>
          <w:lang w:val="mn-Cyrl-MN"/>
        </w:rPr>
      </w:pPr>
      <w:r>
        <w:rPr>
          <w:lang w:val="mn-Cyrl-MN"/>
        </w:rPr>
      </w:r>
    </w:p>
    <w:p>
      <w:pPr>
        <w:pStyle w:val="Normal"/>
        <w:ind w:firstLine="720"/>
        <w:jc w:val="both"/>
        <w:rPr/>
      </w:pPr>
      <w:r>
        <w:rPr>
          <w:lang w:val="mn-Cyrl-MN"/>
        </w:rPr>
        <w:t xml:space="preserve">Хууль санаачлагчийн илтгэлийг Улсын Их Хурлын гишүүн Д.Оюунхорол, хуулийн төслийн үзэл баримтлалыг хэлэлцэх эсэх талаар Төрийн байгуулалтын байнгын хорооноос гаргасан санал, дүгнэлтийг Улсын Их Хурлын гишүүн Д.Лүндээжанцан нар танилцуулав. </w:t>
      </w:r>
    </w:p>
    <w:p>
      <w:pPr>
        <w:pStyle w:val="Normal"/>
        <w:ind w:firstLine="720"/>
        <w:jc w:val="both"/>
        <w:rPr>
          <w:lang w:val="mn-Cyrl-MN"/>
        </w:rPr>
      </w:pPr>
      <w:r>
        <w:rPr>
          <w:lang w:val="mn-Cyrl-MN"/>
        </w:rPr>
      </w:r>
    </w:p>
    <w:p>
      <w:pPr>
        <w:pStyle w:val="Normal"/>
        <w:ind w:firstLine="720"/>
        <w:jc w:val="both"/>
        <w:rPr/>
      </w:pPr>
      <w:r>
        <w:rPr>
          <w:lang w:val="mn-Cyrl-MN"/>
        </w:rPr>
        <w:t>Хууль санаачлагчийн илтгэл болон Байнгын хорооны санал, дүгнэлттэй холбогдуулан Улсын Их Хурлын гишүүн Б.Ундармаа, Ж.Энхбаяр, А.Сүхбат, М.Оюунчимэг нарын тавьсан асуултад Улсын Их Хурлын гишүүн Д.Оюунхорол, Монголын бурханы шашинтны төв Гандантэгчэнлин хийдийн Тэргүүн хамба лам Д.Чойжамц, мөн хийдийн Тамгын лам С.Даваапүрэв нар хариулж, тайлбар хий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слийн талаар Улсын Их Хурлын гишүүн Л.Элдэв-Очир, С.Чинзориг, Х.Болорчулуун, Б.Бат-Эрдэнэ, О.Баасанхүү, А.Сүхбат нар үг хэлэв. </w:t>
      </w:r>
    </w:p>
    <w:p>
      <w:pPr>
        <w:pStyle w:val="Normal"/>
        <w:ind w:firstLine="720"/>
        <w:jc w:val="both"/>
        <w:rPr>
          <w:lang w:val="mn-Cyrl-MN"/>
        </w:rPr>
      </w:pPr>
      <w:r>
        <w:rPr>
          <w:lang w:val="mn-Cyrl-MN"/>
        </w:rPr>
      </w:r>
    </w:p>
    <w:p>
      <w:pPr>
        <w:pStyle w:val="Normal"/>
        <w:ind w:firstLine="720"/>
        <w:jc w:val="both"/>
        <w:rPr>
          <w:lang w:val="mn-Cyrl-MN"/>
        </w:rPr>
      </w:pPr>
      <w:r>
        <w:rPr>
          <w:b/>
          <w:lang w:val="mn-Cyrl-MN"/>
        </w:rPr>
        <w:t>Г.Занданшатар</w:t>
      </w:r>
      <w:r>
        <w:rPr>
          <w:lang w:val="mn-Cyrl-MN"/>
        </w:rPr>
        <w:t>: Байнгын хорооны саналаар 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Зөвшөөрсөн:</w:t>
        <w:tab/>
        <w:t>22</w:t>
      </w:r>
    </w:p>
    <w:p>
      <w:pPr>
        <w:pStyle w:val="Normal"/>
        <w:ind w:firstLine="720"/>
        <w:jc w:val="both"/>
        <w:rPr/>
      </w:pPr>
      <w:r>
        <w:rPr>
          <w:lang w:val="mn-Cyrl-MN"/>
        </w:rPr>
        <w:t>Татгалзсан:</w:t>
        <w:tab/>
        <w:tab/>
        <w:t>24</w:t>
      </w:r>
    </w:p>
    <w:p>
      <w:pPr>
        <w:pStyle w:val="Normal"/>
        <w:ind w:firstLine="720"/>
        <w:jc w:val="both"/>
        <w:rPr/>
      </w:pPr>
      <w:r>
        <w:rPr>
          <w:lang w:val="mn-Cyrl-MN"/>
        </w:rPr>
        <w:t>Бүгд:</w:t>
        <w:tab/>
        <w:tab/>
        <w:tab/>
        <w:t>46</w:t>
      </w:r>
    </w:p>
    <w:p>
      <w:pPr>
        <w:pStyle w:val="Normal"/>
        <w:ind w:firstLine="720"/>
        <w:jc w:val="both"/>
        <w:rPr>
          <w:lang w:val="mn-Cyrl-MN"/>
        </w:rPr>
      </w:pPr>
      <w:r>
        <w:rPr>
          <w:lang w:val="mn-Cyrl-MN"/>
        </w:rPr>
        <w:t>47.8 хувийн саналаар дэмжигдсэнгүй.</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дарга Г.Занданшатар дээрх санал хураалтыг хүчингүйд тооцож, дахин санал хураалт явуулав.</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Байнгын хорооны саналаар 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34</w:t>
      </w:r>
    </w:p>
    <w:p>
      <w:pPr>
        <w:pStyle w:val="Normal"/>
        <w:ind w:firstLine="720"/>
        <w:jc w:val="both"/>
        <w:rPr>
          <w:lang w:val="mn-Cyrl-MN"/>
        </w:rPr>
      </w:pPr>
      <w:r>
        <w:rPr>
          <w:lang w:val="mn-Cyrl-MN"/>
        </w:rPr>
        <w:t>Татгалзсан:</w:t>
        <w:tab/>
        <w:tab/>
        <w:t>10</w:t>
      </w:r>
    </w:p>
    <w:p>
      <w:pPr>
        <w:pStyle w:val="Normal"/>
        <w:ind w:firstLine="720"/>
        <w:jc w:val="both"/>
        <w:rPr>
          <w:lang w:val="mn-Cyrl-MN"/>
        </w:rPr>
      </w:pPr>
      <w:r>
        <w:rPr>
          <w:lang w:val="mn-Cyrl-MN"/>
        </w:rPr>
        <w:t>Бүгд:</w:t>
        <w:tab/>
        <w:tab/>
        <w:tab/>
        <w:t>44</w:t>
      </w:r>
    </w:p>
    <w:p>
      <w:pPr>
        <w:pStyle w:val="Normal"/>
        <w:ind w:firstLine="720"/>
        <w:jc w:val="both"/>
        <w:rPr>
          <w:lang w:val="mn-Cyrl-MN"/>
        </w:rPr>
      </w:pPr>
      <w:r>
        <w:rPr>
          <w:lang w:val="mn-Cyrl-MN"/>
        </w:rPr>
        <w:t>77.3 хувийн саналаар Байнгын хорооны санал дэмжигдлээ.</w:t>
      </w:r>
    </w:p>
    <w:p>
      <w:pPr>
        <w:pStyle w:val="Normal"/>
        <w:ind w:firstLine="720"/>
        <w:jc w:val="both"/>
        <w:rPr>
          <w:lang w:val="mn-Cyrl-MN"/>
        </w:rPr>
      </w:pPr>
      <w:r>
        <w:rPr>
          <w:lang w:val="mn-Cyrl-MN"/>
        </w:rPr>
      </w:r>
    </w:p>
    <w:p>
      <w:pPr>
        <w:pStyle w:val="Normal"/>
        <w:ind w:firstLine="720"/>
        <w:jc w:val="both"/>
        <w:rPr/>
      </w:pPr>
      <w:r>
        <w:rPr>
          <w:lang w:val="mn-Cyrl-MN"/>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үүдийн 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7 цаг 34 минутад хэлэлцэж дуусав.</w:t>
      </w:r>
    </w:p>
    <w:p>
      <w:pPr>
        <w:pStyle w:val="Normal"/>
        <w:ind w:firstLine="720"/>
        <w:jc w:val="both"/>
        <w:rPr>
          <w:i/>
          <w:i/>
          <w:lang w:val="mn-Cyrl-MN"/>
        </w:rPr>
      </w:pPr>
      <w:r>
        <w:rPr>
          <w:i/>
          <w:lang w:val="mn-Cyrl-MN"/>
        </w:rPr>
      </w:r>
    </w:p>
    <w:p>
      <w:pPr>
        <w:pStyle w:val="Normal"/>
        <w:ind w:firstLine="720"/>
        <w:jc w:val="both"/>
        <w:rPr>
          <w:lang w:val="mn-Cyrl-MN"/>
        </w:rPr>
      </w:pPr>
      <w:r>
        <w:rPr>
          <w:b/>
          <w:i/>
          <w:lang w:val="mn-Cyrl-MN"/>
        </w:rPr>
        <w:t>Найм. “Тогтоолын хавсралтад нэмэлт, өөрчлөлт оруулах тухай” Улсын Их Хурлын тогтоолын төсөл</w:t>
      </w:r>
      <w:r>
        <w:rPr>
          <w:lang w:val="mn-Cyrl-MN"/>
        </w:rPr>
        <w:t xml:space="preserve"> </w:t>
      </w:r>
      <w:r>
        <w:rPr>
          <w:i/>
          <w:lang w:val="mn-Cyrl-MN"/>
        </w:rPr>
        <w:t>/</w:t>
      </w:r>
      <w:r>
        <w:rPr>
          <w:b/>
          <w:i/>
          <w:lang w:val="mn-Cyrl-MN"/>
        </w:rPr>
        <w:t>эцсийн хэлэлцүүлэг</w:t>
      </w:r>
      <w:r>
        <w:rPr>
          <w:i/>
          <w:lang w:val="mn-Cyrl-MN"/>
        </w:rPr>
        <w:t>/</w:t>
      </w:r>
    </w:p>
    <w:p>
      <w:pPr>
        <w:pStyle w:val="Normal"/>
        <w:ind w:firstLine="720"/>
        <w:jc w:val="both"/>
        <w:rPr>
          <w:lang w:val="mn-Cyrl-MN"/>
        </w:rPr>
      </w:pPr>
      <w:r>
        <w:rPr>
          <w:lang w:val="mn-Cyrl-MN"/>
        </w:rPr>
      </w:r>
    </w:p>
    <w:p>
      <w:pPr>
        <w:pStyle w:val="Normal"/>
        <w:ind w:firstLine="720"/>
        <w:jc w:val="both"/>
        <w:rPr>
          <w:lang w:val="mn-Cyrl-MN"/>
        </w:rPr>
      </w:pPr>
      <w:r>
        <w:rPr>
          <w:lang w:val="mn-Cyrl-MN"/>
        </w:rPr>
        <w:t>Хэлэлцэж буй асуудалтай холбогдуулан Засгийн газрын Хэрэг эрхлэх газрын Тэргүүн дэд дарга Б.Ганбат, Төрийн өмчийн бодлого, зохицуулалтын газрын Мэдээллийн технологийн албаны дарга Н.Цэрэнсамбуу нар оролцов.</w:t>
      </w:r>
    </w:p>
    <w:p>
      <w:pPr>
        <w:pStyle w:val="Normal"/>
        <w:ind w:firstLine="720"/>
        <w:jc w:val="both"/>
        <w:rPr>
          <w:lang w:val="mn-Cyrl-MN"/>
        </w:rPr>
      </w:pPr>
      <w:r>
        <w:rPr>
          <w:lang w:val="mn-Cyrl-MN"/>
        </w:rPr>
      </w:r>
    </w:p>
    <w:p>
      <w:pPr>
        <w:pStyle w:val="Normal"/>
        <w:ind w:firstLine="720"/>
        <w:jc w:val="both"/>
        <w:rPr/>
      </w:pPr>
      <w:r>
        <w:rPr>
          <w:lang w:val="mn-Cyrl-MN"/>
        </w:rPr>
        <w:t>Хуралдаанд Улсын Их Хурлын Төрийн байгуулалтын байнгын хорооны ажлын албаны ахлах зөвлөх Ж.Бямбадулам, зөвлөх А.Солонго нар байлцав.</w:t>
      </w:r>
    </w:p>
    <w:p>
      <w:pPr>
        <w:pStyle w:val="Normal"/>
        <w:ind w:firstLine="720"/>
        <w:jc w:val="both"/>
        <w:rPr>
          <w:lang w:val="mn-Cyrl-MN"/>
        </w:rPr>
      </w:pPr>
      <w:r>
        <w:rPr>
          <w:lang w:val="mn-Cyrl-MN"/>
        </w:rPr>
      </w:r>
    </w:p>
    <w:p>
      <w:pPr>
        <w:pStyle w:val="Normal"/>
        <w:ind w:firstLine="720"/>
        <w:jc w:val="both"/>
        <w:rPr>
          <w:lang w:val="mn-Cyrl-MN"/>
        </w:rPr>
      </w:pPr>
      <w:r>
        <w:rPr>
          <w:lang w:val="mn-Cyrl-MN"/>
        </w:rPr>
        <w:t>Төслийг эцсийн хэлэлцүүлэгт бэлтгэсэн тухай Төрийн байгуулалтын байнгын хорооноос гаргасан танилцуулгыг Улсын Их Хурлын гишүүн Д.Хаянхярваа танилцуула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танилцуулгатай холбогдуулан Улсын Их Хурлын гишүүдээс асуулт гараагүй болно. </w:t>
      </w:r>
    </w:p>
    <w:p>
      <w:pPr>
        <w:pStyle w:val="Normal"/>
        <w:ind w:firstLine="720"/>
        <w:jc w:val="both"/>
        <w:rPr>
          <w:lang w:val="mn-Cyrl-MN"/>
        </w:rPr>
      </w:pPr>
      <w:r>
        <w:rPr>
          <w:lang w:val="mn-Cyrl-MN"/>
        </w:rPr>
      </w:r>
    </w:p>
    <w:p>
      <w:pPr>
        <w:pStyle w:val="Normal"/>
        <w:ind w:firstLine="720"/>
        <w:jc w:val="both"/>
        <w:rPr>
          <w:lang w:val="mn-Cyrl-MN"/>
        </w:rPr>
      </w:pPr>
      <w:r>
        <w:rPr>
          <w:b/>
          <w:lang w:val="mn-Cyrl-MN"/>
        </w:rPr>
        <w:t>Г.Занданшатар</w:t>
      </w:r>
      <w:r>
        <w:rPr>
          <w:lang w:val="mn-Cyrl-MN"/>
        </w:rPr>
        <w:t>: Байнгын хорооны саналаар “Тогтоолын хавсралтад нэмэлт, өөрчлөлт оруулах тухай” Улсын Их Хурлын тогтоолын төслийг бүхэлд нь батлах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32</w:t>
      </w:r>
    </w:p>
    <w:p>
      <w:pPr>
        <w:pStyle w:val="Normal"/>
        <w:ind w:firstLine="720"/>
        <w:jc w:val="both"/>
        <w:rPr>
          <w:lang w:val="mn-Cyrl-MN"/>
        </w:rPr>
      </w:pPr>
      <w:r>
        <w:rPr>
          <w:lang w:val="mn-Cyrl-MN"/>
        </w:rPr>
        <w:t>Татгалзсан:</w:t>
        <w:tab/>
        <w:tab/>
        <w:t>12</w:t>
      </w:r>
    </w:p>
    <w:p>
      <w:pPr>
        <w:pStyle w:val="Normal"/>
        <w:ind w:firstLine="720"/>
        <w:jc w:val="both"/>
        <w:rPr>
          <w:lang w:val="mn-Cyrl-MN"/>
        </w:rPr>
      </w:pPr>
      <w:r>
        <w:rPr>
          <w:lang w:val="mn-Cyrl-MN"/>
        </w:rPr>
        <w:t>Бүгд:</w:t>
        <w:tab/>
        <w:tab/>
        <w:tab/>
        <w:t>44</w:t>
      </w:r>
    </w:p>
    <w:p>
      <w:pPr>
        <w:pStyle w:val="Normal"/>
        <w:ind w:firstLine="720"/>
        <w:jc w:val="both"/>
        <w:rPr>
          <w:lang w:val="mn-Cyrl-MN"/>
        </w:rPr>
      </w:pPr>
      <w:r>
        <w:rPr>
          <w:lang w:val="mn-Cyrl-MN"/>
        </w:rPr>
        <w:t>72.7 хувийн саналаар тогтоол батлагдлаа.</w:t>
      </w:r>
    </w:p>
    <w:p>
      <w:pPr>
        <w:pStyle w:val="Normal"/>
        <w:ind w:firstLine="720"/>
        <w:jc w:val="both"/>
        <w:rPr>
          <w:lang w:val="mn-Cyrl-MN"/>
        </w:rPr>
      </w:pPr>
      <w:r>
        <w:rPr>
          <w:lang w:val="mn-Cyrl-MN"/>
        </w:rPr>
      </w:r>
    </w:p>
    <w:p>
      <w:pPr>
        <w:pStyle w:val="Normal"/>
        <w:ind w:firstLine="720"/>
        <w:jc w:val="both"/>
        <w:rPr/>
      </w:pPr>
      <w:r>
        <w:rPr>
          <w:lang w:val="mn-Cyrl-MN"/>
        </w:rPr>
        <w:t>Улсын Их Хурлын дарга Г.Занданшатар “</w:t>
      </w:r>
      <w:r>
        <w:rPr>
          <w:rFonts w:eastAsia="Times New Roman" w:cs="Arial"/>
          <w:lang w:val="en-US" w:eastAsia="en-US"/>
        </w:rPr>
        <w:t xml:space="preserve">Тогтоолын хавсралтад нэмэлт, өөрчлөлт оруулах тухай” Улсын Их Хурлын тогтоолын эцсийн найруулгыг танилцуулав. </w:t>
      </w:r>
    </w:p>
    <w:p>
      <w:pPr>
        <w:pStyle w:val="Normal"/>
        <w:ind w:firstLine="720"/>
        <w:jc w:val="both"/>
        <w:rPr>
          <w:rFonts w:eastAsia="Times New Roman" w:cs="Arial"/>
          <w:lang w:val="en-US" w:eastAsia="en-US"/>
        </w:rPr>
      </w:pPr>
      <w:r>
        <w:rPr>
          <w:rFonts w:eastAsia="Times New Roman" w:cs="Arial"/>
          <w:lang w:val="en-US" w:eastAsia="en-US"/>
        </w:rPr>
      </w:r>
    </w:p>
    <w:p>
      <w:pPr>
        <w:pStyle w:val="Normal"/>
        <w:ind w:firstLine="720"/>
        <w:jc w:val="both"/>
        <w:rPr>
          <w:rFonts w:eastAsia="Times New Roman" w:cs="Arial"/>
          <w:lang w:val="en-US" w:eastAsia="en-US"/>
        </w:rPr>
      </w:pPr>
      <w:r>
        <w:rPr>
          <w:rFonts w:eastAsia="Times New Roman" w:cs="Arial"/>
          <w:lang w:val="en-US" w:eastAsia="en-US"/>
        </w:rPr>
        <w:t xml:space="preserve">Улсын Их Хурлын гишүүдээс эцсийн найруулгатай холбогдуулан асуулт, санал гараагүй болно. </w:t>
      </w:r>
    </w:p>
    <w:p>
      <w:pPr>
        <w:pStyle w:val="Normal"/>
        <w:ind w:firstLine="720"/>
        <w:jc w:val="both"/>
        <w:rPr>
          <w:rFonts w:eastAsia="Times New Roman" w:cs="Arial"/>
          <w:lang w:val="en-US" w:eastAsia="en-US"/>
        </w:rPr>
      </w:pPr>
      <w:r>
        <w:rPr>
          <w:rFonts w:eastAsia="Times New Roman" w:cs="Arial"/>
          <w:lang w:val="en-US" w:eastAsia="en-US"/>
        </w:rPr>
      </w:r>
    </w:p>
    <w:p>
      <w:pPr>
        <w:pStyle w:val="Normal"/>
        <w:ind w:firstLine="720"/>
        <w:jc w:val="both"/>
        <w:rPr>
          <w:lang w:val="mn-Cyrl-MN"/>
        </w:rPr>
      </w:pPr>
      <w:r>
        <w:rPr>
          <w:rFonts w:eastAsia="Times New Roman" w:cs="Arial"/>
          <w:lang w:val="en-US" w:eastAsia="en-US"/>
        </w:rPr>
        <w:t>Улсын Их Хурлын гишүүд тогтоолын эцсийн найруулгатай танилцлаа. /17:37/</w:t>
      </w:r>
    </w:p>
    <w:p>
      <w:pPr>
        <w:pStyle w:val="Normal"/>
        <w:ind w:firstLine="720"/>
        <w:jc w:val="both"/>
        <w:rPr>
          <w:lang w:val="mn-Cyrl-MN"/>
        </w:rPr>
      </w:pPr>
      <w:r>
        <w:rPr>
          <w:lang w:val="mn-Cyrl-MN"/>
        </w:rPr>
      </w:r>
    </w:p>
    <w:p>
      <w:pPr>
        <w:pStyle w:val="Normal"/>
        <w:ind w:firstLine="720"/>
        <w:jc w:val="both"/>
        <w:rPr/>
      </w:pPr>
      <w:r>
        <w:rPr>
          <w:i/>
          <w:lang w:val="mn-Cyrl-MN"/>
        </w:rPr>
        <w:t>Уг асуудлыг 17 цаг 38 минутад хэлэлцэж дуусав.</w:t>
      </w:r>
    </w:p>
    <w:p>
      <w:pPr>
        <w:pStyle w:val="Normal"/>
        <w:ind w:firstLine="720"/>
        <w:jc w:val="both"/>
        <w:rPr>
          <w:i/>
          <w:i/>
          <w:lang w:val="mn-Cyrl-MN"/>
        </w:rPr>
      </w:pPr>
      <w:r>
        <w:rPr>
          <w:i/>
          <w:lang w:val="mn-Cyrl-MN"/>
        </w:rPr>
      </w:r>
    </w:p>
    <w:p>
      <w:pPr>
        <w:pStyle w:val="Normal"/>
        <w:ind w:firstLine="720"/>
        <w:jc w:val="both"/>
        <w:rPr>
          <w:b/>
          <w:b/>
          <w:i/>
          <w:i/>
          <w:lang w:val="mn-Cyrl-MN"/>
        </w:rPr>
      </w:pPr>
      <w:r>
        <w:rPr>
          <w:b/>
          <w:i/>
          <w:lang w:val="mn-Cyrl-MN"/>
        </w:rPr>
        <w:t xml:space="preserve">Ес. “Тогтоол хүчингүй болсонд тооцох тухай” Улсын Их Хурлын тогтоолын төсөл </w:t>
      </w:r>
    </w:p>
    <w:p>
      <w:pPr>
        <w:pStyle w:val="Normal"/>
        <w:ind w:firstLine="720"/>
        <w:jc w:val="both"/>
        <w:rPr>
          <w:b/>
          <w:b/>
          <w:i/>
          <w:i/>
          <w:lang w:val="mn-Cyrl-MN"/>
        </w:rPr>
      </w:pPr>
      <w:r>
        <w:rPr>
          <w:b/>
          <w:i/>
          <w:lang w:val="mn-Cyrl-MN"/>
        </w:rPr>
      </w:r>
    </w:p>
    <w:p>
      <w:pPr>
        <w:pStyle w:val="Normal"/>
        <w:spacing w:lineRule="auto" w:line="276"/>
        <w:ind w:firstLine="720"/>
        <w:jc w:val="both"/>
        <w:rPr/>
      </w:pPr>
      <w:r>
        <w:rPr>
          <w:lang w:val="mn-Cyrl-MN"/>
        </w:rPr>
        <w:t>Хуралдаанд Улсын Их Хурлын Төрийн байгуулалтын байнгын хорооны ажлын албаны ахлах зөвлөх Ж.Бямбадулам, зөвлөх А.Солонго нар байлцав.</w:t>
      </w:r>
    </w:p>
    <w:p>
      <w:pPr>
        <w:pStyle w:val="Normal"/>
        <w:ind w:firstLine="720"/>
        <w:jc w:val="both"/>
        <w:rPr>
          <w:lang w:val="mn-Cyrl-MN"/>
        </w:rPr>
      </w:pPr>
      <w:r>
        <w:rPr>
          <w:lang w:val="mn-Cyrl-MN"/>
        </w:rPr>
      </w:r>
    </w:p>
    <w:p>
      <w:pPr>
        <w:pStyle w:val="Normal"/>
        <w:spacing w:lineRule="auto" w:line="276"/>
        <w:ind w:firstLine="720"/>
        <w:jc w:val="both"/>
        <w:rPr>
          <w:lang w:val="mn-Cyrl-MN"/>
        </w:rPr>
      </w:pPr>
      <w:r>
        <w:rPr>
          <w:lang w:val="mn-Cyrl-MN"/>
        </w:rPr>
        <w:t>Тогтоолын төслийн талаар Төрийн πайгуулалтын байнгын хорооноос гаргасан санал, дүгнэлтийг Улсын Их Хурлын гишүүн Д.Хаянхярваа танилцуул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айнгын хорооны санал, дүгнэлттэй холбогдуулан Улсын Их Хурлын гишүүдээс асуулт гараагүй болно.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Байнгын хорооны саналаар “Тогтоол хүчингүй болсонд тооцох тухай” Улсын Их Хурлын тогтоолын төслийг бүхэлд нь батлах санал хураалт явуулъя.</w:t>
      </w:r>
    </w:p>
    <w:p>
      <w:pPr>
        <w:pStyle w:val="Normal"/>
        <w:ind w:firstLine="720"/>
        <w:jc w:val="both"/>
        <w:rPr>
          <w:lang w:val="mn-Cyrl-MN"/>
        </w:rPr>
      </w:pPr>
      <w:r>
        <w:rPr>
          <w:lang w:val="mn-Cyrl-MN"/>
        </w:rPr>
      </w:r>
    </w:p>
    <w:p>
      <w:pPr>
        <w:pStyle w:val="Normal"/>
        <w:spacing w:lineRule="auto" w:line="276"/>
        <w:ind w:firstLine="720"/>
        <w:jc w:val="both"/>
        <w:rPr/>
      </w:pPr>
      <w:r>
        <w:rPr>
          <w:lang w:val="mn-Cyrl-MN"/>
        </w:rPr>
        <w:t>Зөвшөөрсөн:</w:t>
        <w:tab/>
        <w:t>33</w:t>
      </w:r>
    </w:p>
    <w:p>
      <w:pPr>
        <w:pStyle w:val="Normal"/>
        <w:spacing w:lineRule="auto" w:line="276"/>
        <w:ind w:firstLine="720"/>
        <w:jc w:val="both"/>
        <w:rPr>
          <w:lang w:val="mn-Cyrl-MN"/>
        </w:rPr>
      </w:pPr>
      <w:r>
        <w:rPr>
          <w:lang w:val="mn-Cyrl-MN"/>
        </w:rPr>
        <w:t>Татгалзсан:</w:t>
        <w:tab/>
        <w:tab/>
        <w:t>11</w:t>
      </w:r>
    </w:p>
    <w:p>
      <w:pPr>
        <w:pStyle w:val="Normal"/>
        <w:spacing w:lineRule="auto" w:line="276"/>
        <w:ind w:firstLine="720"/>
        <w:jc w:val="both"/>
        <w:rPr>
          <w:lang w:val="mn-Cyrl-MN"/>
        </w:rPr>
      </w:pPr>
      <w:r>
        <w:rPr>
          <w:lang w:val="mn-Cyrl-MN"/>
        </w:rPr>
        <w:t>Бүгд:</w:t>
        <w:tab/>
        <w:tab/>
        <w:tab/>
        <w:t>44</w:t>
      </w:r>
    </w:p>
    <w:p>
      <w:pPr>
        <w:pStyle w:val="Normal"/>
        <w:spacing w:lineRule="auto" w:line="276"/>
        <w:ind w:firstLine="720"/>
        <w:jc w:val="both"/>
        <w:rPr>
          <w:lang w:val="mn-Cyrl-MN"/>
        </w:rPr>
      </w:pPr>
      <w:r>
        <w:rPr>
          <w:lang w:val="mn-Cyrl-MN"/>
        </w:rPr>
        <w:t>75.0 хувийн саналаар тогтоол батлагдлаа.</w:t>
      </w:r>
    </w:p>
    <w:p>
      <w:pPr>
        <w:pStyle w:val="Normal"/>
        <w:ind w:firstLine="720"/>
        <w:jc w:val="both"/>
        <w:rPr>
          <w:lang w:val="mn-Cyrl-MN"/>
        </w:rPr>
      </w:pPr>
      <w:r>
        <w:rPr>
          <w:lang w:val="mn-Cyrl-MN"/>
        </w:rPr>
      </w:r>
    </w:p>
    <w:p>
      <w:pPr>
        <w:pStyle w:val="Normal"/>
        <w:spacing w:lineRule="auto" w:line="276"/>
        <w:ind w:firstLine="720"/>
        <w:jc w:val="both"/>
        <w:rPr/>
      </w:pPr>
      <w:r>
        <w:rPr>
          <w:lang w:val="mn-Cyrl-MN"/>
        </w:rPr>
        <w:t>Улсын Их Хурлын дарга Г.Занданшатар “</w:t>
      </w:r>
      <w:r>
        <w:rPr>
          <w:rFonts w:eastAsia="Times New Roman" w:cs="Arial"/>
          <w:lang w:val="en-US" w:eastAsia="en-US"/>
        </w:rPr>
        <w:t xml:space="preserve">Тогтоол хүчингүй болсонд тооцох тухай” Улсын Их Хурлын тогтоолын эцсийн найруулгыг танилцуулав. </w:t>
      </w:r>
    </w:p>
    <w:p>
      <w:pPr>
        <w:pStyle w:val="Normal"/>
        <w:ind w:firstLine="720"/>
        <w:jc w:val="both"/>
        <w:rPr>
          <w:rFonts w:eastAsia="Times New Roman" w:cs="Arial"/>
          <w:lang w:val="en-US" w:eastAsia="en-US"/>
        </w:rPr>
      </w:pPr>
      <w:r>
        <w:rPr>
          <w:rFonts w:eastAsia="Times New Roman" w:cs="Arial"/>
          <w:lang w:val="en-US" w:eastAsia="en-US"/>
        </w:rPr>
      </w:r>
    </w:p>
    <w:p>
      <w:pPr>
        <w:pStyle w:val="Normal"/>
        <w:spacing w:lineRule="auto" w:line="276"/>
        <w:ind w:firstLine="720"/>
        <w:jc w:val="both"/>
        <w:rPr>
          <w:rFonts w:eastAsia="Times New Roman" w:cs="Arial"/>
          <w:lang w:val="en-US" w:eastAsia="en-US"/>
        </w:rPr>
      </w:pPr>
      <w:r>
        <w:rPr>
          <w:rFonts w:eastAsia="Times New Roman" w:cs="Arial"/>
          <w:lang w:val="en-US" w:eastAsia="en-US"/>
        </w:rPr>
        <w:t xml:space="preserve">Улсын Их Хурлын гишүүдээс эцсийн найруулгатай холбогдуулан асуулт, санал гараагүй болно. </w:t>
      </w:r>
    </w:p>
    <w:p>
      <w:pPr>
        <w:pStyle w:val="Normal"/>
        <w:spacing w:lineRule="auto" w:line="276"/>
        <w:ind w:firstLine="720"/>
        <w:jc w:val="both"/>
        <w:rPr>
          <w:rFonts w:eastAsia="Times New Roman" w:cs="Arial"/>
          <w:lang w:val="en-US" w:eastAsia="en-US"/>
        </w:rPr>
      </w:pPr>
      <w:r>
        <w:rPr>
          <w:rFonts w:eastAsia="Times New Roman" w:cs="Arial"/>
          <w:lang w:val="en-US" w:eastAsia="en-US"/>
        </w:rPr>
      </w:r>
    </w:p>
    <w:p>
      <w:pPr>
        <w:pStyle w:val="Normal"/>
        <w:spacing w:lineRule="auto" w:line="276"/>
        <w:ind w:firstLine="720"/>
        <w:jc w:val="both"/>
        <w:rPr>
          <w:lang w:val="mn-Cyrl-MN"/>
        </w:rPr>
      </w:pPr>
      <w:r>
        <w:rPr>
          <w:rFonts w:eastAsia="Times New Roman" w:cs="Arial"/>
          <w:lang w:val="en-US" w:eastAsia="en-US"/>
        </w:rPr>
        <w:t>Улсын Их Хурлын гишүүд тогтоолын эцсийн найруулгатай танилцлаа. /17:43/</w:t>
      </w:r>
    </w:p>
    <w:p>
      <w:pPr>
        <w:pStyle w:val="Normal"/>
        <w:spacing w:lineRule="auto" w:line="276"/>
        <w:ind w:firstLine="720"/>
        <w:jc w:val="both"/>
        <w:rPr>
          <w:lang w:val="mn-Cyrl-MN"/>
        </w:rPr>
      </w:pPr>
      <w:r>
        <w:rPr>
          <w:lang w:val="mn-Cyrl-MN"/>
        </w:rPr>
      </w:r>
    </w:p>
    <w:p>
      <w:pPr>
        <w:pStyle w:val="Normal"/>
        <w:spacing w:lineRule="auto" w:line="276"/>
        <w:ind w:firstLine="720"/>
        <w:jc w:val="both"/>
        <w:rPr>
          <w:i/>
          <w:i/>
          <w:lang w:val="mn-Cyrl-MN"/>
        </w:rPr>
      </w:pPr>
      <w:r>
        <w:rPr>
          <w:i/>
          <w:lang w:val="mn-Cyrl-MN"/>
        </w:rPr>
        <w:t>Уг асуудлыг 17 цаг 44 минутад хэлэлцэж дуусав.</w:t>
      </w:r>
    </w:p>
    <w:p>
      <w:pPr>
        <w:pStyle w:val="Normal"/>
        <w:spacing w:lineRule="auto" w:line="276"/>
        <w:ind w:firstLine="720"/>
        <w:jc w:val="both"/>
        <w:rPr>
          <w:i/>
          <w:i/>
          <w:lang w:val="mn-Cyrl-MN"/>
        </w:rPr>
      </w:pPr>
      <w:r>
        <w:rPr>
          <w:i/>
          <w:lang w:val="mn-Cyrl-MN"/>
        </w:rPr>
      </w:r>
    </w:p>
    <w:p>
      <w:pPr>
        <w:pStyle w:val="Normal"/>
        <w:spacing w:lineRule="auto" w:line="276"/>
        <w:ind w:firstLine="720"/>
        <w:jc w:val="both"/>
        <w:rPr>
          <w:b/>
          <w:b/>
          <w:i/>
          <w:i/>
          <w:lang w:val="mn-Cyrl-MN"/>
        </w:rPr>
      </w:pPr>
      <w:r>
        <w:rPr>
          <w:b/>
          <w:i/>
          <w:lang w:val="mn-Cyrl-MN"/>
        </w:rPr>
        <w:t>Арав. “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өл</w:t>
      </w:r>
    </w:p>
    <w:p>
      <w:pPr>
        <w:pStyle w:val="Normal"/>
        <w:spacing w:lineRule="auto" w:line="276"/>
        <w:ind w:firstLine="720"/>
        <w:jc w:val="both"/>
        <w:rPr>
          <w:b/>
          <w:b/>
          <w:i/>
          <w:i/>
          <w:lang w:val="mn-Cyrl-MN"/>
        </w:rPr>
      </w:pPr>
      <w:r>
        <w:rPr>
          <w:b/>
          <w:i/>
          <w:lang w:val="mn-Cyrl-MN"/>
        </w:rPr>
      </w:r>
    </w:p>
    <w:p>
      <w:pPr>
        <w:pStyle w:val="Normal"/>
        <w:spacing w:lineRule="auto" w:line="276"/>
        <w:ind w:firstLine="720"/>
        <w:jc w:val="both"/>
        <w:rPr/>
      </w:pPr>
      <w:r>
        <w:rPr>
          <w:lang w:val="mn-Cyrl-MN"/>
        </w:rPr>
        <w:t>Хуралдаанд Улсын Их Хурлын Төрийн байгуулалтын байнгын хорооны ажлын албаны ахлах зөвлөх Ж.Бямбадулам, зөвлөх А.Солонго нар байлцав.</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Тогтоолын төслийн талаар Төрийн байгуулалтын байнгын хорооноос гаргасан санал, дүгнэлтийг Улсын Их Хурлын гишүүн Д.Хаянхярваа танилцуулав.</w:t>
      </w:r>
    </w:p>
    <w:p>
      <w:pPr>
        <w:pStyle w:val="Normal"/>
        <w:ind w:firstLine="720"/>
        <w:jc w:val="both"/>
        <w:rPr>
          <w:lang w:val="mn-Cyrl-MN"/>
        </w:rPr>
      </w:pPr>
      <w:r>
        <w:rPr>
          <w:lang w:val="mn-Cyrl-MN"/>
        </w:rPr>
        <w:t xml:space="preserve">Байнгын хорооны санал, дүгнэлттэй холбогдуулан Улсын Их Хурлын гишүүн О.Баасанхүү, Д.Эрдэнэбат нарын тавьсан асуултад Улсын Их Хурлын гишүүн Д.Лүндээжанцан хариулж, тайлбар хийв.  </w:t>
      </w:r>
    </w:p>
    <w:p>
      <w:pPr>
        <w:pStyle w:val="Normal"/>
        <w:ind w:firstLine="720"/>
        <w:jc w:val="both"/>
        <w:rPr>
          <w:lang w:val="mn-Cyrl-MN"/>
        </w:rPr>
      </w:pPr>
      <w:r>
        <w:rPr>
          <w:lang w:val="mn-Cyrl-MN"/>
        </w:rPr>
      </w:r>
    </w:p>
    <w:p>
      <w:pPr>
        <w:pStyle w:val="Normal"/>
        <w:ind w:firstLine="720"/>
        <w:jc w:val="both"/>
        <w:rPr>
          <w:lang w:val="mn-Cyrl-MN"/>
        </w:rPr>
      </w:pPr>
      <w:r>
        <w:rPr>
          <w:b/>
          <w:lang w:val="mn-Cyrl-MN"/>
        </w:rPr>
        <w:t>Г.Занданшатар</w:t>
      </w:r>
      <w:r>
        <w:rPr>
          <w:lang w:val="mn-Cyrl-MN"/>
        </w:rPr>
        <w:t>: Байнгын хорооны саналаар “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лийг бүхэлд нь батлах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Зөвшөөрсөн:</w:t>
        <w:tab/>
        <w:t>29</w:t>
      </w:r>
    </w:p>
    <w:p>
      <w:pPr>
        <w:pStyle w:val="Normal"/>
        <w:ind w:firstLine="720"/>
        <w:jc w:val="both"/>
        <w:rPr>
          <w:lang w:val="mn-Cyrl-MN"/>
        </w:rPr>
      </w:pPr>
      <w:r>
        <w:rPr>
          <w:lang w:val="mn-Cyrl-MN"/>
        </w:rPr>
        <w:t>Татгалзсан:</w:t>
        <w:tab/>
        <w:tab/>
        <w:t>13</w:t>
      </w:r>
    </w:p>
    <w:p>
      <w:pPr>
        <w:pStyle w:val="Normal"/>
        <w:ind w:firstLine="720"/>
        <w:jc w:val="both"/>
        <w:rPr>
          <w:lang w:val="mn-Cyrl-MN"/>
        </w:rPr>
      </w:pPr>
      <w:r>
        <w:rPr>
          <w:lang w:val="mn-Cyrl-MN"/>
        </w:rPr>
        <w:t>Бүгд:</w:t>
        <w:tab/>
        <w:tab/>
        <w:tab/>
        <w:t>42</w:t>
      </w:r>
    </w:p>
    <w:p>
      <w:pPr>
        <w:pStyle w:val="Normal"/>
        <w:ind w:firstLine="720"/>
        <w:jc w:val="both"/>
        <w:rPr>
          <w:lang w:val="mn-Cyrl-MN"/>
        </w:rPr>
      </w:pPr>
      <w:r>
        <w:rPr>
          <w:lang w:val="mn-Cyrl-MN"/>
        </w:rPr>
        <w:t>69.0 хувийн саналаар тогтоол батлагдлаа.</w:t>
      </w:r>
    </w:p>
    <w:p>
      <w:pPr>
        <w:pStyle w:val="Normal"/>
        <w:ind w:firstLine="720"/>
        <w:jc w:val="both"/>
        <w:rPr>
          <w:lang w:val="mn-Cyrl-MN"/>
        </w:rPr>
      </w:pPr>
      <w:r>
        <w:rPr>
          <w:lang w:val="mn-Cyrl-MN"/>
        </w:rPr>
      </w:r>
    </w:p>
    <w:p>
      <w:pPr>
        <w:pStyle w:val="Normal"/>
        <w:ind w:firstLine="720"/>
        <w:jc w:val="both"/>
        <w:rPr/>
      </w:pPr>
      <w:r>
        <w:rPr>
          <w:lang w:val="mn-Cyrl-MN"/>
        </w:rPr>
        <w:t>Улсын Их Хурлын дарга Г.Занданшатар “Монгол Улсын Үндсэн хуульд оруулах нэмэлт, өөрчлөлтийн төслийг гурав дахь хэлэлцүүлэгт бэлтгэх үүрэг, хугацаа тогтоох тухай” Улсын Их Хурлын тогтоолын</w:t>
      </w:r>
      <w:r>
        <w:rPr>
          <w:b/>
          <w:i/>
          <w:lang w:val="mn-Cyrl-MN"/>
        </w:rPr>
        <w:t xml:space="preserve"> </w:t>
      </w:r>
      <w:r>
        <w:rPr>
          <w:rFonts w:eastAsia="Times New Roman" w:cs="Arial"/>
          <w:lang w:val="en-US" w:eastAsia="en-US"/>
        </w:rPr>
        <w:t xml:space="preserve">эцсийн найруулгыг танилцуулав. </w:t>
      </w:r>
    </w:p>
    <w:p>
      <w:pPr>
        <w:pStyle w:val="Normal"/>
        <w:ind w:firstLine="720"/>
        <w:jc w:val="both"/>
        <w:rPr>
          <w:rFonts w:eastAsia="Times New Roman" w:cs="Arial"/>
          <w:lang w:val="en-US" w:eastAsia="en-US"/>
        </w:rPr>
      </w:pPr>
      <w:r>
        <w:rPr>
          <w:rFonts w:eastAsia="Times New Roman" w:cs="Arial"/>
          <w:lang w:val="en-US" w:eastAsia="en-US"/>
        </w:rPr>
      </w:r>
    </w:p>
    <w:p>
      <w:pPr>
        <w:pStyle w:val="Normal"/>
        <w:ind w:firstLine="720"/>
        <w:jc w:val="both"/>
        <w:rPr>
          <w:rFonts w:eastAsia="Times New Roman" w:cs="Arial"/>
          <w:color w:val="000000"/>
          <w:lang w:val="en-US" w:eastAsia="en-US"/>
        </w:rPr>
      </w:pPr>
      <w:r>
        <w:rPr>
          <w:rFonts w:eastAsia="Times New Roman" w:cs="Arial"/>
          <w:color w:val="000000"/>
          <w:lang w:val="en-US" w:eastAsia="en-US"/>
        </w:rPr>
        <w:t>Тогтоолын эцсийн найруулгатай холбогдуулан Улсын Их Хурлын гишүүн О.Баасанхүү, Д.Эрдэнэбат нарын тавьсан асуултад, Улсын Их Хурлын гишүүн Д.Лүндээжанцан хариулж, тайлбар хийв.</w:t>
      </w:r>
    </w:p>
    <w:p>
      <w:pPr>
        <w:pStyle w:val="Normal"/>
        <w:ind w:firstLine="720"/>
        <w:jc w:val="both"/>
        <w:rPr>
          <w:rFonts w:eastAsia="Times New Roman" w:cs="Arial"/>
          <w:color w:val="000000"/>
          <w:lang w:val="en-US" w:eastAsia="en-US"/>
        </w:rPr>
      </w:pPr>
      <w:r>
        <w:rPr>
          <w:rFonts w:eastAsia="Times New Roman" w:cs="Arial"/>
          <w:color w:val="000000"/>
          <w:lang w:val="en-US" w:eastAsia="en-US"/>
        </w:rPr>
      </w:r>
    </w:p>
    <w:p>
      <w:pPr>
        <w:pStyle w:val="Normal"/>
        <w:ind w:firstLine="720"/>
        <w:jc w:val="both"/>
        <w:rPr>
          <w:lang w:val="mn-Cyrl-MN"/>
        </w:rPr>
      </w:pPr>
      <w:r>
        <w:rPr>
          <w:rFonts w:eastAsia="Times New Roman" w:cs="Arial"/>
          <w:lang w:val="en-US" w:eastAsia="en-US"/>
        </w:rPr>
        <w:t>Улсын Их Хурлын гишүүд тогтоолын эцсийн найруулгатай танилцлаа. /17:56/</w:t>
      </w:r>
    </w:p>
    <w:p>
      <w:pPr>
        <w:pStyle w:val="Normal"/>
        <w:ind w:firstLine="720"/>
        <w:jc w:val="both"/>
        <w:rPr>
          <w:lang w:val="mn-Cyrl-MN"/>
        </w:rPr>
      </w:pPr>
      <w:r>
        <w:rPr>
          <w:lang w:val="mn-Cyrl-MN"/>
        </w:rPr>
      </w:r>
    </w:p>
    <w:p>
      <w:pPr>
        <w:pStyle w:val="Normal"/>
        <w:ind w:firstLine="720"/>
        <w:jc w:val="both"/>
        <w:rPr/>
      </w:pPr>
      <w:r>
        <w:rPr>
          <w:i/>
          <w:lang w:val="mn-Cyrl-MN"/>
        </w:rPr>
        <w:t>Уг асуудлыг 17 цаг 57 минутад хэлэлцэж дуусав.</w:t>
      </w:r>
    </w:p>
    <w:p>
      <w:pPr>
        <w:pStyle w:val="Normal"/>
        <w:ind w:firstLine="720"/>
        <w:jc w:val="both"/>
        <w:rPr>
          <w:i/>
          <w:i/>
          <w:lang w:val="mn-Cyrl-MN"/>
        </w:rPr>
      </w:pPr>
      <w:r>
        <w:rPr>
          <w:i/>
          <w:lang w:val="mn-Cyrl-MN"/>
        </w:rPr>
      </w:r>
    </w:p>
    <w:p>
      <w:pPr>
        <w:pStyle w:val="Normal"/>
        <w:ind w:firstLine="720"/>
        <w:jc w:val="both"/>
        <w:rPr>
          <w:lang w:val="mn-Cyrl-MN"/>
        </w:rPr>
      </w:pPr>
      <w:r>
        <w:rPr>
          <w:b/>
          <w:i/>
          <w:lang w:val="mn-Cyrl-MN"/>
        </w:rPr>
        <w:t xml:space="preserve">Бусад: </w:t>
      </w:r>
      <w:r>
        <w:rPr>
          <w:lang w:val="mn-Cyrl-MN"/>
        </w:rPr>
        <w:t xml:space="preserve">Улсын Их Хурлын гишүүн Ж.Эрдэнэбатын урилгаар Сэлэнгэ аймгийн Мандал сумын иргэдийн төлөөлөл, Улсын Их Хурлын гишүүн Ч.Хүрэлбаатарын урилгаар Увс аймгийн Өлгий сумын Засаг даргын Тамгын газрын ажилтан, албан хаагчдын төлөөлөл, Улсын Их Хурлын гишүүн С.Бямбацогтын урилгаар Ховд аймгийн Эрүүл мэндийн салбарын ажилтнуудын төлөөлөл, Улсын Их Хурлын гишүүн Л.Оюун-Эрдэнийн урилгаар Хэнтий аймгийн Биндэр сумын “Сүлдэт өндөр” Хадгаламж зээлийн хоршооны ажилтнуудын төлөөлөл, Улсын Их Хурлын гишүүн Д.Эрдэнэбатын урилгаар Сэлэнгэ аймгийн Баруунбүрэн сумын Эрүүл мэндийн төвийн ажилтнуудын төлөөлөл, Улсын Их Хурлын гишүүн Б.Дэлгэрсайханы урилгаар Дорноговь аймгийн Эрүүл мэндийн салбарын ажилтнуудын төлөөлөл, Улсын Их Хурлын гишүүн С.Эрдэнийн урилгаар Баянгол дүүргийн 5, 13 дугаар хорооны иргэдийн төлөөлөл, Улсын Их Хурлын гишүүн Б.Пүрэвдоржийн урилгаар Ховд аймгийн Ардчилсан оюутан, залуучуудын холбооны гишүүдийн төлөөлөл, Улсын Их Хурлын гишүүн Д.Оюунхорол, Ж.Бат-Эрдэнэ нарын урилгаар Монголын эмч нарын 6 дугаар Их хуралд оролцож байгаа Баянзүрх дүүрэг болон Завхан аймгийн Эрүүл мэндийн салбарын эмч нарын төлөөлөл, Улсын Их Хурлын гишүүн Н.Учралын урилгаар Сонгинохайрхан дүүргийн иргэдийн төлөөлөл, Улсын Их Хурлын гишүүн Д.Хаянхярваа, Б.Баттөмөр нарын урилгаар Дархан-Уул аймгийн </w:t>
      </w:r>
      <w:r>
        <w:rPr>
          <w:rFonts w:eastAsia="Times New Roman" w:cs="Arial"/>
          <w:lang w:val="en-US" w:eastAsia="en-US"/>
        </w:rPr>
        <w:t xml:space="preserve">Дархан сумын 1 дүгээр сургуулийн </w:t>
      </w:r>
      <w:r>
        <w:rPr>
          <w:lang w:val="mn-Cyrl-MN"/>
        </w:rPr>
        <w:t>1989 оны төгсөгчдийн төлөөлөл, Улсын Их Хурлын гишүүн Я.Содбаатарын урилгаар Өвөрхангай аймгийн Хархорин сумын 5 дугаар цэцэрлэгийн багш, ажилтнуудын төлөөлөл, Шихихутаг их сургуулийн Эрх зүйн бакалаврын хөтөлбөрийн 2а, 2б ангийн оюутнууд, Монголын эмч нарын 6 дугаар Их хуралд оролцож байгаа Увс аймгийн сумдын Эрүүл мэндийн төвийн дарга нарын төлөөлөл Төрийн ордон, Улсын Их Хурлын чуулганы үйл ажиллагаатай танилцав.</w:t>
      </w:r>
    </w:p>
    <w:p>
      <w:pPr>
        <w:pStyle w:val="Normal"/>
        <w:ind w:firstLine="720"/>
        <w:jc w:val="both"/>
        <w:rPr>
          <w:lang w:val="mn-Cyrl-MN"/>
        </w:rPr>
      </w:pPr>
      <w:r>
        <w:rPr>
          <w:lang w:val="mn-Cyrl-MN"/>
        </w:rPr>
      </w:r>
    </w:p>
    <w:p>
      <w:pPr>
        <w:pStyle w:val="Normal"/>
        <w:ind w:firstLine="709"/>
        <w:jc w:val="both"/>
        <w:rPr/>
      </w:pPr>
      <w:r>
        <w:rPr>
          <w:rFonts w:cs="Arial"/>
          <w:lang w:val="mn-Cyrl-MN"/>
        </w:rPr>
        <w:t xml:space="preserve">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jc w:val="both"/>
        <w:rPr>
          <w:rFonts w:cs="Arial"/>
          <w:lang w:val="mn-Cyrl-MN"/>
        </w:rPr>
      </w:pPr>
      <w:r>
        <w:rPr>
          <w:rFonts w:cs="Arial"/>
          <w:lang w:val="mn-Cyrl-MN"/>
        </w:rPr>
      </w:r>
    </w:p>
    <w:p>
      <w:pPr>
        <w:pStyle w:val="Normal"/>
        <w:ind w:firstLine="709"/>
        <w:jc w:val="both"/>
        <w:rPr/>
      </w:pPr>
      <w:r>
        <w:rPr>
          <w:rFonts w:cs="Arial"/>
          <w:i/>
          <w:iCs/>
          <w:lang w:val="mn-Cyrl-MN"/>
        </w:rPr>
        <w:t xml:space="preserve">Хуралдаан 7 цаг 31 минут үргэлжилж, 75 гишүүнээс 42 гишүүн ирж, 56.0 хувийн </w:t>
      </w:r>
      <w:r>
        <w:rPr>
          <w:rStyle w:val="Mceitemhiddenspellword"/>
          <w:rFonts w:cs="Arial"/>
          <w:i/>
          <w:iCs/>
          <w:lang w:val="mn-Cyrl-MN"/>
        </w:rPr>
        <w:t>ирцтэйгээр</w:t>
      </w:r>
      <w:r>
        <w:rPr>
          <w:rFonts w:cs="Arial"/>
          <w:i/>
          <w:iCs/>
          <w:lang w:val="mn-Cyrl-MN"/>
        </w:rPr>
        <w:t xml:space="preserve"> 17 цаг 59 минутад өндөрлөв.</w:t>
      </w:r>
      <w:r>
        <w:rPr>
          <w:rFonts w:cs="Arial"/>
          <w:i/>
          <w:lang w:val="mn-Cyrl-MN"/>
        </w:rPr>
        <w:t>  </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   </w:t>
      </w:r>
      <w:r>
        <w:rPr>
          <w:rFonts w:cs="Arial"/>
          <w:lang w:val="mn-Cyrl-MN"/>
        </w:rPr>
        <w:tab/>
      </w:r>
      <w:r>
        <w:rPr>
          <w:rFonts w:cs="Arial"/>
          <w:b/>
          <w:bCs/>
          <w:lang w:val="mn-Cyrl-MN"/>
        </w:rPr>
        <w:t>Тэмдэглэлтэй танилцсан:</w:t>
      </w:r>
    </w:p>
    <w:p>
      <w:pPr>
        <w:pStyle w:val="Normal"/>
        <w:jc w:val="both"/>
        <w:rPr/>
      </w:pPr>
      <w:r>
        <w:rPr>
          <w:rFonts w:cs="Arial"/>
          <w:b/>
          <w:bCs/>
          <w:lang w:val="mn-Cyrl-MN"/>
        </w:rPr>
        <w:tab/>
      </w:r>
      <w:r>
        <w:rPr>
          <w:rFonts w:cs="Arial"/>
          <w:lang w:val="mn-Cyrl-MN"/>
        </w:rPr>
        <w:t xml:space="preserve">ЕРӨНХИЙ НАРИЙН </w:t>
      </w:r>
    </w:p>
    <w:p>
      <w:pPr>
        <w:pStyle w:val="Normal"/>
        <w:ind w:firstLine="720"/>
        <w:jc w:val="both"/>
        <w:rPr>
          <w:rFonts w:cs="Arial"/>
          <w:lang w:val="mn-Cyrl-MN"/>
        </w:rPr>
      </w:pPr>
      <w:r>
        <w:rPr>
          <w:rFonts w:cs="Arial"/>
          <w:lang w:val="mn-Cyrl-MN"/>
        </w:rPr>
        <w:t>БИЧГИЙН ДАРГА</w:t>
        <w:tab/>
        <w:tab/>
        <w:tab/>
        <w:tab/>
        <w:tab/>
        <w:tab/>
        <w:t>Л.ӨЛЗИЙСАЙХАН</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jc w:val="both"/>
        <w:rPr/>
      </w:pPr>
      <w:r>
        <w:rPr>
          <w:rFonts w:cs="Arial"/>
          <w:b/>
          <w:bCs/>
          <w:lang w:val="mn-Cyrl-MN"/>
        </w:rPr>
        <w:tab/>
      </w:r>
      <w:r>
        <w:rPr>
          <w:rFonts w:cs="Arial"/>
          <w:lang w:val="mn-Cyrl-MN"/>
        </w:rPr>
        <w:t>ПРОТОКОЛЫН АЛБАНЫ</w:t>
        <w:tab/>
      </w:r>
    </w:p>
    <w:p>
      <w:pPr>
        <w:pStyle w:val="Normal"/>
        <w:jc w:val="both"/>
        <w:rPr>
          <w:rFonts w:eastAsia="Arial" w:cs="Arial"/>
          <w:iCs/>
          <w:shd w:fill="FFFFFF" w:val="clear"/>
          <w:lang w:val="mn-Cyrl-MN"/>
        </w:rPr>
      </w:pPr>
      <w:r>
        <w:rPr>
          <w:rFonts w:eastAsia="Arial" w:cs="Arial"/>
          <w:iCs/>
          <w:shd w:fill="FFFFFF" w:val="clear"/>
          <w:lang w:val="mn-Cyrl-MN"/>
        </w:rPr>
        <w:tab/>
        <w:t>ШИНЖЭЭЧ</w:t>
        <w:tab/>
        <w:tab/>
        <w:tab/>
        <w:tab/>
        <w:tab/>
        <w:tab/>
        <w:tab/>
        <w:t>П.ОЮУНГЭРЭЛ</w:t>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both"/>
        <w:rPr>
          <w:rFonts w:eastAsia="Arial" w:cs="Arial"/>
          <w:iCs/>
          <w:shd w:fill="FFFFFF" w:val="clear"/>
          <w:lang w:val="mn-Cyrl-MN"/>
        </w:rPr>
      </w:pPr>
      <w:r>
        <w:rPr>
          <w:rFonts w:eastAsia="Arial" w:cs="Arial"/>
          <w:iCs/>
          <w:shd w:fill="FFFFFF" w:val="clear"/>
          <w:lang w:val="mn-Cyrl-MN"/>
        </w:rPr>
      </w:r>
    </w:p>
    <w:p>
      <w:pPr>
        <w:pStyle w:val="Normal"/>
        <w:jc w:val="center"/>
        <w:rPr>
          <w:rFonts w:eastAsia="Arial" w:cs="Arial"/>
          <w:b/>
          <w:b/>
          <w:iCs/>
          <w:shd w:fill="FFFFFF" w:val="clear"/>
          <w:lang w:val="mn-Cyrl-MN"/>
        </w:rPr>
      </w:pPr>
      <w:r>
        <w:rPr>
          <w:rFonts w:eastAsia="Arial" w:cs="Arial"/>
          <w:b/>
          <w:iCs/>
          <w:shd w:fill="FFFFFF" w:val="clear"/>
          <w:lang w:val="mn-Cyrl-MN"/>
        </w:rPr>
      </w:r>
    </w:p>
    <w:p>
      <w:pPr>
        <w:pStyle w:val="Normal"/>
        <w:jc w:val="center"/>
        <w:rPr>
          <w:rFonts w:eastAsia="Arial" w:cs="Arial"/>
          <w:b/>
          <w:b/>
          <w:iCs/>
          <w:shd w:fill="FFFFFF" w:val="clear"/>
          <w:lang w:val="mn-Cyrl-MN"/>
        </w:rPr>
      </w:pPr>
      <w:r>
        <w:rPr>
          <w:rFonts w:eastAsia="Arial" w:cs="Arial"/>
          <w:b/>
          <w:iCs/>
          <w:shd w:fill="FFFFFF" w:val="clear"/>
          <w:lang w:val="mn-Cyrl-MN"/>
        </w:rPr>
        <w:t>МОНГОЛ УЛСЫН ИХ ХУРЛЫН 2019 ОНЫ НАМРЫН ЭЭЛЖИТ ЧУУЛГАНЫ</w:t>
      </w:r>
    </w:p>
    <w:p>
      <w:pPr>
        <w:pStyle w:val="Normal"/>
        <w:jc w:val="center"/>
        <w:rPr>
          <w:rFonts w:eastAsia="Arial" w:cs="Arial"/>
          <w:b/>
          <w:b/>
          <w:iCs/>
          <w:shd w:fill="FFFFFF" w:val="clear"/>
          <w:lang w:val="mn-Cyrl-MN"/>
        </w:rPr>
      </w:pPr>
      <w:r>
        <w:rPr>
          <w:rFonts w:eastAsia="Arial" w:cs="Arial"/>
          <w:b/>
          <w:iCs/>
          <w:shd w:fill="FFFFFF" w:val="clear"/>
          <w:lang w:val="mn-Cyrl-MN"/>
        </w:rPr>
        <w:t>10 ДУГААР САРЫН 25-НЫ ӨДӨР /БААСАН ГАРАГ/-ИЙН НЭГДСЭН</w:t>
      </w:r>
    </w:p>
    <w:p>
      <w:pPr>
        <w:pStyle w:val="Normal"/>
        <w:jc w:val="center"/>
        <w:rPr>
          <w:rFonts w:eastAsia="Arial" w:cs="Arial"/>
          <w:b/>
          <w:b/>
          <w:iCs/>
          <w:shd w:fill="FFFFFF" w:val="clear"/>
          <w:lang w:val="mn-Cyrl-MN"/>
        </w:rPr>
      </w:pPr>
      <w:r>
        <w:rPr>
          <w:rFonts w:eastAsia="Arial" w:cs="Arial"/>
          <w:b/>
          <w:iCs/>
          <w:shd w:fill="FFFFFF" w:val="clear"/>
          <w:lang w:val="mn-Cyrl-MN"/>
        </w:rPr>
        <w:t>ХУРАЛДААНЫ ДЭЛГЭРЭНГҮЙ ТЭМДЭГЛЭЛ</w:t>
      </w:r>
    </w:p>
    <w:p>
      <w:pPr>
        <w:pStyle w:val="Normal"/>
        <w:jc w:val="both"/>
        <w:rPr>
          <w:rFonts w:eastAsia="Arial" w:cs="Arial"/>
          <w:b/>
          <w:b/>
          <w:iCs/>
          <w:shd w:fill="FFFFFF" w:val="clear"/>
          <w:lang w:val="mn-Cyrl-MN"/>
        </w:rPr>
      </w:pPr>
      <w:r>
        <w:rPr>
          <w:rFonts w:eastAsia="Arial" w:cs="Arial"/>
          <w:b/>
          <w:iCs/>
          <w:shd w:fill="FFFFFF" w:val="clear"/>
          <w:lang w:val="mn-Cyrl-MN"/>
        </w:rPr>
      </w:r>
    </w:p>
    <w:p>
      <w:pPr>
        <w:pStyle w:val="Normal"/>
        <w:jc w:val="both"/>
        <w:rPr>
          <w:lang w:val="mn-Cyrl-MN"/>
        </w:rPr>
      </w:pPr>
      <w:r>
        <w:rPr>
          <w:lang w:val="mn-Cyrl-MN"/>
        </w:rPr>
        <w:tab/>
      </w:r>
      <w:r>
        <w:rPr>
          <w:b/>
          <w:lang w:val="mn-Cyrl-MN"/>
        </w:rPr>
        <w:t>Г.Занданшатар</w:t>
      </w:r>
      <w:r>
        <w:rPr>
          <w:lang w:val="mn-Cyrl-MN"/>
        </w:rPr>
        <w:t>: Улсын Их Хурлын гишүүдийн өдрийн амгаланг айлтгая.</w:t>
      </w:r>
    </w:p>
    <w:p>
      <w:pPr>
        <w:pStyle w:val="Normal"/>
        <w:jc w:val="both"/>
        <w:rPr>
          <w:lang w:val="mn-Cyrl-MN"/>
        </w:rPr>
      </w:pPr>
      <w:r>
        <w:rPr>
          <w:lang w:val="mn-Cyrl-MN"/>
        </w:rPr>
      </w:r>
    </w:p>
    <w:p>
      <w:pPr>
        <w:pStyle w:val="Normal"/>
        <w:ind w:firstLine="720"/>
        <w:jc w:val="both"/>
        <w:rPr/>
      </w:pPr>
      <w:r>
        <w:rPr>
          <w:lang w:val="mn-Cyrl-MN"/>
        </w:rPr>
        <w:t>Гишүүдийн ирц бүрдсэн байна. Улсын Их Хурлын 2019 оны намрын ээлжит чуулганы 10 дугаар сарын 25-ны өдрийн нэгдсэн хуралдаан нээснийг мэдэгдье.</w:t>
      </w:r>
    </w:p>
    <w:p>
      <w:pPr>
        <w:pStyle w:val="Normal"/>
        <w:jc w:val="both"/>
        <w:rPr>
          <w:lang w:val="mn-Cyrl-MN"/>
        </w:rPr>
      </w:pPr>
      <w:r>
        <w:rPr>
          <w:lang w:val="mn-Cyrl-MN"/>
        </w:rPr>
      </w:r>
    </w:p>
    <w:p>
      <w:pPr>
        <w:pStyle w:val="Normal"/>
        <w:jc w:val="both"/>
        <w:rPr>
          <w:lang w:val="mn-Cyrl-MN"/>
        </w:rPr>
      </w:pPr>
      <w:r>
        <w:rPr>
          <w:lang w:val="mn-Cyrl-MN"/>
        </w:rPr>
        <w:tab/>
        <w:t>Чуулганаар хэлэлцэх асуудлыг танилцуулъя.</w:t>
      </w:r>
    </w:p>
    <w:p>
      <w:pPr>
        <w:pStyle w:val="Normal"/>
        <w:jc w:val="both"/>
        <w:rPr>
          <w:lang w:val="mn-Cyrl-MN"/>
        </w:rPr>
      </w:pPr>
      <w:r>
        <w:rPr>
          <w:lang w:val="mn-Cyrl-MN"/>
        </w:rPr>
      </w:r>
    </w:p>
    <w:p>
      <w:pPr>
        <w:pStyle w:val="Normal"/>
        <w:ind w:firstLine="720"/>
        <w:jc w:val="both"/>
        <w:rPr>
          <w:rFonts w:cs="Arial"/>
          <w:lang w:val="mn-Cyrl-MN"/>
        </w:rPr>
      </w:pPr>
      <w:r>
        <w:rPr>
          <w:rFonts w:cs="Arial"/>
          <w:color w:val="000000"/>
          <w:lang w:val="mn-Cyrl-MN"/>
        </w:rPr>
        <w:t xml:space="preserve">- Гаалийн албан татварыг хөнгөлж, буцаан олгох тухай хуулийн төсөл </w:t>
      </w:r>
    </w:p>
    <w:p>
      <w:pPr>
        <w:pStyle w:val="Normal"/>
        <w:jc w:val="both"/>
        <w:rPr>
          <w:rFonts w:cs="Arial"/>
          <w:lang w:val="mn-Cyrl-MN"/>
        </w:rPr>
      </w:pPr>
      <w:r>
        <w:rPr>
          <w:rFonts w:cs="Arial"/>
          <w:lang w:val="mn-Cyrl-MN"/>
        </w:rPr>
      </w:r>
    </w:p>
    <w:p>
      <w:pPr>
        <w:pStyle w:val="Normal"/>
        <w:ind w:firstLine="720"/>
        <w:jc w:val="both"/>
        <w:rPr/>
      </w:pPr>
      <w:r>
        <w:rPr>
          <w:lang w:val="mn-Cyrl-MN"/>
        </w:rPr>
        <w:t>-</w:t>
      </w:r>
      <w:r>
        <w:rPr>
          <w:rFonts w:cs="Arial"/>
          <w:color w:val="000000"/>
          <w:lang w:val="mn-Cyrl-MN"/>
        </w:rPr>
        <w:t xml:space="preserve"> Нэмэгдсэн өртгийн албан татвараас чөлөөлөх тухай хуулийн төсөл </w:t>
      </w:r>
    </w:p>
    <w:p>
      <w:pPr>
        <w:pStyle w:val="Normal"/>
        <w:ind w:left="720" w:hanging="0"/>
        <w:jc w:val="both"/>
        <w:rPr>
          <w:rFonts w:cs="Arial"/>
          <w:color w:val="000000"/>
          <w:lang w:val="mn-Cyrl-MN"/>
        </w:rPr>
      </w:pPr>
      <w:r>
        <w:rPr>
          <w:rFonts w:cs="Arial"/>
          <w:color w:val="000000"/>
          <w:lang w:val="mn-Cyrl-MN"/>
        </w:rPr>
      </w:r>
    </w:p>
    <w:p>
      <w:pPr>
        <w:pStyle w:val="Normal"/>
        <w:ind w:left="720" w:hanging="0"/>
        <w:jc w:val="both"/>
        <w:rPr>
          <w:rFonts w:cs="Arial"/>
          <w:color w:val="000000"/>
          <w:lang w:val="mn-Cyrl-MN"/>
        </w:rPr>
      </w:pPr>
      <w:r>
        <w:rPr>
          <w:rFonts w:cs="Arial"/>
          <w:color w:val="000000"/>
          <w:lang w:val="mn-Cyrl-MN"/>
        </w:rPr>
        <w:t xml:space="preserve">- Онцгой албан татвараас чөлөөлөх тухай хуулийн төсөл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 Чөлөөт бүсийн тухай хуульд өөрчлөлт оруулах тухай хуулийн төсөл </w:t>
      </w:r>
    </w:p>
    <w:p>
      <w:pPr>
        <w:pStyle w:val="Normal"/>
        <w:ind w:left="720" w:hanging="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w:t>
      </w:r>
      <w:r>
        <w:rPr>
          <w:lang w:val="mn-Cyrl-MN"/>
        </w:rPr>
        <w:t xml:space="preserve"> Төрөөс мөнгөний бодлогын талаар 2020 онд баримтлах үндсэн чиглэл батлах тухай Улсын Их Хурлын тогтоолын төсөл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 xml:space="preserve">- </w:t>
      </w:r>
      <w:r>
        <w:rPr>
          <w:lang w:val="mn-Cyrl-MN"/>
        </w:rPr>
        <w:t xml:space="preserve">Мэргэжлийн нэгдсэн холбооны эрх зүйн байдлын тухай хуулийн төсөл болон хамт өргөн мэдүүлсэн хуулийн төслүүд </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w:t>
      </w:r>
      <w:r>
        <w:rPr>
          <w:lang w:val="mn-Cyrl-MN"/>
        </w:rPr>
        <w:t xml:space="preserve"> 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 </w:t>
      </w:r>
    </w:p>
    <w:p>
      <w:pPr>
        <w:pStyle w:val="Normal"/>
        <w:ind w:firstLine="720"/>
        <w:jc w:val="both"/>
        <w:rPr>
          <w:lang w:val="mn-Cyrl-MN"/>
        </w:rPr>
      </w:pPr>
      <w:r>
        <w:rPr>
          <w:lang w:val="mn-Cyrl-MN"/>
        </w:rPr>
      </w:r>
    </w:p>
    <w:p>
      <w:pPr>
        <w:pStyle w:val="Normal"/>
        <w:ind w:firstLine="720"/>
        <w:jc w:val="both"/>
        <w:rPr/>
      </w:pPr>
      <w:r>
        <w:rPr>
          <w:lang w:val="mn-Cyrl-MN"/>
        </w:rPr>
        <w:t>- Давс иоджуулж иод дутагдлаас сэргийлэх тухай хууль хүчингүй болсонд тооцох тухай хуулийн төсөл болон хамт өргөн мэдүүлсэн Зөрчлийн тухай хуульд өөрчлөлт оруулах тухай хуулийн төсөл</w:t>
      </w:r>
    </w:p>
    <w:p>
      <w:pPr>
        <w:pStyle w:val="Normal"/>
        <w:ind w:firstLine="720"/>
        <w:jc w:val="both"/>
        <w:rPr>
          <w:lang w:val="mn-Cyrl-MN"/>
        </w:rPr>
      </w:pPr>
      <w:r>
        <w:rPr>
          <w:lang w:val="mn-Cyrl-MN"/>
        </w:rPr>
      </w:r>
    </w:p>
    <w:p>
      <w:pPr>
        <w:pStyle w:val="Normal"/>
        <w:ind w:firstLine="720"/>
        <w:jc w:val="both"/>
        <w:rPr>
          <w:lang w:val="mn-Cyrl-MN"/>
        </w:rPr>
      </w:pPr>
      <w:r>
        <w:rPr>
          <w:lang w:val="mn-Cyrl-MN"/>
        </w:rPr>
        <w:t>- Шинжлэх ухааны академийн эрх зүйн байдлын тухай хуульд нэмэлт, өөрчлөлт оруулах тухай хуулийн төсөл</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 “Тогтоолын хавсралтад нэмэлт, өөрчлөлт оруулах тухай” Улсын Их Хурлын тогтоолын төслийн эцсийн хэлэлцүүлэ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 “Тогтоол хүчингүй болсонд тооцох тухай” Улсын Их Хурлын тогтоолын төсөл </w:t>
      </w:r>
    </w:p>
    <w:p>
      <w:pPr>
        <w:pStyle w:val="Normal"/>
        <w:ind w:firstLine="720"/>
        <w:jc w:val="both"/>
        <w:rPr>
          <w:lang w:val="mn-Cyrl-MN"/>
        </w:rPr>
      </w:pPr>
      <w:r>
        <w:rPr>
          <w:lang w:val="mn-Cyrl-MN"/>
        </w:rPr>
      </w:r>
    </w:p>
    <w:p>
      <w:pPr>
        <w:pStyle w:val="Normal"/>
        <w:ind w:firstLine="720"/>
        <w:jc w:val="both"/>
        <w:rPr>
          <w:lang w:val="mn-Cyrl-MN"/>
        </w:rPr>
      </w:pPr>
      <w:r>
        <w:rPr>
          <w:lang w:val="mn-Cyrl-MN"/>
        </w:rPr>
        <w:t>- “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өл</w:t>
      </w:r>
    </w:p>
    <w:p>
      <w:pPr>
        <w:pStyle w:val="Normal"/>
        <w:ind w:firstLine="720"/>
        <w:jc w:val="both"/>
        <w:rPr>
          <w:lang w:val="mn-Cyrl-MN"/>
        </w:rPr>
      </w:pPr>
      <w:r>
        <w:rPr>
          <w:lang w:val="mn-Cyrl-MN"/>
        </w:rPr>
      </w:r>
    </w:p>
    <w:p>
      <w:pPr>
        <w:pStyle w:val="Normal"/>
        <w:ind w:firstLine="720"/>
        <w:jc w:val="both"/>
        <w:rPr/>
      </w:pPr>
      <w:r>
        <w:rPr>
          <w:lang w:val="mn-Cyrl-MN"/>
        </w:rPr>
        <w:t>-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w:t>
      </w:r>
    </w:p>
    <w:p>
      <w:pPr>
        <w:pStyle w:val="Normal"/>
        <w:jc w:val="both"/>
        <w:rPr>
          <w:lang w:val="mn-Cyrl-MN"/>
        </w:rPr>
      </w:pPr>
      <w:r>
        <w:rPr>
          <w:lang w:val="mn-Cyrl-MN"/>
        </w:rPr>
      </w:r>
    </w:p>
    <w:p>
      <w:pPr>
        <w:pStyle w:val="Normal"/>
        <w:numPr>
          <w:ilvl w:val="0"/>
          <w:numId w:val="1"/>
        </w:numPr>
        <w:ind w:left="0" w:firstLine="360"/>
        <w:jc w:val="both"/>
        <w:rPr>
          <w:lang w:val="mn-Cyrl-MN"/>
        </w:rPr>
      </w:pPr>
      <w:r>
        <w:rPr>
          <w:lang w:val="mn-Cyrl-MN"/>
        </w:rPr>
        <w:t>Орон сууц, гэр хорооллын дундын өмчлөлийн эд хөрөнгө болон Сууц өмчлөгчдийн эрх зүйн байдлын тухай хуулийн төсөл болон хамт өргөн мэдүүлсэн Сууц өмчлөгчдийн холбооны эрх зүйн байдал, нийтийн зориулалттай сууцны байшингийн дундын өмчлөлийн эд хөрөнгийн тухай хууль хүчингүй болсонд тооцох тухай хуулийн төслүүдийг хэлэлцэнэ ээ.</w:t>
      </w:r>
    </w:p>
    <w:p>
      <w:pPr>
        <w:pStyle w:val="Normal"/>
        <w:jc w:val="both"/>
        <w:rPr>
          <w:lang w:val="mn-Cyrl-MN"/>
        </w:rPr>
      </w:pPr>
      <w:r>
        <w:rPr>
          <w:lang w:val="mn-Cyrl-MN"/>
        </w:rPr>
      </w:r>
    </w:p>
    <w:p>
      <w:pPr>
        <w:pStyle w:val="Normal"/>
        <w:ind w:firstLine="720"/>
        <w:jc w:val="both"/>
        <w:rPr/>
      </w:pPr>
      <w:r>
        <w:rPr>
          <w:lang w:val="mn-Cyrl-MN"/>
        </w:rPr>
        <w:t>Хэлэлцэх асуудлын талаар саналтай гишүүн. Үдээс хойш 15 цагаас Улсын Их Хурлын гишүүн Бадмаанямбуугийн Бат-Эрдэнээс Монгол Улсын Ерөнхий сайдад хандан “Бэлчээрийн талхагдал, цөлжилт, ой, хээрийн түймэртэй тэмцэх чиглэлээр хэрэгжүүлж буй ажлын талаар” тавьсан асуулгын хариуг сонсоно.</w:t>
      </w:r>
    </w:p>
    <w:p>
      <w:pPr>
        <w:pStyle w:val="Normal"/>
        <w:ind w:firstLine="720"/>
        <w:jc w:val="both"/>
        <w:rPr>
          <w:lang w:val="mn-Cyrl-MN"/>
        </w:rPr>
      </w:pPr>
      <w:r>
        <w:rPr>
          <w:lang w:val="mn-Cyrl-MN"/>
        </w:rPr>
      </w:r>
    </w:p>
    <w:p>
      <w:pPr>
        <w:pStyle w:val="Normal"/>
        <w:ind w:firstLine="720"/>
        <w:jc w:val="both"/>
        <w:rPr>
          <w:lang w:val="mn-Cyrl-MN"/>
        </w:rPr>
      </w:pPr>
      <w:r>
        <w:rPr>
          <w:lang w:val="mn-Cyrl-MN"/>
        </w:rPr>
        <w:t>Ингээд хэлэлцэх асуудалтай холбоотой саналтай гишүүн алга байна.</w:t>
      </w:r>
    </w:p>
    <w:p>
      <w:pPr>
        <w:pStyle w:val="Normal"/>
        <w:ind w:firstLine="720"/>
        <w:jc w:val="both"/>
        <w:rPr>
          <w:lang w:val="mn-Cyrl-MN"/>
        </w:rPr>
      </w:pPr>
      <w:r>
        <w:rPr>
          <w:lang w:val="mn-Cyrl-MN"/>
        </w:rPr>
      </w:r>
    </w:p>
    <w:p>
      <w:pPr>
        <w:pStyle w:val="Normal"/>
        <w:ind w:firstLine="720"/>
        <w:jc w:val="both"/>
        <w:rPr>
          <w:lang w:val="mn-Cyrl-MN"/>
        </w:rPr>
      </w:pPr>
      <w:r>
        <w:rPr>
          <w:lang w:val="mn-Cyrl-MN"/>
        </w:rPr>
        <w:t>За одоо асуудалдаа орно оо.</w:t>
      </w:r>
    </w:p>
    <w:p>
      <w:pPr>
        <w:pStyle w:val="Normal"/>
        <w:ind w:firstLine="720"/>
        <w:jc w:val="both"/>
        <w:rPr>
          <w:lang w:val="mn-Cyrl-MN"/>
        </w:rPr>
      </w:pPr>
      <w:r>
        <w:rPr>
          <w:lang w:val="mn-Cyrl-MN"/>
        </w:rPr>
      </w:r>
    </w:p>
    <w:p>
      <w:pPr>
        <w:pStyle w:val="Normal"/>
        <w:ind w:firstLine="720"/>
        <w:jc w:val="both"/>
        <w:rPr>
          <w:lang w:val="mn-Cyrl-MN"/>
        </w:rPr>
      </w:pPr>
      <w:r>
        <w:rPr>
          <w:lang w:val="mn-Cyrl-MN"/>
        </w:rPr>
        <w:t>За одоо Гаалийн албан татварыг хөнгөлж, буцаан олгон тухай хуулийн төслийн анхны хэлэлцүүлгийг явуулна.</w:t>
      </w:r>
    </w:p>
    <w:p>
      <w:pPr>
        <w:pStyle w:val="Normal"/>
        <w:ind w:firstLine="720"/>
        <w:jc w:val="both"/>
        <w:rPr>
          <w:lang w:val="mn-Cyrl-MN"/>
        </w:rPr>
      </w:pPr>
      <w:r>
        <w:rPr>
          <w:lang w:val="mn-Cyrl-MN"/>
        </w:rPr>
      </w:r>
    </w:p>
    <w:p>
      <w:pPr>
        <w:pStyle w:val="Normal"/>
        <w:ind w:firstLine="720"/>
        <w:jc w:val="both"/>
        <w:rPr>
          <w:lang w:val="mn-Cyrl-MN"/>
        </w:rPr>
      </w:pPr>
      <w:r>
        <w:rPr>
          <w:lang w:val="mn-Cyrl-MN"/>
        </w:rPr>
        <w:t>Төслийн анхны хэлэлцүүлгийг явуулсан талаарх Төсвийн байнгын хорооны санал дүгнэлтийг Улсын Их Хурлын гишүүн Баттөмөр гишүүн танилцуулна аа.</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xml:space="preserve">: Улсын Их Хурлын дарга, эрхэм гишүүд ээ. Монгол Улсын Засгийн газраас 2019 оны 8 дугаар сарын 13-ны өдөр Улсын Их Хуралд өргөн мэдүүлсэн “Гаалийн татварыг хөнгөлж, буцаан олгох тухай” хуулийн төслийн хэлэлцэх асуудлыг Улсын Их Хурлын чуулганы 2019 оны 10 дугаар сарын 18-ны өдрийн хуралдаанаар хэлэлцэж, анхны хэлэлцүүлэгт бэлтгэхээр Төсвийн байнгын хороонд шилжүүлсэн. Төсвийн байнгын хороо 2019 оны 10 дугаар сарын 24-ний өдрийн хуралдаанаараа хуулийн төслийн анхны хэлэлцүүлгийг явуул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уулийн төслийн анхны хэлэлцүүлгийг Байнгын хорооны хуралдаанаар хэлэлцэх үед хуулийн төслийн дагаж мөрдөх хугацааг төслийн төсвийн тухай хуулийн 6 дугаар зүйлийн 6.2.5 дахь заалттай уялдуулан төсвийн дараагийн жилээс хэрэгжүүлж эхлэх нь зүйтэй гэсэн саналыг Улсын Их Хурлын гишүүн Сумъяабазар гаргасныг хуралдаанд оролцсон гишүүдийн олонх нь дэмжсэн болно. </w:t>
      </w:r>
    </w:p>
    <w:p>
      <w:pPr>
        <w:pStyle w:val="Normal"/>
        <w:ind w:firstLine="720"/>
        <w:jc w:val="both"/>
        <w:rPr>
          <w:lang w:val="mn-Cyrl-MN"/>
        </w:rPr>
      </w:pPr>
      <w:r>
        <w:rPr>
          <w:lang w:val="mn-Cyrl-MN"/>
        </w:rPr>
      </w:r>
    </w:p>
    <w:p>
      <w:pPr>
        <w:pStyle w:val="Normal"/>
        <w:ind w:firstLine="720"/>
        <w:jc w:val="both"/>
        <w:rPr>
          <w:lang w:val="mn-Cyrl-MN"/>
        </w:rPr>
      </w:pPr>
      <w:r>
        <w:rPr>
          <w:lang w:val="mn-Cyrl-MN"/>
        </w:rPr>
        <w:t>Төслийн талаар зарчмын зөрүүтэй саналын томьёоллыг Та бүхэнд тараасан.</w:t>
      </w:r>
    </w:p>
    <w:p>
      <w:pPr>
        <w:pStyle w:val="Normal"/>
        <w:ind w:firstLine="720"/>
        <w:jc w:val="both"/>
        <w:rPr>
          <w:lang w:val="mn-Cyrl-MN"/>
        </w:rPr>
      </w:pPr>
      <w:r>
        <w:rPr>
          <w:lang w:val="mn-Cyrl-MN"/>
        </w:rPr>
      </w:r>
    </w:p>
    <w:p>
      <w:pPr>
        <w:pStyle w:val="Normal"/>
        <w:ind w:firstLine="720"/>
        <w:jc w:val="both"/>
        <w:rPr>
          <w:lang w:val="mn-Cyrl-MN"/>
        </w:rPr>
      </w:pPr>
      <w:r>
        <w:rPr>
          <w:rFonts w:eastAsia="Arial" w:cs="Arial"/>
          <w:lang w:val="mn-Cyrl-MN"/>
        </w:rPr>
        <w:t xml:space="preserve"> </w:t>
      </w:r>
      <w:r>
        <w:rPr>
          <w:lang w:val="mn-Cyrl-MN"/>
        </w:rPr>
        <w:t>Улсын Их Хурлын эрхэм гишүүд ээ. “Гаалийн татварыг хөнгөлж буцаан олгох тухай” хуулийн төслийн анхны хэлэлцүүлгийг хийсэн талаар Байнгын хорооны санал, дүгнэлт, зарчмын зөрүүтэй саналын томьёоллыг хэлэлэц шийдвэрлэж өгнө үү.</w:t>
      </w:r>
    </w:p>
    <w:p>
      <w:pPr>
        <w:pStyle w:val="Normal"/>
        <w:ind w:firstLine="720"/>
        <w:jc w:val="both"/>
        <w:rPr>
          <w:lang w:val="mn-Cyrl-MN"/>
        </w:rPr>
      </w:pPr>
      <w:r>
        <w:rPr>
          <w:lang w:val="mn-Cyrl-MN"/>
        </w:rPr>
      </w:r>
    </w:p>
    <w:p>
      <w:pPr>
        <w:pStyle w:val="Normal"/>
        <w:ind w:firstLine="720"/>
        <w:jc w:val="both"/>
        <w:rPr/>
      </w:pPr>
      <w:r>
        <w:rPr>
          <w:lang w:val="mn-Cyrl-MN"/>
        </w:rPr>
        <w:t xml:space="preserve">Анхаарал тавьсанд баярлалаа.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Байнгын хорооны санал, дүгнэлттэй холбогдуулан асуулт асуух Улсын Их Хурлын гишүүн байна уу. Болорчулуун гишүүнээр тасаллаа. Эрдэнэбат гишүүнээр тасал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жлын хэсгийг оруулаара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санал, дүгнэлттэй холбогдуулж асуулт асууна. Дэгээрээ Байнгын хорооноос асуу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лбогдох сайд нарыг дуудаарай. </w:t>
      </w:r>
    </w:p>
    <w:p>
      <w:pPr>
        <w:pStyle w:val="Normal"/>
        <w:ind w:firstLine="720"/>
        <w:jc w:val="both"/>
        <w:rPr>
          <w:lang w:val="mn-Cyrl-MN"/>
        </w:rPr>
      </w:pPr>
      <w:r>
        <w:rPr>
          <w:lang w:val="mn-Cyrl-MN"/>
        </w:rPr>
      </w:r>
    </w:p>
    <w:p>
      <w:pPr>
        <w:pStyle w:val="Normal"/>
        <w:ind w:firstLine="720"/>
        <w:jc w:val="both"/>
        <w:rPr>
          <w:lang w:val="mn-Cyrl-MN"/>
        </w:rPr>
      </w:pPr>
      <w:r>
        <w:rPr>
          <w:lang w:val="mn-Cyrl-MN"/>
        </w:rPr>
        <w:t>Бадмаанямбуугийн Бат-Эрдэнэ гишүүн асуулт асууна аа.</w:t>
      </w:r>
    </w:p>
    <w:p>
      <w:pPr>
        <w:pStyle w:val="Normal"/>
        <w:ind w:firstLine="720"/>
        <w:jc w:val="both"/>
        <w:rPr>
          <w:lang w:val="mn-Cyrl-MN"/>
        </w:rPr>
      </w:pPr>
      <w:r>
        <w:rPr>
          <w:lang w:val="mn-Cyrl-MN"/>
        </w:rPr>
      </w:r>
    </w:p>
    <w:p>
      <w:pPr>
        <w:pStyle w:val="Normal"/>
        <w:ind w:firstLine="720"/>
        <w:jc w:val="both"/>
        <w:rPr/>
      </w:pPr>
      <w:r>
        <w:rPr>
          <w:b/>
          <w:lang w:val="mn-Cyrl-MN"/>
        </w:rPr>
        <w:t>Б.Бат-Эрдэнэ</w:t>
      </w:r>
      <w:r>
        <w:rPr>
          <w:lang w:val="mn-Cyrl-MN"/>
        </w:rPr>
        <w:t>: Баярлалаа. Түрүүн Их Хурлаар өнөөдөр хэлэлцэх асуудлын жагсаалтад би 1 юм хэлэх гээд байсан юм. Ёс зүйн дэд хорооны бүрэлдэхүүнтэй холбоотой асуудлыг оруулсангүй л дээ. За тэр яах вэ, Их Хурлын дарга анхаарч байгаа биз.</w:t>
      </w:r>
    </w:p>
    <w:p>
      <w:pPr>
        <w:pStyle w:val="Normal"/>
        <w:ind w:firstLine="720"/>
        <w:jc w:val="both"/>
        <w:rPr>
          <w:lang w:val="mn-Cyrl-MN"/>
        </w:rPr>
      </w:pPr>
      <w:r>
        <w:rPr>
          <w:lang w:val="mn-Cyrl-MN"/>
        </w:rPr>
      </w:r>
    </w:p>
    <w:p>
      <w:pPr>
        <w:pStyle w:val="Normal"/>
        <w:ind w:firstLine="720"/>
        <w:jc w:val="both"/>
        <w:rPr>
          <w:lang w:val="mn-Cyrl-MN"/>
        </w:rPr>
      </w:pPr>
      <w:r>
        <w:rPr>
          <w:lang w:val="mn-Cyrl-MN"/>
        </w:rPr>
        <w:t>Одоо энэ Их Хурлын хэлэлцэж байгаа асуудалтай холбогдуулаад Засгийн газрын гишүүд жоохон идэвхтэй баймаар байгаа юм даа. Засгийн газрын гишүүд бол ер нь Их Хурлын чуулган дээр тун цөөхөн үзэгдэх юм даа. Асуудал нь орж байгаа сайдууд алга. Энэ арай болохгүй байх аа. Бараг 20 хэдэн, хэчнээн сайд байгаа билээ, 20-оод юм байдаг бил үү. Бүгд Их Хурлын гишүүд байгаа шүү дээ. Яагаад Засгийн газрынхаа бодлого чиглэлийг авч гарахын төлөө ажилладаггүй юм бэ, нэг.</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гаалийн хөнгөлөлт чөлөөлөлттэй холбоотой ажлын хэсэг хаана байгаа юм бол, ер нь Сангийн сайд хаана байна, энэ гаалийн татвараас чөлөөлөх, тэгээд НӨАТ-аас чөлөөлөх ийм хуулиуд шил дараалаад л орж ирдэг л дээ. Тэгэхээр зэрэг, яг энэ жилийн хувьд ямар хэмжээний хөнгөлөлт чөлөөлөлт эдлүүлээд байгаа юм. Ер нь энэ төрийн бодлогод, энэ төсвийн орлогод ямархуу эерэг, сөрөг нөлөө үзүүлж байгаа юм, Байнгын хорооны дарга орж ирлээ. Энэ талаар хариулт өгвөл сайн байна 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 бид нар, жишээлбэл, нефтийн үйлдвэр байгуулна, тэр нефтийн үйлдвэрийн ажиллагсдын хотхон байгуулахтай холбоотой, тэнд шаардлагатай барилгын материалыг гаднаас тээвэрлэн зөөвөрлөнө. Түүний гааль, НӨАТ-ын татварыг чөлөөлөхтэй холбоотой юм яриад байгаа байхгүй юу д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Уг нь бол дотоодын барилгын салбарууд чинь хөл дээрээ босчихсон, сүүлийн үеийн бололцоотой техник технологи ашиглаж байгаа гэж ойлгож байгаа. Дээр нь барилгын материалын үндсэн үйлдвэрүүд бас ч тодорхой хэмжээнд хөгжиж байна шүү дээ, хувийн хэвшлүүд. Нэлээн бололцоотой болчихсон. Тэгэхээр одоо ямар өндөр технологитой, ямар тансаг зэрэглэлийн хотхон байгуулах гээд гаднаас юм зөөгөөд, импортоор оруулж ирнэ, тэр оруулж ирж байгаа материалын гаалийн татварыг чөлөөлнө гээд ингээд байдаг юм. Энэ дээр хариулт өгвөл. Уг нь төрийн бодлого, би дахиад хэлье, бэлэн байж байгаа Бор-Өндрийг түшиглүүлээд хийсэн бол тэнд чинь хотхон нь өөрөө байж байгаа, бүх дэд бүтэц нь байна, уснаас өгсүүлээд, төмөр зам, цахилгаан эрчим хүч, авто замыг нь барь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Тэгэхээр зэрэг тэр Алтан ширээт нефть боловсруулах үйлдвэр тэнд одоо яг байршлыг нь сонгож хийгээд байгаа нь ямар чухал байршил ач холбогдолтой болоод энэ асуудлыг хийгээд байгаа юм. Ийм зүйлийг асууя, баярлала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Баттөмөр гишүүн асуултад хариулна. Байнгын хорооны ажлын хэсэг Баттөмөр гишүүн.</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Байнгын хороон дээр ярьсан юмаа би хариулъя.</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Дэгээрээ Байнгын хорооны санал, дүгнэлттэй холбогдуулж асуулт асууна. Хэлэлцэх эсэхийг шийдэхэд</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xml:space="preserve">: Бат-Эрдэнэ гишүүний асуултад хариулъя. Бат-эрдэнэ гишүүн маш чухал асуулт асууж байна аа. Ер нь байршлын хувьд бол Сумъяабазар сайд, Засгийн газар бол маш тодорхой хариулах хэрэгтэй. Би ч гэсэн өнөөдөр Алтан ширээ суманд байгуулж байгааг бол их зөв шийдэл гэж харахгүй байгаа юм. Урд нь Дарханд байгуулна гээд явж байсан, Эрдэнэбатын гишүүнийг Аж үйлдвэрийн сайд байхад Бор-Өндөрт байгуулна гээд, Евро ойл гээд компаниудтай ярьсан зөндөө юм байдаг. Дараа нь үндсэн түүхий эдээ түшиглээд Алтан ширээ гээд явчихсан. Нийт гэрээнд туссаныхаа 26 хувийг Монгол авна, үлдэж байгаа 74 хувийг нь Дэлхийн зах зээлийн үнээр худалдаж авна. Хоолойгоор тээх, төмөр замаар тээх гээд их олон асуудлууд байдаг. Үүнийг мэргэжлийн ажлын хэсгийн хүмүүс орж ирээд сууж байна, эд нар хариулах нь зүйтэй байх. Байршил дээр бол маш олон удаа маш сайн судалгаа хийж, шийдвэр гаргахгүй бол байршлын асуудал төвөгтэй. Тээвэрлэлтийн асуудал төвөгтэй байгаа. Ер нь Монголчууд аливаа зүйлийг судалгаан дээр хийдэггүй, ямар нэгэн байдлаар цээжний пангаар тэнд хийчихээр болчихдог, энд хийхээр болчихдог. Тэр Бор-Өндөр гээд байж байгаа бол бас л болох хувилбар шүү дээ. Бүх ажиллах хүч нь ч тэр, байшин байрилга нь бүгд бай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Бат-Эрдэнэ гишүүний асуултад хариулахад энд тийм тансаг зэрэглэлийн байшин байхгүй байх аа. 520 хэдэн айлын орон сууц барина гэж байна, жирийн л орон сууц байна. Үндэсний үйлдвэрлэлээ дэмжье гэж, санал нэг байна. Монголд барилгын материалын үйлдвэр, барилгын салбар, Монголчууд өөрсдөө барилгаа барьж байгаа. Сайн байна. Эдийн засгийн хямралтай, Монгол Улс одоо ч гэсэн хямралтай байна шүү дээ. Хямралтай үед бид нарын дэмжих ёстой салбар, энэ барилгын салбар. Энэ утгаараа үүнийг бариулах, барих энэ тэр дотоодын цемент, шохой, тоосго, бетон, арматур юу байна, дотоодод үйлдвэрлэж байгаа энийгээ авах нь зүйтэй гэдэгт санал нэг байна. </w:t>
      </w:r>
    </w:p>
    <w:p>
      <w:pPr>
        <w:pStyle w:val="Normal"/>
        <w:ind w:firstLine="720"/>
        <w:jc w:val="both"/>
        <w:rPr>
          <w:lang w:val="mn-Cyrl-MN"/>
        </w:rPr>
      </w:pPr>
      <w:r>
        <w:rPr>
          <w:lang w:val="mn-Cyrl-MN"/>
        </w:rPr>
      </w:r>
    </w:p>
    <w:p>
      <w:pPr>
        <w:pStyle w:val="Normal"/>
        <w:ind w:firstLine="720"/>
        <w:jc w:val="both"/>
        <w:rPr/>
      </w:pPr>
      <w:r>
        <w:rPr>
          <w:lang w:val="mn-Cyrl-MN"/>
        </w:rPr>
        <w:t xml:space="preserve">Монголчууд хийж чадахгүй юм байна, шилнээс өгсүүлээд тийм ээ. Налайхын шилний үйлдвэр гэж байсан, би тэр үйлдвэрт ажиллаж байсан, миний харьяалж байсан газар ажиллаж байсан, харамсалтай нь их хувьчлалын шуурганд алга болсон. 1990 онд шилээ үйлдвэрлэж байсан шүү дээ, Монголчууд. Одоо байхгүй болсон. Тэгэхээр зайлшгүй авах ийм импортоо авах бараа материал гарах юм аа. Энд орж ирж байгаа, өөрөөр хэлбэл бараа материалын үнийг хямдруулах замаар нийт өртгийг хямдруулъя гэсэн санаа явж байгаа юм байна. За ингээд хэлэхэд Монгол Улсад худалдааны бодлого гэдэг юм хаана яваа нь их тодорхойгүй, Гадаад харилцааны яаманд гадаад нь яваад байх шиг байгаа юм, ХХААХҮЯ-д дотоод нь яваад байгаа юм болов уу гэж. Монгол шиг импортоор бүх хэрэгцээт бараа материалаа авдаг улсын хувьд бол гадаад худалдааны бодлого бол зайлшгүй шаардлагатай байгаа, бүр зайлшгүй шаардлагатай. Үүнийг 2020 оны төсөв хэлэлцэж байгаатай холбогдуулаад Засгийн газар энэ бүтцийн өөрчлөлтийн бодлого дотроо худалдааны асуудал, хөгжлийн асуудлуудаа төлөвлөж оруулж ирэх шаардлагатай. </w:t>
      </w:r>
    </w:p>
    <w:p>
      <w:pPr>
        <w:pStyle w:val="Normal"/>
        <w:ind w:firstLine="720"/>
        <w:jc w:val="both"/>
        <w:rPr>
          <w:lang w:val="mn-Cyrl-MN"/>
        </w:rPr>
      </w:pPr>
      <w:r>
        <w:rPr>
          <w:lang w:val="mn-Cyrl-MN"/>
        </w:rPr>
      </w:r>
    </w:p>
    <w:p>
      <w:pPr>
        <w:pStyle w:val="Normal"/>
        <w:ind w:firstLine="720"/>
        <w:jc w:val="both"/>
        <w:rPr>
          <w:lang w:val="mn-Cyrl-MN"/>
        </w:rPr>
      </w:pPr>
      <w:r>
        <w:rPr>
          <w:lang w:val="mn-Cyrl-MN"/>
        </w:rPr>
        <w:t>Ер нь гаалийн татвар, НӨАТ-аас чөлөөлнө гээд яваад байдаг нь үндсэндээ буруу байгаа юм. Буруу. Энэ чинь өөрөөр хэлбэл дотоодынхоо үйлдвэрлэлийг дэмжих ёстой шүү дээ. Чадах чадах юмнуудаа бид өөрсдөө хийх ёстой. Энд барилгын материалын үйлдвэрлэлийн юмнууд бол хүнд юм байхгүй шүү дээ. Үүнийг цаашдаа өөрсдөө үйлдвэрлэх, аль болохоор импортоос бага хамааралтай ийм зам руу л бид нар явах ёстой гэж ингэж хариулъя. Үлдсэн асуултуудад нь ажлын хэсгийн хүмүүс хариулах нь зүйтэй байх.</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Монгол Улсын Шадар сайд Энхтүвшин, Сумъяабазар сайдыг дуудаарай. Хүрэлбаатар сайд чөлөөтэй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гишүүн Чимэдийн Хүрэлбаатарын урилгаар Увс аймгийн Өлгий сумын ЗДТГ-ын ажилтан, албан хаагчид Улсын Их Хурлын үйл ажиллагаа, Төрийн ордонтой танилцаж байна. Та бүхэнд эрүүл энх, сайн сайхныг гишүүдийнхээ нэрийн өмнөөс ерөөе өө.</w:t>
      </w:r>
    </w:p>
    <w:p>
      <w:pPr>
        <w:pStyle w:val="Normal"/>
        <w:ind w:firstLine="720"/>
        <w:jc w:val="both"/>
        <w:rPr>
          <w:lang w:val="mn-Cyrl-MN"/>
        </w:rPr>
      </w:pPr>
      <w:r>
        <w:rPr>
          <w:lang w:val="mn-Cyrl-MN"/>
        </w:rPr>
      </w:r>
    </w:p>
    <w:p>
      <w:pPr>
        <w:pStyle w:val="Normal"/>
        <w:ind w:firstLine="720"/>
        <w:jc w:val="both"/>
        <w:rPr>
          <w:lang w:val="mn-Cyrl-MN"/>
        </w:rPr>
      </w:pPr>
      <w:r>
        <w:rPr>
          <w:lang w:val="mn-Cyrl-MN"/>
        </w:rPr>
        <w:t>Ажлын хэсгийн гишүүдийг танилцуулъя.</w:t>
      </w:r>
    </w:p>
    <w:p>
      <w:pPr>
        <w:pStyle w:val="Normal"/>
        <w:ind w:firstLine="720"/>
        <w:jc w:val="both"/>
        <w:rPr>
          <w:lang w:val="mn-Cyrl-MN"/>
        </w:rPr>
      </w:pPr>
      <w:r>
        <w:rPr>
          <w:lang w:val="mn-Cyrl-MN"/>
        </w:rPr>
      </w:r>
    </w:p>
    <w:p>
      <w:pPr>
        <w:pStyle w:val="Normal"/>
        <w:ind w:firstLine="720"/>
        <w:jc w:val="both"/>
        <w:rPr/>
      </w:pPr>
      <w:r>
        <w:rPr>
          <w:rFonts w:cs="Arial"/>
          <w:color w:val="000000"/>
          <w:lang w:val="mn-Cyrl-MN"/>
        </w:rPr>
        <w:t>Н.Анхбаяр Уул уурхай, хүнд үйлдвэрийн яамны Хүнд үйлдвэр, газрын тосны бодлогын хэрэгжилтийг зохицуулах газрын дарга, Ч.Чулуунбат Уул уурхай, хүнд үйлдвэрийн яамны Газрын тосны хэлтсийн дарга, Д.Алтанцэцэг “Монгол газрын тос боловсруулах үйлдвэр” ТӨХХК-ийн захирал, О.Энхбаяр “Монгол газрын тос боловсруулах үйлдвэр” ТӨХХК-ийн Дотоод хяналтын албаны дарга, А.Баяржаргал</w:t>
      </w:r>
      <w:r>
        <w:rPr>
          <w:lang w:val="mn-Cyrl-MN"/>
        </w:rPr>
        <w:t xml:space="preserve"> </w:t>
      </w:r>
      <w:r>
        <w:rPr>
          <w:rFonts w:cs="Arial"/>
          <w:color w:val="000000"/>
          <w:lang w:val="mn-Cyrl-MN"/>
        </w:rPr>
        <w:t>“Монгол газрын тос боловсруулах үйлдвэр” ТӨХХК-ийн зураг төслийн инженер.</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Байршил, зургийг түрүүн асуусан, хэлэлцэх эсэх дээр асуугаад уг нь хариулчихсан юм л даа. Хэлэлцэх хэсэг дээр л ажлын хэсгээс асуудаг юм. Дэгээрээ зөвхөн Байнгын хорооны санал дүгнэлттэй холбогдуулж л асуу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аянгаагийн Болорчулуун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Х.Болорчулуун</w:t>
      </w:r>
      <w:r>
        <w:rPr>
          <w:rFonts w:cs="Arial"/>
          <w:color w:val="000000"/>
          <w:lang w:val="mn-Cyrl-MN"/>
        </w:rPr>
        <w:t xml:space="preserve">:  За баярлалаа. Бид нарын газрын тосны үйлдвэрлэлийн техник тоног төхөөрөмжийн гааль, НӨАТ-ыг бол чөлөөлөөд байгаа л даа. Монголдоо хийж чадахгүй болохоор чөлөөлөх нь ч аргагүй байх. Гэтэл хотхон барих энэ барилгын материалын гааль, НӨАТ-ыг чөлөөлөөд байгааг би үнэхээр ойлгохгүй байна. НӨАТ-аас нь өнгөрсөн 7 хоногт чөлөөлсөн. Ганцхан хүний саналаар дэмжигдчихсэн. Одоо гааль нь ороод ир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50-аад тэрбумын асуудал байна. Бид нар чинь 1 гараараа үндэсний үйлдвэрлэлээ дэмжье гэж гарын үсэг зурдаг, тэгчхээд дотооддоо хийж чадах юмнуудыг цемент, шохойгоос авхуулаад бүгдийг дотоодоосоо хангах боломжтой шүү дээ. Ингээд гааль, НӨАТ-аас чөлөөлөөд байвал барилгын материалыг чинь юу гэж дотоодоос авах юм бэ. Валютаа гадагшаа урсгаад л гаднаас аваад байх нь байна шүү дээ. Ийм балай юмыг оруулж ирж байгаа яам, яамны мэргэжилтнүүд, яамныхан, та нар ийм юмыг дотооддоо хийж болох юмыг яагаад чөлөөлж оруулж ирээд байгаа юм бэ, Их Хурлаар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cs="Arial"/>
          <w:color w:val="000000"/>
          <w:lang w:val="mn-Cyrl-MN"/>
        </w:rPr>
        <w:t>Тэгээд наадах чинь үндэсний үйлдвэрлэлээ ойлгохгүй, дэмжихгүй, цагаан захтай гишүүд нь дэмжчихээд байна шүү дээ. Цаашдаа ер нь бид нар үндэсний үйлдвэрлэлээ дотооддоо хийж болох 1 ч төгрөгийн бараа бүтээгдэхүүнийг ганаас авахгүй, гаалийн татварыг, НӨАТ-ыг чөлөөлөхгүй байхын төлөө энэ Улсын Их Хурал ажиллах ёстой шүү. Үүнийг л би хэлье.</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йнгын хорооны дарга Чойжилсүрэн</w:t>
      </w:r>
    </w:p>
    <w:p>
      <w:pPr>
        <w:pStyle w:val="Normal"/>
        <w:ind w:firstLine="720"/>
        <w:jc w:val="both"/>
        <w:rPr>
          <w:rFonts w:cs="Arial"/>
          <w:color w:val="000000"/>
          <w:lang w:val="mn-Cyrl-MN"/>
        </w:rPr>
      </w:pPr>
      <w:r>
        <w:rPr>
          <w:rFonts w:cs="Arial"/>
          <w:color w:val="000000"/>
          <w:lang w:val="mn-Cyrl-MN"/>
        </w:rPr>
      </w:r>
    </w:p>
    <w:p>
      <w:pPr>
        <w:pStyle w:val="Normal"/>
        <w:ind w:firstLine="720"/>
        <w:jc w:val="both"/>
        <w:rPr>
          <w:lang w:val="mn-Cyrl-MN"/>
        </w:rPr>
      </w:pPr>
      <w:r>
        <w:rPr>
          <w:rFonts w:cs="Arial"/>
          <w:b/>
          <w:color w:val="000000"/>
          <w:lang w:val="mn-Cyrl-MN"/>
        </w:rPr>
        <w:t>Б.Чойжилсүрэн</w:t>
      </w:r>
      <w:r>
        <w:rPr>
          <w:rFonts w:cs="Arial"/>
          <w:color w:val="000000"/>
          <w:lang w:val="mn-Cyrl-MN"/>
        </w:rPr>
        <w:t xml:space="preserve">: Болорчулуун гишүүний асуултад хариулъя. Байнгын хороон дээр ийм төрлийн асуултууд гараагүй. Засгийн газар ийм байр суурь баримтлаад ийм хуулийн төсөл оруулж ирсэн. Гишүүд дийлэнх нь дэмжээд оруулаад ирсэн, ийм л байр суурьтай байгаа юм. </w:t>
      </w:r>
    </w:p>
    <w:p>
      <w:pPr>
        <w:pStyle w:val="Normal"/>
        <w:ind w:firstLine="720"/>
        <w:jc w:val="both"/>
        <w:rPr>
          <w:lang w:val="mn-Cyrl-MN"/>
        </w:rPr>
      </w:pPr>
      <w:r>
        <w:rPr>
          <w:lang w:val="mn-Cyrl-MN"/>
        </w:rPr>
      </w:r>
    </w:p>
    <w:p>
      <w:pPr>
        <w:pStyle w:val="Normal"/>
        <w:ind w:firstLine="720"/>
        <w:jc w:val="both"/>
        <w:rPr/>
      </w:pPr>
      <w:r>
        <w:rPr>
          <w:rFonts w:eastAsia="Arial" w:cs="Arial"/>
          <w:lang w:val="mn-Cyrl-MN"/>
        </w:rPr>
        <w:t xml:space="preserve"> </w:t>
      </w:r>
      <w:r>
        <w:rPr>
          <w:b/>
          <w:lang w:val="mn-Cyrl-MN"/>
        </w:rPr>
        <w:t>Г.Занданшатар</w:t>
      </w:r>
      <w:r>
        <w:rPr>
          <w:rFonts w:cs="Arial"/>
          <w:color w:val="000000"/>
          <w:lang w:val="mn-Cyrl-MN"/>
        </w:rPr>
        <w:t>: 84 дүгээр микрофон, ажлын хэсэг Алтанцэцэг асуултад хари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Алтанцэцэг</w:t>
      </w:r>
      <w:r>
        <w:rPr>
          <w:rFonts w:cs="Arial"/>
          <w:color w:val="000000"/>
          <w:lang w:val="mn-Cyrl-MN"/>
        </w:rPr>
        <w:t xml:space="preserve">: Эрхэм гишүүдийн энэ өдрийн амрыг айлтгая. Болорчулуун гишүүний асуултад хариулъя. Газрын тос боловсруулах үйлдвэрийн хотхоны барилга бол нэгдүгээрт арилжааны зориулалттай биш, хоёрдугаарт тансаг зэрэглэлийнх биш. Бид зээлийн ерөнхий хэлэлцээр болоод төслийн менежментийн зөвлөх компанитай хийсэн гэрээнийхээ дагуу төслийн менежментийн зөвлөх компанийнхыг орон нутагт ажиллах, амьдрах нөхцөлөөр хангана гэсэн үүргийн дагуу бид эдийн засагч шийдлийг эрж хайж байж, Засгийн газраар энэ асуудлыг оруулсан юм аа. Тэгэхээр энэ байшин нь дунджаар 55-60 м квадрат талбайтай. Ирээдүйд манай Газрын тосны үйлдвэрийн ажилчдын хотхон болох юм. Бидний импортын татвар, гааль, НӨАТ-өөс чөлөөлөгдөж байгаа бараа материал бол Монголоос худалдаж авах боломжгүй бараанууд дээр тооцсон байгаа. Монголоос худалдаж авах боломжтой барааг бол бүгдийг нь дотоодоосоо худалдаж авна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Ингээд нэгж квадрат метрийг бид гаалиас чөлөөлөхгүйгээр 800 мянган төгрөгөөр тооцоолж гэрээ хийж байгаа. Бид хэмнэгдсэн мөнгөөрөө юу хийх вэ гэхээр Хотхоны доторх зам харгуй, талбайн тохижилт юу ч төсөвлөгдөөгүй байгаа. Хашаа мөн ирээдүйд үйл ажиллагааны зардлыг нэлээд хэмжээнд хэмнэх тийм шинэ дулааны эх үүсвэрийг бий болгох ийм шийдлээр хийж, түүнд зарцуулах юм аа. Энэ бол барилгын төсөвт өртөгт ороогүй зардал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олорчулуун гишүүн 1 минут тодр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Ж.Болорчулуун</w:t>
      </w:r>
      <w:r>
        <w:rPr>
          <w:rFonts w:cs="Arial"/>
          <w:color w:val="000000"/>
          <w:lang w:val="mn-Cyrl-MN"/>
        </w:rPr>
        <w:t xml:space="preserve">: Энэ яамныхан Монголдоо үйлдвэрлэдэггүй бараа бүтээгдэхүүнийг тэр 60 хувийг нь барилгын материалыг урдаас авна гэж ярьж байна л даа. Худлаа. Монгол барилгын материалыг 90 гаруй хувийг нь үйлдвэрлэж байгаа. Бүгдийг үйлдвэрлэж байгаа. 2 дугаарт, энэ гааль, НӨАТ-өөс хил, гаалиар чөлөөлөх чинь төсөл нэртэй шахаагаа далдлах үндэс болдог юмаа. 1 төгрөгийн бараа бүтээгдэхүүн, төсөл нэртэй, 5, 10 төгрөг болгож орж ирдэг. Гааль, НӨАТ-өө өгвөл тэгж чаддаггүй юм аа. Тийм учраас гааль, НӨАТ-өөс чөлөөлөгөх гэж улайраад байгаа юм аа. Монголдоо барилгын материал үйлдвэрлэдэггүй, 90 хэдэн хувь үйлдвэрлэж байгаа шүү. Тийм бүтээгдэхүүн гэж ховорхон байгаа. Худлаа хариулаад байх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Ганзоригийн Тэмүүлэн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Тэмүүлэн</w:t>
      </w:r>
      <w:r>
        <w:rPr>
          <w:rFonts w:cs="Arial"/>
          <w:color w:val="000000"/>
          <w:lang w:val="mn-Cyrl-MN"/>
        </w:rPr>
        <w:t>: За нийт та бүхэнд энэ өдрийн мэндийг хүргэе. Тэгэхээр бид нар энэ Газрын тосны үйлдвэр байгуулахтай холбогдуулаад гаалийн албан татвараас хөнгөлж, чөлөөлөх тухайн тэр барилга хотхон байгуулахтай холбогдуулж, татварын хөнгөлөлт чөлөөлөлтийг үзүүлэх асуудал орж ирж байна. Мэдээж энэ Газрын тосны үйлдвэр байгуулах төслийг бол хэрэгжүүлэхтэй хэрэгцээ шаардлага маш их байгаад байгаа. Та бүхэн бүгдээрээ мэдэж байгаа. Монгол Улс бол газрын тосны импортоос бүрэн 100 хувь хараат. Жил болгон вэ гэдгийн авдаг түүхий тосны, газрын тосны бүтээгдэхүүний маань дундаж импорт бол 1 саяас 1 сая 500-д эргэлддэг байх. Ойролцоогоор тэрбум долларыг зарцуулдаг. Эдгээр нь нийт импортын 25-30 хувь байгаад байгаа юм. Би зүгээр Төсвийн байнгын хороон дээр ч гэсэн урд нь хэлж ярьж байсан асуудал бий. Ер нь бид нар Газрын тосны үйлдвэр байгуулахтай холбогдуулаад зардлын төсөөлөл тооцоолол дээр алдаа оноо гаргах вий дээ, эргээд нөгөө Газрын тосны үйлдвэрээс гарах өртөг, нэгж бүтээгдэхүүнд маань сөргөөр нөлөөлөх вий л гэсэн болгоомжлол байгаа шүү. Хуучин бид нар 2017 оны 2 сард ерөнхий хэлэлцээрийн дагуу 1 тэрбум долларт багтааж, тухайн тэр түүхий тосыг тээвэрлэх, хоолой нь багтана гэдгийг ярьж байсан санагдаж байгаа юм. Гэтэл сая бараг 2 долоо хоногийн өмнө зардлын өсөлт гарч байгаатай холбогдуулж, эргээд 239 сая долларын асуудал орж ирсэн. Тэгэхээр дараа дараагийнхаа асуудлууд дээр та бүхэн маань анхаарч үзээрэй гэдэг асуудлыг хөндөх гэ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Би хэд хэдэн асуудлыг асуух гэсэн юм. Ер нь энэ үйлдвэр баригдлаа гээд хамгийн гол бидний анхаарах ёстой гол чухал асуудал маань бол энэ үйлдвэр байнгын 24 цагаар жилийн 4 улирал түүхий эдийн хомсдолд орохгүй байхаар ажиллах шаардлага байгаад байгаа. Энэ үйлдвэр бол мэдээж доод тал нь 1,5 сая түүхий эд, түүхий тос хэрэглэх байх. Гэтэл бид нар жилдээ юу гэдгийн гаргаж байгаа, олборлож байгаа тос маань 1 саяас 1,2 сая тоннд бол эргэлдэ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Ингээд тухайн тэр олборлогч компанийг нь аваад үзэхээр Хятадын компани байдаг, тэндээс бид нарын гэрээт тос маань багахан хэмжээтэй байдаг. Тэгэхээр энэ дээр та бүхэн маань анхаарч ажиллаарай. Түүхий тосны зардал бол яалт ч үгүй үйлдвэрийн өртөг зардал, тухайн үйлдвэрээс гарах нэгж бүтээгдэхүүний өртөгт шууд эдийн засагт нөлөөлөх асуудал байдаг. Ойролцоогоор 80-85 орчим хувь байдаг. Тэгэхээр бид нар үүнтэй холбогдуулж ер нь дотоодынхоо хайгуулыг эрчимжүүлж баталгаат нөөцөө нэмэгдүүлэх ажил хамгийн чухал асуудал байна аа. Энэ дээр яамны зүгээс ямар ажлыг хийж байгаа вэ. Дотоодынхоо хайгуулыг эрчимжүүлж, баталгаат нөөцөө нэмэгдүүлэх асуудал дээр.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оёрт, ер нь Газрын тосны бодлогын асуудал өөрөө их чухал байдаг юм аа. Энэ салбарыг тусдаа бие даан гаргах, агентлагийг  нь байгуулах, энэ талаар төрөөс юу гэдгийн тогтвортой, бодлоготой байх асуудал бол чухал байдаг. Би энэ агентлагт хуучин анх ажил хөдөлмөрийнхөө гарааг эхэлж, 14, 15 жилийн өмнө эхэлж байсан. Тусдаа бие даасан агентлаг байсан. Бид нар хайгуулын асуудлыг, олборлолтын байнгын одоо юу гэдгийн баталгаат нөөцтэй болох асуудлуудыг хөндөж ярьж, энэ дээр тусдаа бие даасан газартай болох, тусдаа компанитай болох асуудлыг ярьдаг байсан. Одоо 15 жил өнгөрсөн байна. Бүх асуудал зогсонги байдлаар энэ салбарт яригдаж байсан, хөндөгдөж байсан асуудал хэвээрээ байдаг. Гэхдээ би энэ салбарынхандаа бас баярлаж байгаа. Энд сууж байгаа хамт олондоо энэ бүхэл бүтэн төслийг эхлүүлээд ямар ч бай ажил хэрэг болгоод явж байгаад баярлаж байгаа шүү. Гэхдээ бид нар газрын тосны газрыг тусдаа гаргах асуудал байгаад байна. Бие даах, агентлаг болох. Ингэж байж бид нар тусдаа бодлогоо болбол төрийн бодлогоор авч явах энэ асуудал явна аа. Бид нар үйлдвэр барих асуудлыг ярьж байна. Сая 7  хоногийн өмнө зөвхөн худалдан авах агентлагтай холбоотой асуудлыг оруулж ирээд төр засгаас шийдээд явчихсан. Гэтэл яагаад газрын тосныхоо бодлого дээрээ салбар дээрээ үүнийг гаргаж чадахгүй байгаад байгаа юм бэ, энэ дээр яамны зүгээс ямар бодлоготой байна в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айгуулыг эрчимжүүлэхтэй холбогдуулаад төрөөс ямар бодлогыг баримталж байна в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йнгын хороо Чойжилсүрэн гишүүн хариулна, хэлэлцэх эсэх биш, энэ анхдугаар хэлэлцүүлгийн талаар гаргасан Байнгын хорооны санал, дүгнэлтэй холбогдуулж асуулт асууна гэдгийг сан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Чойжилсүрэн</w:t>
      </w:r>
      <w:r>
        <w:rPr>
          <w:rFonts w:cs="Arial"/>
          <w:color w:val="000000"/>
          <w:lang w:val="mn-Cyrl-MN"/>
        </w:rPr>
        <w:t>: Тэмүүлэн гишүүний асуултад хариулъя. Энэ Байнгын хороогоор өчигдөр энэ 2 асуудлыг хэлэлцэх үед ийм төрлийн асуулт гараагүй. Гишүүд зарчмын зөрүүтэй саналын томьёолол гаргаагүй. 3 дугаарт, энэ зөвхөн хотхоны барьж байгуулах үед оногдуулах НӨАТ, гаалийн татваруудыг буцаан олгоё гэсэн ийм л зохицуулалт энэ хуульд ирсэн. Таны тавиад байгаа асуултууд бол үүний түрүүчийн, түрүүчийн 7 хоногт хэлэлцэгдсэн. Нөгөө зээлийн асуудлын үед тавигдах ёстой байсан ийм асуулт байгаа байх. Тэгэхээр Их Хурлын дарга боломжтой бол ажлын хэсгийнхэн нэмж хариулж болох бай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Энэ бол гаалийн татвараас чөлөөлөх асуудал хэлэлцэж байгаа шүү дээ. Тэр хүрээндээ л ярьцгаая. Дондогдоржийн Эрдэнэбат гишүүн асуултаа асуу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Эрдэнэбат</w:t>
      </w:r>
      <w:r>
        <w:rPr>
          <w:rFonts w:cs="Arial"/>
          <w:color w:val="000000"/>
          <w:lang w:val="mn-Cyrl-MN"/>
        </w:rPr>
        <w:t xml:space="preserve">: За баярлалаа. Би хэлэлцэх эсэх дээр ч гэсэн санаагаа хэлсэн л дээ. Уг нь өнөөдөр энэ асуудлыг, яах вэ дээ, орон сууцны барилгын гаалийн татварын тухай ярьж байгаа хэдий ч гэсэн нефть боловсруулах үйлдвэртэй Монголын эдийн засгийн хамгийн гол амин чухал асуудлыг бид нар хэлэлцэж байгаа шүү дээ. Энэ хүрээндээ л асуудлаа ярина. Би бүр яриасай гэж бодоод ерөөсөө яригдахгүй байгаа нь миний санаа зовоод байгаа юм. Түрүүн хэлсэн, бүх л Монгол хүн бас нэг импортын хараат байдлаасаа гараад өөрсдөө юмаа хийчих юм сан гэдэг том аж үйлдвэрийн салбарын нэг хөдөлгөгч хүчээ барих гээд л үзээд байгаа юм л даа. Би түрүүн байр сууриа илэрхийлсэн байгаа. Энэ орж байгаа үйлдвэр байгуулахаар хийгдэж байгаа урьдчилсан ажил бүгд манай өөрсдийн хөрөнгөөр хийгдээд байна аа. Бүгд зээлээр хийгдээд байна аа. Манай гишүүд үүнийгээ нэг явчхаасай гээд бүгд хүлээн зөвшөөрөөд юу ч байсан нүдээ кнопдоод байна аа. Тэгээд эргээд харсан чинь наад чинь жишээлбэл Хөгжлийн банкнаас 269 тэрбум, одоо 550 айлын орон сууц барина гээд 50-60 тэрбум, дээр нь нэмээд дэд бүтэц, ус гээд ярих юм бол мэдэхгүй, манайхаас гарах зардал нь дахиад тэрбум доллар болох юм уу хаашаа юм б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Энэ ер нь зөв яваад байна уу, буруу яваад байна уу гэдгээ бид нар бага дээр нь бүгдээрээ нэг эргэж харах юм сан. Явж явж нөгөө тэрбум зээл байсан, одоо 2,3 тэрбум болчихсон. 1,3 тэрбум болчихсон. Одоо тэгээд алтны үнэтэй бензин хийх нь зөв юм уу, буруу юм уу. Үүнийг хэдүүлээ нэг яримаар байна аа л гэж би хэлээд байгаа юм. Одоо өнөөдөр асуух гэхээр сайд нь байхгүй, одоо энэ Сумъяабазар дөнгөж орж ирж байна, одоо технологийн талаар, тэр түүхий эдийнхээ талаар. Одоо Зүүн бүсийн эрчим хүчний тухай асуух гэхээр сайд нь байхгүй, усан хангамжийн тухай асуух гэхээр Байгаль орчны сайд байхгүй, төсвийн тухай асуух гэхээр, хөрөнгө оруулалтыг нь асуух гэхээр Сангийн сайд байхгүй. Одоо бид нар яах  юм бэ. Тээвэрлэлтийн тухай төмөр зам байх уу хоолой байх уу гэхээр байхгүй, тэр сайд. Тэгэхээр би ийм санал гарга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умъяабазар сайд орж ирсэн нь сайн. Ойрын хугацаанд хэдүүлээ үүнийг багцаар нь ярья. Би 4 сард нэг тайлан сонсъё гэсэн чинь ер нь ойрын хугацаанд хэдүүлээ ярих нь дээр юм байна аа. Үнэхээр үр ашиггүй бол бид нар өөрсдөө хийх гэж зүтгэж байгаад өөрсдөө өрөнд ороод аль үгүй юм болох вий дээ. Тэгсэнд орвол өөрөөр яаж ажиллах вэ гэдгээ хэдүүлээ ярих хэрэгтэй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ефть боловсруулах үйлдвэр баригдаж байна аа гээд л реклам яваад байдаг, яг баригдаагүй шүү дээ. Дэд бүтцээ бид нар Хөгжлийн банкны зээлээр хийх гээд гүрийж байгаа байхгүй юу даа. Тэгэхээр үүн дээр бид нар нэлээн нухацтай хандах ёстой шүү. Энэ Монголын эрх ашгийн тухай асуудал шүү. Би энэ тал дээр л бүр санаа /цаг дууса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Өнөөдөр гаалийн татвараас чөлөөлөх асуудлаа хэлэлцэж шийдчихээд энэ асуудлаар жич асуулгын хүрээнд юм уу, чухал асуудал учраас цогцоор нь нэг ярьж мэдээлэл Засгийн газраас ч, Уул уурхай, хүнд үйлдвэрийн сайд Сумъяабазар, Газрын тосны үйлдвэрийн газрууд ч гэсэн өгөх нь зүйтэй байх аа. Болорчулуун гишүүн ороод ирлээ, тэгээд мэндчилгээ дэвшүүлчихье 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10 дугаар сарын 25-нд Улсын Их Хурлын гишүүн Хаянгаагийн Болорчулуун, 10 дугаар сарын 26-нд Улсын Их Хурлын гишүүн Дондогдоржийн Эрдэнэбат нар төржээ. Улсын Их Хурлын гишүүдийнхээ нэрийн өмнөөс Хаянгаагийн Болорчулуун, Дондогдоржийн Эрдэнэбат нарын гишүүддээ төрсөн өдрийн мэнд хүргэж, эрүүл энх, аз жаргал, сайн сайхныг хүсэн ерөө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доо Сумъяабазар сайд асуултад тодруулж хариулаад, үндсэн хэлэлцэж асуудал бол гаалийн татвар учраас газрын тосны асуудлаараа техник эдийн засгийн үндэслэл, бусад асуудлын талаар жич тусдаа хэлэлцэнэ ээ. Хольж ярихаар агуулгын хувьд алдаатай байна. Дэгийн хувьд зөрчигдөөд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Сумъяабазар</w:t>
      </w:r>
      <w:r>
        <w:rPr>
          <w:rFonts w:cs="Arial"/>
          <w:color w:val="000000"/>
          <w:lang w:val="mn-Cyrl-MN"/>
        </w:rPr>
        <w:t xml:space="preserve">: Гишүүддээ өглөөний мэнд хүргэе. Сая Энэтхэг Улсын Байгалийн нөөц, газрын тосны сайдын удирдамжаар Энэтхэг Улсын Жандаль стиль, Татай стиль, Сээл гээд төрийн өмчит улсын үйлдвэрийн газрын удирдлагуудтай яг энэ газрын тосны үйлдвэрийн болон ер нь Монголын уул уурхайн салбарт хөрөнгө оруулалт татах, цаашлаад Таван толгойн нүүрсийг худалдаж авах асуудал гээд нэлээд зүйлүүдийг ярилцаж байгаад хоцорчихлоо. Гишүүдээсээ хүлцэл өчье.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Энэтхэг Улс, Монгол Улсын Засгийн газрын хооронд Эксим банкны байгуулсан 1 тэрбум 236 сая долларын гэрээний ерөнхий хэлцлийн хүрээнд бол Газрын тос боловсруулах үйлдвэрийн төсөл маань амжилттай хэрэгжи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рим гишүүдэд мэдээлэл дутуу байгаа учраас үйлдвэр баригдаагүй, үйлдвэр баригдахгүй байгаа мэтээр ойлгоод байх шиг байна. Их Хурлын даргын хэлдгээр ер нь нээлттэй асуулга явуулаад, Газрын тосны үйлдвэрийн бүтэц, үйлдвэрлэлийн ажил үе шаттай явж байгаа, хэрхэн өрнөж байгаа, цаашлаад бид нар 3 сараас эхлээд үйлдвэр суурилуулах ажлууд үе шаттай эхэлнэ. Монгол Улс удахгүй Газрын тос боловсруулах үйлдвэртэй болно. Энэ тал дээр бид нар нэгдсэн ойлголт өгье гэдэг дээр зарчмын хувьд би санал нэг байна аа. Нээлттэй асуулгад бүх талын асуултад хариулахад бэлэн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ефть боловсруулах үйлдвэр бол өөрөө  бас манай улсын стратеги мөнөөс мөн. Айл болгоны, өрх болгоны, хүн болгоны түрийвчтэй холбоотой, өрхийн орлоготой холбоотой ийм чухал зүйл. Өнөөдөр бид нар зөвхөн тэр саарал жагсаалтад орлоо гэдэг зүйлээс шалтгаалж валютын ханш яаж хэлбэлзэж байна, үүнийг дагаад шатахууны ханш ч гэсэн манайх бас хэлбэлзэх ийм эрсдэл өндөртэй. Харьцангуй шатахуун нь бас нэг үеэ бодвол бодлогын хүрээнд тогтвортой бариад явж байгаа. Тийм учраас цаашдаа Газрын тос боловсруулах үйлдвэр дээр улс төржихгүйгээр, улс эх орны чухал бүтээн байгуулалт учраас 76 сонгогдсон гишүүд болгон үүнд үнэтэй санал зөвлөгөөгөө өгч байх нь зүй  ёсны асуудал аа гэж бодо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550 айлын Хотхоны асуудал байгаа. Энд 57 тэрбум орчим төгрөгийн зээлийн эх үүсвэрээр барихаар орж ирж байгаа. Гааль, НӨАТ-аас нь чөлөөлж өгөөч гээд хүсэлт явуулж, Засгийн газрын хуралдаанд танилцуулаад, тогтоол гараад Их Хуралд өргөн бариад явж байна. Өчигдөр Төсвийн байнгын хороогоор ороод зарчмын зөрүүтэй саналаар зарим нэгэн цаг хугацааны хувьд асуудлуудыг бас хуультай нийцүүлж явах ёстой гэдэг зарчмын санал гаргаад дэмжигдсэн байгаа. Энд мэдээж хөнгөлөлт, чөлөөлөлт дээр бол манай яг мэргэжлийн улсууд бол нарийвчлаад хариулчихна гэж би бодож байна. Алтанцэцэг ерөнхий захирал бол үйлдвэрийн бүтээн байгуулалтын үйлийг гардаж хийж байгаа. Ер нь цаашдаа бид нар 550 орчим гадаадын мэргэжилтнүүд ирж суурьшаад, тэр хэмжээний одоо жишээ нь зардал өртөг 160 орчим байна уу, 168 орчим тэрбум төгрөгийн зардал, өртөг гарах гэж байгаа. Үүнийгээ бас хэмнэх үүднээс өнгөрсөн жил бид нар Газрын тосны үйлдвэр дээр 40 тэрбум төгрөгийг улсын төсвөөс хэмнэсэн байгаа. Хотхоны асуудал. Нарийвчлалтайгаар Алтанцэцэг хариулт өгөөдө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84 дүгээр микрофон. Алтанцэцэг дарга нарийн мэдээллийг тодруулж өгнө үү.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Алтанцэцэг</w:t>
      </w:r>
      <w:r>
        <w:rPr>
          <w:rFonts w:cs="Arial"/>
          <w:color w:val="000000"/>
          <w:lang w:val="mn-Cyrl-MN"/>
        </w:rPr>
        <w:t xml:space="preserve">: Газрын тосны үйлдвэрийн хотхон барих санал, санаачилга юунаас үүдэлтэй вэ гэхээр сая Сумъяабазар сайдын хэлсэн 168 тэрбум төгрөг гэдэг бол зөвхөн 2022 онд ирж ажиллах 8000 хүний 9 сараар ажиллана гэж бодоход гарсан дүн юм аа. Ирэх 2020 онд бид 800-1000 хүн ажиллана гэж бодож байгаа. 2021 онд 1000 хүн, 2022 онд 8000 хүн, 2023 онд 7000 хүн гээд техник эдийн засгийн үндэслэлээр гарсан тоон дээр тулгуурлаж ярьж байгаа юм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Бид бол анх АВС</w:t>
      </w:r>
      <w:r>
        <w:rPr>
          <w:rFonts w:cs="Arial"/>
          <w:color w:val="FF0000"/>
          <w:lang w:val="mn-Cyrl-MN"/>
        </w:rPr>
        <w:t xml:space="preserve"> </w:t>
      </w:r>
      <w:r>
        <w:rPr>
          <w:rFonts w:cs="Arial"/>
          <w:color w:val="000000"/>
          <w:lang w:val="mn-Cyrl-MN"/>
        </w:rPr>
        <w:t xml:space="preserve">буюу ерөнхий гүйцэтгэгч нарыг өөрсдөө хөрөнгө зардлаараа Кэмп сервис ажиллуулаад тооцоолж үзэхэд манай цаагуураа нийт хөрөнгө оруулалтын хэмжээ маш их хэмжээгээр өсөх гэж байсан юм аа. Саяны хэлсэн тоонуудыг үржүүлээд бодохоор түрүүний би одоо бас нэгдсэн чуулган дээр хэлж байсан, 450-500 тэрбум төгрөгийг бид нар хэмнэх үүднээс 57 тэрбум төгрөгөөр хотхон барьчихъя аа, энэ 1 удаагийн тийм шийдэл биш ээ, хүмүүсийг контейнерт амьдруулаад ирж очуулаад явах биш, капиталны барилгад хүмүүсээ амьдруулъя аа, үүнийгээ бид хэмнэсэн мөнгөөрөө өөр юманд зарцуулъя аа гэсэн үүднээс төслийн нийт хөрөнгө оруулалтын зардлыг бууруулах гэж ийм санал, санаачилга гарсан юм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Ингэхээр энэ хотхон маань та бас сая асууж байна, ямар үнэтэй босож байгаа юм бэ гээд. Хотхон маань 550 айлын орон сууцнаас гадна оффис үйлчилгээний цогцолбортой юм аа. Энэ байшингийн зургийг бид түрүүн албан бичигтээ хавсруулсан, танилцуулсан байгаа. Баруун жигүүр нь 2 давхар ажилчдын контейн байгаа одоо хоол идэх газар, хоолны газар, тэгээд гаднын ажилчид амьдрах болохоор фитнес, бас нэг жижигхэн интертейнмэнт рүүм, дундаа бол оффисын байршилтай, эмийн сан, анхны тусламж гэх мэтийн ийм цогцолбор байгаа юм аа. Ингээд орохоор энэ бол бас тэгж сонсогдож байж магадгүй. Гэхдээ бид хамгийн эдийн засагч байдлаар цаашид үлдэцтэй ийм шийдэл гаргая аа гэсэн үүднээс л хотхон санаачилсан юм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Татвараас хөнгөлөх гэж байгаа асуудал бол, хөнгөлөлтийн асуудал бол 2,82 тэрбум төгрөгийн асуудал яригдаж байгаа юм аа. Энэ бол сая гаран доллар байгаа юм. Үүгээр бид юу хийх вэ гэхээр магадлангаар орж батлуулсан төсөвт хотхоны тохижилтын асуудал нэг ч ороогүй байгаа. Тэр хотхондоо хүн амьдруулах нөхцөлийг бүрдүүлэхийн тулд мод тарих ёстой, зам харгуй талбайг нь засах ёстой, хашаа барих ёстой, гэрэлтүүлэг хийх ёстой, энэ зардлууд ороогүй юм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өхчулууны Пүрэвдорж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Пүрэвдорж</w:t>
      </w:r>
      <w:r>
        <w:rPr>
          <w:rFonts w:cs="Arial"/>
          <w:color w:val="000000"/>
          <w:lang w:val="mn-Cyrl-MN"/>
        </w:rPr>
        <w:t xml:space="preserve">: Ер нь бол аливаа гадаадын зээл орж ирэхдээ их сайхан нэрээр орж ирдэг. Тэгэхдээ энэ зээлийг буцаагаад бүгдийг нь тэр улс нь бүгдийг нь хамаад, идээд явчихдагийн жишээл бол энэ. Сая би ажлын хэсгээс асуусан. Яг өөрсөөс нь асуулаа. 55 м квадратыг 800 мянган төгрөгөөр барина аа гэсэн. Тэгэхээр 1 барилгын үнэ бол ойролцоогоор 44 сая төгрөг болох юм байна. 44 сая. Гэтэл энэ гаалийн чөлөөлөлтөөр 2,8 тэрбум төгрөгийн татварын чөлөөлөлт үзүүлж байгаа. Энэ нь бол ойролцоогоор 18 тэрбум 480 сая төгрөгийн бараа бүтээгдэхүүний үнэлгээ бүхий барааг одоо чөлөөлж байна гэсэн үг. Тэгэхээр үүнийг ингээд чөлөөлөөд үзэхээр 550 айлын орон сууцдаа хуваагаад үзэхээр 33 сая төгрөг болж байгаа юм. Энэ бол нийт материалын 60 хувь нь гадаадаас орж ирнэ гээд тооцохоор дотоодын материал, гадаадын материал 2 нийлээд 56 сая төгрөг болж байна л даа. Нөгөө 44 сая төгрөгийн байрныхаа үнээс даваад явчхаж байгаа юм. 1 ч хадаас авахгүй, дээрээс нь энд ажиллах барилгын ажилчдын цалин огт орохгүй, барилгын материал чинь ер нь бол нийт барилгынхаа, орон сууцныхаа 50 хувийг л эзэлдэг байхгүй юу. Тэгэхээр 1 м квадрат нь 1 барилга нь одоо 100 гаруй сая төгрөг болоод явчхаж байна л даа. Тэгээд энэ одоо Чойжилсүрэн Байнгын хорооны дарга, та барилга барьдаг хүн, яагаад ийм юм хажуугаараа гаргаж байгаа юм, Т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эгээд оффисын барилга гэж байгаа, тэр нь 7 тэрбум төгрөгөөр босох юм байна. Ийм тооцоолол нь буруу ийм зүйлийг зүгээр ингээд л зээл нэрээр оруулж ирээд л батлаад гаргадаг зүйлийг болиулах хэрэгтэй. Тийм учраас энэ эдийн засгийн тооцооллыг нь бүрэн сайн үзэх хэрэгтэй. Төсвийн байнгын хороон дээр дахиж үүнийг хэлэлцэх ёстой. Тэгж байж оруулж ирэхгүй бол энэ зүгээр л баахан мөнгө угаагаад, үүндээ өөр барилгын материал оруулж ирэх гэж байгаа юм уу, аль эсвэл энд тэндхийн дотоодын, барилгын материал чөлөөлөх тухай ярьж байна шүү дээ, материалыг нь ярьж байна шүү дээ. 1 м квадрат барилга нь 100 сая төгрөгөөр босох юм байна шүү, 1 барилга нь 100 сая төгрөгөөр босох юм байна шүү. Юун 44 сая төгрөг. Энэ тооцоогоор чинь бодоход. Та ч уулаасаа, Сумъяабазар сайд жоохон эсэргүүцээд байх шиг байна, та ч уулаасаа тоонд муу л даа. Алтны татвараас өнөөдөр 5 тонн алт байхгүй.</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Чойжилсүрэн гишүүн, Байнгын хороо, эхлээд Байнгын хороо асуултад хариулаад яв. Байнгын хорооны санал, дүгнэлттэй холбогдуулж асуулт асуу.</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Чойжилсүрэн</w:t>
      </w:r>
      <w:r>
        <w:rPr>
          <w:rFonts w:cs="Arial"/>
          <w:color w:val="000000"/>
          <w:lang w:val="mn-Cyrl-MN"/>
        </w:rPr>
        <w:t xml:space="preserve">: За Пүрэвдорж гишүүний асуултад хариулъя. Өчигдөр Байнгын хороогоор хэлэлцсэн. Байнгын хороогоор хэлэлцэх үед анхны хэлэлцүүлэг хийх үед гишүүдээс иймэрхүү асуултууд гараагүй. Зарчмын зөрүүтэй саналын томьёолол гаргаагүй. Гишүүдийн олонх дэмжээд оруулж ирсэн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Алтанцэцэг зардал, өртгийн төсвийг нь эхлээд хариулаадах. Эрхэм гишүүн Пүрэвдорж хариултаа авна уу. Түр хүлээж байгаарай. Зочид танилц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гишүүн Жаргалтулгын Эрдэнэбатын урилгаар Сэлэнгэ аймгийн Мандал сумын иргэд, сонгогчдын төлөөлөл Улсын Их Хурлын үйл ажиллагаа, Төрийн ордонтой танилцаж байна. Та бүхэнд эрүүл энх, сайн сайхныг хүсэн ерөөе. Та бүхэ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ооцоо төсвөө танилцуулчих. За 84 дүгээр микрофон. Алтанцэцэг. Тоо баримтаа тодорхой хэл, 1 байшин ямар өртөгтэй, хэдэн төгрөгийн импорт оруулж ирэх гээд, чөлөөлөх гэж байгаа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Алтанцэцэг</w:t>
      </w:r>
      <w:r>
        <w:rPr>
          <w:rFonts w:cs="Arial"/>
          <w:color w:val="000000"/>
          <w:lang w:val="mn-Cyrl-MN"/>
        </w:rPr>
        <w:t xml:space="preserve">: Эрхэм гишүүн Пүрэвдоржийн асуултад хариулъя аа. Төсөвт өртгийн нийт дүн 57 сая 833 мянган төгрөг. Үүнийг шууд ба шууд бус зардал гэж хуваа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Шууд бус зардал нь хяналтын зардал гэх мэтчилэн шууд гардаггүй зардал байна. Шууд зардал нь нийт зардлын 70 хувийг эзэлж байна. Энэ нь 40,5 тэрбум төгрөг болж байгаа юм аа. Ингэхээр материалын зардал энэ шууд зардлыгаа 100 хувь гэж үзвэл үүнээс материалын зардал нь 75 хувь, хөдөлмөрийн хөлсний зардал нь 25 хувь болж байна. Үүнээс материалын зардлыгаа 100 хувь гэж үзвэл импортлох материалын зардал нь 60 хувь болж байгаа юм аа. Дотоодоос авах материал нь 40 хувь. Энд бол ямарваа нэгэн байдлаар мөнгө угаах, зувчуулах гэсэн асуудал байхгүй, бид маш нарийн хяналт дор ажиллаж байгаа гэдгээ албан ёсоор мэдэгдье.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Гаалийн албан татварын хувьд бол 5 хувь, НӨАТ-ыг 10,5 хувь гэж бодох юм бол бид 2,8 тэрбум төгрөгийг татвараас чөлөөлөх асуудал ярьж байгаа юм аа. Үүн дээр тодруулж хэлэхэд манай компани Монгол газрын тос боловсруулах үйлдвэрийг би түрүүчийн хуралдаан дээр хэлсэн байгаа, анх зээлийн шугам нээгдэж байхад Энэтхэгийн Эксим банк болоод Гадаад хэргийн яамнаас Монгол Улс өөрийнхөө дэд бүтцийн асуудлыг хариуцна аа. Хүмүүсийнхээ орон сууцыг хариуцна аа, бид зөвхөн 1 тэрбум төгрөгийг Газрын тос боловсруулах үйлдвэр барихад зарцуулна аа гэж хэлсэн байгаа юм аа. Тэгэхээр бид өөрсдөө бараа материал, техник тоног төхөөрөмжөө барихын тулд өнөөдөр ажилчдаа байршуулахын тулд бид энэ дэд бүтцүүдийг барих зайлшгүй шаардлага гарсан юм аа. Энэ зориулалтаар 2018 оны эхэнд Хөгжлийн банкнаас 246 тэрбум ам долларын зээлийн шугам нээсэн. Гэхдээ сая байгуулаад бид баяраа тэмдэглэсэн 3 янзын дэд бүтцийн ажилд 127 тэрбум, одоо газрын тэгшилгээ, хашаатай нийлээд 130 гаруй тэрбум төгрөгийг зарцуулчхаад зээлийн шугамаасаа 135 орчмыг зарцуулах юм аа. Тэгэхээр бид анхан төсвөөр 167 тэрбум гэж бодогдож байсан бол бид 38 тэрбумыг хэмнэсэн. Гэрээний хэлэлцээрийн явцад. Үүн дээрээ нэмээд бид Газрын тосны үйлдвэрийн Хотхон гэж нэрлэж байгаа болов чиг Монголын ард түмний ирээдүйд ажиллаж амьдрах гэр хорон нь юм аа. Үүнийг та бүхэн минь ойлгоорой. Бид бол энэ байшинг зарж борлуулаад ашиг олоод хувьдаа завших гэж байгаа юм биш шүү. 1 м квадратыг бид 800 мянган төгрөгөөр гэрээ хийж байгаа. Тэгэхээр та сая, одоо тооцоолоод үзэж байна, эрхэм гишүүн Пүрэвдорж гуай тооцоолж үзлээ. Гэхдээ одоо танд одоо тодруулга хэрэгтэй байгаа учраас бид олон хүний ажлыг уяхгүйн тулд цагийг хэмнээд тусад нь танд танилцуулах боломж олгоно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За Пүрэвдорж гишүүнд зардал, төсөвтэй холбоотой тодруулгыг жич танилцуул, нэгд. Хоёрт, Газрын тосны үйлдвэрийн талаар жич тусдаа Улсын Их Хурлаар хэлэлцэнэ гэж түрүүн шийдвэрлэсэн. Одоо гишүүд асуулт асууж, хариулт авч дууслаа.  </w:t>
      </w:r>
    </w:p>
    <w:p>
      <w:pPr>
        <w:pStyle w:val="Normal"/>
        <w:ind w:firstLine="720"/>
        <w:jc w:val="both"/>
        <w:rPr/>
      </w:pPr>
      <w:r>
        <w:rPr>
          <w:rFonts w:cs="Arial"/>
          <w:color w:val="000000"/>
          <w:lang w:val="mn-Cyrl-MN"/>
        </w:rPr>
        <w:t xml:space="preserve">Цаашдаа энэ асуудал дээр холбогдох хууль хяналтын байгууллагууд хатуу хяналт тавьж ажиллах ёстой. Тийм хяналт тавьж ажиллаж байгаа. Тодруулга байхгүй, танд асуулт өгсөн. Эрхэм гишүүн Пүрэвдорж суудалдаа сууна уу.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За одоо санал хураалт явуулна. Байнгын хорооноос гаргасан зарчмын зөрүүтэй саналын томьёоллоор санал хураа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Зарчмын зөрүүтэй саналыг дэмжсэн болон дэмжээгүй 3 хүртэлх гишүүн үг хэлж болно оо.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Зарчмын зөрүүтэй саналын томьёолол, Байнгын хороогоор яригдсан санал нь ерөөсөө Гаалийн албан татварыг хөнгөлж, буцаан олгох тухай хуулийн төслийн талаарх зарчмын зөрүүтэй саналын томьёолол. Байнгын хороогоор хэлэлцсэн асуудал ерөөсөө л дэмжсэн санал бол нэг, төслийн 3 дугаар зүйлийн “батлагдсан өдрөөс” гэснийг “2020 оны 01 дүгээр сарын 01-ний өдрөөс” гэж өөрчлөх. Санал гаргасан Улсын Их Хурлын гишүүн Д.Сумъяабазар.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нал хураалт явуулна. Дэмжсэн, дэмжээгүй үг алга байна. За,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Пүрэвдорж гишүүн дэг сахиулъя, Пүрэвдорж гишүүнд санууллаа. Ёс зүйн дэд хоро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52 хувийн саналаар энэ санал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Зарчмын зөрүүтэй саналын томьёоллоор санал хурааж дууслаа. Гаалийн албан татварыг хөнгөлж, буцаан олгох тухай хуулийн төслийг эцсийн хэлэлцүүлэгт бэлтгүүлэхээр Төсвийн байнгын хороонд шилжүүлж бай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Дараагийн асуудалд орно. “Нэмэгдсэн өртгийн албан татвараас чөлөөлөх тухай” хуулийн төслийн анхны хэлэлцүүлгийг явуулна. Төслийн анхны хэлэлцүүлгийг явуулсан талаарх Төсвийн байнгын хорооны санал, дүгнэлтийг Улсын Их хурлын гишүүн Намсрайн Амарзаяа танилцуулна. Амарзаяа гишүүнийг индэрт урь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рхэм гишүүн Пүрэвдорж чуулганы хуралдааны дэгийг сахиж, хэвийн ажиллах нөхцөл олгоно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Н.Амарзаяа</w:t>
      </w:r>
      <w:r>
        <w:rPr>
          <w:rFonts w:cs="Arial"/>
          <w:color w:val="000000"/>
          <w:lang w:val="mn-Cyrl-MN"/>
        </w:rPr>
        <w:t>: Улсын Их Хурлын дарга, эрхэм гишүүд ээ. Монгол Улсын Засгийн газраас 2019 оны 8 дугаар сарын 13-ны өдөр Улсын Их Хуралд өргөн мэдүүлсэн Нэмэгдсэн өртгийн албан татвараас чөлөөлөх тухай хуулийн төслийн хэлэлцэх эсэх асуудлыг Улсын Их Хурлын чуулганы 2019 оны 10 дугаар сарын 18-ны өдрийн нэгдсэн хуралдаанаар хэлэлцэж, анхны хэлэлцүүлэгт бэлтгүүлэхээр Төсвийн байнгын хороонд шилжүүлсэн би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өсвийн байнгын хороо 2019 оны 10 дугаар сарын 24-ний өдрийн хуралдаанаараа хуулийн төслийн анхны хэлэлцүүлгийг явууллаа. Хуулийн төслийн анхны хэлэлцүүлгийг Байнгын хорооны хуралдаанаар явуулах үед хуулийн төслийн дагаж мөрдөх хугацааг Төсвийн тухай хуулийн 6 дугаар зүйлийн 6.2.5 дахь заалттай уялдуулан төсвийн дараагийн жилээс хэрэгжүүлж эхлэх нь зүйтэй гэсэн саналыг Улсын Их Хурлын гишүүн Д.Сумъяабазар гаргасныг хуралдаанд оролцсон гишүүдийн олонх дэмжсэн болно оо. Төслийн талаарх зарчмын зөрүүтэй саналын томьёоллыг та бүхэнд тараасан болно.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эрхэм гишүүд ээ. Нэмэгдсэн өртгийн албан татвараас чөлөөлөх тухай хуулийн төслийн анхны хэлэлцүүлэг хийсэн талаар тус Байнгын хорооны санал, дүгнэлт, зарчмын зөрүүтэй саналын томьёоллыг хэлэлцэн шийдвэрлэж өгнө үү. Анхаарал тавь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йнгын хорооны санал, дүгнэлттэй холбогдуулан асуулт асуух Улсын Их Хурлын гишүүд байна уу. Пүрэвдорж  гишүүнээр тасал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Эрхэм гишүүн Наваан-Юндэнгийн Оюундарь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Н.Оюундарь</w:t>
      </w:r>
      <w:r>
        <w:rPr>
          <w:rFonts w:cs="Arial"/>
          <w:color w:val="000000"/>
          <w:lang w:val="mn-Cyrl-MN"/>
        </w:rPr>
        <w:t xml:space="preserve">: Ер нь НӨАТ-аас чөлөөлөөд эхлэхээр 1 юмыг чөлөөлчихөөр л тэгээд цааш нь урсаад явчихдаг л даа. Уул нь бол дэлхий нийтийн практикт НӨАТ-аас чөлөөлж байгаа ямар бүтээгдэхүүн байдаг вэ гэхээр алт байдаг, санхүүгийн үйлчилгээнүүд байдаг, ингэж байж хэрэглэгчдэдээ харьцангуй хямд үнээр бараа бүтээгдэхүүн, үйлчилгээнүүд очдог. Гэтэл манайх чинь бол тэвнийн чинээ жижигхэн нүх гаргасан биш цаашаа тэмээн чинээ болоод л ярьчихлаа л д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Бүх юмнуудыг НӨАТ-аас чөлөөлөөд эхэлдэг, гурил чөлөөлж байна, будаа чөлөөлж байна, бензин чөлөөлж байна, өөр бусад бүх бүтээгдэхүүнийг. Сүүлдээ бол мах, тахиа бүх юмнуудыг чөлөөлөөд ирж байна. Гэтэл дэлхий нийтийн тенденций магадгүй одоо зөвхөн тэр алт дээр, магадгүй бид нар импортоор ихэнх нөөцөө оруулж ирж байгаа гэдгээр бензинийг чөлөөлбөл бас нэг өөрөө нэг учир дутагдалтай болж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Гэтэл чөлөөлөхөөрөө ингээд шугамаар нь  чөлөөлөхгүй, зөвхөн нэг тухайлсан кейс дээр тухайлсан бараа бүтээгдэхүүн дээр нэгхэн юман дээр чөлөөлөөд ирчихдэг. Тэр нь өөрөө буруу болоод байгаа байхгүй юу. Үүнийг яагаад одоо заавал ч үгүй тэр НӨАТ-аас, гаалиас чөлөөлөх гээд байгаа юм бэ. Ямар учир шалтгаан байгаа юм бэ. Тэр дотроо бол дандаа энэ чинь барилгын материал байна шүү дээ. Ерөөсөө тэр барилгын материалд хэрэглэгдэж байгаа юмнууд нь дандаа дотооддоо үйлдвэрлэгдэж байна. Цемент нь үйлдвэрлэгдэж байна, шохой нь үйлдвэрлэгдэж байна, туйпуу нь үйлдвэрлэгдэж байна, блок нь үйлдвэрлэгдэж байна. Гаднаас оруулж ирж байгаа бол тэр нарийн тансаг плитанаас өгсүүлээд юу байдгийн байгаа юм бэ, обой эд нар л байна. Тэгэхээр дотоодынхоо үйлдвэрлэлийг дэмжих гэж байгаа юм бол дэмжсэн шиг дэмжээд, эсрэгээрээ заавал ч үгүй импортоор оруулж ирэхийн хэрэг юу байгаад байгаа юм бэ. Тэрийг л ерөөсөө ойлгохгүй байгаад байна. Түрүүний гаалийн сая татвар дээр ч гэсэн адилхан. Одоо бас дахиад л НӨАТ-ыг оруулж ирж байх жишээтэй. Яг ингэж тухайлсан кейс болгон дээр ямар нэгэн бараа бүтээгдэхүүн, эсвэл үйлчилгээндээ ингэж авч байгаа нь өөрөө болбол НӨАТ-аас чөлөөлж байгаа нь буруу болоод байна. Бид нар чинь татварынхаа баазыг нэмэгдүүлээд, татвар төлөгчдийнхөө тоог нэмэгдүүлэх ёстой байтал эсрэгээрээ дандаа чөлөөлөлт, ямар нэгэн байдлаар 1 үйлдвэрийг, 1 бараа бүтээгдэхүүнийг л юу яагаад байдаг. Тэгэхээр энэ нь өөрөө буруу байгаад байна аа. Ингэж бас боломгүй байгаад байна. </w:t>
        <w:br/>
      </w:r>
    </w:p>
    <w:p>
      <w:pPr>
        <w:pStyle w:val="Normal"/>
        <w:ind w:firstLine="720"/>
        <w:jc w:val="both"/>
        <w:rPr>
          <w:rFonts w:cs="Arial"/>
          <w:color w:val="000000"/>
          <w:lang w:val="mn-Cyrl-MN"/>
        </w:rPr>
      </w:pPr>
      <w:r>
        <w:rPr>
          <w:rFonts w:cs="Arial"/>
          <w:color w:val="000000"/>
          <w:lang w:val="mn-Cyrl-MN"/>
        </w:rPr>
        <w:t xml:space="preserve">Зөвхөн бид нар чинь татварын орлогод эзлэх хувийг нь үзэхээр 2019 онд 8 тэрбум 200 сая гэж байгаа байхгүй юу, 2018 онд, тэр нь бол татварын орлогод эзлэх хувь нь 5,9 хувь, гэтэл татварын хөнгөлөлт, чөлөөлөлт нь 487 тэрбум болж байгаа юм. 2020 онд энэ чөлөөлөлтийг нөгөө 480 чинь 2020 онд 571 болохоор төсөөлөгдөж байна шүү дээ. Ийм төлөвлөгөөтэй явахаар бид нар яаж улсын орлогоо бүрдүүлэх юм бэ. Энэ нь өөрөө, яагаад ийм буруу жишиг рүү татаж оруулаад байгаа юм бэ гэдгийг л бүр гайхаад, гайхаад олохгүй байгаад байна л д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үх л бүтэн 100 тэрбум төгрөгөөр НӨАТ-ын чөлөөлөлт 2020 оныг 2018 онтой харьцуулахаар л ийм дүн гарч ирж байна. Үүнд 1 хариулт өгмөөр байна аа. Чөлөөлөх юм бол шугамаар нь чөлөөлье, чөлөөлөхгүй юм бол ингэж тусгайлсан кейстээр гаргаж, тусгайлсан бараа бүтээгдэхүүн үйлчилгээ дээр гаргахыг дэмжихэд хэцүү бай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очид танилцуулъя. Улсын Их Хурлын гишүүн Сандагийн Бямбацогтын урилгаар Ховд аймгийн Эрүүл мэндийн салбарын ажилтнуудын төлөөлөл Улсын Их Хурлын үйл ажиллагаа, Төрийн ордонтой танилцаж байна. Та бүхэнд гишүүдийн нэрийн өмнөөс эрүүл энх, сайн сайхныг хүсэн ерөө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Чойжилсүрэн Байнгын хорооны дарга асуултад хариул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Чойжилсүрэн</w:t>
      </w:r>
      <w:r>
        <w:rPr>
          <w:rFonts w:cs="Arial"/>
          <w:color w:val="000000"/>
          <w:lang w:val="mn-Cyrl-MN"/>
        </w:rPr>
        <w:t xml:space="preserve">: Оюундарь гишүүний асуултад хариулъя. Оюундарь гишүүн бараг асуулт асуусангүй дээ, санал хэллээ. Дараагийн хуулиудыг хэлэлцэх үед анхаарах ёстой гэж ойлгож байгаа, Байнгын хороо.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Эрхэм гишүүн Бөхчулууны Пүрэвдорж хэлэлцэж байгаа асуудалтай холбогдуулж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Пүрэвдорж</w:t>
      </w:r>
      <w:r>
        <w:rPr>
          <w:rFonts w:cs="Arial"/>
          <w:color w:val="000000"/>
          <w:lang w:val="mn-Cyrl-MN"/>
        </w:rPr>
        <w:t xml:space="preserve">: Би зүгээр л яах вэ, яам, тамгагүйгээр над руу бүгдээрээ дайрдаг болчихлоо л доо. Ажилтан нь хүртэл орж ирээд л Пүрэвдорж гуай аятайхан байгаарай гэх маягтай. За тэр ч яах вэ, тэр зэргийн үгийг ардаа гаргачихна. Тэгэх дээр би энэ тооцоо л буруу байна аа л гэж байгаа юм. Яагаад Монголчууд энийг бол метр квадратыг нь сая 200 мянган төгрөгөөр бариад өгчихнө л дөө. Бүх юмыг нь хийгээд. Тэгэхээр ер нь бол 800 мянган төгрөг гэж наанаа бичсэн мөртөө өөрөө маш утгагүй байгаад байна, ойролцоогоор 1 м квадрат барилга нь сая 800 мянган төгрөгөөр босоод байна. Үүнийгээ Монголчуудаараа хийлгэчих юм бол илүү багаар хийгээд өгнө өө л гэж байгаа юм. Тэгээд дээрээс нь энэ татварын чөлөөлөлт орохгүйгээр хийгээд өгчихнө шүү дээ. Яг энэ тооцооллоор бодохоор 55 м квадрат 550 айлын орон сууц чинь 30 мянган м квадрат болж байгаа, 30 мянган м квадратыг 800 мянган төгрөгөөр барина гэж байгаа юм. Тэгэхээр 21 тэрбум төгрөг болоод байгаа юм. 21 тэрбум төгрөг. Дээрээс нь 7 тэрбум төгрөгөөр юугаа барина гэж байгаа юм бэ. Үйлчилгээ төвөө барина гэж байгаа юм. Тэгээд 28 тэрбум төгрөг. Тэгээд үлдсэн 19 тэрбум төгрөгөөр юу хийх юм бэ гэхээр барилга барина гэдэг чинь их том ажил байдаг гээд яриад байх юм. Үүнийг л би больчих оо л гэж байгаа шүү дээ. Өөрөөр хэлбэл үүнийг чинь Монголчууд өөрсдөө хийчихнэ. Та нар 1 компанитай гэрээлээд л энэ цогцолбор хотхоныг барихад метр квадрат нь сая 200 мянга гээд бүх үйлчилгээний төв, бүх юмтайг нь хийгээд бүгдийг нь хийлгэхэд ойролцоогоор 30 тэрбум төгрөгөөр л босчих юм байна шүү дээ. 30 гаруй тэрбум төгрөгөөр. Энэ юмыг 57 тэрбум төгрөг гэж 2 нугалж оруулж ирчхээд намайг муухай байна, муу байна, юм эсэргүүцлээ гээд байх юм. Би зүгээр л барилгын корпорац гэж байдаг, түүн дээр очоод ерөнхий дүгнэлт гаргаад ирээсэй л гэж бодож байна. Би бол энэ эмэгтэйгээс тайлбар авах шаардлага байхгүй. Барилга барьдаг 5 компани тань руу явуулчихъя тэрэнтэйгээ телевизээр сайхан халз мэтгэлцээрэй, з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йнгын хорооны дарга асуултад хари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Чойжилсүрэн</w:t>
      </w:r>
      <w:r>
        <w:rPr>
          <w:rFonts w:cs="Arial"/>
          <w:color w:val="000000"/>
          <w:lang w:val="mn-Cyrl-MN"/>
        </w:rPr>
        <w:t xml:space="preserve">: Пүрэвдорж гишүүний асуултад хариулъя. Энэ төслийнхөн чуулганы хуралдаан дууссаны дараа Пүрэвдорж гишүүнээс санал аваад, цаг аваад, хардаад байгаа бүх асуудлуудыг нэг бүрчлэн тайлбарлаж өгөөрэй. Энэ дээр маргаад яах вэ, цагаа хэмнэцгээе.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Гишүүд асуулт асууж, хариулт авч дууслаа. Байнгын хорооноос гаргасан зарчмын зөрүүтэй саналын томьёоллоор санал хураана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оос дэмжсэн саналд төслийн 3 дугаар зүйлийн “батлагдсан өдрөөс” гэснийг “2020 оны 01 дүгээр сарын 01-ний өдрөөс” гэж өөрчлөх. Санал гаргасан Улсын Их Хурлын гишүүн Д.Сумъяабазар. Санал хураалт явуулъя.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э санал чинь дэмжигдэхгүй бол батлагдсан өдрөөсөө гээд өнөөдрөөс хэрэгжих болчихно шүү дээ, нөхөд өө. Энэ яагаад. За Цогтбаатар гишүүн горимын санал гарга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Цогтбаатар</w:t>
      </w:r>
      <w:r>
        <w:rPr>
          <w:rFonts w:cs="Arial"/>
          <w:color w:val="000000"/>
          <w:lang w:val="mn-Cyrl-MN"/>
        </w:rPr>
        <w:t>: Би дэмжсэн санал өгсөн юм аа, тэгээд миний санал орсонгүй, горимын санал гаргаж байна. Саяны саналыг хүчингүй болгож өгөөч, дахиад санал хураа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Эрхэм гишүүн Бөхчулууны Пүрэвдорж чуулганы хуралдааны дэгийг хүндэтгэж сахина уу.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Цогтбаатар гишүүний гаргасан горимын саналаар саяны гаргасан санал хураалтыг хүчингүйд тооцох санал хураалт явуулъя.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Цогтбаатар гишүүн үгээ хэлн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Цогтбаатар</w:t>
      </w:r>
      <w:r>
        <w:rPr>
          <w:rFonts w:cs="Arial"/>
          <w:color w:val="000000"/>
          <w:lang w:val="mn-Cyrl-MN"/>
        </w:rPr>
        <w:t xml:space="preserve">: Минийх ахиад орсонгүй 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За, Бямбацогт гишүүн үг хэлнэ. Энэ чинь тэгээд батлагдсан өдрөөсөө хүчин төгөлдөр болчихно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С.Бямбацогт</w:t>
      </w:r>
      <w:r>
        <w:rPr>
          <w:rFonts w:cs="Arial"/>
          <w:color w:val="000000"/>
          <w:lang w:val="mn-Cyrl-MN"/>
        </w:rPr>
        <w:t xml:space="preserve">: За, хүн болгон л Монголдоо газрын тос боловсруулдаг болохыг хүсэж байгаа. Мэдээж Монголдоо газрын тос боловсруулахдаа хамгийн гол нь хямд бензинтэй болохыг л хүсэж байгаа. Хямд бензинтэй. Үүнийг эсэргүүцэж байгаа 1 ч хүн байхгүй. Бүгд дэмжиж байгаа. Гэхдээ хямд бензинтэй болж чадах уу үгүй юу, энэ явж байгаа процесс үйл ажиллагаа чинь хэр зөв байна гэдэг дээр гишүүдийн шүүмжилж байгаа, ярьж байгааг бас анхаарах ёстой. Анхаарах ёстой. Яах аргагүй хямд бензинтэй болох гэж байгаа нэрийн дор технологи нь зөв байна уу, хөрөнгө оруулалт нь зөв байна уу, барь байгаа барилгынх нь өртөг зардал ямар болж байгаа гэдэг дээр шүүмжлэх ёстой. Шүүмжлэлийг бид нар хүлээж авах ёстой.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Гэхдээ энэ нэрийн дор хуулиа унагаамааргүй байна аа. Хуулиа. Тэр 2020 оны 01 дүгээр сарын 01-ээс мөрдөөд явъя аа. Энэ явцтай сая Их Хурлын дарга хэлсэн шүү дээ. Газрын тос боловсруулах үйлдвэртэй  холбоотой гарч байгаа эргэлзээтэй, тээнэгэлзээтэй асуудлууд, хууль зөрчсөн байна уу, зөрчөөгүй байна уу, үнэхээр одоо хардаад байгаа, сэрдээд байгаа асуудал нь үнэн байна уу, худлаа байна уу гэдгийг тогтоох нийтийн асуулга явуулъя, сонсгол хийе, хэлэлцүүлэг хийе гэж хэлсэн. Тийм болохоор тэнд яригдаж байгаа асуудлыг үнэхээр 57 тэрбум төгрөгөөр 550 байшин барих гэж байгаа, тэр метр квадрат нь 2 сая, сая 800 болоод байгаа болбол яахаараа ийм болж байгаа юм, үнэн юм уу , худлаа юм уу. Үнэхээр албаны хүн хэлж байна шүү дээ. Би хариуцлагатай мэдэгдье ээ. Метр квадрат нь 800 мянгад босно оо. Хариуцлагатай хэлье гээд хэлээд байгаа юм. Хэрэв хариуцлагагүй хэлэх юм бол Улсын Их Хурлын чуулганы хуралдаанд албан тушаалтан сайдаас авхуулаад төрийн албан хаагч хүн болгон худлаа хэлсэн бол хариуцлагаа хүлээдэг ийм хуультай. Үүнийхээ дагуу хариуцлагаа хүлээнэ биз дээ. Тэгэхгүй, чуулган дээр хэн нь үнэн ярьж байгаа нь мэдэгдэхгүй, хэн нь худлаа ярьж байгаа нь мэдэгдэхгүй, хэн нэгэн нь өөрсдийн сонирхлоороо өлгөж аваад янз янзын сенсац дэгдээдэг. Тэрийг нь Их хурлын гишүүд нь хүртэл одоо асуудал болгоод, баримт болгоод л тэгж ярьсан, тэр нь үнэн байх, худлаа байх гэдэг. Ийм байдлаар бид нар асуудалд хандмааргүй байна аа. Тийм болохоор энэ хуулиа дэмжчихье ээ. Асуулга дээр үнэхээр бодитой байна уу, бодитой биш байна уу, үнэхээр метр квадрат 800-д барих гээд байна уу, сая 800, 2 саяд барих гээд байна уу гэдгээ сонсъё л доо.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2 удаа санал хураалт явуулаад энэ санал унасан. Зарчмын зөрүүтэй саналын томьёоллоор санал хурааж дууслаа. Энэ дээр “батлагдсан өдрөөс” гэдэг нь Үндсэн хуулийн Цэцээс гаргасан шийдвэрээр хуулийн батлагдсан өдрөөс нь хүчин төгөлдөр болгох дээр Цэцийн шийдвэр гарсан учраас эцсийн хэлэлцүүлэг дээр дахин хэлэлцүүлээд чиглэл өгч бай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Ингээд Нэмэгдсэн өртгийн албан татвараас чөлөөлөх тухай хуулийн төслийг эцсийн хэлэлцүүлэгт бэлтгүүлэхээр Төсвийн байнгын хороонд шилжүүл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cs="Arial"/>
          <w:color w:val="000000"/>
          <w:lang w:val="mn-Cyrl-MN"/>
        </w:rPr>
        <w:t>Дараагийн асуудалд орн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w:t>
      </w:r>
      <w:r>
        <w:rPr>
          <w:rFonts w:cs="Arial"/>
          <w:color w:val="000000"/>
          <w:lang w:val="mn-Cyrl-MN"/>
        </w:rPr>
        <w:t>Онцгой албан татвараас чөлөөлөх тухай” хуулийн төслийн анхны хэлэлцүүлгийг явуул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өслийн анхны хэлэлцүүлгийг явуулсан талаарх Төсвийн байнгын хорооны санал, дүгнэлтийг Улсын Их Хурлын гишүүн Намсрайн Амарзаяа танилцуулна. Амарзаяа гишүүнийг индэрт урь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Н.Амарзаяа</w:t>
      </w:r>
      <w:r>
        <w:rPr>
          <w:rFonts w:cs="Arial"/>
          <w:color w:val="000000"/>
          <w:lang w:val="mn-Cyrl-MN"/>
        </w:rPr>
        <w:t xml:space="preserve">: Улсын Их Хурлын дарга, эрхэм гишүүд ээ. Монгол Улсын Засгийн газраас 2019 оны 10 дугаар сарын 01-ний өдрийн Улсын Их Хуралд өргөн мэдүүлсэн Монгол Улсын Засгийн газар, ХБНГУ-ын Засгийн газар хооронд байгуулсан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лийн үзэл баримтлалыг 2019 оны 10 дугаар сарын 18-ны өдрийн Улсын Их Хурлын чуулганы нэгдсэн хуралдаанаар дэмжиж, анхны хэлэлцүүлэгт бэлтгүүлэхээр Төсвийн байнгын хороонд шилжүүлсэн.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өслийн байнгын хороо 2019 оны 10 дугаар сарын 24-ний өдрийн хуралдаанаар хуулийн төслийн анхны хэлэлцүүлгийг хийл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Биологийн олон янз байдлыг хамгаалах ба уур амьсгалын өөрчлөлтөд дасан зохицох нь III төслийн санхүүгийн хамтын ажиллагааны хэлэлцээрийг Улсын Их Хурал 2019 оны 10 дугаар сарын 10-ны өдөр баталсан бөгөөд уг хуулийн үйлчлэх хугацаатай уялдуулан “Онцгой албан татвараас чөлөөлөх тухай” хуулийг ердийн журмаар дагаж мөрдөхөөр холбогдох өөрчлөлтийг тусгах нь зүйтэй гэж үзсэн. Зарчмын зөрүүтэй саналыг томьёолж та бүхэнд тараасан болно.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эрхэм гишүүд ээ. “Онцгой албан татвараас чөлөөлөх тухай” хуулийн төслийг анхны хэлэлцүүлэгт бэлтгэсэн талаар Төсвийн байнгын хорооны санал, дүгнэлт болон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Ажлын хэсгийн гишүүдийг танилцуулъя. Батхүү Сангийн яамны Хөгжлийн санхүүжилтийн газрын дарга, Энхбат Байгаль орчин аялал жуулчлалын яамны Хүрээлэн буй орчин байгалийн нөөцийн удирдлагын хэлтсийн дарга, Одонтунгалаг Сангийн яамны Хөгжлийн санхүүжилтийн газрын зөвлөх.</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санал, дүгнэлттэй холбогдуулан асуулт асуух Улсын Их Хурлын гишүүн байна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Алга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Байнгын хорооноос гаргасан зарчмын зөрүүтэй саналын томьёоллоор санал хураана аа. Зарчмын зөрүүтэй саналыг дэмжсэн, дэмжээгүй 3 хүртэлх гишүүн үг хэлж болно.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өсвийн байнгын хорооны дэмжсэн санал. 1. Энэ хуулийг “баталсан өдрөөс нь дагаж мөрдөнө” гэсэн 2 дугаар зүйлийг “хасах”. Санал гаргасан Улсын Их Хурлын гишүүн Чойжилсүрэ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ал хураалт явуулъя. Санал хураалт түр цуцалж байна. Гишүүд, 3 гишүүн Баттөмөр гишүүн, Содбаатар гишүүн, Нямбаатар гишүүн суудалдаа, санал хураалт явуул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гишүүн Борхүүгийн Дэлгэрсайханы урилгаар Дорноговь аймгийн Эрүүл мэндийн салбарын эмч, мэргэжилтнүүд Улсын Их Хурлын үйл ажиллагаа, Төрийн ордонтой танилцаж байна. Та бүхэндээ Улсын Их Хурлын гишүүдийн нэрийн өмнөөс эрүүл энх, сайн сайхныг хүсэн ерөө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рчмын зөрүүтэй саналын томьёоллоор Төсвийн байнгын хорооны дэмжсэн саналыг дэмжье гэсэн саналын томьёоллоор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60,8 хувийн саналаар зарчмын зөрүүтэй санал дэмжигдл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айруулгын санал байна. 1.Төслийн “Улаанбаатар хотноо 2019 оны 6 дугаар сарын 26-ны өдөр” гэснийг “хасах”. Санал гаргасан Улсын Их Хурлын гишүүн Б.Чойжилсүрэ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ал хураалт.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54,9 хувийн саналаар санал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За, одоо дараагийн асуудалд. Байнгын хорооноос гаргасан зарчмын зөрүүтэй саналын томьёоллоор санал хурааж дууслаа. </w:t>
      </w:r>
    </w:p>
    <w:p>
      <w:pPr>
        <w:pStyle w:val="Normal"/>
        <w:jc w:val="both"/>
        <w:rPr>
          <w:rFonts w:cs="Arial"/>
          <w:color w:val="000000"/>
          <w:lang w:val="mn-Cyrl-MN"/>
        </w:rPr>
      </w:pPr>
      <w:r>
        <w:rPr>
          <w:rFonts w:cs="Arial"/>
          <w:color w:val="000000"/>
          <w:lang w:val="mn-Cyrl-MN"/>
        </w:rPr>
        <w:t>“</w:t>
      </w:r>
      <w:r>
        <w:rPr>
          <w:rFonts w:cs="Arial"/>
          <w:color w:val="000000"/>
          <w:lang w:val="mn-Cyrl-MN"/>
        </w:rPr>
        <w:t>Онцгой албан татвараас чөлөөлөх тухай” хуулийн төслийг эцсийн хэлэлцүүлэгт бэлтгүүлэхээр Төсвийн байнгын хороонд шилжүүлж байна 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Дараагийн асуудалд орно оо.</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Чөлөөт бүсийн тухай хуульд өөрчлөлт оруулах тухай”хуулийн төслийн хэлэлцэх эсэх асуудлыг хэлэлцэнэ. Хууль санаачлагчийн илтгэлийг Монгол Улсын Шадар сайд Өлзийсайханы Энхтүвшин танилцуулна. Индэрт урьж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Ө.Энхтүвшин</w:t>
      </w:r>
      <w:r>
        <w:rPr>
          <w:rFonts w:cs="Arial"/>
          <w:color w:val="000000"/>
          <w:lang w:val="mn-Cyrl-MN"/>
        </w:rPr>
        <w:t xml:space="preserve">: Улсын Их Хурлын дарга, эрхэм гишүүд ээ. Чөлөөт бүсүүдийн эрх зүйн байдлыг зохицуулсан, бие даасан 4 хуулийг Монгол Улсын Их Хурал 2002-2003 онд тус тус батлан мөрдүүлж байсан бөгөөд 2015 онд Алтанбулаг, Замын-Үүд, Цагаан нуурын чөлөөт бүсүүдийн тухай хуулиудыг хүчингүй болгож, чөлөөт бүсийн тухай 2002 оны хуулийг шинэчлэн найруулж, чөлөөт бүсийн тухай 1 хууль болгон өнөөдрийг хүртэл мөрдөж байна 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Энэхүү шинэчилсэн хуулийн 3 дугаар зүйлийн 3.1.11 дэх хэсэгт “хил дамнасан чөлөөт бүс” гэж хил залгаа, улсын хилийн боомтын газар нутаг, Засгийн газар хоорондын хэлэлцээрт үндэслэн байгуулсан чөлөөт бүсийг хэлнэ. Мөн хуулийн 6 дугаар зүйлийн 6.3 дахь хэсэгт Засгийн газар хоорондын гэрээ хэлэлцээрийн дагуу хил дамнасан чөлөөт бүс байгуулж болох бөгөөд уг чөлөөт бүсэд баримтлах бодлого, чиглэлийг холбогдох улстай байгуулсан гэрээгээр зохицуулна гэж тус тус заасан.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Монгол, Хятадын Замын-Үүд, Эрээний эдийн засгийн хамтын ажиллагааны бүс байгуулах тухай Монгол Улсын Засгийн газар, БНХАУ-ын Засгийн газар хоорондын хэлэлцээрт Монгол Улсын Ерөнхий сайдын 2019 оны 5 дугаар сарын 29-ний өдрийн 61 дүгээр захирамжийг үндэслэн ХХААХҮ-ийн сайд Ч.Улаан 2019 оны 6 дугаар сарын 04-ний өдөр гарын үсэг зурж байгуулсан.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Энэхүү хэлэлцээрийн төслийг боловсруулах Хятадын талтай хэлэлцээ хийх явцад Үндэсний аюулгүй байдлын зөвлөлөөс хил дамнасан чөлөөт бүс гэсэн томьёоллыг өөрчлөх чиглэл өгсний дагуу “Чөлөөт бүсийн тухай” хуульд өөрчлөлт оруулах тухай хуулийн төслийг боловсруулж, Засгийн газрын хуралдаанаар хэлэлцүүлэн Улсын Их Хуралд өргөн мэдүүлэхээр шийдвэрлэсэн.</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w:t>
      </w:r>
      <w:r>
        <w:rPr>
          <w:rFonts w:cs="Arial"/>
          <w:color w:val="000000"/>
          <w:lang w:val="mn-Cyrl-MN"/>
        </w:rPr>
        <w:t xml:space="preserve">Чөлөөт бүсийн тухай хуульд өөрчлөлт оруулах тухай” хуулийн төсөл нь Монгол Улсын Үндсэн хууль болон холбогдох бусад хууль  тогтоомж, Монгол Улс, БНХАУ-ын хоорондын найрсаг харилцаа, хамтын ажиллагааны тухай 1994 оны гэрээ, Монгол Улс БНХАУ-ын хооронд иж бүрэн стратегийн түншлэлийн харилцаа хөгжүүлэх тухай хамтарсан тунхаглал, Монгол Улсын гадаад бодлогын үзэл баримтлалд тус тус нийцэж байгаа болно оо.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эхүү асуудлыг хэлэлцэн шийдвэрлэж өгөхийг хүсэж байна.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а баярлалаа. Төслийн талаарх Эдийн засгийн байнгын хорооны санал, дүгнэлтийг Улсын Их Хурлын гишүүн Мөнхөөгийн Оюунчимэг танилцуулна. Индэрт урь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М.Оюунчимэг</w:t>
      </w:r>
      <w:r>
        <w:rPr>
          <w:rFonts w:cs="Arial"/>
          <w:color w:val="000000"/>
          <w:lang w:val="mn-Cyrl-MN"/>
        </w:rPr>
        <w:t>: Улсын Их Хурлын дарга, эрхэм гишүүд ээ. Эдийн засгийн байнгын хорооны 2019 оны 10 дугаар сарын 23-ны өдрийн хуралдаанаар Монгол Улсын Засгийн газраас Улсын Их Хуралд 2019 оны 10 дугаар сарын 08-ны өдөр өргөн мэдүүлсэн “Чөлөөт бүсийн тухай хуульд өөрчлөлт оруулах тухай” хуулийн төслийг хэлэлцэх эсэх асуудлыг хэлэлцлээ. Төсөл санаачлагч нь Чөлөөт бүсийн тухай хуулийн нэр, томьёоны тодорхойлолтыг Монгол Улсын Засгийн газар, БНХАУ-ын Засгийн газар хоорондын Монгол, Хятадын Замын-Үүд, Эрээний эдийн засгийн хамтын ажиллагааны бүс байгуулах тухай хэлэлцээртээ нийцүүлж, эрх зүйн орчныг сайжруулах зорилгоор хуулийн төслийг боловсруулж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хуралдаанаар төслийг хэлэлцэх үед Улсын Их Хурлын гишүүд асуулт асууж, хариулт авлаа. Байнгын хорооны хуралдаанд оролцсон гишүүдийн олонх дээрх хуулийн төслийн үзэл баримтлалыг Улсын Их Хурлын чуулганы нэгдсэн хуралдаанд оруулж хэлэлцүүлэх нь зүйтэй гэж үз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эрхэм гишүүд ээ. “Чөлөөт бүсийн тухай хуульд өөрчлөлт тухай” хуулийн төслийн хэлэлцэх эсэх талаарх Эдийн засгийн байнгын хорооны санал, дүгнэлтийг хэлэлцэн шийдвэрлэж өгөхийг Та бүхнээс хүсье. Анхаарал тавьсанд баярлалаа. Анхаарал хандуулса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Ажлын хэсгийн гүшүүдийг танилцуулъя. Энхтүвшин Монгол Улсын Шадар сайд, Саянаа Монгол Улсын Шадар сайдын ажлын албаны дарга бөгөөд ахлах зөвлөх, Батчимэг Гадаад харилцааны яамны Олон улсын гэрээ эрх зүйн газрын дэд захирал.</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ууль санаачлагчийн илтгэл болон Байнгын хорооны санал, дүгнэлттэй холбогдуулан асуулт асуух Улсын Их Хурлын гишүүн байна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Эрдэнэбат гишүүнээр тасаллаа. Октябрийн Баасанхүү гишүүн асуулт асуу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О.Баасанхүү</w:t>
      </w:r>
      <w:r>
        <w:rPr>
          <w:rFonts w:cs="Arial"/>
          <w:color w:val="000000"/>
          <w:lang w:val="mn-Cyrl-MN"/>
        </w:rPr>
        <w:t>:  Монгол Улсын Ерөнхийлөгч Хятадад айлчлахад нь 4 давхар юм уу 3 давхарт хальт тааралдаад би нэг ийм гэрээ хийх гэж байгаа шүү гээд манай энэ Энхтүвшин сайд асуусан юм шиг байгаа юм. Нөгөөдөх нь яах вэ дээ бөх хүн, бүдүүн бойрог байдаг юм болохоороо тэгэхгүй юу даа хө гэсэн чинь харин дараа нь гэрээг нь Үндэсний аюулгүй байдлын зөвлөлийнхөн үзсэн чинь 30 хоногийн дотор 2 талаас Монгол Улсын иргэд визгүй чөлөөт бүсэд байна, тоо нь бол ямар ч хязгааргүй, 30 хэтэрвэл харин аль нэг тал нь нөгөө хүмүүсээ хөөж гаргана гэсэн ийм л заалттай байсан л даа. Тэгээд бид нар өнөөдөр Эрээн, Замын-Үүд дээр та нар очоорой, ихэнх төрийн албан хаагч нар Замын-Үүдийн шахуу төрийн албан хаагч нар хүүхдүүдээ Эрээнд сургадаг, тэнд үл хөдлөх хөрөнгө авчихсан, халтихан хэлэхэд уусах магадлалтай юм билээ. Болиоч, ийм хачин юм битгий явуулаач ээ, энэ хятад иргэдийнхээ асуудал дээр хяналт тавьж чадахгүй, тэр Замын-Үүдийн тэр чөлөөт бүсийн наад, чөлөөт бүс гэдэг чинь эдийн засгийн хөгжлийн бодлого байдаг болохоос биш, 1 улсад ингээд газар нутгаа, нэртэйгээр нь 100 жилээр түрээслүүлээд өгөхгүй юу. Тэгээгүй байж байж өнөөдөр Хятадад Замын-Үүдээ чөлөөт гэдэг нэрээр чөлөөтэй бэлэглэх гээд байгаагаа болиоч ээ гэсэн чинь орилж, бархирч хашхирч, дэг журам зөрчиж, карт сугалж, настай хүн гэхэд намбагүй байсныг харахаар миний зэвүүн хүрээд байгаа юм л д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Одоо нөгөө хаалгаар нь гаргангуут тооноор оров гэгчээр хууль болгоод оруулж ирж байгаа юм байна л даа. Гэрээндээ эрх үүрэг нь тодорхой байдаг учраас хэн ямар хариуцлага үүрэх юм, хэн ямар хариуцлага үүрэхгүй юм гэдэг бүх юм тодорхой байдаг. Одоо яах вэ тэтгэвэрт гарах нас нь ойртсон учраас Монголоо хорлоё гэж байгаа бол хорлохгүй юу. Би лав дэмжихгүй. Монгол Улсыг тэгж гаднын, газар нутгийг өгч дундаас нь хэдэн төгрөг авч идэж уух гэж байгаа л биш юм бол энэ гэрээнийхээ заалтуудаа гишүүдэд тодорхой өг. Өгснийхөө дараа наад хуулиа зөвшөөрөх үү үгүй юу гэдгээ шийд.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доо төрд олон жил бугшчихаад сүүлдээ бүр цайрна гэдэг юм болж байгаа юм байна л даа. Одоо больж үз, Энхтүвшин дарга аа. Та бас Хөвсгөлийн хүн. Юманд бас хязгаартай байх хэрэгтэй. Хотгойдын Чингүнжав гээд тусгаар тогтнолын төлөө өчнөөн л явсан хүмүүс байгаа. Хөвсгөлчүүд өнөөдөр Манжийн дарлалаас гарах гэж явж байсан, өнөөдөр манай хүн харин Шадар сайд болонгуут гэрээ нэрээр очоод Хятадуудыг 30 хоногоор дуртай үедээ бай гээд. Бид нар хөөж чадах ч үгүй, за. Очиж тэнд одоо юу гэдгийн, эрлийзжүүлэлт явуулах гээгүй юм бол больцгоо. Тийм учраас балай юмаа зогсоо гэдгийг би хариуцлагатайгаар хэлмээр байна. Наад гэрээний чинь утган дээр Үндэсний аюулгүй байдлын зөвлөлийн ажлын шинжээчид үзээд /цаг дуусав/</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Энхтүвшин сайд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Ө.Энхтүвшин</w:t>
      </w:r>
      <w:r>
        <w:rPr>
          <w:rFonts w:cs="Arial"/>
          <w:color w:val="000000"/>
          <w:lang w:val="mn-Cyrl-MN"/>
        </w:rPr>
        <w:t>: Баасанхүү гишүүн ээ. Та энэ юмнуудаа, хуулиа унших хэрэгтэй байна. Хэлэлцээрийг унших хэрэгтэй байна. Үзэл баримтлалаа унших хэрэгтэй байна. Таныг орж ирэхээс өмнө баталчихсан, гаргачихсан шийдвэрүүдийг унших хэрэгтэй байна. Тэгээд яривал зүйтэй бай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Газар нутгаа өгөх гээд байгаа юм бол юу байх вэ, яаж өгөх вэ дээ, тэр чинь яаж болох вэ дээ. Энэ чинь бол чөлөөт бүсийн хууль гээд хууль байж байгаа юм шүү дээ. Тэр хууль дотор Улсын Их Хурлын баталсан хууль дотор, би уншаад өгье, Баасанхүү.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11.1-д Хилийн боомтод байрлалтай чөлөөт бүсэд хил задгай улсын иргэн 30 хоногийн хугацаагаар визгүй гуравдагч улсын иргэн харилцан зорчих нөхцөлийн асуудлаар байгуулсан Монгол Улсын Олон улсын гэрээний дагуу зорчино гээд хуульд заасан байгаа. Үүний дагуу хэлэлцээр байгуулаад явсан юм. Монгол Улсын хуулийн дагуу ингээд хийсэн байгаа юм аа. Тэр Эрээнд сургуульд хүүхдүүдээ Дорноговийнхон сургаад байгаа энэ тэрийг бол таслан зогсоох ч юм уу, тэр ерөөсөө ямар ч хамаа байхгүй. Тэртэй тэрэнгүй Замын-Үүдээр өдөрт 7000-10000 хүн урагшаа гараад худалдаа наймаа хийгээд л харилцаад л ингээд явж байгаа. Энэ бол тусдаа чөлөөт бүсийн асуудал. 900 га дээр тусгай дэглэм тогтоогоод явуулах 30 жилээр ярьсан асуудал хөдөлж өгөхгүй л байгаад байгаа юм. Тэгээд Баасанхүү гишүүн шиг иймэрхүү улсууд л ярьсаар байгаад л төрийн бодлого хэрэгжихгүй байгаа байхгүй юу. Та бүхэн намайг энэ чөлөөт бүсийн асуудлыг ямар ч байсан шийдвэрлэ гэдэг үүргийг өгөөд л Шадар сайдаар томилсон шүү дээ. Тэрийг чинь би одоо хийх гээд л байж байна. Тэгээд л би зүтгээд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рим үед үүнийхээ төлөө хэтэрхий улайрч карт сугалсан явдал байгаа. Тэрнийхээ төлөө уучлалт гуйя. Түүнээс биш та бүхний өгсөн үүрэг даалгаврыг л биелүүлэх гээд энэ 30 жил болоод хөдөлдөггүй юмыг л хөдөлгөх гээд л зүтгээд явж байна. Ийм л учиртай юм.</w:t>
      </w:r>
    </w:p>
    <w:p>
      <w:pPr>
        <w:pStyle w:val="Normal"/>
        <w:ind w:firstLine="720"/>
        <w:jc w:val="both"/>
        <w:rPr>
          <w:rFonts w:cs="Arial"/>
          <w:color w:val="000000"/>
          <w:lang w:val="mn-Cyrl-MN"/>
        </w:rPr>
      </w:pPr>
      <w:r>
        <w:rPr>
          <w:rFonts w:cs="Arial"/>
          <w:color w:val="000000"/>
          <w:lang w:val="mn-Cyrl-MN"/>
        </w:rPr>
      </w:r>
    </w:p>
    <w:p>
      <w:pPr>
        <w:pStyle w:val="Normal"/>
        <w:jc w:val="both"/>
        <w:rPr/>
      </w:pPr>
      <w:r>
        <w:rPr>
          <w:rFonts w:eastAsia="Arial" w:cs="Arial"/>
          <w:color w:val="000000"/>
          <w:lang w:val="mn-Cyrl-MN"/>
        </w:rPr>
        <w:t xml:space="preserve">    </w:t>
      </w:r>
      <w:r>
        <w:rPr>
          <w:rFonts w:cs="Arial"/>
          <w:color w:val="000000"/>
          <w:lang w:val="mn-Cyrl-MN"/>
        </w:rPr>
        <w:tab/>
      </w:r>
      <w:r>
        <w:rPr>
          <w:rFonts w:cs="Arial"/>
          <w:b/>
          <w:color w:val="000000"/>
          <w:lang w:val="mn-Cyrl-MN"/>
        </w:rPr>
        <w:t>Г.Занданшатар</w:t>
      </w:r>
      <w:r>
        <w:rPr>
          <w:rFonts w:cs="Arial"/>
          <w:color w:val="000000"/>
          <w:lang w:val="mn-Cyrl-MN"/>
        </w:rPr>
        <w:t>: Баасанхүү гишүүн хэлэлцэж байгаа асуудлын хүрээнд, нэр томьёо өөрчилж байгаа асуудлын хүрээнд хэлэлцэж байгаа шүү. Баасанхүү гишүүн 1 минут тодруулъя.</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О.Баасанхүү</w:t>
      </w:r>
      <w:r>
        <w:rPr>
          <w:rFonts w:cs="Arial"/>
          <w:color w:val="000000"/>
          <w:lang w:val="mn-Cyrl-MN"/>
        </w:rPr>
        <w:t>: Тэр хэлж байна л даа. Тэр 11.1 гээд заалт. Хил залгаа газрынхан визгүй зорчдог юм аа гэж хэлээд байгаа юм. Монгол хятад руу визгүй зорчдог. Хятад Монгол руу визтэй зорчдог л доо. Хятадын талынхан манайд визгүй зорчих маш их хүсэлтэй байдаг. Бид тэрбум гаруй хүмүүсийн хажууд байна шүү дээ. Тэгэнгүүт одоо нөгөө Замын-Үүд рүүгээ 30 хоногоор визгүй, иргэдийн хувьд хязгааргүй орж ирэх бололцоог өгч байна л даа. 30 хоног нь хэтэрвэл яах вэ гэдэг асуудал нь өөрөө ойлгомжгүй. Тэгэхээр ийм утгаараа тэдэнд бид уусах аюултай. Бид 3-хан сая хүнтэй гэдгээ битгий мартаач ээ. Монголоо хорлохоо болиоч. Эцэст нь би үүнийг л хэлмээр байна. Тийм учраас үүнийг огт дэмжиж болохгүй шүү гэдгийг хариуцлагатайгаар хэлье.</w:t>
      </w:r>
    </w:p>
    <w:p>
      <w:pPr>
        <w:pStyle w:val="Normal"/>
        <w:jc w:val="both"/>
        <w:rPr>
          <w:rFonts w:cs="Arial"/>
          <w:color w:val="000000"/>
          <w:lang w:val="mn-Cyrl-MN"/>
        </w:rPr>
      </w:pPr>
      <w:r>
        <w:rPr>
          <w:rFonts w:cs="Arial"/>
          <w:color w:val="000000"/>
          <w:lang w:val="mn-Cyrl-MN"/>
        </w:rPr>
        <w:tab/>
      </w:r>
    </w:p>
    <w:p>
      <w:pPr>
        <w:pStyle w:val="Normal"/>
        <w:jc w:val="both"/>
        <w:rPr/>
      </w:pPr>
      <w:r>
        <w:rPr>
          <w:rFonts w:cs="Arial"/>
          <w:color w:val="000000"/>
          <w:lang w:val="mn-Cyrl-MN"/>
        </w:rPr>
        <w:tab/>
      </w:r>
      <w:r>
        <w:rPr>
          <w:rFonts w:cs="Arial"/>
          <w:b/>
          <w:color w:val="000000"/>
          <w:lang w:val="mn-Cyrl-MN"/>
        </w:rPr>
        <w:t>Г.Занданшатар</w:t>
      </w:r>
      <w:r>
        <w:rPr>
          <w:rFonts w:cs="Arial"/>
          <w:color w:val="000000"/>
          <w:lang w:val="mn-Cyrl-MN"/>
        </w:rPr>
        <w:t>: Энхтүвшин сайд тодруулж хариул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Ө.Энхтүвшин</w:t>
      </w:r>
      <w:r>
        <w:rPr>
          <w:rFonts w:cs="Arial"/>
          <w:color w:val="000000"/>
          <w:lang w:val="mn-Cyrl-MN"/>
        </w:rPr>
        <w:t xml:space="preserve">: Хуульд ийм байгаа юм аа, Баасанхүү гишүүн ээ. Хуульд. Энэ чинь байна шүү дээ, 30 хоногийн хугацаатай гээд дээд хугацаагаа хэлж байгаа юм. Нэгдүгээрт байна шүү дээ, чөлөөт бүс рүү ороод л өөрийнхөө орсон хаалгаараа буцаад л гараад явчих юм байгаа юм. Энэ чинь одоо бол өдөртөө ороод л өдөртөө гараад явчих л асуудал шүү дээ. Дараа нь одоо 2 талын чөлөөт бүс бүрэн хүчин чадлаараа ажиллаад эхэлсний дараа тэр 30 хүртэл хоногоор байх байх. Түүнээс биш тэрүүгээр орж ирчхээд л Монголын нутаг руу орж ирээд байх юм байхгүй.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Манайхан тэр чөлөөт бүсээрээ орчхоод цаашаа Хятад руу орох юм байхгүй. Орсон хаалгаараа буцаад өдөр, өдөртөө гараад явах юм шүү дээ. Түүнээс энэ одоо худалдах барих тийм асуудал байхгүй. Ийм замбараагүй юмыг хөрш орнуудтай гадаад бодлогын асуудлаар ийм замбараагүй юм ярьж болохгүй шүү Баасанхүү гишүүн ээ. Энэ их хариуцлагын асуудал шүү. Тэр Замын-Үүд рүү ч орох юю байхгүй. Тэр чинь 900 га-д байгаа тэр чөлөөт бүсэд ороод л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Цэдэнгийн Гарамжав гишүүн асуулт асуу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рамжав</w:t>
      </w:r>
      <w:r>
        <w:rPr>
          <w:rFonts w:cs="Arial"/>
          <w:color w:val="000000"/>
          <w:lang w:val="mn-Cyrl-MN"/>
        </w:rPr>
        <w:t>: За чөлөөт бүсийн асуудал бол уг нь зах зээлийн эдийн засагтай улс орнуудад хил хязгаарын чөлөөт бүс их чухал байдаг л даа. Жишээлбэл Европын улсууд бол бүр хилээ нээчихсэн, ийм одоо нээлттэй үйл ажил ажиллагаа явуулж байдаг. Тэгэхдээ манай улсад чөлөөт бүсийн асуудал олон жил яригдаж байгаа. Сүүлийн 20 гаруй жил яригдаж байна. Алтанбулаг дээр байгуулна гээд байгуулж чадсангүй. Одоо Замын-Үүд дээр байгуулъя гэсэн санал гарч байгаа юм байна. Тэгэхээр үүнийг бид нар байгуулахын тулд аюулгүй байдал талаасаа тэнд ямар нэгэн гэмт хэргийн шинж чанартай үйлдвэр болох вий. Бас түрүүн гишүүд ярьж байна, энэ визгүй зорчигчид маань бас визний хугацаа хэтрүүлээд янз янзын юм гаргах вий гээд ийм болгоомжлолуудыг хэр сайн бодолцсон юм бол оо.</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Өнөөдөр бид нар хил хаалттай байхад янз янзын асуудлаа дийлэхээ байх шахаж байна. Хар тамхины асуудлууд байна. Янз янзын наймааны асуудлууд байна. Хүний наймааны асуудлууд байна. Иргэд их олон алга болж байна. Тэгэхээр ийм асуудлаас сэргийлэх ямар менежмент энэ чөлөөт бүс дээр хийх вэ. Одоо энэ дээр маш сайн тэр аюулгүй байдлын менежмент, бодлого, төлөвлөлт байх ёстой байх. Бид нарын хилээ нээчихдэг, харин бүр гэмт хэргийг одоо дэвжээх юм хийчих юм биш биз ээ гэсэн тал дээр ямар хатуу бодлого байна вэ. Улс орны эдийн засгийн бүх талаа, аюулгүй байдлаа хамгаалах, ард иргэдээ хамгаалах, яах вэ чөлөөт бүс дээр нэг сайхан бизнес хөгжинө, наймаа худалдаа явагдана. Мэдээж хэрэг тэр олон сайн талтай. Чөлөөт бүс бол үнэхээр сайн талтай. Нөгөө талдаа бид нар аюулгүй байж яаж хамгаалах вэ. Өнгөрсөн хэдэн жилд, чөлөөт бүсүүдэд 60 сая доллар орсон гэсэн асуудал байгаа. Тэр 60 сая доллараар юу хийсэн бэ. Одоо 30 сая доллар оруулах гэж байна. 30 сая доллароор юу юу хийх вэ. Энэ дээр тодорхой бүрэн дүүрэн зарцуулаад, эдийн засгийн үр ашигтай бөгөөд аюулгүй байдлаа хангасан, гэмт хэргээс бүрэн аюулгүй байдлыг нь хангасан тийм одоо бүсийг бид нар байгуулж чадах уу. Хоёрдугаарт Хятад улстай менежментийн тал дээр ямархуу гэрээ хэлэлцээр байгуулсан бэ. Бодвол 2 улсын Засгийн газар чөлөөт бүсийн талаар их сайн харилцан холбоотой, хатуу гэрээ хэлэлцээр хийсэн байх. Хятад улс яах вэ, хүчтэй улс. Хараа хяналтаа сайн тавих байх. Манай улс энэ менежментийн тал дээр ямар бодлого, хэн хийх юм. Бид нар өөрсдөө энэ чөлөөт бүсийн менежментийн талаах хэр туршлагатай байна в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очид танилцуулъя. Улсын Их Хурлын гишүүн Лувсаннамсрайн Оюун-эрдэнийн урилгаар Хэнтий аймгийн Биндэр сумын “Сүлдэт өндөр” ХЗХ-ны ажилтнууд Улсын Их Хурлын үйл ажиллагаа, Төрийн ордонтой танилцаж байна. Та бүхэнд сайн, сайхныг хүсэн ерөөе. Та бүхэнд баярла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хтүвшин сайд хариулах уу.</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Ө.Энхтүвшин</w:t>
      </w:r>
      <w:r>
        <w:rPr>
          <w:rFonts w:cs="Arial"/>
          <w:color w:val="000000"/>
          <w:lang w:val="mn-Cyrl-MN"/>
        </w:rPr>
        <w:t xml:space="preserve">: За, Гарамжав гишүүний асуултад хариулъя. За тэр талыг, сая тавьсан асуудлууд бол үнэхээр анхаарах асуудал мөн. Тийм ээ, тэр бол үнэхээр их сайн бодсон. Бид нар гэрээний хэлэлцээрийнхээ төслийг өөрсдөө боловсруулж эхийг бол өөрсдөө боловсруулсан. Үүнийг боловсруулаад нийтдээ 60 гаруй хүн энэ дээр суусан юм шүү дээ. Энэ гэрээний төсөл дээр. Яам, агентлагийн, энэ хууль хяналтын байгууллагын бүрэлдэхүүн ороод. Ингээд Хятадын талдаа тавьсан. Хятадын тал энэ дээр ахиад 6 сар ажилласан, манай төсөл дээр 6 сар ажилласан. Ингээд 2 талаасаа саналаа нийлүүлсэн байгаа юм. Харин тэнд бол Хятадын талаас зөвшөөрөхгүй 1 юм болбол ямар нэгэн бооцоот тоглоомын үйл ажиллагаа явуулахгүй гэдгийг л харин хэлж байгаа. Бид ч тэр саналыг нь хүлээж авсан. Тэр талын юм ол байхгүй. Тийм учраас энэ аюулгүй байдалтай холбоотой юмнуудыг өөр өөрийнхөө чөлөөт бүс дотроо тухайн тухайн улсууд хариуцаад явна аа. Хамтарч ажиллана аа гэдэг юмыг энэ байгуулсан гарын үсэг зурчхаад байгаа хэлэлцээр дээрээ маш тодорхой тусгаж өгсөн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э хэлэлцээрт энэ оны 6 сарын 03-ны өдөр билүү 06-ны өдөр манай Улаан сайд гарын үсэг зурчихсан. Одоо ганцхан соёрхон батлах нь үлдэж байгаа. Энэ талаар Сэргэлэн генерал их тодорхой хариулж өгнө.</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За, 60 сая орчим долларыг бол манайх ч талыг нь нэлээн хэсгийг нь гаргасан, Хятадын талаас ч зээлээр урд нь авсан. Энэ чөлөөт бүс рүү, замын-Үүд рүү. За үүгээр болбол дулааны цахилгаан станц, 90 мегаваттын дулааны цахилгаан станц барьсан. Ус цэвэршүүлэх төхөөрөмж, байгууламжийг хийсэн. Мөн одоо цэвэрлэх байгууламжийг хийсэн, зам барьсан, гэрэлтүүлэг хийсэн. Цахилгааны дэд бүтцийг хийсэн. Ер нь бол тэнд хийх юмнуудаа хийсэн байгаа. Одоо ганцхан үүнийг ашиглалтад оруулах асуудал л үлдэж байгаа. Энэ яагаад удаад байна вэ гэхээр энэнтэй бас л холбоотой. Бид нар зээл аваад баахан юм босгочихсон, тэгээд үүнийгээ ашиглаж чадахгүй өнөөдөр өдий хүртэл үргэлжилж байгаа юм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Энийг зөвхөн одоо саяын миний хэлдэг байгууламжуудыг чөлөөт бүсдээ хэрэглэхгүй юм. Тэр Замын-Үүд сумын 30 гаруй мянган иргэдэд бас одоо тэр үйлчилгээ очих юм байгаа юм. Иргэд, албан байгууллагуудад. За одоо харин тэр 30 сая доллар гээд байгаа нь бол Азийн хөгжлийн банк бас энэ рүү хамтраад ажиллая гээд орж ирж байна аа. Улсын Их Хурлаар тэр шийдвэрийг бол гарчихсан. Одоо энэ Азийн хөгжлийн банк үүн дээр яг юу хийх гэж байгаа, тэнд байгууламж, ерөнхий төлөвлөгөө, техникийн туслалцааны асуудал, энэ юмнууд руу орж ирж байгаа. Гэхдээ энэ 900 га-гаа эхний ээлжид 300 га дээр нь үйл ажиллагаа явуулаад ингээд үзье ээ гэдэг дээр тохиролцоод байж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эргэлэн генерал харуул хамгаалалтын асуудал дээр дэлгэрэнгүй хариулт өгнө.</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а, Гарамжав гишүүн 1 минут тодр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рамжав</w:t>
      </w:r>
      <w:r>
        <w:rPr>
          <w:rFonts w:cs="Arial"/>
          <w:color w:val="000000"/>
          <w:lang w:val="mn-Cyrl-MN"/>
        </w:rPr>
        <w:t>: За, Сэргэлэн генерал та хариултаа өгөх байх. Тэгээд Энхтүвшин сайдын хариултыг сонслоо. Дэд бүтцийн асуудлууд нэлээн хийгдсэн байна аа гэж ойлголоо. Энэ Алтанбулагийн чөлөөт бүс дээр өнөөдрийн байдлаар юу хийгдсэн юм бол оо. Хойд хил дээр маань. Алтанбулагийн чөлөөт бүсийг бол их олон жил ярилаа шүү. Бид нарын уг нь 1 номерт хүсэж байсан чөлөөт бүс бол энэ Алтанбулаг шүү дээ.  Энэ юу болоод ингээд яригдахгүй, хэлэгдэхгүй бас багагүй хэмжээний хөрөнгө оруулалт орсон байх. Энэ яасан юм бол.</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иний болгоомжлоод байгаа хамгийн гол юм бол хар тамхины асуудал байгаа. Энэ чөлөөт бүсүүдээс цэцэглэдэг гол наймаа бол хар тамхи л даа. Ил, далд ерөөсөө жижиг сажиг янз янзын хэлбэрээр. Энэ дээр манай хил хамгаалах бусад байгууллагууд маань юу бодож, ямар менежмент хийж, ямар үйл ажиллагаа явуулж, ямар хуулийг сахиулъя гэж бодож байна вэ. Чөлөөт бүс дээр.</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Сэргэлэн генерал чөлөөт бүсийг яаж мэдэх юм бэ. 80 дугаар микрофон. Сэргэлэн генерал Хил хамгаалах ерөнхий газрын дарга, хошууч генерал Сэргэлэн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Сэргэлэн</w:t>
      </w:r>
      <w:r>
        <w:rPr>
          <w:rFonts w:cs="Arial"/>
          <w:color w:val="000000"/>
          <w:lang w:val="mn-Cyrl-MN"/>
        </w:rPr>
        <w:t>: Эрхэм гишүүний асуултад ажлын хэсгийн гишүүн Сэргэлэн хариулж байна аа. Тэгэхээр чөлөөт бүсийн нутаг дэвсгэр дээр тухайн улсын хууль тогтоомж үйлчилнэ ээ гэж гэрээнд хатуу тусгагдсан. Иймд гэмт хэрэгтэй тэмцэх асуудлууд Монгол Улсын хууль тогтоомжийн хүрээнд чөлөөт бүсийн нутаг дэвсгэр дээр хэрэгжинэ. Гэмт хэрэгтэй тэмцэх чиг үүрэг бүхий Монгол Улсын төрийн тусгай байгууллагууд, хууль хяналтын байгууллагууд бүгд энэ чөлөөт бүс дээр ажилла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Нэвтрэх үед Замын-Үүдийн чөлөөт бүс, Эрээний чөлөөт бүс рүү нэвтрэхдээ зөвхөн 2 талын чөлөөт бүсийн нутаг дэвсгэрээр хязгаарлагдана. Түүнээс цааш нэвтрэхгүй. Хэрвээ Замын-Үүд рүү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Сэргэлэн генерал нэмж тодруулж хариулна. 80 дугаар микрофо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Сэргэлэн</w:t>
      </w:r>
      <w:r>
        <w:rPr>
          <w:rFonts w:cs="Arial"/>
          <w:color w:val="000000"/>
          <w:lang w:val="mn-Cyrl-MN"/>
        </w:rPr>
        <w:t>: Хар тамхитай холбоотой асуудал Монгол Улсын өнөөдрийн үйлчилж байгаа хууль тогтоомжийн хүрээнд Монгол Улсын хилээр нэвтрэх үед нь өөрөөр хэлбэл чөлөөт бүсэд нэвтрэх үед нь хил хяналтын бүх байгууллагууд ажиллана. Гааль, Хорио цээр, Хилийн мэргэжлийн хяналт, Хил хамгаалах байгууллага. Чөлөөт бүсэд нэвтэрсэн хойно нь Цагдаагийн байгууллага, Тагнуулын байгууллага бусад хууль хяналтын байгууллагууд энэ дээр ажиллана. Монгол Улсын хүчин төгөлдөр хуулийнхаа хүрээнд энэ асуудалтай тэмцэнэ ээ. Хариулт дууслаа.</w:t>
      </w:r>
    </w:p>
    <w:p>
      <w:pPr>
        <w:pStyle w:val="Normal"/>
        <w:ind w:firstLine="720"/>
        <w:jc w:val="both"/>
        <w:rPr/>
      </w:pPr>
      <w:r>
        <w:rPr>
          <w:rFonts w:cs="Arial"/>
          <w:b/>
          <w:color w:val="000000"/>
          <w:lang w:val="mn-Cyrl-MN"/>
        </w:rPr>
        <w:t>Г.Занданшатар</w:t>
      </w:r>
      <w:r>
        <w:rPr>
          <w:rFonts w:cs="Arial"/>
          <w:color w:val="000000"/>
          <w:lang w:val="mn-Cyrl-MN"/>
        </w:rPr>
        <w:t xml:space="preserve">: Бадмаанямбуугийн Бат-Эрдэнэ гишүүн асуулт асуу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Эрдэнэ</w:t>
      </w:r>
      <w:r>
        <w:rPr>
          <w:rFonts w:cs="Arial"/>
          <w:color w:val="000000"/>
          <w:lang w:val="mn-Cyrl-MN"/>
        </w:rPr>
        <w:t xml:space="preserve">: Энэ чөлөөт бүсийн нэрийг солих юм байна л даа. Хил дамнасан чөлөөт бүс гэж байсныг бол Эдийн засаг хамтын ажиллагааны бүс болгож өөрчилж байгаа юм байна. Энэ хуулийн төслийн маань гол агуулга ийм л юм байна гэж байна. Тэгээд түрүүн гишүүдийн асуугаад байгаа сая одоо Гарамжав гишүүн асуулаа. Тэр бас болгоомжлох ёстой юмнууд болбол байгаа юу гэвэл байгаа шүү, тий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Хууль бус наймаа, худалдаа, одоо хориотой ангийн үс, арьснаас өгсүүлээд манайхан чинь тэгээд л нөгөө алт, за тэгээд хамгийн гамшиг болж байгаа юм бол энэ хар тамхи тариатай холбоотой бодис. Энэ их айхтар юм болоод байна шүү дээ. За харин тэр бооцоот тэр мөрийтэй тоглоомын юмыг 2 талаасаа яриад тохироод хорих юм байна аа гэж. Энэ нь бол зөв байх аа. Тэр талынх нь юмнуудыг нэлээн сайн анхаарах хэрэгтэй байх аа гэж. Би үдээс өмнө өглөө би бас хэлсэн. Ерөнхийдөө энэ Улсын Их Хурал гэж бид нар чинь нөгөө парламентын энэ засаглалаа одоо Үндсэн хуулийн нэмэлт, өөрчлөлт эцэслэгдээгүй байна. Үүнийг одоо юу гэж ойлгоод ямар хэмжээнд үзээд байгаа юм бэ. Одоо ерөөсөө Их Хурал бол бүх хээгээ алдсан байна шүү дээ. Засгийн газрынхан. Би түрүүн бас чуулган дээр хэлсэн. Энэ чинь хад сайдын үнэг бардам гэдэг шиг одоо ер нь дэндүү бардам ийм сайдууд байх юм аа гэж.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Ажилдаа ирэхгүй, хурлаараа чуулгандаа оролцохгүй. Асуудал оруулж байгаа, хэлэлцүүлж байгаа сайд нар нь байхгүй. Тэгээд орж ирээд одоо агсан тавиад байдаг. Тэгээд одоо Шадар сайд болбол түрүүн ажлыг нь оруулж гаргахгэж байгаа цаг хугацаатай уралдаж байгаа чухлыг ойлгож байгаа. Тэгэхдээ одоо ёс зүйгүй ийм үйлдэл гаргасан байна аа би уучлалт гуйя аа гээд түрүүнд та уучлал гуйчихлаа. Картуудыг сугалаад ингээд авсан асуудлаар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Одоо өнөөдрийн асуудал гэхэд жишээлэхийн бол бас л хүндэрч байна шүү дээ. Тэгээд одоо энэ сая Уул уурхайн яамны тэр ажлын хэсгийн улсууд одоо Их Хурал руу дайраад байдаг боллоо шүү дээ. Нэг эмэгтэй байна, одоо ажилдаа мэргэжилдээ сайн хүн байх, Алтанцэцэг гэж хүн. Хажуу талд нь тэр нэг үсээ орой дээрээ ингээд боочихсон тиймээ, эрүүн дээрээ нэг ийм сахалтай залуу одоо энэ микрофоны дугаар байна шүү дээ, тэрийг бариад ингээд дайраад давшлаад байх юм. Тэгээд ийм байдлаар одоо ажил явах уу. Энэ чинь нударгаар одоо хүчээр ажил асуудал шийдэхгүй шүү дээ. Тэгээд нударгалах гээд байх юм бол одоо Их Хурлын гишүүд чинь сая асуудлыг унагалаа шүү дээ. Тэгээд одоо тэрийг нь жишээлэхийн бол бүх нэрсийг нь гарга гээд л ингээд байдаг, энэ Засгийн газар, гишүүд чинь одоо хаашаа болчхоод байгаа юм б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Энэ дээрээ жоохон анхаарал тавихгүй бол болохгүй шүү. Энэ оруулж ирж байгаа асуудлыг чинь бол бид ойлгож байгаа. Бид одоо энд өглөөнөөс эхлээд орой, шөнө дөл болтол суугаад л энэ асуудлуудыг чинь бид нар явуулахын төлөө л энд сууж байна шүү дээ. Бүх Их Хурлын гишүүд биш, энд байнга сууж байдаг 30 хэдэн хүн байгаа. Тэгээд Засгийн газрын гишүүд нь асуудлаа оруулж ирж байгаа бол бүгдээрээ оролцмоор байгаа байхгүй юу. Яагаад алга болчихдог юм бэ. Бүгдээрээ пир пир гээд л алга болоод өгчих юм. Ийм юмандаа жоохон анхаарсан нь дээр байх аа гэж би бодож байна. Тэгээд миний тэр асуусан асуултад хариулж өгөөч.  </w:t>
        <w:br/>
      </w:r>
    </w:p>
    <w:p>
      <w:pPr>
        <w:pStyle w:val="Normal"/>
        <w:ind w:firstLine="720"/>
        <w:jc w:val="both"/>
        <w:rPr/>
      </w:pPr>
      <w:r>
        <w:rPr>
          <w:rFonts w:cs="Arial"/>
          <w:b/>
          <w:color w:val="000000"/>
          <w:lang w:val="mn-Cyrl-MN"/>
        </w:rPr>
        <w:t>Г.Занданшатар</w:t>
      </w:r>
      <w:r>
        <w:rPr>
          <w:rFonts w:cs="Arial"/>
          <w:color w:val="000000"/>
          <w:lang w:val="mn-Cyrl-MN"/>
        </w:rPr>
        <w:t>: Энхтүвшин сайд асуултад хариулна.</w:t>
      </w:r>
    </w:p>
    <w:p>
      <w:pPr>
        <w:pStyle w:val="Normal"/>
        <w:ind w:firstLine="720"/>
        <w:jc w:val="both"/>
        <w:rPr/>
      </w:pPr>
      <w:r>
        <w:rPr>
          <w:rFonts w:cs="Arial"/>
          <w:b/>
          <w:color w:val="000000"/>
          <w:lang w:val="mn-Cyrl-MN"/>
        </w:rPr>
        <w:t>Ө.Энхтүвшин</w:t>
      </w:r>
      <w:r>
        <w:rPr>
          <w:rFonts w:cs="Arial"/>
          <w:color w:val="000000"/>
          <w:lang w:val="mn-Cyrl-MN"/>
        </w:rPr>
        <w:t xml:space="preserve">: За Бат-Эрдэнэ гишүүн энэ хуулийн агуулгыг бол зөв ойлгосон байна аа. Энэ бол одоо их олон юм руу ороогүй. Зөвхөн нэр томьёог жигдлэх л асуудал байгаа юм. Одоо бид нарын мөрдөж байгаа хууль дотор хил дамнасан гэдэг нэг үг байгаа юм. Хил дамнасан гэдгийг тухайн үед хууль гаргах үедээ арай өөрөөр бодож гаргасан юм байна лээ л дээ. 2 талаасаа шууд хилээ тулгана гэж бодсон юм уу, бүсүүдээ тулгана гэж бодсон юм уу. Ийм нэг нэр томьёо хэрэглэсэн. Энэ бол бас олон нийтийн дунд тийм зөв ойлгогдохооргүй байгаад байгаа юм. Хил дамнана аа гэдэг нь бол. Тийм учраас үүнийг ерөнхий нэрээр нь 1994 оны 2 улсын хооронд байгуулсан тэр нөгөө хэлэлцээрийнх нь нэр томьёогоор нь Найрамдал хамтын ажиллагааны гэрээ гэж байгаа шүү дээ. Манай 2 улсын чинь харилцааг гол зохицуулж яваа. Тэрнийхээ агуулгад нийцүүлээд ингээд Эдийн засгийн хамтын ажиллагааны бүс гээд одоо ерөнхий нэрээр нэрлээд явчихъя аа гэж байгаа юм. Манайх болбол хилээс наашаа 800 орчим метрийн наана байгаа, тэрийгээ бүрнээр нь тулгахгүй харин хоолойгоор холбоод түүгээрээ орж гараад явчихна аа гэж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За би ахиад хэлье. Энэ дээр бол Хятадын талаас өөрийнхөө нутгаасаа чөлөөт бүс рүү орно, буцаад тэр хилээрээ гарна, тэр хаалгаараа гарна. Манайх өөрийн нутагт байгаа хаалгаараа орно, буцаад түүгээрээ гарна. Цаашаа, наашаа нэвтрэх юм бол байхгүй.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За, харин тэр одоо бараа, хориотой бараа бүтээгдэхүүн орж ирэх вий энэ дээр болгоомжлох ёстой гэж. Тийм ээ энийг болбол сая хэллээ. Хяналт бол бүр 2 дахин чанга болно. Одоо яг ингээд хилээр орж гарахад байдаг бүх хяналтууд, шалгалтууд хийгдэнэ. Дээр нь ахиад чөлөөт бүсэд ороод ирснийнх нь дараа давхар хяналтууд явагдана. За энийг сая Сэргэлэн генерал хэлсэ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энэ барааны тухайд болбол хуульд ингэж байгаа юм. Тэр 16 дугаар зүйлд байгаа. Зорчигч бол 3 сая, 1 удаа орохдоо бол 3 сая төгрөг хүртэлх үнийн дүнтэй барааг чөлөөт бүсээс бол худалдаж авч болно гэж байгаа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ямар бараа байх вэ гэдэг тэр барааны жагсаалтыг Засгийн газар батална гэж байгаа. Энэ 16 дугаар зүйлдээ заасан байгаа. Ийм зүйл бай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Алтанбулагийн чөлөөт бүсийн юм болбол ингээд 3 бүс уг нь байгаа юм. Цагаан нуур, Алтанбулаг, Замын-Үүд гээд л. Тэгээд энэ талдаа хамгийн түргэхэн хөдөлж ч болохоор бас энэ ажил нь бол Замын-үүд дээрээ байна. Замын-Үүд маань хөдлөөд эхлэх юм болбол Алтанбулагтайгаа шууд холбогдоод ингээд ажил бол явчих юм гэж манай Ерөнхийлөгч бас тэгж хэлээд, хараад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Бат-эрдэнэ гишүүн 1 минут тодр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Б.Бат-Эрдэнэ</w:t>
      </w:r>
      <w:r>
        <w:rPr>
          <w:rFonts w:cs="Arial"/>
          <w:color w:val="000000"/>
          <w:lang w:val="mn-Cyrl-MN"/>
        </w:rPr>
        <w:t xml:space="preserve">: Энэ одоо нэлээн овоо том хэмжээний газар гэж ойлгож байна шүү дээ. 900 га гэсэн байх, тийм ээ. Тэгэхээр энэ дотроо нөгөө мал оруулах, тэнд тэжээж бордох, тэгээд энэ бүс бол тэнд байх уу. Амьд мал бол бас гаргаж байгаа, солилцож байгаа ийм зүйлүүд байна шүү дээ. Сүүлийн жилүүдэд бол малыг амьдаар нь гаргаж байгаа. Тэгээд малдаа хайртай, ер нь амьтанд хайртай ийм энэрэл нигүүлсэл уламжлалтай Монгол хүний хувьд бол нүд халтирмаар байгаа байхгүй юу. Адуу малыг нүдийг сохлоод, хөлийг нь хуга цохиод л, би бол одоо урд газрын Хятадууд л ингэдэг юм байх гээд ингээд бодсон. Яг газар дээр очоод ярихаар тэнд наймаа арилжаа хийх гэж байгаа Монголчууд өөрсдөө нүдийг нь сох хатгаад, хөлийг нь хуга цохиод байдаг гэж яриад байгаа байхгүй юу. Наад талд нь ямар ч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Зочид эхлээд танилцуулъя. Улсын Их Хурлын гишүүн Дондогдоржийн Эрдэнэбатын урилгаар Сэлэнгэ аймгийн Баруун бүрэн сумын Эрүүл мэндийн төвийн эрүүл мэндийн төвийн ажилтнууд Улсын Их Хурлын үйл ажиллагаа, Төрийн ордонтой танилцаж байна. Та бүхэнд эрүүл энх, сайн сайнхныг хүсэн ерөөе өө.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доо бол амьд мал адуу гаргахыг хориглосон байгаа шүү дээ, тийм ээ. Энхтүвшин сайд хариулах уу. Энхтүвшин сайд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Ө.Энхтүвшин</w:t>
      </w:r>
      <w:r>
        <w:rPr>
          <w:rFonts w:cs="Arial"/>
          <w:color w:val="000000"/>
          <w:lang w:val="mn-Cyrl-MN"/>
        </w:rPr>
        <w:t xml:space="preserve">: За амьд мал гаргахыг хориглосон, Засгийн газар. Тэгэхээр энэ чөлөөт бүсэд яг ямар үйл ажиллагаа явуулах юм бэ гэдгийг би яг одоо уншаад өгчихье.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4.1 дээрээ байгаа юм. Чөлөөт бүс ер нь ямар ач холбогдолтой юм. Юу болох гээд байгаа юм. Ямар үйл ажиллагаа явуулах вэ гэдгийг энд заасан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4.1 дээр нь. Чөлөөт бүс байгуулах зорилго нь тухайн бүсэд эрх зүй, хөрөнгө оруулалтын таатай орчныг бүрдүүлснээр иргэн, аж ахуйн нэгжийн экспорт, импортыг дэмжих, экспортын чиглэлийн үйлдвэрлэлийг хөгжүүлэх, худалдааны үйлчилгээний шинэ салбар, аялал жуулчлал, хөрөнгө оруулалтыг татах, транзит тээвэр, ложистикийг нэмэгдүүлэх, тэргүүний техник технологийг нутагшуулах, худалдааг хөнгөвчлөх, бүс нутгийн хөгжлийг түргэтгэх, хурдасгах замаар эдийн засгийн өсөлтийг нэмэгдүүлэхэд оршино гэж байгаа юм. Яг энэ л одоо 4.1 дэх энэ заалтын хүрээнд бид нар Хятады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Эрхэм гишүүн Дондогдоржийн Эрдэнэбат асуулт асуу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Эрдэнэбат</w:t>
      </w:r>
      <w:r>
        <w:rPr>
          <w:rFonts w:cs="Arial"/>
          <w:color w:val="000000"/>
          <w:lang w:val="mn-Cyrl-MN"/>
        </w:rPr>
        <w:t xml:space="preserve">: За баярлалаа. Энэ манай зарим гишүүд жоохон буруу ойлголттой л байгаад байх шиг байна. Аж үйлдвэрийн яам байхад хамгийн анхны одоо энэ гол ажлын хөдөлгөх ажлыг нь эхэлсэн юм л даа. Үнэндээ бол өнөөдөр энэ Замын-Үүдийн чөлөөт бүсэд маш их дэд бүтцийн хөрөнгө оруулалт хийсэн гээд сая Энхтүвшин дарга ярьчихлаа. Тийм л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Бид нар нөгөө нэг уламжлалт харддаг зангаараа тэнд нэг хар зах ажиллуулах, малын бой хийх шиг юм яриад байх юм. Тийм юм байхгүй л дээ, тэнд. Манай гишүүд үүнийг их зөв ойлгох хэрэгтэй. Би болбол яах вэ энд хил дамнасан гэж тэр үед яригдаж байсан энэ нь өөрөө элдэв янзын хардлага төрүүлээд байгаа юм шиг байгаа юм. Тэгээд энийгээ нэршлийг нь өөрчлөөд одоо эдийн хамтын ажиллагааны бүс гэж оруулж ирж байгаа юм байна л даа. Манай гишүүд энийг бол дэмжээд явах нь зөв байх аа. Тэнд хамгийн гол нь үйлдвэрлэлийн чөлөөт бүс байгаасай, шинжлэх ухаан технологийн парк нь байгуулагдаасай, тэнд зөв ложистик үлгэр жишээ байгаасай гээд ингээд нэг бид нар Хятад Улстай хамтраад нэг гайгүй юм хийчихье л гэж хийж байгаа шүү д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900 га гэдэг бол Замын-Үүд биш л дээ. Энэ бол хилийн дагуу байгаа нэг хэсэг газар нутаг дээр нөгөө талаасаа бас нэг газар нутаг гаргаад энэ дундаа л юмаа хийе гэж байгаа юм. Тэгэхээр энийг бол мушгиж гуйвуулах хэрэггүй ээ, манай гишүүд зөв ойлгоод дэмжээд явчих нь зөв байх гэж бодож байна. Би тэгээд асуултаа асуугаадахъя.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Одоо яг тэнд тээвэр ложистикийн болон үйлдвэрлэлийн болон үйлчилгээний хөрөнгө оруулалтыг хийх асуудлаар ямар одоо тендер  сонгон шалгаруулалт төслүүд бэлэн байна вэ. Уг нь миний үед болбол сонгон шалгаруулалт явагдаад зарим газрууд нь оролцоод, оролцоогүй болж байгаад л өөрчлөгдсөн л дөө. Одоо яг тэнд бодитойгоор сонгон шалгаруулалтын төсөв, төлөвлөлт юу байна. Яг юу хийгдэж байгаа юм бэ. Яг энэ дээрээс бас нэг бидний болгоомжлох бодит зүйл бол яах аргагүй Хятад улсын талаас яг өөрийнхөө тэр нөгөө чөлөөт бүсийнхээ хэсэгт ямар хөрөнгө оруулалтыг эхлүүлсэн юм бэ. Хамгийн гол нь бидний болгоомжлох юу гэхээр тэнд Монголчуудын болон Хятадын иргэдийн эдийн засгийн хамтын үр ашигтай, тэгш бололцоог олгоход л онцлон чухалчлах ёстой шүү дээ. Тэгэхгүй болбол нэг талд нь хэт давуу тал олгоод, жишээлбэл, Хятад улс нь баахан үйлдвэрлэл үйлчилгээг нь барьж өгчхөөд, тэнд Монголчууд боолын хөдөлмөр эрхлэх хэмжээнд байж болохгүй ээ. Тэгэхээр энэнээс одоо хамгаалсан, энэнээс манай одоо жишээлбэл, бизнесүүд, хөрөнгө оруулагч нар түлхүү оролцсон, хамтарсан ямарваа нэгэн тийм онцгой шийдвэр байна уу гэдгийг би бас тодруулмаар байна. Би бол энэ нэршлийг өөрчлөх дээр дэмжиж байгаа. Манай гишүүд ч гэсэн ойлгож байгаа байх. Баярлал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а Эрдэнэбат гишүүн үг хэлчихлээ, үндсэндээ тийм ээ. За Өлзийсайханы Энхтүвшин гишүүн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Ө.Энхтүвшин</w:t>
      </w:r>
      <w:r>
        <w:rPr>
          <w:rFonts w:cs="Arial"/>
          <w:color w:val="000000"/>
          <w:lang w:val="mn-Cyrl-MN"/>
        </w:rPr>
        <w:t xml:space="preserve">: За одоо яг юу хийгдээд байгаа вэ гэдэг дээр би түрүүн нэг хальт дурдлаа. За тэр ажлууд хийгдэж байна. Жишээ нь одоо дэд бүтцийн ажлууд бол хийгдээд үндсэндээ дууссан гэж хэлж болно. Дулааны цахилгаан станц, цахилгааных, ус цэвэршүүлэх, за одоо цэвэрлэх байгууламж, зам, гэрэлтүүлэг гээд юмнууд бол хийгдсэн.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а харин үйлдвэрийн тухайд бол яг ямар ямар үйлдвэрүүд байх вэ гэдэг юман дээрээ болбол энэ ерөөсөө бүх юмыг энэ хэлэлцээр байгуулагдахыг л хүлээгээд байгаа юм. Ерөөсөө гол юм чинь энэ хэлэлцээрээ байгуулаагүй байж, бид нар бас нэлээн олон санамж бичгийг л гаргасан юм байна лээ л дээ. Гэтэл явж явж хамгийн гол зохицуулах үндсэн суурь баримт бичиг нь одоо энэ 2 улсын Засгийн газрын хооронд гарын үсэг зурчхаад байгаа тэр хэлэлцээр байгаа юм. Тэр хэлэлцээр дээрээ яг ямар ямар чиглэлийн үйлдвэрүүд байх вэ. Эрээн талдаа, манай Замын-Үүд талдаа. Тийм ээ, Замын-Үүдийн чөлөөт бүс талдаа. Энийгээ 2 тал дээрээ сайн тохирч байгаа юм. Энэ ерөөсөө хэлэлцээр байгуулаад байгаагийн учир утга бол энэ л байгаа юм. Энийг бол нэг цогц байдлаар л авч үзэж зохицуулна аа гэдэг байдлаар. За энэ одоо 6 сарын 06-нд гарын үсэг зурчихсан, одоо энийг соёрхон батлах асуудал.</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Өөр нэг хийгдсэн юм бол нэлээн чөлөөт бүсээс зайтай тээвэр ложистикийн төв бол байгуулагдсан байгаа. Гэхдээ энийгээ одоо чөлөөт бүс рүүгээ холбох, төмөр замаар холбох юм уу, тэр ажил бол бас төсөл явж байгаа. Маш олон тооны саналууд ирсэн. Манайх ийм үйлдвэр байгуулна, ийм үйлдвэр байгуулна гээд. Энэ бүхнийг бол хэлэлцээрээ соёрхон батлагдсаны дараагаар энэ дээрээ Азийн хөгжлийн банк том төлөвлөгөө дээр ажиллаж байгаа. Энэ дараа нь ярина аа гэж бодож байга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За Намсрайн Амарзаяа гишүүн асуулт асууна.</w:t>
      </w:r>
    </w:p>
    <w:p>
      <w:pPr>
        <w:pStyle w:val="Normal"/>
        <w:ind w:firstLine="720"/>
        <w:jc w:val="both"/>
        <w:rPr/>
      </w:pPr>
      <w:r>
        <w:rPr>
          <w:rFonts w:cs="Arial"/>
          <w:b/>
          <w:color w:val="000000"/>
          <w:lang w:val="mn-Cyrl-MN"/>
        </w:rPr>
        <w:t>Н.Амарзаяа</w:t>
      </w:r>
      <w:r>
        <w:rPr>
          <w:rFonts w:cs="Arial"/>
          <w:color w:val="000000"/>
          <w:lang w:val="mn-Cyrl-MN"/>
        </w:rPr>
        <w:t xml:space="preserve">: Энэ хуулийн төслийг дэмжиж байгаа юм аа. Хил дамнасан чөлөөт бүс гэсэн энэ нэр томьёоллоо сольж эдийн засгийн хамтын ажиллагааны бүс болгон ингэж өөрчилж байгаа нь бас чухал шаардлагатай. Гэхдээ яаралтай хийх асуудлын нэг ээ гэдэгт бол санал нэг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я Шадар сайдын хариултаас нэлээн гол мэдээллээ авчихлаа л даа. Би бол энэ чөлөөт бүсийг зөвхөн нэг үйл ажиллагааны явцуу хүрээнд зүгээр нэг одоо бүс гэдэг хэлбэрээрээ тухайн нутаг дэвсгэр дээр үйл ажиллагаа хийнэ гэхээсээ илүүтэйгээр технологийн парк, дижитал бүс гээд салбар болон чиглэлийнх нь хүрээнд бүс нутгийнх нь хэмжээнд бас нэлээн том бодлогын ажлуудыг системтэйгээр хийж энэ асуудал бас нээлттэй өргөн хэлбэрээр өргөн агуулгаар асуудалд хандах нь зөв өө гэдэгтэй бол санал нэг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Одоо тухайлбал Таван толгой дээр нүүрс химийн технологийн парк байгуулахаар болж байна. Тэгэхээр юу вэ гэхээр би бол энэ Гашуун сухайт болон Шивээбүрэн хилийн боомт бол Эрээний дараа бас одоо дараа 2 улсын Засгийн газар хоорондын хэлэлцээр дээр асуудал болж яригдах чөлөөт бүсийн энэ бэлтгэл ажлыг бүрэн хангаж байгаа ийм 2 хилийн боомт мөнөөсөө мөн гэдэгтээ та бүхэн санал байх аа гэж бодож байгаа. Тэгээд бид бол юу вэ гэхээр одоо анхан шатны нүүрс бол түүхийгээр гарч байна. Зэсийн баяжмал Гашуун сухайтаар гарч байна. Эдгээрийг бид нэмүү өртөг шингэсэн эцсийн бүтээгдэхүүн үйлдвэрлэх боломжтой. Тэгээд бүс нутгийн хэмжээнд аялал жуулчлал, худалдаа, бизнес эрхлэх энэ боломжийнх нь хүрээнд эдгээр боломжуудыг олгосон хууль эрх зүйн орчны энэ шинэчлэлт өөрчлөлтийг хийгээд энэ нүүрс экспортод гарч байгаа энэ хилийн боомтуудаа бид чөлөөт худалдааны бүс болгож байж тухайн аймаг, орон нутагт амьдарч байгаа ард иргэдийн ахуй амьдралд шаардлагатай эдийн засгийн хамтын үр ашигтай, хамтын ажиллагаатай, тэгш хөгжлийн оролцоотой бодлогын асуудлыг бид бас хийж хэрэгжүүлэх нь зүйтэй гэдэг энэ асуудлыг санал болгож хэлж байгаа юм.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эгэхээр асуулт юу гэхээр ер нь цаашлаад энэ Гашуун сухайт хилийн боомт, Шивээбүрэн хилийн боомтуудын энэ асуудлуудыг эдийн засгийн хамтын ажиллагааны чөлөөт бүс болгохын хүрээнд манай Монгол Улсын Засгийн газар ямар бодлого баримталж байгаа вэ гэсэн асуулт бай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Ер нь хараад байхад бол худалдаа арилжааг бол цахим хэлбэрээр, онлайн хэлбэрээр ямар хэлбэрээр хийх боломжууд байж байна. Дижитал хэлбэрээр. Тэгэхээр бид нар энд тулгуурлаад ер нь түүхийгээр нь гэхээсээ илүүтэй түүхий эдийн хэлэлцээр, тэнд гарын үсэг зурах, гэрээ хэлэлцлийн худалдаа хийх гэх мэтчилэн эдийн засгийн шинэ шинэ арга хэлбэрүүд бас арга хэрэгслүүд маш их хэмжээгээр хөгжиж байна, Монгол Улсад.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Эдгээр асуудлыг бас хуульчилж өгөх, эдгээр асуудалд анхаарлаа хандуулж, үүнийг бас энэ хууль эрх зүйн орчинд нь тусгаж өгөх нь бидний хууль эрх зүйн орчны хамгийн давуу том бодлогын асуудал болов уу гэж бодож байна. Тэгээд энэ дээр ямар байр суурьтай байгаа вэ гэсэн асуултыг асууя 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Энхтүвшин сайд асуултад хари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Ө.Энхтүвшин</w:t>
      </w:r>
      <w:r>
        <w:rPr>
          <w:rFonts w:cs="Arial"/>
          <w:color w:val="000000"/>
          <w:lang w:val="mn-Cyrl-MN"/>
        </w:rPr>
        <w:t xml:space="preserve">: За Амарзаяа гишүүн 2 дахь асуулт нь бол бараг одоо өөрөө байр сууриа илэрхийлчихлээ дээ. Тэнд бол би санал нэг байна. Хамгийн гол нь тэр Гашуун сухайт, Шивээбүрэн дээр ахиад чөлөөт байгуулах нөхцөл бүрдсэн байгаа. Тэрэн дээр Засгийн газрын бодлого байр суурь ямар байна вэ гэдгийг асууж байна аа. Тэгэхээр энэ чөлөөт бүс байгуулъя гээд бараг 30-аад жилийн өмнө л анхны баримт бичиг гарсан. Тэр маань өнөөдрийн хурал хүртэл ийм л их бэрхшээлтэй замыг л туулж явна даа. Тийм учраас энэ Зам-Үүдийнхээ чөлөөт бүсийн асуудлыг одоо ингээд нэлээн сайн явчхаж байгаа, дэд бүтцийг нь хийчихсэн юм. Энийгээ эхлээд одоо байгуулаад ингээд үйл ажиллагааг харъя гэсэн ийм байр суурьтай байна. Тэгэхгүйгээр энэ одоо урд нь байгуулна гэчихсэн 3 бүс зарлачхаад тэрийгээ алийг нь ч хийлгүйгээр ахиад Шивээ бүрэн дээр ч гэдэг юм уу, Гашуун сухайт дээ чөлөөт бүс байгуулна аа гэх юм болбол энэ урд нь ярьсан юмаа хийхгүйгээр явах боломж муу л байгаа юм. Тийм учраас болж өгвөл үнэхээр үр дүнтэй ажил байна аа гэдэг нь ингээд амьдрал дээр харагдаад нотлогдсоны дараа бол олон болгох нь зөв өө. Бид нар бас энэ Хятад Казакстаны хооронд байгуулсан Хоргосын эдийн засгийн чөлөөт бүсийг очиж үзсэн. Тэр одоо яаж үйл ажиллагаа явуулдаг юм байна гэдгийг. Тэгэхэд бол үнэхээр тэр бол эдийн засагт аль аль талдаа үнэхээр ач холбогдолтой ийм одоо бүс байна аа гэдгийг бол бид нар олж харсан. Зүгээр ингээд нэг цаасан дээр ажилласан юм биш ээ. Яг байгуулсан тэр чөлөөт бүс дээр очиж үзсэн юм байгаа. Тийм учраас эхлээд энэ Замын-Үүдийнхээ чөлөөт бүсийг нээгээд ашиглалтад оруулаад явъя аа. Энийгээ харж байж шинэ бүс байгуулахыгаа дараа нь шийдье гэсэн ийм л байр суурьтай байга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Мурат гишүүн асуулт асуу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Д.Мурат</w:t>
      </w:r>
      <w:r>
        <w:rPr>
          <w:rFonts w:cs="Arial"/>
          <w:color w:val="000000"/>
          <w:lang w:val="mn-Cyrl-MN"/>
        </w:rPr>
        <w:t>: За энэ чөлөөт бүсийн хуулийг дэмжиж байгаа юм аа. Тэгээд манай Баян-Өлгий аймгийн Цагаан нуур чөлөөт бүс гээд л том хашаа барьсан, 10-аад жил болж байна. Тэгээд л уг нь эхэндээ сая таны яриад байгаа Казакстаны Хоргосоос өмнө цаана Оросууд, Казакстаныхан их дэмжээд байсан юм. Яг үнэндээ хэлэхэд манай Монгол тал дэмжиж өгөөд тэгээд л Хоргосоор ингээд тойроод явсан шүү дээ. Одоо ингээд амьдаар нь мал гаргана гээд л сая баахан гэрээ хийлээ, Казакстанд. Тэгээд малыг зовооно, ингэнэ гээд л бас л улс төр болоод байгаа юм байна, заримдаа. Одоо нэг хар тамхи гээд нэг юм яриад байгаа нь зөв энэ. Ярих тусам залуучууддаа ирээдүйн хүүхдээ буруу одоо бид нар муу юмыг сурталчлаад байгаа юм шиг ийм юм байна л даа. Яриад байгаа нь буруу юм шиг байгаа юм, миний бодлоор бол. Дандаа тэгээд муугаар бодоод л бид нар болгоомжлоод байгаад байх юм уу. Одоо ингээд л наад зах нь эрүүл хүнсний ногоо оруулах бүрэн боломж байна, тэр Станы орнуудтай. Зөвхөн Казакстан биш тэгээд Дунд Азитай манай Монголыг холбож өгөх бүрэн боломж байж байгаа шүү дээ. Бүр дээр үеийн түүхээр ярих юм бол Чингисийн 9-тэй торгоны зам байж байгаа тийм ээ, түүх нь. Дээр нь Увс аймаг одоо нүүрс Орос руу гаргах бүрэн боломж байна. Тэр Увс аймгийн нүүрс болохоор зэрэг ер нь Хятад руугаа гаргах дэд бүтэц байхгүй болоод Орост бол цаана бүр Кемеровоос авдаг. Наана бол ерөөсөө Алтайн скрайд бол нүүрс маш үнэтэй байгаа шүү дээ. Ер нь манайхан дэмжээд энийг чөлөөт бүсийг дэмжээд өгвөл наад зах нь тэр бид нарт байгаа боломжийг гаргах бүрэн боломж байгаа. Та энэ талаар ямар нэгэн хөрөнгө мөнгө шийдэх асуудал байна уу. Тэр хашаа бариад байж байх юм уу. Хэдэн төр дамжих вэ. Ард түмэн асуугаад байгаа шүү бас. Энд нэг санаа тавиад өгөөч 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xml:space="preserve">: Энхтүвшин сайд асуултад хариулна.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Ө.Энхтүвшин</w:t>
      </w:r>
      <w:r>
        <w:rPr>
          <w:rFonts w:cs="Arial"/>
          <w:color w:val="000000"/>
          <w:lang w:val="mn-Cyrl-MN"/>
        </w:rPr>
        <w:t xml:space="preserve">: За, Цагаан нуурын чөлөөт бүсийг байгуулна аа гэдэг төрийн бодлого бол хэвээрээ байгаа. Бас л одоо удаашралтай л явж байгаа. Ажлын алба нь байгуулагдчихсан. Би өөрөө ноднин очиж үзсэн. Өөрийн биеэр Цагаан нуурын чөлөөт бүс дээр очиж үзсэн. Яг л анх тэнд нэг хашаа байсан. Тэнд нэмэгдсэн зүйлгүй. Ингээд л байж байгаа. Харин энэ чи Туркийн талтай Казакстаны талтай бас ярьж байгаа. Сонирхож байгаа, тэр орнууд маань бол. Судалгаагаа хийе ээ гэж байгаа. Хийж байгаа. Бас энийг зөвхөн манайх биш хөрш орнуудтайгаа, ОХУ, БНХАУ, Казакстантай тэгээд дээр нь Туркийн талтай ингээд хамтраад ажиллах юм бол илүү түргэн ажил нь шуурхай явах юм болов уу гэсэн байр суурьтайгаар засгийн газрын бодлого ч тэгж гарсан. Яриа хэлэлцээ энэ ажлууд бол явж байгаа. Энэ Цагаан нуурт чөлөөт бүс байгуулна гэдэг бодлого бол хэвээрээ байгаа. Эндээс ухрахгүй 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Г.Занданшатар</w:t>
      </w:r>
      <w:r>
        <w:rPr>
          <w:rFonts w:cs="Arial"/>
          <w:color w:val="000000"/>
          <w:lang w:val="mn-Cyrl-MN"/>
        </w:rPr>
        <w:t>: Гишүүд асуулт асууж, хариулт авч дууслаа. Одоо санал хураалт явуулна. Дэмжсэн, дэмжээгүй 3 гишүүн үг хэлж болно. Үг хэлэх гишүүн байна уу. Бат-Эрдэнэ гишүүнээр тасалл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ктябрийн Баасанхүү гишүүн үг хэлнэ.</w:t>
      </w:r>
    </w:p>
    <w:p>
      <w:pPr>
        <w:pStyle w:val="Normal"/>
        <w:ind w:firstLine="720"/>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О.Баасанхүү</w:t>
      </w:r>
      <w:r>
        <w:rPr>
          <w:rFonts w:cs="Arial"/>
          <w:color w:val="000000"/>
          <w:lang w:val="mn-Cyrl-MN"/>
        </w:rPr>
        <w:t xml:space="preserve">: За баярлалаа. Би дэмжихгүй байна аа. Одоо ингээд нэг чөлөөт бүсийг гацаалаа, эдийн засгаа хөгжүүлэхгүй байна юу юу ч гэнэ үү. Баахан юм яриад байгаа юм. Асуудал нь гол нь хуульдаа байгаа юм шүү дээ. Гэрээндээ байгаа юм. Олон улсын худалдааны чөлөөт бүс гээд дэлхийн бүх оронд байдаг. Олон улсын хууль дүрмээр зохицуулагддаг. Ийм тохиолдолд бид өнөөдөр хаанаа ч чөлөөт бүсээ байгуулах нь бидний эрх. Тэр нь хилийнхээ хажууд байна уу, хил дамнуулж хийнэ үү эсхүл Улаанбаатарынхаа төвд хийнэ үү, тэр бол хамаагүй.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Одоо энэ яриад байгаа асуудал чинь бол Хятад Монголын хоорондох чөлөөт бүс гэдэг нэртэй байхгүй юу. Монгол Хятадын хоорондох чөлөөт бүс. Тэгээд 900 га газар тавьчихна, 2 улсын аль нь ч өнөөдөр юу гэдгийн тэр чөлөөт бүсэд чөлөөтэй нэвтэрч 30 хоног амьдарна аа. Хятадын талаас хэдэн хүн орж ирэхийг бид таашгүй. Тэр болбол чөлөөтэй учраас. Монголын талаас хэд орж ирэхийн, хөөрхий тэр хавийн нутгийн иргэд маань л зайлуул тэнд юм хямдхан юм байна, ингэх юм байна гээд л орох байх л даа. Бид нар өнөөдөр ОХУ-ыг ингээд харж байхад бол Владивостокийн нөхцөл байдал бол хүнд байна аа. Хятадуудаа одоо яаж гаргах вэ гээд нөгөө алслагдсан улсуудаа татах зорилгоор бодлогыг ОХУ бол хүчтэй хийж байна л даа. Гэтэл өнөөдөр бид нар нөгөө юу гэдгийн мөнгө үнэргүй, хүн өөрөө учраа олно биз гэсэн маягтай ингээд чөлөөтэй хаях гэж байгааг нь би эсэргүүцээд байгаа юм. Олон улсын худалдааны чөлөөт бүс бол Олон улсын гэрээ хэлэлцээрээр явдаг учраас ядаж өнөөд юу гэдгийн хөөж тууж гаргах есөн шидийн юм бол бид өөрсдөө шийднэ ээ. Тийм учраас өнөөдөр ингэж Хятадын талтай хийсэн хэлэлцээрийг та нар харах юм бол тэнд их олон юм байгаа. Хамгийн хошин шог нь юу вэ гэвэл тэд нар гэрээний төслийг бичээд бид нар тэрийг нь баталж байгаа гэдгээ бас мартаж болохгүй шүү. Бид нар санал өгөх гэж бол хандах гэж үзсэн юм байна лээ. Тэгсэн нөхдүүд болохгүй ээ гээд бүгдийг нь сайхан янзлаад өгөөд одоо манай хүн аль улсын сайд юм, бариад гүйгээд байгаа байхгүй юу. Аргаа бараад хуульд хүртэл оруулж хийх гээд байдаг. Энэ нөгөө яриад байгаа Алтанбулагийн чөлөөт бүс, одоо тэр Цагаан нуурын чөлөөт бүс эд нараас өөр. Энэ хуульд байгаа нөхцөлөөс өөр. Тийм учраас өнөөдөр юу вэ гэхээр Хятадын тал би энэ харин чөлөөт бүстэй холбоотой л яриад байна шүү дээ. Эсэргүүцэж байгаа шалтгаанаа тайлбарлаж байна. Тийм учраас өнөөдөр энд байгаа нөхцөл байдал дээр улс төрч хүн улс төржихгүй өөр юу хийхийн. Ажлаа хийж байна. Энд яриад байгаа нөхцөл байдлыг маш тодорхой харах хэрэгтэй. Ялангуяа түүхэнд үлдэнэ шүү, нөхдүүд ээ. Одоо ард иргэд бүгд харж байгаа. Түүхэнд бүх юм үлдэнэ шүү.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Г.Занданшатар</w:t>
      </w:r>
      <w:r>
        <w:rPr>
          <w:rFonts w:cs="Arial"/>
          <w:color w:val="000000"/>
          <w:lang w:val="mn-Cyrl-MN"/>
        </w:rPr>
        <w:t xml:space="preserve">: Хил дамнасан бүс гэдгийг эдийн засгийн хамтын ажиллагааны бүс гэж нэр томьёо өөрчлөх нь асуудал ярьж байна. Тэр яг тодорхой Хятад, Монгол, Орос юм алга байна. Хуулиа унш.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За одоо Оюундарь гишүүн үг хэлн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Н.Оюундарь</w:t>
      </w:r>
      <w:r>
        <w:rPr>
          <w:rFonts w:cs="Arial"/>
          <w:color w:val="000000"/>
          <w:lang w:val="mn-Cyrl-MN"/>
        </w:rPr>
        <w:t xml:space="preserve">: Монгол Улсад чөлөөт бүс байгуулах эрх зүйн орчин бүрдсэн. Үндсэндээ бол бараг 2002 онд л энэ эрх зүйн орчныг бүрдүүлчихсэн байж байгаа. Тэгээд 2015 онд дахиад хуулийг шинэчилсэн, найруулсан.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Үндсэндээ бол одоо ингээд бүх дотоодын болон гадаадын хөрөнгө оруулалтыг татах, чөлөөт бүсэд хэрэгжүүлэх ажлын чиглэл, төлөвлөлтийг бас зохистой хийх ажил эхлэхтэй холбоотой ийм нөгөө бүх ажлууд нь бараг хийгдсэн. Ялангуяа эрх зүйн орчин дээр. Зөвхөн одоо Алтанбулагийн чөлөөт бүстэй холбоотой харахад чинь л 4 хууль байж байна. Их Хурлын гэхэд 3 тогтоол байж байна. Засгийн газрын 15 тогтоол байна гэх мэтээр. Гэтэл яг энэ ажил маань болбол ажил болж өгөхгүй хэрэгжилт нь төдийлөн хангалттай биш байгаад байдаг аа. Энэ нь юутай холбоотой вэ гэхээр зөвхөн Алтанбулагийн чөлөөт бүсийг хөгжүүлье ээ гэх юм бол хүссэн хүсээгүй бид нар Замын-Үүдийн чөлөөт бүсийг бас хамтдаа ярих ёстой. Яагаад вэ гэхээр ерөөсөө хил дамнасан Орос, Монгол, Хятад 3-ыг холбосон энэ эдийн засгийн коридорыг одоо нөгөө Си Жин Пин даргын хэлдгээр 1 бүс 1 замын бүх санаачилгыг хийж хэрэгжүүлэхийн тулд зайлшгүй ерөөсөө л энэ шугамаар нь буюу одоо бүх бүтэн цогцоор нь шийдэх ёстой болоод байж байна. Гагцхүү түүнийг шийдэхдээ бид нар энэ Замын-Үүдийн чөлөөт бүсийг хийж байхад түрүүхэн бас манай Аюулгүй байдал гадаад бодлогын байнгын хороогоор Азийн хөгжлийн банкны төслийн талаар яригдсан. Тэгээд энэ төсөл дээр юу яригдаж байна аа гэхээр ерөөсөө Замын-Үүдэд байгаа 900 га газрыг бараг тэр чигээр нь хөгжүүлэх юмнууд, тийм талын юмнууд, менежментийг нь хийнэ, тэр эсрэгээрээ магадгүй хувийн хэвшлийг хөрөнгө оруулалтаа оруулахын тулд хөхүүлэн дэмжихийн тулд бид нар хамгийн нэн тэргүүнд юунд мөнгө оруулах ёстой вэ гэхээр дэд бүтэц гэхийн оронд магадгүй мөнгө олох салбар руугаа. Тэр нөгөө тээвэр ложистик руугаа тэр рүүгээ илүү их хамгийн түлхүү эхний хөрөнгө оруулалтаа оруулах юм болбол тэгвэл дараа дараагийн цааш цаашдын ажлууд нь явахад арай амар болно оо. Тэгэхээр бүгдийг нь 900 га газрыг тэр чигээр нь хөгжүүлэх асуудлыг биш магадгүй эхний ээлжид 300, магадгүй бүр 100 дээр нь тийм ээ. Түүн дотор бол яг энэ траспор ложистикийнхээ ажлыг хийх юм.</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Нөгөө талаар бид нар чөлөөт бүс гэхээрээ л нэг үйлдвэрлэл явуулдаг мэтээр ойлгох хэрэггүй байгаад байгаа юм. Тэгээд чөлөөт бүс гэхээрээ ялангуяа нөгөө интернэтийн орчин ингэж айхтар хөгжчихсөн, за энэ одоо нөгөө аж үйлдвэрийн 3, 4 дүгээр хувьсгал нь явчихсан, энэ байгаа үед бид нар ямар хөрөнгө оруулалт Монголд орж ирэх боломжтой байна вэ. Тэрийгээ 2 хөрштэйгөө бид нар ярилцаж байгаад хамгийн тааламжтай нөхцөлийг нь л бүрдүүлэх хэрэгтэй байгаад байна. Түүнээс биш ядаг юм байгаа юм тэнд гурил бүтээгдэхүүнээр булчик эд нар зарна аа гэсэн байдлаар биш харин эсрэгээрээ тэнд магадгүй тэр нэг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Г.Занданшатар</w:t>
      </w:r>
      <w:r>
        <w:rPr>
          <w:rFonts w:cs="Arial"/>
          <w:color w:val="000000"/>
          <w:lang w:val="mn-Cyrl-MN"/>
        </w:rPr>
        <w:t>: Зочид танилцуулъя. Улсын Их Хурлын гишүүн Содномзундуйн Эрдэнийн урилгаар Улаанбаатар хотын Баянгол дүүргийн 5 дугаар хорооны иргэд сонгогчдын төлөөлөл Улсын Их хурлын үйл ажиллагаа, Төрийн ордонтой танилцаж байна. Та бүхэнд эрүүл энх, сайхныг гишүүдийн нэрийн өмнөөс хүсэн ерөөе.</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За одоо 10 минутын дараа санал хураалт явах тул гишүүд чуулганы танхимд цуглана. Одоо Төмөрбаатарын Аюурсайхан гишүүн үг хэлнэ 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Т.Аюурсайхан</w:t>
      </w:r>
      <w:r>
        <w:rPr>
          <w:rFonts w:cs="Arial"/>
          <w:color w:val="000000"/>
          <w:lang w:val="mn-Cyrl-MN"/>
        </w:rPr>
        <w:t xml:space="preserve">: Дэмжээгүй санал хэлнэ ээ, Их Хурлын дарга аа. Энэ Улсын Их Хуралд тус хэлэлцээр соёрхон батлуулахаар өргөн баригдсан байгаа, гишүүдэд тараагдсан учраас зүйл заалтаас нь бид ярих боломжтой байгаа. Гишүүд маань танилцах хэрэгтэй. Тэгээд ер нь бол аливаа гэрээ хэлэлцээрийг байгуулахдаа Монгол Улсын хүчин төгөлдөр тогтоомжид нийцүүлж байгуулах хэрэгтэй. Нийцүүлээгүйгээр байгуулчихдаг. Дараа нь араас нь хүчээр хууль тогтоомжид өөрчлөлт оруулдаг энэ жишгээсээ салах ёстой.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Чөлөөт бүсийн тухай хуульдаа нийцээгүй, энэ заалтуудаа өнөөдөр нөхөж хамтын ажиллагааны бүс гэдэг ойлгомжгүй хуульд байхгүй зүйлээр хэлэлцээр байгуулчхаад эргээд хэлэлцээрээ соёрхон батлуулахад тэр нь саад тотгор болоод байгаа учраас эргээд хуулиа өөрчилж байгаа байхгүй юу. Энэ дээр нэлээн эргэлзээтэй зүйлүүд хэлэлцээрт байгаа юм аа. Би дэмжихгүй байх үндэслэлээ үүн дээр үндэслэж танилцуулж байн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Чөлөөт бүсийн тухай хуулийн 4.1-д чөлөөт бүс байгуулах зорилго нь бүс нутгийн хөгжлийг хурдасгах замаар эдийн засгийн өсөлтийг нэмэгдүүлэхэд оршино оо гээд тодорхой заасан байгаа юм. Гэтэл энэ хамтын ажиллагааны гэдэг хэлэлцээрийнхээ зорилго 2.1-д нь талууд нийгмийн хөгжлийг түргэтгэнэ ээ гээд тусгачихсан байгаа юм. Тэгэхээр энэ чинь эдийн засгийн өсөлтийг түргэтгэнэ гээд хууль дээрээ заачихсан байхад яагаад нийгмийн хөгжлийг түргэтгэнэ гээд тэр нийгмийн хөгжлийг түргэтгэнэ гэдэг нь ямар агуулга учиртай юм. Демограф юм уу , хүн ам зүй юм уу, боловсрол юм уу, эрүүл мэнд юм уу, нийгмийн хөгжил чинь цогц утга агуулгатай шүү дээ.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Эдийн засгийн өсөлтийг түргэтгэнэ ээ гэдэг бол эдийн засгийн агуулга чинь бас өөрийн гэсэн бие даасан ойлголт. Хууль ярих гээд байгаа юм бол би хууль ярьж байна 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Визийн асуудлыг бас Их хурлын зарим гишүүд ярилаа. Тийм ээ. Чөлөөт бүсийн тухай хууль дээр визийн тусгай дэглэмийг тодорхой зохицуулсан. Үүнийг бас Шадар сайд хэлж байх шиг байна. Гэтэл ингээд зохицуулчихсан байхад хэлэлцээр дээрээ хуульд байхгүй зохицуулалтыг хийсэн байгаа юм. Нэр томьёо нь, өөрөөр хэлбэл зорчих баримт бичиг нь аяллын баримт бичиг байна. Орж гарах бичиг баримт байна гэх мэтээр хуульд заагаагүй ийм томьёоллуудыг оруулаад өгсөн байхгүй юу. Та нар хуулиа барья аа гээд байгаа шүү дээ. Тэгвэл энэ дээрээ хуулиа бариач ээ. Дээр нь энэ чөлөөт бүсэд нэвтэрсэн иргэдийн талаарх мэдээллийг харилцан солилцоно оо гээд 21.2-т. Монгол Улс хэдэн хүн амтай билээ, энэ хэдэн хүн амын бүгд арилжаагаар амьдралаа залгуулдаг билээ. Төрийн албан хаагч хүртэл цалин мөнгө нь хүрэлцэхгүй болохоор аль болохоор бараа таваар худалдаад авчихъя, барья, цагаан сараар манай иргэд маань урд хил рүү зорчдог. Хямдыг нь бодоод тийшээ ордог. Цагаан сарын бэлгээ бэлддэг. Бид бүгдээрээ. Тэгэхэд Монгол Улсын иргэдийн мэдээллийг харилцан солилцох ийм зохицуулалтыг хэлэлцээртээ тусгасан байгаа байхгүй юу. Энэ чинь аюулгүй байдлын асуудал мөн үү, мөн. Төрийн болон байгууллагын хүнээ нууцын асуудал мөн үү, мөн гэх мэтчилний эргэлзээтэй асуудлууд байгаа учраас би дэмжихгүй байр суурьтай байна аа Их Хурлын гишүүд минь анхаараач ээ.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Энэний цаана ажлын эрх ашиг байхгүй ээ. Энэ бол ажлын эрх ашгаас өөр эрх ашиг байна гэж би ойлгосон. Хэрвээ ажлын эрх ашгийн төлөө энэ ажил хариуцсан дарга нар ингэж улайран зүтгэдэг бол Монгол Улс аль хэдийн хөгжлөөрөө тасраад тэргүүлээд явчихсан байгаа. Энийг хэлье.</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 Ажлын эрх ашиг гэж ярьж байгаа юм болбол Шадар сайд Энхтүвшин та тэр харьяа байгууллагуудаа сайн ажиллуул. Мэргэжлийн хяналтын байгууллагаа ажиллуул, яяг энэ шигээ зүтгээч. Шударга өрсөлдөөнөө ажиллуул. Хэрэглэгчийн төлөө, унтсан байгаа байгууллага.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Г.Занданшатар</w:t>
      </w:r>
      <w:r>
        <w:rPr>
          <w:rFonts w:cs="Arial"/>
          <w:color w:val="000000"/>
          <w:lang w:val="mn-Cyrl-MN"/>
        </w:rPr>
        <w:t>: Жамбалын Ганбаатар гишүүн үг хэлн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Ж.Ганбаатар</w:t>
      </w:r>
      <w:r>
        <w:rPr>
          <w:rFonts w:cs="Arial"/>
          <w:color w:val="000000"/>
          <w:lang w:val="mn-Cyrl-MN"/>
        </w:rPr>
        <w:t xml:space="preserve">: За би дэмжиж байгаа. Дэмжиж үг хэлнэ ээ. Би Энхтүвшин даргыг харин маш сайн идэвхтэй ажиллаж байгаад нь баярлаж байгаа. Энэ асуудал дээр маш одоо либерал байр суурьтай байгаад нь маш их талархаж байгаагаа илэрхийлье ээ. Цаашдаа би бас Байнгын хороон дээр хэлж байсан. Цаашдаа энэ үйл ажиллагааг нь явуулах менежментийн асуудал дээр нь нэлээн сайн анхаараач ээ. Би бас одоо Цогтбаатар сайд хуралд сууж байна, тэгээд Гадаад харилцааны яам энэ чөлөөт бүсийг сайн сурталчилж дэмжээч ээ. Одоо Элчин сайдууд ийм мундаг одоо том зах зээлд ойрхон чөлөөт бүс нээгдлээ гэдгийг Олон улсад сурталчлаач ээ. Энэ одоо менежментийг хийдэг Олон улсын байгууллагууд байгаа шүү дээ. Жишээлбэл, ойрх дорнодын улсууд Өмнөд Америкийн бараг бүх улсад чөлөөт бүсийн асуудлуудыг нь бараг шийддэг томоохон компани байна шүү дээ. Чөлөөт бүсэд хөрөнгө оруулдаг. Маш төгс болгож өгч чаддаг. Юмыг хардвал зөндөө хардах юм гарна л даа. Хардаад байвал ямар ч ажил урагшаа явахгүй. Тийм учраас энэ чөлөөт бүсийнхээ асуудлуудыг урагшлуулах зайлшгүй шаардлагатай. Би зүгээр энэ хэлэлцээрийн түвшинд хоорондоо тохиролцоод ингээд нэлээн ажил урагшилж байгаад бол үнэхээр сайшаалтай байгаа.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 xml:space="preserve">Ер нь би зүгээр хамгийн гол санаа зовж байгаа зүйл бол түрүүн бас гишүүд хэллээ л дээ. Хятадын тал нь хэт давамгайлчих вий гэдэг дээр би бас санаа зовж байна аа. Тийм учраас Монголын тал менежментийнхээ асуудлыг мэргэжлийн компаниар хурдан хийлгүүлж, тэр гадаадын том тос брэндүүдийн үйлдвэрийг чаддаггүй юм аа гэхэд ядаж агуулахыг нь бариач ээ, дотор нь. Одоо Элчин сайдууд бол ийм л юм хийж баймаар байна л даа. Энийг л хийж баймаар байгаа юм, уул нь. Тэгээд тэнд 900 га гэдэг чинь бүр бараг одоо хэдэн өдөр яваад барагдахгүй том газар шүү дээ. Гишүүд яах вэ зарим зүйл дээр болгоомжилж байна тэр орж ирснээрээ гарна гэдэг дээр нь сайн анхаараарай гэж. Орж ирээд Монголын нутаг дэвсгэр рүү бүр Замын-Үүд рүү орж ирэх боломж байхгүй. Орж ирсэн хаалгаараа буцаад гарна. Түүнээс биш ахиад Монголын нутаг руу цанаасаа шууд нэвтрээд ороод ирэх боломж бол байхгүй гэдгийг хил хамгаалах байгууллага, Энхтүвшин дарга бас сайн хэлж байгаа. Энийг бас сайн сонсоорой гэж хэлье ээ. Цаашдаа бол энэ чөлөөт бүсүүд их олноор байгуулагдах ёстой шүү дээ. Өөрөөр яаж хөгжихийг би бол олж харахгүй байгаа юм. Шүүмжилж байгаа хүмүүс өөрөөр яаж хөгжих вэ гэдгийгээ бас ярьж байх хэрэгтэй байна. Яаж улс орон хөгжих вэ. Тэгэхгүйгээр бүгдийг нь ингээд, өөр гаргалгаагаа гаргаж ирвэл сайн байгаа юм. </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Г.Занданшатар</w:t>
      </w:r>
      <w:r>
        <w:rPr>
          <w:rFonts w:cs="Arial"/>
          <w:color w:val="000000"/>
          <w:lang w:val="mn-Cyrl-MN"/>
        </w:rPr>
        <w:t>: Бадмаанямбуугийн Бат-эрдэнэ гишүүн үг хэлнэ 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Б.Бат-Эрдэнэ</w:t>
      </w:r>
      <w:r>
        <w:rPr>
          <w:rFonts w:cs="Arial"/>
          <w:color w:val="000000"/>
          <w:lang w:val="mn-Cyrl-MN"/>
        </w:rPr>
        <w:t>: Тэгэхээр яах вэ ер нь аюулгүй байдал талаасаа анхаарах ёстой гэсэн санааг бол би хэлсэн, асуусан. Энэ бас бид нар чинь өөрсдөө санаачилга муутай болоод тэр юм уу хөрөнгө санхүүгийн байдлаасаа болоод тэр юм уу ерөнхийдөө санаачилгыг бол алдчихдаг тийм л зүйл дээ. Өөрсдийнхөө хүлээсэн үүргээ биелүүлдэггүй тийм зүйлүүд бий. Би энэ Хянган, Халх голд одоо хилийн боомт нээхээр Хятадын тал бол зам, гүүр бүх юмнуудаа тавьчихсан. Манай талаас юу ч хийгдээгүй байж байх жишээтэй. Одоо БНСУ-тай энэ агаарын тээвэр солилцооны ийм гэрээ хэлэлцээр барья гэхэд рейсийнх нь тоо адилхан мөртөө манайх бол одоо суудал багатай онгоцоор тээвэр хийдэг. Солонгосын тал болбол хэдэн зуун хүний хэд дахин илүү ийм суудалтай онгоцоор авчраад асгачихдаг. Яг үүнтэй адилхан одоо энэ чөлөөт бүс чинь иймэрхүү маягтай юм болох вий гэдэг ийм болгоомжлол байгаа юм. Нөгөө талд нь бол бидний эдийн засгийн чинь гол тулгуур бол мал аж ахуй байна шүү дээ. Энэ дэлхийн мал аж ахуй хөгжсөн улс орнууд, латин Америкийн орнуудыг би үзэж л байсан. Одоо би ганцаараа биш энэ Их Хурлын гишүүд Болорчулуун, Даваасүрэн, Санжмятав бид нар бүгдээрээ л явж байсан. Тэгэхэд ерөөсөө мөнхийн хүсэл нь бол Хятад гэдэг том зах зээл нээгдчихлээ. 16000 км далайн тээврээр бид нар малынхаа амьсгаанаас бусдыг нь одоо Хятадад гаргаж байна аа л гэж ярьж байсан байхгүй юу. Тэгэхээр бид нар одоо ингээд хөрш зэргэлдээ мөртөө мал аж ахуйнхаа бүтээгдэхүүнийг бид гаргаж чадахгүй л байгаа шүү дээ. Арай гэж нэг жоохон нэмэгдээд, нээгдээд ингээд одоо үржлийн бус малыг гаргаад эхэлсэн. За тэгтэл одоо ямар шалтгаанаар юм мэдэхгүй, одоо эргээд хаагдчихсан. Одоо бол ерөөсөө амьд мал гаргахгүй тухай асуудал ярьж байна л даа. Энэ малчид хүмүүстэй уулзаж байхад бол мал өссөн байгаа, бэлчээрийн даац хэтрэлтэй байгаа, бид нарын чинь нүүдлийн малаа өсгөөд баялгаа бид нар гаргамаар байна гээд байдаг. Гэтэл одоо бодит байдал дээр гаргаж чадахгүй болчхоод байгаа. Одоо адууг жишээлэхийн бол малчны хотноос 2 сая төгрөгөөр шууд үнэлээд авч байсан бол энэ амьдаар нь гаргахгүй гэсэн шийдвэр гарсны дараа 2, 300 мянган төгрөгт хүртэл 10 дахин үнэ нь унаж байх жишээтэй ийм байна аа л гэж малчид ярьж байгаа юм. Өнөөдөр бол малын арьс ямар ч үнэ өртөггүй жалга судгаар хог дээр хяагдаж байна шүү дээ. Өчигдөр 1000 малчдын зөвлөгөөн уулзалт боллоо. Малчидтай уулзаж байхад бол одоо хонины богийн арьс нэхий, үхрийн арьс шир ч ялгаа байхгүй үнэгүй байна аа. Яаж энийг устгалд оруулах вэ. энэ төр засаг бодлого гаргаад үүнийг авдаг, гаргадаг ийм юм зохион байгуулахгүй юм уу гээд гол ярьж байгаа асуудал ийм л байна шүү дээ. Тэгээд энэ буянт мал сүргийн чинь дайвар бүтээгдэхүүн гэж хэчнээн сайхан юм гарч байна. Одоо зөвхөн энэ гадар дотогш гаргаж байгаа, хэрэглэж байгаа аж ахуйн нэгж байгууллагууд чинь зөвхөн тураг махыг нь л авч ашиглаж байна шүү дээ. Би бол хар багаасаа бойнд туслаад хөлсөнд нь хонины гэдэс толгой цувдай авч байсан хүний хувьд харамсдаг байхгүй юу. Энд тэндгүй нохой зуугаад, одоо нохой ч идэхээ больсон байна лээ. Иймэрхүү байдалтай буянаа барж суух гэдэг бол үнэхээр л хариуцлагагүй зүйл байгаа юм л даа. Тэгээд тийм юм ярихаар зэрэг буруу зүйл яриад байна гээд байх юм.</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Г.Занданшатар</w:t>
      </w:r>
      <w:r>
        <w:rPr>
          <w:rFonts w:cs="Arial"/>
          <w:color w:val="000000"/>
          <w:lang w:val="mn-Cyrl-MN"/>
        </w:rPr>
        <w:t xml:space="preserve">: За баярлалаа. Гишүүд үг хэлж дууслаа. Одоо санал хураалт явуулна. Гишүүдийн асуулт, саналтай холбогдуулаад анхааруулж хэлэх нэг зүйл байна 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Асуудал оруулж байгаа зарим Засгийн газрын гишүүд Улсын Их хуралд хүндэтгэлтэй хандаж байх талаар олон гишүүд сая санал хэлж асуултдаа анхаарууллаа. Үүнтэй холбоотойгоор Энхтүвшин сайд бас чуулганы дэг Улсын Их Хуралд хүндэтгэлгүй хандсан талаараа уучлал хүссэн. Энэ хандаж байгаа хандлага нь гишүүдийг бас эерэг сөрөг санал өгөхөд нөлөөлөөд байна аа. Энэ дээр Сумъяабазар сайд, Цогтбаатар сайд нар бас өмнө нь гаргасан үйлдлүүдээ анхаараарай. Гишүүд удаа дараа давтаж хэлээд байна шүү.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оёрдугаарт, Хил хамгаалахтай холбоотойгоо өчигдөр 1000 малчдын зөвлөгөөн дээр хилээр мал мах гаргадаг, алт гаргадаг тийм сүлжээ хил хамгаалах, гааль, мэргэжлийн хяналтын ийм сүлжээ бий болчихсон байгааг нүдээрээ харсан. Үүнийг анхаарч засаж залруулаарай гэсэн ийм асуудал гарч байна. Энэ хил, чөлөөт бүс, хи гааль дагуу үүнийг бас онцгой анхаарах асуудлыг холбогдох байгууллагуудын талаар гишүүд олон санал гаргасныг анхаарах ёстой шүү гэдгийг онцгойлон хэлмээр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Одоо санал хураалт явуулна. Чөлөөт бүсийн тухай хуульд өөрчлөлт оруулах тухай хуулийн төслийг хэлэлцэх нь зүйтэй гэсэн саналын томьёоллоор санал хураалт явуулъя.</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68 хувийн саналаар санал дэмжигдэж,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Эдийн засгийн байнгын хороонд шилжүүллээ.</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Дараагийн асуудалд орно. Төрөөс мөнгөний бодлогын талаар 2020 онд баримтлах үндсэн чиглэл батлах тухай Улсын Их хурлын тогтоолын төслийг хэлэлцэх эсэх асуудлыг хэлэлцэнэ ээ.</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Төслийн талаарх танилцуулгыг Монголбанкны Ерөнхийлөгч Баяртсайхан танилцуулна. Ажлын хэсэг Монгол банкны удирдлагуудыг урьж байна. Баяртсайхан ерөнхийлөгчийг индэрт урьж байна а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Н.Баяртсайхан</w:t>
      </w:r>
      <w:r>
        <w:rPr>
          <w:rFonts w:cs="Arial"/>
          <w:color w:val="000000"/>
          <w:lang w:val="mn-Cyrl-MN"/>
        </w:rPr>
        <w:t xml:space="preserve">: Улсын Их Хурлын дарга, эрхэм гишүүд ээ. Эдийн засгийн сэргэлт үргэлжилж байгааг макро эдийн засгийн олон үзүүлэлтүүд нотлон харуулж байна аа. Инфляц зорилтот түвшний орчимд тогтвортой хадгалагдаж, банкны салбар, санхүүгийн зуучлалын үүргээ хэвийн үргэлжлүүлж байна. Энэ нь сүүлийн жилүүдэд эдийн засагт бий болсон сэргэлтэд чухал хувь нэмэр оруулл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2019 оны эхний 9 сарын байдлаар банкны салбарын зээл жилийн өмнөх үеэс 10 хувиар өсөж, эдийн засгийн бодит өсөлт оны эхний хагас жилийн байдлаар 7,3 хувьд хүрч, валютын нөөц 3,9 тэрбум америк доллар буюу импортын 9 сарын хэрэгцээг хангах түвшинд хүрсэн байна. Засгийн газрын өрийн хэмжээ буурч, дотоодын нийт бүтээгдэхүүний 60 хувиас бага түвшинд ирлээ. Эдгээр нь эдийн засаг уналтаас гарч өндөр өсөлтийн төлөвт шилжсэнийг харуулж байгаа тоон үзүүлэлтүүд юм аа. Гэвч гуравхан жилийн өмнө дотоодын нийт бүтээгдэхүүн агшиж гадаад болон дотоодын хөрөнгө оруулагчдын итгэл суларч, деполтын эрмэгт тулж ирээд байсан хүнд үеийг бодлогын сургамж болгон санаж авах учиртай. Гадаад өрийн эргэн төлөлт саарал жагсаалт гээд сорилтууд ч гарч эхэллээ. Энэ үед эдийн засгийн дархлааг бэхжүүлэх, сорилтуудыг давж гарах чиглэлээр шинээр эхлүүлэх болон хэрэгжүүлж буй бодлого арга хэмжээгээ тууштай үргэлжлүүлэх шаардлага бидний өмнө тулгарч ирээд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Монголбанк хуулиар ноогдсон үндсэн зорилтынхоо хүрээнд үнийн тогтвортой байдал, санхүүгийн тогтвортой байдлыг хангахад чиглэсэн хийх ажлууд, тэдгээрийн үндэслэл болон холбогдох тооцоо судалгааг боловсруулан Улсын Их хуралд өргөн барилаа.</w:t>
      </w:r>
    </w:p>
    <w:p>
      <w:pPr>
        <w:pStyle w:val="Normal"/>
        <w:jc w:val="both"/>
        <w:rPr>
          <w:rFonts w:cs="Arial"/>
          <w:color w:val="000000"/>
          <w:lang w:val="mn-Cyrl-MN"/>
        </w:rPr>
      </w:pPr>
      <w:r>
        <w:rPr>
          <w:rFonts w:cs="Arial"/>
          <w:color w:val="000000"/>
          <w:lang w:val="mn-Cyrl-MN"/>
        </w:rPr>
        <w:tab/>
        <w:t>Юуны өмнө та бүхэндээ макро эдийн засгийн гүйцэтгэлийн дүгнэлтээ танилцуулъя.</w:t>
      </w:r>
    </w:p>
    <w:p>
      <w:pPr>
        <w:pStyle w:val="Normal"/>
        <w:jc w:val="both"/>
        <w:rPr>
          <w:rFonts w:cs="Arial"/>
          <w:color w:val="000000"/>
          <w:lang w:val="mn-Cyrl-MN"/>
        </w:rPr>
      </w:pPr>
      <w:r>
        <w:rPr>
          <w:rFonts w:cs="Arial"/>
          <w:color w:val="000000"/>
          <w:lang w:val="mn-Cyrl-MN"/>
        </w:rPr>
        <w:tab/>
      </w:r>
    </w:p>
    <w:p>
      <w:pPr>
        <w:pStyle w:val="Normal"/>
        <w:jc w:val="both"/>
        <w:rPr>
          <w:rFonts w:cs="Arial"/>
          <w:color w:val="000000"/>
          <w:lang w:val="mn-Cyrl-MN"/>
        </w:rPr>
      </w:pPr>
      <w:r>
        <w:rPr>
          <w:rFonts w:cs="Arial"/>
          <w:color w:val="000000"/>
          <w:lang w:val="mn-Cyrl-MN"/>
        </w:rPr>
        <w:tab/>
        <w:t xml:space="preserve">Эдийн засгийн нөхцөл байдал тогтворжиж 2018, 2019 онуудад сэргэсэн төсөв болон мөнгөний бодлогууд дээр хийгдсэн оновчтой тохиргоо, банкны салбарт хийгдэж байгаа реформ, гадаад эдийн засгийн орчны харьцангуй таатай байдал, Олон улсын санхүүгийн байгууллагууд болон 2 талт хамтын ажиллагаат улс орнуудын дэмжлэг туслалцааны үр дүн болж илэрсэн юм аа. Энэ оны туршид эдийн засгийн өсөлт 7 хувиас дээш түвшинд хадгалагдаж байгаа нь ажлын тодорхой үр дүн юм. Эдийн засгийн идэвхжилийн үр өгөөж, эдийн засгийн салбаруудад тодорхой ажиглагдаж байна. Тухайлбал, өрхийн бодит орлого 2014, 2016 оны хүндрэлийн үед 12 улирлын турш үргэлжлэн агшиж байсан бол сүүлийн 10 улирал дараалан өсөлттэй гарлаа. Хэрэглээний өсөлтөөр дамжин эдийн засгийн идэвхжилийг дэмжиж иргэдийн амьжиргаа дээшилж байн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Хувийн хэвшлийн хөрөнгө оруулалтыг санхүүжүүлэхэд дотоодын хуримтлал дутагдалтай байсан хэдий ч санхүүгийн салбарын бизнесийн зээл болон гадаадын шууд хөрөнгө оруулалтын тогтвортой урсгалаар нөхөж байгаа юм аа. Санхүүгийн зуучлал хэвийн үргэлжилж, зээлийн хүү тогтвортой буурч, сүүлийн 5 жилийн доод түшинд хүрсэн явдал бол иргэд болон аж ахуйн нэгжүүдийн санхүүжилтийн нөхцөл таатай болоход бодит хувь нэмэр орууллаа.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Энэ оны эхний 8 сарын байдлаар банкны салбараас олгосон бизнесийн зээл 10,9 их наяд төгрөг буюу өнгөрсөн он мөн үеэс 1,4 их наяд төгрөгөөр нэмэгдэж, гадаадын хөрөнгө оруулалтын орох урсгал 1,3 тэрбум америк долларт хүрлээ.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Гадаад худалдаа нэмэгдэж, экспорт түүхэнд дээд түвшинд хүрсний зэрэгцээ эдийн засгийн идэвхжилтэй уялдан импортын хэмжээ тэлж байгаа юм аа. Өнгөрсөн 2 жил гаруй хугацаанд ихээр нэмэгдсэн хөрөнгө оруулалтын чанартай импорт нь компани аж ахуйн нэгжүүдийн технологи, тоног төхөөрөмжийн шинэчлэлтэй холбоотой тул үйлдвэрлэлийн потенциалыг тэлж, эдийн засагт бүтээмжийг дээшлүүлснээр ирээдүйн өсөлт хөгжлийн суурийг тавьж байна. </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Харин хэрэглээний импортын хувьд өрхийн орлогын өсөлтөөс гадна хэрэглээний зээлд хэт хурдтай өсөж байсантай зарим талаар холбоотой байлаа. Жижиг дунд бизнесийн зээлийн хэмжээ нэмэгдэж байна. Энэ бол энэ 2019 оны санхүүгийн зуучлалын онцлог юм аа. Монголбанк санхүүгийн салбарт эрсдэл хуримтлуулахгүй байх, өрхийн өрийн дарамтыг хэт нэмэгдүүлэхгүй байх, банкны зээлийн нийлүүлэлтийг үр ашигтай хөрөнгө оруулалт руу чиглүүлэх зорилгоор макро зохистой бодлогын арга хэмжээг 2019 онд авч хэрэгжүүлсэн нь үр дүнгээ өгч байгаа. Энэ оны 8 дугаар сарын байдлаар хэрэглээний зээлийн жилийн өсөлт 14,7 хувь болж өнгөрсөн оны эцэст 50 гаруй хувьд хүрч байсан түвшнээсээ доошоо буулаа. Түүнчлэн бизнесийн болон жижиг дунд бизнесийн зориулалттай зээл жилийн өмнөх төвшингөөс 51 хувиар өсөөд байгаа юм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дийн засаг үйлдвэрлэл талаас авч үзвэл уул уурхайн болон уул уурхайн бус аль салбарт жигд өсөлт ажиглагдаж эхэллээ. 2020 онд энэхүү өсөлт цаашид үргэлжлэх төлөвтэй байгаа юм аа. Хэдийгээр эдийн засагт нааштай өөрчлөлтүүд гарч байгаа хэдий ч хүрсэн өндөр өсөлт, үр дүнг цаашаа тогтвортой хадгалж баталгаажуулах, иргэдийн амьжиргаанд наалдацтай болгох явдал чухал зорилт болж байна аа.</w:t>
      </w:r>
    </w:p>
    <w:p>
      <w:pPr>
        <w:pStyle w:val="Normal"/>
        <w:ind w:firstLine="720"/>
        <w:jc w:val="both"/>
        <w:rPr>
          <w:rFonts w:cs="Arial"/>
          <w:color w:val="000000"/>
          <w:lang w:val="mn-Cyrl-MN"/>
        </w:rPr>
      </w:pPr>
      <w:r>
        <w:rPr>
          <w:rFonts w:cs="Arial"/>
          <w:color w:val="000000"/>
          <w:lang w:val="mn-Cyrl-MN"/>
        </w:rPr>
        <w:t>Иймд төв банк макро эдийн засагт бий болсон эерэг үр дүнг тогтвортой хадгалахад чиглэсэн мөнгөний болон макро зохистой бодлогыг хэрэгжүүлж, санхүүгийн зуучлалыг тогтвортой үргэлжлүүлэхэд чиглэсэн зохицуулалтын реформуудыг 2020 онд цаашид үргэлжлүүлэн хэрэгжүүлнэ э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2020 онд хэрэгжүүлэх бодлогод санхүүгийн хэрэглэгчдийн эрх ашгийг хамгаалах, пинтекийн зохицуулалтыг боловсронгуй болгох зэрэг ажлууд тусгагдсанаараа онцлог юм. Түүнчлэн олон нийтээс татан төвлөрүүлсэн хөрөнгөөр үйл ажиллагаа явуулдаг банкнуудыг нээлттэй хувьцаат компанийн хэлбэрт шилжүүлэх арга хэмжээний эхлэл ирэх жил тавигдах болно оо. Банкнуудын хувь эзэмшлийн төвлөрлийг бууруулах, зохистой засаглалын зарчим, олон нийтийн оролцоо, хяналтыг бий болгох шинэчлэлийн эхний алхам хийгдэх болно.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дарга, эрхэм гишүүд ээ. Илтгэлийнхээ дараагийнхаа хэсэгт та бүхэнд эдийн засгийн цаашдын төлөвийг төв банк хэрхэн харж байгааг танилц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отоод гадаад орчны тодорхой бус байдал цаашид үргэлжлэх төлөвтэй байна. Гагцхүү түүнд бэлтгэлтэй байх, зардал багатай даван туулах бодлогын орон зайг хадгалж эрсдэл хуримтлуулахгүйгээр шаардлагатай бодлогын тохиргоонуудыг цаг алдалгүй хийх явдал чухал байгаа юм аа. Дэлхийн эдийн засгийн өсөлтийн төсөөллийг Олон улсын байгууллагууд бууруулж, түүхий эдийн үнэ буурах хандлага ажиглагдаж байгаа нь гадаад орчны эрсдэл өндөр байгаагийн тодорхой илэрхийлэл юм. Том гүрнүүдийн хоорондох худалдааны маргаантай холбоотой тодорхой бус байдал, глобал зах зээл дээрх савлагаанууд үргэлжилсээр байна. Үүний зэрэгцээ Монгол Улс 2020-2024 онд хувийн болон улсын сектор нийлээд 14,3 тэрбум америк долларын гадаад өрийг эргэн төлөх хуваарьтай. Иймд эдийн засгийн өсөлтийг тогтвортой хадгалах, инфляцын зорилтот түвшинд байлгах, санхүүгийн зуучлалыг гүнзгийрүүлэх, гадаад валютын албан нөөцийн хүрэлцээтэй байдлыг нэмэгдүүлэх, Засгийн газрын өрийн тогтвортой байдлыг үргэлжлэн баталгаажуулах, төсвийн зарлагын нийгэм эдийн засгийн үр нөлөөг нэмэгдүүлэх, засаглалыг сайжруулах зэрэг чиглэлд хэрэгжиж буй бодлого реформыг тууштай үргэлжлүүлэх явдал чухал гэж Монголбанк үзэж бай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Банк санхүүгийн байгууллагууд, аж ахуйн нэгжүүд, өрхүүд гээд эдийн засгийн бүх агентууд санхүүгийн эрсдэл даах чадвараа нэмэгдүүлэх нь тогтвортой байдлын суурь болно оо. Төрөөс мөнгөний бодлогын талаар 2020 онд баримтлах үндсэн чиглэлийн төсөлд гадаад өрийн тогтвортой байдлыг бүрдүүлэх, мөнгө угаах терроризмтэй тэмцэх тогтолцоогоо сайжруулах, зээлжих зэрэглэлээ дээшлүүлэх, валютын нөөцийн хүрэлцээт байдлыг нэмэгдүүлэх, банкны салбарын эрсдэл даах чадвар засаглалыг сайжруулах, санхүүгийн дэд бүтцийг бэхжүүлэх, банк санхүүгийн салбаран хууль эрх зүйн шинэчлэлд чиглэсэн арга хэмжээнүүдийг тодорхой тусгаж орууллаа. Олон нийтийн анхаарлын төвд байгаа </w:t>
      </w:r>
      <w:r>
        <w:rPr>
          <w:rFonts w:eastAsia="Times New Roman" w:cs="Arial"/>
          <w:lang w:val="mn-Cyrl-MN"/>
        </w:rPr>
        <w:t>FATF-ын хяналтаас аль болох богино хугацаанд гарах асуудлыг онцолж яримаар байна.</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2016 оны 5 дугаар сарын харилцан үнэлгээгээр Монгол Улсад мөнгө угаах терроризмтэй тэмцэх тогтолцоонд FATF-аас өгсөн 40 зөвлөмжийн тал нь хангалтгүй шууд хэрэгжилтийн 11 үзүүлэлт бүгд хангалтгүй биелэлттэй хар жагсаалтад орох хэмжээний үнэлгээ авах эрсдэл үүссэн юм аа. Өнгөрсөн 3 жилийн хугацаанд санхүүгийн болон хуулийн байгууллагуудын хамтын ажиллагааны үр дүнд FATF-ын 16 техник үзүүлэлт үр дүнтэй байдлын 7 үзүүлэлтийг сайжрууллаа. Үлдсэн үзүүлэлтүүдийг аль болох богино хугацаанд сайжруулж, мөнгө угаах терроризмын санхүүжилттэй тэмцэх стратегийн дутагдлаа засаж залруулах, улмаар эдийн засагт үүсэж болзошгүй аливаа эрсдэлийг хамгийн бага байлгахад Монголбанкнаас илүүтэй бүх байгууллагуудын хамтын ажиллагаа Олон улсын байгууллагуудтай хийх хамтын ажиллагаа чухал гэж бид үзэж байна. Ялангуяа энэ төрлийн хэргийг хуулийн дагуу шуурхай шийдвэрлэхгүйгээр саарал жагсаалтаас гарах арга хомс болоод байна аа.</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Улсын Их хурлын эрхэм гишүүд ээ. Ирэх онд Монголбанк хуулиар ноогдсон зорилтуудаа үр дүнтэй биелүүлж, эдийн засгийн тогтвортой өсөлтийн суурийг тавих олон чухал ажлыг багтаасан төрөөс мөнгөний бодлогын талаар 2020 онд баримтлах үндсэн чиглэлийн төслийг хэлэлцэн баталж өгөхийг та бүгдээс хүсье. Анхаарал тавьсанд баярлалаа.</w:t>
      </w:r>
    </w:p>
    <w:p>
      <w:pPr>
        <w:pStyle w:val="Normal"/>
        <w:jc w:val="both"/>
        <w:rPr>
          <w:rFonts w:eastAsia="Times New Roman" w:cs="Arial"/>
          <w:lang w:val="mn-Cyrl-MN"/>
        </w:rPr>
      </w:pPr>
      <w:r>
        <w:rPr>
          <w:rFonts w:eastAsia="Times New Roman" w:cs="Arial"/>
          <w:lang w:val="mn-Cyrl-MN"/>
        </w:rPr>
      </w:r>
    </w:p>
    <w:p>
      <w:pPr>
        <w:pStyle w:val="Normal"/>
        <w:jc w:val="both"/>
        <w:rPr/>
      </w:pPr>
      <w:r>
        <w:rPr>
          <w:rFonts w:eastAsia="Times New Roman" w:cs="Arial"/>
          <w:lang w:val="mn-Cyrl-MN"/>
        </w:rPr>
        <w:tab/>
      </w:r>
      <w:r>
        <w:rPr>
          <w:rFonts w:eastAsia="Times New Roman" w:cs="Arial"/>
          <w:b/>
          <w:lang w:val="mn-Cyrl-MN"/>
        </w:rPr>
        <w:t>Г.Занданшатар</w:t>
      </w:r>
      <w:r>
        <w:rPr>
          <w:rFonts w:eastAsia="Times New Roman" w:cs="Arial"/>
          <w:lang w:val="mn-Cyrl-MN"/>
        </w:rPr>
        <w:t xml:space="preserve">: Төслийн талаарх Эдийн засгийн байнгын хорооны санал дүгнэлтийг Улсын Их Хурлын гишүүн Янгугийн Содбаатар танилцуулна. Индэрт урьж байна. </w:t>
      </w:r>
    </w:p>
    <w:p>
      <w:pPr>
        <w:pStyle w:val="Normal"/>
        <w:jc w:val="both"/>
        <w:rPr>
          <w:rFonts w:eastAsia="Times New Roman" w:cs="Arial"/>
          <w:lang w:val="mn-Cyrl-MN"/>
        </w:rPr>
      </w:pPr>
      <w:r>
        <w:rPr>
          <w:rFonts w:eastAsia="Times New Roman" w:cs="Arial"/>
          <w:lang w:val="mn-Cyrl-MN"/>
        </w:rPr>
      </w:r>
    </w:p>
    <w:p>
      <w:pPr>
        <w:pStyle w:val="Normal"/>
        <w:jc w:val="both"/>
        <w:rPr/>
      </w:pPr>
      <w:r>
        <w:rPr>
          <w:rFonts w:eastAsia="Times New Roman" w:cs="Arial"/>
          <w:lang w:val="mn-Cyrl-MN"/>
        </w:rPr>
        <w:tab/>
      </w:r>
      <w:r>
        <w:rPr>
          <w:rFonts w:eastAsia="Times New Roman" w:cs="Arial"/>
          <w:b/>
          <w:lang w:val="mn-Cyrl-MN"/>
        </w:rPr>
        <w:t>Я.Содбаатар</w:t>
      </w:r>
      <w:r>
        <w:rPr>
          <w:rFonts w:eastAsia="Times New Roman" w:cs="Arial"/>
          <w:lang w:val="mn-Cyrl-MN"/>
        </w:rPr>
        <w:t>: Улсын Их Хурлын дарга, эрхэм гишүүд ээ. Эдийн засгийн байнгын хороо 2019 оны 10 дугаар сарын 23-ны өдрийн хуралдаанаар Монголбанкнаас төв банкны тухай хуулийн 10 дугаар зүйлийн 10.2 дахь хэсэгт заасны дагуу 2019 оны 9 дүгээр сарын 26-ны өдөр Улсын Их Хуралд өргөн мэдүүлсэн Төрөөс мөнгөний бодлогын талаар 2020 онд баримтлах үндсэн чиглэл батлах тухай Улсын Их Хурлын тогтоолын төслийг хэлэлцэх эсэх асуудлыг хэлэлцлээ. Төрөөс мөнгөний бодлогын талаар 2020 онд баримтлах үндсэн чиглэлийн төсөлд хэрэглээний үнийн индексээр хэмжигдэх инфляцыг 2020 онд жилийн 8 хувь, дунд хугацаанд 6 хувь орчимд тогтворжуулж, санхүүгийн салбарын тогтвортой байдал, эрсдэл даах чадварыг нэмэгдүүлэх, банкнуудын хувь эзэмшлийн төвлөрлийг бууруулах, төв банкны олон нийттэй харилцах харилцааг өргөжүүлж мэдээллийн хүртээмжийг сайжруулах, олон нийтийн оролцоо, санхүүгийн суурь мэдлэгийг дээшлүүлэх зэрэг бодлого арга хэмжээг тусгасан байна. Хэлэлцүүлгийн үеэр Байнгын хорооны гишүүд дараах асуудлуудыг онцгойлон анхаарах шаардлагатай гэж үзлээ. Үүнд:</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 xml:space="preserve">Гадаад валютын нөөцийг нэмэгдүүлэх, экспортыг дэмжих чиглэлээр төсөв мөнгөний бодлогын уялдааг хангах, саарал жагсаалттай холбоотойгоор эдийн засагт үүсэж болзошгүй эрсдэлийг тооцож шаардлагатай арга хэмжээг төсөлд нэмж тусгах, гадаадын хөрөнгө оруулалт, гадаадын зээлийн эргэн төлөлтийн асуудлыг анхаарах, зээлийн хүүг бууруулах стратегийн хэрэгжилтийг эрчимжүүлэх, ипотекийн зээлийн талаар нэгдсэн бодлоготой байж зээлийг зорилтот бүлэгт хүргэх, банк санхүүгийн салбарын эрх зүйн орчны шинэчлэлийг үргэлжлүүлэх зэрэг асуудлуудыг хөндсөн болно. </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Төрөөс мөнгөний бодлогын талаар 2020 онд баримтлах үндсэн чиглэл батлах тухай Улсын Их Хурлын тогтоолын төслийг Байнгын хорооны хуралдаанд оролцсон гишүүдийн олонх Улсын Их хурлын чуулганы нэгдсэн хуралдаанд оруулж хэлэлцүүлэх нь зүйтэй гэж үзсэн болно.</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Улсын Их хурлын эрхэм гишүүд ээ. Төрөөс мөнгөний бодлогын талаар 2020 онд баримтлах үндсэн чиглэл батлах тухай Улсын Их хурлын тогтоолын</w:t>
      </w:r>
      <w:r>
        <w:rPr>
          <w:rFonts w:eastAsia="Times New Roman" w:cs="Times New Roman" w:ascii="Times New Roman" w:hAnsi="Times New Roman"/>
          <w:lang w:val="mn-Cyrl-MN"/>
        </w:rPr>
        <w:t xml:space="preserve"> </w:t>
      </w:r>
      <w:r>
        <w:rPr>
          <w:rFonts w:eastAsia="Times New Roman" w:cs="Arial"/>
          <w:lang w:val="mn-Cyrl-MN"/>
        </w:rPr>
        <w:t>төслийг хэлэлцэх эсэх асуудлыг Эдийн засгийн байнгын хорооны санал, дүгнэлтийг хэлэлцэн шийдвэрлэж өгөхийг та бүхнээс хүсье.</w:t>
      </w:r>
    </w:p>
    <w:p>
      <w:pPr>
        <w:pStyle w:val="Normal"/>
        <w:jc w:val="both"/>
        <w:rPr/>
      </w:pPr>
      <w:r>
        <w:rPr>
          <w:rFonts w:eastAsia="Arial" w:cs="Arial"/>
          <w:lang w:val="mn-Cyrl-MN"/>
        </w:rPr>
        <w:t xml:space="preserve"> </w:t>
      </w:r>
      <w:r>
        <w:rPr>
          <w:rFonts w:eastAsia="Times New Roman" w:cs="Arial"/>
          <w:lang w:val="mn-Cyrl-MN"/>
        </w:rPr>
        <w:tab/>
      </w:r>
      <w:r>
        <w:rPr>
          <w:rFonts w:eastAsia="Times New Roman" w:cs="Arial"/>
          <w:b/>
          <w:lang w:val="mn-Cyrl-MN"/>
        </w:rPr>
        <w:t>Г.Занданшатар</w:t>
      </w:r>
      <w:r>
        <w:rPr>
          <w:rFonts w:eastAsia="Times New Roman" w:cs="Arial"/>
          <w:lang w:val="mn-Cyrl-MN"/>
        </w:rPr>
        <w:t xml:space="preserve">: Ажлын хэсгийн гишүүдийг танилцуулна. Баяртсайхан Монголбанкны ерөнхийлөгч, Эрдэмбилэг Монголбанкны тэргүүн дэд ерөнхийлөгч, Лхагвасүрэн Монголбанкны дэд ерөнхийлөгч, Булгантуяа Сангийн дэд сайд, Баярсайхан Санхүүгийн зохицуулах хорооны дэд дарга, Ган-Очир Монголбанкны ерөнхий эдийн засагч, Баярдаваа Монголбанкны Мөнгөний бодлогын газрын захирал, Батсайхан Монголбанкны Хяналт шалгалтын газрын захирал, Энхжин Монголбанкны Нөөцийн удирдлага, санхүүгийн зах зээлийн газрын захирал, Аюуш Монголбанкны Хууль эрх зүйн газрын захирал, Ургамалсувд Монголбанкны Мөнгөний бодлогын газрын Мөнгөний бодлого төсөөллийн хэлтсийн захирал, Зоригтбат Сангийн яамны Санхүүгийн бодлогын газрын дарга, Ариунаа Санхүүгийн зохицуулах хорооны Ажлын албаны дарга, Лхагвасүрэн Санхүүгийн зохицуулах хорооны Үнэт цаасны газрын дарга, Батчулуун Монголбанкны Санхүүгийн мэдээллийн албаны дарга, Хүдэрчулуун Санхүүгийн зохицуулах хорооны Судалгаа эрсдэлийн шинжилгээний хэлтсийн дарга, Ганбаяр Сангийн яамны Эдийн засгийн бодлогын газрын ахлах мэргэжилтэн. </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Танилцуулга болон Байнгын хорооны санал, дүгнэлттэй холбогдуулан асуулт асуух Улсын Их Хурлын гишүүн байна уу.</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Содбаатар гишүүнээр тасаллаа.</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tab/>
        <w:t>Отгонбилэгийн Содбилэг гишүүн асуулт асууна.</w:t>
      </w:r>
    </w:p>
    <w:p>
      <w:pPr>
        <w:pStyle w:val="Normal"/>
        <w:jc w:val="both"/>
        <w:rPr>
          <w:rFonts w:eastAsia="Times New Roman" w:cs="Arial"/>
          <w:lang w:val="mn-Cyrl-MN"/>
        </w:rPr>
      </w:pPr>
      <w:r>
        <w:rPr>
          <w:rFonts w:eastAsia="Times New Roman" w:cs="Arial"/>
          <w:lang w:val="mn-Cyrl-MN"/>
        </w:rPr>
      </w:r>
    </w:p>
    <w:p>
      <w:pPr>
        <w:pStyle w:val="Normal"/>
        <w:jc w:val="both"/>
        <w:rPr/>
      </w:pPr>
      <w:r>
        <w:rPr>
          <w:rFonts w:eastAsia="Times New Roman" w:cs="Arial"/>
          <w:lang w:val="mn-Cyrl-MN"/>
        </w:rPr>
        <w:tab/>
      </w:r>
      <w:r>
        <w:rPr>
          <w:rFonts w:eastAsia="Times New Roman" w:cs="Arial"/>
          <w:b/>
          <w:lang w:val="mn-Cyrl-MN"/>
        </w:rPr>
        <w:t>О.Содбилэг</w:t>
      </w:r>
      <w:r>
        <w:rPr>
          <w:rFonts w:eastAsia="Times New Roman" w:cs="Arial"/>
          <w:lang w:val="mn-Cyrl-MN"/>
        </w:rPr>
        <w:t>: Сүүлийн үед яригдаад байгаа саарал жагсаалтад орсон асуудалтай холбож асуулт асуумаар байна. Арилжааны банкнууд өөрийн өмчийн хөрөнгөө 500 тэрбум төгрөгөөр өсгөсөн байгаа гэж ойлгож байна. Энэ өсгөсөн мөнгөө хаанаас гаргасан, эх үүсвэрээ одоо гүйцэд шалгуулаагүй гэдэг шалтгаанаар саарал жагсаалтад орсон ойлгогдоод байна. Энийг Монголбанк яаж хянасан юм бэ. Хяналт нь яагаад байхгүй байж байгаад саарал жагсаалтад орчхов оо. Нэгдүгээрт. Хоёрдугаарт, саарал жагсаалтад орох гээд байна, тийм учраас үй олноор хөнөөх зэвсэг болон терроризмтэй тэмцэх хуулийг Их Хурлаар яаралтай хэлэлцье ээ, тэрнээс өмнө Оюутолгойн ажлын хэсгийн дүгнэлтийг ярихгүй ээ гэж баахан яриад явсан, энэ Их хурлаар. Одоо тэгсэн чинь нөгөө Оюутолгой нь яаж байна гэхээр 3000 туслан гүйцэтгэгч компанийн ажилтнуудаа халаад явуулж байна. Гүний уурхайгаа хийж чадахгүй байна. Энэ жилийн 7 сард гүний уурхайгаа зогсоосон байгаа. Тэр ажлаа 30 сараар хойшлуулсан. Өртөг нь 2,4 тэрбум доллароор нэмэгдсэн гэж яриад байна. Энд нь манай тал 34 хувь эзэмшиж байгаа юм чинь энд нь хүлээн зөвшөөрч гарын үсгээ зур гэсэн юм яригдаж байгаа юм гэнэ лээ. Ийм байдалд орохоор тэр саарал жагсаалт нь одоо ямар хамаатай юм бэ. Одоо болохоор дараа нь юу гэж яриад байна гэхээр саарал жагсаалтад орчихсон юм чинь цорын ганц гаднын том айлыгаа үргээгээд яах юм бэ. Тусдаа асуудал яагаад холилдоод яваад байгааг би тодруулж асуумаар байна. Арилжааны банкнууд хөрөнгөө зузаатгахдаа эх үүсвэрээ яагаад нотолж чадаагүй юм, тэрийг нь Монголбанк яаж хянасан юм бэ, яагаад саарал жагсаалтад орчихсон юм бэ. Хоёрдугаарт, энэ саарал жагсаалтад орох гээд байна аа, тийм болохоор Оюутолгойн асуудлыг хөндөхөө больё оо гэсэн асуудал яагаад яваад байсан юм бэ.  Саарал жагсаалтад орсон хойноо одоо ганц энэ айлыгаа үргээж болохгүй шүү гэсэн юм яваад байна. Тэр айл нь болохоор өөрөө гүний уурхайгаа гүйцэтгэлд оруулж чадахгүй дахиад 2,4 тэрбум доллар зээлэх гээд тэр ажлаа 3 жилээр хойшлуулах гээд ингээд сууж байна. Энэ болгонд ингээд автаад яваад байх ёстой юм уу гэдэг асуулт байна л даа. Энд чухам хэн хариулах юм байгаа. Энд нь мэдээж уяад дараачийн асуудал нь байна. Дотоодын жи ди пигийн өсөлт нь инфляцын өсөлттэйгөө хэр уялдаж байгаа, яг бодит өсөлт</w:t>
      </w:r>
    </w:p>
    <w:p>
      <w:pPr>
        <w:pStyle w:val="Normal"/>
        <w:jc w:val="both"/>
        <w:rPr>
          <w:rFonts w:eastAsia="Times New Roman" w:cs="Arial"/>
          <w:lang w:val="mn-Cyrl-MN"/>
        </w:rPr>
      </w:pPr>
      <w:r>
        <w:rPr>
          <w:rFonts w:eastAsia="Times New Roman" w:cs="Arial"/>
          <w:lang w:val="mn-Cyrl-MN"/>
        </w:rPr>
      </w:r>
    </w:p>
    <w:p>
      <w:pPr>
        <w:pStyle w:val="Normal"/>
        <w:jc w:val="both"/>
        <w:rPr/>
      </w:pPr>
      <w:r>
        <w:rPr>
          <w:rFonts w:eastAsia="Times New Roman" w:cs="Arial"/>
          <w:lang w:val="mn-Cyrl-MN"/>
        </w:rPr>
        <w:tab/>
      </w:r>
      <w:r>
        <w:rPr>
          <w:rFonts w:eastAsia="Times New Roman" w:cs="Arial"/>
          <w:b/>
          <w:lang w:val="mn-Cyrl-MN"/>
        </w:rPr>
        <w:t>Г.Занданшатар</w:t>
      </w:r>
      <w:r>
        <w:rPr>
          <w:rFonts w:eastAsia="Times New Roman" w:cs="Arial"/>
          <w:lang w:val="mn-Cyrl-MN" w:eastAsia="en-US"/>
        </w:rPr>
        <w:t>: Сангийн яам хариулах уу. Сангийн дэд сайд. За Монголбанкны ерөнхийлөгч, 80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Н.Баяртсайхан</w:t>
      </w:r>
      <w:r>
        <w:rPr>
          <w:rFonts w:eastAsia="Times New Roman" w:cs="Arial"/>
          <w:lang w:val="mn-Cyrl-MN" w:eastAsia="en-US"/>
        </w:rPr>
        <w:t xml:space="preserve">: Содбилэг гишүүний асуултад хариулъя. Монгол Улс 2017 оны 5 дугаар сарын 24-ний өдөр Олон улсын валютын сантай хөтөлөр тохирч хөтөлбөрийн ажлыг эхлүүлсэн. Энэ хөтөлбөрийн 1 үндсэн шаардлага бол Монгол Улсад байгаа 14 арилжааны банканд активын чанарын үнэлгээ хийлгэх ийм шаардлага байсан юм аа. Энэ активын чанарын үнэлгээг Монголбанк гадаадын аудитын компаний зөвлөгөө авч хийж хэрэгжүүлсэн. Активын чанарын үнэлгээний үр дүнгээр Монголын банкууд 511 тэрбум төгрөгийн хэмжээтэй өөрийн хөрөнгийн дутагдал гарч ирсэн. Энэ 511 тэрбум төгрөгийн дутагдлаа 2018 оны 12 дугаар сарын 31-ний өдрийн дотор нөхөж дуусгах даалгаврыг Монголбанкнаас арилжааны банкуудад өгсөн. Энэ бол 6 сарын хугацаатай даалгавар байсан юм аа. Монголбанкны даалгаврыг аваад манай банкууд 12 сарын 31-ний байдлаар 466 тэрбум төгрөгийг 6 банк, нэмэгдүүлсэн, өөрийн хөрөнгөө. 1 банк бол өөрийн хөрөнгөө нэмэгдүүлэх алхам хийгээгүй тэр бол Капитал банк байсан, тийм учраас Капитал банкийг татан буулгах арга хэмжээг 2019 оны 4 дүгээр сард Монголбанк авч хэрэгжүүлсэн. За ингээд 6 банк 466 тэрбум төгрөгийг олоод ирлээ гэсэн. Валютын сангийнхан наад мөнгө чинь хаанаас ирсэн, ямар учиртай мөнгө вэ гэдэг дээр нь магадлан шалгах аудит хийлгэ ээ гэдэг ийм зөвлөмжийг бид нарт өгсөн. Энэ дагуу магадлан шалгах аудитыг бид нар </w:t>
      </w:r>
      <w:r>
        <w:rPr>
          <w:rFonts w:eastAsia="Times New Roman" w:cs="Arial"/>
          <w:color w:val="000000"/>
          <w:lang w:val="mn-Cyrl-MN" w:eastAsia="en-US"/>
        </w:rPr>
        <w:t>Дапе энд пэлпис</w:t>
      </w:r>
      <w:r>
        <w:rPr>
          <w:rFonts w:eastAsia="Times New Roman" w:cs="Arial"/>
          <w:lang w:val="mn-Cyrl-MN" w:eastAsia="en-US"/>
        </w:rPr>
        <w:t xml:space="preserve"> компанитай бас зөвлөх үйлчилгээ авч хэрэгжүүлээд дууслаа. 9 дүгээр сарын 25-ны өдөр тайлангаа бид нар эцэслэж бэлэн болгож баталсан. 2019 оны 9 дүгээр сарын 25-ны өдөр. Энэ дээр болоод ингээд банкуудын өөрийн хөрөнгө нэмэгдүүлсэн эх үүсвэр бол тэнд тодорхой болж гарч ирсэн. Гэтэл энэ саарал жагсаалтад орох асуудал бол 2019 оны 8 дугаар сард Тайландын Бангкок хотод хуралдсан Ази номхон далайн бүлгийн нэгдсэн хуралдаанаар Монгол Улс саарал жагсаалтад орох нөхцөл бүрдсэн байна. Тийм учраас та нар саарал жагсаалтанд гарах үйл ажиллагааны төлөвлөгөөгөө хийж 10 дугаар сард Парист болох  FATF-ын хурлаар хэлэлцүүлээрэй гэдэг шийдвэр бол тэндээс гарсан юм аа. Тийм учраас би одоо нэг юманд гайхаад байгаа. 9 дүгээр сарын 25-ны өдөр бид нар </w:t>
      </w:r>
      <w:r>
        <w:rPr>
          <w:rFonts w:eastAsia="Times New Roman" w:cs="Arial"/>
          <w:color w:val="000000"/>
          <w:lang w:val="mn-Cyrl-MN" w:eastAsia="en-US"/>
        </w:rPr>
        <w:t>Пронзик</w:t>
      </w:r>
      <w:r>
        <w:rPr>
          <w:rFonts w:eastAsia="Times New Roman" w:cs="Arial"/>
          <w:lang w:val="mn-Cyrl-MN" w:eastAsia="en-US"/>
        </w:rPr>
        <w:t xml:space="preserve"> аудит буюу магадлан шалгах аудитынхаа танилцуулгыг хүлээж авлаа. 8 дугаар сард Бангкок дээр бол танай улсад бол ийм нөхцөл байдал бүрдчихсэн байна шүү гэдгийг бол Олон улсын байгууллага, 8 дугаар сарын эхээр бид нарт анхаарууллаа. Тийм учраас саарал жагсаалтыг аваачиж Пронзик аудитын үр дүнтэй шууд холбоод байгааг бид бол гайхаад л сууж байгаа. Энэ бол ямар учиртай, яагаад ингээд яваад байна вэ гэж. Тийм учраас энэ 2-ыг хооронд нь битгий шууд холбоосой гэж бид хүсэж байна. Бид Пронзик аудитын үр дүнг Улсын Их Хуралд танилцуулахад бэлэн байгаа. Ер нь энэ сая би Олон улсын валютын сан, Дэлхийн банкны жилийн уулзалтад явж оролцоод ирлээ. Дараагийн шатны арга хэмжээ юу хийх вэ гэдгээ бол бид тэнд тохирсон. Одоо бид энэ магадлан шалгах аудитын үр дүнгээрээ авч хэрэгжүүлэх ажлаа хэрэг дээрээ бид нар эхэлж байна. Ийм л ажил явагдсан.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t xml:space="preserve">Тэр Оюутолгойгийн үйл ажиллагаатай холбоотой асуудлыг би сайн мэдэхгүй байна. Ямар хүмүүс ийм яриа гаргаж явсан юм.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Г.Занданшатар</w:t>
      </w:r>
      <w:r>
        <w:rPr>
          <w:rFonts w:eastAsia="Times New Roman" w:cs="Arial"/>
          <w:lang w:val="mn-Cyrl-MN" w:eastAsia="en-US"/>
        </w:rPr>
        <w:t xml:space="preserve">: Зочид танилцуулъя. Шихихутаг их сургуулийн Эрх зүйн бакалаврын хөтөлбөрийн 2а курсын оюутнууд Улсын Их Хурлын үйл ажиллагаа, Төрийн ордонтой танилцаж байна. Та бүхэнд эрүүл энх, сайн сайхан, сурлагын амжилт хүсэн ерөөе.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t>За Содбилэг гишүүн 1 минут тодруулъя.</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О.Содбилэг</w:t>
      </w:r>
      <w:r>
        <w:rPr>
          <w:rFonts w:eastAsia="Times New Roman" w:cs="Arial"/>
          <w:lang w:val="mn-Cyrl-MN" w:eastAsia="en-US"/>
        </w:rPr>
        <w:t>: Би асуултдаа гүйцэд хариу авч амжсангүй минут нь дуусчихлаа. Тэгэхээр тодоодын нийт бүтээгдэхүүний өсөлт гарлаа, эдийн засагт эерэг сайн тэлэлт үүсэж байна гээд байгаа. Инфляцийн түвшинтэйгээ бараг адилхан юм бол бодит төсөлд байна уу гэдгийг сайн тодруулаад өгөөч ээ гэдэг асуулт байс байсан. Тэр банкуудын өөрийн хөрөнгийг өсгөсөн энэ асуудал дээр яг ямар хяналт байсан юм бэ. Энэ бас сааарал жагсаалтад орох шалтгаан байсан гэж яриад байх юм. Тэр аудит хийсэн хүмүүс нь бол тийм байгаагүй гэж дүгнэлт гарсан юм уу, тэгж ойлгоод байна. Тэгж дүгнэлт гараад байхад саарал жагсаалтад орчихсон байна аа гэдгийг ойлгохгүй байна аа гэдэг хариулт авчих шиг боллоо, гүйцэд ойлгомоор байна л даа. Яг юунаас болоод орчихсон юм тийм ээ. Бас нэг юм хэлмээр байна Их Хурлын дарга аа. Сангийн сайд баймаар байх юм, мөнгөний бодлого хэлэлцэж байх үед.</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Г.Занданшатар</w:t>
      </w:r>
      <w:r>
        <w:rPr>
          <w:rFonts w:eastAsia="Times New Roman" w:cs="Arial"/>
          <w:lang w:val="mn-Cyrl-MN" w:eastAsia="en-US"/>
        </w:rPr>
        <w:t>: Сангийн сайд чөлөөтэй байгаа. Мөнгөний бодлого Монголбанк танилцуулна. Төсөв өчигдөр хэлэлцээд дууссан. Дэд сайд нь байна. 80 дугаар микрофон. Баяртсайхан ерөнхийлөгч асуултад хариулн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Н.Баяртсайхан</w:t>
      </w:r>
      <w:r>
        <w:rPr>
          <w:rFonts w:eastAsia="Times New Roman" w:cs="Arial"/>
          <w:lang w:val="mn-Cyrl-MN" w:eastAsia="en-US"/>
        </w:rPr>
        <w:t>: Тэгэхээр энэ саарал жагсаалтын асуудлыг бүр эхнээсээ авч ярих хэрэгтэй боллоо. ФАТФ гэдэг байгууллага байгаа. Энэ бол дэлхийн мөнгө угаах терроизмын санхүүжилттэй тэмэх асуудлыг хариуцсан Олон улсын байгууллага. Энэ байгууллага аливаа улс оронд харилцан үнэлгээг 5 жилд 1 удаа хийдэг. Монгол Улс 2006 онд анх удаагаа үнэлгээнд орсон. Энэ үнэлгээний үр дүнгээр явсаар байж 2011 онд Монгол Улс саарал жагсаалтад анх удаагаа орсон байгаа юм. Тэгээд саарал жагсаалтаасаа гарах алхмуудыг бол амжилттай хийж 2014 онд саарал жагсаалтаасаа Монгол Улс гарсан. Үүний дараа ФАТФ-аас 2015, 2016 онд дахин үнэлгээ хийж эхэлсэн. Тэр үнэлгээний үр дүнг бол 2017 оны зун Шриланкагийн нийслэл Коломбо хотод хуралдсан хурал</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Г.Занданшатар</w:t>
      </w:r>
      <w:r>
        <w:rPr>
          <w:rFonts w:eastAsia="Times New Roman" w:cs="Arial"/>
          <w:lang w:val="mn-Cyrl-MN" w:eastAsia="en-US"/>
        </w:rPr>
        <w:t>: За Жалбасүрэнгийн Батзандан гишүүн асуулт асууна. Асуулттай холбогдуулан дараа нь тодруулаад саяныхаа дутууг хариулчихаарай.</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Ж.Батзандан</w:t>
      </w:r>
      <w:r>
        <w:rPr>
          <w:rFonts w:eastAsia="Times New Roman" w:cs="Arial"/>
          <w:lang w:val="mn-Cyrl-MN" w:eastAsia="en-US"/>
        </w:rPr>
        <w:t>: Өнөөдөр Монголбанкнаас 2020 оны мөнгөний бодлогыг оруулж ирж байна аа. Мөнгөний бодлого Монгол Улсад ямар байгаа тухай Монголбанкны ерөнхийлөгч танилцуулж байна. Монгол Улсын мөнгөний бодлого буруу байгаа учраас Монгол Улс саарал жагсаалтад орсон гэж бид ойлгож байгаа. Саарал жагсаалт бол Олон Улсын хэмжээнд Монгол Улсын мөнгө санхүүгийн бодлого буруу байна аа гэсэн үнэлгээ. 2011 онд буруу байна гэж үзээд саарал жагсаалтад оруулсан. 2014 онд гаргасан. Сая ас саарал жагсаалтад орууллаа. Тэгэхээр Монголбанкны ажил сайн байна аа гэж дүгнэх ямар ч бололцоо боломж байхгүй байна аа гэж харагдаж байгаа. Мөнгө угаалттай шууд холбоотой. Мөнгө угаалттай холбоотой асуудлуудаа өнөөдрийг хүртэл шийдвэрлэж чадаагүй байгаа. Эрдэнэтийн 49 хувийг худалдаж авахын тулд 1, 2-хон өдрийн дотор 400 гаруй сая долларыг гадагшаа шилжүүлдэг Монголбанканд зээл өгдөг, ийм тогтолцоотой байхад Монгол Улс саарал жагсаалтаас гарах ямар ч боломжгүй. Энэ мөнгө угаасан хэргийг хууль хяналтын байгууллага нь өнөөдрийг хүртэл шийдэж чадахгүй байхад Монгол Улс саарал жагсаалтаас гарах ямар ч боломжгүй гэдэг нь бол тодорхой харагдаж байгаа. Ер нь Монголбанкны бодлого зөв байна уу буруу байна уу гэж ярих юм бол шүүмжлэл дагуулсан олон асуудал байгаа. Энэ 2 банкны асуудал. Олон улсын валютын сангаас өгсөн ФАТФ-аас өгсөн зөвлөмжийн дагуу энэ мөнгө угаагаад байгаа активаа нэмэхгүй байгаа, зөвлөмжийг биелүүлэхгүй байгаа 2 банкны тухай олон сар, олон жил ярьсан. Сүүлд Улсын Их Хурлын дарга нэлээн дээд түвшинд шахаж байж арай чүү нэг шалгалт оруулсан гэж бид  сонсож байсан. Одоо гадаад дотоодын Ерөнхий сайд, Ерөнхийлөгч нарын уулзалтын хүрээнд гадны байгууллагууд Япон Улсын Ерөнхий сайд хүртэл банк санхүүгийнхээ байгууллагын шинэчлэлийг хий гэж Монгол Улсын шахаж байна. Тэгэхээр Баяртсайхан ерөнхийлөгч энэ асуудал дээр онцгой анхаарал хандуулах зайлшгүй шаардлагатай гэж бид ойлгож байгаа учраас өнөөдөр мөнгөний бодлогын хүрээнд илэн далангүй ярья.</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t>Гуравдахь асуудал свопын асуудал. Олон Хятадын ардын банкнаас своп нэрийн дор үндсэндээ зээлээр явж ирлээ. Өр тавтж ирлээ. Одоо свопоо зээл болгох тухай бодлого боловсруулж байгаа гэж мөнгөний бодлогодоо бичсэн байна. Энэ бодлого хэзээ ямар үе шаттай яаж хэрэгжихийг надад хэлж өгөөч ээ. Монгол Улс чинь жилээс жилд урд хөршөөсөө хамааралтай эдийн засаг, санхүү бүх талаараа хамааралтай ийм улс болж хувирлаа. Эдийн засаг, санхүүгийн хамаарлаа бид аль болох буулгаж байж, багасгаж байж Монгол Улсын тусгаар тогтнол, бие даасан хөгжлийн зам үүд хаалга нээгдэнэ ээ гэж бид харж байгаа юм аа. Энэ тал дээр нэг онцгой анхаарал хандуулаач ээ гэж. Ер нь өрх болгон зээлтэй. Өрх болгон өртэй болсон ийм л нийгэмд бид амьдарч байна. Гадагшаа гараад хар. Аж ахуйн нэгж болгонтой уулзалт хийхэд зээл олдохгүй байна аа. Мөнгөний хомсдолд орчихлоо гэж ярьж байна. Ийм байхад Монголбанкны мөнгөний бодлого зөв байна аа гэж хэлэх ямар ч боломжгүй байгаа юм аа. Тйим учраас та миний асуултад хариулт өгөөч. Би нэмэлт цаг авч 2, 3 асуултад тодруулах зүйл байгааг танд дуулгая 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Г.Занданшатар</w:t>
      </w:r>
      <w:r>
        <w:rPr>
          <w:rFonts w:eastAsia="Times New Roman" w:cs="Arial"/>
          <w:lang w:val="mn-Cyrl-MN" w:eastAsia="en-US"/>
        </w:rPr>
        <w:t>: 80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Н.Баяртсайхан</w:t>
      </w:r>
      <w:r>
        <w:rPr>
          <w:rFonts w:eastAsia="Times New Roman" w:cs="Arial"/>
          <w:lang w:val="mn-Cyrl-MN" w:eastAsia="en-US"/>
        </w:rPr>
        <w:t>: ФАТФ-аас Монгол Улсын энэ саарал жагсаалтаас гарах үйл ажиллагааны төлөвлөгөө баталсан. 4 үндсэн зүйл байгаа, Батзандан гишүүн ээ.</w:t>
      </w:r>
    </w:p>
    <w:p>
      <w:pPr>
        <w:pStyle w:val="Normal"/>
        <w:jc w:val="both"/>
        <w:rPr>
          <w:rFonts w:eastAsia="Times New Roman" w:cs="Arial"/>
          <w:lang w:val="mn-Cyrl-MN" w:eastAsia="en-US"/>
        </w:rPr>
      </w:pPr>
      <w:r>
        <w:rPr>
          <w:rFonts w:eastAsia="Times New Roman" w:cs="Arial"/>
          <w:lang w:val="mn-Cyrl-MN" w:eastAsia="en-US"/>
        </w:rPr>
        <w:tab/>
      </w:r>
    </w:p>
    <w:p>
      <w:pPr>
        <w:pStyle w:val="Normal"/>
        <w:ind w:firstLine="720"/>
        <w:jc w:val="both"/>
        <w:rPr>
          <w:rFonts w:eastAsia="Times New Roman" w:cs="Arial"/>
          <w:lang w:val="mn-Cyrl-MN" w:eastAsia="en-US"/>
        </w:rPr>
      </w:pPr>
      <w:r>
        <w:rPr>
          <w:rFonts w:eastAsia="Times New Roman" w:cs="Arial"/>
          <w:lang w:val="mn-Cyrl-MN" w:eastAsia="en-US"/>
        </w:rPr>
        <w:t>Нэгдүгээрт, энэ бол хойд Солонгостой холбоотой асуудал байгаа. Хойд Солонгосын ажилчид Монгол Улсад ажиллаж байгаа. Энэ асуудлаа шийдвэрлэ. НҮБ-ын аюулгүйн зөвлөлийн зөвлөмжийг яаралтай ханган биелүүл гэдэг нэг асуудал байж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оёрдугаарт, бараг дэлхий даяар шуугиж, шуугиулаад л элдэв сүртэй эрүүгийн хэргийн талаар Монгол Улс яригддаг. Тэгээд асуудлаа шийдэхгүй байна аа. Тодорхой үр дүн гаргаач ээ гэдэг асуудлыг тавьж байгаа. Эсвэл одоо тэр хүмүүсээ гэм зэмгүй байсан юм байна аа гэдгийг зарлаач ээ гэж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Гуравдугаарт, манай энэ банк бус санхүүгийн бизнес эрхэлж байгаа байгууллагууд дээр асуудал байна. Хяналтаа сайжруул, тэнд явагдаж байгаа гйүлгээнүүдэд тавих хяналтаа сайжруул. Ямар хүмүүс энэ банк бус санхүүгийн үйл ажиллагаа бизнес эрхэлж байна. Тэр хүмүүсээ сайн таньж мэддэг бол оо гэдэг зөвлөгөө өгч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өрөвдүгээрт, тодорхой хэдэн мэргэжлийн хүмүүс байж байгаа. Нэр заасан бүр. Нотариатчид, аудиторууд, үл хөдлөх хөрөнгийн зуучлалын бизнес эрхлэгчид, үнэт чулууны бизнес эрхлэгчдэд тавих хяналтаа сайжруул аа. Энэ хүмүүст та бүгд лиценз зөвшөөрлийг нь өгдөг, тэгээд орхи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За түүнээс гадна Монгол Улсын хил хязгаараар ихээхэн хэмжээний бэлэн мөнгөтэй хүмүүс гарч явж байна. Эдгээрт тавих хяналт алга. Гадаад улс орны хил гааль дээр очоод тэд нар нь ил болж баригддаг юм байна. Энэ хяналтаа сайжруулаач ээ гэсэн ийм үндсэн 4 төрлийн зөвлөмжийг бол өгч байгаа юм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и энийг одоо далимдуулаад Содбаатар гишүүний ч одоо асуултад хариулчихъя. Тэрэн дотор банкны өөрийн хөрөнгө нэмэгдүүлсэнтэй холбоотой шаардлага зөвлөмж бол энд алга аа. Одоо тавигдаж байгаа үндсэн 4 зүйл ийм байна. Тийм учраас энэ 4 асуудлыг шийдвэрлэх төлөвлөгөөгөө бид нар боловсруулаад ажилла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өнгөний бодлого буруу байгаа бол зөвхөн Монголбанк буруутай гэж хэлж болохгйү ээ Батзандан гишүүн ээ. Яагаад гэхээр мөнгөний бодлогыг тодорхойлох онцгой бүрэн эрх бол Улсын Их Хуралд байж байгаа. Жил болгон Улсын Их Хурал хэлэлцэж байталдаг. Бид мөнгөний бодлого ийм байвал яасан юм бэ гэсэн тооцоо судалгаа, төслөө бид нар оруулж ирдэг. Энэ чинь Их Хурлын онцгой бүрэн эрх шүү дээ. Бид Их Хурлын дэргэдэх байгууллага. Тийм учраас мөнгөний бодлого л буруу байгаа бол зөвхөн Монгобанк хариуцна гэж хэлэх юм бол өрөөсгөл ажил болно оо гэж байна. Харин тэр асуудлууд шийдэхгүй байгаа гэж таны ярьж байгаатай би санал нийлж байна. ФАТФ-аас ийм зүйл ярьж байгаа. Мөнгө угаалттай холбоотой, авлига хээл хахуултай холбоотой олон асуудлууд Монгол Улсад яригддаг. Шийдсэн юм нь алга. Хугацаа нь дэндүү урт байна гэсэн ийм л зөвлөмжийг бид нарт өгч байгаа шүү д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анкуудын тухайд бол 2-хон банк яригдаад байгаа юм биш ээ. 7 банк байсан. Өөрийн хөрөнгө дутагдсан. Одоо 6 банкны асуудал байж байна. Энэ 6 банк дотор ер нь энэ асуудлыг би Их Хурлын даргаас хүсэлт тавихад Улсын Их Хурлын хаалттай чуулганаар энэ банктай холбоотой асуудлуудыг би танилцуулмаар байна. Тэгэхээр ийм боломжийг гаргаж өгөхийг Их Хурлын даргад тавья. Энэ бол харилцагчдын нууцлалтай холбоотой, манай харилцагчдын мэдээлэлтэй асуудлууд яригдах учраас би шууд энд банк болгоноор ийм тийм байна гэж ярихад төвөгтэй байна. Яг түүнтэй асуудлыг би бас яримаар байна. Та своп хэлцлийн асуудлыг хөндө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Октябрийн Баасанхүү гишүүн. За Батзандан гишүүн нэмэлт 1 минут тодр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Батзандан</w:t>
      </w:r>
      <w:r>
        <w:rPr>
          <w:rFonts w:eastAsia="Times New Roman" w:cs="Arial"/>
          <w:lang w:val="mn-Cyrl-MN" w:eastAsia="en-US"/>
        </w:rPr>
        <w:t>: Мөнгөний бодлого дээр Улсын Их Хурал бодлого тодорхойлдог учраас хариуцлагыг Улсын Их Хурал хүлээх ёстой гэдэг талаас нь Монголбанкнй ерөнхийлөгч ярьж байх шиг байна аа. Улсын Их Хурал бодлого тодорхойлдог нь үнэн. Гэхдээ Улсын Их Хурал Монгол Улсыг саарал жагсаалтад орулчихаарай гэдэг бодлого гаргаагүй ээ. Баяртсайхан дарга аа. Улсын Их Хурал бодлого тодорхйолдог нь үнэн. Монголбанк хууль бусаар хулгайн замаар хэдхэн аж ахуйн нэгжүүдэд зээл өгөөрэй гэдлэг бодлого гаргаагүй ээ. Монголбанк зээл өгдөг байгууллага биш  ээ. Таны өмнөх ерөнхийлөгчийн үед өгсөн байна лээ. Тэр болгон асуудлыг шийдээгүйгээс болж энэ хэдэн арилжааны банкнуудын хууль бус үйл ажиллагааг харж, чих нь дүлий нүд нь балай явснаас болж Монгол Улс саарал жагсаалтад орсон. Мэдээж та Монголбанкийг хариуцаж байгаа учраас ажлаа сайхан байгаа гэж хэлэх нь аргагүй. Гэхдээ бодит байдал дээр Монгол Улсын мөнгөний бодлого буруу байна аа гэдгийг иргэд, судлаачид, эрдэмтэд, Олон улсын байгууллага хэлээд байна аа. Энэ дээр ФАТФ-аас өгсөн зөвлөмж дотор үнэт чулуу, аудитор, нотариатчид гээд олон хүмүүсийн эрх зүйн зохицуулалтыг хяналтыг чангаруул гэж байгаа юм. Уран зураг зардаг, сонирхдог хүмүүсийн хяналтыг чангатгахаас өөр арга байхгүй шүү. Энэ бизнесийн цаана авлига явдаг юм аа. Уран зургийн цаана авлига явдаг юм. Үнэт чулууны цаана, үнэт эдлэлийн цаана авлига явдаг юм. Аудитор, нотариатчуудын чинь цаана хууль бус санхүүгийн асуудлууд явдаг юм. Энэ болгоныг ФАТФ хэлээд байгаа юм аа. Ийм учраас энэ болгон дээр онцгой анхаараарай гэж би хэлэхийг хүсэж байна. 6 банк гэж ерөнхийд нь яриад байна. Ер нь Монголын арилжааны банк санхүүгийн системийг самарч байгаа 2 банк бий. Энэ дээр онцгой анхаарал хандуулаарай гэж хэлэхийг хүсэ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Баасанхүү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О.Баасанхүү</w:t>
      </w:r>
      <w:r>
        <w:rPr>
          <w:rFonts w:eastAsia="Times New Roman" w:cs="Arial"/>
          <w:lang w:val="mn-Cyrl-MN" w:eastAsia="en-US"/>
        </w:rPr>
        <w:t xml:space="preserve">: Монголбанкны хажуу талд чинь мөнгө угаалт, одоо тагнуултай нийлсэн байх л даа. Нөгөө нэг терроизм, мөнгө төгрөгтэй холбоотой асуудал дээр хяналт тавьдаг тусгай нэгж ажилладаг байсан. Тэр ажилладаг нэгжээс ерөнхийдөө мөнгө угаасан гэдэг юм уу сэжиг бүхий гэдэг этгээдээр ямархуу хүмүүсийг илрүүлээд тогтоогоод хууль хүчний байгууллагад өгсөн байдаг, тийм тоо байна уу. Одоо тагнуулд өгсөн болохоор хэлж болохгүй байна уу. Би тэрийг 1 дүгээрт мэдмээр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 дугаарт нь одоо, бид 2 удаа сааралд орлоо. 3 дахь удаа саарал гэж байхгүй байх гэж би ойлгоод байна. Хар болоод явчихна гэсэн үг. Тэгэхээр өнөөдөр энэ саарал хар 2-ын онцлог нь юу юм бэ, ялангуяа өнөөдөр мөнгөний бодлого ярьж байгаа үед, 2011 оны долларын ханш 2013 он хүртэл өсөхөд бид саарал жагсаалтны гайнаас болсон. Одоо бид нар дахиад саарал жагсаалтад оронгуут долларын ханш хэлбэлзээд эхэлж байна. Энэ ер нь долларын ханшид нөлөөлөх үү, нөлөөлөхгүй юу. Энэ бид нарын мөнгөний бодлого барих баримжаа болно л доо, үүнийг асуумаар байна. Дээрээс нь өнөөдөр юу гэх юм бол, энэ гэмт хэргийг өнөөдөр бид нар маш олон, сая нэг ганцхан гэгээтэй юм дуулдсан. Тэр нигерийн хар арьстан мөнгө угаасныг шүүх рүү шилжүүллээ л гэж байна л даа. Бусад нь бол байхгүй, байсан ч утгагүй. Хөөн хэлэлцэх хугацааны хууль чинь саарал жагсаалтаар гай тарих уу, гавьяа авчрах уу. Хөөн хэлэлцэх хугацаанаас болоод бас хэргүүд хүчингүй болох гээд байна шүү дээ. Тэгэхээр үүнийг одоо ерөнхийдөө саарал жагсаалтаас гаръя гэвэл бүх юмыг шүүх рүү явуулаад ядаж шүүх нь гэм буруутай нь үнэн, гэхдээ ял эдлэх боломжгүй хуультай гэж оруулах энэ бололцоог хуулиар оруулах боломж байна уу. Үүнийг бас саарал жагсаалтын ажлын хэсэг байдаг бол тэрэнд хэлж чиглэл өгөхгүй бол захын хулгайч нь өөрийгөө ариун явдалтан болгоод л явж байна шүү дээ. Сая тэр Хойд Солонгостой холбоотой гээд л ярьж байна. Сүүлийн үед зурагтаар асар их олон юм ярьж байгаа. Манай 2 шинэ галзуу. Тэр 2 шинэ галзуугийн өнөөдөр мэдэгдэл, ярианууд болбол энэ саарал жагсаалтад нөлөөлсөн үү, нөлөөлөөгүй юу. Бүх юмыг өнөөдөр харлуулаад болохгүй, бүгд л алуурчин, бүгд л дээрэмчин гээд манай Ерөнхийлөгч Халтмаагийн Баттулгын чиглэл өгснөөр орилдог болсон. Тэрний лайгаар өнөөдөр би шулуухан хэлэхэд Монгол Улсын мафитай болсон, мөнгө угаадаг болсон, Монгол Улс терроистой болсон, хар тамхитай болсон. Энэ чинь Олон улсад нөлөөлж байна уу, нөлөөлөхгүй юу. Тэд нар таныг хуралд очиход асууж байна уу, асуухгүй байна уу. Танайх чинь одоо 65 дипломат хар тамхичинтай, юу гэдгийн мафийн тусгай бүр хүчний байгууллагатай. Тэр нь тагнуулын байгууллага нь удирддаг ч гэдэг юм уу. Есөн шидийн мэдэгдлүүд байсан. Би болиоч ээ Монголоо битгий хорлооч ээ. Би тэднийг өмөөрөөд байгаа юм биш, хэрүүл байвхл дотроо ярья. Ханцуйн дотроо ярья. Төрийн албан хаагчид хоорондоо өнөөдөр үүнийг ярьж байгаад буруутайг нь шийтгэе. Түүнээс биш олон нийтэд битгий матаач ээ гэсэн юм. Тэр матаа өнөөдөр нөлөө болсон уу болоогүй юу. Тэрийг надад хэлж өгөөч. Дээрээс нь саарал жагсаалтаас хэзээ гарах боломж байгаа вэ. Ялангуя энэ хадгаламж зээлийн хоршоо, ломбардуудаа яах вэ. Банк бус санхүүгийн байгууллагуудаа яах вэ. Энэ бас саарал жагсаалтад нөлөөлсөн үү. Би эн йг маү тодорхой асуумаар байна. Яагаад би хэлэх гээд байгаа вэ гэхээр авлигатай тэмцэх бол 11 банк бус санхүүгийн байгууллагат төрийн өндөр дээд албан тушаалтан байдаг гэсэн. Танай банканд хүртэл зарим нэгэн хүмүүсийн нэр ярвж байсан. 8 нь мөнгө угаах асуудал дээр тогтоогдсон гэсэн. Одоо тэр нэрсийг та нар олж авсан уу. Авсан бол Их Хурлын 8 гишүүний нэрийг зарлаадахаач. Боломж байна уу. Ийм асуулт асуу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80 дугаар микрофон. Баяртсайхан ерөнхийлөгч асуултад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Баяртсайхан</w:t>
      </w:r>
      <w:r>
        <w:rPr>
          <w:rFonts w:eastAsia="Times New Roman" w:cs="Arial"/>
          <w:lang w:val="mn-Cyrl-MN" w:eastAsia="en-US"/>
        </w:rPr>
        <w:t>: Баасанхүү гишүүний асуултад хариулъя. Монголбнкны дэргэд Санхүүгийн мэдээллийн алба гэж байдаг. Санхүүгийн мэдээллийн албанд сэжигтэй гүйлгээг банкуудаас ирүүлдэг. Тэрийг Санхүүгийн мэдээллийн алба шүүж үзээд холбогдох байгууллагуудад, Тагнуулын байгууллага, Авлигатай тэмцэх газар, Улсын мөрдөн байцаах зэрэг байгууллагуудад хүргүүлдэг. Хэчнээн холбогдох мэдээллүүдийг хүргүүлсэн талаар манай Санхүүгийн мэдээллийн албаны дарга Батчулууныг хариулахыг хүсэж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Би энэ боломжийг ашиглаад тэр Баасанхүү гишүүн маш чухал асуудлыг хөндлөө. Энэ дэлхий ертөнц, тэр дундаа миний уулзсан зарим Олон улсын байгууллагууд Монгол Улсад яригдаж байгаа асуудлуудыг сошиал медиагаар хянадаг болчихсон байна аа. Танай сошиал медиагаар ийм асуудал явагдаад байна гэж. Тэгэхээр энэ байдлыг манай Монголчууд тал талдаа анаарах хэрэгтэй болсон юм байна. Зүгээр одоо энд бие биенээ муулахын тулд, харлуулахын тулд гүтгэхийн тулд өгсөн зарим мэдээллүүдийг Олон улсн байгууллагууд, манай Монгол орны дотоод амьдралын талаар төдийлөн сайн ойлголттой биш сошиал медиа дээр бичигдсэн бүх юмыг үнэн гэж үздэг зарим Олон улсын байгууллагын ажилтнууд энэ мэдээллийг цаашдаа өөрсдийнхөө удирдлагад бас танилцуулж мэдээлээд байдаг байдал байдаг юм байна аа гэдгийг би мэдрээд ирлээ. Сая би Вашингтонд хэдэ хоног байж яг энэ саарал жагсаалтын асуудлаар валютын сангийн хөтөлбөрийг цаашид хэрхэн амжилттай дуусгах асуудлаар, бас энэ пронзик аудитын үр дүнгээр хийх ажил төлөвлөгөөнүүдээ ярилцаж яваад ирсэн. Тэр үедээ яг Баасанхүү гишүүний ярьж байгаа зүйлйиг би мэдэрсэн юм аа. Тийм учраас Улсын Их Хурлын хүндтэй чуулганд оролцож байгаа боломжийг ашиглаад ийм зүйлийг мэдэрсэн гэдгээ бас хэлчихмээр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Монголбанкны Санхүүгийн мэдээллийн албаны дарга Батчулуун 1 дүгээр микрофон дээр асуултад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 xml:space="preserve">Х.Батчулуун </w:t>
      </w:r>
      <w:r>
        <w:rPr>
          <w:rFonts w:eastAsia="Times New Roman" w:cs="Arial"/>
          <w:lang w:val="mn-Cyrl-MN" w:eastAsia="en-US"/>
        </w:rPr>
        <w:t xml:space="preserve">/ Монголбанкны Санхүүгийн мэдээллийн албаны дарга/: Сайн байцгаана уу. Гишүүний асуултад  хариулъя. Санхүүгийн мэдээллийн алба бол мэдээлэх үүрэгтэй этгээдүүдээс гүйлгээний мэдээлэл хуулийнхаа дагуу хүлээж авдаг. Үүн дээрээ ялангуяа сэжигтэй гүйлгээний мэдээлэл дээр дүн шинжилгээ хийгээд хангалттай сэжигтэй гэж үзсэн тохиолдолд хууль сахиулах байгууллага руу хүргүүлдэг юм аа. Байгууллага тус бүрээр нь бид нар мэдээлэл өгөх боломжгүй байна. Нийтдээ 2019 оны хувьд дотоодын эрх бүхий байгууллагуудаас Санхүүгийн мэдээллийн албанд ирүүлсэн хүсэлтийн дагуу явуулсан хариуны тоо бол 1535 байдаг юм. Мэдээлэл авах зорилгоор дотоодын эрх бүхий байгууллагуудаас Санхүүгийн мэдээллийн албанд ирүүлсэн хүсэлтийн тоо энэ ондоо 1275 байдаг юм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Энх-Амгалан гишүүн асуулт асууна. 88 дугаар микрофон. Эрдэмбилэг Тэргүүн дэд ерөнхийлөгч.</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 xml:space="preserve">О.Эрдэмбилэг </w:t>
      </w:r>
      <w:r>
        <w:rPr>
          <w:rFonts w:eastAsia="Times New Roman" w:cs="Arial"/>
          <w:lang w:val="mn-Cyrl-MN" w:eastAsia="en-US"/>
        </w:rPr>
        <w:t xml:space="preserve">/Монголбанкны тэргүүн дэд ерөнхийлөгч/: Баасанхүү гишүүний асуултад хариулъя. Ерөнхийдөө хар саарал гэдэг жагсаалт бол албан бус хэллэг. Нэгдүгээрт. Өмнө нь бол яах вэ ийм өнгөөр ялгадаг тохиолдлууд байсан. Одоогоор өнөөдрийн үйлчилж байгаа ФАТФ-ийн дүрмээр ангиллыг нь хийхийн бол хар гэдэг жагсаалтад Олон улсын байгууллагатай хамтарч ажилладаггүй тийм улс орнуудыг хэлж байгаа юм. Тэр жагсаалтад бол өнөөдөр Иран, Хойд Солонгос гээд 2 улс байгаа. Хар, саарал гэдэг жагсаалт бол 2017 оны И Пи Ти-ийн Ази номхон далайн бүлгэмийн үнэлгээгээр бол манайх хар, сааралын шалгуурыг хангасан байсан. Тэр нь юу гэхээр анхааруулга өгч байгаа гэсэн үг. Анхааруулга өгөхдөө дэвшил гарахгүй бол хар руу орно шүү, дэвшил гаргах юм бол саарал руу гаргаж болно оо гэсэн. Саарал нь гэдэг бол тэр Ай се жи-ийн хяналтад байдаг улсуудыг хэлж байгаа. Ийм ялгаатай юм. Хугацааны хувьд хамтын ажиллагааны зөвлөл дээр хамтын ажиллагааны зөвлөлийн гишүүн байгууллагууд ажлын төлөвлөгөө бол тэр Бангкокийн хурлын дараа ирээд хэлэлцсэн. Тэгээд төлөвлөгөөний дагуу 2020 ондоо багтаад Ай се жи-ийн хяналтаас гарахаар ажилла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Энх-Амгалан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2020 оны мөнгөний бодлого дээр том эрсдлүүд байгаа, байгаа. Энэ том эрсдлүүдээс мэдээж 3 том эрсдэл байгаа гэж би хараад байгаа. 1 дүгээрт нь саарал жагсаалтад орсноос үүссэн нөхцөл байдал. Энэ бол амаргүй. За яах вэ ямар ч байсан тийм эдийн засагт хоригт орчхоогүй. Гэхдээ цаашдаа болбол яг энэ саарал жагсаалтаас болж Монгол Улсын зээлжих зэрэглэл хөдлөх, төсвийн орлого буурах, зээлийн хүүгийн зардал нэмэгдэх гээд бодитой эрсдлүүд өнөөдөр гарч ирэхийг бид нар үгүйсгэхгүй шүү дээ. Үүнийг нэгдүгээрт мөнгөнийхөө бодлого дээр нэлээн тэр эрсдлүүдийг тооцож оруулж өгөх ёстой гэж би ойлгоод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Саарал жагсаалтад орсон энэ асуудал бол ганцхан Монголбанкны асуудал биш. Улсын Их Хурлаас мөнгөний бодлого баталдаг. Үүнтэй уялдуулж Улсын Их Хурлын тогтоол баталдаг. Тэгэхээр энэ мөнгө угаах терроизмтэй тэмцэх тогтолцоог Монгол Улсад бий болгоход бас холбогдох Засгийн газрын сайд нар тодорхой ажлуудыг хийх ёстой байсан. Өнөөдөр би үхэхээр чи үх гэсэн ийм зарчим барьж ажиллаж болохгүй л дээ. Сангийн яам нь өөр байр суурь хэлээд байгаа. Хууль зүйн яам нь өөр байр суурь хэлээд байгаа. Монголбанк нь бас өөр үндэслэлүүд хэлээд байгаа. Холбогдох ёстой байгууллагууд 3-уулаа өөр өөр нөхцөлүүд хэлээд суугаад байж болохгүй байхгүй юу. Тйим ч учраас өнөөдөр ард иргэдийг төөрөгдөлд оруулж, тэр долларын гэнэтийн эрсдэл гарсан энэ л асуудал шүү дээ. Доллар тэгж өсөх тийм эдийн засгийн нөхцөл байдал байгаагүй шүү дээ. Бид нарт өнөөдөр долларын нөөц байна, 3,9. Гадаад худалдааны тэнцэл нэмэх байна. Эдийн засгийн бодитой өсөлт байна. Үүнийг бол ямар ч байсан эрсдэл багатай даваад гарчих боломжууд байгаа. Тйим учраас би Эдийн засгийн байнгын хороон дээр ч гэсэн хэлж байсан. Энэ холбогдох Засгийн газрын байр сууриудыг нэг болго оо. Нэг болгож ард түмэндээ мэдээллүүдээ өг гэж, нэгд. Хоёрдугаарт, гадаад өрийн эрсдэл байгаа, нийт 14,3 тэрбумтай тэнцэх төрийн болоод хувийн хэвшлийн өрүүдийг 2020-2024 онд бид нар төлнө өө. Ер нь Олон улсын валютын сан их анхааруулж байгаа юм байна лээ. Та нарын энэ төлөх гээд байгаа гадаад өр чинь өнөөдрийн та нарын валютын нөөц гэж үзэж байгаагаас 3-4 дахин илүү их хэмжээний мөнгө төлөх гээд байна шүү. Энэ валютын нөөцийн эх үүсвэрийг би ганцхан Монголбанк бүрдүүлдэг гэж бас үзэхгүй байгаа шүү дээ. Засгийн газар ажлаа хийх ёстой байхгүй юу. Эдийн засгийг, гадаадын хөрөнгө оруулалтуудаа дэмжих орчингуудаа сайжруулах, экспортоо дэмжих, ийм учраас энэ валютын нөөц дээр анхааруулж байгаа ажлуудыг бид нар мөнгөнийхөө бодлого дээр нэлээн сайн эрсдлүүдээ тооцож оруулж өгөх ёстой. 3 дугаарт харж байгаа том эрсдэл бол төсөв. 2020 оны төсөв. 13,8 их наядын зарлагатай төсөв бид нар батлах гэж байна шүү дээ. 13,8 их наядын зарлагатай төсөв. Энэ бол эргээд инфляцид нөлөөлөх юм болбол та бид нарын батлах гэж байгаа 8 хувийн инфляцаа бид нар барьж чадахгүй хэмжээний ийм нөхцөлд орчих вий дээ. 2 их наядын алдагдалтай төсөв шүү дээ. Энэ бол маш том тоо. Алдагдал нь ч их. Зардал нь 13,8 их наяд. Иймэрхүү эрсдлүүдийг бид нар 2020 оныхоо мөнгөний бодлого дээр их сайн тооцож, яг үүссэн нөхцөл байдал дээр зөв үнэлгээ дүгнэлтүүд өгч байж л эндээс гарах ёстой гэж ойлгож байгаа. Энэ бүхнийг та бүхэн маань оруулж ирж байгаа мөнгөнийхөө бодлого дээр хэр зэрэг тооцсон бэ гэдгийг лавламаар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Баяртсайхан ерөнхийлөгч асуултад хариулна. 80 дугаа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Баяртсайхан</w:t>
      </w:r>
      <w:r>
        <w:rPr>
          <w:rFonts w:eastAsia="Times New Roman" w:cs="Arial"/>
          <w:lang w:val="mn-Cyrl-MN" w:eastAsia="en-US"/>
        </w:rPr>
        <w:t>: Энх-Амгалан гишүүн маш чухал  асуудлыг хөндлөө. Үнэхээр ийм эрсдлүүд бол байгаа. Тэгэхээр бид Улсын Их Хурлын Эдийн засгийн байнгын хорооноос манай энэ асуудлыг хариуцсан ажлын хэсэг байгуулагдах юм байна. Ажлын хэсгийг Жавхлан гишүүн ахалж ажиллах юм байна гэж ойлгож байгаа. Тэгэхээр Их Хурлын ажлын хэсэгтэй хамтарч бид таны ярьсан эрсдлийн асуудлуудыг, эрсдлээс сэргийлэх чиглэлийн алхам арга хэмжээнүүдээ чангаруулах болно. Энэ боломжийг ашиглаад би бас 2 баримт бичгийг харуулчихмаар санагдлаа. Тэр нь юу гэхээр нэгдүгээрт, саарал жагсаалтаас гарах арга хэмжээний төлөвлөгөө гэж ФАТФ-аас батал өгсөн энэ төлөвлөгөө байгаа. Энэ төлөвлөгөөн дээр Монгол Улсын ямар байгууллагууд юу хийх вэ гэдгийг бүгдийг нь нэг бүрчлэн заагаад өгчихсөн байгаа. Энэ бол ерөнхий төлөвлөгөө гэж үзэж байгаа. Одоо байгууллага нэг бүрээр юу хийх вэ гэдэг одоо энэ төлөвлөгөөг Монголчууд гаргах хэрэгтэй болж байна. Хамтын ажиллагааны зөвлөлөөр энэ төлөвлөгөөгөө баталж оруулж ирээрэй гэж би өнөөдөр үүрэг өгсөн. Тэгэхээр манай байгууллагууд анхаараад саяны ярьсан асуудлуудаар хийх маш тодорхой төлөвлөгөөнүүдийг оруулж ирээсэй гэж хүсэж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оёр дахь зүйл бол би Монгол Улсын Үндэсний аюулгүй байдлын зөвлөлийн зөвлөмжийг бас харуулмаар байна. 2017 онд Монгол Улсы хар саарал жагсаалтад орох ийм эрсдэл үүслээ гэж би Үндэсний аюулгүй байдлын зөвлөлд танилцуулсан. Үндэсний аюулгүй байдлын зөвлөлөөс надад ийм зөвлөмж гаргаж өгсөн байгаа, Энх-Амгалан дарга аа. 2017 оны 7 дугаар сарын 19-ний өдөр баталсан зөвлөмж байгаа юм. Монгол Улсын Ерөнхийлөгч Баттулга, Монгол Улсын ИХ Хурлын дарга Энхболд, Монгол Улсын Ерөнхий сайд Эрдэнэбатын гарын үсэг зурсан хуулбар үнэн. Нарийн бичгийн дарга Ц.Энхтүвшин гэсэн бичиг бид нарт хийж өгсөн. Энэ зөвлөмж дээр өнөөдөр бид нар ярилцаад л бие биеэ буруутгах гэж оролцдоод байгаа энэ бүх зүйлсүүдийг бүгдийг нь заагаад өгчихсөн байна л даа. Яагаад энэ зөвлөмжийг биелүүлээгүй юм бэ гэдэг асуудал бас босож ирэх ёстой. Тэрэн дээр маш тодорхой заасан байж байгаа. Монгол Улсын Засгийн газар, Монголбанк, Санхүүгийн зохицуулах хороо, Шүүхийн ерөнхий зөвлөл, Авлигатай тэмцэх газар, Тагнуулын ерөнхий газар, Монгол Улсын мөнгө угаах терроизмийн санхүүжилттэй тэмцэх тогтолцооны үнэлгээнд дурдсан асуудлуудыг үе шаттайгаар зохих журмын дагуу шийдвэрлүүлэх арга хэмжээ ав аа гээд Үндэсний аюулгүй байдлын зөвлөлөөс өгсөн зөвлөмж бол байна аа. Тэгэхээр энэ зөвлөмжийг бид хэрвээ амжилттай биелүүлсэн бол өнөөдөр бас ингээд бие биеэ буруутгаад нэг нэг рүүгээ хуруугаараа заагаад сууж байхгүй байсан болов уу гэж би бодо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онголбанкны ерөнхийлөгчийн хувьд миний барьж байгаа байр суурь бол мөнгөний бодлогыг чангаруулмааргүй байгаа юм. Өнөөдөр Монголбанкны мөнгөний бодлогын хүү 11 хувьтай байгаа. Хэрвээ мөнгөний бодлогын төлвийг чангаруулах юм бол үүнийг дагаад зээлийн хүү нэмэгддэг. Тийм учраас одоо эдийн засагт явж байгаа өсөлт, Эдийн засгийн өсөлтийг дэмжих үүднээс мөнгөний бодлогыг чангаруулах бодлого, бодол санаа надад үнэндээ алга. Гэхдээ нөхцөл байдал өөрчлөгдөөд инфляц бид нарын тавьж байгаа 8 хувийн зорилтоос даваад хэтрээд явах юм бол бид инфляцийг зохицуулах үүднээс тодорхой хэмжээгээр мөнгөний бодлогынхоо төлвийг чангаруулахаас өөр аргагүй ийм нөхцөл байдал үүсн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ийм учраас энэ 2020 оны төсөвтэй холбогдуулж таны ярьж байгаа зүйлсийг би анхааралдаа авч үнэндээ ингээд санаа зовоод л сууцгааж байгаа. Нөхцөл байдал өөрчлөгдөх юм бол бид холбогдох арга хэмжээг яаралтай хурдан, түргэн авч хэрэгжүүлэх бол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Цэдэнгийн Гарамжав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Ц.Гарамжав</w:t>
      </w:r>
      <w:r>
        <w:rPr>
          <w:rFonts w:eastAsia="Times New Roman" w:cs="Arial"/>
          <w:lang w:val="mn-Cyrl-MN" w:eastAsia="en-US"/>
        </w:rPr>
        <w:t>: Та бүхний энэ өдрийн мэндийг мэдье. Монгол Улс саарал гэдэг жагсаалтад орсонтой холбогдуулж олон асуудлууд үүсэж  яригдаж байгаа. Монголбанкны мөнгөний бодлого ч гэсэн үүнтэй холбогдож төлөвлөгдөж орж ирсэн байх аа гэж бодож байна. Ер нь 2016 оноос хойш Монгол Улсад валютын ханшийг аваад үзэхэд 2016 онд 1400 орчим байсан, яг өнөөдрийн байдлаар Монголбанк дээр валютын ханш 2686,8 байна. Найман шарга зах дээр 2693 болсон байна. Тэгэхээр Монголбанк маань одоо мөнгөнийхөө бодлогыг тогтвортой байлгах санаатай байна гэж ярьж байна. Үнэхээр энэ бол гол зорилго. Сайжруулдаггүй юм аа гэхэд тогтвортой л байлгах ёстой. Тэгтэл бид нарын өргөн хэрэглээний барааны үнэ ханш валютын ханштай уялдаад их нэмэгдэж байгаа. Тэгээд валютын ханшны хэлбэлзэлд өргөн хэрэглээний барааны үнэ хэрэглэгчдэд бууж очдоггүй дандаа л нэмэгдсэн хэвээрээ явдаг. Жишээлбэл, сүүлийн 2, 3 жилд өргөн хэрэглээний элсэн чихэр л гэхэд 2015 онд 1500 байсан, одоо элсэн чихэр 2600 төгрөг, 1 кг нь. Дизелийн түлш гэхэд 2015 онд 1700 байсан, өнөөдөр 2100 төгрөг, үхрийн мах 2015 онд 7800-8000 орчим байсан бол өнөөдөр 8000-9000 буюу 10000 дөхсөн үнэтэй болоод өргөн хэрэглээний барааны үнэ ингээд өдөр тутмын барааны үнэ бол маш өндөр болоод яваад байгаа юмаа. Тэгэхээр энэ валютын ханш гэдэг зүйл зөвхөн энэ өдөр тутмын хэрэглэгчдэд хэрэглэгдэж байгаа өргөн хэрэглээний амьдралын хэрэгцээт зүйлээс гадна аж ахуйн нэгжүүдэд маш хүнд тусаж байгаа валютн ханш. Зээл байна, хөрөнгө оруулалт авчихсан аж ахуйн нэгжүүд бол буруу бодлогуудаас болоод саарал жагсаалтад орсон байдал чинь үндсэндээ л эдийн засаг дээр байгаа буруу бодлого, гэмт хэргүүдээс л боллоо шүү дээ. Тэгэхээр үүнээс болоод хохирлыг нь ард иргэд, ард түмэн, аж ахуйн нэгжүүд үүрээд байгаа юм л даа. Дааж давшгүй өрөнд орж байгаа, бүтээн байгуулалт ч явахгүй байгаа юм. Тэгэхээр мөнгөний бодлого бол маш чухал л даа. Үүнийгээ тогтвортой барихыг л Монголбанк бүх талаар хэрэгжүүлэх арга хэмжээгээ хийх ёстой байх гэж бодож байна. Тэгэхээр вадютын ханшийг 2020-2021 онд хэдэд хэлбэлзүүлэхээр бодож байна. Барьж чадах уу үгүй юу. Тодорхой хэмжээний валютын нөөцтэй болсон байгаа. Энэ бол Монголбанкны сайн үйл ажиллагаа, өнгөрсөн 3 жилд нөөцөгүй болсон, хоосон байсан Монголбанкаа өнөөдөр хэдэн доллартай болгосон юм шиг байна. Энэ нэгдүгээр асуудал. Тэгэхээр үүнийгээ тогтвортой барихын тулд юу хийх вэ, валютын ханшийг хэр орчимд байлгах бодолтой байна. Ер нь валютын ханшаа хэлбэлзүүлэхгүй л баймаар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Дараагийн асуудал бол ФАТФ-аас зөвлөмж өгсөн байна л даа. Танай дээр гол юм чинь тэр зөвлөмжүүдийн нэг нь энэ нотариатчид, аудиторууд</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80 дугаар микрофон асуултад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Баяртсайхан</w:t>
      </w:r>
      <w:r>
        <w:rPr>
          <w:rFonts w:eastAsia="Times New Roman" w:cs="Arial"/>
          <w:lang w:val="mn-Cyrl-MN" w:eastAsia="en-US"/>
        </w:rPr>
        <w:t>: Гарамжав гишүүн ээ бид валютын ханшаа барихын тулд хангалттай хэмжээний валютын нөөцтэй байх хэрэгтэй. Монгол Улсын Үндэсний аюулгүй байдлын зөвлөлийн үзэл баримтлалд Монгол Улс 1 жилийн импорттой тэнцэх хэмжээний валютын нөөцтэй байх ёстой гэж заасан байдаг.  Намайг Монголбанкны ерөнхийөгчөөр томилогдож ирэхэд Монгол Улс 3 сарын импорттой тэнцэх хэмжээний валютын нөөцтэй байсан юм. Өнөөдөр 9 сар. Хэрэг дээрээ би Монголбанкны ерөнхийлөгчөөр ажиллах хугацаандаа энэ үзүүлэлтийг 3 дахин нэмэгдүүлж, Үндэсний аюулгүй байдлын үзэл баримтлал руу хүргэх зорилт тавиад ажиллаж байна. Тэгэхээр 2020-2024 онд бас ид нарын төлөх ихээхэн хэмжээний өр зээл төлбөр байгаа учраас би төгрөгийн ханшаа барьж байгаа нь энэ гээд замбараагүй их хэмжээний интервенц хийж гадаад валютын албан нөөцөө үрэн таран болгож болохгүй байгаа юм аа. Нөгөө нэг хэлэх ёстой зүйл бол олон улсын валютын сангаас саяхан валютын сангийн дүрмийн 4 дүгээр заалтын дагуу зөвлөлдөх уулзалт хийсэн. Зөвлөлдөх уулзалтаас Монголбанканд хандаж 3 төрлийн зөвлөгөө өгч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Нэгдүгээрт, гадаад валютын албан нөөцөө та бүгд хоргодуулж болохгүй шүү, байнга нэмэгдүүлээрэй гэж зөвлөж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оёрдугаарт, та бүгдийн явуулж байгаа мөнгөний бодлого чинь зөөлдөөд байна аа тйи учраас чангаруулах шаардлагатай шүү гэдэг зөвлөгөө өгч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Гуравдугаарт, төгрөгийнхөө ханшийг та нар барих гэж хэтэрхий их хичээж хатуу барьж байна. Үүнийг суллах, зөөллөх талын бодлого бас явьуулаарай гэсэн ийм зөвлөгөө өгч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ид өнөөдөр Олон улсын валютын сангийн хөтөлбөрт байгаа учраас бид тэр өгч байгаа зөвлөмжийг нь бол харгалзаж үзэхээс өөр арга байхгүй. Аль ч улс орны Ерөнхийлөгч би үндэсний мөнгөн тэмдэгтийнхээ ханшийг ингэнэ тэгнэ гэж амлалт өгдөггүйюм байна лээ.Тийм учраас бид ерөнхийдөө эдийн засгийн нөхцөл бололцоогоо харгалзаад Монголбанкны үндсэн зорилт болох төгрөгийн тогтвортой байдлыг хадгалах гэсэн энэ зорилтоо бид хэрэгжүүлэхийн төлөө ажиллах бол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Гол зүйл бол бид экспортоо нэмэгдүүлэх явдал чухал байна аа. Экспортыг нэмэгдүүлж байж бид гадаад валютын нөөцийг татаж авна. 2 дугаарт, гадаадын шууд хөрөнгө оруулалтыг татах явдал чухал байгаа юм аа. Гэтэл өнөөдөр бид зарим тохиолдолд гадаадын шууд хөрөнгө оруулалтыг татах нь бүү хэл, дотоодын хөрөнгө оруулагчдаа ч үргээх ийм нөхцөл байдал гарч байгаа нь харамсалтай хэрэг. Бид нарын гадаад валютын нөөцийг нэмэгдүүлэх 3 дахь арга хэлбэр бол Монголбанк, алтны үйлдвэрлэл эрхлэгчдээс алт худалдаж аваад цэвэршүүлж зараад</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Гарамжав гишүүнд нэмж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Ц.Гарамжав</w:t>
      </w:r>
      <w:r>
        <w:rPr>
          <w:rFonts w:eastAsia="Times New Roman" w:cs="Arial"/>
          <w:lang w:val="mn-Cyrl-MN" w:eastAsia="en-US"/>
        </w:rPr>
        <w:t xml:space="preserve">: Баярлалаа. Дараагийн асуудал бол зөвлөмжид байгаа л даа. Монгол Улсад байгаа банк бус санхүү, зээлийн хоршоод, хадгаламж зээлийн хоршоод ер нь тоо хэд байна вэ. Энэ дээр хэдий хэмжээний их наяд төгрөгүүд эргэлдэж байдаг юм бэ. Хадгаламж зээлийн хоршоод, банк бус байгууллагууд. Үүний цаана нэлээн их хэмжээний банкны ажилтнуудад холбоотой гэсэн судалгаа гарч ирсэн байна. Энэ дээр хариулт авъя. Дараа нь үнэт чулууны арилжаатай холбоотой сануулгыг ФАТФ-аас өгсөн байна шүү дээ. Миний бодоход бол ганц үнэт чулуу биш манайхан түүх дурсгалын зүйлээ, өнгөт чулуугаа, ерөөсөө байгалийн ховор нандин бүх юмаа урагш нь замбараагүй алдаж байгаа л даа. Энэ дээр Монголбанкны зүгээс анхааруулга, сануулга хамтран ажилласан хуулийн төслө байна уу. Монголбанкны маань эрдэнэсийн сан юу болсон бэ. Та нарыг ажлаа хүлээж авахад нэлээн дундарсан ийм дүгнэлт ирсэн бид нарт. Эрдэнэсийн сангаа тоолж, санхүүжүүл баталгаажуулж арвижуулсан үйл ажиллагаанууд байна уу.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85 дугаа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ярсайхан</w:t>
      </w:r>
      <w:r>
        <w:rPr>
          <w:rFonts w:eastAsia="Times New Roman" w:cs="Arial"/>
          <w:lang w:val="mn-Cyrl-MN" w:eastAsia="en-US"/>
        </w:rPr>
        <w:t>: Гарамжав гишүүний асуултад хариулъя. Яг өнөөдрийн байдлаар Санхүүгийн зохицуулах хорооны хяналтад 538 банк бус санхүүгийн байгууллага тусгай зөвшөөрөл аваад үйл ажиллагаа явууж байна. Нийт хөрөнгийн хэмжээ нь 2 дугаар улирлын байдлаар шүү, энэ оны. 1,5 их наядын хэмжээтэй байгаа. Хадгаламж зээлийн хоршоодын тоо бол 275 байна. 2 дугаар улирлаас хойш 10-аад хадгаламж зээлийн хоршоо бол цөөрсөн байгаа. Нийт хөрөнгийн хэмжээ нь 210 тэрбум төгрөгтэй байгаа. Та бүхэнд эдэж байгаа байх нийт 40 зөвлөмжөөс гадна хэрэгжилтийг хэр хэрэгжүүлж байгаа вэ гэдэг 11 ийм үзүүлэлтүүд бас ФАТФ-аас гаргадаг. Энээс одоо шууд хэрэгжилтийн 1</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нэмж хариулт өгөх үү, 85 дугаар микрофон. Ажлын хэсэг.</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ярсайхан</w:t>
      </w:r>
      <w:r>
        <w:rPr>
          <w:rFonts w:eastAsia="Times New Roman" w:cs="Arial"/>
          <w:lang w:val="mn-Cyrl-MN" w:eastAsia="en-US"/>
        </w:rPr>
        <w:t xml:space="preserve">: 1 ажил нь бол Санхүүгийн зохицуулах хорооны чиг үүрэгт шууд хамаарч байгаа. Бусад 7 ажилд нь бид нар бусад байгууллагуудтай хамтраад ажиллахаар ийм үүрэг хүлээсэн байгаа. Тэгээд 1 ажлаа дэлгэрүүлээд хэлье гэж бодож байна. Тэр нь ямар ажил вэ гэх юм бол банкнаас бус санхүүгийн болон үл хөдлөх хөрөнгө зуучлалын салбарын мөнгө угаах болон эрсдлийн үнэлгээг хийх, эрсдэлд суурилсан хяналт шалгалтын тогтолцоогоо сайжруулах гэсэн ийм ажил байгаа. Үүний хүрээнд манайхаас 5 салбар дээрээ эрсдлийн үнэлгээг нь хийчихсэн, өнгөрсөн онд. Дахиад нэмж хийх шаардлагатай байгаа. Дээрээс нь сая гишүүний хэлдэг үнэмт металл, үнэт чулууны арилжаа эрхлэгчдийг нэмж манай зохицуулалтад оруулсан байгаа. Энэ тал дээр бид нар ажиллаад, ажлын хэсэг гараад ажиллаад явж байна. 2 дахь хэсэг нь бол хяналт шалгалтаас гарч байгаа зөрчил дутагдал дээр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Нэмж хариулт хэлэх юм уу. 89 дүгээ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А.Энхжин</w:t>
      </w:r>
      <w:r>
        <w:rPr>
          <w:rFonts w:eastAsia="Times New Roman" w:cs="Arial"/>
          <w:lang w:val="mn-Cyrl-MN" w:eastAsia="en-US"/>
        </w:rPr>
        <w:t xml:space="preserve">: Гарамжав гишүүний асуултад хариулъя. Эрдэнэсийн сангийн  жил бүрийн орлого, зарлагын төсвийг Улсын Их Хурлаас баталдаг байгаа. Тэгэхээр Монголбанкнаас батлагдсан төсвийн хүрээнд Эрдэнэсийн санг арвижуулах ажлыг тогтмол хийж ажиллаж байна. Эрдэнэсийн санд хадгалагдаж байсан эд зүйлс нь түүхэн өртгөөрөө, зарим түүх дурсгалын мөнгөн тэмдэгтүүд нь номинал дүнгээрээ бүртгэгдэж хадгалагддаг байснаас шалтгаалаад бас эрдэнэсийн сангийн эд зүйлс алдагдах тохиолдлууд өмнө нь гарч байсан. Үүнээс сэргийлэх зорилгоор Монголбанкнаас 2018, 2019 онуудад эрдэнэсийн сангийн эд зүйлсийг Олон улсын үнэлгээний компаниар үнэлүүлж, тайлан бүртгэлдээ тусгах замаар баталгаатай байдлыг нь хангах ажлуудыг хийлээ. Энэ ажлын үр дүнд эрдэнэсийн сангийн үнэлгээг 1 их наяд төгрөгөөр нэмэгдүүлж үнэлүүлсэн байгаа. Энэ нь цаашид эд зүйл алдагдах эрсдлээс сэргийлнэ гэж бид үзэж байна. Мөн эрдэнэсийн сангийн хуулиа бид  бүхэн шинэчлээд Улсын Их Хурлын гишүүн Ундармаа гишүүнээр өргөн бариулахаар бэлтгэл ажлыг хийгээд хуулийн төслийг бэлэн болгосон байгаа. </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Пүрэвдорж гишүүн</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Пүрэвдорж</w:t>
      </w:r>
      <w:r>
        <w:rPr>
          <w:rFonts w:eastAsia="Times New Roman" w:cs="Arial"/>
          <w:lang w:val="mn-Cyrl-MN" w:eastAsia="en-US"/>
        </w:rPr>
        <w:t>: 2020 оны мөнгөний бодлогыг ингээд 6-хан Ардын намын гишүүнтэй суугаад хэлэлцэж байна шүү. Үүн дээрээ анхаараарай. Ер нь хар жагсаалтад орсон 4 гол асуудал байгаа. Би нэг бүрчлэн хэлж өгье гэж бодож байна. Саарал жагсаалтад.</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00 Солонгосын асуудал байгаа. Ардчилсан Солонгосын ажил хийж байгаа. Энийг үе шаттай гаргаж байгаа. 2000-аас өнөөдөр 200 болтол буулгасан. Үүнийг сайн тайлбарлаж өгөөгүй байгаа юм.</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 дугаарт нь бэлэн мөнгө Монгол Улс руу ороод мөнгө болгон мөртэй. Бэлэн мөнгө Монгол руу ороод алга болчихдог. Тэрийг нь Монгол хурааж авахгүй дандаа торгоод явуулаад байгаа байхгүй юу. Тийм учраас энэ дээр анхааруулсан.</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3 дугаарт нь хэд хэдэн санхүүгийн мэргэжил байгаа. Тэр мэргэжлээр хяналт тавих тийм системийг боловсронгуй болгох ёстой. Дүрэм, журам гаргах ёстой гэж хэлсэн, энэ дээр зарим дээр нь хийгээд явж байгаа. Жишээ нь банк бус санхүүгийн байгууллага 25-аас дээш, 20 саяас дээш гүйлгээг бол бүгдийг нь терроизмтэй тэмцэх газар руу бүгдийг нь мэдээлэл өгдөг шүү дээ. Энийгээ хамгийн гол сайн тайлбарлаж өгөөгүй.</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4 дүгээрт, энэ хэд хэдэн санхүүгийн мэргэжлийг хянадаг, хяналтын системийг байгууллагыг байгуулж өгөх ёстой. Энэ дээр хууль тогтоомжийг өөрчлөх ёстой гэдэг ийм л зүйлүүд байгаа. </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нэ дээр ямарваа нэгэн тийм 2014 онд батлагдсан ил тодын тухай хуулийн асуудал 1 ширхэг ч байхгүй. Тэр зөвлөмж байна. Зөвлөмж дээр энэ ил тодын тухай хуулийг хүчингүй болгосон 1 ширхэг ч юм байхгүй. Ийм юман дээр ингээд нэг урд талын, та нар энэ Санхүүгийн зохицуулах хороо, Монголбанк, Сангийн яам энэ тэр энэ саарал жагсаалтад ороход бол их буруу байхгүй шүү дээ. Энэ дээр хэн буруутай гэхээр Нямдорж буруутай байхгүй юу. Өөрөөр хэлбэл та нарыг эхлэж харааж баахан мэдэгдэл хийлгэж бүх хүмүүсээр буудуулж авчихаад ард нь цэвэр үлдэх гэж байгаа юм. Ийм л нөхөр явж байгаа. Ихэнх нь тэр Нямдоржтой холбоотой. ФАТФ-ын төлөөлөгч нар 8 сард ирсэн, 1 сар ажиллаад буцсан. 60 тэрбумын сүлжээгээр очсон тэр нөхдүүд хэл ч байхгүй, ус ч байхгүй, мэдлэг ч байхгүй, урдах юмаа мэдэхгүй тэр нөхдүүд өөдтэй тайлбар хийж, хүн ёсны харьцаа сайн тавьж чадаагүйгээс болоод тэр нөхдүүд чинь бас хүн шүү дээ. За эд нар ингэж байгаа юм бол бид нар тэгнэ ээ гээд. Ийм л нөхцөл байдлаас болсон шүү дээ. Тэгээд одоо ингээд улс төрч нар нь гараад юм ярих дээрээ дандаа нэг ийм урд талынхаа Ардчилсан намын юм руу дайрдаг. Арай гэж Ардчилсан намынхан гаргасан. Дараагийн алдаа гаргаж амжаагүй байтал 2016 он болсон шүү дээ. Өнөөдөр энэ бүх үйл ажиллагаа чинь бүгдээрээ Ардын намтай холбоотой. Нэг ийм байна. 2 дугаарт нь Монголбанкнаас асууя. Яг өнгөрсөн 2017 онд хэдэн тонн алтыг Монголын компаниуд аж ахуйн нэгж, иргэд Монголбанканд тушаасан бэ. Өнөөдрийн байдлаар 2018 оны 10 сарын 24-ний өдрийн байдлаар хэлэн тонн алт тушааж байсан юм бэ, яг 2019 оны 10 сарын 24 өнөөдрийн байдлаар хэдэн тонн алт Монголбанканд тушаагаад байгаа юм. Яг тэр нарийн тоог надад хэлж өгнө үү.</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xml:space="preserve">: За гишүүд асуулт асууж дуустал чуулганыг үргэлжүүлье гэж шийдэж байгаа, тийм учраас гишүүд хуралдааны танхимд орж ирээрэй. Нэр өгсөн гишүүд. </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left="720" w:hanging="0"/>
        <w:jc w:val="both"/>
        <w:rPr>
          <w:rFonts w:eastAsia="Times New Roman" w:cs="Arial"/>
          <w:lang w:val="mn-Cyrl-MN" w:eastAsia="en-US"/>
        </w:rPr>
      </w:pPr>
      <w:r>
        <w:rPr>
          <w:rFonts w:eastAsia="Times New Roman" w:cs="Arial"/>
          <w:lang w:val="mn-Cyrl-MN" w:eastAsia="en-US"/>
        </w:rPr>
        <w:t>Асуулт асууж дуустал чуулганыг сунгахаар боллоо. 89 дүгээр микрофон.</w:t>
      </w:r>
    </w:p>
    <w:p>
      <w:pPr>
        <w:pStyle w:val="Normal"/>
        <w:ind w:left="720"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 xml:space="preserve">А.Энхжин </w:t>
      </w:r>
      <w:r>
        <w:rPr>
          <w:rFonts w:eastAsia="Times New Roman" w:cs="Arial"/>
          <w:lang w:val="mn-Cyrl-MN" w:eastAsia="en-US"/>
        </w:rPr>
        <w:t xml:space="preserve">/Монголбанкны Нөөцийн удирдлага, санхүүгийн зах зээлийн газрын захирал/: Пүрэвдорж гишүүний асуултад хариулъя. Монголбанк 2017 онд 20 тонн үнэт метал, 2018 онд 22 тонн үнэт метал худалдаж авч байсан байна. 2019 оны 10 сарын 24-ний өдрийн байдлаар 12,2 тонн үнэт метал худалдаж аваад байна. Өнгөрсөн оны өдийд Монгол банк 17 тонн үнэт металыг дотоодын аж ахуйн нэгж байгууллагуудаас худалдаж авч байсан. Тэгэхээр одоогийн түвшинг өнгөрсөн оны мөн үетэй харьцуулбал 5 орчим тонноор буюу 30 хувиар буурсан үзүүлэлттэй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Пүрэвдорж гишүүн нэмж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Пүрэвдорж</w:t>
      </w:r>
      <w:r>
        <w:rPr>
          <w:rFonts w:eastAsia="Times New Roman" w:cs="Arial"/>
          <w:lang w:val="mn-Cyrl-MN" w:eastAsia="en-US"/>
        </w:rPr>
        <w:t xml:space="preserve">:  За алтны роялтыг нэмэх тухай асуудлыг ярьж байхад би энийг хэлсэн. Яг 5 тонноор оны эцэс гэхэд алт тушаалт чинь буурууна шүү гэж хэлсэн. Өнөөдөр энд сууж байгаа Их Хурлын гишүүд бүгдээрээ инээлдэж байгаад энийг баталсан. Өнөөдөр 4,8 тонноор дутуу явж байна. Оны эцэс гэхэд 6 тонн болох нь л дээ. Энэнээс чинь шалтгаалж нийтдээ 300 орчим сая долларын дутагдал Монгол банк дээр гарч байна. Энийг хулгайгаар хийдэг сүлжээ байдаг. Энэ бол Нямдоржийн доор явдаг.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Оюунхорол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Оюунхорол</w:t>
      </w:r>
      <w:r>
        <w:rPr>
          <w:rFonts w:eastAsia="Times New Roman" w:cs="Arial"/>
          <w:lang w:val="mn-Cyrl-MN" w:eastAsia="en-US"/>
        </w:rPr>
        <w:t xml:space="preserve">: Би мөнгөний бодлоготой холбоотойгоор 2, 3 зүйлийг тодруулж нэмж асууя. Өмнөх жилүүдэд мөнгөний бодлого хэлэлцэж байх үед асууж байсан. Өнөөдөр бол тодорхой ахиц гарч бид нар чадаагүй явж байна. Тэгэхдээ Монгол банк бол ажлын хэсэгт орсон. Эрдэмбилэгээр, тэргүүн дэд ерөнхийлөгчөөр ахлуулсан ажлын хэсгийнхэн бас манай Их Хурал дээр одоо, Их Хурлын гишүүдийн өргөн барьсан итгэлийн зээл, барьцаа хөрөнгө шаарддаггүй итгэлийн зээлийг ологх асуудал дээр бол анхаарал хандуулж өгсөн. За энд бол баярлаж байгаа. Бид нарын хуулийн төслөө өргөн барьсан, өнөөдөр Монгол Улсын Их Хурлын Эдийн засгийн байнгын хороо дээр хэлэлцүүлгийн шатандаа энэ хууль маань явж байна аа. Энэ хуулийг өргөн барьж байгаагийн гол шалтгааныг бол та бүхэн мэдэж байгаа. Бид нар зээлийн хүүг бууруулах шаардлагатай байна аа гэж иргэдийн зүгээс тавьж байгаа энэ том хүлээлтэндээ бол хариулт өгч чадахгүй байгаа. Зээлийн хүү буурч чадахгүй байна аа. Чадахгүй байгаа шалтгаануудыг та нар сая бүгдийг нь тайлбарлаж байна. Иргэд юу хараад байдаг юм бэ гэхээр Монгол Улсын эдийн засаг өсөж байна аа, эдийн засгийн өсөлт 7,2 их наядаар бол өссөн, 7,2 функтээр өссөн байна. Дээр нь нэмээд ер нь төсөв анх удаагаа ашигтай гарлаа л гээд байна. Тэгвэл эдийн засгийн энэ өсөлт, үр ашиг өгөөж нь яг иргэдийн амьдралд бодитойгоор яаж нөлөөлөх вэ гэдэг дээр бид нар тодорхой шийдэл гаргах ёстой гэж ингэж хардаг. За тэгээд энэ асуудал дээр бид нар зээлийн хүүг бууруулж иргэдийн хүлээлттэй байгаа зээлийг олгох асуудал дээр бол бид нар тодорхой дорвитой арга хэмжээнүүдийг авч чадахгүй байна аа. Зээлийн сангийн судалгаанаас үзэхэд нийт зээлдэгчдийн 90 хувь нь 20 сяа төгрөг хүртэлх зээл авсан байдаг юм байна лээ. Авсан байгаа юм байна лээ. Тэгэхэд хуулийн төсөлдөө бид нар энэ итгэлийн барьцаа хөрөнгө шаарддаггүй зээлийг олгоод өгөөч ээ, ард түмний чинь хүлээлт хүсэлт бол ийм өндөр байна аа гэдгийг тооцоо судалгаандаа оруулаад өгсө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Жишээлбэл, Монгол Улсын хүн амын ядуурлын түвшин 2016 онд 26,6 хувь байсан, гэтэл сая 2018 онд авсан Дэлхийн банкнаас гаргасан судалгаагаар 28,4 хувь болсон. 1,2 функтээр буурсан юм шиг харагдаж байгаа. Нөгөө талаас дахиад 4 хүн тутмын 1 нь ядуу байна гэсэн энэ судалгааны дүн бол болитой хэвээрээ байгаа. Өнөөдөр дэлхийн олон улс оронд дотоодын нийт бүтээгдэхүүнийхээ өсөлтийн дүн тоог ярихаасаа илүүтэйгээр аз жаргалын индексээ ярьдаг болсон. Ер нь эдийн засгийн өсөлт хүнд яаж яг хүрээд байгаа юм бэ. Яаж хүний амьдралд нөлөөлж байгаа юм бэ гэдгийг. Бид нар бол энүүгээр чадахгйү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Жишээлбэл, 2017 оны байдлаар эдийн засгийн дундаж өсөлтийг 5,1 хувь гэж байсан, хүний хөгжлийн индексээрээ бид нар 0,735 буюу өндөр хөгжилтэй улсуудын ангилалд орж нийт хүн амд олгох мөнгөн тэтгэмжинд зарцуулах хөрөнгөөрөө 675 тэрбум төгрөг төлсөн. Тэгсэн хэдий ч бид нар ядуурлын хувь хэмжээ маань хэвээрээ ажигүйдлын түвшин 7,5 хувьтай хэвээрээ. Өсөлтийн үр дүнг гэр бүл, хүн ам руугаа илүү оновчтой хэлбэрээр хүргэх, тийм бодлого маань болж өгөхгүй байна аа. Тэгэхээр ер нь Монгол Улсын иргэд бол үе дамжсан ядуу байхыг хүсэхгүй байна аа. Аль болохоор тогтмол орлоготой болох хэрэгтэй байна. Ядуурлаас гарах хэрэгтэй байна. Хэн нэгний хараат байдлаар амьдрах хүсэлгүй байна. Тэгэхээр энэ хүмүүст бол зээл олдохгүй байна аа. Зээл авъя гэхээр өнөөдрийн манай арилжааны банкуудын өндөр босго, өндөр шаардлага тавьж байгаа барьцаа хөрөнгүүдийг хангаж, шалгуурыг давж чадахгүй байгаа учраас энэ орлого багатай ядарсан зүдэрсэн ажил хөдөлмөр хийе, амьдаръя гэж хүсэж мөрөөдөж яваа Монголын иргэд бол зээл авч чадахгүй байна. Аргаа ядаад жижиг дунд үйлдвэрийн сангаас олгосон 3 хувийн хүүтэй, жилийн энэ зээлээс бидэнд яагаад бага олдчихов оо гэдэг ийм бас л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Оюунхорол гишүүн нэмж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Оюунхорол</w:t>
      </w:r>
      <w:r>
        <w:rPr>
          <w:rFonts w:eastAsia="Times New Roman" w:cs="Arial"/>
          <w:lang w:val="mn-Cyrl-MN" w:eastAsia="en-US"/>
        </w:rPr>
        <w:t>: босго бол их байгаа юм аа. Тийм учраас энэ манай Монголбанк, ер нь санхүүгийн нэг төрлийн шинэ үйлчилгээг бий болгоод, барьцаа хөрөнгө шаарддаггүй итгэлийн зээлийг Монголын энэ орлого багатай ядарсан зээл хүсэж байгаа иргэдэд олгоод өгөөч ээ. Энэ хуулийг батлахад та бүхэн маань идэвхтэй оролцоод энэ хуулийг батлуулж өгөөч ээ. Өнөөдөр Монголын төр бол ажилгүйдэл, ядуурлыг бууруулъя, олон том төсөл хөтөлбөрийг хэрэгжүүлье гээд ярьдаг. Одоогийн байдлаар Монголбанк дээр яг ядуурлыг бууруулахад зориулсан чмар төсөл арга хэмжээ, хэдэн тэрбум төгрөгийн төсөл эргэлддэг мю бэ. Яг энэ тоог болитойгоор хэлээд өгөөч гэсэн санал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Хэн хариулах вэ. 82 дугаар микрофон.</w:t>
      </w:r>
    </w:p>
    <w:p>
      <w:pPr>
        <w:pStyle w:val="Normal"/>
        <w:ind w:firstLine="720"/>
        <w:jc w:val="both"/>
        <w:rPr/>
      </w:pPr>
      <w:r>
        <w:rPr>
          <w:rFonts w:eastAsia="Times New Roman" w:cs="Arial"/>
          <w:b/>
          <w:lang w:val="mn-Cyrl-MN" w:eastAsia="en-US"/>
        </w:rPr>
        <w:t>Д.Ган-Очир</w:t>
      </w:r>
      <w:r>
        <w:rPr>
          <w:rFonts w:eastAsia="Times New Roman" w:cs="Arial"/>
          <w:lang w:val="mn-Cyrl-MN" w:eastAsia="en-US"/>
        </w:rPr>
        <w:t xml:space="preserve">: Ерөнхийдөө эдийн засгийн бодит өсөлт гарч байгаа. Түүнийг дагаад ажилгүйдэл маань бууж байгаа. 3 жилийн өмнөх түвшнээсээ бол 3 гаруй нэгж функтээр буучихсан явж байгаа. Гэхдээ ерөнхийдөө ядуурлын түвшин өндөр байгаа. Ялангуяа тэр бизнес эрхлэе. Хөдөлмөр бий болгоё гэж байгаа хэсэгт нь санхүүгийн зуучлалыг хүргэх тодорхой шаардлагууд байгаа гэдэгтээ санал нэг байгаа. Гэхдээ яг Монгол банкны өнөөдөр үйлчилж байгаа хуулийн хүрээнд бол Монгол банк аливаа ийм хэлбэрийн төсөвтэй адилтгах, төсвийн шинж чанартай үйл ажиллагааг шууд эрхлэх, өөрөө оролцоод явах нь хязгаарлагдмал. Энэ агуулгаараа бид бүхэн яг ийм хэлбэрийн бүтээгдэхүүн гаргаад банкны салбараар явуулах бололцоо хязгарлагдмал байгаа. Харин эрх зүйн хувьд нь боловсронгуй болгох, түүний дэд бүтцийг нь сайжруулах, аргачлалын хувьд тэрний хэрэгжилтийг хяналт тавих хэлбэрээр бол Монголбанк бол үргэлжүүлээд хамтран ажиллах нь нээлттэй байгаа. Банкны салбараар бол энэ бүтээгдэхүүн дамжаад гараад явах нь болбол тэр тохиолдолд Монголбанк банкууд дээрээ хяналт тавих, хамтран ажиллах нь бол нээлттэй. Ерөнхийдөө төсвийн бодлогын хүрээнд төсөв дээрээ тодорхой дүн нь тусаад Төрийн банк юм уу, ерөнхийдөө санхүүгийн байгууллагуудтайгаа дамжаад явах нь бол Олон улсын жишигт ерөнхий практик байгаа. Энэ асуудлыг нь Монгол банк энэ талаар нь харж дэмжи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Оюунхорол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Оюунхорол</w:t>
      </w:r>
      <w:r>
        <w:rPr>
          <w:rFonts w:eastAsia="Times New Roman" w:cs="Arial"/>
          <w:lang w:val="mn-Cyrl-MN" w:eastAsia="en-US"/>
        </w:rPr>
        <w:t>: Ер нь Монголбанк бол дэмжиж байгаа. Эрдэмбилэг даргатай ажлын хэсгийн Монголбанкын хамт олон бол энэ хуулийн төсөл дээр бас санаачлагатай идэвхтэй хамтран ажилласан. Одоогийн байдлаар Монгол Улсад ядуурлыг бууруулах ажлын байр бий болгоход зориулсан хэдэн тэрбум төгрөгийн зээл эргэлдээд байгаа юм бэ. Энэ санхүүгийн чинь зах дээл дээр. Энэнээс чинь яаж орлого багатай, өрх толгойлсон зорилтот бүлэг рүү чиглүүлсэн барьцаа хөрөнгө шаарддаггүй итгэлийн зээлийг олгох боломж байгаа юм бэ. Монгол Улсын тэр иргэд чинь их хэмжээний зээл хүсээгүй. 20 хүртэлх сая төгрөгийн 5 сая, 10 сая, 15 сая, 20 сая төгрөгийн зээлийг олгоод өгөөч ээ. Би өөрөө өөрийнхөө гэр бүлийн амьдралыг аваад явах тэр боломжийг, тэр үйлдвэрлэлийг бий болгоё оо гээд хүлээлт цаана чинь үүсчихсэн хүсэмжлээд байгаа юм аа. Энэ чинь дэлхийн олон улсын практикаар хэрэгжиж байгаа төсөл өө. Та бүхэн Олон улсын туршлагыг судалса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Үг хэлчихлээ. Сумъяабазар гишүүн. Булгантуяа дэд сайд хариулах уу. 83 дугаа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 xml:space="preserve">Х.Булгантуяа </w:t>
      </w:r>
      <w:r>
        <w:rPr>
          <w:rFonts w:eastAsia="Times New Roman" w:cs="Arial"/>
          <w:lang w:val="mn-Cyrl-MN" w:eastAsia="en-US"/>
        </w:rPr>
        <w:t xml:space="preserve">/Сангийн дэд сайд/: Оюунхорол гишүүний асуултад хариулъя. Ерөнхийдөө бичил, жижиг дунд бизнесийг дэмжих боломжит эх үүсвэр бол 175 тэрбум төгрөг байгаа. Энэ нь нийтдээ 7 Олон улсын байгууллагуудын санхүүжилтийн төсөл хөтөлбөрүүд бол явж байна. Жайка-аас 2 үе шаттай зээл гэж байна. Азийн хөгжлийн банкны 10 сая ам долларын зээл байна. Ажлын байр нэмэгдүүлэх төсөл гээд Дэлхийн банкны 10 тэрбум төгрөгийнх байна. За байгальд ээлтэй жижиг зээл гээд EFAD-аас хэрэгжүүлж байгаа зээл байна. Зээлийн батлан даалтын сангаас бас бид нар тодорхой бүтээгдэхүүнүүдийг жижиг дунд бизнес рүү чиглүүлж явж байна. За Азийн хөгжлийн банкны эх үүсвэртэй батлан даалтын сан дээр мөн 90 тэрбум төгрөг. Жижиг дундыг хөгжүүлэх сан дээр эргэн төлөлтөөс 50 тэрбум төгрөг гэх мэтчилэн ийм эх үүсвэрээс явж байгаа. Таны хэлж байгаа бол зөв өө. Олон улсын эд нарыг бүгдийг нь нэгтгэн зохион байгуулахаар корпорац байгуулахаар бас явж байгаа. Хөдөө аж ахуйн яам дээр ерөнхийдөө нэгтгэх байдлаар хөдөө аж ахуйн сангуудыг нэгтгэх байдлаар төсөв дээр бас яригдаад явж байгаа. Олон улсын зах зээл дээр бол </w:t>
      </w:r>
      <w:r>
        <w:rPr>
          <w:rFonts w:eastAsia="Times New Roman" w:cs="Arial"/>
          <w:color w:val="000000"/>
          <w:lang w:val="mn-Cyrl-MN" w:eastAsia="en-US"/>
        </w:rPr>
        <w:t>Лайвл энд хүүд бонд</w:t>
      </w:r>
      <w:r>
        <w:rPr>
          <w:rFonts w:eastAsia="Times New Roman" w:cs="Arial"/>
          <w:lang w:val="mn-Cyrl-MN" w:eastAsia="en-US"/>
        </w:rPr>
        <w:t xml:space="preserve"> гээд байдаг юм байна лээ. Амьжиргааны бонд гээд Олон улсын зах зээл дээр гаргаад зарим нэг хувийн хэвшлүүдийг корпорацуудыг өөрсдийн санаачлагаар худалдаж аваач ээ үүнийг бол бизнесээс мөнгө олох гэж байдлаар биш нийгмийн хариуцлагын хүрээнд худалдаж аваач ээ гэж шахдаг. Тэр авсан комданиудыгаа бас тухайн улс орнуудын Засгийн газар нь ч гэсэн тодорхой бодлогоор дэмждэг. Эндээс орсон эх үүсвэрүүдийг нь болохоор ялангуяа жижиг дунд бизнес эрхэлдэг эмэгтэйчүүд гэхчилэн макро finance-ийн байдлаар олгодог туршлага бас байдаг юм аа. Манай дээр харамсалтай нь санхүүгийн зах зээл тийм хэмжээнд энэ бүтээгдэхүүн байхгүй байгаа нь үнэ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Сумъяабаза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Сумъяабазар</w:t>
      </w:r>
      <w:r>
        <w:rPr>
          <w:rFonts w:eastAsia="Times New Roman" w:cs="Arial"/>
          <w:lang w:val="mn-Cyrl-MN" w:eastAsia="en-US"/>
        </w:rPr>
        <w:t>: Гишүүдэд өдрийн мэнд хүргэе. Ер нь төрөөс мөнгөний бодлогын талаар 2020 онд баримтлах үндсэн чиглэл батлах тухай асуудал Улсын Их Хуралд эхэлцэх эсэх асуудал нь орж байгаа. Ер нь манай эдийн засгийн бодит өсөлт, ялангуяа энэ мөнгөний бодлогын талаар баримтлах үндсэн бодлого чиглэл бол төв банкнаас оруулж ирж байгаа мөнгөний бодлого бол их чухал аа. Эдийн засгийг өнөөдөр бид нар дээш нь өсөлтийг ахиулах, ажлын байр нэмэгдүүлэх талаар бас төв банкнаас баримталж байгаа, оруулж байгаа эдгээр зүйлүүд бол яах арга байхгүй улсын эдийн засагт одоо суурь холбоотой. Бид нар давхар 1 зүйлийг бас бодмоор байгаа юм. Ер нь бол амаргүй цаг мөчид одоогийн удирдлагууд, 2016 оноос хойш сонгогдсон Сангийн сайд нар болон одоогийн байгаа энэ төв банкны ерөнхийлөгч бусад удирдлагууд бол амаргүй нөхцөл байдал дунд гадны нөхдүүдтэй хэлэлцээрийн ширээний ард сууж байгаа. Энэ бол тоглоом биш ээ. Энэ хүнд нөхцөл байдал дунд улсын эдийн засгийг авчрахын тулд олон шат дараатай шат дараалсан арга хэмжээнүүдийг авч ирсний үр дүнд өнөөдөр эдийн засгийн өсөлтийг манайхан 7,2-8 хувь руу өсгөж ирсэн. Энд бол олон даваа гүвээ нугачаа хүнд саад бэрхшээлийг давсан гэдгийг бас ойлгох ёстой. Өнөөдөр тө банкан дээр бид нар зөвхөн валютын нөөц асуугаад шүүмжлээд байдаг. Одоо бодит зах зээл дээр энэ бодит жишээ нь явж байгаа валютын ханшийг хөөрөгдсөн, сошиалаар цаанаас нь зориудаар зохион байгуулсан улсуудаар эрүүгийн хариуцлага хүлээлгэх ийм асуудлуудыг тавих ёстой шүү дээ. Энэ ард иргэдийн кармаг давхар суйлж байгаа, дунд нь ченж хийж байгаа, ашиг олж байгаа улсууд дээр бас цагдаа, хууль хүчний байгууллагууд анхаарлаа хандуулах ёстой гэж бодож байгаа. Өнөөдөр төв банк интервенц хийж байж л доллароо гаргаж зарж байж зах зээл дээр одоо бас валютын нөөцөө хангах үүрэгтэй байдаг, нэг талаас нь, валютын сангийн өмнө хүлээсэн үүрэг байгаа. Нөгөө талдаа захаа тогтвортой байлгахын тулд валютын ханшаа тогтвортой байлгахын тулд төв банк интервенц хийх ёстой. Энэ арга хэмжээнүүдийг төв банкны зүгээс аваад явж байгаа юм. Өнөөдөр бид нар хөрөнгөийн зах зээлийг хөгжүүлээгүй байж энэ банк санхүүгийн чадан ядан явж байгаа системийг бас ингэж шүүмжилж байгаа нь өөрөө бас зөв биш ээ. Хөрөнгийн зах зээлийг босгож ирж байж, энэ банк санхүүгийн одоо зах зээл хөрөнгийн зах зээл 2 чинь хоорондоо харилцан байдлаар баланслах түвшиндээ 60, 40 ч юм уу 50, 50-ын харьцаатай явж байж энэ явж байгаа зах зээл чинь өөрөө эрүүлжинэ ээ. Тэгэхгүйгээр  жишээ нь банкны хүү буулга гэж хүчээр хууль оруулдаг ч юм уу, банкууд хүүгээ буулга гэж. Тэр чинь энэ чөлөөт зах зээлийн нийгэмд өнөөдөр явж байгаа иргэд хадгаламжаа өндөр хүүтэй хадгалуулахг хүсэж байгаа банкнаас банканд дпамжаад хадгаламжаа банкуудын хооронд өрсөлдүүлээд өөрсдөө тэндээс хүү цохиж байгаа хэчнээн улсууд байгаа гэж бодож байна. Энэ дундаас нь арилжааны банкууд тодорхой хэмжээний шимтгэл л авч байгаа шүү дээ. Тэгээд эргээд системийн чадан ядан одоо жишээ нь төв банк нь удирдаад удирдлаган дор нь бүрэн хяналтан дор нь сар болгон жил болгон бүх аудит болон хөндлөнгийн шалгалтууд орж ирж банкны системийг чинь шалгадаг шүү дээ, угаасаа. Тийм учраас хүнд нөхцөл байдал дунд өнөөдрийн төв банкны удирдлагууд амаргүй яваа гэдгийг манай Их Хурлын гишүүд болон холбогдох хүмүүс зөв ойлгоорой. За алтны нөөцтэй холбоотой асуудлыг бид нар 2019 оны 3 сарын 22-ны өдөр оруулсан. Ашигт малтмалын тухай хуульд нэмэлт, өөрчлөлт оруулах тухай хуулийн төслийг Уул уурхай, хүнд үйлдвэрийн яамнаас санаачлаад оруулсан. 2,5 дээр алтны татварыг одоо байлгаад өгөөч ээ, бид нар цаашдаа алдах автны тоо чинь 20-30 хувь дээр бид нар алдах гээд байна аа гэсэн, одоо яг бодит нөхцөл байдалтай тулгарч байна шүү дээ, өнөөдөр. Өмнөх оны мөн үетэй харьцуулахад бид нар 18 тонныг авч байсан бол одоо 12 тонн дээр явж байна. 6 тонн алтыг бид нар алдаж байна. Энэ бол хил, гаалиар тодорхой хагас боловсруулсан бүтээгдэхүүн болоод улсын хилээр гарч байгаа юм. Өнөөдөр бид нарын улсын хилийг, хил гаалийн боомтыг өнөөдөр шалгалтыг сайжруулж байж, чангатгаж байж, давхар хуулийн төсөл өргөн барьж байж</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нэмж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 xml:space="preserve">Д.Сумъяабазар: </w:t>
      </w:r>
      <w:r>
        <w:rPr>
          <w:rFonts w:eastAsia="Times New Roman" w:cs="Arial"/>
          <w:lang w:val="mn-Cyrl-MN" w:eastAsia="en-US"/>
        </w:rPr>
        <w:t>чангатгаж байж алдаж байгаа алтныхаа гарч байгаа гарцыг бид нар барих ёстой гэж би зөндөө хэлсэн. 1990 оноос хойш алт тушаалтын хэмжээ төв банканд тушаагаад явсан, төв банкнаас алтны татварыг 2,5-аар оруулах нь  бид нар эргээд энэ алтны зах зэлийн 1 тэрбум долларт хүргэх зорилго чинь хүрнэ ээ гэдэг шаардлагыг төв банкны одоогийн удирдлагуудтай ярилцаж байж энэ асуудлыг оруулсан. Аль нэгэн хувийн компанид бид нар лоббидуулаагүй. Улсын нийтлэг эрх ашгийг бодсон. Улсын валютын санг бодсон. Улсын алтны нөөцийг бодсон, энэ дээр. Одоо энд сууж байгаа гишүүд энэ тоог би тоо баримттай нь протоколтой нь цуг нэр устай нь бас хэлнэ гэж бодож байгаа, эхний хэлэлцүүлэг дээр. Ингэж улсаа хохироож болохгүй. Ингэж улсаас өнөөдөр олборлож байгаа алтаа бид нар барин тавин алдаж байна шүү дээ. Яг үнэн чанартаа цаад талдаа хулгайг дэмжиж байгаа шүү дээ, ер нь бол. Хулгайч нарыг дэмжиж байгаа шүү дээ, угаасаа. Эх оронч байна гэчихээд цаад талдаа дүр эсэгэсэн байдлаар төрийн мөнгөний эсрэг, төрийн явуулж байгаа алтны, Засгийн газрын бодлогын эсрэг явуулж байгаа шүү дээ. Дээрээс нь Оюутолгойн асуудал дээр бид нар болгоомжтой хандах ёсто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За үг хэлчихлээ, тийм ээ. Ж.Энхбая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Энхбаяр</w:t>
      </w:r>
      <w:r>
        <w:rPr>
          <w:rFonts w:eastAsia="Times New Roman" w:cs="Arial"/>
          <w:lang w:val="mn-Cyrl-MN" w:eastAsia="en-US"/>
        </w:rPr>
        <w:t>: 2020 оны мөнгөний бодлоготой холбоотойгоор үг хэлье ээ. Өнөөдөр Монгол Улсын эдийн засгийн бааз суурь сүүлийн 10 жил 10 тэрбум доллар дээр бид яг доороо эргэж байгаа. Том бүтцээ харахаар бид шавхагддаг баялгаа олборлож, экспортолдог. Бэлэн бүтээгдэхүүнийг их хэмжээгээр импортолдог. Ерөөсөө хэрэглээний эдийн засаг болж хувирсан. Энэ нь бүр хэтрээд бид сүүн бүтээгдэхүүнийхээ 80 хувь, хүнсний бүтээгдэхүүнийхээ бараг 80 хувь бас, өргөн хэрэглээний бараа бараг 100 хувь импорт, үүнийг хангахын тулд шавхагддаг нөгөө алт, мөнгө, нүүрс, зэс ухаж өгдөг. Эдийн засгийн хувьд нэг тийм бүтцийн хувьд буруу болчхоод байгаа юм. Тэгэхээр мөнгөний бодлого хэрхэн шинэ эдийн засгийн бодлогыг дэмжих вэ. Яавал бид нарын нөөц бололцоо болсон энэ ХАА-н салбараа хэрхэн эрчимжүүлэх юм. Түүн дээр тулгуурласан хөнгөн, болон хүнсний үйлдвэрүүдийн системийг кластрыг яаж болсгох юм гэдэгт яаж чиглэх юм. Нөгөө талаасаа аялал жуулчлал гээд яриад байгаа. Монгол Улс аялал жуулчлалын сонирхол татам орон гэж Олон улсад дандаа дүгнэдэг, үздэг. Аялал жуулчлалыг хэрхэн тосож авах юм, аялал жуулчлалын дэд бүтцүүд. Тэрийг бид нар яаж бий болгох юм. Энэ чиглэл рүү хийсэн бодлогын асуудал. Сүүлийн үед гарч байгаа аж үйлдвэрийн 4 дүгээр хувьсгалтай холбоотойгоор Монгол Улсад цоо шинэ эдийн засгийг бий болгох шинэ боломж байгаа. Дэлхийн 7 тэрбум хүний зах зээлд гаргах ийм технологийн бололцоо байгаа. Энийг хэрхэн ашиглаж, Монгол Улс яаж хэрхэн цахим шилжилтэд шилжих юм гэсэн шинэ эдийн засгийн бодлогыг дэмжсэн ийм мөнгөний бодого, мөнгө, үүнтэй уялдаадтай төсвийн бодлогууд явахгүйтэй холбоотойгоор бид олсноосоо илүүг үрдэг, үрсэнгээ гадаад, дотоодын зээл тусламжаар аргалдаг. Энэ нь Монгол Улсын зээл тасралтгүй нэмэгддэг иймэрхүү л байдалтай. Энийг хэрхэн өөрчлөх талаар мөнгөний бодлогод яаж тусгаж байгаа юм бэ гэдэг асуул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оёрдугаар асуудал. Саарал жагсаалттай холбоотой ярья аа. Саарал жагсаалт гэдэг маань зөвхөн энэ 4 зүйлийн асуудал биш ээ. Сүүлийн хэдэн жил явагдсан барууны хөрөнгө оруулалт, ялангуяа Австрали, Канад, Англи, Франц гээд Европын холбооны Монгол Улсад итгэж оруулсан хөрөнгө оруулалтын эсрэг маш том үйл ажиллагаа явагдаад амжилттай дуусч байна. Одоо Оюутолгой л үлдэж байх шиг байна. Үүний чинь сануулга, саяны саарал жагсаалтаар орж ирж байгаа гэдгээ бид ойлгох хэрэгтэй. Тэрнээс нэг 4, банкны асуудал, 200 Солонгосын асуудал, тэр мотор зарсан асуудал энэ бол жижиг асуудал байхгүй юу даа. Биш шалтгаан. Мөн шалтгаан нь бол Монгол Улсын гадаадын хөрөнгө оруулалтад хандаж байгаа хандлагаа та нар өөрчлөөч ээ. Манай оруулсан хөрөнгө оруулалтууд бүгд эрсдэлд орлоо. Бид нарын хамгийн хүнд үед чинь дэмжсэн улс орнууддаа та нар ийм царай харууллаа гэдэгт өгч байгаа сануулга гэдгийг бид ойлгох. Тэрийг олж унших ёстой. Тэрнээс бид нарын дотоод хэдэн асуудал биш, энэ бол дэндүү жижигхэн асуудал.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Бид дэлхийн глобал ертөнцөд глобал эдийн засгийн нэг бүрэлдэхүүн хэсэг болчихсон гэдгээ бид аягүй сайн ойлгох хэрэгтэй. Бид дангаараа оршихгүй. Энэ бол дэлхийн хамтын нийгэмлэгээс өгч байгаа бид нарт анхааруулга шүү дээ, том сануулга. Үүнээс хэрхэн гарах вэ. Энэ гарахын тулд улс төрийн бөгөөд бодлогын арга хэмжээ авах ёстой. Бид улсаа л авч гарах хэрэгтэй, мэдээж. Энэ дээр Монголбанкны ерөнхийлөгч ямар бодлого бодож байна. Үүнээс яаж авч гарах вэ, юу хийх вэ. Шаардлагатай бол Монголбанкны ерөнхийлөгч мэдэгдэл гаргаад огцхор ёстой өөрөө. Аль нь зөв байна, улсаа энэ саарал жагсаалтаас авч гарах ёстой бид нар.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За Баяртсайхан ерөнхийлөгч.</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Н.Баяртсайхан</w:t>
      </w:r>
      <w:r>
        <w:rPr>
          <w:rFonts w:eastAsia="Times New Roman" w:cs="Arial"/>
          <w:lang w:val="mn-Cyrl-MN" w:eastAsia="en-US"/>
        </w:rPr>
        <w:t xml:space="preserve">: Тэгэхээр Энхбаяр гишүүн ээ, Монголбанк бол Монгол Улсын төв банк. Энэ бол эдийн засгийн маш чухал байгууллага. Бид нараас хамаарах зүйл маш олон байгаа. Гэхдээ бидний шийдэж чадахгүй, бид нараас үл хамаарагч олон зүйл байна. Тухайлбал, бид нарын салбарын бүтцийн бодлоготой холбоотой, сая таны яриад байгаа тэр төсвийн бодлоготой ч холбоотой, технологийн шинэчлэлтэй холбоотой эдгээр асуудлууд шууд манай Монголбанкны хариуцах ёстой асуудлууд гэж хэлэхэд бол төвөгтэй байгаа юм. Бид хуулиар хүлээсэн үүрэгтэй. Энэ хүрээндээ бол бид нар Монгол Улсад үндэсний мөнгөн тэмдэгтийн тогтвортой байдлыг хадгалах, инфляцийн тогтвортой байдлыг хадгалах, санхүүгийн тогтвортой байдлыг хадгалах явдал бол бид нарын гол үүрэг. Ингэснээрээ бид саяны таны нэрлэсэн тэр эдийн засгийн томоохон бүтцийн өөрчлөлтүүдийг хийж хэрэгжүүлэх үндэс суурийг нь тавихад хувь нэмрээ оруулах учиртай гэж үзэж байгаа. Тэр үүднээсээ бид 2020 оны мөнгөний бодлогын баримт бичгээ боловсруулсан. Ер нь сая таны ярьж байгаа олон дүгнэлттэй бол би санал нэгдэж байна. Хэрэглээний эдийн засагтай холбоотой, эдийн засгийн бүтэц буруу байгаа зэрэг асуудлуудыг бид нар үнэхээр анхаарч ажиллах ёстой ийм зүйлс 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Саарал жагсаалттай холбоотой асуудал дээр та бас одоо чухал дүгнэлт хийлээ. Энэ асуудлаар би бол хариуцлага хүлээхэд бэлэн байгаа. Улсын Их Хурлын дарга надтай энэ асуудлаар 10 дугаар сарын 23-ны өдөр уулзаж ярилцсан. Би өөрийнхөө байр суурь, санал бодлоо илэрхийлсэн байгаа. Би бол ямар нэг ажил албан тушаалтай зууралдаад сууя гэсэн ийм бодол, хүсэлтэй хүн биш ээ. Гэхдээ таны хэлсэн 1 чухал зүйл байгаа. Энхбаяр гишүүн ээ. 3 улс саарал жагсаалтад орлоо. Саяны одоо ФАТФ-ын хурлаар.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1 дүгээрт нь, Исланд. Исландыг дэмжиж Скандиновын бүх орнууд, Европын холбооны маш олон улс орнууд Исландыг саарал жагсаалтад оруулахгүйн төлөө тэмцэж зүтгэж ажиллалаа. Нэгдүгэр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 дугаарт Пакистаныг саарал жагсаалтад оруулах уу, хар жагсаалтад оруулах уу гэдэг асуудал ярьж байгаад саарал жагсаалтад нь үлдээлээ. Пакистаныг цээжээрээ хамгаалсан улсууд маш олон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онголын асуудал ярьсан чинь хэн ч дуугарч өгдөггүй. Энэ дээр одоо бид маш том дүгнэлт хийх хэрэгтэй болсон. Гадаад харилцааны асуудал гарч ирж байна шүү дээ, цаанаа. Ер нь энэ саарал жагсаалтад орсон асуудлыг би Үндэсний аюулгүй байдлын зөвлөл дээр хэлэлцэх ёстой, эндээс маш тодорхой чиглэлүүд гарах ёстой гэж үзэж байгаа. Дахиад ярих юм бол зөндөө юм байна. Би тэдгээрийг яримааргүй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Монголд хөрөнгө оруулсан компаниудын гомдлын асуудал ч бас гарсан, тэнд. Энэ бүгдийг чинь яриад байж болохгүй байна л даа. Үндэсний аюулгүй байдлын зөвлөл дээр ярья. Эсвэл Улсын Их Хурлын чуулганы хаалттай хуралдаан хийж байж нөхцөл байдлыг тодорхой ярья. Ийм нөхцөл байдал үүсчихээд байхад одоо нэг тийм амиа аргацаах гэсэн ийм үйл ажиллагаа яваад байгаа нь надад үнэхээр харамсалтай байгаа. Энэ чинь улс орны хувь заяаны асуудал босож ирчхээд байна шүү дээ. Үндэсний эдийн засгийн аюулгүй байдлын асуудал. За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Энхбаяр гишүүн нэмж 1 минут тодр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Энхбаяр</w:t>
      </w:r>
      <w:r>
        <w:rPr>
          <w:rFonts w:eastAsia="Times New Roman" w:cs="Arial"/>
          <w:lang w:val="mn-Cyrl-MN" w:eastAsia="en-US"/>
        </w:rPr>
        <w:t xml:space="preserve">: Монголбанкны ерөнхийлөгчийн үгийг сонслоо. Тэгэхээр хурал даргалагчаас  горимын санал гаргаж, дэмжиж, санал хураалгаж өгөөч гэж хүсэж байгаа юм. Мэдээллийг сонсох хэрэгтэй. Монгол Улсын Төрийн эрх барих дээд байгууллага Улсын Их Хурал. Улсын Их Хурал Монгол Улсын гадаад болон дотоод бодлогоор тодорхойлох шийдвэр гаргах онцгой бүрэн эрхтэй. Гэтэл улс орон маань өнөөдөр ийм эдийн засгийн маш амаргүй сорилтод орж ирж байгаа энэ цаг үед Монголбанкны ерөнхийлөгчийн үгийг сонсох ёстой. Шаардлагатай гэж байгаа тэр хаалттай горимд шилжүүлж байгаад энэ үгийг сонсох хэрэгтэй. Хэдхэн жилийн өмнө Монгол Улс эдийн засгийн хувьд бараг Д ангилал руу ороод, хамгийн найдваргүй, хамгийн одоо бараг ямар болсныг бид мэднэ шүү дээ. Ханш яаж алдсан билээ, гадны хөрөнгө оруулалт яаж дүрвэсэн билээ. Тэгэхээр энэ эдийн засгийг босгосон энэ үйл явдал бол өнөөдөр энэ Монголбанкны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Яг одоо санал хураалгана гэхээр таны горимын санал чинь жаахан хүнлрэлтэй байна шүү дээ, тийм ээ. Тэгэхээр гишүүд асуулт асуугаад үг хэлэхэд үгийг нь хэлүүлээд тэгээд таныхаар болъё тэгэх үү. Тийм. Тдруулж байж л болно шүү дээ. Энхбаяр гишүүны саяын асуулт дээр тодруулга өгөх үү. Дэгээрээ явъя. Тодруулга аваад хангалтгүй гэж үзвэл дахиад та 1 минут авч болох байхгүй юу. Тийм учраас тодруулга авч байж л тийм. Нэмээд тодруулга хэн өгөх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Баяртсайхан</w:t>
      </w:r>
      <w:r>
        <w:rPr>
          <w:rFonts w:eastAsia="Times New Roman" w:cs="Arial"/>
          <w:lang w:val="mn-Cyrl-MN" w:eastAsia="en-US"/>
        </w:rPr>
        <w:t>: Тодруулга гэж хэлэхэд хаашаа юм. Энхбаяр гишүүн саналаа хэлээд байна. Би бол энэ асуудлаар хаана ч мэдээлэл хийхэд бэлэн байгаа. Энэ асуудлыг ер нь анхаарахгүй бол болохгүй ийм зүйл. За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За Энхбая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Энхбаяр</w:t>
      </w:r>
      <w:r>
        <w:rPr>
          <w:rFonts w:eastAsia="Times New Roman" w:cs="Arial"/>
          <w:lang w:val="mn-Cyrl-MN" w:eastAsia="en-US"/>
        </w:rPr>
        <w:t xml:space="preserve">: 3 жилийн өмнөх ямар амаргүй нөхцөл байдлаас өнөөдөр Монгол Улсын эдийн засаг өсөлт үзүүлэх том үйл явдал болов. Үүнийг хэрэгжүүлэхэд энд сууж байгаа энэ баг хамт олны хичээл зүтгэл байгааг бид бас нийгэмд зөв ойлгуулах хэрэгтэй. Хичээж зүтгэсэн үр дүн гарсан. Нөгөө талаас өнгөрсөн олон жил явсан ужгарсан энэ асуудал маань Монгол Улсыг Олон улсын түвшинд ийм байдалд оруулж байна. Тэгэхээр энэ бол зөвхөн нэг талын асуудал биш юм л даа. Монголын бодлого тодорхйолж байгаа Улсын Их Хурлын маань бодлогоос авахуулаад хэрэгжүүлж байгаа манай санхүүгийн систем, манай гадаад хөрөнгө оруулалтын орчин, энэ нөхцөл байдлаа нэгдэж дүгнэж бид нэг ярилцах нь зайлшгүй. Хэрэгтэй байгаа юм. Тэгэхээр заавал хаалттай горим дээр үүнийг ярих хэрэгтэй. Сайн муугаа нэг сайн ярих хэрэгтэй. Тэрнээс хэн нэгнийг буруу өгөөд ингээд гаргах шиг амархан юм байдаг зүйл. Энэ бол тэр биш юм аа, энэ онцгой нөхцөл байдал. Заавал сонсох ёстой хаалттай байдалд.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За үүнийг даргын зөвлөлийн хурал дээр Эдийн засгийн байнгын хорооны дарга Ганбаатар дарга ороод бас тодорхой ирэх 7  хоногийн хуваарь дээр тавьж хэлэлцүүлэх нь нээлттэй байгаа шүү дээ, тийм ээ. Тэгээд хаалттай сонсох, Байнгын хорооны түвшинд үү, Улсын Их Хурлын чуулганаар уу гэдгийг та даргын зөвлөлийн хурал дээр санал гаргаж оруулах уу. За. Бат-Эрдэнэ гишүүн. Бат-Эрдэнэ Б.</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Эрдэнэ</w:t>
      </w:r>
      <w:r>
        <w:rPr>
          <w:rFonts w:eastAsia="Times New Roman" w:cs="Arial"/>
          <w:lang w:val="mn-Cyrl-MN" w:eastAsia="en-US"/>
        </w:rPr>
        <w:t xml:space="preserve">: За баярлалаа. Тэгэхээр одоо сая нөгөө Олон улсын хурлаас Монгол Улс саарал жагсаалтад орчихсон гэж байгаа тийм ээ. Тэгэхээр энэ саарал жагсаалтад оруулчихгүй байхын тулд бололцоотой бүх л арга хэмжээг авсан гэж ойлгож байгаа  л даа. Манай Аюулгүй байдал, гадаад бодлогын байнгын хорооноос надаар ахлуулж байгаад холбогдох хуульд нь бид нар ер нь маш шуурхай ажиллаж байж өөрчлөлт оруулсан. Тэгээд бол сайн үр дүн гараагүй л юм шиг байгаа юм. Тэгэхээр энэ саарал жагсаалтад орох болсон ямар үндсэн шалтгаан байгаа юм бэ. Та бол энэ гадаадын хөрөнгө оруулалттай холбоотой асуудлуудыг ярилаа. Тэгэхээр энд одоо миний ойлгож байгаагаар Оюутолгойд хөрөнгө оруулсан компанитай холбоотой асуудлыг одоо ярих уу. Энэ болбол нэлээн ер нь Олон улсын үндэстэн дамнасан ийм компаний гар хөл гэдэг бол урт байдаг учраас ийм нөхцөл байдал байгаа юм уу. Ер нь бол яг энэ Оюутолгойн хөрөнгө оруулалтын гэрээ бол шударга, энэ Монгол оронд , эх орондоо ашигтай гэрээ хийсэн гэж хэлэхэд бол хэцүү ийм гэрээ шүү дээ. Тэрийг зүгээр мань мэтийн юм санаагаараа хэлээд байгаа зүйл биш. Энэ салбарын мэргэжлийн хүмүүс, эрдэмтэн, судлаачид, удаа дараагийн Засгийн газрын, Их Хурлын эрх бүхий ажлын хэсэг, дэд хэсэгтэй гараад шалгаад ингээд тогтоосон ийм л зүйл л дээ. Харамсалтай нь бол гадаадын хүмүүст юм уу эсвэл гадаадын хөрөнгө оруулагчид бурууг өгөхөөсөө илүү энэ ажлыг гардан хариуцаж байсан Засгийг толгойлж байсан Ерөнхий сайд, энэ холбогдох албан тушаалтнуудын л хариуцлагагүй имй үйл ажиллагаатай холбоотой л явж ирсэн. Нэг ийм тодорхой зүйл. Нөгөөдөх нэг юм нь бол энэ ялангуяа одоо төрийн өндөр эрх мэдэлд байсан хүмүүсийн гадаадад зорчуулсан, оффшорт нуусан мөнгө, түүнчлэн гадаад улс орнуудаар авсан харш, шилтгээн, хаус ийм буруу үйл ажиллагаанууд чинь энэ саарал жагсаалтад орох гол одоо шалтгаан нөхцөл биш юм уу. Үүнийг та бүхэн маань юу гэж үзэж байгаа юм бэ. Энэ чинь мөнгө угаахтай холбоотой асуудал дээр гол тулгуурлаж байж, тэгээд цаана нь терроизмыг санхүүжүүлэхтэй холбоотой ийм асуудлууд дээр чинь тулгуурлаж байж л одоо улс орнуудыг хар жагсаалтад оруулах уу, саарал жагсаалтад оруулах уу гэдэг асуудлыг ярина гэж би ойлгоод байгаа шүү дээ. Тэгэхээр энд болбол ер нь нэлээн томоохон шалтгаан болж байгаа юм бол энэ дуулиан тарьсан энэ улс төрчдийн энэ улсын янз бүрийн арга замааар зувчуулсан хөрөнгө мөнгө, байшин шилтгээн, оффшортой холбоотой асуудлууд байгаа  л гэж бид ойлгоод байдаг, үзээд байдаг. Энэ дээр нэг юу хэлээч. За би сая бол Монголбанкны ерөнхийлөгчийн илтгэлээс бол улсын эдийн засагт өсөлт гарсан, мөнгөний бодлогын хувьд бол зөв зүйтэй арга хэмжээнүүдийг авч явуулсан гэж илтгэлд дурдлаа гэж үзэж байгаа. Тэгэхээр зэрэг одоо боит байдлаар бол валютын ханш унаад байна, 2700 гараад явчихлаа, бодитой юмыг л амьдрал дээр тулгамдсан юмыг л бид яримаар байгаа байхгүй юу. Энэ эдийн засгийн өсөлт чинь иргэддээ хүрэхгүй байна. Наалдахгүй байна. Энэ банкны хүү чинь улам өсөөд байна. Аж ахуй бизнес эрхлэх боломж хязгаарлагдаад байна. Энэ дээр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Баяртсайхан ерөнхийлөгч</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Баяртсайхан</w:t>
      </w:r>
      <w:r>
        <w:rPr>
          <w:rFonts w:eastAsia="Times New Roman" w:cs="Arial"/>
          <w:lang w:val="mn-Cyrl-MN" w:eastAsia="en-US"/>
        </w:rPr>
        <w:t xml:space="preserve">: Бат-Эрдэнэ гишүүн ээ. 2017 оны зун Шриланкагийн нийслэл Коломбод ФАТФ-ын бүсийн байгууллага болох Ази номхон далайн бүсийн хурал болж, тэр хурлаас Монгол Улс хар саарал жагсаалтад орох нөхцөл бүрджээ гэдэг дүгнэлтийг гаргасан. Бид эндээс бол асар их дохио авсан. Нөхцөл байдал муудсан юм байна аа гэж. Ингээд би Үндэсний аюулгүй байдлын зөвлөлд асуудлыг танилцуулж зөвлөмж гаргуулсан. Маш тодорхой зөвлөмж гаргаж өгсөн байгаа. Тэгээд бид тэрнээс хойш, 2017 оноос хойш 2 жил үнэхээр л бүгдээрээ хичээж л ажиллалаа л даа. Ажилласны ч үр дүн гар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Нэгдүгээрт одоо техникийн үзүүлэлтүүд гэж байдаг. 40 үзүүлэлтийн 20 нь муу гэж байсныг бид нар сая Австралийн Камбрид 7 дугаар сард болсон хурлаас бүгдийг нь сайжирсан байна аа гэсэн үнэлгээ авч чад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Дараа нь 8 дугаар сард Тайландын Бангкокт болсон хурлаас үр дүнгийн 11 үзүүлэлтээс 7 үзүүлэлт сайжирсан, 11 үзүүлэлт бол бүгдээрээ тааруу гэж байсан юм. 7 үзүүлэлт сайжирсан. 4 үзүүлэлт дээр сануулга авлаа. Яг Монголын асуудал хэлэлцсэн хурлаас болж хурал дээр Монголын асуудлаар 3 цаг хоорондоо маргацгаасан. Нэг дор ийм их олон үзүүлэлтийг 7 үзүүлэлтийг сайжруулж, дээш нь татаж болдог юм уу гэж одоо хоорондоо маргасан. Ингээд 4 үзүүлэлт дээр бид нар анхааруулга авлаа. Сая Парисын ФАТФ-ын нэгдсэн хуралдаан дээрээс бид эцэслэн дүгнэлтийг нь хүлээж ав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Нэгдүгээрт би урд нь хэлсэн, дахин хэлье. НҮБ-ын Аюулгүйн зөвлөлийн резолюц байгаа. Хойд Солонгостой тогтоосон энэ харилцааныхаа асуудлыг 2019 оны 12 дугаар сарын 31-ний дотор багтааж цэгцэл гэсэн. Яг энэ цэгцлэх асуудлаар гарсан хуулийг бол та ахалж батлуулсан байна лээ. Бид талархал илэрхийлж байгаа. Энэ бол маш том ажил болсо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оёр дахь асуудал бол Монгол Улсад авлига, хээл хахуултай холбоотой, мөнгө угаахтай холбоотой маш олон хэрэг явдлууд шуугиж байгаад л нээгддэг, ямар ч үр дүн алга. Нэг бол энэ хүмүүс чинь гэмгүй байсан юм байна гэдгийг та нар зарлаач. Гэмтэй байсан юм бол тодорхой үр дүн харуулаач ээ гэдэг хүсэлтийг шаадлагыг тавьж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Гурав дахь зүйл бол сая энэ Баярсайхан дарга Санхүүгийн зохицуулах хорооны дэд дарга ярилаа. Банк бус санхүүгийн байгууллагууд, хадгаламж зээлийн хоршоодтой холбоотой асуудал байж байгаа. Энэ дээрээ тавих хяналтаа сайжруул гэж.</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өрөвдүгээрт нь тодорхой яг мэргэжлийн хүмүүст. Тухайлбал, нотариатчин, аудитор, үнэт чулууны бизнес эрхлэгчид, үл хөдлөх хөрөнгийн зуучлалын бизнес эрхлэгчиддээ тавих хяналтаа сайжруул. Авдаг татвараа ав. Тэнд үйлчлэх ёстой хууль журам номоо чангатга гэсэн ийм шаардлага тавьж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За эдгээрийн дотор сая таны яриад байгаа оффшортой ч холбоотой, гадны шууд хөрөнгө оруулалттай ч холбоотой асуудлууд бол алга. Яг ийм бичигддчихсэн юм бол алга. Гэхдээ энэ бүгдийн чинь дундуур бид туулаад бүх хэлэлцээрт нь оролцоод ингээд гараад ирээ шүү дээ. Бид энэ Монгол Улсыг саарал жагсаалтад оруулчихгүй юмсан, тэр хар саарал жагсаалт гээд байгаагаасаа шууд цагаан руу аваачаад хийчих юмсан гэж бид чадах ядахаараа л зүтгэлээ. Энэ явцдаа бид нар маш олон хүмүүстэй уулзлаа. Уулзалтын дунд бид нарын авсан мэдрэмж, мэдээллүүд гэх юм бол хангалттай юм байгаа. Тэр бүгдийгээ одоо бид хэрвээ шаардлагатай бол Үндэсний аюулгүй байдлын зөвлөлийн хуралдаанд танилцуулж хэлэхэд бэлэн байгаа гэдгээ сая Энхбаяр гишүүн ч асуулаа, бид түүнийгээ ярьсан байж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дийн засагт өсөлт гарч байна. Гэхдээ энэ валютын ханш унаад байна гэж та ярьж байна. За хүү хадгаламжийн, зээлийн хүү бол одоо сүүлийн 5 жил</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Нэмэх үү та, нэмж тайлбарлах уу. Нэмж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Баяртсайхан</w:t>
      </w:r>
      <w:r>
        <w:rPr>
          <w:rFonts w:eastAsia="Times New Roman" w:cs="Arial"/>
          <w:lang w:val="mn-Cyrl-MN" w:eastAsia="en-US"/>
        </w:rPr>
        <w:t xml:space="preserve">: Зээлийн хүү бол буурч байгаа. Гэхдээ цаашдаа ч одоо бууруулах шаардлага байгаа. Намайг энэ аулыг авахад зээлийн хүү 22 хувьтай тэнцүү байсан юм, өнөөдрийн хамгийн сүүлийн байдлаар 16,9 хувьтай тэнцэж байна. Ерөнхийдөө тенденц доошлох ийм хандлагад орчихлоо. Тэгэхээр энэ тенденцийг бид нар улам хүчтэй болгох, зээлийн хүүг бууруулах ийм шаардлага байна. Энэ чиглэлээр хийх шаардлагатай бүх ажлуудаа хийнэ 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олларын ханшийн тухайд бол бид нарт тавьж байгаа гол шаардлага бол валютын нөөцөө та нар хадгалаач ээ гэж яриад байгаа. Би хэрвээ нэр төр боддог, популист Монголбанкны ерөнхийлөгч байсан бол өнөөдөр би 500 сая доллар, би одоо 3,9; 4 тэрбум америк доллар Монголбанкны дансанд байж байна. Тэрнээс 500 саяыг гаргаад маргааш интервенц хийхэд энэ чинь тэгээд доошоо 2000 руу буугаад ирнэ л дээ. Гэхдээ ингэж эдийн зас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За Бат-Эрдэнэ гишүүн тодруулъя,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Эрдэнэ</w:t>
      </w:r>
      <w:r>
        <w:rPr>
          <w:rFonts w:eastAsia="Times New Roman" w:cs="Arial"/>
          <w:lang w:val="mn-Cyrl-MN" w:eastAsia="en-US"/>
        </w:rPr>
        <w:t>: Тэгэхээр зэрэг эдийн засагт гол нөлөө үзүүлж байгаа юм чинь, эдийн засагт тэр дотор иргэдийн амьдрал, энэ аж ахуй бизнес эрхэлж байгаа бүх хүмүүст нөлөө үзүүлж байгаа юм чинь валютын ханшны өөрчлөлт л байгаа шүү дээ. Тэгээд түүн дээр валютын ханшийг жолоодлогогүй алдахгүй байх, валютын ханшны нөөц 4 тэрбум гэдэг бол энэ чнь 2016 оны сонгуулийн өмнө бол 1 тэрбум доллар хүрэхтэй үгүйтэй болчихсон байсан. Энэ нөөцийг одоо 4 тэрбум гаргачихсан байна гэдэг бол сайн үзүүлэлт л дээ. Тэгэхдээ валютын ханшийг одоо тогтвортой барих талаар Монголбанк, Засгийн газар та бүхэн маань онцгой анхаарахгүй бол яг энэ чигт нь хаях юм бол байдал маш хүнд болно шүү гэж.</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оёрдугаарт энэ саарал жагаалттай холбоотой Чингис, Самурай бондын хөрөнгө мөнгө, түннчлэн Хөгжлийн банкны асуудал, Төрийн банкны асуудал яригдаад байна гээд энэ бүх юмтай холбоотой юм байгаа гэж л би үзээд байгаа шүү дээ. Тэгээд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Бат-Эрдэнэ Ж. Бат-Эрдэнэ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Бат-Эрдэнэ</w:t>
      </w:r>
      <w:r>
        <w:rPr>
          <w:rFonts w:eastAsia="Times New Roman" w:cs="Arial"/>
          <w:lang w:val="mn-Cyrl-MN" w:eastAsia="en-US"/>
        </w:rPr>
        <w:t xml:space="preserve">: За баярлалаа. Эдийн засаг сайнгүй байгаа, эдийн засаг хүндрэлтэй байгаа гэдгийг ойлгож байгаа. Гэхдээ сүүлийн үед бас Монголбанкнаас барьсан бас Засгийн газраас барьж байгаа тусгай бодлогууд бол нөлөөлж байх шиг байна. Эдийн засгийн өсөлт гарч байх шиг байна. Валютын нөөц нэмэгдэж байх шиг байна. За тэгээд л хүү бол хамгийн сүүлд буурлаа гэж байна шүү дээ, одоо банкны хүү. Тэгэхээр бид бол одоо дүүжин даажин гэдэгтэй адилхан, энэ талд нь эдийн засгийнхаа хатуу бодлогыг барихаар юмны өртөг нэмэгдчихдэг, инфляц нэмэгдээд явчих гээд, инфляцаа барина тэр валютынхаа зах зээлийг хатуу барина гэхээр энд байгаа хэдэн доллараа валютын нөөцөө сэгсэрчих гээд байдаг, хамаг юмаа хөндчих гээд байдаг. Нөгөө эдийн засгийн халалт бий болчих гээд байдаг. Үүнийг л та нар зохицуулаад яваад байх шиг байна. Энэ дотор тодорхой хэмжээний үр дүн гарч байна. Тэгэхдээ эндээс гарах гарцаа бид нар холын хугацаанд нь өнөөдрөөс эхлээд хиймээр байна шүү дээ. Тэр хөрөнгө оруулалтынхаа асуудлыг хиймээр байна. Тэр аж үйлдвэржүүлэх асуудлаа хиймээр байна. Экспортынхоо асуудлыг дэмжих бүх бодлогуудаа бид нар одооноос ярьж явмаар байна шүү дээ. Алийн болгон тухайн зах зээл дээр байгаа тэнцвэржүүлсэн асуудал дээрээ санаа зовоод л хэдэн талаас нь нэг нь юм хийсэнгүй, нөгөөдөх нь хийгээд байгаа гээд л хамгаалалтын байдалтай л бид нар аргаа бараад яваад байна шүү дээ. Одоо энэ дотор байгаа дүгнэлтийг харахад үндсэндээ инфляцаа урт хугацаандаа хөдөлгөхгүйхэн шиг аятайхан бариад явъя гэсэн ийм бодлогыг л та бүхэн бариад байх шиг байна. Тэгэхээр эндээс хамгийн гол гарах гарц чинь угаасаа л үйлдвэржүүлэлт шүү дээ. Нөгөө баялаг бүтээх асуудал шүү дээ. Экспортоо нэмэгдүүлэх асуудал. Тэгээд хөрөнгө оруулалтынхаа асуудлуудыг нэмэгдүүлэх асуудал байгаа. Ийшээ гарсан бодлогуудаа ер нь яаж явах юм бэ. Энэ дээр Монголбанкнаас гаргах бодлого гэж юм байна уу. Энэ нь нөгөө 2020 оны төсөвт чинь яаж сууж байгаа юм. Цаашаагаа нөгөө эдийн засгийн урт бодлогод чинь яаж сууж байгаа юм. Энэ гарцаа л бид нар өнөөдөр гол зүйлээ яримаар байна шүү дээ. Өнөөдөр байгаа хүнд байдал дээрээ л алийг нь дэнжигнүүлэх үү гэдэг юм аа л бид нар яриад байна шүү д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Нөгөө талаар би Монголбанкнаас гаргаж байгаа жижиг дунд үйлдвэрлэлтэй холбоотой асуудал дээр хэд хэдэн удаа очиж үзсэн. Танай тэр гардаг материал юмыг нь жил болгоны чинь материалыг авч үздэг ээ. Тэрэн дээр жижиг дунд үйлдвэрлэл бол энэ эдийн засгийн тулгуур гэж би бүр цагаан дээр хараар бичсэнийг хэд хэдэн удаа уншаад байгаа шүү дээ. Энэ яагаад бодлого болж гарч ирэхгүй байгаад байгаа юм бэ. Энэ хөгжсөн улс орнуудын чинь гол эдийн засгийн доод суурь өөрөөр хэлбэл бид нарын нөгөө хүсээд байдаг, яриад байдаг дундаж давхаргыг бий болгодог, энэ жижиг дунд үйлдвэрлэлээ бид нар яагаад дэмжихгүй байгаад байгаа юм бэ. Та нараас гарсан бодлого дотор чинь энэ жижиг, дунд үйлдвэрлэлийг дэмжих ёстой гэсэн хатуу бодлого байна шүү дээ. Үүнийг та бүр нэг хатуу хэлээд өгөөч. Энэ бодлогыг бид нар цаашаа барих ёстой гээд.</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2020 оны төсөв дээр жишээ нь жижиг, дунд үйлдвэрлэлийнхээ төсвийг бид нар байхгүй болгоод ороод ирж байна. Ноднин одоо жил болгон доош нь буруулаад ноднин 47 тэрбум төгрөг гэсэн энэ жил байхгүй. Гэтэл цаана нь энийг хэрэгцээтэй гэсэн аж ахуйн нэгжүүдэд хэрэгцээтэй гэсэн эдийн засаг чинь өөрөө шаардаад байна шүү дээ. Энэ рүү яагаад ерөөсөө энэ бодлого чинь орж ирэхгүй байгаа юм бэ. Аж үйлдвэржүүлэх талын, тэр одоо компаниудаа дэмжих, хувийн хэвшлээ дэмжих, үйлдвэрлэлийг бий болгох гэсэн бодит энэ эдийн засгийнхаа хөдөлгүүрийг бид нар ажиллуулахгүй бол наад талд нь зүгээр нэг гал түлээд жижигхэн цочил зүгээр асаагаад л асаагаад л юу өгөөд яваад байна шүү дээ. Хөнгөхөн байдлаар дүнгэн данган эргэлдүүлээд яваад байна шүү дээ. Өөрөө энэ эдийн засаг чинь эрчимтэй ажилладаг байж л бид нарын өнөөдрийн яриад байгаа проблем чинь бууж өнөөдрийн валютын нөөц чинь бий болж тэгээд дээшээ доошоо савладаг эдийн засгийн халаалт наана цаана савлагаа чинь тогтворжих ёстой шүү дээ. Энэ гол хөдөлгүүрээ бид нар ерөөсөө ярихгүй байгаад байх шиг санагдаад байгаа юм. Тэгээд энэ валютын, одоо энэ аж ахуй чинь хөдлөх аж ахуйн нэгжүүд хөдлөх гол зүйл чинь санхүү. Санхүүгийн чинь гол юм нь нөгөө банканд байдаг мөнгө. Нөгөө банканд байдаг мөнгөө хүүг нь доошлуулах асуудлууд. Өнөөдөр хэдэн хувь буусан дээрээ бид нар санаа амраад байж болохгүй. Үүнийг доош нь буулгах бодлого бол байгаад байгаа шүү дээ. Уг нь нэг цаасан дээр буусан юм байгаа. Үүнийг яагаад хэрэгжүүлэхгүй байгаад байна в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Баяртсайхан ерөнхийлөгч хариулах уу, ажлын хэсэг үү. Лхагвасүрэн дэд ерөнхийлөгч. 87 дугаа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Б.Лхагвасүрэн</w:t>
      </w:r>
      <w:r>
        <w:rPr>
          <w:rFonts w:eastAsia="Times New Roman" w:cs="Arial"/>
          <w:lang w:val="mn-Cyrl-MN" w:eastAsia="en-US"/>
        </w:rPr>
        <w:t xml:space="preserve">/Монголбанкны дэд ерөнхийлөгч/: Бат-Эрдэнэ гишүүний асуултад хариулъя. Та нэлээн чухал сэдвийг хөндлөө, эдийн засгийн халалт гээд. Тэгэхээр эдийн засаг бол өнгөрсөн онд 7,8 хувиар өссөн, энэ жил 3 дугаар улирлын байдлаар 7,3 хувьтай гээд. Ерөнхийдөө эдийн засаг нэлээн сэргэсэн. Тогтворжих байдалтай байгаа. Монголбанкны хувьд ялангуяа эдийн засгийн тогтвортой байдлыг хамгаалахын төлөө мөнгөний бодлогоо чиглүүлж яв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Инфляцаа яг зорилтот түвшиндээ хадгалахын төлөө ханшийг бол их савалгаагүйгээр тогтвортой түвшинд хадгалахын төлөө бүх бодлого бас Монголбанкны Мөнгөний бодлогын хорооноос гаргаж байгаа макро зохистой бодлогын шийдвэрүүд бол бүгдээрээ нэг зэрэг чиглэж ажиллаж байгаа. Таны хөндөж байгаа экспортыг нэмэгдүүлэх, үйлдвэрлэлийг дэмжих чиглэл дээр Төв банкны хуулиар бидэнд зохицуулаад гарах гарц нь маш ховор. Тэгэхдээ Төв банкныхаа хуулийн хүрээнд тодорхой дэмжлэгийг үзүүлж байгаа. Ялангуяа Германы Сэргээн босголтын банкны жижиг, дунд үйлдвэрт чиглэсэн зээлийг төв банк өөрөөрөө дамжуулж арилжааны банкуудаар дамжуулаад гарга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Азийн хөгжлийн банкны ажлын байр нэмэгдүүлэх төсөл байдаг. Ерөнхийдөө эх үүсвэр нь тодорхой орж ирээд төв банкаар дамжаад банкаар дамжих юман дээр бол Монголбанкны зохицуулалтын хүрээнд ажиллаж болж байгаа. Тэгэхдээ Монгол Улс бол Олон улсын валютын сангийн хөтөлбөрт байгаа. Хөтөлбөрийн хүрээнд ерөнхийдөө төсөв мөнгөний бодлогын уялдааг хангах үүднээс хэрвээ ийм хэмжээний төсөвтэй байх юм бол мөнгөний бодлого, мөнгөний нийлүүлэлт маань ийм хэмжээнээс хэтрэхгүй байна аа гээд Олон улсын валютын сангаас тодорхой хязгаарлалтуудыг хийж өгдөг. Дэмжих марк маягийн үзүүлэлтүүдийг өгдөг. Ялангуяа жил болгоны мөнгөний бодлого бол ерөнхийдөө 20 хувиас илүү өсөхөөргүйгээр заалтуудыг нь хийгээд өгчихдөг учраас төв банкны зүгээс мөнгөний нийлүүлэлтийг өсгөх юм бол эргээд эдийн засаг халахаар ийм болгоомжлол гараад байгаа учраас ерөнхийдөө мөнгөний бодлого маань болгоомжилсон хатуу байгаа. Тийм ч учраас бодлогын хүү маань бас 11 хувь дээр оччихсон. 10 хувь руу бууж яваад бид нар болгоомжлоод 11 хувь болгоод өсгөсөн байгаа. Тэгэхээр бол хэрвээ эдийн засагт нийлж байгаа мөнгөн дээр тодорхой хэмжээний орон зай гарах юм бол мөнгөний нийлүүлтээр дамжаад зээлийг өсгөх замаар эдийн засгийг дэмжих бодлого, болом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Жижиг, дунд үйлдвэрийн эх үүсвэрийг яаж нэмэх боломжууд байна. 82 дугаа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 xml:space="preserve">Д.Ган-Очир </w:t>
      </w:r>
      <w:r>
        <w:rPr>
          <w:rFonts w:eastAsia="Times New Roman" w:cs="Arial"/>
          <w:lang w:val="mn-Cyrl-MN" w:eastAsia="en-US"/>
        </w:rPr>
        <w:t xml:space="preserve">/Монголбанкны ерөнхий эдийн засагч/: Ж.Бат-Эрдэнэ гишүүний асуултад хариулъя. Монгол банк жижиг, дунд үйлдвэрлэлд тулгарч байгаа асуудал гэдэг судалгааг сүүлийн 6 жил хийж байгаа. Сая Бат-Эрдэнэ гишүүний хэлж байгаачлан санхүүжилт талд нь аваад үзэх юм бол 2 гол асуудал тулгарч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Эхнийх нь бол мэдээж зээлийн хүү харьцангуй өндөр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оёр дахь нь барьцаа хөрөнгө шаарддаг, үнэлгээний асуудал байна аа гээд.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Ерөнхийдөө Засгийн газраас барьж байгаа Олон улсын байгууллагуудтай хамтраад явж байгаа 1 арга хэмжээ бол барьцаа хөрөнгө буюу жижиг, дунд үйлдвэрлэл эрхлэгчдийн барьцаа хөрөнгө дээр нь төрөөс дэмжлэг үзүүлэхэд бол зээлийн батлан даалтын  сан Азийн хөгжлийн банктай хамтраад 60 сая ам долларын асуудлыг шийдэж байгаа гэж байгаа. Тэгэхээр энэ асуудал бол жижиг, дунд үйлдвэрлэл эрхлэгчдэд санхүүгийн үйлчилгээ авахад нь дэмжлэг болно гэж хар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Зээлийн хүүний хувьд ерөнхийдөө бууж байгаа боловч үргэлжүүлэн буулгуулах шаардлага байна. Өнөөдрийн зээлийн хүү харьцангуй өндөр байхад мэдээж дотоод эдийн засаг дээр байгаа инфляц, валютын ханш? Чанаргүй зээлийн асуудлууд гээд олон асуудлууд байгаа юм. Гэхдээ Монголбанк үүний хамгийн тулгуур болж байгаа инфляцын асуудлыг ирэх оноос 6 хувь руу бууруулъя, үүнийгээ дагаад ерөнхийдөө бодлогын орон зай гарахаар бодлогын хүүг бууруулах замаар ерөнхий эдийн засаг хүүний түвшинг бууруулна гэдэг утгаар нь эдийн засгийн идэвхжил, аж үйлдвэржилт, тэр дундаа жижиг дунд үйлдвэрлэл эрхлэгчдийг санхүүгийн хүртээмжтэй байдалд нь илүү дэмжлэг үзүүлнэ ээ гэж харж байгаа. Гэхдээ инфляцыг бууруулахад мэдээж, бусад гишүүдийн ярьж байгаачлан бүтцийн бодлогууд, салбаруудад үнэ өсөж байгаа энэ асуудлуудыг нийлүүлэлтийн шалтгаантай инфляцыг бууруулахад илүү чухал байгаа. Энэ чиглэлээр Засгийн газартайгаа бид бүхэн үргэлжлүүлэн хамтарч ажилласнаар бол инфляцыг 6 хувийн зорилтдоо хүргэж санхүүжилтийн асуудлыг үргэлжлүүлээд илүү таатай болгох чиглэлд ажиллах бололцоотой гэж харж байна. Баярлалаа.</w:t>
      </w:r>
    </w:p>
    <w:p>
      <w:pPr>
        <w:pStyle w:val="Normal"/>
        <w:ind w:firstLine="720"/>
        <w:jc w:val="both"/>
        <w:rPr>
          <w:rFonts w:eastAsia="Times New Roman"/>
        </w:rPr>
      </w:pPr>
      <w:r>
        <w:rPr>
          <w:rFonts w:eastAsia="Arial" w:cs="Arial"/>
          <w:lang w:val="mn-Cyrl-MN" w:eastAsia="en-US"/>
        </w:rPr>
        <w:t xml:space="preserve"> </w:t>
      </w:r>
    </w:p>
    <w:p>
      <w:pPr>
        <w:pStyle w:val="Normal"/>
        <w:ind w:firstLine="720"/>
        <w:jc w:val="both"/>
        <w:rPr/>
      </w:pPr>
      <w:r>
        <w:rPr>
          <w:rFonts w:eastAsia="Arial" w:cs="Arial"/>
          <w:lang w:val="mn-Cyrl-MN" w:eastAsia="en-US"/>
        </w:rPr>
        <w:t xml:space="preserve"> </w:t>
      </w:r>
      <w:r>
        <w:rPr>
          <w:rFonts w:eastAsia="Times New Roman" w:cs="Arial"/>
          <w:b/>
          <w:lang w:val="mn-Cyrl-MN" w:eastAsia="en-US"/>
        </w:rPr>
        <w:t>Л.Энх-Амгалан</w:t>
      </w:r>
      <w:r>
        <w:rPr>
          <w:rFonts w:eastAsia="Times New Roman" w:cs="Arial"/>
          <w:lang w:val="mn-Cyrl-MN" w:eastAsia="en-US"/>
        </w:rPr>
        <w:t>: Баттөмө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төмөр</w:t>
      </w:r>
      <w:r>
        <w:rPr>
          <w:rFonts w:eastAsia="Times New Roman" w:cs="Arial"/>
          <w:lang w:val="mn-Cyrl-MN" w:eastAsia="en-US"/>
        </w:rPr>
        <w:t>: Мөнгө гэдэг бол хийж байгаа ажлын үр дүн. 4 төгрөг байсан нь 1 доллар 4 төгрөг байсан, одоо 2682 болж байх шив дээ. Өнгөрсөн 30 жилийн хугацаанд Монголын төр, Парламент, Засгийн газар, банк тэгээд энэ хугацаанд хийсэн ажлын үр дүн нэг ийм л дүнтэй байна л даа. Ажил муу хийдэг газрын мөнгө ингэж цаас шиг болдог. Өнөөдөр энд сууж байгаа Монголбанкны хэдэн хүмүүсийг тойрч бид нар ингэж ярьж шүүмжлээд байх бол бас учир утга муутай гэж үзэж байгаа. Монгол Улсын хөгжлийн бодлого тодорхойгүй. Хөгжлийн концепцгүй. Загвар нь тодорхой бус. Санхүүгийн зах зээлийн 90-ээс илүү хувь нь банк дээрээ тогтсон. Хөрөнгийн зах зээл хөгждөггүй, хөгжүүлдэггүй. Ингээд ирэхээрээ нэг тийм 1 хөл дээрээ доголцож яваа юм шиг л байгаа шүү дээ. Монгол Улсын эдийн засаг. Өнөөдөр Ган-Очир эд нар бодлогын хүүг бууруулчихна гээд амлаж л байна. Энэ цогц юм аа. Цогц бодлоготой шийдэхгүй бол Монголбанк ганцаараа бодлогын хүүг бууруулаад, зээлийн хүүг бууруулаад ингээд явна гэж шал худлаа. Ийм учраас үүнийг сайн авч үзэх хэрэгтэ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ухайлбал, жишээ эхний 9 сарын байдлаар инфляц Улаанбаатар хот 9,1 гэж байгаа юм. Энэ 9,1 хувийн 30 хувь нь махны үнийн өсөлт. Махны үнийн өсөлтийг Монголбанк барих уу тэгээд. Энэ бол Засгийн газрын ажил шүү дээ. Ийм ийм хамтын юм байгаа юм л даа. Үүнийг бид олон талаас нь бодож ярих ёстой. Тэгээд цаг бага байгаа учраас хэд хэдэн асуулт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1 дүгээрт нь, мөнгөний бодлогын эрсдэл бол төсөв гэж байгаа юм. 13,9 их наяд иөгрөгийн зардал гэж байгаа юм. Төсөв болохоор мөнгөний бодлого бол төсвийн эрсдэл гэж байгаа юм. Төсөв мөнгөний бодлого 2 нийлэхээрээ Засгийн газрын бүтцийн өөрчлөлтийн бодлого. Засгийн газар яаж ажиллах юм. Энэ илүү орон тоо, илүү бүтцүүдийг яах юм. Яаж хөгжлөө авч явах юм гэхээр энэ 3 хоорондоо ийм хамааралтай байна л даа. Тэгэхээр би Монголбанкныхнаас асууж байгаа юм. Энэ мөнгөний бодлогын гол эрсдэл төсөвтэй холбоотой. Засгийн газрын бүтцийн өөрчлөлтийн бодлоготой ямар холбоотой байна, тооцоолол байна уу гэсэн ийм асуулт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Үнэхээр манайд санхүүгийн сахилга бат суларсан байгаа. Аж ахуйн нэгжүүд нь арилжааны банкуудад мөнгөө тушаадаг. Арилжааны банкнаас мөнгө нь Найман шарга зах дээр очдог. Найман шарга захаас иргэдэд очиж, ингээд шат тутамд нь мөнгө хүүлдэг систем Монголд тогтчихсон. Үүнийг арилгах ямар арга зам байна вэ. Магадгүй арилжааны банкны тодорхой эрх мэдэл бүхий хүмүүс Найман шарга дээр валютын ченжийн үйл ажиллагаа хийдэг гэсэн ийм иргэдийн шүүмжлэл байна. Үүнийг одоо яах в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анайд мөнгө угаах ажил ер нь дэлхийн хэмжээнд анхаарал татсан асуудал. Оффшороор, интернет сүлжээгээр, санхүүгийн бүтээгдэхүүний луйвар, кредит карт, алтны болон алмазны зах зээл, за тэгээд үл хөдлөх хөрөнгийн зуучлал гээд. Энэ мөнгөн гуйвуулгын албан ёсны бус тийм суваг байна уу, үгүй юу. Дэлхийд байгаа  шүү дээ. Хавал ла гээд байдаг. Америкт байдаг Стейс хаус гээд л тийм ээ. Ийм суваг бас Монголд байдаг юм биш байгаа. Энэ дээр одоо банкны тийм  судалгаа байна уу гэсэн ийм асуулт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2020 оны мөнгөний бодлогын гол эрсдэл бол ерөөсөө валютын ханштай холбоотой. Муу дээр муухай гэгчээр ерөөсөө улс төр, сонгууль гээд юм байна. Дээрээсээ энэ санхүүгийнхээ, төсвийнхөө бодлоготой уялдаа муутай. Энэ дээр ямар тооцоолол байна аа , ханш дээр.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Долларжилт гэж юм байгаа. Ядуу эдийн засагтай, тодорхой хөгжлийн бодлогогүй, эмзэг эдийн засагтай улсад долларжилт бол байнга явж байдаг. Долларжилтыг долларжилт нь хямрал руугаа байнга одо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Баттөмөр гишүүн 1 минут нэмж ав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төмөр</w:t>
      </w:r>
      <w:r>
        <w:rPr>
          <w:rFonts w:eastAsia="Times New Roman" w:cs="Arial"/>
          <w:lang w:val="mn-Cyrl-MN" w:eastAsia="en-US"/>
        </w:rPr>
        <w:t>: Долларжилт ингээд байнга явагдахаар нөгөө хямрал руугаа байнга авч явдаг. Тэгэхээр долларжилт ер нь ямархуу байх нь вэ. Мөнгөний бодлогод одоо ямар эрсдэл байна аа. Үүнийг та нар тооцсон юм байна уу. Энэ алтны холбоотой асуудал байгаа юм л даа. Зүгээр надад нарийн тоо алга. 2016 онд, 2015 онд хэдэн тонн алт авч байсан юм, тэр тооцоо алга байна. 2018 онд энд сууж байгаа хүмүүсийн идэвх зүтгэлээр 21,8 тонн алт авчихсан юм. Тэгэхээр алт авч байна гээд л бид нар АМНАТ-ыг нь 2,5-5 болгоод нэмчихсэн юм. Одоо өнөөдөр надад байж байгаа мэдээллээр бол эхний 9 сарын байдлаар 11 тонныг авсан. Хүлээж байгаа гүйцэтгэл хэд болохоор байна. Энэ дээр АМНАТ-тай холбоотой байна уу, хэрвээ АМНАТ-тай холбоотой гэж хулгайгаар авч гараад байдаг юм бол Монголын хууль хяналтын байгууллагууд энэ Хууль зүйн байнгын хорооны даргаас би асуух гэсэн юм. Үүнийг одоо яах юм. Ийм ийм зүйлүүдэд  хариулт өгөөч.</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За 86 дугаа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Оюун-Эрдэнэ сайд аа Засгийн газрын гишүүд ээ оруулж ирэх үү, одоо гишүүд асуулт асуугаад, санал хураалт бол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ярдаваа</w:t>
      </w:r>
      <w:r>
        <w:rPr>
          <w:rFonts w:eastAsia="Times New Roman" w:cs="Arial"/>
          <w:lang w:val="mn-Cyrl-MN" w:eastAsia="en-US"/>
        </w:rPr>
        <w:t xml:space="preserve">/Монголбанкны Мөнгөний бодлогын газрын захирал/: Баттөмөр гишүүний асуултад хариулъя. Эдийн засгийн мөнгөний бодлогыг хэрэгжүүлэхэд ирээдүйд учирч болзошгүй сорилтуудын талаар гишүүд нэлээд тодорхой асуулт асууж байна. Түүний нэг нь бол төсөв талаас орж ирж байгаа дарамт ямар байх вэ гэж. За энэ жилийн төсөв дээр бол орлого болон зарлага алдагдлынхаа түвшинд болбол тооцоо судалгаа хийж, эдийн засгийн төсөөллүүдийг боловсруулж явдаг.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Орлогын талыг нь авч үзэх юм бол төсвийн өргөн барьсан төсөл дээр 16,6 хувийн өсөлттэй байна гэж энэ 2019 оны батлагдсан дүнгээс ярьж байгаа боловч хүлээгдэж байгаа гүйцэтгэлтэй нь харьцуулах юм бол 11 орчим хувийн өсөлттэй гарах болов уу гэж төсөөлж байгаа. Эдийн засгийн нэрлэсэн дүнгээрээ ирэх жилийн хувьд хамгийн багаар бодоход 10-11 хувийн нэрлэсэн дүнгээр эдийн засаг тэлнэ. Жаахан цааш нь явуулах юм бол 13 орчим хувиар нэрлэсэн эдийн засаг өснө өө. Энэ дүнтэй харьцуулахад  орлого бол төлөвлөсөн хэмжээнд нь хүрэх болов уу гэсэн төсөөлөлтэй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оёрдугаарт нь, зарлагын хувьд авч үзэх юм бол 2 их наяд төгрөгийн алдагдалтай байгаа нь нэлээд хэмжээний дарамт учруулах болов уу гэсэн ийм төсөөлөлтэй байгаа. Нөгөө талдаа хэдийгээр яах вэ зарлагын хэмжээ ийм өндөр байгаа боловч бас сүүлийн үеийн Засгийн газраас хэрэгжүүлж байгаа бодлого өөрөө төсвийн зардлыг бууруулах өрийн дарамтыг бууруулах, ийм бодлоготой явж ирсэн. За энэ нь бол эдийн засагт нэлээд эерэг өөрчлөлтүүдийг авчирсан. Мөнгөний бодлого дээр ч бас тодорхой хэмжээний орон зай, хувийн секторын хөрөнгө оруулалт дээ оройн зай үүсгэж өгсө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Тэгэхдээ орж ирж байгаа энэ зарлагын хэмжээ бол бас бууруулах хэмжээндээ болбол бууруулаад үүнээс цааш бууруулахад хүндрэлтэй байгаа юм болов уу гэсэн ийм бодолтой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Нөгөө талдаа аль болох л төсвийн зардлыг бууруулж, Улсын Их Хурлаас баталж өгөх юм бол энэ нь өөрөө эргээд бодит эдийн засаг дээр орон зай, хувийн секторт ялангуяа бий болгох ийм бололцоото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олларжилтын хувьд бол асуусан Баттөмөр гишүүн. Долларжилтын төлөв байдлыг авч үзэх юм бол зээлийн долларжилт сүүлийн хамгийн түүхэн доод түвшиндээ ирсэн байгаа. 12 орчим хувийн долларжилттой байгаа. Эх үүсвэрийн долларжилтын хэмжээ бол 25 орчим хувиас буурахгүй байгаа. Сүүлийн үед нэмэгдэж байгаа хэмжээ бол төрийн өмчит аж ахуйн нэгжүүдийн эх үүсвэрээр арилжааны банкууд дээр доллароор байршуулах энэ байдал нь долларжилт өндөр байхад бол нөлөөлж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Нөгөө талдаа энэ долларжилт руу нөлөөлдөг бас нэг хүчин зүйл бол дотоодын зах зээл дээр гарч ирж байгаа чимээ шуугиан бол үнэхээр хүмүүсийг доллар дээр мөнгөө барих энэ нөхцөл байдал руу түлхэж байгаа. Тухайлбал, сүүлийн 3 удаагийн Монголбанкны дуудлага худалдаагаар валютын ханшийг тогтворжуулах, энэ шуугианы намжаах зорилгоор 140, 150 сая долларыг ерөнхийдөө гаргаж интервенц хийсэн байгаа. Тэгэхээр энэ бол бодитоор санхүүгийн систем дээр учирч байгаа зардал гэж хэлж бол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Нөгөө талдаа бас зарим гишүүд асууж байх шиг байна, эдийн засгийн өсөлт яагаад хүртээмж муутай байна вэ гэдэг дээр яах вэ зарим нэг судалганы үр дүнг хуваалцъя. Энэ дээр дэлхийн банк болон бусад байгууллагуудаас дэлхийн эдийн засгийн форумаас гаргасан судалгааны үр дүнгээс харах юм бол эдийн засгийн өсөлт өөрөө хүн болгоны амьдрал дээр хүртээмжтэй байхын тулд хэдэ, хэдэн хүчин зүйл нөлөөлж байгаа. За энэ хүртээмжийг хэмжихдээ зөвхөн тэр хүмүүсийн мөнгөн орлогоор биш, нийгмээс авч байгаа үйлчилгээ, эрүүл мэнд, боловсролын үйлчилгээгээр нь дамжуулж хэмждэг. За ингээд бодохоор эдийн засаг руу орж ирж байгаа энэ өсөлтийг боловсрол, эрүүл мэндийн тогтолцоог сайжруулах замаар хүртээмжийг нэмэгдүүлэх орон зай байгаа. Бас нэг чухал хүчин зүйл бол өөрөө макро тогтвортой байдал их чухал юм байна аа гэдгийг нэгдүгээрт онцолж байгаа. Хоёрдугаарт иргэд нь өөрөө бүтээмжтэй, хөдөлмөрийн зах зээл оролцоотой байх, орлогоо нэмэгдүүлэх ийм боломжтой байх ёстой. Бизнес хийх боломж нь нээлттэй байх ёстой. Санхүүгийн зуучлал өөрөө хэвийн үргэлжлэх ёстой. Үүний тулд санхүүгийн систем нь өөрөө тогтвортой, тэр зээл гаргах процессыг гаргаж чаддаг байх ёстой. Авсан хадгаламж нь бол өөрөө цаашаа эдийн засаг руу зээл хөрөнгө оруулалтын эх үүсвэр болдог энэ процесс тууштай тогтвортой байх ёстой гэсэн ийм ийм зүйлүүдийг онцолж байгаа. Тэгэхээр бид нар янз бүрийн аж үйлдвэржилтийн бодлого хүртээмжийн бодлогыг Монголын онцлог гэхээсээ илүүтэйгээр дэлхийн туршлагыг харж үүнийг хэрэгжүүлэх</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Л.Энх-Амгалан</w:t>
      </w:r>
      <w:r>
        <w:rPr>
          <w:rFonts w:eastAsia="Times New Roman" w:cs="Arial"/>
          <w:lang w:val="mn-Cyrl-MN" w:eastAsia="en-US"/>
        </w:rPr>
        <w:t>: Алтан дээр нэмэлт хариулт өгчих үү. 89 дүгээр микроф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А.Энхжин</w:t>
      </w:r>
      <w:r>
        <w:rPr>
          <w:rFonts w:eastAsia="Times New Roman" w:cs="Arial"/>
          <w:lang w:val="mn-Cyrl-MN" w:eastAsia="en-US"/>
        </w:rPr>
        <w:t xml:space="preserve">: Баттөмөр гишүүний асуултад хариулъя. Монголбанкны худалдан авсан үнэт металын хэмжээ 2014 онд 12,7 тонн, 2015 онд 15 тонн, 2016 онд 18,3 тонн, 2017 онд 20 тонн, 2018 онд 22 тонн байсан байна. 2019 оны 10 сарын 22-ны өдрийн байдлаар Монголбанкны худалдан авсан үнэт металын хэмжээ 12 орчим тонн байгаа. Энэ нь өнгөрсөн оны мөн үетэй харьцуулах юм бол 5 тонноор буюу 30 орчим хувиар буурсан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Энэ оны хувьд гүйцэтгэл, өнгөрсөн оны мөн үеэс 30 орчим хувиар буурах болов уу гэсэн хүлээлттэй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84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Н.Батсайхан</w:t>
      </w:r>
      <w:r>
        <w:rPr>
          <w:rFonts w:eastAsia="Times New Roman" w:cs="Arial"/>
          <w:lang w:val="mn-Cyrl-MN" w:eastAsia="en-US"/>
        </w:rPr>
        <w:t xml:space="preserve"> /Монголбанкны Хяналт шалгалтын газрын захирал/: Баттөмөр гишүүний асуултад хариулъя. Монгол Улсад дийлэнх гадаад валютын арилжааны 90-ээс дээш хувийг банкны системээр хийгдэж байгаа. Банкуудаас гадуур ченжүүд, валютын бэлэн гүйлгээг хийдэг, тэр нь хууль бусаар гуйвуулга хийж байна уу гэдэг асуудал асууж байна. Манай Монгол Улсын мөнгөний статистик харах юм бол гүйлгээнд байгаа бэлэн мөнгө бол нийт мөнгөнд эзлэх хувь бага байгаа. Дээр нь банкны систем дээр дийлэнх валютын арилжааг банкны системээр хийж байгаа. Тэгэхээр бэлэн мөнгөөр валютын арилжаа хийгдэж байгаа нь кейшрет гэж хэлдэг. Энэ бол банк хоорондын захаасаа ялимгүй ялгаатай байдаг. Энэ бол ерөнхийдөө маш жижиг зах байгаа. Тийм учраас системдээ бол айхтар нөлөө байхгүй. Банкны системээр бол дэлхий даяар сүлжээтэй </w:t>
      </w:r>
      <w:r>
        <w:rPr>
          <w:rFonts w:eastAsia=".SFNSText-Regular" w:cs="Arial"/>
          <w:color w:val="444950"/>
          <w:shd w:fill="F1F0F0" w:val="clear"/>
        </w:rPr>
        <w:t>western union moneygram</w:t>
      </w:r>
      <w:r>
        <w:rPr>
          <w:rFonts w:eastAsia="Times New Roman" w:cs="Arial"/>
          <w:lang w:val="mn-Cyrl-MN" w:eastAsia="en-US"/>
        </w:rPr>
        <w:t>-аар бол иргэд маань үйлчлүүлж, гадаад улс руу гуйвуулга хийдэг. Албан бус тийм гуйвуулга явуулж байгаа мэдээлэл одоогийн байдлаар Монголбанк дээр байхгүй байгаа. Баярлал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Улсын Их Хурлын гишүүн Пүрэвдоржийн урилгаар Ховд аймгийн Ардчилсан оюутан залуучуудын холбооны төлөөлөл Улсын Их Хурлын үйл ажиллагаа, Төрийн ордонтой танилцаж байна. Та бүхэнд Улсын Их Хурлын гишүүдийнхээ нэрийн өмнөөс эрүүл энх, сайн сайхан бүхний хүсэн ерөөе.</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t>За, Амарзаяа гишүү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Н.Амарзаяа</w:t>
      </w:r>
      <w:r>
        <w:rPr>
          <w:rFonts w:eastAsia="Times New Roman" w:cs="Arial"/>
          <w:lang w:val="mn-Cyrl-MN" w:eastAsia="en-US"/>
        </w:rPr>
        <w:t>: Төрөөс мөнгөний бодлогын  талаар 2020 онд баримтлах үндсэн чиглэл батлах тухай тогтоолын төслийн үзэл баримтлалтай танилцаад хэлэлцүүлгийг нэлээн сонслоо л доо. Ерөөсөө 2 асуулт асууя аа гэж бодож байн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t>Ер нь бол ахмадын тэтгэврийн нөхцөл, дээд хэмжээ, доод хэмжээ бол хоорондоо нэлээн алс зөрүүтэй байгаа. Тэр дундаа тэтгэврийн зээл авдаг ахмадуудын дийлэнх хувь нь бага тэтгэвэр авдаг ахмадууд тэтгэврийн зээл авдаг юм байна аа. Тэгэхээр одоо болохоор бодлогын хэмжээнд тэтгэврийн зээл өөрөө 18 хувьтай байсныг саяхан банк гэрээ хэлцэл хийгээд 15 хувь болгосон байна лээ. Ер нь энэ тэтгэврийн зээлийг 10 хувиас доош буулгах энэ бодлогыг манай Монголбанк бодлогынхоо хэмжээнд үндсэн чиглэлдээ тусгаад цаашид анхаарч болохгүй юу. Учир юу вэ гэхээр ер нь бол Улсын Их Хурлын гишүүдэд ард иргэдтэй уулзаад явж байхад гол асуудал бол энэ дээр оршиж байгаа юм аа. Зээлийн хүү өндөр байна аа гэдэг асуудал.  Ер нь бол бодлогын хэмжээнд 12 хувь хүртэл бууруулсан байгаа юм. 12 хувьтай зээлийг хэн авдаг вэ гэхээр ерөөсөө өмнө нь 18 хувийн зээл авч байгаагүй, тэтгэвэр авагч ахмадууд хамрагдаж байгаа. Одоо 18 хувьтай байсан зээл авч ахмадууд үүнд огт хамаарч чадахгүй байгаа байхгүй юу. Тэгэхээр нэгдсэн байдлаар нэгдсэн зохион байгуулалт бодлогын хэмжээнд  үндсэн чиглэл дээрээ тусгаж бодлого болгон боловсруулж, 15 хувь, 12 хувь, 10 хувь, 9 хувь болгож буулгах энэ бодлогын асуудал дээр Монголбанк ямар бодлого байр суурьтай байгаа вэ гэсэн нэгдүгээр асуултыг асууя.</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t>Хоёрдугаарт нь нийгэмд саарал жагсаалт гээд зөндөө асуудлууд үүсэж байна л даа. Үндсэн 4 үндэслэлийг би сонсоод, Улсын Их Хурлын даргын Монголбанкны ерөнхийлөгч, Санхүүгийн зохицуулах хорооны дарга нарыг хариуцлага тооцож ажлаас чөлөөлөх асуудлыг ярьж байна лээ. Би үүнтэй санал нийлэхгүй байгаа. Тийм болохоор Санхүүгийн зохицуулах хорооноос би асуулт асууя л даа.</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Ер нь сүүлийн хэдэн жилийн тайланг нь үзээд байхад Санхүүгийн зохицуулалттай байгууллагуудын хувьд бол эрх зүйн чадамж нь дээшилж, хийгдэж байгаа үйл ажиллагаа бол нэлээд өндөр түвшинд явагдаж байна гэж харж, дүгнэж байгаа. Ер нь энэ саарал жагсаалтад орохгүйн тулд 4 үндэслэлийн 1 дээр нь байна лээ шүү дээ. Банк бус санхүүгийн байгууллагууд, ломбард гэх мэтчилэн ийм одоо байгууллагуудын үйл ажиллагаатай холбоотой 1 заалт байна лээ. Тэгэхээр энэ холбоотой энэ заалт нь манай Санхүүгийн зохицуулах хороо бодлогын хэмжээнд ямар арга хэмжээ ажил, төлөвлөж хийсэн бэ. Үүнийг ард түмэнд мэдээллээ тодорхой өгөөч ээ гэсэн ийм 2 асуулт байна. За баярлал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За хэн хариулах вэ. Баяртсайхан ерөнхийлөгч үү, 82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 xml:space="preserve">Д.Ган-Очир </w:t>
      </w:r>
      <w:r>
        <w:rPr>
          <w:rFonts w:eastAsia="Times New Roman" w:cs="Arial"/>
          <w:lang w:val="mn-Cyrl-MN" w:eastAsia="en-US"/>
        </w:rPr>
        <w:t xml:space="preserve">/Монголбанкны ерөнхий эдийн засагч/: Тэтгэврийн зээлийн хүүг ерөнхийдөө болбол төрийн бодлогоор зохицуулж бууруулж байгаа. Үүнд ч гэсэн Монголбанк бол түүхэн хугацаандаа дэмжиж тусалж ирсэн. Өөрөөр хэлбэл яг тэтгэврийн зориулалттай гарч байгаа зээлийнхээ дүнгээр болбол арилжааны банкуудын Монголбанк дээр байдаг заавал байлгах нөөцийг нь хасаж  тооцох байдлаар эх үүсвэрийнх нь зардлыг бууруулаад тэр зардлынх нь бууралт нь энэ зээлийн хүүний бууралтад эерэгээр нөлөөлж Монголбанк одоо ч гэсэн үргэлжлүүлээд дэмжиж ажиллаж байгаа. Одоо байгаа түвшингээс нь цаашид бууруулах чиглэлийнх нь зүйл дээр бол мэдээж нэмэлт эх үүсвэр гэдэг юм уу зохицуулалтыг Засгийн газар арилжааны банкуутайгаа тохиролцох тохиолдолд тэр хэмжээний эх үүсвэр дээр нь бас үргэлжлүүлээд ижил хэмжээний дэмжлэг үзүүлэх замаар зээлийн хүүг нь бууруулах бодлогыг нь дэмжээд явах бололцоотой. Тэгэхдээ энэ бол бас өмнөх гишүүдийн хэлсэнчлэн яг энэ тэтгэврийн зээлийн тогтолцооны асуудлыг нь бол ялгаваргүй болгох, ерөнхий дүнг нь өсгөх гэдэг асуудал нь санхүүгийн салбар дахь зуучлал нь эрүүл болох, санхүүгийн салбарт эрсдэл хуримтлагдах гэдэг энэ асуудлуудыг болбол нэг бүрээр нь цогцоор нь шийдэх асуудал. Тэгэхгүй ингээд зөвхөн тэтгэвэр нь угаасаа бага, түүнд нь зээл өгөх ёстой, тэгээд хүү нь бага байх ёстой гээд яваад байгаа энэ бодлого бол урт дунд хугацаандаа тогтвортой биш, илүү </w:t>
      </w:r>
      <w:r>
        <w:rPr>
          <w:rFonts w:eastAsia="Times New Roman" w:cs="Arial"/>
          <w:color w:val="000000"/>
          <w:lang w:val="mn-Cyrl-MN" w:eastAsia="en-US"/>
        </w:rPr>
        <w:t>морал хазез</w:t>
      </w:r>
      <w:r>
        <w:rPr>
          <w:rFonts w:eastAsia="Times New Roman" w:cs="Arial"/>
          <w:lang w:val="mn-Cyrl-MN" w:eastAsia="en-US"/>
        </w:rPr>
        <w:t xml:space="preserve"> руу аваачих эрсдэл байна аа гээд том зургаар нь хардаг. Зүгээр богино хугацаандаа тэр бодлогоо хэрэгжүүлэх хүртэл нь Монголбанк үргэлжлүүлээд дэмжээд ажиллах бололцоотой. За баярлал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Санхүүгийн зохицуулах хороо. 85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r>
      <w:r>
        <w:rPr>
          <w:rFonts w:eastAsia="Times New Roman" w:cs="Arial"/>
          <w:b/>
          <w:lang w:val="mn-Cyrl-MN" w:eastAsia="en-US"/>
        </w:rPr>
        <w:t>Б.Баярсайхан</w:t>
      </w:r>
      <w:r>
        <w:rPr>
          <w:rFonts w:eastAsia="Times New Roman" w:cs="Arial"/>
          <w:lang w:val="mn-Cyrl-MN" w:eastAsia="en-US"/>
        </w:rPr>
        <w:t xml:space="preserve"> /Санхүүгийн зохицуулах хорооны дэд дарга/: Өнөөдрийн байдлаар яг 29 банк бус санхүүгийн байгууллага мөнгөн гуйвуулгын тусгай зөвшөөрлийг эзэмшдэг байгаа. Ер нь бол Санхүүгийн зохицуулах хорооноос Банк бус санхүүгийн байгууллагууд нийт 10 төрлийн тусгай зөвшөөрлийн үйлчилгээний эрхийг олгож, хэрэгжүүлдэг.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Өнөөдрийн тоо баримтаар энэ 29 Банк бус санхүүгийн байгууллагуудаас 7 Банк бус санхүүгийн байгууллага нь манайд тайлан хүргүүлэхдээ энэ төрлийн мөнгөн гуйвуулгын үйл ажиллагаанаас орлого олсон гэж мэдүүлсэн байна. Нийт орлогын хэмжээ нь 3,1 тэрбум төгрөгийн орлого олсон байна аа. Өөрөөр хэлбэл өнөөдрийн байдлаар 7 Банк бус санхүүгийн байгууллага мөнгөн гуйвуулгын үйл ажиллагаа хэрэгжүүлж байна гэж үзэж байгаа. Энэ бас ФАТФ-аас бид нарт карго буюу сервис үзүүлдэг газруудтай мөнгөн гуйвуулгын үйлчилгээ үзүүлээд байна гэсэн мэдээлэл өгсөн. Үүнтэй хамтраад өнгөрсөн онд Харилцаа холбооны зохицуулах хорооноос энэ карго үйлчилгээ үзүүлдэг аж ахуйн нэгжүүдэд тусгай зөвшөөрөл өгдөг юм байна лээ. Эд нартай хамтраад бид нар газар дээрх хяналт шалгалтыг хийсэн. Тэгээд дээрээс нь өнгөрсөн онд нийтдээ 1270 орчим хуулийн этгээдэд бол бид нар газар дээрхи хяналт шалгалтыг мөнгө, мөнгөн гуйвуулгатай холбоотой хийсэн байгаа. Энэ дээр 11 сард дахиад багтаагаад энэ мөнгөн гуйвуулгатай газрууд дээр дахиад хяналт шалгалтын ажлыг хийж гүйцэтгэнэ ээ.</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t xml:space="preserve">За Амарзаяа гишүүний асуултад хариулъя. За мөнгө угаалт терроризмын санхүүжилттэй тэмцэх ажлын хүрээнд бол Санхүүгийн зохицуулах хороо бас нэлээдгүй ажлыг хийсэн. Хамгийн эхнээс нь одоо олон нийтэд урьдчилан сэргийлэх, танин мэдүүлэхээс авахуулаад дээрээс нь манай зохицуулалтын байгууллагууд тусгай нэгжтэй, мэргэжилтэнтэй болгох, Санхүүгийн зохицуулах хорооны өөрийн эрх мэдлийн хүрээнд байгаа бүх салбарын зохицуулалт дээр холбогдож гарах дүрэм, журмын өөрчлөлтүүд, за мөн Олон улсын байгууллагуудтай хамтарч ажиллах, урьдчилан сэргийлэх, таньж мэдэх, хянан шалгах гээд ийм олон ажлуудыг хийж гүйцэтгээд өнөө хүртэл явж байна аа.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Тэгээд бас нэг тодруулга хэлэхэд бол Банк бус санхүүгийн байгууллага гээд хадгаламж зээлийн хоршоо гээд тусгайлж яриад байх юм аа. ФАТФ-ийн зөвлөмж дээр 40 зөвлөмж шууд хэрэгжилтийн 11 үйл ажиллагаа дотор бол яг тухайлчихсан Банк бус санхүүгийн байгууллага, Хадгаламж зээлийн хоршоогоор дамжуулсан Банк бус санхүүгийн байгууллагуудаар явсан мөнгө угаалтын хэрэг юм уу тодорхойлсон юм бас байхгүй байгаа. Ерөнхий нэршлээрээ ороод явж байгаа. Тэр нь болохоор банкнаас бус  санхүүгийн болон үл хөдлөх хөрөнгө зуучлалын салбарын мөнгө угаах болон эрсдэлийн  үнэлгээги хийж, эрсдэлд суурилсан хяналт шалгалтын ажлаа сайжруул аа гэсэн юм байгаад байгаа юм. Тэгэхээр үүнийг бас зөв ойлгочих ёстой байх. Дээрээс нь бол тэр нэршлийн хувьд ойролцоо юм байгаад байгаа юм. Тэр нь болохоор одоо санхүүгийн бус бизнесийн мэргэжлийн үйлчилгээ үзүүлэгч этгээдүүд гээд байгаа юм. Энд нь юу орж байна гэхээр бид нар ярьдаг нөгөө хуульчид, нотариатчид, аудиторчдийн бас хяналт зохицуулалтыг бол бас чангатгах хэрэгтэй. Энэ дээр бол бас хууль, эрх зүйн зохицуулалтыг нь бол бусад байгууллагуудтай хамтарч хийж гүйцэтгэхээр туссан байг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Амарзаяа гишүүн тодруулъя</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Н.Амарзаяа</w:t>
      </w:r>
      <w:r>
        <w:rPr>
          <w:rFonts w:eastAsia="Times New Roman" w:cs="Arial"/>
          <w:lang w:val="mn-Cyrl-MN" w:eastAsia="en-US"/>
        </w:rPr>
        <w:t>: Монголбанкнаас асууя. Тэтгэврийн зээлийн хувь, хүү хэзээ дан оронтой тоонд орох вэ. 2020 оны үндсэн чиглэл дээр бодлого тодорхой болчихлоо. Тэгээд 15 хувьтай гэрээ хийгдсэн байж байгаа. Он гараад 12 хувь, 11 хувь болгох боломж байна уу. Тодорхой хариулаад өгөөч. Санхүүгийн зохицуулах хороо тайлбар бас дутуу байна л гэж харж байна. Хэрвээ хариулах хүмүүс байвал нэмж хариулаач. Ерөнхийдөө нийгэмд бол болохгүй байгаа асуудал танай дээр л тохогдоод байна л даа. Тэгэхээр хийсэн ажлаа энэ хэлэлцүүлэгт нээлттэй мэдээллээр өгөх нь хамгийн давуу тал гэж үзээд би гол хийсэн ажлуудаа бодитой тодорхой тайлбар өгөх нь чухал аа гэж үзэж байна. Баярлал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Эхлээд Монголбанк хариулах уу. Тэтгэврийн зээлийн хүүг. 82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 xml:space="preserve">Д.Ган-Очир </w:t>
      </w:r>
      <w:r>
        <w:rPr>
          <w:rFonts w:eastAsia="Times New Roman" w:cs="Arial"/>
          <w:lang w:val="mn-Cyrl-MN" w:eastAsia="en-US"/>
        </w:rPr>
        <w:t>/Монголбанкны ерөнхий эдийн засагч/: Тэтгэврийн зээлийн хүүг бууруулж байгаа асуудал бол яг төрийн нийгмийн халамжийн бодлогын нэг хэлбэрээр явж байгаа. Энэ утгаараа бол нийгмийн даатгалын сангийн эх үүсвэрийг арилжааны банкуудад тавиад, тэр мөнгөөр нь хямд эх үүсвэр очихоор нь зээл болж бууж байгаа энэ механизмыг ерөнхийдөө одоо сонгоод хэрэгжүүлж байгаа. Тэгэхээр ерөнхийдөө Засгийн газраас нийгмийн даатгалынхаа сангийн эх үүсвэрийнхээ хэмжээг нэмэх, тэднийхээ байршуулах хүүг бууруулах, тэр тохиолдолд нь харин Монголбанк гарч байгаа зээлийнхээ дүн дээр нь заавал байлгах нөөц тооцдог хувийгаа одоогоор тэгээр явдаг. Тэрүүгээ бол тэг болгоод явах бололцоотой. Тэгээхээр энэ болбол Засгийн газрын нийгмийн халамжийн бодлогынхоо хүрээнд илүү тодорхой явна аа гэж харж байгаа. За баярлал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Санхүүгийн зохицуулах хороо 85 дугаар микрофон. Индэрийн микрофон нээгээрэй. 1 дүгээ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Б.Ариунаа</w:t>
      </w:r>
      <w:r>
        <w:rPr>
          <w:rFonts w:eastAsia="Times New Roman" w:cs="Arial"/>
          <w:lang w:val="mn-Cyrl-MN" w:eastAsia="en-US"/>
        </w:rPr>
        <w:t xml:space="preserve"> /Санхүүгийн зохицуулах хорооны ажлын албаны дарга/: Амарзаяа гишүүний тодруулгад тайлбар хэлье. Тэгэхээр Санхүүгийн зохицуулах хороо саарал жагсаалт, тэр мөнгө угаах терроризмыг санхүүжүүлэхтэй тэмцэх чиглэлээр өнгөрсөн хугацаанд вэ хийсэн бэ гэдэг талаараа дэлгэрэнгүй мэдээлэл өгөөч ээ гэсэн байна. Тэгэхээр энэ дээр би манай дэд дарга тодорхой хариултуудыг хэлсэн. Гэхдээ нэмээд хэлэхэд юуны түрүүнд манай хянан шалгалт зохицуулалтын газрын хүрээнд мөнгө угаах терроризмыг санхүүжүүлэхтэй тэмцэх нэгж гээд 5 хүний бүрэлдэхүүнтэй ийм нэгжийг байгуулсан байгаа. Энэ нэгж бол бүх салбарын манай хариуцдаг бүх салбарын хувьд зөвхөн энэ мөнгө угаах терроризмыг санхүүжүүлэхтэй тэмцэх үйл ажиллагааны бодлого, ФАТФ-ийн өгсөн зөвлөмжүүдийг хэрэгжүүлэхтэй холбоотой энэ ажлуудыг болбол бас хийж гүйцэтгэсэн. Тэгэхээр бас юу хийсэн бэ гэдгээ тайлбарлахын тулд 2017 оны тайлангийн үеэр ямар асуудлууд тусгагдсан, 2019 онд байдал ямар өөрчлөгдсөн бол оо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xml:space="preserve">: Ундармаа гишүүн.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Б.Ундармаа</w:t>
      </w:r>
      <w:r>
        <w:rPr>
          <w:rFonts w:eastAsia="Times New Roman" w:cs="Arial"/>
          <w:lang w:val="mn-Cyrl-MN" w:eastAsia="en-US"/>
        </w:rPr>
        <w:t xml:space="preserve">: За ингээд санхүүгийн салбарыг тогтвортой байлгахад урд урдын мөчөөс илүү цаг үетэйгээ уралдаж ажиллах ийм цас үе тулгараад байна аа. Тэгээд энэ саарал жагсаалт гээд бид нэлээн хэд хоног бол ярилаа. Тэгээд энэ дээр 1 л зүйлийг тодорхой асуумаар байна. Саарал жагсаалтаасаа хэзээ гарах юм бэ гэдгийг ард иргэд маш их асууж байна. Хүлээлт байна. Монголын нийгэмд. Тэгэхээр энэ дээр тодорхой ямар арга замуудыг хэрэгжүүлээд, ямар хугацааны дараа хэзээ гарахыгаа тодорхой хэлж өгөөч ээ. Өнөөдөр энэ санхүүгийн салбар, банкны салбрт итгэх олон нийтийн итгэл бас суларч байна. Улсын Их Хурал Эдийн засгийн байнгын хороо бол төв банкийг бол өнгөрсөн 3 жил хангалттай дэмжиж оруулж ирсэн бүх асуудлуудыг нь маш богино хугацаанд хамтран ажиллаж шийдэлцэж байсан гэдгийг хэлэхийг хүсэж байна.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За хэн хариулах вэ. Ундармараа гишүүний асуултад. Монголбанк Эрдэмбилэг, тэргүүн дэд ерөнхийлөгч.88 дугаа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О.Эрдэмбилэг</w:t>
      </w:r>
      <w:r>
        <w:rPr>
          <w:rFonts w:eastAsia="Times New Roman" w:cs="Arial"/>
          <w:lang w:val="mn-Cyrl-MN" w:eastAsia="en-US"/>
        </w:rPr>
        <w:t xml:space="preserve">: За Ундармаа гишүүний асуултад хариулъя. Хамгийн сүүлд </w:t>
      </w:r>
      <w:r>
        <w:rPr>
          <w:rFonts w:eastAsia="Times New Roman" w:cs="Arial"/>
          <w:color w:val="000000"/>
          <w:lang w:val="mn-Cyrl-MN" w:eastAsia="en-US"/>
        </w:rPr>
        <w:t>ICRG</w:t>
      </w:r>
      <w:r>
        <w:rPr>
          <w:rFonts w:eastAsia="Times New Roman" w:cs="Arial"/>
          <w:lang w:val="mn-Cyrl-MN" w:eastAsia="en-US"/>
        </w:rPr>
        <w:t xml:space="preserve">-ийн хяналтаас гарсан улс бол Серби байдаг юм байна лээ. Тэгээд Серби улс 2 нэгдсэн хуралдааны дараа буюу жил 4 сарын дараа энэ хяналтаас гарсан байдаг.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t xml:space="preserve">Монгол Улсын хувьд бол түрүүн хэлсэн хамтын ажиллагааны зөвлөл дээр бол 9 сарын Бангкокт болсон </w:t>
      </w:r>
      <w:r>
        <w:rPr>
          <w:rFonts w:eastAsia="Times New Roman" w:cs="Arial"/>
          <w:color w:val="000000"/>
          <w:lang w:val="mn-Cyrl-MN" w:eastAsia="en-US"/>
        </w:rPr>
        <w:t>ICRG</w:t>
      </w:r>
      <w:r>
        <w:rPr>
          <w:rFonts w:eastAsia="Times New Roman" w:cs="Arial"/>
          <w:lang w:val="mn-Cyrl-MN" w:eastAsia="en-US"/>
        </w:rPr>
        <w:t xml:space="preserve">-ийн хурлын дараа ажлын төлөвлөгөө гаргасан байгаа. Энэ ажлын төлөвлөгөөний дагуу ажиллаж байгаа. Эхний тайлангаа хамтын ажиллагааны зөвлөлөөс 12 сарын эцэс гэхэд өгнө. Дараачийн тайлан бол 2020 оны 02 сарын 01 гэхэд өгөхөөр байгаа.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t xml:space="preserve">Энэ төлөвлөгөөний дагуу бид нар 2020 ондоо багтаагаад Ай си ар жи-ийнхаа хяналтаас гарна гэсэн төлөвлөгөөтэй ажиллаж байгаа. Тэгээд ФАТФ-ийн хурал дээр ч тэр Бангкокийн хурал дээр ч тэр </w:t>
      </w:r>
      <w:r>
        <w:rPr>
          <w:rFonts w:eastAsia="Times New Roman" w:cs="Arial"/>
          <w:color w:val="000000"/>
          <w:lang w:val="mn-Cyrl-MN" w:eastAsia="en-US"/>
        </w:rPr>
        <w:t>Кембрид</w:t>
      </w:r>
      <w:r>
        <w:rPr>
          <w:rFonts w:eastAsia="Times New Roman" w:cs="Arial"/>
          <w:lang w:val="mn-Cyrl-MN" w:eastAsia="en-US"/>
        </w:rPr>
        <w:t xml:space="preserve"> болсон Ази номхон далайн бүлгийн хурал дээр ч тэр улс орнууд болон ФАТФ-ийн гишүүн улс орнууд юу гэж ярьж байсан бэ гэхээр Монголын төлөвлөгөө бол бас төвлөрөөд богино хугацаанд хэрэгжүүлэх бололцоотой төлөвлөгөө. Тийм учраас энэ өнгөрсөн хугацаанд ажиллаж ирсэн эрчээ алдалгүйгээр богино хугацаанд гарах бололцоотой гэж ярьса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За Оюунчимэг гишүү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М.Оюунчимэг</w:t>
      </w:r>
      <w:r>
        <w:rPr>
          <w:rFonts w:eastAsia="Times New Roman" w:cs="Arial"/>
          <w:lang w:val="mn-Cyrl-MN" w:eastAsia="en-US"/>
        </w:rPr>
        <w:t xml:space="preserve">: Бид нар төрөөс мөнгөний талаар баримтлах бодлого гээд маш чухал баримт бичиг өнөөдөр хэлэлцэж байна. Ер нь төсөв мөнгө, эдийн засгаас эдийн засаг өөрөө төсөв мөнгөөс хамаардаг учраас төсвийн тогтвортой байдал, эдийн засгийн чадавхиараа үнэлэгддэг. Иймээс ер нь төсөв мөнгөний бодлого 2-ын уялдаа холбоог яг нэг зорилго, 1 бодлоготойгоор хэрэгжүүлж байж л өнөөдөр энд тулгараад байгаа асуудлуудыг бид шийдэж чадна аа. Тэр дундаа харамсалтай нь мөнгөний нийлүүлэлт нэмэгдсэн, сая хэлж байна, 9 сарын валютын нөөц байгаа гээд. Хууль, эрх зүйн хувьд Монголбанкны зүгээс оруулах ёстой юмнуудаа өнгөрсөн хугацаанд уг нь сайн оруулж ирсэн. Харамсалтай нь бид нар энэ ФАТФ буюу саарал жагсаалтад бүр харт орох дөхлөө шүү дээ. Энэ дохио бол маш харамсалтай дохио. Тэгээд өмнө нь 2017 онд энэ саарал жагсаалтад манайхыг оруулаад энэ анхааруулга ирж байхад бид нар Эдийн засгийн байнгын хороон дээр Монголбанканд танайх ийм ийм хууль, эрх зүйн актуудаа хурдан оруулж ир. Мөнгө угаах терроризмтэй тэмцэх тухай хуулиасаа өгсүүлээд. Санхүүгийн зохицуулах хороог энэ банк бус санхүүгийн байгууллага, Хадгаламж зээлийн хоршоо ер нь энэ санхүүгийн зах зээл дээр байгаа тоглогчдынхоо талаар статистик мэдээлэлээ тодорхой болгох, эрх зүйн орчноо Олон улсын стандарт болгох, нээлттэй болгох энэ хуулийн төслүүдээ хурдан оруулаад ир ээ гээд үүрэг даалгавар өгсөн. Харамсалтай нь Санхүүгийн зохицуулах хороо үүнийгээ хийж чадаагүй, харин Монголбанк бол хууль, эрх зүйн хувьд нь тэр мөнгө, терроризмтэй тэмцэх хууль энэ тэрээ уг нь оруулаад ирсэн. Ажлын хэсэг Ундармаа гишүүнээр ахлуулаад, Болд гишүүнээр ахлуулаад хэд хэдэн удаа бид Санхүүгийн зохицуулах хороон дээр очсон. Яаралтай оруулаад ирээч ээ, энэ саарал жагсаалтад бид орж магадгүй, энэнээс ч ноцтой юм болж магадгүй гэж анхааруулж байсан. Харамсалтай нь хоорондоо ингээд эв түнжингээ олдоггүй юм уу оруулж ирээгүй. Тэрнээс энэ 1 хүний тухай асуудал яриад байгаа юм биш. Ийм байдлаар цаашаа явбал удахгүй аягүй бол хар жагсаалт энэ тэр нь орох магадлал өндөр болох учраас бид өнөөдөр хэн нэгнийг хаацайлах биш харин хурдан энэ ажлаа хийж хууль, эрх зүйн хувьд нь авах ёстой арга хэмжээнүүдээ авмаар байна аа. </w:t>
      </w:r>
    </w:p>
    <w:p>
      <w:pPr>
        <w:pStyle w:val="Normal"/>
        <w:jc w:val="both"/>
        <w:rPr/>
      </w:pPr>
      <w:r>
        <w:rPr>
          <w:rFonts w:eastAsia="Times New Roman" w:cs="Arial"/>
          <w:lang w:val="mn-Cyrl-MN" w:eastAsia="en-US"/>
        </w:rPr>
        <w:tab/>
        <w:t xml:space="preserve">Энэний 1 зүйл нь тэр банк бус санхүүгийн байгууллагуудад эргэлдэж байгаа мөнгө хаанаас юм, эх үүсвэр нь ямар юм, үүний цаана явуулж байгаа эзэд нь гэмт хэрэгт хамрагдаж байна уу, үгүй юу гээд энэ асуудлууд ч гэсэн Монгол Улсад дэндүү бүрхэг байна аа гээд энэ ФАТФ буюу сануулга, зөвлөмжид гараад ирсэн гэж би сонсож байсан. Энэ үнэн үү. Энэ дээр надад төв банкныхан, Санхүүгийн зохицуулах хорооныхон хариулж өгөөч ээ. Эсвэл Санхүүгийн зохицуулах хороотой огт хамааралгүй асуудал юмыг бид нар бас андуураад байна уу. Энэ дээр хариулт авахыг хүсэж байна.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t>2 дахь зүйл нь би одоо байнга л яриад байна аа. Энэ гэр хорооллыг барилгажуулах, гэр хорооллын иргэдийг ипотекийн зээлэнд хамруулах асуудалд Төр бүр үнэхээр дорвитой алхам хийгээд өгөөч ээ гээд яриад байгаа. Өнгөрсөн жил ямар ч байсан 147 тэрбум төгрөг төсөвт тусгасан байсныг Эдийн засгийн байнгын хороон дээр бид нар ярьж ярьж эх үүсвэрүүд олоод төв банктай, Их Хурал, Засгийн газар хамтраад 540-өөд тэрбум төгрөг болгосны хүчинд ипотекийн зээлэнд хамрагдсан хүмүүсийн тоо овоо өссөн. Одоо зах зээл нь хаана байна гэхээр гэр хороолол байгаад байдаг. Гэтэл Монголбанкны 2018 оны 01 сарын 12-ны өдрийн төв банкны тухай хуульд оруулсан нэмэлт, өөрчлөлтөөр бол одоо Монголбанк ипотекийн зээл гаргахгүй нь бол тодорхой болж байна шүү дээ. Олон улсын валютын сангийн нөгөө өргөтгөсөн хөтөлбөрийн хүрээнд. Тэгэхээр Монголбанк ипотекийн зээл гаргахгүй гэхэд энэ төсөвт орж ирж байгаа 60-аад тэрбум төгрөг тусах уу үгүйтэй байхад энэ өөрөө ипотекийн зээл үндсэндээ тэг болох зогсох ийм аюул гэж хэлж болно л доо, бий болж байна шүү дээ. Гэтэл өнөөдөр бид Улаанбаатар хотын 70 гаруй хувь нь 285 айл өрх гэр хороололд амьдраад бид гэр хорооллыг барилгажуулах, энэ агаар хөрсний бохирдлоос нь салгах, яндан нүхэн жорлонгүй байх уриа тавьчхаад энэ Монгол Улсын Засгийн газар, Их Хурлын нэг номерын уриа байдаг хэрнээ санхүүжилт, уялдаа холбоо бүтэц дээр ингээд алдаад байж болохгүй шүү дээ. Тэгэхээр энэ ипотекийн зээлийн асуудлыг яаж шийдэх ёстой юм бэ. Төсөв ярих уу эсвэл Монголбанкны зүгээс өөр гарцууд байна уу. Ипотекийн зээлийг доод тал нь гэхэд 200 гаруй тэрбум төгрөг суулгаж байж бид өмнөө тавьсан зорилгоо биелүүлж, гэр хорооллын иргэдийг барилгажуулах, ипотекийн зээлд хамруулах нөхцөл бүрдэнэ ээ. Энд эхлээд</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За эхлээд Санхүүгийн зохицуулах хороо хариулах уу. Дараа нь ипотекийн зээлээр Монголбанк. Ажлын хэсгийн индрийн 1 дүгээ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Б.Ариунаа</w:t>
      </w:r>
      <w:r>
        <w:rPr>
          <w:rFonts w:eastAsia="Times New Roman" w:cs="Arial"/>
          <w:lang w:val="mn-Cyrl-MN" w:eastAsia="en-US"/>
        </w:rPr>
        <w:t xml:space="preserve"> /Санхүүгийн зохицуулах хорооны ажлын албаны дарга/: Эрхэм гишүүдийн энэ өдрийн амгаланг эрье. Хамтын ажиллагааны зөвлөлийн даргын хувьд энэ тайлан хамгаалалтын ажлын процедур, ФАТФ-аас өгсөн экшин планы талаар тодруулга хэлье ээ. Би энэ албан ёсны 4 асуудал дээр янз янзын тайлбар хэлээд байна л даа. 4 асуудал дээр тохироод албан сайт дээрээ ФАТФ гаргасан 4 план байгаа. Энэ 4 планы 1 дэх асуудал бол шууд хэрэгжилт 3 гэсэн асуудал. Энэ шууд хэрэгжилтийн 1 дэхь асуудал нь бол би шууд уншаад өгчихье.</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t>Санхүүгийн зохицуулах хороо болон бусад санхүүгийн бус бизнес мэргэжлийн үйлчилгээ үзүүлэгчдийн зохицуулагч, хяналт шалгалтын давтамж хүрээг эрсдэлд суурилсан байдлаар тодорхойлж хэрэгжүүлэх</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t>2 дахь асуудал нь шууд хэрэгжилт 3-ын. Санхүүгийн зохицуулах хорооноос мөнгө угаах терроризмын санхүүжилттэй тэмцэх үүргийн зөрчилд тохирохуйц дахин үйлдэхээс сэргийлсэн арга хэмжээг авах гээд энд хугацааг нь бас заагаад өгсөн. 2021 оны 5 сар, аль аль ажлыг нь 2021 оны 5 сар гэхэд хийж гүйцэтгэхээр ард нь гүйэтгэх ажлын төлөвлөгөөг манай хамтын ажиллагааны зөвлөл бүх гишүүдээрээ хэлэлцээд батлаад дараагийн хийх ажлын хэрэгжилтийг нь хангаад явж байгаа. Баярлалаа.</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Л.Энх-Амгалан</w:t>
      </w:r>
      <w:r>
        <w:rPr>
          <w:rFonts w:eastAsia="Times New Roman" w:cs="Arial"/>
          <w:lang w:val="mn-Cyrl-MN" w:eastAsia="en-US"/>
        </w:rPr>
        <w:t>: Ипотекийн зээлийн хүртээмжийн асуудал. 89 дүгээр микрофон.</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r>
      <w:r>
        <w:rPr>
          <w:rFonts w:eastAsia="Times New Roman" w:cs="Arial"/>
          <w:b/>
          <w:lang w:val="mn-Cyrl-MN" w:eastAsia="en-US"/>
        </w:rPr>
        <w:t>А.Энхжин</w:t>
      </w:r>
      <w:r>
        <w:rPr>
          <w:rFonts w:eastAsia="Times New Roman" w:cs="Arial"/>
          <w:lang w:val="mn-Cyrl-MN" w:eastAsia="en-US"/>
        </w:rPr>
        <w:t xml:space="preserve"> /Монголбанкны Нөөцийн удирдлага, санхүүгийн зах зээлийн газрын захирал/: Оюунчимэг гишүүний асуултад хариулъя. Монголбанкнаас 2013 оноос хойш ипотекийн хөтөлбөрийг хэрэгжүүлээд явж байгаа. 2018 оны 01 сарын 01-нд Монголбанкны төв банкны тухай хуульд орсон өөрчлөлтөөр Монголбанкнаас эдийн засгийн аль нэг салбар, иргэн, аж ахуйн нэгжийг дэмжсэн төсөл хөтөлбөрийг хэрэгжүүлэхийг хориглосон байгаа. Тэгэхээр төв банкны тухай хуулиар бол Монголбанкнаас төсвийн шинжтэй энэ төрлийн хөтөлбөрийг ер нь цаашид үргэлжлүүлээд хэрэгжүүлэх хуулийн боломжгүй болсон байгаа.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Нөгөө талаас Олон улсын валютын сантай хамтран хэрэгжүүлж байгаа өргөтгөсөн санхүүжилтийн хөтөлбөрийн хүрээнд Дэлхийн банк, Олон улсын валютын сангаас Монголбанкийг одоо төсвийн шинж чанартай ийм төрлийн төсөл хөтөлбөрөө бүрэн зогсоох шаардлагыг тавьсан байгаа. Энэ дагуу Монголбанк 2016 оноос төсвийн шинж чанартай хөтөлбөрүүдээ бүрэн зогсоосон. Одоо үргэлжүүлж байгаа 1 хөтөлбөр нь энэ ипотекийн зээлийн санхүүжилтийг ипотекийн зээлээр баталгаажсан үнэт цаасны үндсэн төлбөрийн эргэн төлөлтөөс Монголбанк санхүүжүүлээд яв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Улсын Их Хурлын Эдийн засгийн байнгын хорооны 35 дугаар тогтоолоор Засгийн газрын эх үүсвэрийн хүүг бууруулж, үүнтэй уялдуулаад банкуудын эх үүсвэрийг нэмэгдүүлэх чиглэл өгсний дагуу Монголбанкнаас холбогдох санхүүжилтийн бүтэц, зохион байгуулалтыг хийж, холбогдох журам заавруудад өөрчлөлт оруулсны үндсэн дээр энэ оны эхний 9 сарын байдлаар нийт 313 тэрбум төгрөгийн санхүүжилтийг 3 төрлийн эх үүсвэрээс 4450 орчим иргэнд олгоод байгаа. За энэ нь санхүүжилтийн хэмжээ өнгөрсөн оноос 40 хувиар, зээл авсан иргэдийн оо 1,5 дахин нэмэгдсэн тийм үзүүлэлттэй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Гэр хорооллын оршин суугчдад ипотекийн зээлийн хүртээмжийг нэмэгдүүлэх чиглэлээр Монгобанкнаас санаачлаад Барилга, хот байгуулалтын яам, арилжааны банкууд, Монголын ипотекийн корпорацтай хамтраад 9 сард хэлэлцүүлэг зохион байгуулсан байгаа. Тэгэхээр Засгийн газраас баталсан ипотекийн санхүүжилтийн журам, Монголбанкны орон сууцны ипотекийн санхүүжилтийн журмын дагуу гэр хорооллын оршин суугч нар амины орон сууцандаа ипотекийн зээл авах боломжтой байгаа боловч бас нэг зарим зохицуулалтын шинж чанартай хүчин зүйлээс шалтгаалаад зээл олгогдох боломж бас хязгаарлагдсан байгаа. Тэгэхээр үүнийг хэрхэн шийдвэрлэх вэ гэдэг талаас нь Монголбанкнаас холбогдох оролцогч байгууллагуудтай бид нар хамтраад ажиллаж байна. За одоо энэ шинэ төв банкны тухай хууль болон Олон улсын байгууллагуудаас тавьсан шаардлагын дагуу Монголбанкны ерөнхийлөгч, Сангийн сайдын хамтарсан тушаалаар 2020 оны 01 сарын 01-нээс Монголбанкийг санхүүжилтээ зогсоох төлөвлөгөө батлагдсан байгаа. Тэгэхээр энэ төлөвлөгөөний дагуу Монголбанк 2020 оны 01 сарын 01-нээс санхүүжилтээ зогсоо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арин 2020 оны төсөвт бол 60 тэрбум төгрөг туссан байгаа нь бол одоо санхүүжилтийг энэ оны түвшинд 2020 онд үргэлжлүүлэх боломжгүй болж байна аа гэсэн үг. Тэгэхээр үүнийг бол  Улсын төсөвт тусгах замаар шийдвэрлэх нь зүйтэй болов уу.</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Г.Занданшатар</w:t>
      </w:r>
      <w:r>
        <w:rPr>
          <w:rFonts w:eastAsia="Times New Roman" w:cs="Arial"/>
          <w:lang w:val="mn-Cyrl-MN" w:eastAsia="en-US"/>
        </w:rPr>
        <w:t>: Оюунчимэг гишүүн тодотгож асууя, 1 минут.</w:t>
      </w:r>
    </w:p>
    <w:p>
      <w:pPr>
        <w:pStyle w:val="Normal"/>
        <w:jc w:val="both"/>
        <w:rPr>
          <w:rFonts w:eastAsia="Times New Roman" w:cs="Arial"/>
          <w:lang w:val="mn-Cyrl-MN" w:eastAsia="en-US"/>
        </w:rPr>
      </w:pPr>
      <w:r>
        <w:rPr>
          <w:rFonts w:eastAsia="Times New Roman" w:cs="Arial"/>
          <w:lang w:val="mn-Cyrl-MN" w:eastAsia="en-US"/>
        </w:rPr>
      </w:r>
    </w:p>
    <w:p>
      <w:pPr>
        <w:pStyle w:val="Normal"/>
        <w:jc w:val="both"/>
        <w:rPr>
          <w:rFonts w:eastAsia="Times New Roman" w:cs="Arial"/>
          <w:lang w:val="mn-Cyrl-MN" w:eastAsia="en-US"/>
        </w:rPr>
      </w:pPr>
      <w:r>
        <w:rPr>
          <w:rFonts w:eastAsia="Times New Roman" w:cs="Arial"/>
          <w:lang w:val="mn-Cyrl-MN" w:eastAsia="en-US"/>
        </w:rPr>
        <w:tab/>
      </w:r>
      <w:r>
        <w:rPr>
          <w:rFonts w:eastAsia="Times New Roman" w:cs="Arial"/>
          <w:b/>
          <w:lang w:val="mn-Cyrl-MN" w:eastAsia="en-US"/>
        </w:rPr>
        <w:t>М.Оюунчимэг</w:t>
      </w:r>
      <w:r>
        <w:rPr>
          <w:rFonts w:eastAsia="Times New Roman" w:cs="Arial"/>
          <w:lang w:val="mn-Cyrl-MN" w:eastAsia="en-US"/>
        </w:rPr>
        <w:t xml:space="preserve">: Өнөөдөр ипотекийн зээлийн санхүүжилтийн эх үүсвэр тал дээр ялангуяа гэр хорооллын иргэд ипотекийн зээлд хамрагдах сонирхол маш их байна шүү дээ. Сая 500 тоон дээр л одоо 13000 айл өрх өрсөлдөж байна гээд бодоход ипотекийн зээлийн хэрэгцээ хаана байна гэхээр гэр хороололд байгаад байгаа юм аа. Тийм учраас ер нь та бүхэн бол энэ ипотекийн зээлийн санхүүжилт хэрвээ 60 тэрбумаар тусвал 4,3 дахин буурах ийм нөхцөл харагдаад байгаа учраас зайлшгүй нэмэгдэх хэрэгтэй гэдэг дээр санал нийлж байна уу.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Дээрээс нь гэр хорооллын иргэд тэр шалгуурыг бас давж чадахгүй бүдэрч уначхаад байна. Тэгэхээр яг гэр хорооллын иргэдийн тэр шалгуурт нь нөхцөлд нь таараад гэр хорооллын иргэд орон сууцанд орох, хашаандаа хаус бариад амьдрах бололцоог нь хангах тийм үзүүлэлтүүдийг бий болгох нөхцөлд та нарын саяын хэлсэн хэлэлцүүлэг Барилга, хот байгуулалтын яамтай хамтарсан ажиллагааны үүднээс бий болж байгаа юу гэдэг дээр надад тодорхой хариулт өгөөч ээ гэж хүсэх байна.</w:t>
      </w:r>
    </w:p>
    <w:p>
      <w:pPr>
        <w:pStyle w:val="Normal"/>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89 </w:t>
      </w:r>
    </w:p>
    <w:p>
      <w:pPr>
        <w:pStyle w:val="Normal"/>
        <w:jc w:val="both"/>
        <w:rPr>
          <w:rFonts w:eastAsia="Times New Roman" w:cs="Arial"/>
          <w:lang w:val="mn-Cyrl-MN" w:eastAsia="en-US"/>
        </w:rPr>
      </w:pPr>
      <w:r>
        <w:rPr>
          <w:rFonts w:eastAsia="Times New Roman" w:cs="Arial"/>
          <w:lang w:val="mn-Cyrl-MN" w:eastAsia="en-US"/>
        </w:rPr>
      </w:r>
    </w:p>
    <w:p>
      <w:pPr>
        <w:pStyle w:val="Normal"/>
        <w:jc w:val="both"/>
        <w:rPr/>
      </w:pPr>
      <w:r>
        <w:rPr>
          <w:rFonts w:eastAsia="Times New Roman" w:cs="Arial"/>
          <w:lang w:val="mn-Cyrl-MN" w:eastAsia="en-US"/>
        </w:rPr>
        <w:tab/>
      </w:r>
      <w:r>
        <w:rPr>
          <w:rFonts w:eastAsia="Times New Roman" w:cs="Arial"/>
          <w:b/>
          <w:lang w:val="mn-Cyrl-MN" w:eastAsia="en-US"/>
        </w:rPr>
        <w:t>А.Энхжин</w:t>
      </w:r>
      <w:r>
        <w:rPr>
          <w:rFonts w:eastAsia="Times New Roman" w:cs="Arial"/>
          <w:lang w:val="mn-Cyrl-MN" w:eastAsia="en-US"/>
        </w:rPr>
        <w:t xml:space="preserve">: За, Засгийн газраас баталсан орон сууцны хөнгөлөлттэй зээлийн журам, Монголбанкнаас баталсан бас орон сууцны ипотекийн санхүүжилтийн журмаар амины орон сууц барих зориулалттаар ипотекийн 8 хувийн санхүүжилт авах боломжтой байгаа. Гэхдээ гэр хорооллын оршин суугч нар банканд очоод зээл авахад тулгардаг нэг бэрхшээл нь тухайн барилгын зургаа магадлан баталгаажуулах, үүнтэй холбогдуулаад бас хийх ажлууд дээр нэлээн хүндрэлтэй асуудлууд гардгийг бол арилжааны банкуудаас хэлэлцүүлгийн үеэр дурдсан байгаа. Тэгээд Барилга, хот байгуулалтын яамтай хамтраад энэ асуудлыг хэрхэн шийдвэх вэ гэдгээр хэд хэдэн санал гарсан. Энэ дагуу холбогдох ажлуудыг Барилга, хот байгуулалтын яамнаас хийнэ ээ гэсэн тийм саналыг тэр үеэр дурдсан байгаа. Одоо Монголбанкны ерөнхийлөгч, Сангийн сайдын 2018 оны 11 сард баталсан хамтарсан тушаалаар Монголбанк бол санхүүжилтээ 2020 оны 01 сарын 01-нээс зогсоохоор байгаа. Тэгэхээр он дуустал Монголбанк арилжааны банк, Засгийн газраас нийт 430 орчим тэрбум төгрөгийн </w:t>
      </w:r>
    </w:p>
    <w:p>
      <w:pPr>
        <w:pStyle w:val="Normal"/>
        <w:jc w:val="both"/>
        <w:rPr>
          <w:rFonts w:eastAsia="Times New Roman" w:cs="Arial"/>
          <w:lang w:val="mn-Cyrl-MN" w:eastAsia="en-US"/>
        </w:rPr>
      </w:pPr>
      <w:r>
        <w:rPr>
          <w:rFonts w:eastAsia="Times New Roman" w:cs="Arial"/>
          <w:lang w:val="mn-Cyrl-MN" w:eastAsia="en-US"/>
        </w:rPr>
        <w:tab/>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Гишүүд асуулт асууж үг хэлж дууслаа. Одоо санал хураалт явуулна, гишүүд чуулганы танхимд. Санал хураалтыг дэмжих, дэмжихгүй 3 үг хэлнэ. Хэлэлцэх эсэхийг дэмжсэн болон дэмжээгүй 3 хүртэлх гишүүн үг хэлнэ. Санал хураалт явуулах учраас гишүүд чуулганы танхимд цуглараарай. Нийт 6-аас илүү хүн үг хэлэхгүй. Хаянхярваа гишүүн. Дэмжсэн дэмжээгүй тодруулаад үгээ хэлцгээгээрэ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Д.Хаянхярваа</w:t>
      </w:r>
      <w:r>
        <w:rPr>
          <w:rFonts w:eastAsia="Times New Roman" w:cs="Arial"/>
          <w:lang w:val="mn-Cyrl-MN" w:eastAsia="en-US"/>
        </w:rPr>
        <w:t xml:space="preserve">: За мөнгөний бодлогыг бол дэмжиж байна аа. Хэлэлцэхийг. За Монголбанкнаас явуулж байгаа бодлого үйл ажиллагааг муу байна аа гэж би хэлж чадахгүй. Ер нь сүүлийн жилүүдэд Монголбанкнаас явуулсан үйл ажиллагаа, эдийн засгийн өсөлтөд нөлөөлсөн нөлөөлөл гээд олон талаас нь аваад дүгнээд үзвэл, Монголбанкны ажил хэвийн эдийн засгийг өсөхөд, нөлөөлж сайн явсан гэж би хувьдаа ингэж боддог. Мэдээж энд бол албан байгууллага л болсон хойно жижиг сажиг алдаа оноо байхыг үгүйсгэхгүй ээ. Ингээд энд өнөөдөр бид нар мөнгөний бодлого яриахад уялдуулаад энд юу яригдаж байна вэ гэхээр саарал жагсаалттай холбоотой 1 асуудал л баахан яригдаж байна л даа. Тэгвэл энд нэг ийм юм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2018 оны 11 сарын 15-ны өдөр Улсын Их Хурлын 84 дүгээр тогтоол байгаа юм л даа. Төрөөс мөнгөний бодлогын талаар 2019 онд баримтлах үндсэн чиглэлийг батлах тухай гээд. Яг тэрэн дээр ямар заалт байна вэ гэхээр болбол дор дурдсан арга хэмжээг авч хэрэгжүүлэхийг Монгол Улсын Засгийн газар У.Хүрэлсүх, Монголбанк Баяртсайхан, Санхүүгийн зохицуулах хороо Даваасүрэнд даалгасугай гээд бүр 1 дээр нь Монгол Улсаас мөнгө угаах, терроризмийг санхүүжүүлэхтэй тэмцэх чиглэлээр авсан арга хэмжээнд Олон улсын байгууллагаас хийсэн үнэлгээг дээшлүүлэх шат дараалсан арга хэмжээг төрийн эрх бүхий байгууллагуудтай хамтран хэрэгжүүлэх гээд 8, 9 заалттай ийм тогтоол гаргасан байгаа юм. Гэтэл өнөөдөр бид нар яаж байна вэ гэхээр ерөөсөө энэ саарал жагсаалтад орсон гол буруутан нь бол Монголбанк, Санхүүгийн зохицуулах хороо гэх мэтээр яриад байгаа нь нийгэмд бол буруу. Хариуцлага үүрэх дээрээ тулах юм бол энэ Засгийн газар, Монголбанк, Санхүүгийн зохицуулах хороо үүнийг хариуцаж байгаа хүмүүс нь адилхан хариуцлагаа үүрэх ёстой. Бид нар аливаа асуудалд жоохон хөнгөн хуудамгай хандаад байна уу даа гэж би ингэж бодож байна. Сая ингээд, энд яриаг би бүрэн сонслоо. Асуултад хариулсан хариултыг. Гэтэл одоо яг энэ ФАТФ-ын хурал дээр сая юу болсон бэ гэхэд Исландыг одоо саарал жагсаалтад оруулна аа гээд ярихад Европын бүх улсууд хамгаалж байлаа. Бангладешийг хэчнээн олон орон бас хамгаалж байлаа. За Монгол Улсыг гэсэн чинь ганц ч улс дуугарсангүй ээ гэж. Энэ чинь харин бид нарын энэ гадаад бодлого, Засгийн газрын явуулж байгаа үйл ажиллагаа, гаднын хөрөнгө оруулагчидтай харьцаж байгаа харьцаанд үнэлэлт дүгнэлт өгөөд байгаа хамгийн том үнэлэлт энэ биш үү. Би бол үүнийг одоо гаднынханд манай Засгийн газраас явуулж байгаа бодлого үйл ажиллагаанд өгч байгаа хамгийн том үнэлэлт энэ байна аа гэж харж байна. Тэгэхээр бид нар хэн нэгэн энэ алдаа оноогоо засахын тулд хэн нэгэн хүнд л яаран сандран хариуцлага тооцно гэж ингэж нийгэмд хий цацахын оронд бид юунаас эхлэх вэ, яаж богино хугацаанд тэр ФАТФ-ын өгсөн зөвлөмжийн дагуу энэ саарал жагсаалтаас гарах вэ гэдэг асуудал дээрээ голлож анхаарлаа хандуулах шаардлагатай юм болов уу даа гэж би бодож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Ингэхийн тулд юунаас эхлэх ёстой гэхээр хууль хяналтын байгууллагуудын үйл ажиллагаагаа жоохон эрчимжүүлэх хэрэгтэй. Үнэхээр одоо бид нар нийгэмд маш олон томоохон мөнгө, санхүүтэй холбоотой хэргүүдийг одоо бүр бичлэгтэй тавьдаг болсон шүү дээ. Гэтэл тэр нь үнэн худал нь мэдэгддэггүй, энэ нь явсаар явсаар байж байгаад тэр сошиалаар дамжиж гадна дотны улсуудад Монголд ерөөсөө л баахан мөнгө угаадаг л юм байна гэдэг ойлголтыг төрүүлээд байгаа юм бол энэ ФАТФ-ын саарал жагсаалтад орох хамгийн том үзүүлэлт болжээ гэж би хувьдаа бодож байгаа юм. Тийм учраас энэ хууль хяналтын байгууллагууд энэ үйл ажиллагаагаа сайжруулах хэрэгтэ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2 дугаарт нь нэгэнт бид нар мөнгөний бодлого хэлэлцэж байгаа тохиолдолд ирэх онуудад байдал амаргүй байх учраас энэ хөрөнгө оруулалтын бодлогоо эргэж харах ёстой. Яагаад бид нар өнөөдөр энэ экспортод чиглэгдсэн уул, уурхай, бусад салбар руу ч чиглэгдсэн үйл ажиллагаан дээрээ анхаарал хандуулахгүй бол болохгүй байна вэ гэж би бодох боллоо. Тухайлбал энэ алт, гэхмэтчилэнгээр ингээд яриад байвал их юм байна аа. Харин Баяртсайхан ерөнхийлөгчийн хэлж байгаа тэр Үндэсний аюулгүй байдал, Улсын Их Хурлын чуулган дээр хаалттай хэлэлцэж үүнийг сонсох ёстой гэдгийг болбол ойрын хугацаанд хийх хэрэгтэй гэж ийм саналтай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Дэмжиж 1 гишүүн үг хэллээ. Одоо Мөнхөөгийн Оюунчимэг гишүүн дэмжсэн, дэмжээгү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М.Оюунчимэг</w:t>
      </w:r>
      <w:r>
        <w:rPr>
          <w:rFonts w:eastAsia="Times New Roman" w:cs="Arial"/>
          <w:lang w:val="mn-Cyrl-MN" w:eastAsia="en-US"/>
        </w:rPr>
        <w:t>: Мөнгөний бодлогыг дэмжиж үг хэлж байна.  Мөнгөний бодлого, төсөв 2 өөрөө уялдаа холбоотой нэг зүг харж байж Монгол Улс өнөөдөр эдийн засгийн бий болгосон өсөлтөө хадгалж, хөгжил рүү явах бололцоо бүрдэнэ. Хөрөнгө оруулалтыг татна. Нөгөө талаасаа энэ саарал жагсаалтад үүсээд байгаа нөхцөл байдлаас цаашдаа богино хугацаанд гаръя гэвэл энэ 2-ыгоо л уялдуулах тал дээр Монголбанк, Санхүүгийн зохицуулах хороо, Улсын Их хурал, Засгийн газар нэг зүг харж хамтарч ажиллах зайлшгүй чухал байна шүү гэдгийг нэгд хэлье.</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оёрт нь төв банкны хувьд би өмнө ч бас хэлж байсан. Энэ ажлын байр, бүтээмжтэй ажлын байр бий болгох асуудал бас нэг гол үүрэг ээ. Тийм учраас та бүхэн маань одоо энэ оруулж ирж байгаа төрөөс баримтлах мөнгөний бодлого дээр ажлын байрыг ихээр нэмэгдүүлэх тал дээр илүү их анхаараач ээ гэж хүсэх байна. Сая хэлж байна. Иргэдийн орлого 16 хувиар өссөн нь сүүлийн 16,7 хувиар өссөн нь сүүлийн 10 улирал дараалаад орлого өссөн байгаа. Тэгэхээр иргэдийн энэ орлого нь өөрөө бас орлогоосоо зарлага нь давж гарсан энэ үзүүлэлт харагдаад байна аа гэхээр иргэд маань хэрэглээний зээл их аваад байна уу. Хэрвээ хэрэглээний зээл их аваад байвал зээлээс зээлийн хооронд амьдраад энэ нь өөрөө бас иргэд, эргээд нөгөө зээлийн ард гарч чадахгүй худалдан авах чадвар нөлөөлөл муу энэ байдал үүсэх учраас хэрэглээний зээлийг танах тал дээр илүү сайн бодлого явуулж, харин тэр тэтгэврийн зээл болон бусад бололцоотой зээлийг 1 оронтой тоотой хүү рүү оруулах гэдэг юм уу энэ тал дээр бас та бүхэн маань бодлогоо гаргаж, анхаарч ажиллахгүй бол бас болохгүй байна аа гэдгийг хэлэхийг хүсэж байна. Яагаад гэвэл нийгмийн даатгалын төлөлтийг 2018 оны статистикээс үзэхэд өрхийн орлого 900 мянган төгрөгөөс доогуур гараад байгаа байхгүй юу. 53 хувь нь гэж байгаа юм. Гэтэл өнөөдөр бид нар ирэх онд инфляцдаа уялдуулж цалин хөлс нэмнэ гээд зарлаж байгаа. Тэгэхээр энэ бүхнийг л уялдуулахгүй бол эргээд энэ саарал жагсаалт юм уу эсвэл янз бүрийн улс төрийн нөхцөл байдал, шалтгаануудаас болоод хэрвээ валютын ханш өсөх магадлал байх уу үгүй юу. Энэ төгрөгийн үнэ цэнийг хадгалдах, валютын ханшийг өсгөхгүй байх, төгрөгийн тогтвортой байдлыг хангах тал дээр л одоо нэг номерт анхаарч ажиллахгүй бол эргээд инфляц өсөх. Энэтэй уялдаад бид нөгөө цалин хөлсөө инфляцтай уялдуулж нэмнэ гээд зарлачихсан байгаад байдаг. Энэ бүхэн нь өөрөө эдийн засаг төсөв дээр том ачаалал авчрах ийм аюул байгаа учраас энэ бүхэн дээрээ их сайн анхаарч ажиллах хэрэгтэй байгаа шүү гэдгийг хэлэхийг хүсэ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2 дахь гол зүйл. Ипотекийн зээл шүү. Үүний санхүүжилтийг бид зайлшгүй нэмэх хэрэгтэй. Энэ 60 тэрбум бол аманд ч үгүй, хамарт ч үгүй гэдэг шиг л юм болоод дуусна. Тэгэхээр бид нар одоо энэ гэр хорооллыг барилгажуулах, утаанаас салахыг нэг номерын зорилгоо болгочихсон байгаа тохиолдолд санхүүжилтийн асуудлыг шийдэж ипотекийн зээлийн санхүүжилтийг нэмэх. Энэ дээр арилжааны банкуудтай хэлэлцлийн ширээний ард суух энэ тал дээр илүүтэй бид анхаарах хэрэгтэй байна. Ялангуяа гэр хорооллын газрыг чөлөөлөөд тэнд барилга байшин барих, эсвэл хашаандаа котеж юм уу байшин бариад амьдрах, цахилгаан халаагуур ашиглах, байшингаа дулаалах ажлуудад гэр хорооллынхон маш эрчимтэй нэгдэж орж байна шүү дээ. Бүр өрхийн холбоо байгуулаад 200, 300-аараа орж байна. Ийм айлуудаа бид дэмжих хэрэгтэй байна. Яагаад гэвэл жишээ нь цахилгаан халаагуур ашиглаад яндан нүхэн жорлонгоос салаад байгаа гэр хорооллын иргэдэд бид өнөөдөр ямар ч урамшуулал байхгүй байгаад байхгүй юу.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Шинэ байранд авахад 6 сая төгрөгийн НӨАТ гээд буцаан олгож байгаа хэрнээ гэр хороолын иргэдийг ингэж байшин саванд орж амьдралаа дээш нь татаж байхад, технологийн дэвшлийг ашиглаж байхад бидэнд дэмжлэг бага байгаад байна. Журам гаргадаг, тэр нь хэрэгжихгүй байгаад байна, яагаад гэвэл санхүүжилт дээр гацчихаад байгаа юм. Тэгэхээр энэ тал дээр төрөөс баримтлах мөнгөний бодлого төсөв 2 дээр бид уялдаа холбоотой асуудлыг цэгц шийдэх ёстой шүү гэдгийг л хэлэхийг хүсэж байна. За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Пүрэвдорж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Б.Пүрэвдорж</w:t>
      </w:r>
      <w:r>
        <w:rPr>
          <w:rFonts w:eastAsia="Times New Roman" w:cs="Arial"/>
          <w:lang w:val="mn-Cyrl-MN" w:eastAsia="en-US"/>
        </w:rPr>
        <w:t xml:space="preserve">: За, өнгөрсөн 3 сард алтны роялтигийн асуудлыг оруулж ирээд 2,5 байсныг 5 хувь болгосон. Салбарын сайд бол энэ дээр зөв байр суурьтай байгаад 2,5-аар нь хэвээр байлгая гэж санал оруулаад явсан боловч Улсын Их Хурлын гишүүд унагааж байгаад 5 болгосон. Тэгэхээр ер нь бол нэлээн олон нөхдүүд бол энэ уул, уурхайг ашигласныхаа төлбөрт татвараа төлөх ёстой гэдэг роялтигаа илүү төлөх ёстой гэдэг тийм зарчим дээр байсан. Харамсалтай нь энэ олон жилийн туршид роялти нь өндөр байх дээр нөгөө алт нь алга болчихдог. Өөрөөр хэлбэл хууль бусаар хулгайгаар гарчихдаг гэдгийг одоо Монголын түүх харуулсан л даа. 2011 онд бол 2-хон тонн алт тушааж байсан ийм зүйл байгаа шүү дээ. Жил болгон л 20 тонн алт манай Монголчууд авдаг. Роялти багасахаар л 22 тонн болчихдогийн жишээ бол өнгөрсөн жил 22 тонн алт тушаасан явдал шүү д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Тэгээд өнөөдөр би дахиад, би тэгэхэд  хавар 3 сард баталж байхад хэлж байсан. Яг энэ оны эцэс гэхэд 5 тонн алтаар та нар энэ алт тушаалт чинь буурна шүү гэж хэлээд байхад үүнийг баталсан. Өнөөдрийн байдлаар, өнгөрсөн оны яг өнөөдрийн байдалтай харьцуулахад 4,8 тонн алт дутуу тушаалттай явж байна шүү дээ. Оны эцэс гэхэд энэ нь бол 6,5 тонн хамгийн багадаа 6 тонн болно. Энэний зөрүү 300 сая доллар хулгайн замаар алга болж байгаа юм. Өөрөөр хэлбэл Монголбанканд энэ алт тушаагдаад явсан бол 300 сая доллараар манай валютын нөөц нэмэгдэх байсан юм. Тэгэх дээр ийм одоо популизмын өртөг бол ийм байдаг. Энэ дээр бол одоо Болорчулуун нарын гишүүд одоо энэ алтны компаний лоббид орлоо гээд намайг янз янзын юм яриад, би тийм юм мэдэх ч үгүй л дээ, алтны компаний хаана ч байдаг юм бэ. Манай Ховд, миний тойрог дээр лав 1 ширхэг ч алтны ордны газар байхгүй. Лоббид орсон юм байхгүй. Зүгээр ер нь бол ингээд л популист гишүүдээр түрий барьж байгаад Нямдорж сэмхэн ард нь сууж байгаад энэ хуулийг батлуулж авдаг байхгүй юу. Тэгээд баахан хуулийнхаа хурандаа нартайгаа нийлж байгаад энийг хулгайгаар гаргадаг байхгүй юу. Ийм юмыг ерөөсөө нарийн мэдэхгүй ингээд л Монголчуудыг хохироогоод байгаа зүйл байгаа л даа. Тийм учраас энэ 300 сая долларын валютын нөөц ирэх онд дахиад л байхгүй болох нь. Тийм учраас энэ Монголбанк, тэгээд Сумъяабазар сайд нар энэ алтны роялтигийнхаа энэ асуудлыг оны эцсээр дахиж ярилцаад хэвийн болгохгүй бол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Тэмүүлэн гишүүн дэмжсэн үг хэлэх үү дэмжээгүй үг хэлэх үү. Одоо 3 гишүүн үндсэндээ дэмжсэн үг хэлсэн, зөвхөн дэмжээгүй л үг хэлэх квот байна. Доторх саналыг нь дэмжсэн гэж хэлсэн юм аа. Тэмүүлэн гишүүн дэмжээгүй бол үг хэлнэ, одоо. 4 гишүүн дэмжээгүй нь л үг хэлнэ. Дэмжихгүйгээ яг агуулгаар нь л хэлнэ. Санал хураалтад бэлдээрэй. Тэмүүлэн гишүүн.</w:t>
      </w:r>
    </w:p>
    <w:p>
      <w:pPr>
        <w:pStyle w:val="Normal"/>
        <w:ind w:firstLine="720"/>
        <w:jc w:val="both"/>
        <w:rPr/>
      </w:pPr>
      <w:r>
        <w:rPr>
          <w:rFonts w:eastAsia="Times New Roman" w:cs="Arial"/>
          <w:b/>
          <w:lang w:val="mn-Cyrl-MN" w:eastAsia="en-US"/>
        </w:rPr>
        <w:t>Г.Тэмүүлэн</w:t>
      </w:r>
      <w:r>
        <w:rPr>
          <w:rFonts w:eastAsia="Times New Roman" w:cs="Arial"/>
          <w:lang w:val="mn-Cyrl-MN" w:eastAsia="en-US"/>
        </w:rPr>
        <w:t>: За тэгэхээр энэ төрөөс мөнгөний бодлогын талаар 2020 онд баримтлах үндсэн чиглэл батлах тухай энэ асуудалтай холбогдуулж, би бас саналаа хэлье гэж бодож байгаа юм аа. Энэ дээр ер нь эдийн засгийн хамгийн чухал институцийн нэг бол Монголбанк байдаг. Тэгээд өнөөдрийн энэ төрөөс мөнгөний бодлогын талаар 2020 онд баримтлах үндсэн чиглэлийг Улсын Их Хурлаар батлахтай холбогдуулаад ер нь зүгээр яригдаж байгаа асуудал болгон бол би бас хэтэрхий өрөөсгөл өнцгөөс яваад байна уу даа. Нэг талдаа бараг саарал жагсаалттай холбоотой асуулга ч юм шиг, нэг хүнийг буруушаах гэж байгаа ч юм шиг. Нэг байгууллагад бүх бурууг тохох гэж байгаа ч юм шиг ийм л өрөөсгөл зүйл рүү яваад байх шиг байгаа юм. Тэгэхээр би зүгээр Монголбанкны үйл ажиллагаа болбол ямар ч тохиолдолд хараат бусаар байхаар заагдсан. Би тэр бие даасан хараат бус байдал гэдэг асуудлыг бол би зүгээр 2, 3-хан асуудлаар л харж үзээд байгаа юм. Энэ бол 1 дүгээр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2020 оны мөнгөний бодлогыг хэлэлцэх эсэхийг дэмжинэ, дэмжихгүй гэдгээ л хэлн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Тэмүүлэн</w:t>
      </w:r>
      <w:r>
        <w:rPr>
          <w:rFonts w:eastAsia="Times New Roman" w:cs="Arial"/>
          <w:lang w:val="mn-Cyrl-MN" w:eastAsia="en-US"/>
        </w:rPr>
        <w:t>: Тэгэхээр би зүгээр саяын өнөөдрийн хэлэлцэж байгаа асуудалтай холбогдуулж хэлэх гэж байгаа асуудал маань бол ер нь энэ Засгийн газраас хараат бус байх дээрээс нь төсвийн болоод улс төрийн дарамтаас ангид байх, тэр дэндаа ангижрах энэ асуудал нь хамгийн чухал асуудал аа. Тэгэхээр би зүгээр энэ байгууллалыгн хувьд бол энэ ажлыг өнгөрсөн хугацаанд хангалттай, чамлалттай сайн хийж ирсэн. Өнөөдөр би гишүүд эргээд энэ саарал жагсаалттай холбогдуулж, Монголбанкийг бүх буруу дээр байсан байдлаар хэлж байгаа асуудлуудад би эсэргүүцэж байна аа. Би энийг бол дэмжихгүй байгаад байгаа юм.</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Г.Занданшатар</w:t>
      </w:r>
      <w:r>
        <w:rPr>
          <w:rFonts w:eastAsia="Times New Roman" w:cs="Arial"/>
          <w:lang w:val="mn-Cyrl-MN" w:eastAsia="en-US"/>
        </w:rPr>
        <w:t>: За дэмжихгүй байгаа үг хэллээ. За, Баттөмө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төмөр</w:t>
      </w:r>
      <w:r>
        <w:rPr>
          <w:rFonts w:eastAsia="Times New Roman" w:cs="Arial"/>
          <w:lang w:val="mn-Cyrl-MN" w:eastAsia="en-US"/>
        </w:rPr>
        <w:t xml:space="preserve">: За энэ саарал жагсаалттай холбоотой асуудлуудаа нээлттэй байна уу хаалттай байна уу ямар нэгэн байдлаар ярих нь зөв байх аа. Хэн буруутай юм, юутай юм, яах ёстой юм цаашид, энийгээ ярих л байх. Ер нь зүгээр саарал жагсаалтанд байх юм болбол Монгол Улсад Монгол төгрөгийн орон зайг доллар эзэлнэ. Долларжилт бол цаашдаа явна аа. Энийг бас хэлье ээ гэж. Энэ сая Баяртсайхан дарга тэр бас нэг 7 банк бус санхүүгийн байгууллага, гадаад гуйвуулгын эрхтэй байдаг юм байна. Энэ яагаад ингэж асуугаад байна гэхээр энэ мөнгө угаах терроризмтэй тэмцдэг энэ байгууллагуудын жагсаалтад юу гэхээр Хавалай гээд алс ойрх дорнодыг хамаарсан ийм бүтэц байдаг юм байна. АНУ-д стейс хаус гээд 1 байгууллага байдаг юм байна. Чоп шоп гээд байгууллага байдаг юм байна. Тэгэхээр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Төрөөс мөнгөний бодлогыг баримтлах үндсэн чиглэлийг дэмжих юм уу дэмжихгүй юм уу гэдгээ л хэл</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төмөр</w:t>
      </w:r>
      <w:r>
        <w:rPr>
          <w:rFonts w:eastAsia="Times New Roman" w:cs="Arial"/>
          <w:lang w:val="mn-Cyrl-MN" w:eastAsia="en-US"/>
        </w:rPr>
        <w:t>: Ярьж байгаад дэмжинэ дэмжихгүй гэдгээ хэлнэ шүү дээ. Шууд дэмжи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Саарал жагсаалт гээд агуулгын өөр асуудлууд ярихгү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Баттөмөр</w:t>
      </w:r>
      <w:r>
        <w:rPr>
          <w:rFonts w:eastAsia="Times New Roman" w:cs="Arial"/>
          <w:lang w:val="mn-Cyrl-MN" w:eastAsia="en-US"/>
        </w:rPr>
        <w:t>: Тийм учраас л анхаарах асуудлууд байна аа. Анхаарах асуудлууд байна. За энэ дээр бол юу гэхээр 2020 оны мөнгөний бодлогод анхаарах юм гэвэл зээлийн эргэн төлөлт, өндөр инфляц, ханшийн уналт одоо эдийн засагт том сорилт болно оо. Үүнийг анхаарч энэ дээр тооцож ажиллах ёстой. Энэ Монголбанкны хувьд болбол эрх зүйн шинэчлэлийг сайн хийсэн. Одоо ингээд сайхан үргэлжлээд хэд хэдэн хуулиуд батлах ёстой. 2015 онд 15 тонн алт авч байсан юм байна, 2016 онд 18,3 тонн болсон, 2018 онд 22 тонн болсон. За энэ жилийн хүлээх гэж байгаа гүйцэтгэлээр 16, 17 орчим болж болзошгүй байна. Тэгэхээр энэ дээр маш сайн судалгаа хийх ёстой. Тэр АМНАТ-аасаа нөлөөлөөд байгаа юм уу, эсвэл алтны олборлолт нь буураад байгаа юм уу, эсвэл тэр хулгай зэлгээ нь ийм хүчтэй хэмжээнд хүрчихсэн юм ээ. Үүний тооцооллыг маш сайн хийх шаардлагатай гэж үзэж байна аа. Тэгээд энэ мөнгөний бодлогыг дэмжи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Ер нь дэгээ сахиж сурмаар байна, гишүүд одоо. 3 жил суучхаад. За одоо Ж.Энхбаяр гишүүн. Түр хүлээж байгаарай. Зочид танилцуулчихъя.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Энхбаяр</w:t>
      </w:r>
      <w:r>
        <w:rPr>
          <w:rFonts w:eastAsia="Times New Roman" w:cs="Arial"/>
          <w:lang w:val="mn-Cyrl-MN" w:eastAsia="en-US"/>
        </w:rPr>
        <w:t>: Мөнгөний бодлогоо хэлэлцэ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лсын Их Хурлын гишүүн Содномзундуйн Эрдэнийн урилгаар Улаанбаатар хотын Баянгол дүүргийн 13 дугаар хорооны иргэд сонгогчдын төлөөлөл Улсын Их Хурлын үйл ажиллагаа, Төрийн ордонтой танилцаж байна. Та бүхэнд ажил хөдөлмөрийн амжилт, эрүүл энх, сайн сайхныг Улсын Их Хурлын гишүүдийн нэрийн өмнөөс хүсэн ерөөе өө.</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За Энхбаяр гишүүн үг хэл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Энхбаяр</w:t>
      </w:r>
      <w:r>
        <w:rPr>
          <w:rFonts w:eastAsia="Times New Roman" w:cs="Arial"/>
          <w:lang w:val="mn-Cyrl-MN" w:eastAsia="en-US"/>
        </w:rPr>
        <w:t xml:space="preserve">: Өнөөдөр Монгол Улс Олон улсын санхүүгийн байгууллагуудаас хэрэгжүүлж байгаа өргөтгөсөн санхүүжилтийн хөтөлбөрийг хэрэгжүүлж байгаа. Монгол Улсын эдийн засгийн бодлогыг бид бие дааж өөрсдөө хараахан шийдвэрлэж чадаагүй, хүндрэлтэй нөхцөл байдал дуусаагүйг Их Хурал ойлгох хэрэгтэй. Тэгэхээр үүнийг амжилттай дуусгах нь манай стратегийн гол зорилго. Их Хурлын онцгой анхаарал. Хэн ч ойлгох ёстой. Тэгэхээр Монголбанк түрүүн дурдагдсан энэ эдийн засагт гарч байгаа эерэг өөрчлөлтөө хангах бататгах мөн болзошгүй тэр эрсдлээс хэрхэн сэргийлэх энэ тогтвортой өсөлтөө хангах ийм бодлогуудыг авч хэрэгжүүлэх учиртай. Би 2 зүйл дээр мөнгөний бодлогтой санал нийлэхгүй зүйл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1 дүгээрт зээлийн хүүг бууруулах стратегийн хэрэгжилт хангалтгүй байна. Зээлийн хүү буухгүй байна. Энэ дээр мөнгөний бодлого дээр тодорхой зүйлүүд дутуу байна. Үүнийг хэлэлцүүлгийн явцад  онцгой анхаарах ёсто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араагийн санал нийлэхгүй зүйл бол өнөөдөр нийт арилжааны банк болон санхүүгийн системд чанаргүй актив тасралтгүй нэмэгдэж байна. Энэ маань нөгөө хэлээд байгаа болзошгүй томоохон эрсдлийг бүрдүүлж байгаа. Тэгээд энэ чанаргүй активыг бууруулах стратегитай холбоотойгоор орж ирж байгаа бодлого дээр бас санал нийлэхгүй зүйлүүд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Мөн Монголбанкны үндсэн гол үүрэг бол Монгол төгрөгийг хамгаалах. Үндэсний мөнгөн тэмдэгтийн худалдан авах чадварыг хамгаалах нь Монголбанкны номер нэг үндсэн үүрэг. Тэгэхээр Монгол төгрөгийг хамгаалах дээр хэрэгжүүлж байгаа бодлого дээр бас эрс өөрчлөлт гаргахгүй бол болохгүй. Яагаад гэвэл энэ маань өөрөө бид эдийн засгийнхаа өнөөгийн нөхцөл байдалд гүн гүнзгий дүн шинжилгээ хийх ёстой. Бид шавхагддаг  баялгаа уул, уурхайн түүхий эдээ ухаж өгчхөөд эцсийн бүтээгдэхүүнийг авдаг, ийм хэрэглэдэг улс орон болчихсон. Энэ нэг циклийг зогсоохгүй бол Монгол Улс мөнхөд байгалийн баялгаа шавхаж өгдөг оронд нь эцсийн бүтээгдэхүүн авч хэрэглэдэг, иддэг, уудаг, өмсдөг, зүүдэг ийм л улс орон болж дуусч байна. Тэгэхээр мөнгөний бодлого юунд чиглэх ёстой вэ гэвэл Монгол Улс импортыг орлох гэдэг маань валютаа хэмнэх, экспортыг бүх талаар дэмжих гэдэг маань эцсийн бүтээгдэхүүнийг Монголдоо үйлдвэрлэх, шинэ эдийн засгийг бий болгох буюу  мэдээлэл технологит тулгуурласан аж үйлдвэрийн </w:t>
      </w:r>
      <w:r>
        <w:rPr>
          <w:rFonts w:eastAsia="Times New Roman" w:cs="Arial"/>
          <w:color w:val="000000"/>
          <w:lang w:val="mn-Cyrl-MN" w:eastAsia="en-US"/>
        </w:rPr>
        <w:t>4 дүгээр хувьсгалын</w:t>
      </w:r>
      <w:r>
        <w:rPr>
          <w:rFonts w:eastAsia="Times New Roman" w:cs="Arial"/>
          <w:lang w:val="mn-Cyrl-MN" w:eastAsia="en-US"/>
        </w:rPr>
        <w:t xml:space="preserve"> асуудалд онцгой анхаарах. Улс орноор цахим шилжилтэд бэлдэх гэсэн шинэ эдийн засгийн бодлого, эдийн бааз суурийг өөрчлөх ийм бодлогыг гаргаж ирэх ёстой. Ингэж байж мөнгөний бодлого нь өөрөө төсвийн бодлоготой уялдах ёстой. Мөнгөний бодлого төсвийн бодлого 2 уялдахгүй байгаа асуудлыг бас дэмжихгүй байгаа юм. Та бүхэн анзаараарай. Тулгаж байгаа бид нарт одоо том сорилт буюу Олон улсын хөтөлбөрийг амжилттай дуусгах, төгрөгөө хамгаалах. Ирэх жилүүдэд ирэх гадаад дотоод өр зээлийг төлөх. Үүний эсрэг орж ирж байгаа төсвөө хар, буюу мөнгөний бодлого төсвийн бодлогын нийцгүй байдлыг бид засах ёстой. Тэгэхээр энэ одоо төсөв хэлэлцэж байгаа энэ цаг үед бол энэ бодлогыг нийлүүлэх хэрэгтэй. Ийм ийм зүйл дээр санал нийлэхгүй зүйлүүд байна аа гэдгийг хэлэхийг хүсэ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дэмжихгүй үг хэллээ. Дэмжсэн дэмжээгүй 3 хүртэлх гишүүн үг хэлж. Ганбаатар гишүүн дэмжсэн үг хэлэх юм уу, дэмжээгүй үг хэлэх юм уу. За Ганбаата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Ганбаатар</w:t>
      </w:r>
      <w:r>
        <w:rPr>
          <w:rFonts w:eastAsia="Times New Roman" w:cs="Arial"/>
          <w:lang w:val="mn-Cyrl-MN" w:eastAsia="en-US"/>
        </w:rPr>
        <w:t>: Тулгаж байх шив дээ. Би чинь 4 цаг, за 3 цаг хагас суулаа. Энэ зааланд. Надаас өөр, та бараг 2 удаа солигдлоо. Тэгээд би</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Дэмжсэн дэмжээгүй үг хэлэхгүй бол за санал хураалт явуулъя. Хэрүүл хийгээд байх юм байхгүй, дэгээ сахиж ажиллацгаа. Үгээ хэл. Битгий хашгараад бай. Чуулганд битгий хашхираад бай. Албаны харьцааны дэг соёлыг баримтлах хэрэгтэй, манай гишүүд. За Жамбалын Ганбаатар гишүүн үг хэл.</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Ганбаатар</w:t>
      </w:r>
      <w:r>
        <w:rPr>
          <w:rFonts w:eastAsia="Times New Roman" w:cs="Arial"/>
          <w:lang w:val="mn-Cyrl-MN" w:eastAsia="en-US"/>
        </w:rPr>
        <w:t>: Дэг сахиулах ёстой шүү та. Зүгээр нэг хувий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тэгвэл боль. Үгээ хэлэх соёлд сураагүй бол хуралдааны дэг дээр албаны харьцааны дэгийг манай гишүүд чанд баримталж сурах хэрэгтэй. Албан харилцааны дэг соёл гэж байна. Эрхэм гишүүн Жамбалын Ганбаатар чуулганы хуралдааны дэг, хуралдаан даргалагчийн эрх үүргийг хүндэтгэж харьцаж байхыг хүсэж байна аа. За эрхэм гишүүд одоо санал хураалтдаа орно о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одоо санал хураалт явуулна аа. 3 гишүүн дэмжсэн үг, 3 гишүүн дэмжээгүй үг. 6 гишүүн үг хэлсэн. Дэгээрээ цаашаа үг хэлэх бололцоогүй байна. За одоо санал хураалт явуулна. Гишүүд үг хэлж дуус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өрөөс мөнгөний бодлогын талаар 2020 онд баримтлах үндсэн чиглэл батлах тухай Улсын Их хурлын тогтоолын төслийг хэлэлцэх нь зүйтэй гэсэн саналын томьёоллоор санал хураа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52,7 хувийн саналаар төслийн үзэл баримтлалын хүрээнд хэлэлцэхийг дэмжсэнд тооцон анхны хэлэлцүүлэгт бэлтгүүлэхээр Эдийн засгийн байнгын хороонд шилжүүлл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Гишүүд гишүүний эрх үүрэг, Байнгын хорооны дарга ажил үүргээ сайн ухамсарлаж ажиллах нь зүйтэй. </w:t>
      </w:r>
    </w:p>
    <w:p>
      <w:pPr>
        <w:pStyle w:val="Normal"/>
        <w:ind w:firstLine="720"/>
        <w:jc w:val="both"/>
        <w:rPr>
          <w:rFonts w:eastAsia="Times New Roman" w:cs="Arial"/>
          <w:lang w:val="mn-Cyrl-MN" w:eastAsia="en-US"/>
        </w:rPr>
      </w:pPr>
      <w:r>
        <w:rPr>
          <w:rFonts w:eastAsia="Times New Roman" w:cs="Arial"/>
          <w:lang w:val="mn-Cyrl-MN" w:eastAsia="en-US"/>
        </w:rPr>
        <w:t>Одоо дараагийн асуудалд ор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сгийн газрын хэрэг эрхлэх газраас 15 цагийн мэдээллийг онгоц хойшлогдсон учраас хэлэлцэх асуудалдаа орно о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Ингээд асуулт хариултын цагийг хойшлуулсан учраас дараагийн асуудалд ор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эргэжлийн нэгдсэн холбооны эрх зүйн байдлын тухай хуулийн төсөл болон хамт өргөн мэдүүлсэн хуулийн төслүүдийг хэлэлцэх асуудлыг хэлэлцэнэ ээ. Хууль санаачлагчийн илтгэлийг Улсын Их Хурлын гишүүн Ням-Осорын Учрал танилцуулна аа. Учрал гишүүн индэрт танилцуул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рхэм гишүүн Жамбалын Ганбаатар суудалдаа суугаарай. Эрхэм гишүүн Учрал асуудлаа танилцуул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Э.Учрал</w:t>
      </w:r>
      <w:r>
        <w:rPr>
          <w:rFonts w:eastAsia="Times New Roman" w:cs="Arial"/>
          <w:lang w:val="mn-Cyrl-MN" w:eastAsia="en-US"/>
        </w:rPr>
        <w:t>: Улсын Их Хурдлын дарга, эрхэм гишүүд ээ. Улсын Их хурлын тухай хуульд заасан бүрэн эрхийнхээ хүрээнд Мэргэжлийн нэгдсэн холбооны эрх зүйн байдлын тухай хуулийн төслийг боловсрууллаа. Мэргэжлийн нэгдсэн холбооны эрх зүйн байдлын тухай хуулийн төслийг хууль тогтоомжийн тухай хуульд заасны дагуу өнгөрсөн 1,5 жилийн хугацаанд олон нийтийн хэлэлцүүлгүүдийг зохион байгуулж, хууль тогтоомжийн ерөнхий сонсголыг Улсын Их Хурлын Эдийн засгийн байнгын хороон дээр зохион байгуул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Монгол Улсын Их хурлын 19 дүгээр тогтоолоор баталсан Монгол Улсын Тогтвортой хөгжлийн үзэл баримтлал 2030-ийн 2.4-т тотгвортой хөгжлийн засаглал, төвлөрлийг сааруулж, шийдвэр гаргахад бүх талын оролцоог хангах гэж 2.4-ийн зорилго 2-т төрийн бүх шатны байгууллагын удирдлага, манлайллыг дээшлүүлэх, бүх нийтийн оролцоо, төр, хувийн хэвшлийн түншлэлийг хангасан ил тод хариуцлагатай засаглалыг үндэсний болон орон нутгийн түвшинд бүрдүүлэх, Монгол Улсын Засгийн газрын 2016 оны 350 дугаар тогтоолоор батлагдсан төвлөрлийг сааруулах талаар төрөөс баримтлах бодлогын 3.1.1-д нутгийн удирдлагын байгууллагын бодлого боловсруулах, шийдвэр гаргах үйл явцад иргэд болон иргэний нийгмийн байгууллагын оролцоог нэмэгдүүлэх замаар улс төрийн төвлөрлийг сааруулах, 3.1.4-т төр хувийн хэвшлийн түншлэлийг хөгжүүлэх, төрийн болон орон нутгийн байгууллагын зарим чиг үүргийг гэрээний үндсэн дээр гүйцэтгүүлэх, нийгмийн салбарын хувьчлалыг үргэлжлүүлэх замаар эдийн засгийн төвлөрлийг сааруулах, 4.1.2-т төрийн байгууллага, нутгийн өөрөө удирдах байгууллагын захиргааны байгууллагын чиг үүргийн 20-оос доошгүй хувийг хувийн хэвшил, мэргэжлийн холбоод, төрийн бус байгууллагаар гэрээний үндсэн дээр гүйцэтгүүлэх, яам, Засгийн газрын агентлаг, нутгийн өөрөө удирдах болон захиргааны байгууллагын чиг үүргийг ангилж, зайлшгүй шаардлагатай байгаагаас бусад чиг үүргийг хувийн хэвшил, мэргэжлийн холбоо, төрийн бус байгууллагын гэрээний үндсэн дээр гүйцэтгүүлж, нийтийн албаны чиг үүргийг оновчтой болгосон байна гэж заасны дагуу хууль зүйн үндэслэлийн дагуу боловсруул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анай улс анх 1997 онд төрийн бус байгууллагын тухай хуулийг баталснаар иргэний нийгмийн байгууллагууд байгуулагдах эрх зүйн үндэслэл бүрдсэн юм аа. 2017 оны байдлаар улсын бүртгэлийн байгууллагаас авсан сүүлийн статистикаар 21000 гаруй төрийн бус байгууллага шинэчилсэн бүртгэлдээ бүртгэгдсэн байна аа. Шинэчилсэн бүртгэлдээ бүртгэгдээгүй нийтдээ 9000 орчим нийгэмд идэвхтэй үйл ажиллагаа явуулдаг байгууллагууд байна аа гэж заасан боловч нийгэмд тогтвортой үйл ажиллагаагаа явуулдаг нийтдээ 2000 гаруй байгууллага байгаа судалгаа гарсан байна аа. Эдгээр төрийн бус байгууллагууд дунд нийгэмд үйлчлэх зорилготой мэргэжлийн нэгдсэн холбоо гэх нэршилтэй байгууллагууд нэлээдгүй байгаа хэдий ч тэдний үйл ажиллагаа тогтвортой байдлыг хангах хууль эрх зүйн орчин дутмаг байдгаас үйл ажиллагаа нь хангалтгүй байна аа гэж үзэж болно оо. Барилгын эрүүл мэндийн зэрэг зарим салбарт төрийн байгууллагын гүйцэтгэх үйлчилгээний буюу  зохион байгуулалтын чиг үүргийг Засгийн газар тогтоол гаргах замаар төрийн бус байгууллагаар гүйцэтгүүлж байна. Гэсэн хэдий ч төрийн бодлого төлөвлөлтөд мэргэшсэн иргэний нийгмийн байгууллагатай хамтрах, саналыг нь тусгах, мэргэжлийн удидамж арга зүйн зөвлөмжөөр хангах чиглэлийн үйл ажиллагаа доголдолтой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Төрөөс мэргэшсэн төрийн бус байгууллагатай харилцах талаар эрх зүйн зохицуулалтыг нь авч үзвэл, анх 1991 онд Үйлдвэрчний эвлэлүүдийн эрхийн тухай хууль батлагдаж төрийн байгууллага болон үйлдвэрчний эвлэлүүдийн нэгдсэн холбоо, бусад салбар холбоодын хамтын ажиллагааг хуулийн хүрээнд зохицуулсан. Түүнээс хойш 1995 онд худалдаа аж үйлдвэрийн танхимын хууль, 2000 онд Монголын Улаан загалмайн нийгэмлэгийн эрх зүйн байдлын тухай хууль, 2012 онд Хуульчийн эрх зүйн байдлын тухай хууль зэрэг мэргэшсэн төрийн бус байгууллагын оролцоо чиг үүргийг тусгайлан хуульчилж, төрийн байгууллагатай хамтран ажиллах хүрээг тодорхой болгосон. Гэтэл бусад салбарын мэргэжлийн нэгдсэн холбоодын үйл ажиллагааг төрийн бус байгууллагын тухай хуулиар зохицуулдаг бөгөөд төр, хувийн хэлшлийн хамтын ажиллагаанд төдийлөн ахиц дэвшил ажиглагдахгүй байна аа. Энэ нь төрийн байгууллагын үйл ажиллагааны ачааллыг буурууах боломж бололцоо сайжрахгүй байх, төрийн бус байгууллагаар төрийн зарим чиг үүргийг хэрэгжүүлэхэд ямар шалгуурыг хангасан байгууллагатай харилцах нь тодорхойгүй. Нэг чиглэлийн хэт олон байгууллага нь тухайн салбарынхныг төөрөгдүүлэх, цаашилбал зарим нэг салбарыг төлөөлөх боломжгүй байгууллагууд төрийн чиг үүргийг хэрэгжүүлэх нэрийн дор хүнд суртлыг авилгыг бий болгох, салбарын чөлөөт өрсөлдөөнийг хязгаарлах нөхцөл байдлыг бий болгож байна. Улмаар яамдуудын бодлого боловсруулах тодорхойлох чадамжийг сулруулах, худалдан авалт, сургалт сурталчилгааны ажил зохион байгуулах, тусгай зөвшөөрөл олгох зэрэг зохион байгуулалтын шинж чанартай ач холбогдол багатай ажилд анхаарах зайлшгүй нөхцөл байдал өнөөдрийг хүртэл өөрчлөгдөхгүй байна. Түүнчлэн төрийн байгууллагууд, мэргэжлийн холбоод, мэргэшсэн хувь хүнтэй хамтран ажиллах үйл ажиллагааны цар хүрээгээ орон тооны бус зөвлөлд даатгаж ажиллуулах, зарим тохиолдолд зөвлөхийн ажил үйлчилгээ гүйцэтгүүлэх төдийхнөөр хязгаарлаж байгаа нь нэг талаасаа тэдгээр хамтын ажиллагааны хууль эрх зүйн зохицуулалт хангалтгүй байгаа, нөгөө талаасаа мэргэжлийн холбоодод нэгдсэн хамтын ажиллагаа байхгүй, чадавхи нь сул байгаатай холбоотой гэж үзэ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Мэргэжлийн нэгдсэн холбооны эрх зүйн байдлын тухай хуулийн төсөл 4 бүлэгтэй бөгөөд хуулийн зохицуулах харилцаа хамтрах хүрээг дараах байдлаар тодорхойлсо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Нэгдүгээр бүлэг, нийтлэг үндэслэл, хуулийн төслийн 2 дугаар бүлэг мэргэжлийн нэгдсэн холбооны тогтолцоо зохион байгуулалт, чиг үүрэгт мэргэжлийн нэгдсэн холбооны үйл ажиллагаа, гишүүдэд тавигдах шаардлагыг тодорхойлж, гишүүнчлэлийн дийлэнх олонх нь мэргэшсэн төрийн бус байгууллага хувь хүн байхаар зохицуулсан. Тодорхой салбарын хэмжээнд 1 мэргэжлийн холбоо зөвхөн үйл ажиллагаагаа явуулах ба оноосон нэрний ард МНХ гэсэн тодотгол авна аа. Салбарын мэргэжлийн нэгдсэн холбооны салбартаа хүлээн зөвшөөрөгдсөн байдлыг баталгаажуулахын тулд тухайн холбоо нь улсын бүртгэлийн байгууллагад мэргэжлийн нэгдсэн холбоо нэрээр бүртгүүлэх юм аа. Хуулийн төсөл батлагдсанаар дараахь эерэг үр дүн, үр дагаврууд гар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эргэжлийн нэгдсэн холбоо үйл ажиллагаа тогтвортой мэргэшсэн байх нөхцөл бүрдэнэ. Мэргэжлийн нэгдсэн холбооны үйл ажиллагаа бэхжсэнээр төрийн зарим чиг үүргийг энэ хүү хуулийн дагуу байгуулагдах гэрээний эсхүл хуулийн дагуу гүйцэтгэх нөхцөл бүрдэн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Төр, хувийн хэвшлийн түншлэл бэхжинэ. Олон жижиг төрийн бус байгууллагууд нэгдэж цар хүрээ нь тэлэх, олон улсад үйл ажиллагаа нь хүлээн зөвшөөрөгдөх үндэслэл бий болно. Төрийн байгууллагын хэт төвлөрсөн чиг үүргийг задалж, зарим чиг үүргийг илүү мэргэшсэн түвшинд гүйцэтгэх боломж бүрдэнэ. Төрийн байгууллагын шийдвэр гаргалтад иргэний нийгмийн байгууллага, ялангуяа мэргэжлийн байгууллагын үзүүлэх нөлөө нэмэгдэнэ. Мөн төрийн албаны данхар бүтцийг цомхотгох, төрийн албанд гадаад дотоодод өндөр мэргэжил эзэмшсэн залуучуудыг судалгаа төсөр хөтөлбөрүүд дээр ажиллуулах гарц боломжуудыг мэргэжлийн холбоогоор нээх болно. Энэхүү хуулийн төсөл нь Монгол Улсын Үндсэн хууль, Монгол Улсын Олон улсын гэрээ болон бусад хууль тогтоомжтой нийцэж байгаа бөгөөд зөрчлийн тухай зөрчил хянан шалгах тухай хуулийн этгээдийн улсын бүртгэлийн тухай хуульд тус тус нэмэлт, өөрчлөлт оруулах хуулийн төслийг та бүхэндээ танилцуул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уулийн төслийн хэлэлцэх эсэхийг дэмжиж өгөхийг Та бүхнээсээ хүсье.</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очид танилцуулъя. Шихихутаг Их сургуулийн эрх зүйн бакалаврын хөтөлбөрийн 2б курсийн оюутнууд Улсын Их Хурлын үйл ажиллагаа, Төрийн ордонтой танилцаж байна. Та бүхэнд гишүүдийн нэрийн өмнөөс эрүүл энх, сурлагын өндөр амжилтыг хүсэн ерөөе.</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өслийн талаарх Эдийн засгийн байнгын хорооны санал, дүгнэлтийг Улсын Их хурлын гишүүн Ундармаа танилцу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Ундармаа</w:t>
      </w:r>
      <w:r>
        <w:rPr>
          <w:rFonts w:eastAsia="Times New Roman" w:cs="Arial"/>
          <w:lang w:val="mn-Cyrl-MN" w:eastAsia="en-US"/>
        </w:rPr>
        <w:t>: Улсын Их Хурлын дарга, эрхэм гишүүд ээ. Эдийн засгийн байнгын хорооны 2019 оны 10 дугаар сарын 23-ны өдрийн хуралдаанаар Улсын Их Хурлын гишүүн Учралаас 2019 оны 02 дугаар сарын 20-ны өдөр Улсын Их Хуралд өргөн мэдүүлсэн Мэргэжлийн нэгдсэн холбооны эрх зүйн байдлын тухай хуулийн төсөл болон хамт өргөн мэдүүлсэн бусад хуулийн төслүүдийн хэлэлцэх эсэх асуудлыг хэлэлцл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Монгол Улсад бүртгэлтэй мэргэжлийн холбооны эрх зүйн байдал, үйл ажиллагааг төрийн бус байгууллагын хуулиар зохицуулж байна. Уг хууль 1997 онд батлагдсанаас хойш 6 удаа өөрчлөлт орсон бөгөөд улс орны нийгэм, эдийн засгийн хөгжилтэй уялдуулан салбарын мэргэжлийн холбоодын үйл ажиллагааг Олон улсын жишигт хүргэх, тогтвортой байдлыг хангах, хууль эрх зүйн орчинг сайжруулах шаардлага гарч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Иймд хууль санаачлагч Мэргэжлийн нэгдсэн холбооны эрх зүйн байдлын тухай хуулийг санаачилж, уг хуулиар мэргэжлийг холбоог оновчтой, зохион байгуулалтад оруулж мэргэшсэн гишүүдээс бүрдсэн, мэргэжлийн үйл ажиллагааг эрхлэх, үйлчилгээ үзүүлэх чадавхтай болгож төрийн зарим чиг үүргийг шаардлага хангасан төрийн бус байгууллагаар гэрээний үндсэн дээр гүйцэтгүүлэх эрх зүйн орчныг бүрдүүлэхээр хуулийн төслийг боловсруулсан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Байнгын хорооны хуралдаанаар төслийг хэлэлцэх үед Улсын Их Хурлын гишүүн Оюунчимэг мэргэжлийн холбоод нь улс төр, бизнесийн бүлэглэлд үйлчилж байгааг цэгцлэх, Хууль зүйн байнгын хороотой хамтарч ажлын хэсэг байгуулан ажиллах, Улсын Их Хурлын гишүүн Дамба-Очир мэргэжлийн холбоодод тавигдах шаардлагыг өндөрсгөх, Улсын Их Хурлын гишүүн Ж.Ганбаатар мэргэжлийн холбоод хөгжлийн эхэн үедээ шударга өрсөлдөөнийг хязгаарлаж, бизнесийн хөгжилд саад болж байсан бусад улс орнуудын гашуун сургамжийг анхаарч үзэх зэрэг  саналыг гаргасан бол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Байнгын хорооны хуралдаанд оролцсон гишүүдийн олонх дээрх хуулийн төслийн үзэл баримтлалыг Улсын Их Хурлын чуулганы нэгдсэн хуралдаанд оруулж хэлэцүүлэх нь зүйтэй гэж үзл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Улсын Их Хурлын эрхэм гишүүд ээ. Мэргэжлийн нэгдсэн холбооны эрх зүйн байдлын тухай хуулийн төсөл, зөрчил шалган шийдвэрлэх тухай хуульд нэмэлт, өөрчлөлт оруулах тухай, зөрчлийн тухай болон хуулийн этгээдийн улсын бүртгэлийн тухай хуульд нэмэлт оруулах тухай хуулийн төслүүдийн хэлэлцэх эсэх талаарх Эдийн засги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Г.Занданшатар</w:t>
      </w:r>
      <w:r>
        <w:rPr>
          <w:rFonts w:eastAsia="Times New Roman" w:cs="Arial"/>
          <w:lang w:val="mn-Cyrl-MN" w:eastAsia="en-US"/>
        </w:rPr>
        <w:t>: Хууль санаачлагчийн илтгэл болон Байнгын хорооны санал, дүгнэлттэй холбогдуулан асуулт асуух Улсын Их Хурлын гишүүн байна уу. Ундраа гишүүнээр тасаллаа. Ендонпэрэнлэйн Баатарбилэг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Ё.Баатарбилэг</w:t>
      </w:r>
      <w:r>
        <w:rPr>
          <w:rFonts w:eastAsia="Times New Roman" w:cs="Arial"/>
          <w:lang w:val="mn-Cyrl-MN" w:eastAsia="en-US"/>
        </w:rPr>
        <w:t xml:space="preserve">: Хууль санаачлагчаас асууя. Энэ манайд баахан мэргэжлийн холбоод байдаг л даа. Олон жил. Төрийн бус байгууллагынхаа тухай хуулиар зохицуулагдаад явж байгаа байх. Ахмадын холбоо гээд л байдаг. Тэгээд байж байтал Чөлөөт ахмадын холбоо гээд л гараад ирдэг. За ингээд нэг холбоо нь төрийн бус байгууллагынхаа хурлыг хийгээд л дотроо дарга цэргээ солих болоод өрсөлдөөд, тэгээд нэг хэсэг нөхдүүд гараад ирэхээрээ нөгөө үлдсэн хэд нь нэрийг нь ганц нэг үг өөрчлөөд тэгээд л хажууд нь бас нэг холбоо байгуулаад үзээд явчихдаг. Манайд төрийн бус байгууллагуудын түүх бол тийм л юм харагдаад байна шүү дээ, энэ олон жил. Бүх салбарт үйлдвэрчний эвлэлийн байгууллагууд ч мөн адил.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Тэгэхээр энийг яаж энэ хуулиараа зохицуулах гээд байгаа юм. Энэ хууль бол саяны таны уншсан танилцуулга, Эдийн засгийн байнгын хорооны дүгнэлтэд нарыг сонслоо л доо. Их оновчтой болно, төрийн зарим чиг үүргийг шаардлага хангасан төрийн бус байгууллагаар хэрэгжүүлдэг болно гээд. Одоо яах вэ зүгээр Мэргэшсэн нягтлан бодогчдын институт, Хуульчдын холбоо гээд нөгөө лицензийг нь олгодог, эрхийг нь сунгадаг, шалгалтыг нь авдаг гээд энэ байгууллагууд бол хөл дээрээ тогтсон мэргэшсэн байгууллагууд байна. Бүх салбарт ингэж чадах уу, үгүй юу. Наадхи чинь эргээд бас төрийн зарим чиг үүргийг энэ холбоодоор хэрэгжүүлнэ гэхээр нэлээн л тийм өрсөлдөөнтэй маягийн юм болно л доо. Яаж одоо улс орон даяар үйл ажиллагаа явуулах гэдэг юм уу, мэргэжлийн салбартаа хүлээн зөвшөөрөгдсөн байх гэдгийг нь яаж оновчтой бүртгэж авах юм бэ. Юугаар нь тэгж одоо яг мэргэжлийн байна гэж үзэх юм гээд олон асуултууд тодорхойгүй байна аа. Манай боловсролын салбарт гэхэд маш олон том том нэртэй төрийн бус байгууллагууд, мэргэжлийн холбоод байна. Зарим жижигхэн төрийн бус байгууллага нэртэй авчихсан нөхдүүд бүр том их, дээд сургуулиудын нэрээр сургалтын үйл ажиллагаа ч явуулаад одоо, бид нар бол ойрын үед шалгалтын ажил явуулж байна л даа. Мэргэжлийн диплом, ромбо олгоно гэсэн зар энд тэндгүй явж байгааг та бүхэн харж байгаа, тийм ээ. Бид нар судлаад үзэхээр улсын бүртгэлийн газраас төрийн бус байгууллага байгуулаад гэрчилгээ авчихсан. Төрийн бус байгууллагынхаа нэр дээр бараг их дээд сургууль, институт гэдэг нэрнүүд авчихсан. Тэгээд тэрүүгээрээ сургалт явуулаад олон түмнийг мунхруулаад диплом, ромбо олгоно гэсэн ийм юм хүртэл явж байгаа байхгүй юу. Тэгэхээр ийм хууль гажуудуулах нөхцөл, энэ саяны миний яриад байгаа энэ нэг хоорондоо салбар дотроо өрсөлдөх, тэгээд янз янзын төрийн бус байгууллагууд гарч ирчхээд, яг адилхан шүү дээ гээд төрийн үйлчилгээг манайх гүйцэтгэнэ, тэднийх гүйцэтгэж байгаа юм чинь гэдэг энэ хэрүүл уруур чинь бүр тасрахгүй, замаа алдах юм биш үү. Энэ дээр ямар судалгаа байна, та бүхэнд.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чрал гишүүн асуултад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Учрал</w:t>
      </w:r>
      <w:r>
        <w:rPr>
          <w:rFonts w:eastAsia="Times New Roman" w:cs="Arial"/>
          <w:lang w:val="mn-Cyrl-MN" w:eastAsia="en-US"/>
        </w:rPr>
        <w:t>: За асуултад хариулъя. Баатарбилэг сайдын энэ зовлонг бол би яг ойлгож байгаа юм. Сайд нарын зовлон их адилхан юм шиг байгаа юм л даа. Яг л нээрээ ахмадын холбоо байна, ахмадын чөлөөт холбоо байна, ахмадын нэгдсэн холбоо байна, ахмадын ассоциац нь байна, ахмадын хөгжлийг дэмжих төв байна, ахмадын хөгжлийн нийгэмлэг байна гээд ерөөсөө нэрийг нь өөрчлөөд л яваад байдаг. Ахмадын үндэсний ассоциац ч байна гэдэг юм уу ингээд. Тэгээд өнөөдөр бүр судалгаа гарсан байгаа шүү дээ. 1 хүний ширээний нүхэнд 10 төрийн бус байгууллага, тамгатайгаа байж байгаа шүү д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Тэгээд одоо төрийн бус байгууллагын гишүүнчлэл нь тодорхойгүй, ямар ч идэвхтэй үйл ажиллагаа байхгүй. Яг энэ асуудлыг л зохицуулах гээд байгаа юм. Жишээ нь, одоо Баатарбилэг сайд дээр Багш нарын холбоо орж байна, математикийн багш нарын холбоо байна, Гадаад хэлний багш нарын холбоо байна, Англи хэлний багш нарын холбоо байна, Залуу багш нарын холбоо, Ахмад багш нарын холбоо байна, Багш нарын үндэсний ассоциац, Багш нарын хөгжлийг дэмжих төв, нийгэмлэг, Багш нарын Олон улсын ямар юмны төв, Багш нарын эрх ашгийг хамгаалах нийгэмлэг гээд ингээд. Тэд нар хоорондоо уулзаад юу яриад байна гэхээр би Баатарбилэг сайдыг танина, би орчих уу гээд. Иймэрхүү байдлаар төрийн бус байгууллага, төрийн байгууллагатай харьцдаг байдал удаан үргэлжлээд байх юм бол цаашдаа үүнийг салбарын сайдууд шүүн тунгаахад маш их бэрхшээлтэй. Түүний оронд би Мэргэжлийн нэгдсэн холбоо гэдэг ганцхан байгууллагатай харьцана аа. Тэр байгууллагыг та нар ТББ биш энэ хуулиар улсын бүртгэлийн байгууллага МНХ гэж бүртгэнэ. Тусдаа. Тэгээд гишүүнчлэл нь ямар байх вэ гэхээр энэ хуулийн 5 дугаар зүйл дээр тухайн салбарт мэргэжлийн үйл ажиллагаа явуулахад дараахь шаардлага танигдана. Мэргэжлийн холбоо байгуулахад. Тухайн салбарт 3-аас доошгүй жил тасралтгүй үйл ажиллагаагаа явуулсан, жишээ нь, гишүүн төрийн бус байгууллага нь бол одоо бас 3-аас доошгүй жил тухайн салбартаа идэвхтэй үйл ажиллагаа явуулсан төрийн бус байгууллага 3-аас дээш байж байж заавал мэргэжлийн холбоо байгуулах үндэслэл болно. Хувь хүн хэрвээ мэргэжлийн холбоонд элсэж байгаа бол тухайн салбартаа 5-аас доошгүй жил ажилласан, магистраас дээш боловсролын зэрэгтэй, эрдэмтэн судлаач байна. Хувь хүн байвал. Аж ахуйн нэгж байх юм бол тухайн салбарт 5-аас доошгүй жил тогтвортой үйл ажиллагаа явуулсан ашгийн төлөө хуулийн этгээд байна. Ингээд нийтдээ 15 субъектээс бүрдэж энэ мэргэжлийн холбоог байгуулна. Мэргэжлийн холбооны Их хурал гэж юм байх юм. Ерөнхийлөгчийг яаж сонгох юм. 2 жилээр 1 сонгоно гээд бүр энэ Хуульчийн эрх зүйн байдлын тухай хуульд заасан шиг ингээд хатуу заагаад өгчхөж байгаа юм. Тэгэхээр багш нарын ч байна уу, ахмадын ч байна уу, холбоод байгуулагдлаа гэхэд 1 төрийн бус байгууллага ороод ирэхэд та нар очоод мэргэжлийн холбоотойгоо наад асуудлаа яриад асуудлаа нэгтгээд орж ир ээ. Энэ хуулиар бол төрийн байгууллага чиг үүргийг буюу 12 чиг үүргийг төрийн бус байгууллагатай хамтран хэрэгжүүлж болно гээд заасан. Тэгэхдээ энэ албадлага ерөөсөө биш. Мэргэжлийн нэгдсэн холбоо төрийн байгууллагатай хамтран ажиллах 102 боломж байгаа юм. Судалгаан дээр ажиллуулна, төсөл хөтөлбөр дээр ажиллуулж болж байна. Зарим чиг үүрэг буюу тэр зарим тусгай зөвшөөрөл олгох, тэр лиценз олгох, сургалт явуулах, одоо хуульчийн сонгон шалгаруулалт хийж байгаа адил, сонгон шалгаруулал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лсын Их Хурлын гишүүн Дуламсүрэнгийн Оюунхорол, Жадамбын Бат-Эрдэнэ нарын урилгаар Монголн эмч нарын 6 дугаар Их хуралд оролцож байгаа Улаанбаатар хотын Баянзүрх дүүргийн болон Завхан аймгийн эмч нар бас Булган аймгийн эмч нар Улсын Их Хурлын үйл ажиллагаа, Төрийн ордонтой танилцаж байна. Та бүхэнд эмч нартаа ажил хөдөлмөрийн өндөр амжилт хүсэн ерөөе, гишүүдийн нэрийн өмнөөс.</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Баатарбилэг гишүүн тодруулна. Нэмэлт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Ё.Баатарбилэг</w:t>
      </w:r>
      <w:r>
        <w:rPr>
          <w:rFonts w:eastAsia="Times New Roman" w:cs="Arial"/>
          <w:lang w:val="mn-Cyrl-MN" w:eastAsia="en-US"/>
        </w:rPr>
        <w:t xml:space="preserve">: Тэгэхээр ерөнхий агуулгыг нь ойлгоод байгаа юм. Одоо наадхи чинь ингээд үйлдвэрчний эвлэлийн байгууллагууд байгаа. Салбарын. Түүн дээрээ бас ахиад 1 салбар дээр зөндөө олон үйлдвэрчний эвлэлийн байгууллага байгаа. Тэгээд одоо мэргэжлийн нэгдсэн холбоо гээд бас ингээд орж ирэх нь л дээ. Одоо тэр төрийн бус байгууллагууд чинь бол жоохон томроод л орж ирэх гэж байна шүү дээ. Тэгээд та сая хэллээ. Сейфендээ 10 хүртэл төрийн бус байгууллагын юутай нөхдүүд байгаад байна шүү дээ гэж. Зүгээр нэг нөхөр л мэргэжлийн нэгдсэн холбоо байгуулчих нь байна шүү дээ, ер нь бол. Чадахаар байна, ер нь бол. Тэгэхээр наадхи чинь бол зүгээ яг агуулга ач холбогдлоороо бол төдийнлөн танилцуулгад байгаа шигээ байж чадаж байна уу, үгүй юу. Би бол наадхи бүр хуульчлаад өгчхөөр бүр нөгөө мэргэжлийн нэгдсэн холбоо гэсэн нэр зүүсэн бүр том нөхдүүд гарч ирээд хүчрэгдэхээ байсан юмнууд гарч ирээд ажил хийлгэдэггүй ийм юм болчих юм биш байгаа даа гэсэн ийм л эмзэглэл байгаад байна л д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чрал гишүүн асуултад тодруулж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Учрал</w:t>
      </w:r>
      <w:r>
        <w:rPr>
          <w:rFonts w:eastAsia="Times New Roman" w:cs="Arial"/>
          <w:lang w:val="mn-Cyrl-MN" w:eastAsia="en-US"/>
        </w:rPr>
        <w:t xml:space="preserve">: Төрийн бус байгууллага бол ашгийн төлөө бус, нийгэмдээ, гишүүддээ үйлчилж байгаа юм. Мэргэжлийн холбоо бол ашгийн төлөө ажиллаж болно. Ашгийн төлөө бус ажиллаж байгаа мөртөө төрийн бус байгууллагууд ашиг олоод байгаа байхгүй юу. Өнөөдөр. Шалгалтынх нь мөнгийг аваад, сургалтынх нь мөнгийг аваад. Ашиг олоод байна шүү дээ. Тэгэхээр ерөөсө өэнэ хууль дээр бол тодорхой тусгасан. Та энэ хуультай танилцвал. Дээрээс эь тэр салбарын асуудал дээр бол 12 чиглэлээр ажиллаж болно оо гэж байгаа юм. Тэгэхдээ ажиллахдаа таныг жишээ нь танд 10 төрийн бус байгууллага ороод ирвэл, мэргэжлийн холбоотой л ярилцана. Мэргэжлийн холбоотойгоо л очиж ярина. Тэрнээс биш мэргэжлийн холбоо дээр бүр гишүүнчлэлээр орохыг нь ингэж босго тавиад өгчихсөн байхгүй юу. Төрийн бусууд нийлж байж байгуулна. Тэгэхээр тэр жижиг олон төрийн буса байгууллагууд үнэхээр төртэй ажиллаад төсөл дээр ажиллаад судалгааг нь хийх гэж байгаа бол мэргэжлийн холбоондоо орж нэгдэж байж л тэр ажил эхэлнэ. Үйлдвэрчний эвлэл болбол өөр асуудал шүү. Үйлдвэрчний эвлэл бол хэзээ ч төрийн зарим чиг үүргийг хэрэгжүүлдэг байгууллага биш шүү. Үйлдвэрчний эвлэл шал өөр ойлголт. Төрийн бус байгууллагууд сонирхлын бүлгээр ажилладаг.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Цэдэнгийн Гарамжав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Ц.Гарамжав</w:t>
      </w:r>
      <w:r>
        <w:rPr>
          <w:rFonts w:eastAsia="Times New Roman" w:cs="Arial"/>
          <w:lang w:val="mn-Cyrl-MN" w:eastAsia="en-US"/>
        </w:rPr>
        <w:t xml:space="preserve">: Төр дээр байдаг төвлөрсөн их үйл ажиллагааг сааруулахад ялангуяа энэ олон хүнд сурталд нэрвэгдсэн агентлагуудын үйл ажиллагааг иргэд рүү чиглүүлэхэд үйл ажиллагааг илүү нийгэмдээ чиглүүлэх, энэ үйлдвэрлэгч аж ахуйн нэгж, иргэдийн эрх ашгийг хангуулахад мэргэжлийн холбоод үнэхээр мэргэжлийн талаасаа байгуулагдаж чадвал ач холбогдолтой. Тэгтэл өнөөдөр энэ байгуулахад бас ямар вэ гэдэг асуудал аягүй том асуултын тэмдэг гарч ирж байгаа юм. Хамгийн түрүүнд мэргэжлийн холбоодын санхүүжилтийн асуудал байна. Мэргэжлийн холбоодыг ямар чиглэлд байгуулах вэ гэдэг асуудлууд байна. Ямар ямар чиглэлд мэргэжлийн холбоодыг байгуулах вэ. Жишээлбэл, уул, уурхайн салбар дээр ямар эрх үүрэгтэйгээр байгуулах юм. Лиценз олгодог байх юм уу, хураадаг байх юм уу. Тэгвэл Мэргэжлийн хяналтын газар юу хийх юм бэ гээд ингээд эх үүсвэр, эрх зүйн орчин нь энэ мэргэжлийн холбоодынхоос нэлээн тодорхой байх хэрэгтэй. Ялангуяа энэ санхүүжилтийн нөхцөл ямар байх юм. Мэргэжлийн холбоод чинь бас хүмүүс ажиллана. Эдгээрийг ооо нэлээн хууль, эрх зүйн орчинд тодорхой болгохгүй бол бид нар агентлаг дээр байсан нөгөө авилгын хүнд суртлаа ахиад мянган авилгачинтай, мянган хүнд сурталтай хүмүүстэй болчих вий дээ гэдэг асуудал байгаа юм. Мэргэжлийн холбоод бол мэргэжлийн үйл ажиллагааг л хэвшүүлэх тэр чиглэлдээ ажиллавал зүгээр. Жишээлбэл, уул, уурхайн салбар, аж үйлдвэрийн салбарт мэргэжлийн холбоо чухал хэрэгтэй байгаа. Уул, уурхайн компаниудын үйл ажиллагаа мэргэжлийн байж чадаж байна уу үгүй юу. Эсвэл хавтгайрсан хэн дуртай нь очиж газрын хэвлийтэй орооцолдоод өнөөдрийнх шиг ийм байгаль орчны хүн хүнд асуудлуудыг үүсгэх үү үгүй юу гэдэг дээр мэргэжлийн холбоод харин төрийн байгууллагатай хамтран ажиллавал энэ үр ашигтай болно. Харин төрийн өгдөг шийдэл, эрх ямбыг одоо хуваалцах журмаар байгуулагдах гэж байгаа бол энэ бол мөнгө хөөсөн л чиглэлтэй ийм болчих вий. Ялангуяа шударга өрсөлдөөн дээр мэргэжлийн холбоо нь өнөөдөр цаг нь мөн үү биш үү. Бусад улс орнуудын хөгжлийг хараад байхад мэргэжлийн холбоод нь туйлширсан хандлагууд их сонсогддог.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Бид нар Япон, Америкийн өндөр хөгжилтэй орнуудын том том аж үйлдвэрийн салбарын хөгжлийн түүхүүд сонсдог шүү дээ. Тэрийг тэгж хэчнээн жил, хэчнээн 10 жилээр тэр том үйлдвэрийг мэргэжлийн холбоо нь хааж байсан гэх мэтчилэн жишээнүүд бол дуулдаж байсан. Бид нар Эдийн засгийн байнгын хороонд ч энэ тал дээр ярьж байсан. Тэгэхээр мрэгжлийн холбоодыг байгуулагдах тэр эрх зүйн үндэслэл, санхүүжилтийн эх үүсвэр, дараа нь мэргэжлийн байх чадвараа хангах энэ чадваруудыг хэрхэн хуульчилж өгсөн юм. Мөн түрүүн ярьж байна, 5 жил ажилласан гэх мэтийн хүмүүс мэргэжлийн холбоодод орж хэрхэвч болохгүй. 5 жил бол ерөөсөө туршлага биш. Мэргэжлийн жинхэнэ холбоод байгуулах дээрээ тулж байгаа юм бол доод тал нь 10 жил 15 жилээр байх хэрэгтэй, тэр хүмүүс. Маш их туршлагатай, бараг доктор, профессор ийм хүмүүс сууж байх ёстой, тэр холбоод дээр. Тэгж байж энэ чинь жинхэнэ тэр мэргэжлийн гэдэг утгыг бүх салбар дээр хангаж чадна. Эрүүл мэндийн, боловсролын, уул уурхайн, тэр байтугай төрийн байгууллагын тал дээр ч мэргэжилтнүүд байж болно шүү. Тэгэхээр энэ утгаа хэр хадгалах юм бэ. Мэргэжлийн холбоод гэдэг нь. Уг нь бол маш хэрэгтэй. Гэхдээ энэ хууль эрх зүйн онцлогийг нь яг хэрэгжүүлэх чиглэлийг нь яаж эхэлж гаргаж өгөх юм. Бүх салбарт байгуулан гэвэл энэ бол бүтэхгүй. Өнөөдөр тэр эрх зүйн орчин, тэр мэдлэг боловсрол, тэр одоо боловсон хүчний чадавх бол хангагдаагүй гэж үзэж байна. Тэгэхээр энийг яаж хэрэгжүүлэх вэ, ямар чиглэлд эхэлж явуулах вэ. Тэгээд эрх зүйн орчин нь, статус нь ямар байх юм. Энэ асуултууд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чрал гишүүн хууль санаачлагч асуултад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Н.Учрал</w:t>
      </w:r>
      <w:r>
        <w:rPr>
          <w:rFonts w:eastAsia="Times New Roman" w:cs="Arial"/>
          <w:lang w:val="mn-Cyrl-MN" w:eastAsia="en-US"/>
        </w:rPr>
        <w:t xml:space="preserve">: Гарамжав гишүүний асуултад хариулъя. Тэр лиценз олгох хураах асуудлууд гээд ингээд тодорхой асуудлуудыг хэлж байна. Тэр болохоор энэ миний энэ хуулийн 3 дугаар бүлгийн хамтын ажиллагаан дээр тодорхой заасан юм аа. Мэргэжлийн нэгдсэн холбоо, төрийн байгууллагатай хамтран ажиллах гээд. Энэ дээр ерөөсөө тийм албадлага байхгүй. Жишээ нь хууль тогтоомжийн төсөл боловсруулахад мэргэжлийн зөвлөгөө, арга зүйн зөвлөмжөөр хангаж дэмжлэг үзүүлж болно оо л гэж байгаа. Тэгэхдээ та нар төрийн бустай болохгүй шүү, албан ёсоор төрийн бусууд нь нэгдээд мэргэшсэн гишүүдээ аваад, субъектүүд нийлээд 15-аас дээш  субъект нийлээд байгуулагдаад хуулийн дагуу Их хурлаа хийгээд ороод ирчихсэн, Хуульчдын холбоо гэдэг шиг ийм байгууллагатай, та нар харилцана шүү гэдэг нь тодорхой болж эхэлж байгаа юм. Тэгэхээр үүнийг салбарын тэр төрийн захиргааны төв байгууллагыг хариуцаж байгаа тэр сайд өөрөө үнэхээр энэ байгууллага мэргэжлийн холбоотой энэ чиглэлээр энэ лиценз олгох дээр нь эсвэл сургалт хийлгэх эрхийг нь эднийд өгье өө гэх юм бол хамтын ажиллагааны гэрээ хийгээд л өгнө. Албадаад байгаа юм байхгүй.  Одоо бүр нөгөө 5 жил байтугай тэрнээс олон жил ажилласан хүмүүс туршлагатай хүмүүсийг оруулах ёстой гэдгийг би дэмжиж байна. Гэхдээ одоо 5 жил байтугай тэр салбарт 5 өдөр ажиллаагүй 2 нөхөр төрийн бус байгууллага байгуулаад улсын бүртгэлийн гэрчилгээ аваад 1 нөхөр нь сайдыг таньдаг болохоороо очоод гэрээ хийчихдэг. Тэгээд сургалт хийж чадахгүй байна аа, би тэрийг таньдаг учраас би гэрээг нь хийчихнэ ээ танайх сургалтыг хийгээд өгөөч ээ гээд намайг Их Хуралд сонгогдохоос өмнө тэгээд хэлээд. Би бол тэр сургалт хийгээд өгөөч, би очоод хэлсэн гээд сургалтын биш хамаа намаагүй бизнес хийдэг нөхөр тэгээд явж л байса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Үнэндээ бол манай энэ мэргэжлийн холбооны хуулийг гаргахгүй л юм бол цаашдаа Ардчилсан намын төрийн бус байгууллагууд, Ардын намын төрийн бус байгууллагууд гэсэн юм явсаар л байна. Ардын намын үед төрийн бус нь цэцэглэдэг, Ардчилсан намын үед тэр цэцэглэдэг гээд ингээд ямар ч тогтвортой байдал байхгүй. Тэгээд өнөөдөр мэргэжлийн нэгдсэн холбоог мэргэжлийн холбоо гэдэг үг Монголын хууль тогтоомжид байхгүй байгаа байхгүй юу. Ямар  байгууллага юм гээд.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Харин сая Үндсэн хуулийн 2 дугаар хэлэлцүүлэг дээр Монгол Улс Үндсэн хуульдаа мэргэжлийн холбоо гэдэг үгийг оруулж өгсөн. Би энэ асуудалд их баярлаж байгаа юм. Үнэхээр ийм том дэвшлийг гаргасан учраас мэргэжлийн холбооныхоо хуулийг хамтдаа ярилцаад гаргая аа. Энэ дээр би шалгуурыг нь тавьсан. Маш олон хэлэлцүүлгүүдийг хийсэн. Хууль тогтоомжийн сонсголыг нь хүртэл хийсэн. Маш олон төрийн бус байгууллагуудтай жил хагас ингэж ажиллалаа. Хангалттай судалгаа хийлээ. Өнөөдөр гэхэд төрийн бус байгууллагуудын сүлжээг хүртэл байгуулж, та нарын ажил бол энэ сүлжээгээ өргөжүүлэх шүү. Энэ мэрэгжлийн холбоо бол төрийн зарим чиг үүргийг хэрэгжүүлэхдээ өөр асуудал гэж ингэж ангилж үзэж байгаа юм аа. Тэгэхээр үүнийг бас ажлын хэсэг дээр хамтдаа ярилцаж санхүүжилтийн асуудлаа ч гэсэн эргэж анхаарч ярилцаж явах нь зөв байх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Улсын Их Хурлын гишүүн Ням-Осорын Учралын урилгаар Сонгинохайрхан дүүргийн иргэд, сонгогчдын төлөөлөл, Улсын Их Хурлын үйл ажиллагаа, Төрийн ордонтой танилцаж байна. Гишүүддээ эрүүл энх, сайн сайхныг хүсэн ерөөе. Гишүүдийн өмнөөс.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Дондогдоржийн Эрдэнэбат гишүүн асуулт асуу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Эрдэнэбат</w:t>
      </w:r>
      <w:r>
        <w:rPr>
          <w:rFonts w:eastAsia="Times New Roman" w:cs="Arial"/>
          <w:lang w:val="mn-Cyrl-MN" w:eastAsia="en-US"/>
        </w:rPr>
        <w:t xml:space="preserve">: За баярлалаа. Би уул нь энийг дэмжчихмээр байгаа юм аа. Мэргэжлийн холбоодын тухай асуудлаар олон жил бид нар яриад, олон ч төсөл яриад ингээд хэрэгжихгүй яваад байгаа. Ер нь болбол төрийн зарим чиг үүрэг, ялангуяа эдийн засагтай холбоотой, аж үйлдвэртэй холбоотой мэргэжлийн байгууллагын нэгдсэн уялдаа холбоо төртэй хандах хандлага бол ерөөсөө цэгцэрч өгөхгүй байгаа. Би зүгээр хамгийн гол ноён нуруу нь энэ болов уу гэж хараад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Нийгмийн бүх салбарыг хамруулаад энэ холбоодын журмаар хамруулна гэвэл энэ бас хэцүү юм шиг байгаа юм. Тэгээд энэ хууль дээр ингээд харахад түүхий юм аягүй их байгаа юм л даа. Тэгээд хэлэлцэх эсэх дээрээ ярилцах юм байгаа биз дээ, ажлын хэсэг байгуулаад. Үүнийг хэрвээ өөрчлөх гэж байгаа бол энэ төрийн бус байгууллагын тухай хуулиа давхар оруулж ирэхгүй бол болохгүй ээ. Энэ чинь хоорондоо зөрчилдөнө.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Тэгээд Учрал аа энэ дээр чинь энэ хууль чинь үндсэндээ төрийн бус байгууллагуудын хуульд захирагдаж ажиллах хэм хэмжээнд ажиллана шүү гэсэн ийм хязгаарлалт хийчхээд энийг бие даасан байдлаар хэрэгжүүлнэ гэдэг бол туйлын хэцүү. Маш хүнд байдал руу бид нар орно. Тэгэхээр одоо би зүгээр ямар санал тавьж байна уу гэхээр төрийн бус байгууллагын хуульд орох өөрчлөлтийг энэ хуульдаа дагалдуулаад давхар хийх хэрэгтэй. Энэ дээр чинь төрийн бус байгууллагын хуульд оруулах, энэ хуулийг дагалдаад орох өөрчлөлт гэж огт байхгүй байгаад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Би ойлгож байгаа, нийгмийн эрх ашгийн төлөө ашгийн бус байгууллагууд төрийн бус байгууллагууд олон салбар болоод олон олон давхар давхар холбоод үүсгээд байгаа. Энэ нь бидний бол гол төрийн бус байгууллагын үүргээр хэрэгжүүлж чадахаа байсан. Төрийн бус байгууллагууд үндсэндээ улс төрийн нам, улс төржилтийг халхавчилж явдаг болсон. Нэг холбооны ард 1 Их Хурлын гишүүн суучхаад л тэгээд сонгуульд ашигладаг хэрэгсэл болгосон. Ийм зүйл бол түгээмэл болсон гэдгийг бид мэдэж байгаа. Өнөөдөр ч яг энэ үйл явц явж байна. Үүнээс салгахын тулд хамгийн эхлээд миний хэлж байгаа юм юу гэхээр аж үйлдвэр болон бизнес эдийн засгийн чиглэлд ажиллах мэргэжлийн холбоодыг төрийн бус байгууллагаас тусад нь авч үзээд тэрэнтэй холбоотой заалтуудыг төрийн бус байгууллагын тухай хууль дахь заалтуудыг хасаад энд өөрчлөлтийг хийх хэрэгтэй. Төрийн бус байгууллагын хуульд мөн өөрчлөлтийг хийж байж энэ явна аа. Тэгээд задлаад ярих юм бол маш олон юмнууд байгаа. Үнэхээр байна. Жишээлбэл, тухайн салбарын хөгжил гээд ямар салбарыг хэлээд байгаагаа бид нар нэгдүгээрт тодорхой болгох ёстой, би сая хэллээ. Тэгээд энэ мэргэжлийн нэгдсэн холбооны үйл ажиллагааны талаар энэ хуулиар зохицуулаагүй харилцааг төрийн бус байгууллагын хуулиар зохицуулна гэдэг давхардал юм нь энэ дотор өгүүлбэр орж болохгүй. Хэрвээ энэ мэргэжлийн холбоод үнэхээр ингээд байгуулагдана аа гэвэл үүний Ерөнхийлөгч нь улс төрч байж болохгүй. Яг мэргэжлийн чиг баримжаатай хүмүүсийн бүрэлдэхүүн байх ёстой. Үүнийг жишээлбэл байгуулахад тавьж байгаа нөхцөл нь зүгээр нэг иргэн гүйж ороод мэргэжлийн холбоонд орох нөхцөлийг бид үгүйсгэж болохгүй гэх мэтчилэнгээр маш олон ийм яривал заалтууд байна аа. Би хэлэлцэх эсэхийг нь бол дэмжчихээд явах нь зүйтэй гэж харж байгаа. Тэгэхдээ ингэж том ажлын хэсэг байгуулж хийхгүй бол энэ маягаараа байх юм бол наадхи чинь юу ч биш болж хувирна аа гэдгийг би танд хэлчихье 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чрал гишүүн асуултад хариул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Учрал</w:t>
      </w:r>
      <w:r>
        <w:rPr>
          <w:rFonts w:eastAsia="Times New Roman" w:cs="Arial"/>
          <w:lang w:val="mn-Cyrl-MN" w:eastAsia="en-US"/>
        </w:rPr>
        <w:t>: Би Эрдэнэбат гишүүний саналыг бол дэмжиж байгаа. Аж үйлдвэр яг эдийн засаг чиглэл рүүгээ явах нь бол хамгийн зохистой байгаа юм аа. Одоо жишээ нь тэр Барилгын хөгжлийн ассоциац гэдэг байгууллага чинь бол төрийн зарим чиг үүргийг авчхаад ажил явуулж байна шүү дээ. Хуульчдын холбоо бол бас явуулаад байгаа юм шиг байгаа юм. Тэгээд нягтлан бодох бүртгэлийн институт, тэд нар чинь бас шалгалтыг нь аваад мэргэшсэн нябо гээд шалгалт өгнө. Тэгээд төрийн бус байгууллага шүү дээ, тэр. Тэгсэн мөртөө ашиг олоод яваад байгаа юм. Тэгэхээр үүнийг үнэхээр зааглахгүй л юм бол ашгийн төлөө бус гэсэн мөртөө ашиг олоод яваад байгаа олон төрийн бусуудыг ер нь яах юм бэ. Тэгэхээр төрийн бус байгууллагын тухай энэ хуулийг одоо бас Их Хуралд ингээд хэлэлцээд явж байгаа шүү дээ. Тэгэхээр төрийн байгууллагын тухай хуультай уялдуулах нь зөв. Гэхдээ энэ бол шал 2 өөр ойлголт оо. Нэг нь бол эдийн засгийн ойлголт. Мэргэжлийн нэгдсэн холбоо бол. Нөгөөдөх нь бол бүртгэлийн холбогдолтой, хууль эрх зүйн асуудал. Тэгэхээр мэргэжлийн нэгдсэн холбооны энэ эрх зүйн байдлын тухай хууль дээр болбол сая Эдийн засгийн байнгын хороон дээр саналаа хэлсэн. Хууль зүйн байнгын хороо, Эдийн засгийн байнгын хороо 2-той хамтарсан ажлын хэсэг байгуулъя аа. Ингээд тэр төрийн бус байгууллагын тухай хууль дээрээ ч гэсэн эргэж хараад яв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Ингээд мэргэжлийн холбоогоо цэвэр эдийн засагжуулах тал руу нь хандуулж байж, цаашаа урагшлах юм байна. Би өмнө нь болбол энэ Төрийн албаны хуульд бухимдалтай байна аа гээд их олон яриад байгаа юм. Тэгэхээр мэргэжлийн холбоо бол харин энэ гадаад, дотоодод өндөр боловсрол эзэмшсэн залуучууд бол харин төрд оръё гээд зүтгээд байхаа больчих юм байна лээ шүү. Ийм практикууд байна шүү. Мэргэжлийн холбоондоо ороод тэндээ нөгөө судалгааны багт нь ороод төрийн зарим чиг үүрэг, магадгүй нэг салбарын хөтөлбөр дээр ажилла аа гээд үүрэг өгөхөд тэр мэргэжлийн холбоонд байгаа залуучууд нь тэнд ажиллаад ажил гүйцэтгэх гэрээгээ байгуулаад ингээд төрд шинжлэх ухаанч бодлоо илэрхийлээд явах ийм гарцууд нээгдэх юм байна лээ. Тэгээд тэр залуучууд чинь заавал нэг төр рүү оръё, төрд 1 өдөр ч гэсэн ажиллая гээд байх сонирхол байхгүй. Улс эх орныхоо хөгжилд хувь нэмрээ оруулъя гэх юм бол мэргэжлийн холбоондоо ороод мэргэжлийн холбоогоороо дамжаад явах ийм дамжаад төрийн зарим чиг үүргийг нь хэрэгжүүлэхэд нь оролцоод явах боломж бас бүрдэх юм байна л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Тэгэхээр төрийн бус байгууллагын хууль, мэргэжлийн нэгдсэн холбооны хууль бол тэс өөр 2 ойлголт шүү гэдгийг хэлмээр байгаа юм аа. Тэгэхгүй бол зарим иргэдийн зүгээс зарим манай Их Хурлын гишүүдийн зүгээс төрийн бус байгууллагатай холбоод үүнийг тайлбарлах гээд байгаа юм. Энэ шал 2 өөр ойлголт шүү. Дээрээс нь ингээд 2 өөр ойлголтыг нийлүүлээд хэлэлц гээд сүүлийн үед манайд бас нэг ийм жишиг тогтчихлоо.Тэгэхээр ийм жишиг гэхээсээ илүү төрийн бус байгууллагын хуулийг ялгаад тэр аж үйлдвэр эдийн засаг руугаа мэргэжлийн холбоогоо явуулаад төрийн бусаа Хууль зүйн байнгын хороогоор бүртгэлжүүлэх асуудлыг, төрийн бусаа үүрэгжүүлэх асуудлуудыг нь нийгмийн тэр хариуцлагуудыг нь, нийгэмд үйлчилдэг, гишүүддээ үйлчилдэг ашгийн төлөө бус ажиллана шүү гэдгийг нь тодорхой болгоод явах юм бол харин энэ ялгаа гар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Жишээ нь урд, хойд хөршид 2-уулаа болбол төрийн бус байгууллагуудын сүлжээ гээд л явж байгаа байхгүй юу. Төрийн бусуудаа нийлүүлчхээд. Тэр сүлжээгээрээ дандаа Олон улсын харилцааг нь хөгжүүлдэг. Өнөөдөр бид нар үндэсний хөгжлийн сүлжээ байгуулах залуусын санаачлага гээд 32 төрийн бус байгууллага нийлүүлээд ийм арга хэмжээг хийгээд гадаад харилцааг нь хөгжүүлэх гээд явж байгаа. Мэргэжлийн холбоогоо салгаад эдийн засаг руу нь явуулъя гээд би 2 ангилъя гэж бүр чин сэтгэлээсээ хүсэж байгаа. Яг үүнтэй давхцуулаад бас Их Хурлын даргад хэлэхэд энэ шинжлэх ухааны хуулийг Инновацийн хуультай зэрэгцүүлж оруулж ир гээд байгаагаа одоо болихгүй болбол би энэ харилцаа холбоо, мэдээлэл технологи, энэ өндөр технологийн салбарынхны өмнө эвгүй байдалд орж байна шүү. Шинжлэх ухаан, инновац 2-оо ялгадаггүй, чи хэн бэ гээд, ам асуугаад байгаа шүү. Одоо тэр инновацийн хуулийн анхны хэлэлцүүлэг хийгдсэн, тэрийг оруулж ирмээр байна шүү гэж одоо давхар хүсэж байна аа. Тэгэхээр бүх асуудал дээр битгий нийлүүлж хэлэлц гэж хэлж байгаач ээ гэж хүсмээр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Жадамбын Энхбаяр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Ж.Энхбаяр</w:t>
      </w:r>
      <w:r>
        <w:rPr>
          <w:rFonts w:eastAsia="Times New Roman" w:cs="Arial"/>
          <w:lang w:val="mn-Cyrl-MN" w:eastAsia="en-US"/>
        </w:rPr>
        <w:t xml:space="preserve">: Учрал гишүүний саанчилсан хуулийн төслийг бүрэн дэмжиж байна. Би нэг жишээ хэлье. Миний бие Монголын тариаланчдын үндэсний холбооны Ерөнхийлөгч гэдэг ийм албан тушаалын үүрэг хүлээдэг. Газар тариалангийн салбарт үйл ажиллагаа явжжл байсан 10-аад холбоод нэгдэж зохион байгуулж Их хурлаа хамтарч хийгээд, ер нь хатрахгүй бол болохгүй нь ээ. Нөгөө талаас салбарынхаа бодлогыг төр засгийн бодлоготой уялдуулахад нэгдсэн байр суурьтай хандахгүй болохгүй нь ээ, ингээд ийм хурлаа хийгээд үйл ажиллагаа 2 жил гаруй явж байна. Үр дүнд хүрч байна. Урд нь та бүхэн анзаарсан бол энд салбарын жагсаал, цуглаан янз янзын төр засагтайгаа үл ойлголцох нь хавтгай, ер нь тийм эерэг сөрөг ойлголтууд их өргөн тарж байсан. Одоо бид яамтайгаа бодлогоо тодорхойлоллд хамтын ажиллагааны гэрээгээ байгуулаад хамтран ажиллаад явчихсан. Асуудал алга. Салбарын бодлогоо хамтраад тодорхойлчихож байна. Саналаа өгчихөж байна. Сайдын зөвлөл болон бодлогын зөвлөлд нь мэргэжлийн холбоодоо төлөөлөөд мэргэжлийн баг нь ороод ажиллачхаж байна. Энэ хугацаанд нэлээн олон салбарын хууль эрх зүйн орчинд бодитой хамтраад өөрчлөлтүүдийг хийж чад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Төрийн бодлогыг боловсруулахад нь оролцож, амжилттай шийдүүлсэн олон зүйлүүд гарч ирж болдог юм байна. Тэгэхээр өнгөрсөн 30-аад жил явсан энэ төрийн бус байгууллагууд мэргэжлийн холбоодыг нэг зохион байгуулалтад оруулаад бид чинь одоо ийм бодлого бариад байгаа шүү дээ. Төвлөрлийг ер нь сааруулъя аа. Төр, хувийн хэвшлийн түншлэлийг ер нь хөгжүүлье ээ, төрийн болон орон нутгийн зарим чиг үүргийг мэргэжлийн холбоодоор гүйцэтгүүлье ээ, төр бүгдийг хийх гэдэг энэ асуудлаас татгалзъя, зарим чиг үүргээ шилжүүлье гэдэг ийм бодлого яриад байдаг. Үүнийг хэрэгжүүлэх гол хууль эрх зүйн орчин бол энэ Учрал гишүүний оруулж ирж байгаа мэргэжлийн нэгдсэн холбоод, эрх зүйн байдлын тухай хууль. Тэгэхээр энэ дээр гишүүдийнхээ саналыг сайн тэмдэглэж аваад Байнгын хороон дээр ажлын хэсэг гаргаад дагалдах бусад хууль эрх зүйн орчинд бас өөрчлөлт оруулахыг нь хийгээд, үүнийг дэмжиж байгаад гаргах хэрэгтэ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эгэх юм бол бидний өнгөрсөн хугацаанд зорьсон энэ иргэний нийгмийн байгууллагууд, нийгмийг төлөвшүүлэхэд салбаруудад бодлого зөв тодорхой болохд энэ мэргэжлийн холбоод, мэргэжилтнүүдийг татан оролцуулах үйл хэрэг бол үнэхээр амжилтад хүрэх байх аа. Үнэхээр үр дүнтэй байдаг гэдгийг бас Монголын тариаланчдын үндсэний холбооны жишээн дээр харагдсан. Мөн бид чинь бас нөгөө талаасаа энэ улс төр, энэ холбоодын асуудлыг төрийн алба, энэ холбоодын асуудлыг тодорхой болгох хэрэгтэй. Ялангуяа улс төрчид нутгийн зөвлөлийн дарга, тэргүүн хийдэг. Төрөл бүрийн байгууллагуудыг удирддаг, авч явдаг энэ асуудлыг нэг мөр энэ хуулиар зохицуулчихмаар байгаа юм. Ингээд хаана хаанаа тодорхой болох, ерөнхийдөө бидний гол зорилго бол өнгөрсөн хугацааныхаа алдаагаа засаад нийгмээ цэгцлэх ажлууд эхэлж байна шүү д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эгэхээр тэр хүрээнд энэ холбоодын асуудлыг ингээд цэгцлээд явах хэрэгтэй байна. За хуулийг дэмжиж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Үг хэллээ тийм ээ. Жалбасүрэнгийн Батзандан гишүүн асуулт асууна, үг хэл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Батзандан</w:t>
      </w:r>
      <w:r>
        <w:rPr>
          <w:rFonts w:eastAsia="Times New Roman" w:cs="Arial"/>
          <w:lang w:val="mn-Cyrl-MN" w:eastAsia="en-US"/>
        </w:rPr>
        <w:t xml:space="preserve">: За мэргэжлийн нэгдсэн холбооны тухай хуулийн төсөл орж ирж байна. Энэ хуулийн төсөл дээр хэд хэдэн зүйлийн анхаараасай билээ гэж хүсэж байгаагаа илэрхийлье ээ. 1 дүгээрт өнгөрсөн 30 жил төрийн бус байгууллагуудын үйл ажиллагаанд тулгарч байсан алдаа хүндрэлийг нэг харж үзээч ээ гэж хүсэж байгаа юм. Яагаад төрийн бус байгууллагууд бусад улс орнууд шиг сайн ажиллаж чадахгүй байсан юм бэ. Яагаад төрийн бус байгууллагууд хэн нэгний халаасны байгууллага болж хувирсан юм бэ. Яагаад зарим төрийн бус байгууллагууд гадны санхүүжилттэй явдаг болсон юм бэ. Яагаад зарим төрийн бус байгууллагууд 1 сайдын карманы төрийн бус байгууллага болж хувирсан юм бэ гэдгийг эргэн харж дүгнэлт өгөх ёстой юм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онголын төрийн бус байгууллагууд олон жил санхүүжилтийн хүндрэлтэй тулгарч явж ирсэн юм аа. Би иргэний нийгмийн байгууллагад ажиллаж байсаны хувьд энэ зовлонг бас туулсан хүний нэг. Төрийн бус байгуулллагыг санхүүжүүлнэ гэдэг бол амаргүй ажил. Тэгэхээр төрийн бус байгууллагын хамгийн сайн санхүүжилтийн 1 хувилбарыг зүүн болон төв Европын орнууд өнөөдөр хэрэгжүүлж байгаа. Аж ахуйн нэгж аль эсвэл иргэд орлогын албан татварынхаа 1 хувийг өөрийн эрх ашгийг ашиг сонирхлыг төлөөлж ажиллаж чадна гэж үзэж байгаа төрийн бус байгууллагадаа шилжүүлдэг эрх зүйн орчныг 1990-ээд оны дундуур зүүн болон төв Европын орнуудад хуульчилж өгсөний үр дүнд төрийн бус байгууллагууд Европын орнуудад амжилттай үйл ажиллагаа явуулж байгаа юм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онголын парламент төрийн бус байгууллагын тухай хууль баталсан боловч санхүүжилтийн оновчтой тогтолцоог нь бий болгоогүйн улмаас Монголын төрийн бус байгууллагууд өнөөдөр маш их хүндрэлтэй байдлын өмнө байгаа гэдгийг нэг дүгээрт ойлгож цаашдын зохицуулалт хийхдээ энэ дээр онцгой анхаарах ёстой байх аа гэж бодож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Мэргэжлийн холбоодын асуудал дээр хуулийн нарийн зохицуулалт зайлшгүй шаардлагатай байгаа. Гэхдээ зарим мэргэжлийн холбоод өөрийн бие даасан хуулиараа явах нь зүйтэй юу, ерөнхий байдлаар зохицуулагдаж цааш нь явах ёстой юм уу гэдгийг бид эргэн харах ёстой байх аа. Тухайлбал мэргэшсэн нягтлан бодогчдын холбоо бие даасан хуультай төрийн бус байгууллага, бие даасан хуулийнхаа хүрээнд үйл ажиллагаагаа боломжийн явуулж байгаа гэж бид харж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арилгын хөгжлийн ассоциац ч гэдэг юм уу, өөр одоо хуулиар зохицуулагдсан хэд хэдэн мэргэжлийн холбоод төрийн бус байгууллагын шинжтэй байгууллагууд байгаа. Энэ байгууллагуудын алдаа онооноос суралцаж бид хуулийн зохицуулалтаа хийх ёстой гэдэг ойлголт байгаа. Хэрвээ нэгдсэн стандартын дагуу мэргэжлийн холбоодыг зохицуулна аа гэж байгаа бол бас хэд хээн зүйлийг анхаарах ёстой байх аа. Тухайлбал эмч нарын холбоо нэгдсэн хэлбэрээр үйл  ажиллагаагаа явуулна гэж үзэж байгаа бол энэ амьдрал дээр хэр нийцтэй юм бэ. Эмч нар чинь дотроо нарийн мэргэжлээрээ олон янз хуваагдаж байгаа. Шүдний эмч нарын эрх ашиг мэргэжлийн бодлого нэг өөр. Арьсны эмч нарынх нэг өөр. Элэгний эмчийнх нэг өөр. Ингээд нэг багц руу бүх төрлийн эмчийг хийх нь хэр оновчтой юм. Багш нар доторч олон янзын эрх ашигтай байгаа. Багын багш нар нэг өөр, дунд ангийн багш нар нэг өөр гэх мэт. Энэ болгон дээр бид бас гарц гаргалгааг нь гаргаж авах нь зүйтэй байх аа гэсэн ийм бодол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төрийн бус байгууллага дээр нэг тулгамддаг асуудал байгаа. Мэргэжлийн нэгдсэн холбоод дээр. Төрийн чиг үүргийг мэргэжлийн холбоод болон төрийн байгууллагад шилжүүлж өгдөг. Хэдхэн жилийн дараа ч юм уу тодорхой хугацааны дараа дотоод хагарал дотоод ялзрал, дотоод авилгаасаа болоод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1  минут нэмж өгье, Батзандан гишүүнд, 1 минут</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Батзандан</w:t>
      </w:r>
      <w:r>
        <w:rPr>
          <w:rFonts w:eastAsia="Times New Roman" w:cs="Arial"/>
          <w:lang w:val="mn-Cyrl-MN" w:eastAsia="en-US"/>
        </w:rPr>
        <w:t>: тэр мэргэжлийн холбоо тэр төрийн бус байгууллага үйл ажиллагаагаа явуулах чадамжгүй болдог. Бөхийн холбоог бид харж байна. Зүүн баруунаараа хуваагдаад суучихсан. Монгол Улсын Ерөнхийлөгч нь орж байж арай чүү зохицуулж байх шинжтэй. Мэргэжлийн холбоод дээр ч гэсэн энэ асуудлууд одоо ингээд гарна аа. Хэрвээ бид мэргэжлийн холбоодыг олон арваар нь байгуулсны дараа. Төрийн зохицуулалтын механизм бас төрийн хяналтын механизм мэргэжлийн холбоод дээр байхгүй бол төрийн чиг үүрэг төрийн үйл ажиллагааг тасралтгүй явуулах үндсэн зарчим, төрийн үй  ажиллагаа хуулийн хүрээнд бах үндсэн зарчим алдагдах магадлал их өндөр байгаа юм аа . Тэгэхээр олон талаас нь харж энэ хуулийн төслийг боловсруулах ёстой гэдэг ийм байр суурьтай байгаа. Тэгэхээр ажлын хэсэгт бас Шинэ намыг төлөөлж ороод ажиллах хүсэлтэй байгаагаа илэрхийлье.</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Батзандан гишүүн үг хэллээ. Бадмаанямбуугийн Бат-Эрдэнэ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Б.Бат-Эрдэнэ</w:t>
      </w:r>
      <w:r>
        <w:rPr>
          <w:rFonts w:eastAsia="Times New Roman" w:cs="Arial"/>
          <w:lang w:val="mn-Cyrl-MN" w:eastAsia="en-US"/>
        </w:rPr>
        <w:t xml:space="preserve">: За баярлалаа. Энэ хуулийн төслийг бол дэмжиж байгаа. Ач холбогдолтой хуулийн төсөл байна. Би ингээд харахаар зэрэг энд жишээлэхийн бол мэргэжлийн нэгдсэн холбооны Ерөнхийлөгчөө бол 3 жилийн хугацаатай сонгох юм байна. Нэг удаа улируулан сонгох юм байна. Тэгэхээр энэ маань бол эргээд төрийн бус байгууллагынхаа хуультай яаж уялдах юм бэ. Төрийн бус байгууллагын хуулиар байгуулагдсан төрийн бус байгууллагууд байна шүү дээ. Үүнтэйгээ яаж уялдах вэ л гэж. Ийм юм л асуумаар байгаа юм л д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Монгол Улсад 21000 гаруй төрийн бус байгууллагууд байгуулаад ингээд тамга гэрчилгээ бол хувь хүний цүнхэнд явж байдаг ийм төрийн бус байгууллагууд бол олон байна л даа. Тэгээд энэ дотроос 2000 гаруй төрийн бус байгууллагууд нэлээн тогтвортой үйл ажиллагаа явуулдаг тухай танилцуулганд хэлсэн л дээ. Тэгэхээр зэрэг энэ дотор болбол бүр оргүй хоосноос тухайлах юм бол үйлдвэрчний эвлэл гэдэг юм уу. Эсвэл Монголын залуучуудын холбоо, Улаан загалмайн нийгэмлэг ч гэдэг юм уу. Хуучин тогтолцооны үед ус орны хэмжээгээр бүтэц нь бий болчихсон өөрийн өмчтэй хөрөнгөтэй байшинтай савтай ийм холбоод бол төрийн бус байгууллагуудад байгаа. Үйл ажиллагаа. Гэтэл энэ дотор зөвхөн 1 жишээ хэлэхэд Монголын үндэсний бөхийн холбоо гэхэд бол одоо 30 жилийн түүхтэй, 29 жилийн түүхтэй. 5 хүн 100, 100 төгрөг 1990 онд цуглуулаад л тэгээд холбоо байгуулаад л энэ 29 жилийн хугацаанд үндэсний хэмжээний аймаг болгонд салбартай, ийм үндэсний хэмжээний бүтэцтэй холбоо байгуулаад, өөрийн гэсэн ордон өргөөтэй. Тэгээд ингээд хүчирхэг ийм холбоо байгуулаад ажиллаж байгаа байдал байна л даа. Тэгэхээр харамсалтай нь болбол бусад төрийн бус байгууллагууд бол энэ хэмжээнд ажиллаж байгаа байгууллагууд тун цөөхөн байх шиг байгаа юм. Тэгэхээр энэ холбоод одоо бэхжиж чадахгүй байгаа, тогтвортой үйл ажиллагаагаа явуулж чадахгүй байгаагийн нэг үндсэн шалтгаалан бол эвлэлдэж нэгдэж чаддагүй, тэр нь бол цаанаа хууль эрх зүйн талаасаа зохицуулалт нь тодорхой бус, дээрээс нь янз бүрийн шалтгаанаар шүүхийн үйл ажиллагаа оролцоод эцэс төгсгөлгүй ийм маргаан руу татагдаад орчихдог зовлон байна шүү д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Манай энэ Монголын үндэсний бөхийн холбоо гэхэд чинь 2002 оноос хойш 17 жил шүүхээр маргалдаж байгаа ийм л юм байна л даа. Үүний цаад талд нь гарахын тулд ойлголцолд, зөвшилцөлд, дээд зэргийн буултыг хийж байж л энэний ард талд гарахгүй бол болохгүй нөхцөл байдалтай байгаа юм. Бусад холбоод бол тэгж чадахгүй байгаа учраас ерөөсөө 2 тал руугаа гарчихсан, эсвэл 2, 3 холбоотой. Эсвэл ерөөсөө эцэс төгсгөлгүй нөгөө шүүхийнхээ маргаанаар яваад байдаг ийм л нөхцөл байдлууд байна л д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арин бид нар улс төрийн намуудын тухай хуулиар шүүхийг бол оролцуулахгүй болсон тийм ээ. Энэ улс төрийн намуудад. Яг энэ улс төрийн  намууд чинь бас одоо ийм зовлонг туулсан шүү дээ. Ардчилсан намын дарга хэн байлаа, тэр үед намынхаа тамгыг өрөөнд нь ороод сейфийг ухаад аваад зугтаагаад тэгээд бүр сүйд болсон шүү дээ. Бүх улс төрийн намуудад гарах юм байна лээ. Тэгээд ерөөсөө шүүх дээр нөгөө асуудлуудаа тавиад байдаг, гэтэл харин бид нар Их Хурал дэр улс төрийн намын хуулийг шийдэхдээ шүүхийн асуудлыг нь оролцуулахгүй болгосон байхгүй юу.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Учрал гишүүн асуултад хари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Н.Учрал</w:t>
      </w:r>
      <w:r>
        <w:rPr>
          <w:rFonts w:eastAsia="Times New Roman" w:cs="Arial"/>
          <w:lang w:val="mn-Cyrl-MN" w:eastAsia="en-US"/>
        </w:rPr>
        <w:t xml:space="preserve">: За Бат-Эрдэнэ гишүүний бас саналыг дэмжиж байна аа. Би нэг зүйлийг бас тодотгохыг хүсэж байна. Мэргэжлийн холбоо, төрийн бус байгууллага 2 бол өөр ойлголт оо. Тэгэхээр мэргэжлийн холбооны тэр Их хурал, мэргэжлийн холбооны Ерөнхийлөгчийг 3 жилээр сонгох энэ асуудал бол төрийн бус байгууллагын тухай хуулиар зохицуулагдахгүй ээ. Төрийн бус байгууллага болбол олон нийтийн байгууллага. Нийгэмдээ үйлчилдэг, гишүүддээ үйлчилдэг ашгийн төлөө бус хуулийн этгээд байна аа гээд төрийн бус байгууллагын тухай хуульд заасан. Мэргэжлийн нэгдсэн холбоо бол хамгийн том ялгаа болбол ерөөсөө ашиг олж болно оо гэдэг асуудал байгаа юм. Тэгэхээр мэргэжлийн холбоонд компани, аж ахуйн нэгж байгууллагууд гишүүнээр орж болдог байна. Тэндээс ашиг орлого олдог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Дээрээс нь мэргэжлийн холбоо бол энд заасан энэ мэргэжлийн нэгдсэн холбоо төрийн байгууллагатай хамтран ажиллах 15.1 дэхь заалт буюу нийтдээ 15 чиглэлээр төрийн байгууллагатай хамтран ажиллана. Тэгэхээр дур дураараа төрийн бус байгууллагууд хүрч ирж төрийн байгууллагатай янз бүрийн танил тал, хамаатан садан, янз бүрийн лобби хийж төрийн байгууллагатай гэрээ хийж чадах, чадахгүй хүмүүст төрийн зарим чиг үүргийг хэрэгжүүлдэг байдлыг таслан зогсооё оо гэж энэ хуулийг гаргая аа гэж байгаа юм аа. Тийм учраас төрийн бус байгууллагын тухай хуулиар зохицуулагдахгүй харилцаа бол энэ мэргэжлийн холбоо. Тэгэхээр энэ 2 хуулийг би бол бол нэг байр сууриндаа хатуу байна аа. Энэ 2 хуулийг нэгтгэж хэлэлцэнэ гэж байхгүй ээ. Төрийн бус байгууллагын тухай хууль дээр харин ойлголцох асуудал байж болно. Тэрнээс биш нэгтгэж хэлэлцэнэ гэж байхгүй. 2 том асуудлыг нэгтгэж хэлэлцэхгүй ээ. Олон оронд энэ 2, хоёр өөр ойлголт явсаар ирсэн. 1 нь ашгийн төлөө, 1 нь ашгийн төлөө бус. 1 нь зөвхөн нийгэмд үйл ажиллагаагаа явуулж байгаа шүү дээ. Гишүүддээ үйлчилж байгаа шүү дээ , олон нийтийн байгууллага. Харин төрийн байгууллагуудын үйл ажиллагааг явуулахад ямар нэгэн хүндрэлгүйгээр мэргэжлийн холбоо гэдэг нэг байгууллагатай харилцаад явах, тэгээд тухайн мэргэжлийн холбоондоо аттестатчилал хийх, тухайн мэргэжлийн холбоо чинь мэргэжлээрээ үндэсний зөвлөл байгуулна гэж байгаа шүү дээ. Үндэсний зөвлөл нь буюу мэргэжлийн холбоо болгоны төлөөллийг хангасан буюу мэргэжлийн холбоодын дарга нараас нь бүрдсэн үндэсний зөвлөл байгуулагдана. Үндэсний зөвлөл болбол Монгол Улсын Ерөнхий сайдын дэргэд зөвлөхүүдийн танхимын эрх мэдэлтэйгээр ажиллах ийм орон тооны зөвлөл байгаа шүү дээ. Тэгж байж салбар болгонд байгаа асуудлуудыг бодитоор нь сонсдог байх ёстой байхгүй юу. Өнөөдөр бид нар Хуульчдын холбоог янз бүрээр ярьдаг. Гэтэл Хуульчдын холбоо сонгон шалгаруулалтаа хийгээд сургалтаа явуулаад шалгалтыг нь аваад ингээд үшйл ажиллагаагаа явуулж болж байна шүү дээ. Яг адилхан. Энэ ажлыг өмнө нь хэн хийдэг байсан бэ гэхээр яамны хэдэн Газрын дарга, мэргэжилтэн л хийдэг байсан шүү дээ. Гэвэл харин ч одоо маш олон сонирхол нэгдээд, хуульчид нэгдээд, энэ холбооныхоо Ерөнхийлөгчөө сонгоод, Их хурлаа байгуулаад, Хяналтын зөвлөлтэй болоод ингээд явахаар хуульчид өөрсдөө Хуульчдын холбоондоо орж санал бодлоо илэрхийлье гэж боддог болсноос биш яаман дээрээ очоод янз бүрийн юм ярья гэхээ болчихож байгаа байхгүй юу. Энэ чинь бас том дэвшил юм л даа. Тэгэхээр цаашдаа ийм чиглэлээр явах нь болбол илүү мэргэжлийн хүмүүсийг экспертүүдийг, эрдэмтэн судлаачдыг тухайн салбарт зовлон жаргалыг нь мэдэж алдаж оносон тэр компани аж ахуйн нэгж байгууллагуудыг бүгдийг нь нэгтгээд мэргэжлийн холбоо юм аа гээд хамт суух юм болбол энэ төрд бас нэг салхи орох юм болов уудаа. Нөгөө нэг төрийн албаны хууль гээд хэдэн хүнд зориулсан том босгыг чинь одоо нэг өндөр боловсрол эзэмшсэн манай залуучууд нэг мэргэжлийн холбоогоороо ч гэсэн орж ирээд саналыг нь сонсгох юмсан даа. Тэгэхгүй бол энэ хана хэрмийг чинь давахгүй нь дээ гээд би бас залуу хүний хувьд зовоод байгаа юм л даа. Тэгэхээр олон залуучуудынхаа төлөө нэг ирээдүйн хэдэн он жилд нэг оруулж ирэхийн тулд мэргэжлийн холбооны хуулиараа ч гэсэн оруулж ирье. Тэгэхгүй бол төрийн албаны хууль бол дийлдэхээ больсон шүү д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баярлалаа. Одоо Лувсанвандангийн Болд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Л.Болд</w:t>
      </w:r>
      <w:r>
        <w:rPr>
          <w:rFonts w:eastAsia="Times New Roman" w:cs="Arial"/>
          <w:lang w:val="mn-Cyrl-MN" w:eastAsia="en-US"/>
        </w:rPr>
        <w:t xml:space="preserve">: За энэ маш чухал хууль орж ирж байгаа. Тэгээд манай Улсын Их Хурлын хамгийн залуу гишүүн Учрал үүнийг санаачлаад маш чухал хуулийг өнөөдөр Байнгын хороогоороо хэлэлцээд дэмжээд оруулаад ирсэн. Тэгээд чуулганаар хэлэлцэх нь дэмжигдэх байх аа гэж бодож байна. Энэ дээр Байнгын хороон дээр ажлын хэсэг гаргаж ажиллах гэж байгаа. Ер нь бол энэ хууль гарснаар бид одоо энэ төрийн бус гэж яригдаж байгаа өнөөдөр энэ учир замбараа нь олдохоо байсан байгууллагуудтай холбоотой маш том зохицуулалтын эхний нэг том шатыг хийх гэж байгаа юм аа. Учрал гишүүн бол яах вэ Үндсэн хууль гэж ярьж байгаа их зөв.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Өнөөдрийг хүртэл бид нар 1990 оноос хойш л цоо шинэ нийгэм байгуулж энэ үедээ бол бид яг л Үндсэн хуулийнхаа тогтолцоог, 1992 оныхоо үндсэн хуулийг баталснаас хойш тувт зөрччихөөд байгаа юм. Та бүхэн Үндсэн хуулиа уншаарай. Үндсэн хууль дотор төрийн бус байгууллага гэсэн нэр томьёо байхгүй. Үндсэн хуульд иргэний санаачилгын байгууллагуудыг олон нийтийн байгууллагууд гэж байгаа. Тэрийгээ бол өнөөдөр бид явц дунд нь Үндсэн хуулиа бид өөрчилнө л гэж яриад байгаа. Тэгтэл Үндсэн хуулиа ерөөсөө мөрдөж үзээгүй энэ олон жил болчихсон шүү дээ. Тэрэн дотроо бид нар олон түмний энэ санаачлагыг байгууллага байгуулах замаар зохион байгуулалтад оруулах энэ Үндсэн хуулийн тогтолцоог бид нар ерөнхийдөө байнга нурааж ирсэн байхгүй юу. Яг дургүйд хүчгүй гэгчээр аль болохоор төр нэртэй, төрийг уландаа гишгэсэн намууд нэртэй ийм харанхуй тогтолцоо өнөөдөр Монголын нийгмийн болбол ийм мухардал руу аваачаад байгаа юм. Анхнаасаа бид үүнийг Үндсэн хуулийнхаа дагуу зөв зарчмаар нь явуулсан бол асуудлыг ингэж буруу замаар явуулахгүй байсан юм аа. Тийм учраас өнөөдөр одоо яг энэ, түрүүн бол бид яах вэ, үйлдвэрчний эвлэл төрийн бус байгууллага дотроо тусдаа хуультай байдаг, үйлдвэрчний эвлэлийн хууль гарсан. Танхим, Худалдаа аж үйлдвэрийн танхим тусдаа хуультай байдаг, хууль нь гарсан. За бусад хуулийн, хуульчдын, өмгөөлөгчдийн, нотариатын гээд тодорхой үүрэг функцээр бол зарим нэг төрийн бус байгууллагуудын зохицуулалтыг зохицуулсан ийм хуулиуд байгаа. Одоо манай нийгэмд үнэхээр төр эрчимтэй зөв ажиллахад хамгийн чухал хууль бол энэ байгаа юм. Энэ хуулийг бид зөв гаргаж чадах юм бол өнөөдөр бол үнэхээр төр данхайрлаа, төр дээр хамаг ачааллууд ирлээ, ерөөсөө цаашдаа болохоо байлаа гэдэг энэ бүх яриа асуудалд цэг тавихад маш том түлхэц бол энэ хууль болох ёстой юм аа. Тийм учраас гишүүд энэ хуульд маш идэвхтэй хэлэлцэх явцад нь оролцож, өнөөдөр энэ танхим дотор дор хаяж 5-аас доошгүй төрийн бус байгууллага толгойлдоггүй гишүүн бараг байхгүй байх аа. Миний тооцоогоор бол үндсэндээ бараг бүгдээрээ зарим нь 10, 20 гарч байгаа байх. Намтрыг нь үзэхэд бол одоо л 2 байгаа байх, хориодыг даргалж байсныг би мэдэж байна. Одоо бүр Монголын хамгийн том Улаан загалмайг даргалж байгаа бил үү, Хоршоодын холбоог тийм ээ. Ингээд үзэхэд та бол угаасаа тусдаа яамны статустай төрийн бус байгууллагыг Батлан хамгаалахын сайд дээрээ нэмээд жишээ нь хашиж байгаа байхгүй юу. Ийм л байдал би болчхоод байгаа. Тэгэхээр одоо энийг болбол энэ хуулиар зөв гольдролд нь оруулна аа. Үнэхээр төр нь энэ байгууллагадаа эрхийг нь өгдөг, санхүүжилтийг нь өгдөг, үгийг нь сонсдог. Ингээд цаашдаа болбол Монголын төр бол үнэхээр цэгцтэй сайхан болно. Энэ хуулийг бүгдээрээ дэмжиж ажиллах нь зүйтэй. Би үг хэлчилээ дээ, дарг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За Болд гишүүн үг хэллээ. Амарзаяа гишүүн татсан, Ундраа гишүүн алга байна. За гишүүд асуулт асууж, хариулт авч дуус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Одоо санал хураалт явуулна, гишүүд чуулганы танхимд орж ирээрэй. Санал хураалтын өмнө, дэмжсэн дэмжээгүй 3 хүртэл гишүүн үг хэлнэ. Үг хэлэх гишүүд нэрээ өгнө үү. Баделхан гишүүнээр тасаллаа. Нямбаатар гишүү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Х.Нямбаатар</w:t>
      </w:r>
      <w:r>
        <w:rPr>
          <w:rFonts w:eastAsia="Times New Roman" w:cs="Arial"/>
          <w:lang w:val="mn-Cyrl-MN" w:eastAsia="en-US"/>
        </w:rPr>
        <w:t xml:space="preserve">: Саяхан Засгийн газрын хуралдаанаар ашгийн төлөө бус хуулийн этгээдийн эрх зүйн байдлын тухай хууль гээд дэмжигдсэн. Тэгээд Их хуралд өргөн барьж байгаа. За энэ хуулийн төслийн 1 бүлэг нь бас энэ мэргэжлийн холбоодтой холбоотой зохицуулалтыг 1 бүлэг болгож оруулж ирж байгаа. Тэгэхээр би ямар санал хэлж байна аа гэвэл энэ Учрал гишүүний санаачилсан мэргэжлийн холбоодын тухай хуулийн хэлэлцэх эсэхийг нь шийдээд, ашгийн төлөө бус хуулийн этгээдийн төслийг хэлэлцэх эсэхийг нь шийдээд, хамтарсан ажлын хэсэг гаргаад энэ дээр бас сайн эргэж хараад үргэлжлүүлж цаашаа явуулах ёстой гэсэн ийм Хууль зүйн байнгын хорооны даргын хувьд хэл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Хоёр гэвэл өмнөх төрийн бус байгууллагын тухай хууль болон бусад энэ төрийн зарим чиг үүргийг хууль буюу гэрээний үндсэн дээр гүйцэтгэхтэй холбоотой эрх зүйн зохицуулалт, тэдгээрийн үндсийг өмнөх Парламентын үед Хууль зүй, дотоод хэргийн яамнаас хуулийн төслийг боловсруулж, ИХ Хурлаар хэлэлцүүлж батлуулж байсан. Сая бол энэ Эдийн засгийн байнгын хороогоор хэлэлцүүлж явж байна. Цаашид энийг Хууль зүйн байнгын хороотой хамтарч хэлэлцүүлгийг зохион байгуулж явах нь зөв зүйтэй байх аа гэж бодож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Ер нь би гишүүдтэй санал нэг байна. Энэ сүүлийн 20 хэдэн жил олон нийтийн байгууллага төрийн бус байгууллагууд маань эмх замбараагүй болсон. Бүх мэргэжлийн холбоод 2, 3 ийм ижил чиг үүрэг явуулдаг мэргэжлийн холбоодтой болсон. Зарим спортын мэргэжлийн холбоод нь тэмцээн уралдаан далимдуулж визний асуудал эрхэлдэг ийм чиг үүрэгтэй ч байгууллагууд бий болчихсон. Ийм байгаа. Тэгэхээр Учрал гишүүний санаачилсан явдал бол маш зөв зүйтэй, цаг үеэ олсон асуудал. Сая Бат-Эрдэнэ гишүүн хэлж байна. Монгол бөхийн холбоо 17 жил удирдлага тойрсон маргаантай байгаа. Тэгэхээр үүнийг төр оролцож нэг талдаа мэргэжлийн холбоодыг жигдрүүлэх ийм бусад улс орнуудын даван туулсан туршлагаар явах ёстой юу гэвэл явах ёстой. Би Их Хурлын даргыг Худалдаа аж үйлдвэрийн анхим тэргүүтэй байгууллагууд руу илүү түшиглэж Эдийн засгийн байнгын хороогоор хэлэлцүүлж байна гэж ойлгож байгаа. Угтаа бол энэ иргэний эрх зүйн харилцаанд оролцдог хэдхэн субъект байдаг. Иргэн хуулийн этгээд. Тэгэхээр энэ хуулийн этгээд нь дотроо ашгийн төлөө, ашгийн төлөө бус 2 чиг үүргээр хуваагддаг. Эдгээр маань өөрөө энэ иргэний эрх зүйн, хууль эрх зүйн үндсэн асуудал учраас нэлээн сайн тал талаасаа хэлэлцэж ажлын хэсэг байгуулж, магадгүй 2 Байнгын хороон дээр хамтарсан ажлын хэсэг байгуулж, 2 хуулийн төсөл дээр ажлын хэсгүүд нэгдэж ингэж ажиллаж байж цаашаа явах ёстой гэж бодож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нэ мэргэжлийн холбоод ашгийн төлөө бус хуулийн этгээдийн эрх зүйн зохицуулалт нэг бол давхцалыг нь арилгах, нэг бол нэг төсөл болгож явахгүй бол цаашдаа хууль эрх зүйн олон ойлгомжгүй асуудал үүсэх вий гэдгээс би урьдчилан сэргийлье гэдэг үүднээс энэ саналыг хэлж байгаа. Тэгээд дэмжсэн санал өгнө өө.</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Хавдисламын Баделхан гишүүн үг хэл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Х.Баделхан</w:t>
      </w:r>
      <w:r>
        <w:rPr>
          <w:rFonts w:eastAsia="Times New Roman" w:cs="Arial"/>
          <w:lang w:val="mn-Cyrl-MN" w:eastAsia="en-US"/>
        </w:rPr>
        <w:t>: Баярлалаа. За хуулийн төслийг дэмжиж байгаа. Учрал гишүүн нэг чухал өнөөдөр амьдралд шаардагдаж байгаа хуулийн төслийг санаачлаад оруулж байгаа юм байна. Ер нь энэ байгаа төрийн бус байгууллагуудыг мэргэжлийн холбоодыг цэгцлэх цаг болсон. Нэг төрлйин мэргэжлээр маш их олон холбоод байгаа. Сайн ажиллаж байгаа ч холбоо байгаа, муу ажиллаж байгаа ч холбоо байгаа, зүгээр кармандаа тамгатай явж байгаа ч холбоо байгаа. Эднийг бол холбоо төрийн бус байгууллагуудыг бас нэг хууль гаргаад цэгцлэх цаг болсон. Сайн ажиллаж байгаа холбоод байгаа. Манай барилгын салбарын зарим чиг үүргийг бид нар Засгийн газрын хуралдаанд оруулаад барилгын төрийн бус байгууллагуудын түншлэлд өгсөн. Тэр бол зөвхөн нэг байгууллага биш, барилгын мэргэжлийн 8 төрийн бус байгууллагын холбоонд бид нар хариуцуулж өгсөн. Тэр чиг үүргээ бол өнөөдөр амжилттай сайн хэрэгжүүлж байгаа. Мэргэжлийн холбоод бол тухайн мэргэжлийн хүмүүсийн эрх ашгийг хамгаалсан тэдний санаа бодлыг илэрхийлсэн, тийм байгууллага байх ёстой. Харин одоо нэг мэргэжлээрээ олон байгууллага гараад хоорондоо өрсөлдөөд нэг нэгийгээ гүйцвэл энэ бол үр дүнд хүрэхгүй ээ. Тийм учраас энэ хуулийг дэмжиж байгаа. Энэ хуулийн хүрээнд энэ мэргэжлийн бус байгууллагуудыг холбоодыг болбол зохицуулах нь зүйтэй гэсэн санал байна аа.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Нямаагийн Энхболд гишүүн үг хэл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Н.Энхболд</w:t>
      </w:r>
      <w:r>
        <w:rPr>
          <w:rFonts w:eastAsia="Times New Roman" w:cs="Arial"/>
          <w:lang w:val="mn-Cyrl-MN" w:eastAsia="en-US"/>
        </w:rPr>
        <w:t xml:space="preserve">: Энэ хуулийг би бол төрийн бус байгууллагуудыг олон нийтийн байгууллагуудыг цэгцлэх, дэгэнд оруулах гэдэг өнцгөөс нь илүү Учрал гишүүний санааг ерөөсөө энэ мэргэшсэн боловсролтой туршлагатай, хүлээн зөвшөөрөгдсөн хүмүүсийг эдийн засгийн, нийгмийн аливаа шийдвэр гаргахад нь оролцох оролцоог нь зөв болгох, нэмэгдүүлэх ийм л агуулгаар хийсэн хууль гэж ингэж хараад байгаа юм аа. Нэгдүгээрт миний харж байгаа өнцөг бол. Түүнээс биш төрийн бус байгууллагууд нь олон нийтийн байгууллагууд муу байгаа учраас энийг гаргаж гэж харахгүй байгаа. Энэ оролцоо нэмэгдүүлэх тухай хууль гэж бодо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оёрдугаарт энэ өөрөө төртэй холбоотой асуудлууд цаашилбал энэ татвар төлөгчдийн мөнгөөр тодорхой хэмжээгээр санхүүжүүлэх асуудал яригдаж байгаа учраас их хариуцлагатай хандах ёстой гэж бодож байгаа юм. Тийм учраас 2 том үндэслэлийн үүдэн дээр би бол дэмжиж байгаа юм аа. Сая бас Болд гишүүн зарим зүйлүүдийг хэлээд байх шиг байна. Энэ нэг би энэ Хоршоодын нэгдсэн холбоо гээд юмны тэргүүн хийдэг юм. Олон жил ярьж байж олон байгууллагууд өөрсдөө яваандаа явсаар байгаад харин одоо яг энэ Учрал гишүүний санаачилж байгаа хууль шиг ийм зохион байгуулалтад орчхоод байгаа юм. Хуульгүй мөртөө. Дээвэр байгууллагын юм байхгүй юу. Тэгэхээр яг мэргэжлийн энэ чиглэлээрээ олон жил ажилласан хоршоод нийлж байгаад нэлээн төрөхийн хүндрэлтэй гэдэг шиг их зовлонтой явж байж бий болсон. Болсон хойноо болбол их бага ямар нэг хэмжээгээр нь хоршоодын хөгжилд хувь нэмрээ оруулж болох юм байна гэдэг нь харагдаж байгаа ийм байгууллага. Тэгэхээр үүнийг дэмжиж байна аа , зүгээр хэлэлцэх явцдаа ийм ийм зүйлүүдийг бас анхаараасай гэж бодож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Эдийн засгийн байнгын хороо, Учрал гишүүн ч өөрөө бас энэ талаар бодно биз. Яг хувь хүмүүсийг энэ байгууллагынхаа үйл ажиллагааг бодохдоо байгуулахдаа яаж байгуулах вэ. Үйл ажиллагаа явах үедээ яаж явах вэ гэдэг дээр бас жоохон зааг баймаар юм шиг байгаа юм. Байгуулах юм нь дандаа хувь хүн ороод хувь хүмүүс байгуулалцаад явчихвал нөгөө төдөөс доошгүй ажилласан төрийн бус байгууллага заавал байгуулна гэдэг юм чинь байхгүй болчхоод хэдэн хувь хүн нийлээд байгуулчхаж болно. Гэхмэтчилэн юмнууд бий. Тэгэхээр үүнийг нэг харж үзнэ биз. Гадаадын хөрөнгө оруулалттай, гадаадын хандивтай гадаадын санхүүжилттэй ийм байгуулагууд байвал уг нь аль болохоор ормооргүй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Гуравдугаарт нь түрүүн хэд хэдэн гишүүн хэлчихлээ. Яг бодит эдийн засгийн салбарт үйл ажиллагаа явуулдаг ийм салбарууд дээр үүнийг түлхүү байгуулах эсхүл бүр хуулиараа зохицуулах хэрэгтэй. Улс төрийн чиг баримжаатай сонгуулиар гарч ирдэг эсхүл янз бүрийн юу гэдгийн ардчилал, хүний эрх гэх мэтчилэн тийм ерөнхий юмнууд ярьдаг байгууллагууд бол хангалттай байгаа. Яг л бодит эдийн засаг дээр ажилладаг үйл ажиллагаа явуулдаг энэ салбарын хүмүүсийг оруулах хэрэгтэй байгаа юм. За эцэст нь хэлэхэд тэр гишүүн байгууллага юм уу</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Үг дээр чинь 1 минут байхгүй л дээ. Асуулт дээр л тодруулах 1 минут байг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гишүүд үг хэлж дууслаа. Мэргэжлийн нэгдсэн холбооны эрх зүйн байдлын тухай хуулийн төсөл болон хамт өргөн мэдүүлсэн зөрчил шалган шийдвэрлэх тухай хуульд өөрчлөлт оруулах тухай, зөрчлийн тухай хуульд нэмэлт оруулах тухай, хуулийн этгээдийн улсын бүртгэлийн тухай хуульд нэмэлт оруулах тухай хуулийн төслүүдийг хэлэлцэх нь зүйтэй гэсэн саналын томьёоллоор санал хураалт явуулна аа. Тогтохсүрэн дарга, за гишүүд чуулганы танхимд цуглацгаагаарай. Санал хураалт явуулна. Гишүүдийн саяны гаргасан саналыг Эдийн засгийн байнгын хороо, хууль санаачлагч ажлын хэсэг, хэлэлцүүлгийн шатанд анхаараарай. Нямаагийн Энхболд гишүүн болон бусад гишүүдийн саналыг тусгаара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Санал хураалт явуулъя. Байнгын хорооны саналаар эдгээр хуулийн төслүүдийг хэлэлцэх нь зүйтэй гэсэн саналын томьёоллоор санал хураалт явуулъя. Санал хураалт.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56,8 хувийн саналаар хуулийн төслүүдийг хэлэ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л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Дараачийн асуудалд орно о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г хэлэлцэх эсэх асуудлыг хэлэлцэ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ууль санаачлагчийн илтгэлийг Улсын Их хурлын гишүүн Дуламсүрэнгийн Оюунхорол танилцуулна. Оюунхорол гишүүнийг индэрт урьж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Оюунхорол</w:t>
      </w:r>
      <w:r>
        <w:rPr>
          <w:rFonts w:eastAsia="Times New Roman" w:cs="Arial"/>
          <w:lang w:val="mn-Cyrl-MN" w:eastAsia="en-US"/>
        </w:rPr>
        <w:t>: Улсын Их Хурлын дарга, эрхэм гишүүд ээ. Улсын Их Хурлын 9 гишүүн хамтран нийтээр тэмдэглэх баярын болон тэмдэглэлт өдрүүдийн тухай хуульд нэмэлт оруулах тухай хуулийн төслийг санаачлан боловсруул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онгол Улсын Үндсэн хуулийн 9 дүгээр зүйлийн 9.1-т Монгол Улсад төр нь шашнаа хүндэтгэж, шашин нь төрөө дээдэлнэ. Монгол Улсын Үндэсний аюулгүй байдлын зөвлөлийн үзэл баримтлалд уламжлалт бурхны шашин, соёлыг сэргээн хөгжүүлж, сүм хийдийн үйл ажиллагааг нийгмийн оюун санааг гэгээрүүлэх, үндэсний эв нэгдлийг бэхжүүлэх, ядууруулыг бууруулах, зовлон гамшигт нэрвэгдсэн хүн ардад туслалцаа үзүүлэх, байгаль орчныг хамгаалах үйлсэд чиглүүлэхэд төрөөс анхаарч дэмжлэг үзүүлнэ гэж тусгасан байдаг. Монгол Улсын өнцөг булан бүрээс бурхны шашинтай 300 мянга гаруй иргэн гарын үсэг, санал хүсэлтээ цуглуулан Их дүйчэн өдрийг тэмдэглэлт өдөр болгох тухай хүсэлтээ Гандантэгчинлэн хийд болон Сүсэгтний холбоогоор дамжуулан бидэнд уламжилсан бол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Мөн НҮБ-аас 1999 онд Бурхан багшийн Их дүйчэн өдрийг жил бүрийн 5 дугаар сарын 17-нд тэгш эрх, хүндлэл, ойлголцол, эв нэгдэлтэй хамтран орших, ёс зүй, асрал, энэрэл, билэг билгүүний мэдлэг ухааны өдөр болгон өөрийн бүх байгууллагуудаараа дамжуулан тэмдэглэн өнгөрүүлж байхаар шийдвэрлэсэн. Түүнчлэн уламжлалт бурхны шашинт улс орнууд энэ өдрийг бүх нийтийн амралтын өдөр болгохоос гадна өв соёл, уламжлалынхаа үнэт зүйлсээр бахархах өдөр болгон тэмдэглэж ирсэн байна. Монгол өв уламжлал, шашин соёл, үндэсний бахархал бүдгэрч байгаагаас 10 хар нүглийг тэвчих, 10 цагаан буяныг хураах, үйлийн үрд итгэн үнэнч шударга байх, Монгол хүний наад захын ёс суртахууны үнэт зүйл доройтож байгаагаас эдийн засаг, санхүүгийн хараат бус байдал алдагдаж, 3 сая иргэний сайн сайхан амьдрах боломж хязгаарлагдах, Монгол Улсын тусгаар тогтнол, эв нэгдэлд анхаарах түвшинд хүрсэн гэж бид үзэж байна. Бурхан багшийн Их дүйчэн өдөр гэхээсээ илүү хувь хүн, гэр бүл, нийгэмд дутагдаж байгаа зөв хандлага, ёс зүй, эв зохицол, өглөг, тэвчээр, асрал, нигүүлысэл, бодь сэтгэл, билэг оюуны үнэт зүйлсийг бүх нийтэд сурталчлан таниулах, түүх шашин, соёл уламжлалынхаа үнэт зүйлсийг танин мэдэх бахархалт өдөр болгох юм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ртнээс Монголчууд энэ өдөр өөрийн болон бусдын амар амгаланг эрхэмлэсэн, буянт үйлийг хөгжөөж өөрийн болон бусдад хорлол тарих хилэнцэт муу үйлийг тэвчин цээрлэж ирсэн уламжлалтай тул Бурхан багшийн Их дүйчэн өдрийг нийтээр тэмдэглэх баярын өдөр болговол нийгэмд зөв хандлагыг төлөвшүүлэхэд бодитой хувь нэмэр оруулна гэж үзэж байгаа юм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Иймд НҮБ-ын Ерөнхий ассамблейн тогтоол болон иргэд олон нийтийн хүсэлтийг үндэслэн Улсын Их Хурлын даргын захирамжаар байгуулагдсан ажлын хэсэг Бурхан багшийн Их Дүйчэн өдөр буюу Зуны эхэн сарын шинийн 15-ныг олон нийтийн баяр амралтын өдөр болгон тэмдэглэн өнгөрүүлдэг болохоор хуулийн төслийг санаачлан боловсруул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уулийн төсөл нь нийтээр тэмдэглэх баярын болон тэмдэглэлт өдрүүдийн тухай хуулийн 4 дүгээр зүйлд Зуны тэргүүн сарын шинийн 15-нд Бурхан багшийн Их дүйчэн өдрийг нийтээр тэмдэглэх баярын өдөр болгох тухай зохицуулалтыг тусгасан нэг зүйлтэй. Хуулийн төсөлтэй холбогдуулан Хөдөлмөрийн хуульд нэмэлт, өөрчлөлт оруулах хуулийн төслийг боловсруулсан бол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Хуулийн төсөл батлагдсанаар үндэсний түүх, хэл соёл, өв уламжлал, зан заншлаа хадгалан хамгаалж хөгжүүлэхэд үр хүүхэд, хойч үеэ эерэг зөв бодолтой энэрэнгүй зөөлөн сэтгэлтэй өвөг дээдсээ хүндэлдэг эх орон хүн болгон төлөвшүүлэхэд Монголын ард түмний олон зуун жилийн оюуны өвийг тээн хадгалахад Монголчуудын эв нэгдлийг бататгах зэрэг хувь хүн, гэр бүл нийгэмд эерэг уур амьсгал бүрдүүлэх цорын ганц архигүй тэмдэглэлт өдөр болох тул хуулийн төслийг дэмжин баталж өгөхийг та бүхнээс хүсэж байна. Анхаарал тавьсанд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Г.Занданшатар</w:t>
      </w:r>
      <w:r>
        <w:rPr>
          <w:rFonts w:eastAsia="Times New Roman" w:cs="Arial"/>
          <w:lang w:val="mn-Cyrl-MN" w:eastAsia="en-US"/>
        </w:rPr>
        <w:t>: Төслийн талаарх Төрийн байгуулалтын байнгын хорооны санал, дүгнэлтийг Улсын Их Хурлын гишүүн Данзангийн Лүндээжанцан танилцу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Лүндээжанцан</w:t>
      </w:r>
      <w:r>
        <w:rPr>
          <w:rFonts w:eastAsia="Times New Roman" w:cs="Arial"/>
          <w:lang w:val="mn-Cyrl-MN" w:eastAsia="en-US"/>
        </w:rPr>
        <w:t xml:space="preserve">: Улсын Их хурлын дарга, эрхэм гишүүд ээ. 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үүдийг Улсын Их Хурлын гишүүн Д.Оюунхорол нарын 10 гишүүн Улсын Их Хуралд 2019 оны 10 дугаарс арын 12-ны өдөр өргөн мэдүүлсэ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онгол Улсын Үндсэн хуулийн 9 дүгээр зүйлийн 9.1-т Монгол Улсад төр нь шашнаа хүндэтгэж, шашин нь төрөө дээдэлнэ. Төр, сүм хийдийн харилцааны тухай  хуулийн 4 дүгээр зүйлийн 4.2-т төрөөс Монголын ард түмний эв нэгдэл, соёл иргэншлийн түүхэн уламжлалаа эрхэмлэхийн үүднээс Монгол Улс дахь Буддын шашны зонхилох байр суурийг хүндэтгэн үзнэ. Энэ нь иргэд бусад шашин шүтэхэд саад болохгү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НҮБ-ын 54 дүгээр Ерөнхий чуулганаас баталсан 54, 115 тоот тогтоолд Бурхан багшийн Их дүйчэн өдрийг Олон улсын хэмжээнд тэмдэглэн өнгөрүүлж дэлхийн хамгийн эртний шашин болох Бурхны шашны 2500 гаруй жилийн турш хүн төрөлхтөнд оюун сэтгэлийн хөгжилд оруулсан хийгээд оруулсаар байгаа хувь нэмрийг талархан тэмдэглэж байгааг авч үзээд Бурхан багшийн Их дүйчэн өдрийг НҮБ-ын төв болон бусад салбар байгууллагуудад Олон улсын хэмжээнд тэмдэглэн өнгөрүүлэхээр тогтсугай гэснийг тус тус үндэслэн Зуны тэргүүн сарын шинийн 15-ны Бурхан багшийн их дүйчэн өдрийг нийтээр тэмдэглэх баярын өдөр болгохоор уг хуулийн төслүүдийг боловсруулж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ээрхи төслийг Төрийн байгуулалтын байнгын хороо 2019 оны 10 дугаар сарын 23-ны өдрийн хуралдаанаараа хэлэлцээд Улсын Их Хурлын чуулганы нэгдсэн хуралдаанаар хэлэлцүүлэх нь зүйтэй гэж Байнгын хорооны хуралдаанд оролцсон гишүүдийн олонх үзсэн бол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Улсын Их Хурлын эрхэм гишүүд ээ. Нийтээр тэмдэглэх баярын болон тэмдэглэлт өдрүүдийн тухай хуульд нэмэлт оруулах тухай болон хамт өргөн мэдүүлсэн Хөдөлмөрийн тухай хуульд нэмэлт оруулах тухай хуулийн төслүүдийг хэлэлцэх эсэх талаар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очид танилцуулъя. Улсын Их Хурлын гишүүн Дамдины Хаянхярваа, Баагаагийн Баттөмөр, Болдын Жавхлан нарын урилгаар Дархан-Уул аймгийн Дархан сумын 1 дүгээр сургуулийн 1989 оны төгсөгчдийн төлөөлөл Улсын Их Хурлын үйл ажиллагаа, Төрийн ордонтой танилцаж байна. Та бүхэндээ гишүүдийн нэрийн өмнөөс эрүүл энх, сайн сайхныг хүсэн ерөөе өө.</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ууль санаачлагчийн илтгэл болон Байнгын хорооны санал, дүгнэлттэй холбогдуулан асуулт асуух Улсын Их Хурлын гишүүн байна уу. Оюунчимэг гишүүнээр тасаллаа. Ундармаа гишүүн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Б.Ундармаа</w:t>
      </w:r>
      <w:r>
        <w:rPr>
          <w:rFonts w:eastAsia="Times New Roman" w:cs="Arial"/>
          <w:lang w:val="mn-Cyrl-MN" w:eastAsia="en-US"/>
        </w:rPr>
        <w:t>: Энэ одоо хүн амын хэдэн хувь нь Буддын шашинтай байдаг юм бэ, нэгдүгээрт, хоёрдугаарт, ер нь бусад оронд ялангуяа Олон улсад ямар практикт хэрэглэдэг юм, энэ өдрүүдийг яаж тэмдэглэж өнгөрүүлдэг юм. Хэдэн улс оронд үүнийг тэмдэглэж өнгөрүүлдэг талаар нэлээн тодорхой мэдээлэл өгөхийг хүсэж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lang w:val="mn-Cyrl-MN"/>
        </w:rPr>
      </w:pPr>
      <w:r>
        <w:rPr>
          <w:rFonts w:eastAsia="Times New Roman" w:cs="Arial"/>
          <w:b/>
          <w:lang w:val="mn-Cyrl-MN" w:eastAsia="en-US"/>
        </w:rPr>
        <w:t>Г.Занданшатар</w:t>
      </w:r>
      <w:r>
        <w:rPr>
          <w:rFonts w:eastAsia="Times New Roman" w:cs="Arial"/>
          <w:lang w:val="mn-Cyrl-MN" w:eastAsia="en-US"/>
        </w:rPr>
        <w:t xml:space="preserve">: 87 дугаар микрофоныг өгье. </w:t>
      </w:r>
    </w:p>
    <w:p>
      <w:pPr>
        <w:pStyle w:val="Normal"/>
        <w:rPr>
          <w:lang w:val="mn-Cyrl-MN"/>
        </w:rPr>
      </w:pPr>
      <w:r>
        <w:rPr>
          <w:lang w:val="mn-Cyrl-MN"/>
        </w:rPr>
      </w:r>
    </w:p>
    <w:p>
      <w:pPr>
        <w:pStyle w:val="Normal"/>
        <w:ind w:firstLine="720"/>
        <w:jc w:val="both"/>
        <w:rPr>
          <w:rFonts w:eastAsia="Times New Roman" w:cs="Arial"/>
          <w:lang w:val="mn-Cyrl-MN" w:eastAsia="en-US"/>
        </w:rPr>
      </w:pPr>
      <w:r>
        <w:rPr>
          <w:rFonts w:eastAsia="Times New Roman" w:cs="Arial"/>
          <w:b/>
          <w:lang w:val="mn-Cyrl-MN" w:eastAsia="en-US"/>
        </w:rPr>
        <w:t>С.Даваапүрэв</w:t>
      </w:r>
      <w:r>
        <w:rPr>
          <w:rFonts w:eastAsia="Times New Roman" w:cs="Arial"/>
          <w:lang w:val="mn-Cyrl-MN" w:eastAsia="en-US"/>
        </w:rPr>
        <w:t xml:space="preserve">: Эрхэм гишүүд та бүгдийн энэ өдрийн амар амгаланг айлтгая аа. Тэгээд асуултад хариулъя аа. </w:t>
      </w:r>
    </w:p>
    <w:p>
      <w:pPr>
        <w:pStyle w:val="Normal"/>
        <w:ind w:firstLine="720"/>
        <w:jc w:val="both"/>
        <w:rPr/>
      </w:pPr>
      <w:r>
        <w:rPr>
          <w:rFonts w:eastAsia="Times New Roman" w:cs="Arial"/>
          <w:lang w:val="mn-Cyrl-MN" w:eastAsia="en-US"/>
        </w:rPr>
        <w:t xml:space="preserve">Өнөөдөр дэлхийн улс гүрэн маш олон улс гүрэн өөрийн итгэл үнэмшил, суурь ёс заншилтай нь холбогдсон энэ итгэл үнэмшлийн дагуу үүнийгээ одоо эв нэгдэл, улс түмнийхээ эв нэгдэл, ард түмний оюун санааг тэтгэгч хэмээн хүндэлж өөр өөрсдийнхөө голлох шашнуудыг тэмдэглэдэг. Түүнийгээ тэмдэглэлт өдөр, мөн олон нийтийн баярын өдөр болгодог ийм, тэмдэглэж ирсэн юм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Үүнээс Бурхан багшийн төрсөн өдрийг тэмдэглэдэг 21 улс орон байдгаас 9 нь албан ёсны амралтын өдөртэй байдаг юм байна. Христын төрсөн өдрийг тэмдэглэдэг улс орнууд гэвэл 160 байна, ихэнх улсууд бол өөрсдийн энэ өдрүүдэд жилийн 365 хоногт бол нэлээн их өдрийг хамаарсан, амралын өдрүүдийг хийдэг юм байна аа. Гол нь энэ баярыг тэмдэглэснээр улс оронд эерэг үр дүн авчрах, улс орны эв нэгдэл, мөн хүний эрх, эрх чөлөөг дээдлэх, нийгэм олон нийт, нийгмийн гишүүн бүрт ёс зүйг төлөвшүүлэх зэрэгт бол ач тустай гэж энэ баярыг онцгойлон тэмдэглэдэг. Ийм учир байх юм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Монгол Улсын хувьд ийм байна. Бидний шашин шүтлэгийн тоо хувь хэмжээг бол олон байгууллагууд тодорхойлдог боловч би та бүхэнд хөндлөнгийн гэдгээр АНУ-ын ЭСЯ-аас гаргадаг Олон улсын шашны эрх чөлөөний тайлан гэж байдаг. Үүний 3 жилийн сүүлийн тайланг авч үзэхэд 2010 оны Монголд өрнүүлсэн хүн амын нэгдсэн тооллогоор шашин шүтдэг иргэдийн 53 хувь нь Буддист буюу зонхилох олон нь, үүнээс 3 хувь нь Исламын шашинтан, 2,5 нь бөө мөргөл, 2,1 нь Христын шашинтан, бусад гэдэгт бол олон урсгал зүйлүүдийг хамааруулж тоолсон байх юм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Жадамбын Энхбаяр гишүүн асуулт асуу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Ж.Энхбаяр</w:t>
      </w:r>
      <w:r>
        <w:rPr>
          <w:rFonts w:eastAsia="Times New Roman" w:cs="Arial"/>
          <w:lang w:val="mn-Cyrl-MN" w:eastAsia="en-US"/>
        </w:rPr>
        <w:t>: Бурхан багшийн Их дүйчэн өдөр гэж нэр томьёоны талаар асууя. Миний асууж сайн ойлгосноор бол энэ Бурхан багшийн мэндэлсэн өдрийг Бурхан багш гэгээрч сургааль номоо айлдсан өдөр, нярваан дүрийг олсон буюу бурхан болсон ийм 3 өдөр давхацсан энэ өдрийг бол Бурхан багшийн Их дүйчэн өдөр гэж нэрлээд томьёолоод байна аа гэж. Энэ талаар Та бас мэдээлэл өгөөдөхөөч гэж. Нөгөө талаас гуравхан сая хүн ардтай, манай Монгол Улсын хувьд энэ үндэсний эв нэгдэл, нийгмийн итгэл үнэмшил үнэт зүйлийг  ер нь хадгалж цаашид барьж явахад шашны үүрэг оролцоо асар өндөр. Өнөөгийн байдлаар хүн амын дийлэнх нь уламжлалт бурхны шашнаа шүтэж, хүндэтгэж, ажил амьдралаа зохицуулж явж байна. Тэгэхээр Монголчууд бид бусад шашинд их хүндэтгэлтэй хандаж байгаа. Одоо Христийн мэндэлсэн өдөр буюу үндсэндээ шинэ жил шүү дээ. Монгол даяараа л өргөн тэмдэглэж Христ дахин мэндэлсэн өдрийг тэмдэглэдэг. Олон сүм хийд үйл ажиллагаагаа явуулж байна. Мөн одоо Исламын шашны Рамадаан баярыг бол бид бас мэднэ. Тэнд бас хүндэтгэлтэй ханддаг. Тэгэхээр энэ шашинд хандах Монгол нүүдэлчдийн онцлогоо хадгалсан ер нь цаашдаа шашин, төрийн асуудлыг нь шийдвэрлэсэн ийм асуудлыг л бид зайлшгүй хийх шаардлагатай. Өнөөдрийн бид нарын хэлэлцэх гээд байгаа Үндсэн хуульд энэ асуудал бас л дутуу байгаа юм. Ер нь шашин, төрийн асуудлыг нэг мөр болгох, нийгмийн эв нэгдлийг бий болгох, Монгол Улсын ирээдүйд зорих хүсэл эрмэлзэл, алсын хараа мөрөөдөл, тэр эв нэгдэл үнэт зүйл нь юу байх юм гэдгийг. Энэ бүх юм бол шашныг тойрч л үүсэх юм шиг л санагдаад байдаг юм. Энэ дээр санал бодлоо хэлэхийг хүсэ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Г.Занданшатар</w:t>
      </w:r>
      <w:r>
        <w:rPr>
          <w:rFonts w:eastAsia="Times New Roman" w:cs="Arial"/>
          <w:lang w:val="mn-Cyrl-MN" w:eastAsia="en-US"/>
        </w:rPr>
        <w:t>: За Оюунхорол гишүүн асуултад хариулна.</w:t>
      </w:r>
    </w:p>
    <w:p>
      <w:pPr>
        <w:pStyle w:val="Normal"/>
        <w:ind w:firstLine="720"/>
        <w:jc w:val="both"/>
        <w:rPr>
          <w:rFonts w:eastAsia="Times New Roman" w:cs="Arial"/>
          <w:lang w:val="mn-Cyrl-MN" w:eastAsia="en-US"/>
        </w:rPr>
      </w:pPr>
      <w:r>
        <w:rPr>
          <w:rFonts w:eastAsia="Times New Roman" w:cs="Arial"/>
          <w:b/>
          <w:lang w:val="mn-Cyrl-MN" w:eastAsia="en-US"/>
        </w:rPr>
        <w:t>Д.Оюунхорол</w:t>
      </w:r>
      <w:r>
        <w:rPr>
          <w:rFonts w:eastAsia="Times New Roman" w:cs="Arial"/>
          <w:lang w:val="mn-Cyrl-MN" w:eastAsia="en-US"/>
        </w:rPr>
        <w:t xml:space="preserve">: Би хариулаад нэмээд ажлын хэсэг хариулчихъя аа. За Бурхан багшийн Их дүйчэн өдөр Зуны тэргүүн сарын шинийн 15-нд тэмдэглэн өнгөрүүлдэг байхаар бид нар хуулийн төслийг өргөн барьж оруулж ирж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үйчэн өдөр гэдгийг бол бид бас энэ хуулийн төслийг өргөн барих явцдаа бол нэлээд судалгааны материалуудыг бас уншиж танилцсан. Дүйчэн өдөр гэдэг бол буян үйлдэх их цаг гэсэн утгатай. Тэгээд Бурхан багшийн Дүйчэн энэ өдөр 3 том үйл явдал давхардсан байдаг юм байна. Нэгдүгээрт Бурхан багшийн эхийн хэвлийд оршсон энэ өдөр байдаг, хоёрдугаарт Бурхан багш 36 насандаа гэгээрлийн хутгийг олсон энэ өдөр нь байдаг, гуравдугаарт Бурхан багш 81 насандаа ертөнцийн мөнх бусыг үзүүлж нярваан дүрийг олсон энэ 3 өдөр нь гурвуулаа бол Их дүйчэн өдөр давхцдагаараа ийм онцлогтой. Тэгээд ер нь бол бурхны олон ном сургаалиуддаа бол Бурхан багшийн Их дүйчэн өдөр буян ном хийх юм бол, буяны хэмжээ энгийн өдрүүдээсээ хэмжээлшгүй их буян болдог гэж судар номондоо айлдсан байдаг юм байна аа. Ийм учраас бид нар энэ өдрийг бол тэмдэглэе гэж үзэж байгаа юм.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урхан багшийн төрсөн өдрийг тэмдэглэдэг 21 улс байна. Христийн төрсөн өдрийг тэмдэглэдэг 160 улс байна. 21 дотроо Монгол орох гэж энэ өдрөө албан ёсоор хуульчилж өгөхөөр 1999 онд НҮБ-аас батлан гаргасан энэ шийдвэрийн дагуу оруулах, хоёрдугаарт манайх Монгол Улс бол өөрөө Буддын зонхилох шашнаа бас хүндэтгэн шүтнэ ээ гэдгээ хуульдаа бол заагаад өгчихсөн байгаа юм аа. Тийм учраас бид бол төр, сүмийн хийдийн харилцааны тухай хуулийн 4 дүгээр зүйлийн 4.2-т Монголын ард түмний эв нэгдэл, соёл иргэншлийн түүхэн уламжлалаа эрхэмлэхийн үүднээс Монгол Улсын Буддын шашинд зонхилох байр суурийг хүндэтгэн үзнэ ээ гэдгээ хуульчлаад өгсөн байдаг.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Мөн Монгол Улсын Үндэсний аюулгүй байдлын зөвлөлийн үзэл баримтлалын 1.1.6-д үндэсний хэл соёл, өв уламжлал, зан заншлаа хадгалж, хамгаалж хөгжүүлэх нь Монгол үндэстний оршин тогтнохын үндэс, амин чухал дархлаа мөн. Мөн үзэл баримтлалын 3.1.4.8-д уламжлалт бурхны шашны соёлыг сэргээн хөгжүүлж, сүм хийдийн үйл ажиллагааг нийгмийн оюун санааг гэгээрүүлэх, үндэсний эв нэгдлийг бэхжүүлэх, ядуурлыг бууруулах, зовлон гамшигт нэрвэгдсэн хүн ардад туслалцаа үзүүлэх, байгаль орчныг хамгаалах үйлсэд чиглүүлэхэд төрөөс анхаарч дэмжлэг үзүүлнэ ээ гэж заасан байдаг юм байна аа. Тийм учраас бид энэ буян үйлдэх их цаг гэж үзэж бай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Бурхан багшийн Дүйчэн өдрөө улс орон даяараа тэмдэглэдэг ийм ганц өдөртэй болъё оо. Монголд өнөөдөр 8 амралтын өдөр, баярын өдрийг тэмдэглэдэг. Энэ нь 14 хоногийн хугацаатайгаар амардаг. Дэлхий нийтээрээ ер нь бол гэр бүлийг нь ард түмнийг нь ер нь амраадаг ийм өдрүүдийн тоо бол 15-30 хоног байдаг юм байна, дунджаар. Манайх бол ер нь бага талдаа дунджаар амардаг ийм улс орнуудын тооонд орж байгаа. Тийм учраас бид нар архи ууж тэмдэглэдэг их олон баяр бидэнд байна аа. Тийм учраас энэ баяруудаасаа 1 өдрийг нь хасаж байгаад ч хамаагүй Бурхан багшийн Их дүйчэн өдрөө амралтын өдөр болгох ийм агуулгатайгаар хуулийнхаа төслийг манай Их Хурлын гишүүд хамтран өргөн барьсан гэдгийг энд хэлэх нь зүйтэй гэж бодож байна. Манай ажлын хэсэг нэмээд миний дутуу хариулсан зүйл дээр хариулаара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87 дугаар микрофо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С.Даваапүрэв</w:t>
      </w:r>
      <w:r>
        <w:rPr>
          <w:rFonts w:eastAsia="Times New Roman" w:cs="Arial"/>
          <w:lang w:val="mn-Cyrl-MN" w:eastAsia="en-US"/>
        </w:rPr>
        <w:t xml:space="preserve">: Бурхны шашин хэдийгээр одоо Европын энэ их эв нэгдэл хүмүүнлэг, өөрсдийнх нь ард иргэдийн итгэл үнэмшлийг хангаж байгаа шашин, яг үндсэн өөрсдийнхөө шашин биш гэлээ тэрийгээ хүндэлдэг шалтгаанууд нь одоо бид нарын ярьж байгаа бурхны шашны бас хүндэлдэг шалтгаантай их адилхан байдаг. Бид 2000 жилийн өмнө одоо бурхны шашныг хүлээж авсан. Энэ бол манай хаадын сонголт, ард түмний сонголт байсан. Монголчуудыг бурханы шашинтай байсныг өнөөдөр түүхийн археологи батлахад бидний бурхан багшийн Дүйчэн өдрийг тэмдэглэж байсан нотолгоо улам бүр урагшилж байгаа, цаг хугацааны хувьд. Нийтдээ бид жилдээ бурхан багшийн 4 их өдрийг тэмдэглэдэг. Энэнээсээ зуны эхэн сарын 15-ныг саяны 3 үйл явдал давхцаг учраас Их дүйчэн гэж онцгойлж нэрийддэг. Бусад 3 нь бол номын хүрдийг эргүүлсэн анхлан одоо бурханы шашныг дэлхийд номлосон өдөр, дараа нь эхийн ачийг хариулж тэнгэрээс морилсон өдөр, дараа нь тэрс үзэл буюу буруу үзлийг номхотгосон 15 хоногийн их номын мэтгэлцээн болсон гэдэг энэ 4 өдрүүдээс энэ Их дүйчэнг бол онцгойлон үздэг юм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Энэ Дүйчэн өдрөөр хийсэн буян, хийсэн үйл, алив зүйлийн сайхан сэдсэн бүхэн бол цаанаа асар их энергийг хуримтлуулж чаддаг, тэр нь хүний бие хэл сэтгэл болоод амьдрал одоо сэтгэл санаанд нь бол хамгийн их эерэгээр таатай хандуулдаг юм аа гэдгийг өнөөдөр шинжлэх ухаан бас давхар нотлоод байгаа, тийм ээ. Хүний сэтгэлийг ямар байхаас шалтгаалж хүний биеийн эрүүл мэнд ямар байх вэ гэдгийг өнөөдөр олон хүн заавал шашин гэлтгүйгээр нотолж мэдэж байгаа. Чадаж байгаа.Тэгээд энэ Дүйчэн өдөр цаанаа юуг агуулж байна вэ гэвэл хүнийг одоо мөн чанар болсон сэтгэлийн мөн чанарыг илрүүлэх тэрүүнд дулдуйдсан хүн бүрийн энэ эв зохицол амар амгалантай байхын уг шалтгааныг номолж чаддагаараа гайхалтай учраас бурхан багшийн шашин бусад шашинд байдаг хүн төрөлхтний төлөө номлосон бүх олон зүйлийг бол хангаж байдаг.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Хамгийн гол онцлог нь бурхны шашны өөрийнх нь онцлог бол өөрийг нь хорлодог гэх зовлонд унагадаг гэх шалтгааныг бол дотроос хайдаг нь энэ тухайн нийгмийг бол боловсруулах, тухайн нийгмийг зөв зохицолтой байлгахад хамгийн их үүрэг гүйцэтгэдэг гэж үзээд байгаа. Бусдаас дайсныг хайна гэдэг нь эвдрэлцэл, хоорондоо эвгүй байх гол шалтгааныг бүрдүүлдэг бол бурхны шашин  бүх юмны одоо дотроос өөрөөсөө байдаг шүү гэдгээрээ бусад шашнаас онцгойрч чаддаг. Ийм ч учраас Монголчууд төрийн шашныг хэдэнтэй авахдаа хүний дотоод сэтгэлийг амар амгалан байлгах ганц юм бол одоо энэ шашин байна аа. Тэр дотроо бурхны шашин бүрэн гүйцэд хангаж чадаж байна аа гэж сонгосон болов уу гэж дүгнэгдэж байгаа. Тэгээд үүн дээр мөн одо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lang w:val="mn-Cyrl-MN"/>
        </w:rPr>
        <w:t>: Улсын Их Хурлын гишүүн Янгүгийн Содбаатарын урилгаар Өвөрхангай аймгийн Хархорин сумын 5 дугаар цэцэрлэгийн багш нар Улсын Их Хурлын үйл ажиллагаа, Төрийн ордонтой танилцаж байна аа. Та бүхэндээ гишүүдийн нэрийн өмнөөс эрүүл энх, сайн сайхныг хүсэн ерөөе өө.</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а асуулт хариулттай Улсын Их Хурлын гишүүд ажлын хэсэг, төр шашны хэрэг тусдаа учраас дотооддоо тэр нийгмийн сайн сайхан, үндэсний өв уламжлал, соёл иргэншил үндэсний эв нэгдэл талаас Олон улсад тэмдэглэдэг олон улсын энхтайван оюун санааны эв нэгдэл ёс суртахууныг эрхэмлэх өдөр болгон тэмдэглэдэг хууль зүйн талаасаа хэлэлцвэл сайн байна аа гэдгийг анхааруулъя аа. </w:t>
      </w:r>
    </w:p>
    <w:p>
      <w:pPr>
        <w:pStyle w:val="Normal"/>
        <w:ind w:firstLine="720"/>
        <w:jc w:val="both"/>
        <w:rPr>
          <w:lang w:val="mn-Cyrl-MN"/>
        </w:rPr>
      </w:pPr>
      <w:r>
        <w:rPr>
          <w:lang w:val="mn-Cyrl-MN"/>
        </w:rPr>
      </w:r>
    </w:p>
    <w:p>
      <w:pPr>
        <w:pStyle w:val="Normal"/>
        <w:ind w:firstLine="720"/>
        <w:jc w:val="both"/>
        <w:rPr>
          <w:lang w:val="mn-Cyrl-MN"/>
        </w:rPr>
      </w:pPr>
      <w:r>
        <w:rPr>
          <w:lang w:val="mn-Cyrl-MN"/>
        </w:rPr>
        <w:t>Ингээд Агваансамдангийн Сүхбат гишүүн асуулт асууна аа.</w:t>
      </w:r>
    </w:p>
    <w:p>
      <w:pPr>
        <w:pStyle w:val="Normal"/>
        <w:ind w:firstLine="720"/>
        <w:jc w:val="both"/>
        <w:rPr>
          <w:rFonts w:eastAsia="Times New Roman" w:cs="Arial"/>
          <w:lang w:val="mn-Cyrl-MN" w:eastAsia="en-US"/>
        </w:rPr>
      </w:pPr>
      <w:r>
        <w:rPr>
          <w:b/>
          <w:lang w:val="mn-Cyrl-MN"/>
        </w:rPr>
        <w:t>А.Сүхбат</w:t>
      </w:r>
      <w:r>
        <w:rPr>
          <w:lang w:val="mn-Cyrl-MN"/>
        </w:rPr>
        <w:t>: За баярлалаа. Тэгэхээр хурал даргалагч бас зөв зүйтэй юм хэллээ л дээ. Дотоод асуудлаа өөрсдөө шийдээд яв аа гэж. Тэгэхээр өнөөдөр бид бүхэн энэ Улсын Их Хурал дээр шашны асуудлыг яриад сууж байгаа нь хэр зохимжтой байгаа юм бэ. Өнөөдөр Монгол Улсад хэдэн шашин шүтэж байна, ямар ямар хувьтай байна, энэ талаар тодорхой бид нар мэдэж байгаа шүү дээ. Өнөөдөр яригдаж байгаа энэ бурхны</w:t>
      </w:r>
      <w:r>
        <w:rPr>
          <w:rFonts w:eastAsia="Times New Roman" w:cs="Arial"/>
          <w:lang w:val="mn-Cyrl-MN" w:eastAsia="en-US"/>
        </w:rPr>
        <w:t xml:space="preserve"> шашин, Буддын шашин байна. 1500 оны дундуур орж ирсэн Түмдийн Алтан хаан, Автай сайн хаан гээд. Ингээд одоо Монголчуудын дотоод хямралыг засрахаар ингэж бодлогоор оруулж ирсэн. Мин улс, манжууд бол үүнийг шахаагүй. Харин бурхны шашинтны тоо толгойг нь барьж байх, Монголчуудыг хүчтэй эрэмгий байх талаар л бодлого барьж байсан юм байна лээ. За тэгээд өнөөдөр Монгол Улсад бурхны шашин, тэнгэр үзэлт бөө мөргөл, манай Баян-Өлгий аймаг Исламын шашин, Христийн шашин гээд шашны 4 том урсгал ороод ирчихсэн. Энэ дотроосоо бол Христийн шашин бол одоо энэ 3 шашнаас тоо толгойгоороо давчихсан иймэрхүү үзүүлэлтүүд гарч байгаа. Тэгэхээр өнөөдөр Бурхан багшийн Дүйчэн өдрийг хуульчлаад өгье, Хөдөлмөрийн хуульдаа өөрчлөлт оруулъя гээд ярих юм бол бусад шашин юу болох вэ. Шашин хоорондын тэмцэл хийх гээд байгаа юм уу яах гээд байгаа юм. Ингэж ярьж болохгүй байх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Өнөөдөр бид бүхэн улс орны бодлого ярьж байх ёстой болохоос биш энэ шашны одоо дотоод асуудалд орж яримаагүй байна. За сая Оюунхорол гишүүн хэллээ, Буддын шашнаа шүтнэ ээ гээд хуульдаа заачихсан гэж. Тийм юм байхгүй шүү дээ. Тэгээд тодорхой тийм ягшмал Буддын шашныг шүтнэ гэсэн Үндсэн хуульдаа тийм зүйл заалт байхгүй шүү дээ. Арьс өнгө, гарал үүсэл, шашин шүтлэгээр нь ялгаварлан гадуурхахгүй л гэсэн иймэрхүү л зүйл заалт байдаг. Үүнийг бол тодорхой заасан байдаг. Тэгэхээр үүнийг бол яриад суувал бид нар олон шүүмжлэлд өртөнө шүү гэдгийг бас хэлэх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Монгол Улсын хууль дүрэмд бүх шашны байгууллагууд бүх л салбарууд захирагдана. Тийм болохоор шашны асуудлыг энэ шашны байгууллагуудаас авч энэ асуудалд хандсан нь дээр байх аа гэсэн иймэрхүү бодолтой байна аа. Өнөөдөр бол бидний ярих асуудал биш ээ. Энэ хуулийн төслийг дэмжихэд боломжгүй байна. Ганцаар нь, 4 шашны 1 шашныг онцгойлон авч үзэх боломжгүй байна гэсэн саналтай байна. Би санал хэлчихл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lang w:val="mn-Cyrl-MN"/>
        </w:rPr>
        <w:t>: Оюунхорол гишүүн асуултад хариулъя.</w:t>
      </w:r>
    </w:p>
    <w:p>
      <w:pPr>
        <w:pStyle w:val="Normal"/>
        <w:ind w:firstLine="720"/>
        <w:jc w:val="both"/>
        <w:rPr>
          <w:lang w:val="mn-Cyrl-MN"/>
        </w:rPr>
      </w:pPr>
      <w:r>
        <w:rPr>
          <w:lang w:val="mn-Cyrl-MN"/>
        </w:rPr>
      </w:r>
    </w:p>
    <w:p>
      <w:pPr>
        <w:pStyle w:val="Normal"/>
        <w:ind w:firstLine="720"/>
        <w:jc w:val="both"/>
        <w:rPr/>
      </w:pPr>
      <w:r>
        <w:rPr>
          <w:b/>
          <w:lang w:val="mn-Cyrl-MN"/>
        </w:rPr>
        <w:t>Д.Оюунхорол</w:t>
      </w:r>
      <w:r>
        <w:rPr>
          <w:lang w:val="mn-Cyrl-MN"/>
        </w:rPr>
        <w:t xml:space="preserve">: За Сүхбат гишүүний асуултад хариулъя аа. Би Сүхбат гишүүнийг энэ хуулийн төслийг өргөн барьсан шалтгаан, үндэслэл, агуулгыг бол огт уншаагүй юм байна аа гэж бодож байна. Таны хувь хүнийхээ үзэл бодлыг та сая ярьж саналаа хэлж байх шиг байна аа гэж бодож байна. За бид энэ хуулийн төслийг өргөн барихдаа 4 хуулийн төслийн гол агуулгыг бас үндэслэлээ болгож авсан. 1 дүгээрт бид нарын үндэслэл болгож авч байгаа зүйл бол ер нь Монголын 300 гаруй мянган бурхны шашинтан хүмүүс бичгээр саналаа Гандантэгчинлэн хийдээр дамжуулж, Сүсэгтний холбоогоороо дамжуулж санал, хүсэлт бичгээ албан ёсоор гар хөлийн үсгээ зураад ирүүлсэн байгаа. Энэ бол энэ хуулийг өргөн барих үндсэн шалтгаан болсон гэж хэлж байна. </w:t>
      </w:r>
    </w:p>
    <w:p>
      <w:pPr>
        <w:pStyle w:val="Normal"/>
        <w:ind w:firstLine="720"/>
        <w:jc w:val="both"/>
        <w:rPr>
          <w:lang w:val="mn-Cyrl-MN"/>
        </w:rPr>
      </w:pPr>
      <w:r>
        <w:rPr>
          <w:lang w:val="mn-Cyrl-MN"/>
        </w:rPr>
      </w:r>
    </w:p>
    <w:p>
      <w:pPr>
        <w:pStyle w:val="Normal"/>
        <w:ind w:firstLine="720"/>
        <w:jc w:val="both"/>
        <w:rPr/>
      </w:pPr>
      <w:r>
        <w:rPr>
          <w:lang w:val="mn-Cyrl-MN"/>
        </w:rPr>
        <w:t xml:space="preserve">2 дугаарт төр, сүм хийдийн харилцааны тухай хуулийн 4 дүгээр зүйлийн 4.2-т төрөөс Монголын ард түмний эв нэгдэл, соёл иргэншлийн түүхэн уламжлалаа эрхэмлэхийн үүднээс Монгол Улсад Буддын шашны зонхилох байр суурийг хүндэтгэн үзнэ гээд хуульд заагаад өгчихсөн байгаа юм аа. Хүндэтгэнэ гээд хүндэтгэн үзнэ ээ гэсэн өгүүлбэрт байна аа. Баасанхүү гишүүн ээ таны шашныг би хүндэтгэнэ ээ. Таны шашныг хүндэтгэнэ ээ. Тэр талаар бид нар юм яриагүй. Тийм учраас та миний асуултыг зүгээр сонсчих.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хуульд байна аа. Би танд дэгийн тухай хуулийг манай энэ  Хууль зүйн байнгын хорооны, хуульчид аваачаад уншуулаад үзээрэй. За хуулиа уншиж үзээрэй Баасанхүү гишүүн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раа нь Монгол Улсын Үндэсний аюулгүй байдлын үзэл баримтлалыг бид Улсын Их Хурлаараа баталдаг. Энэ хууль дээр бол үндэсний түүх, хэл соёл, өв уламжлал, зан заншлаа хадгалж хамгаалж хөгжүүлэх нь Монгол үндэстний оршин тогтнохын үндэс, амин чухал дархлаа мөн гээд заасан байгаа. Мөн үзэл баримтлалын 3.1.4.8-д уламжлалт бурхны шашин соёлыг сэргээн хөгжүүлж, сүм хийдийн үйл ажиллагааг нийгмийн оюун санааг гэгээрүүлэх, үндэсний эв нэгдлийг бэхжүүлэх, ядуурлыг бууруулах, зовлон гамшигт нэрвэгдсэн хүн арддаа туслалцаа үзүүлэх, байгаль орчныг хамгаалах үйлст чиглүүлэх, төрөөс анхаарч дэмжлэг үзүүлнэ гэсэн яг ийм заалттай байдаг юм аа. </w:t>
      </w:r>
    </w:p>
    <w:p>
      <w:pPr>
        <w:pStyle w:val="Normal"/>
        <w:ind w:firstLine="720"/>
        <w:jc w:val="both"/>
        <w:rPr>
          <w:lang w:val="mn-Cyrl-MN"/>
        </w:rPr>
      </w:pPr>
      <w:r>
        <w:rPr>
          <w:lang w:val="mn-Cyrl-MN"/>
        </w:rPr>
      </w:r>
    </w:p>
    <w:p>
      <w:pPr>
        <w:pStyle w:val="Normal"/>
        <w:ind w:firstLine="720"/>
        <w:jc w:val="both"/>
        <w:rPr>
          <w:lang w:val="mn-Cyrl-MN"/>
        </w:rPr>
      </w:pPr>
      <w:r>
        <w:rPr>
          <w:lang w:val="mn-Cyrl-MN"/>
        </w:rPr>
        <w:t>Яагаад би зонхилох шашин гэж үзэж байгаа вэ гэдгийг Олон улсын шашны эрх чөлөөний тайлан гээд АНУ-аас гаргадаг судалгааны дүн миний гарт байна аа. Энэ судалгааны дүнгээр Сүхбат гишүүн гараад явчхаж. Ер нь бол манай одоо шинэ Их Хуралд орж ирсэн зарим гишүүдийн маань боловсролын түвшин, асуудалд хандаж байгаа хандлага байр суурь нь нэг иймэрхүү л байдалтай байгаад байгаа юм даа. Өөрөө асуулт асуучхаад хариултыг нь сонсохгүйгээр асуудал эсэргүүцээд явах нь бол Монголын ард түмний тодорхой шашин шүтэж байгаа эрх чөлөөгөө бас ингэж ярьж байгаа энэ асуудалд хүндэтгэлгүй хандаж байгаа асуудал аа л гэж үзэж байгаа шүү. Энэ тайлан дотор бол 2010 оны Монгол Улсын хүн амын тооллогоор нийт хүн амын 15-аас дээш хүн амын 53 хувь нь өөрсдийгөө Буддын шашинтан гэж тодорхойлсон байна аа гээд үндэсний манай зонхилох шашныг АНУ-ын Олон улсын энэ шашны эрх чөлөөний тайлан дээр дүгнээд гаргачихсан байна аа. Тийм учраас бид нар зонхилох шашин гэдгээ бол Буддын шашин гэж хүлээн зөвшөөрөхөөс өөр арга байхгүй ээ. Энэ чинь хүн амын судалгаагаараа гарч байгаа дүн нь. Ийм учраас бид нар энэ баярын өдрийг тэмдэглэе ээ гэж хуулийн төслөө оруулж ирсэн.</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а нөгөө талаас гэвэл баяр соёл нь ер нь баярлах нэг ийм соёлыг төлөвшүүлэх ажил бол бид нар хийх ёстой гэж бодож байгаа юм. 14 хоног амарч байгаа энэ өдрүүдэд бид нар зарим олон баяр маань болбол архидах, согтууруулах ундааг хэтрүүлэн хэрэглэх байдлаар эдийн засгийн хувьд ч хувь хүний хувьд ч тийм хохиролтой, зардал ихтэй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Дараагийнх дээр хариулчихъя. За Мөнхөөгийн Оюунчимэг гишүүн асуулт асууна.</w:t>
      </w:r>
    </w:p>
    <w:p>
      <w:pPr>
        <w:pStyle w:val="Normal"/>
        <w:ind w:firstLine="720"/>
        <w:jc w:val="both"/>
        <w:rPr>
          <w:lang w:val="mn-Cyrl-MN"/>
        </w:rPr>
      </w:pPr>
      <w:r>
        <w:rPr>
          <w:lang w:val="mn-Cyrl-MN"/>
        </w:rPr>
      </w:r>
    </w:p>
    <w:p>
      <w:pPr>
        <w:pStyle w:val="Normal"/>
        <w:ind w:firstLine="720"/>
        <w:jc w:val="both"/>
        <w:rPr/>
      </w:pPr>
      <w:r>
        <w:rPr>
          <w:b/>
          <w:lang w:val="mn-Cyrl-MN"/>
        </w:rPr>
        <w:t>М.Оюунчимэг</w:t>
      </w:r>
      <w:r>
        <w:rPr>
          <w:lang w:val="mn-Cyrl-MN"/>
        </w:rPr>
        <w:t xml:space="preserve">: Би Гандантэгчинлэн хийдийн хамба лам болон хүмүүсээс нь асууя аа гэж бодож байгаа. Энэ асуулт нь өөрөө Монгол Улсын Үндэсний аюулгүй байдлын үзэл баримтлалын 3.1, 4.8-д уламжлалт бурхан шашны соёлыг сэргээн хөгжүүлэх, сүм хийдийн үйл ажиллагааг нийгмийн оюун санааг гэгээрүүлэх, үндэсний эв нэгдлийг бэхжүүлэх, ядуурлыг бууруулах, зовлон гамшигт нэрвэгдсэн хүн ардад туслалцаа үзүүлэх, байгаль орчныг хамгаалах үйлст чиглүүлэх ёстой гээд заасан байгаа юм л даа. Өнөөдөр хүмүүс нээрээ аливаа асуудал тулгарах, хүнд юм тохиолдох үед юм уу эсвэл цагаан сарын баяраар бэлэг дэмбэрэлээ бодож Гандантэгчинлэн хийдэд очерлож зогсдог л доо. </w:t>
      </w:r>
    </w:p>
    <w:p>
      <w:pPr>
        <w:pStyle w:val="Normal"/>
        <w:ind w:firstLine="720"/>
        <w:jc w:val="both"/>
        <w:rPr/>
      </w:pPr>
      <w:r>
        <w:rPr>
          <w:lang w:val="mn-Cyrl-MN"/>
        </w:rPr>
        <w:t>Тэгэхээр өнөөдрийн энэ хууль гарлаа гээд бодъё тэгэхээр энэ хуульд өнөөдөр Гандантэгчинлэн хийдэд хөрөнгө оруулалт бас нэлээд их орсон байгаа. Энэ өдөр Монголын ард түмний саяын хэлээд байгаа энэ соён гэгээрүүлэх, нийгмийг эрүүлжүүлэх, байгаль орчноо хамгаалах зөв ёс суртахуунтай хүн болж төлөвших тал дээр энэ бурхан шашинтны төв хийд маань өөрөө ямар үйл ажиллагаа явуулж энэ өдөр архигүй өдөр гэдгийг бид нар ямар үйл ажиллагаагаар нотолж харуулж чадах вэ. Хүмүүс бол жирийн л нэг баярын өдөр нэгээр нэмэгдэж байна гэсэн бухимдал нийгмийн сүлжээнд байгааг бид нар харсан л даа. Саяын тэр Үндэсний аюулгүй байдлын үзэл баримтлалд заасанчлан ийм үйл ажиллагааг явуулахад энэ өдрийн үүрэг ямар байх вэ гэдэг тал дээр харин тодорхой мэдээлэл өгвөл зүгээр болов уу гэж бодож байн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85 дугаар микрофон. Чойжамц хамба асуултад хариулна аа.</w:t>
      </w:r>
    </w:p>
    <w:p>
      <w:pPr>
        <w:pStyle w:val="Normal"/>
        <w:ind w:firstLine="720"/>
        <w:jc w:val="both"/>
        <w:rPr/>
      </w:pPr>
      <w:r>
        <w:rPr>
          <w:b/>
          <w:lang w:val="mn-Cyrl-MN"/>
        </w:rPr>
        <w:t>Д.Чойжамц</w:t>
      </w:r>
      <w:r>
        <w:rPr>
          <w:lang w:val="mn-Cyrl-MN"/>
        </w:rPr>
        <w:t>: За эрхэм гишүүд та бүгдийнхээ өнөөдрийн амгаланг айлтгая аа. За энэ болбол Монголын сүсэгтэн олны эрэлт хүсэлт, сүм хийдийн эрэлт хүсэлт байгаа юм. Тэгээд Сүхбат гишүүний ярьж байгаа дээр жоохон тийм гомдолтой байна. Хууль санаачилсан хүний хувьд. Яагаад гэвэл би АНУ-ын олон сайхан эрдэмтэн, удирдагч улсуудтай уулзаж байсан. Шашны эрх чөлөө болоод бас бусад зүйлээр нэлээн олон асуулт хариулт явуулж манай Гандан дээр бол Ерөнхийлөгчөөс авахуулаад ердийн турист хүртэл очдог. Тэр гадаадын улсуудаас маш их сурч судалдаг. Ингэхэд Монгол Улсын иргэн, сүсэгтэн</w:t>
      </w:r>
      <w:r>
        <w:rPr>
          <w:rFonts w:eastAsia="Times New Roman" w:cs="Arial"/>
          <w:lang w:val="mn-Cyrl-MN" w:eastAsia="en-US"/>
        </w:rPr>
        <w:t xml:space="preserve"> 2-ыг салгаж үздэггүй юм. 53 хувийн 2 сая орчим сүсэгтэн Буддын шашныг шүтнэ гэдэг. Тэр иргэн бол сүсэгтэн байдаг, иргэн ч байдаг. Тэр 2-ыг коммунизмын үе шиг 2 тийш нь салгаад 1 нь иргэн юм байна, Монгол Улсын иргэн, энэ нь мундаг энэ нь сүсэгтэн юм байна гоочилж доош нь хийдэг ийм юм байдаггүй юм аа. Монгол Улсын иргэн болбол иргэн, тэр нь шашин шүтэх эрх чөлөөтэй байдаг. Энэ талаас нь харж үзвэл төрөөс ч гэсэн, Улсын Их Хуралдаа ч гэсэн лам нар орж ирээд сууж байхад түүнийг ад үзэх шалтгаан байхгүй. Монгол Улсын иргэн эрхээ эдлээд өөрийнхөө эрх, эрх чөлөөгөө эдлээд явж байна л гэж би ингэж ойлгож л энд баяртай орж ирсэ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ээрээс нь бол энэ Дүйчэнг тэмдэглэх ажлыг бид олон зууны турш хийж ирсэн. Энэ сүм хийд дээрээ хийдэг ээ. Энд бол одоо ард түмэн мэднэ ээ. Сүсэгтэн олон мэднэ. Яагаад гэвэл энэ өдөр болбол буяны зүгт хандуулъя гэсэн ийм сэтгэл байдаг. Яагаад шашин шүтлэгтэй хүмүүсийн дунд бусад шашинтайгаа хамтарч хийе ээ энэ өдрийг гэж бусад орон чинь ийм туршлагатай зонхилж байгаа олонх нь эзэлдэг тэр шашин бусад шашинтайгаа хамтраад тэмдэглэдэг. Өмнөд Солонгос улс байна. Жишээлэхийн бол тэнд 24 хувьтай байдаг харьцаа. Тэгсэн мөртөө хамтраад л энэ бурхан багшийнхаа Дүйчэнг тэмдэглээд явдаг. Тэгээд Христосын шашинтай Европын орнуудад бол ихэнх нь амралтын өдөртэй байдаг. Тэр бол Буддын шашин ч байдаг, бусад шашин ч байдаг. Тэгж одоо янз бүрээр өгүүллэг гаргаад байдаг тийм юм байдаггүй.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Дэлхий нийтийн практик тиймэрхүү маягтай байгаа. Монголд ч гэсэн үүнийг л хэрэгжүүлэх учиртай юм байна. Тэгээд Буддын шашин зонхилж байгаа олон хүмүүс хамаарч байгаа. Тэгээд бусад шашныхаа улсуудтай хамтраад энэ сайхан баяраа тэмдэглээд явъя л гэж ийм л бодолтой сэтгэгдэлтэйгээр хийх гэж байгаа юм. Тэгээд ерөнхийгөөрөө болбол бидний баяр гэдэг ойлголт бол буруудсан юм. Энэ баяр гэдгийгээ бид нар идэж уудаг, архиддаг юм шиг ойлгосон. Эмэгтэйчүүдийн баяр жишээлэхийн бол эмэгтэйчүүдийн эрх чөлөө, жендэрийн асуудал дутагдаж гачигдаж байгаа аливаа нэгэн зүйлээ бол яриад ингээд сайхан одоо архидалт байхгүй, сайхан баяр болдог бусад орнуудад. Эрчүүдийн баяр гэхэд одоо эх оронч хүмүүжил ч байдаг юм уу тийм мэтийн юм аа яриад ингээд явна. Тэгээд эр, эмээрээ одоо ялгараад бие биеэ баярлуулж байна гэж архи тамхи өгөөд байдаг ийм нэг замбараагүй байдал, баярын дараа энэ нийгэмд нэлээн өвдсөн хавдсан улсууд ихэсдэг энэ байдлуудыг харгалзаж үзээд ерөөсөө баяр гэдгийн утгыг сайхан гаргаж өгье, Буддын шашинтай олонх. Энэ баярыг бол яг утганд нь тааруулаад буян хураадаг ийм сайхан баяр болгоё оо гэсэн ийм л сайн сайхан зүйлийг</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lang w:val="mn-Cyrl-MN"/>
        </w:rPr>
        <w:t>: За гишүүд асуулт асууж хариулт авч дуусл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анал хураалт явуулна. Санал хураалтыг дэмжсэн дэмжээгүй 3 хүртэл гишүүн үг хэлнэ. Үг хэлэх гишүүд нэрээ өгнө үү.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арамжав гишүүнээр тасаллаа. 6 гишүүн л үг хэлнэ. Лхагвын Элдэв-Очир гишүүн үг хэлнэ ээ. </w:t>
      </w:r>
    </w:p>
    <w:p>
      <w:pPr>
        <w:pStyle w:val="Normal"/>
        <w:ind w:firstLine="720"/>
        <w:jc w:val="both"/>
        <w:rPr>
          <w:lang w:val="mn-Cyrl-MN"/>
        </w:rPr>
      </w:pPr>
      <w:r>
        <w:rPr>
          <w:lang w:val="mn-Cyrl-MN"/>
        </w:rPr>
      </w:r>
    </w:p>
    <w:p>
      <w:pPr>
        <w:pStyle w:val="Normal"/>
        <w:ind w:firstLine="720"/>
        <w:jc w:val="both"/>
        <w:rPr/>
      </w:pPr>
      <w:r>
        <w:rPr>
          <w:b/>
          <w:lang w:val="mn-Cyrl-MN"/>
        </w:rPr>
        <w:t>Ш.Элдэв-Очир</w:t>
      </w:r>
      <w:r>
        <w:rPr>
          <w:lang w:val="mn-Cyrl-MN"/>
        </w:rPr>
        <w:t>: За энэ хуулийн төслийг дэмжиж үг хэлж байна аа. Тэгэхээр манай Монгол Улсад яах аргагүй нэг ийм өдөр байх бол зайлшгүй шаардлага байгаад байгаа юм аа. Сүүлийн үед сайн зүйл нийгэмд байна уу гэдэг асуудал гарахаар одоо сошиал сүлжээ, энэ нийгэмд байгаа бухимдлууд болбол үэнхээр хүн амьдрахад айхтар стресстэй нийгмийг бий болг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үмүүн бид нар өөрсдөө л одоо энэ айхтар стрессыг бий болгож, өөрсдөө хоорондоо бие биенээ хэлэх хэлэхгүйгээр хэлж бие хэл сэтгэлийн нүглийг үйлддэг, ийм л одоо үйлдэл их болчихлоо. Энэ үед бол бусад олон тэмдэглэлт өдрүүд байдаг. Тэрнээс онцгойлон энэ өдрийг Монголчуудыг оюун санааг нь гэгээрүүлэх, урд насанд хийсэн энэ насны урдын нүглүүдээ наминчлах, хойдын буянаа хийхэд нь зориулсан энэ өдрийг байлгах нь зөв байх аа. Монголын төр бол шашиндаа хүндэтгэлтэй хандсаар ирсэн. Цаашид ч гэсэн хандаж байх нь зүй ёсны асуудал аа. Тийм болохоор энэ хуулийн төслийг бол маш сайн дэмжиж байна. Тэгээд ач холбогдлын талаар энд 7 зүйлтэй ач холбогдол байгаа юм. Энэ дээр харин энэ өдрийг тэмдэглэхтэй холбогдуулаад манай Гандантэгчинлэн хийдээс сурталчилгаануудыг их сайн хийх ёстой. Энэ өдөр юу хийж болох, болохгүй гэдэг асуудал дээр.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Монголчууд хэнээр ч хэлүүлэлтгүй үүнийг мэдэж байгаа. Буян хийнэ гэдгийг яаж хийдэг юм. Ядаж энэ өдөр архи дарснаас хол, махан хоолноосоо хол, зарим нэг нь мацгаа бариад, буянаа үйлдээд, үйлдсэн буянаа хэдэн түм живаа дахин өсгөөд, ингээд урдын нүглээ нимгэлж байх ийм л сайхан өдөр. Энэ өдөр бол юу гэдгийн, ажил төрөл цалгардаад, асуудал үүсээд байх зүйл үнэндээ бол байхгүй. Хүн болгон энэ өдөр өөр өөрсдийгөө хичээж цэнэж, ингэж л баярлах ийм сайхан өдөр болох ёстой юм аа гэж ингэж ойлгож байгаа. </w:t>
      </w:r>
    </w:p>
    <w:p>
      <w:pPr>
        <w:pStyle w:val="Normal"/>
        <w:ind w:firstLine="720"/>
        <w:jc w:val="both"/>
        <w:rPr>
          <w:lang w:val="mn-Cyrl-MN"/>
        </w:rPr>
      </w:pPr>
      <w:r>
        <w:rPr>
          <w:lang w:val="mn-Cyrl-MN"/>
        </w:rPr>
      </w:r>
    </w:p>
    <w:p>
      <w:pPr>
        <w:pStyle w:val="Normal"/>
        <w:ind w:firstLine="720"/>
        <w:jc w:val="both"/>
        <w:rPr/>
      </w:pPr>
      <w:r>
        <w:rPr>
          <w:lang w:val="mn-Cyrl-MN"/>
        </w:rPr>
        <w:t>Тийм учраас энэ хуулийн төслийг дэмжиж байгаа гишүүд минь зөв ойлгоорой. Юу гэхээр Монголын төр шашиндаа хүндэтгэлтэй хандах ёстой. Бид нар мэдээж шашны янз янзын үзэл урсгалууд байгаа боловч тэр нь НҮБ-ын хөндлөнгийн судалгаагаар болбол Монгол Улсад голлох шашин маань Шарын шашин, тийм учраас энэ шашнаа Буддын шашныхаа энэ өдрийг бид нар тэмдэглээд, харин тэмдэглэхдээ их зөв зохистой, бусад нөгөө эрэгтэйчүүдийн, эмэгтэйчүүдийн гээд архи дарс хэрэглэдэг, элдвээр найралж нааддаг үүнээсээ тэс өөрөөр сайхан буян хураасан бие биедээ сайхан итгэл хайрласан ийм л сайхан өдөр болгомоор байгаа юм. Ер нь сүүлийн үед гараад байгаа энэ аваарь ослууд байна, машин тэрэгний, утаа угаарын энэ олон үхэл зовлон болбол нийтийн буян доройтсоноор л бий болдог гэж бурхны ном шашинд байдгийг би сонсож байсан. Ер нь нийтээрээ буян маань их доройтож байгаа учраас энэ буянаа дэлгэрүүлэхийн төлөө бүгдээрээ 1 ийм сайхан өдөртэй болъё гэж энэ хуулийн төслийг дэмжиж байна а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За баярлалаа. За Содномын Чинзориг гишүүн үг хэлнэ ээ.</w:t>
      </w:r>
    </w:p>
    <w:p>
      <w:pPr>
        <w:pStyle w:val="Normal"/>
        <w:ind w:firstLine="720"/>
        <w:jc w:val="both"/>
        <w:rPr>
          <w:lang w:val="mn-Cyrl-MN"/>
        </w:rPr>
      </w:pPr>
      <w:r>
        <w:rPr>
          <w:lang w:val="mn-Cyrl-MN"/>
        </w:rPr>
      </w:r>
    </w:p>
    <w:p>
      <w:pPr>
        <w:pStyle w:val="Normal"/>
        <w:ind w:firstLine="720"/>
        <w:jc w:val="both"/>
        <w:rPr>
          <w:lang w:val="mn-Cyrl-MN"/>
        </w:rPr>
      </w:pPr>
      <w:r>
        <w:rPr>
          <w:b/>
          <w:lang w:val="mn-Cyrl-MN"/>
        </w:rPr>
        <w:t>С.Чинзориг</w:t>
      </w:r>
      <w:r>
        <w:rPr>
          <w:lang w:val="mn-Cyrl-MN"/>
        </w:rPr>
        <w:t xml:space="preserve">: Энэ хуулийн ерөнхий зарчмыг нь бас дэмжиж байгаа юм аа. Ер нь Монголчууд дийлэнх нь энэ бурхны шашнаа бас хүндэтгэдэг ард түмэн. Төрөө дээдэлдэг, шашнаа хүндэтгэдэг ийм ард түмэн. Тийм учраас энэ бурхны шашны Их дүйчэн өдрийг бас тэмдэглэдэг байх нь зүйтэй гэж үз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манайд энэ нэг шашныг бас зөв талаас нь иргэддээ ойлгуулах, таниулах, соён гэгээрүүлэх, тэр одоо чиглэлийн ажлыг бид нэлээн сайн хиймээр байгаа юм. Ний нуугүй хэлэхэд бид сайн, муу юм болох болгондоо л тэгээд, бусад үед нь тоодоггүй. Сайн, муу юм болох үедээ дандаа бурхан багшдаа, бурхандаа бүхнийг л даатгаад мөргөдөг, залбирдаг ийм л явцтай байна шүү дээ бид. Тэгэхээр нэг одоо буян хураадаг, сайныг ерөөдөг, бусдын төлөө өөрийгөө зориулъя гэсэн ийм сэтгэл гаргадаг ийм бас өдөртэй болох нь зүйтэй байх аа гэж бод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анайх чинь бас төрөө дээдэлнэ, шашнаа хүндэтгэнэ гээд Үндсэн хуульдаа ч бас ийм заалттай. Тийм учраас зарчмын хувьд дэмжиж байгаа юм. Бусад орнуудын Олон улсын хөдөлмөрийн байгууллагаас гаргасан судалгаагаар харахаар нийтээр амардаг тэмдэглэлт баярын өдөр бол дэлхийн дундаж 12 өдөр байгаа юм. Манайх Хөдөлмөрийн хуулиар нийтээр амардаг тэмдэглэлт нь өдөр нь нийтдээ 8 баярыг нийтээр амрах амралтын өдөр болгосон, Хөдөлмөрийн хуулиараа. Нийтдээ 14 хоног амраад байгаа юм. Тэгэхээр энэ 14 хоног гэдэг болбол Олон улсын Хөдөлмөрийн байгууллагаас гаргасан дундаж буюу 12 хоног гэсэн дундажаас арай дээгүүр байгаа юм аа. Тийм учраас энэ хуулийг хэлэлцэх эсэхийг нь дэмжээд анхны хэлэлцүүлгээ Байнгын хороон дээр хийхдээ шинээр нийтээр тэмдэглэх амралтын өдөр бий болгохгүйгээр одоогийн байгаа тэр 8 баярын өдрийг тэмдэглэж байгаа нийтээр амарч байгаа 14 хоногоосоо 1 өдрийг хасах зохицуулах замаар шийдээд явах юм бол боломжто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ухайлбал бид цагаан сараар билгийн, хаврын тэргүүн сар, хаврын тэргүүн сарын баяр гээд 3 хоног амардаг. Улсын баяр наадмын өдрөөр 5 хоног амардаг. Магадгүй энэ улсын баяр наадмын 5 хоногийн 1 өдрийг нь хасаж зохицуулах замаар энэ өдрийг зохицуулаад явчих боломжтой юм. Тийм учраас анхны Байнгын хороон дээр анхны хэлэлцүүлэг хийхдээ шинээр 9 дэх баярын амралтын өдөр тэмдэглэлт баярын өдөр болгохгүй 15 хоног болгохгүйгээр одоогийн байгаа 14 хоног дотроосоо 1-ийг нь хасаж зохицуулах замаар ярьж байгаа 14 хоногт нь бариулаад явах юм болбол үүнийг зарчмын хувьд нь дэмжээд явъя гэсэн бодолтой байна. </w:t>
      </w:r>
    </w:p>
    <w:p>
      <w:pPr>
        <w:pStyle w:val="Normal"/>
        <w:ind w:firstLine="720"/>
        <w:jc w:val="both"/>
        <w:rPr>
          <w:lang w:val="mn-Cyrl-MN"/>
        </w:rPr>
      </w:pPr>
      <w:r>
        <w:rPr>
          <w:lang w:val="mn-Cyrl-MN"/>
        </w:rPr>
      </w:r>
    </w:p>
    <w:p>
      <w:pPr>
        <w:pStyle w:val="Normal"/>
        <w:ind w:firstLine="720"/>
        <w:jc w:val="both"/>
        <w:rPr/>
      </w:pPr>
      <w:r>
        <w:rPr>
          <w:lang w:val="mn-Cyrl-MN"/>
        </w:rPr>
        <w:t xml:space="preserve">Би түрүүн хэлсэн, дэлхий нийтийн дунджаар нийтээр тэмдэглэдэг амралтын өдөр бол 12 байгаа. Манайх бол 14 байгаа, 2 хоногоор дэлхийн дунджаас илүү яваад байгаа учраас шинээр баярын өдөр амралтын өдөр болгох шаардлагагүй байх. Зүгээр 14 хоног дотроо ярьж байгаад зохицуулаад олон хоног байгаа 3 хоног амарч байгаа, 5 хоног амарч байгаа амралтын өдрүүдээс 1-ийг нь хасаад зохицуулаад явах юм бол хэлэлцээд гишүүд дэмжээд явах боломжтой байх аа гэсэн. Тийм учраас энэ хэлэлцэх эсэхийг нь бол дэмжиж байна. Ингээд анхны хэлэлцүүлэг хийхдээ Байнгын хороон дээрээ ярихдаа саяын миний энэ саналыг бодолцоод анхны хэлэлцүүлгээ хийгээд явбал зүгээр болов уу гэсэн саналтай байгаа юм аа. Баярлалаа.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Зочид танилцуулъя. Монголын эмч нарын 6 дугаар Их хуралд оролцож байгаа Увс аймгийн сумдын Эрүүл мэндийн төвийн дарга нар Улсын Их Хурлын үйл ажиллагаа, Төрийн ордонтой танилцаж байна аа. Та бүхэндээ эрүүл энх, сайн сайхныг хүсэн ерөөе өө. </w:t>
      </w:r>
    </w:p>
    <w:p>
      <w:pPr>
        <w:pStyle w:val="Normal"/>
        <w:ind w:firstLine="720"/>
        <w:jc w:val="both"/>
        <w:rPr>
          <w:lang w:val="mn-Cyrl-MN"/>
        </w:rPr>
      </w:pPr>
      <w:r>
        <w:rPr>
          <w:lang w:val="mn-Cyrl-MN"/>
        </w:rPr>
      </w:r>
    </w:p>
    <w:p>
      <w:pPr>
        <w:pStyle w:val="Normal"/>
        <w:ind w:firstLine="720"/>
        <w:jc w:val="both"/>
        <w:rPr>
          <w:lang w:val="mn-Cyrl-MN"/>
        </w:rPr>
      </w:pPr>
      <w:r>
        <w:rPr>
          <w:lang w:val="mn-Cyrl-MN"/>
        </w:rPr>
        <w:t>Хаянгаагийн Болорчулуун гишүүн.</w:t>
      </w:r>
    </w:p>
    <w:p>
      <w:pPr>
        <w:pStyle w:val="Normal"/>
        <w:ind w:firstLine="720"/>
        <w:jc w:val="both"/>
        <w:rPr>
          <w:lang w:val="mn-Cyrl-MN"/>
        </w:rPr>
      </w:pPr>
      <w:r>
        <w:rPr>
          <w:lang w:val="mn-Cyrl-MN"/>
        </w:rPr>
      </w:r>
    </w:p>
    <w:p>
      <w:pPr>
        <w:pStyle w:val="Normal"/>
        <w:ind w:firstLine="720"/>
        <w:jc w:val="both"/>
        <w:rPr/>
      </w:pPr>
      <w:r>
        <w:rPr>
          <w:b/>
          <w:lang w:val="mn-Cyrl-MN"/>
        </w:rPr>
        <w:t>Х.Болорчулуун</w:t>
      </w:r>
      <w:r>
        <w:rPr>
          <w:lang w:val="mn-Cyrl-MN"/>
        </w:rPr>
        <w:t xml:space="preserve">: Монгол Улс 20 гаран ястны өлгий нутаг аа. Энд болбол ганцхан шарын шашинг шүтдэг ястангууд байдаггүй. Казакийн ард түмэн гэхэд лалын шашин шүтдэг. Манай Буриад зон олон гэхэд дийлэнх нь бөө мөргөлтэй байдаг. Ер нь нэг шашингаа хэтэрхий давамгайлаад ингээд өргөмжлөөд амар төгөлдөр болгоод байвал бусад шүтдэг ард иргэд маань бас нэгийг бодно л доо.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Үндсэн хуульд арьс өнгө, шашин шүтлэгээр нь ялгаварлаж үл болно гэж заасан байдаг. Бас цөөнхөө ч хүндэтгэх ёстой.  Аливаа шашин болбол сайн муу 2 талтай. Аль ч шашин тийм бий. Шарын шашин ч тийм байгаа. Ардын хувьсгал ялахад 700 гаран сүм хийд байсан. Одоогоос 400 гаруй жилийн өмнө шарын шашинд элсэн орсон. Шарын шашинд орох тэр цаг үе, манжийн дарлалд орох цаг үетэй яг давхцаж байдаг. Энэ цаг үед бол Монгол орны хөгжил ямар байсан бэ гэдгийг та бүхэн бүгд мэдэж байгаа. Гэхдээ шарын шашинд болбол орсноороо нэг талаасаа Монголчууд тэр эрэмгий чанар нь бас алдагдаж номхон хүлцэнгүй болох тийм шинж чанарыг агуулсан гэж үздэг юм, түүхчид. Нөгөө талаасаа шарын шашны сайн тал байгаль орчноо хайрлаж хамгаалах энэ тал дээр хүмүүсийн тархи толгойд сайн тусгал зүйл хийсэн гэж боддог. </w:t>
      </w:r>
    </w:p>
    <w:p>
      <w:pPr>
        <w:pStyle w:val="Normal"/>
        <w:ind w:firstLine="720"/>
        <w:jc w:val="both"/>
        <w:rPr>
          <w:lang w:val="mn-Cyrl-MN"/>
        </w:rPr>
      </w:pPr>
      <w:r>
        <w:rPr>
          <w:lang w:val="mn-Cyrl-MN"/>
        </w:rPr>
      </w:r>
    </w:p>
    <w:p>
      <w:pPr>
        <w:pStyle w:val="Normal"/>
        <w:ind w:firstLine="720"/>
        <w:jc w:val="both"/>
        <w:rPr/>
      </w:pPr>
      <w:r>
        <w:rPr>
          <w:lang w:val="mn-Cyrl-MN"/>
        </w:rPr>
        <w:t xml:space="preserve">Тэгэхээр яах вэ зарим хүмүүс хэлж байна л даа. Манай үндсэн шашин гэж. Яг үндсэн шашин бол Монголын үндсэн шашин бол би тэнгэр шүтлэгтэй бөө мөргөлтэй гэж боддог юм. Тийм ч учраас одоо аливаа нэг бурхан багшийн Дүйчэн өдөр гээд заавал ийм нэрээр нэрлэх биш энэ өдрийг. Үнэхээр амрах гээд байгаа болбол. Амралтын өдөр бол уг нь манайд хангалттай Олон улсын дундажаас илүү байна л гэж сая Нийгмийн хамгааллын сайд хэлж байн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Ёс суртахууны хувьд нь шүтэн бишрэх эв санааны нэгдлийн өдөр гэж нэрлэмээр байгаа юм. Заавал Бурхан багшийн Дүйчэн өдөр гэмээргүй байна аа. Ийм л саналтай байна. Нэрийнх нь хувьд бас нэг өөрчлөөсэй л гэж бодож байна.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За баярлалаа. Бадмаанямбуугийн Бат-Эрдэнэ гишүүн.</w:t>
      </w:r>
    </w:p>
    <w:p>
      <w:pPr>
        <w:pStyle w:val="Normal"/>
        <w:ind w:firstLine="720"/>
        <w:jc w:val="both"/>
        <w:rPr>
          <w:lang w:val="mn-Cyrl-MN"/>
        </w:rPr>
      </w:pPr>
      <w:r>
        <w:rPr>
          <w:lang w:val="mn-Cyrl-MN"/>
        </w:rPr>
      </w:r>
    </w:p>
    <w:p>
      <w:pPr>
        <w:pStyle w:val="Normal"/>
        <w:ind w:firstLine="720"/>
        <w:jc w:val="both"/>
        <w:rPr>
          <w:lang w:val="mn-Cyrl-MN"/>
        </w:rPr>
      </w:pPr>
      <w:r>
        <w:rPr>
          <w:b/>
          <w:lang w:val="mn-Cyrl-MN"/>
        </w:rPr>
        <w:t>Б.Бат-Эрдэнэ</w:t>
      </w:r>
      <w:r>
        <w:rPr>
          <w:lang w:val="mn-Cyrl-MN"/>
        </w:rPr>
        <w:t xml:space="preserve">: За баярлалаа. За би энэ хуулийн төслийг дэмжиж байгаа. Өөрөө санаачилсан гишүүдийн нэг ээ. Тэгэхээр Монголчуудын одоо нэг мянга мянган жилийн зайтай энэ имперүүдийг байгуулж байсан, Их эзэнт гүрнийг байгуулж байсан энэ түүх уламжлал, төрт ёсных нь үзэл сэтгэлгээг аваад үзэхийн бол Монголчууд ер нь ёс суртахуун дээр тулгуурлаж байсан юм байна л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бид энэ бурхны шашин хүний дотоод сэтгэл оюун руу хандсан энэ хүн төрөлхтөний оюуны санааны охь шим болсон ийм сургааль номлолыг олон зууны турш, мянганы турш судалж амьдралдаа хэрэгжүүлж ирсэн ийм ард түмний үр сад. Тэгэхээр бол ямар нэгэн шашныг бол ялгаварлаж байгаа ийм зүйл биш байх гэж би бодож байгаа юм. Яагаад энэ ёс суртахуунтай холбогдуулж ярьж байгаа гэхээр зэрэг ер нь аль ч шашин ёс зүй, ёс суртахууныг бол эрхэмлэдэг. Аль ч шашин хүний сайн сайхны тухай номлодо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ль ч дэлхийн шинэ цаг үед олон шашнууд зэрэгцэн оршиж, улс орныхоо хүн ардынхаа сайн сайхны төлөө хамтарч ажиллаж байгаа. Ийм цаг үед бол бид дорно дахины ард түмнүүд, уламжлалт бурхны шашинтай ийм улс үндэстний хувьд бол энэ бурхан багшийн Их дүйчэн өдрийг албан ёсоор хуульчилж өгөхөд буруудах зүйл байхгүй байх аа гэж бодо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өр ч гэсэн гадаад дотоодод Монгол хүн юугаараа алдартай байна гэхээр тэр Монгол хүний халуун сэтгэл, сайхан сэтгэл тэрүүгээрээ л гайхагдаж байгаа. Би нэлээн хэдэн жилийн өмнө Багабанди Ерөнхийлөгчтэй Дадал суманд очсон. Тэр Дадал сумын цэцэрлэгт 1 Европын сургагч багш байна л даа. Тэр хүн хөдөө суманд цэцэрлэгийн багш хийхэд бол ой тойнд нь багтахгүй байх шиг байгаа юм. Тэр хангамж, сурах орчин, энэ бүх юмнаас. Тэгээд байсхийгээд л үг хэлэх гээд л босох гэхийн тэгээд хамт байж байгаа багш нар нь хормойноос нь чангаагаад суулгаад байх юм. Тэгсэн зүтгэсээр байгаад нөгөө гадаадын хүн чинь босоод ирлээ. Тэгээд Монголоор хэлж байгаа юм. Монголд Монголын тэнгэр цэлмэг, Монгол хүний сэтгэл сайхан, өөр юу ч байхгүй гээд хэлээд суучихсан. Тэгэхээр тэр гаднын хүнд бол Монгол хүний сэтгэл гэдэг юм арай өөр юм ойлгогдоод байна шүү дээ. Тийм учраас өнөөгийн энэ их эрч хүчтэй, хурдацтай нийгмийн харилцаанд энэ уламжилж ирсэн хүнийхээ сэтгэл оюун, зүрх сэтгэлийн боловсролыг жаахан өөд нь дээш нь татах чиглэлээр төрийн бодлого, энэ төрийн бус байгууллагууд, ер нь хүн болгоны хүчин зүтгэл байх ёстой гэж үзэж байгаа юм аа.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энэ амралтын ямар нэгэн баяр цэнгэлийн гэхээсээ илүү энэ ёс зүйгээ дээдэлсэн, энэ уламжлалаа сэргээсэн, бие биенээ хайрласан, бие биендээ тусалсан, энэрэл нигүүслийн ийм 1 баярын өдөр байх нь их чухал юм аа гэж би ингэж бодож байгаа юм аа. Эндээс ямар нэгэн байдлаар эсэргүүцээд юм уу, элдвээр аль нэг шашнаар нь ялгаварлах гээд юм уу, орхигдуулах гээд байгаа ийм зүйл бол биш юм аа гэж. Харин болдог бол тэр Хөдөлмөрийн сайдын хэлснээр энэ баярын өдрүүд дунд нь хуульд нь зохицуулалт хийгээд энэ амралтын өдрийг нь тоог нь нэмэгдүүлэх биш харин өмнө нь зохицуулсан өдрүүдээс нь хасалт хийгээд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3 гишүүн дэмжиж үг хэлсэн. 1 гишүүн дэмжихгүй үг хэлсэн. Лүндээжанцан гишүүн дэмжихгүй л үг хэлэх учраас, хууль санаачлагч учраас уучлаарай. Та дэг ойлгож байгаа байх. Баасанхүү гишүүн дэмжихгүй үг хэлэх байх гэж бодож байна. Баасанхүү гишүүн үг хэлнэ.</w:t>
      </w:r>
    </w:p>
    <w:p>
      <w:pPr>
        <w:pStyle w:val="Normal"/>
        <w:ind w:firstLine="720"/>
        <w:jc w:val="both"/>
        <w:rPr>
          <w:lang w:val="mn-Cyrl-MN"/>
        </w:rPr>
      </w:pPr>
      <w:r>
        <w:rPr>
          <w:lang w:val="mn-Cyrl-MN"/>
        </w:rPr>
      </w:r>
    </w:p>
    <w:p>
      <w:pPr>
        <w:pStyle w:val="Normal"/>
        <w:ind w:firstLine="720"/>
        <w:jc w:val="both"/>
        <w:rPr>
          <w:lang w:val="mn-Cyrl-MN"/>
        </w:rPr>
      </w:pPr>
      <w:r>
        <w:rPr>
          <w:b/>
          <w:lang w:val="mn-Cyrl-MN"/>
        </w:rPr>
        <w:t>О.Баасанхүү</w:t>
      </w:r>
      <w:r>
        <w:rPr>
          <w:lang w:val="mn-Cyrl-MN"/>
        </w:rPr>
        <w:t xml:space="preserve">: Төр аливаа хуулийг гаргахдаа тэр дундаа шашны чиглэлийн хуулийг дэмжсэн эсхүл дэмжихгүй хууль гаргаж болдоггүй юм аа. Дэмжсэн гэдэг байдлаар юм уу эсвэл эсэргүүцсэн байдлаар хууль гаргаж болдоггүй юм. Би энэ хуулийн үзэл баримтлалыг харсан. Харамсалтай нь шашны эрхийг эсэргүүцсэн, ялгаварлан гадуурхсан, өөрөөр хэлэхийн бол олонх гэж өөрсдийгөө нэрлээд байгаа боловч яг жинхэнэ бас олонх биш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Жинхэнэ Буддын шашинтан гэдэг хүн болбол сахилга санваараа барьдаг, жинхэнэ Буддын шашинтан гэдэг болбол гэнэн, гэцэл гэдэг нэр аваад эхнэр авдаггүй. Архи дарс уудаггүй. Эд хөрөнгөнд шунадаггүй. Олон авгай авдаггүй. Шуналтай биш тийм хүмүүс байдаг л даа. Агвааншуу гэдэг байгууллагаас би очоод тухай үедээ Японд очоод Агвааншуу гэдэг Буддын шашны байгууллагынхантай уулзаад ярьж байхад тэд нар Монголын Буддын шашинтнуудын тухай их сонин юм ярьж байсан. Би барьцаалагдсан хүмүүсийг ойлгож байна. Та бүхнийг өнөөдөр Азийн Буддистуудын хурал дээр Ерөнхийлөгч ийм өдөртэй болгох сонирхолтой байна аа гээд шонхорын наймааны асуудлаар нь манай хэнийг энэ урд талын нөгөө Кувейтийн сангийн асуудлаар нь барьцаалаад Оюунхоролыг өнөөдөр нохой барьдаг мод болгоод ашиглаж байгааг би ойлгож байна. 2008 оноос хойш луйвар хийсэн шүү дээ. Тэгэхээр өнөөдөр ийм хууль хийж болохгүй ээ. Олонх гэж болно, юу нь олонх юм. Зонхилох гэж болно. Уламжлалт гэж болно. Би уламжлалт шашин шүтдэг. Би Хубилай хааны үед ээжийнх нь байсан Беки хатны шүтдэг байсан шашныг, би 1827 онд байсан тэр хүмүүсийн шүтдэг байсан шашныг, би 1950, 1960, 1970 онд шүтдэг байсан та нарын хувьд бол коммунистууд байсан учраас 1937 онд коммунистууд байсан учраас 1 ч шашин байгаагүй гэж бодож байх үед тэр шашныг өнөөдөр хүндэлж явдаг байсан. </w:t>
      </w:r>
    </w:p>
    <w:p>
      <w:pPr>
        <w:pStyle w:val="Normal"/>
        <w:ind w:firstLine="720"/>
        <w:jc w:val="both"/>
        <w:rPr>
          <w:lang w:val="mn-Cyrl-MN"/>
        </w:rPr>
      </w:pPr>
      <w:r>
        <w:rPr>
          <w:lang w:val="mn-Cyrl-MN"/>
        </w:rPr>
      </w:r>
    </w:p>
    <w:p>
      <w:pPr>
        <w:pStyle w:val="Normal"/>
        <w:ind w:firstLine="720"/>
        <w:jc w:val="both"/>
        <w:rPr/>
      </w:pPr>
      <w:r>
        <w:rPr>
          <w:lang w:val="mn-Cyrl-MN"/>
        </w:rPr>
        <w:t xml:space="preserve">Тэгэхээр энэ хуулийг өнөөдөр гаргаснаар Монгол Улс, одоо лалын шашинтай оронд юу гэж хэлдэг байсан бу гэвэл лалын бүгд найрамдах улс гэдэг байсан бол өнөөдөр Буддын бүгд найрамдах улс гэдгээ тунхаглан зарлаж олонх нь цөөнхөө барьж идэх тийм ялгаварлан гадуурхах, үзэл бодлоор нь өнөөдөр хавчин гадуурхах, нийгмээс тусгаарлах, гэр бүлүүдийн дунд яс хаяж байна аа гэж би хэлэх гээд байгаа юм. Нэг гэр бүлд жишээ нь миний гэр бүлд миний аав ээж Буддын шашинтай, миний ах эгч зарим нь бөөгийн шашинтай, би өөрөө Христийн шашинтай тэглээ гээд бид нар эв найртай амьдардаг. </w:t>
      </w:r>
    </w:p>
    <w:p>
      <w:pPr>
        <w:pStyle w:val="Normal"/>
        <w:ind w:firstLine="720"/>
        <w:jc w:val="both"/>
        <w:rPr>
          <w:lang w:val="mn-Cyrl-MN"/>
        </w:rPr>
      </w:pPr>
      <w:r>
        <w:rPr>
          <w:lang w:val="mn-Cyrl-MN"/>
        </w:rPr>
      </w:r>
    </w:p>
    <w:p>
      <w:pPr>
        <w:pStyle w:val="Normal"/>
        <w:ind w:firstLine="720"/>
        <w:jc w:val="both"/>
        <w:rPr>
          <w:lang w:val="mn-Cyrl-MN"/>
        </w:rPr>
      </w:pPr>
      <w:r>
        <w:rPr>
          <w:lang w:val="mn-Cyrl-MN"/>
        </w:rPr>
        <w:t>Төр та нар өнөөдөр, төр та нар энд оролцсоноороо юу вэ гэвэл Монгол Улсыг хагалан бутаргах гэсэн, үндэсний аюулгүй байдлыг бусниулах гэсэн</w:t>
      </w:r>
    </w:p>
    <w:p>
      <w:pPr>
        <w:pStyle w:val="Normal"/>
        <w:ind w:firstLine="720"/>
        <w:jc w:val="both"/>
        <w:rPr>
          <w:lang w:val="mn-Cyrl-MN"/>
        </w:rPr>
      </w:pPr>
      <w:r>
        <w:rPr>
          <w:lang w:val="mn-Cyrl-MN"/>
        </w:rPr>
      </w:r>
    </w:p>
    <w:p>
      <w:pPr>
        <w:pStyle w:val="Normal"/>
        <w:ind w:firstLine="720"/>
        <w:jc w:val="both"/>
        <w:rPr/>
      </w:pPr>
      <w:r>
        <w:rPr>
          <w:rFonts w:eastAsia="Times New Roman" w:cs="Arial"/>
          <w:b/>
          <w:lang w:val="mn-Cyrl-MN" w:eastAsia="en-US"/>
        </w:rPr>
        <w:t>Г.Занданшатар</w:t>
      </w:r>
      <w:r>
        <w:rPr>
          <w:lang w:val="mn-Cyrl-MN"/>
        </w:rPr>
        <w:t>: За Энх-Амгалан гишүүн дэмжихгүй үг хэлэх үү, дэмжиж үг хэлэх үү. Дэмжихгүй л үг хэлнэ. За Агваансамдангийн Сүхбат гишүүн</w:t>
      </w:r>
    </w:p>
    <w:p>
      <w:pPr>
        <w:pStyle w:val="Normal"/>
        <w:ind w:firstLine="720"/>
        <w:jc w:val="both"/>
        <w:rPr>
          <w:lang w:val="mn-Cyrl-MN"/>
        </w:rPr>
      </w:pPr>
      <w:r>
        <w:rPr>
          <w:lang w:val="mn-Cyrl-MN"/>
        </w:rPr>
      </w:r>
    </w:p>
    <w:p>
      <w:pPr>
        <w:pStyle w:val="Normal"/>
        <w:ind w:firstLine="720"/>
        <w:jc w:val="both"/>
        <w:rPr>
          <w:lang w:val="mn-Cyrl-MN"/>
        </w:rPr>
      </w:pPr>
      <w:r>
        <w:rPr>
          <w:b/>
          <w:lang w:val="mn-Cyrl-MN"/>
        </w:rPr>
        <w:t>А.Сүхбат</w:t>
      </w:r>
      <w:r>
        <w:rPr>
          <w:lang w:val="mn-Cyrl-MN"/>
        </w:rPr>
        <w:t xml:space="preserve">: За, нэг иймэрхүү юм болох гээд байсан юм аа. Энэ шашны асуудалд их болгоомжтой хандах хэрэгтэй л дээ. Нэг ийм юм болно шүү дээ. Бид нар өнөөдөр одоо Чойжамц хамба сууж байна. Бид 2 нэг нутаг усны хүмүүс л дээ. Тэгэхдээ та миний нутаг усны хамба болохоор би таны асуудлыг 100 хувь дэмжинэ ээ гэсэн юм байхгүй. Өнөөдөр бид бүхэн бодлого, зарчим ярьж байна. Хууль ярьж байна. </w:t>
      </w:r>
    </w:p>
    <w:p>
      <w:pPr>
        <w:pStyle w:val="Normal"/>
        <w:ind w:firstLine="720"/>
        <w:jc w:val="both"/>
        <w:rPr>
          <w:lang w:val="mn-Cyrl-MN"/>
        </w:rPr>
      </w:pPr>
      <w:r>
        <w:rPr>
          <w:lang w:val="mn-Cyrl-MN"/>
        </w:rPr>
      </w:r>
    </w:p>
    <w:p>
      <w:pPr>
        <w:pStyle w:val="Normal"/>
        <w:ind w:firstLine="720"/>
        <w:jc w:val="both"/>
        <w:rPr/>
      </w:pPr>
      <w:r>
        <w:rPr>
          <w:lang w:val="mn-Cyrl-MN"/>
        </w:rPr>
        <w:t>Уламжлалт шашин гэж бурханы шашин, шарын шашинг хэлэхгүй л дээ. Үүнээс чинь өмнө бөө мөргөлийн шашин байсан. Өнөөдрийг хүртэл байж байгаа. Бөө мөргөлийн шашнаас эхтэй бөндгөр толгойтой Монгол хүн гээд яригддаг. Тэгхээр энэ шашны асуудал дээр түрүүн Болорчулуун гишүүн хэллээ. Заавал бурхан багшийн Дүйчэн өдөр гэх шаардлагагүй юм аа. Энэ өдрийг бол арай нэг өөр байдлаар гаргаж ирж, соён гэгээрүүлэх, ухааруулах, тэр шашнууд нь хоорондоо тэр дотоодын асуудлуудаа тэр өөрсдийнхөө үйл ажиллагааг зохицуулаад л яваг л дээ. Заавал ингэж тодорхойлж ингэж Улсын Их Хурал дээр ярих ямар шаардлага байдаг юм. Тэр өдрийг нь гаргаад өгье. Гэхдээ тэр шашнууд одоо өөрсдөө тэр ажлаа л хий л гэж хэлэх гээд байгаа юм. Тэрнээс онцгойлж авч үзээд ингэх юм бол Баасанхүү гишүүнээс авахуулаад нөхдүүд чинь бас хууль баталж байгаа, бид бүхэн. Хууль үйлдвэрлэж байгаа энд. Тэгээд одоо нийгмийн шүүмжлэлд өртөнө шүү дээ. Ийм юм ингэж онцгойлж авч үзэж болохгүй шүү дээ. Бурхны шашинтай хүн байж болно. Исламын шашинтай хүн байж болно. Бөө мөргөлийн шашинтай хүн байж болно. Христийн шашинтай байж болно. Түрүүн би хэлсэн. Христийн шашинтай, түүнд итгэдэг хүмүүсийн тоо бол явж өгсөн шүү. Тэгэхээр түүний эсрэг ийм арга хэмжээ авах гэж байгаа бол энэ бол буруу. Ийм байдлаар авдаггүй юм. Өөрсдийнхөө үйл ажиллагааг сайжруулж, бодлогоо сайн гаргаж ирж, ингэж л явах ёстой байх гэж бодож байна. Тэгэхээр ийм байдлаар энэ хуулийн төслийг дэмжихгүй гэдгээ хэлэх байна а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За гишүүд үг хэлж дууслаа. Гишүүдийн саналыг үндэслээд дэмжигдсэний дараагаар хэлэлцэх эсэхийг шийдсэний дараагаар хэлэлцсэн тохиолдолд Олон улсад энэ өдрийг энх тайван, оюун санааны эв нэгдэл, ёс суртахууныг эрхэмлэх өдөр болгон тэмдэглэдэг энэ зарчимтай нийцүүлэх. Тэмдэглэлт өдөр болгох зарим баярын өдрүүдийг хасаад нөхөж оруулах гэсэн энэ саналуудыг хэлэлцүүлгийн үед шийдэх чиглэл өгч байна аа. Ингээд санал хураалт явуулна аа. Санал хураалт.</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г хэлэлцэх нь зүйтэй гэсэн саналын томьёоллоор санал хураана аа. </w:t>
      </w:r>
    </w:p>
    <w:p>
      <w:pPr>
        <w:pStyle w:val="Normal"/>
        <w:ind w:firstLine="720"/>
        <w:jc w:val="both"/>
        <w:rPr>
          <w:lang w:val="mn-Cyrl-MN"/>
        </w:rPr>
      </w:pPr>
      <w:r>
        <w:rPr>
          <w:lang w:val="mn-Cyrl-MN"/>
        </w:rPr>
      </w:r>
    </w:p>
    <w:p>
      <w:pPr>
        <w:pStyle w:val="Normal"/>
        <w:ind w:firstLine="720"/>
        <w:jc w:val="both"/>
        <w:rPr>
          <w:rFonts w:eastAsia="Times New Roman" w:cs="Arial"/>
          <w:lang w:val="mn-Cyrl-MN" w:eastAsia="en-US"/>
        </w:rPr>
      </w:pPr>
      <w:r>
        <w:rPr>
          <w:lang w:val="mn-Cyrl-MN"/>
        </w:rPr>
        <w:t>Энэ санал хураалтыг хүчингүйд тооцоорой. Энэ санал хураалтыг хүчингүйд тооцсон. Цуцалса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lang w:val="mn-Cyrl-MN"/>
        </w:rPr>
      </w:pPr>
      <w:r>
        <w:rPr>
          <w:lang w:val="mn-Cyrl-MN"/>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г хэлэлцэх нь зүйтэй гэсэн саналын томьёоллоор санал хураалт явуулъя.</w:t>
      </w:r>
    </w:p>
    <w:p>
      <w:pPr>
        <w:pStyle w:val="Normal"/>
        <w:ind w:firstLine="720"/>
        <w:jc w:val="both"/>
        <w:rPr>
          <w:lang w:val="mn-Cyrl-MN"/>
        </w:rPr>
      </w:pPr>
      <w:r>
        <w:rPr>
          <w:lang w:val="mn-Cyrl-MN"/>
        </w:rPr>
      </w:r>
    </w:p>
    <w:p>
      <w:pPr>
        <w:pStyle w:val="Normal"/>
        <w:ind w:firstLine="720"/>
        <w:jc w:val="both"/>
        <w:rPr>
          <w:rFonts w:eastAsia="Times New Roman" w:cs="Arial"/>
          <w:lang w:val="mn-Cyrl-MN" w:eastAsia="en-US"/>
        </w:rPr>
      </w:pPr>
      <w:r>
        <w:rPr>
          <w:rFonts w:eastAsia="Times New Roman" w:cs="Arial"/>
          <w:lang w:val="mn-Cyrl-MN" w:eastAsia="en-US"/>
        </w:rPr>
        <w:t xml:space="preserve">77,3 хувийн саналаар хэлэлцэх нь зүйтэй гэж гишүүдийн олонх үзсэн тул туслүүдийг үзэл баримтлалын хүрээнд хэлэлцэхийг дэмжсэнд тооцон анхны хэлэлцүүлэгт бэлтгүүлэхээр Төрийн байгуулалтын байнгын хороонд шилжүүлж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одоо Тогтоолын хавсралтад нэмэлт, өөрчлөлт оруулах тухай Улсын Их Хурлын тогтоолын төслийн эцсийн хэлэлцүүлгийг явуулна аа. Тогтоолын төслийг хэлэлцүүлэгт бэлтгэсэн талаар Төрийн байгуулалтын байнгын хорооны танилцуулгыг Улсын Их Хурлын гишүүн Дамдины Хаянхярваа танилцуулна. Индэрт урьж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Хаянхярваа</w:t>
      </w:r>
      <w:r>
        <w:rPr>
          <w:rFonts w:eastAsia="Times New Roman" w:cs="Arial"/>
          <w:lang w:val="mn-Cyrl-MN" w:eastAsia="en-US"/>
        </w:rPr>
        <w:t xml:space="preserve">: Улсын Их Хурлын дарга, эрхэм гишүүд ээ. Монгол Улсын Засгийн газраас 2019 оны 6 дугаар сарын 14-ний өдөр Улсын Их Хуралд өргөн мэдүүлсэн Тогтоолын хавсралтад нэмэлт, өөрчлөлт оруулах тухай Улсын Их Хурлын тогтоолын төслийн анхны хэлэлцүүлгийг Улсын Их Хурал 2019 оны 10 дугаар сарын 17-ны өдрийн нэгдсэн хуралдаанаараа явуулж, төслийг эцсийн хэлэлцүүлэгт бэлтгүүлэхээр Төрийн байгуулалтын байнгын хороонд шилжүүлсэн бил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Төрийн байгуулалтын байнгын хороо 2019 оны 10 дугаар сарын 23-ны өдрийн хуралдаанаараа дээрх тогтоолын төслийн эцсийн хэлэлцүүлгийг хийлээ. Тогтоолын хавсралтад нэмэлт, өөрчлөлт оруулах тухай Улсын Их Хурлын тогтоолын төслөөр Монгол Улсын Ерөнхий сайдын эрхлэх асуудлын хүрээнд төрийн худалдан авах ажиллагааны газар, Засгийн газрын хэрэгжүүлэгч агентлагийг байгуулахаар тусгасан. Монгол Улсын Их Хурлын чуулганы хуралдааны дэгийн тухай хуулийн 23 дугаар зүйлд заасны дагуу төслийн эцсийн хувилбарыг бэлтгэн танилцуулын хамт та бүхэнд тараасан. Тогтоолын хавсралтад нэмэлт, өөрчлөлт оруулах тухай, Улсын Их Хурлын тогтоолын төслийг нэгдсэн хуралдаанд танилцуулж батлуулах саналыг Байнгын хорооны хуралдаанд оролцсон гишүүд санал нэгтэйгээр дэмжсэн бол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Улсын Их Хурлын эрхэм гишүүд ээ. Тогтоолын хавсралтад нэмэлт, өөрчлөлт оруулах тухай Улсын Их Хурлын тогтоолын төслийн эцсийн хувилбарыг хэлэлцэн шийдвэрлэж, тогтоолын төслийг баталж өгөхийг Та бүхнээс хүсье. Анхаарал тавьсан явдалд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xml:space="preserve">: Оюунхорол гишүүн суу, боль хөөе. Ийм сайн юм ярьж байж зөв байцг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айнгын хорооны танилцуулгатай холбогдуулан асуулт асуух Улсын Их Хурлын гишүүн байна уу. Эцсийн хэлэлцүүлэг. Алга бай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Гишүүд больцгооё.</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Байнгын хорооны саналаар “Тогтоолын хавсралтад нэмэлт, өөрчлөлт оруулах тухай” Улсын Их Хурлын тогтоолын төслийг бүхэлд нь баталъя гэсэн саналын томьёоллоор санал хураан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Оюунхорол гишүүн суугаарай. Тайван амгалан байцгаа. Яараад яах вэ, ажил их байна шүү д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За, ингээд санал хураалт. Санал хураалт явуулъя. Худалдан авах ажиллагааны газар байгуулж байгаа, Улсын Их Хурлын тогтоолын төсөл. Засгийн газраас өргөн мэдүүлсэ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72,7 хувь нь дэмжиж, тотгоолын төсөл батлагдлаа. Гишүүд, ажлын хэсэгт баярлалаа. Тогтоолын төслийг уншиж танилц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w:t>
      </w:r>
      <w:r>
        <w:rPr>
          <w:rFonts w:eastAsia="Times New Roman" w:cs="Arial"/>
          <w:lang w:val="mn-Cyrl-MN" w:eastAsia="en-US"/>
        </w:rPr>
        <w:t>Тогтоолын хавсралтад нэмэлт, өөрчлөлт оруулах тухай” Монгол Улсын Засгийн газрын тухай хуулийн 12 дугаар зүйлийн 1 дэхь хэсгийг үндэслэн Монгол Улсын Их Хурлаас Тогтоох нь:</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өрийн захиргааны байгууллагын тогтолцоо, бүтцийн ерөнхий бүдүүвчийг шинэчлэн батлах тухай Монгол Улсын Их Хурлын 2016 оны 7 дугаар сарын 21-ний өдрийн 12 дугаар тогтоолын хавсралтаар баталсан төрийн захиргааны байгууллагын тогтолцоо, бүтцийн ерөнхий бүдүүвчийн Монгол Улсын Ерөнхий сайдын эрхлэх асуудлын хүрээний Засгийн газрын хэрэгжүүлэгч агентлаг гэсэн хэсэгт 2. Төрийн худалдан авах ажиллагааны газар гэж нэмсүгэ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 Төрийн захиргааны байгууллагын тогтолцоо, бүтцийн ерөнхий бүдүүвчийг шинэчлэн батлах тухай Монгол Улсын Их Хурлын 2016 оны 12 дугаар тогтоолын хавсралтаар баталсан Төрийн захиргааны байгууллагын тогтолцоо, бүтцийн ерөнхий бүдүүвчийн Засгийн газрын хэрэгжүүлэгч агентлаг гэсэн хэсгийн 2.3, 2, 3, 4, 5, 6, 7, 8, 9, 10, 11, 12, 13, 14, 15, 16, 17, 18, 19, 20, 21 дэхь дугаарыг 3, 4, 5, 6, 7, 8, 9, 10, 11, 12, 13, 14, 15, 16, 17, 18, 19, 20, 21, 22 гэж тус тус өөрчилсүгэ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3. Төрийн худалдан авах ажиллагааны газрыг Монгол Улсын Ерөнхий сайдын батлагдсан төсөв, орон тооны хязгаарт багтаан байгуулж ажиллуулахыг Монгол Улсын Засгийн газарт даалгасуга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огтоолын эцсийн найруулгатай холбогдуулан саналтай гишүүн байна уу. Эцсийн найруулгыг сонссонд тооцло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Дараагийн асуудалд орно. Тогтоол хүчингүй болсонд тооцох тухай Улсын Их Хурлын тогтоолын төслийг хэлэлцэнэ. Төрийн байгуулалтын байнгын хорооны санал, дүгнэлтийг Улсын Их Хурлын гишүүн Дамдины Хаянхярваа танилцуулна. Хаянхярваа гишүүнийг индэрт урь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Хаянхярваа</w:t>
      </w:r>
      <w:r>
        <w:rPr>
          <w:rFonts w:eastAsia="Times New Roman" w:cs="Arial"/>
          <w:lang w:val="mn-Cyrl-MN" w:eastAsia="en-US"/>
        </w:rPr>
        <w:t xml:space="preserve">: Улсын Их Хурлын дарга, эрхэм гишүүд 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Улсын Их Хурлын 2019 оны 9 дүгээр сарын 11-ний өдөр баталсан “Ард нийтийн санал асуулга явуулах, Монгол Улсын Үндсэн хуулийн нэмэлт, өөрчлөлтийн эхийг батлах тухай” 73 дугаар тогтоолд бүхэлд нь тавьсан Монгол Улсын Ерөнхийлөгчийн хоригийг Улсын Их Хурал 2019 оны 10 дугаар сарын 04-ний өдрийн хуралдаанаараа хэлэлцэн хоригийг хүлээн авсантай холбогдуулан Монгол Улсын Их Хурлын чуулганы хуралдааны дэгийн тухай хуулийн 31 дүгээр зүйлийн 31.8, 31.9 дэх хэсэгт заасныг тус тус үндэслэн Төрийн байгуулалтын байнгын хорооноос “Тогтоол хүчингүй болсонд тооцох тухай” Улсын ИХ Хурлын тогтоолын төслийг боловсруулж 2019 оны 10 дугаар сарын 23-ны өдрийн хуралдаанаараа хэлэлцл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Байнгын хорооны хуралдаанаар тогтоолын төслийг хэлэлцэх явцад Улсын Их Хурлын гишүүн Д.Эрдэнбат Ерөнхийлөгчийн хоригийг хүлээн авсантай холбогдуулан 73 дугаар тогтоол хүчингүй болж байгаа нь Үндсэн хуульд оруулах нэмэлт, өөрчлөлтийн төслийн 2 дахь хэлэлцүүлэг бүхэлдээ хүчингүй болж байгаа эсэх талаар асуулт асуухад Улсын Их Хурлын гишүүн С.Бямбацогт, Д,Лүндээжанцан нар хоригийг хүлээж авснаар Монгол Улсын Үндсэн хуульд нэмэлт, өөрчлөлт оруулах журмын тухай тухай хуульд заасны дагуу Улсын Их Хурал төслийг Ард нийтийн санал асуулгад оруулах нь зүйтэй гэж тогтсон хүртэлх процесс буюу Ард нийтийн санал асуулгад оруулах төслийн нэг, хоёр дахь хэлэлцүүлэг хэлэлцүүлэг хүчингүй болно. Харин Улсын Их Хурлын нийт гишүүний дөрөвний гурваас доошгүйн дэмжлэг авсан нэг, хоёр дахь хэлэлцүүлгээр санал хурааж шийдвэрлэсэн төсөл хэвээрээ үлдэх талаар тайлбар хийв.</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Монгол Улсын Үндсэн хуульд нэмэлт, өөрчлөлт оруулах журмын тухай хуулийн 14.5-д төслийг гурав дахь хэлэлцүүлэгт бэлтгэх үүрэг, хугацааг тогтоосон Улсын Их Хурлын тогтоолыг баталж, төслийг Төрийн байгуулалтын байнгын хороонд шилжүүлж, энэ тухай нийтэд зарлан мэдээлнэ гэж зааса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өрийн байгуулалтын байнгын хорооны хуралдаанд оролцсон гишүүдийн олонх нь “Тогтоол хүчингүй болсонд тооцох тухай” Улсын Их Хурлын тогтоолын төслийг чуулганы нэгдсэн хуралдаанд танилцуулж, батлуулах нь зүйтэй гэж үзсэн бол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Улсын Их Хурлын эрхэм гишүүд ээ. “Тогтоол хүчингүй болсонд тооцох тухай” Улсын Их Хурлын тогтоолын төслийн талаарх Төрийн байгуулалтын байнгын хорооны санал, дүгнэлтийг хэлэлцэн шийдвэрлэж, тогтоолын төслийг баталж өгөхийг Та бүхнээс хүсье. Анхаарал тавьсан явдалд баярлалаа. </w:t>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Байнгын хорооны санал, дүгнэлттэй холбогдуулан асуулт асуух Улсын Их Хурлын гишүүн байна уу. Алга бай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Байнгын хорооны саналаар “Тогтоол хүчингүй болсонд тооцох тухай” Улсын Их Хурлын тогтоолын төслийг баталъя гэсэн саналын томьёоллоор санал хураалт явуул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75  хувиар тогтоолын төсөл батлагдлаа. Тогтоолыг уншиж танилц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w:t>
      </w:r>
      <w:r>
        <w:rPr>
          <w:rFonts w:eastAsia="Times New Roman" w:cs="Arial"/>
          <w:lang w:val="mn-Cyrl-MN" w:eastAsia="en-US"/>
        </w:rPr>
        <w:t>Тогтоол хүчингүй болсонд тооцох тухай” Монгол Улсын Их Хурлын тухай хуулийн 43 дугаар зүйлийн 43.1 дэх хэсэг Монгол Улсын Их Хурлын чуулганы хуралдааны дэгийн тухай хуулийн 31 дүгээр зүйлийн 31.8 дахь хэсгийг үндэслэн Монгол Улсын Их Хурлаас Тогтоох нь:</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1.Ард нийтийн санал асуулга явуулах “Монгол Улсын Үндсэн хуулийн нэмэлт, өөрчлөлтийн эхийг батлах тухай” Монгол Улсын Их Хурлын 2019 оны 9 дүгээр сарын 11-ний өдрийн 73 дугаар тогтоолыг хүчингүй болсонд тооцсуга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Энэ тогтоолыг 2019 оны 10 дугаар сарын 25-ны өдрөөс эхлэн дагаж мөрдсүгэ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цсийн найруулга дээр саналтай гишүүн байна уу. Алга байна. Эцсийн найруулгыг сонссонд тооцло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араагийн асуудалд ор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w:t>
      </w:r>
      <w:r>
        <w:rPr>
          <w:rFonts w:eastAsia="Times New Roman" w:cs="Arial"/>
          <w:lang w:val="mn-Cyrl-MN" w:eastAsia="en-US"/>
        </w:rPr>
        <w:t>Монгол Улсын Үндсэн хуульд оруулах нэмэлт, өөрчлөлтийн төслийг 3 дахь хэлэлцүүлэгт бэлтгэх үүрэг, хугацааг тогтоох тухай” Улсын Их Хурлын тогтоолын төслийг хэлэлцэнэ 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өрийн байгуулалтын байнгын хорооны санал, дүгнэлтийг Улсын Их Хурлын гишүүн Дамдины Хаянхярваа танилцуулна. Хаянхярваа гишүүнийг индэрт урь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Д.Хаянхярваа</w:t>
      </w:r>
      <w:r>
        <w:rPr>
          <w:rFonts w:eastAsia="Times New Roman" w:cs="Arial"/>
          <w:lang w:val="mn-Cyrl-MN" w:eastAsia="en-US"/>
        </w:rPr>
        <w:t>: Улсын Их Хурлын дарга, эрхэм гишүүд ээ. Монгол Улсын Үндсэн хуульд нэмэлт, өөрчлөлт оруулах журмын тухай хуулийн 14 дүгээр зүйлийн 14.4-т заасны дагуу Үндсэн хуульд оруулах нэмэлт, өөрчлөлтийн төсвийн хоёр дахь хэлэлцүүлгийг хийж дууссаны дараа Улсын Их Хурал төслийг Ард нийтийн санал асуулгад оруулж батлуулах нь зүйтэй гэж тогтож, “Ард нийтийн санал асуулга явуулах, Монгол Улсын Үндсэн хуулийн нэмэлт, өөрчлөлтийн эхийг батлах тухай” Улсын Их Хурлын 73 дугаар тогтоолыг баталсан. Энэхүү тогтоолд Ерөнхийлөгч хориг тавьсныг Улсын Их Хурал 2019 оны 10 дугаар сарын 04-ний өдөр хүлээн авсан тул Төрийн байгуулалтын байнгын хороо, “Монгол Улсын Үндсэн хуульд оруулах нэмэлт, өөрчлөлтийн төслийг гурав дахь хэлэлцүүлэгт бэлтгэх үүрэг, хугацааг тогтоох тухай” Улсын Их Хурлын тогтоолын төслийг боловсруулж, 2019 оны 10 дугаар сарн 23-ны өдрийн хуралдаанаараа хэлэлцл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Уг тогтоолын төсөлд Монгол Улсын Үндсэн хуульд оруулах нэмэлт, өөрчлөлтийн төслийг гурав дахь хэлэлцүүлэгт бэлтгэх хугацааг 2019 оны 10 дугаар сарын 25-наас 2019 оны 11 дүгээр сарын 11-ний өдрийг хүртэл тогтоож, энэ хугацаанд төслийн талаар иргэдэд мэдээлж, тайлбарлан таниулахыг Улсын Их Хурлын нийт гишүүнд даалгахаар тусгасан болно.</w:t>
      </w:r>
    </w:p>
    <w:p>
      <w:pPr>
        <w:pStyle w:val="Normal"/>
        <w:ind w:firstLine="720"/>
        <w:jc w:val="both"/>
        <w:rPr>
          <w:rFonts w:eastAsia="Times New Roman" w:cs="Arial"/>
          <w:lang w:val="mn-Cyrl-MN" w:eastAsia="en-US"/>
        </w:rPr>
      </w:pPr>
      <w:r>
        <w:rPr>
          <w:rFonts w:eastAsia="Times New Roman" w:cs="Arial"/>
          <w:lang w:val="mn-Cyrl-MN" w:eastAsia="en-US"/>
        </w:rPr>
        <w:t>“</w:t>
      </w:r>
      <w:r>
        <w:rPr>
          <w:rFonts w:eastAsia="Times New Roman" w:cs="Arial"/>
          <w:lang w:val="mn-Cyrl-MN" w:eastAsia="en-US"/>
        </w:rPr>
        <w:t>Монгол Улсын Үндсэн хуульд оруулах нэмэлт, өөрчлөлтийн төслийг гурав дахь хэлэлцүүлэгт бэлтгэх үүрэг, хугацааг тогтоох тухай” Улсын Их Хурлын тогтоолын төслийг чуулганы нэгдсэн хуралдаанд танилцуулж батлуулахыг хуралдаанд оролцсон гишүүд санал нэгтэйгээр дэмжсэн болн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Улсын Их Хурлын эрхэм гишүүд ээ. “Монгол Улсын Үндсэн хуульд оруулах нэмэлт, өөрчлөлтийн төслийг гурав дахь хэлэлцүүлэгт бэлтгэх үүрэг, хугацааг тогтоо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 Анхаарал тавьсан явдалд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Байнгын хорооны санал, дүгнэлттэй холбогдуулан асуулт асуух Улсын Их Хурлын гишүүн байна уу. Алга байна. Эрдэнэбат, Баасанхүү 2 гишүүнээр тасаллаа. Октябрийн Баасанхүү гишүүн асуулт асууна. Хэлэлцэж байгаа асуудалтай холбогду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О.Баасанхүү</w:t>
      </w:r>
      <w:r>
        <w:rPr>
          <w:rFonts w:eastAsia="Times New Roman" w:cs="Arial"/>
          <w:lang w:val="mn-Cyrl-MN" w:eastAsia="en-US"/>
        </w:rPr>
        <w:t xml:space="preserve">: Би 1 зүйл асуумаар байгаа юм. Энэ Үндсэн хуулийг хэлэлцэхэд тасралтгүй бөгөөд дундуур нь ямар нэгэн хууль оруулж батлахгүй ээ гэсэн. Тухайн үед анхны хэлэлцүүлэг явах үед хугацаатай байгаа жишээлбэл Төсвийн тухай хууль ч гэдэг юм уу, Мөнгөний бодлогын тухай хууль ч гэдэг юм уу. Энэ хуулиудыг хэлэлцэхэд яах вэ гэхээр за хугацаатай, тодорхой хугацаатай болбол дэг зөрчихгүй ээ гээд явж байсан. Гэтэл одоо гурав дахь хэлэлцүүлгээ хийх тухай дэгийн гээд ингээд ороод ирэх юм. Миний ойлгож байгаагаар Үндсэн хуулийн хэлэлцүүлэг гэдэг бол 1, 2, 3 эсхүл 1, 2, 3, 4 гэсэн ийм дарааллаар явдаг гэж би ойлгоод байгаа юм. Нэгээ хийчихсэн гэж ойлгоё, хоёроо хийчихсэн гэж ойлгоё. Гурваа болбол за Ард нийтийн санал асуулга явахгүй гэвэл шууд одоо батлаад явах ёстой. Хэрвээ Ард нийтийн санал асуулга явна аа гэх юм болбол гурвын үр дүнг харж байгаад 4-ийг хийх үү, үгүй юу гэдгээ шийднэ. Ийм л байгаа шүү д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Гэтэл өнөөдөр ерөөсөө хөл толгойгоо олохгүй, одоо манай энэ ард түмэн чинь юуг гайхаад байгаа гэвэл нөгөө Үндсэн хууль гэдэг сэдэв дуусчихсан юм байна аа. Би маш олон хүнээс асуусан. Би чинь өөрөө бас Эрдэнэтээс сонгогдсон учраас хотын статус энээ тэрээ гэдэг нь чухал гэдэг утгаараа Үндсэн хуулийн өөрчлөлтийн 62-ын нэг болоод явсан чинь өнөөдөр зүгээр л бид дураараа аашилдаг, бүх юмыг хуульд нийцүүлж ажиллах ёстой байтал бид өөрсдөө хууль гээд ойлгочихсон. Ингээд дураараа яваад байдаг. Гэхдээ үүнийг бол дараагийн 20 оныхон ч гэдэг юм уу, 24 оныхон ч гэдэг юм уу, энэ түүхээрээ үлдээд бүр бидний шившгийг сонсоод хачин болно л доо. Тэгэхээр энэ дэгийг оруулснаар зүгээр л Ерөнхийлөгчид таалагдах гэсэн нэг юмыг оруулж байна гэж би хараад байна шүү дээ.  Өөрөөр хэлэхийн бол 3 хоног байх уу, 30 хоног байх уу гэдгийг л оруулах хувилбар яриад байна гэж би ойлгоод байна. Энэ хуулийн заалтыг би тэгж ойлгосон. Тэгэхээр энэ юу вэ гэвэл нэгэнт хууль юм бол тэгээд хуулиа батлаад яваач дээ. Гурав гээд тавьсан бол одоо алх цохьсон бол гурав. Гуч гэсэн бол гуч. 3 жил гэсэн бол 3 жил. Хууль бол зөвхөн үндэслэлээр буюу шалтгаанаар байдаг болохоос биш өө, би андуурчхаж. Биднийг өнөөдөр ЖДҮ-дчихсэн учраас оруулж ирэх гээд байгаа юм. Саарал жагсаалтаар биднийг одоо сэлэмдэх гээд байгаа юм гээд тал тал руу ингэж ороод өнөөдөр, жишээлбэл одоо ийм байдлаар хуулийг өөрчилж болохгүй ээ. Оюунхорол гишүүн ээ би тантай холбоотой юм яриагүй байна. Би тантай холбоотой юм яриагүй байна. Та бол хулгайч хү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Үндсэн асуудлаа ярихгүй, бусад руугаа тэгж дайрч болохгүй ээ. Дондогдоржийн Эрдэнэбат асуулт асуу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Д.Эрдэнэбат</w:t>
      </w:r>
      <w:r>
        <w:rPr>
          <w:rFonts w:eastAsia="Times New Roman" w:cs="Arial"/>
          <w:lang w:val="mn-Cyrl-MN" w:eastAsia="en-US"/>
        </w:rPr>
        <w:t xml:space="preserve">: Одоо энэ хоригийг хүлээж аваад, тогтоолыг цуцалснаар 2 зүйл цуцлагдаж байна гэж би ойлгож байгаа л даа. Нэгдүгээрт, Үндсэн хуулийн нэмэлт, өөрчлөлтийн хоёрдугаар хэлэлцүүлгээр баталсан эхийг одоо цуцлаад дахин хэлэлцэх боломж нээж байна аа гэж би хараад байгаа юм. Би Байнгын хороон дээр энэ байр сууриа илэрхийлсэн юм. Бид нар энэ 2 дугаар эхийг, энэ тогтоолыг цуцалснаараа 2 дугаар хэлэлцүүлгийг эргэн хэлэлцэх ийм хаалга нээгдэж байгаа юм биш үү гэхэд манай гишүүд, Тамгын газар үгүй ээ гээд тайлбарлаад байгаа юм. Би тэгээд энэ нь маргаан үүсгээд дараа нь Цэц дээр оччих вийд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Цэцийн маргаан болоод энэ одоо эх нь батлагдсан эх цуцлагдсан байхад шууд гурав дугаар хэлэлцүүлэг рүү орлоо гэж ингэж ойлголт үүсээд дараа нь гура дугаар хэлэлцүүлгээрээ батлагдсаны дараа энэ хууль чинь зогсчих юм биш үү гэж би асууж байгаа юм. Тийм учраас албан ёсны тайлбар заавал авах шаардлагатай байна аа гэж илэрхийлсэн. Тийм учраас энэ дээр дахиж нэг тодотгол хийгээд хууль эрх зүйн хувьд нь заавал би асууж байгаа юм аа. Энэ бол протоколд тусах ёстой зүйл. Дараа нь маргаан гарах юм бол эрх зүйн хувьд ямар хамгаалалтыг энэ холбогдох Байнгын хорооны Тамгын газрынхан нь, хууль санаачилсан улсууд хийсэн бэ гэдэг дээр тайлбар эргэж нэхэгдэнэ 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Энэ дээр нэгдүгээрт дахин тайлбар өгөөч. Хоёрдугаарт, одоо энэ тогтоол батлагдсанаар Ард нийтийн санал асуулга байхгүй боллоо гэж ойлгож болох уу. Одоо бол ард түмнээс Ард нийтээрээ санал асуухаа больлоо. Одоо шууд гуравдугаар хэлэлцүүлэг рүүгээ оръё оо. Тийм учраас ард түмэн та нар минь тайван бай гэж хэлж болох уу. Энэ дээр яг надад эцсийн ард нийтэд ойлгомжтой энэ тайлбар хэрэгтэй байна аа. Тэгэхгүй бол өнөөдөр бид нар өнгөцхөн яриад нэг тогтоол баталсан гээд чимээгүй хаачхаад дараа нь дахиад Ард нийтийн санал асуулга явна, явуулахгүй, гурав дугаар хэлэлцүүлэг хийнэ, хйихгүй гэдэг маргааныг бид нар дахиж хийж болохгүй ээ. Тийм учраас ард нийтэд нэгдсэн ойлголт өгөхийн тулд үүнийг эцсийн цэг тавих хариултыг надад өгөөч ээ гэж би ингэж хүсэж байна аа. Анхаарал тавьсанд баярлал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Лүндээжанцан дарга асуултад хари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b/>
          <w:lang w:val="mn-Cyrl-MN" w:eastAsia="en-US"/>
        </w:rPr>
        <w:t>Д.Лүндээжанцан</w:t>
      </w:r>
      <w:r>
        <w:rPr>
          <w:rFonts w:eastAsia="Times New Roman" w:cs="Arial"/>
          <w:lang w:val="mn-Cyrl-MN" w:eastAsia="en-US"/>
        </w:rPr>
        <w:t xml:space="preserve">: За, би Эрдэнэбат гишүүний энэ болгоомжлолд хариулт өгөх ёстой юм аа. Манай Төрийн байгуулалтын байнгын хороон дээр Байнгын хорооны дарга болон Тамгын газраас тайлбар өгсөн. Лавлагаа өгсөн. Улсын Их Хурал Үндсэн хуульд оруулах нэмэлт, өөрчлөлтийн төслийн 2 дахь хэлэлцүүлгийг хийж дуусгасан. Цөмөөрөө мэдэж байгаа. Бүх асуудлыг 57 гишүүнээс дээш дэмжиж, энэ асуудлыг хийсэн. За, Үндсэн хуульд нэмэлт, өөрчлөлт оруулах тухай хуулийн 17.1-д Улсын Их Хурал төслийн 2 дахь хэлэлцүүлгийг хийж дуусгаад тухайн нэмэлт, өөрчлөлтийг Ард нийтийн санал асуулгаар батлах уу, гурав дахь хэлэлцүүлгээр батлах уу гэдгээ Ард нийтийн санал асуулгаар батална гэвэл гуравны хоёроос дээшхийн саналаар батлах ёстой. За ингээд хуралдаад гуравны хоёроос дээшхи нь Ард нийтийн санал асуулгад оруулах нь зүйтэй гэж үзсэ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Дараагаар нь Ард нийтийн санал асуулга явуулах болоод үүний дагуу хоёр дугаар хэлэлцүүлгийн үр дүнд гарсан төсөл дээр Ард нийтийн санал асуулгад оруулах тухай 1, 2 дугаар хэлэлцүүлгийг хийгээд, 2 үндсэн санал гүйцээж боловсруулахаар гаргасан 6 найруулгын шинжтэй засвар хийгээд эхийг баталсан. Сая эх хүчингүй боллоо. Эх хүчингүй болохоор Ард нийтээс санал асуулгад оруулах, эх хүчингүй болохоор нийтдээ хүчингүй болох уу гэдэг асуудал яриад байгаа юм аа. Тийм зүйл бол байхгүй ээ. Хоёрдугаар хэлэлцүүлгийн дараа 2 зам байна аа бидэнд. Ард нийтийн санал асуулгад оруулах уу эсвэл гурав дугаар хэлэлцүүлэгт оруулах уу гэдэг 2 зам байсан. Эхнийхээр нь бол яваад Ерөнхийлөгчийн хоригийг хүлээж авсан учраас энэ тогтоолыг дөнгөж сая хэдхэн минутын өмнө баталл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Өөрөөр хэлбэл тэр хориг хууль гэдэг нэртэй орж ирсэн. Үндсэн агуулгаар бол бид хориг тавиагүй ээ гэж ярьсан шүү дээ. Харин тэр хууль хэдэн нэмэлт, өөрчлөлт гэдэг нэрээр орж ирсэн хууль гэдэг нэрээр орж ирээгүй. Хоёрт нь Ард нийтийн санал асуулгын тухай хуулийн зохих заалтыг ишлэл аваагүй гэдэг хоёр үндэслэлээр хориг тавигдсан байгаа. Тэгээд ингээд аваад, Ард нийтийн анал асуулга нь одоо ингээд зогсоод хүчингүй болчхож байгаа учраас гурав дугаар хэлэлцүүлэг рүү орох зай үлдэж байгаа юм аа. Үүнтэй холбогдуулаад Ард нийтийн санал асуулгад оруулах эхэд орсон нөгөө хоёрдугаар хэлэлцүүлгээр орж ирсэн 2 нэмэлт санал, мөн 6 найруулгын санал бол хүчингүй болж байна аа. Үүнтэй холбогдуулаад гурав дугаар хэлэлцүүлэгт бэлтгэхдээ Энхтүвшин даргаар ахлуулсан ажлын хэсэгт сая үүрэг өгсөн байгаа. Энэ саналуудыг дахиж санал хураах, гуравдугаар хэлэлцүүлэг дээр дахиж санал хураах шаардлага гарч байна аа. Үндсэн хуульд нэмэлт, өөрчлөлт оруулах журмын хуулиар дөрөв дэхь хэлэлцүүлэг гэж байхгүй ээ. Гурав дахь хэлэлцүүлгээр зүйл хэсэг бүрээр санал хураагаад хамгийн сүүлд нь бүхэлд нь батлах эсэхээр санал хураана аа гэж ингэж заасан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Бид журмынхаа хуулийг бас сайн унших шаардлагатай байгаа юм. Ийм учраас бид бүхэн бол байна шүү дээ, нэг, хоёрдугаар хэлэлцүүлэг одоо үндсэн нэг, хоёрдугаар хэлэлцүүлэг үндсээрээ хүчингүй болж байгаа хэрэг биш ээ гэж одоо манай Тамгын газар болоод Үндсэн хуулийн журмын хуулийг уншиж үзэхээр ийм ямар ч байсан гаргалгаа бол бүрэн байна аа. Энэ нотолгоотой зүйл ээ гэдгийг хэлье ээ. Бид бүхэн бол манай гишүүд цөмөөрөө сайн мэдэж байгаа. Нэгдүгээр хэлэлцүүлгээ хийлээ. Тэр нь бол асуулт хариултаар саналуудаа хэлээд явлаа. Хоёрдугаар хэлэлцүүлгээрээ бүгд санал хураалт явагдлаа. За одоо яах вэ гэсэн чинь Ард нийтийн санал асуулга гэдэг замыг нь сонгоё оо гэсэнэ. Тэр нь бүтэхгүй байгаа учраас гуравдугаар хэлэлцүүлэг рүү орно. За, мөн хэлэлцүүлэг тус бүрийн хооронд ажлын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b/>
          <w:lang w:val="mn-Cyrl-MN" w:eastAsia="en-US"/>
        </w:rPr>
        <w:t>Г.Занданшатар</w:t>
      </w:r>
      <w:r>
        <w:rPr>
          <w:rFonts w:eastAsia="Times New Roman" w:cs="Arial"/>
          <w:lang w:val="mn-Cyrl-MN" w:eastAsia="en-US"/>
        </w:rPr>
        <w:t>: За гишүүд асуулт асууж, үг хэлж дууслаа. За санал хураалт яв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Тогтоолын төслийг баталъя гэсэн томьёоллоор санал хураалт явуулн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69 хувиар тогтоолын төсөл батлагдлаа. Тогтоолын эцсийн найруулгыг уншиж танилц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w:t>
      </w:r>
      <w:r>
        <w:rPr>
          <w:rFonts w:eastAsia="Times New Roman" w:cs="Arial"/>
          <w:lang w:val="mn-Cyrl-MN" w:eastAsia="en-US"/>
        </w:rPr>
        <w:t>Монгол Улсын Үндсэн хуульд оруулах нэмэлт, өөрчлөлтийн төслийг гурав дахь хэлэлцүүлэгт бэлтгэх үүрэг, хугацааг тогтоох тухай” Монгол Улсын Үндсэн хуульд нэмэлт, өөрчлөлт оруулах журмын тухай хуулийн 11 дүгээр зүйлийн 11.4 дэх хэсэг, 14 дүгээр зүйлийн 14.5 дахь хэсэг, Монгол Улсын Их Хурлын чуулганы хуралдааны тэгийн тухай хуулийн 24</w:t>
      </w:r>
      <w:r>
        <w:rPr>
          <w:rFonts w:eastAsia="Times New Roman" w:cs="Arial"/>
          <w:vertAlign w:val="superscript"/>
          <w:lang w:val="mn-Cyrl-MN" w:eastAsia="en-US"/>
        </w:rPr>
        <w:t xml:space="preserve">4 </w:t>
      </w:r>
      <w:r>
        <w:rPr>
          <w:rFonts w:eastAsia="Times New Roman" w:cs="Arial"/>
          <w:lang w:val="mn-Cyrl-MN" w:eastAsia="en-US"/>
        </w:rPr>
        <w:t>дүгээр зүйлийн 24</w:t>
      </w:r>
      <w:r>
        <w:rPr>
          <w:rFonts w:eastAsia="Times New Roman" w:cs="Arial"/>
          <w:vertAlign w:val="superscript"/>
          <w:lang w:val="mn-Cyrl-MN" w:eastAsia="en-US"/>
        </w:rPr>
        <w:t>4</w:t>
      </w:r>
      <w:r>
        <w:rPr>
          <w:rFonts w:eastAsia="Times New Roman" w:cs="Arial"/>
          <w:lang w:val="mn-Cyrl-MN" w:eastAsia="en-US"/>
        </w:rPr>
        <w:t xml:space="preserve">.12 дахь хэсгийг үндэслэн Монгол Улсын Их Хурлаас Тогтоох нь: </w:t>
      </w:r>
    </w:p>
    <w:p>
      <w:pPr>
        <w:pStyle w:val="Normal"/>
        <w:ind w:firstLine="720"/>
        <w:jc w:val="both"/>
        <w:rPr>
          <w:rFonts w:eastAsia="Times New Roman" w:cs="Arial"/>
          <w:lang w:val="mn-Cyrl-MN" w:eastAsia="en-US"/>
        </w:rPr>
      </w:pPr>
      <w:r>
        <w:rPr>
          <w:rFonts w:eastAsia="Times New Roman" w:cs="Arial"/>
          <w:lang w:val="mn-Cyrl-MN" w:eastAsia="en-US"/>
        </w:rPr>
        <w:t xml:space="preserve">1.Монгол Улсын Үндсэн хуульд оруулах нэмэлт, өөрчлөлтийн төслийг гурав дахь хэлэлцүүлэгт бэлтгэх хугацааг 2019 оны 11 дүгээр сарын 11-ний өдрийг хүртэл тогтоож, гурав дахь хэлэлцүүлгийг хийх бэлтгэл ажлыг хангахыг Монгол Улсын Их Хурлын 2019 оны 6 дугаар сарын 18-ны өдрийн 68 дугаар тогтоолоор байгуулагдсан ажлын хэсэг Ө.Энхтүвшин, Төрийн байгуулалтын байнгын хороо С.Бямбацогт, Улсын Их Хурлын Тамгын газар Л.Өлзийсайханд тус тус даалгасугай.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2.Монгол Улсын Үндсэн хуульд оруулах нэмэлт, өөрчлөлтийн төслийн талаар иргэдэд мэдээлж, тайлбарлан таниулахыг Улсын Их Хурлын нийт гишүүнд даалгасуга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3.Энэ тогтоолыг 2019 оны 10 дугаар сарын 25-ны өдрөөс эхлэн дагаж мөрдсүгэй.</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Эцсийн найруулгатай холбоотой саналтай гишүүн байна уу. Алга байна. Эцсийн найруулгыг сонссонд тооцлоо.</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 xml:space="preserve">Монгол Улсын Үндсэн хуульд оруулах нэмэлт, өөрчлөлтийн төслийг гурав дахь хэлэлцүүлэгт бэлтгүүлэхээр Төрийн байгуулалтын байнгын хороонд шилжүүлж байна аа.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Ард иргэддээ мэдээлэхийг, тайлбарлан таниулахыг даалгасугай гээд энэ Улсын Их Хурлын нийт гишүүдэд даалгасан тогтоолын төсөл уншсан.</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дараагийн асуудалд орно.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Давс иоджуулж иод дутагдлаас сэргийлэх тухай хууль хүчингүй болсонд тооцох тухай хуулийн төсөл болон хамт өргөн мэдүүлсэн Зөрчлийн тухай хуульд өөрчлөлт оруулах тухай хуулийн төслийн хэлэлцэх эсэх асуудлыг хэлэлцэн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Хууль санаачлагчийн илтгэлийг Хүнс, хөдөө аж ахуй, хөнгөн үйлдвэрийн сайд Ч.Улаан танилцуулна аа. Улаан сайдыг индэрт урьж байна аа.</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За ингээд. За асуудал хэлэлцэхгүй юм байна аа. Улсын Их Хурлын Тамгын газраас, өөр асуудал хэлэлцэхгүй юу одоо. Хүчингүй болсонд тооцох хууль учраас дараа явуулъя.</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t xml:space="preserve">За ингээд өнөөдрийн хэлэлцэх асуудал хэлэлцэж дууслаа. Үндсэн хуулийн нэмэлт, өөрчлөлтийн гурав дахь хэлэлцүүлэг эхлүүлэхээр тогтоолын төслөөр шийдвэрлэсэн учраас өөр асуудал өнөөдөр хэлэлцэхгүй ээ.  </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lang w:val="mn-Cyrl-MN" w:eastAsia="en-US"/>
        </w:rPr>
        <w:t>Өнөөдрийн нэгдсэн хуралдаанаар хэлэлцэх асуудал дууссан тул хуралдаан өндөрлөснийг мэдэгдье ээ.</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rPr>
      </w:pPr>
      <w:r>
        <w:rPr>
          <w:rFonts w:eastAsia="Arial" w:cs="Arial"/>
          <w:lang w:val="mn-Cyrl-MN" w:eastAsia="en-US"/>
        </w:rPr>
        <w:t xml:space="preserve">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cs="Arial"/>
          <w:lang w:val="mn-Cyrl-MN"/>
        </w:rPr>
      </w:pPr>
      <w:r>
        <w:rPr>
          <w:rFonts w:cs="Arial"/>
          <w:lang w:val="mn-Cyrl-MN"/>
        </w:rPr>
        <w:t>ШИНЖЭЭЧ</w:t>
        <w:tab/>
        <w:tab/>
        <w:tab/>
        <w:tab/>
        <w:tab/>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lang w:val="en-US"/>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0:00Z</dcterms:created>
  <dc:creator>Microsoft Office User</dc:creator>
  <dc:description/>
  <cp:keywords/>
  <dc:language>en-US</dc:language>
  <cp:lastModifiedBy>Microsoft Office User</cp:lastModifiedBy>
  <cp:lastPrinted>2019-12-13T10:13:00Z</cp:lastPrinted>
  <dcterms:modified xsi:type="dcterms:W3CDTF">2020-01-20T04:44:00Z</dcterms:modified>
  <cp:revision>385</cp:revision>
  <dc:subject/>
  <dc:title/>
</cp:coreProperties>
</file>