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rFonts w:ascii="Arial" w:hAnsi="Arial" w:cs="Arial"/>
          <w:b/>
          <w:b/>
          <w:bCs/>
        </w:rPr>
      </w:pPr>
      <w:r>
        <w:rPr>
          <w:rFonts w:cs="Arial" w:ascii="Arial" w:hAnsi="Arial"/>
          <w:b/>
          <w:bCs/>
        </w:rPr>
        <w:t xml:space="preserve">Улсын Их Хурлын 2006 оны хаврын ээлжит чуулганы 4 дүгээр сарын 28-ны өдөр /Баасан гариг/-ийн чуулганы нэгдсэн хуралдаан 10 цаг 45 минутад Төрийн ордны “А” танхимд эхлэ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ыг Улсын Их Хурлын дарга Ц.Нямдорж нээж, гишүүдийн ирц болон хэлэлцэх асуудлыг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Өглөөний нэгдсэн хуралдаанд ирвэл зохих 75 гишүүнээс 46 гишүүн ирж, 61.3 хувийн ирцтэй байв.</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Чөлөөтэй</w:t>
      </w:r>
      <w:r>
        <w:rPr>
          <w:rFonts w:cs="Arial" w:ascii="Arial" w:hAnsi="Arial"/>
        </w:rPr>
        <w:t>: Н.Баяртсайхан, Р.Гончигдорж, Б.Жаргалсайхан, А.Бакей,  Б.Бат-Эрдэнэ, А.Мурат,  К.Саираан, Я.Санжмятав, М.Сономпил,  Д.Тэрбишдагва,  У.Хүрэлсүх,  Н.Энхболд,  М.Энхсайхан,  Б.Эрдэнэбат, Б.Эрдэнэсүрэн,  Ж.Наранцацралт,  М.Энх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Өвчтэй</w:t>
      </w:r>
      <w:r>
        <w:rPr>
          <w:rFonts w:cs="Arial" w:ascii="Arial" w:hAnsi="Arial"/>
        </w:rPr>
        <w:t xml:space="preserve">: Г.Адъяа,  М.Зоригт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p>
    <w:p>
      <w:pPr>
        <w:pStyle w:val="Header"/>
        <w:tabs>
          <w:tab w:val="left" w:pos="720" w:leader="none"/>
          <w:tab w:val="center" w:pos="4320" w:leader="none"/>
          <w:tab w:val="right" w:pos="8640" w:leader="none"/>
        </w:tabs>
        <w:ind w:firstLine="720"/>
        <w:jc w:val="both"/>
        <w:rPr/>
      </w:pPr>
      <w:r>
        <w:rPr>
          <w:rFonts w:cs="Arial" w:ascii="Arial" w:hAnsi="Arial"/>
          <w:b/>
          <w:bCs/>
        </w:rPr>
        <w:t>Тасалсан:</w:t>
      </w:r>
      <w:r>
        <w:rPr>
          <w:rFonts w:cs="Arial" w:ascii="Arial" w:hAnsi="Arial"/>
        </w:rPr>
        <w:t xml:space="preserve">  Р.Амаржаргал, Т.Бадамжунай, Б.Батбаяр, Х.Баттулга, Э.Бат-Үүл,  Д.Бат-Эрдэнэ, Ц.Баярсайхан, Л.Одончимэд, Р.Раш, Ц.Шаравдорж</w:t>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Улсын Их Хурлын дарга Ц.Нямдорж Нөхөн олговрын доод хэмжээг шинэчлэн тогтоох тухай Улсын Их Хурлын тогтоолын эцсийн найруулгыг Улсын Их Хурлын  гишүүдэд уншиж  танилцуулав.</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Эцсийн найруулгатай холбогдуулан Улсын Их Хурлын гишүүдээс асуулт, санал гарсангүй.</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Улсын Их Хурлын тогтоолын эцсийн найруулгыг Улсын Их Хурлын гишүүд сонсов.</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Мөн  Иргэний хуулийн зарим заалтын талаар Үндсэн хуулийн цэцийн 2006 оны 2/04 дүгээр дүгнэлтийн талаар Улсын Их Хурлын тогтоолын эцсийн найруулгыг уншиж танилцуулав.</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Эцсийн найруулгатай холбогдуулан Улсын Их Хурлын гишүүдээс асуулт, санал гарсангүй.</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Улсын Их Хурлын тогтоолын эцсийн найруулгыг Улсын Их Хурлын гишүүд сонсов.</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b/>
          <w:b/>
          <w:bCs/>
        </w:rPr>
      </w:pPr>
      <w:r>
        <w:rPr>
          <w:rFonts w:cs="Arial" w:ascii="Arial" w:hAnsi="Arial"/>
          <w:b/>
          <w:bCs/>
        </w:rPr>
        <w:t xml:space="preserve">Хэлэлцэх асуудал: </w:t>
      </w:r>
    </w:p>
    <w:p>
      <w:pPr>
        <w:pStyle w:val="Header"/>
        <w:tabs>
          <w:tab w:val="left" w:pos="720" w:leader="none"/>
          <w:tab w:val="center" w:pos="4320" w:leader="none"/>
          <w:tab w:val="right" w:pos="8640" w:leader="none"/>
        </w:tabs>
        <w:ind w:firstLine="720"/>
        <w:jc w:val="both"/>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ind w:firstLine="720"/>
        <w:jc w:val="both"/>
        <w:rPr/>
      </w:pPr>
      <w:r>
        <w:rPr>
          <w:rFonts w:cs="Arial" w:ascii="Arial" w:hAnsi="Arial"/>
          <w:b/>
          <w:bCs/>
        </w:rPr>
        <w:t>Нэг.Хүн амын орлогын албан татварын тухай хуулийн шинэчилсэн найруулгын төсөл  /анхны хэлэлцүүлэг/</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ажлын хэсэгт: Сангийн дэд сайд Ч.Ганзориг,  Үндэсний Татварын ерөнхий газрын дарга Л.Зориг,  ҮТЕГ-ын хэлтсийн дарга  Б.Эрдэнэбаатар,  Татварын улсын байцаагч Б.Бадрал, Улсын Их Хурлын Тамгын газрын хуулийн зөвлөх Д.Одсүрэн, Төсвийн байнгын хорооны  референт Ё.Мөнхбаатар нар байлцав.</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лын талаарх Төсвийн байнгын хорооны дүгнэлтийг Улсын Их Хурлын гишүүн Л.Пүрэвдорж танилцуулав.</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Байнгын хорооны дүгнэлттэй холбогдуулан Улсын Их Хурлын гишүүн  Ц.Мөнх-Оргил, Д.Дондог,  Ц.Нямдорж,  Н.Батбаяр нар асуулт асууж,  Улсын Их Хурлын гишүүн Л.Пүрэвдорж, ажлын хэсгийн гишүүн Ч.Ганзориг нар хариулж, нэмэлт тайлбар өг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ноос ирсэн зарчмын зөрүүтэй саналуудаар санал хураалт явуулав. </w:t>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i/>
          <w:i/>
          <w:iCs/>
          <w:u w:val="single"/>
        </w:rPr>
      </w:pPr>
      <w:r>
        <w:rPr>
          <w:rFonts w:cs="Arial" w:ascii="Arial" w:hAnsi="Arial"/>
          <w:b/>
          <w:bCs/>
          <w:i/>
          <w:iCs/>
          <w:u w:val="single"/>
        </w:rPr>
        <w:t>Нэг. Төсвийн байнгын хорооноос дэмжсэн саналууд</w:t>
      </w:r>
    </w:p>
    <w:p>
      <w:pPr>
        <w:pStyle w:val="Normal"/>
        <w:ind w:firstLine="720"/>
        <w:jc w:val="both"/>
        <w:rPr>
          <w:rFonts w:ascii="Arial" w:hAnsi="Arial" w:cs="Arial"/>
          <w:b/>
          <w:b/>
          <w:bCs/>
          <w:i/>
          <w:i/>
          <w:iCs/>
          <w:u w:val="single"/>
        </w:rPr>
      </w:pPr>
      <w:r>
        <w:rPr>
          <w:rFonts w:cs="Arial" w:ascii="Arial" w:hAnsi="Arial"/>
          <w:b/>
          <w:bCs/>
          <w:i/>
          <w:iCs/>
          <w:u w:val="single"/>
        </w:rPr>
      </w:r>
    </w:p>
    <w:p>
      <w:pPr>
        <w:pStyle w:val="Header"/>
        <w:tabs>
          <w:tab w:val="left" w:pos="720" w:leader="none"/>
          <w:tab w:val="center" w:pos="4320" w:leader="none"/>
          <w:tab w:val="right" w:pos="8640" w:leader="none"/>
        </w:tabs>
        <w:jc w:val="both"/>
        <w:rPr/>
      </w:pPr>
      <w:r>
        <w:rPr>
          <w:rFonts w:cs="Arial" w:ascii="Arial" w:hAnsi="Arial"/>
        </w:rPr>
        <w:tab/>
      </w:r>
      <w:r>
        <w:rPr>
          <w:rFonts w:cs="Arial" w:ascii="Arial" w:hAnsi="Arial"/>
          <w:b/>
          <w:bCs/>
        </w:rPr>
        <w:t>Ц.Нямдорж:</w:t>
      </w:r>
      <w:r>
        <w:rPr>
          <w:rFonts w:cs="Arial" w:ascii="Arial" w:hAnsi="Arial"/>
        </w:rPr>
        <w:t xml:space="preserve"> Улсын Их Хурлын гишүүн Л.Пүрэвдорж, Ж.Батхуяг, Д.Ганхуяг, Г.Занданшатар, С.Оюун, Б.Цэрэнбалжир нарын гаргасан, Төслийн нэрийн “Хүн амын” гэснийг “Хувь хүний”, 1 дүгээр зүйлийн “хүн амд” гэснийг “хувь хүний орлогод”, 4.1.3-ын “иргэн, гадаадын иргэн, харьяалалгүй хүн” гэснийг “хувь хүнийг” гэж тус тус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 xml:space="preserve">Бүгд </w:t>
        <w:tab/>
        <w:tab/>
        <w:tab/>
        <w:t>42</w:t>
        <w:tab/>
        <w:tab/>
        <w:tab/>
        <w:t>61.9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лсын Их Хурал дахь МАХН-ын бүлгийн гаргасан, Т</w:t>
      </w:r>
      <w:r>
        <w:rPr>
          <w:rFonts w:cs="Arial" w:ascii="Arial" w:hAnsi="Arial"/>
          <w:lang w:val="sr-CS"/>
        </w:rPr>
        <w:t xml:space="preserve">өслийн 4.1.1-ийг “гадаад улсад олсон орлого” гэж татвар төлөгчийн Монгол Улсаас бусад улсад хөдөлмөр эрхлэх, аж ахуйн үйл ажиллагаа явуулах, хөдлөх, үл хөдлөх эд хөрөнгө, эрх өмчлөх, эзэмших, ашиглах, шилжүүлэх, худалдах замаар олсон орлого” гэж өөрчлөн найруула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 xml:space="preserve">Бүгд </w:t>
        <w:tab/>
        <w:tab/>
        <w:tab/>
        <w:t>42</w:t>
        <w:tab/>
        <w:tab/>
        <w:tab/>
        <w:t>57.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эг, Улсын Их Хурлын гишүүн Л.Пүрэвдорж, Ж.Батхуяг, Д.Ганхуяг, Г.Занданшатар, С.Оюун, Б.Цэрэнбалжир нарын гаргасан, Төслийн 4.1.2-ын “хамтран маллаж үндсэн орлогоо олдог нэг гэр бүлийн гишүүд буюу гэрлэгчид, тэдэнтэй хамт амьдарч байгаа төрсөн, дагавар, үрчлэн авсан хүүхэд болон төрөл, садангийн хүнийг” гэснийг “маллаж ашиг шимээр нь үндсэн орлогоо олдог гэр бүлийг”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3</w:t>
        <w:tab/>
        <w:tab/>
        <w:tab/>
        <w:t>74.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өслийн 4.1.4-ийн “орлогоосоо</w:t>
      </w:r>
      <w:r>
        <w:rPr>
          <w:rFonts w:cs="Arial" w:ascii="Arial" w:hAnsi="Arial"/>
        </w:rPr>
        <w:t>”</w:t>
      </w:r>
      <w:r>
        <w:rPr>
          <w:rFonts w:cs="Arial" w:ascii="Arial" w:hAnsi="Arial"/>
          <w:lang w:val="sr-CS"/>
        </w:rPr>
        <w:t xml:space="preserve"> гэснийг </w:t>
      </w:r>
      <w:r>
        <w:rPr>
          <w:rFonts w:cs="Arial" w:ascii="Arial" w:hAnsi="Arial"/>
        </w:rPr>
        <w:t>“</w:t>
      </w:r>
      <w:r>
        <w:rPr>
          <w:rFonts w:cs="Arial" w:ascii="Arial" w:hAnsi="Arial"/>
          <w:lang w:val="sr-CS"/>
        </w:rPr>
        <w:t xml:space="preserve">төлбөрөөсөө” гэж өөрчлө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3</w:t>
        <w:tab/>
        <w:tab/>
        <w:tab/>
        <w:t>76.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эг, Улсын Их Хурлын гишүүн Л.Пүрэвдорж, Ж.Батхуяг, Д.Ганхуяг, Г.Занданшатар, С.Оюун, Б.Цэрэнбалжир нарын гаргасан, Төслийн 5.1-ийг “</w:t>
      </w:r>
      <w:r>
        <w:rPr>
          <w:rFonts w:cs="Arial" w:ascii="Arial" w:hAnsi="Arial"/>
          <w:lang w:val="mn-Cyrl-MN"/>
        </w:rPr>
        <w:t xml:space="preserve">Тухайн татварын жилд татвар ногдуулбал зохих орлого олсон, эсхүл тийм орлого олоогүй ч татвар төлөх үүрэг бүхий Монгол Улсад байнга оршин суугч Монгол Улсын иргэн, гадаад улсын иргэн, харьяалалгүй хүн энэхүү хуулийн дагуу албан татвар төлөгч байна” гэж </w:t>
      </w:r>
      <w:r>
        <w:rPr>
          <w:rFonts w:cs="Arial" w:ascii="Arial" w:hAnsi="Arial"/>
          <w:lang w:val="sr-CS"/>
        </w:rPr>
        <w:t>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3</w:t>
        <w:tab/>
        <w:tab/>
        <w:tab/>
        <w:t>72.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эг, Улсын Их Хурлын гишүүн Л.Пүрэвдорж, Ж.Батхуяг, Д.Ганхуяг, Г.Занданшатар, С.Оюун, Б.Цэрэнбалжир нарын гаргасан, Төслийн 5.2, 6 дугаар зүйлийн “Монгол Улсад оршин суугч” гэснийг “Монгол Улсад байнга оршин суугч”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3</w:t>
        <w:tab/>
        <w:tab/>
        <w:tab/>
        <w:t>69.8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ын МАХН-ын бүлгийн гаргасан, Т</w:t>
      </w:r>
      <w:r>
        <w:rPr>
          <w:rFonts w:cs="Arial" w:ascii="Arial" w:hAnsi="Arial"/>
          <w:lang w:val="sr-CS"/>
        </w:rPr>
        <w:t xml:space="preserve">өслийн 6.1-ийг “Энэ хуулийн 6.3-т зааснаас бусад </w:t>
      </w:r>
      <w:r>
        <w:rPr>
          <w:rFonts w:cs="Arial" w:ascii="Arial" w:hAnsi="Arial"/>
        </w:rPr>
        <w:t xml:space="preserve">дараахь </w:t>
      </w:r>
      <w:r>
        <w:rPr>
          <w:rFonts w:cs="Arial" w:ascii="Arial" w:hAnsi="Arial"/>
          <w:lang w:val="sr-CS"/>
        </w:rPr>
        <w:t xml:space="preserve">хувь </w:t>
      </w:r>
      <w:r>
        <w:rPr>
          <w:rFonts w:cs="Arial" w:ascii="Arial" w:hAnsi="Arial"/>
        </w:rPr>
        <w:t xml:space="preserve">хүн </w:t>
      </w:r>
      <w:r>
        <w:rPr>
          <w:rFonts w:cs="Arial" w:ascii="Arial" w:hAnsi="Arial"/>
          <w:lang w:val="sr-CS"/>
        </w:rPr>
        <w:t>Монгол Улсад байнга оршин суугч албан татвар төлөгч байна”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3</w:t>
        <w:tab/>
        <w:tab/>
        <w:tab/>
        <w:t>67.4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эг, Улсын Их Хурлын гишүүн Л.Пүрэвдорж, Ж.Батхуяг, Д.Ганхуяг, Г.Занданшатар, С.Оюун, Б.Цэрэнбалжир нарын гаргасан, Төслийн 6.1.1-ийг “Монгол Улсад оршин суух байртай”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3</w:t>
        <w:tab/>
        <w:tab/>
        <w:tab/>
        <w:t>67.4 хувийн саналаар дэмжигдлээ.</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өслийн 6.1.2-ыг “Тухайн татварын жил</w:t>
      </w:r>
      <w:r>
        <w:rPr>
          <w:rFonts w:cs="Arial" w:ascii="Arial" w:hAnsi="Arial"/>
        </w:rPr>
        <w:t xml:space="preserve">д </w:t>
      </w:r>
      <w:r>
        <w:rPr>
          <w:rFonts w:cs="Arial" w:ascii="Arial" w:hAnsi="Arial"/>
          <w:lang w:val="sr-CS"/>
        </w:rPr>
        <w:t xml:space="preserve">183 ба түүнээс дээш хоног Монгол Улсад </w:t>
      </w:r>
      <w:r>
        <w:rPr>
          <w:rFonts w:cs="Arial" w:ascii="Arial" w:hAnsi="Arial"/>
        </w:rPr>
        <w:t>амьдарсан</w:t>
      </w:r>
      <w:r>
        <w:rPr>
          <w:rFonts w:cs="Arial" w:ascii="Arial" w:hAnsi="Arial"/>
          <w:lang w:val="sr-CS"/>
        </w:rPr>
        <w:t>”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3</w:t>
        <w:tab/>
        <w:tab/>
        <w:tab/>
        <w:t>65.1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 xml:space="preserve">өслийн 6.1.4-ийг хаса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4</w:t>
        <w:tab/>
        <w:tab/>
        <w:tab/>
        <w:t>70.5 хувийн саналаар дэмжигдлээ.</w:t>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өслийн 6.2-ын “орсон, гарсан өдрөөр” гэснийг “орсон өдрөөс” гэж, “ирсэн” гэснийг “орж гарсан” гэж тус тус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1</w:t>
        <w:tab/>
        <w:tab/>
        <w:tab/>
        <w:t>73.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 xml:space="preserve">өслийн 7.1-ийг “Монгол Улсад оршин суух байргүй, </w:t>
      </w:r>
      <w:r>
        <w:rPr>
          <w:rFonts w:cs="Arial" w:ascii="Arial" w:hAnsi="Arial"/>
        </w:rPr>
        <w:t xml:space="preserve">тухайн жилд </w:t>
      </w:r>
      <w:r>
        <w:rPr>
          <w:rFonts w:cs="Arial" w:ascii="Arial" w:hAnsi="Arial"/>
          <w:lang w:val="sr-CS"/>
        </w:rPr>
        <w:t xml:space="preserve">183 ба түүнээс дээш хоног Монгол Улсад оршин суугаагүй хувь </w:t>
      </w:r>
      <w:r>
        <w:rPr>
          <w:rFonts w:cs="Arial" w:ascii="Arial" w:hAnsi="Arial"/>
        </w:rPr>
        <w:t xml:space="preserve">хүн нь </w:t>
      </w:r>
      <w:r>
        <w:rPr>
          <w:rFonts w:cs="Arial" w:ascii="Arial" w:hAnsi="Arial"/>
          <w:lang w:val="sr-CS"/>
        </w:rPr>
        <w:t>оршин суугч бус татвар төлөгч байна”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0</w:t>
        <w:tab/>
        <w:tab/>
        <w:tab/>
        <w:t>75.0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өслийн 7.1-ийн дараа “</w:t>
      </w:r>
      <w:r>
        <w:rPr>
          <w:rFonts w:cs="Arial" w:ascii="Arial" w:hAnsi="Arial"/>
        </w:rPr>
        <w:t xml:space="preserve">7.2. </w:t>
      </w:r>
      <w:r>
        <w:rPr>
          <w:rFonts w:cs="Arial" w:ascii="Arial" w:hAnsi="Arial"/>
          <w:lang w:val="sr-CS"/>
        </w:rPr>
        <w:t xml:space="preserve">Оршин суугч бус албан татвар төлөгчийг </w:t>
      </w:r>
      <w:r>
        <w:rPr>
          <w:rFonts w:cs="Arial" w:ascii="Arial" w:hAnsi="Arial"/>
        </w:rPr>
        <w:t>э</w:t>
      </w:r>
      <w:r>
        <w:rPr>
          <w:rFonts w:cs="Arial" w:ascii="Arial" w:hAnsi="Arial"/>
          <w:lang w:val="sr-CS"/>
        </w:rPr>
        <w:t xml:space="preserve">нэ хуулийн 6.2-т заасантай адил хэлбэрээр тодорхойлно” гэсэн хэсэг нэмэх </w:t>
      </w:r>
      <w:r>
        <w:rPr>
          <w:rFonts w:cs="Arial" w:ascii="Arial" w:hAnsi="Arial"/>
        </w:rPr>
        <w:t>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0</w:t>
        <w:tab/>
        <w:tab/>
        <w:tab/>
        <w:t>65.0 хувийн саналаар дэмжигдлээ.</w:t>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w:t>
      </w:r>
      <w:r>
        <w:rPr>
          <w:rFonts w:cs="Arial" w:ascii="Arial" w:hAnsi="Arial"/>
          <w:lang w:val="sr-CS"/>
        </w:rPr>
        <w:t xml:space="preserve"> </w:t>
      </w:r>
      <w:r>
        <w:rPr>
          <w:rFonts w:cs="Arial" w:ascii="Arial" w:hAnsi="Arial"/>
        </w:rPr>
        <w:t>Т</w:t>
      </w:r>
      <w:r>
        <w:rPr>
          <w:rFonts w:cs="Arial" w:ascii="Arial" w:hAnsi="Arial"/>
          <w:lang w:val="sr-CS"/>
        </w:rPr>
        <w:t>өслийн 8.1.1-ийн “цалин хөлс” гэснээс “хөлс” гэснийг хасах, мөн “адилтгах” гэсний дараа “хөдөлмөр эрхлэлтийн” гэж нэмэ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1</w:t>
        <w:tab/>
        <w:tab/>
        <w:tab/>
        <w:t>75.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эг, Улсын Их Хурлын гишүүн Л.Пүрэвдорж, Ж.Батхуяг, Д.Ганхуяг, Г.Занданшатар, С.Оюун, Б.Цэрэнбалжир нарын гаргасан, Төслийн 8.1-д “8.1.8.шинжлэх ухаан, утга зохиол, урлагийн бүтээл туурвих, шинэ бүтээл, бүтээгдэхүүний болон ашигтай загвар зохион бүтээх, спо</w:t>
      </w:r>
      <w:r>
        <w:rPr>
          <w:rFonts w:cs="Arial" w:ascii="Arial" w:hAnsi="Arial"/>
          <w:lang w:val="mn-Cyrl-MN"/>
        </w:rPr>
        <w:t xml:space="preserve">ртын тэмцээн, урлагийн тоглолт зохион байгуулах, оролцох замаар олсон орлого,  тэдгээртэй адилтгах бусад орлого” гэсэн заалт нэмж, үүнтэй холбогдуулан төслийн 10.1.2-ыг хаса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0</w:t>
        <w:tab/>
        <w:tab/>
        <w:tab/>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w:t>
      </w:r>
      <w:r>
        <w:rPr>
          <w:rFonts w:cs="Arial" w:ascii="Arial" w:hAnsi="Arial"/>
          <w:lang w:val="sr-CS"/>
        </w:rPr>
        <w:t xml:space="preserve"> </w:t>
      </w:r>
      <w:r>
        <w:rPr>
          <w:rFonts w:cs="Arial" w:ascii="Arial" w:hAnsi="Arial"/>
        </w:rPr>
        <w:t>Т</w:t>
      </w:r>
      <w:r>
        <w:rPr>
          <w:rFonts w:cs="Arial" w:ascii="Arial" w:hAnsi="Arial"/>
          <w:lang w:val="sr-CS"/>
        </w:rPr>
        <w:t>өсл</w:t>
      </w:r>
      <w:r>
        <w:rPr>
          <w:rFonts w:cs="Arial" w:ascii="Arial" w:hAnsi="Arial"/>
        </w:rPr>
        <w:t>ийн</w:t>
      </w:r>
      <w:r>
        <w:rPr>
          <w:rFonts w:cs="Arial" w:ascii="Arial" w:hAnsi="Arial"/>
          <w:lang w:val="sr-CS"/>
        </w:rPr>
        <w:t xml:space="preserve"> </w:t>
      </w:r>
      <w:r>
        <w:rPr>
          <w:rFonts w:cs="Arial" w:ascii="Arial" w:hAnsi="Arial"/>
        </w:rPr>
        <w:t xml:space="preserve">8.1.7-г  </w:t>
      </w:r>
      <w:r>
        <w:rPr>
          <w:rFonts w:cs="Arial" w:ascii="Arial" w:hAnsi="Arial"/>
          <w:lang w:val="sr-CS"/>
        </w:rPr>
        <w:t>“урлагийн тоглолт, спортын тэмцээн, наадмын бай шагнал” гэ</w:t>
      </w:r>
      <w:r>
        <w:rPr>
          <w:rFonts w:cs="Arial" w:ascii="Arial" w:hAnsi="Arial"/>
        </w:rPr>
        <w:t>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2</w:t>
        <w:tab/>
        <w:tab/>
        <w:tab/>
        <w:t>64.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өслийн 8.2</w:t>
      </w:r>
      <w:r>
        <w:rPr>
          <w:rFonts w:cs="Arial" w:ascii="Arial" w:hAnsi="Arial"/>
        </w:rPr>
        <w:t>, 8.3, 8.4</w:t>
      </w:r>
      <w:r>
        <w:rPr>
          <w:rFonts w:cs="Arial" w:ascii="Arial" w:hAnsi="Arial"/>
          <w:lang w:val="sr-CS"/>
        </w:rPr>
        <w:t>-</w:t>
      </w:r>
      <w:r>
        <w:rPr>
          <w:rFonts w:cs="Arial" w:ascii="Arial" w:hAnsi="Arial"/>
        </w:rPr>
        <w:t>ий</w:t>
      </w:r>
      <w:r>
        <w:rPr>
          <w:rFonts w:cs="Arial" w:ascii="Arial" w:hAnsi="Arial"/>
          <w:lang w:val="sr-CS"/>
        </w:rPr>
        <w:t>г</w:t>
      </w:r>
      <w:r>
        <w:rPr>
          <w:rFonts w:cs="Arial" w:ascii="Arial" w:hAnsi="Arial"/>
        </w:rPr>
        <w:t xml:space="preserve"> дараахь  байдлаар өөрчлөн найруулах:</w:t>
      </w:r>
      <w:r>
        <w:rPr>
          <w:rFonts w:cs="Arial" w:ascii="Arial" w:hAnsi="Arial"/>
          <w:lang w:val="sr-CS"/>
        </w:rPr>
        <w:t xml:space="preserve">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w:t>
      </w:r>
      <w:r>
        <w:rPr>
          <w:rFonts w:cs="Arial" w:ascii="Arial" w:hAnsi="Arial"/>
          <w:lang w:val="mn-Cyrl-MN"/>
        </w:rPr>
        <w:t>8.2. Албан татвар ногдох орлогыг тодорхойлохдоо дараахь журмыг баримтална</w:t>
      </w:r>
      <w:r>
        <w:rPr>
          <w:rFonts w:cs="Arial" w:ascii="Arial" w:hAnsi="Arial"/>
          <w:lang w:val="sr-CS"/>
        </w:rPr>
        <w:t>:</w:t>
      </w:r>
    </w:p>
    <w:p>
      <w:pPr>
        <w:pStyle w:val="Normal"/>
        <w:jc w:val="both"/>
        <w:rPr>
          <w:rFonts w:ascii="Arial" w:hAnsi="Arial" w:cs="Arial"/>
          <w:b/>
          <w:b/>
          <w:bCs/>
          <w:lang w:val="mn-Cyrl-MN"/>
        </w:rPr>
      </w:pPr>
      <w:r>
        <w:rPr>
          <w:rFonts w:cs="Arial" w:ascii="Arial" w:hAnsi="Arial"/>
          <w:b/>
          <w:bCs/>
          <w:lang w:val="mn-Cyrl-MN"/>
        </w:rPr>
        <w:tab/>
        <w:tab/>
        <w:tab/>
      </w:r>
    </w:p>
    <w:p>
      <w:pPr>
        <w:pStyle w:val="Normal"/>
        <w:ind w:firstLine="720"/>
        <w:jc w:val="both"/>
        <w:rPr>
          <w:rFonts w:ascii="Arial" w:hAnsi="Arial" w:cs="Arial"/>
          <w:lang w:val="mn-Cyrl-MN"/>
        </w:rPr>
      </w:pPr>
      <w:r>
        <w:rPr>
          <w:rFonts w:cs="Arial" w:ascii="Arial" w:hAnsi="Arial"/>
          <w:lang w:val="mn-Cyrl-MN"/>
        </w:rPr>
        <w:t>8.2.1. Монгол Улсад байнга оршин суугч албан татвар төлөгчийн тухайн татварын жилд Монгол Улсын нутаг дэвсгэр болон гадаад улсад олсон орлогод албан татвар ногдуулн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8.2.2. Монгол Улсад оршин суугч бус албан татвар төлөгчийн тухайн татварын жилд Монгол Улсын нутаг дэвсгэрт олсон орлогод албан татвар ногдуу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2.3. Албан татвар төлөгч өөрөө буюу түүний өмнөөс хөрөнгө оруулсан, хуримтлуулсан бол түүний эх үүсвэрийг албан татвар ногдох орлогодоо оруулан тооцсоноо нотлох үүрэгтэй. Хэрэв үүнийг нотолж чадахгүй бол оруулсан хөрөнгө, хуримтлалын дүнг албан татвар төлөгчийн тухайн жилийн татвар ногдуулах орлогын дүнд оруулан тооц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2.4. Гадаад валютаар олсон орлого, гарсан зардлыг төгрөгт шилжүүлэхдээ Монголбанкнаас тогтоосон тухайн өдрийн ханшийг үндэслэн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8.2.5. Бараа, ажил үйлчилгээний хэлбэрээр хийгдсэн орлогыг тухайн үеийн зах зээлийн үнээр тооцож тодорхойлно.” </w:t>
      </w:r>
      <w:r>
        <w:rPr>
          <w:rFonts w:cs="Arial" w:ascii="Arial" w:hAnsi="Arial"/>
          <w:lang w:val="sr-CS"/>
        </w:rPr>
        <w:t>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1</w:t>
        <w:tab/>
        <w:tab/>
        <w:tab/>
        <w:t>70.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w:t>
      </w:r>
      <w:r>
        <w:rPr>
          <w:rFonts w:cs="Arial" w:ascii="Arial" w:hAnsi="Arial"/>
          <w:lang w:val="mn-Cyrl-MN"/>
        </w:rPr>
        <w:t>УИХ дахь МАХН-ын бүлгийн гаргасан,</w:t>
      </w:r>
      <w:r>
        <w:rPr>
          <w:rFonts w:cs="Arial" w:ascii="Arial" w:hAnsi="Arial"/>
          <w:lang w:val="sr-CS"/>
        </w:rPr>
        <w:t xml:space="preserve"> </w:t>
      </w:r>
      <w:r>
        <w:rPr>
          <w:rFonts w:cs="Arial" w:ascii="Arial" w:hAnsi="Arial"/>
        </w:rPr>
        <w:t xml:space="preserve">Төслийн 9.1-ийг </w:t>
      </w:r>
      <w:r>
        <w:rPr>
          <w:rFonts w:cs="Arial" w:ascii="Arial" w:hAnsi="Arial"/>
          <w:lang w:val="sr-CS"/>
        </w:rPr>
        <w:t>“Албан татвар төлөгчийн цалин, хөдөлмөрийн хөлс, шагнал, урамшуулал болон тэдгээртэй адилтгах орлогод түүний урьдын, одоогийн болон ирээдүйн хөдөлмөр эрхлэлттэй холбогдолтой дараах</w:t>
      </w:r>
      <w:r>
        <w:rPr>
          <w:rFonts w:cs="Arial" w:ascii="Arial" w:hAnsi="Arial"/>
        </w:rPr>
        <w:t>ь</w:t>
      </w:r>
      <w:r>
        <w:rPr>
          <w:rFonts w:cs="Arial" w:ascii="Arial" w:hAnsi="Arial"/>
          <w:lang w:val="sr-CS"/>
        </w:rPr>
        <w:t xml:space="preserve"> орлого хамаарна”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3</w:t>
        <w:tab/>
        <w:tab/>
        <w:tab/>
        <w:t>65.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эг, Улсын Их Хурлын гишүүн Л.Пүрэвдорж, Ж.Батхуяг, Д.Ганхуяг, Г.Занданшатар, С.Оюун, Б.Цэрэнбалжир нарын гаргасан, </w:t>
      </w:r>
      <w:r>
        <w:rPr>
          <w:rFonts w:cs="Arial" w:ascii="Arial" w:hAnsi="Arial"/>
          <w:lang w:val="mn-Cyrl-MN"/>
        </w:rPr>
        <w:t xml:space="preserve">Төслийн 9.1.1-ээс “байр, хоол, түлш, унааны хөлс” гэснийг хаса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3</w:t>
        <w:tab/>
        <w:tab/>
        <w:tab/>
        <w:t>69.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Ц.Нямдорж:</w:t>
      </w:r>
      <w:r>
        <w:rPr>
          <w:rFonts w:cs="Arial" w:ascii="Arial" w:hAnsi="Arial"/>
        </w:rPr>
        <w:t xml:space="preserve"> </w:t>
      </w:r>
      <w:r>
        <w:rPr>
          <w:rFonts w:cs="Arial" w:ascii="Arial" w:hAnsi="Arial"/>
          <w:lang w:val="mn-Cyrl-MN"/>
        </w:rPr>
        <w:t xml:space="preserve"> УИХ дахь МАХН-ын бүлгийн гаргасан, </w:t>
      </w:r>
      <w:r>
        <w:rPr>
          <w:rFonts w:cs="Arial" w:ascii="Arial" w:hAnsi="Arial"/>
        </w:rPr>
        <w:t>Т</w:t>
      </w:r>
      <w:r>
        <w:rPr>
          <w:rFonts w:cs="Arial" w:ascii="Arial" w:hAnsi="Arial"/>
          <w:lang w:val="sr-CS"/>
        </w:rPr>
        <w:t>өслийн 9.1.3-ын “ажил олгогчоос” гэсний дараа “ажилтан, түүний гэр бүлийн гишүүнд” гэж нэмэ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 xml:space="preserve">Бүгд </w:t>
        <w:tab/>
        <w:tab/>
        <w:tab/>
        <w:t>43</w:t>
        <w:tab/>
        <w:tab/>
        <w:tab/>
        <w:t>62.8 хувийн саналаар дэмжигдлээ.</w:t>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өслийн 9.1.5-ын “</w:t>
      </w:r>
      <w:r>
        <w:rPr>
          <w:rFonts w:cs="Arial" w:ascii="Arial" w:hAnsi="Arial"/>
        </w:rPr>
        <w:t>Монгол Улсын төрийн шагнал, Засгийн газрын шагнал, Монгол Улсын ардан болон гавьяат цолтны шагнал, шинжлэх ухааны нээлтийн шагнал” гэснийг хаса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3</w:t>
        <w:tab/>
        <w:tab/>
        <w:tab/>
        <w:t>67.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w:t>
      </w:r>
      <w:r>
        <w:rPr>
          <w:rFonts w:cs="Arial" w:ascii="Arial" w:hAnsi="Arial"/>
          <w:lang w:val="mn-Cyrl-MN"/>
        </w:rPr>
        <w:t>Төслийн 10 дугаар зүйлийг дараахь байдлаар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0 дугаар зүйл . Үйл ажиллагааны орлог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1. Үйл ажиллагааны орлогод хуулийн этгээд байгуулалгүй, бие даан мэргэжлийн үйлчилгээ болон үйлдвэрлэл, арилжааны үйл ажиллагаа явуулж олсон дараахь орлогыг хамруулна:</w:t>
      </w:r>
    </w:p>
    <w:p>
      <w:pPr>
        <w:pStyle w:val="Normal"/>
        <w:jc w:val="both"/>
        <w:rPr>
          <w:rFonts w:ascii="Arial" w:hAnsi="Arial" w:cs="Arial"/>
          <w:lang w:val="mn-Cyrl-MN"/>
        </w:rPr>
      </w:pPr>
      <w:r>
        <w:rPr>
          <w:rFonts w:cs="Arial" w:ascii="Arial" w:hAnsi="Arial"/>
          <w:lang w:val="mn-Cyrl-MN"/>
        </w:rPr>
      </w:r>
    </w:p>
    <w:p>
      <w:pPr>
        <w:pStyle w:val="BodyTextIndent2"/>
        <w:rPr/>
      </w:pPr>
      <w:r>
        <w:rPr>
          <w:rFonts w:eastAsia="Arial"/>
        </w:rPr>
        <w:t xml:space="preserve">               </w:t>
      </w:r>
      <w:r>
        <w:rPr/>
        <w:t>10.1.1. эмч, хуульч, өмгөөлөгч, архитекторч, нягтлан бодогч, багш зэрэг мэргэжлийн үйлчилгээний орлого;</w:t>
      </w:r>
    </w:p>
    <w:p>
      <w:pPr>
        <w:pStyle w:val="Normal"/>
        <w:ind w:left="360" w:hanging="0"/>
        <w:jc w:val="both"/>
        <w:rPr>
          <w:rFonts w:ascii="Arial" w:hAnsi="Arial" w:cs="Arial"/>
          <w:lang w:val="mn-Cyrl-MN"/>
        </w:rPr>
      </w:pPr>
      <w:r>
        <w:rPr>
          <w:rFonts w:cs="Arial" w:ascii="Arial" w:hAnsi="Arial"/>
          <w:lang w:val="mn-Cyrl-MN"/>
        </w:rPr>
      </w:r>
    </w:p>
    <w:p>
      <w:pPr>
        <w:pStyle w:val="BodyTextIndent2"/>
        <w:rPr/>
      </w:pPr>
      <w:r>
        <w:rPr>
          <w:rFonts w:eastAsia="Arial"/>
        </w:rPr>
        <w:t xml:space="preserve">               </w:t>
      </w:r>
      <w:r>
        <w:rPr/>
        <w:t>10.1.2. хувиараа ажил гүйцэтгэх, бүтээгдэхүүн үйлдвэрлэх, борлуулах, үйлчилгээ үзүүлж олсон үйлдвэрлэл, арилжааны орлого.</w:t>
      </w:r>
    </w:p>
    <w:p>
      <w:pPr>
        <w:pStyle w:val="Normal"/>
        <w:ind w:left="360" w:hanging="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10.2. Тогтмол бус бизнесийн орлогыг үйл ажиллагааны орлогод хамааруулна.”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3</w:t>
        <w:tab/>
        <w:tab/>
        <w:tab/>
        <w:t>65.1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өслийн “</w:t>
      </w:r>
      <w:r>
        <w:rPr>
          <w:rFonts w:cs="Arial" w:ascii="Arial" w:hAnsi="Arial"/>
        </w:rPr>
        <w:t xml:space="preserve">11.1.1. </w:t>
      </w:r>
      <w:r>
        <w:rPr>
          <w:rFonts w:cs="Arial" w:ascii="Arial" w:hAnsi="Arial"/>
          <w:lang w:val="sr-CS"/>
        </w:rPr>
        <w:t>хөдлөх ба үл хөдлөх эд хөрөнгийн</w:t>
      </w:r>
      <w:r>
        <w:rPr>
          <w:rFonts w:cs="Arial" w:ascii="Arial" w:hAnsi="Arial"/>
        </w:rPr>
        <w:t xml:space="preserve"> түрээсийн орлого</w:t>
      </w:r>
      <w:r>
        <w:rPr>
          <w:rFonts w:cs="Arial" w:ascii="Arial" w:hAnsi="Arial"/>
          <w:lang w:val="sr-CS"/>
        </w:rPr>
        <w:t xml:space="preserve">” гэсэн </w:t>
      </w:r>
      <w:r>
        <w:rPr>
          <w:rFonts w:cs="Arial" w:ascii="Arial" w:hAnsi="Arial"/>
        </w:rPr>
        <w:t xml:space="preserve">заалтыг </w:t>
      </w:r>
      <w:r>
        <w:rPr>
          <w:rFonts w:cs="Arial" w:ascii="Arial" w:hAnsi="Arial"/>
          <w:lang w:val="sr-CS"/>
        </w:rPr>
        <w:t>“</w:t>
      </w:r>
      <w:r>
        <w:rPr>
          <w:rFonts w:cs="Arial" w:ascii="Arial" w:hAnsi="Arial"/>
        </w:rPr>
        <w:t xml:space="preserve">11.3. </w:t>
      </w:r>
      <w:r>
        <w:rPr>
          <w:rFonts w:cs="Arial" w:ascii="Arial" w:hAnsi="Arial"/>
          <w:lang w:val="sr-CS"/>
        </w:rPr>
        <w:t>Түрээсийн орлогод хөдлөх болон үл хөдлөх эд хөрөнгийн түрээсийн орлого хамаарна” гэсэн хэс</w:t>
      </w:r>
      <w:r>
        <w:rPr>
          <w:rFonts w:cs="Arial" w:ascii="Arial" w:hAnsi="Arial"/>
        </w:rPr>
        <w:t>э</w:t>
      </w:r>
      <w:r>
        <w:rPr>
          <w:rFonts w:cs="Arial" w:ascii="Arial" w:hAnsi="Arial"/>
          <w:lang w:val="sr-CS"/>
        </w:rPr>
        <w:t>г</w:t>
      </w:r>
      <w:r>
        <w:rPr>
          <w:rFonts w:cs="Arial" w:ascii="Arial" w:hAnsi="Arial"/>
        </w:rPr>
        <w:t xml:space="preserve"> болгон</w:t>
      </w:r>
      <w:r>
        <w:rPr>
          <w:rFonts w:cs="Arial" w:ascii="Arial" w:hAnsi="Arial"/>
          <w:lang w:val="sr-CS"/>
        </w:rPr>
        <w:t xml:space="preserve"> </w:t>
      </w:r>
      <w:r>
        <w:rPr>
          <w:rFonts w:cs="Arial" w:ascii="Arial" w:hAnsi="Arial"/>
        </w:rPr>
        <w:t>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 xml:space="preserve">Бүгд </w:t>
        <w:tab/>
        <w:tab/>
        <w:tab/>
        <w:t>45</w:t>
        <w:tab/>
        <w:tab/>
        <w:tab/>
        <w:t>57.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w:t>
      </w:r>
      <w:r>
        <w:rPr>
          <w:rFonts w:cs="Arial" w:ascii="Arial" w:hAnsi="Arial"/>
          <w:lang w:val="sr-CS"/>
        </w:rPr>
        <w:t xml:space="preserve"> </w:t>
      </w:r>
      <w:r>
        <w:rPr>
          <w:rFonts w:cs="Arial" w:ascii="Arial" w:hAnsi="Arial"/>
        </w:rPr>
        <w:t>Т</w:t>
      </w:r>
      <w:r>
        <w:rPr>
          <w:rFonts w:cs="Arial" w:ascii="Arial" w:hAnsi="Arial"/>
          <w:lang w:val="sr-CS"/>
        </w:rPr>
        <w:t>өслийн 11.1.3-ыг “ногдол ашгийн орлого” гэж өөрч</w:t>
      </w:r>
      <w:r>
        <w:rPr>
          <w:rFonts w:cs="Arial" w:ascii="Arial" w:hAnsi="Arial"/>
        </w:rPr>
        <w:t>и</w:t>
      </w:r>
      <w:r>
        <w:rPr>
          <w:rFonts w:cs="Arial" w:ascii="Arial" w:hAnsi="Arial"/>
          <w:lang w:val="sr-CS"/>
        </w:rPr>
        <w:t>л</w:t>
      </w:r>
      <w:r>
        <w:rPr>
          <w:rFonts w:cs="Arial" w:ascii="Arial" w:hAnsi="Arial"/>
        </w:rPr>
        <w:t xml:space="preserve">ж, </w:t>
      </w:r>
      <w:r>
        <w:rPr>
          <w:rFonts w:cs="Arial" w:ascii="Arial" w:hAnsi="Arial"/>
          <w:lang w:val="sr-CS"/>
        </w:rPr>
        <w:t>“</w:t>
      </w:r>
      <w:r>
        <w:rPr>
          <w:rFonts w:cs="Arial" w:ascii="Arial" w:hAnsi="Arial"/>
        </w:rPr>
        <w:t xml:space="preserve">11.4. </w:t>
      </w:r>
      <w:r>
        <w:rPr>
          <w:rFonts w:cs="Arial" w:ascii="Arial" w:hAnsi="Arial"/>
          <w:lang w:val="sr-CS"/>
        </w:rPr>
        <w:t>Ногдол ашгийн орлогод хувь нийлүүлсэн хуулийн этгээдээс ашиг хуваах, хувь хүртээх замаар мөнгөн ба мөнгөн бус хэлбэрээр авсан орлого, түүний хүү хамаарна” гэсэн хэс</w:t>
      </w:r>
      <w:r>
        <w:rPr>
          <w:rFonts w:cs="Arial" w:ascii="Arial" w:hAnsi="Arial"/>
        </w:rPr>
        <w:t>э</w:t>
      </w:r>
      <w:r>
        <w:rPr>
          <w:rFonts w:cs="Arial" w:ascii="Arial" w:hAnsi="Arial"/>
          <w:lang w:val="sr-CS"/>
        </w:rPr>
        <w:t>г нэмэ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 xml:space="preserve">Бүгд </w:t>
        <w:tab/>
        <w:tab/>
        <w:tab/>
        <w:t>45</w:t>
        <w:tab/>
        <w:tab/>
        <w:tab/>
        <w:t>60.0 хувийн саналаар дэмжигдлээ.</w:t>
      </w:r>
    </w:p>
    <w:p>
      <w:pPr>
        <w:pStyle w:val="Normal"/>
        <w:jc w:val="right"/>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өслийн 1</w:t>
      </w:r>
      <w:r>
        <w:rPr>
          <w:rFonts w:cs="Arial" w:ascii="Arial" w:hAnsi="Arial"/>
        </w:rPr>
        <w:t>1</w:t>
      </w:r>
      <w:r>
        <w:rPr>
          <w:rFonts w:cs="Arial" w:ascii="Arial" w:hAnsi="Arial"/>
          <w:lang w:val="sr-CS"/>
        </w:rPr>
        <w:t>.1.4-ийг “хүүгийн орлого”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 xml:space="preserve">Бүгд </w:t>
        <w:tab/>
        <w:tab/>
        <w:tab/>
        <w:t>45</w:t>
        <w:tab/>
        <w:tab/>
        <w:tab/>
        <w:t>6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өслийн 1</w:t>
      </w:r>
      <w:r>
        <w:rPr>
          <w:rFonts w:cs="Arial" w:ascii="Arial" w:hAnsi="Arial"/>
        </w:rPr>
        <w:t>2</w:t>
      </w:r>
      <w:r>
        <w:rPr>
          <w:rFonts w:cs="Arial" w:ascii="Arial" w:hAnsi="Arial"/>
          <w:lang w:val="sr-CS"/>
        </w:rPr>
        <w:t>.1.1-ээс “өв залгамжлалын болон бэлэглэлийн гэрээгээр шилжүүлэн авсан үл хөдлөх эд хөрөнгийн</w:t>
      </w:r>
      <w:r>
        <w:rPr>
          <w:rFonts w:cs="Arial" w:ascii="Arial" w:hAnsi="Arial"/>
        </w:rPr>
        <w:t xml:space="preserve"> орлого</w:t>
      </w:r>
      <w:r>
        <w:rPr>
          <w:rFonts w:cs="Arial" w:ascii="Arial" w:hAnsi="Arial"/>
          <w:lang w:val="sr-CS"/>
        </w:rPr>
        <w:t>” гэсн</w:t>
      </w:r>
      <w:r>
        <w:rPr>
          <w:rFonts w:cs="Arial" w:ascii="Arial" w:hAnsi="Arial"/>
        </w:rPr>
        <w:t>ийг</w:t>
      </w:r>
      <w:r>
        <w:rPr>
          <w:rFonts w:cs="Arial" w:ascii="Arial" w:hAnsi="Arial"/>
          <w:lang w:val="sr-CS"/>
        </w:rPr>
        <w:t xml:space="preserve"> хаса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5</w:t>
        <w:tab/>
        <w:tab/>
        <w:tab/>
        <w:t>71.1 хувийн саналаар дэмжигдлээ.</w:t>
      </w:r>
    </w:p>
    <w:p>
      <w:pPr>
        <w:pStyle w:val="Normal"/>
        <w:ind w:firstLine="720"/>
        <w:jc w:val="both"/>
        <w:rPr>
          <w:rFonts w:ascii="Arial" w:hAnsi="Arial" w:cs="Arial"/>
        </w:rPr>
      </w:pPr>
      <w:r>
        <w:rPr>
          <w:rFonts w:cs="Arial" w:ascii="Arial" w:hAnsi="Arial"/>
        </w:rPr>
      </w:r>
    </w:p>
    <w:p>
      <w:pPr>
        <w:pStyle w:val="TextBody"/>
        <w:ind w:firstLine="720"/>
        <w:jc w:val="both"/>
        <w:rPr/>
      </w:pPr>
      <w:r>
        <w:rPr>
          <w:rFonts w:cs="Arial" w:ascii="Arial" w:hAnsi="Arial"/>
        </w:rPr>
        <w:t xml:space="preserve">Ц.Нямдорж: </w:t>
      </w:r>
      <w:r>
        <w:rPr>
          <w:rFonts w:cs="Arial" w:ascii="Arial" w:hAnsi="Arial"/>
          <w:b w:val="false"/>
          <w:bCs w:val="false"/>
        </w:rPr>
        <w:t xml:space="preserve">УИХ-ын гишүүн Л.Пүрэвдорж, А.Бакей, Н.Батбаяр, Ж.Батхуяг, Д.Ганхуяг, Г.Занданшатар, С.Оюун, Б.Цэрэнбалжир нарын гаргасан, </w:t>
      </w:r>
      <w:r>
        <w:rPr>
          <w:rFonts w:cs="Arial" w:ascii="Arial" w:hAnsi="Arial"/>
          <w:b w:val="false"/>
          <w:bCs w:val="false"/>
          <w:lang w:val="mn-Cyrl-MN"/>
        </w:rPr>
        <w:t>Төслийн 13 дугаар зүйлийг дараахь байдлаар шинэчлэн өөрчлөх:</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rPr>
      </w:pPr>
      <w:r>
        <w:rPr>
          <w:rFonts w:cs="Arial" w:ascii="Arial" w:hAnsi="Arial"/>
        </w:rPr>
        <w:t>“</w:t>
      </w:r>
      <w:r>
        <w:rPr>
          <w:rFonts w:cs="Arial" w:ascii="Arial" w:hAnsi="Arial"/>
        </w:rPr>
        <w:t>13.1. Татвар ногдох шууд бус орлогод цалин, хөдөлмөрийн хөлс, шагнал, урамшуулал дээр ажил олгогчоос нэмэн олгож буй тухайн ажилтнаас албан үүргээ гүйцэтгэхэд шууд холбогдолгүй дараахь бараа, үйлчилгээний орлогыг хамруул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ab/>
        <w:t xml:space="preserve">13.1.1. үнэ төлбөргүй эсхүл хөнгөлөлттэй үнээр тээврийн хэрэгслээр үйлчлэх, унааны мөнгийг бэлнээр олго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3.1.2. орон сууцны ашиглалтын зардлын төлбөр буюу нөхөн олговор, байр, түлшний мөнгийг бэлнээр олг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3.1.3. ахуйн үйлчлэгч, жолооч, цэцэрлэгчийн болон бусад үйлчилгээ үзүүл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           </w:t>
      </w:r>
      <w:r>
        <w:rPr>
          <w:rFonts w:cs="Arial" w:ascii="Arial" w:hAnsi="Arial"/>
          <w:lang w:val="mn-Cyrl-MN"/>
        </w:rPr>
        <w:t>13.1.4. ажил олгогчид эсхүл бусад этгээдэд төлөх өр барагдуулсны төлбөр;</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eastAsia="Arial" w:cs="Arial" w:ascii="Arial" w:hAnsi="Arial"/>
        </w:rPr>
        <w:t xml:space="preserve">            </w:t>
      </w:r>
      <w:r>
        <w:rPr>
          <w:rFonts w:cs="Arial" w:ascii="Arial" w:hAnsi="Arial"/>
        </w:rPr>
        <w:tab/>
        <w:t>13.1.5. арилжааны зээлийн хүүгээс доогуур хүүтэй олгосон хүүгийн зөрүү</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rPr>
      </w:pPr>
      <w:r>
        <w:rPr>
          <w:rFonts w:cs="Arial" w:ascii="Arial" w:hAnsi="Arial"/>
          <w:lang w:val="mn-Cyrl-MN"/>
        </w:rPr>
        <w:tab/>
        <w:tab/>
        <w:t xml:space="preserve">13.1.6. энэ хуулийн 13.1.1 – 13.1.5-д заасантай адилтгах бусад орлого.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lang w:val="mn-Cyrl-MN"/>
        </w:rPr>
        <w:t xml:space="preserve">  </w:t>
      </w:r>
      <w:r>
        <w:rPr>
          <w:rFonts w:cs="Arial" w:ascii="Arial" w:hAnsi="Arial"/>
        </w:rPr>
        <w:tab/>
        <w:t>13.2. Тухайн ажилтны ажил үүргээ биелүүлэх нөхцөлийг сайжруулах зорилгоор ажил олгогчоос ажилтанд олгож буй дараахь шууд бус орлогыг татвар ногдох орлогод хамруулахгүй:</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13.2.1. эмчилгээний зардал</w:t>
      </w:r>
      <w:r>
        <w:rPr>
          <w:rFonts w:cs="Arial" w:ascii="Arial" w:hAnsi="Arial"/>
          <w:lang w:val="mn-Cyrl-MN"/>
        </w:rPr>
        <w:t>;</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13.2.2. ажил олгогчоос тухайн ажлын байранд ажлын цагаар эрхлэн ажиллуулдаг цайны газар, кафе, амралтын өрөөнд бүх ажилтанд адил нөхцөлөөр хоолоор хангах;</w:t>
      </w:r>
    </w:p>
    <w:p>
      <w:pPr>
        <w:pStyle w:val="TextBodyIndent"/>
        <w:rPr>
          <w:rFonts w:ascii="Arial" w:hAnsi="Arial" w:cs="Arial"/>
        </w:rPr>
      </w:pPr>
      <w:r>
        <w:rPr>
          <w:rFonts w:cs="Arial" w:ascii="Arial" w:hAnsi="Arial"/>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3.2.3. хоолны мөнгийг бэлнээр олгох, үзвэр үйлчилгээний олговор;</w:t>
      </w:r>
    </w:p>
    <w:p>
      <w:pPr>
        <w:pStyle w:val="TextBodyIndent"/>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ab/>
        <w:t>13.2.4. суурин газраас алслагдсан ажлын байранд ажилладаг ажиллагсдыг амрах байр, бусад үйлчилгээгээр хангах, тухайн ажлын байранд ирэх, буцахад нэгдсэн журмаар унаагаар үйлч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3.2.5.ажилтны орон сууц худалдан авах, барихад зориулж арилжааны зээлийн хүүгээс доогуур хүүтэй олгосон хүүгийн зөрүү.</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b/>
      </w:r>
      <w:r>
        <w:rPr>
          <w:rFonts w:cs="Arial" w:ascii="Arial" w:hAnsi="Arial"/>
          <w:lang w:val="mn-Cyrl-MN"/>
        </w:rPr>
        <w:t>13.3. Энэ хуулийн 13.1-д заасан шууд бус орлогыг ажил олгогчоос уг орлогыг олгохтой холбогдон гарсан зардлын дүнгээр тодорхойлно.”</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Уг саналын талаар Улсын Их Хурлын гишүүн Б.Цэрэнбалжир, Г.Занданшатар нар цөөнх болж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2.3-ыг орхиод  27 дугаар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 xml:space="preserve">Бүгд </w:t>
        <w:tab/>
        <w:tab/>
        <w:tab/>
        <w:t>49</w:t>
        <w:tab/>
        <w:tab/>
        <w:tab/>
        <w:t>85.7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r>
      <w:r>
        <w:rPr>
          <w:rFonts w:cs="Arial" w:ascii="Arial" w:hAnsi="Arial"/>
          <w:b/>
          <w:bCs/>
        </w:rPr>
        <w:t>Ц.Нямдорж</w:t>
      </w:r>
      <w:r>
        <w:rPr>
          <w:rFonts w:cs="Arial" w:ascii="Arial" w:hAnsi="Arial"/>
        </w:rPr>
        <w:t xml:space="preserve">: </w:t>
      </w:r>
      <w:r>
        <w:rPr>
          <w:rFonts w:cs="Arial" w:ascii="Arial" w:hAnsi="Arial"/>
          <w:lang w:val="mn-Cyrl-MN"/>
        </w:rPr>
        <w:t>13.2.3-ыг  гишүүд цөөнх болсон учраас Байнгын хорооны саналыг дэмжье гэсэн саналаа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5</w:t>
      </w:r>
    </w:p>
    <w:p>
      <w:pPr>
        <w:pStyle w:val="Normal"/>
        <w:jc w:val="both"/>
        <w:rPr>
          <w:rFonts w:ascii="Arial" w:hAnsi="Arial" w:cs="Arial"/>
          <w:lang w:val="mn-Cyrl-MN"/>
        </w:rPr>
      </w:pPr>
      <w:r>
        <w:rPr>
          <w:rFonts w:cs="Arial" w:ascii="Arial" w:hAnsi="Arial"/>
          <w:lang w:val="mn-Cyrl-MN"/>
        </w:rPr>
        <w:tab/>
        <w:t>Татгалзсан</w:t>
        <w:tab/>
        <w:t>29</w:t>
      </w:r>
    </w:p>
    <w:p>
      <w:pPr>
        <w:pStyle w:val="Normal"/>
        <w:jc w:val="both"/>
        <w:rPr>
          <w:rFonts w:ascii="Arial" w:hAnsi="Arial" w:cs="Arial"/>
          <w:lang w:val="mn-Cyrl-MN"/>
        </w:rPr>
      </w:pPr>
      <w:r>
        <w:rPr>
          <w:rFonts w:cs="Arial" w:ascii="Arial" w:hAnsi="Arial"/>
          <w:lang w:val="mn-Cyrl-MN"/>
        </w:rPr>
        <w:tab/>
        <w:t xml:space="preserve">Бүгд </w:t>
        <w:tab/>
        <w:tab/>
        <w:t>44</w:t>
        <w:tab/>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34.1 хувийн саналаар Төсвийн хорооны санал дэмжигдээгүй  учраас уг заалт  урагшаа татвар ногдох орлого руу шилжихээр бол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rPr>
        <w:t>Ц.Нямдорж</w:t>
      </w:r>
      <w:r>
        <w:rPr>
          <w:rFonts w:cs="Arial" w:ascii="Arial" w:hAnsi="Arial"/>
        </w:rPr>
        <w:t xml:space="preserve">: </w:t>
      </w:r>
      <w:r>
        <w:rPr>
          <w:rFonts w:cs="Arial" w:ascii="Arial" w:hAnsi="Arial"/>
          <w:lang w:val="mn-Cyrl-MN"/>
        </w:rPr>
        <w:t xml:space="preserve"> УИХ дахь МАХН-ын бүлгийн гаргасан,</w:t>
      </w:r>
      <w:r>
        <w:rPr>
          <w:rFonts w:cs="Arial" w:ascii="Arial" w:hAnsi="Arial"/>
          <w:lang w:val="sr-CS"/>
        </w:rPr>
        <w:t xml:space="preserve"> </w:t>
      </w:r>
      <w:r>
        <w:rPr>
          <w:rFonts w:cs="Arial" w:ascii="Arial" w:hAnsi="Arial"/>
        </w:rPr>
        <w:t>Т</w:t>
      </w:r>
      <w:r>
        <w:rPr>
          <w:rFonts w:cs="Arial" w:ascii="Arial" w:hAnsi="Arial"/>
          <w:lang w:val="sr-CS"/>
        </w:rPr>
        <w:t>өслийн 1</w:t>
      </w:r>
      <w:r>
        <w:rPr>
          <w:rFonts w:cs="Arial" w:ascii="Arial" w:hAnsi="Arial"/>
        </w:rPr>
        <w:t>4</w:t>
      </w:r>
      <w:r>
        <w:rPr>
          <w:rFonts w:cs="Arial" w:ascii="Arial" w:hAnsi="Arial"/>
          <w:lang w:val="sr-CS"/>
        </w:rPr>
        <w:t>.1.1-ийг “Монгол Улсын хууль тогтоомжид заасны дагуу олгож байгаа тэтгэвэр, тэтгэмж, төлбөр, үзүүлж буй хөнгөлөлт, нөхөн олговор болон нэг удаагийн буцалтгүй тусламж”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1</w:t>
        <w:tab/>
        <w:tab/>
        <w:tab/>
        <w:t>73.2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w:t>
      </w:r>
      <w:r>
        <w:rPr>
          <w:rFonts w:cs="Arial" w:ascii="Arial" w:hAnsi="Arial"/>
          <w:lang w:val="sr-CS"/>
        </w:rPr>
        <w:t>өслийн 1</w:t>
      </w:r>
      <w:r>
        <w:rPr>
          <w:rFonts w:cs="Arial" w:ascii="Arial" w:hAnsi="Arial"/>
        </w:rPr>
        <w:t>4</w:t>
      </w:r>
      <w:r>
        <w:rPr>
          <w:rFonts w:cs="Arial" w:ascii="Arial" w:hAnsi="Arial"/>
          <w:lang w:val="sr-CS"/>
        </w:rPr>
        <w:t>.1.3-ын “мөнгө” гэснийг “зардал”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 xml:space="preserve">Бүгд </w:t>
        <w:tab/>
        <w:tab/>
        <w:tab/>
        <w:t>40</w:t>
        <w:tab/>
        <w:tab/>
        <w:tab/>
        <w:t>77.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ын гишүүн Л.Пүрэвдорж, Ж.Батхуяг, Д.Ганхуяг, Г.Занданшатар, С.Оюун, Б.Цэрэнбалжир нарын гаргасан, Төслийн 14.1.8-ын “ажиллаж” гэсний өмнө “томилогдон” гэж нэмэ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 xml:space="preserve">Бүгд </w:t>
        <w:tab/>
        <w:tab/>
        <w:tab/>
        <w:t>39</w:t>
        <w:tab/>
        <w:tab/>
        <w:tab/>
        <w:t>79.5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w:t>
      </w:r>
      <w:r>
        <w:rPr>
          <w:rFonts w:cs="Arial" w:ascii="Arial" w:hAnsi="Arial"/>
          <w:lang w:val="sr-CS"/>
        </w:rPr>
        <w:t xml:space="preserve"> </w:t>
      </w:r>
      <w:r>
        <w:rPr>
          <w:rFonts w:cs="Arial" w:ascii="Arial" w:hAnsi="Arial"/>
        </w:rPr>
        <w:t>Т</w:t>
      </w:r>
      <w:r>
        <w:rPr>
          <w:rFonts w:cs="Arial" w:ascii="Arial" w:hAnsi="Arial"/>
          <w:lang w:val="sr-CS"/>
        </w:rPr>
        <w:t>өслийн</w:t>
      </w:r>
      <w:r>
        <w:rPr>
          <w:rFonts w:cs="Arial" w:ascii="Arial" w:hAnsi="Arial"/>
        </w:rPr>
        <w:t xml:space="preserve"> 14.</w:t>
      </w:r>
      <w:r>
        <w:rPr>
          <w:rFonts w:cs="Arial" w:ascii="Arial" w:hAnsi="Arial"/>
          <w:lang w:val="sr-CS"/>
        </w:rPr>
        <w:t xml:space="preserve">1.10-ын “тахир дутуугийн” гэснийг “хөгжлийн бэрхшээлийн” гэж, “иргэний орлого” гэснийг </w:t>
      </w:r>
      <w:r>
        <w:rPr>
          <w:rFonts w:cs="Arial" w:ascii="Arial" w:hAnsi="Arial"/>
        </w:rPr>
        <w:t>“</w:t>
      </w:r>
      <w:r>
        <w:rPr>
          <w:rFonts w:cs="Arial" w:ascii="Arial" w:hAnsi="Arial"/>
          <w:lang w:val="sr-CS"/>
        </w:rPr>
        <w:t xml:space="preserve">хувь </w:t>
      </w:r>
      <w:r>
        <w:rPr>
          <w:rFonts w:cs="Arial" w:ascii="Arial" w:hAnsi="Arial"/>
        </w:rPr>
        <w:t xml:space="preserve">хүний </w:t>
      </w:r>
      <w:r>
        <w:rPr>
          <w:rFonts w:cs="Arial" w:ascii="Arial" w:hAnsi="Arial"/>
          <w:lang w:val="sr-CS"/>
        </w:rPr>
        <w:t>хөдөлмөр эрхлэлтийн орлого” гэж тус тус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 xml:space="preserve">Бүгд </w:t>
        <w:tab/>
        <w:tab/>
        <w:tab/>
        <w:t>39</w:t>
        <w:tab/>
        <w:tab/>
        <w:tab/>
        <w:t>82.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lang w:val="mn-Cyrl-MN"/>
        </w:rPr>
        <w:t xml:space="preserve"> УИХ дахь МАХН-ын бүлэг, </w:t>
      </w:r>
      <w:r>
        <w:rPr>
          <w:rFonts w:cs="Arial" w:ascii="Arial" w:hAnsi="Arial"/>
        </w:rPr>
        <w:t xml:space="preserve">УИХ-ын гишүүн Л.Пүрэвдорж, Ж.Батхуяг, Д.Ганхуяг, Г.Занданшатар, С.Оюун, Б.Цэрэнбалжир нарын гаргасан, </w:t>
      </w:r>
      <w:r>
        <w:rPr>
          <w:rFonts w:cs="Arial" w:ascii="Arial" w:hAnsi="Arial"/>
          <w:lang w:val="mn-Cyrl-MN"/>
        </w:rPr>
        <w:t xml:space="preserve">Төсөлд дараахь агуулга бүхий заалт нэмэх: “14.1.11.Монгол Улсын төрийн шагнал, Засгийн газрын шагнал, Монгол Улсын ардын болон гавьяат цолтны шагнал, тэдгээртэй дүйцэхүйц шинжлэх ухааны нээлтийн шагнал”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0</w:t>
        <w:tab/>
        <w:tab/>
        <w:tab/>
        <w:t>72.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Ц.Нямдорж</w:t>
      </w:r>
      <w:r>
        <w:rPr>
          <w:rFonts w:cs="Arial" w:ascii="Arial" w:hAnsi="Arial"/>
          <w:lang w:val="mn-Cyrl-MN"/>
        </w:rPr>
        <w:t xml:space="preserve"> УИХ дахь МАХН-ын бүлгийн гаргасан, </w:t>
      </w:r>
      <w:r>
        <w:rPr>
          <w:rFonts w:cs="Arial" w:ascii="Arial" w:hAnsi="Arial"/>
        </w:rPr>
        <w:t>Т</w:t>
      </w:r>
      <w:r>
        <w:rPr>
          <w:rFonts w:cs="Arial" w:ascii="Arial" w:hAnsi="Arial"/>
          <w:lang w:val="sr-CS"/>
        </w:rPr>
        <w:t>өслийн 1</w:t>
      </w:r>
      <w:r>
        <w:rPr>
          <w:rFonts w:cs="Arial" w:ascii="Arial" w:hAnsi="Arial"/>
        </w:rPr>
        <w:t>4</w:t>
      </w:r>
      <w:r>
        <w:rPr>
          <w:rFonts w:cs="Arial" w:ascii="Arial" w:hAnsi="Arial"/>
          <w:lang w:val="sr-CS"/>
        </w:rPr>
        <w:t>.1</w:t>
      </w:r>
      <w:r>
        <w:rPr>
          <w:rFonts w:cs="Arial" w:ascii="Arial" w:hAnsi="Arial"/>
        </w:rPr>
        <w:t>.11</w:t>
      </w:r>
      <w:r>
        <w:rPr>
          <w:rFonts w:cs="Arial" w:ascii="Arial" w:hAnsi="Arial"/>
          <w:lang w:val="sr-CS"/>
        </w:rPr>
        <w:t>-</w:t>
      </w:r>
      <w:r>
        <w:rPr>
          <w:rFonts w:cs="Arial" w:ascii="Arial" w:hAnsi="Arial"/>
        </w:rPr>
        <w:t>г</w:t>
      </w:r>
      <w:r>
        <w:rPr>
          <w:rFonts w:cs="Arial" w:ascii="Arial" w:hAnsi="Arial"/>
          <w:lang w:val="sr-CS"/>
        </w:rPr>
        <w:t xml:space="preserve"> </w:t>
      </w:r>
      <w:r>
        <w:rPr>
          <w:rFonts w:cs="Arial" w:ascii="Arial" w:hAnsi="Arial"/>
        </w:rPr>
        <w:t>хаса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9</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 xml:space="preserve">Бүгд </w:t>
        <w:tab/>
        <w:tab/>
        <w:tab/>
        <w:t>40</w:t>
        <w:tab/>
        <w:tab/>
        <w:tab/>
        <w:t>52.5 хув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гийн  гаргасан, Төсл</w:t>
      </w:r>
      <w:r>
        <w:rPr>
          <w:rFonts w:cs="Arial" w:ascii="Arial" w:hAnsi="Arial"/>
          <w:lang w:val="sr-CS"/>
        </w:rPr>
        <w:t>ийн 1</w:t>
      </w:r>
      <w:r>
        <w:rPr>
          <w:rFonts w:cs="Arial" w:ascii="Arial" w:hAnsi="Arial"/>
        </w:rPr>
        <w:t>5</w:t>
      </w:r>
      <w:r>
        <w:rPr>
          <w:rFonts w:cs="Arial" w:ascii="Arial" w:hAnsi="Arial"/>
          <w:lang w:val="sr-CS"/>
        </w:rPr>
        <w:t>.1.1-</w:t>
      </w:r>
      <w:r>
        <w:rPr>
          <w:rFonts w:cs="Arial" w:ascii="Arial" w:hAnsi="Arial"/>
        </w:rPr>
        <w:t xml:space="preserve">д </w:t>
      </w:r>
      <w:r>
        <w:rPr>
          <w:rFonts w:cs="Arial" w:ascii="Arial" w:hAnsi="Arial"/>
          <w:lang w:val="sr-CS"/>
        </w:rPr>
        <w:t>“</w:t>
      </w:r>
      <w:r>
        <w:rPr>
          <w:rFonts w:cs="Arial" w:ascii="Arial" w:hAnsi="Arial"/>
        </w:rPr>
        <w:t>9</w:t>
      </w:r>
      <w:r>
        <w:rPr>
          <w:rFonts w:cs="Arial" w:ascii="Arial" w:hAnsi="Arial"/>
          <w:lang w:val="sr-CS"/>
        </w:rPr>
        <w:t>.1.6”</w:t>
      </w:r>
      <w:r>
        <w:rPr>
          <w:rFonts w:cs="Arial" w:ascii="Arial" w:hAnsi="Arial"/>
        </w:rPr>
        <w:t>-г нэмж, үүнтэй холбогдуулан 15.1.2-оос “9.1.6”-г хаса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саналын талаар Улсын Их Хурлын гишүүн Г.Занданшатар цөөнх болж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20</w:t>
      </w:r>
    </w:p>
    <w:p>
      <w:pPr>
        <w:pStyle w:val="Normal"/>
        <w:ind w:firstLine="720"/>
        <w:jc w:val="both"/>
        <w:rPr>
          <w:rFonts w:ascii="Arial" w:hAnsi="Arial" w:cs="Arial"/>
        </w:rPr>
      </w:pPr>
      <w:r>
        <w:rPr>
          <w:rFonts w:cs="Arial" w:ascii="Arial" w:hAnsi="Arial"/>
        </w:rPr>
        <w:t xml:space="preserve">Татгалзсан </w:t>
        <w:tab/>
        <w:t>21</w:t>
      </w:r>
    </w:p>
    <w:p>
      <w:pPr>
        <w:pStyle w:val="Normal"/>
        <w:ind w:firstLine="720"/>
        <w:jc w:val="both"/>
        <w:rPr>
          <w:rFonts w:ascii="Arial" w:hAnsi="Arial" w:cs="Arial"/>
        </w:rPr>
      </w:pPr>
      <w:r>
        <w:rPr>
          <w:rFonts w:cs="Arial" w:ascii="Arial" w:hAnsi="Arial"/>
        </w:rPr>
        <w:t xml:space="preserve">Бүгд </w:t>
        <w:tab/>
        <w:tab/>
        <w:t>41</w:t>
        <w:tab/>
        <w:tab/>
        <w:tab/>
        <w:tab/>
      </w:r>
    </w:p>
    <w:p>
      <w:pPr>
        <w:pStyle w:val="Normal"/>
        <w:ind w:firstLine="720"/>
        <w:jc w:val="both"/>
        <w:rPr>
          <w:rFonts w:ascii="Arial" w:hAnsi="Arial" w:cs="Arial"/>
        </w:rPr>
      </w:pPr>
      <w:r>
        <w:rPr>
          <w:rFonts w:cs="Arial" w:ascii="Arial" w:hAnsi="Arial"/>
        </w:rPr>
        <w:t xml:space="preserve">51.2 хувийн саналаар Улсын Их Хурлын гишүүн Г.Занданшатарын санал дэмжигдлээ. </w:t>
      </w:r>
    </w:p>
    <w:p>
      <w:pPr>
        <w:pStyle w:val="Normal"/>
        <w:ind w:firstLine="720"/>
        <w:jc w:val="both"/>
        <w:rPr>
          <w:rFonts w:ascii="Arial" w:hAnsi="Arial" w:cs="Arial"/>
        </w:rPr>
      </w:pPr>
      <w:r>
        <w:rPr>
          <w:rFonts w:cs="Arial" w:ascii="Arial" w:hAnsi="Arial"/>
        </w:rPr>
      </w:r>
    </w:p>
    <w:p>
      <w:pPr>
        <w:pStyle w:val="TextBody"/>
        <w:ind w:firstLine="720"/>
        <w:jc w:val="both"/>
        <w:rPr/>
      </w:pPr>
      <w:r>
        <w:rPr>
          <w:rFonts w:cs="Arial" w:ascii="Arial" w:hAnsi="Arial"/>
        </w:rPr>
        <w:t xml:space="preserve">Ц.Нямдорж: </w:t>
      </w:r>
      <w:r>
        <w:rPr>
          <w:rFonts w:cs="Arial" w:ascii="Arial" w:hAnsi="Arial"/>
          <w:b w:val="false"/>
          <w:bCs w:val="false"/>
        </w:rPr>
        <w:t>УИХ дахь МАХН-ын бүлэг, УИХ-ын гишүүн Л.Пүрэвдорж, Ж.Батхуяг, Д.Ганхуяг, Г.Занданшатар, С.Оюун, Б.Цэрэнбалжир нарын гаргасан,   Төслийн 16 дугаар зүйлийг дараахь байдлаар өөрчлөн найруу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lang w:val="mn-Cyrl-MN"/>
        </w:rPr>
        <w:t>16 дугаар зүйл. Албан татвар ногдуулах үйл ажиллагааны орлогыг тодорхойл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16.1. Албан татвар ногдуулах үйл ажиллагааны орлогод уг орлогоос баримтаар нотлогдож буй зардлыг хасч, Хуулийн этгээдийн орлогын албан татварын хуульд заасан зарчмын дагуу тодорхойлно.</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16.2. Энэ хуулийн 16.1-д заасан хасагдах зардал нь баримтаар нотлогдохгүй, тухайн үйл ажиллагаатай холбоогүй, албан татвар төлөгч хувийн хэрэгцээндээ зарцуулсан бол албан татвар ногдох орлогоос хасахгүй.</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 xml:space="preserve">16.3. Албан татвар төлөгчийн гэр бүлийн гишүүдэд олгосон хөдөлмөрийн хөлсийг нийгмийн даатгалын шимтгэл төлсөн хэмжээтэй хувь тэнцүүлэн бодож зардалд тооц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16.4. Албан татвар төлөгч нь үйлдвэрлэсэн бүтээгдэхүүн, гүйцэтгэсэн ажил, үйлчилгээнээс өөрийн болон гэр бүлийн хэрэгцээнд зориулсан байвал тэдгээрийг зардалд тооцохгүй.</w:t>
      </w:r>
      <w:r>
        <w:rPr>
          <w:rFonts w:cs="Arial" w:ascii="Arial" w:hAnsi="Arial"/>
          <w:b/>
          <w:bCs/>
          <w:u w:val="single"/>
          <w:lang w:val="mn-Cyrl-MN"/>
        </w:rPr>
        <w:t xml:space="preserve"> </w:t>
      </w:r>
    </w:p>
    <w:p>
      <w:pPr>
        <w:pStyle w:val="Normal"/>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pPr>
      <w:r>
        <w:rPr>
          <w:rFonts w:cs="Arial" w:ascii="Arial" w:hAnsi="Arial"/>
          <w:lang w:val="mn-Cyrl-MN"/>
        </w:rPr>
        <w:t xml:space="preserve">16.5. Албан татвар төлөгч нь үйл ажиллагаа эрхлэхдээ ашиглаж буй машин, механизм, тоног төхөөрөмж, барилгыг гэр бүлийн хэрэгцээнд болон аж ахуйн үйл ажиллагаанд адил хэрэглэж байгаа бол ашиглалтын зардлыг хувь тэнцүүлэн тооцож зардалд тусгана”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lang w:val="mn-Cyrl-MN"/>
        </w:rPr>
      </w:pPr>
      <w:r>
        <w:rPr>
          <w:rFonts w:cs="Arial" w:ascii="Arial" w:hAnsi="Arial"/>
        </w:rPr>
        <w:t xml:space="preserve">Бүгд </w:t>
        <w:tab/>
        <w:tab/>
        <w:tab/>
        <w:t>43</w:t>
        <w:tab/>
        <w:tab/>
        <w:tab/>
        <w:t>55.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Ц.Нямдорж</w:t>
      </w:r>
      <w:r>
        <w:rPr>
          <w:rFonts w:cs="Arial" w:ascii="Arial" w:hAnsi="Arial"/>
        </w:rPr>
        <w:t xml:space="preserve"> УИХ дахь МАХН-ын бүлэг, УИХ-ын гишүүн Л.Пүрэвдорж, Ж.Батхуяг, Д.Ганхуяг, Г.Занданшатар, С.Оюун, Б.Цэрэнбалжир нарын гаргасан,</w:t>
      </w:r>
      <w:r>
        <w:rPr>
          <w:rFonts w:cs="Arial" w:ascii="Arial" w:hAnsi="Arial"/>
          <w:b/>
          <w:bCs/>
        </w:rPr>
        <w:t xml:space="preserve"> </w:t>
      </w:r>
      <w:r>
        <w:rPr>
          <w:rFonts w:cs="Arial" w:ascii="Arial" w:hAnsi="Arial"/>
        </w:rPr>
        <w:t>Төслийн 17.1.1-ээс “худалдан авах, түрээслүүлэхэд бэлтгэх” гэснийг хаса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lang w:val="mn-Cyrl-MN"/>
        </w:rPr>
      </w:pPr>
      <w:r>
        <w:rPr>
          <w:rFonts w:cs="Arial" w:ascii="Arial" w:hAnsi="Arial"/>
        </w:rPr>
        <w:t xml:space="preserve">Бүгд </w:t>
        <w:tab/>
        <w:tab/>
        <w:tab/>
        <w:t>43</w:t>
        <w:tab/>
        <w:tab/>
        <w:tab/>
        <w:t>67.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Ц.Нямдорж</w:t>
      </w:r>
      <w:r>
        <w:rPr>
          <w:rFonts w:cs="Arial" w:ascii="Arial" w:hAnsi="Arial"/>
          <w:lang w:val="mn-Cyrl-MN"/>
        </w:rPr>
        <w:t xml:space="preserve"> УИХ дахь МАХН-ын бүлгийн гаргасан, </w:t>
      </w:r>
      <w:r>
        <w:rPr>
          <w:rFonts w:cs="Arial" w:ascii="Arial" w:hAnsi="Arial"/>
        </w:rPr>
        <w:t>Т</w:t>
      </w:r>
      <w:r>
        <w:rPr>
          <w:rFonts w:cs="Arial" w:ascii="Arial" w:hAnsi="Arial"/>
          <w:lang w:val="sr-CS"/>
        </w:rPr>
        <w:t>өслийн 1</w:t>
      </w:r>
      <w:r>
        <w:rPr>
          <w:rFonts w:cs="Arial" w:ascii="Arial" w:hAnsi="Arial"/>
        </w:rPr>
        <w:t>8</w:t>
      </w:r>
      <w:r>
        <w:rPr>
          <w:rFonts w:cs="Arial" w:ascii="Arial" w:hAnsi="Arial"/>
          <w:lang w:val="sr-CS"/>
        </w:rPr>
        <w:t>.1.1-ийн “хөдлөх болон” гэсн</w:t>
      </w:r>
      <w:r>
        <w:rPr>
          <w:rFonts w:cs="Arial" w:ascii="Arial" w:hAnsi="Arial"/>
        </w:rPr>
        <w:t>ийг</w:t>
      </w:r>
      <w:r>
        <w:rPr>
          <w:rFonts w:cs="Arial" w:ascii="Arial" w:hAnsi="Arial"/>
          <w:lang w:val="sr-CS"/>
        </w:rPr>
        <w:t xml:space="preserve"> хасч, “</w:t>
      </w:r>
      <w:r>
        <w:rPr>
          <w:rFonts w:cs="Arial" w:ascii="Arial" w:hAnsi="Arial"/>
        </w:rPr>
        <w:t>18.1.5.</w:t>
      </w:r>
      <w:r>
        <w:rPr>
          <w:rFonts w:cs="Arial" w:ascii="Arial" w:hAnsi="Arial"/>
          <w:lang w:val="sr-CS"/>
        </w:rPr>
        <w:t>хөдлөх эд хөрөнгө борлуулснаас олсон орлогын дүнгээр” гэ</w:t>
      </w:r>
      <w:r>
        <w:rPr>
          <w:rFonts w:cs="Arial" w:ascii="Arial" w:hAnsi="Arial"/>
        </w:rPr>
        <w:t>сэн шинэ заалт нэмэ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lang w:val="mn-Cyrl-MN"/>
        </w:rPr>
      </w:pPr>
      <w:r>
        <w:rPr>
          <w:rFonts w:cs="Arial" w:ascii="Arial" w:hAnsi="Arial"/>
        </w:rPr>
        <w:t xml:space="preserve">Бүгд </w:t>
        <w:tab/>
        <w:tab/>
        <w:tab/>
        <w:t>43</w:t>
        <w:tab/>
        <w:tab/>
        <w:tab/>
        <w:t>72.1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TextBody"/>
        <w:ind w:firstLine="720"/>
        <w:jc w:val="both"/>
        <w:rPr/>
      </w:pPr>
      <w:r>
        <w:rPr>
          <w:rFonts w:cs="Arial" w:ascii="Arial" w:hAnsi="Arial"/>
        </w:rPr>
        <w:t>Ц.Нямдорж</w:t>
      </w:r>
      <w:r>
        <w:rPr>
          <w:rFonts w:cs="Arial" w:ascii="Arial" w:hAnsi="Arial"/>
          <w:b w:val="false"/>
          <w:bCs w:val="false"/>
        </w:rPr>
        <w:t xml:space="preserve"> УИХ дахь МАХН-ын бүлэг, УИХ-ын гишүүн Л.Пүрэвдорж, Ж.Батхуяг, Д.Ганхуяг, Г.Занданшатар, С.Оюун, Б.Цэрэнбалжир нарын гаргасан,   Төслийн 20 дугаар зүйлийг дараахь агуулга бүхий зүйлүүд болгон өөрчлөх:</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mn-Cyrl-MN"/>
        </w:rPr>
      </w:pPr>
      <w:r>
        <w:rPr>
          <w:rFonts w:cs="Arial" w:ascii="Arial" w:hAnsi="Arial"/>
          <w:b/>
          <w:lang w:val="mn-Cyrl-MN"/>
        </w:rPr>
        <w:t>“</w:t>
      </w:r>
      <w:r>
        <w:rPr>
          <w:rFonts w:cs="Arial" w:ascii="Arial" w:hAnsi="Arial"/>
          <w:b/>
          <w:lang w:val="mn-Cyrl-MN"/>
        </w:rPr>
        <w:t xml:space="preserve">20 дугаар зүйл. Шинжлэх ухаан, утга зохиол, урлагийн бүтээл туурвих, шинэ бүтээл, бүтээгдэхүүний болон ашигтай загвар зохион бүтээх, спортын тэмцээн, урлагийн тоглолт зохион байгуулах, оролцох замаар олсон орлого, тэдгээртэй адилтгах бусад орлогод албан татвар ногдуулах орлогыг тодорхойлох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 xml:space="preserve">20.1. </w:t>
      </w:r>
      <w:r>
        <w:rPr>
          <w:rFonts w:cs="Arial" w:ascii="Arial" w:hAnsi="Arial"/>
          <w:bCs/>
          <w:lang w:val="mn-Cyrl-MN"/>
        </w:rPr>
        <w:t>Шинжлэх ухаан, утга зохиол, урлагийн бүтээл туурвих, шинэ бүтээл, бүтээгдэхүүний болон ашигтай загвар зохион бүтээх, спортын тэмцээн, урлагийн тоглолт зохион байгуулах, оролцох замаар олсон орлого, тэдгээртэй адилтгах бусад орлогод албан татвар ногдуулах орлогыг тухайн орлогын дүнгээр тодорхойлно.</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b/>
          <w:bCs/>
          <w:lang w:val="mn-Cyrl-MN"/>
        </w:rPr>
        <w:t xml:space="preserve">21 дүгээр зүйл. Урлагийн тоглолт, спортын тэмцээний шагнал, наадмын бай шагналын орлогод албан татвар ногдуулах орлогыг тодорхойло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21.1. Урлагийн тоглолт, спортын тэмцээний шагнал, наадмын бай шагналын орлогод албан татвар ногдуулах орлогыг тухайн шагналын орлогын дүнгээр тодорхойлно.</w:t>
      </w:r>
    </w:p>
    <w:p>
      <w:pPr>
        <w:pStyle w:val="Normal"/>
        <w:jc w:val="both"/>
        <w:rPr>
          <w:rFonts w:ascii="Arial" w:hAnsi="Arial" w:eastAsia="Arial" w:cs="Arial"/>
          <w:lang w:val="mn-Cyrl-MN"/>
        </w:rPr>
      </w:pPr>
      <w:r>
        <w:rPr>
          <w:rFonts w:eastAsia="Arial" w:cs="Arial" w:ascii="Arial" w:hAnsi="Arial"/>
          <w:lang w:val="mn-Cyrl-MN"/>
        </w:rPr>
        <w:t xml:space="preserve"> </w:t>
      </w:r>
    </w:p>
    <w:p>
      <w:pPr>
        <w:pStyle w:val="BodyText3"/>
        <w:jc w:val="both"/>
        <w:rPr>
          <w:rFonts w:ascii="Arial" w:hAnsi="Arial" w:cs="Arial"/>
        </w:rPr>
      </w:pPr>
      <w:r>
        <w:rPr>
          <w:rFonts w:cs="Arial" w:ascii="Arial" w:hAnsi="Arial"/>
        </w:rPr>
        <w:t>22 дугаар зүйл. Төлбөрт таавар, бооцоот тоглоом, эд мөнгөний хонжворт сугалааны орлогод албан татвар ногдуулах орлогыг тодорхойл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22.1. Төлбөрт таавар, бооцоот тоглоом, эд мөнгөний хонжворт сугалааны орлогод албан татвар ногдуулах орлогыг тухайн орлогын дүнгээр тодорхой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 xml:space="preserve">23 дугаар зүйл.  Шууд бус орлогод албан татвар ногдуулах орлогыг тодорхойло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3.1. Шууд бус орлогод албан татвар ногдуулахдаа тухайн орлогын дүнгээр тодорхойлно”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lang w:val="mn-Cyrl-MN"/>
        </w:rPr>
      </w:pPr>
      <w:r>
        <w:rPr>
          <w:rFonts w:cs="Arial" w:ascii="Arial" w:hAnsi="Arial"/>
        </w:rPr>
        <w:t xml:space="preserve">Бүгд </w:t>
        <w:tab/>
        <w:tab/>
        <w:tab/>
        <w:t>43</w:t>
        <w:tab/>
        <w:tab/>
        <w:tab/>
        <w:t>76.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rPr>
        <w:t>Ц.Нямдорж</w:t>
      </w:r>
      <w:r>
        <w:rPr>
          <w:rFonts w:cs="Arial" w:ascii="Arial" w:hAnsi="Arial"/>
        </w:rPr>
        <w:t xml:space="preserve"> УИХ дахь МАХН-ын бүлэг, УИХ-ын гишүүн Л.Пүрэвдорж, Ж.Батхуяг, Д.Ганхуяг, Г.Занданшатар, С.Оюун, Б.Цэрэнбалжир нарын гаргасан, Төслийн 21.1-ийн “биет хэлбэрээр” гэснийг “бараа, ажил үйлчилгээний хэлбэрээр”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2</w:t>
        <w:tab/>
        <w:tab/>
        <w:tab/>
        <w:t>76.2 хувийн саналаар дэмжигдлээ.</w:t>
      </w:r>
    </w:p>
    <w:p>
      <w:pPr>
        <w:pStyle w:val="Normal"/>
        <w:jc w:val="both"/>
        <w:rPr>
          <w:rFonts w:ascii="Arial" w:hAnsi="Arial" w:cs="Arial"/>
        </w:rPr>
      </w:pPr>
      <w:r>
        <w:rPr>
          <w:rFonts w:cs="Arial" w:ascii="Arial" w:hAnsi="Arial"/>
        </w:rPr>
      </w:r>
    </w:p>
    <w:p>
      <w:pPr>
        <w:pStyle w:val="TextBody"/>
        <w:ind w:firstLine="720"/>
        <w:jc w:val="both"/>
        <w:rPr/>
      </w:pPr>
      <w:r>
        <w:rPr>
          <w:rFonts w:cs="Arial" w:ascii="Arial" w:hAnsi="Arial"/>
        </w:rPr>
        <w:t>Ц.Нямдорж</w:t>
      </w:r>
      <w:r>
        <w:rPr>
          <w:rFonts w:cs="Arial" w:ascii="Arial" w:hAnsi="Arial"/>
          <w:b w:val="false"/>
          <w:bCs w:val="false"/>
        </w:rPr>
        <w:t xml:space="preserve"> УИХ-ын гишүүн Л.Пүрэвдорж, Ж.Батхуяг, Д.Ганхуяг, Г.Занданшатар, С.Оюун, Б.Цэрэнбалжир нарын гаргасан,  Төслийн 22.1, 22.2-ыг дараахь байдлаар өөрчлөн найруу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b/>
          <w:bCs/>
          <w:lang w:val="mn-Cyrl-MN"/>
        </w:rPr>
        <w:t>22 дугаар зүйл. Албан татварын хувь, хэмж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22.1. Энэ хуулийн 15-17, 18.1.2, 18.1.5, 20.2, 20.4, 21 дүгээр зүйлд заасан орлогын жилийн дүнд 10 хувиар тооцож албан татвар ногдуулна.</w:t>
      </w:r>
    </w:p>
    <w:p>
      <w:pPr>
        <w:pStyle w:val="Normal"/>
        <w:jc w:val="both"/>
        <w:rPr>
          <w:rFonts w:ascii="Arial" w:hAnsi="Arial" w:eastAsia="Arial" w:cs="Arial"/>
          <w:b/>
          <w:b/>
          <w:bCs/>
          <w:u w:val="single"/>
          <w:lang w:val="mn-Cyrl-MN"/>
        </w:rPr>
      </w:pPr>
      <w:r>
        <w:rPr>
          <w:rFonts w:eastAsia="Arial" w:cs="Arial" w:ascii="Arial" w:hAnsi="Arial"/>
          <w:b/>
          <w:bCs/>
          <w:u w:val="single"/>
          <w:lang w:val="mn-Cyrl-MN"/>
        </w:rPr>
        <w:t xml:space="preserve"> </w:t>
      </w:r>
    </w:p>
    <w:p>
      <w:pPr>
        <w:pStyle w:val="Normal"/>
        <w:jc w:val="both"/>
        <w:rPr>
          <w:rFonts w:ascii="Arial" w:hAnsi="Arial" w:cs="Arial"/>
          <w:lang w:val="mn-Cyrl-MN"/>
        </w:rPr>
      </w:pPr>
      <w:r>
        <w:rPr>
          <w:rFonts w:cs="Arial" w:ascii="Arial" w:hAnsi="Arial"/>
          <w:lang w:val="mn-Cyrl-MN"/>
        </w:rPr>
        <w:t xml:space="preserve">22.2. Энэ хуулийн дараахь зүйл, хэсэгт заасан орлогод дор дурдсан хувь, хэмжээгээр тооцож албан татварыг тусгайлан ногд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22.2.1. энэ хуулийн 18.1.1-д заасан орлогын дүнд 2 хувиар;</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22.2.2. энэ хуулийн 20.3 -т заасан орлогын дүнд 40 хувиар.</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Уг саналын талаар ажлын хэсгээс Ч.Ганзориг тайлбар хийв.</w:t>
      </w:r>
    </w:p>
    <w:p>
      <w:pPr>
        <w:pStyle w:val="BodyTextIndent3"/>
        <w:rPr>
          <w:rFonts w:ascii="Arial" w:hAnsi="Arial" w:cs="Arial"/>
        </w:rPr>
      </w:pPr>
      <w:r>
        <w:rPr>
          <w:rFonts w:cs="Arial" w:ascii="Arial" w:hAnsi="Arial"/>
        </w:rPr>
      </w:r>
    </w:p>
    <w:p>
      <w:pPr>
        <w:pStyle w:val="Normal"/>
        <w:ind w:firstLine="720"/>
        <w:jc w:val="both"/>
        <w:rPr/>
      </w:pPr>
      <w:r>
        <w:rPr>
          <w:rFonts w:cs="Arial" w:ascii="Arial" w:hAnsi="Arial"/>
          <w:b/>
          <w:bCs/>
          <w:lang w:val="mn-Cyrl-MN"/>
        </w:rPr>
        <w:t>Ц.Нямдорж</w:t>
      </w:r>
      <w:r>
        <w:rPr>
          <w:rFonts w:cs="Arial" w:ascii="Arial" w:hAnsi="Arial"/>
          <w:lang w:val="mn-Cyrl-MN"/>
        </w:rPr>
        <w:t>: 10 хувиар албан татвар ногдуулна гэсэн 22.1-ий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 xml:space="preserve">Бүгд </w:t>
        <w:tab/>
        <w:tab/>
        <w:tab/>
        <w:t>47</w:t>
        <w:tab/>
        <w:tab/>
        <w:tab/>
        <w:t>83.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усгайлан татвар ногдуулна гэсэн 22.2.1, 22.2.2-ын 40 хувь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21</w:t>
      </w:r>
    </w:p>
    <w:p>
      <w:pPr>
        <w:pStyle w:val="Normal"/>
        <w:ind w:firstLine="720"/>
        <w:jc w:val="both"/>
        <w:rPr>
          <w:rFonts w:ascii="Arial" w:hAnsi="Arial" w:cs="Arial"/>
        </w:rPr>
      </w:pPr>
      <w:r>
        <w:rPr>
          <w:rFonts w:cs="Arial" w:ascii="Arial" w:hAnsi="Arial"/>
        </w:rPr>
        <w:t>Бүгд</w:t>
        <w:tab/>
        <w:tab/>
        <w:tab/>
        <w:t>48</w:t>
        <w:tab/>
        <w:tab/>
        <w:tab/>
        <w:t>56.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Ц.Нямдорж</w:t>
      </w:r>
      <w:r>
        <w:rPr>
          <w:rFonts w:cs="Arial" w:ascii="Arial" w:hAnsi="Arial"/>
          <w:lang w:val="mn-Cyrl-MN"/>
        </w:rPr>
        <w:t xml:space="preserve"> Төслийн  22.5-г хаса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9</w:t>
        <w:tab/>
        <w:tab/>
        <w:tab/>
        <w:t>69.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Ц.Нямдорж</w:t>
      </w:r>
      <w:r>
        <w:rPr>
          <w:rFonts w:cs="Arial" w:ascii="Arial" w:hAnsi="Arial"/>
          <w:lang w:val="sr-CS"/>
        </w:rPr>
        <w:t xml:space="preserve"> </w:t>
      </w:r>
      <w:r>
        <w:rPr>
          <w:rFonts w:cs="Arial" w:ascii="Arial" w:hAnsi="Arial"/>
        </w:rPr>
        <w:t>УИХ дахь МАХН-ын бүлгийн гаргасан, Т</w:t>
      </w:r>
      <w:r>
        <w:rPr>
          <w:rFonts w:cs="Arial" w:ascii="Arial" w:hAnsi="Arial"/>
          <w:lang w:val="sr-CS"/>
        </w:rPr>
        <w:t>өслийн 2</w:t>
      </w:r>
      <w:r>
        <w:rPr>
          <w:rFonts w:cs="Arial" w:ascii="Arial" w:hAnsi="Arial"/>
        </w:rPr>
        <w:t>3</w:t>
      </w:r>
      <w:r>
        <w:rPr>
          <w:rFonts w:cs="Arial" w:ascii="Arial" w:hAnsi="Arial"/>
          <w:lang w:val="sr-CS"/>
        </w:rPr>
        <w:t>.3-ын “зардалтай тэнцэх хэмжээний албан татварын” гэснийг “зардлыг энэ хуулийн 2</w:t>
      </w:r>
      <w:r>
        <w:rPr>
          <w:rFonts w:cs="Arial" w:ascii="Arial" w:hAnsi="Arial"/>
        </w:rPr>
        <w:t>2</w:t>
      </w:r>
      <w:r>
        <w:rPr>
          <w:rFonts w:cs="Arial" w:ascii="Arial" w:hAnsi="Arial"/>
          <w:lang w:val="sr-CS"/>
        </w:rPr>
        <w:t>.</w:t>
      </w:r>
      <w:r>
        <w:rPr>
          <w:rFonts w:cs="Arial" w:ascii="Arial" w:hAnsi="Arial"/>
        </w:rPr>
        <w:t>4</w:t>
      </w:r>
      <w:r>
        <w:rPr>
          <w:rFonts w:cs="Arial" w:ascii="Arial" w:hAnsi="Arial"/>
          <w:lang w:val="sr-CS"/>
        </w:rPr>
        <w:t>-т заасан албан татварт дүйцүүлэн”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 xml:space="preserve">Бүгд </w:t>
        <w:tab/>
        <w:tab/>
        <w:tab/>
        <w:t>48</w:t>
        <w:tab/>
        <w:tab/>
        <w:tab/>
        <w:t>66.7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43.Төсөлд дараахь агуулга бүхий зүйл нэмэх:</w:t>
      </w:r>
    </w:p>
    <w:p>
      <w:pPr>
        <w:pStyle w:val="Normal"/>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b/>
          <w:lang w:val="mn-Cyrl-MN"/>
        </w:rPr>
        <w:t xml:space="preserve">28 дугаар зүйл. Гадаад улсад төлсөн татварын хөнгөлөлт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lang w:val="mn-Cyrl-MN"/>
        </w:rPr>
        <w:t>“</w:t>
      </w:r>
      <w:r>
        <w:rPr>
          <w:rFonts w:cs="Arial" w:ascii="Arial" w:hAnsi="Arial"/>
          <w:lang w:val="mn-Cyrl-MN"/>
        </w:rPr>
        <w:t xml:space="preserve">28.1. </w:t>
      </w:r>
      <w:r>
        <w:rPr>
          <w:rFonts w:cs="Arial" w:ascii="Arial" w:hAnsi="Arial"/>
          <w:lang w:val="sr-CS"/>
        </w:rPr>
        <w:t xml:space="preserve">Оршин суугч албан татвар төлөгч гадаад эх үүсвэрээс орлого олж, түүнд гадаад улсын орлогын албан татвар төлсөн бол төлсөн татварын дүнтэй тэнцэх албан татварын хөнгөлөлт үзүү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г саналын талаар Улсын Их Хурлын гишүүн Д.Идэвхтэн, Р.Бадамдамдин, С.Оюун, Л.Пүрэвдорж, С.Ламбаа, Л.Гансүх, Н.Батбаяр,  Ч.Содномцэрэн, С.Баярцогт, Д.Ганхуяг, ажлын хэсгээс Ч.Ганзориг нар санал, тайлбар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ыг хоёрдугаар хэлэлцүүлгийн үед дахин нягтлан үзэхээр Байнгын хороонд шилжүү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bCs/>
        </w:rPr>
        <w:t xml:space="preserve"> УИХ дахь МАХН-ын бүлгийн гаргасан, </w:t>
      </w:r>
      <w:r>
        <w:rPr>
          <w:rFonts w:cs="Arial" w:ascii="Arial" w:hAnsi="Arial"/>
        </w:rPr>
        <w:t>Т</w:t>
      </w:r>
      <w:r>
        <w:rPr>
          <w:rFonts w:cs="Arial" w:ascii="Arial" w:hAnsi="Arial"/>
          <w:lang w:val="sr-CS"/>
        </w:rPr>
        <w:t>өслийн 2</w:t>
      </w:r>
      <w:r>
        <w:rPr>
          <w:rFonts w:cs="Arial" w:ascii="Arial" w:hAnsi="Arial"/>
        </w:rPr>
        <w:t>4</w:t>
      </w:r>
      <w:r>
        <w:rPr>
          <w:rFonts w:cs="Arial" w:ascii="Arial" w:hAnsi="Arial"/>
          <w:lang w:val="sr-CS"/>
        </w:rPr>
        <w:t>.1-ийг “Суутгагч нь энэ хуулийн 8.1.3, 8.1.7, 8.1.8, 10, 11, 12, 13.1.2, 13.1.3, 14 дүгээр зүйлд заасан орлогод энэ хуулийн 26.1-д заасан хувиар, энэ хуулийн 13.1.1-т заасан орлогын дүнд 26.2.1-т заасан хувиар, энэ хуулийн 8.1.9-т заасан орлогын дүнд энэ хуулийн 26.2.2-т заасан хувь хэмжээгээр тус тус албан татвар ногдуулж холбогдох төсөвт шилжүүлнэ”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саналын талаар Улсын Их Хурлын гишүүн Н.Батбая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b/>
          <w:b/>
          <w:bCs/>
        </w:rPr>
      </w:pPr>
      <w:r>
        <w:rPr>
          <w:rFonts w:cs="Arial" w:ascii="Arial" w:hAnsi="Arial"/>
        </w:rPr>
        <w:t xml:space="preserve">Бүгд </w:t>
        <w:tab/>
        <w:tab/>
        <w:tab/>
        <w:t>48</w:t>
        <w:tab/>
        <w:tab/>
        <w:tab/>
        <w:t>66.7 хувийн саналаар дэмжигдлээ.</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Нямдорж</w:t>
      </w:r>
      <w:r>
        <w:rPr>
          <w:rFonts w:cs="Arial" w:ascii="Arial" w:hAnsi="Arial"/>
        </w:rPr>
        <w:t xml:space="preserve"> УИХ дахь МАХН-ын бүлэг, УИХ-ын гишүүн Л.Пүрэвдорж, Ж.Батхуяг, Д.Ганхуяг, Г.Занданшатар, С.Оюун, Б.Цэрэнбалжир нарын гаргасан, Төслийн 24.7-г хасч, 24.8-аас “ажлын 3 хоногийн дотор” гэснийг “тухай бүр”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8</w:t>
        <w:tab/>
        <w:tab/>
        <w:tab/>
        <w:t>75.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эг, УИХ-ын гишүүн Л.Пүрэвдорж, Ж.Батхуяг, Д.Ганхуяг, Г.Занданшатар, С.Оюун, Б.Цэрэнбалжир нарын гаргасан, Т</w:t>
      </w:r>
      <w:r>
        <w:rPr>
          <w:rFonts w:cs="Arial" w:ascii="Arial" w:hAnsi="Arial"/>
          <w:lang w:val="sr-CS"/>
        </w:rPr>
        <w:t xml:space="preserve">өслийн </w:t>
      </w:r>
      <w:r>
        <w:rPr>
          <w:rFonts w:cs="Arial" w:ascii="Arial" w:hAnsi="Arial"/>
        </w:rPr>
        <w:t>25</w:t>
      </w:r>
      <w:r>
        <w:rPr>
          <w:rFonts w:cs="Arial" w:ascii="Arial" w:hAnsi="Arial"/>
          <w:lang w:val="sr-CS"/>
        </w:rPr>
        <w:t>.1.4-ийн  “улирал” гэснийг “сар”</w:t>
      </w:r>
      <w:r>
        <w:rPr>
          <w:rFonts w:cs="Arial" w:ascii="Arial" w:hAnsi="Arial"/>
        </w:rPr>
        <w:t xml:space="preserve"> гэж өөрчлөх</w:t>
      </w:r>
      <w:r>
        <w:rPr>
          <w:rFonts w:cs="Arial" w:ascii="Arial" w:hAnsi="Arial"/>
          <w:lang w:val="sr-CS"/>
        </w:rPr>
        <w:t>, “улирлын</w:t>
      </w:r>
      <w:r>
        <w:rPr>
          <w:rFonts w:cs="Arial" w:ascii="Arial" w:hAnsi="Arial"/>
        </w:rPr>
        <w:t xml:space="preserve"> эхний</w:t>
      </w:r>
      <w:r>
        <w:rPr>
          <w:rFonts w:cs="Arial" w:ascii="Arial" w:hAnsi="Arial"/>
          <w:lang w:val="sr-CS"/>
        </w:rPr>
        <w:t xml:space="preserve">” гэснийг </w:t>
      </w:r>
      <w:r>
        <w:rPr>
          <w:rFonts w:cs="Arial" w:ascii="Arial" w:hAnsi="Arial"/>
        </w:rPr>
        <w:t>хаса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саналын талаар Улсын Их Хурлын гишүүн С.Баярцогт, ажлын хэсгээс Ч.Ганзориг нар санал хэлэв. </w:t>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Татгалзсан</w:t>
        <w:tab/>
        <w:tab/>
        <w:t>24</w:t>
      </w:r>
    </w:p>
    <w:p>
      <w:pPr>
        <w:pStyle w:val="Normal"/>
        <w:ind w:firstLine="720"/>
        <w:jc w:val="both"/>
        <w:rPr>
          <w:rFonts w:ascii="Arial" w:hAnsi="Arial" w:cs="Arial"/>
        </w:rPr>
      </w:pPr>
      <w:r>
        <w:rPr>
          <w:rFonts w:cs="Arial" w:ascii="Arial" w:hAnsi="Arial"/>
        </w:rPr>
        <w:t xml:space="preserve">Бүгд </w:t>
        <w:tab/>
        <w:tab/>
        <w:tab/>
        <w:t>48</w:t>
        <w:tab/>
        <w:tab/>
        <w:tab/>
        <w:t>50.0 хувийн саналаар дэмжигдсэн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bCs/>
        </w:rPr>
        <w:t xml:space="preserve"> </w:t>
      </w:r>
      <w:r>
        <w:rPr>
          <w:rFonts w:cs="Arial" w:ascii="Arial" w:hAnsi="Arial"/>
        </w:rPr>
        <w:t>УИХ дахь МАХН-ын бүлэг, УИХ-ын гишүүн Л.Пүрэвдорж, Ж.Батхуяг, Д.Ганхуяг, Г.Занданшатар, С.Оюун, Б.Цэрэнбалжир нарын гаргасан, Төслийн 25.3-ын “тодорхойлох хуудсанд” гэснийг “бүртгэлийн дэвтэрт”, “бүртгэн” гэснийг “бүртгүүлж” гэж тус тус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8</w:t>
        <w:tab/>
        <w:tab/>
        <w:tab/>
        <w:t>77.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УИХ дахь МАХН-ын бүлэг, УИХ-ын гишүүн Л.Пүрэвдорж, Ж.Батхуяг, Д.Ганхуяг, Г.Занданшатар, С.Оюун, Б.Цэрэнбалжир нарын гаргасан, Төслийн 27.1.4-ийг “суутгагч нь татвар төлөгчид орлого олгох бүрдээ түүний татвар төлөгчийн дугаарыг холбог</w:t>
      </w:r>
      <w:r>
        <w:rPr>
          <w:rFonts w:cs="Arial" w:ascii="Arial" w:hAnsi="Arial"/>
          <w:lang w:val="sr-CS"/>
        </w:rPr>
        <w:t>до</w:t>
      </w:r>
      <w:r>
        <w:rPr>
          <w:rFonts w:cs="Arial" w:ascii="Arial" w:hAnsi="Arial"/>
        </w:rPr>
        <w:t>х баримтанд тэмдэглэж тухайн нутаг дэвсгэрийн татварын албанд улирал тутам өссөн дүнгээр гаргаж өгнө”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Татгалзсан</w:t>
        <w:tab/>
        <w:tab/>
        <w:t>24</w:t>
      </w:r>
    </w:p>
    <w:p>
      <w:pPr>
        <w:pStyle w:val="Normal"/>
        <w:ind w:firstLine="720"/>
        <w:jc w:val="both"/>
        <w:rPr>
          <w:rFonts w:ascii="Arial" w:hAnsi="Arial" w:cs="Arial"/>
        </w:rPr>
      </w:pPr>
      <w:r>
        <w:rPr>
          <w:rFonts w:cs="Arial" w:ascii="Arial" w:hAnsi="Arial"/>
        </w:rPr>
        <w:t xml:space="preserve">Бүгд </w:t>
        <w:tab/>
        <w:tab/>
        <w:tab/>
        <w:t>48</w:t>
        <w:tab/>
        <w:tab/>
        <w:tab/>
        <w:t>50.0 хувийн саналаар дэмжигдсэнгүй.</w:t>
      </w:r>
    </w:p>
    <w:p>
      <w:pPr>
        <w:pStyle w:val="Normal"/>
        <w:jc w:val="both"/>
        <w:rPr>
          <w:rFonts w:ascii="Arial" w:hAnsi="Arial" w:cs="Arial"/>
        </w:rPr>
      </w:pPr>
      <w:r>
        <w:rPr>
          <w:rFonts w:cs="Arial" w:ascii="Arial" w:hAnsi="Arial"/>
        </w:rPr>
        <w:tab/>
      </w:r>
    </w:p>
    <w:p>
      <w:pPr>
        <w:pStyle w:val="Heading4"/>
        <w:rPr>
          <w:rFonts w:ascii="Arial" w:hAnsi="Arial" w:cs="Arial"/>
          <w:b w:val="false"/>
          <w:b w:val="false"/>
          <w:bCs w:val="false"/>
          <w:i w:val="false"/>
          <w:i w:val="false"/>
          <w:iCs w:val="false"/>
        </w:rPr>
      </w:pPr>
      <w:r>
        <w:rPr>
          <w:rFonts w:cs="Arial" w:ascii="Arial" w:hAnsi="Arial"/>
        </w:rPr>
        <w:t>Хоёр.Төсвийн байнгын хорооноос дэмжээгүй саналууд</w:t>
      </w:r>
    </w:p>
    <w:p>
      <w:pPr>
        <w:pStyle w:val="Normal"/>
        <w:jc w:val="both"/>
        <w:rPr>
          <w:rFonts w:ascii="Arial" w:hAnsi="Arial" w:eastAsia="Arial" w:cs="Arial"/>
          <w:b/>
          <w:b/>
          <w:bCs/>
          <w:i/>
          <w:i/>
          <w:iCs/>
          <w:u w:val="single"/>
        </w:rPr>
      </w:pPr>
      <w:r>
        <w:rPr>
          <w:rFonts w:eastAsia="Arial" w:cs="Arial" w:ascii="Arial" w:hAnsi="Arial"/>
          <w:b/>
          <w:bCs/>
          <w:i/>
          <w:iCs/>
          <w:u w:val="single"/>
        </w:rPr>
        <w:t xml:space="preserve"> </w:t>
      </w:r>
    </w:p>
    <w:p>
      <w:pPr>
        <w:pStyle w:val="Normal"/>
        <w:ind w:firstLine="720"/>
        <w:jc w:val="both"/>
        <w:rPr/>
      </w:pPr>
      <w:r>
        <w:rPr>
          <w:rFonts w:cs="Arial" w:ascii="Arial" w:hAnsi="Arial"/>
          <w:b/>
          <w:bCs/>
        </w:rPr>
        <w:t>Ц.Нямдорж</w:t>
      </w:r>
      <w:r>
        <w:rPr>
          <w:rFonts w:cs="Arial" w:ascii="Arial" w:hAnsi="Arial"/>
          <w:lang w:val="mn-Cyrl-MN"/>
        </w:rPr>
        <w:t xml:space="preserve"> </w:t>
      </w:r>
      <w:r>
        <w:rPr>
          <w:rFonts w:cs="Arial" w:ascii="Arial" w:hAnsi="Arial"/>
        </w:rPr>
        <w:t>УИХ дахь МАХН-ын бүлэг, УИХ-ын гишүүн Л.Пүрэвдорж, Ж.Батхуяг, Д.Ганхуяг, Г.Занданшатар, С.Оюун, Б.Цэрэнбалжир нарын гаргасан,</w:t>
      </w:r>
      <w:r>
        <w:rPr>
          <w:rFonts w:cs="Arial" w:ascii="Arial" w:hAnsi="Arial"/>
          <w:lang w:val="mn-Cyrl-MN"/>
        </w:rPr>
        <w:t>Төсөлд дараахь агуулга бүхий зүйл шинээр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w:t>
      </w:r>
      <w:r>
        <w:rPr>
          <w:rFonts w:cs="Arial" w:ascii="Arial" w:hAnsi="Arial"/>
          <w:lang w:val="mn-Cyrl-MN"/>
        </w:rPr>
        <w:t xml:space="preserve">9 дүгээр зүйл. Хамааралтай талуудын хэлцэл, ажил үйлчилг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9.1.</w:t>
      </w:r>
      <w:r>
        <w:rPr>
          <w:rFonts w:cs="Arial" w:ascii="Arial" w:hAnsi="Arial"/>
          <w:lang w:val="sr-CS"/>
        </w:rPr>
        <w:t xml:space="preserve"> Албан татвар төлөгч нь хамааралтай этгээдэд зах зээлийн үнээс доогуур үнээр бараа, хөрөнгө шилжүүлсэн, бэлэглэсэн эсвэл ажил үйлчилгээ үзүүлсэн бол авсан этгээд зах зээлийн үнээр худалдан авсан, өгсөн этгээд зах зээлийн үнээр төлбөр хийсэнд тооцно</w:t>
      </w:r>
      <w:r>
        <w:rPr>
          <w:rFonts w:cs="Arial" w:ascii="Arial" w:hAnsi="Arial"/>
        </w:rPr>
        <w:t xml:space="preserve">. </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 xml:space="preserve">9.2. Дараахь этгээдийг албан татвар төлөгчтэй хамааралтай этгээд гэж үзнэ: </w:t>
      </w:r>
    </w:p>
    <w:p>
      <w:pPr>
        <w:pStyle w:val="Normal"/>
        <w:jc w:val="both"/>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9.2.1. тухайн татвар төлөгчийн эцэг, эх, үр хүүхэд, өвөө, эмээ, ач, зээ бол;</w:t>
      </w:r>
    </w:p>
    <w:p>
      <w:pPr>
        <w:pStyle w:val="TextBodyIndent"/>
        <w:rPr>
          <w:rFonts w:ascii="Arial" w:hAnsi="Arial" w:cs="Arial"/>
          <w:lang w:val="mn-Cyrl-MN"/>
        </w:rPr>
      </w:pPr>
      <w:r>
        <w:rPr>
          <w:rFonts w:cs="Arial" w:ascii="Arial" w:hAnsi="Arial"/>
          <w:lang w:val="mn-Cyrl-MN"/>
        </w:rPr>
        <w:t>9.2.2. тухайн татвар төлөгчийн ах, эгч, дүү, эсхүл тэдний хүүхэд бол;</w:t>
      </w:r>
    </w:p>
    <w:p>
      <w:pPr>
        <w:pStyle w:val="TextBodyIndent"/>
        <w:rPr>
          <w:rFonts w:ascii="Arial" w:hAnsi="Arial" w:cs="Arial"/>
          <w:lang w:val="mn-Cyrl-MN"/>
        </w:rPr>
      </w:pPr>
      <w:r>
        <w:rPr>
          <w:rFonts w:cs="Arial" w:ascii="Arial" w:hAnsi="Arial"/>
          <w:lang w:val="mn-Cyrl-MN"/>
        </w:rPr>
        <w:t xml:space="preserve">9.2.3. тухайн татвар төлөгчийн эхнэр, нөхөр  эсхүл тэдгээрийн эх, эцэг, үр хүүхэд, ах, эгч, дүү бо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9.2.4. тухайн татвар төлөгчийн буюу энэ хуулийн 9.2.1-9.2.3-т заасан этгээдийн хяналтад байдаг хуулийн этгээд.”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9.3.</w:t>
      </w:r>
      <w:r>
        <w:rPr>
          <w:rFonts w:cs="Arial" w:ascii="Arial" w:hAnsi="Arial"/>
          <w:lang w:val="sr-CS"/>
        </w:rPr>
        <w:t>Татварын алба хамааралтай талуудын хооронд хийгдсэн аливаа ажил үйл</w:t>
      </w:r>
      <w:r>
        <w:rPr>
          <w:rFonts w:cs="Arial" w:ascii="Arial" w:hAnsi="Arial"/>
        </w:rPr>
        <w:t>чил</w:t>
      </w:r>
      <w:r>
        <w:rPr>
          <w:rFonts w:cs="Arial" w:ascii="Arial" w:hAnsi="Arial"/>
          <w:lang w:val="sr-CS"/>
        </w:rPr>
        <w:t xml:space="preserve">гээг зах зээлийн үнэд нийцүүлэн тодорхойлно” </w:t>
      </w:r>
      <w:r>
        <w:rPr>
          <w:rFonts w:cs="Arial" w:ascii="Arial" w:hAnsi="Arial"/>
        </w:rPr>
        <w:t>гэсэн Төсвийн байнгын хорооны дэмжээгүй саналыг дэмжих боломжгүй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саналын талаар Улсын Их Хурлын гишүүн Л.Пүрэвдорж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8</w:t>
        <w:tab/>
        <w:tab/>
        <w:tab/>
      </w:r>
    </w:p>
    <w:p>
      <w:pPr>
        <w:pStyle w:val="Normal"/>
        <w:ind w:firstLine="720"/>
        <w:jc w:val="both"/>
        <w:rPr>
          <w:rFonts w:ascii="Arial" w:hAnsi="Arial" w:cs="Arial"/>
        </w:rPr>
      </w:pPr>
      <w:r>
        <w:rPr>
          <w:rFonts w:cs="Arial" w:ascii="Arial" w:hAnsi="Arial"/>
        </w:rPr>
        <w:t>Татгалзсан</w:t>
        <w:tab/>
        <w:tab/>
        <w:t>41</w:t>
      </w:r>
    </w:p>
    <w:p>
      <w:pPr>
        <w:pStyle w:val="Normal"/>
        <w:ind w:firstLine="720"/>
        <w:jc w:val="both"/>
        <w:rPr>
          <w:rFonts w:ascii="Arial" w:hAnsi="Arial" w:cs="Arial"/>
        </w:rPr>
      </w:pPr>
      <w:r>
        <w:rPr>
          <w:rFonts w:cs="Arial" w:ascii="Arial" w:hAnsi="Arial"/>
        </w:rPr>
        <w:t xml:space="preserve">Бүгд </w:t>
        <w:tab/>
        <w:tab/>
        <w:tab/>
        <w:t>49</w:t>
        <w:tab/>
        <w:tab/>
        <w:tab/>
      </w:r>
    </w:p>
    <w:p>
      <w:pPr>
        <w:pStyle w:val="Normal"/>
        <w:ind w:firstLine="720"/>
        <w:jc w:val="both"/>
        <w:rPr>
          <w:rFonts w:ascii="Arial" w:hAnsi="Arial" w:cs="Arial"/>
        </w:rPr>
      </w:pPr>
      <w:r>
        <w:rPr>
          <w:rFonts w:cs="Arial" w:ascii="Arial" w:hAnsi="Arial"/>
        </w:rPr>
        <w:t>16.3 хувийн саналаар  зах зээлийн үнээр татвар ногдуулах орлогыг  татварын байгууллага тодорхойлно гэдэг зарчим үлд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xml:space="preserve"> УИХ дахь МАХН-ын бүлгийн гаргасан,</w:t>
      </w:r>
      <w:r>
        <w:rPr>
          <w:rFonts w:cs="Arial" w:ascii="Arial" w:hAnsi="Arial"/>
          <w:lang w:val="sr-CS"/>
        </w:rPr>
        <w:t xml:space="preserve"> </w:t>
      </w:r>
      <w:r>
        <w:rPr>
          <w:rFonts w:cs="Arial" w:ascii="Arial" w:hAnsi="Arial"/>
        </w:rPr>
        <w:t>Т</w:t>
      </w:r>
      <w:r>
        <w:rPr>
          <w:rFonts w:cs="Arial" w:ascii="Arial" w:hAnsi="Arial"/>
          <w:lang w:val="sr-CS"/>
        </w:rPr>
        <w:t>өслийн 1</w:t>
      </w:r>
      <w:r>
        <w:rPr>
          <w:rFonts w:cs="Arial" w:ascii="Arial" w:hAnsi="Arial"/>
        </w:rPr>
        <w:t>1</w:t>
      </w:r>
      <w:r>
        <w:rPr>
          <w:rFonts w:cs="Arial" w:ascii="Arial" w:hAnsi="Arial"/>
          <w:lang w:val="sr-CS"/>
        </w:rPr>
        <w:t>.</w:t>
      </w:r>
      <w:r>
        <w:rPr>
          <w:rFonts w:cs="Arial" w:ascii="Arial" w:hAnsi="Arial"/>
        </w:rPr>
        <w:t>3</w:t>
      </w:r>
      <w:r>
        <w:rPr>
          <w:rFonts w:cs="Arial" w:ascii="Arial" w:hAnsi="Arial"/>
          <w:lang w:val="sr-CS"/>
        </w:rPr>
        <w:t>-ын “нөхөн төлбөрийн орлого” гэснийг “нөхөн төлбөр зэрэг мөнгө ашигласан болон мөнгө ашиглуулах зориулалтаар хийгдсэн гүйлгээтэй холбогдуулан албан татвар төлөгчид төлсөн төлбөр, үзүүлсэн хөнгөлөлт, урамшуулал” гэсэн хэсгийг нэмэх</w:t>
      </w:r>
      <w:r>
        <w:rPr>
          <w:rFonts w:cs="Arial" w:ascii="Arial" w:hAnsi="Arial"/>
        </w:rPr>
        <w:t xml:space="preserve">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9</w:t>
        <w:tab/>
        <w:tab/>
        <w:tab/>
      </w:r>
    </w:p>
    <w:p>
      <w:pPr>
        <w:pStyle w:val="Normal"/>
        <w:ind w:firstLine="720"/>
        <w:jc w:val="both"/>
        <w:rPr>
          <w:rFonts w:ascii="Arial" w:hAnsi="Arial" w:cs="Arial"/>
        </w:rPr>
      </w:pPr>
      <w:r>
        <w:rPr>
          <w:rFonts w:cs="Arial" w:ascii="Arial" w:hAnsi="Arial"/>
        </w:rPr>
        <w:t xml:space="preserve">71.4 хувийн саналаар Төсвийн байнгын хорооны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bCs/>
        </w:rPr>
        <w:t>Ц.Нямдорж</w:t>
      </w:r>
      <w:r>
        <w:rPr>
          <w:rFonts w:cs="Arial" w:ascii="Arial" w:hAnsi="Arial"/>
          <w:lang w:val="mn-Cyrl-MN"/>
        </w:rPr>
        <w:t xml:space="preserve"> УИХ-ын гишүүн Г.Занданшатарын гаргасан, Төслийн 13 дугаар зүйлийг хасах </w:t>
      </w:r>
      <w:r>
        <w:rPr>
          <w:rFonts w:cs="Arial" w:ascii="Arial" w:hAnsi="Arial"/>
        </w:rPr>
        <w:t>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ын талаар Улсын Их Хурлын гишүүн Г.Занданшатар саналын үндэслэлээ тайлбарл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39</w:t>
        <w:tab/>
        <w:tab/>
        <w:tab/>
      </w:r>
    </w:p>
    <w:p>
      <w:pPr>
        <w:pStyle w:val="Normal"/>
        <w:ind w:firstLine="720"/>
        <w:jc w:val="both"/>
        <w:rPr>
          <w:rFonts w:ascii="Arial" w:hAnsi="Arial" w:cs="Arial"/>
          <w:lang w:val="mn-Cyrl-MN"/>
        </w:rPr>
      </w:pPr>
      <w:r>
        <w:rPr>
          <w:rFonts w:cs="Arial" w:ascii="Arial" w:hAnsi="Arial"/>
          <w:lang w:val="mn-Cyrl-MN"/>
        </w:rPr>
        <w:t xml:space="preserve">61.5 хувийн саналаар Төсвийн байнгын хорооны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bCs/>
        </w:rPr>
        <w:t>Ц.Нямдорж</w:t>
      </w:r>
      <w:r>
        <w:rPr>
          <w:rFonts w:cs="Arial" w:ascii="Arial" w:hAnsi="Arial"/>
          <w:bCs/>
        </w:rPr>
        <w:t xml:space="preserve"> </w:t>
      </w:r>
      <w:r>
        <w:rPr>
          <w:rFonts w:cs="Arial" w:ascii="Arial" w:hAnsi="Arial"/>
        </w:rPr>
        <w:t>УИХ-ын гишүүн Д.Ганхуягийн гаргасан, Төслийн 22.4-т заасан татварыг бүтээгдэхүүн, ашиг шимээс нь тооцон  түүхий эд үйлдвэрлэлийн татварт дараахь байдлаар шилжүүлэх:</w:t>
      </w:r>
    </w:p>
    <w:p>
      <w:pPr>
        <w:pStyle w:val="Normal"/>
        <w:jc w:val="both"/>
        <w:rPr>
          <w:rFonts w:ascii="Arial" w:hAnsi="Arial" w:cs="Arial"/>
        </w:rPr>
      </w:pPr>
      <w:r>
        <w:rPr>
          <w:rFonts w:cs="Arial" w:ascii="Arial" w:hAnsi="Arial"/>
        </w:rPr>
      </w:r>
    </w:p>
    <w:p>
      <w:pPr>
        <w:pStyle w:val="BodyText2"/>
        <w:ind w:firstLine="720"/>
        <w:rPr>
          <w:rFonts w:ascii="Arial" w:hAnsi="Arial" w:cs="Arial"/>
        </w:rPr>
      </w:pPr>
      <w:r>
        <w:rPr>
          <w:rFonts w:cs="Arial" w:ascii="Arial" w:hAnsi="Arial"/>
        </w:rPr>
        <w:t>-ямааны түүхий ноолуурт орон нутаг дахь зах зээлийн дундаж үнээр тооцон борлуулалтын орлогоос 10 хувиар;</w:t>
      </w:r>
    </w:p>
    <w:p>
      <w:pPr>
        <w:pStyle w:val="BodyText2"/>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түүхий эдэд орон нутаг дахь зах зээлийн дундаж үнээр тооцон борлуулалтын орлогоос 8 хуви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татварыг 100 хувь орон нутгийн төсөвт о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хий эдийг үндэсний үйлдвэрт нийлүүлсэн тохиолдолд уг үйлдвэр дээрх татварын 50 хувийг орон нутгийн төсөвт буцаан шилжүүлэх үүрэг хүлээх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ын талаар Улсын Их Хурлын гишүүн Д.Ганхуяг саналын үндэслэлээ тайлбар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39</w:t>
        <w:tab/>
      </w:r>
    </w:p>
    <w:p>
      <w:pPr>
        <w:pStyle w:val="Normal"/>
        <w:jc w:val="both"/>
        <w:rPr>
          <w:rFonts w:ascii="Arial" w:hAnsi="Arial" w:cs="Arial"/>
        </w:rPr>
      </w:pPr>
      <w:r>
        <w:rPr>
          <w:rFonts w:cs="Arial" w:ascii="Arial" w:hAnsi="Arial"/>
        </w:rPr>
        <w:tab/>
        <w:t>71.7 хувийн саналаар УИХ-ын гишүүн Д.Ганхуягийн санал дэмжигдсэн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Улсын Их Хурлын гишүүн З.Энхболд, Н.Батбаяр, Э.Бат-Үүл, Я.Санжмятав нарын гаргасан,  Төслийн 23 дугаар зүйлд “Орон сууц худалдан авсан орлого” гэсэн хэсэг шинээр нэмэх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Уг саналын талаар Улсын Их Хурлын гишүүн З.Энхболд, Н.Батбаяр,  Д.Идэвхтэн,  С.Ламбаа, Ч.Улаан на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9</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 xml:space="preserve">Бүгд </w:t>
        <w:tab/>
        <w:tab/>
        <w:tab/>
        <w:t>39</w:t>
      </w:r>
    </w:p>
    <w:p>
      <w:pPr>
        <w:pStyle w:val="Normal"/>
        <w:ind w:firstLine="720"/>
        <w:jc w:val="both"/>
        <w:rPr>
          <w:rFonts w:ascii="Arial" w:hAnsi="Arial" w:cs="Arial"/>
        </w:rPr>
      </w:pPr>
      <w:r>
        <w:rPr>
          <w:rFonts w:cs="Arial" w:ascii="Arial" w:hAnsi="Arial"/>
        </w:rPr>
        <w:t>51.3 хувийн саналаар  гишүүдийн гаргасан санал дэмжигдэж, Байнгын хорооны санал унав.</w:t>
      </w:r>
    </w:p>
    <w:p>
      <w:pPr>
        <w:pStyle w:val="Normal"/>
        <w:ind w:firstLine="720"/>
        <w:jc w:val="both"/>
        <w:rPr>
          <w:rFonts w:ascii="Arial" w:hAnsi="Arial" w:cs="Arial"/>
        </w:rPr>
      </w:pPr>
      <w:r>
        <w:rPr>
          <w:rFonts w:cs="Arial" w:ascii="Arial" w:hAnsi="Arial"/>
        </w:rPr>
        <w:t>.</w:t>
      </w:r>
    </w:p>
    <w:p>
      <w:pPr>
        <w:pStyle w:val="Normal"/>
        <w:ind w:firstLine="720"/>
        <w:jc w:val="both"/>
        <w:rPr>
          <w:rFonts w:ascii="Arial" w:hAnsi="Arial" w:cs="Arial"/>
        </w:rPr>
      </w:pPr>
      <w:r>
        <w:rPr>
          <w:rFonts w:cs="Arial" w:ascii="Arial" w:hAnsi="Arial"/>
          <w:b/>
          <w:bCs/>
        </w:rPr>
        <w:t>Ц.Нямдорж</w:t>
      </w:r>
      <w:r>
        <w:rPr>
          <w:rFonts w:cs="Arial" w:ascii="Arial" w:hAnsi="Arial"/>
        </w:rPr>
        <w:t>: Улсын гишүүн  З.Энхболд, Н.Батбаяр, Э.Бат-Үүл, Я.Санжмятав, Ц.Баярсайхан, Б.Цэрэнбалжир, Р.Бадамдамдин, А.Бакей, Ч.Содномцэрэн, Б.Батбаяр нарын гаргасан, Төслийн 23 дугаар зүйлд “23.9. Малчин өрхийг бүх төрлийн татвараас 5 жилийн хугацаатай чөлөөлнө” гэсэн заалт нэмэх</w:t>
      </w:r>
      <w:r>
        <w:rPr>
          <w:rFonts w:cs="Arial" w:ascii="Arial" w:hAnsi="Arial"/>
          <w:b/>
          <w:bCs/>
        </w:rPr>
        <w:t xml:space="preserve"> </w:t>
      </w:r>
      <w:r>
        <w:rPr>
          <w:rFonts w:cs="Arial" w:ascii="Arial" w:hAnsi="Arial"/>
        </w:rPr>
        <w:t>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2</w:t>
      </w:r>
    </w:p>
    <w:p>
      <w:pPr>
        <w:pStyle w:val="Normal"/>
        <w:ind w:firstLine="720"/>
        <w:jc w:val="both"/>
        <w:rPr/>
      </w:pPr>
      <w:r>
        <w:rPr>
          <w:rFonts w:cs="Arial" w:ascii="Arial" w:hAnsi="Arial"/>
        </w:rPr>
        <w:t>Татгалзсан</w:t>
        <w:tab/>
        <w:tab/>
        <w:t>17</w:t>
      </w:r>
    </w:p>
    <w:p>
      <w:pPr>
        <w:pStyle w:val="TextBody"/>
        <w:ind w:firstLine="720"/>
        <w:jc w:val="both"/>
        <w:rPr>
          <w:rFonts w:ascii="Arial" w:hAnsi="Arial" w:cs="Arial"/>
          <w:b w:val="false"/>
          <w:b w:val="false"/>
          <w:bCs w:val="false"/>
        </w:rPr>
      </w:pPr>
      <w:r>
        <w:rPr>
          <w:rFonts w:cs="Arial" w:ascii="Arial" w:hAnsi="Arial"/>
          <w:b w:val="false"/>
          <w:bCs w:val="false"/>
        </w:rPr>
        <w:t xml:space="preserve">Бүгд </w:t>
        <w:tab/>
        <w:tab/>
        <w:tab/>
        <w:t>39</w:t>
        <w:tab/>
      </w:r>
    </w:p>
    <w:p>
      <w:pPr>
        <w:pStyle w:val="TextBody"/>
        <w:ind w:firstLine="720"/>
        <w:jc w:val="both"/>
        <w:rPr>
          <w:rFonts w:ascii="Arial" w:hAnsi="Arial" w:cs="Arial"/>
          <w:b w:val="false"/>
          <w:b w:val="false"/>
          <w:bCs w:val="false"/>
        </w:rPr>
      </w:pPr>
      <w:r>
        <w:rPr>
          <w:rFonts w:cs="Arial" w:ascii="Arial" w:hAnsi="Arial"/>
          <w:b w:val="false"/>
          <w:bCs w:val="false"/>
        </w:rPr>
        <w:t xml:space="preserve">56.4 хувийн саналаар Төсвийн байнгын хорооны санал дэмжигдлээ.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Ц.Нямдорж</w:t>
      </w:r>
      <w:r>
        <w:rPr>
          <w:rFonts w:cs="Arial" w:ascii="Arial" w:hAnsi="Arial"/>
        </w:rPr>
        <w:t xml:space="preserve"> Улсын Их Хурлын гишүүн А.Бакейн гаргасан, Төслийн 23.5-ын “хүнсний ногооны” гэсний дараа “эрчимжсэн мал аж ахуйн” гэж нэмэх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2</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 xml:space="preserve">Бүгд </w:t>
        <w:tab/>
        <w:tab/>
        <w:tab/>
        <w:t>39</w:t>
        <w:tab/>
        <w:tab/>
      </w:r>
    </w:p>
    <w:p>
      <w:pPr>
        <w:pStyle w:val="Normal"/>
        <w:ind w:firstLine="720"/>
        <w:jc w:val="both"/>
        <w:rPr>
          <w:rFonts w:ascii="Arial" w:hAnsi="Arial" w:cs="Arial"/>
        </w:rPr>
      </w:pPr>
      <w:r>
        <w:rPr>
          <w:rFonts w:cs="Arial" w:ascii="Arial" w:hAnsi="Arial"/>
        </w:rPr>
        <w:t>56.4 хувийн саналаар  Байнгын хорооны санал дэмжигдлээ.</w:t>
      </w:r>
    </w:p>
    <w:p>
      <w:pPr>
        <w:pStyle w:val="Normal"/>
        <w:jc w:val="right"/>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Ц.Нямдорж:</w:t>
      </w:r>
      <w:r>
        <w:rPr>
          <w:rFonts w:cs="Arial" w:ascii="Arial" w:hAnsi="Arial"/>
        </w:rPr>
        <w:t xml:space="preserve"> Улсын Их Хурлын гишүүн, Б.Цэрэнбалжир, З.Энхболд нарын гаргасан, Т</w:t>
      </w:r>
      <w:r>
        <w:rPr>
          <w:rFonts w:cs="Arial" w:ascii="Arial" w:hAnsi="Arial"/>
          <w:lang w:val="sr-CS"/>
        </w:rPr>
        <w:t>өслийн 23.7</w:t>
      </w:r>
      <w:r>
        <w:rPr>
          <w:rFonts w:cs="Arial" w:ascii="Arial" w:hAnsi="Arial"/>
        </w:rPr>
        <w:t>-гийн “хамаарах бөгөөд энэ тохиолдолд түүнд дотоодын тухайн мэргэжлийн сургуулийн сургалтын төлбөрийн жишгээр тооцож хөнгөлөлт эдлүүлнэ” гэснийг хасах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саналын талаар Улсын Их Хурлын гишүүн Б.Цэрэнбалжир,  З.Энхболд, Н.Батбаяр, Г.Занданшатар, Л.Пүрэвдорж нар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4</w:t>
      </w:r>
    </w:p>
    <w:p>
      <w:pPr>
        <w:pStyle w:val="Normal"/>
        <w:ind w:firstLine="720"/>
        <w:jc w:val="both"/>
        <w:rPr>
          <w:rFonts w:ascii="Arial" w:hAnsi="Arial" w:cs="Arial"/>
        </w:rPr>
      </w:pPr>
      <w:r>
        <w:rPr>
          <w:rFonts w:cs="Arial" w:ascii="Arial" w:hAnsi="Arial"/>
        </w:rPr>
        <w:t>Татгалзсан</w:t>
        <w:tab/>
        <w:tab/>
        <w:t>24</w:t>
      </w:r>
    </w:p>
    <w:p>
      <w:pPr>
        <w:pStyle w:val="Normal"/>
        <w:ind w:firstLine="720"/>
        <w:jc w:val="both"/>
        <w:rPr>
          <w:rFonts w:ascii="Arial" w:hAnsi="Arial" w:cs="Arial"/>
        </w:rPr>
      </w:pPr>
      <w:r>
        <w:rPr>
          <w:rFonts w:cs="Arial" w:ascii="Arial" w:hAnsi="Arial"/>
        </w:rPr>
        <w:t xml:space="preserve">Бүгд </w:t>
        <w:tab/>
        <w:tab/>
        <w:tab/>
        <w:t>38</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8 гишүүн оролцсон учраас дахин санал хураалт яв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З.Энхболд  нарын гишүүдийн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19</w:t>
      </w:r>
    </w:p>
    <w:p>
      <w:pPr>
        <w:pStyle w:val="Normal"/>
        <w:ind w:firstLine="720"/>
        <w:jc w:val="both"/>
        <w:rPr>
          <w:rFonts w:ascii="Arial" w:hAnsi="Arial" w:cs="Arial"/>
        </w:rPr>
      </w:pPr>
      <w:r>
        <w:rPr>
          <w:rFonts w:cs="Arial" w:ascii="Arial" w:hAnsi="Arial"/>
        </w:rPr>
        <w:t xml:space="preserve">Татгалзсан </w:t>
        <w:tab/>
        <w:t>20</w:t>
      </w:r>
    </w:p>
    <w:p>
      <w:pPr>
        <w:pStyle w:val="Normal"/>
        <w:ind w:firstLine="720"/>
        <w:jc w:val="both"/>
        <w:rPr>
          <w:rFonts w:ascii="Arial" w:hAnsi="Arial" w:cs="Arial"/>
        </w:rPr>
      </w:pPr>
      <w:r>
        <w:rPr>
          <w:rFonts w:cs="Arial" w:ascii="Arial" w:hAnsi="Arial"/>
        </w:rPr>
        <w:t xml:space="preserve">Бүгд </w:t>
        <w:tab/>
        <w:tab/>
        <w:t>39</w:t>
      </w:r>
    </w:p>
    <w:p>
      <w:pPr>
        <w:pStyle w:val="BodyTextIndent3"/>
        <w:rPr>
          <w:rFonts w:ascii="Arial" w:hAnsi="Arial" w:cs="Arial"/>
        </w:rPr>
      </w:pPr>
      <w:r>
        <w:rPr>
          <w:rFonts w:cs="Arial" w:ascii="Arial" w:hAnsi="Arial"/>
        </w:rPr>
        <w:t>51.3 хувийн саналаар УИХ-ын гишүүн Б.Цэрэнбалжир, З.Энхболд  нар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xml:space="preserve"> УИХ-ын гишүүн З.Энхболдын гаргасан, Хүн амын орлогын албан татварыг аймаг, дүүргийн буюу орон нутгийн татварт хамруулах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саналын талаар Улсын Их Хурлын гишүүн З.Энхболд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7</w:t>
      </w:r>
    </w:p>
    <w:p>
      <w:pPr>
        <w:pStyle w:val="Normal"/>
        <w:ind w:firstLine="720"/>
        <w:jc w:val="both"/>
        <w:rPr>
          <w:rFonts w:ascii="Arial" w:hAnsi="Arial" w:cs="Arial"/>
        </w:rPr>
      </w:pPr>
      <w:r>
        <w:rPr>
          <w:rFonts w:cs="Arial" w:ascii="Arial" w:hAnsi="Arial"/>
        </w:rPr>
        <w:t>Татгалзсан</w:t>
        <w:tab/>
        <w:tab/>
        <w:t>32</w:t>
      </w:r>
    </w:p>
    <w:p>
      <w:pPr>
        <w:pStyle w:val="Normal"/>
        <w:ind w:firstLine="720"/>
        <w:rPr>
          <w:rFonts w:ascii="Arial" w:hAnsi="Arial" w:cs="Arial"/>
        </w:rPr>
      </w:pPr>
      <w:r>
        <w:rPr>
          <w:rFonts w:cs="Arial" w:ascii="Arial" w:hAnsi="Arial"/>
        </w:rPr>
        <w:t xml:space="preserve">Бүгд </w:t>
        <w:tab/>
        <w:tab/>
        <w:tab/>
        <w:t>39</w:t>
      </w:r>
    </w:p>
    <w:p>
      <w:pPr>
        <w:pStyle w:val="Normal"/>
        <w:ind w:firstLine="720"/>
        <w:rPr>
          <w:rFonts w:ascii="Arial" w:hAnsi="Arial" w:cs="Arial"/>
        </w:rPr>
      </w:pPr>
      <w:r>
        <w:rPr>
          <w:rFonts w:cs="Arial" w:ascii="Arial" w:hAnsi="Arial"/>
        </w:rPr>
        <w:t>82.1 хувийн саналаар УИХ-ын гишүүн З. Энхболд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Байнгын хорооны хоёр дахь хэлэлцүүлэгт шилжүүлэв.</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Хуралдаан 13.15- 15.15 цагт завсарлав.</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Оройн нэгдсэн хуралдаанд ирвэл зохих 75 гишүүнээс 39 гишүүн ирж, 52.0 хувийн ирцтэй байв.</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Чөлөөтэй</w:t>
      </w:r>
      <w:r>
        <w:rPr>
          <w:rFonts w:cs="Arial" w:ascii="Arial" w:hAnsi="Arial"/>
        </w:rPr>
        <w:t>: Н.Баяртсайхан, Р.Гончигдорж, Б.Жаргалсайхан, А.Бакей,  Б.Бат-Эрдэнэ, А.Мурат,  К.Саираан, Я.Санжмятав, Д.Тэрбишдагва,  У.Хүрэлсүх,  Н.Энхболд,  М.Энхсайхан,  Б.Эрдэнэбат, Б.Эрдэнэсүрэн,  Ж.Наранцацралт,  М.Энхболд, Р.Ням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Өвчтэй</w:t>
      </w:r>
      <w:r>
        <w:rPr>
          <w:rFonts w:cs="Arial" w:ascii="Arial" w:hAnsi="Arial"/>
        </w:rPr>
        <w:t xml:space="preserve">: Г.Адъяа,  М.Зоригт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b/>
          <w:bCs/>
        </w:rPr>
        <w:t>Тасалсан:</w:t>
      </w:r>
      <w:r>
        <w:rPr>
          <w:rFonts w:cs="Arial" w:ascii="Arial" w:hAnsi="Arial"/>
        </w:rPr>
        <w:t xml:space="preserve">  Р.Амаржаргал, Р.Бадамдамдин,Т.Бадамжунай, Ц.Батаа, Б.Батбаяр, Х.Баттулга, Э.Бат-Үүл,  Д.Бат-Эрдэнэ, Ц.Баярсайхан, Л.Гантөмөр, Л.Гүндалай, Л.Одончимэд, С.Отгонбаяр, Т.Очирхүү, А.Цанжид, Ц.Шаравдор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Хоёр. Улсын Их Хурлын гишүүн Д.Дондогоос ашигт малтмал олборлох үйл ажиллагааны талаар болон самрыг хууль бусаар экспортлох явдлыг зогсоох талаар тавьсан асуулгад Байгаль орчны сайд И.Эрдэнэбаатар  хариулн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уй асуудалтай холбогдуулан  Байгаль орчны сайд И.Эрдэнэбаатар, Тогтвортой хөгжил, стратеги төлөвлөлтийн газрын дарга А.Энхбат, Төрийн захиргаа, удирдлагын газрын дарга А.Болат, Хүрээлэн буй орчны байгалийн нөөц газрын ахлах мэргэжилтэн С.Баттмөр нар байлца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Байгаль орчны сайд И.Эрдэнэбаатар Улсын Их Хурлын гишүүн Д.Дондогийн асуулгатай холбогдуулан  мэдээлэл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алтай холбогдуулан Улсын Их Хурлын гишүүн Ч.Содномцэрэн,  Д.Дондог,  Ц.Нямдорж, З.Энхболд, С.Ламбаа,  С.Оюун,  Ж.Гүррагчаа,  Р.Буд нар асуулт асууж,  Байгаль орчны сайд И.Эрдэнэбаатар,   Төрийн захиргаа, удирдлагын газрын дарга А.Болат нар хариулж, нэмэлт тайлбар өг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га тавьсан Улсын Их Хурлын гишүүн  Д.Дондог, Улсын Их Хурлын гишүүн Ч.Содномцэрэн нар товч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дарга Ц.Нямдорж  уг асуудлын талаар  Улсын Их Хурлын гишүүн Ч.Раднаа, Ц.Дамиран, Ч.Содномцэрэн нарт  үүрэг даалгавар өгч, дүнг Улсын Их Хуралд танилцуулах нь зүйтэй гэж үз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Гурав. Улсын Их Хурлын гишүүн С.Ламбаагаас ахлагч, офицер, цэргийн байгууллагын ажилчдын тэтгэвэр, тэтгэмж болон дайнд оролцон арын албанд зүтгэж байсан ахмадуудыг ахмад дайчин гэж үзэж, буцалтгүй тусламжинд хамруулах талаар тавьсан асуулгад Батлан хамгаалахын сайд М.Сономпил хариулна.</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Хэлэлцэж буй асуудалтай холбогдуулан Батлан хамгаалахын дэд сайд  Б.Эрдэнэбат,  төрийн нарийн бичгийн дарга М.Борбаатар, Стратеги, удирдлага төлөвлөлтийн газрын дарга Ч.Сосорбарам,  Төрийн захиргаа, удирдлагын газрын дарга Б.Сайханбаяр,  Зэвсэгт хүчний жанжин штабын 1-р орлогч А.Ганбат, Зэвсэгт хүчний жанжин штабын орлогч Я.Чойжамц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лан хамгаалахын сайд М.Сономпил Улсын Их Хурлын гишүүн С.Ламбаагийн асуулгатай холбогдуулан  мэдээлэл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асуудалтай холбогдуулан  Улсын Их Хурлын гишүүн Ч.Содномцэрэн,  Ц.Нямдорж,  Б.Мөнхтуяа,  Ц.Сүхбаатар, Ч.Авдай нар асуулт асууж,  Дэд сайд Б.Эрдэнэбат,  Газрын дарга Б.Сайханбаяр нар хариулж, нэмэлт тайлбар өг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га тавьсан Улсын Их Хурлын гишүүн С.Ламбаа, Улсын Их Хурлын гишүүн Ж.Гүррагчаа, Н.Батбаяр нар санал хэлэв.</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Улсын Их Хурлын дарга Ц.Нямдорж  Батлан хамгаалахын түвшинд  байгаа хуримтлагдсан болоод бусад асуудлаа Засгийн газраар хэлэлцүүлээд, дэмжүүлээд ирвэл Улсын Их Хурал дээр  ярих бололцоо нээлттэй байгааг  дурдан, 1995 оноос өмнөх тэтгэврийн зөрүүг арилгахад  Батлан хамгаалах системд шаардагдах төсөв хөрөнгийнхөө асуудлыг судлан Нийгмийн хамгаалал, хөдөлмөрийн яам болон Сангийн яамтай ярилцаж шийдвэрлэх хэрэгтэй гэж үзэв.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b/>
          <w:bCs/>
        </w:rPr>
        <w:t>15.30-15.40</w:t>
      </w:r>
      <w:r>
        <w:rPr>
          <w:rFonts w:cs="Arial" w:ascii="Arial" w:hAnsi="Arial"/>
        </w:rPr>
        <w:t xml:space="preserve"> цагт  Аймгуудын Засаг даргын Тамгын газрын Мэдээллийн технологи хариуцсан ажилтнууд Улсын Их Хурлын чуулганы ажиллагаатай танилцав. </w:t>
      </w:r>
    </w:p>
    <w:p>
      <w:pPr>
        <w:pStyle w:val="BodyTextIndent3"/>
        <w:rPr>
          <w:rFonts w:ascii="Arial" w:hAnsi="Arial" w:cs="Arial"/>
        </w:rPr>
      </w:pPr>
      <w:r>
        <w:rPr>
          <w:rFonts w:cs="Arial" w:ascii="Arial" w:hAnsi="Arial"/>
        </w:rPr>
      </w:r>
    </w:p>
    <w:p>
      <w:pPr>
        <w:pStyle w:val="BodyTextIndent3"/>
        <w:rPr>
          <w:rFonts w:ascii="Arial" w:hAnsi="Arial" w:cs="Arial"/>
          <w:b/>
          <w:b/>
          <w:bCs/>
        </w:rPr>
      </w:pPr>
      <w:r>
        <w:rPr>
          <w:rFonts w:cs="Arial" w:ascii="Arial" w:hAnsi="Arial"/>
          <w:b/>
          <w:bCs/>
        </w:rPr>
        <w:t>Хуралдаан 17 цаг 40 минутад дуусав.</w:t>
      </w:r>
    </w:p>
    <w:p>
      <w:pPr>
        <w:pStyle w:val="BodyTextIndent3"/>
        <w:rPr>
          <w:rFonts w:ascii="Arial" w:hAnsi="Arial" w:cs="Arial"/>
          <w:b/>
          <w:b/>
          <w:bCs/>
        </w:rPr>
      </w:pPr>
      <w:r>
        <w:rPr>
          <w:rFonts w:cs="Arial" w:ascii="Arial" w:hAnsi="Arial"/>
          <w:b/>
          <w:bCs/>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ТАНИЛЦСАН:</w:t>
      </w:r>
    </w:p>
    <w:p>
      <w:pPr>
        <w:pStyle w:val="BodyTextIndent3"/>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ТАМГЫН ГАЗРЫН ЕРӨНХИЙ</w:t>
      </w:r>
    </w:p>
    <w:p>
      <w:pPr>
        <w:pStyle w:val="BodyTextIndent3"/>
        <w:ind w:hanging="0"/>
        <w:rPr>
          <w:rFonts w:ascii="Arial" w:hAnsi="Arial" w:cs="Arial"/>
        </w:rPr>
      </w:pPr>
      <w:r>
        <w:rPr>
          <w:rFonts w:cs="Arial" w:ascii="Arial" w:hAnsi="Arial"/>
        </w:rPr>
        <w:t xml:space="preserve">НАРИЙН БИЧГИЙН ДАРГА </w:t>
        <w:tab/>
        <w:t>Н.ЛУВСАНЖАВ</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ТЭМДЭГЛЭЛ ХӨТӨЛСӨН:</w:t>
      </w:r>
    </w:p>
    <w:p>
      <w:pPr>
        <w:pStyle w:val="BodyTextIndent3"/>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ХУРАЛДААНЫ НАРИЙН</w:t>
      </w:r>
    </w:p>
    <w:p>
      <w:pPr>
        <w:pStyle w:val="BodyTextIndent3"/>
        <w:ind w:hanging="0"/>
        <w:rPr>
          <w:rFonts w:ascii="Arial" w:hAnsi="Arial" w:cs="Arial"/>
        </w:rPr>
      </w:pPr>
      <w:r>
        <w:rPr>
          <w:rFonts w:cs="Arial" w:ascii="Arial" w:hAnsi="Arial"/>
        </w:rPr>
        <w:t xml:space="preserve">БИЧГИЙН ДАРГА </w:t>
        <w:tab/>
        <w:t>Д.ЦЭНДСҮРЭН</w:t>
      </w:r>
    </w:p>
    <w:p>
      <w:pPr>
        <w:pStyle w:val="Header"/>
        <w:tabs>
          <w:tab w:val="left" w:pos="720" w:leader="none"/>
          <w:tab w:val="center" w:pos="4320" w:leader="none"/>
          <w:tab w:val="right" w:pos="8640" w:leader="none"/>
        </w:tabs>
        <w:jc w:val="center"/>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jc w:val="center"/>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jc w:val="center"/>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jc w:val="center"/>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jc w:val="center"/>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jc w:val="center"/>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jc w:val="center"/>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jc w:val="center"/>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rPr>
          <w:rFonts w:ascii="Arial" w:hAnsi="Arial" w:cs="Arial"/>
          <w:b/>
          <w:b/>
          <w:bCs/>
        </w:rPr>
      </w:pPr>
      <w:r>
        <w:rPr>
          <w:rFonts w:cs="Arial" w:ascii="Arial" w:hAnsi="Arial"/>
          <w:b/>
          <w:bCs/>
        </w:rPr>
        <w:t>УЛСЫН ИХ ХУРЛЫН 2006 ОНЫ ХАВРЫН ЭЭЛЖИТ ЧУУЛГАНЫ 4 ДҮГЭЭР</w:t>
      </w:r>
    </w:p>
    <w:p>
      <w:pPr>
        <w:pStyle w:val="Header"/>
        <w:tabs>
          <w:tab w:val="left" w:pos="720" w:leader="none"/>
          <w:tab w:val="center" w:pos="4320" w:leader="none"/>
          <w:tab w:val="right" w:pos="8640" w:leader="none"/>
        </w:tabs>
        <w:rPr>
          <w:rFonts w:ascii="Arial" w:hAnsi="Arial" w:cs="Arial"/>
          <w:b/>
          <w:b/>
          <w:bCs/>
        </w:rPr>
      </w:pPr>
      <w:r>
        <w:rPr>
          <w:rFonts w:cs="Arial" w:ascii="Arial" w:hAnsi="Arial"/>
          <w:b/>
          <w:bCs/>
        </w:rPr>
        <w:t>САРЫН 28-НЫ ӨДӨР /БААСАН ГАРИГ/-ИЙН ЧУУЛГАНЫ НЭГДСЭН</w:t>
      </w:r>
    </w:p>
    <w:p>
      <w:pPr>
        <w:pStyle w:val="Header"/>
        <w:tabs>
          <w:tab w:val="left" w:pos="720" w:leader="none"/>
          <w:tab w:val="center" w:pos="4320" w:leader="none"/>
          <w:tab w:val="right" w:pos="8640" w:leader="none"/>
        </w:tabs>
        <w:rPr>
          <w:rFonts w:ascii="Arial" w:hAnsi="Arial" w:cs="Arial"/>
          <w:b/>
          <w:b/>
          <w:bCs/>
        </w:rPr>
      </w:pPr>
      <w:r>
        <w:rPr>
          <w:rFonts w:cs="Arial" w:ascii="Arial" w:hAnsi="Arial"/>
          <w:b/>
          <w:bCs/>
        </w:rPr>
        <w:t>ХУРАЛДААНЫ ДЭЛГЭРЭНГҮЙ ТЭМДЭГЛЭЛ</w:t>
      </w:r>
    </w:p>
    <w:p>
      <w:pPr>
        <w:pStyle w:val="Header"/>
        <w:tabs>
          <w:tab w:val="left" w:pos="720" w:leader="none"/>
          <w:tab w:val="center" w:pos="4320" w:leader="none"/>
          <w:tab w:val="right" w:pos="8640" w:leader="none"/>
        </w:tabs>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Ц.Нямдорж</w:t>
      </w:r>
      <w:r>
        <w:rPr>
          <w:rFonts w:cs="Arial" w:ascii="Arial" w:hAnsi="Arial"/>
        </w:rPr>
        <w:t>: Нөхөн олговрын доод хэмжээг шинэчлэн тогтоох тухай Улсын Их Хурлын тогтоолын эцсийн найруулга гишүүдэд тарсан байгаа.  Саналтай гишүүн байна уу?  Байхгүй байна.  Сонслоо.</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eastAsia="Arial" w:cs="Arial" w:ascii="Arial" w:hAnsi="Arial"/>
        </w:rPr>
        <w:t xml:space="preserve"> </w:t>
      </w:r>
      <w:r>
        <w:rPr>
          <w:rFonts w:cs="Arial" w:ascii="Arial" w:hAnsi="Arial"/>
        </w:rPr>
        <w:t>Иргэний хуулийн зарим заалтын талаар Үндсэн хуулийн цэцээс гаргасан дүгнэлтийг хүлээж авах боломжгүй гэсэн тогтоолын төсөл та бүхэнд тарсан. Цэцийн дүгнэлт нь 2006 оны 2/04 дүгээр дүгнэлтийн талаар Улсын Их Хурлын тогтоолын найруулга гишүүдэд тарсан байгаа.  Саналтай гишүүн байна уу?  Байхгүй байна. Энэ саналыг сонслоо. Ёсчлуулъя.</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65 гишүүн чуулганы хуралдаанд ирэх бололцоотой. Гончигдорж, Жаргалсайхан,  Баяртсайхан нар гадаад. Бакей, Эрдэнэсүрэн, Сайран, Мурат, Санжмятав, Энхсайхан, Тэрбишдагва нар  орон нутагт, Адъяа эмнэлэгт бусад гишүүд хуралдаанд ирэх бололцоотой байгаа юм байна. Яаралтай хуралдаанд ирье.</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Өнөөдөр Хүн амын орлогын албан татварынхаа санал хураалтыг явуулаад хоёрдугаар хэлэлцүүлэг дээр нь олон санал байгаа юм билээ. Цаг гаргаж  суух шаардлага байна. Татварын хуулиуд дээр уг нь болж өгвөл гайгүй юм гаргамаар байна, хугацаа хэрэгтэй байна. Гишүүд хуралдаандаа ирье. Гишүүдийн туслахууд гишүүдээ хурдан хуралдаанд ирүүл.</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5 дугаар сарын 1-ний өдөр Даваа гаригт  14 цаг 30 минутад “В” зааланд  НҮБ-ын Гэмт хэрэг, хар тамхитай тэмцэх газрын хуулийн хэлтсийн дарга Улсын Их Хурлын гишүүдтэй уулзаж, авилгалын хуулийн төслөөр ярилцлага хийх юм байна.  Хууль зүйн байнгын хороо Азийн сангаас хамтран зохион байгуулж байгаа энэ арга хэмжээнд  Улсын Их Хурлын гишүүдийг оролцохыг Байнгын хороо урьж байна, ажлаа зохицуулаад  уулзана биз дээ.</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b/>
          <w:b/>
          <w:bCs/>
        </w:rPr>
      </w:pPr>
      <w:r>
        <w:rPr>
          <w:rFonts w:cs="Arial" w:ascii="Arial" w:hAnsi="Arial"/>
          <w:b/>
          <w:bCs/>
        </w:rPr>
        <w:t xml:space="preserve">4 дүгээр сарын 28-ны өдрийн хуралдаан эхэлж байна. </w:t>
      </w:r>
    </w:p>
    <w:p>
      <w:pPr>
        <w:pStyle w:val="Header"/>
        <w:tabs>
          <w:tab w:val="left" w:pos="720" w:leader="none"/>
          <w:tab w:val="center" w:pos="4320" w:leader="none"/>
          <w:tab w:val="right" w:pos="8640" w:leader="none"/>
        </w:tabs>
        <w:ind w:firstLine="720"/>
        <w:jc w:val="both"/>
        <w:rPr>
          <w:rFonts w:ascii="Arial" w:hAnsi="Arial" w:cs="Arial"/>
          <w:b/>
          <w:b/>
          <w:bCs/>
        </w:rPr>
      </w:pPr>
      <w:r>
        <w:rPr>
          <w:rFonts w:cs="Arial" w:ascii="Arial" w:hAnsi="Arial"/>
          <w:b/>
          <w:bCs/>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 xml:space="preserve">Өчигдөр  хуралдаан төгсөх үед тодорхойгүй байдал  энд зарлал явчихсан учраас  гишүүд буруу ойлголт аваад өнөөдрийн энэ нөхцөл байдал бий боллоо. Ер нь цаашдаа нэгдсэн чуулгантай  өдөр  хуралдаан заавал болно гэдгээр тооцоод 10 цагт энэ хуралдааныхаа зааланд орж ирээд сууж байя, цаг алдамгүй байна. Хүнд хүнд сэдвүүд их байна. Яаралтай хэлэлцэж, шийдвэр гаргах шаардлагууд байна гэдгийг хэлье. Ингээд өнөөдрийн хуралдаанаар Хүн амын орлогын албан татварын тухай хуулийн шинэчилсэн найруулгын төслийг хэлэлцэнэ. </w:t>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r>
    </w:p>
    <w:p>
      <w:pPr>
        <w:pStyle w:val="Header"/>
        <w:tabs>
          <w:tab w:val="left" w:pos="720" w:leader="none"/>
          <w:tab w:val="center" w:pos="4320" w:leader="none"/>
          <w:tab w:val="right" w:pos="8640" w:leader="none"/>
        </w:tabs>
        <w:ind w:firstLine="720"/>
        <w:jc w:val="both"/>
        <w:rPr>
          <w:rFonts w:ascii="Arial" w:hAnsi="Arial" w:cs="Arial"/>
        </w:rPr>
      </w:pPr>
      <w:r>
        <w:rPr>
          <w:rFonts w:cs="Arial" w:ascii="Arial" w:hAnsi="Arial"/>
        </w:rPr>
        <w:t>Уг асуудлаар Төсвийн байнгын хорооны дүгнэлтийг Улсын Их Хурлын гишүүн Л.Пүрэвдорж танилцуулна.</w:t>
      </w:r>
    </w:p>
    <w:p>
      <w:pPr>
        <w:pStyle w:val="Normal"/>
        <w:spacing w:before="280" w:after="280"/>
        <w:rPr>
          <w:rFonts w:ascii="Arial" w:hAnsi="Arial" w:eastAsia="Arial Unicode MS" w:cs="Arial"/>
        </w:rPr>
      </w:pPr>
      <w:r>
        <w:rPr>
          <w:rFonts w:cs="Arial" w:ascii="Arial" w:hAnsi="Arial"/>
        </w:rPr>
        <w:tab/>
      </w:r>
      <w:r>
        <w:rPr>
          <w:rFonts w:cs="Arial" w:ascii="Arial" w:hAnsi="Arial"/>
          <w:b/>
          <w:bCs/>
        </w:rPr>
        <w:t>Л.Пүрэвдорж</w:t>
      </w:r>
      <w:r>
        <w:rPr>
          <w:rFonts w:cs="Arial" w:ascii="Arial" w:hAnsi="Arial"/>
        </w:rPr>
        <w:t>:  УИХ-</w:t>
      </w:r>
      <w:r>
        <w:rPr>
          <w:rStyle w:val="Spelle"/>
          <w:rFonts w:cs="Arial" w:ascii="Arial" w:hAnsi="Arial"/>
        </w:rPr>
        <w:t>ын</w:t>
      </w:r>
      <w:r>
        <w:rPr>
          <w:rFonts w:cs="Arial" w:ascii="Arial" w:hAnsi="Arial"/>
        </w:rPr>
        <w:t xml:space="preserve"> </w:t>
      </w:r>
      <w:r>
        <w:rPr>
          <w:rStyle w:val="Spelle"/>
          <w:rFonts w:cs="Arial" w:ascii="Arial" w:hAnsi="Arial"/>
        </w:rPr>
        <w:t>дарга</w:t>
      </w:r>
      <w:r>
        <w:rPr>
          <w:rFonts w:cs="Arial" w:ascii="Arial" w:hAnsi="Arial"/>
        </w:rPr>
        <w:t xml:space="preserve">, </w:t>
      </w:r>
      <w:r>
        <w:rPr>
          <w:rStyle w:val="Spelle"/>
          <w:rFonts w:cs="Arial" w:ascii="Arial" w:hAnsi="Arial"/>
        </w:rPr>
        <w:t>эрхэм</w:t>
      </w:r>
      <w:r>
        <w:rPr>
          <w:rFonts w:cs="Arial" w:ascii="Arial" w:hAnsi="Arial"/>
        </w:rPr>
        <w:t xml:space="preserve"> </w:t>
      </w:r>
      <w:r>
        <w:rPr>
          <w:rStyle w:val="Spelle"/>
          <w:rFonts w:cs="Arial" w:ascii="Arial" w:hAnsi="Arial"/>
        </w:rPr>
        <w:t>гишүүд</w:t>
      </w:r>
      <w:r>
        <w:rPr>
          <w:rFonts w:cs="Arial" w:ascii="Arial" w:hAnsi="Arial"/>
        </w:rPr>
        <w:t xml:space="preserve"> </w:t>
      </w:r>
      <w:r>
        <w:rPr>
          <w:rStyle w:val="Spelle"/>
          <w:rFonts w:cs="Arial" w:ascii="Arial" w:hAnsi="Arial"/>
        </w:rPr>
        <w:t>ээ</w:t>
      </w:r>
      <w:r>
        <w:rPr>
          <w:rFonts w:cs="Arial" w:ascii="Arial" w:hAnsi="Arial"/>
        </w:rPr>
        <w:t xml:space="preserve">, </w:t>
      </w:r>
    </w:p>
    <w:p>
      <w:pPr>
        <w:pStyle w:val="Normal"/>
        <w:ind w:firstLine="720"/>
        <w:jc w:val="both"/>
        <w:rPr/>
      </w:pPr>
      <w:r>
        <w:rPr>
          <w:rStyle w:val="Spelle"/>
          <w:rFonts w:cs="Arial" w:ascii="Arial" w:hAnsi="Arial"/>
        </w:rPr>
        <w:t>Монгол</w:t>
      </w:r>
      <w:r>
        <w:rPr>
          <w:rFonts w:cs="Arial" w:ascii="Arial" w:hAnsi="Arial"/>
        </w:rPr>
        <w:t xml:space="preserve"> </w:t>
      </w:r>
      <w:r>
        <w:rPr>
          <w:rStyle w:val="Spelle"/>
          <w:rFonts w:cs="Arial" w:ascii="Arial" w:hAnsi="Arial"/>
        </w:rPr>
        <w:t>Улсын</w:t>
      </w:r>
      <w:r>
        <w:rPr>
          <w:rFonts w:cs="Arial" w:ascii="Arial" w:hAnsi="Arial"/>
        </w:rPr>
        <w:t xml:space="preserve"> </w:t>
      </w:r>
      <w:r>
        <w:rPr>
          <w:rStyle w:val="Spelle"/>
          <w:rFonts w:cs="Arial" w:ascii="Arial" w:hAnsi="Arial"/>
        </w:rPr>
        <w:t>Засгийн</w:t>
      </w:r>
      <w:r>
        <w:rPr>
          <w:rFonts w:cs="Arial" w:ascii="Arial" w:hAnsi="Arial"/>
        </w:rPr>
        <w:t xml:space="preserve"> </w:t>
      </w:r>
      <w:r>
        <w:rPr>
          <w:rStyle w:val="Spelle"/>
          <w:rFonts w:cs="Arial" w:ascii="Arial" w:hAnsi="Arial"/>
        </w:rPr>
        <w:t>газраас</w:t>
      </w:r>
      <w:r>
        <w:rPr>
          <w:rFonts w:cs="Arial" w:ascii="Arial" w:hAnsi="Arial"/>
        </w:rPr>
        <w:t xml:space="preserve"> </w:t>
      </w:r>
      <w:r>
        <w:rPr>
          <w:rStyle w:val="Spelle"/>
          <w:rFonts w:cs="Arial" w:ascii="Arial" w:hAnsi="Arial"/>
        </w:rPr>
        <w:t>санаачлан</w:t>
      </w:r>
      <w:r>
        <w:rPr>
          <w:rFonts w:cs="Arial" w:ascii="Arial" w:hAnsi="Arial"/>
        </w:rPr>
        <w:t xml:space="preserve"> </w:t>
      </w:r>
      <w:r>
        <w:rPr>
          <w:rStyle w:val="Spelle"/>
          <w:rFonts w:cs="Arial" w:ascii="Arial" w:hAnsi="Arial"/>
        </w:rPr>
        <w:t>боловсруулж</w:t>
      </w:r>
      <w:r>
        <w:rPr>
          <w:rFonts w:cs="Arial" w:ascii="Arial" w:hAnsi="Arial"/>
        </w:rPr>
        <w:t xml:space="preserve"> 2005 </w:t>
      </w:r>
      <w:r>
        <w:rPr>
          <w:rStyle w:val="Spelle"/>
          <w:rFonts w:cs="Arial" w:ascii="Arial" w:hAnsi="Arial"/>
        </w:rPr>
        <w:t>оны</w:t>
      </w:r>
      <w:r>
        <w:rPr>
          <w:rFonts w:cs="Arial" w:ascii="Arial" w:hAnsi="Arial"/>
        </w:rPr>
        <w:t xml:space="preserve"> 7 </w:t>
      </w:r>
      <w:r>
        <w:rPr>
          <w:rStyle w:val="Spelle"/>
          <w:rFonts w:cs="Arial" w:ascii="Arial" w:hAnsi="Arial"/>
        </w:rPr>
        <w:t>дугаар</w:t>
      </w:r>
      <w:r>
        <w:rPr>
          <w:rFonts w:cs="Arial" w:ascii="Arial" w:hAnsi="Arial"/>
        </w:rPr>
        <w:t xml:space="preserve"> </w:t>
      </w:r>
      <w:r>
        <w:rPr>
          <w:rStyle w:val="Spelle"/>
          <w:rFonts w:cs="Arial" w:ascii="Arial" w:hAnsi="Arial"/>
        </w:rPr>
        <w:t>сарын</w:t>
      </w:r>
      <w:r>
        <w:rPr>
          <w:rFonts w:cs="Arial" w:ascii="Arial" w:hAnsi="Arial"/>
        </w:rPr>
        <w:t xml:space="preserve"> 14-ний ө</w:t>
      </w:r>
      <w:r>
        <w:rPr>
          <w:rStyle w:val="Spelle"/>
          <w:rFonts w:cs="Arial" w:ascii="Arial" w:hAnsi="Arial"/>
        </w:rPr>
        <w:t>дөр</w:t>
      </w:r>
      <w:r>
        <w:rPr>
          <w:rFonts w:cs="Arial" w:ascii="Arial" w:hAnsi="Arial"/>
        </w:rPr>
        <w:t xml:space="preserve"> </w:t>
      </w:r>
      <w:r>
        <w:rPr>
          <w:rStyle w:val="Spelle"/>
          <w:rFonts w:cs="Arial" w:ascii="Arial" w:hAnsi="Arial"/>
        </w:rPr>
        <w:t>Улсын</w:t>
      </w:r>
      <w:r>
        <w:rPr>
          <w:rFonts w:cs="Arial" w:ascii="Arial" w:hAnsi="Arial"/>
        </w:rPr>
        <w:t xml:space="preserve"> </w:t>
      </w:r>
      <w:r>
        <w:rPr>
          <w:rStyle w:val="Spelle"/>
          <w:rFonts w:cs="Arial" w:ascii="Arial" w:hAnsi="Arial"/>
        </w:rPr>
        <w:t>Их</w:t>
      </w:r>
      <w:r>
        <w:rPr>
          <w:rFonts w:cs="Arial" w:ascii="Arial" w:hAnsi="Arial"/>
        </w:rPr>
        <w:t xml:space="preserve"> </w:t>
      </w:r>
      <w:r>
        <w:rPr>
          <w:rStyle w:val="Spelle"/>
          <w:rFonts w:cs="Arial" w:ascii="Arial" w:hAnsi="Arial"/>
        </w:rPr>
        <w:t>Хуралд</w:t>
      </w:r>
      <w:r>
        <w:rPr>
          <w:rFonts w:cs="Arial" w:ascii="Arial" w:hAnsi="Arial"/>
        </w:rPr>
        <w:t xml:space="preserve"> ө</w:t>
      </w:r>
      <w:r>
        <w:rPr>
          <w:rStyle w:val="Spelle"/>
          <w:rFonts w:cs="Arial" w:ascii="Arial" w:hAnsi="Arial"/>
        </w:rPr>
        <w:t>ргөн</w:t>
      </w:r>
      <w:r>
        <w:rPr>
          <w:rFonts w:cs="Arial" w:ascii="Arial" w:hAnsi="Arial"/>
        </w:rPr>
        <w:t xml:space="preserve"> </w:t>
      </w:r>
      <w:r>
        <w:rPr>
          <w:rStyle w:val="Spelle"/>
          <w:rFonts w:cs="Arial" w:ascii="Arial" w:hAnsi="Arial"/>
        </w:rPr>
        <w:t>мэдүүлсэн</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этгээдийн</w:t>
      </w:r>
      <w:r>
        <w:rPr>
          <w:rFonts w:cs="Arial" w:ascii="Arial" w:hAnsi="Arial"/>
        </w:rPr>
        <w:t xml:space="preserve"> </w:t>
      </w:r>
      <w:r>
        <w:rPr>
          <w:rStyle w:val="Spelle"/>
          <w:rFonts w:cs="Arial" w:ascii="Arial" w:hAnsi="Arial"/>
        </w:rPr>
        <w:t>орлогы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үн</w:t>
      </w:r>
      <w:r>
        <w:rPr>
          <w:rFonts w:cs="Arial" w:ascii="Arial" w:hAnsi="Arial"/>
        </w:rPr>
        <w:t xml:space="preserve"> </w:t>
      </w:r>
      <w:r>
        <w:rPr>
          <w:rStyle w:val="Spelle"/>
          <w:rFonts w:cs="Arial" w:ascii="Arial" w:hAnsi="Arial"/>
        </w:rPr>
        <w:t>амын</w:t>
      </w:r>
      <w:r>
        <w:rPr>
          <w:rFonts w:cs="Arial" w:ascii="Arial" w:hAnsi="Arial"/>
        </w:rPr>
        <w:t xml:space="preserve"> </w:t>
      </w:r>
      <w:r>
        <w:rPr>
          <w:rStyle w:val="Spelle"/>
          <w:rFonts w:cs="Arial" w:ascii="Arial" w:hAnsi="Arial"/>
        </w:rPr>
        <w:t>орлогы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Нэмэгдсэн</w:t>
      </w:r>
      <w:r>
        <w:rPr>
          <w:rFonts w:cs="Arial" w:ascii="Arial" w:hAnsi="Arial"/>
        </w:rPr>
        <w:t xml:space="preserve"> ө</w:t>
      </w:r>
      <w:r>
        <w:rPr>
          <w:rStyle w:val="Spelle"/>
          <w:rFonts w:cs="Arial" w:ascii="Arial" w:hAnsi="Arial"/>
        </w:rPr>
        <w:t>ртгий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Онцгой</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тухай</w:t>
      </w:r>
      <w:r>
        <w:rPr>
          <w:rFonts w:cs="Arial" w:ascii="Arial" w:hAnsi="Arial"/>
        </w:rPr>
        <w:t xml:space="preserve">, Үл </w:t>
      </w:r>
      <w:r>
        <w:rPr>
          <w:rStyle w:val="Spelle"/>
          <w:rFonts w:cs="Arial" w:ascii="Arial" w:hAnsi="Arial"/>
        </w:rPr>
        <w:t>хөдлөх</w:t>
      </w:r>
      <w:r>
        <w:rPr>
          <w:rFonts w:cs="Arial" w:ascii="Arial" w:hAnsi="Arial"/>
        </w:rPr>
        <w:t xml:space="preserve"> </w:t>
      </w:r>
      <w:r>
        <w:rPr>
          <w:rStyle w:val="Spelle"/>
          <w:rFonts w:cs="Arial" w:ascii="Arial" w:hAnsi="Arial"/>
        </w:rPr>
        <w:t>эд</w:t>
      </w:r>
      <w:r>
        <w:rPr>
          <w:rFonts w:cs="Arial" w:ascii="Arial" w:hAnsi="Arial"/>
        </w:rPr>
        <w:t xml:space="preserve"> </w:t>
      </w:r>
      <w:r>
        <w:rPr>
          <w:rStyle w:val="Spelle"/>
          <w:rFonts w:cs="Arial" w:ascii="Arial" w:hAnsi="Arial"/>
        </w:rPr>
        <w:t>хөрөнгий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шинэчилсэн</w:t>
      </w:r>
      <w:r>
        <w:rPr>
          <w:rFonts w:cs="Arial" w:ascii="Arial" w:hAnsi="Arial"/>
        </w:rPr>
        <w:t xml:space="preserve"> </w:t>
      </w:r>
      <w:r>
        <w:rPr>
          <w:rStyle w:val="Spelle"/>
          <w:rFonts w:cs="Arial" w:ascii="Arial" w:hAnsi="Arial"/>
        </w:rPr>
        <w:t>найруулга</w:t>
      </w:r>
      <w:r>
        <w:rPr>
          <w:rFonts w:cs="Arial" w:ascii="Arial" w:hAnsi="Arial"/>
        </w:rPr>
        <w:t xml:space="preserve"> </w:t>
      </w:r>
      <w:r>
        <w:rPr>
          <w:rStyle w:val="Spelle"/>
          <w:rFonts w:cs="Arial" w:ascii="Arial" w:hAnsi="Arial"/>
        </w:rPr>
        <w:t>боло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ерөнхий</w:t>
      </w:r>
      <w:r>
        <w:rPr>
          <w:rFonts w:cs="Arial" w:ascii="Arial" w:hAnsi="Arial"/>
        </w:rPr>
        <w:t xml:space="preserve"> </w:t>
      </w:r>
      <w:r>
        <w:rPr>
          <w:rStyle w:val="Spelle"/>
          <w:rFonts w:cs="Arial" w:ascii="Arial" w:hAnsi="Arial"/>
        </w:rPr>
        <w:t>хууль</w:t>
      </w:r>
      <w:r>
        <w:rPr>
          <w:rFonts w:cs="Arial" w:ascii="Arial" w:hAnsi="Arial"/>
        </w:rPr>
        <w:t xml:space="preserve">, </w:t>
      </w:r>
      <w:r>
        <w:rPr>
          <w:rStyle w:val="Spelle"/>
          <w:rFonts w:cs="Arial" w:ascii="Arial" w:hAnsi="Arial"/>
        </w:rPr>
        <w:t>Татвар</w:t>
      </w:r>
      <w:r>
        <w:rPr>
          <w:rFonts w:cs="Arial" w:ascii="Arial" w:hAnsi="Arial"/>
        </w:rPr>
        <w:t xml:space="preserve"> </w:t>
      </w:r>
      <w:r>
        <w:rPr>
          <w:rStyle w:val="Spelle"/>
          <w:rFonts w:cs="Arial" w:ascii="Arial" w:hAnsi="Arial"/>
        </w:rPr>
        <w:t>ногдуулалт</w:t>
      </w:r>
      <w:r>
        <w:rPr>
          <w:rFonts w:cs="Arial" w:ascii="Arial" w:hAnsi="Arial"/>
        </w:rPr>
        <w:t xml:space="preserve">, </w:t>
      </w:r>
      <w:r>
        <w:rPr>
          <w:rStyle w:val="Spelle"/>
          <w:rFonts w:cs="Arial" w:ascii="Arial" w:hAnsi="Arial"/>
        </w:rPr>
        <w:t>төлөлтөд</w:t>
      </w:r>
      <w:r>
        <w:rPr>
          <w:rFonts w:cs="Arial" w:ascii="Arial" w:hAnsi="Arial"/>
        </w:rPr>
        <w:t xml:space="preserve"> </w:t>
      </w:r>
      <w:r>
        <w:rPr>
          <w:rStyle w:val="Spelle"/>
          <w:rFonts w:cs="Arial" w:ascii="Arial" w:hAnsi="Arial"/>
        </w:rPr>
        <w:t>хяналт</w:t>
      </w:r>
      <w:r>
        <w:rPr>
          <w:rFonts w:cs="Arial" w:ascii="Arial" w:hAnsi="Arial"/>
        </w:rPr>
        <w:t xml:space="preserve"> </w:t>
      </w:r>
      <w:r>
        <w:rPr>
          <w:rStyle w:val="Spelle"/>
          <w:rFonts w:cs="Arial" w:ascii="Arial" w:hAnsi="Arial"/>
        </w:rPr>
        <w:t>тавих</w:t>
      </w:r>
      <w:r>
        <w:rPr>
          <w:rFonts w:cs="Arial" w:ascii="Arial" w:hAnsi="Arial"/>
        </w:rPr>
        <w:t xml:space="preserve">, </w:t>
      </w:r>
      <w:r>
        <w:rPr>
          <w:rStyle w:val="Spelle"/>
          <w:rFonts w:cs="Arial" w:ascii="Arial" w:hAnsi="Arial"/>
        </w:rPr>
        <w:t>татвар</w:t>
      </w:r>
      <w:r>
        <w:rPr>
          <w:rFonts w:cs="Arial" w:ascii="Arial" w:hAnsi="Arial"/>
        </w:rPr>
        <w:t xml:space="preserve"> </w:t>
      </w:r>
      <w:r>
        <w:rPr>
          <w:rStyle w:val="Spelle"/>
          <w:rFonts w:cs="Arial" w:ascii="Arial" w:hAnsi="Arial"/>
        </w:rPr>
        <w:t>хураах</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ууль</w:t>
      </w:r>
      <w:r>
        <w:rPr>
          <w:rFonts w:cs="Arial" w:ascii="Arial" w:hAnsi="Arial"/>
        </w:rPr>
        <w:t xml:space="preserve">, </w:t>
      </w:r>
      <w:r>
        <w:rPr>
          <w:rStyle w:val="Spelle"/>
          <w:rFonts w:cs="Arial" w:ascii="Arial" w:hAnsi="Arial"/>
        </w:rPr>
        <w:t>Гаалийн</w:t>
      </w:r>
      <w:r>
        <w:rPr>
          <w:rFonts w:cs="Arial" w:ascii="Arial" w:hAnsi="Arial"/>
        </w:rPr>
        <w:t xml:space="preserve"> </w:t>
      </w:r>
      <w:r>
        <w:rPr>
          <w:rStyle w:val="Spelle"/>
          <w:rFonts w:cs="Arial" w:ascii="Arial" w:hAnsi="Arial"/>
        </w:rPr>
        <w:t>тарифын</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хуульд</w:t>
      </w:r>
      <w:r>
        <w:rPr>
          <w:rFonts w:cs="Arial" w:ascii="Arial" w:hAnsi="Arial"/>
        </w:rPr>
        <w:t xml:space="preserve"> </w:t>
      </w:r>
      <w:r>
        <w:rPr>
          <w:rStyle w:val="Spelle"/>
          <w:rFonts w:cs="Arial" w:ascii="Arial" w:hAnsi="Arial"/>
        </w:rPr>
        <w:t>нэмэлт</w:t>
      </w:r>
      <w:r>
        <w:rPr>
          <w:rFonts w:cs="Arial" w:ascii="Arial" w:hAnsi="Arial"/>
        </w:rPr>
        <w:t>, өө</w:t>
      </w:r>
      <w:r>
        <w:rPr>
          <w:rStyle w:val="Spelle"/>
          <w:rFonts w:cs="Arial" w:ascii="Arial" w:hAnsi="Arial"/>
        </w:rPr>
        <w:t>рчлөлт</w:t>
      </w:r>
      <w:r>
        <w:rPr>
          <w:rFonts w:cs="Arial" w:ascii="Arial" w:hAnsi="Arial"/>
        </w:rPr>
        <w:t xml:space="preserve"> </w:t>
      </w:r>
      <w:r>
        <w:rPr>
          <w:rStyle w:val="Spelle"/>
          <w:rFonts w:cs="Arial" w:ascii="Arial" w:hAnsi="Arial"/>
        </w:rPr>
        <w:t>оруулах</w:t>
      </w:r>
      <w:r>
        <w:rPr>
          <w:rFonts w:cs="Arial" w:ascii="Arial" w:hAnsi="Arial"/>
        </w:rPr>
        <w:t xml:space="preserve"> </w:t>
      </w:r>
      <w:r>
        <w:rPr>
          <w:rStyle w:val="Spelle"/>
          <w:rFonts w:cs="Arial" w:ascii="Arial" w:hAnsi="Arial"/>
        </w:rPr>
        <w:t>тухай</w:t>
      </w:r>
      <w:r>
        <w:rPr>
          <w:rFonts w:cs="Arial" w:ascii="Arial" w:hAnsi="Arial"/>
        </w:rPr>
        <w:t xml:space="preserve">, </w:t>
      </w:r>
      <w:r>
        <w:rPr>
          <w:rStyle w:val="Spelle"/>
          <w:rFonts w:cs="Arial" w:ascii="Arial" w:hAnsi="Arial"/>
        </w:rPr>
        <w:t>Импортын</w:t>
      </w:r>
      <w:r>
        <w:rPr>
          <w:rFonts w:cs="Arial" w:ascii="Arial" w:hAnsi="Arial"/>
        </w:rPr>
        <w:t xml:space="preserve"> </w:t>
      </w:r>
      <w:r>
        <w:rPr>
          <w:rStyle w:val="Spelle"/>
          <w:rFonts w:cs="Arial" w:ascii="Arial" w:hAnsi="Arial"/>
        </w:rPr>
        <w:t>барааны</w:t>
      </w:r>
      <w:r>
        <w:rPr>
          <w:rFonts w:cs="Arial" w:ascii="Arial" w:hAnsi="Arial"/>
        </w:rPr>
        <w:t xml:space="preserve"> </w:t>
      </w:r>
      <w:r>
        <w:rPr>
          <w:rStyle w:val="Spelle"/>
          <w:rFonts w:cs="Arial" w:ascii="Arial" w:hAnsi="Arial"/>
        </w:rPr>
        <w:t>гаалий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хувь</w:t>
      </w:r>
      <w:r>
        <w:rPr>
          <w:rFonts w:cs="Arial" w:ascii="Arial" w:hAnsi="Arial"/>
        </w:rPr>
        <w:t xml:space="preserve">, </w:t>
      </w:r>
      <w:r>
        <w:rPr>
          <w:rStyle w:val="Spelle"/>
          <w:rFonts w:cs="Arial" w:ascii="Arial" w:hAnsi="Arial"/>
        </w:rPr>
        <w:t>хэмжээ</w:t>
      </w:r>
      <w:r>
        <w:rPr>
          <w:rFonts w:cs="Arial" w:ascii="Arial" w:hAnsi="Arial"/>
        </w:rPr>
        <w:t xml:space="preserve"> </w:t>
      </w:r>
      <w:r>
        <w:rPr>
          <w:rStyle w:val="Spelle"/>
          <w:rFonts w:cs="Arial" w:ascii="Arial" w:hAnsi="Arial"/>
        </w:rPr>
        <w:t>батлах</w:t>
      </w:r>
      <w:r>
        <w:rPr>
          <w:rFonts w:cs="Arial" w:ascii="Arial" w:hAnsi="Arial"/>
        </w:rPr>
        <w:t xml:space="preserve"> </w:t>
      </w:r>
      <w:r>
        <w:rPr>
          <w:rStyle w:val="Spelle"/>
          <w:rFonts w:cs="Arial" w:ascii="Arial" w:hAnsi="Arial"/>
        </w:rPr>
        <w:t>тухай</w:t>
      </w:r>
      <w:r>
        <w:rPr>
          <w:rFonts w:cs="Arial" w:ascii="Arial" w:hAnsi="Arial"/>
        </w:rPr>
        <w:t xml:space="preserve"> УИХ-</w:t>
      </w:r>
      <w:r>
        <w:rPr>
          <w:rStyle w:val="Spelle"/>
          <w:rFonts w:cs="Arial" w:ascii="Arial" w:hAnsi="Arial"/>
        </w:rPr>
        <w:t>ын</w:t>
      </w:r>
      <w:r>
        <w:rPr>
          <w:rFonts w:cs="Arial" w:ascii="Arial" w:hAnsi="Arial"/>
        </w:rPr>
        <w:t xml:space="preserve"> 1999 </w:t>
      </w:r>
      <w:r>
        <w:rPr>
          <w:rStyle w:val="Spelle"/>
          <w:rFonts w:cs="Arial" w:ascii="Arial" w:hAnsi="Arial"/>
        </w:rPr>
        <w:t>оны</w:t>
      </w:r>
      <w:r>
        <w:rPr>
          <w:rFonts w:cs="Arial" w:ascii="Arial" w:hAnsi="Arial"/>
        </w:rPr>
        <w:t xml:space="preserve"> 27 </w:t>
      </w:r>
      <w:r>
        <w:rPr>
          <w:rStyle w:val="Spelle"/>
          <w:rFonts w:cs="Arial" w:ascii="Arial" w:hAnsi="Arial"/>
        </w:rPr>
        <w:t>дугаар</w:t>
      </w:r>
      <w:r>
        <w:rPr>
          <w:rFonts w:cs="Arial" w:ascii="Arial" w:hAnsi="Arial"/>
        </w:rPr>
        <w:t xml:space="preserve"> </w:t>
      </w:r>
      <w:r>
        <w:rPr>
          <w:rStyle w:val="Spelle"/>
          <w:rFonts w:cs="Arial" w:ascii="Arial" w:hAnsi="Arial"/>
        </w:rPr>
        <w:t>тогтоолд</w:t>
      </w:r>
      <w:r>
        <w:rPr>
          <w:rFonts w:cs="Arial" w:ascii="Arial" w:hAnsi="Arial"/>
        </w:rPr>
        <w:t xml:space="preserve"> </w:t>
      </w:r>
      <w:r>
        <w:rPr>
          <w:rStyle w:val="Spelle"/>
          <w:rFonts w:cs="Arial" w:ascii="Arial" w:hAnsi="Arial"/>
        </w:rPr>
        <w:t>нэмэлт</w:t>
      </w:r>
      <w:r>
        <w:rPr>
          <w:rFonts w:cs="Arial" w:ascii="Arial" w:hAnsi="Arial"/>
        </w:rPr>
        <w:t xml:space="preserve"> </w:t>
      </w:r>
      <w:r>
        <w:rPr>
          <w:rStyle w:val="Spelle"/>
          <w:rFonts w:cs="Arial" w:ascii="Arial" w:hAnsi="Arial"/>
        </w:rPr>
        <w:t>оруулах</w:t>
      </w:r>
      <w:r>
        <w:rPr>
          <w:rFonts w:cs="Arial" w:ascii="Arial" w:hAnsi="Arial"/>
        </w:rPr>
        <w:t xml:space="preserve"> </w:t>
      </w:r>
      <w:r>
        <w:rPr>
          <w:rStyle w:val="Spelle"/>
          <w:rFonts w:cs="Arial" w:ascii="Arial" w:hAnsi="Arial"/>
        </w:rPr>
        <w:t>тухай</w:t>
      </w:r>
      <w:r>
        <w:rPr>
          <w:rFonts w:cs="Arial" w:ascii="Arial" w:hAnsi="Arial"/>
        </w:rPr>
        <w:t xml:space="preserve"> УИХ-</w:t>
      </w:r>
      <w:r>
        <w:rPr>
          <w:rStyle w:val="Spelle"/>
          <w:rFonts w:cs="Arial" w:ascii="Arial" w:hAnsi="Arial"/>
        </w:rPr>
        <w:t>ын</w:t>
      </w:r>
      <w:r>
        <w:rPr>
          <w:rFonts w:cs="Arial" w:ascii="Arial" w:hAnsi="Arial"/>
        </w:rPr>
        <w:t xml:space="preserve"> </w:t>
      </w:r>
      <w:r>
        <w:rPr>
          <w:rStyle w:val="Spelle"/>
          <w:rFonts w:cs="Arial" w:ascii="Arial" w:hAnsi="Arial"/>
        </w:rPr>
        <w:t>тогтоолын</w:t>
      </w:r>
      <w:r>
        <w:rPr>
          <w:rFonts w:cs="Arial" w:ascii="Arial" w:hAnsi="Arial"/>
        </w:rPr>
        <w:t xml:space="preserve"> </w:t>
      </w:r>
      <w:r>
        <w:rPr>
          <w:rStyle w:val="Spelle"/>
          <w:rFonts w:cs="Arial" w:ascii="Arial" w:hAnsi="Arial"/>
        </w:rPr>
        <w:t>төслүүдийн</w:t>
      </w:r>
      <w:r>
        <w:rPr>
          <w:rFonts w:cs="Arial" w:ascii="Arial" w:hAnsi="Arial"/>
        </w:rPr>
        <w:t xml:space="preserve"> </w:t>
      </w:r>
      <w:r>
        <w:rPr>
          <w:rStyle w:val="Spelle"/>
          <w:rFonts w:cs="Arial" w:ascii="Arial" w:hAnsi="Arial"/>
        </w:rPr>
        <w:t>хэлэлцэх</w:t>
      </w:r>
      <w:r>
        <w:rPr>
          <w:rFonts w:cs="Arial" w:ascii="Arial" w:hAnsi="Arial"/>
        </w:rPr>
        <w:t xml:space="preserve"> </w:t>
      </w:r>
      <w:r>
        <w:rPr>
          <w:rStyle w:val="Spelle"/>
          <w:rFonts w:cs="Arial" w:ascii="Arial" w:hAnsi="Arial"/>
        </w:rPr>
        <w:t>эсэх</w:t>
      </w:r>
      <w:r>
        <w:rPr>
          <w:rFonts w:cs="Arial" w:ascii="Arial" w:hAnsi="Arial"/>
        </w:rPr>
        <w:t xml:space="preserve"> </w:t>
      </w:r>
      <w:r>
        <w:rPr>
          <w:rStyle w:val="Spelle"/>
          <w:rFonts w:cs="Arial" w:ascii="Arial" w:hAnsi="Arial"/>
        </w:rPr>
        <w:t>асуудлыг</w:t>
      </w:r>
      <w:r>
        <w:rPr>
          <w:rFonts w:cs="Arial" w:ascii="Arial" w:hAnsi="Arial"/>
        </w:rPr>
        <w:t xml:space="preserve"> УИХ-</w:t>
      </w:r>
      <w:r>
        <w:rPr>
          <w:rStyle w:val="Spelle"/>
          <w:rFonts w:cs="Arial" w:ascii="Arial" w:hAnsi="Arial"/>
        </w:rPr>
        <w:t>ын</w:t>
      </w:r>
      <w:r>
        <w:rPr>
          <w:rFonts w:cs="Arial" w:ascii="Arial" w:hAnsi="Arial"/>
        </w:rPr>
        <w:t xml:space="preserve"> ч</w:t>
      </w:r>
      <w:r>
        <w:rPr>
          <w:rStyle w:val="Spelle"/>
          <w:rFonts w:cs="Arial" w:ascii="Arial" w:hAnsi="Arial"/>
        </w:rPr>
        <w:t>уулганы</w:t>
      </w:r>
      <w:r>
        <w:rPr>
          <w:rFonts w:cs="Arial" w:ascii="Arial" w:hAnsi="Arial"/>
        </w:rPr>
        <w:t xml:space="preserve"> </w:t>
      </w:r>
      <w:r>
        <w:rPr>
          <w:rStyle w:val="Spelle"/>
          <w:rFonts w:cs="Arial" w:ascii="Arial" w:hAnsi="Arial"/>
        </w:rPr>
        <w:t>нэгдсэн</w:t>
      </w:r>
      <w:r>
        <w:rPr>
          <w:rFonts w:cs="Arial" w:ascii="Arial" w:hAnsi="Arial"/>
        </w:rPr>
        <w:t xml:space="preserve"> </w:t>
      </w:r>
      <w:r>
        <w:rPr>
          <w:rStyle w:val="Spelle"/>
          <w:rFonts w:cs="Arial" w:ascii="Arial" w:hAnsi="Arial"/>
        </w:rPr>
        <w:t>хуралдаанаар</w:t>
      </w:r>
      <w:r>
        <w:rPr>
          <w:rFonts w:cs="Arial" w:ascii="Arial" w:hAnsi="Arial"/>
        </w:rPr>
        <w:t xml:space="preserve"> 2005 </w:t>
      </w:r>
      <w:r>
        <w:rPr>
          <w:rStyle w:val="Spelle"/>
          <w:rFonts w:cs="Arial" w:ascii="Arial" w:hAnsi="Arial"/>
        </w:rPr>
        <w:t>оны</w:t>
      </w:r>
      <w:r>
        <w:rPr>
          <w:rFonts w:cs="Arial" w:ascii="Arial" w:hAnsi="Arial"/>
        </w:rPr>
        <w:t xml:space="preserve"> 12 </w:t>
      </w:r>
      <w:r>
        <w:rPr>
          <w:rStyle w:val="Spelle"/>
          <w:rFonts w:cs="Arial" w:ascii="Arial" w:hAnsi="Arial"/>
        </w:rPr>
        <w:t>дугаар</w:t>
      </w:r>
      <w:r>
        <w:rPr>
          <w:rFonts w:cs="Arial" w:ascii="Arial" w:hAnsi="Arial"/>
        </w:rPr>
        <w:t xml:space="preserve"> </w:t>
      </w:r>
      <w:r>
        <w:rPr>
          <w:rStyle w:val="Spelle"/>
          <w:rFonts w:cs="Arial" w:ascii="Arial" w:hAnsi="Arial"/>
        </w:rPr>
        <w:t>сарын</w:t>
      </w:r>
      <w:r>
        <w:rPr>
          <w:rFonts w:cs="Arial" w:ascii="Arial" w:hAnsi="Arial"/>
        </w:rPr>
        <w:t xml:space="preserve"> 8-ны ө</w:t>
      </w:r>
      <w:r>
        <w:rPr>
          <w:rStyle w:val="Spelle"/>
          <w:rFonts w:cs="Arial" w:ascii="Arial" w:hAnsi="Arial"/>
        </w:rPr>
        <w:t>дөр</w:t>
      </w:r>
      <w:r>
        <w:rPr>
          <w:rFonts w:cs="Arial" w:ascii="Arial" w:hAnsi="Arial"/>
        </w:rPr>
        <w:t xml:space="preserve"> </w:t>
      </w:r>
      <w:r>
        <w:rPr>
          <w:rStyle w:val="Spelle"/>
          <w:rFonts w:cs="Arial" w:ascii="Arial" w:hAnsi="Arial"/>
        </w:rPr>
        <w:t>хэлэлцэж</w:t>
      </w:r>
      <w:r>
        <w:rPr>
          <w:rFonts w:cs="Arial" w:ascii="Arial" w:hAnsi="Arial"/>
        </w:rPr>
        <w:t xml:space="preserve">, </w:t>
      </w:r>
      <w:r>
        <w:rPr>
          <w:rStyle w:val="Spelle"/>
          <w:rFonts w:cs="Arial" w:ascii="Arial" w:hAnsi="Arial"/>
        </w:rPr>
        <w:t>төслүүдийг</w:t>
      </w:r>
      <w:r>
        <w:rPr>
          <w:rFonts w:cs="Arial" w:ascii="Arial" w:hAnsi="Arial"/>
        </w:rPr>
        <w:t xml:space="preserve"> </w:t>
      </w:r>
      <w:r>
        <w:rPr>
          <w:rStyle w:val="Spelle"/>
          <w:rFonts w:cs="Arial" w:ascii="Arial" w:hAnsi="Arial"/>
        </w:rPr>
        <w:t>анхны</w:t>
      </w:r>
      <w:r>
        <w:rPr>
          <w:rFonts w:cs="Arial" w:ascii="Arial" w:hAnsi="Arial"/>
        </w:rPr>
        <w:t xml:space="preserve"> </w:t>
      </w:r>
      <w:r>
        <w:rPr>
          <w:rStyle w:val="Spelle"/>
          <w:rFonts w:cs="Arial" w:ascii="Arial" w:hAnsi="Arial"/>
        </w:rPr>
        <w:t>хэлэлцүүлэгт</w:t>
      </w:r>
      <w:r>
        <w:rPr>
          <w:rFonts w:cs="Arial" w:ascii="Arial" w:hAnsi="Arial"/>
        </w:rPr>
        <w:t xml:space="preserve"> </w:t>
      </w:r>
      <w:r>
        <w:rPr>
          <w:rStyle w:val="Spelle"/>
          <w:rFonts w:cs="Arial" w:ascii="Arial" w:hAnsi="Arial"/>
        </w:rPr>
        <w:t>бэлтгүүлэхээр</w:t>
      </w:r>
      <w:r>
        <w:rPr>
          <w:rFonts w:cs="Arial" w:ascii="Arial" w:hAnsi="Arial"/>
        </w:rPr>
        <w:t xml:space="preserve"> </w:t>
      </w:r>
      <w:r>
        <w:rPr>
          <w:rStyle w:val="Spelle"/>
          <w:rFonts w:cs="Arial" w:ascii="Arial" w:hAnsi="Arial"/>
        </w:rPr>
        <w:t>Төсвийн</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нд</w:t>
      </w:r>
      <w:r>
        <w:rPr>
          <w:rFonts w:cs="Arial" w:ascii="Arial" w:hAnsi="Arial"/>
        </w:rPr>
        <w:t xml:space="preserve"> </w:t>
      </w:r>
      <w:r>
        <w:rPr>
          <w:rStyle w:val="Spelle"/>
          <w:rFonts w:cs="Arial" w:ascii="Arial" w:hAnsi="Arial"/>
        </w:rPr>
        <w:t>шилжүүлсэн</w:t>
      </w:r>
      <w:r>
        <w:rPr>
          <w:rFonts w:cs="Arial" w:ascii="Arial" w:hAnsi="Arial"/>
        </w:rPr>
        <w:t xml:space="preserve"> </w:t>
      </w:r>
      <w:r>
        <w:rPr>
          <w:rStyle w:val="Spelle"/>
          <w:rFonts w:cs="Arial" w:ascii="Arial" w:hAnsi="Arial"/>
        </w:rPr>
        <w:t>билээ</w:t>
      </w:r>
      <w:r>
        <w:rPr>
          <w:rFonts w:cs="Arial" w:ascii="Arial" w:hAnsi="Arial"/>
        </w:rPr>
        <w:t xml:space="preserve">. </w:t>
      </w:r>
    </w:p>
    <w:p>
      <w:pPr>
        <w:pStyle w:val="Normal"/>
        <w:jc w:val="both"/>
        <w:rPr>
          <w:rFonts w:ascii="Arial" w:hAnsi="Arial" w:eastAsia="Arial Unicode MS" w:cs="Arial"/>
        </w:rPr>
      </w:pPr>
      <w:r>
        <w:rPr>
          <w:rFonts w:eastAsia="Arial" w:cs="Arial" w:ascii="Arial" w:hAnsi="Arial"/>
        </w:rPr>
        <w:t xml:space="preserve"> </w:t>
      </w:r>
    </w:p>
    <w:p>
      <w:pPr>
        <w:pStyle w:val="Normal"/>
        <w:ind w:firstLine="720"/>
        <w:jc w:val="both"/>
        <w:rPr>
          <w:rFonts w:ascii="Arial" w:hAnsi="Arial" w:eastAsia="Arial Unicode MS" w:cs="Arial"/>
        </w:rPr>
      </w:pPr>
      <w:r>
        <w:rPr>
          <w:rStyle w:val="Spelle"/>
          <w:rFonts w:cs="Arial" w:ascii="Arial" w:hAnsi="Arial"/>
        </w:rPr>
        <w:t>Төсвийн</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w:t>
      </w:r>
      <w:r>
        <w:rPr>
          <w:rFonts w:cs="Arial" w:ascii="Arial" w:hAnsi="Arial"/>
        </w:rPr>
        <w:t xml:space="preserve"> 2006 </w:t>
      </w:r>
      <w:r>
        <w:rPr>
          <w:rStyle w:val="Spelle"/>
          <w:rFonts w:cs="Arial" w:ascii="Arial" w:hAnsi="Arial"/>
        </w:rPr>
        <w:t>оны</w:t>
      </w:r>
      <w:r>
        <w:rPr>
          <w:rFonts w:cs="Arial" w:ascii="Arial" w:hAnsi="Arial"/>
        </w:rPr>
        <w:t xml:space="preserve"> 1 </w:t>
      </w:r>
      <w:r>
        <w:rPr>
          <w:rStyle w:val="Spelle"/>
          <w:rFonts w:cs="Arial" w:ascii="Arial" w:hAnsi="Arial"/>
        </w:rPr>
        <w:t>дүгээр</w:t>
      </w:r>
      <w:r>
        <w:rPr>
          <w:rFonts w:cs="Arial" w:ascii="Arial" w:hAnsi="Arial"/>
        </w:rPr>
        <w:t xml:space="preserve"> </w:t>
      </w:r>
      <w:r>
        <w:rPr>
          <w:rStyle w:val="Spelle"/>
          <w:rFonts w:cs="Arial" w:ascii="Arial" w:hAnsi="Arial"/>
        </w:rPr>
        <w:t>сарын</w:t>
      </w:r>
      <w:r>
        <w:rPr>
          <w:rFonts w:cs="Arial" w:ascii="Arial" w:hAnsi="Arial"/>
        </w:rPr>
        <w:t xml:space="preserve"> 3, 4, </w:t>
      </w:r>
      <w:r>
        <w:rPr>
          <w:rStyle w:val="Spelle"/>
          <w:rFonts w:cs="Arial" w:ascii="Arial" w:hAnsi="Arial"/>
        </w:rPr>
        <w:t>дөрөвдүгээр</w:t>
      </w:r>
      <w:r>
        <w:rPr>
          <w:rFonts w:cs="Arial" w:ascii="Arial" w:hAnsi="Arial"/>
        </w:rPr>
        <w:t xml:space="preserve"> </w:t>
      </w:r>
      <w:r>
        <w:rPr>
          <w:rStyle w:val="Spelle"/>
          <w:rFonts w:cs="Arial" w:ascii="Arial" w:hAnsi="Arial"/>
        </w:rPr>
        <w:t>сарын</w:t>
      </w:r>
      <w:r>
        <w:rPr>
          <w:rFonts w:cs="Arial" w:ascii="Arial" w:hAnsi="Arial"/>
        </w:rPr>
        <w:t xml:space="preserve"> 3, 5, 12, 19-ний ө</w:t>
      </w:r>
      <w:r>
        <w:rPr>
          <w:rStyle w:val="Spelle"/>
          <w:rFonts w:cs="Arial" w:ascii="Arial" w:hAnsi="Arial"/>
        </w:rPr>
        <w:t>дрүүдэд</w:t>
      </w:r>
      <w:r>
        <w:rPr>
          <w:rFonts w:cs="Arial" w:ascii="Arial" w:hAnsi="Arial"/>
        </w:rPr>
        <w:t xml:space="preserve"> </w:t>
      </w:r>
      <w:r>
        <w:rPr>
          <w:rStyle w:val="Spelle"/>
          <w:rFonts w:cs="Arial" w:ascii="Arial" w:hAnsi="Arial"/>
        </w:rPr>
        <w:t>тус</w:t>
      </w:r>
      <w:r>
        <w:rPr>
          <w:rFonts w:cs="Arial" w:ascii="Arial" w:hAnsi="Arial"/>
        </w:rPr>
        <w:t xml:space="preserve"> </w:t>
      </w:r>
      <w:r>
        <w:rPr>
          <w:rStyle w:val="Spelle"/>
          <w:rFonts w:cs="Arial" w:ascii="Arial" w:hAnsi="Arial"/>
        </w:rPr>
        <w:t>тус</w:t>
      </w:r>
      <w:r>
        <w:rPr>
          <w:rFonts w:cs="Arial" w:ascii="Arial" w:hAnsi="Arial"/>
        </w:rPr>
        <w:t xml:space="preserve"> </w:t>
      </w:r>
      <w:r>
        <w:rPr>
          <w:rStyle w:val="Spelle"/>
          <w:rFonts w:cs="Arial" w:ascii="Arial" w:hAnsi="Arial"/>
        </w:rPr>
        <w:t>хуралд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шинэчлэлийг</w:t>
      </w:r>
      <w:r>
        <w:rPr>
          <w:rFonts w:cs="Arial" w:ascii="Arial" w:hAnsi="Arial"/>
        </w:rPr>
        <w:t xml:space="preserve"> </w:t>
      </w:r>
      <w:r>
        <w:rPr>
          <w:rStyle w:val="Spelle"/>
          <w:rFonts w:cs="Arial" w:ascii="Arial" w:hAnsi="Arial"/>
        </w:rPr>
        <w:t>гүнзгийрүүлж</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олон</w:t>
      </w:r>
      <w:r>
        <w:rPr>
          <w:rFonts w:cs="Arial" w:ascii="Arial" w:hAnsi="Arial"/>
        </w:rPr>
        <w:t xml:space="preserve"> </w:t>
      </w:r>
      <w:r>
        <w:rPr>
          <w:rStyle w:val="Spelle"/>
          <w:rFonts w:cs="Arial" w:ascii="Arial" w:hAnsi="Arial"/>
        </w:rPr>
        <w:t>шатлалыг</w:t>
      </w:r>
      <w:r>
        <w:rPr>
          <w:rFonts w:cs="Arial" w:ascii="Arial" w:hAnsi="Arial"/>
        </w:rPr>
        <w:t xml:space="preserve"> </w:t>
      </w:r>
      <w:r>
        <w:rPr>
          <w:rStyle w:val="Spelle"/>
          <w:rFonts w:cs="Arial" w:ascii="Arial" w:hAnsi="Arial"/>
        </w:rPr>
        <w:t>цөөрүүлэн</w:t>
      </w:r>
      <w:r>
        <w:rPr>
          <w:rFonts w:cs="Arial" w:ascii="Arial" w:hAnsi="Arial"/>
        </w:rPr>
        <w:t xml:space="preserve"> </w:t>
      </w:r>
      <w:r>
        <w:rPr>
          <w:rStyle w:val="Spelle"/>
          <w:rFonts w:cs="Arial" w:ascii="Arial" w:hAnsi="Arial"/>
        </w:rPr>
        <w:t>нэг</w:t>
      </w:r>
      <w:r>
        <w:rPr>
          <w:rFonts w:cs="Arial" w:ascii="Arial" w:hAnsi="Arial"/>
        </w:rPr>
        <w:t xml:space="preserve"> </w:t>
      </w:r>
      <w:r>
        <w:rPr>
          <w:rStyle w:val="Spelle"/>
          <w:rFonts w:cs="Arial" w:ascii="Arial" w:hAnsi="Arial"/>
        </w:rPr>
        <w:t>шатлалтай</w:t>
      </w:r>
      <w:r>
        <w:rPr>
          <w:rFonts w:cs="Arial" w:ascii="Arial" w:hAnsi="Arial"/>
        </w:rPr>
        <w:t xml:space="preserve"> </w:t>
      </w:r>
      <w:r>
        <w:rPr>
          <w:rStyle w:val="Spelle"/>
          <w:rFonts w:cs="Arial" w:ascii="Arial" w:hAnsi="Arial"/>
        </w:rPr>
        <w:t>болгох</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суурийг</w:t>
      </w:r>
      <w:r>
        <w:rPr>
          <w:rFonts w:cs="Arial" w:ascii="Arial" w:hAnsi="Arial"/>
        </w:rPr>
        <w:t xml:space="preserve"> ө</w:t>
      </w:r>
      <w:r>
        <w:rPr>
          <w:rStyle w:val="Spelle"/>
          <w:rFonts w:cs="Arial" w:ascii="Arial" w:hAnsi="Arial"/>
        </w:rPr>
        <w:t>ргөтгөн</w:t>
      </w:r>
      <w:r>
        <w:rPr>
          <w:rFonts w:cs="Arial" w:ascii="Arial" w:hAnsi="Arial"/>
        </w:rPr>
        <w:t xml:space="preserve"> </w:t>
      </w:r>
      <w:r>
        <w:rPr>
          <w:rStyle w:val="Spelle"/>
          <w:rFonts w:cs="Arial" w:ascii="Arial" w:hAnsi="Arial"/>
        </w:rPr>
        <w:t>ачааллыг</w:t>
      </w:r>
      <w:r>
        <w:rPr>
          <w:rFonts w:cs="Arial" w:ascii="Arial" w:hAnsi="Arial"/>
        </w:rPr>
        <w:t xml:space="preserve"> </w:t>
      </w:r>
      <w:r>
        <w:rPr>
          <w:rStyle w:val="Spelle"/>
          <w:rFonts w:cs="Arial" w:ascii="Arial" w:hAnsi="Arial"/>
        </w:rPr>
        <w:t>жигд</w:t>
      </w:r>
      <w:r>
        <w:rPr>
          <w:rFonts w:cs="Arial" w:ascii="Arial" w:hAnsi="Arial"/>
        </w:rPr>
        <w:t xml:space="preserve"> </w:t>
      </w:r>
      <w:r>
        <w:rPr>
          <w:rStyle w:val="Spelle"/>
          <w:rFonts w:cs="Arial" w:ascii="Arial" w:hAnsi="Arial"/>
        </w:rPr>
        <w:t>бууруулж</w:t>
      </w:r>
      <w:r>
        <w:rPr>
          <w:rFonts w:cs="Arial" w:ascii="Arial" w:hAnsi="Arial"/>
        </w:rPr>
        <w:t xml:space="preserve">, </w:t>
      </w:r>
      <w:r>
        <w:rPr>
          <w:rStyle w:val="Spelle"/>
          <w:rFonts w:cs="Arial" w:ascii="Arial" w:hAnsi="Arial"/>
        </w:rPr>
        <w:t>бизнес</w:t>
      </w:r>
      <w:r>
        <w:rPr>
          <w:rFonts w:cs="Arial" w:ascii="Arial" w:hAnsi="Arial"/>
        </w:rPr>
        <w:t xml:space="preserve"> </w:t>
      </w:r>
      <w:r>
        <w:rPr>
          <w:rStyle w:val="Spelle"/>
          <w:rFonts w:cs="Arial" w:ascii="Arial" w:hAnsi="Arial"/>
        </w:rPr>
        <w:t>эрхлэгчдэд</w:t>
      </w:r>
      <w:r>
        <w:rPr>
          <w:rFonts w:cs="Arial" w:ascii="Arial" w:hAnsi="Arial"/>
        </w:rPr>
        <w:t xml:space="preserve"> </w:t>
      </w:r>
      <w:r>
        <w:rPr>
          <w:rStyle w:val="Spelle"/>
          <w:rFonts w:cs="Arial" w:ascii="Arial" w:hAnsi="Arial"/>
        </w:rPr>
        <w:t>учирдаг</w:t>
      </w:r>
      <w:r>
        <w:rPr>
          <w:rFonts w:cs="Arial" w:ascii="Arial" w:hAnsi="Arial"/>
        </w:rPr>
        <w:t xml:space="preserve"> </w:t>
      </w:r>
      <w:r>
        <w:rPr>
          <w:rStyle w:val="Spelle"/>
          <w:rFonts w:cs="Arial" w:ascii="Arial" w:hAnsi="Arial"/>
        </w:rPr>
        <w:t>дарамтыг</w:t>
      </w:r>
      <w:r>
        <w:rPr>
          <w:rFonts w:cs="Arial" w:ascii="Arial" w:hAnsi="Arial"/>
        </w:rPr>
        <w:t xml:space="preserve"> </w:t>
      </w:r>
      <w:r>
        <w:rPr>
          <w:rStyle w:val="Spelle"/>
          <w:rFonts w:cs="Arial" w:ascii="Arial" w:hAnsi="Arial"/>
        </w:rPr>
        <w:t>багасган</w:t>
      </w:r>
      <w:r>
        <w:rPr>
          <w:rFonts w:cs="Arial" w:ascii="Arial" w:hAnsi="Arial"/>
        </w:rPr>
        <w:t xml:space="preserve"> </w:t>
      </w:r>
      <w:r>
        <w:rPr>
          <w:rStyle w:val="Spelle"/>
          <w:rFonts w:cs="Arial" w:ascii="Arial" w:hAnsi="Arial"/>
        </w:rPr>
        <w:t>эдийн</w:t>
      </w:r>
      <w:r>
        <w:rPr>
          <w:rFonts w:cs="Arial" w:ascii="Arial" w:hAnsi="Arial"/>
        </w:rPr>
        <w:t xml:space="preserve"> </w:t>
      </w:r>
      <w:r>
        <w:rPr>
          <w:rStyle w:val="Spelle"/>
          <w:rFonts w:cs="Arial" w:ascii="Arial" w:hAnsi="Arial"/>
        </w:rPr>
        <w:t>засагт</w:t>
      </w:r>
      <w:r>
        <w:rPr>
          <w:rFonts w:cs="Arial" w:ascii="Arial" w:hAnsi="Arial"/>
        </w:rPr>
        <w:t xml:space="preserve"> ү</w:t>
      </w:r>
      <w:r>
        <w:rPr>
          <w:rStyle w:val="Spelle"/>
          <w:rFonts w:cs="Arial" w:ascii="Arial" w:hAnsi="Arial"/>
        </w:rPr>
        <w:t>зүүлэх</w:t>
      </w:r>
      <w:r>
        <w:rPr>
          <w:rFonts w:cs="Arial" w:ascii="Arial" w:hAnsi="Arial"/>
        </w:rPr>
        <w:t xml:space="preserve"> </w:t>
      </w:r>
      <w:r>
        <w:rPr>
          <w:rStyle w:val="Spelle"/>
          <w:rFonts w:cs="Arial" w:ascii="Arial" w:hAnsi="Arial"/>
        </w:rPr>
        <w:t>эерэг</w:t>
      </w:r>
      <w:r>
        <w:rPr>
          <w:rFonts w:cs="Arial" w:ascii="Arial" w:hAnsi="Arial"/>
        </w:rPr>
        <w:t xml:space="preserve"> </w:t>
      </w:r>
      <w:r>
        <w:rPr>
          <w:rStyle w:val="Spelle"/>
          <w:rFonts w:cs="Arial" w:ascii="Arial" w:hAnsi="Arial"/>
        </w:rPr>
        <w:t>нөлөөг</w:t>
      </w:r>
      <w:r>
        <w:rPr>
          <w:rFonts w:cs="Arial" w:ascii="Arial" w:hAnsi="Arial"/>
        </w:rPr>
        <w:t xml:space="preserve"> </w:t>
      </w:r>
      <w:r>
        <w:rPr>
          <w:rStyle w:val="Spelle"/>
          <w:rFonts w:cs="Arial" w:ascii="Arial" w:hAnsi="Arial"/>
        </w:rPr>
        <w:t>нэмэгдүүлэх</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тэгш</w:t>
      </w:r>
      <w:r>
        <w:rPr>
          <w:rFonts w:cs="Arial" w:ascii="Arial" w:hAnsi="Arial"/>
        </w:rPr>
        <w:t xml:space="preserve">, </w:t>
      </w:r>
      <w:r>
        <w:rPr>
          <w:rStyle w:val="Spelle"/>
          <w:rFonts w:cs="Arial" w:ascii="Arial" w:hAnsi="Arial"/>
        </w:rPr>
        <w:t>шударга</w:t>
      </w:r>
      <w:r>
        <w:rPr>
          <w:rFonts w:cs="Arial" w:ascii="Arial" w:hAnsi="Arial"/>
        </w:rPr>
        <w:t xml:space="preserve"> </w:t>
      </w:r>
      <w:r>
        <w:rPr>
          <w:rStyle w:val="Spelle"/>
          <w:rFonts w:cs="Arial" w:ascii="Arial" w:hAnsi="Arial"/>
        </w:rPr>
        <w:t>байх</w:t>
      </w:r>
      <w:r>
        <w:rPr>
          <w:rFonts w:cs="Arial" w:ascii="Arial" w:hAnsi="Arial"/>
        </w:rPr>
        <w:t xml:space="preserve"> </w:t>
      </w:r>
      <w:r>
        <w:rPr>
          <w:rStyle w:val="Spelle"/>
          <w:rFonts w:cs="Arial" w:ascii="Arial" w:hAnsi="Arial"/>
        </w:rPr>
        <w:t>зарчмыг</w:t>
      </w:r>
      <w:r>
        <w:rPr>
          <w:rFonts w:cs="Arial" w:ascii="Arial" w:hAnsi="Arial"/>
        </w:rPr>
        <w:t xml:space="preserve"> </w:t>
      </w:r>
      <w:r>
        <w:rPr>
          <w:rStyle w:val="Spelle"/>
          <w:rFonts w:cs="Arial" w:ascii="Arial" w:hAnsi="Arial"/>
        </w:rPr>
        <w:t>хангах</w:t>
      </w:r>
      <w:r>
        <w:rPr>
          <w:rFonts w:cs="Arial" w:ascii="Arial" w:hAnsi="Arial"/>
        </w:rPr>
        <w:t xml:space="preserve">, </w:t>
      </w:r>
      <w:r>
        <w:rPr>
          <w:rStyle w:val="Spelle"/>
          <w:rFonts w:cs="Arial" w:ascii="Arial" w:hAnsi="Arial"/>
        </w:rPr>
        <w:t>татвар</w:t>
      </w:r>
      <w:r>
        <w:rPr>
          <w:rFonts w:cs="Arial" w:ascii="Arial" w:hAnsi="Arial"/>
        </w:rPr>
        <w:t xml:space="preserve"> </w:t>
      </w:r>
      <w:r>
        <w:rPr>
          <w:rStyle w:val="Spelle"/>
          <w:rFonts w:cs="Arial" w:ascii="Arial" w:hAnsi="Arial"/>
        </w:rPr>
        <w:t>төлөгчдийг</w:t>
      </w:r>
      <w:r>
        <w:rPr>
          <w:rFonts w:cs="Arial" w:ascii="Arial" w:hAnsi="Arial"/>
        </w:rPr>
        <w:t xml:space="preserve"> </w:t>
      </w:r>
      <w:r>
        <w:rPr>
          <w:rStyle w:val="Spelle"/>
          <w:rFonts w:cs="Arial" w:ascii="Arial" w:hAnsi="Arial"/>
        </w:rPr>
        <w:t>ялгаварласан</w:t>
      </w:r>
      <w:r>
        <w:rPr>
          <w:rFonts w:cs="Arial" w:ascii="Arial" w:hAnsi="Arial"/>
        </w:rPr>
        <w:t xml:space="preserve"> </w:t>
      </w:r>
      <w:r>
        <w:rPr>
          <w:rStyle w:val="Spelle"/>
          <w:rFonts w:cs="Arial" w:ascii="Arial" w:hAnsi="Arial"/>
        </w:rPr>
        <w:t>хөнгөлөлт</w:t>
      </w:r>
      <w:r>
        <w:rPr>
          <w:rFonts w:cs="Arial" w:ascii="Arial" w:hAnsi="Arial"/>
        </w:rPr>
        <w:t>, чө</w:t>
      </w:r>
      <w:r>
        <w:rPr>
          <w:rStyle w:val="Spelle"/>
          <w:rFonts w:cs="Arial" w:ascii="Arial" w:hAnsi="Arial"/>
        </w:rPr>
        <w:t>лөөлөлтийг</w:t>
      </w:r>
      <w:r>
        <w:rPr>
          <w:rFonts w:cs="Arial" w:ascii="Arial" w:hAnsi="Arial"/>
        </w:rPr>
        <w:t xml:space="preserve"> </w:t>
      </w:r>
      <w:r>
        <w:rPr>
          <w:rStyle w:val="Spelle"/>
          <w:rFonts w:cs="Arial" w:ascii="Arial" w:hAnsi="Arial"/>
        </w:rPr>
        <w:t>багасгах</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байгууллагын</w:t>
      </w:r>
      <w:r>
        <w:rPr>
          <w:rFonts w:cs="Arial" w:ascii="Arial" w:hAnsi="Arial"/>
        </w:rPr>
        <w:t xml:space="preserve"> ү</w:t>
      </w:r>
      <w:r>
        <w:rPr>
          <w:rStyle w:val="Spelle"/>
          <w:rFonts w:cs="Arial" w:ascii="Arial" w:hAnsi="Arial"/>
        </w:rPr>
        <w:t>йл</w:t>
      </w:r>
      <w:r>
        <w:rPr>
          <w:rFonts w:cs="Arial" w:ascii="Arial" w:hAnsi="Arial"/>
        </w:rPr>
        <w:t xml:space="preserve"> </w:t>
      </w:r>
      <w:r>
        <w:rPr>
          <w:rStyle w:val="Spelle"/>
          <w:rFonts w:cs="Arial" w:ascii="Arial" w:hAnsi="Arial"/>
        </w:rPr>
        <w:t>ажиллагааг</w:t>
      </w:r>
      <w:r>
        <w:rPr>
          <w:rFonts w:cs="Arial" w:ascii="Arial" w:hAnsi="Arial"/>
        </w:rPr>
        <w:t xml:space="preserve"> </w:t>
      </w:r>
      <w:r>
        <w:rPr>
          <w:rStyle w:val="Spelle"/>
          <w:rFonts w:cs="Arial" w:ascii="Arial" w:hAnsi="Arial"/>
        </w:rPr>
        <w:t>улам</w:t>
      </w:r>
      <w:r>
        <w:rPr>
          <w:rFonts w:cs="Arial" w:ascii="Arial" w:hAnsi="Arial"/>
        </w:rPr>
        <w:t xml:space="preserve"> </w:t>
      </w:r>
      <w:r>
        <w:rPr>
          <w:rStyle w:val="Spelle"/>
          <w:rFonts w:cs="Arial" w:ascii="Arial" w:hAnsi="Arial"/>
        </w:rPr>
        <w:t>боловсронгуй</w:t>
      </w:r>
      <w:r>
        <w:rPr>
          <w:rFonts w:cs="Arial" w:ascii="Arial" w:hAnsi="Arial"/>
        </w:rPr>
        <w:t xml:space="preserve"> </w:t>
      </w:r>
      <w:r>
        <w:rPr>
          <w:rStyle w:val="Spelle"/>
          <w:rFonts w:cs="Arial" w:ascii="Arial" w:hAnsi="Arial"/>
        </w:rPr>
        <w:t>болгох</w:t>
      </w:r>
      <w:r>
        <w:rPr>
          <w:rFonts w:cs="Arial" w:ascii="Arial" w:hAnsi="Arial"/>
        </w:rPr>
        <w:t xml:space="preserve">, </w:t>
      </w:r>
      <w:r>
        <w:rPr>
          <w:rStyle w:val="Spelle"/>
          <w:rFonts w:cs="Arial" w:ascii="Arial" w:hAnsi="Arial"/>
        </w:rPr>
        <w:t>татвар</w:t>
      </w:r>
      <w:r>
        <w:rPr>
          <w:rFonts w:cs="Arial" w:ascii="Arial" w:hAnsi="Arial"/>
        </w:rPr>
        <w:t xml:space="preserve"> </w:t>
      </w:r>
      <w:r>
        <w:rPr>
          <w:rStyle w:val="Spelle"/>
          <w:rFonts w:cs="Arial" w:ascii="Arial" w:hAnsi="Arial"/>
        </w:rPr>
        <w:t>төлөгчдөд</w:t>
      </w:r>
      <w:r>
        <w:rPr>
          <w:rFonts w:cs="Arial" w:ascii="Arial" w:hAnsi="Arial"/>
        </w:rPr>
        <w:t xml:space="preserve"> ү</w:t>
      </w:r>
      <w:r>
        <w:rPr>
          <w:rStyle w:val="Spelle"/>
          <w:rFonts w:cs="Arial" w:ascii="Arial" w:hAnsi="Arial"/>
        </w:rPr>
        <w:t>зүүлэх</w:t>
      </w:r>
      <w:r>
        <w:rPr>
          <w:rFonts w:cs="Arial" w:ascii="Arial" w:hAnsi="Arial"/>
        </w:rPr>
        <w:t xml:space="preserve"> ү</w:t>
      </w:r>
      <w:r>
        <w:rPr>
          <w:rStyle w:val="Spelle"/>
          <w:rFonts w:cs="Arial" w:ascii="Arial" w:hAnsi="Arial"/>
        </w:rPr>
        <w:t>йлчилгээний</w:t>
      </w:r>
      <w:r>
        <w:rPr>
          <w:rFonts w:cs="Arial" w:ascii="Arial" w:hAnsi="Arial"/>
        </w:rPr>
        <w:t xml:space="preserve"> ч</w:t>
      </w:r>
      <w:r>
        <w:rPr>
          <w:rStyle w:val="Spelle"/>
          <w:rFonts w:cs="Arial" w:ascii="Arial" w:hAnsi="Arial"/>
        </w:rPr>
        <w:t>анар</w:t>
      </w:r>
      <w:r>
        <w:rPr>
          <w:rFonts w:cs="Arial" w:ascii="Arial" w:hAnsi="Arial"/>
        </w:rPr>
        <w:t xml:space="preserve">, </w:t>
      </w:r>
      <w:r>
        <w:rPr>
          <w:rStyle w:val="Spelle"/>
          <w:rFonts w:cs="Arial" w:ascii="Arial" w:hAnsi="Arial"/>
        </w:rPr>
        <w:t>хүртээмжийг</w:t>
      </w:r>
      <w:r>
        <w:rPr>
          <w:rFonts w:cs="Arial" w:ascii="Arial" w:hAnsi="Arial"/>
        </w:rPr>
        <w:t xml:space="preserve"> </w:t>
      </w:r>
      <w:r>
        <w:rPr>
          <w:rStyle w:val="Spelle"/>
          <w:rFonts w:cs="Arial" w:ascii="Arial" w:hAnsi="Arial"/>
        </w:rPr>
        <w:t>нэмэгдүүлэх</w:t>
      </w:r>
      <w:r>
        <w:rPr>
          <w:rFonts w:cs="Arial" w:ascii="Arial" w:hAnsi="Arial"/>
        </w:rPr>
        <w:t xml:space="preserve">, </w:t>
      </w:r>
      <w:r>
        <w:rPr>
          <w:rStyle w:val="Spelle"/>
          <w:rFonts w:cs="Arial" w:ascii="Arial" w:hAnsi="Arial"/>
        </w:rPr>
        <w:t>тэдний</w:t>
      </w:r>
      <w:r>
        <w:rPr>
          <w:rFonts w:cs="Arial" w:ascii="Arial" w:hAnsi="Arial"/>
        </w:rPr>
        <w:t xml:space="preserve"> </w:t>
      </w:r>
      <w:r>
        <w:rPr>
          <w:rStyle w:val="Spelle"/>
          <w:rFonts w:cs="Arial" w:ascii="Arial" w:hAnsi="Arial"/>
        </w:rPr>
        <w:t>эрхийг</w:t>
      </w:r>
      <w:r>
        <w:rPr>
          <w:rFonts w:cs="Arial" w:ascii="Arial" w:hAnsi="Arial"/>
        </w:rPr>
        <w:t xml:space="preserve"> ө</w:t>
      </w:r>
      <w:r>
        <w:rPr>
          <w:rStyle w:val="Spelle"/>
          <w:rFonts w:cs="Arial" w:ascii="Arial" w:hAnsi="Arial"/>
        </w:rPr>
        <w:t>ргөтгөх</w:t>
      </w:r>
      <w:r>
        <w:rPr>
          <w:rFonts w:cs="Arial" w:ascii="Arial" w:hAnsi="Arial"/>
        </w:rPr>
        <w:t xml:space="preserve"> </w:t>
      </w:r>
      <w:r>
        <w:rPr>
          <w:rStyle w:val="Spelle"/>
          <w:rFonts w:cs="Arial" w:ascii="Arial" w:hAnsi="Arial"/>
        </w:rPr>
        <w:t>олон</w:t>
      </w:r>
      <w:r>
        <w:rPr>
          <w:rFonts w:cs="Arial" w:ascii="Arial" w:hAnsi="Arial"/>
        </w:rPr>
        <w:t xml:space="preserve"> </w:t>
      </w:r>
      <w:r>
        <w:rPr>
          <w:rStyle w:val="Spelle"/>
          <w:rFonts w:cs="Arial" w:ascii="Arial" w:hAnsi="Arial"/>
        </w:rPr>
        <w:t>санал</w:t>
      </w:r>
      <w:r>
        <w:rPr>
          <w:rFonts w:cs="Arial" w:ascii="Arial" w:hAnsi="Arial"/>
        </w:rPr>
        <w:t xml:space="preserve"> УИХ </w:t>
      </w:r>
      <w:r>
        <w:rPr>
          <w:rStyle w:val="Spelle"/>
          <w:rFonts w:cs="Arial" w:ascii="Arial" w:hAnsi="Arial"/>
        </w:rPr>
        <w:t>дахь</w:t>
      </w:r>
      <w:r>
        <w:rPr>
          <w:rFonts w:cs="Arial" w:ascii="Arial" w:hAnsi="Arial"/>
        </w:rPr>
        <w:t xml:space="preserve"> МАХН-</w:t>
      </w:r>
      <w:r>
        <w:rPr>
          <w:rStyle w:val="Spelle"/>
          <w:rFonts w:cs="Arial" w:ascii="Arial" w:hAnsi="Arial"/>
        </w:rPr>
        <w:t>ын</w:t>
      </w:r>
      <w:r>
        <w:rPr>
          <w:rFonts w:cs="Arial" w:ascii="Arial" w:hAnsi="Arial"/>
        </w:rPr>
        <w:t xml:space="preserve"> </w:t>
      </w:r>
      <w:r>
        <w:rPr>
          <w:rStyle w:val="Spelle"/>
          <w:rFonts w:cs="Arial" w:ascii="Arial" w:hAnsi="Arial"/>
        </w:rPr>
        <w:t>бүлэг</w:t>
      </w:r>
      <w:r>
        <w:rPr>
          <w:rFonts w:cs="Arial" w:ascii="Arial" w:hAnsi="Arial"/>
        </w:rPr>
        <w:t>, УИХ-</w:t>
      </w:r>
      <w:r>
        <w:rPr>
          <w:rStyle w:val="Spelle"/>
          <w:rFonts w:cs="Arial" w:ascii="Arial" w:hAnsi="Arial"/>
        </w:rPr>
        <w:t>ын</w:t>
      </w:r>
      <w:r>
        <w:rPr>
          <w:rFonts w:cs="Arial" w:ascii="Arial" w:hAnsi="Arial"/>
        </w:rPr>
        <w:t xml:space="preserve"> </w:t>
      </w:r>
      <w:r>
        <w:rPr>
          <w:rStyle w:val="Spelle"/>
          <w:rFonts w:cs="Arial" w:ascii="Arial" w:hAnsi="Arial"/>
        </w:rPr>
        <w:t>гишүүд</w:t>
      </w:r>
      <w:r>
        <w:rPr>
          <w:rFonts w:cs="Arial" w:ascii="Arial" w:hAnsi="Arial"/>
        </w:rPr>
        <w:t xml:space="preserve">, </w:t>
      </w:r>
      <w:r>
        <w:rPr>
          <w:rStyle w:val="Spelle"/>
          <w:rFonts w:cs="Arial" w:ascii="Arial" w:hAnsi="Arial"/>
        </w:rPr>
        <w:t>ажлын</w:t>
      </w:r>
      <w:r>
        <w:rPr>
          <w:rFonts w:cs="Arial" w:ascii="Arial" w:hAnsi="Arial"/>
        </w:rPr>
        <w:t xml:space="preserve"> </w:t>
      </w:r>
      <w:r>
        <w:rPr>
          <w:rStyle w:val="Spelle"/>
          <w:rFonts w:cs="Arial" w:ascii="Arial" w:hAnsi="Arial"/>
        </w:rPr>
        <w:t>хэсэг</w:t>
      </w:r>
      <w:r>
        <w:rPr>
          <w:rFonts w:cs="Arial" w:ascii="Arial" w:hAnsi="Arial"/>
        </w:rPr>
        <w:t xml:space="preserve"> </w:t>
      </w:r>
      <w:r>
        <w:rPr>
          <w:rStyle w:val="Spelle"/>
          <w:rFonts w:cs="Arial" w:ascii="Arial" w:hAnsi="Arial"/>
        </w:rPr>
        <w:t>гаргаад</w:t>
      </w:r>
      <w:r>
        <w:rPr>
          <w:rFonts w:cs="Arial" w:ascii="Arial" w:hAnsi="Arial"/>
        </w:rPr>
        <w:t xml:space="preserve"> </w:t>
      </w:r>
      <w:r>
        <w:rPr>
          <w:rStyle w:val="Spelle"/>
          <w:rFonts w:cs="Arial" w:ascii="Arial" w:hAnsi="Arial"/>
        </w:rPr>
        <w:t>байна</w:t>
      </w:r>
      <w:r>
        <w:rPr>
          <w:rFonts w:cs="Arial" w:ascii="Arial" w:hAnsi="Arial"/>
        </w:rPr>
        <w:t>.</w:t>
      </w:r>
    </w:p>
    <w:p>
      <w:pPr>
        <w:pStyle w:val="Normal"/>
        <w:jc w:val="both"/>
        <w:rPr>
          <w:rFonts w:ascii="Arial" w:hAnsi="Arial" w:eastAsia="Arial Unicode MS" w:cs="Arial"/>
        </w:rPr>
      </w:pPr>
      <w:r>
        <w:rPr>
          <w:rFonts w:cs="Arial" w:ascii="Arial" w:hAnsi="Arial"/>
        </w:rPr>
        <w:t> </w:t>
      </w:r>
    </w:p>
    <w:p>
      <w:pPr>
        <w:pStyle w:val="Normal"/>
        <w:jc w:val="both"/>
        <w:rPr>
          <w:rFonts w:ascii="Arial" w:hAnsi="Arial" w:eastAsia="Arial Unicode MS" w:cs="Arial"/>
        </w:rPr>
      </w:pPr>
      <w:r>
        <w:rPr>
          <w:rFonts w:cs="Arial" w:ascii="Arial" w:hAnsi="Arial"/>
        </w:rPr>
        <w:tab/>
      </w:r>
      <w:r>
        <w:rPr>
          <w:rStyle w:val="Grame"/>
          <w:rFonts w:cs="Arial" w:ascii="Arial" w:hAnsi="Arial"/>
        </w:rPr>
        <w:t xml:space="preserve">Татварын </w:t>
      </w:r>
      <w:r>
        <w:rPr>
          <w:rStyle w:val="Spelle"/>
          <w:rFonts w:cs="Arial" w:ascii="Arial" w:hAnsi="Arial"/>
        </w:rPr>
        <w:t>багц</w:t>
      </w:r>
      <w:r>
        <w:rPr>
          <w:rStyle w:val="Grame"/>
          <w:rFonts w:cs="Arial" w:ascii="Arial" w:hAnsi="Arial"/>
        </w:rPr>
        <w:t xml:space="preserve"> </w:t>
      </w:r>
      <w:r>
        <w:rPr>
          <w:rStyle w:val="Spelle"/>
          <w:rFonts w:cs="Arial" w:ascii="Arial" w:hAnsi="Arial"/>
        </w:rPr>
        <w:t>хуулиудын</w:t>
      </w:r>
      <w:r>
        <w:rPr>
          <w:rStyle w:val="Grame"/>
          <w:rFonts w:cs="Arial" w:ascii="Arial" w:hAnsi="Arial"/>
        </w:rPr>
        <w:t xml:space="preserve"> </w:t>
      </w:r>
      <w:r>
        <w:rPr>
          <w:rStyle w:val="Spelle"/>
          <w:rFonts w:cs="Arial" w:ascii="Arial" w:hAnsi="Arial"/>
        </w:rPr>
        <w:t>дотроос</w:t>
      </w:r>
      <w:r>
        <w:rPr>
          <w:rStyle w:val="Grame"/>
          <w:rFonts w:cs="Arial" w:ascii="Arial" w:hAnsi="Arial"/>
        </w:rPr>
        <w:t xml:space="preserve"> </w:t>
      </w:r>
      <w:r>
        <w:rPr>
          <w:rStyle w:val="Spelle"/>
          <w:rFonts w:cs="Arial" w:ascii="Arial" w:hAnsi="Arial"/>
        </w:rPr>
        <w:t>эхний</w:t>
      </w:r>
      <w:r>
        <w:rPr>
          <w:rStyle w:val="Grame"/>
          <w:rFonts w:cs="Arial" w:ascii="Arial" w:hAnsi="Arial"/>
        </w:rPr>
        <w:t xml:space="preserve"> </w:t>
      </w:r>
      <w:r>
        <w:rPr>
          <w:rStyle w:val="Spelle"/>
          <w:rFonts w:cs="Arial" w:ascii="Arial" w:hAnsi="Arial"/>
        </w:rPr>
        <w:t>ээлжинд</w:t>
      </w:r>
      <w:r>
        <w:rPr>
          <w:rStyle w:val="Grame"/>
          <w:rFonts w:cs="Arial" w:ascii="Arial" w:hAnsi="Arial"/>
        </w:rPr>
        <w:t xml:space="preserve"> </w:t>
      </w:r>
      <w:r>
        <w:rPr>
          <w:rStyle w:val="Spelle"/>
          <w:rFonts w:cs="Arial" w:ascii="Arial" w:hAnsi="Arial"/>
        </w:rPr>
        <w:t>Хүн</w:t>
      </w:r>
      <w:r>
        <w:rPr>
          <w:rStyle w:val="Grame"/>
          <w:rFonts w:cs="Arial" w:ascii="Arial" w:hAnsi="Arial"/>
        </w:rPr>
        <w:t xml:space="preserve"> </w:t>
      </w:r>
      <w:r>
        <w:rPr>
          <w:rStyle w:val="Spelle"/>
          <w:rFonts w:cs="Arial" w:ascii="Arial" w:hAnsi="Arial"/>
        </w:rPr>
        <w:t>амын</w:t>
      </w:r>
      <w:r>
        <w:rPr>
          <w:rStyle w:val="Grame"/>
          <w:rFonts w:cs="Arial" w:ascii="Arial" w:hAnsi="Arial"/>
        </w:rPr>
        <w:t xml:space="preserve"> </w:t>
      </w:r>
      <w:r>
        <w:rPr>
          <w:rStyle w:val="Spelle"/>
          <w:rFonts w:cs="Arial" w:ascii="Arial" w:hAnsi="Arial"/>
        </w:rPr>
        <w:t>орлогын</w:t>
      </w:r>
      <w:r>
        <w:rPr>
          <w:rStyle w:val="Grame"/>
          <w:rFonts w:cs="Arial" w:ascii="Arial" w:hAnsi="Arial"/>
        </w:rPr>
        <w:t xml:space="preserve"> </w:t>
      </w:r>
      <w:r>
        <w:rPr>
          <w:rStyle w:val="Spelle"/>
          <w:rFonts w:cs="Arial" w:ascii="Arial" w:hAnsi="Arial"/>
        </w:rPr>
        <w:t>албан</w:t>
      </w:r>
      <w:r>
        <w:rPr>
          <w:rStyle w:val="Grame"/>
          <w:rFonts w:cs="Arial" w:ascii="Arial" w:hAnsi="Arial"/>
        </w:rPr>
        <w:t xml:space="preserve"> </w:t>
      </w:r>
      <w:r>
        <w:rPr>
          <w:rStyle w:val="Spelle"/>
          <w:rFonts w:cs="Arial" w:ascii="Arial" w:hAnsi="Arial"/>
        </w:rPr>
        <w:t>татварын</w:t>
      </w:r>
      <w:r>
        <w:rPr>
          <w:rStyle w:val="Grame"/>
          <w:rFonts w:cs="Arial" w:ascii="Arial" w:hAnsi="Arial"/>
        </w:rPr>
        <w:t xml:space="preserve"> </w:t>
      </w:r>
      <w:r>
        <w:rPr>
          <w:rStyle w:val="Spelle"/>
          <w:rFonts w:cs="Arial" w:ascii="Arial" w:hAnsi="Arial"/>
        </w:rPr>
        <w:t>хуулийн</w:t>
      </w:r>
      <w:r>
        <w:rPr>
          <w:rStyle w:val="Grame"/>
          <w:rFonts w:cs="Arial" w:ascii="Arial" w:hAnsi="Arial"/>
        </w:rPr>
        <w:t xml:space="preserve"> </w:t>
      </w:r>
      <w:r>
        <w:rPr>
          <w:rStyle w:val="Spelle"/>
          <w:rFonts w:cs="Arial" w:ascii="Arial" w:hAnsi="Arial"/>
        </w:rPr>
        <w:t>төслийг</w:t>
      </w:r>
      <w:r>
        <w:rPr>
          <w:rStyle w:val="Grame"/>
          <w:rFonts w:cs="Arial" w:ascii="Arial" w:hAnsi="Arial"/>
        </w:rPr>
        <w:t xml:space="preserve"> </w:t>
      </w:r>
      <w:r>
        <w:rPr>
          <w:rStyle w:val="Spelle"/>
          <w:rFonts w:cs="Arial" w:ascii="Arial" w:hAnsi="Arial"/>
        </w:rPr>
        <w:t>анхны</w:t>
      </w:r>
      <w:r>
        <w:rPr>
          <w:rStyle w:val="Grame"/>
          <w:rFonts w:cs="Arial" w:ascii="Arial" w:hAnsi="Arial"/>
        </w:rPr>
        <w:t xml:space="preserve"> </w:t>
      </w:r>
      <w:r>
        <w:rPr>
          <w:rStyle w:val="Spelle"/>
          <w:rFonts w:cs="Arial" w:ascii="Arial" w:hAnsi="Arial"/>
        </w:rPr>
        <w:t>хэлэлцүүлэгт</w:t>
      </w:r>
      <w:r>
        <w:rPr>
          <w:rStyle w:val="Grame"/>
          <w:rFonts w:cs="Arial" w:ascii="Arial" w:hAnsi="Arial"/>
        </w:rPr>
        <w:t xml:space="preserve"> </w:t>
      </w:r>
      <w:r>
        <w:rPr>
          <w:rStyle w:val="Spelle"/>
          <w:rFonts w:cs="Arial" w:ascii="Arial" w:hAnsi="Arial"/>
        </w:rPr>
        <w:t>бэлтгэлээ</w:t>
      </w:r>
      <w:r>
        <w:rPr>
          <w:rStyle w:val="Grame"/>
          <w:rFonts w:cs="Arial" w:ascii="Arial" w:hAnsi="Arial"/>
        </w:rPr>
        <w:t>.</w:t>
      </w:r>
      <w:r>
        <w:rPr>
          <w:rFonts w:cs="Arial" w:ascii="Arial" w:hAnsi="Arial"/>
        </w:rPr>
        <w:t xml:space="preserve"> УИХ </w:t>
      </w:r>
      <w:r>
        <w:rPr>
          <w:rStyle w:val="Spelle"/>
          <w:rFonts w:cs="Arial" w:ascii="Arial" w:hAnsi="Arial"/>
        </w:rPr>
        <w:t>дахь</w:t>
      </w:r>
      <w:r>
        <w:rPr>
          <w:rFonts w:cs="Arial" w:ascii="Arial" w:hAnsi="Arial"/>
        </w:rPr>
        <w:t xml:space="preserve"> МАХН-</w:t>
      </w:r>
      <w:r>
        <w:rPr>
          <w:rStyle w:val="Spelle"/>
          <w:rFonts w:cs="Arial" w:ascii="Arial" w:hAnsi="Arial"/>
        </w:rPr>
        <w:t>ын</w:t>
      </w:r>
      <w:r>
        <w:rPr>
          <w:rFonts w:cs="Arial" w:ascii="Arial" w:hAnsi="Arial"/>
        </w:rPr>
        <w:t xml:space="preserve"> </w:t>
      </w:r>
      <w:r>
        <w:rPr>
          <w:rStyle w:val="Spelle"/>
          <w:rFonts w:cs="Arial" w:ascii="Arial" w:hAnsi="Arial"/>
        </w:rPr>
        <w:t>бүлэг</w:t>
      </w:r>
      <w:r>
        <w:rPr>
          <w:rFonts w:cs="Arial" w:ascii="Arial" w:hAnsi="Arial"/>
        </w:rPr>
        <w:t>, УИХ-</w:t>
      </w:r>
      <w:r>
        <w:rPr>
          <w:rStyle w:val="Spelle"/>
          <w:rFonts w:cs="Arial" w:ascii="Arial" w:hAnsi="Arial"/>
        </w:rPr>
        <w:t>ын</w:t>
      </w:r>
      <w:r>
        <w:rPr>
          <w:rFonts w:cs="Arial" w:ascii="Arial" w:hAnsi="Arial"/>
        </w:rPr>
        <w:t xml:space="preserve"> </w:t>
      </w:r>
      <w:r>
        <w:rPr>
          <w:rStyle w:val="Spelle"/>
          <w:rFonts w:cs="Arial" w:ascii="Arial" w:hAnsi="Arial"/>
        </w:rPr>
        <w:t>гишүүд</w:t>
      </w:r>
      <w:r>
        <w:rPr>
          <w:rFonts w:cs="Arial" w:ascii="Arial" w:hAnsi="Arial"/>
        </w:rPr>
        <w:t xml:space="preserve">, </w:t>
      </w:r>
      <w:r>
        <w:rPr>
          <w:rStyle w:val="Spelle"/>
          <w:rFonts w:cs="Arial" w:ascii="Arial" w:hAnsi="Arial"/>
        </w:rPr>
        <w:t>олон</w:t>
      </w:r>
      <w:r>
        <w:rPr>
          <w:rFonts w:cs="Arial" w:ascii="Arial" w:hAnsi="Arial"/>
        </w:rPr>
        <w:t xml:space="preserve"> </w:t>
      </w:r>
      <w:r>
        <w:rPr>
          <w:rStyle w:val="Spelle"/>
          <w:rFonts w:cs="Arial" w:ascii="Arial" w:hAnsi="Arial"/>
        </w:rPr>
        <w:t>улсын</w:t>
      </w:r>
      <w:r>
        <w:rPr>
          <w:rFonts w:cs="Arial" w:ascii="Arial" w:hAnsi="Arial"/>
        </w:rPr>
        <w:t xml:space="preserve"> </w:t>
      </w:r>
      <w:r>
        <w:rPr>
          <w:rStyle w:val="Spelle"/>
          <w:rFonts w:cs="Arial" w:ascii="Arial" w:hAnsi="Arial"/>
        </w:rPr>
        <w:t>байгууллага</w:t>
      </w:r>
      <w:r>
        <w:rPr>
          <w:rFonts w:cs="Arial" w:ascii="Arial" w:hAnsi="Arial"/>
        </w:rPr>
        <w:t xml:space="preserve">, </w:t>
      </w:r>
      <w:r>
        <w:rPr>
          <w:rStyle w:val="Spelle"/>
          <w:rFonts w:cs="Arial" w:ascii="Arial" w:hAnsi="Arial"/>
        </w:rPr>
        <w:t>олон</w:t>
      </w:r>
      <w:r>
        <w:rPr>
          <w:rFonts w:cs="Arial" w:ascii="Arial" w:hAnsi="Arial"/>
        </w:rPr>
        <w:t xml:space="preserve"> </w:t>
      </w:r>
      <w:r>
        <w:rPr>
          <w:rStyle w:val="Spelle"/>
          <w:rFonts w:cs="Arial" w:ascii="Arial" w:hAnsi="Arial"/>
        </w:rPr>
        <w:t>нийтээс</w:t>
      </w:r>
      <w:r>
        <w:rPr>
          <w:rFonts w:cs="Arial" w:ascii="Arial" w:hAnsi="Arial"/>
        </w:rPr>
        <w:t xml:space="preserve"> </w:t>
      </w:r>
      <w:r>
        <w:rPr>
          <w:rStyle w:val="Spelle"/>
          <w:rFonts w:cs="Arial" w:ascii="Arial" w:hAnsi="Arial"/>
        </w:rPr>
        <w:t>зүгээс</w:t>
      </w:r>
      <w:r>
        <w:rPr>
          <w:rFonts w:cs="Arial" w:ascii="Arial" w:hAnsi="Arial"/>
        </w:rPr>
        <w:t xml:space="preserve"> </w:t>
      </w:r>
      <w:r>
        <w:rPr>
          <w:rStyle w:val="Spelle"/>
          <w:rFonts w:cs="Arial" w:ascii="Arial" w:hAnsi="Arial"/>
        </w:rPr>
        <w:t>гаргасан</w:t>
      </w:r>
      <w:r>
        <w:rPr>
          <w:rFonts w:cs="Arial" w:ascii="Arial" w:hAnsi="Arial"/>
        </w:rPr>
        <w:t xml:space="preserve"> </w:t>
      </w:r>
      <w:r>
        <w:rPr>
          <w:rStyle w:val="Spelle"/>
          <w:rFonts w:cs="Arial" w:ascii="Arial" w:hAnsi="Arial"/>
        </w:rPr>
        <w:t>санал</w:t>
      </w:r>
      <w:r>
        <w:rPr>
          <w:rFonts w:cs="Arial" w:ascii="Arial" w:hAnsi="Arial"/>
        </w:rPr>
        <w:t xml:space="preserve">, </w:t>
      </w:r>
      <w:r>
        <w:rPr>
          <w:rStyle w:val="Spelle"/>
          <w:rFonts w:cs="Arial" w:ascii="Arial" w:hAnsi="Arial"/>
        </w:rPr>
        <w:t>зөвлөмжийг</w:t>
      </w:r>
      <w:r>
        <w:rPr>
          <w:rFonts w:cs="Arial" w:ascii="Arial" w:hAnsi="Arial"/>
        </w:rPr>
        <w:t xml:space="preserve"> </w:t>
      </w:r>
      <w:r>
        <w:rPr>
          <w:rStyle w:val="Spelle"/>
          <w:rFonts w:cs="Arial" w:ascii="Arial" w:hAnsi="Arial"/>
        </w:rPr>
        <w:t>ажлын</w:t>
      </w:r>
      <w:r>
        <w:rPr>
          <w:rFonts w:cs="Arial" w:ascii="Arial" w:hAnsi="Arial"/>
        </w:rPr>
        <w:t xml:space="preserve"> </w:t>
      </w:r>
      <w:r>
        <w:rPr>
          <w:rStyle w:val="Spelle"/>
          <w:rFonts w:cs="Arial" w:ascii="Arial" w:hAnsi="Arial"/>
        </w:rPr>
        <w:t>хэсэг</w:t>
      </w:r>
      <w:r>
        <w:rPr>
          <w:rFonts w:cs="Arial" w:ascii="Arial" w:hAnsi="Arial"/>
        </w:rPr>
        <w:t xml:space="preserve"> </w:t>
      </w:r>
      <w:r>
        <w:rPr>
          <w:rStyle w:val="Spelle"/>
          <w:rFonts w:cs="Arial" w:ascii="Arial" w:hAnsi="Arial"/>
        </w:rPr>
        <w:t>анхааралтай</w:t>
      </w:r>
      <w:r>
        <w:rPr>
          <w:rFonts w:cs="Arial" w:ascii="Arial" w:hAnsi="Arial"/>
        </w:rPr>
        <w:t xml:space="preserve"> </w:t>
      </w:r>
      <w:r>
        <w:rPr>
          <w:rStyle w:val="Spelle"/>
          <w:rFonts w:cs="Arial" w:ascii="Arial" w:hAnsi="Arial"/>
        </w:rPr>
        <w:t>судлан</w:t>
      </w:r>
      <w:r>
        <w:rPr>
          <w:rFonts w:cs="Arial" w:ascii="Arial" w:hAnsi="Arial"/>
        </w:rPr>
        <w:t xml:space="preserve"> ү</w:t>
      </w:r>
      <w:r>
        <w:rPr>
          <w:rStyle w:val="Spelle"/>
          <w:rFonts w:cs="Arial" w:ascii="Arial" w:hAnsi="Arial"/>
        </w:rPr>
        <w:t>зэж</w:t>
      </w:r>
      <w:r>
        <w:rPr>
          <w:rFonts w:cs="Arial" w:ascii="Arial" w:hAnsi="Arial"/>
        </w:rPr>
        <w:t xml:space="preserve"> </w:t>
      </w:r>
      <w:r>
        <w:rPr>
          <w:rStyle w:val="Spelle"/>
          <w:rFonts w:cs="Arial" w:ascii="Arial" w:hAnsi="Arial"/>
        </w:rPr>
        <w:t>төслийн</w:t>
      </w:r>
      <w:r>
        <w:rPr>
          <w:rFonts w:cs="Arial" w:ascii="Arial" w:hAnsi="Arial"/>
        </w:rPr>
        <w:t xml:space="preserve"> </w:t>
      </w:r>
      <w:r>
        <w:rPr>
          <w:rStyle w:val="Spelle"/>
          <w:rFonts w:cs="Arial" w:ascii="Arial" w:hAnsi="Arial"/>
        </w:rPr>
        <w:t>талаарх</w:t>
      </w:r>
      <w:r>
        <w:rPr>
          <w:rFonts w:cs="Arial" w:ascii="Arial" w:hAnsi="Arial"/>
        </w:rPr>
        <w:t xml:space="preserve"> </w:t>
      </w:r>
      <w:r>
        <w:rPr>
          <w:rStyle w:val="Spelle"/>
          <w:rFonts w:cs="Arial" w:ascii="Arial" w:hAnsi="Arial"/>
        </w:rPr>
        <w:t>зарчмын</w:t>
      </w:r>
      <w:r>
        <w:rPr>
          <w:rFonts w:cs="Arial" w:ascii="Arial" w:hAnsi="Arial"/>
        </w:rPr>
        <w:t xml:space="preserve"> </w:t>
      </w:r>
      <w:r>
        <w:rPr>
          <w:rStyle w:val="Spelle"/>
          <w:rFonts w:cs="Arial" w:ascii="Arial" w:hAnsi="Arial"/>
        </w:rPr>
        <w:t>зөрүүтэй</w:t>
      </w:r>
      <w:r>
        <w:rPr>
          <w:rFonts w:cs="Arial" w:ascii="Arial" w:hAnsi="Arial"/>
        </w:rPr>
        <w:t xml:space="preserve"> </w:t>
      </w:r>
      <w:r>
        <w:rPr>
          <w:rStyle w:val="Spelle"/>
          <w:rFonts w:cs="Arial" w:ascii="Arial" w:hAnsi="Arial"/>
        </w:rPr>
        <w:t>саналын</w:t>
      </w:r>
      <w:r>
        <w:rPr>
          <w:rFonts w:cs="Arial" w:ascii="Arial" w:hAnsi="Arial"/>
        </w:rPr>
        <w:t xml:space="preserve"> </w:t>
      </w:r>
      <w:r>
        <w:rPr>
          <w:rStyle w:val="Spelle"/>
          <w:rFonts w:cs="Arial" w:ascii="Arial" w:hAnsi="Arial"/>
        </w:rPr>
        <w:t>томъёолол</w:t>
      </w:r>
      <w:r>
        <w:rPr>
          <w:rFonts w:cs="Arial" w:ascii="Arial" w:hAnsi="Arial"/>
        </w:rPr>
        <w:t xml:space="preserve">, </w:t>
      </w:r>
      <w:r>
        <w:rPr>
          <w:rStyle w:val="Spelle"/>
          <w:rFonts w:cs="Arial" w:ascii="Arial" w:hAnsi="Arial"/>
        </w:rPr>
        <w:t>жагсаалтыг</w:t>
      </w:r>
      <w:r>
        <w:rPr>
          <w:rFonts w:cs="Arial" w:ascii="Arial" w:hAnsi="Arial"/>
        </w:rPr>
        <w:t xml:space="preserve"> </w:t>
      </w:r>
      <w:r>
        <w:rPr>
          <w:rStyle w:val="Spelle"/>
          <w:rFonts w:cs="Arial" w:ascii="Arial" w:hAnsi="Arial"/>
        </w:rPr>
        <w:t>гарган</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ны</w:t>
      </w:r>
      <w:r>
        <w:rPr>
          <w:rFonts w:cs="Arial" w:ascii="Arial" w:hAnsi="Arial"/>
        </w:rPr>
        <w:t xml:space="preserve"> </w:t>
      </w:r>
      <w:r>
        <w:rPr>
          <w:rStyle w:val="Spelle"/>
          <w:rFonts w:cs="Arial" w:ascii="Arial" w:hAnsi="Arial"/>
        </w:rPr>
        <w:t>хуралдаанаар</w:t>
      </w:r>
      <w:r>
        <w:rPr>
          <w:rFonts w:cs="Arial" w:ascii="Arial" w:hAnsi="Arial"/>
        </w:rPr>
        <w:t xml:space="preserve"> </w:t>
      </w:r>
      <w:r>
        <w:rPr>
          <w:rStyle w:val="Spelle"/>
          <w:rFonts w:cs="Arial" w:ascii="Arial" w:hAnsi="Arial"/>
        </w:rPr>
        <w:t>хэлэлцүүлэв</w:t>
      </w:r>
      <w:r>
        <w:rPr>
          <w:rFonts w:cs="Arial" w:ascii="Arial" w:hAnsi="Arial"/>
        </w:rPr>
        <w:t>.</w:t>
      </w:r>
    </w:p>
    <w:p>
      <w:pPr>
        <w:pStyle w:val="Normal"/>
        <w:jc w:val="both"/>
        <w:rPr>
          <w:rFonts w:ascii="Arial" w:hAnsi="Arial" w:eastAsia="Arial Unicode MS" w:cs="Arial"/>
        </w:rPr>
      </w:pPr>
      <w:r>
        <w:rPr>
          <w:rFonts w:cs="Arial" w:ascii="Arial" w:hAnsi="Arial"/>
        </w:rPr>
        <w:t> </w:t>
      </w:r>
    </w:p>
    <w:p>
      <w:pPr>
        <w:pStyle w:val="Normal"/>
        <w:jc w:val="both"/>
        <w:rPr>
          <w:rFonts w:ascii="Arial" w:hAnsi="Arial" w:eastAsia="Arial Unicode MS" w:cs="Arial"/>
        </w:rPr>
      </w:pPr>
      <w:r>
        <w:rPr>
          <w:rFonts w:cs="Arial" w:ascii="Arial" w:hAnsi="Arial"/>
        </w:rPr>
        <w:tab/>
      </w:r>
      <w:r>
        <w:rPr>
          <w:rStyle w:val="Spelle"/>
          <w:rFonts w:cs="Arial" w:ascii="Arial" w:hAnsi="Arial"/>
        </w:rPr>
        <w:t>Хүн</w:t>
      </w:r>
      <w:r>
        <w:rPr>
          <w:rFonts w:cs="Arial" w:ascii="Arial" w:hAnsi="Arial"/>
        </w:rPr>
        <w:t xml:space="preserve"> </w:t>
      </w:r>
      <w:r>
        <w:rPr>
          <w:rStyle w:val="Spelle"/>
          <w:rFonts w:cs="Arial" w:ascii="Arial" w:hAnsi="Arial"/>
        </w:rPr>
        <w:t>амын</w:t>
      </w:r>
      <w:r>
        <w:rPr>
          <w:rFonts w:cs="Arial" w:ascii="Arial" w:hAnsi="Arial"/>
        </w:rPr>
        <w:t xml:space="preserve"> </w:t>
      </w:r>
      <w:r>
        <w:rPr>
          <w:rStyle w:val="Spelle"/>
          <w:rFonts w:cs="Arial" w:ascii="Arial" w:hAnsi="Arial"/>
        </w:rPr>
        <w:t>орлогы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одоо</w:t>
      </w:r>
      <w:r>
        <w:rPr>
          <w:rFonts w:cs="Arial" w:ascii="Arial" w:hAnsi="Arial"/>
        </w:rPr>
        <w:t xml:space="preserve"> ү</w:t>
      </w:r>
      <w:r>
        <w:rPr>
          <w:rStyle w:val="Spelle"/>
          <w:rFonts w:cs="Arial" w:ascii="Arial" w:hAnsi="Arial"/>
        </w:rPr>
        <w:t>йлчилж</w:t>
      </w:r>
      <w:r>
        <w:rPr>
          <w:rFonts w:cs="Arial" w:ascii="Arial" w:hAnsi="Arial"/>
        </w:rPr>
        <w:t xml:space="preserve"> </w:t>
      </w:r>
      <w:r>
        <w:rPr>
          <w:rStyle w:val="Spelle"/>
          <w:rFonts w:cs="Arial" w:ascii="Arial" w:hAnsi="Arial"/>
        </w:rPr>
        <w:t>буй</w:t>
      </w:r>
      <w:r>
        <w:rPr>
          <w:rFonts w:cs="Arial" w:ascii="Arial" w:hAnsi="Arial"/>
        </w:rPr>
        <w:t xml:space="preserve"> 3 </w:t>
      </w:r>
      <w:r>
        <w:rPr>
          <w:rStyle w:val="Spelle"/>
          <w:rFonts w:cs="Arial" w:ascii="Arial" w:hAnsi="Arial"/>
        </w:rPr>
        <w:t>шатлал</w:t>
      </w:r>
      <w:r>
        <w:rPr>
          <w:rFonts w:cs="Arial" w:ascii="Arial" w:hAnsi="Arial"/>
        </w:rPr>
        <w:t xml:space="preserve"> </w:t>
      </w:r>
      <w:r>
        <w:rPr>
          <w:rStyle w:val="Spelle"/>
          <w:rFonts w:cs="Arial" w:ascii="Arial" w:hAnsi="Arial"/>
        </w:rPr>
        <w:t>буюу</w:t>
      </w:r>
      <w:r>
        <w:rPr>
          <w:rFonts w:cs="Arial" w:ascii="Arial" w:hAnsi="Arial"/>
        </w:rPr>
        <w:t xml:space="preserve"> 10, 20, 30 </w:t>
      </w:r>
      <w:r>
        <w:rPr>
          <w:rStyle w:val="Spelle"/>
          <w:rFonts w:cs="Arial" w:ascii="Arial" w:hAnsi="Arial"/>
        </w:rPr>
        <w:t>хувийг</w:t>
      </w:r>
      <w:r>
        <w:rPr>
          <w:rFonts w:cs="Arial" w:ascii="Arial" w:hAnsi="Arial"/>
        </w:rPr>
        <w:t xml:space="preserve"> өө</w:t>
      </w:r>
      <w:r>
        <w:rPr>
          <w:rStyle w:val="Spelle"/>
          <w:rFonts w:cs="Arial" w:ascii="Arial" w:hAnsi="Arial"/>
        </w:rPr>
        <w:t>рчилж</w:t>
      </w:r>
      <w:r>
        <w:rPr>
          <w:rFonts w:cs="Arial" w:ascii="Arial" w:hAnsi="Arial"/>
        </w:rPr>
        <w:t xml:space="preserve">, 10 </w:t>
      </w:r>
      <w:r>
        <w:rPr>
          <w:rStyle w:val="Spelle"/>
          <w:rFonts w:cs="Arial" w:ascii="Arial" w:hAnsi="Arial"/>
        </w:rPr>
        <w:t>хувийн</w:t>
      </w:r>
      <w:r>
        <w:rPr>
          <w:rFonts w:cs="Arial" w:ascii="Arial" w:hAnsi="Arial"/>
        </w:rPr>
        <w:t xml:space="preserve"> </w:t>
      </w:r>
      <w:r>
        <w:rPr>
          <w:rStyle w:val="Spelle"/>
          <w:rFonts w:cs="Arial" w:ascii="Arial" w:hAnsi="Arial"/>
        </w:rPr>
        <w:t>нэг</w:t>
      </w:r>
      <w:r>
        <w:rPr>
          <w:rFonts w:cs="Arial" w:ascii="Arial" w:hAnsi="Arial"/>
        </w:rPr>
        <w:t xml:space="preserve"> </w:t>
      </w:r>
      <w:r>
        <w:rPr>
          <w:rStyle w:val="Spelle"/>
          <w:rFonts w:cs="Arial" w:ascii="Arial" w:hAnsi="Arial"/>
        </w:rPr>
        <w:t>шатлалд</w:t>
      </w:r>
      <w:r>
        <w:rPr>
          <w:rFonts w:cs="Arial" w:ascii="Arial" w:hAnsi="Arial"/>
        </w:rPr>
        <w:t xml:space="preserve"> </w:t>
      </w:r>
      <w:r>
        <w:rPr>
          <w:rStyle w:val="Spelle"/>
          <w:rFonts w:cs="Arial" w:ascii="Arial" w:hAnsi="Arial"/>
        </w:rPr>
        <w:t>шилжүүлэн</w:t>
      </w:r>
      <w:r>
        <w:rPr>
          <w:rFonts w:cs="Arial" w:ascii="Arial" w:hAnsi="Arial"/>
        </w:rPr>
        <w:t xml:space="preserve"> </w:t>
      </w:r>
      <w:r>
        <w:rPr>
          <w:rStyle w:val="Spelle"/>
          <w:rFonts w:cs="Arial" w:ascii="Arial" w:hAnsi="Arial"/>
        </w:rPr>
        <w:t>татварыг</w:t>
      </w:r>
      <w:r>
        <w:rPr>
          <w:rFonts w:cs="Arial" w:ascii="Arial" w:hAnsi="Arial"/>
        </w:rPr>
        <w:t xml:space="preserve"> ү</w:t>
      </w:r>
      <w:r>
        <w:rPr>
          <w:rStyle w:val="Spelle"/>
          <w:rFonts w:cs="Arial" w:ascii="Arial" w:hAnsi="Arial"/>
        </w:rPr>
        <w:t>лэмж</w:t>
      </w:r>
      <w:r>
        <w:rPr>
          <w:rFonts w:cs="Arial" w:ascii="Arial" w:hAnsi="Arial"/>
        </w:rPr>
        <w:t xml:space="preserve"> </w:t>
      </w:r>
      <w:r>
        <w:rPr>
          <w:rStyle w:val="Spelle"/>
          <w:rFonts w:cs="Arial" w:ascii="Arial" w:hAnsi="Arial"/>
        </w:rPr>
        <w:t>бууруулах</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нэрийг</w:t>
      </w:r>
      <w:r>
        <w:rPr>
          <w:rFonts w:cs="Arial" w:ascii="Arial" w:hAnsi="Arial"/>
        </w:rPr>
        <w:t xml:space="preserve"> </w:t>
      </w:r>
      <w:r>
        <w:rPr>
          <w:rStyle w:val="Spelle"/>
          <w:rFonts w:cs="Arial" w:ascii="Arial" w:hAnsi="Arial"/>
        </w:rPr>
        <w:t>Хувь</w:t>
      </w:r>
      <w:r>
        <w:rPr>
          <w:rFonts w:cs="Arial" w:ascii="Arial" w:hAnsi="Arial"/>
        </w:rPr>
        <w:t xml:space="preserve"> </w:t>
      </w:r>
      <w:r>
        <w:rPr>
          <w:rStyle w:val="Spelle"/>
          <w:rFonts w:cs="Arial" w:ascii="Arial" w:hAnsi="Arial"/>
        </w:rPr>
        <w:t>хүний</w:t>
      </w:r>
      <w:r>
        <w:rPr>
          <w:rFonts w:cs="Arial" w:ascii="Arial" w:hAnsi="Arial"/>
        </w:rPr>
        <w:t xml:space="preserve"> </w:t>
      </w:r>
      <w:r>
        <w:rPr>
          <w:rStyle w:val="Spelle"/>
          <w:rFonts w:cs="Arial" w:ascii="Arial" w:hAnsi="Arial"/>
        </w:rPr>
        <w:t>орлогы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хууль</w:t>
      </w:r>
      <w:r>
        <w:rPr>
          <w:rFonts w:cs="Arial" w:ascii="Arial" w:hAnsi="Arial"/>
        </w:rPr>
        <w:t xml:space="preserve"> </w:t>
      </w:r>
      <w:r>
        <w:rPr>
          <w:rStyle w:val="Spelle"/>
          <w:rFonts w:cs="Arial" w:ascii="Arial" w:hAnsi="Arial"/>
        </w:rPr>
        <w:t>гэж</w:t>
      </w:r>
      <w:r>
        <w:rPr>
          <w:rFonts w:cs="Arial" w:ascii="Arial" w:hAnsi="Arial"/>
        </w:rPr>
        <w:t xml:space="preserve"> өө</w:t>
      </w:r>
      <w:r>
        <w:rPr>
          <w:rStyle w:val="Spelle"/>
          <w:rFonts w:cs="Arial" w:ascii="Arial" w:hAnsi="Arial"/>
        </w:rPr>
        <w:t>рчлөх</w:t>
      </w:r>
      <w:r>
        <w:rPr>
          <w:rFonts w:cs="Arial" w:ascii="Arial" w:hAnsi="Arial"/>
        </w:rPr>
        <w:t xml:space="preserve">, </w:t>
      </w:r>
      <w:r>
        <w:rPr>
          <w:rStyle w:val="Spelle"/>
          <w:rFonts w:cs="Arial" w:ascii="Arial" w:hAnsi="Arial"/>
        </w:rPr>
        <w:t>шууд</w:t>
      </w:r>
      <w:r>
        <w:rPr>
          <w:rFonts w:cs="Arial" w:ascii="Arial" w:hAnsi="Arial"/>
        </w:rPr>
        <w:t xml:space="preserve"> </w:t>
      </w:r>
      <w:r>
        <w:rPr>
          <w:rStyle w:val="Spelle"/>
          <w:rFonts w:cs="Arial" w:ascii="Arial" w:hAnsi="Arial"/>
        </w:rPr>
        <w:t>бус</w:t>
      </w:r>
      <w:r>
        <w:rPr>
          <w:rFonts w:cs="Arial" w:ascii="Arial" w:hAnsi="Arial"/>
        </w:rPr>
        <w:t xml:space="preserve"> </w:t>
      </w:r>
      <w:r>
        <w:rPr>
          <w:rStyle w:val="Spelle"/>
          <w:rFonts w:cs="Arial" w:ascii="Arial" w:hAnsi="Arial"/>
        </w:rPr>
        <w:t>орлого</w:t>
      </w:r>
      <w:r>
        <w:rPr>
          <w:rFonts w:cs="Arial" w:ascii="Arial" w:hAnsi="Arial"/>
        </w:rPr>
        <w:t xml:space="preserve">, </w:t>
      </w:r>
      <w:r>
        <w:rPr>
          <w:rStyle w:val="Spelle"/>
          <w:rFonts w:cs="Arial" w:ascii="Arial" w:hAnsi="Arial"/>
        </w:rPr>
        <w:t>суутгаг</w:t>
      </w:r>
      <w:r>
        <w:rPr>
          <w:rFonts w:cs="Arial" w:ascii="Arial" w:hAnsi="Arial"/>
        </w:rPr>
        <w:t xml:space="preserve">ч </w:t>
      </w:r>
      <w:r>
        <w:rPr>
          <w:rStyle w:val="Spelle"/>
          <w:rFonts w:cs="Arial" w:ascii="Arial" w:hAnsi="Arial"/>
        </w:rPr>
        <w:t>зэрэг</w:t>
      </w:r>
      <w:r>
        <w:rPr>
          <w:rFonts w:cs="Arial" w:ascii="Arial" w:hAnsi="Arial"/>
        </w:rPr>
        <w:t xml:space="preserve"> </w:t>
      </w:r>
      <w:r>
        <w:rPr>
          <w:rStyle w:val="Spelle"/>
          <w:rFonts w:cs="Arial" w:ascii="Arial" w:hAnsi="Arial"/>
        </w:rPr>
        <w:t>ойлголтыг</w:t>
      </w:r>
      <w:r>
        <w:rPr>
          <w:rFonts w:cs="Arial" w:ascii="Arial" w:hAnsi="Arial"/>
        </w:rPr>
        <w:t xml:space="preserve"> </w:t>
      </w:r>
      <w:r>
        <w:rPr>
          <w:rStyle w:val="Spelle"/>
          <w:rFonts w:cs="Arial" w:ascii="Arial" w:hAnsi="Arial"/>
        </w:rPr>
        <w:t>олон</w:t>
      </w:r>
      <w:r>
        <w:rPr>
          <w:rFonts w:cs="Arial" w:ascii="Arial" w:hAnsi="Arial"/>
        </w:rPr>
        <w:t xml:space="preserve"> </w:t>
      </w:r>
      <w:r>
        <w:rPr>
          <w:rStyle w:val="Spelle"/>
          <w:rFonts w:cs="Arial" w:ascii="Arial" w:hAnsi="Arial"/>
        </w:rPr>
        <w:t>улсын</w:t>
      </w:r>
      <w:r>
        <w:rPr>
          <w:rFonts w:cs="Arial" w:ascii="Arial" w:hAnsi="Arial"/>
        </w:rPr>
        <w:t xml:space="preserve"> </w:t>
      </w:r>
      <w:r>
        <w:rPr>
          <w:rStyle w:val="Spelle"/>
          <w:rFonts w:cs="Arial" w:ascii="Arial" w:hAnsi="Arial"/>
        </w:rPr>
        <w:t>жишигт</w:t>
      </w:r>
      <w:r>
        <w:rPr>
          <w:rFonts w:cs="Arial" w:ascii="Arial" w:hAnsi="Arial"/>
        </w:rPr>
        <w:t xml:space="preserve"> </w:t>
      </w:r>
      <w:r>
        <w:rPr>
          <w:rStyle w:val="Spelle"/>
          <w:rFonts w:cs="Arial" w:ascii="Arial" w:hAnsi="Arial"/>
        </w:rPr>
        <w:t>нийцүүлэн</w:t>
      </w:r>
      <w:r>
        <w:rPr>
          <w:rFonts w:cs="Arial" w:ascii="Arial" w:hAnsi="Arial"/>
        </w:rPr>
        <w:t xml:space="preserve"> </w:t>
      </w:r>
      <w:r>
        <w:rPr>
          <w:rStyle w:val="Spelle"/>
          <w:rFonts w:cs="Arial" w:ascii="Arial" w:hAnsi="Arial"/>
        </w:rPr>
        <w:t>томъёолох</w:t>
      </w:r>
      <w:r>
        <w:rPr>
          <w:rFonts w:cs="Arial" w:ascii="Arial" w:hAnsi="Arial"/>
        </w:rPr>
        <w:t xml:space="preserve">, </w:t>
      </w:r>
      <w:r>
        <w:rPr>
          <w:rStyle w:val="Spelle"/>
          <w:rFonts w:cs="Arial" w:ascii="Arial" w:hAnsi="Arial"/>
        </w:rPr>
        <w:t>төслийн</w:t>
      </w:r>
      <w:r>
        <w:rPr>
          <w:rFonts w:cs="Arial" w:ascii="Arial" w:hAnsi="Arial"/>
        </w:rPr>
        <w:t xml:space="preserve"> </w:t>
      </w:r>
      <w:r>
        <w:rPr>
          <w:rStyle w:val="Spelle"/>
          <w:rFonts w:cs="Arial" w:ascii="Arial" w:hAnsi="Arial"/>
        </w:rPr>
        <w:t>нэр</w:t>
      </w:r>
      <w:r>
        <w:rPr>
          <w:rFonts w:cs="Arial" w:ascii="Arial" w:hAnsi="Arial"/>
        </w:rPr>
        <w:t xml:space="preserve"> </w:t>
      </w:r>
      <w:r>
        <w:rPr>
          <w:rStyle w:val="Spelle"/>
          <w:rFonts w:cs="Arial" w:ascii="Arial" w:hAnsi="Arial"/>
        </w:rPr>
        <w:t>томъёо</w:t>
      </w:r>
      <w:r>
        <w:rPr>
          <w:rFonts w:cs="Arial" w:ascii="Arial" w:hAnsi="Arial"/>
        </w:rPr>
        <w:t xml:space="preserve">, </w:t>
      </w:r>
      <w:r>
        <w:rPr>
          <w:rStyle w:val="Spelle"/>
          <w:rFonts w:cs="Arial" w:ascii="Arial" w:hAnsi="Arial"/>
        </w:rPr>
        <w:t>хэл</w:t>
      </w:r>
      <w:r>
        <w:rPr>
          <w:rFonts w:cs="Arial" w:ascii="Arial" w:hAnsi="Arial"/>
        </w:rPr>
        <w:t xml:space="preserve"> </w:t>
      </w:r>
      <w:r>
        <w:rPr>
          <w:rStyle w:val="Spelle"/>
          <w:rFonts w:cs="Arial" w:ascii="Arial" w:hAnsi="Arial"/>
        </w:rPr>
        <w:t>найруулгыг</w:t>
      </w:r>
      <w:r>
        <w:rPr>
          <w:rFonts w:cs="Arial" w:ascii="Arial" w:hAnsi="Arial"/>
        </w:rPr>
        <w:t xml:space="preserve"> </w:t>
      </w:r>
      <w:r>
        <w:rPr>
          <w:rStyle w:val="Spelle"/>
          <w:rFonts w:cs="Arial" w:ascii="Arial" w:hAnsi="Arial"/>
        </w:rPr>
        <w:t>сайжруулах</w:t>
      </w:r>
      <w:r>
        <w:rPr>
          <w:rFonts w:cs="Arial" w:ascii="Arial" w:hAnsi="Arial"/>
        </w:rPr>
        <w:t xml:space="preserve"> </w:t>
      </w:r>
      <w:r>
        <w:rPr>
          <w:rStyle w:val="Spelle"/>
          <w:rFonts w:cs="Arial" w:ascii="Arial" w:hAnsi="Arial"/>
        </w:rPr>
        <w:t>зэрэг</w:t>
      </w:r>
      <w:r>
        <w:rPr>
          <w:rFonts w:cs="Arial" w:ascii="Arial" w:hAnsi="Arial"/>
        </w:rPr>
        <w:t xml:space="preserve"> </w:t>
      </w:r>
      <w:r>
        <w:rPr>
          <w:rStyle w:val="Spelle"/>
          <w:rFonts w:cs="Arial" w:ascii="Arial" w:hAnsi="Arial"/>
        </w:rPr>
        <w:t>олон</w:t>
      </w:r>
      <w:r>
        <w:rPr>
          <w:rFonts w:cs="Arial" w:ascii="Arial" w:hAnsi="Arial"/>
        </w:rPr>
        <w:t xml:space="preserve"> </w:t>
      </w:r>
      <w:r>
        <w:rPr>
          <w:rStyle w:val="Spelle"/>
          <w:rFonts w:cs="Arial" w:ascii="Arial" w:hAnsi="Arial"/>
        </w:rPr>
        <w:t>асуудал</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ны</w:t>
      </w:r>
      <w:r>
        <w:rPr>
          <w:rFonts w:cs="Arial" w:ascii="Arial" w:hAnsi="Arial"/>
        </w:rPr>
        <w:t xml:space="preserve"> </w:t>
      </w:r>
      <w:r>
        <w:rPr>
          <w:rStyle w:val="Spelle"/>
          <w:rFonts w:cs="Arial" w:ascii="Arial" w:hAnsi="Arial"/>
        </w:rPr>
        <w:t>дэмжлэгийг</w:t>
      </w:r>
      <w:r>
        <w:rPr>
          <w:rFonts w:cs="Arial" w:ascii="Arial" w:hAnsi="Arial"/>
        </w:rPr>
        <w:t xml:space="preserve"> </w:t>
      </w:r>
      <w:r>
        <w:rPr>
          <w:rStyle w:val="Spelle"/>
          <w:rFonts w:cs="Arial" w:ascii="Arial" w:hAnsi="Arial"/>
        </w:rPr>
        <w:t>авсан</w:t>
      </w:r>
      <w:r>
        <w:rPr>
          <w:rFonts w:cs="Arial" w:ascii="Arial" w:hAnsi="Arial"/>
        </w:rPr>
        <w:t xml:space="preserve"> </w:t>
      </w:r>
      <w:r>
        <w:rPr>
          <w:rStyle w:val="Spelle"/>
          <w:rFonts w:cs="Arial" w:ascii="Arial" w:hAnsi="Arial"/>
        </w:rPr>
        <w:t>болно</w:t>
      </w:r>
      <w:r>
        <w:rPr>
          <w:rFonts w:cs="Arial" w:ascii="Arial" w:hAnsi="Arial"/>
        </w:rPr>
        <w:t xml:space="preserve">. </w:t>
      </w:r>
      <w:r>
        <w:rPr>
          <w:rStyle w:val="Grame"/>
          <w:rFonts w:cs="Arial" w:ascii="Arial" w:hAnsi="Arial"/>
        </w:rPr>
        <w:t xml:space="preserve">Төслийн </w:t>
      </w:r>
      <w:r>
        <w:rPr>
          <w:rStyle w:val="Spelle"/>
          <w:rFonts w:cs="Arial" w:ascii="Arial" w:hAnsi="Arial"/>
        </w:rPr>
        <w:t>талаарх</w:t>
      </w:r>
      <w:r>
        <w:rPr>
          <w:rStyle w:val="Grame"/>
          <w:rFonts w:cs="Arial" w:ascii="Arial" w:hAnsi="Arial"/>
        </w:rPr>
        <w:t xml:space="preserve"> </w:t>
      </w:r>
      <w:r>
        <w:rPr>
          <w:rStyle w:val="Spelle"/>
          <w:rFonts w:cs="Arial" w:ascii="Arial" w:hAnsi="Arial"/>
        </w:rPr>
        <w:t>зарчмын</w:t>
      </w:r>
      <w:r>
        <w:rPr>
          <w:rStyle w:val="Grame"/>
          <w:rFonts w:cs="Arial" w:ascii="Arial" w:hAnsi="Arial"/>
        </w:rPr>
        <w:t xml:space="preserve"> </w:t>
      </w:r>
      <w:r>
        <w:rPr>
          <w:rStyle w:val="Spelle"/>
          <w:rFonts w:cs="Arial" w:ascii="Arial" w:hAnsi="Arial"/>
        </w:rPr>
        <w:t>зөрүүтэй</w:t>
      </w:r>
      <w:r>
        <w:rPr>
          <w:rStyle w:val="Grame"/>
          <w:rFonts w:cs="Arial" w:ascii="Arial" w:hAnsi="Arial"/>
        </w:rPr>
        <w:t xml:space="preserve"> </w:t>
      </w:r>
      <w:r>
        <w:rPr>
          <w:rStyle w:val="Spelle"/>
          <w:rFonts w:cs="Arial" w:ascii="Arial" w:hAnsi="Arial"/>
        </w:rPr>
        <w:t>саналын</w:t>
      </w:r>
      <w:r>
        <w:rPr>
          <w:rStyle w:val="Grame"/>
          <w:rFonts w:cs="Arial" w:ascii="Arial" w:hAnsi="Arial"/>
        </w:rPr>
        <w:t xml:space="preserve"> </w:t>
      </w:r>
      <w:r>
        <w:rPr>
          <w:rStyle w:val="Spelle"/>
          <w:rFonts w:cs="Arial" w:ascii="Arial" w:hAnsi="Arial"/>
        </w:rPr>
        <w:t>томъёоллыг</w:t>
      </w:r>
      <w:r>
        <w:rPr>
          <w:rStyle w:val="Grame"/>
          <w:rFonts w:cs="Arial" w:ascii="Arial" w:hAnsi="Arial"/>
        </w:rPr>
        <w:t xml:space="preserve"> </w:t>
      </w:r>
      <w:r>
        <w:rPr>
          <w:rStyle w:val="Spelle"/>
          <w:rFonts w:cs="Arial" w:ascii="Arial" w:hAnsi="Arial"/>
        </w:rPr>
        <w:t>Та</w:t>
      </w:r>
      <w:r>
        <w:rPr>
          <w:rStyle w:val="Grame"/>
          <w:rFonts w:cs="Arial" w:ascii="Arial" w:hAnsi="Arial"/>
        </w:rPr>
        <w:t xml:space="preserve"> </w:t>
      </w:r>
      <w:r>
        <w:rPr>
          <w:rStyle w:val="Spelle"/>
          <w:rFonts w:cs="Arial" w:ascii="Arial" w:hAnsi="Arial"/>
        </w:rPr>
        <w:t>бүхэнд</w:t>
      </w:r>
      <w:r>
        <w:rPr>
          <w:rStyle w:val="Grame"/>
          <w:rFonts w:cs="Arial" w:ascii="Arial" w:hAnsi="Arial"/>
        </w:rPr>
        <w:t xml:space="preserve"> </w:t>
      </w:r>
      <w:r>
        <w:rPr>
          <w:rStyle w:val="Spelle"/>
          <w:rFonts w:cs="Arial" w:ascii="Arial" w:hAnsi="Arial"/>
        </w:rPr>
        <w:t>тараасан</w:t>
      </w:r>
      <w:r>
        <w:rPr>
          <w:rStyle w:val="Grame"/>
          <w:rFonts w:cs="Arial" w:ascii="Arial" w:hAnsi="Arial"/>
        </w:rPr>
        <w:t xml:space="preserve"> </w:t>
      </w:r>
      <w:r>
        <w:rPr>
          <w:rStyle w:val="Spelle"/>
          <w:rFonts w:cs="Arial" w:ascii="Arial" w:hAnsi="Arial"/>
        </w:rPr>
        <w:t>билээ</w:t>
      </w:r>
      <w:r>
        <w:rPr>
          <w:rStyle w:val="Grame"/>
          <w:rFonts w:cs="Arial" w:ascii="Arial" w:hAnsi="Arial"/>
        </w:rPr>
        <w:t>.</w:t>
      </w:r>
    </w:p>
    <w:p>
      <w:pPr>
        <w:pStyle w:val="Normal"/>
        <w:jc w:val="both"/>
        <w:rPr>
          <w:rFonts w:ascii="Arial" w:hAnsi="Arial" w:eastAsia="Arial Unicode MS" w:cs="Arial"/>
        </w:rPr>
      </w:pPr>
      <w:r>
        <w:rPr>
          <w:rFonts w:cs="Arial" w:ascii="Arial" w:hAnsi="Arial"/>
        </w:rPr>
        <w:t> </w:t>
      </w:r>
    </w:p>
    <w:p>
      <w:pPr>
        <w:pStyle w:val="Normal"/>
        <w:jc w:val="both"/>
        <w:rPr>
          <w:rFonts w:ascii="Arial" w:hAnsi="Arial" w:eastAsia="Arial Unicode MS" w:cs="Arial"/>
        </w:rPr>
      </w:pPr>
      <w:r>
        <w:rPr>
          <w:rFonts w:cs="Arial" w:ascii="Arial" w:hAnsi="Arial"/>
        </w:rPr>
        <w:tab/>
        <w:t>УИХ-</w:t>
      </w:r>
      <w:r>
        <w:rPr>
          <w:rStyle w:val="Spelle"/>
          <w:rFonts w:cs="Arial" w:ascii="Arial" w:hAnsi="Arial"/>
        </w:rPr>
        <w:t>ын</w:t>
      </w:r>
      <w:r>
        <w:rPr>
          <w:rFonts w:cs="Arial" w:ascii="Arial" w:hAnsi="Arial"/>
        </w:rPr>
        <w:t xml:space="preserve"> </w:t>
      </w:r>
      <w:r>
        <w:rPr>
          <w:rStyle w:val="Spelle"/>
          <w:rFonts w:cs="Arial" w:ascii="Arial" w:hAnsi="Arial"/>
        </w:rPr>
        <w:t>эрхэм</w:t>
      </w:r>
      <w:r>
        <w:rPr>
          <w:rFonts w:cs="Arial" w:ascii="Arial" w:hAnsi="Arial"/>
        </w:rPr>
        <w:t xml:space="preserve"> </w:t>
      </w:r>
      <w:r>
        <w:rPr>
          <w:rStyle w:val="Spelle"/>
          <w:rFonts w:cs="Arial" w:ascii="Arial" w:hAnsi="Arial"/>
        </w:rPr>
        <w:t>гишүүд</w:t>
      </w:r>
      <w:r>
        <w:rPr>
          <w:rFonts w:cs="Arial" w:ascii="Arial" w:hAnsi="Arial"/>
        </w:rPr>
        <w:t xml:space="preserve"> </w:t>
      </w:r>
      <w:r>
        <w:rPr>
          <w:rStyle w:val="Spelle"/>
          <w:rFonts w:cs="Arial" w:ascii="Arial" w:hAnsi="Arial"/>
        </w:rPr>
        <w:t>ээ</w:t>
      </w:r>
      <w:r>
        <w:rPr>
          <w:rFonts w:cs="Arial" w:ascii="Arial" w:hAnsi="Arial"/>
        </w:rPr>
        <w:t>,</w:t>
      </w:r>
    </w:p>
    <w:p>
      <w:pPr>
        <w:pStyle w:val="Normal"/>
        <w:jc w:val="both"/>
        <w:rPr>
          <w:rFonts w:ascii="Arial" w:hAnsi="Arial" w:eastAsia="Arial Unicode MS" w:cs="Arial"/>
        </w:rPr>
      </w:pPr>
      <w:r>
        <w:rPr>
          <w:rFonts w:cs="Arial" w:ascii="Arial" w:hAnsi="Arial"/>
        </w:rPr>
        <w:t> </w:t>
      </w:r>
    </w:p>
    <w:p>
      <w:pPr>
        <w:pStyle w:val="Normal"/>
        <w:ind w:firstLine="720"/>
        <w:jc w:val="both"/>
        <w:rPr>
          <w:rFonts w:ascii="Arial" w:hAnsi="Arial" w:eastAsia="Arial Unicode MS" w:cs="Arial"/>
        </w:rPr>
      </w:pPr>
      <w:r>
        <w:rPr>
          <w:rStyle w:val="Spelle"/>
          <w:rFonts w:cs="Arial" w:ascii="Arial" w:hAnsi="Arial"/>
        </w:rPr>
        <w:t>Хүн</w:t>
      </w:r>
      <w:r>
        <w:rPr>
          <w:rFonts w:cs="Arial" w:ascii="Arial" w:hAnsi="Arial"/>
        </w:rPr>
        <w:t xml:space="preserve"> </w:t>
      </w:r>
      <w:r>
        <w:rPr>
          <w:rStyle w:val="Spelle"/>
          <w:rFonts w:cs="Arial" w:ascii="Arial" w:hAnsi="Arial"/>
        </w:rPr>
        <w:t>амын</w:t>
      </w:r>
      <w:r>
        <w:rPr>
          <w:rFonts w:cs="Arial" w:ascii="Arial" w:hAnsi="Arial"/>
        </w:rPr>
        <w:t xml:space="preserve"> </w:t>
      </w:r>
      <w:r>
        <w:rPr>
          <w:rStyle w:val="Spelle"/>
          <w:rFonts w:cs="Arial" w:ascii="Arial" w:hAnsi="Arial"/>
        </w:rPr>
        <w:t>орлогын</w:t>
      </w:r>
      <w:r>
        <w:rPr>
          <w:rFonts w:cs="Arial" w:ascii="Arial" w:hAnsi="Arial"/>
        </w:rPr>
        <w:t xml:space="preserve"> </w:t>
      </w:r>
      <w:r>
        <w:rPr>
          <w:rStyle w:val="Spelle"/>
          <w:rFonts w:cs="Arial" w:ascii="Arial" w:hAnsi="Arial"/>
        </w:rPr>
        <w:t>албан</w:t>
      </w:r>
      <w:r>
        <w:rPr>
          <w:rFonts w:cs="Arial" w:ascii="Arial" w:hAnsi="Arial"/>
        </w:rPr>
        <w:t xml:space="preserve"> </w:t>
      </w:r>
      <w:r>
        <w:rPr>
          <w:rStyle w:val="Spelle"/>
          <w:rFonts w:cs="Arial" w:ascii="Arial" w:hAnsi="Arial"/>
        </w:rPr>
        <w:t>татварын</w:t>
      </w:r>
      <w:r>
        <w:rPr>
          <w:rFonts w:cs="Arial" w:ascii="Arial" w:hAnsi="Arial"/>
        </w:rPr>
        <w:t xml:space="preserve"> </w:t>
      </w:r>
      <w:r>
        <w:rPr>
          <w:rStyle w:val="Spelle"/>
          <w:rFonts w:cs="Arial" w:ascii="Arial" w:hAnsi="Arial"/>
        </w:rPr>
        <w:t>хуулийн</w:t>
      </w:r>
      <w:r>
        <w:rPr>
          <w:rFonts w:cs="Arial" w:ascii="Arial" w:hAnsi="Arial"/>
        </w:rPr>
        <w:t xml:space="preserve"> </w:t>
      </w:r>
      <w:r>
        <w:rPr>
          <w:rStyle w:val="Spelle"/>
          <w:rFonts w:cs="Arial" w:ascii="Arial" w:hAnsi="Arial"/>
        </w:rPr>
        <w:t>төслийг</w:t>
      </w:r>
      <w:r>
        <w:rPr>
          <w:rFonts w:cs="Arial" w:ascii="Arial" w:hAnsi="Arial"/>
        </w:rPr>
        <w:t xml:space="preserve"> УИХ-</w:t>
      </w:r>
      <w:r>
        <w:rPr>
          <w:rStyle w:val="Spelle"/>
          <w:rFonts w:cs="Arial" w:ascii="Arial" w:hAnsi="Arial"/>
        </w:rPr>
        <w:t>ын</w:t>
      </w:r>
      <w:r>
        <w:rPr>
          <w:rFonts w:cs="Arial" w:ascii="Arial" w:hAnsi="Arial"/>
        </w:rPr>
        <w:t xml:space="preserve"> ч</w:t>
      </w:r>
      <w:r>
        <w:rPr>
          <w:rStyle w:val="Spelle"/>
          <w:rFonts w:cs="Arial" w:ascii="Arial" w:hAnsi="Arial"/>
        </w:rPr>
        <w:t>уулганы</w:t>
      </w:r>
      <w:r>
        <w:rPr>
          <w:rFonts w:cs="Arial" w:ascii="Arial" w:hAnsi="Arial"/>
        </w:rPr>
        <w:t xml:space="preserve"> </w:t>
      </w:r>
      <w:r>
        <w:rPr>
          <w:rStyle w:val="Spelle"/>
          <w:rFonts w:cs="Arial" w:ascii="Arial" w:hAnsi="Arial"/>
        </w:rPr>
        <w:t>нэгдсэн</w:t>
      </w:r>
      <w:r>
        <w:rPr>
          <w:rFonts w:cs="Arial" w:ascii="Arial" w:hAnsi="Arial"/>
        </w:rPr>
        <w:t xml:space="preserve"> </w:t>
      </w:r>
      <w:r>
        <w:rPr>
          <w:rStyle w:val="Spelle"/>
          <w:rFonts w:cs="Arial" w:ascii="Arial" w:hAnsi="Arial"/>
        </w:rPr>
        <w:t>хуралдааны</w:t>
      </w:r>
      <w:r>
        <w:rPr>
          <w:rFonts w:cs="Arial" w:ascii="Arial" w:hAnsi="Arial"/>
        </w:rPr>
        <w:t xml:space="preserve"> </w:t>
      </w:r>
      <w:r>
        <w:rPr>
          <w:rStyle w:val="Spelle"/>
          <w:rFonts w:cs="Arial" w:ascii="Arial" w:hAnsi="Arial"/>
        </w:rPr>
        <w:t>анхны</w:t>
      </w:r>
      <w:r>
        <w:rPr>
          <w:rFonts w:cs="Arial" w:ascii="Arial" w:hAnsi="Arial"/>
        </w:rPr>
        <w:t xml:space="preserve"> </w:t>
      </w:r>
      <w:r>
        <w:rPr>
          <w:rStyle w:val="Spelle"/>
          <w:rFonts w:cs="Arial" w:ascii="Arial" w:hAnsi="Arial"/>
        </w:rPr>
        <w:t>хэлэлцүүлэгт</w:t>
      </w:r>
      <w:r>
        <w:rPr>
          <w:rFonts w:cs="Arial" w:ascii="Arial" w:hAnsi="Arial"/>
        </w:rPr>
        <w:t xml:space="preserve"> </w:t>
      </w:r>
      <w:r>
        <w:rPr>
          <w:rStyle w:val="Spelle"/>
          <w:rFonts w:cs="Arial" w:ascii="Arial" w:hAnsi="Arial"/>
        </w:rPr>
        <w:t>бэлтгэсэн</w:t>
      </w:r>
      <w:r>
        <w:rPr>
          <w:rFonts w:cs="Arial" w:ascii="Arial" w:hAnsi="Arial"/>
        </w:rPr>
        <w:t xml:space="preserve"> </w:t>
      </w:r>
      <w:r>
        <w:rPr>
          <w:rStyle w:val="Spelle"/>
          <w:rFonts w:cs="Arial" w:ascii="Arial" w:hAnsi="Arial"/>
        </w:rPr>
        <w:t>талаарх</w:t>
      </w:r>
      <w:r>
        <w:rPr>
          <w:rFonts w:cs="Arial" w:ascii="Arial" w:hAnsi="Arial"/>
        </w:rPr>
        <w:t xml:space="preserve"> </w:t>
      </w:r>
      <w:r>
        <w:rPr>
          <w:rStyle w:val="Spelle"/>
          <w:rFonts w:cs="Arial" w:ascii="Arial" w:hAnsi="Arial"/>
        </w:rPr>
        <w:t>Төсвийн</w:t>
      </w:r>
      <w:r>
        <w:rPr>
          <w:rFonts w:cs="Arial" w:ascii="Arial" w:hAnsi="Arial"/>
        </w:rPr>
        <w:t xml:space="preserve"> </w:t>
      </w:r>
      <w:r>
        <w:rPr>
          <w:rStyle w:val="Spelle"/>
          <w:rFonts w:cs="Arial" w:ascii="Arial" w:hAnsi="Arial"/>
        </w:rPr>
        <w:t>байнгын</w:t>
      </w:r>
      <w:r>
        <w:rPr>
          <w:rFonts w:cs="Arial" w:ascii="Arial" w:hAnsi="Arial"/>
        </w:rPr>
        <w:t xml:space="preserve"> </w:t>
      </w:r>
      <w:r>
        <w:rPr>
          <w:rStyle w:val="Spelle"/>
          <w:rFonts w:cs="Arial" w:ascii="Arial" w:hAnsi="Arial"/>
        </w:rPr>
        <w:t>хорооны</w:t>
      </w:r>
      <w:r>
        <w:rPr>
          <w:rFonts w:cs="Arial" w:ascii="Arial" w:hAnsi="Arial"/>
        </w:rPr>
        <w:t xml:space="preserve"> </w:t>
      </w:r>
      <w:r>
        <w:rPr>
          <w:rStyle w:val="Spelle"/>
          <w:rFonts w:cs="Arial" w:ascii="Arial" w:hAnsi="Arial"/>
        </w:rPr>
        <w:t>санал</w:t>
      </w:r>
      <w:r>
        <w:rPr>
          <w:rFonts w:cs="Arial" w:ascii="Arial" w:hAnsi="Arial"/>
        </w:rPr>
        <w:t xml:space="preserve">, </w:t>
      </w:r>
      <w:r>
        <w:rPr>
          <w:rStyle w:val="Spelle"/>
          <w:rFonts w:cs="Arial" w:ascii="Arial" w:hAnsi="Arial"/>
        </w:rPr>
        <w:t>дүгнэлт</w:t>
      </w:r>
      <w:r>
        <w:rPr>
          <w:rFonts w:cs="Arial" w:ascii="Arial" w:hAnsi="Arial"/>
        </w:rPr>
        <w:t xml:space="preserve">, </w:t>
      </w:r>
      <w:r>
        <w:rPr>
          <w:rStyle w:val="Spelle"/>
          <w:rFonts w:cs="Arial" w:ascii="Arial" w:hAnsi="Arial"/>
        </w:rPr>
        <w:t>төслийн</w:t>
      </w:r>
      <w:r>
        <w:rPr>
          <w:rFonts w:cs="Arial" w:ascii="Arial" w:hAnsi="Arial"/>
        </w:rPr>
        <w:t xml:space="preserve"> </w:t>
      </w:r>
      <w:r>
        <w:rPr>
          <w:rStyle w:val="Spelle"/>
          <w:rFonts w:cs="Arial" w:ascii="Arial" w:hAnsi="Arial"/>
        </w:rPr>
        <w:t>талаарх</w:t>
      </w:r>
      <w:r>
        <w:rPr>
          <w:rFonts w:cs="Arial" w:ascii="Arial" w:hAnsi="Arial"/>
        </w:rPr>
        <w:t xml:space="preserve"> </w:t>
      </w:r>
      <w:r>
        <w:rPr>
          <w:rStyle w:val="Spelle"/>
          <w:rFonts w:cs="Arial" w:ascii="Arial" w:hAnsi="Arial"/>
        </w:rPr>
        <w:t>зарчмын</w:t>
      </w:r>
      <w:r>
        <w:rPr>
          <w:rFonts w:cs="Arial" w:ascii="Arial" w:hAnsi="Arial"/>
        </w:rPr>
        <w:t xml:space="preserve"> </w:t>
      </w:r>
      <w:r>
        <w:rPr>
          <w:rStyle w:val="Spelle"/>
          <w:rFonts w:cs="Arial" w:ascii="Arial" w:hAnsi="Arial"/>
        </w:rPr>
        <w:t>зөрүүтэй</w:t>
      </w:r>
      <w:r>
        <w:rPr>
          <w:rFonts w:cs="Arial" w:ascii="Arial" w:hAnsi="Arial"/>
        </w:rPr>
        <w:t xml:space="preserve"> </w:t>
      </w:r>
      <w:r>
        <w:rPr>
          <w:rStyle w:val="Spelle"/>
          <w:rFonts w:cs="Arial" w:ascii="Arial" w:hAnsi="Arial"/>
        </w:rPr>
        <w:t>саналын</w:t>
      </w:r>
      <w:r>
        <w:rPr>
          <w:rFonts w:cs="Arial" w:ascii="Arial" w:hAnsi="Arial"/>
        </w:rPr>
        <w:t xml:space="preserve"> </w:t>
      </w:r>
      <w:r>
        <w:rPr>
          <w:rStyle w:val="Spelle"/>
          <w:rFonts w:cs="Arial" w:ascii="Arial" w:hAnsi="Arial"/>
        </w:rPr>
        <w:t>томъёоллыг</w:t>
      </w:r>
      <w:r>
        <w:rPr>
          <w:rFonts w:cs="Arial" w:ascii="Arial" w:hAnsi="Arial"/>
        </w:rPr>
        <w:t xml:space="preserve"> </w:t>
      </w:r>
      <w:r>
        <w:rPr>
          <w:rStyle w:val="Spelle"/>
          <w:rFonts w:cs="Arial" w:ascii="Arial" w:hAnsi="Arial"/>
        </w:rPr>
        <w:t>тус</w:t>
      </w:r>
      <w:r>
        <w:rPr>
          <w:rFonts w:cs="Arial" w:ascii="Arial" w:hAnsi="Arial"/>
        </w:rPr>
        <w:t xml:space="preserve"> </w:t>
      </w:r>
      <w:r>
        <w:rPr>
          <w:rStyle w:val="Spelle"/>
          <w:rFonts w:cs="Arial" w:ascii="Arial" w:hAnsi="Arial"/>
        </w:rPr>
        <w:t>тус</w:t>
      </w:r>
      <w:r>
        <w:rPr>
          <w:rFonts w:cs="Arial" w:ascii="Arial" w:hAnsi="Arial"/>
        </w:rPr>
        <w:t xml:space="preserve"> </w:t>
      </w:r>
      <w:r>
        <w:rPr>
          <w:rStyle w:val="Spelle"/>
          <w:rFonts w:cs="Arial" w:ascii="Arial" w:hAnsi="Arial"/>
        </w:rPr>
        <w:t>хэлэлцэн</w:t>
      </w:r>
      <w:r>
        <w:rPr>
          <w:rFonts w:cs="Arial" w:ascii="Arial" w:hAnsi="Arial"/>
        </w:rPr>
        <w:t xml:space="preserve"> </w:t>
      </w:r>
      <w:r>
        <w:rPr>
          <w:rStyle w:val="Spelle"/>
          <w:rFonts w:cs="Arial" w:ascii="Arial" w:hAnsi="Arial"/>
        </w:rPr>
        <w:t>шийдвэрлэж</w:t>
      </w:r>
      <w:r>
        <w:rPr>
          <w:rFonts w:cs="Arial" w:ascii="Arial" w:hAnsi="Arial"/>
        </w:rPr>
        <w:t xml:space="preserve"> ө</w:t>
      </w:r>
      <w:r>
        <w:rPr>
          <w:rStyle w:val="Spelle"/>
          <w:rFonts w:cs="Arial" w:ascii="Arial" w:hAnsi="Arial"/>
        </w:rPr>
        <w:t>гөхийг</w:t>
      </w:r>
      <w:r>
        <w:rPr>
          <w:rFonts w:cs="Arial" w:ascii="Arial" w:hAnsi="Arial"/>
        </w:rPr>
        <w:t xml:space="preserve"> </w:t>
      </w:r>
      <w:r>
        <w:rPr>
          <w:rStyle w:val="Spelle"/>
          <w:rFonts w:cs="Arial" w:ascii="Arial" w:hAnsi="Arial"/>
        </w:rPr>
        <w:t>хүсье</w:t>
      </w:r>
      <w:r>
        <w:rPr>
          <w:rFonts w:cs="Arial" w:ascii="Arial" w:hAnsi="Arial"/>
        </w:rPr>
        <w:t>.</w:t>
      </w:r>
    </w:p>
    <w:p>
      <w:pPr>
        <w:pStyle w:val="Normal"/>
        <w:jc w:val="both"/>
        <w:rPr>
          <w:rFonts w:ascii="Arial" w:hAnsi="Arial" w:eastAsia="Arial Unicode MS" w:cs="Arial"/>
        </w:rPr>
      </w:pPr>
      <w:r>
        <w:rPr>
          <w:rFonts w:cs="Arial" w:ascii="Arial" w:hAnsi="Arial"/>
        </w:rPr>
        <w:t> </w:t>
      </w:r>
    </w:p>
    <w:p>
      <w:pPr>
        <w:pStyle w:val="Normal"/>
        <w:ind w:firstLine="720"/>
        <w:jc w:val="both"/>
        <w:rPr>
          <w:rFonts w:ascii="Arial" w:hAnsi="Arial" w:eastAsia="Arial Unicode MS" w:cs="Arial"/>
        </w:rPr>
      </w:pPr>
      <w:r>
        <w:rPr>
          <w:rStyle w:val="Grame"/>
          <w:rFonts w:cs="Arial" w:ascii="Arial" w:hAnsi="Arial"/>
        </w:rPr>
        <w:t xml:space="preserve">Анхаарал </w:t>
      </w:r>
      <w:r>
        <w:rPr>
          <w:rStyle w:val="Spelle"/>
          <w:rFonts w:cs="Arial" w:ascii="Arial" w:hAnsi="Arial"/>
        </w:rPr>
        <w:t>тавьсанд</w:t>
      </w:r>
      <w:r>
        <w:rPr>
          <w:rStyle w:val="Grame"/>
          <w:rFonts w:cs="Arial" w:ascii="Arial" w:hAnsi="Arial"/>
        </w:rPr>
        <w:t xml:space="preserve"> </w:t>
      </w:r>
      <w:r>
        <w:rPr>
          <w:rStyle w:val="Spelle"/>
          <w:rFonts w:cs="Arial" w:ascii="Arial" w:hAnsi="Arial"/>
        </w:rPr>
        <w:t>баярлалаа</w:t>
      </w:r>
      <w:r>
        <w:rPr>
          <w:rStyle w:val="Grame"/>
          <w:rFonts w:cs="Arial" w:ascii="Arial" w:hAnsi="Arial"/>
        </w:rPr>
        <w:t>.</w:t>
      </w:r>
    </w:p>
    <w:p>
      <w:pPr>
        <w:pStyle w:val="Normal"/>
        <w:jc w:val="both"/>
        <w:rPr>
          <w:rFonts w:ascii="Arial" w:hAnsi="Arial" w:eastAsia="Arial Unicode MS" w:cs="Arial"/>
        </w:rPr>
      </w:pPr>
      <w:r>
        <w:rPr>
          <w:rFonts w:cs="Arial" w:ascii="Arial" w:hAnsi="Arial"/>
        </w:rPr>
        <w:t>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Ц.Нямдорж</w:t>
      </w:r>
      <w:r>
        <w:rPr>
          <w:rFonts w:cs="Arial" w:ascii="Arial" w:hAnsi="Arial"/>
        </w:rPr>
        <w:t xml:space="preserve">: Пүрэвдорж гишүүнд баярлалаа. Байнгын хорооны дүгнэлттэй холбогдуулж асуулт асуух гишүүн байвал нэрсээ өгье.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Ц.Мөнх-Оргил</w:t>
      </w:r>
      <w:r>
        <w:rPr>
          <w:rFonts w:cs="Arial" w:ascii="Arial" w:hAnsi="Arial"/>
        </w:rPr>
        <w:t>: Энэ Хүн амын орлогын албан татвар гэдгийг хувь хүний болгодог нь ямар шаардлага үндэслэл байсан юм бол, нэгд.</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Хоёрдугаарт, Оршин суугч, оршин суугч бус гэсэн татвар төлөгч гэсэн хоёр ангиллыг Байнгын оршин суугч, тэгээд оршин суугч биш гэж ялгасан юм байна. Оршин суугчийг заавал ингэж байнгын оршин суугчаар нь ялгах шаардлага байсан юм уу? тэгэхгүй бол байнгын оршин суугч, оршин суугч тэгээд  оршин суугч бус гэсэн ангилал гарчих бололцоо, аюул байхгүй юу гэж асуумаар бай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Оршин суугч бус татвар төлөгч байна уу? эсхүл Байнгын оршин суугч татвар төлөгч байна уу гэдэг гол ялгаагий нь  оршин суух байртай гэдэг  үндэслэл буюу шалгуураар салгаж байгаа юм байна. Өмнө хуулийн төсөл дээр ажлын байртай, гэрээгээр ажилладаг гээд нэлээн хэд хэдэн  шалгуур байсныг  оршин суух байртай болгож байгаа юм байна, энэ дээр тайлбар авмаар байна. Ихэнх өөрчлөлт, засварууд нь  зөв зүйтэй засварууд байна гэдгийг миний бодлоор бол хэлээд, сүүлчийн дөрөв дэх асуулт, энэ  Монгол Улсын оршин суугч, албан татвар төлөгчийн  зөвхөн Монгол Улсын нутаг дэвсгэр дээр биш, бас гадаад улсад олсон орлогоосоо албан татвар төлдөг энэ тогтолцоогоо хэвээр үлдээе гэсэн саналтай байгаа юм байна. Би ингэж асуух гээд байгаа юм. Бид нар гадаадад олж байгаа орлогыг тогтоож төлөөгүй байгаа цагт тогтоож төлүүлдэг тийм нөөц бололцоо байна уу? байхгүй бол түүнийгээ бид нар энэ хуулийнхаа заалтыг хэрэгжүүлж чадахгүй бол зөвхөн Монгол Улсын нутаг дэвсгэр дээр олсон орлогоос нь албан татвар авдаг байвал яасан юм бэ гэсэн ийм асуултууд бай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Ц.Нямдорж</w:t>
      </w:r>
      <w:r>
        <w:rPr>
          <w:rFonts w:cs="Arial" w:ascii="Arial" w:hAnsi="Arial"/>
        </w:rPr>
        <w:t>:Би гишүүнийг хариулахаас өмнө ганцхан юм ярья. Энэ хууль зүйн нэр томъёоны хувьд их явдалтай юмнууд байна билээ, Мөнх-Оргил гишүүн. Хоёрдугаар хэлэлцүүлгийн өмнө  дэмжигдсэн төслүүд дээр чинь нэлээн найрлагын чанартай өөрчлөлт ормоор юм байна билээ. Би эхэлж оролдож байгаад хаячихсан байгаа, явдалтай юм бай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Л.Пүрэвдорж</w:t>
      </w:r>
      <w:r>
        <w:rPr>
          <w:rFonts w:cs="Arial" w:ascii="Arial" w:hAnsi="Arial"/>
        </w:rPr>
        <w:t>:  Баярлалаа. Мөнх-Оргил гишүүний асуултанд хариулъя. Тэгэхээр энэ чинь хувь хүний олсон орлогод  нь татвар ногдуулж байгаа хэрэг шүү дээ.  Монгол Улсын нийт хүн амын  орлогод татвар оногдуулж байгаа асуудал биш, агуулга нь тийм юм. Нэр томъёоны хувьд  бол олон улсынх нь нэр томъёо, Мөнх-Оргил сайд маш сайн мэдэж байгаа,  хувь хүний орлогын албан татвар гэсэн нэрээр л явдаг шүү дээ. Түүнээс хүн амын орлогын албан татвар гэсэн нэр гадаадад байхгүй ээ. Тийм учраас үүнийг нэгэнт шинэчилсэн найруулга оруулж байгаа учраас үүнийгээ засах нь зөв юм гэж үзэж байгаа юм. Яагаад хуучин  одоо ингээд нэрлэгдэв гэхээр социализмын үед байсан нэр томъёогоо бид 1992 онд хууль батлуулахдаа аваад явсан юм, одоо залруулах цаг нь болсон гэж үзэж байгаа юм. Нэг дэх асуулт бол энэ бай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Хоёрдугаарт,  Оршин суугчдыг байнгын ба түр гэж ялгаж байгаагийн учир холбогдлыг таны З, 4 дүгээр асуулт чинь өөрөө ялгаад өгч байгаа юм.  Нэгдүгээрт,  байнга оршин суугч бол Монгол улсад ба гадаадад олсон бүх орлогоосоо татвар төлөх ёстой. Байнга бус нь зөвхөн  Монгол Улсад олсон орлогоосоо татвар төлөх ёстой. Энэ стандарт зөвхөн Монголд үйлчилж байгаа биш, олон улсын жишиг ийм юм. Олон улсын хэмжээнд татвар төлөгчдөө яаж ялгадаг вэ гэхээр оршин суух зарчмаар нь ялгадаг энэ  зарчим бол тогтсон юм.</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Энэ чинь нэг хүн хоёр улсад орлого олоод яваад байхаар зэрэг нь  хэн нь аль орлогоосоо яаж төлөх вэ гэдэг дээр стандарт тогтоож тохиролцох ёстой шүү дээ. Тэгээд тогтсон жишиг нь л З, 4 дүгээр асуулттай холбогдуулаад хэлэхэд ийм юмаа. Ингэхээс өөр аргагүй юм. Ганцхан хуучин дээр  зарчмуудыг хольсон. Нэгдүгээрт оршин суугчийн зарчмыг иргэний зарчимтай хольсон. Америкийнх бол зөвхөн иргэнээр, америкийн л иргэн бол хаана ч байсан  хаанаас ямар ч орлого олж байсан америкт татвар төлнө гэсэн ийм зарчим байдаг. Тэр хоёр холилдсон.  Тэр байтугай ажил эрхлэлттэй холилдсон ийм тодорхой бус байсан учраас бид нар олон улсын стандартад оруулж байгаа юм.</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Боломжийн тухайд гэвэл ингэж суулгаж өгөхөөс өөр арга байхгүй ээ.  Бид өнөөдөр авч чадахгүй байгаа явдал байгаа байх.  Авч ч байгаа зүйл байгаа байх. Тэгэхээр энэ ерөнхий нийтлэг жишгээр нь энэ хуульд суулгаж өгөхөөс өөр арга байхгүй ээ. Хэрвээ ингээд орхичих юм бол Монгол Улс, Олон улсын татварын хэлэлцээрт орчихоороо зэрэг энэ нийтлэг зарчмыг баримтлахгүйгээр сондгойлсон зарчимд суулгаад Монголд үр ашиггүй юм болно. Яагаад гэвэл хоёр улсын хооронд орлогоос татвар давхардуулан ногдуулах тухай гэрээ хэлцэл хийхээр зэрэг дотоод хуулийнх нь ерөнхий зарчмыг барьж хийдэг. Тийм учраас бид энэ зарчмаа суулгахаас өөр аргагүй юм.</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Д.Дондог</w:t>
      </w:r>
      <w:r>
        <w:rPr>
          <w:rFonts w:cs="Arial" w:ascii="Arial" w:hAnsi="Arial"/>
        </w:rPr>
        <w:t>:  Хоёр асуулт байна. Нэгдүгээрт, үг сонголтын хувьд  хувь хүний гэдэг бол Үндсэн хуульд хувь хүн гэдэг нэр томъёо байхгүй, иргэн гэсэн нэр томъёогоор явсан. Тэгэхээр энэ чинь шинэ нэр томъёо хуульд орж ирэх гэж байна. Онолын ойлголт болохоос хуульд  энэ нэр томъёогоор нэг их явж байгаа юм харагддаггүй, байдаг гэх юм, зөрчилдөх юм биш биз дээ гэж нэгдүгээрт асуумаар бай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 xml:space="preserve">Хоёрдугаарт,  би Хүн амын орлогын албан татвар гэсэн хуулийн төсөл орж ирсэн болохоор энэ төсөлтэй нь холбогдуулаад нэг санал хэлээд Байнгын хороон дээр дэмжсэн, дэмжээгүй хамаагүй миний нэрээр явж байг гээд явуулсан юм. Одоо энэ зарчмын зөрүүтэй санал хураах юман дээр байхгүй байх юм. Энэ ямар учиртай юм болоо? манай Байнгын хорооны ажилтнууд хэлэх үү? Дүгнэлттэй холбогдуулаад Байнгын хороноос асууж байна.  Тэр нь ямар санал вэ гэхээр Хүн амын орлогын албан татварыг орон нутагт нь харьяалуулах талаар хуульчлаад өгье гэсэн ийм санал байна. Энэ санал орон нутгаас маш их гарч байгаа, түр хорооны ажилтай холбогдуулаад үүнийг татварын хууль хэлэлцэх явцдаа татварын тухайн хууль хуулин дээр нь хэлэлцээд нэг мөр явчихбал яасан юм бэ гэсэн байр сууринаас хэлсэн, энэ санал хаачив аа?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Л.Пүрэвдорж</w:t>
      </w:r>
      <w:r>
        <w:rPr>
          <w:rFonts w:cs="Arial" w:ascii="Arial" w:hAnsi="Arial"/>
        </w:rPr>
        <w:t xml:space="preserve">: Хоёрдугаар асуултаас нь эхлээд хариулъя. Тэгэхээр татварын орлогыг аль  төсөвт  хамаарах вэ гэдгийг татварын  хуулиар биш төсвийн хуулиар зохицуулдаг юм. Тийм учраас үүнийг татварын хуулиар хэлэлцэж батлах боломжгүй юм гэдгийг хэлье.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Дондог гишүүний санал мөн Байнгын хороон дээр  орж ирж ийм тайлбартайгаар  санал хураагдаж олонхийн дэмжлэг аваагүй санагдаж байна.  Оруулах хэрэггүй  гэж үзсэн билүү? Би бас сайн санахгүй бай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Хувь хүн гэдэг нэр томъёо, хувь хүний орлогын албан татвар, хувийн  албан татвар гэсэн ийм хоёр хувилбараар яригдаж байгаад тэгээд хувь хүнийх гэдэг нь Монголын хууль дотор  бас явдаг юм билээ. Би чухам аль хуульд яаж явдгийг нь  сайн мэдэхгүй, манай ажлын хэсгээс тодорхой тайлбар өгвөл өгөх байх гэж бодож бай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Ц.Нямдорж</w:t>
      </w:r>
      <w:r>
        <w:rPr>
          <w:rFonts w:cs="Arial" w:ascii="Arial" w:hAnsi="Arial"/>
        </w:rPr>
        <w:t>: Ганзориг сайд, энэ  1992 оны Татварын ерөнхий хууль шинэчилсэн найруулгын ажлын хэсэг ажиллаж байгаа юу?</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Ч.Ганзориг</w:t>
      </w:r>
      <w:r>
        <w:rPr>
          <w:rFonts w:cs="Arial" w:ascii="Arial" w:hAnsi="Arial"/>
        </w:rPr>
        <w:t>:  Би ажлын хэсэгт яг албан ёсоор байхгүй.</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Ч.Нямдорж</w:t>
      </w:r>
      <w:r>
        <w:rPr>
          <w:rFonts w:cs="Arial" w:ascii="Arial" w:hAnsi="Arial"/>
        </w:rPr>
        <w:t>: Би танай  сайдад чинь хэлсэн юм.  Татварын ерөнхий хуулиа шинэчлэхгүйгээр цаашаа  явахгүй юм байнаа. Ажлын хэсгээ байгуулаад яаралтай Ерөнхий хуулийнхаа шинэчилсэн найруулгыг хийгээд оруулаад ирээ. Яаралтай ажлын хэсгээ Засгийн газар дээр ярьж байгаад  Ганзориг байгуул. Тэгээд хурдан тэр Татварын ерөнхий хуулиа оруулж ир. Тэгэхгүй бол хуульд суугаагүй  баахан татвар төлөөс энэ орон нутагт аваад болж өгөхгүй байна. Хуульгүй есөн шидийн татварын төлөөс явж байна шүү дээ, микро автобус л гэнэ, хотын нийтийн үйлчилгээ л гэнэ.  Тэр байх ёстой юм бол хуулиндаа суулгаач ээ, ерөнхий хуулиа өөрчлөөч, ажлын хэсгээ байгуулаач ээ гэж би Баяртсайхан сайдад  сайд болсных нь дараа яриад  одоо гурван сар болж байна.  Хурдхан шиг ажлын хэсгээ Зориг, Ганзориг сайд та нар байгуулаад юмаа хурдан оруулаад ир. 1992 оны хууль хэтэрхий хуучирсан юм билээ, би нэг жаахан оролдож байгаад хаячихсан, боломгүй байна билээ.</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Н.Батбаяр:</w:t>
      </w:r>
      <w:r>
        <w:rPr>
          <w:rFonts w:cs="Arial" w:ascii="Arial" w:hAnsi="Arial"/>
        </w:rPr>
        <w:t xml:space="preserve">  Хүн амын орлогын албан татварыг нэг шатлалтай  болгох  10 хувийг зарчмын хувьд дэмжиж байгаа. Төсвийн байнгын хороон дээр нэлээн яригдсан. Манай хуулийн доторх нарийн ширийн зүйлийг хараад байхаар аж ахуйн нэгжийн орлогын татвар бол бусад татвараасаа зөрчилдөх юмнууд нэлээн орчих гээд байх шиг байна. Тэгэхээр би  ажлын хэсгээс асуух гэж байна л даа. Одоо оруулж ирж байгаа энэ төслөө бусад хуулиудтай ямар ч зөрчилгүй болсон гэж үзэж байгаа юу? дараа нь зөрчил гарвал яаж зохицуулъя гэж бодож байгаа юм бэ гэдэг асуулт бай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Л.Пүрэвдорж</w:t>
      </w:r>
      <w:r>
        <w:rPr>
          <w:rFonts w:cs="Arial" w:ascii="Arial" w:hAnsi="Arial"/>
        </w:rPr>
        <w:t xml:space="preserve">: Тэгэхээр  энэ хоёр хууль хоорондоо маш их холбоотой. Олон нэр томъёонууд хоорондоо давхцана. Засгийн газраас орж ирэхдээ тэр нэр томъёонууд хоёр өөр  янзаар томъёологдсон барьсан юм бол байсан. Бид түүнийг нь аль болохоор нэгтгэж ойртуулахыг хичээсэн. Гэхдээ бүрэн гүйцэд хийсэн гэдэгт итгэл байхгүй байна. </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Тийм учраас хоёрдугаар хэлэлцүүлгийн үе хоёр хуулийнхаа юмыг нэгтгэж засаж, сайжруулах асуудал гар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Батбаяр гишүүний асууж байгаа нэг зүйл нь их тодорхой зүйл байгаа болов уу гэж би ингэж бодож байна. Юу вэ гэхээр зэрэг хүн амын орлогын албан татварыг  ганцхан  10 шатлалтай болголоо. Аж ахуйн нэгжийнх нь 15, 30 гэсэн хоёр шатлалтай үлдлээ. Энэ хооронд зөрчил гарах уу?  гэж. Энэ хооронд зарим зөрчил бий. Энэ удаагийн тохиолдолд түүнийг санаатайгаар орхиод явахаар л ийм бодлого гарч  ирж байгаа юм. Санаатайгаар гэдэг нь юу вэ гэхээр Аж ахуйн нэгжийнхээ 15, 30 гэсэн хувийн  шатлалтай үлдээгээд хүн амынхыгаа  10 хувь болгоод тэгээд  татвар хоорондоо гүйдэг, зугтдаг, бултдаг асуудал гарах юм бол түүнийг нь хуулийн бусад заалт, татварын байгууллагын үйл ажиллагаагаар хаадаг  багасгах л ийм арга хэмжээ авах нь зүйтэй юм болов уу гэсэн ийм бодлого явж байга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r>
      <w:r>
        <w:rPr>
          <w:rFonts w:cs="Arial" w:ascii="Arial" w:hAnsi="Arial"/>
          <w:b/>
          <w:bCs/>
        </w:rPr>
        <w:t>Ц.Нямдорж</w:t>
      </w:r>
      <w:r>
        <w:rPr>
          <w:rFonts w:cs="Arial" w:ascii="Arial" w:hAnsi="Arial"/>
        </w:rPr>
        <w:t>: Гишүүд асуулт асууж дууслаа. Одоо санал хураалт явуулна. Ирцэнд бүртгэгдсэн гишүүд хуралдааны танхимд орж ирье. Одоо Байнгын хорооны саналуудаар санал хураалт явуулна.</w:t>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rFonts w:ascii="Arial" w:hAnsi="Arial" w:cs="Arial"/>
        </w:rPr>
      </w:pPr>
      <w:r>
        <w:rPr>
          <w:rFonts w:cs="Arial" w:ascii="Arial" w:hAnsi="Arial"/>
        </w:rPr>
        <w:tab/>
        <w:t xml:space="preserve"> </w:t>
      </w:r>
    </w:p>
    <w:p>
      <w:pPr>
        <w:pStyle w:val="Normal"/>
        <w:jc w:val="center"/>
        <w:rPr>
          <w:rFonts w:ascii="Arial" w:hAnsi="Arial" w:cs="Arial"/>
          <w:b/>
          <w:b/>
          <w:bCs/>
          <w:i/>
          <w:i/>
          <w:iCs/>
          <w:u w:val="single"/>
        </w:rPr>
      </w:pPr>
      <w:r>
        <w:rPr>
          <w:rFonts w:cs="Arial" w:ascii="Arial" w:hAnsi="Arial"/>
          <w:b/>
          <w:bCs/>
          <w:i/>
          <w:iCs/>
          <w:u w:val="single"/>
        </w:rPr>
        <w:t>Нэг. Төсвийн байнгын хорооноос дэмжсэн саналууд</w:t>
      </w:r>
    </w:p>
    <w:p>
      <w:pPr>
        <w:pStyle w:val="Normal"/>
        <w:jc w:val="both"/>
        <w:rPr>
          <w:rFonts w:ascii="Arial" w:hAnsi="Arial" w:cs="Arial"/>
          <w:b/>
          <w:b/>
          <w:bCs/>
          <w:i/>
          <w:i/>
          <w:iCs/>
          <w:u w:val="single"/>
        </w:rPr>
      </w:pPr>
      <w:r>
        <w:rPr>
          <w:rFonts w:cs="Arial" w:ascii="Arial" w:hAnsi="Arial"/>
          <w:b/>
          <w:bCs/>
          <w:i/>
          <w:iCs/>
          <w:u w:val="single"/>
        </w:rPr>
      </w:r>
    </w:p>
    <w:p>
      <w:pPr>
        <w:pStyle w:val="Normal"/>
        <w:ind w:firstLine="720"/>
        <w:jc w:val="both"/>
        <w:rPr>
          <w:rFonts w:ascii="Arial" w:hAnsi="Arial" w:cs="Arial"/>
        </w:rPr>
      </w:pPr>
      <w:r>
        <w:rPr>
          <w:rFonts w:cs="Arial" w:ascii="Arial" w:hAnsi="Arial"/>
        </w:rPr>
        <w:t>1.Улсын Их Хурлын гишүүн Л.Пүрэвдорж, Ж.Батхуяг, Д.Ганхуяг, Г.Занданшатар, С.Оюун, Б.Цэрэнбалжир нарын гаргасан, Төслийн нэрийн “Хүн амын” гэснийг “Хувь хүний”, 1 дүгээр зүйлийн “хүн амд” гэснийг “хувь хүний орлогод”, 4.1.3-ын “иргэн, гадаадын иргэн, харьяалалгүй хүн” гэснийг “хувь хүнийг” гэж тус тус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 xml:space="preserve">Бүгд </w:t>
        <w:tab/>
        <w:tab/>
        <w:tab/>
        <w:t>42</w:t>
        <w:tab/>
        <w:tab/>
        <w:tab/>
        <w:t>61.9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лсын Их Хурал дахь МАХН-ын бүлгийн гаргасан, Т</w:t>
      </w:r>
      <w:r>
        <w:rPr>
          <w:rFonts w:cs="Arial" w:ascii="Arial" w:hAnsi="Arial"/>
          <w:lang w:val="sr-CS"/>
        </w:rPr>
        <w:t xml:space="preserve">өслийн 4.1.1-ийг “гадаад улсад олсон орлого” гэж татвар төлөгчийн Монгол Улсаас бусад улсад хөдөлмөр эрхлэх, аж ахуйн үйл ажиллагаа явуулах, хөдлөх, үл хөдлөх эд хөрөнгө, эрх өмчлөх, эзэмших, ашиглах, шилжүүлэх, худалдах замаар олсон орлого” гэж өөрчлөн найруула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 xml:space="preserve">Бүгд </w:t>
        <w:tab/>
        <w:tab/>
        <w:tab/>
        <w:t>42</w:t>
        <w:tab/>
        <w:tab/>
        <w:tab/>
        <w:t>57.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УИХ дахь МАХН-ын бүлэг, Улсын Их Хурлын гишүүн Л.Пүрэвдорж, Ж.Батхуяг, Д.Ганхуяг, Г.Занданшатар, С.Оюун, Б.Цэрэнбалжир нарын гаргасан, Төслийн 4.1.2-ын “хамтран маллаж үндсэн орлогоо олдог нэг гэр бүлийн гишүүд буюу гэрлэгчид, тэдэнтэй хамт амьдарч байгаа төрсөн, дагавар, үрчлэн авсан хүүхэд болон төрөл, садангийн хүнийг” гэснийг “маллаж ашиг шимээр нь үндсэн орлогоо олдог гэр бүлийг”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3</w:t>
        <w:tab/>
        <w:tab/>
        <w:tab/>
        <w:t>74.4 хувийн саналаар дэмжигдлээ.</w:t>
      </w:r>
    </w:p>
    <w:p>
      <w:pPr>
        <w:pStyle w:val="Normal"/>
        <w:ind w:firstLine="72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УИХ дахь МАХН-ын бүлгийн гаргасан, Т</w:t>
      </w:r>
      <w:r>
        <w:rPr>
          <w:rFonts w:cs="Arial" w:ascii="Arial" w:hAnsi="Arial"/>
          <w:lang w:val="sr-CS"/>
        </w:rPr>
        <w:t>өслийн 4.1.4-ийн “орлогоосоо</w:t>
      </w:r>
      <w:r>
        <w:rPr>
          <w:rFonts w:cs="Arial" w:ascii="Arial" w:hAnsi="Arial"/>
        </w:rPr>
        <w:t>”</w:t>
      </w:r>
      <w:r>
        <w:rPr>
          <w:rFonts w:cs="Arial" w:ascii="Arial" w:hAnsi="Arial"/>
          <w:lang w:val="sr-CS"/>
        </w:rPr>
        <w:t xml:space="preserve"> гэснийг </w:t>
      </w:r>
      <w:r>
        <w:rPr>
          <w:rFonts w:cs="Arial" w:ascii="Arial" w:hAnsi="Arial"/>
        </w:rPr>
        <w:t>“</w:t>
      </w:r>
      <w:r>
        <w:rPr>
          <w:rFonts w:cs="Arial" w:ascii="Arial" w:hAnsi="Arial"/>
          <w:lang w:val="sr-CS"/>
        </w:rPr>
        <w:t xml:space="preserve">төлбөрөөсөө” гэж өөрчлө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3</w:t>
        <w:tab/>
        <w:tab/>
        <w:tab/>
        <w:t>76.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 УИХ дахь, МАХН-ын бүлэг, Улсын Их Хурлын гишүүн Л.Пүрэвдорж, Ж.Батхуяг, Д.Ганхуяг, Г.Занданшатар, С.Оюун, Б.Цэрэнбалжир нарын гаргасан, Төслийн 5.1-ийг “</w:t>
      </w:r>
      <w:r>
        <w:rPr>
          <w:rFonts w:cs="Arial" w:ascii="Arial" w:hAnsi="Arial"/>
          <w:lang w:val="mn-Cyrl-MN"/>
        </w:rPr>
        <w:t xml:space="preserve">Тухайн татварын жилд татвар ногдуулбал зохих орлого олсон, эсхүл тийм орлого олоогүй ч татвар төлөх үүрэг бүхий Монгол Улсад байнга оршин суугч Монгол Улсын иргэн, гадаад улсын иргэн, харьяалалгүй хүн энэхүү хуулийн дагуу албан татвар төлөгч байна” гэж </w:t>
      </w:r>
      <w:r>
        <w:rPr>
          <w:rFonts w:cs="Arial" w:ascii="Arial" w:hAnsi="Arial"/>
          <w:lang w:val="sr-CS"/>
        </w:rPr>
        <w:t>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3</w:t>
        <w:tab/>
        <w:tab/>
        <w:tab/>
        <w:t>72.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 УИХ дахь, МАХН-ын бүлэг, Улсын Их Хурлын гишүүн Л.Пүрэвдорж, Ж.Батхуяг, Д.Ганхуяг, Г.Занданшатар, С.Оюун, Б.Цэрэнбалжир нарын гаргасан, Төслийн 5.2, 6 дугаар зүйлийн “Монгол Улсад оршин суугч” гэснийг “Монгол Улсад байнга оршин суугч”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3</w:t>
        <w:tab/>
        <w:tab/>
        <w:tab/>
        <w:t>69.8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w:t>
      </w:r>
      <w:r>
        <w:rPr>
          <w:rFonts w:cs="Arial" w:ascii="Arial" w:hAnsi="Arial"/>
          <w:lang w:val="sr-CS"/>
        </w:rPr>
        <w:t xml:space="preserve"> </w:t>
      </w:r>
      <w:r>
        <w:rPr>
          <w:rFonts w:cs="Arial" w:ascii="Arial" w:hAnsi="Arial"/>
        </w:rPr>
        <w:t>УИХ-ын МАХН-ын бүлгийн гаргасан, Т</w:t>
      </w:r>
      <w:r>
        <w:rPr>
          <w:rFonts w:cs="Arial" w:ascii="Arial" w:hAnsi="Arial"/>
          <w:lang w:val="sr-CS"/>
        </w:rPr>
        <w:t xml:space="preserve">өслийн 6.1-ийг “Энэ хуулийн 6.3-т зааснаас бусад </w:t>
      </w:r>
      <w:r>
        <w:rPr>
          <w:rFonts w:cs="Arial" w:ascii="Arial" w:hAnsi="Arial"/>
        </w:rPr>
        <w:t xml:space="preserve">дараахь </w:t>
      </w:r>
      <w:r>
        <w:rPr>
          <w:rFonts w:cs="Arial" w:ascii="Arial" w:hAnsi="Arial"/>
          <w:lang w:val="sr-CS"/>
        </w:rPr>
        <w:t xml:space="preserve">хувь </w:t>
      </w:r>
      <w:r>
        <w:rPr>
          <w:rFonts w:cs="Arial" w:ascii="Arial" w:hAnsi="Arial"/>
        </w:rPr>
        <w:t xml:space="preserve">хүн </w:t>
      </w:r>
      <w:r>
        <w:rPr>
          <w:rFonts w:cs="Arial" w:ascii="Arial" w:hAnsi="Arial"/>
          <w:lang w:val="sr-CS"/>
        </w:rPr>
        <w:t>Монгол Улсад байнга оршин суугч албан татвар төлөгч байна”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гишүүдэд дахиад хэлье, энэ редакцийн засвар  энэ томъёонууд дээр их хийнэ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3</w:t>
        <w:tab/>
        <w:tab/>
        <w:tab/>
        <w:t>67.4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 УИХ дахь, МАХН-ын бүлэг, Улсын Их Хурлын гишүүн Л.Пүрэвдорж, Ж.Батхуяг, Д.Ганхуяг, Г.Занданшатар, С.Оюун, Б.Цэрэнбалжир нарын гаргасан, Төслийн 6.1.1-ийг “Монгол Улсад оршин суух байртай”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3</w:t>
        <w:tab/>
        <w:tab/>
        <w:tab/>
        <w:t>67.4 хувийн саналаар дэмжигдлээ.</w:t>
      </w:r>
    </w:p>
    <w:p>
      <w:pPr>
        <w:pStyle w:val="Normal"/>
        <w:jc w:val="both"/>
        <w:rPr>
          <w:rFonts w:ascii="Arial" w:hAnsi="Arial" w:cs="Arial"/>
        </w:rPr>
      </w:pPr>
      <w:r>
        <w:rPr>
          <w:rFonts w:cs="Arial" w:ascii="Arial" w:hAnsi="Arial"/>
        </w:rPr>
        <w:tab/>
        <w:t>Тайлбарыг нь редакци хийх үед авь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w:t>
      </w:r>
      <w:r>
        <w:rPr>
          <w:rFonts w:cs="Arial" w:ascii="Arial" w:hAnsi="Arial"/>
          <w:lang w:val="sr-CS"/>
        </w:rPr>
        <w:t xml:space="preserve"> </w:t>
      </w:r>
      <w:r>
        <w:rPr>
          <w:rFonts w:cs="Arial" w:ascii="Arial" w:hAnsi="Arial"/>
        </w:rPr>
        <w:t>УИХ дахь МАХН-ын бүлгийн гаргасан, Т</w:t>
      </w:r>
      <w:r>
        <w:rPr>
          <w:rFonts w:cs="Arial" w:ascii="Arial" w:hAnsi="Arial"/>
          <w:lang w:val="sr-CS"/>
        </w:rPr>
        <w:t>өслийн 6.1.2-ыг “Тухайн татварын жил</w:t>
      </w:r>
      <w:r>
        <w:rPr>
          <w:rFonts w:cs="Arial" w:ascii="Arial" w:hAnsi="Arial"/>
        </w:rPr>
        <w:t xml:space="preserve">д </w:t>
      </w:r>
      <w:r>
        <w:rPr>
          <w:rFonts w:cs="Arial" w:ascii="Arial" w:hAnsi="Arial"/>
          <w:lang w:val="sr-CS"/>
        </w:rPr>
        <w:t xml:space="preserve">183 ба түүнээс дээш хоног Монгол Улсад </w:t>
      </w:r>
      <w:r>
        <w:rPr>
          <w:rFonts w:cs="Arial" w:ascii="Arial" w:hAnsi="Arial"/>
        </w:rPr>
        <w:t>амьдарсан</w:t>
      </w:r>
      <w:r>
        <w:rPr>
          <w:rFonts w:cs="Arial" w:ascii="Arial" w:hAnsi="Arial"/>
          <w:lang w:val="sr-CS"/>
        </w:rPr>
        <w:t>”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3</w:t>
        <w:tab/>
        <w:tab/>
        <w:tab/>
        <w:t>65.1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w:t>
      </w:r>
      <w:r>
        <w:rPr>
          <w:rFonts w:cs="Arial" w:ascii="Arial" w:hAnsi="Arial"/>
          <w:lang w:val="sr-CS"/>
        </w:rPr>
        <w:t xml:space="preserve"> </w:t>
      </w:r>
      <w:r>
        <w:rPr>
          <w:rFonts w:cs="Arial" w:ascii="Arial" w:hAnsi="Arial"/>
        </w:rPr>
        <w:t>УИХ дахь  МАХН-ын бүлгийн гаргасан, Т</w:t>
      </w:r>
      <w:r>
        <w:rPr>
          <w:rFonts w:cs="Arial" w:ascii="Arial" w:hAnsi="Arial"/>
          <w:lang w:val="sr-CS"/>
        </w:rPr>
        <w:t xml:space="preserve">өслийн 6.1.4-ийг хаса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4</w:t>
        <w:tab/>
        <w:tab/>
        <w:tab/>
        <w:t>70.5 хувийн саналаар дэмжигдлээ.</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1. УИХ дахь  МАХН-ын бүлгийн гаргасан,  Т</w:t>
      </w:r>
      <w:r>
        <w:rPr>
          <w:rFonts w:cs="Arial" w:ascii="Arial" w:hAnsi="Arial"/>
          <w:lang w:val="sr-CS"/>
        </w:rPr>
        <w:t>өслийн 6.2-ын “орсон, гарсан өдрөөр” гэснийг “орсон өдрөөс” гэж, “ирсэн” гэснийг “орж гарсан” гэж тус тус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1</w:t>
        <w:tab/>
        <w:tab/>
        <w:tab/>
        <w:t>73.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 УИХ дахь  МАХН-ын бүлгийн гаргасан,  Т</w:t>
      </w:r>
      <w:r>
        <w:rPr>
          <w:rFonts w:cs="Arial" w:ascii="Arial" w:hAnsi="Arial"/>
          <w:lang w:val="sr-CS"/>
        </w:rPr>
        <w:t xml:space="preserve">өслийн 7.1-ийг “Монгол Улсад оршин суух байргүй, </w:t>
      </w:r>
      <w:r>
        <w:rPr>
          <w:rFonts w:cs="Arial" w:ascii="Arial" w:hAnsi="Arial"/>
        </w:rPr>
        <w:t xml:space="preserve">тухайн жилд </w:t>
      </w:r>
      <w:r>
        <w:rPr>
          <w:rFonts w:cs="Arial" w:ascii="Arial" w:hAnsi="Arial"/>
          <w:lang w:val="sr-CS"/>
        </w:rPr>
        <w:t xml:space="preserve">183 ба түүнээс дээш хоног Монгол Улсад оршин суугаагүй хувь </w:t>
      </w:r>
      <w:r>
        <w:rPr>
          <w:rFonts w:cs="Arial" w:ascii="Arial" w:hAnsi="Arial"/>
        </w:rPr>
        <w:t xml:space="preserve">хүн нь </w:t>
      </w:r>
      <w:r>
        <w:rPr>
          <w:rFonts w:cs="Arial" w:ascii="Arial" w:hAnsi="Arial"/>
          <w:lang w:val="sr-CS"/>
        </w:rPr>
        <w:t>оршин суугч бус татвар төлөгч байна”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0</w:t>
        <w:tab/>
        <w:tab/>
        <w:tab/>
        <w:t>75.0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3. УИХ дахь  МАХН-ын бүлгийн гаргасан,  Т</w:t>
      </w:r>
      <w:r>
        <w:rPr>
          <w:rFonts w:cs="Arial" w:ascii="Arial" w:hAnsi="Arial"/>
          <w:lang w:val="sr-CS"/>
        </w:rPr>
        <w:t>өслийн 7.1-ийн дараа “</w:t>
      </w:r>
      <w:r>
        <w:rPr>
          <w:rFonts w:cs="Arial" w:ascii="Arial" w:hAnsi="Arial"/>
        </w:rPr>
        <w:t xml:space="preserve">7.2. </w:t>
      </w:r>
      <w:r>
        <w:rPr>
          <w:rFonts w:cs="Arial" w:ascii="Arial" w:hAnsi="Arial"/>
          <w:lang w:val="sr-CS"/>
        </w:rPr>
        <w:t xml:space="preserve">Оршин суугч бус албан татвар төлөгчийг </w:t>
      </w:r>
      <w:r>
        <w:rPr>
          <w:rFonts w:cs="Arial" w:ascii="Arial" w:hAnsi="Arial"/>
        </w:rPr>
        <w:t>э</w:t>
      </w:r>
      <w:r>
        <w:rPr>
          <w:rFonts w:cs="Arial" w:ascii="Arial" w:hAnsi="Arial"/>
          <w:lang w:val="sr-CS"/>
        </w:rPr>
        <w:t xml:space="preserve">нэ хуулийн 6.2-т заасантай адил хэлбэрээр тодорхойлно” гэсэн хэсэг нэмэх </w:t>
      </w:r>
      <w:r>
        <w:rPr>
          <w:rFonts w:cs="Arial" w:ascii="Arial" w:hAnsi="Arial"/>
        </w:rPr>
        <w:t>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0</w:t>
        <w:tab/>
        <w:tab/>
        <w:tab/>
        <w:t>65.0 хувийн саналаар дэмжигдлээ.</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4. УИХ дахь  МАХН-ын бүлгийн гаргасан,  </w:t>
      </w:r>
      <w:r>
        <w:rPr>
          <w:rFonts w:cs="Arial" w:ascii="Arial" w:hAnsi="Arial"/>
          <w:lang w:val="sr-CS"/>
        </w:rPr>
        <w:t xml:space="preserve"> </w:t>
      </w:r>
      <w:r>
        <w:rPr>
          <w:rFonts w:cs="Arial" w:ascii="Arial" w:hAnsi="Arial"/>
        </w:rPr>
        <w:t>Т</w:t>
      </w:r>
      <w:r>
        <w:rPr>
          <w:rFonts w:cs="Arial" w:ascii="Arial" w:hAnsi="Arial"/>
          <w:lang w:val="sr-CS"/>
        </w:rPr>
        <w:t>өслийн 8.1.1-ийн “цалин хөлс” гэснээс “хөлс” гэснийг хасах, мөн “адилтгах” гэсний дараа “хөдөлмөр эрхлэлтийн” гэж нэмэ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1</w:t>
        <w:tab/>
        <w:tab/>
        <w:tab/>
        <w:t>75.6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УИХ дахь, МАХН-ын бүлэг, Улсын Их Хурлын гишүүн Л.Пүрэвдорж, Ж.Батхуяг, Д.Ганхуяг, Г.Занданшатар, С.Оюун, Б.Цэрэнбалжир нарын гаргасан, Төслийн 8.1-д “8.1.8.шинжлэх ухаан, утга зохиол, урлагийн бүтээл туурвих, шинэ бүтээл, бүтээгдэхүүний болон ашигтай загвар зохион бүтээх, спо</w:t>
      </w:r>
      <w:r>
        <w:rPr>
          <w:rFonts w:cs="Arial" w:ascii="Arial" w:hAnsi="Arial"/>
          <w:lang w:val="mn-Cyrl-MN"/>
        </w:rPr>
        <w:t xml:space="preserve">ртын тэмцээн, урлагийн тоглолт зохион байгуулах, оролцох замаар олсон орлого,  тэдгээртэй адилтгах бусад орлого” гэсэн заалт нэмж, үүнтэй холбогдуулан төслийн 10.1.2-ыг хаса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0</w:t>
        <w:tab/>
        <w:tab/>
        <w:tab/>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16.</w:t>
      </w:r>
      <w:r>
        <w:rPr>
          <w:rFonts w:cs="Arial" w:ascii="Arial" w:hAnsi="Arial"/>
          <w:lang w:val="sr-CS"/>
        </w:rPr>
        <w:t xml:space="preserve"> </w:t>
      </w:r>
      <w:r>
        <w:rPr>
          <w:rFonts w:cs="Arial" w:ascii="Arial" w:hAnsi="Arial"/>
        </w:rPr>
        <w:t xml:space="preserve">УИХ дахь  МАХН-ын бүлгийн гаргасан,  </w:t>
      </w:r>
      <w:r>
        <w:rPr>
          <w:rFonts w:cs="Arial" w:ascii="Arial" w:hAnsi="Arial"/>
          <w:lang w:val="sr-CS"/>
        </w:rPr>
        <w:t xml:space="preserve"> </w:t>
      </w:r>
      <w:r>
        <w:rPr>
          <w:rFonts w:cs="Arial" w:ascii="Arial" w:hAnsi="Arial"/>
        </w:rPr>
        <w:t>Т</w:t>
      </w:r>
      <w:r>
        <w:rPr>
          <w:rFonts w:cs="Arial" w:ascii="Arial" w:hAnsi="Arial"/>
          <w:lang w:val="sr-CS"/>
        </w:rPr>
        <w:t>өсл</w:t>
      </w:r>
      <w:r>
        <w:rPr>
          <w:rFonts w:cs="Arial" w:ascii="Arial" w:hAnsi="Arial"/>
        </w:rPr>
        <w:t>ийн</w:t>
      </w:r>
      <w:r>
        <w:rPr>
          <w:rFonts w:cs="Arial" w:ascii="Arial" w:hAnsi="Arial"/>
          <w:lang w:val="sr-CS"/>
        </w:rPr>
        <w:t xml:space="preserve"> </w:t>
      </w:r>
      <w:r>
        <w:rPr>
          <w:rFonts w:cs="Arial" w:ascii="Arial" w:hAnsi="Arial"/>
        </w:rPr>
        <w:t xml:space="preserve">8.1.7-г  </w:t>
      </w:r>
      <w:r>
        <w:rPr>
          <w:rFonts w:cs="Arial" w:ascii="Arial" w:hAnsi="Arial"/>
          <w:lang w:val="sr-CS"/>
        </w:rPr>
        <w:t>“урлагийн тоглолт, спортын тэмцээн, наадмын бай шагнал” гэ</w:t>
      </w:r>
      <w:r>
        <w:rPr>
          <w:rFonts w:cs="Arial" w:ascii="Arial" w:hAnsi="Arial"/>
        </w:rPr>
        <w:t>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2</w:t>
        <w:tab/>
        <w:tab/>
        <w:tab/>
        <w:t>64.3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 УИХ дахь  МАХН-ын бүлгийн гаргасан,  Т</w:t>
      </w:r>
      <w:r>
        <w:rPr>
          <w:rFonts w:cs="Arial" w:ascii="Arial" w:hAnsi="Arial"/>
          <w:lang w:val="sr-CS"/>
        </w:rPr>
        <w:t>өслийн 8.2</w:t>
      </w:r>
      <w:r>
        <w:rPr>
          <w:rFonts w:cs="Arial" w:ascii="Arial" w:hAnsi="Arial"/>
        </w:rPr>
        <w:t>, 8.3, 8.4</w:t>
      </w:r>
      <w:r>
        <w:rPr>
          <w:rFonts w:cs="Arial" w:ascii="Arial" w:hAnsi="Arial"/>
          <w:lang w:val="sr-CS"/>
        </w:rPr>
        <w:t>-</w:t>
      </w:r>
      <w:r>
        <w:rPr>
          <w:rFonts w:cs="Arial" w:ascii="Arial" w:hAnsi="Arial"/>
        </w:rPr>
        <w:t>ий</w:t>
      </w:r>
      <w:r>
        <w:rPr>
          <w:rFonts w:cs="Arial" w:ascii="Arial" w:hAnsi="Arial"/>
          <w:lang w:val="sr-CS"/>
        </w:rPr>
        <w:t>г</w:t>
      </w:r>
      <w:r>
        <w:rPr>
          <w:rFonts w:cs="Arial" w:ascii="Arial" w:hAnsi="Arial"/>
        </w:rPr>
        <w:t xml:space="preserve"> дараахь  байдлаар өөрчлөн найруулах:</w:t>
      </w:r>
      <w:r>
        <w:rPr>
          <w:rFonts w:cs="Arial" w:ascii="Arial" w:hAnsi="Arial"/>
          <w:lang w:val="sr-CS"/>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sr-CS"/>
        </w:rPr>
      </w:pPr>
      <w:r>
        <w:rPr>
          <w:rFonts w:cs="Arial" w:ascii="Arial" w:hAnsi="Arial"/>
          <w:lang w:val="mn-Cyrl-MN"/>
        </w:rPr>
        <w:t>“</w:t>
      </w:r>
      <w:r>
        <w:rPr>
          <w:rFonts w:cs="Arial" w:ascii="Arial" w:hAnsi="Arial"/>
          <w:lang w:val="mn-Cyrl-MN"/>
        </w:rPr>
        <w:t>8.2. Албан татвар ногдох орлогыг тодорхойлохдоо дараахь журмыг баримтална</w:t>
      </w:r>
      <w:r>
        <w:rPr>
          <w:rFonts w:cs="Arial" w:ascii="Arial" w:hAnsi="Arial"/>
          <w:lang w:val="sr-CS"/>
        </w:rPr>
        <w:t>:</w:t>
      </w:r>
    </w:p>
    <w:p>
      <w:pPr>
        <w:pStyle w:val="Normal"/>
        <w:jc w:val="both"/>
        <w:rPr>
          <w:rFonts w:ascii="Arial" w:hAnsi="Arial" w:cs="Arial"/>
          <w:b/>
          <w:b/>
          <w:bCs/>
          <w:lang w:val="mn-Cyrl-MN"/>
        </w:rPr>
      </w:pPr>
      <w:r>
        <w:rPr>
          <w:rFonts w:cs="Arial" w:ascii="Arial" w:hAnsi="Arial"/>
          <w:b/>
          <w:bCs/>
          <w:lang w:val="mn-Cyrl-MN"/>
        </w:rPr>
        <w:tab/>
        <w:tab/>
        <w:tab/>
      </w:r>
    </w:p>
    <w:p>
      <w:pPr>
        <w:pStyle w:val="Normal"/>
        <w:ind w:firstLine="720"/>
        <w:jc w:val="both"/>
        <w:rPr>
          <w:rFonts w:ascii="Arial" w:hAnsi="Arial" w:cs="Arial"/>
          <w:lang w:val="mn-Cyrl-MN"/>
        </w:rPr>
      </w:pPr>
      <w:r>
        <w:rPr>
          <w:rFonts w:cs="Arial" w:ascii="Arial" w:hAnsi="Arial"/>
          <w:lang w:val="mn-Cyrl-MN"/>
        </w:rPr>
        <w:t>8.2.1. Монгол Улсад байнга оршин суугч албан татвар төлөгчийн тухайн татварын жилд Монгол Улсын нутаг дэвсгэр болон гадаад улсад олсон орлогод албан татвар ногдуулна.</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8.2.2. Монгол Улсад оршин суугч бус албан татвар төлөгчийн тухайн татварын жилд Монгол Улсын нутаг дэвсгэрт олсон орлогод албан татвар ногдуу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2.3. Албан татвар төлөгч өөрөө буюу түүний өмнөөс хөрөнгө оруулсан, хуримтлуулсан бол түүний эх үүсвэрийг албан татвар ногдох орлогодоо оруулан тооцсоноо нотлох үүрэгтэй. Хэрэв үүнийг нотолж чадахгүй бол оруулсан хөрөнгө, хуримтлалын дүнг албан татвар төлөгчийн тухайн жилийн татвар ногдуулах орлогын дүнд оруулан тооц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2.4. Гадаад валютаар олсон орлого, гарсан зардлыг төгрөгт шилжүүлэхдээ Монголбанкнаас тогтоосон тухайн өдрийн ханшийг үндэслэн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8.2.5. Бараа, ажил үйлчилгээний хэлбэрээр хийгдсэн орлогыг тухайн үеийн зах зээлийн үнээр тооцож тодорхойлно.” </w:t>
      </w:r>
      <w:r>
        <w:rPr>
          <w:rFonts w:cs="Arial" w:ascii="Arial" w:hAnsi="Arial"/>
          <w:lang w:val="sr-CS"/>
        </w:rPr>
        <w:t>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1</w:t>
        <w:tab/>
        <w:tab/>
        <w:tab/>
        <w:t>70.7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18. УИХ дахь МАХН-ын бүлгийн гаргасан,</w:t>
      </w:r>
      <w:r>
        <w:rPr>
          <w:rFonts w:cs="Arial" w:ascii="Arial" w:hAnsi="Arial"/>
          <w:lang w:val="sr-CS"/>
        </w:rPr>
        <w:t xml:space="preserve"> </w:t>
      </w:r>
      <w:r>
        <w:rPr>
          <w:rFonts w:cs="Arial" w:ascii="Arial" w:hAnsi="Arial"/>
        </w:rPr>
        <w:t xml:space="preserve">Төслийн 9.1-ийг </w:t>
      </w:r>
      <w:r>
        <w:rPr>
          <w:rFonts w:cs="Arial" w:ascii="Arial" w:hAnsi="Arial"/>
          <w:lang w:val="sr-CS"/>
        </w:rPr>
        <w:t>“Албан татвар төлөгчийн цалин, хөдөлмөрийн хөлс, шагнал, урамшуулал болон тэдгээртэй адилтгах орлогод түүний урьдын, одоогийн болон ирээдүйн хөдөлмөр эрхлэлттэй холбогдолтой дараах</w:t>
      </w:r>
      <w:r>
        <w:rPr>
          <w:rFonts w:cs="Arial" w:ascii="Arial" w:hAnsi="Arial"/>
        </w:rPr>
        <w:t>ь</w:t>
      </w:r>
      <w:r>
        <w:rPr>
          <w:rFonts w:cs="Arial" w:ascii="Arial" w:hAnsi="Arial"/>
          <w:lang w:val="sr-CS"/>
        </w:rPr>
        <w:t xml:space="preserve"> орлого хамаарна”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3</w:t>
        <w:tab/>
        <w:tab/>
        <w:tab/>
        <w:t>65.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19.</w:t>
      </w:r>
      <w:r>
        <w:rPr>
          <w:rFonts w:cs="Arial" w:ascii="Arial" w:hAnsi="Arial"/>
        </w:rPr>
        <w:t xml:space="preserve"> УИХ дахь, МАХН-ын бүлэг, Улсын Их Хурлын гишүүн Л.Пүрэвдорж, Ж.Батхуяг, Д.Ганхуяг, Г.Занданшатар, С.Оюун, Б.Цэрэнбалжир нарын гаргасан, </w:t>
      </w:r>
      <w:r>
        <w:rPr>
          <w:rFonts w:cs="Arial" w:ascii="Arial" w:hAnsi="Arial"/>
          <w:lang w:val="mn-Cyrl-MN"/>
        </w:rPr>
        <w:t xml:space="preserve">Төслийн 9.1.1-ээс “байр, хоол, түлш, унааны хөлс” гэснийг хаса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үрэвдорж гишүүн энэ  ер нь болж байгаа юм уу даа.  Би үзсэн.  Засгийн газраас өргөн мэдүүлсэн төсөлд  яг ийм ийм юмнаас татвар авна гэсэн санал оруулаад ирсэн байхад. Түүнийг энэ санал тодорхойгүй болгоод хоёрдмол юм бий болгоод байна.  Асууя. Ганзориг сайдаас асууя. Энэ адилтгах орлого гэх мэтийн ийм үг хуульд оруулаад ирэхээр хууль чинь улам тодорхойгүй л болдог байхгүй юу?  Засгийн газраас яг ийм ийм юмнаас авна гээд тоочоод ороод ирсэн чинь, адилтгах орлого гэдэг юм гаргаж ирээд будлиантуулж байгаа юм байна, Ганзориг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ар үүнийг хасъя гээд байгаа биз дээ. Байр, хоол, түлш, унааны хөлс гэдгийг хасах гэж байгаа юм. 19 дэх санал дээр ярьж байна. 9.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Ганзориг</w:t>
      </w:r>
      <w:r>
        <w:rPr>
          <w:rFonts w:cs="Arial" w:ascii="Arial" w:hAnsi="Arial"/>
        </w:rPr>
        <w:t>:   Энэ  хасна гэсэн санал нь  нийцэж байгаа энэ дээр. Тэгээд дараа нь очихоор зэрэг тэр бэлэн мөнгөөр шууд туссан орлого дээр очихоор зэрэг харин тэнд ярих юм байгаа. 13 дээрээ  дахиад. Тэнд тэр бэлэн мөнгөөр олгох, бэлэн бусаар олгох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xml:space="preserve">: Адилтгах гэдэг бол муу үг дээ. Дараа нь хүн болгон дураараа тайлбарлаж татвар авах гэж оролд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3</w:t>
        <w:tab/>
        <w:tab/>
        <w:tab/>
        <w:t>69.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20. УИХ дахь МАХН-ын бүлгийн гаргасан, </w:t>
      </w:r>
      <w:r>
        <w:rPr>
          <w:rFonts w:cs="Arial" w:ascii="Arial" w:hAnsi="Arial"/>
        </w:rPr>
        <w:t>Т</w:t>
      </w:r>
      <w:r>
        <w:rPr>
          <w:rFonts w:cs="Arial" w:ascii="Arial" w:hAnsi="Arial"/>
          <w:lang w:val="sr-CS"/>
        </w:rPr>
        <w:t>өслийн 9.1.3-ын “ажил олгогчоос” гэсний дараа “ажилтан, түүний гэр бүлийн гишүүнд” гэж нэмэ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 xml:space="preserve">Бүгд </w:t>
        <w:tab/>
        <w:tab/>
        <w:tab/>
        <w:t>43</w:t>
        <w:tab/>
        <w:tab/>
        <w:tab/>
        <w:t>62.8 хувийн саналаар дэмжигдлээ.</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 УИХ дахь МАХН-ын бүлгийн гаргасан,  Т</w:t>
      </w:r>
      <w:r>
        <w:rPr>
          <w:rFonts w:cs="Arial" w:ascii="Arial" w:hAnsi="Arial"/>
          <w:lang w:val="sr-CS"/>
        </w:rPr>
        <w:t>өслийн 9.1.5-ын “</w:t>
      </w:r>
      <w:r>
        <w:rPr>
          <w:rFonts w:cs="Arial" w:ascii="Arial" w:hAnsi="Arial"/>
        </w:rPr>
        <w:t>Монгол Улсын төрийн шагнал, Засгийн газрын шагнал, Монгол Улсын ардан болон гавьяат цолтны шагнал, шинжлэх ухааны нээлтийн шагнал” гэснийг хаса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3</w:t>
        <w:tab/>
        <w:tab/>
        <w:tab/>
        <w:t>67.4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 xml:space="preserve">22. УИХ дахь МАХН-ын бүлгийн гаргасан, </w:t>
      </w:r>
      <w:r>
        <w:rPr>
          <w:rFonts w:cs="Arial" w:ascii="Arial" w:hAnsi="Arial"/>
          <w:lang w:val="mn-Cyrl-MN"/>
        </w:rPr>
        <w:t>Төслийн 10 дугаар зүйлийг дараахь байдлаар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0 дугаар зүйл . Үйл ажиллагааны орлог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1. Үйл ажиллагааны орлогод хуулийн этгээд байгуулалгүй, бие даан мэргэжлийн үйлчилгээ болон үйлдвэрлэл, арилжааны үйл ажиллагаа явуулж олсон дараахь орлогыг хамруулна:</w:t>
      </w:r>
    </w:p>
    <w:p>
      <w:pPr>
        <w:pStyle w:val="Normal"/>
        <w:jc w:val="both"/>
        <w:rPr>
          <w:rFonts w:ascii="Arial" w:hAnsi="Arial" w:cs="Arial"/>
          <w:lang w:val="mn-Cyrl-MN"/>
        </w:rPr>
      </w:pPr>
      <w:r>
        <w:rPr>
          <w:rFonts w:cs="Arial" w:ascii="Arial" w:hAnsi="Arial"/>
          <w:lang w:val="mn-Cyrl-MN"/>
        </w:rPr>
      </w:r>
    </w:p>
    <w:p>
      <w:pPr>
        <w:pStyle w:val="BodyTextIndent2"/>
        <w:rPr/>
      </w:pPr>
      <w:r>
        <w:rPr>
          <w:rFonts w:eastAsia="Arial"/>
        </w:rPr>
        <w:t xml:space="preserve">               </w:t>
      </w:r>
      <w:r>
        <w:rPr/>
        <w:t>10.1.1. эмч, хуульч, өмгөөлөгч, архитекторч, нягтлан бодогч, багш зэрэг мэргэжлийн үйлчилгээний орлого;</w:t>
      </w:r>
    </w:p>
    <w:p>
      <w:pPr>
        <w:pStyle w:val="Normal"/>
        <w:ind w:left="360" w:hanging="0"/>
        <w:jc w:val="both"/>
        <w:rPr>
          <w:rFonts w:ascii="Arial" w:hAnsi="Arial" w:cs="Arial"/>
          <w:lang w:val="mn-Cyrl-MN"/>
        </w:rPr>
      </w:pPr>
      <w:r>
        <w:rPr>
          <w:rFonts w:cs="Arial" w:ascii="Arial" w:hAnsi="Arial"/>
          <w:lang w:val="mn-Cyrl-MN"/>
        </w:rPr>
      </w:r>
    </w:p>
    <w:p>
      <w:pPr>
        <w:pStyle w:val="BodyTextIndent2"/>
        <w:rPr/>
      </w:pPr>
      <w:r>
        <w:rPr>
          <w:rFonts w:eastAsia="Arial"/>
        </w:rPr>
        <w:t xml:space="preserve">               </w:t>
      </w:r>
      <w:r>
        <w:rPr/>
        <w:t>10.1.2. хувиараа ажил гүйцэтгэх, бүтээгдэхүүн үйлдвэрлэх, борлуулах, үйлчилгээ үзүүлж олсон үйлдвэрлэл, арилжааны орлого.</w:t>
      </w:r>
    </w:p>
    <w:p>
      <w:pPr>
        <w:pStyle w:val="Normal"/>
        <w:ind w:left="36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eastAsia="Arial" w:cs="Arial" w:ascii="Arial" w:hAnsi="Arial"/>
          <w:lang w:val="mn-Cyrl-MN"/>
        </w:rPr>
        <w:t xml:space="preserve"> </w:t>
      </w:r>
      <w:r>
        <w:rPr>
          <w:rFonts w:cs="Arial" w:ascii="Arial" w:hAnsi="Arial"/>
          <w:lang w:val="mn-Cyrl-MN"/>
        </w:rPr>
        <w:t xml:space="preserve">10.2. Тогтмол бус бизнесийн орлогыг үйл ажиллагааны орлогод хамааруулна.”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3</w:t>
        <w:tab/>
        <w:tab/>
        <w:tab/>
        <w:t>65.1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23. УИХ дахь МАХН-ын бүлгийн гаргасан,  Т</w:t>
      </w:r>
      <w:r>
        <w:rPr>
          <w:rFonts w:cs="Arial" w:ascii="Arial" w:hAnsi="Arial"/>
          <w:lang w:val="sr-CS"/>
        </w:rPr>
        <w:t>өслийн “</w:t>
      </w:r>
      <w:r>
        <w:rPr>
          <w:rFonts w:cs="Arial" w:ascii="Arial" w:hAnsi="Arial"/>
        </w:rPr>
        <w:t xml:space="preserve">11.1.1. </w:t>
      </w:r>
      <w:r>
        <w:rPr>
          <w:rFonts w:cs="Arial" w:ascii="Arial" w:hAnsi="Arial"/>
          <w:lang w:val="sr-CS"/>
        </w:rPr>
        <w:t>хөдлөх ба үл хөдлөх эд хөрөнгийн</w:t>
      </w:r>
      <w:r>
        <w:rPr>
          <w:rFonts w:cs="Arial" w:ascii="Arial" w:hAnsi="Arial"/>
        </w:rPr>
        <w:t xml:space="preserve"> түрээсийн орлого</w:t>
      </w:r>
      <w:r>
        <w:rPr>
          <w:rFonts w:cs="Arial" w:ascii="Arial" w:hAnsi="Arial"/>
          <w:lang w:val="sr-CS"/>
        </w:rPr>
        <w:t xml:space="preserve">” гэсэн </w:t>
      </w:r>
      <w:r>
        <w:rPr>
          <w:rFonts w:cs="Arial" w:ascii="Arial" w:hAnsi="Arial"/>
        </w:rPr>
        <w:t xml:space="preserve">заалтыг </w:t>
      </w:r>
      <w:r>
        <w:rPr>
          <w:rFonts w:cs="Arial" w:ascii="Arial" w:hAnsi="Arial"/>
          <w:lang w:val="sr-CS"/>
        </w:rPr>
        <w:t>“</w:t>
      </w:r>
      <w:r>
        <w:rPr>
          <w:rFonts w:cs="Arial" w:ascii="Arial" w:hAnsi="Arial"/>
        </w:rPr>
        <w:t xml:space="preserve">11.3. </w:t>
      </w:r>
      <w:r>
        <w:rPr>
          <w:rFonts w:cs="Arial" w:ascii="Arial" w:hAnsi="Arial"/>
          <w:lang w:val="sr-CS"/>
        </w:rPr>
        <w:t>Түрээсийн орлогод хөдлөх болон үл хөдлөх эд хөрөнгийн түрээсийн орлого хамаарна” гэсэн хэс</w:t>
      </w:r>
      <w:r>
        <w:rPr>
          <w:rFonts w:cs="Arial" w:ascii="Arial" w:hAnsi="Arial"/>
        </w:rPr>
        <w:t>э</w:t>
      </w:r>
      <w:r>
        <w:rPr>
          <w:rFonts w:cs="Arial" w:ascii="Arial" w:hAnsi="Arial"/>
          <w:lang w:val="sr-CS"/>
        </w:rPr>
        <w:t>г</w:t>
      </w:r>
      <w:r>
        <w:rPr>
          <w:rFonts w:cs="Arial" w:ascii="Arial" w:hAnsi="Arial"/>
        </w:rPr>
        <w:t xml:space="preserve"> болгон</w:t>
      </w:r>
      <w:r>
        <w:rPr>
          <w:rFonts w:cs="Arial" w:ascii="Arial" w:hAnsi="Arial"/>
          <w:lang w:val="sr-CS"/>
        </w:rPr>
        <w:t xml:space="preserve"> </w:t>
      </w:r>
      <w:r>
        <w:rPr>
          <w:rFonts w:cs="Arial" w:ascii="Arial" w:hAnsi="Arial"/>
        </w:rPr>
        <w:t>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6</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 xml:space="preserve">Бүгд </w:t>
        <w:tab/>
        <w:tab/>
        <w:tab/>
        <w:t>45</w:t>
        <w:tab/>
        <w:tab/>
        <w:tab/>
        <w:t>57.8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4. УИХ дахь МАХН-ын бүлгийн гаргасан,</w:t>
      </w:r>
      <w:r>
        <w:rPr>
          <w:rFonts w:cs="Arial" w:ascii="Arial" w:hAnsi="Arial"/>
          <w:lang w:val="sr-CS"/>
        </w:rPr>
        <w:t xml:space="preserve"> </w:t>
      </w:r>
      <w:r>
        <w:rPr>
          <w:rFonts w:cs="Arial" w:ascii="Arial" w:hAnsi="Arial"/>
        </w:rPr>
        <w:t>Т</w:t>
      </w:r>
      <w:r>
        <w:rPr>
          <w:rFonts w:cs="Arial" w:ascii="Arial" w:hAnsi="Arial"/>
          <w:lang w:val="sr-CS"/>
        </w:rPr>
        <w:t>өслийн 11.1.3-ыг “ногдол ашгийн орлого” гэж өөрч</w:t>
      </w:r>
      <w:r>
        <w:rPr>
          <w:rFonts w:cs="Arial" w:ascii="Arial" w:hAnsi="Arial"/>
        </w:rPr>
        <w:t>и</w:t>
      </w:r>
      <w:r>
        <w:rPr>
          <w:rFonts w:cs="Arial" w:ascii="Arial" w:hAnsi="Arial"/>
          <w:lang w:val="sr-CS"/>
        </w:rPr>
        <w:t>л</w:t>
      </w:r>
      <w:r>
        <w:rPr>
          <w:rFonts w:cs="Arial" w:ascii="Arial" w:hAnsi="Arial"/>
        </w:rPr>
        <w:t xml:space="preserve">ж, </w:t>
      </w:r>
      <w:r>
        <w:rPr>
          <w:rFonts w:cs="Arial" w:ascii="Arial" w:hAnsi="Arial"/>
          <w:lang w:val="sr-CS"/>
        </w:rPr>
        <w:t>“</w:t>
      </w:r>
      <w:r>
        <w:rPr>
          <w:rFonts w:cs="Arial" w:ascii="Arial" w:hAnsi="Arial"/>
        </w:rPr>
        <w:t xml:space="preserve">11.4. </w:t>
      </w:r>
      <w:r>
        <w:rPr>
          <w:rFonts w:cs="Arial" w:ascii="Arial" w:hAnsi="Arial"/>
          <w:lang w:val="sr-CS"/>
        </w:rPr>
        <w:t>Ногдол ашгийн орлогод хувь нийлүүлсэн хуулийн этгээдээс ашиг хуваах, хувь хүртээх замаар мөнгөн ба мөнгөн бус хэлбэрээр авсан орлого, түүний хүү хамаарна” гэсэн хэс</w:t>
      </w:r>
      <w:r>
        <w:rPr>
          <w:rFonts w:cs="Arial" w:ascii="Arial" w:hAnsi="Arial"/>
        </w:rPr>
        <w:t>э</w:t>
      </w:r>
      <w:r>
        <w:rPr>
          <w:rFonts w:cs="Arial" w:ascii="Arial" w:hAnsi="Arial"/>
          <w:lang w:val="sr-CS"/>
        </w:rPr>
        <w:t>г нэмэ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 xml:space="preserve">Бүгд </w:t>
        <w:tab/>
        <w:tab/>
        <w:tab/>
        <w:t>45</w:t>
        <w:tab/>
        <w:tab/>
        <w:tab/>
        <w:t>60.0 хувийн саналаар дэмжигдлээ.</w:t>
      </w:r>
    </w:p>
    <w:p>
      <w:pPr>
        <w:pStyle w:val="Normal"/>
        <w:jc w:val="right"/>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25. УИХ дахь МАХН-ын бүлгийн гаргасан, Т</w:t>
      </w:r>
      <w:r>
        <w:rPr>
          <w:rFonts w:cs="Arial" w:ascii="Arial" w:hAnsi="Arial"/>
          <w:lang w:val="sr-CS"/>
        </w:rPr>
        <w:t>өслийн 1</w:t>
      </w:r>
      <w:r>
        <w:rPr>
          <w:rFonts w:cs="Arial" w:ascii="Arial" w:hAnsi="Arial"/>
        </w:rPr>
        <w:t>1</w:t>
      </w:r>
      <w:r>
        <w:rPr>
          <w:rFonts w:cs="Arial" w:ascii="Arial" w:hAnsi="Arial"/>
          <w:lang w:val="sr-CS"/>
        </w:rPr>
        <w:t>.1.4-ийг “хүүгийн орлого”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 xml:space="preserve">Бүгд </w:t>
        <w:tab/>
        <w:tab/>
        <w:tab/>
        <w:t>45</w:t>
        <w:tab/>
        <w:tab/>
        <w:tab/>
        <w:t>6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6. УИХ дахь МАХН-ын бүлгийн гаргасан, Т</w:t>
      </w:r>
      <w:r>
        <w:rPr>
          <w:rFonts w:cs="Arial" w:ascii="Arial" w:hAnsi="Arial"/>
          <w:lang w:val="sr-CS"/>
        </w:rPr>
        <w:t>өслийн 1</w:t>
      </w:r>
      <w:r>
        <w:rPr>
          <w:rFonts w:cs="Arial" w:ascii="Arial" w:hAnsi="Arial"/>
        </w:rPr>
        <w:t>2</w:t>
      </w:r>
      <w:r>
        <w:rPr>
          <w:rFonts w:cs="Arial" w:ascii="Arial" w:hAnsi="Arial"/>
          <w:lang w:val="sr-CS"/>
        </w:rPr>
        <w:t>.1.1-ээс “өв залгамжлалын болон бэлэглэлийн гэрээгээр шилжүүлэн авсан үл хөдлөх эд хөрөнгийн</w:t>
      </w:r>
      <w:r>
        <w:rPr>
          <w:rFonts w:cs="Arial" w:ascii="Arial" w:hAnsi="Arial"/>
        </w:rPr>
        <w:t xml:space="preserve"> орлого</w:t>
      </w:r>
      <w:r>
        <w:rPr>
          <w:rFonts w:cs="Arial" w:ascii="Arial" w:hAnsi="Arial"/>
          <w:lang w:val="sr-CS"/>
        </w:rPr>
        <w:t>” гэсн</w:t>
      </w:r>
      <w:r>
        <w:rPr>
          <w:rFonts w:cs="Arial" w:ascii="Arial" w:hAnsi="Arial"/>
        </w:rPr>
        <w:t>ийг</w:t>
      </w:r>
      <w:r>
        <w:rPr>
          <w:rFonts w:cs="Arial" w:ascii="Arial" w:hAnsi="Arial"/>
          <w:lang w:val="sr-CS"/>
        </w:rPr>
        <w:t xml:space="preserve"> хаса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xml:space="preserve">: Энэ яагаад хасч байгаа юм бол? Тайлбар авья.  Байнгын хороо тайлбар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Л.Пүрэвдорж</w:t>
      </w:r>
      <w:r>
        <w:rPr>
          <w:rFonts w:cs="Arial" w:ascii="Arial" w:hAnsi="Arial"/>
        </w:rPr>
        <w:t xml:space="preserve">:  Баярлалаа.  Энэ тусгай хуулиар зохицуулагдах ёстой юм.  Бэлэглэл, өв залгамжлалын орлого гэж тусдаа хууль гарч байж зохицуулахаас биш, энэ дотор ганцхан заалтаар хийх тийм харилцаа бишээ. Энэ маш нарийн. Хэрвээ тэр бэлэглэж байгаа, өв залгамжилж байгаа улсууд төрөл садных нь хол ойроос болоод хамаараад татварынх нь хэмжээ их бага байдаг. Бэлэглэж байгаа зүйлийнхээ нэр төрлөөс хамаараад  татварынх нь хэмжээ их, бага байдаг. Үүнийг тусдаа хууль маш яаралтай оруулж ирж  батлуулах ёс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xml:space="preserve">: Хууль гартал чинь хэзээ ч орж ирлээ. Энэ чинь хуульгүй л явах нь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Л.Пүрэвдорж</w:t>
      </w:r>
      <w:r>
        <w:rPr>
          <w:rFonts w:cs="Arial" w:ascii="Arial" w:hAnsi="Arial"/>
        </w:rPr>
        <w:t>:  Бэлэглэл, өв залгамжлалын орлого руу  татвараас зугатаж байна гэж нэг талаасаа татвараас зугатаж байгаа тал байна. Нөгөө талаасаа энэ чинь дөнгөж үүсэн бүрэлдэж байна шүү дээ. Тэгж байтал баахан татварын дарамтанд хамруул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xml:space="preserve">: Ямар ч байсан санал хураалт явуулъя. </w:t>
      </w:r>
      <w:r>
        <w:rPr>
          <w:rFonts w:cs="Arial" w:ascii="Arial" w:hAnsi="Arial"/>
          <w:lang w:val="sr-CS"/>
        </w:rPr>
        <w:t>“өв залгамжлалын болон бэлэглэлийн гэрээгээр шилжүүлэн авсан үл хөдлөх эд хөрөнгийн</w:t>
      </w:r>
      <w:r>
        <w:rPr>
          <w:rFonts w:cs="Arial" w:ascii="Arial" w:hAnsi="Arial"/>
        </w:rPr>
        <w:t xml:space="preserve"> орлого</w:t>
      </w:r>
      <w:r>
        <w:rPr>
          <w:rFonts w:cs="Arial" w:ascii="Arial" w:hAnsi="Arial"/>
          <w:lang w:val="sr-CS"/>
        </w:rPr>
        <w:t>” гэсн</w:t>
      </w:r>
      <w:r>
        <w:rPr>
          <w:rFonts w:cs="Arial" w:ascii="Arial" w:hAnsi="Arial"/>
        </w:rPr>
        <w:t>ийг</w:t>
      </w:r>
      <w:r>
        <w:rPr>
          <w:rFonts w:cs="Arial" w:ascii="Arial" w:hAnsi="Arial"/>
          <w:lang w:val="sr-CS"/>
        </w:rPr>
        <w:t xml:space="preserve"> хаса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 xml:space="preserve">Бүгд </w:t>
        <w:tab/>
        <w:tab/>
        <w:tab/>
        <w:t>45</w:t>
        <w:tab/>
        <w:tab/>
        <w:tab/>
        <w:t>71.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ар хурдан оруулж ирээрэй. Тэгэхгүй бол баахан юм болно шүү.</w:t>
      </w:r>
    </w:p>
    <w:p>
      <w:pPr>
        <w:pStyle w:val="Normal"/>
        <w:ind w:firstLine="720"/>
        <w:jc w:val="both"/>
        <w:rPr>
          <w:rFonts w:ascii="Arial" w:hAnsi="Arial" w:cs="Arial"/>
        </w:rPr>
      </w:pPr>
      <w:r>
        <w:rPr>
          <w:rFonts w:cs="Arial" w:ascii="Arial" w:hAnsi="Arial"/>
        </w:rPr>
      </w:r>
    </w:p>
    <w:p>
      <w:pPr>
        <w:pStyle w:val="TextBody"/>
        <w:ind w:firstLine="720"/>
        <w:jc w:val="both"/>
        <w:rPr>
          <w:rFonts w:ascii="Arial" w:hAnsi="Arial" w:cs="Arial"/>
          <w:b w:val="false"/>
          <w:b w:val="false"/>
          <w:bCs w:val="false"/>
          <w:lang w:val="mn-Cyrl-MN"/>
        </w:rPr>
      </w:pPr>
      <w:r>
        <w:rPr>
          <w:rFonts w:cs="Arial" w:ascii="Arial" w:hAnsi="Arial"/>
          <w:b w:val="false"/>
          <w:bCs w:val="false"/>
        </w:rPr>
        <w:t xml:space="preserve">27. УИХ-ын гишүүн Л.Пүрэвдорж, А.Бакей, Н.Батбаяр, Ж.Батхуяг, Д.Ганхуяг, Г.Занданшатар, С.Оюун, Б.Цэрэнбалжир нарын гаргасан, </w:t>
      </w:r>
      <w:r>
        <w:rPr>
          <w:rFonts w:cs="Arial" w:ascii="Arial" w:hAnsi="Arial"/>
          <w:b w:val="false"/>
          <w:bCs w:val="false"/>
          <w:lang w:val="mn-Cyrl-MN"/>
        </w:rPr>
        <w:t>Төслийн 13 дугаар зүйлийг дараахь байдлаар шинэчлэн өөрчлөх:</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rPr>
      </w:pPr>
      <w:r>
        <w:rPr>
          <w:rFonts w:cs="Arial" w:ascii="Arial" w:hAnsi="Arial"/>
        </w:rPr>
        <w:t>“</w:t>
      </w:r>
      <w:r>
        <w:rPr>
          <w:rFonts w:cs="Arial" w:ascii="Arial" w:hAnsi="Arial"/>
        </w:rPr>
        <w:t>13.1. Татвар ногдох шууд бус орлогод цалин, хөдөлмөрийн хөлс, шагнал, урамшуулал дээр ажил олгогчоос нэмэн олгож буй тухайн ажилтнаас албан үүргээ гүйцэтгэхэд шууд холбогдолгүй дараахь бараа, үйлчилгээний орлогыг хамруул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ab/>
        <w:t xml:space="preserve">13.1.1. үнэ төлбөргүй эсхүл хөнгөлөлттэй үнээр тээврийн хэрэгслээр үйлчлэх, унааны мөнгийг бэлнээр олго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3.1.2. орон сууцны ашиглалтын зардлын төлбөр буюу нөхөн олговор, байр, түлшний мөнгийг бэлнээр олг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ab/>
        <w:t>13.1.3. ахуйн үйлчлэгч, жолооч, цэцэрлэгчийн болон бусад үйлчилгээ үзүүл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           </w:t>
      </w:r>
      <w:r>
        <w:rPr>
          <w:rFonts w:cs="Arial" w:ascii="Arial" w:hAnsi="Arial"/>
          <w:lang w:val="mn-Cyrl-MN"/>
        </w:rPr>
        <w:t>13.1.4. ажил олгогчид эсхүл бусад этгээдэд төлөх өр барагдуулсны төлбөр;</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eastAsia="Arial" w:cs="Arial" w:ascii="Arial" w:hAnsi="Arial"/>
        </w:rPr>
        <w:t xml:space="preserve">            </w:t>
      </w:r>
      <w:r>
        <w:rPr>
          <w:rFonts w:cs="Arial" w:ascii="Arial" w:hAnsi="Arial"/>
        </w:rPr>
        <w:tab/>
        <w:t>13.1.5. арилжааны зээлийн хүүгээс доогуур хүүтэй олгосон хүүгийн зөрүү</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rPr>
      </w:pPr>
      <w:r>
        <w:rPr>
          <w:rFonts w:cs="Arial" w:ascii="Arial" w:hAnsi="Arial"/>
          <w:lang w:val="mn-Cyrl-MN"/>
        </w:rPr>
        <w:tab/>
        <w:tab/>
        <w:t xml:space="preserve">13.1.6. энэ хуулийн 13.1.1 – 13.1.5-д заасантай адилтгах бусад орлого.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lang w:val="mn-Cyrl-MN"/>
        </w:rPr>
        <w:t xml:space="preserve">  </w:t>
      </w:r>
      <w:r>
        <w:rPr>
          <w:rFonts w:cs="Arial" w:ascii="Arial" w:hAnsi="Arial"/>
        </w:rPr>
        <w:tab/>
        <w:t>13.2. Тухайн ажилтны ажил үүргээ биелүүлэх нөхцөлийг сайжруулах зорилгоор ажил олгогчоос ажилтанд олгож буй дараахь шууд бус орлогыг татвар ногдох орлогод хамруулахгүй:</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13.2.1. эмчилгээний зардал</w:t>
      </w:r>
      <w:r>
        <w:rPr>
          <w:rFonts w:cs="Arial" w:ascii="Arial" w:hAnsi="Arial"/>
          <w:lang w:val="mn-Cyrl-MN"/>
        </w:rPr>
        <w:t>;</w:t>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13.2.2. ажил олгогчоос тухайн ажлын байранд ажлын цагаар эрхлэн ажиллуулдаг цайны газар, кафе, амралтын өрөөнд бүх ажилтанд адил нөхцөлөөр хоолоор хангах;</w:t>
      </w:r>
    </w:p>
    <w:p>
      <w:pPr>
        <w:pStyle w:val="TextBodyIndent"/>
        <w:rPr>
          <w:rFonts w:ascii="Arial" w:hAnsi="Arial" w:cs="Arial"/>
        </w:rPr>
      </w:pPr>
      <w:r>
        <w:rPr>
          <w:rFonts w:cs="Arial" w:ascii="Arial" w:hAnsi="Arial"/>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3.2.3. хоолны мөнгийг бэлнээр олгох, үзвэр үйлчилгээний олговор;</w:t>
      </w:r>
    </w:p>
    <w:p>
      <w:pPr>
        <w:pStyle w:val="TextBodyIndent"/>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ab/>
        <w:t>13.2.4. суурин газраас алслагдсан ажлын байранд ажилладаг ажиллагсдыг амрах байр, бусад үйлчилгээгээр хангах, тухайн ажлын байранд ирэх, буцахад нэгдсэн журмаар унаагаар үйлч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3.2.5.ажилтны орон сууц худалдан авах, барихад зориулж арилжааны зээлийн хүүгээс доогуур хүүтэй олгосон хүүгийн зөрүү.</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r>
      <w:r>
        <w:rPr>
          <w:rFonts w:cs="Arial" w:ascii="Arial" w:hAnsi="Arial"/>
          <w:lang w:val="mn-Cyrl-MN"/>
        </w:rPr>
        <w:t>13.3. Энэ хуулийн 13.1-д заасан шууд бус орлогыг ажил олгогчоос уг орлогыг олгохтой холбогдон гарсан зардлын дүнгээр тодорхойлно.”</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энбалжир, Занданшатар нар цөөнх бол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Цэрэнбалжир</w:t>
      </w:r>
      <w:r>
        <w:rPr>
          <w:rFonts w:cs="Arial" w:ascii="Arial" w:hAnsi="Arial"/>
        </w:rPr>
        <w:t>:  Энэ 13.2.3 дээр  хоолны мөнгийг бэлнээр олговол татвараас ногдуулах орлогод хамааруулахгүй гэж байгаа юм. Тэгэхээр хоолны мөнгө бол 100 мянга ч байж болно, 200 мянга ч байж болно, хэд ч байж болно гэж ойлгог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ар сарын 7О мянган төгрөгийг татвараас чөлөөлж байгаа юм Тэгэхээр ерөөсөө л байгаа цалингаа 2ОО, ЗОО мянга ч бай,  7О мянгыг бичээд, бусдыг нь хоолны мөнгө гээд биччихвэл энэ хуулиар бололцоотой болж байгаа юм.  Хэрвээ ингэх юм бол энэ хувь хүний орлогын албан татвар гэсэн энэ татвар нэр төрлөөрөө огт орж ирэхгүй байж болох ийм байдал үүсч байгаа юм. Ер нь бол бид Байнгын хороон дээр ярихдаа тэр зөвхөн эмчилгээний зориулалтаар олгож байгаа бэлэн мөнгийг л чөлөөлье. Бусад ийм бэлэн мөнгө татварт хамрагдах нь зүйтэй гэж ингэж ярьсан шүү дээ. Ийм л юм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тэр аж ахуйн нэгжээс ажилчдынхаа аж амьдралыг дээшлүүлэх талаар үзүүлж байгаа үйлчилгээний гарсан зардлыг чөлөөлье гэж байгаа. Бэлэн мөнгөнөөс л  татварт хамарч байх нь зүйтэй юм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Занданшатар</w:t>
      </w:r>
      <w:r>
        <w:rPr>
          <w:rFonts w:cs="Arial" w:ascii="Arial" w:hAnsi="Arial"/>
        </w:rPr>
        <w:t>:  Нэгэнтээ татварын хүн амын орлогын албан татварын ачааллыг бууруулаад З шатлалыг нь 1 болгоод, 10 хувь болгож байгаа учраас татварын хөнгөлөлт, чөлөөлөлтийг аль болох  багасгах нь зүйтэй, татваржуулахад саад учруулах нүх цоргыг аль болох хаах хэрэгтэй гэсэн ийм зарчим  баримталж цөөнх бол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татварын хөнгөлөлтийг 4-7 мянга хүртэл төгрөг өсгөхөөр Сангийн яамны санал орж ирсэн байгаа. Ажлын хэсэг одоо   ярилцлагын явцад  татварын хөнгөлөлтийг 10-12 мянгөн төгрөг хүртэл  нэмэгдүүлээч гэсэн саналууд явж байгаа. Энэ тохиолдолд  үндсэндээ 84 мянган төгрөгөөс доош цалинтай хүн татвар үндсэндээ төлөхгүй, татварын хөнгөлөлт эдлэх болж байгаа юм. Тэгэхээр  84 мянган хүртэл цалин биччихээд дээшихийг нь хоолны мөнгө, хүүгийн зөрүү гэх мэтээр чөлөөлөгдөөд үндсэндээ Хүн амын орлогын албан татвар төсөвт  бүрдэхгүй байх нүх цорго гарчих вий гэсэн болгоомжлолын үүднээс энэ татварын хөнгөлөлт, чөлөөлөлтийг нэгэнтээ 10 хувь болоод тэгш шударга байх нөхцөлийг нь хангаад ийм хөнгөлөлт чөлөөлөлт бий болгож байгаа юм чинь давхар ийм нүх сувгийг хаая гэсэн энэ үндэслэлээр бэлнээр олгох мөнгийг нэн ялангуяа хаая гэсэн ийм үндэслэлээр цөөнх бо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 бол Сангийн яамнаас анх орж ирж байхдаа  10, 20, 30 хувь гэсэн З шатлалынхаа үед   татварын хөнгөлөлт чөлөөлөлт, бусад асуудлууд яригдаад явж байсан. Үүнийг нь өөрчилж шууд бус орлогыг тодорхойлъё гэдэг дээр санал нэг байгаа. Харин шууд бус орлогыг чөлөөлөгдөх шууд бус орлого гэж тодорхойлох нь сөрөг үр дагавар гарч болзошгүй, төсөвт орлого бүрдүүлэх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Санал хураалтыг би яаж явуулах болж байна вэ? салгахгүй бол болохгүй байх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энэ хоёр цөөнх  болсон гишүүдийн ярьж байгаа нь үнэн шүү дээ. Хэрвээ ингээд бэлнээр  хоолны мөнгө олгох юм бол татвараас чөлөөлнө гэвэл  бүх цалин чинь зүгээр л хоолны мөнгө болоод л хувирна шүү дээ. Энэ татварын хуулийг маш точный хийх ёстой гэдэг юм яриад байгаа учир нь  энэ л дээ. Үүнийг чинь татварын байцаагч янз янзаар ойлгоно, тэгээд тэр нь сүүлд нь будлиантуулах сэжүүр нь болно, ингээд завхарч э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Л.Пүрэвдорж</w:t>
      </w:r>
      <w:r>
        <w:rPr>
          <w:rFonts w:cs="Arial" w:ascii="Arial" w:hAnsi="Arial"/>
        </w:rPr>
        <w:t>: Цөөнхийн саналыг дэмжиж байгаа юм. Засгийн газар ч гэсэн дэмжиж байгаа, Ажлын хэсэг ч дэмжи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Тэгэхээр би ингэе. Эхлээд 13.1 гэдгээр нь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Л.Пүрэвдорж</w:t>
      </w:r>
      <w:r>
        <w:rPr>
          <w:rFonts w:cs="Arial" w:ascii="Arial" w:hAnsi="Arial"/>
        </w:rPr>
        <w:t xml:space="preserve">: Тэгэхээр чинь задраад болохгүй. Зөрүүтэй дээрээ л цөөнхийн саналыг хураагаад бусад нь хэвээр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Ц.Нямдорж</w:t>
      </w:r>
      <w:r>
        <w:rPr>
          <w:rFonts w:cs="Arial" w:ascii="Arial" w:hAnsi="Arial"/>
        </w:rPr>
        <w:t xml:space="preserve">: Ер нь нарийндаа бол үзвэр, үйлчилгээний зардлыг ч гэсэн олгож яадаг юм бэ? ахиухан цалин л өгнө биз.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Ганзориг</w:t>
      </w:r>
      <w:r>
        <w:rPr>
          <w:rFonts w:cs="Arial" w:ascii="Arial" w:hAnsi="Arial"/>
        </w:rPr>
        <w:t>:  Их Хурлын даргаа  13.2.2 дээр хэрвээ санал хураагдаад эндээс хасагдана гэвэл урагшаагаа дахиад 13.1 рүү орох ёстой болно.  Огт энэ  бүр байхгүй болчихно гэсэн үг биш, эндээсээ хасагдах юм бол урагшаагаа орно. Татвар төлнө гэсэн үг. Засгийн газраас орж ирсэн саналд бол энэ нэгдсэн журмаар хоол олгож байгаа, энэ бэлэн бусаар мөнгөөр биш  аж ахуйн нэгж өөрснөө зохион байгуулж хийж байгаа зүйлд нь бол авахгүй гэж байгаа шүү дээ. Ганцхан бэлэн мөнгөөр энэ мөнгийг олгох юм бол энэ бол их цоорхой болох юм. 100 мянган төгрөг гээд хоолон дээр биччихвэл тэгээд л цалин татваргүй л гараад явчиха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Яг ийм юмнаас чинь хуулийн цоорхой гэдэг юм үүсдэг. Цалингий нь л сайн өгнө биз. Тэгээд  хоолоо идэцгээнэ би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би эхлээд  13.2.3-ыг орхиод бусад уншсан заалтаараа санал хураалт явуулъя. Тэгээд цөөнх болсон гишүүдийн саналаар жичид нь нэг санал хураал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ны байдлаар 27 дугаар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4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 xml:space="preserve">Бүгд </w:t>
        <w:tab/>
        <w:tab/>
        <w:tab/>
        <w:t>49</w:t>
        <w:tab/>
        <w:tab/>
        <w:tab/>
        <w:t>85.7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Одоо 13.2.3-ыг  гишүүд цөөнх болсон учраас би Байнгын хорооны саналаар санал хураалт явуулъя. Байнгын хорооны санал унавал Занданшатар, Цэрэнбалжир гишүүдийн санал дэмжигдэнэ гэсэн ү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нэ санал дэмжигдээгүй тохиолдолд урагшаа 13.1 рүү орно гэж ойлгож санал хураалтанд оролцооро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15</w:t>
      </w:r>
    </w:p>
    <w:p>
      <w:pPr>
        <w:pStyle w:val="Normal"/>
        <w:jc w:val="both"/>
        <w:rPr>
          <w:rFonts w:ascii="Arial" w:hAnsi="Arial" w:cs="Arial"/>
          <w:lang w:val="mn-Cyrl-MN"/>
        </w:rPr>
      </w:pPr>
      <w:r>
        <w:rPr>
          <w:rFonts w:cs="Arial" w:ascii="Arial" w:hAnsi="Arial"/>
          <w:lang w:val="mn-Cyrl-MN"/>
        </w:rPr>
        <w:tab/>
        <w:t>Татгалзсан</w:t>
        <w:tab/>
        <w:t>29</w:t>
      </w:r>
    </w:p>
    <w:p>
      <w:pPr>
        <w:pStyle w:val="Normal"/>
        <w:jc w:val="both"/>
        <w:rPr>
          <w:rFonts w:ascii="Arial" w:hAnsi="Arial" w:cs="Arial"/>
          <w:lang w:val="mn-Cyrl-MN"/>
        </w:rPr>
      </w:pPr>
      <w:r>
        <w:rPr>
          <w:rFonts w:cs="Arial" w:ascii="Arial" w:hAnsi="Arial"/>
          <w:lang w:val="mn-Cyrl-MN"/>
        </w:rPr>
        <w:tab/>
        <w:t xml:space="preserve">Бүгд </w:t>
        <w:tab/>
        <w:tab/>
        <w:t>44</w:t>
        <w:tab/>
      </w:r>
    </w:p>
    <w:p>
      <w:pPr>
        <w:pStyle w:val="Normal"/>
        <w:jc w:val="both"/>
        <w:rPr>
          <w:rFonts w:ascii="Arial" w:hAnsi="Arial" w:cs="Arial"/>
          <w:lang w:val="mn-Cyrl-MN"/>
        </w:rPr>
      </w:pPr>
      <w:r>
        <w:rPr>
          <w:rFonts w:cs="Arial" w:ascii="Arial" w:hAnsi="Arial"/>
          <w:lang w:val="mn-Cyrl-MN"/>
        </w:rPr>
        <w:tab/>
        <w:t xml:space="preserve">34.1 хувийн саналаар Төсвийн хорооны санал дэмжигдэхгүй байна. Өөрөөр хэлбэл энэ заалт  урагшаа татвар ногдох орлого руу шилжих нь 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С.Баярцогт</w:t>
      </w:r>
      <w:r>
        <w:rPr>
          <w:rFonts w:cs="Arial" w:ascii="Arial" w:hAnsi="Arial"/>
          <w:lang w:val="mn-Cyrl-MN"/>
        </w:rPr>
        <w:t>: Дэмжсэн, эсэргүүцсэн  гэж З, гурван хүн үг хэлдэг.</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Ц.Нямдорж</w:t>
      </w:r>
      <w:r>
        <w:rPr>
          <w:rFonts w:cs="Arial" w:ascii="Arial" w:hAnsi="Arial"/>
          <w:lang w:val="mn-Cyrl-MN"/>
        </w:rPr>
        <w:t>: Бас нэг тийм юм бий. Гэхдээ энэ удаад өнгөрчихлөө.  Яагаад гэвэл дэмжсэн гишүүд үг хэлнэ гэж саналаа өгөөгүй.  Бид цөөнх болсон хоёр гишүүн үг хэлнэ гэж Цэрэнбалжир, Занданшатар гишүүд үг авсан. Хэрвээ дэмжиж үг хэлэхээр бол үг хэлнээ гэдгээ хэлээд, нэрээ өгөөд тэгээд үгээ хэлн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хэлэлцүүлгийн үед Улаан гишүүн Байнгын хороон дээрээ яриара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ишүүд ээ, нэг юм хэлэх үү? Энэ татварынхаа хуулиуд дээр аль болохоор бага хөнгөлөлт, чөлөөлөлт яривал яасан юм бэ? Доошоо татаад байдаг, татаад байдаг, хэмжээгий нь багасгаад байдаг. Тэгээд дээрээс нь чөлөөлнө гэхээр чинь татвараа бүрдүүлж чадахгүй шүү дээ, бид нар. Нэг л ийм сэжигтэй  томъёололтой чөлөөлөлт бий болох юм бол түүгээр  бүх юм урсдаг.  Тийм учраас ер нь энэ асуудал дээрээ жаахан хатуухан байгаад,  ингээд явбал яасан юм бэ? Тэр хоолны мөнгө өгөхөө  байна л  биз, цалингаа ахиухан өгчихнө л биз, тэгээд боллоо шүү дээ, өөр асуудал байх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 хэлэлцүүлгийн үед Байнгын хороон дээрээ дахиад ярья. Татварын хуулиа жаахан  Сонгуулийн хууль шигээ тавиухан ярих хэрэгтэй, сайн хууль гаргах хэрэгтэй, точный байх хэрэгтэй.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28. УИХ дахь МАХН-ын бүлгийн гаргасан,</w:t>
      </w:r>
      <w:r>
        <w:rPr>
          <w:rFonts w:cs="Arial" w:ascii="Arial" w:hAnsi="Arial"/>
          <w:lang w:val="sr-CS"/>
        </w:rPr>
        <w:t xml:space="preserve"> </w:t>
      </w:r>
      <w:r>
        <w:rPr>
          <w:rFonts w:cs="Arial" w:ascii="Arial" w:hAnsi="Arial"/>
        </w:rPr>
        <w:t>Т</w:t>
      </w:r>
      <w:r>
        <w:rPr>
          <w:rFonts w:cs="Arial" w:ascii="Arial" w:hAnsi="Arial"/>
          <w:lang w:val="sr-CS"/>
        </w:rPr>
        <w:t>өслийн 1</w:t>
      </w:r>
      <w:r>
        <w:rPr>
          <w:rFonts w:cs="Arial" w:ascii="Arial" w:hAnsi="Arial"/>
        </w:rPr>
        <w:t>4</w:t>
      </w:r>
      <w:r>
        <w:rPr>
          <w:rFonts w:cs="Arial" w:ascii="Arial" w:hAnsi="Arial"/>
          <w:lang w:val="sr-CS"/>
        </w:rPr>
        <w:t>.1.1-ийг “Монгол Улсын хууль тогтоомжид заасны дагуу олгож байгаа тэтгэвэр, тэтгэмж, төлбөр, үзүүлж буй хөнгөлөлт, нөхөн олговор болон нэг удаагийн буцалтгүй тусламж”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0</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1</w:t>
        <w:tab/>
        <w:tab/>
        <w:tab/>
        <w:t>73.2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9. УИХ дахь МАХН-ын бүлгийн гаргасан,  Т</w:t>
      </w:r>
      <w:r>
        <w:rPr>
          <w:rFonts w:cs="Arial" w:ascii="Arial" w:hAnsi="Arial"/>
          <w:lang w:val="sr-CS"/>
        </w:rPr>
        <w:t>өслийн 1</w:t>
      </w:r>
      <w:r>
        <w:rPr>
          <w:rFonts w:cs="Arial" w:ascii="Arial" w:hAnsi="Arial"/>
        </w:rPr>
        <w:t>4</w:t>
      </w:r>
      <w:r>
        <w:rPr>
          <w:rFonts w:cs="Arial" w:ascii="Arial" w:hAnsi="Arial"/>
          <w:lang w:val="sr-CS"/>
        </w:rPr>
        <w:t>.1.3-ын “мөнгө” гэснийг “зардал”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 xml:space="preserve">Бүгд </w:t>
        <w:tab/>
        <w:tab/>
        <w:tab/>
        <w:t>40</w:t>
        <w:tab/>
        <w:tab/>
        <w:tab/>
        <w:t>77.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 УИХ-ын гишүүн Л.Пүрэвдорж, Ж.Батхуяг, Д.Ганхуяг, Г.Занданшатар, С.Оюун, Б.Цэрэнбалжир нарын гаргасан, Төслийн 14.1.8-ын “ажиллаж” гэсний өмнө “томилогдон” гэж нэмэ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 xml:space="preserve">Бүгд </w:t>
        <w:tab/>
        <w:tab/>
        <w:tab/>
        <w:t>39</w:t>
        <w:tab/>
        <w:tab/>
        <w:tab/>
        <w:t>79.5 хувийн саналаар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31. УИХ дахь МАХН-ын бүлгийн гаргасан,</w:t>
      </w:r>
      <w:r>
        <w:rPr>
          <w:rFonts w:cs="Arial" w:ascii="Arial" w:hAnsi="Arial"/>
          <w:lang w:val="sr-CS"/>
        </w:rPr>
        <w:t xml:space="preserve"> </w:t>
      </w:r>
      <w:r>
        <w:rPr>
          <w:rFonts w:cs="Arial" w:ascii="Arial" w:hAnsi="Arial"/>
        </w:rPr>
        <w:t>Т</w:t>
      </w:r>
      <w:r>
        <w:rPr>
          <w:rFonts w:cs="Arial" w:ascii="Arial" w:hAnsi="Arial"/>
          <w:lang w:val="sr-CS"/>
        </w:rPr>
        <w:t>өслийн</w:t>
      </w:r>
      <w:r>
        <w:rPr>
          <w:rFonts w:cs="Arial" w:ascii="Arial" w:hAnsi="Arial"/>
        </w:rPr>
        <w:t xml:space="preserve"> 14.</w:t>
      </w:r>
      <w:r>
        <w:rPr>
          <w:rFonts w:cs="Arial" w:ascii="Arial" w:hAnsi="Arial"/>
          <w:lang w:val="sr-CS"/>
        </w:rPr>
        <w:t xml:space="preserve">1.10-ын “тахир дутуугийн” гэснийг “хөгжлийн бэрхшээлийн” гэж, “иргэний орлого” гэснийг </w:t>
      </w:r>
      <w:r>
        <w:rPr>
          <w:rFonts w:cs="Arial" w:ascii="Arial" w:hAnsi="Arial"/>
        </w:rPr>
        <w:t>“</w:t>
      </w:r>
      <w:r>
        <w:rPr>
          <w:rFonts w:cs="Arial" w:ascii="Arial" w:hAnsi="Arial"/>
          <w:lang w:val="sr-CS"/>
        </w:rPr>
        <w:t xml:space="preserve">хувь </w:t>
      </w:r>
      <w:r>
        <w:rPr>
          <w:rFonts w:cs="Arial" w:ascii="Arial" w:hAnsi="Arial"/>
        </w:rPr>
        <w:t xml:space="preserve">хүний </w:t>
      </w:r>
      <w:r>
        <w:rPr>
          <w:rFonts w:cs="Arial" w:ascii="Arial" w:hAnsi="Arial"/>
          <w:lang w:val="sr-CS"/>
        </w:rPr>
        <w:t>хөдөлмөр эрхлэлтийн орлого” гэж тус тус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 xml:space="preserve">Бүгд </w:t>
        <w:tab/>
        <w:tab/>
        <w:tab/>
        <w:t>39</w:t>
        <w:tab/>
        <w:tab/>
        <w:tab/>
        <w:t>82.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32. УИХ дахь МАХН-ын бүлэг, </w:t>
      </w:r>
      <w:r>
        <w:rPr>
          <w:rFonts w:cs="Arial" w:ascii="Arial" w:hAnsi="Arial"/>
        </w:rPr>
        <w:t xml:space="preserve">УИХ-ын гишүүн Л.Пүрэвдорж, Ж.Батхуяг, Д.Ганхуяг, Г.Занданшатар, С.Оюун, Б.Цэрэнбалжир нарын гаргасан, </w:t>
      </w:r>
      <w:r>
        <w:rPr>
          <w:rFonts w:cs="Arial" w:ascii="Arial" w:hAnsi="Arial"/>
          <w:lang w:val="mn-Cyrl-MN"/>
        </w:rPr>
        <w:t xml:space="preserve">Төсөлд дараахь агуулга бүхий заалт нэмэх: “14.1.11.Монгол Улсын төрийн шагнал, Засгийн газрын шагнал, Монгол Улсын ардын болон гавьяат цолтны шагнал, тэдгээртэй дүйцэхүйц шинжлэх ухааны нээлтийн шагнал”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0</w:t>
        <w:tab/>
        <w:tab/>
        <w:tab/>
        <w:t>72.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 нь ийм л юм бичигдэж байна шүү дээ. Гавьяаттай дүйцэхүйц шинжлэх ухааны нээлт гэж юу байхав дээ, ингэж хууль бичиж болохгүй биз.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Л.Пүрэвдорж</w:t>
      </w:r>
      <w:r>
        <w:rPr>
          <w:rFonts w:cs="Arial" w:ascii="Arial" w:hAnsi="Arial"/>
          <w:lang w:val="mn-Cyrl-MN"/>
        </w:rPr>
        <w:t xml:space="preserve">: Энэ бол буруу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Нямдорж</w:t>
      </w:r>
      <w:r>
        <w:rPr>
          <w:rFonts w:cs="Arial" w:ascii="Arial" w:hAnsi="Arial"/>
          <w:lang w:val="mn-Cyrl-MN"/>
        </w:rPr>
        <w:t xml:space="preserve">: Дандаа л ийм л юм яваад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3.  УИХ дахь МАХН-ын бүлгийн гаргасан, </w:t>
      </w:r>
      <w:r>
        <w:rPr>
          <w:rFonts w:cs="Arial" w:ascii="Arial" w:hAnsi="Arial"/>
        </w:rPr>
        <w:t>Т</w:t>
      </w:r>
      <w:r>
        <w:rPr>
          <w:rFonts w:cs="Arial" w:ascii="Arial" w:hAnsi="Arial"/>
          <w:lang w:val="sr-CS"/>
        </w:rPr>
        <w:t>өслийн 1</w:t>
      </w:r>
      <w:r>
        <w:rPr>
          <w:rFonts w:cs="Arial" w:ascii="Arial" w:hAnsi="Arial"/>
        </w:rPr>
        <w:t>4</w:t>
      </w:r>
      <w:r>
        <w:rPr>
          <w:rFonts w:cs="Arial" w:ascii="Arial" w:hAnsi="Arial"/>
          <w:lang w:val="sr-CS"/>
        </w:rPr>
        <w:t>.1</w:t>
      </w:r>
      <w:r>
        <w:rPr>
          <w:rFonts w:cs="Arial" w:ascii="Arial" w:hAnsi="Arial"/>
        </w:rPr>
        <w:t>.11</w:t>
      </w:r>
      <w:r>
        <w:rPr>
          <w:rFonts w:cs="Arial" w:ascii="Arial" w:hAnsi="Arial"/>
          <w:lang w:val="sr-CS"/>
        </w:rPr>
        <w:t>-</w:t>
      </w:r>
      <w:r>
        <w:rPr>
          <w:rFonts w:cs="Arial" w:ascii="Arial" w:hAnsi="Arial"/>
        </w:rPr>
        <w:t>г</w:t>
      </w:r>
      <w:r>
        <w:rPr>
          <w:rFonts w:cs="Arial" w:ascii="Arial" w:hAnsi="Arial"/>
          <w:lang w:val="sr-CS"/>
        </w:rPr>
        <w:t xml:space="preserve"> </w:t>
      </w:r>
      <w:r>
        <w:rPr>
          <w:rFonts w:cs="Arial" w:ascii="Arial" w:hAnsi="Arial"/>
        </w:rPr>
        <w:t>хаса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9</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 xml:space="preserve">Бүгд </w:t>
        <w:tab/>
        <w:tab/>
        <w:tab/>
        <w:t>40</w:t>
        <w:tab/>
        <w:tab/>
        <w:tab/>
        <w:t>52.5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санал хураалтанд анхааралгүй оролц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Үүнийг хасахгүй бол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үрүүчийн санал хураалтыг хүчингүй болгоё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вэл хоёрдугаар хэлэлцүүлэг дээр ярьцг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тай суугаад санал хураалтанд оролцъё. Ганди гишүүн  наад сонингоо хураачих. Нэг гартаа сонин барьчихаад, нөгөө гартаа утас зоочихсон, ингэж яаж хуралдаанд оролцдог байнаа. Тэгээд бүлгийн чинь гаргасан санал ун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З дугаар саналаа  хоёр дахь хэлэлцүүлгийн үед яри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4.  УИХ дахь МАХН-ын бүлгийн  гаргасан, Төсл</w:t>
      </w:r>
      <w:r>
        <w:rPr>
          <w:rFonts w:cs="Arial" w:ascii="Arial" w:hAnsi="Arial"/>
          <w:lang w:val="sr-CS"/>
        </w:rPr>
        <w:t>ийн 1</w:t>
      </w:r>
      <w:r>
        <w:rPr>
          <w:rFonts w:cs="Arial" w:ascii="Arial" w:hAnsi="Arial"/>
        </w:rPr>
        <w:t>5</w:t>
      </w:r>
      <w:r>
        <w:rPr>
          <w:rFonts w:cs="Arial" w:ascii="Arial" w:hAnsi="Arial"/>
          <w:lang w:val="sr-CS"/>
        </w:rPr>
        <w:t>.1.1-</w:t>
      </w:r>
      <w:r>
        <w:rPr>
          <w:rFonts w:cs="Arial" w:ascii="Arial" w:hAnsi="Arial"/>
        </w:rPr>
        <w:t xml:space="preserve">д </w:t>
      </w:r>
      <w:r>
        <w:rPr>
          <w:rFonts w:cs="Arial" w:ascii="Arial" w:hAnsi="Arial"/>
          <w:lang w:val="sr-CS"/>
        </w:rPr>
        <w:t>“</w:t>
      </w:r>
      <w:r>
        <w:rPr>
          <w:rFonts w:cs="Arial" w:ascii="Arial" w:hAnsi="Arial"/>
        </w:rPr>
        <w:t>9</w:t>
      </w:r>
      <w:r>
        <w:rPr>
          <w:rFonts w:cs="Arial" w:ascii="Arial" w:hAnsi="Arial"/>
          <w:lang w:val="sr-CS"/>
        </w:rPr>
        <w:t>.1.6”</w:t>
      </w:r>
      <w:r>
        <w:rPr>
          <w:rFonts w:cs="Arial" w:ascii="Arial" w:hAnsi="Arial"/>
        </w:rPr>
        <w:t>-г нэмж, үүнтэй холбогдуулан 15.1.2-оос “9.1.6”-г хасах  гэсэн Төсвийн байнгын хорооны саналыг дэмжье.</w:t>
      </w:r>
    </w:p>
    <w:p>
      <w:pPr>
        <w:pStyle w:val="Normal"/>
        <w:ind w:firstLine="720"/>
        <w:jc w:val="both"/>
        <w:rPr>
          <w:rFonts w:ascii="Arial" w:hAnsi="Arial" w:cs="Arial"/>
        </w:rPr>
      </w:pPr>
      <w:r>
        <w:rPr>
          <w:rFonts w:cs="Arial" w:ascii="Arial" w:hAnsi="Arial"/>
        </w:rPr>
        <w:t>Цөөнх Занданшатар гишүү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мжиж үг хэлэх гишүүн байна уу? Пүрэвдорж гишүүн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Үндсэн ажлын газраас бусад хуулийн этгээд болон хувь хүнтэй байгуулсан гэрээний үндсэн дээр ажил үүрэг гүйцэтгэхэд авсан  хөдөлмөрийн хөлс, цалингаас  татвар авахдаа  нийгмийн даатгалын шимтгэл, эрүүл мэндийн даатгалын шимтгэл төлсний дараа авна гэсэн утгатай заалт болчих гээд байгаа юм. Тэгэхээр Нийгмийн даатгалын хуультайгаа зөрчилдөөд Нийгмийн даатгалын хуулиар энэ нэмэлт орлого буюу өөр газар ажиллаад, үндсэн бусад газраас нэмэлт авч байгаа орлогоосоо сайн дурын үндсэн дээр нэмэлт даатгал хэлбэрээр татвар авч байгаа юм, нийгмийн даатгалын шимтгэл, эрүүл мэндийн даатгалын шимтгэл төлж байгаа юм. Тэгэхээр энэ тохиолдолд татварыг заавал нийгмийн даатгалын шимтгэл, эрүүл мэндийн даатгалын шимтгэл төлсний дараа түүнээс нь татвар тооцно гэчихээр татвар авах процедур нь нэгдүгээрт хүндрэлтэй,  хоёрдугаарт энэ хоёр хууль зөрчилдсөн хууль болчих гээд байгаа юм. Шалтгаан нь юу вэ гэхээр нэг газар лекц уншаад нэг нэмэлт  цалин авчихлаа гэхэд  түүнээс нь  шууд 10 хувийн татвар суутгаад авчихаж байгаа юм. Тэгтэл одоо болохоор түүнээс нь нийгмийн даатгалын шимтгэл, эрүүл мэндийн даатгалд тооцоод, тэр нь сайн дурын үндсэн дээр төлдөг юм байдаг, түүнээс нь хасаад татвар төлнө гэхээр энэ хоёр хуулийн хооронд зөрчилтэй, хэрэгжихэд, татвар цуглуулахад ийм хүндрэлтэй заалт болох байх. Тийм учраас хуучин хэвээрээ үлдвэл илүү тохиромжтой гэж үзэж байна. Энэ дээр  Засгийн газар, Сангийн яам саналаа хэлбэл .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Хүн лекц уншаад хөлс авч байгаа бол  тэндээ нийгмийн даатгалын шимтгэл албан газраараа төлөөлөөд төлж болдог, төлдөг шүү дээ. Сайн дурын үндсэн дээр төлсөн бол түүнийг нь хасч өгнө гэж байгаа юм. Тэгэхээр энэ дээр болохоор зэрэг үндсэн газраа ажилласан бол тэр хүн нийгмийн даатгалын шимтгэл, эрүүл мэндийн даатгалын шимтгэл төлдөг, төлсөн бол түүнийгээ чөлөөлүүлдэг, өөр нэг газар очоод түр  ажил хийгээд хөлс авахаар зэрэг түүндээ нийгмийн даатгалын шимтгэл төлсөн бол чөлөөлдөггүй болчихоод байгаа юм. Тийм учраас энэ бол би зөв л гэж үзэж байна. Манай энэ сүүлд орж ирсэн санал  бол үндсэндээ хувь хүндээ илүү ашигтай л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лөөгүй бол тэр л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МАХН-ын бүлгийн гаргасан санал дээр МАХН-ын бүлгийн хоёр гишүүн хоорондоо өөр саналтай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20</w:t>
      </w:r>
    </w:p>
    <w:p>
      <w:pPr>
        <w:pStyle w:val="Normal"/>
        <w:ind w:firstLine="720"/>
        <w:jc w:val="both"/>
        <w:rPr/>
      </w:pPr>
      <w:r>
        <w:rPr>
          <w:rFonts w:cs="Arial" w:ascii="Arial" w:hAnsi="Arial"/>
        </w:rPr>
        <w:t xml:space="preserve">Татгалзсан </w:t>
        <w:tab/>
        <w:t>21</w:t>
      </w:r>
    </w:p>
    <w:p>
      <w:pPr>
        <w:pStyle w:val="Normal"/>
        <w:ind w:firstLine="720"/>
        <w:jc w:val="both"/>
        <w:rPr>
          <w:rFonts w:ascii="Arial" w:hAnsi="Arial" w:cs="Arial"/>
        </w:rPr>
      </w:pPr>
      <w:r>
        <w:rPr>
          <w:rFonts w:cs="Arial" w:ascii="Arial" w:hAnsi="Arial"/>
        </w:rPr>
        <w:t xml:space="preserve">Бүгд </w:t>
        <w:tab/>
        <w:tab/>
        <w:t>41</w:t>
        <w:tab/>
        <w:tab/>
        <w:tab/>
        <w:tab/>
        <w:t xml:space="preserve">51.2 хувийн саналаар дэмжигдлээ. </w:t>
      </w:r>
    </w:p>
    <w:p>
      <w:pPr>
        <w:pStyle w:val="Normal"/>
        <w:ind w:firstLine="720"/>
        <w:jc w:val="both"/>
        <w:rPr>
          <w:rFonts w:ascii="Arial" w:hAnsi="Arial" w:cs="Arial"/>
        </w:rPr>
      </w:pPr>
      <w:r>
        <w:rPr>
          <w:rFonts w:cs="Arial" w:ascii="Arial" w:hAnsi="Arial"/>
        </w:rPr>
        <w:t>Занданшатар гишүүний санал дэмжигдлээ.</w:t>
      </w:r>
    </w:p>
    <w:p>
      <w:pPr>
        <w:pStyle w:val="Normal"/>
        <w:ind w:firstLine="720"/>
        <w:jc w:val="both"/>
        <w:rPr>
          <w:rFonts w:ascii="Arial" w:hAnsi="Arial" w:cs="Arial"/>
        </w:rPr>
      </w:pPr>
      <w:r>
        <w:rPr>
          <w:rFonts w:cs="Arial" w:ascii="Arial" w:hAnsi="Arial"/>
        </w:rPr>
      </w:r>
    </w:p>
    <w:p>
      <w:pPr>
        <w:pStyle w:val="TextBody"/>
        <w:ind w:firstLine="720"/>
        <w:jc w:val="both"/>
        <w:rPr>
          <w:rFonts w:ascii="Arial" w:hAnsi="Arial" w:cs="Arial"/>
          <w:b w:val="false"/>
          <w:b w:val="false"/>
          <w:bCs w:val="false"/>
        </w:rPr>
      </w:pPr>
      <w:r>
        <w:rPr>
          <w:rFonts w:cs="Arial" w:ascii="Arial" w:hAnsi="Arial"/>
          <w:b w:val="false"/>
          <w:bCs w:val="false"/>
        </w:rPr>
        <w:t>35. УИХ дахь МАХН-ын бүлэг, УИХ-ын гишүүн Л.Пүрэвдорж, Ж.Батхуяг, Д.Ганхуяг, Г.Занданшатар, С.Оюун, Б.Цэрэнбалжир нарын гаргасан,   Төслийн 16 дугаар зүйлийг дараахь байдлаар өөрчлөн найруу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lang w:val="mn-Cyrl-MN"/>
        </w:rPr>
        <w:t>16 дугаар зүйл. Албан татвар ногдуулах үйл ажиллагааны орлогыг тодорхойл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16.1. Албан татвар ногдуулах үйл ажиллагааны орлогод уг орлогоос баримтаар нотлогдож буй зардлыг хасч, Хуулийн этгээдийн орлогын албан татварын хуульд заасан зарчмын дагуу тодорхойлно.</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16.2. Энэ хуулийн 16.1-д заасан хасагдах зардал нь баримтаар нотлогдохгүй, тухайн үйл ажиллагаатай холбоогүй, албан татвар төлөгч хувийн хэрэгцээндээ зарцуулсан бол албан татвар ногдох орлогоос хасахгүй.</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jc w:val="both"/>
        <w:rPr>
          <w:rFonts w:ascii="Arial" w:hAnsi="Arial" w:cs="Arial"/>
          <w:lang w:val="mn-Cyrl-MN"/>
        </w:rPr>
      </w:pPr>
      <w:r>
        <w:rPr>
          <w:rFonts w:cs="Arial" w:ascii="Arial" w:hAnsi="Arial"/>
          <w:lang w:val="mn-Cyrl-MN"/>
        </w:rPr>
        <w:t xml:space="preserve">16.3. Албан татвар төлөгчийн гэр бүлийн гишүүдэд олгосон хөдөлмөрийн хөлсийг нийгмийн даатгалын шимтгэл төлсөн хэмжээтэй хувь тэнцүүлэн бодож зардалд тооц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16.4. Албан татвар төлөгч нь үйлдвэрлэсэн бүтээгдэхүүн, гүйцэтгэсэн ажил, үйлчилгээнээс өөрийн болон гэр бүлийн хэрэгцээнд зориулсан байвал тэдгээрийг зардалд тооцохгүй.</w:t>
      </w:r>
      <w:r>
        <w:rPr>
          <w:rFonts w:cs="Arial" w:ascii="Arial" w:hAnsi="Arial"/>
          <w:b/>
          <w:bCs/>
          <w:u w:val="single"/>
          <w:lang w:val="mn-Cyrl-MN"/>
        </w:rPr>
        <w:t xml:space="preserve"> </w:t>
      </w:r>
    </w:p>
    <w:p>
      <w:pPr>
        <w:pStyle w:val="Normal"/>
        <w:jc w:val="both"/>
        <w:rPr>
          <w:rFonts w:ascii="Arial" w:hAnsi="Arial" w:cs="Arial"/>
          <w:b/>
          <w:b/>
          <w:bCs/>
          <w:u w:val="single"/>
          <w:lang w:val="mn-Cyrl-MN"/>
        </w:rPr>
      </w:pPr>
      <w:r>
        <w:rPr>
          <w:rFonts w:cs="Arial" w:ascii="Arial" w:hAnsi="Arial"/>
          <w:b/>
          <w:bCs/>
          <w:u w:val="single"/>
          <w:lang w:val="mn-Cyrl-MN"/>
        </w:rPr>
      </w:r>
    </w:p>
    <w:p>
      <w:pPr>
        <w:pStyle w:val="Normal"/>
        <w:ind w:firstLine="720"/>
        <w:jc w:val="both"/>
        <w:rPr/>
      </w:pPr>
      <w:r>
        <w:rPr>
          <w:rFonts w:cs="Arial" w:ascii="Arial" w:hAnsi="Arial"/>
          <w:lang w:val="mn-Cyrl-MN"/>
        </w:rPr>
        <w:t xml:space="preserve">16.5. Албан татвар төлөгч нь үйл ажиллагаа эрхлэхдээ ашиглаж буй машин, механизм, тоног төхөөрөмж, барилгыг гэр бүлийн хэрэгцээнд болон аж ахуйн үйл ажиллагаанд адил хэрэглэж байгаа бол ашиглалтын зардлыг хувь тэнцүүлэн тооцож зардалд тусгана”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lang w:val="mn-Cyrl-MN"/>
        </w:rPr>
      </w:pPr>
      <w:r>
        <w:rPr>
          <w:rFonts w:cs="Arial" w:ascii="Arial" w:hAnsi="Arial"/>
        </w:rPr>
        <w:t xml:space="preserve">Бүгд </w:t>
        <w:tab/>
        <w:tab/>
        <w:tab/>
        <w:t>43</w:t>
        <w:tab/>
        <w:tab/>
        <w:tab/>
        <w:t>55.8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right"/>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rPr>
        <w:t>36. УИХ дахь МАХН-ын бүлэг, УИХ-ын гишүүн Л.Пүрэвдорж, Ж.Батхуяг, Д.Ганхуяг, Г.Занданшатар, С.Оюун, Б.Цэрэнбалжир нарын гаргасан,</w:t>
      </w:r>
      <w:r>
        <w:rPr>
          <w:rFonts w:cs="Arial" w:ascii="Arial" w:hAnsi="Arial"/>
          <w:b/>
          <w:bCs/>
        </w:rPr>
        <w:t xml:space="preserve"> </w:t>
      </w:r>
      <w:r>
        <w:rPr>
          <w:rFonts w:cs="Arial" w:ascii="Arial" w:hAnsi="Arial"/>
        </w:rPr>
        <w:t>Төслийн 17.1.1-ээс “худалдан авах, түрээслүүлэхэд бэлтгэх” гэснийг хаса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9</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lang w:val="mn-Cyrl-MN"/>
        </w:rPr>
      </w:pPr>
      <w:r>
        <w:rPr>
          <w:rFonts w:cs="Arial" w:ascii="Arial" w:hAnsi="Arial"/>
        </w:rPr>
        <w:t xml:space="preserve">Бүгд </w:t>
        <w:tab/>
        <w:tab/>
        <w:tab/>
        <w:t>43</w:t>
        <w:tab/>
        <w:tab/>
        <w:tab/>
        <w:t>67.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7. УИХ дахь МАХН-ын бүлгийн гаргасан, </w:t>
      </w:r>
      <w:r>
        <w:rPr>
          <w:rFonts w:cs="Arial" w:ascii="Arial" w:hAnsi="Arial"/>
        </w:rPr>
        <w:t>Т</w:t>
      </w:r>
      <w:r>
        <w:rPr>
          <w:rFonts w:cs="Arial" w:ascii="Arial" w:hAnsi="Arial"/>
          <w:lang w:val="sr-CS"/>
        </w:rPr>
        <w:t>өслийн 1</w:t>
      </w:r>
      <w:r>
        <w:rPr>
          <w:rFonts w:cs="Arial" w:ascii="Arial" w:hAnsi="Arial"/>
        </w:rPr>
        <w:t>8</w:t>
      </w:r>
      <w:r>
        <w:rPr>
          <w:rFonts w:cs="Arial" w:ascii="Arial" w:hAnsi="Arial"/>
          <w:lang w:val="sr-CS"/>
        </w:rPr>
        <w:t>.1.1-ийн “хөдлөх болон” гэсн</w:t>
      </w:r>
      <w:r>
        <w:rPr>
          <w:rFonts w:cs="Arial" w:ascii="Arial" w:hAnsi="Arial"/>
        </w:rPr>
        <w:t>ийг</w:t>
      </w:r>
      <w:r>
        <w:rPr>
          <w:rFonts w:cs="Arial" w:ascii="Arial" w:hAnsi="Arial"/>
          <w:lang w:val="sr-CS"/>
        </w:rPr>
        <w:t xml:space="preserve"> хасч, “</w:t>
      </w:r>
      <w:r>
        <w:rPr>
          <w:rFonts w:cs="Arial" w:ascii="Arial" w:hAnsi="Arial"/>
        </w:rPr>
        <w:t>18.1.5.</w:t>
      </w:r>
      <w:r>
        <w:rPr>
          <w:rFonts w:cs="Arial" w:ascii="Arial" w:hAnsi="Arial"/>
          <w:lang w:val="sr-CS"/>
        </w:rPr>
        <w:t>хөдлөх эд хөрөнгө борлуулснаас олсон орлогын дүнгээр” гэ</w:t>
      </w:r>
      <w:r>
        <w:rPr>
          <w:rFonts w:cs="Arial" w:ascii="Arial" w:hAnsi="Arial"/>
        </w:rPr>
        <w:t>сэн шинэ заалт нэмэ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1</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lang w:val="mn-Cyrl-MN"/>
        </w:rPr>
      </w:pPr>
      <w:r>
        <w:rPr>
          <w:rFonts w:cs="Arial" w:ascii="Arial" w:hAnsi="Arial"/>
        </w:rPr>
        <w:t xml:space="preserve">Бүгд </w:t>
        <w:tab/>
        <w:tab/>
        <w:tab/>
        <w:t>43</w:t>
        <w:tab/>
        <w:tab/>
        <w:tab/>
        <w:t>72.1 хувийн саналаар дэмжигдлээ.</w:t>
      </w:r>
    </w:p>
    <w:p>
      <w:pPr>
        <w:pStyle w:val="Normal"/>
        <w:ind w:firstLine="720"/>
        <w:jc w:val="both"/>
        <w:rPr>
          <w:rFonts w:ascii="Arial" w:hAnsi="Arial" w:cs="Arial"/>
          <w:bCs/>
          <w:lang w:val="mn-Cyrl-MN"/>
        </w:rPr>
      </w:pPr>
      <w:r>
        <w:rPr>
          <w:rFonts w:cs="Arial" w:ascii="Arial" w:hAnsi="Arial"/>
          <w:bCs/>
          <w:lang w:val="mn-Cyrl-MN"/>
        </w:rPr>
      </w:r>
    </w:p>
    <w:p>
      <w:pPr>
        <w:pStyle w:val="TextBody"/>
        <w:ind w:firstLine="720"/>
        <w:jc w:val="both"/>
        <w:rPr>
          <w:rFonts w:ascii="Arial" w:hAnsi="Arial" w:cs="Arial"/>
          <w:b w:val="false"/>
          <w:b w:val="false"/>
          <w:bCs w:val="false"/>
        </w:rPr>
      </w:pPr>
      <w:r>
        <w:rPr>
          <w:rFonts w:cs="Arial" w:ascii="Arial" w:hAnsi="Arial"/>
          <w:b w:val="false"/>
          <w:bCs w:val="false"/>
        </w:rPr>
        <w:t>38. УИХ дахь МАХН-ын бүлэг, УИХ-ын гишүүн Л.Пүрэвдорж, Ж.Батхуяг, Д.Ганхуяг, Г.Занданшатар, С.Оюун, Б.Цэрэнбалжир нарын гаргасан,   Төслийн 20 дугаар зүйлийг дараахь агуулга бүхий зүйлүүд болгон өөрчлөх:</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mn-Cyrl-MN"/>
        </w:rPr>
      </w:pPr>
      <w:r>
        <w:rPr>
          <w:rFonts w:cs="Arial" w:ascii="Arial" w:hAnsi="Arial"/>
          <w:b/>
          <w:lang w:val="mn-Cyrl-MN"/>
        </w:rPr>
        <w:t>“</w:t>
      </w:r>
      <w:r>
        <w:rPr>
          <w:rFonts w:cs="Arial" w:ascii="Arial" w:hAnsi="Arial"/>
          <w:b/>
          <w:lang w:val="mn-Cyrl-MN"/>
        </w:rPr>
        <w:t xml:space="preserve">20 дугаар зүйл. Шинжлэх ухаан, утга зохиол, урлагийн бүтээл туурвих, шинэ бүтээл, бүтээгдэхүүний болон ашигтай загвар зохион бүтээх, спортын тэмцээн, урлагийн тоглолт зохион байгуулах, оролцох замаар олсон орлого, тэдгээртэй адилтгах бусад орлогод албан татвар ногдуулах орлогыг тодорхойлох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 xml:space="preserve">20.1. </w:t>
      </w:r>
      <w:r>
        <w:rPr>
          <w:rFonts w:cs="Arial" w:ascii="Arial" w:hAnsi="Arial"/>
          <w:bCs/>
          <w:lang w:val="mn-Cyrl-MN"/>
        </w:rPr>
        <w:t>Шинжлэх ухаан, утга зохиол, урлагийн бүтээл туурвих, шинэ бүтээл, бүтээгдэхүүний болон ашигтай загвар зохион бүтээх, спортын тэмцээн, урлагийн тоглолт зохион байгуулах, оролцох замаар олсон орлого, тэдгээртэй адилтгах бусад орлогод албан татвар ногдуулах орлогыг тухайн орлогын дүнгээр тодорхойлно.</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b/>
          <w:bCs/>
          <w:lang w:val="mn-Cyrl-MN"/>
        </w:rPr>
        <w:t xml:space="preserve">21 дүгээр зүйл. Урлагийн тоглолт, спортын тэмцээний шагнал, наадмын бай шагналын орлогод албан татвар ногдуулах орлогыг тодорхойло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21.1. Урлагийн тоглолт, спортын тэмцээний шагнал, наадмын бай шагналын орлогод албан татвар ногдуулах орлогыг тухайн шагналын орлогын дүнгээр тодорхойлно.</w:t>
      </w:r>
    </w:p>
    <w:p>
      <w:pPr>
        <w:pStyle w:val="Normal"/>
        <w:jc w:val="both"/>
        <w:rPr>
          <w:rFonts w:ascii="Arial" w:hAnsi="Arial" w:eastAsia="Arial" w:cs="Arial"/>
          <w:lang w:val="mn-Cyrl-MN"/>
        </w:rPr>
      </w:pPr>
      <w:r>
        <w:rPr>
          <w:rFonts w:eastAsia="Arial" w:cs="Arial" w:ascii="Arial" w:hAnsi="Arial"/>
          <w:lang w:val="mn-Cyrl-MN"/>
        </w:rPr>
        <w:t xml:space="preserve"> </w:t>
      </w:r>
    </w:p>
    <w:p>
      <w:pPr>
        <w:pStyle w:val="BodyText3"/>
        <w:jc w:val="both"/>
        <w:rPr>
          <w:rFonts w:ascii="Arial" w:hAnsi="Arial" w:cs="Arial"/>
        </w:rPr>
      </w:pPr>
      <w:r>
        <w:rPr>
          <w:rFonts w:cs="Arial" w:ascii="Arial" w:hAnsi="Arial"/>
        </w:rPr>
        <w:t>22 дугаар зүйл. Төлбөрт таавар, бооцоот тоглоом, эд мөнгөний хонжворт сугалааны орлогод албан татвар ногдуулах орлогыг тодорхойл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22.1. Төлбөрт таавар, бооцоот тоглоом, эд мөнгөний хонжворт сугалааны орлогод албан татвар ногдуулах орлогыг тухайн орлогын дүнгээр тодорхой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 xml:space="preserve">23 дугаар зүйл.  Шууд бус орлогод албан татвар ногдуулах орлогыг тодорхойлох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3.1. Шууд бус орлогод албан татвар ногдуулахдаа тухайн орлогын дүнгээр тодорхойлно”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3</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lang w:val="mn-Cyrl-MN"/>
        </w:rPr>
      </w:pPr>
      <w:r>
        <w:rPr>
          <w:rFonts w:cs="Arial" w:ascii="Arial" w:hAnsi="Arial"/>
        </w:rPr>
        <w:t xml:space="preserve">Бүгд </w:t>
        <w:tab/>
        <w:tab/>
        <w:tab/>
        <w:t>43</w:t>
        <w:tab/>
        <w:tab/>
        <w:tab/>
        <w:t>76.7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хдээ энд юм байна.  Төлбөрт тааварт бооцоот тоглоомын татвар байна шүү дээ. Тэнд чинь тогтмол татвар орж ирж байгаа шүү дээ. Энд орлогын дүнгээр гээд бичсэн байна.  Одоо хэлэлцэгдэж байгаа хуультай чинь зөрчилдөнө шүү.</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Пүрэвдорж</w:t>
      </w:r>
      <w:r>
        <w:rPr>
          <w:rFonts w:cs="Arial" w:ascii="Arial" w:hAnsi="Arial"/>
          <w:lang w:val="mn-Cyrl-MN"/>
        </w:rPr>
        <w:t>: Үгүй, хоёр өөр татвар. Нэг нь орлогын татвар, нөгөөх нь  онцгой татвар.</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39. УИХ дахь МАХН-ын бүлэг, УИХ-ын гишүүн Л.Пүрэвдорж, Ж.Батхуяг, Д.Ганхуяг, Г.Занданшатар, С.Оюун, Б.Цэрэнбалжир нарын гаргасан, Төслийн 21.1-ийн “биет хэлбэрээр” гэснийг “бараа, ажил үйлчилгээний хэлбэрээр”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 xml:space="preserve">Бүгд </w:t>
        <w:tab/>
        <w:tab/>
        <w:tab/>
        <w:t>42</w:t>
        <w:tab/>
        <w:tab/>
        <w:tab/>
        <w:t>76.2 хувийн саналаар дэмжигдлээ.</w:t>
      </w:r>
    </w:p>
    <w:p>
      <w:pPr>
        <w:pStyle w:val="Normal"/>
        <w:jc w:val="both"/>
        <w:rPr>
          <w:rFonts w:ascii="Arial" w:hAnsi="Arial" w:cs="Arial"/>
        </w:rPr>
      </w:pPr>
      <w:r>
        <w:rPr>
          <w:rFonts w:cs="Arial" w:ascii="Arial" w:hAnsi="Arial"/>
        </w:rPr>
      </w:r>
    </w:p>
    <w:p>
      <w:pPr>
        <w:pStyle w:val="TextBody"/>
        <w:ind w:firstLine="720"/>
        <w:jc w:val="both"/>
        <w:rPr>
          <w:rFonts w:ascii="Arial" w:hAnsi="Arial" w:cs="Arial"/>
          <w:b w:val="false"/>
          <w:b w:val="false"/>
          <w:bCs w:val="false"/>
        </w:rPr>
      </w:pPr>
      <w:r>
        <w:rPr>
          <w:rFonts w:cs="Arial" w:ascii="Arial" w:hAnsi="Arial"/>
          <w:b w:val="false"/>
          <w:bCs w:val="false"/>
        </w:rPr>
        <w:t>40. УИХ-ын гишүүн Л.Пүрэвдорж, Ж.Батхуяг, Д.Ганхуяг, Г.Занданшатар, С.Оюун, Б.Цэрэнбалжир нарын гаргасан,  Төслийн 22.1, 22.2-ыг дараахь байдлаар өөрчлөн найруулах:</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t>
      </w:r>
      <w:r>
        <w:rPr>
          <w:rFonts w:cs="Arial" w:ascii="Arial" w:hAnsi="Arial"/>
          <w:b/>
          <w:bCs/>
          <w:lang w:val="mn-Cyrl-MN"/>
        </w:rPr>
        <w:t>22 дугаар зүйл. Албан татварын хувь, хэмж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22.1. Энэ хуулийн 15-17, 18.1.2, 18.1.5, 20.2, 20.4, 21 дүгээр зүйлд заасан орлогын жилийн дүнд 10 хувиар тооцож албан татвар ногдуулна.</w:t>
      </w:r>
    </w:p>
    <w:p>
      <w:pPr>
        <w:pStyle w:val="Normal"/>
        <w:jc w:val="both"/>
        <w:rPr>
          <w:rFonts w:ascii="Arial" w:hAnsi="Arial" w:eastAsia="Arial" w:cs="Arial"/>
          <w:b/>
          <w:b/>
          <w:bCs/>
          <w:u w:val="single"/>
          <w:lang w:val="mn-Cyrl-MN"/>
        </w:rPr>
      </w:pPr>
      <w:r>
        <w:rPr>
          <w:rFonts w:eastAsia="Arial" w:cs="Arial" w:ascii="Arial" w:hAnsi="Arial"/>
          <w:b/>
          <w:bCs/>
          <w:u w:val="single"/>
          <w:lang w:val="mn-Cyrl-MN"/>
        </w:rPr>
        <w:t xml:space="preserve"> </w:t>
      </w:r>
    </w:p>
    <w:p>
      <w:pPr>
        <w:pStyle w:val="Normal"/>
        <w:jc w:val="both"/>
        <w:rPr>
          <w:rFonts w:ascii="Arial" w:hAnsi="Arial" w:cs="Arial"/>
          <w:lang w:val="mn-Cyrl-MN"/>
        </w:rPr>
      </w:pPr>
      <w:r>
        <w:rPr>
          <w:rFonts w:cs="Arial" w:ascii="Arial" w:hAnsi="Arial"/>
          <w:lang w:val="mn-Cyrl-MN"/>
        </w:rPr>
        <w:t xml:space="preserve">22.2. Энэ хуулийн дараахь зүйл, хэсэгт заасан орлогод дор дурдсан хувь, хэмжээгээр тооцож албан татварыг тусгайлан ногд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22.2.1. энэ хуулийн 18.1.1-д заасан орлогын дүнд 2 хувиар;</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22.2.2. энэ хуулийн 20.3 -т заасан орлогын дүнд 40 хувиар.</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тварын хувь хэмжээг  10 хувь гэж байна. Тэгснээ  22.2 гэдэг нь энэ хуулийн дараахь зүйл хэсэгт </w:t>
      </w:r>
      <w:r>
        <w:rPr>
          <w:rFonts w:cs="Arial" w:ascii="Arial" w:hAnsi="Arial"/>
          <w:lang w:val="mn-Cyrl-MN"/>
        </w:rPr>
        <w:t>заасан орлогод дор дурдсан хувь, хэмжээгээр тооцож албан татварыг тусгайлан ногд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Ганзориг</w:t>
      </w:r>
      <w:r>
        <w:rPr>
          <w:rFonts w:cs="Arial" w:ascii="Arial" w:hAnsi="Arial"/>
          <w:lang w:val="mn-Cyrl-MN"/>
        </w:rPr>
        <w:t>: Энэ эхнийх нь бол З шатлалтай оруулж ирснийг 10 хувьтай болгосонтой уялдаад ийм өөрчлөлтүүд орж байгаа юм. Энэ дээр би далимд нь хэлэхэд  10 хувьтай болгож байгаа бол аж ахуйн нэгжийнхээ орлогын албан татвартай зөрөөд  нөгөө дэх нь  15-аар байж байгаа, энд 10-аар байж байгаа, энэ хоёрын зөрүүгээс шилжих, цаашдаа ийм сөрөг үр дагавар гарах болов уу гэсэн ийм л болгоомжло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доод талын 2, 40 хувь гэдэг бол нэг нь үл хөдлөх хөрөнгө борлуулахад, нөгөө дэх нь бооцоот тоглоом дээр. Тэр өмнө яриад байгаа тусгай хууль орж байгаа гэдэгтээ үүнийг ялгаж ойлгох хэрэгтэй байгаа. Тэр нь онцгой татвар.  Тоглоом тоглуулж байгаа компаний тэр тоглоомынх нь ширээнээс автомат машинаас нь  тэдгээрт нь ногдуулж авч байгаа ийм онцгой  татвар. Энэ бол бооцоот тоглоомж тоглож байгаа хувь хүн иргэнд ногдож байгаа татв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Ц.Нямдорж</w:t>
      </w:r>
      <w:r>
        <w:rPr>
          <w:rFonts w:cs="Arial" w:ascii="Arial" w:hAnsi="Arial"/>
          <w:lang w:val="mn-Cyrl-MN"/>
        </w:rPr>
        <w:t>: Тоглогчийн авч байгаа орлогоос 4О хувийг нь авья гэж  байгаа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налыг шууд хураалгах уу? Салгаж хураалг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 хувиар албан татвар ногдуулна гэсэн 22.1-ийг дэмжье гэсэн санал хураалт явуулна. Тэнд  эсрэг санал нь 15 хув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 хувийг дэмж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Зөвшөөрсөн </w:t>
        <w:tab/>
        <w:t>39</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 xml:space="preserve">Бүгд </w:t>
        <w:tab/>
        <w:tab/>
        <w:tab/>
        <w:t>47</w:t>
        <w:tab/>
        <w:tab/>
        <w:tab/>
        <w:t>83.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тусгайлан татвар ногдуулна гэсэн 22.2.1, 22.2.2-ын 40 хувь гэсний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7</w:t>
      </w:r>
    </w:p>
    <w:p>
      <w:pPr>
        <w:pStyle w:val="Normal"/>
        <w:ind w:firstLine="720"/>
        <w:jc w:val="both"/>
        <w:rPr>
          <w:rFonts w:ascii="Arial" w:hAnsi="Arial" w:cs="Arial"/>
        </w:rPr>
      </w:pPr>
      <w:r>
        <w:rPr>
          <w:rFonts w:cs="Arial" w:ascii="Arial" w:hAnsi="Arial"/>
        </w:rPr>
        <w:t xml:space="preserve">Татгалзсан </w:t>
        <w:tab/>
        <w:tab/>
        <w:t>21</w:t>
      </w:r>
    </w:p>
    <w:p>
      <w:pPr>
        <w:pStyle w:val="Normal"/>
        <w:ind w:firstLine="720"/>
        <w:jc w:val="both"/>
        <w:rPr>
          <w:rFonts w:ascii="Arial" w:hAnsi="Arial" w:cs="Arial"/>
        </w:rPr>
      </w:pPr>
      <w:r>
        <w:rPr>
          <w:rFonts w:cs="Arial" w:ascii="Arial" w:hAnsi="Arial"/>
        </w:rPr>
        <w:t>Бүгд</w:t>
        <w:tab/>
        <w:tab/>
        <w:tab/>
        <w:t>48</w:t>
        <w:tab/>
        <w:tab/>
        <w:tab/>
        <w:t>56.3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1.Төслийн  22.5-г хасах </w:t>
      </w:r>
      <w:r>
        <w:rPr>
          <w:rFonts w:cs="Arial" w:ascii="Arial" w:hAnsi="Arial"/>
        </w:rPr>
        <w:t>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49</w:t>
        <w:tab/>
        <w:tab/>
        <w:tab/>
        <w:t>69.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42.</w:t>
      </w:r>
      <w:r>
        <w:rPr>
          <w:rFonts w:cs="Arial" w:ascii="Arial" w:hAnsi="Arial"/>
          <w:lang w:val="sr-CS"/>
        </w:rPr>
        <w:t xml:space="preserve"> </w:t>
      </w:r>
      <w:r>
        <w:rPr>
          <w:rFonts w:cs="Arial" w:ascii="Arial" w:hAnsi="Arial"/>
        </w:rPr>
        <w:t>УИХ дахь МАХН-ын бүлгийн гаргасан, Т</w:t>
      </w:r>
      <w:r>
        <w:rPr>
          <w:rFonts w:cs="Arial" w:ascii="Arial" w:hAnsi="Arial"/>
          <w:lang w:val="sr-CS"/>
        </w:rPr>
        <w:t>өслийн 2</w:t>
      </w:r>
      <w:r>
        <w:rPr>
          <w:rFonts w:cs="Arial" w:ascii="Arial" w:hAnsi="Arial"/>
        </w:rPr>
        <w:t>3</w:t>
      </w:r>
      <w:r>
        <w:rPr>
          <w:rFonts w:cs="Arial" w:ascii="Arial" w:hAnsi="Arial"/>
          <w:lang w:val="sr-CS"/>
        </w:rPr>
        <w:t>.3-ын “зардалтай тэнцэх хэмжээний албан татварын” гэснийг “зардлыг энэ хуулийн 2</w:t>
      </w:r>
      <w:r>
        <w:rPr>
          <w:rFonts w:cs="Arial" w:ascii="Arial" w:hAnsi="Arial"/>
        </w:rPr>
        <w:t>2</w:t>
      </w:r>
      <w:r>
        <w:rPr>
          <w:rFonts w:cs="Arial" w:ascii="Arial" w:hAnsi="Arial"/>
          <w:lang w:val="sr-CS"/>
        </w:rPr>
        <w:t>.</w:t>
      </w:r>
      <w:r>
        <w:rPr>
          <w:rFonts w:cs="Arial" w:ascii="Arial" w:hAnsi="Arial"/>
        </w:rPr>
        <w:t>4</w:t>
      </w:r>
      <w:r>
        <w:rPr>
          <w:rFonts w:cs="Arial" w:ascii="Arial" w:hAnsi="Arial"/>
          <w:lang w:val="sr-CS"/>
        </w:rPr>
        <w:t>-т заасан албан татварт дүйцүүлэн”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 xml:space="preserve">Бүгд </w:t>
        <w:tab/>
        <w:tab/>
        <w:tab/>
        <w:t>48</w:t>
        <w:tab/>
        <w:tab/>
        <w:tab/>
        <w:t>66.7 хувийн саналаар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43.Төсөлд дараахь агуулга бүхий зүйл нэмэх:</w:t>
      </w:r>
    </w:p>
    <w:p>
      <w:pPr>
        <w:pStyle w:val="Normal"/>
        <w:jc w:val="both"/>
        <w:rPr>
          <w:rFonts w:ascii="Arial" w:hAnsi="Arial" w:cs="Arial"/>
        </w:rPr>
      </w:pPr>
      <w:r>
        <w:rPr>
          <w:rFonts w:cs="Arial" w:ascii="Arial" w:hAnsi="Arial"/>
        </w:rPr>
      </w:r>
    </w:p>
    <w:p>
      <w:pPr>
        <w:pStyle w:val="Normal"/>
        <w:jc w:val="both"/>
        <w:rPr>
          <w:rFonts w:ascii="Arial" w:hAnsi="Arial" w:cs="Arial"/>
          <w:b/>
          <w:b/>
          <w:lang w:val="mn-Cyrl-MN"/>
        </w:rPr>
      </w:pPr>
      <w:r>
        <w:rPr>
          <w:rFonts w:cs="Arial" w:ascii="Arial" w:hAnsi="Arial"/>
          <w:b/>
          <w:lang w:val="mn-Cyrl-MN"/>
        </w:rPr>
        <w:t xml:space="preserve">28 дугаар зүйл. Гадаад улсад төлсөн татварын хөнгөлөлт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rPr>
      </w:pPr>
      <w:r>
        <w:rPr>
          <w:rFonts w:cs="Arial" w:ascii="Arial" w:hAnsi="Arial"/>
          <w:lang w:val="mn-Cyrl-MN"/>
        </w:rPr>
        <w:t>“</w:t>
      </w:r>
      <w:r>
        <w:rPr>
          <w:rFonts w:cs="Arial" w:ascii="Arial" w:hAnsi="Arial"/>
          <w:lang w:val="mn-Cyrl-MN"/>
        </w:rPr>
        <w:t xml:space="preserve">28.1. </w:t>
      </w:r>
      <w:r>
        <w:rPr>
          <w:rFonts w:cs="Arial" w:ascii="Arial" w:hAnsi="Arial"/>
          <w:lang w:val="sr-CS"/>
        </w:rPr>
        <w:t xml:space="preserve">Оршин суугч албан татвар төлөгч гадаад эх үүсвэрээс орлого олж, түүнд гадаад улсын орлогын албан татвар төлсөн бол төлсөн татварын дүнтэй тэнцэх албан татварын хөнгөлөлт үзүүл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Идэвхтэн гишүүн энэ бүлгийн байр суурь мөн 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Идэвхтэн</w:t>
      </w:r>
      <w:r>
        <w:rPr>
          <w:rFonts w:cs="Arial" w:ascii="Arial" w:hAnsi="Arial"/>
        </w:rPr>
        <w:t>: Пүрэвдорж гишүүнийг сонсоё.</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Тэнд Засгийн газрыг сонсоё.</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Ганзориг</w:t>
      </w:r>
      <w:r>
        <w:rPr>
          <w:rFonts w:cs="Arial" w:ascii="Arial" w:hAnsi="Arial"/>
        </w:rPr>
        <w:t xml:space="preserve">:  Энэ дээр Засгийн газар өөр байр суурьтай байгаа юм. Энэ яагаад гэвэл гадаадын иргэн хүн гадаадад татвар төлчихөөд, тэгээд Монголд ороод ирэх юм бол тэр төлсөн татварынхаа  албан бичгийг үзүүлээд, манайхаас чөлөөлөгдөх болчихоод байгаа юм. Тэгэхээр нэг бол энэ заалтыг хасах, нэг бол  татварыг давхардуулж ногдуулахгүй байх, татвар төлөхөөс зайлсхийх тухай энэ хэлэлцээрийнхээ тухай явчихмаа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үүнийг нэг бол хасах, нэг бол  найруулж томъёоло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Хасаад явчих, тэгэхээр Засгийн газрынх нь үлдэн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Энд ийм тодорхойгүй юм байна билээ, төсөл дээр нь. Одоо жишээ нь манайд гадаадад янз бүрийн байдлаар ажил эрхэлж байгаа иргэд эд нар тэнд татвар ногдох орлого олоод тэнд татвар төлчихөөд, тэгээд наашаа үлдсэн хэсгийг нь оруулаад ирэх юм бол дахиад Монголын хуулиар татвар авах уу? үгүй юу гэдэг асуудал нээлттэй байгаа юм, хуулин дээр. Үүнийг нэг тийшээ болгох хэрэгтэй. Авна гэвэл авна гэдгээ хэлэх хэрэгтэй, авахгүй гэвэл маш тодорхой авахгүй гэдгээ бичих ёстой. Үүнийг зарчим дээр нь тодорхой болгоё гээд зарчмаар нь би санал хураалгая, гишүүд зөвшөөрвөл. Тэгээд хоёрдугаар хэлэлцүүлгийн үед гадаадад хөдөлмөр эрхлээд тэндээ татвар төлсөн бол давхар ногдуулахгүй гэдэг заалтыг оруулъя. Тэгж нэг тийшээ болгохгүй бол энэ маш их будлиантай юм болоо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най энэ хуулийн бус хүмүүс, ялангуяа  энэ бусад яамд  ер нь нэг ойролцоо л юм бичдэг. Түүнийг ойлгоход маш хэцүү, 10 тийшээгээ салгаж ойлгож болно. Үүнээс нөгөө татварынхан дураараа авирладаг юмнууд гарда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Тийм юм байхгүй ээ, маш нарийн хий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Бадамдамдин</w:t>
      </w:r>
      <w:r>
        <w:rPr>
          <w:rFonts w:cs="Arial" w:ascii="Arial" w:hAnsi="Arial"/>
        </w:rPr>
        <w:t>:  Давхар татвар давхардуулан оногдуулахгүй байх гэрээ гэж гадаад орнуудтай хийдэг, их олон орон хийсэн санагдаад байх юм. Тэгээд түүгээрээ зохицуулагдах нь л зөв биз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Тэнд чинь гаднаас орж ирж байгаа хүн чинь хоёр төрөл байна. Нэг нь гадаадын иргэн байна, тэндээ ашиг олсон. Тэнд чинь давхар татварын гэрээ хэлцэл үйлчилнэ. Нөгөө дэх нь гадаад улсад ажиллаад  орлого олсон монгол хүн орж байна тэгэхэд яах вэ гэдэг асуудал байгаа юм, ийм юмаа л ярих хэрэгтэ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юун</w:t>
      </w:r>
      <w:r>
        <w:rPr>
          <w:rFonts w:cs="Arial" w:ascii="Arial" w:hAnsi="Arial"/>
        </w:rPr>
        <w:t>:  Татвар төлөөгүй гадаадад ажиллаж байгаа монголчууд гэхээр хараар ажиллаж байгаа  л монголчууд байгаа шүү дээ.  Тэд  нар чинь нэгэнт тэндээ татвар төлж чадахгүй хүмүүсийг энд ирэхээр нь хэдийг авсан юм бэ гэж шалгаад  дундаас нь татвар авч чадахгүй учраас энэ дээр ямар нэгэн томъёолол оруулахад үнэхээрийн хэцүү  шүү дээ. Тэгээд тийм болохоор одоохондоо хасчихаад, тэгээд тэр дараа нь тэр томъёолол  тэр байр суурь,   концепци нь бэлэн болсны дараа л дээр байх л даа. Тэр хараар ажиллаж байгаа хэдэн хүмүүсээс мөнгө авч чадахгүй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xml:space="preserve"> Энэ хэрвээ Солонгост ажиллаж байгаа Монгол ажилчид  Солонгостоо  татвараа төлчихөж байгаа учраас түүний тухай асуудал энэ ерөөсөө биш. Солонгост ажиллаж байгаа улсууд чинь 183 хоногоос дээш Солонгост суучихаж байгаа учраас Солонгосын татвар төлөгч болоод явчихаж байгаа юм. 183 хоногоос Монголд суусан мөртлөө тийм  орлого олсон  улсуудын тухай ч юм уу, үгүй бол гадаадын иргэдийн тухай асуудал энд яригдаж байгаа. Энд Засгийн газраас зөрүүтэй нь юу вэ гэхээр Засгийн газрын талаар болохоор зэрэг нөгөө давхар татварын хэлэлцээрийн дагуу гэсэн үгийг нь  хасчихсан юм. Тэгээд тэр давхар татварын хэлэлцээрийн дагуу  гэдэг нь оруулах нь зөв юм байна гэж сүүл рүүгээ бид нар ойлгож байгаа юм. Өөрөөр хэлбэл арай хэтрүүлээд татвар төлөгчид хэтэрхий хөнгөлөлттэй юм өгчихөөд байна гэж ойлгож байгаа учраас  бид нар, хэрвээ эндээс үүнийг унагачихвал Засгийн газрынхаараа үлдээд зөв болоод явна. Өөрөөр хэлбэл та бүгдийг үүнийг унагаад өгөөч ээ л гэж хүсч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Ламбаа</w:t>
      </w:r>
      <w:r>
        <w:rPr>
          <w:rFonts w:cs="Arial" w:ascii="Arial" w:hAnsi="Arial"/>
        </w:rPr>
        <w:t>:  Энэ чинь угаасаа өгүүлбэр нь буруу болчихоод байгаа юм. Бид нар сая хараар ажиллаж байгаа хүмүүсийн татварын юм яриад байдаг. Энэ чинь өөрөө их өөр юмны тухай бичсэн байгаа юм.  Оршин суугч албан татвар төлөгч, гадаад эх үүсвэрээс орлого олж,  түүнд гадаад улсын орлогын албан татвар төлсөн бол төлсөн татварын дүнтэй тэнцэх албан татварыг  хөнгөлөлт үзүүлнэ гээд яваад өгч байгаа шүү дээ. Тэгэхээр наадах чинь хүнээс татвар авах биш, хөнгөлөлт үзүүлэх тухай юм яриад байгаа юм.  Тэгэхээр энэ чинь ямар ч хэрэггүй л эд, хуучин Засгийн газрынхаараа л явах ёстой. Хуучин Засгийн газрын санал нь өөр санал байна шүү дээ, түүгээрээ л яваач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Би энэ асуудлыг бараг нээлттэй үлдээчихмээр санагдаад байх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ансүх</w:t>
      </w:r>
      <w:r>
        <w:rPr>
          <w:rFonts w:cs="Arial" w:ascii="Arial" w:hAnsi="Arial"/>
        </w:rPr>
        <w:t>:   Наадах чинь ийм юм харагдаад байгаа юм биш үү. Жишээлбэл  одоо Монголчууд гадаадын янз бүрийн хөрөнгийн биржээс юм уу, хувьцаа аваад, өөр газруудаас  ингэхээр  гадаадад орлого олж байна шүү дээ, Монголд оршин суугч. Тэр орлогоо монгол руу оруулж ирэхэд татвар авах уу, үгүй юу гэдэг асуудал бас ярьж байгаа юм биш үү. Тэгэхээр энэ мөнгө чинь тэнд татвар нь төлөгдсөн байна гэдэг мэдүүлэг нь ороод ирвэл үүнийг чинь энэ татвар хэрэггүй юмаа гэсэн юм ярьж байгаа юм биш үү. Энэ тохиолдолд авах уу? үгүй юу гэдгийг шийдээч ээ гэж байгаа юм биш үү. Нэг бол авахаа болъё, нэг бол авья гэдэг асуудал ярьж байгаа юм биш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Гансүх гишүүний үндсэн ойлголт нь зөв байхгүй юу?  Өөрөөр хэлбэл Монголд оршин суугч гадаадад ямарваа нэгэн хэлбэрээр орлого олоод, олсон бол түүндээ Монгол Улсад татвар төлнө гэдгийг бид хуульчилсан байж байгаа одоо.   Засгийн газар болохоор тэр татварыг зөвхөн татвар татварын хэлэлцээртэй бол чөлөөлнө гэж орж ирсэн. Намын бүлгийн санал болохоор зэрэг ерөөсөө тэр гадаадад татвар төлсөн бол цөмийг нь чөлөөлье гэсэн ийм өргөтгөсөн заалт орж ирсэн байхгүй юу? Тэгэхээр өргөтгөсөн заалтаасаа бид нар Засгийн газрыг тайлбар хэлээд байгаа учраас жаахан ухарч л байн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гүй бол онгорхой орхиод явья Нямдорж дар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тбаяр</w:t>
      </w:r>
      <w:r>
        <w:rPr>
          <w:rFonts w:cs="Arial" w:ascii="Arial" w:hAnsi="Arial"/>
        </w:rPr>
        <w:t>:  Энд чинь Монголд амьдарч байгаа Монгол Улсын иргэн, гадаад зах зээл дээрээс мөнгө олсон орлогоос татвар авах тухай л яригдаж байгаа юм. Тэгэхээр үүнийг бодлогоор дэмжих ёстой. Энд амьдарч байгаа хүн хөрөнгийн зах зээл дээр янз янзын аргаар,  гэртээ сууж байгаа, гадаад зах зээлээс мөнгө олж ирэх юм бол түүнд нь татвар ногдуулдаггүй байх хэрэгтэй. Тэгж байж бид гаднаас мөнгө хийнэ. Би дахиад нэг жишээ хэлье. Одоо зэсийн үнэ өсөөд байна шүү дээ. Энэ зэсийн үнэн дээр  маш олон монголчууд тоглож байгаа одоо. Өдөртөө энэ чинь нэг хувиар нэмэгдэж байхад чинь орлого олж ирж байгаа юм. Энэ орж ирж байгаа орлогыг татвар ногдуулахгүй байх хэрэгтэй, энэ бодлогыг дэмжих ёстой. Тэгэх юм бол бид дотоодоос биш гадаадаас их орлого орж ирж байна шүү дээ. Орж ирж байгаа мөнгийг бид дэмжих ёстой. Тийм учраас энэ заалт нь байж байсан нь дээрээ. Бүр тэр битгий хэл гадаад зах зээлээс орж ирсэн мөнгийг татвар ногдуулах орлогод тооцохгүй бичсэн нь дээр. Энэ чинь гэртээ сууж байгаад мөнгө олж ирж байна, дэмжих ёстой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Хоёрдугаар хэлэлцүүлэг дээр нягталъя. Энэ уг нь маш амархан зүйл. Бид нар ойлголтын зөрүүтэй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Содномцэрэн</w:t>
      </w:r>
      <w:r>
        <w:rPr>
          <w:rFonts w:cs="Arial" w:ascii="Arial" w:hAnsi="Arial"/>
        </w:rPr>
        <w:t>:  Баярлалаа. Тэгэхээр ийм тохиолдол их гардаг юмаа. Ялангуяа Их сургуулийн профессорууд гадагшаа лекц унших, хоёрдугаарт, гадаадад ном бүтээлээ хэвлүүлэхэд шагнал ирдэг. Шагнал ирэхдээ яаж ирдэг вэ гэхээр татвараа суутгачихаад ирдэг. Жишээлбэл нэг сая вонн гээд таны шагналын хэмжээ нэг сая вонн гэвэл татварыг нь суутгачихаад 900 вонн ирж байсан тохиолдол байдаг юм. Яагаад нэг саяыг өгдөггүй юм бэ? нэг сая шүү дээ гэхээр наадах чинь манайх татвараа суутгачихсан шүү дээ гээд ийм юмнууд байдаг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тэнд татвараа төлчихөж байгаа юм чинь энд төлөх шаардлагагүй гэж ингэж үзэж байна. Ер нь төлдөг ч үгүй юм.  Яагаад гэвэл ялангуяа Их сургуулийн багш нар бол төлдөггүй, цаанаа татвараа төлчихсөн учраас, ийм тохиолдол бишгүй байдаг юм. Яагаад гэвэл давхар татвар ногдуулахгүй хэлэлцээртэй гэдэг тийм ойлголттой л байдаг юм шиг байна билээ, ер нь бо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Энэ асуудлыг Байнгын хороо хоёрдугаар хэлэлцүүлгийн үед дахин сайн боловсруулаад оруулаад ир гэж  чиглэл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Содномцэрэн</w:t>
      </w:r>
      <w:r>
        <w:rPr>
          <w:rFonts w:cs="Arial" w:ascii="Arial" w:hAnsi="Arial"/>
        </w:rPr>
        <w:t xml:space="preserve">: Үүнийг санаачлагч нь татъя гэж байна, тэгээд гишүүд ойлгож байгаа юм чинь санал хураагаад л уначихвал яасан юм б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наана чинь оршин суугч татвар төлөгч гэдэг чинь Монгол Улсын иргэн байна. Монголд 183 хоногоос дээш  амьдарч байгаа гадаадын иргэн байна, тэгээд тэд нар гадаадад орлого олох хоёр төрлийн татвар төлөгч байна шүү дээ, монгол, монгол бус гэж. Тэгээд аль аль нь гадаадад орлого олоод тэнд  татвар төлсөн бол тэр хэмжээгээр нь монголын хуулиар ногдуулах татварыг нь чөлөөлж өгье гэсэн ийм л юм явж байна шүү дээ, тийм би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асуудлыг их сайн ойлгож байж, татварын хуулийг миний  та нарт яриад байгаа гол юм л энэ шүү дээ.  Одоо бид нар яг энэ асуудал дээр хичнээн эргэлзэж байна, гишүүд ойлгож ядаад. Ийм заалттай хууль баталчихвал хууль чинь очоод хэрэгжихээрээ ийм янз бүрийн будлиан үүсгэнэ. Тийм учраас яс чөлөөлдөг, чөлөөлөхгүй бол чөлөөлөхгүй гэдгээ энэ хууль дотроо хатуу зааж өгч байж, өөрөөр хэлбэл татварын байцаагч тайлбар хийхгүйгээр асуудлыг шийдэж байхаар л асуудлыг оруулж ирэх хэрэгтэй. Тийм учраас  би гишүүдээс дахиад хүсч байна. Асуудал байна,  хоёрдугаар хэлэлцүүлгийн үед үүнийг маш тодорхой болгоод оруулаад ирвэл яасан юм б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xml:space="preserve">:  Энэ байгаа саналыг нь дэмжих хэрэгтэй. Ер нь манайх гадаадын хүнээс чөлөөлж байна гээд байвал гадаадынхан тодорхой хэмжээгээр хөрөнгө оруулж  ирсэн л бол улсаа лоббидож байгаад  тэр давхар татварын  хэлэлцээрүүдийг дандаа хийлгэчихэж байгаа юм. Тэгээд энэ заалт орсноор Монгол хүнээ  гадаадад бизнес эрхлэх, гаднаас орлого орохыг нь дэмжиж байгаа юм. Түүнээс гадаадын хүнээс авахгүй болгочихлоо гэж айгаад байх ямар ч хэрэггүй. Гадаадынхан тодорхой хэмжээний хөрөнгө оруулсан л бол Засгийн газраа лоббидсоор байгаад л  давхар татварын хэлэлцээр рүү явуулчихаж байгаа юм. Одоо бол  ЗО гаруй орон хийсэн гэж байгаа юм.  Эд нар үндсэндээ Монгол санаачилга гаргаж хийж байгаа юм байхгүй шүү дээ. Яг үндсэндээ гадны улс орон Монголд хөрөнгө оруулалт хийхээрээ л давхар юмыг хийгээд яваад байгаа юм. Тэгэхээр энэ заалт тэр чигээрээ байж байх нь зүйтэй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Ганхуяг</w:t>
      </w:r>
      <w:r>
        <w:rPr>
          <w:rFonts w:cs="Arial" w:ascii="Arial" w:hAnsi="Arial"/>
        </w:rPr>
        <w:t xml:space="preserve">:  Үүнийг хассан дээр гэж үзэж байна. Тэгэхээр ийм байгаа юм.  Монгол улс ямар бодлого явуулах ёстой вэ гэхээр мөнгө орж ирэхээр тээг болохооргүй татварын бодлого, гарахад тээг болохоор бодлого  байх ёстой. Тэгэхээр гарахад тээг болохоор бодлого нь юу байдаг юм бэ гэхээр гадаадын Монголд оршин сууж байгаа иргэд бол   тухайн оронд татвар төлсөн нь  дээр байна уу? Монголд татвар  төлсөн нь дээр байна уу  гэхээр Монголд нэгэнт татварын  яг өнөөдрийн түвшинд түүхэн боломж  олдож байгаа шүү дээ, нэг шатлалтай татвар руу орох. Тэгэхээр энэ гадаадын иргэд бол манай 1О хувийг төлчихөөд, нөгөө орондоо татвар төлөхгүй ийм боломж бүрдэх юм. Тэр нь яаж байна вэ гэхээр  тухайн хоёр орны хооронд давхар татвараас  чөлөөлөх гэрээ хийчихээр манайд төлчихөөд, тэндээ  төлөхгүй байх, тэндээ өндөр байгаа юм.  Нөгөө дэх нь ийм хувилбар байгаа юм. Өөрөөр хэлбэл, ерөөсөө бодлого бол мөнгө орж ирэхэд садаа болохооргүй, гарахад  аль болохоор  атгуулчихаагүй ийм л бодлого бай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нэгэнт манай татвар бага байгаа юм чинь энэ боломжоороо болно. Нөгөө талаар  аливаа хуулийн дээр гадаадын улс оронтой хийсэн гэрээ хэлэлцээр чинь дээр нь гарна шүү дээ. Тэр утгаараа энд орууллаа ч гэсэн дараа нь давхар татварын хэлэлцээрийн дагуу гэж оруулаад, тэгээд нэгэнт  тэр нь дээгүүрээ  юм чинь удахгүй байх гэсэн ийм хоёр санал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Улаан даргаа, Байнгын хорооны санал учраас та нар хоёрдугаар хэлэлцүүлгийн үед дахин энэ асуудлаа сайн авч үзээд тэгээд маш тодорхой юм оруулж ирээд санал хураачих уу? Тэгвэл яасан юм бэ? Пүрэвдорж гишүүн. Үүний цаана маш том эрх ашиг байна, том харилцаа байна.  Далимд нь нэг юм хэлье. Ийм асуудлаар Их Хурал зөвхөн нэг ийм асуудлыг хоёр өдөр хэлэлцсэн ч болно шүү, тал талаас нь. Яарч юм болгоноор санал хураах гээд байх хэрэг байхгүй. Хамгийн гол нь асуудлаа зөв шийдээд, хуулийг нь зөв гаргаж өгө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Байнгын хороонд нь хоёрдугаар хэлэлцүүлэгт оруулж ир гээд шийдчихвэл яасан юм бэ? З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д шилжүүлэ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Cs/>
        </w:rPr>
        <w:t xml:space="preserve">44. УИХ дахь МАХН-ын бүлгийн гаргасан, </w:t>
      </w:r>
      <w:r>
        <w:rPr>
          <w:rFonts w:cs="Arial" w:ascii="Arial" w:hAnsi="Arial"/>
        </w:rPr>
        <w:t>Т</w:t>
      </w:r>
      <w:r>
        <w:rPr>
          <w:rFonts w:cs="Arial" w:ascii="Arial" w:hAnsi="Arial"/>
          <w:lang w:val="sr-CS"/>
        </w:rPr>
        <w:t>өслийн 2</w:t>
      </w:r>
      <w:r>
        <w:rPr>
          <w:rFonts w:cs="Arial" w:ascii="Arial" w:hAnsi="Arial"/>
        </w:rPr>
        <w:t>4</w:t>
      </w:r>
      <w:r>
        <w:rPr>
          <w:rFonts w:cs="Arial" w:ascii="Arial" w:hAnsi="Arial"/>
          <w:lang w:val="sr-CS"/>
        </w:rPr>
        <w:t>.1-ийг “Суутгагч нь энэ хуулийн 8.1.3, 8.1.7, 8.1.8, 10, 11, 12, 13.1.2, 13.1.3, 14 дүгээр зүйлд заасан орлогод энэ хуулийн 26.1-д заасан хувиар, энэ хуулийн 13.1.1-т заасан орлогын дүнд 26.2.1-т заасан хувиар, энэ хуулийн 8.1.9-т заасан орлогын дүнд энэ хуулийн 26.2.2-т заасан хувь хэмжээгээр тус тус албан татвар ногдуулж холбогдох төсөвт шилжүүлнэ” гэж өөрчлөх</w:t>
      </w:r>
      <w:r>
        <w:rPr>
          <w:rFonts w:cs="Arial" w:ascii="Arial" w:hAnsi="Arial"/>
        </w:rPr>
        <w:t xml:space="preserve">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xml:space="preserve">  Тэгэхээр энэ  орон нутагт хуулийн заалт тавьсан. Тэгэхээр нөгөө хууль нь байхгүй болохоор санал өгөхөд хэцүү байна л даа. Үүнтэй холбогдуулаад нэг санал хэлэх гэсэн юм. Их Хурлын гишүүдэд бүгдэд нь зөөврийн компьютер өгсөн.  Зөөврийн компьютерүүдийг хэрэглэх шаардлагатай байна. Хэрвээ энэ бүх хуулийн  төслүүдийг  фалиар нь явуулчихдаг бол Их Хурлын гишүүд эндээ харчихаад байхад бололцоотой. Энэ компьютерээ жаахан ашигладаг болъё. Тийм учраас Их Хурлын Тамгын газраас энэ хуулийн төслүүдийг бүгдийг нь фалиар нь явуулдаг болооч ээ. Ингэвэл  аливаа ажлыг шийдэхэд хялбар болох нь ээ, цааснаас зугатаах боломж байх нь ээ, хууль зөв гарах нь ээ гэдгийг Их Хурлын дарга анхааралдаа аваач гэж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и түрүүн уншсан. Энэ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2</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b/>
          <w:b/>
          <w:bCs/>
        </w:rPr>
      </w:pPr>
      <w:r>
        <w:rPr>
          <w:rFonts w:cs="Arial" w:ascii="Arial" w:hAnsi="Arial"/>
        </w:rPr>
        <w:t xml:space="preserve">Бүгд </w:t>
        <w:tab/>
        <w:tab/>
        <w:tab/>
        <w:t>48</w:t>
        <w:tab/>
        <w:tab/>
        <w:tab/>
        <w:t>66.7 хувийн саналаар дэмжигдлээ.</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УИХ дахь МАХН-ын бүлэг, УИХ-ын гишүүн Л.Пүрэвдорж, Ж.Батхуяг, Д.Ганхуяг, Г.Занданшатар, С.Оюун, Б.Цэрэнбалжир нарын гаргасан, Төслийн 24.7-г хасч, 24.8-аас “ажлын 3 хоногийн дотор” гэснийг “тухай бүр”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6</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 xml:space="preserve">Бүгд </w:t>
        <w:tab/>
        <w:tab/>
        <w:tab/>
        <w:t>48</w:t>
        <w:tab/>
        <w:tab/>
        <w:tab/>
        <w:t>75.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6. УИХ дахь МАХН-ын бүлэг, УИХ-ын гишүүн Л.Пүрэвдорж, Ж.Батхуяг, Д.Ганхуяг, Г.Занданшатар, С.Оюун, Б.Цэрэнбалжир нарын гаргасан, Т</w:t>
      </w:r>
      <w:r>
        <w:rPr>
          <w:rFonts w:cs="Arial" w:ascii="Arial" w:hAnsi="Arial"/>
          <w:lang w:val="sr-CS"/>
        </w:rPr>
        <w:t xml:space="preserve">өслийн </w:t>
      </w:r>
      <w:r>
        <w:rPr>
          <w:rFonts w:cs="Arial" w:ascii="Arial" w:hAnsi="Arial"/>
        </w:rPr>
        <w:t>25</w:t>
      </w:r>
      <w:r>
        <w:rPr>
          <w:rFonts w:cs="Arial" w:ascii="Arial" w:hAnsi="Arial"/>
          <w:lang w:val="sr-CS"/>
        </w:rPr>
        <w:t>.1.4-ийн  “улирал” гэснийг “сар”</w:t>
      </w:r>
      <w:r>
        <w:rPr>
          <w:rFonts w:cs="Arial" w:ascii="Arial" w:hAnsi="Arial"/>
        </w:rPr>
        <w:t xml:space="preserve"> гэж өөрчлөх</w:t>
      </w:r>
      <w:r>
        <w:rPr>
          <w:rFonts w:cs="Arial" w:ascii="Arial" w:hAnsi="Arial"/>
          <w:lang w:val="sr-CS"/>
        </w:rPr>
        <w:t>, “улирлын</w:t>
      </w:r>
      <w:r>
        <w:rPr>
          <w:rFonts w:cs="Arial" w:ascii="Arial" w:hAnsi="Arial"/>
        </w:rPr>
        <w:t xml:space="preserve"> эхний</w:t>
      </w:r>
      <w:r>
        <w:rPr>
          <w:rFonts w:cs="Arial" w:ascii="Arial" w:hAnsi="Arial"/>
          <w:lang w:val="sr-CS"/>
        </w:rPr>
        <w:t xml:space="preserve">” гэснийг </w:t>
      </w:r>
      <w:r>
        <w:rPr>
          <w:rFonts w:cs="Arial" w:ascii="Arial" w:hAnsi="Arial"/>
        </w:rPr>
        <w:t>хаса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Татгалзсан</w:t>
        <w:tab/>
        <w:tab/>
        <w:t>24</w:t>
      </w:r>
    </w:p>
    <w:p>
      <w:pPr>
        <w:pStyle w:val="Normal"/>
        <w:ind w:firstLine="720"/>
        <w:jc w:val="both"/>
        <w:rPr>
          <w:rFonts w:ascii="Arial" w:hAnsi="Arial" w:cs="Arial"/>
        </w:rPr>
      </w:pPr>
      <w:r>
        <w:rPr>
          <w:rFonts w:cs="Arial" w:ascii="Arial" w:hAnsi="Arial"/>
        </w:rPr>
        <w:t xml:space="preserve">Бүгд </w:t>
        <w:tab/>
        <w:tab/>
        <w:tab/>
        <w:t>48</w:t>
        <w:tab/>
        <w:tab/>
        <w:tab/>
        <w:t>50.0 хувийн саналаар дэмжигдсэн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Ганзориг</w:t>
      </w:r>
      <w:r>
        <w:rPr>
          <w:rFonts w:cs="Arial" w:ascii="Arial" w:hAnsi="Arial"/>
        </w:rPr>
        <w:t>: Энэ байгууллага тайлангаа улиралдаа тавих нь өөрийн хэрэг. Энэ цалин бол тэртэй тэргүй сар болгон авч байгаа. Сар болгон авч байгаа цалингаас нь хүн амын орлогын албан татварыг суутгаад л авчихна гэсэн үг.  Тайлангаа бол хэвээрээ явна, хуучин өгч байсан улирлаараа.  Төлбөрөө сар сард 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xml:space="preserve">: Сар болгон чадах юм уу, 25.1.4-ийг уншаад үз дээ. Аж ахуйн үйл ажиллагаа эрхлэгч өөрийн орлогод энэ хуулийн 22.1-д заасан хувиар тооцон, улирал тутам албан татвар ногдуулан, дараа улирлын эхний  15 –ны дотор гэж байна. Тэгэхээр сар болгоны дотор гэхээр чинь энэ аж ахуйн нэгжид их хүндрэлтэй болно, техник ажиллагаа ихэсдэг.  Одоо жилд 4 удаа хийж байгаа юмыг, жилд  12 удаа хийх нь байна шүү дээ. Энэ Засгийн газрын одоогийнхоор нь явуулъя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Сард нь суутгаад, тайлангий нь улирлаар гаргадаг байхаар л хийсэн нь дээр биз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Энэ чинь цалин биш байхгүй юу? орлого гээд байгаа юм. Адилхан  үйл ажиллагаа эрхлэгч өрийн орлогод гэ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Яах болж байна вэ? Ганзориг о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Засгийн газрын оруулж ирснээр нь л явуулсан нь дээр. Хүмүүсээ бид хүндрэлтэй болгоод хэрэггүй шүү дээ.  Аймаар их хүндрэл бий болгон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xml:space="preserve">: Би тэгээд унагах санал хураалт явуулах юм уу?  яах юм б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Пүрэвдорж</w:t>
      </w:r>
      <w:r>
        <w:rPr>
          <w:rFonts w:cs="Arial" w:ascii="Arial" w:hAnsi="Arial"/>
        </w:rPr>
        <w:t>: Та хураадгаараа  л хураа. Бид нар шийдээд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25</w:t>
      </w:r>
      <w:r>
        <w:rPr>
          <w:rFonts w:cs="Arial" w:ascii="Arial" w:hAnsi="Arial"/>
          <w:lang w:val="sr-CS"/>
        </w:rPr>
        <w:t>.1.4-ийн  “улирал” гэснийг “сар”</w:t>
      </w:r>
      <w:r>
        <w:rPr>
          <w:rFonts w:cs="Arial" w:ascii="Arial" w:hAnsi="Arial"/>
        </w:rPr>
        <w:t xml:space="preserve"> гэж өөрчлөх</w:t>
      </w:r>
      <w:r>
        <w:rPr>
          <w:rFonts w:cs="Arial" w:ascii="Arial" w:hAnsi="Arial"/>
          <w:lang w:val="sr-CS"/>
        </w:rPr>
        <w:t>, “улирлын</w:t>
      </w:r>
      <w:r>
        <w:rPr>
          <w:rFonts w:cs="Arial" w:ascii="Arial" w:hAnsi="Arial"/>
        </w:rPr>
        <w:t xml:space="preserve"> эхний</w:t>
      </w:r>
      <w:r>
        <w:rPr>
          <w:rFonts w:cs="Arial" w:ascii="Arial" w:hAnsi="Arial"/>
          <w:lang w:val="sr-CS"/>
        </w:rPr>
        <w:t xml:space="preserve">” гэснийг </w:t>
      </w:r>
      <w:r>
        <w:rPr>
          <w:rFonts w:cs="Arial" w:ascii="Arial" w:hAnsi="Arial"/>
        </w:rPr>
        <w:t xml:space="preserve">хасах  гэсэн ийм санал байна. Үүний эсрэг санал нь Засгийн газрын санал.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Баярцогт</w:t>
      </w:r>
      <w:r>
        <w:rPr>
          <w:rFonts w:cs="Arial" w:ascii="Arial" w:hAnsi="Arial"/>
        </w:rPr>
        <w:t xml:space="preserve">: Олонхийн санал аваагүй байхгүй ю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Ц.Нямдорж</w:t>
      </w:r>
      <w:r>
        <w:rPr>
          <w:rFonts w:cs="Arial" w:ascii="Arial" w:hAnsi="Arial"/>
        </w:rPr>
        <w:t>: Нээрээ тэгсэн шүү дээ. Тэгвэл Засгийн газрын саналаар үлдл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7. УИХ дахь МАХН-ын бүлэг, УИХ-ын гишүүн Л.Пүрэвдорж, Ж.Батхуяг, Д.Ганхуяг, Г.Занданшатар, С.Оюун, Б.Цэрэнбалжир нарын гаргасан, Төслийн 25.3-ын “тодорхойлох хуудсанд” гэснийг “бүртгэлийн дэвтэрт”, “бүртгэн” гэснийг “бүртгүүлж” гэж тус тус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7</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48</w:t>
        <w:tab/>
        <w:tab/>
        <w:tab/>
        <w:t>77.1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8. УИХ дахь МАХН-ын бүлэг, УИХ-ын гишүүн Л.Пүрэвдорж, Ж.Батхуяг, Д.Ганхуяг, Г.Занданшатар, С.Оюун, Б.Цэрэнбалжир нарын гаргасан, Төслийн 27.1.4-ийг “суутгагч нь татвар төлөгчид орлого олгох бүрдээ түүний татвар төлөгчийн дугаарыг холбог</w:t>
      </w:r>
      <w:r>
        <w:rPr>
          <w:rFonts w:cs="Arial" w:ascii="Arial" w:hAnsi="Arial"/>
          <w:lang w:val="sr-CS"/>
        </w:rPr>
        <w:t>до</w:t>
      </w:r>
      <w:r>
        <w:rPr>
          <w:rFonts w:cs="Arial" w:ascii="Arial" w:hAnsi="Arial"/>
        </w:rPr>
        <w:t>х баримтанд тэмдэглэж тухайн нутаг дэвсгэрийн татварын албанд улирал тутам өссөн дүнгээр гаргаж өгнө” гэж өөрчлөх гэсэн Төсвийн байнгын хорооны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Татгалзсан</w:t>
        <w:tab/>
        <w:tab/>
        <w:t>24</w:t>
      </w:r>
    </w:p>
    <w:p>
      <w:pPr>
        <w:pStyle w:val="Normal"/>
        <w:ind w:firstLine="720"/>
        <w:jc w:val="both"/>
        <w:rPr>
          <w:rFonts w:ascii="Arial" w:hAnsi="Arial" w:cs="Arial"/>
        </w:rPr>
      </w:pPr>
      <w:r>
        <w:rPr>
          <w:rFonts w:cs="Arial" w:ascii="Arial" w:hAnsi="Arial"/>
        </w:rPr>
        <w:t xml:space="preserve">Бүгд </w:t>
        <w:tab/>
        <w:tab/>
        <w:tab/>
        <w:t>48</w:t>
        <w:tab/>
        <w:tab/>
        <w:tab/>
        <w:t>50.0 хувийн саналаар дэмжигдсэнгүй.</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Найрлагын засвар хийгдэнэ ээ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уулгыг нь өөрчлөхгүйгээр, найруулгын засварууд аймшигтай их хийгдэнэ шүү, үүнийг би дахин дахин х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өсвийн байнгын хорооноос дэмжсэн саналуудаар нь  санал хураалт явуулж дууслаа. 48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өсвийн байнгын хороо дэмжээгүй саналуудаар нь санал хураалт явуулъя.</w:t>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Heading4"/>
        <w:rPr>
          <w:rFonts w:ascii="Arial" w:hAnsi="Arial" w:cs="Arial"/>
          <w:b w:val="false"/>
          <w:b w:val="false"/>
          <w:bCs w:val="false"/>
          <w:i w:val="false"/>
          <w:i w:val="false"/>
          <w:iCs w:val="false"/>
        </w:rPr>
      </w:pPr>
      <w:r>
        <w:rPr>
          <w:rFonts w:cs="Arial" w:ascii="Arial" w:hAnsi="Arial"/>
        </w:rPr>
        <w:t>Хоёр.Төсвийн байнгын хорооноос дэмжээгүй саналууд</w:t>
      </w:r>
    </w:p>
    <w:p>
      <w:pPr>
        <w:pStyle w:val="Normal"/>
        <w:jc w:val="both"/>
        <w:rPr>
          <w:rFonts w:ascii="Arial" w:hAnsi="Arial" w:eastAsia="Arial" w:cs="Arial"/>
          <w:b/>
          <w:b/>
          <w:bCs/>
          <w:i/>
          <w:i/>
          <w:iCs/>
          <w:u w:val="single"/>
        </w:rPr>
      </w:pPr>
      <w:r>
        <w:rPr>
          <w:rFonts w:eastAsia="Arial" w:cs="Arial" w:ascii="Arial" w:hAnsi="Arial"/>
          <w:b/>
          <w:bCs/>
          <w:i/>
          <w:iCs/>
          <w:u w:val="single"/>
        </w:rPr>
        <w:t xml:space="preserve"> </w:t>
      </w:r>
    </w:p>
    <w:p>
      <w:pPr>
        <w:pStyle w:val="Normal"/>
        <w:ind w:firstLine="720"/>
        <w:jc w:val="both"/>
        <w:rPr/>
      </w:pPr>
      <w:r>
        <w:rPr>
          <w:rFonts w:cs="Arial" w:ascii="Arial" w:hAnsi="Arial"/>
          <w:lang w:val="mn-Cyrl-MN"/>
        </w:rPr>
        <w:t xml:space="preserve">49. </w:t>
      </w:r>
      <w:r>
        <w:rPr>
          <w:rFonts w:cs="Arial" w:ascii="Arial" w:hAnsi="Arial"/>
        </w:rPr>
        <w:t>УИХ дахь МАХН-ын бүлэг, УИХ-ын гишүүн Л.Пүрэвдорж, Ж.Батхуяг, Д.Ганхуяг, Г.Занданшатар, С.Оюун, Б.Цэрэнбалжир нарын гаргасан,</w:t>
      </w:r>
      <w:r>
        <w:rPr>
          <w:rFonts w:cs="Arial" w:ascii="Arial" w:hAnsi="Arial"/>
          <w:lang w:val="mn-Cyrl-MN"/>
        </w:rPr>
        <w:tab/>
        <w:t>Төсөлд дараахь агуулга бүхий зүйл шинээр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w:t>
      </w:r>
      <w:r>
        <w:rPr>
          <w:rFonts w:cs="Arial" w:ascii="Arial" w:hAnsi="Arial"/>
          <w:lang w:val="mn-Cyrl-MN"/>
        </w:rPr>
        <w:t xml:space="preserve">9 дүгээр зүйл. Хамааралтай талуудын хэлцэл, ажил үйлчилгэ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9.1.</w:t>
      </w:r>
      <w:r>
        <w:rPr>
          <w:rFonts w:cs="Arial" w:ascii="Arial" w:hAnsi="Arial"/>
          <w:lang w:val="sr-CS"/>
        </w:rPr>
        <w:t xml:space="preserve"> Албан татвар төлөгч нь хамааралтай этгээдэд зах зээлийн үнээс доогуур үнээр бараа, хөрөнгө шилжүүлсэн, бэлэглэсэн эсвэл ажил үйлчилгээ үзүүлсэн бол авсан этгээд зах зээлийн үнээр худалдан авсан, өгсөн этгээд зах зээлийн үнээр төлбөр хийсэнд тооцно</w:t>
      </w:r>
      <w:r>
        <w:rPr>
          <w:rFonts w:cs="Arial" w:ascii="Arial" w:hAnsi="Arial"/>
        </w:rPr>
        <w:t xml:space="preserve">. </w:t>
      </w:r>
    </w:p>
    <w:p>
      <w:pPr>
        <w:pStyle w:val="Normal"/>
        <w:jc w:val="both"/>
        <w:rPr>
          <w:rFonts w:ascii="Arial" w:hAnsi="Arial" w:cs="Arial"/>
          <w:lang w:val="mn-Cyrl-MN"/>
        </w:rPr>
      </w:pPr>
      <w:r>
        <w:rPr>
          <w:rFonts w:cs="Arial" w:ascii="Arial" w:hAnsi="Arial"/>
          <w:lang w:val="mn-Cyrl-MN"/>
        </w:rPr>
        <w:tab/>
        <w:tab/>
      </w:r>
    </w:p>
    <w:p>
      <w:pPr>
        <w:pStyle w:val="Normal"/>
        <w:jc w:val="both"/>
        <w:rPr>
          <w:rFonts w:ascii="Arial" w:hAnsi="Arial" w:cs="Arial"/>
          <w:lang w:val="mn-Cyrl-MN"/>
        </w:rPr>
      </w:pPr>
      <w:r>
        <w:rPr>
          <w:rFonts w:cs="Arial" w:ascii="Arial" w:hAnsi="Arial"/>
          <w:lang w:val="mn-Cyrl-MN"/>
        </w:rPr>
        <w:tab/>
        <w:t xml:space="preserve">9.2. Дараахь этгээдийг албан татвар төлөгчтэй хамааралтай этгээд гэж үзнэ: </w:t>
      </w:r>
    </w:p>
    <w:p>
      <w:pPr>
        <w:pStyle w:val="Normal"/>
        <w:jc w:val="both"/>
        <w:rPr>
          <w:rFonts w:ascii="Arial" w:hAnsi="Arial" w:cs="Arial"/>
          <w:lang w:val="mn-Cyrl-MN"/>
        </w:rPr>
      </w:pPr>
      <w:r>
        <w:rPr>
          <w:rFonts w:cs="Arial" w:ascii="Arial" w:hAnsi="Arial"/>
          <w:lang w:val="mn-Cyrl-MN"/>
        </w:rPr>
      </w:r>
    </w:p>
    <w:p>
      <w:pPr>
        <w:pStyle w:val="TextBodyIndent"/>
        <w:rPr>
          <w:rFonts w:ascii="Arial" w:hAnsi="Arial" w:cs="Arial"/>
          <w:lang w:val="mn-Cyrl-MN"/>
        </w:rPr>
      </w:pPr>
      <w:r>
        <w:rPr>
          <w:rFonts w:cs="Arial" w:ascii="Arial" w:hAnsi="Arial"/>
          <w:lang w:val="mn-Cyrl-MN"/>
        </w:rPr>
        <w:t>9.2.1. тухайн татвар төлөгчийн эцэг, эх, үр хүүхэд, өвөө, эмээ, ач, зээ бол;</w:t>
      </w:r>
    </w:p>
    <w:p>
      <w:pPr>
        <w:pStyle w:val="TextBodyIndent"/>
        <w:rPr>
          <w:rFonts w:ascii="Arial" w:hAnsi="Arial" w:cs="Arial"/>
          <w:lang w:val="mn-Cyrl-MN"/>
        </w:rPr>
      </w:pPr>
      <w:r>
        <w:rPr>
          <w:rFonts w:cs="Arial" w:ascii="Arial" w:hAnsi="Arial"/>
          <w:lang w:val="mn-Cyrl-MN"/>
        </w:rPr>
        <w:t>9.2.2. тухайн татвар төлөгчийн ах, эгч, дүү, эсхүл тэдний хүүхэд бол;</w:t>
      </w:r>
    </w:p>
    <w:p>
      <w:pPr>
        <w:pStyle w:val="TextBodyIndent"/>
        <w:rPr>
          <w:rFonts w:ascii="Arial" w:hAnsi="Arial" w:cs="Arial"/>
          <w:lang w:val="mn-Cyrl-MN"/>
        </w:rPr>
      </w:pPr>
      <w:r>
        <w:rPr>
          <w:rFonts w:cs="Arial" w:ascii="Arial" w:hAnsi="Arial"/>
          <w:lang w:val="mn-Cyrl-MN"/>
        </w:rPr>
        <w:t xml:space="preserve">9.2.3. тухайн татвар төлөгчийн эхнэр, нөхөр  эсхүл тэдгээрийн эх, эцэг, үр хүүхэд, ах, эгч, дүү бо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9.2.4. тухайн татвар төлөгчийн буюу энэ хуулийн 9.2.1-9.2.3-т заасан этгээдийн хяналтад байдаг хуулийн этгээд.”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9.3.</w:t>
      </w:r>
      <w:r>
        <w:rPr>
          <w:rFonts w:cs="Arial" w:ascii="Arial" w:hAnsi="Arial"/>
          <w:lang w:val="sr-CS"/>
        </w:rPr>
        <w:t>Татварын алба хамааралтай талуудын хооронд хийгдсэн аливаа ажил үйл</w:t>
      </w:r>
      <w:r>
        <w:rPr>
          <w:rFonts w:cs="Arial" w:ascii="Arial" w:hAnsi="Arial"/>
        </w:rPr>
        <w:t>чил</w:t>
      </w:r>
      <w:r>
        <w:rPr>
          <w:rFonts w:cs="Arial" w:ascii="Arial" w:hAnsi="Arial"/>
          <w:lang w:val="sr-CS"/>
        </w:rPr>
        <w:t xml:space="preserve">гээг зах зээлийн үнэд нийцүүлэн тодорхойлно” </w:t>
      </w:r>
      <w:r>
        <w:rPr>
          <w:rFonts w:cs="Arial" w:ascii="Arial" w:hAnsi="Arial"/>
        </w:rPr>
        <w:t>гэсэн сан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Одоо Засгийн газраас оруулж ирсэн хууль, ерөөсөө Татварын одоогийн хуульд зах зээлийн үнээс доогуур  өөр үнээр өгсөн бол түүнийг зах зээлийн үнэнд шилжүүлж үнэлэх эрх нь татварын албанд байж байгаа юм. Энэ оруулж ирж байгаа бол түүнийг  тэр их Татварын өргөн эрхийг явцууруулаад та нар сайн сонсоорой,  ерөөсөө зах зээлийн үнээс нь доогуур үнээр юм уу, өөр үнээр өгсөн байвал үнэлдэг эрх нь татварын албанд өгөгдсөн байж байгаа. Түүнийг явцууруулаад зөвхөн энд дурдсан хүмүүсүүдийн хооронд хийгдсэн бол  зах зээлийн үнээр үнэл. Бусад хүмүүсүүдийн хооронд хийгдсэн бол тэр хийгдсэн үнээрээ яваг гэдэг зарчмыг одоо ажлын хэсэг оруулсан. Тэгсэн чинь Төсвийн байнгын хороон дээр хэлэлцэх үед үүнийг  бид нарыг аав, ээж, ах дүү нарын хоорондын харьцааг  хуульд тусгах гэлээ гээд дургүйцээд хассан. Хэрэг дээрээ бол аль нь татвар төлөгчдөө ашигтай вэ гэвэл энэ заалт орж байж, өөрөөр хэлбэл хоорондоо хийгдсэн гүйлгээг татварын албанаас хянах хүрээгий нь хамаагүй багасгаж, явцууруулж орж ирж байгаа юм. Тэгэхээр үүнийг буцааж татварынхаа хуульд оруулж  татвар төлөгчдөө ашигтай болно, хэрвээ энэ орохгүй бол ерөөсөө татварын алба зах зээлийн үнээс өөр үнээр хийжээ гэдэг зүйлийг бүгдийг нь дахин үнэлэх эрхтэй болно гэсэн ийм  тайлбар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МАХН-ын бүлэг бөгөөд  нэр бүхий  6 гишүүн санал гаргасан гэчихээд. Тэгээд Төсвийн байнгын хороо нь дэмжээгүй, цөөнх Пүрэвдорж гэхээр чинь би ойлго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xml:space="preserve">: Тэгээд уначихаар чинь би тэр саналаа хамгаалж үг хэлнэ биз дээ, миний санал унасан. Би унасан саналаа хамгаалж үг хэлж байгаа биз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 дээр манай санал унаснаа л бид нар эргэж босгож ирэх л гэ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Одоо бол би энэ саналыг дэмжих боломжгүй гэсэн санал хураалт явуулна. Эсрэг санал нь Пүрэвдоржийн санал.  Төсвийн байнгын хороо дэмжээгүй учраас би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миний уншсан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8</w:t>
        <w:tab/>
        <w:tab/>
        <w:tab/>
      </w:r>
    </w:p>
    <w:p>
      <w:pPr>
        <w:pStyle w:val="Normal"/>
        <w:ind w:firstLine="720"/>
        <w:jc w:val="both"/>
        <w:rPr>
          <w:rFonts w:ascii="Arial" w:hAnsi="Arial" w:cs="Arial"/>
        </w:rPr>
      </w:pPr>
      <w:r>
        <w:rPr>
          <w:rFonts w:cs="Arial" w:ascii="Arial" w:hAnsi="Arial"/>
        </w:rPr>
        <w:t>Татгалзсан</w:t>
        <w:tab/>
        <w:tab/>
        <w:t>41</w:t>
      </w:r>
    </w:p>
    <w:p>
      <w:pPr>
        <w:pStyle w:val="Normal"/>
        <w:ind w:firstLine="720"/>
        <w:jc w:val="both"/>
        <w:rPr>
          <w:rFonts w:ascii="Arial" w:hAnsi="Arial" w:cs="Arial"/>
        </w:rPr>
      </w:pPr>
      <w:r>
        <w:rPr>
          <w:rFonts w:cs="Arial" w:ascii="Arial" w:hAnsi="Arial"/>
        </w:rPr>
        <w:t xml:space="preserve">Бүгд </w:t>
        <w:tab/>
        <w:tab/>
        <w:tab/>
        <w:t>49</w:t>
        <w:tab/>
        <w:tab/>
        <w:tab/>
      </w:r>
    </w:p>
    <w:p>
      <w:pPr>
        <w:pStyle w:val="Normal"/>
        <w:ind w:firstLine="720"/>
        <w:jc w:val="both"/>
        <w:rPr>
          <w:rFonts w:ascii="Arial" w:hAnsi="Arial" w:cs="Arial"/>
        </w:rPr>
      </w:pPr>
      <w:r>
        <w:rPr>
          <w:rFonts w:cs="Arial" w:ascii="Arial" w:hAnsi="Arial"/>
        </w:rPr>
        <w:t xml:space="preserve">16.3 хувийн саналаар  асуудал шийдэгдэж байна. Өөрөөр хэлбэл зах зээлийн үнээр татвар ногдуулах орлогыг  татварын байгууллага тодорхойлно гэдэг зарчим үлдэж байна гэсэн үг тийм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ны санал хураалт чинь одоо энэ  49 гээд миний түрүүн уншсан чинь хуульд суух нь байна шүү. Дэмжигдэж байна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0. УИХ дахь МАХН-ын бүлгийн гаргасан,</w:t>
      </w:r>
      <w:r>
        <w:rPr>
          <w:rFonts w:cs="Arial" w:ascii="Arial" w:hAnsi="Arial"/>
          <w:lang w:val="sr-CS"/>
        </w:rPr>
        <w:t xml:space="preserve"> </w:t>
      </w:r>
      <w:r>
        <w:rPr>
          <w:rFonts w:cs="Arial" w:ascii="Arial" w:hAnsi="Arial"/>
        </w:rPr>
        <w:t>Т</w:t>
      </w:r>
      <w:r>
        <w:rPr>
          <w:rFonts w:cs="Arial" w:ascii="Arial" w:hAnsi="Arial"/>
          <w:lang w:val="sr-CS"/>
        </w:rPr>
        <w:t>өслийн 1</w:t>
      </w:r>
      <w:r>
        <w:rPr>
          <w:rFonts w:cs="Arial" w:ascii="Arial" w:hAnsi="Arial"/>
        </w:rPr>
        <w:t>1</w:t>
      </w:r>
      <w:r>
        <w:rPr>
          <w:rFonts w:cs="Arial" w:ascii="Arial" w:hAnsi="Arial"/>
          <w:lang w:val="sr-CS"/>
        </w:rPr>
        <w:t>.</w:t>
      </w:r>
      <w:r>
        <w:rPr>
          <w:rFonts w:cs="Arial" w:ascii="Arial" w:hAnsi="Arial"/>
        </w:rPr>
        <w:t>3</w:t>
      </w:r>
      <w:r>
        <w:rPr>
          <w:rFonts w:cs="Arial" w:ascii="Arial" w:hAnsi="Arial"/>
          <w:lang w:val="sr-CS"/>
        </w:rPr>
        <w:t>-ын “нөхөн төлбөрийн орлого” гэснийг “нөхөн төлбөр зэрэг мөнгө ашигласан болон мөнгө ашиглуулах зориулалтаар хийгдсэн гүйлгээтэй холбогдуулан албан татвар төлөгчид төлсөн төлбөр, үзүүлсэн хөнгөлөлт, урамшуулал” гэсэн хэсгийг нэмэх</w:t>
      </w:r>
      <w:r>
        <w:rPr>
          <w:rFonts w:cs="Arial" w:ascii="Arial" w:hAnsi="Arial"/>
        </w:rPr>
        <w:t xml:space="preserve">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 xml:space="preserve">Бүгд </w:t>
        <w:tab/>
        <w:tab/>
        <w:tab/>
        <w:t>49</w:t>
        <w:tab/>
        <w:tab/>
        <w:tab/>
      </w:r>
    </w:p>
    <w:p>
      <w:pPr>
        <w:pStyle w:val="Normal"/>
        <w:ind w:firstLine="720"/>
        <w:jc w:val="both"/>
        <w:rPr>
          <w:rFonts w:ascii="Arial" w:hAnsi="Arial" w:cs="Arial"/>
        </w:rPr>
      </w:pPr>
      <w:r>
        <w:rPr>
          <w:rFonts w:cs="Arial" w:ascii="Arial" w:hAnsi="Arial"/>
        </w:rPr>
        <w:t>71.4 хувийн саналаар Төсвийн байнгын хорооны санал дэмжигдлээ. Өөрөөр хэлбэл МАХН-ын бүлгийн санал дэмжигдэхгү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51. УИХ-ын гишүүн Г.Занданшатарын гаргасан, Төслийн 13 дугаар зүйлийг хасах </w:t>
      </w:r>
      <w:r>
        <w:rPr>
          <w:rFonts w:cs="Arial" w:ascii="Arial" w:hAnsi="Arial"/>
        </w:rPr>
        <w:t>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Төсвийн байнгын хороогоор хэлэлцэх үед шууд бус орлого гэсэн  тодорхойлолтыг шууд бус орлогоос татварын хөнгөлөлт үзүүлэх хэсгийг хасах гэсэн холбогдолтой санал байгаа. Учир нь бүх орлогод 1О хувийн татвар оногдуулж байгаа учраас орлогыг ялгаж, салгаад нэг хэсэгт нь хөнгөлөлт үзүүлэх нь зохимжгүй байна. Үүнтэйгээ холбоотойгоор татварын хөнгөлөлтийг 7 мянгыг  10 мянга болгож, 120 мянга болгох юм бол 20, 30 хувиар татвар төлж байгаа хүмүүст татварын хөнгөлөлт энэ татварын өөрчлөлтөөс нэлээн их ашигтай болно. 10 хувиараа төлж байгаа  90 гаруй хувьд нь  татварын энэ хуулиар шинэ хөнгөлөлт чөлөөлөлт бий болохгүй байгаа юм. Тийм учраас энэ татварын хуулийн бүх нийтэд  хүртээх хүртээлийг тэгш шударга байлгах зорилгоор Татварын хөнгөлөлтийг 7 мянга гэж орж ирсэн саналыг 10 мянга болгоод,  сарын 120 мянган төгрөг, өөрөөр хэлбэл цалингий нь нэмэгдүүлье, хөнгөлөлт чөлөөлөлтийг байхгүй болгоё гэсэн ийм үндсэн сан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w:t>
      </w:r>
      <w:r>
        <w:rPr>
          <w:rFonts w:cs="Arial" w:ascii="Arial" w:hAnsi="Arial"/>
          <w:lang w:val="mn-Cyrl-MN"/>
        </w:rPr>
        <w:t xml:space="preserve">Төслийн 13 дугаар зүйлийг хасах </w:t>
      </w:r>
      <w:r>
        <w:rPr>
          <w:rFonts w:cs="Arial" w:ascii="Arial" w:hAnsi="Arial"/>
        </w:rPr>
        <w:t>гэсэн Төсвийн байнгын хорооны дэмжээгүй саналыг дэмжих боломжгүй гэсэн санал хураалт явуулъя. Эсрэг санал нь Г.Занданшатары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 xml:space="preserve">Бүгд </w:t>
        <w:tab/>
        <w:tab/>
        <w:tab/>
        <w:t>39</w:t>
        <w:tab/>
        <w:tab/>
        <w:tab/>
      </w:r>
    </w:p>
    <w:p>
      <w:pPr>
        <w:pStyle w:val="Normal"/>
        <w:ind w:firstLine="720"/>
        <w:jc w:val="both"/>
        <w:rPr>
          <w:rFonts w:ascii="Arial" w:hAnsi="Arial" w:cs="Arial"/>
          <w:lang w:val="mn-Cyrl-MN"/>
        </w:rPr>
      </w:pPr>
      <w:r>
        <w:rPr>
          <w:rFonts w:cs="Arial" w:ascii="Arial" w:hAnsi="Arial"/>
          <w:lang w:val="mn-Cyrl-MN"/>
        </w:rPr>
        <w:t>61.5 хувийн саналаар Төсвийн байнгын хорооны санал дэмжигдлээ. Занданшатар гишүүний санал дэмжигдэ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52. УИХ-ын гишүүн Д.Ганхуягийн гаргасан, Төслийн 22.4-т заасан татварыг бүтээгдэхүүн, ашиг шимээс нь тооцон  түүхий эд үйлдвэрлэлийн татварт дараахь байдлаар шилжүүлэх:</w:t>
      </w:r>
    </w:p>
    <w:p>
      <w:pPr>
        <w:pStyle w:val="Normal"/>
        <w:jc w:val="both"/>
        <w:rPr>
          <w:rFonts w:ascii="Arial" w:hAnsi="Arial" w:cs="Arial"/>
        </w:rPr>
      </w:pPr>
      <w:r>
        <w:rPr>
          <w:rFonts w:cs="Arial" w:ascii="Arial" w:hAnsi="Arial"/>
        </w:rPr>
      </w:r>
    </w:p>
    <w:p>
      <w:pPr>
        <w:pStyle w:val="BodyText2"/>
        <w:ind w:firstLine="720"/>
        <w:rPr>
          <w:rFonts w:ascii="Arial" w:hAnsi="Arial" w:cs="Arial"/>
        </w:rPr>
      </w:pPr>
      <w:r>
        <w:rPr>
          <w:rFonts w:cs="Arial" w:ascii="Arial" w:hAnsi="Arial"/>
        </w:rPr>
        <w:t>-ямааны түүхий ноолуурт орон нутаг дахь зах зээлийн дундаж үнээр тооцон борлуулалтын орлогоос 10 хувиар;</w:t>
      </w:r>
    </w:p>
    <w:p>
      <w:pPr>
        <w:pStyle w:val="BodyText2"/>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түүхий эдэд орон нутаг дахь зах зээлийн дундаж үнээр тооцон борлуулалтын орлогоос 8 хуви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татварыг 100 хувь орон нутгийн төсөвт о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хий эдийг үндэсний үйлдвэрт нийлүүлсэн тохиолдолд уг үйлдвэр дээрх татварын 50 хувийг орон нутгийн төсөвт буцаан шилжүүлэх үүрэг хүлээх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Энэ дээр гишүүдийг нэлээн анхаарлаа хандуулахыг хүсч байна. Би эхлээд хуулийн төслийн бичиж оруулсан саналтайгаа холбож санал хэлчихээд, тэгээд дараа нь тайлбар санал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вийн хувьд бол ямааны ноолуур бусад түүхий эд гээд бичсэн байгаа. Энэ хувийн хувьд өндөр байхад буулгаж болно, нам болохоор өсгөхөд хэцүү байх гэдэг байдлаар ингэж оруулсан юм. Тэгээд 10 хувийг нь 5 хувь,  доод талынх нь З хувь гэсэн ийм давхар санал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мал бүхий иргэдийг малын хөлийн татвараас чөлөөлөх гэсэн ийм санал явж байгаа. Гэхдээ өөрөөр хэлбэл ор татваргүй байх нь утгагүй юм. Өнөөдөр  энэ дээр юу болж байна вэ гэхээр  Австрали, шинэ Зеландын фермийн аж ахуйн хөгжсөн орнууд, хөрш зэргэлдээ Хятад улс тэр тусмаа Өвөрмонголын хувьд  тариаланчдыгаа газрын татвар, малчдыгаа малын хөлийн татвараас чөлөөлснөөр  мал аж ахуйн гаралтай бүтээгдэхүүний үйлдвэрлэл  бол асар их өсч байгаа.  Тэгээд  дараа нь нэг хүчин зүйл хэлэхэд өнөөдөр бид орон нутгийн бие даасан байдал гэж ярьж байгаа. Гэвч орон нутагт өөрөөр хэлбэл эдийн засгийн хувьд татварын хувьд биеэ даасан байдал өөрөөр хэлбэл авдаг татвар гэж бараг байхгүй байгаа. Энэ дээр бас үндэслээд орон нутгийн засаг, захиргааны нэгж, оршин суугчтайгаа, малчидтайгаа харьцах, хамтарч ажиллах нөхцөл бас бүрэлдэхгүй байгаа. Үүнийг та бүхэн ойлгож байгаа. Тийм учраас энэ мал аж ахуйн гаралтай бүтээгдэхүүнээс орж байгаа ноолуураас 5 хувь, бусад төрлийн бүтээгдэхүүнээс З хувь гэсэн татварыг зөвхөн орон нутгийн төсөвт нь төвлөр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ер нь манай оронд аливаа түүхий эд, аливаа юманд ченжгүй юм бараг байхгүй болсон. Тэгэхэд бусад оронд яаж байна вэ гэхээр малчид бол шууд үйлдвэрлэгчидтэйгээ холбогдож байгаа юм. Тийм учраас тэр харилцаагий нь зохицуулах үүднээс энэ саяны  5, З хувь гэсэн татварын хувьд малчид түүхий эдээ үндэсний үйлдвэрүүдэд өгсөн тохиолдолд буцаагаад үндэсний үйлдвэр 5О хувийг нь буцаагаад олгочихдог ийм тогтолцоог оруулсан юм. Тийм учраас энэ санал бол бидний нөгөө яриад байдаг ямар нэгэн намын хөтөлбөртэй холбоотой биш, өөрөөр хэлбэл урагшаа харсан, үйлдвэрээ дэмжих, үйлдвэр болон түүхий эд, мал аж ахуй эрхлэгчидээ холбох ийм бодлого байгаа юм. Энэ дээр та бүхнийг дэмжиж өгөөч гэж хүс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анал хураалт явуулъя. Ганхуяг гишүүний саналыг дэмжих боломжгүй гэсэн Төсвийн байнгын хорооны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8</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 xml:space="preserve">Бүгд </w:t>
        <w:tab/>
        <w:tab/>
        <w:tab/>
        <w:t>39</w:t>
        <w:tab/>
      </w:r>
    </w:p>
    <w:p>
      <w:pPr>
        <w:pStyle w:val="Normal"/>
        <w:jc w:val="both"/>
        <w:rPr>
          <w:rFonts w:ascii="Arial" w:hAnsi="Arial" w:cs="Arial"/>
        </w:rPr>
      </w:pPr>
      <w:r>
        <w:rPr>
          <w:rFonts w:cs="Arial" w:ascii="Arial" w:hAnsi="Arial"/>
        </w:rPr>
        <w:tab/>
        <w:t>Ганхуяг гишүүний санал дэмжигдсэн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3. Улсын Их Хурлын гишүүн З.Энхболд, Н.Батбаяр, Э.Бат-Үүл, Я.Санжмятав нарын гаргасан,  Төслийн 23 дугаар зүйлд “Орон сууц худалдан авсан орлого” гэсэн хэсэг шинээр нэмэх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Хуучин татварын хуульд байсан хөнгөлөлтийг энэ шинэ төслөөр алга болгох гээд байгаа юм. Хуучин татварын хуульд юу гэж байсан бэ гэвэл орон сууц барьсан, худалдаж авсан орлогыг чөлөөлж байсан. Энэ бол олон улс оронд чөлөөлдөг хамгийн чухал заалтыг хасаад ороод ирснийг буцааж оруулах гээд байгаа юм. Орон сууц бол хүний амин чухал хэрэгцээний хамгийн түрүүнд байдаг, хүн ардаа орон сууцтай болгох,  40000 орон сууц гээд олон юм ярьж байгаа. Орон сууцны санхүүжилт бол хуучин шигээ  цүл пал хийдгээ болиод, 10, 20, 30 жилээр сарын 100-200 мянгаар төлдөг ийм шинэ систем рүү шилжиж байгаа үед энэ үнэхээр  татвар ногдох орлогоос тооцож чадах ёстой зарчмын зүйлээ. Тийм учраас гишүүд энэ дээр дэмжиж өгөөрэй. Татварын шинэчлэлийн хамгийн гол зарчим бол одоо байгаа  хөнгөлөлтүүдийг алга болгохгүй байх зарчим байгаа, энэ урд талын ерөнхий анги дээр бүгд бичээс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 бол одоо байгаа хамгийн том хөнгөлөлтийг алга болгох гэж байгаа зүйл юмаа. Цалингаасаа орон сууцтай болох боломжийг  анх удаа олгож байгаа мөртлөө тэр хэсгийг татвараас чөлөөлж өгөхгүй бол болохгүй гэж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Өнөөдөр манай ард иргэдийн орон сууцны хангамж тун тааруухан байгаа. Дээр нь тэгээд орон сууц худалдаж авах үнэ өртөг өндөр байгаа. Хэрвээ бид нар энэ хүмүүсийнхээ өөрсдийнхөө орлогоос, өөрийнхөө олсон орлогоос байшин худалдаж авч байгаа үед нь татварын хөнгөлөлтийг үзүүлдэг тогтолцоогоо явуулахгүй юм бол байшингийн өртөг нэмэгдэнэ. Өөрөөр хэлбэл   чи 10 сая төгрөгөөр  байшин худалдаж авлаа.  Дараа нь чи татварт сая төгрөг төлөх болж байгаа юм. Энэ утгаар чи байшинг 11  саяар худалдаж авах болж байна гэсэн үг.  Тийм учраас энэ хөнгөлөлтөнд оруулах энэ саналыг дэмжээд өөрөөр хэлбэл улаан коноп дээрээ дараач гэж хүсэх гэж байна. Нэн ялангуяа Идэвхтэн дарга, намын бүлэгт уриалж байна. Ард иргэдээ орон сууцтай болгохын тулд энэ саналыг МАХН-ын бүлэг дэмжээч ээ, тэгэхгүй бол энэ чинь эвгүй явдал болно шүү, ард түмний хувь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Үүнийг сайн унших хэрэгтэй л дээ. Орон сууц худалдан авах орлогын татвараас чөлөөлөх юм яриад байгаа юм. Орон сууц худалдаж авна гэдэг  чинь тэр хүнээс зарлага гардаг болохоос биш, орлого орж ирдэггүй шүү дээ. Тийм учраас гарч байгаа зарлагаасаа татвар төлнө гэж ямар юм байхав дэ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Орон сууц  худалдаж  авч байгаа мөнгө чинь өөрөө хувь хүнд татвар төлсний дараах хуримтлал шүү дээ.  Тийм учраас эндээс хөнгөлөлт үзүүлэх тухай ойлголт байж болохгүй шүү дээ. Тийм хийсвэр юм ярьдгаа болиод бодитой хандмаар байна л даа. Тийм учраас Төсвийн байнгын хороо дэмжээгүй гэдэг санал зөв. Тийм учраас цэнхэр конопоо дараарай гэж хүс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Энэ уг нь  би цаанаа ойлгохдоо энэ орон сууц худалдан авсан орлого гээд явчихаар ойлгогдохгүй байгаа юм. Уг нь бол орон сууцыг худалдаж авсан тэр орлого нь татвар төлдөг орлогоос нь хасагдаж явах тогтолцооны тухай яриад байгаа юм шүү дээ, уг нь. Томъёолол нь буруу болчихоод эргэлзээд байна л даа. Орон сууц худалдаж авч байгаа тэр мөнгөн дүн нь авах хүний татвар төлөх орлогоос нь хасагддаг тогтолцоог л  бүрдүүлж өгвөл болж байгаа юм. Үүнийг хэлж байгаа юм, санаа нь. Гэтэл  энд орон сууц худалдан авсан орлого гээд биччихээр чинь тэр нийт хэдэн төгрөгөөр орлого худалдаж авсан юм бэ? түүнийх нь тухай ойлгоод яваад байна шүү дээ. Тийм учраас үүнийг цэгцлэх ёстой. Үүнийг хоёрдугаар хэлэлцүүлэг дээр нь үлдээгээд Төсвийн байнгын хороон дээрээ  зөв томъёолол болгох  юм бол энэ маш их ашигтай шүү дээ, иргэдэд. Татвар төлөх орлогоос  нь хасаад л тооцоод  явах нь зөв шүү дээ. Сард зээл авсан  орлогоо төлөөд явахад тэр  150 мянгыг хасч тооцоод орлогыг нь аваад, орлогоос нь татвар ногдуул л гэсэн үг шүү дээ.   Энэ уг нь цаанаа  зөв л бодлог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йнгын хорооны дарга энэ дээр нэг тайлбар өгчихөөч.Улаан гишүүн ээ. 53 дахь санал дээр тайлбар өгөөч, Байнгын хороо яагаад дэмжээгүй юм бэ? Орон сууц худалдан авсан орлого гэж шинээр нэмье гэсэн, чөлөөлөх үнэн дот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Тийм л дээ, үүнийг Байнгын хороон дээр ярьж байгаад Олонхийн дэмжлэг аваагүй. Тэгэхээр хэлж байгаа үндэслэл нь бол тэр шүү дээ,  орон сууц худалдаж авсан орлогыг татвар оногдох үнээс нь  хасах уу үгүй юу гэж ярьж байгаад, энэ бол нэгэнт гарчихсан зарлага учраас тэгээд урт хугацаанд үүнийг нэг удаа бөөндөөд гарсан зарлага, үүнийг тэгээд яаж орлогоос нь тооцож байх юм бэ? энэ нь будлиантай учраас улсууд үүнийг дэмжээгүй санал гарсан. Энэ чинь татвараа бол хүн чинь сар сардаа  төлөөд явна. Орон сууцыг бол нэг удаа худалдаад авчихна. Тэгэхээр олон жилийн туршид үүнийгээ шилжүүлж тооцох юм уу? яах юм бэ? энэ дээрээ  тодорхойгүй байсан учраас энэ дэмжлэг аваагү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нэ дээр ойлголцох хэрэгтэй асуудал байна. Би жишээ нь өөрийнхөө орон сууцыг зарчих юм бол  тэр зарсан хүнээс би татвар төлөхгүй гэдэг асуудал  энэ гишүүд яриа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Цалингаас өөрөөр татвар төлчихөөд татвар төлсний дараа үлдэгдлээсээ орон сууцныхаа мөнгийг  төлнө.  Энэ  ипотектэй холбоотой байх л даа.  Зээл авлаа, зээлээр орон сууц авчихлаа. Тэгээд сар болгон мөнгө төлнө гэсэн үг. Тэр төлж байгаа хүн чинь, мөнгөн орлогоосоо татвар төлчихөөд, үлдсэнээрээ  зээлээ төлж байгаа юм. Тэгвэл идсэн хоол, өмссөн хувцаснаас нь бас татвар авдгийг болих хэрэгтэй.  Хүн хоолгүй, хувцасгүй амьдрахгүй шүү дээ, тийм учраас эхлээд  хоол, хувцсыг нь чөлөөлөөд, тэгээд дараагаар нь орон сууцыг чөлөөлөх хэрэгтэй. Ийм логикоор асуудалд хандаж болохгүй.  Татвар төлсний дараахь орлогоороо орон сууц худалдаж авна. Гэхдээ  насан туршдаа төлнө л гэсэн ийм байдлаар хөнгөлөлт үзүүлж болох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анал хураая. З, З хүн үг хэлчихлээ. Одоо дэгээрээ явья. Батбаяр гишүүн ч зөв тайлбарлаж байна, Идэвхтэн гишүүн ч зөв тайлбарлаж байна. Тэгээд саналаа хураацг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3 дугаар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9</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 xml:space="preserve">Бүгд </w:t>
        <w:tab/>
        <w:tab/>
        <w:tab/>
        <w:t>39</w:t>
      </w:r>
    </w:p>
    <w:p>
      <w:pPr>
        <w:pStyle w:val="Normal"/>
        <w:ind w:firstLine="720"/>
        <w:jc w:val="both"/>
        <w:rPr>
          <w:rFonts w:ascii="Arial" w:hAnsi="Arial" w:cs="Arial"/>
        </w:rPr>
      </w:pPr>
      <w:r>
        <w:rPr>
          <w:rFonts w:cs="Arial" w:ascii="Arial" w:hAnsi="Arial"/>
        </w:rPr>
        <w:t>51.3 хувийн саналаар  гишүүдийн гаргасан санал дэмжигдэж, Байнгын хорооны санал ун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дахдаа үүнийгээ нэг орон сууц худалдан авахад зарцуулсан орлого гээд нэг бичээд өгөөч. Хөрөнгө ч юм уу?  Та нар өвөрмонгол нь мэдэгдэхгүй, хятад нь мэдэгдэхгүй, монгол нь мэдэгдэхгүй юм биччихээд, тэгээд өөрийгөө өмөөрөөд юм яриад байдгаа болиоч. Эсхүл орон сууц худалдан авахад зарцуулсан хөрөнгө ч гэх юм уу? тийм л юм байж таар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4. УИХ-ын гишүүн  З.Энхболд, Н.Батбаяр, Э.Бат-Үүл, Я.Санжмятав, Ц.Баярсайхан, Б.Цэрэнбалжир, Р.Бадамдамдин, А.Бакей, Ч.Содномцэрэн, Б.Батбаяр нарын гаргасан, Төслийн 23 дугаар зүйлд “23.9. Малчин өрхийг бүх төрлийн татвараас 5 жилийн хугацаатай чөлөөлнө” гэсэн заалт нэмэх</w:t>
      </w:r>
      <w:r>
        <w:rPr>
          <w:rFonts w:cs="Arial" w:ascii="Arial" w:hAnsi="Arial"/>
          <w:b/>
          <w:bCs/>
        </w:rPr>
        <w:t xml:space="preserve"> </w:t>
      </w:r>
      <w:r>
        <w:rPr>
          <w:rFonts w:cs="Arial" w:ascii="Arial" w:hAnsi="Arial"/>
        </w:rPr>
        <w:t>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2</w:t>
      </w:r>
    </w:p>
    <w:p>
      <w:pPr>
        <w:pStyle w:val="Normal"/>
        <w:ind w:firstLine="720"/>
        <w:jc w:val="both"/>
        <w:rPr>
          <w:rFonts w:ascii="Arial" w:hAnsi="Arial" w:cs="Arial"/>
        </w:rPr>
      </w:pPr>
      <w:r>
        <w:rPr>
          <w:rFonts w:cs="Arial" w:ascii="Arial" w:hAnsi="Arial"/>
        </w:rPr>
        <w:t>Татгалзсан</w:t>
        <w:tab/>
        <w:tab/>
        <w:t>17</w:t>
      </w:r>
    </w:p>
    <w:p>
      <w:pPr>
        <w:pStyle w:val="TextBody"/>
        <w:ind w:firstLine="720"/>
        <w:jc w:val="both"/>
        <w:rPr>
          <w:rFonts w:ascii="Arial" w:hAnsi="Arial" w:cs="Arial"/>
          <w:b w:val="false"/>
          <w:b w:val="false"/>
          <w:bCs w:val="false"/>
        </w:rPr>
      </w:pPr>
      <w:r>
        <w:rPr>
          <w:rFonts w:cs="Arial" w:ascii="Arial" w:hAnsi="Arial"/>
          <w:b w:val="false"/>
          <w:bCs w:val="false"/>
        </w:rPr>
        <w:t xml:space="preserve">Бүгд </w:t>
        <w:tab/>
        <w:tab/>
        <w:tab/>
        <w:t>39</w:t>
        <w:tab/>
      </w:r>
    </w:p>
    <w:p>
      <w:pPr>
        <w:pStyle w:val="TextBody"/>
        <w:ind w:firstLine="720"/>
        <w:jc w:val="both"/>
        <w:rPr>
          <w:rFonts w:ascii="Arial" w:hAnsi="Arial" w:cs="Arial"/>
          <w:b w:val="false"/>
          <w:b w:val="false"/>
          <w:bCs w:val="false"/>
        </w:rPr>
      </w:pPr>
      <w:r>
        <w:rPr>
          <w:rFonts w:cs="Arial" w:ascii="Arial" w:hAnsi="Arial"/>
          <w:b w:val="false"/>
          <w:bCs w:val="false"/>
        </w:rPr>
        <w:t>56.4 хувийн саналаар Төсвийн байнгын хорооны санал дэмжигдлээ. Өөрөөр хэлбэл гишүүдийн гаргасан санал дэмжлэг авахгүй байна.</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55. Улсын Их Хурлын гишүүн А.Бакейн гаргасан, Төслийн 23.5-ын “хүнсний ногооны” гэсний дараа “эрчимжсэн мал аж ахуйн” гэж нэмэх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22</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 xml:space="preserve">Бүгд </w:t>
        <w:tab/>
        <w:tab/>
        <w:tab/>
        <w:t>39</w:t>
        <w:tab/>
        <w:tab/>
      </w:r>
    </w:p>
    <w:p>
      <w:pPr>
        <w:pStyle w:val="Normal"/>
        <w:ind w:firstLine="720"/>
        <w:jc w:val="both"/>
        <w:rPr>
          <w:rFonts w:ascii="Arial" w:hAnsi="Arial" w:cs="Arial"/>
        </w:rPr>
      </w:pPr>
      <w:r>
        <w:rPr>
          <w:rFonts w:cs="Arial" w:ascii="Arial" w:hAnsi="Arial"/>
        </w:rPr>
        <w:t>56.4 хувийн саналаар  Байнгын хорооны санал дэмжигдэж, Бакей гишүүний санал дэмжигдсэнгүй.</w:t>
      </w:r>
    </w:p>
    <w:p>
      <w:pPr>
        <w:pStyle w:val="Normal"/>
        <w:jc w:val="right"/>
        <w:rPr>
          <w:rFonts w:ascii="Arial" w:hAnsi="Arial" w:cs="Arial"/>
          <w:b/>
          <w:b/>
          <w:bCs/>
        </w:rPr>
      </w:pPr>
      <w:r>
        <w:rPr>
          <w:rFonts w:cs="Arial" w:ascii="Arial" w:hAnsi="Arial"/>
          <w:b/>
          <w:bCs/>
        </w:rPr>
      </w:r>
    </w:p>
    <w:p>
      <w:pPr>
        <w:pStyle w:val="Normal"/>
        <w:ind w:firstLine="720"/>
        <w:jc w:val="both"/>
        <w:rPr/>
      </w:pPr>
      <w:r>
        <w:rPr>
          <w:rFonts w:cs="Arial" w:ascii="Arial" w:hAnsi="Arial"/>
        </w:rPr>
        <w:t>56. Улсын Их Хурлын гишүүн, Б.Цэрэнбалжир, З.Энхболд нарын гаргасан, Т</w:t>
      </w:r>
      <w:r>
        <w:rPr>
          <w:rFonts w:cs="Arial" w:ascii="Arial" w:hAnsi="Arial"/>
          <w:lang w:val="sr-CS"/>
        </w:rPr>
        <w:t>өслийн 23.7</w:t>
      </w:r>
      <w:r>
        <w:rPr>
          <w:rFonts w:cs="Arial" w:ascii="Arial" w:hAnsi="Arial"/>
        </w:rPr>
        <w:t>-гийн “хамаарах бөгөөд энэ тохиолдолд түүнд дотоодын тухайн мэргэжлийн сургуулийн сургалтын төлбөрийн жишгээр тооцож хөнгөлөлт эдлүүлнэ” гэснийг хасах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Цэрэнбалжир</w:t>
      </w:r>
      <w:r>
        <w:rPr>
          <w:rFonts w:cs="Arial" w:ascii="Arial" w:hAnsi="Arial"/>
        </w:rPr>
        <w:t>:  Энэ нь  сургалтын төлбөрийг  татвараас чөлөөлнө л гэж байгаа юм бол дотоод,  гадаад гэж ялгах хэрэггүй,  хязгаарлалт хэрэггүй гэж байгаа юм. Дотоодын  сургалтын төлбөрийн жишгээр чөлөөлнө гэвэл гадаадад  сурч байгаа  тэр төлбөрийг чөлөөлөөгүйтэй адилхан. Ер нь боловсролыг дэмжиж, энэ Монгол орны хөгжлийг өндөр боловсролтой хүмүүс авч явна гэж үзэж байгаа юм бол харин ч тэр  гадаадад сурч байгаа  энэ байдлыг дэмжих ёстой юм. Тийм учраас дотоод, гадаад гэж ялгалгүйгээр, гадаадад сурч байгаа хүний сургалтын төлбөрийг татвараас чөлөөлөх нь зүйтэй гэж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Би ганцхан статистик хэлье.  Сингапурын манай консул Сүхээ, Сингапурт байнга  800 хүн амьдарч байна гэсэн. Түүний 80 хувь буюу 600 гаруй хүн нь 1 дүгээр ангиас дээд сургуулийг хүртэл ийм оюутнууд байна, сургуульд сурдаг. Сингапурын сургууль  төлбөргүй учраас очоод сурчихдаг юм байна. Тэгээд төлбөргүй ч гэсэн  амьдралын зардал гардаг. Тэгэхээр энэ сургалтын төлбөрийн жишиг бол байж болохгүй зүйл. Манай дотоодын сургалтын төлбөрийг чинь дээрээс нь захиргаадаад бага байлга гээд байдаг. Тэгээд бага төлбөрөөр муу мэргэжилтэн бэлтгэж байна гэж бид бүгдээрээ шүүмжилдэг. Тэгсэн мөртлөө тэр бага төлбөрийг гадаадад  адилхан чөлөөлөхөөр  чөлөөлөөгүйтэй адилхан болчих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гадаадад хүүхдээ сургаж байгаа хүмүүсийн бодит зардлаар нь тооцож байхгүй бол болохгүй. Манайхан тэр өндөр үнэтэй сургуулийг нь дийлддэггүй, сургууль нь үнэгүй, Герман, Сингапур мэтийн улсууд руу ихэнх нь явж байгаа юм л даа. Тэгээд тэр төлбөр бол дотоодын сургалтын  төлбөрөөс хамаагүй өндөр гараад байгаа юм. Тийм учраас үүнийг чөлөөлж өгөх нь зүйтэ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Батбаяр</w:t>
      </w:r>
      <w:r>
        <w:rPr>
          <w:rFonts w:cs="Arial" w:ascii="Arial" w:hAnsi="Arial"/>
        </w:rPr>
        <w:t>: Ард иргэд өөрсдийнхөө хүүхдийг хувийнхаа зардлаар, өөрсдийнхөө зардлаар гадаадад сурга гэж Монголын төр  хөрөнгө оруулсан юм. Энэ монголын төр засгийн хөрөнгө  шийдэх ёстой. Эцсийн дүндээ Монгол хүн илүү оюунлаг, их юм хийж чаддаг байвал Монгол улс чинь хөгжинө.  Ийм бодлогын үүднээс үүнийг дэмжих ёстой. Америкийн Ерөнхийлөгч Буш ирээд Их Хурал дээр хэлсэн үгэндээ та бүхэн оюунлаг иргэдтэй  байх ёстой шүү гэж зөвлөснийг та бүхэн санацгаагаач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Саналын эсрэг үг хэлье.  Тэгэхээр ер нь энэ суралцах нь зөв, ядуурлыг бууруулах нь зөв гээд байгаа юм. Тэгээд бүх юмыг сайн сайхныг яриад байх юм бол зөндөө  юм хөнгөлөх, чөлөөлөх хэрэгтэй болно. Эцсийн дүндээ энэ хөнгөлөлт, чөлөөлөлт тэгэхдээ хэнд очдог вэ гэхээр нийгмийн баян чинээлэг хэсэгт л очоод байгаа юм. Гадаадад өндөр өртгөөр хүүхдээ сургах бололцоотой, ингээд цааш нь ярих юм бол эмчилгээний зардал гадаадад хичнээн хүн эмчлүүлж байна вэ? хичнээн мянган доллараар эмчлүүлж байна. Монгол хүн эрүүл байх ёстой, эмчлүүлэх ёстой гээд чөлөөлөх бол бас асар их мөнгө чөлөөлөх хэрэг гарна, эрүүл мэндэд. Тэгтэл бололцоогүй  айлын нөгөө улсуудад чинь татварын хөнгөлөлт үзүүлэх бодлого нь үгүйлэгдээд,  татварын хөнгөлөлт   Мянгат малчин  болохоор татвараас чөлөөлөгдөж байдаг, гэтэл  50 мянган төгрөгийн цалинтай үйлчлэгч хийдэг хүн бол цалингаасаа хөнгөлөлт чөлөөлөлт авдаггүй, ийм л  ялгаатай ийм бодлогыг хэрэгжүүлэх болчи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татварын хөнгөлөлт, чөлөөлөлтийг аль болох багасгаж, ингээд харахаар бүгд л сайхан л даа. Гадаадад хүүхдээ сургах ёстой, эмчлүүлэх ёстой, тэгэх ёстой гээд.  Тэгэхээр энэ хөнгөлөлт, чөлөөлөлтийг аль болох багасгаж, ерөнхий бодлогын хүрээнд нийгмийн баялгийг тэгш шударга хуваарилж, нийтээс нь тэгш авч, тэгээд энгийн ядуу иргэдийг ажил хөдөлмөртэй болгох, ядуурлыг бууруулах энэ чиглэл рүүгээ бодлого явах нь илүү үр дүнтэй. Тийм учраас татварын 26.1 дүгээр зүйл дээр миний хэлсэн  саналтай уялдуулж энэ хөнгөлөлт, чөлөөлөлтийг аль болох бага болгох гэдэг саналыг авч я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Пүрэвдорж</w:t>
      </w:r>
      <w:r>
        <w:rPr>
          <w:rFonts w:cs="Arial" w:ascii="Arial" w:hAnsi="Arial"/>
        </w:rPr>
        <w:t>:  Тэгэхээр ийм л юм.  Түрүүн бид орон сууц худалдан авсан орлогыг  татвараас чөлөөлөхөөр болчихлоо. ЗО сая төгрөгийн орон сууц авсан хүн бол З жил татвараас чөлөөлөгдөх нь.  Гэтэл  300 сая  төгрөгийн орон сууц авч байгаа шүү дээ, тэр хүн бол насаараа татвар төлөхгүй нь байна шүү дээ. Тэгэхээр бид сайхан юмны далбаан дор  ийм шударга бус юм татварын хуульд хийж байгаа юм.  Энэ оюутны хөнгөлөлт гэдэг бол Занданшатар гишүүний хэлдэгтэй ижилхэн шүү дээ. Ядуувтар нь цөм хүүхдүүдээ дотоодод сургаж байгаа, баячууд нь гадаадад сургаж байгаа. Тэгээд энэ чинь жилд ЗО сая төгрөгийн төлбөр төлөхөөр зэрэг наадах чинь 4 жил сурахаар 120 сая төгрөг болно биз дээ. 120 сая төгрөгийг цалингаас нь суутгана гэвэл бас л тэр хүн татвар төлөхгүй юм хийж байгаа шүү дээ. Энэ энэ хийж байгаагаа, бид татварын хууль бол нэгдүгээрт тэгш шударга байхын зэрэгцээ хэрэгжүүлж болохоор байгаа шүү дээ. Хэрэгжүүлэхэд их хүндрэлтэй ийм юмнууд бид суулгаж өгөхөө боливол яасан юм бэ гэдэг. Түүнээс бишээр тэр шударга, тэгш юмыг нь дэмжихэд бэлэн байгаа юм. Энэ бол хэтэрхий шударга бус тал руугаа  татварын хуулийг явуулж байга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З.Энхболд нарын саналыг дэмжих  боломжгүй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14</w:t>
      </w:r>
    </w:p>
    <w:p>
      <w:pPr>
        <w:pStyle w:val="Normal"/>
        <w:ind w:firstLine="720"/>
        <w:jc w:val="both"/>
        <w:rPr>
          <w:rFonts w:ascii="Arial" w:hAnsi="Arial" w:cs="Arial"/>
        </w:rPr>
      </w:pPr>
      <w:r>
        <w:rPr>
          <w:rFonts w:cs="Arial" w:ascii="Arial" w:hAnsi="Arial"/>
        </w:rPr>
        <w:t>Татгалзсан</w:t>
        <w:tab/>
        <w:tab/>
        <w:t>24</w:t>
      </w:r>
    </w:p>
    <w:p>
      <w:pPr>
        <w:pStyle w:val="Normal"/>
        <w:ind w:firstLine="720"/>
        <w:jc w:val="both"/>
        <w:rPr>
          <w:rFonts w:ascii="Arial" w:hAnsi="Arial" w:cs="Arial"/>
        </w:rPr>
      </w:pPr>
      <w:r>
        <w:rPr>
          <w:rFonts w:cs="Arial" w:ascii="Arial" w:hAnsi="Arial"/>
        </w:rPr>
        <w:t xml:space="preserve">Бүгд </w:t>
        <w:tab/>
        <w:tab/>
        <w:tab/>
        <w:t>38</w:t>
        <w:tab/>
      </w:r>
    </w:p>
    <w:p>
      <w:pPr>
        <w:pStyle w:val="Normal"/>
        <w:ind w:firstLine="720"/>
        <w:jc w:val="both"/>
        <w:rPr>
          <w:rFonts w:ascii="Arial" w:hAnsi="Arial" w:cs="Arial"/>
        </w:rPr>
      </w:pPr>
      <w:r>
        <w:rPr>
          <w:rFonts w:cs="Arial" w:ascii="Arial" w:hAnsi="Arial"/>
        </w:rPr>
        <w:t xml:space="preserve">38 гишүүн оролцсон байна. 39-өөр санал хураалтанд орох ёстой.  Яагаад 38 байна вэ? хэн картаа сугалса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уулийн дагуу 39 хүнээр санал хураалт явуулна. Дахи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Энхболд  нарын гишүүдийн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19</w:t>
      </w:r>
    </w:p>
    <w:p>
      <w:pPr>
        <w:pStyle w:val="Normal"/>
        <w:ind w:firstLine="720"/>
        <w:jc w:val="both"/>
        <w:rPr/>
      </w:pPr>
      <w:r>
        <w:rPr>
          <w:rFonts w:cs="Arial" w:ascii="Arial" w:hAnsi="Arial"/>
        </w:rPr>
        <w:t xml:space="preserve">Татгалзсан </w:t>
        <w:tab/>
        <w:t>20</w:t>
      </w:r>
    </w:p>
    <w:p>
      <w:pPr>
        <w:pStyle w:val="Normal"/>
        <w:ind w:firstLine="720"/>
        <w:jc w:val="both"/>
        <w:rPr>
          <w:rFonts w:ascii="Arial" w:hAnsi="Arial" w:cs="Arial"/>
        </w:rPr>
      </w:pPr>
      <w:r>
        <w:rPr>
          <w:rFonts w:cs="Arial" w:ascii="Arial" w:hAnsi="Arial"/>
        </w:rPr>
        <w:t xml:space="preserve">Бүгд </w:t>
        <w:tab/>
        <w:tab/>
        <w:t>39</w:t>
      </w:r>
    </w:p>
    <w:p>
      <w:pPr>
        <w:pStyle w:val="Normal"/>
        <w:ind w:firstLine="720"/>
        <w:jc w:val="both"/>
        <w:rPr>
          <w:rFonts w:ascii="Arial" w:hAnsi="Arial" w:cs="Arial"/>
        </w:rPr>
      </w:pPr>
      <w:r>
        <w:rPr>
          <w:rFonts w:cs="Arial" w:ascii="Arial" w:hAnsi="Arial"/>
        </w:rPr>
        <w:t>51.3 хувийн саналаар Цэрэнбалжир, Энхболд гишүүдий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7. УИХ-ын гишүүн З.Энхболдын гаргасан, Хүн амын орлогын албан татварыг аймаг, дүүргийн буюу орон нутгийн татварт хамруулах гэсэн Төсвийн байнгын хорооны дэмжээгү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Энэ  Хүн амын орлогын албан татварын хамгийн чухал хэсэг нь энэ юм. Үл хөдлөх хөрөнгийн татвар, Хүн амын орлогын албан татварыг оршин суугаа газар нь сум нь, аймаг нь, дүүрэг нь авдаг. Энэ татваргүйгээр орон нутаг ерөөсөө хөгжихгүй. Энэ зарчмыг бүх гишүүд дэмжиж байгаа. Одоо энд санал хураалгаад орчих юм бол бусад холбогдох хуулиуддаа орно. Тийм учраас  энэ бол орон нутгийн бие даасан байдлыг  бий болгох хамгийн чухал хэрэгсэл юмаа л гэж хэ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Энхболд гишүүний саналыг дэмжих боломжгүй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7</w:t>
      </w:r>
    </w:p>
    <w:p>
      <w:pPr>
        <w:pStyle w:val="Normal"/>
        <w:ind w:firstLine="720"/>
        <w:jc w:val="both"/>
        <w:rPr>
          <w:rFonts w:ascii="Arial" w:hAnsi="Arial" w:cs="Arial"/>
        </w:rPr>
      </w:pPr>
      <w:r>
        <w:rPr>
          <w:rFonts w:cs="Arial" w:ascii="Arial" w:hAnsi="Arial"/>
        </w:rPr>
        <w:t>Татгалзсан</w:t>
        <w:tab/>
        <w:tab/>
        <w:t>32</w:t>
      </w:r>
    </w:p>
    <w:p>
      <w:pPr>
        <w:pStyle w:val="Normal"/>
        <w:ind w:firstLine="720"/>
        <w:rPr>
          <w:rFonts w:ascii="Arial" w:hAnsi="Arial" w:cs="Arial"/>
        </w:rPr>
      </w:pPr>
      <w:r>
        <w:rPr>
          <w:rFonts w:cs="Arial" w:ascii="Arial" w:hAnsi="Arial"/>
        </w:rPr>
        <w:t xml:space="preserve">Бүгд </w:t>
        <w:tab/>
        <w:tab/>
        <w:tab/>
        <w:t>39</w:t>
      </w:r>
    </w:p>
    <w:p>
      <w:pPr>
        <w:pStyle w:val="Normal"/>
        <w:ind w:firstLine="720"/>
        <w:rPr>
          <w:rFonts w:ascii="Arial" w:hAnsi="Arial" w:cs="Arial"/>
        </w:rPr>
      </w:pPr>
      <w:r>
        <w:rPr>
          <w:rFonts w:cs="Arial" w:ascii="Arial" w:hAnsi="Arial"/>
        </w:rPr>
        <w:t>82.1 хувийн саналаар  Энхболд гишүүний саналыг дэмжлээ.</w:t>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дээс хойш 15.00 цагт Мэдээлэлтэй.  Асуулгын хари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дууслаа. Энэ төслийг Байнгын хорооны хоёр дахь хэлэлцүүлэгт шилжүүлж байна.</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Хуралдаан 13 цаг 15 минутад дуусав</w:t>
      </w:r>
      <w:r>
        <w:rPr>
          <w:rFonts w:cs="Arial" w:ascii="Arial" w:hAnsi="Arial"/>
        </w:rPr>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Үдээс хойших хуралдаан эхлэв. </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Ц.Нямдорж</w:t>
      </w:r>
      <w:r>
        <w:rPr>
          <w:rFonts w:cs="Arial" w:ascii="Arial" w:hAnsi="Arial"/>
        </w:rPr>
        <w:t>:  Улсын Их Хурлын гишүүд хуралдаандаа ирье.</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bCs/>
        </w:rPr>
        <w:t>И.Эрдэнэбаатар</w:t>
      </w:r>
      <w:r>
        <w:rPr>
          <w:rFonts w:cs="Arial" w:ascii="Arial" w:hAnsi="Arial"/>
        </w:rPr>
        <w:t>: Улсын Их Хурлын дарга, эрхэм гишүүд ээ</w:t>
      </w:r>
    </w:p>
    <w:p>
      <w:pPr>
        <w:pStyle w:val="Normal"/>
        <w:ind w:firstLine="720"/>
        <w:rPr>
          <w:rFonts w:ascii="Arial" w:hAnsi="Arial" w:cs="Arial"/>
        </w:rPr>
      </w:pPr>
      <w:r>
        <w:rPr>
          <w:rFonts w:cs="Arial" w:ascii="Arial" w:hAnsi="Arial"/>
        </w:rPr>
      </w:r>
    </w:p>
    <w:p>
      <w:pPr>
        <w:pStyle w:val="BodyTextIndent3"/>
        <w:rPr>
          <w:rFonts w:ascii="Arial" w:hAnsi="Arial" w:cs="Arial"/>
        </w:rPr>
      </w:pPr>
      <w:r>
        <w:rPr>
          <w:rFonts w:cs="Arial" w:ascii="Arial" w:hAnsi="Arial"/>
        </w:rPr>
        <w:t>Улсын Их Хурлын гишүүн Д.Дондог  өөрийн бүрэн эрхийн дагуу  2006 оны 1 сарын 4 –нд Байгаль орчны сайдад асуулга тавьсан байгаа. Энэхүү асуулгад ашигт малтмал олборлолтын явцад усны нөөц  ихээр бохирдож байгаа, олборлолт явуулж байгаа компаниуд   эвдсэн хөрс шороогоо нөхөж сэргээхгүй, байгаль орчныг хамгаалах болон  ашигт малтмалын тухай хуулиудыг зөрчиж байгааг таслан зогсоох талаар  ямар арга хэмжээ авч байгаа хийгээд цаашид бодлогын чанартай ямар  асуудлуудыг төлөвлөж байгаа талаар  хариулахыг үүрэг болго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үүнчлэн байгалийн нөөцийн дагалдах   хэсэг болох  зэрлэг хушны самрыг хууль бусаар  экспортлох явдал тасрахгүй байгаа нь хүн амын эрүүл мэнд, аюулгүй орчинд амьдрах нөхцөл хийгээд ойн нөөцөд багагүй хохирол учруулж байгаагийн дээр самраар хооллодог зэрлэг амьтдын амьдрах нөхцөл алдагдаж байгааг тэмдэглэн зэрлэг хушны самрыг бэлтгэх, экспортлох зөвшөөрөл өгдөг эсэх, түүгээр дамжин орон нутгийн төсөвт ямар хэмжээний орлого олдог, урьд онуудад хэдий хэмжээний самбар бэлтгэх зөвшөөрөл өгч байсан энэ талаар ямар бодлого баримталж байгааг тайлбарлахыг үүрэг болго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 олборлолт явуулж буй уул уурхайн салбарын хөрөнгө оруулалттай аж ахуйн нэгжүүдийн үйл ажиллагаанд 2003-2005 онд Байгаль орчны сайдын нэрэмжит үзлэг шалгалтыг жил тутам явуулж,  холбогдох арга хэмжээг авч хэрэгжүүлэхээр тодорхой шийдвэр гарган ажиллаж ирсэн байна.  Уул уурхайн үйлдвэрүүдийн төслийн  үйл ажиллагааны жил бүрийн төлөвлөгөөнд  тусгагдсан байгаль орчныг хамгаалах, эвдэрсэн газрыг нөхөн сэргээх төлөвлөгөө болон орчны хяналтын шинжилгээ хөтөлбөрийг хэрэгжүүлэх талаар хийсэн ажлын үр дүнгийн тайланг оны эцсээр хүлээн авч,  хянаж  байсны үндсэн дээр дараа онд энэ төлөвлөгөө, хөтөлбөрийг  хянах  үндэслэл болго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 яамнаас зохиосон  үзлэг шалгалтын ажилд  Үйлдвэр, худалдааны яам, Улсын мэргэжлийн яхналтын газар болон төвийн хэвлэл мэдээллийн байгууллагуудын холбогдох мэргэжлийн ажилтнуудыг хамтран оролцуулж бай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03 онд явуулсан Байгаль орчны сайдын нэрэмжит үзлэг шалгалт Ашигт малтмалын олборлолт ашиглалтын үйл ажиллагаа эрхэлдэг уул уурхайн салбарын  115 аж ахуйн нэгж хамрагджээ. Байгаль  орчны сайдын  2004 оны 10 дугаар сарын 28-ны 186 тоот тушаалаар ашигт малтмалын  олборлолт явуулж буй уул уурхайн салбарын аж ахуйн нэгжүүдийн байгаль  орчинд нөлөөлөх байдлын нарийвчилсан  үнэлгээний тайланд үнэлгээний шинжилгээ, хянан магадлагаа хийх,   байгаль хамгаалах төлөөлөгөөнд болон эдэлбэр газрын нөхөн сэргээлтийн ажилд үнэлэлт, дүгнэлт өгөх ажлын хэсгийг байгуулан ажилласан байна. Энд  114 аж ахуйн нэгж хамрагдса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галь орчны сайдын 2005 оны  223 дугаар тушаалаар  байгуулагдсан ажлын хэсэг Үйлдвэр, худалдааны яам, Улсын мэргэжлийн газар, Усны хэрэг эрхлэх газар болон  бусад холбогдох газруудыг оролцуулан Төв,  Булган, Архангай, Өвөрхангай, Баянхонгор, Сэлэнгэ, Дархан-Уул, хэнтий, Дорнод аймгийн нутаг дэвсгэрт  ашигт малтмалын олборлолт явуулж  байгаа  107 аж ахуйн нэгжийн ус ашиглалт, газрын хэвлийн эвдэрсэн хэсгийн нөхөн сэргээлт,  усны хяналт шинжилгээний хөтөлбөр, байгаль орчныг хамгаалах төлөвлөгөөний биелэлт, Байгаль орчны сайдын нэрэмжит үзлэг шалгалтуудыг хий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лгалтаар уул уурхайн олборлолтод 2453 га газар  өртөж эвдрэлд орсноос 1338 га газар талбайд нөхөн сэргээлтийн ажил хийгдээд байгаа. Нийт төвлөрсөн талбайн  54.2 хувийг эзэлж байна.  Түүнчлэн 28.5 сая  шоо куб метр хөрс хуулалт хийж, 25 сая элс угаан олборлон баяжуулахад  ашигласны усны төлбөрт 161.8 сая төгрөгийг төлсөн дүн гарсан байна. Үзлэг шалгалтын явцад Байгаль орчинд нөлөөлөх байдлын үнэлгээ  хийгээгүй, түүнчлэн шаардлагатай нэмэлт тодотгол хийгээгүй, хэрэглэж буй  технологи тоног төхөөрөмж нь шаардлага хангахгүй, зөрчилтэй байсан аж ахуйн нэгжүүдийн үйл ажиллагааг зогсоож лицензийг нь цуцлах хүртэл арга хэмжээ авахыг холбогдох байгууллагуудад нь тавиад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 яамнаас Улсын Их Хурлын Байгаль орчин, хүнс хөдөө аж ахуйн байнгын хороо, Дэлхийн байгаль  хамгаалах сангийн  хөтөлбөрийн газартай хамтран  энэ оны  4 дүгээр сарын 10-нд Ашигт малтмалын хууль болон Байгаль орчин сэдэвт хэлэлцүүлгийг зохион явуулж  уг хэлэлцүүлэгт төв орон нутгийн төрийн захиргааны байгууллага, иргэд, олон нийтийн байгууллагын төлөөллийг оролцуулсан  хэлэлцүүлэг явуулж энэ хэлэлцүүлгээс зөвлөмж гарган Ашигт малтмалын тухай хуульд тусгуулахаар Улсын Их Хурлын Байнгын хороонд  хүргүү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ний асуулгад нэг чиглэсэн зүйл нь байгаль дахь баялаг болох  хушны самрыг бэлтгэх экспортлохтой  холбоотой асуудал байсан.  Цэвэр хуш мод бол Монгол орны ойн  нөөцийн дөнгөж  4 хувийг эзэлж байдаг. 1997 онд баталсан  Байгалийн ургамлын тухай хуульд ургамлын ангиллыг хуульчилсан байдаг. Энэ ангиллын дагуу  Засгийн газрын  1995 оны 153 дугаар тогтоолоор  цэвэр хушийг ховор ургамлын аймагт  хамруулан баталсан байна. Байгалийн ургамлын тухай хуулиар ховор ургамлыг зөвхөн ахуйн болон эрдэм шинжилгээний  судалгааны зориулалтаар түүж бэлтгэхийг зөвшөөрсө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сэн хэдий ч  аж ахуйн нэгж байгууллагууд, иргэд, самрыг зөвшөөрөлтэй болон зөвшөөрөлгүй янз бүрийн хэлбэрээр тодорхой хэмжээнд түүж бэлтгэсэн байдаг, ийм зүйл байдаг.  Энэ бол 2006 онд нэлээн  хүчтэй явагдсан байгаа. Энд 40-өөд аж ахуйн нэгжээс  27 мянган тонн самрыг гадагшаа экспортонд гаргая гэсэн байгаа. Яг шинжлэх ухааны үндэстэй нөөцөөр нь  манайд байгаа ойн нөөцөөр нь  тооцоод аваад үзэхэд жилд  4.5 мянган   орчим тонн хуш модны самрыг бэлтгэх бололцоотой гэсэн ийм тооцоо байдаг. Тэгэхээр энэ ирсэн хүсэлт нь амьдралтай нийцэхгүй ийм зүйл байна. Энэ бол бас нэг бизнесийн өөр зорилго явж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 ахуйн нэгжүүдээс самар экспортлох талаар  гаргасан хүсэлтийг манай яам нэгтгэж Засгийн  газрын   2006 оны 4 дүгээр сарын 12-ны өдрийн хуралдаанаар хэлэлцүүлсэн боловч дараахь шаардлага нөхцөлүүдийг үндэслэл болгон самар экспортлох шийдвэр гаргасан. Үүнд, нэгдүгээрт нь, хушны самрыг бэлтгэх явцад мод огтлох, мөчир хугалах, түймэр тавих, хулгайгаар ан амьтан  агнах зэргээр байгальд багагүй хохирол учруулсаар байдаг. Маш олон тооны хүмүүс ойд зөвшөөрөлгүй очиж удаан хугацаагаар  байгальд  архидах, хулгай хийх, хэрүүл зодоон үүсч, хүний амь нас хохироох болон нийгмийн сөрөг үр дагаврууд  асар их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үчин төгөлдөр мөрдөж байгаа хуулийн хүрээнд ховор ургамлыг үйлдвэрлэлийн зориулалтаар түүж бэлтгэхийг хориглосон байдаг тул их хэмжээгээр  түүж бэлтгэж, гадаадад гаргахаар зэхэж буй энэ зүйл нь эрх зүйн үндэсгүй гэсэн ийм үндэслэлийг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ид манай яам самрыг түүж бэлтгэхдээ холбогдох хууль тогтоомжийн дагуу ахуйн болон судалгаа шинжилгээний зориулалтаар зөвшөөрлийг хяналттай, зохион байгуулалттай олгож, ажиллах ийм бодлого баримталж ажиллахаар төлөвлө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рдэнэбат сайдад баярлалаа.   Дэгийн дагуу З минутанд багтааж гишүүд асуулт асуух, 5 минутанд багтааж үгээ хэлэх хэрэгтэй. Дэгийн дагуу асуулттай гишүүд нэрээ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Занданшатар</w:t>
      </w:r>
      <w:r>
        <w:rPr>
          <w:rFonts w:cs="Arial" w:ascii="Arial" w:hAnsi="Arial"/>
        </w:rPr>
        <w:t xml:space="preserve">:   Эрдэнэбаатар сайдаас нэг асуулт байна.  Баянхонгор аймгийн Цагаан  цахирын  алтны уурхай гээд их гүний алтны уурхай байдаг гэж байгаа, Хятадын хөрөнгө оруулалттай. Энэ уурхай  ционы асар их хүчтэй  хор ашиглаж, олборлолт явуулж байгаагаас шалтгаалж тэр хавьд худгийн ус уусан хүн хордох,  хүн мал хордож үхэх,  малын бүх арьс нь гуужих зэрэг  маш  их  сөрөг үзэгдэл гарч байна. Өвс ногоо тэр чигээрээ цагаан тоос болох ийм  их асар хүчтэй хор ашиглаж байгаа. Энэ нь Байгаль орчны яамнаас албан ёсны зөвшөөрөл аваагүйгээр  ашиглаж байна гэсэн мэдээлэл байгаа юм.  Энэ циони, кали ашиглах зөвшөөрөл авсан байна уу? аваагүй байна уу? бидний сонссоноор бол Монгол газар хоёрхон газар ав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энэ газрыг лацдаж, ломбодоод Байгаль орчны улсын хяналтын алба, мэргэжлийн хяналтын албаныхан хамтарч 5 тонн ционит кали лацдаад ашиглахыг нь хориглосон боловч одоо  лац ломбо нь задраад, З тонн үлдсэн, тонн гаруйг ашиглаж байна гэсэн ийм асуудал гараад байдаг. Үүнээс болоод нутгийн иргэд,  энэ  уурхай хоёрын хооронд  том зөрчил гарч, хоёр, гурван хүн тэдний шаардлагаар шорон оронд хоригдож байна л даа. Нэлээн том  орон нутгийн шинж чанартай том маргааны асуудал болоод, одоо орон нутагт нэлээн том яриа хэлэлцээний асуудал болж байна. Энэ талаар ийм уурхайг хааж зогсоох, лицензийг нь татан авах асуудал ярьж байгаа юу?  та сая яриандаа, илтгэлдээ дурдлаа. Ийм байгаль орчин бохирдуулж байгаа аж ахуйн нэгжүүдийн лицензийг хурааж авахаар мэдэгдэл өгчихөөд байгаа гэж. Энэ Цагаан цахир гэдэг компани орсон уу? энэ асуудлаар арга хэмжээ яаралтай авч өгч, асуудлыг нь шийдвэрлэх арга  байна уу гэсэн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Баярлалаа.  Занданшатар гишүүний асуултанд хариулъя. Энэ Цагаан цахирт үйл ажиллагаа явуулж байгаа  компаниуд албан ёсоор зөвшөөрөл аваагүй байгаа, өөрөөр хэлбэл ционы кали  ашиглах зөвшөөрлийг аваагүй байгаа гэсэн үгээ.  Улсын мэргэжлийн хяналтын газраас очоод лацдаж ломбодсон асуудлыг   хулгайн журмаар дахиад өөрсдөө үйлдвэрлэж, үйл ажиллагаа явуулах гэсэн ийм зүйлүүд байгаа. Байгаль  орчны яамны  зүгээс энд оролцох оролцоо төдийлөн хязгаарлагдмал байдаг. Яагаад гэвэл манайд улсын байцаагчийн эрхийн асуудал нэлээд хязгаарлагдмал байдаг учраас Улсын мэргэжлийн хяналтын газартай бид нар хамтарсан групп зохион байгуулж, ялангуяа энэ ционит кали, мөнгөн ус ашиглаж байгаа дээр ажлын хэсэг гаргаж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5 тонн байсныг З тонн болтол ашигласан байна гэдэг дээр  манайд химийн асуудал хариуцсан ийм  үүрэг функцтэй байдаг. Үүнийг тэгэхдээ бид нар тагнуулын газар, цагдаагийн газартай хамтарч энэ шилжилт хөдөлгөөнийх нь асуудлыг зохицуулдаг. Энэ дээр яамны зүгээс ажил зохион байгуулж байгаа. Үүний үйлдвэрлэлийн талаар дараа нь бичгээр хариу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ухай хууль хэлэлцэгдэж байгаа  энэ явдал, түрүүн би хэллээ. Ер нь байгаль орчинд сөрөг нөлөө үзүүлсэн, хууль зөрчсөн ийм үйлдлүүд дээр  лицензийнх нь эрхэнд халддаг асуудлыг шинээр хэлэлцэгдэж байгаа ашигт малтмалын тухай хуульд тусгуулах талын асуудлыг Байгаль орчны яамнаас нэлээд  хүчтэй тавьж байгаа.  Төрийн бус байгууллагууд ч гэсэн энэ асуудлыг нэлээн ярьж байгаа.  4 сарын 12-нд болсон энэ ашигт малтмал, байгаль орчин гэсэн хэлэлцүүлэг дээр энэ асуудлаар  яригдсан. Энэ зүйлийг санал болгоод тийшээ явуулсан байж байгаа, ажлын хэсэгт хүргүүлсэн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Идэвхтэн</w:t>
      </w:r>
      <w:r>
        <w:rPr>
          <w:rFonts w:cs="Arial" w:ascii="Arial" w:hAnsi="Arial"/>
        </w:rPr>
        <w:t>:  Баярлалаа. Эрдэнэбаатар сайдаас Улаанбаатар хотын орчим түүний дотор Туул голын хөндийн байгаль орчны хамгаалалттай холбоотой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энэ үйлдвэр, комбинатын бохирыг цэвэрлэж байдаг Харгиа гээд цэвэрлэх байгууламжийг та нар шалгаж үзэж байгаа юу? энэ ажил муу байгаагаас болж Туулын хөндий, гол ус маш их бохирдож байна,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ийслэлийн нийт бохирыг цэвэрлэж байдаг тэр цэвэрлэх байгууламж Чингэлтэй дүүргийн нутаг дэвсгэрт байгаа, Туул голын хойт хөвөөн дээр.  Энэ  нэгдүгээрт бохироо цэвэрлэж чадахаа байсан, хоёрдугаарт, үнэр танар нь дийлдэхээ байсан, гуравдугаарт, Туулын хөндий рүү маш их хэмжээний бохир ус юүлж байна. Үүнээс болоод түүнээс дооших хүн мал, аж ахуй өвчлөх, хохирох, байгаль  орчинд сөрөг үзэгдэл бий болох, мод бургас нь үхэх ийм үзэгдэл бий болж байна. Энд  байгаль орчны яам яаж хандаж байна вэ? шалтгаан нь юунд байна вэ? энэ хоёрдугаа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Туулын хөндийгөөс барилгын материал, элс хайрга,  ялангуяа хайрга их авч байна.  Үүнийг болиулах талаар ямар арга хэмжээ авч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энэ Хан-Уул дүүргийн нутаг дэвсгэрээс нисэхийн орчим, нисэхээс цаашаа  уул овоог сэтлээд элс их авч байна. Газрын хөрсний элсийг суллаад тэгээд орчин нь элсжээд, Шувуун фабрик, Биокомбинат нар бүхэлдээ элсэн овоо, дов толгодууд болж хувирлаа.  Ийм учраас элс хөдөлгөдгийг багасгах чиглэлээр юу хийж байна вэ? ямар хяналт шалгалт явж байна вэ? үүнийг хариул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улын хөндийн бургас дуусч байна, тавдугаарт. Энэ чиглэлээр энэ байгаль орчны байцаагч, дүүргийнх, нийслэлийнх, яамнаас ямар арга хэмжээ авч байна вэ? энэ чиглэлээр Туулын хөндийн байгаль орчныг хамгаалах чиглэлээр нэгдсэн бодлого юм байна уу? үгүй юу энэ талаар товч хариу өгөөч. Асуулт бол энэ чиглэлээр ажиллаач ээ гэсэн агуулгаар даалгавар гэж ойлгоод хариулт сонсмоо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айдын мэдээлэл хийх үед Тогтвортой хөгжил стратегийн төлөвлөлтийн газрын дарга Энхбат, Төрийн захиргаа, удирдлагын газрын дарга Болат, Хүрээлэн буй орчины байгалийн нөөцийн газрын ахлах мэргэжилтэн Баттөмөр нар оролц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xml:space="preserve">:  Туул голын бургас дуусч байгаа асуудал бид бүгдийн санааг зовоож байгаа ийм зүйл. Тэгэхээр   тарималжуулахтай холбогдуулсан, үүнийг зохистой байдлаар  хамгаалахтай холбогдсон асуудал учир дутагдалтай байгаа гэдгийг бид бүгдээрээ мэдэж байгаа. Энэ дээр төсөвт тусгагдсан хөрөнгө мөнгөний хүрэлцээ тийм хангалттай биш байдаг. Гэсэн хэдий ч төсөвт мөнгө байхгүй байна гээд үүнийг хадгалж хамгаалахтай холбогдсон арга хэмжээг  авахгүй орхигдуулж болохгүй нь ойлгомжтой. Үүнийг мэргэжлийн хяналтын  газар болон Улаанбаатар хотын байгаль орчны газартай хамтраад тодорхой төлөвлөгөөтэй  гаргаад ажиллаж байгаа ийм зүйл байгаа. Энэ дээр дурьдаад хэлэхэд 2006-2008 он хүртэл Байгаль орчны яам, Нийслэлийн Засаг даргын тамгын газар хамтарч ажиллах ийм 5 зүйлийн  төлөвлөгөө гаргасан. Үүний нэг нь бол Улаанбаатар орчмын ногоон бүсийг хадгалж хамгаалах, ойжуулах, энэ дотроо Туул голын гольдрилыг  хамгаалах, энэ зүйл тусгагдчихсан ингээд явж байгаа юм. Хөрөнгө мөнгөний хувьд учир дутагдалтай байгаа. Хөрөнгө төвлөрүүлэх тал дээр  нийслэлийн  болон Байгаль орчны яам нэлээд санаачлагатай ажиллаж байгаа. Зарим төслүүд дээр гэрээ хэлцэл, янз бүрийн зүйлүүдийг хийгээд эхл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эр Харгиа цэвэрлэх байгууламжтай холбогдсон зүйл бол нэлээн  учир дутагдалтай байгаа юм билээ. Энэ дээр ерөнхийдөө бол бүх цэвэрлэх байгууламжуудтай холбогдсон, өөрийн жижиг цэвэрлэх байгууллагуудын тооллогыг явуулж байна. Энэ дээр техникийн боломж нь хэр зэрэг юм бэ? нэвтрүүлэх чадвар нь хэр зэрэг юм бэ? энэ бүхэн дээр судалгаа хийгдээд явагдаж байгаа. Дээрээс нь нэмээд хэлэхэд ер нь одоо энэ манай цэвэрлэх байгууламжуудтай холбогдсон асуудал бол хаа сайгүй хүндрэлтэй байгаа. Ялангуяа хамгийн том нь  Туулын хөндийд байгаа цэвэрлэх байгууламж,  нэвчилт их өгч байгаа, хүчин чадлын хувьд их таар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орон нутагт байгаа  аймгуудын төвүүд, суурьшилтай газруудын цэвэрлэх байгууламжуудын нэг маягийн загвар олгосон ийм  загварыг боловсруулж, ямархуу хүчин чадалтай байх ёстой  юм, ямар техникийн шаардлагууд тавих ёстой юм бэ гэсэн энэ зүйлийг яам бодлогынхоо хэмжээнд авч үзэж судалгааны ажил явуулж байна.</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Туулын хөндийгөөс Барилгын материал олборлож байгаа энэ зүйл бол үнэхээр учир дутагдалтай  явж байгаа.  Зарим нь ихэнх нь хайгуулын лицензтэй  мөртлөөсөө ашиглалт явуулж байгаа гэсэн ийм мэдээлэл байгаа. Дээрээс нь гал усанд нөлөөлөх байдлын үнэлгээ, холбогдох  эрхийн актуудыг бүрдүүлэлгүйгээр ийм үйл ажиллагаа явуулж байгаа ийм зүйл бий. Орон нутгийн  түгээмэл тархацтай ашигт малтмалуудыг ашиглахтай холбогдсон асуудлууд орон нутгийн эрх мэдлийн зүйл байдаг. Гэхдээ энэ дээр Байгаль орчны яамнаас мөн  нөхөн сэргээлттэй нь холбогдсон, зохистой ашиглахтай холбогдсон юман дээр нь нэлээд анхаарал тавьж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элс ихээр авч ашиглаж байгаатай холбогдсон  зүйлтэй хамтад нь хариулагдлаа гэж ингэж ойлгож байна. Энэ дээр  Байгаль орчны яам,  Нийслэлийн Засаг даргын Тамгын газар, Улсын мэргэжлийн хяналтын газрууд хамтраад нэлээн нягт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Аймгуудын Засаг даргын Тамгын газрын Мэдээллийн технологи хариуцсан ажилтнууд чуулганы ажиллагаатай танилцаж байна.  Та бүхэнд ажлаа сайн хийж,  сайн амьдрахын ерөөл дэвшүүлье, амжилт хүсье.</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Ч.Содномцэрэн</w:t>
      </w:r>
      <w:r>
        <w:rPr>
          <w:rFonts w:cs="Arial" w:ascii="Arial" w:hAnsi="Arial"/>
        </w:rPr>
        <w:t>:  Мэдээлэлтэй холбогдуулаад хэдэн асуулт банйа. Нэгдүгээрт, энэ мэдээллээр “Мэй Хун”,  “Монгол Тянь”, “Це-Лүн” гээд  баахан компаниудын нэр бичсэн байна. Энэ компаниуд нь  үзлэг шалгалтын явцад Байгаль орчинд нөлөөлөх байдлын үнэлгээ хийлгээгүй, шаардлагатай нэмэлт тодотгол хийлгүйлээгүй гээд ийм юм байх юм. Тэгээд лицензийг цуцлах, арга хэмжээ авахыг холбогдох байгууллагуудад уламжилсан гэсэн ийм мэдээлэл байна. Тэгэхээр Ашигт малтмалын хуулийн  30 дугаар зүйл дээр Байгаль орчны  нөлөөлөх байдлын үнэлгээ хийгдэнэ, байгаль орчныг хамгаалах төлөвлөгөөг боловсруулж батлуулна гээд заасан байдаг. Тэгээд энэ компаниуд, энэ хуулийн хаагуур нь явж байдаг юм болоо? энэ компаниуд ашиглалтын лицензтэй юм уу? хайгуулын лицензтэй юм уу?  уг нь алиныг нь ч авсан, хайгуулынх ч авсан, ашиглалтынх ч авсан, тэр байгаль орчны нөлөөлөх байдлын үнэлгээ,  байгаль орчныг хамгаалах төлөвлөгөөг аль алиныг хийж батлуулдаг шүү дээ, үүнийг нэгдүгээрт хари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лицензийг цуцлуулах талаар холбогдох байгууллагад уламжлаад байна гэж байх юм. Ямар ямар холбогдох байгууллагуудад уламжилсан юм бэ? хариу нь юу  гэж гарсан юм бэ?  Лицензийг нь цуцалсан юм уу? цуцлаа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энэ самрын асуудал байна. Энэ өнгөрсөн хэдэн жилд самар экспортолж байна гээд  Монголчууд зайлуул, ууланд л зунжингаа, намаржингаа самар түүж өнжсөн л дөө.  Одоо энэ үйлдвэрийг заавал тэгж Хятад руу экспортолж байхаар Монголдоо ийм үйлдвэр байгуулаад, боловсруулсан самраа харин экспортолж болдоггүй юм уу? үгүй юм уу? энэ талаар Байгаль орчны яамнаас санаачилж, сэдэж байгаа зүйл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энэ Солонготын даваа даваад уруудахад маш их шатсан ой байдаг.  Тэр мод бол замбараагүй ойчсон, шатсан, өмхөрсөн. Үүнийг бүр зохион байгуулалттайгаар цэвэрлээд, тэгээд нөхөн сэргээх ийм үйл ажиллагаа явуулж болохгүй юу? явах болгондоо л түүнийг харах юм, ярьдаг юм. Тэгээд  ерөөсөө байхгүй. Барсболд сайдыг байхад би санал тавьж байсан, бүр цэрэг юм уу, хоригдлуудыг гаргаад цэвэрлүүлээд, арчилгааны огтлолт хийлгээд, тэгээд оронд нь нөхөн сэргээх  ийм ажил хийж болдоггүй юм уу? үгүй юм уу? энд танай яамны төлөвлөгөөнд туссан юм байна уу? үгүй юу? энэ асууд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орон нутагт явж байхад байгаль орчны байцаагч нарын нэг тавьдаг юм бол явган байнаа.  Мотоцикльтой, машинтай, морьтой хулгайч нарыг явган гүйгээд гүйцэхгүй байнаа.  Одоо унаатай болгож өгөөч гэдэг хүсэлт тавьдаг. Энэ ойрын үед энэ байцаагч нарыг унаа, мотоциклоор хангах ийм төлөвлөгөө  юм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түрүүн Идэвхтэн гишүүн асуусан, энэ үйлдвэр, комбинатаас доошоо бол Туулын ус маш их бохирдсон. Био комбинатын ус нэг хэсэг ордог байсныг цэвэрлэх юугий нь гайгүй болгоод ингээд янзалсан гэж байгаа юм. Одоо тэр үйлдвэр, комбинатын ус, ялангуяа энэ арьс ширний үйлдвэрүүдийн бохир ус цэвэрлэгээгүй маш их  орж байгаа юм.  Энд эрдэмтэд ярихдаа бол одоо загас жараахайнд нь өт хорхой малаар бол паразит үүсчихсэн байна. Загас жараахайг нь аваад шинжилгээ хийгээд үзэхээр маш их өттэй байна.  Тэр усны амьтан хордож байна, өвчилж байна гэсэн юм ярьж байгаа юм. Үүнийг цаашдаа яах вэ? бид нар жил болгон л ярьдаг. Түрүүн цэвэрлэх байгууламжийнхаа асуудлуудыг ярьж байхад манай гишүүд асуугаад л бас ярьж байсан. Ер нь цаашдаа ингээд Туулаас цаашилбал, зун намар бол хүүхдүүд усанд ороод өнждөг шүү дээ. Нөгөө бохир усандаа ороод өнжд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Асуултын хугацааг З минутан дээр тавьчих,  4 болчихоод байна. З дээр тавь. Дэгээрээ З минут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Баярлалаа. Саяны нэр бүхий  компаниуд байгаль хамгаалах төлөвлөгөө, байгаль орчинд нөлөөлөх байдлын үнэлгээ хийлгээгүйгээр үйл ажиллагаа явуулж байсан учраас  Ашигт малтмалын хэрэг эрхлэх газар, мөн  холбогдох татварын байгууллагуудад нь энэ асуудлыг тавьсан байж байгаа. Лицензийн эрхэнд халдаж, эрхийг чөлөөлнө гэдэг бол  ер нь  бараг гарц байхгүй шахуу л тийм зүйл юм билээ. Тодорхой хугацаагаар улсын байцаагч нар очиж сараар түр үйл ажиллагаагий нь зогсоодог, дахиад эргээд нөгөөх лицензийг нь хүчингүй болгох эрх зүйн орчин байхгүй болохоор ийм их хүндрэлтэй байдаг. Үүнийг энэ шинээр хэлэлцэгдэж байгаа Ашигт малтмалын тухай хуулин дээр нэлээн тодоор яригдах байх гэж ин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мрыг экспортлохтой холбогдсон асуудал бол  ер нь  1995-2000 оны хооронд  1500-2000 тонн самар гаргаж байсан гэсэн ийм мэдээ байгаа. Хэдий хэмжээний мөнгө төгрөг улсын төсөвт орсон барьсан гэдэг юмнууд нь  бол тодорхой байдаггүй, өнөөдрийг хүртэл манайд самрыг  цөмөөд гадагш нь гаргах тийм албан ёсны үйлдвэр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гөнморьтод энэ Германы техникийн хамтын ажиллагааны төслөөр  орон нутгийнхантай хамтраад жижиг үйлдвэр оруулж ирээд суурилуулсан байж байгаа. Энэ нь хүчин чадал бага. Яг албан ёсоор үйлдвэрлэл, үйл ажиллагаагаа явуулж эхлээгүй байгаа учраас өнөөдөр бүтээгдэхүүн болгоод гаргах энэ нөхцөл өнөөдрийг хүртэл хаалттай байна.  Засгийн газрын хуралдаан дээр энэ асуудал яригдсан. Энэ  үйлдвэр байгуулахтай холбогдсон асуудлыг холбогдох  яам, сайдад Засгийн газрын хуралдаанаас үүрэг, чиглэл өгсөн байж байгаа. Ер нь бол үүнийг дотооддоо тодорхой нөөцийг нь тогтоож байгаа талбай тусгаарлалт хийе гэж байгаад үүнийг ашиглах энэ нөхцөл бололцоогоор хангах ёстой гэсэн байр суурин дээр байж байгаа, Байгаль орчны яа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лонготын даваа давахаар шатсан ой байна гэж байна. Ер нь ганц Солонготын даваанд биш ер нь манай байгаа  цөөхөн ойд маань шатчихсан, өвчинд идэгдээд цааш нь ургахгүй болсон, унанги ийм ашиглачихмаар зүйлүүд асар их хэмжээгээр байгаа. Байгаль орчны яамнаас энэ тодорхой хэмжээний нөөц баялгийг эдийн засгийн боломжийг ашиглах нь зүйтэй гэсэн байр суурьтай байгаа. Энэ ч агуулгаар тодорхой хэмжээний судалгаа хийж байна. Өөрөөр хэлбэл гурвалсан гэрээ байгуулаад үүнийг тодорхой хэмжээнд талбайн тусгаарлалт хийгээд Шинжлэх ухааны үндэслэлтэйгээр, тэгээд энэ төрийн бус байгууллагууд, орон нутгийн байгууллагуудын ард иргэдийн хяналтын дор үүнийг ашиглая гэсэн ийм байр суурьтай байгаа. Харамсалтай нь энэ зүйл бас хоёр талтай байж болзошгүй байгаа. Хэрвээ орон нутаг маань өөрөө жаахан хариуцлагагүй байх юм бол эргээд гэрээ зөрчигдөөд цаашаа  ногоон бүс рүүгээ орчих нэг болгоомжлол байгаа.  Дээрээс нь үүнийг хэвлэл мэдээллийн хэрэгслээр зориудаар мушгин гуйвуулж бичиж барьж байгаа зүйл бол энд тодорхой хэмжээгээр саад болж байна гэж ингэж ойлг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бид уначихсан байгаа энэ модоо ашиглах юм бол орон нутагт ихээхэн хэмжээний боломж байнаа. Ядахдаа шинээр гэр орон болж байгаа  залуучууд хүртэл өөрсдөө энэ хэрэггүй хаягдсан байгаа модыг ашиглаад  түлээгээ бэлтгэх, байр оронтой болчихоор ийм нөхцөл боломж байна гэснийг орон нутгаас асар их хэмжээгээр тавьж байгаа. Үүний анхдагч нь болгож бид нар Төв аймгийн Мөнгөнморьт сумын иргэдийн Хурал, засаг даргын Тамгын газартай гурвалсан гэрээ хийхээр гэрээнийхээ төслийг хийгээд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хон аймаг, Булган аймгуудын Засаг даргын Тамгын газартай энэ чиглэлээр бас санал солилцсон. Төв аймгийн Батсүмбэрт тодорхой хэмжээний талбайг мөн ийм талбай тусгаарлах байдлаар энэ унангиудыг нь ашиглая гэсэн ийм зүйл яв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вхан аймгийн хувьд аваад үзэхэд энэ жил  Завхан аймагт ой зохион байгуулалтын ажлыг улсын  төсвөөр хийхээр тусгагдсан байж байгаа. Энэ ажлын хүрээнд бид нар хэдий хэмжээний талбайд ямархуу хэмжээний нөөц байна вэ гэдгийг тогтоогоод орн нутагтай гэрээ байгуулаад үүнийг ашиглуулна гэсэн ийм бодлого ба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цаагч нарын унаа, техник хэрэгсэлтэй холбогдсон асуудал үнэхээр хурц тавигдаж байгаа. Сая төсвийн тодотголоор бас мөн энэ асуудал яригдаад нэг их тодорхой үр дүнд хүрсэнгүй. 2007 оны Төсвийн тодотголд бид нар энэ  асуудал дээр нэлээд дорвитой зүйлийг суулгаж өгөхөөр ул суурьтай судалж байна.  Байцаагч нар битгий хэл  манай  цаг уурын ажилтнуудын маань асуудал бас нэлээн хүнд байж байгаа, үүнийг босоо тогтолцоонд оруулж байна гээд орон нутгаас нь салгаад авчихсан. Зөвхөн цалин нь сайдын багцад орж ирснээс өөр бусад дагалдах зүйлүүд нь орж ирээгүй ийм хүндрэлүүд байгаа. Үүнийг  2007 оны  төсвийн тодотголын хүрээнд ярьж шийднэ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уул голын хөндийд цэвэрлэх байгууламжтай холбогдсон  асуудал дээр хэлэхэд энэ дээр Улаанбаатар хотын мастер төлөвлөгөө гээд хийгдэж байгаа. Энэ төсөл дээр францтай хамтраад хийж байгаа ийм төслийн ажиллагаа төгсгөлийнхөө шат руу явж байгаа. Байгаль орчны яам энэ дээр оролцож,  тодорхой санал, дүгнэлтүүдээ өгсөн байгаа. Ялангуяа энэ Цэвэрлэх байгууламжтай, энэ доод усны эх үүсвэртэй холбогдсон асуудал дээр  ямар бодлого барьж байгаа талаараа саналаа өгсөн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Баярлалаа. Юуны өмнө асуулганд хариулт өгч байгаа Байгаль орчны сайд, яамных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байгаль орчны ашиглалттай холбогдуулаад үнэхээр сэтгэл зовмоор юмнууд байгаа учраас би асуулга тавьсан юм. Тэгээд одоо энэ олон компаниуд хариуцлага сахилга алдаж байгаль орчныг сүйтгэж байдаг юм байна. Мөнгөн торгууль нь тавигдсан бол хэдий  хэмжээний торгууль төлбөр тавигдаж, тэр нь улсын орлого болсон б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өхөн сэргээлтийн зардал, төлбөр гэж тухайн орон нутгийн дансанд орох ёстой.  Энэ  улсын хэмжээгээр тооцохоор хэдий хэмжээний мөнгө хуримтлагдаад байна вэ? энэ хоёр дээр тоо хэлээ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Заамарын  ард булаг шандыг таглаж зогоон татсан байгаа. Байгаль орчны яаманд олон удаа санал тавьсан. Тэр хавийн хүн малын ус бол байхгүй хаагдчихаад байна гэсэн. Үүнийг сэргээх талаар арга хэмжээ авсан уу? Мөн энэ Туул, Тэрэлж, Сэлэнгэ гол жил болгон бохирдож байна. Ялангуяа Хэрлэн, Тэрэлж хоёр бол алтны усаар бохирдоод  мал хээл хаяад байгаа. Тэгээд хүний амьдралд нь энэ эрүүл мэндэд нөлөөлж байгаа. Энэ талаар би олон удаа Байгаль орчны яаманд санал тавьсан. Мэргэжлийн хяналтын газарт санал тавьсан. Ерөөсөө арга хэмжээ аваагүй. Одоо ч хэвээрээ байгаа.  ийм мэтийн юмнуудыг таслан зогсоох, шийдвэр, арга хэмжээ авсан тийм дүнтэй мэдээлэл хийх байхаа гэж найдсан. Зүгээр жил болгон орж ирдэг төлөв байдлын үнэлгээ, дүгнэлт хийдэг тэр тайлангаа тавьж байгаа маягаар орж ирж байна. Ийм тайлан сонсоё гэж би бодоогүй ээ. Энэ  хариуцлага алдаад байгаа  улсуудтай арга хэмжээ авсан тийм тайланг сонсоё гэж бод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энэ ой мод чинь сүйрээд байна. Та бүхэн мод ачсан машиныг хураана гээд шийдвэр гаргасан л байгаа. Миний л мэдэх манай тойргийн сумын  мод бүр ойгоороо байхгүй болсон, саяны хоёр жил. Улаанбаатар руу  байнга л хэмжээнээсээ илүү мод ачсан машин орж ирээд л байгаа. Энэ мэтэд ямар арга  хэмжээ аваад Байгаль орчны яам ажиллаад байгаа юм бэ гэдэг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самрын асуудлыг хууль бусаар  самар олборлоод байгаа юм. Орон нутагт ямар ч төлбөр хураамж төлдөггүй. Түүний сөрөг үр дагавар нь ойн модонд  юу болдог гэж санана. Өнөөдөр мод огтлоод  оромж хийгээд, дараа нь өөр газар очиж түүхдээ дахиад л мод огтолж оромж хийгээд л тэгээд тэнд  алт дагадаг сөрөг үзэгдлүүд бүгд, архидалт байна, тэгээд гэмт хэрэг гарч байна, хүний амь сүйрч байна. Энэ дээр  ерөөсөө хууль хяналтын байгууллага ч анхаарал тавьдаггүй, Байгаль орчны яам ч анхаарал тавьдаггүй. Энэ мэтчилэнгээр байгаль сүйдээд байдаг. Гэтэл байгаль орчны ажиллах нөхцөл нь муу байгаа гэдэг энэ талаар ямар ямар арга хэмжээнүүд авч байна вэ гэ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сүүлд нь байгаль орчны нөлөөллийн үнэлгээ хийгдээд байгаа юм. Энэ үнэлгээ чинь хэр чанартай хийгдэж байгаа юм бэ? Ёс төдий хийгдээд хэдэн мөнгө олж авсан улсууд байгаад тэгээд байгаль чинь сүйрээд байгаа юм уу? энэ дээр тодорхой хариултууд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мрын асуудлыг хэрхэн яаж цэгцлэх гэж байгаа юм бэ? Одоо  хорилоо л гэж байна. Дахиад л байгаа самрын хэмжээ 6000 орчим тонн байгаа гэлээ, дахиад л гаргах юм бол дахиад л түүнэ шүү дээ. Үүнийг  үнэхээр зогсоож чада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xml:space="preserve">: Баярлалаа.  Нөхөн сэргээлттэй холбогдсон асуудал ер нь  нэлээн газар авсан энэ асуудлыг бид  бүгдээрээ мэдэж байгаа. Би томилогдож очсоныхоо дараа  нөхөн сэргээлттэй холбогдсон сайдын тушаал гаргасан. Үүгээрээ урьд нь ч гэсэн энэ чиглэлээр сайдын тушаал гаргаад тодорхой ажлууд хийгдээд явж байсан. Үүнийг үргэлжлүүлээд явж байгаа гэж ойлгож болно. Дээр нь тодотгоод өнөөдөр нөхөн сэргээлт хийгдэх шаардлагатай байгаа энэ  талбай маань хэмжээ ямар байгаа юм бэ? хичнээн  сая шоо, куб метр овоолго бий болсон байгаа юм бэ? хариуцах эзэн байна уу? үгүй юу? энэ бүгдийг нь эхлээд тогтоох ёстой юм гэж ойлгож байна. Түүнээс газар  дээр нь яваад үзэхэд ямар нэгэн байдлаар онгон төрхийг нь  алдагдуулаад хөндсөн ийм зүйл бид бүгдэд бүгдээрэнд нь харагдаж байгаа.  Тэгээд үүний эзэн холбогдогчийг нь тогтоо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Монголд хэвшмэл болчихсон нэг зүйл бол лицензийг хэдийгээр  худалдаж болохгүй ч гэсэн албан ёсоор авсан лицензүүдээ хэд хэд дамжуулаад бие биендээ шилжүүлээд явсан байдаг. Ийм учраас өнөөдөр хэд хэдэн эзэн дамжсан ийм ухаад сэндийлсэн байгаа газруудын эзэн холбогдогчийг нь тогтооё гээд цагдаагийн газар  болон бусад холбогдох газрууд, улсын мэргэжлийн хяналтын газар, Үйлдвэр, худалдааны яамтай хамтраад энэ дөрвөн чиглэлд ажлын хэсэг гараад ажиллаад, ер ньтөгсгөлийнхөө шат руу явж байна. Энэ дээр ямар нэгэн байдлаар  тоо хэмжээ нэлээн урьд урьдынхаас тод болж гарч ирэх ёстой. Хамгийн гол нь эзэнтэй байгаагий нь хариуцлагаа тэнд нь тооцъё, эзэнгүй байгаагий нь хэдий үед олборлосон юм бэ? яах ёстой  юм бэ гэдгийг холбогдох газар тавьж шийдүүлэх ийм зорилгото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амар, Харнаймган гээд яригдлаа. Туул, Тэрэлж голын хөндийд үнэхээр ийм ажлууд явагдаж байгаа. Байгаль орчны нарийвчилсан үнэлгээ гэж юм хийлгэж байж, Байгаль хамгаалах төлөвлөгөөгөө батлуулж байж энэ байгууллагууд үйл ажиллагаагаа явуулах ёстой. Харамсалтай нь зарим нь энэ зүйлээ хийхгүй байгаа, хийсэн эсэх нь Байгаль орчныг хамгаалах төлөвлөгөө болон нарийвчилсан үнэлгээнд тусгагдсан заавар зөвлөмж, дүгнэлтүүдийг  биелүүлэхгүй байгаа гэсэн ийм зүйл б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нь аваад үзэхэд өнөөдөр гарч байгаа дүгнэлт зүйл маань бас учир дутагдалтай байгааг  бид хүлээн зөвшөөрч байгаа. Өөрөөр хэлбэл байгаль орчны нарийвчилсан үнэлгээ хийх  тэр  хуулийн хүрээнд явагдаж чадаж байна уу? үнэхээр байгаль орчны нарийвчилсан үнэлгээ  хийх дүгнэлт гаргах тийм  чадвартай ийм компани, ийм дүгнэлт гарахаар ийм экспертүүд энд ажиллаж чадаж байна уу? үгүй юу гэдгийг бид эргэж үзэж байгаа. Сая сайдын тушаалаар нарийвчилсан үнэлгээ хийхтэй холбогдсон ийм журмыг өөрчиллөө. Энэ журам албажаад гараад ирэхээр бид нар үйл ажиллагаа явуулж байгаа, энэ нарийвчилсан үнэлгээ  хийдэг ЗЗ компанийг дахин аттестатчилна. Өөрөөр хэлбэл эрхийг нь цуцлаад дахин бид нарын тавьсан тэр критерийг  хангаж чадаж байх юм бол үнэлгээ хийх эрхийг нь олг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лгээ хийхэд энд нэг зүйлийг дурьдаж хэлэхэд бид нар хөндлөнгийн хяналт  нэлээн байх ёстой гэдэг агуулгаар нь энэ сонгон шалгаруулалт хийх группэд төрийн бус байгууллагууд, иргэдийн үүсгэл санаачлагын  байгууллагуудын төлөөлөл, эрдэмтдийн төлөөллийг нэлээн оруулж өгсөн. Тэгэхээр энэ үнэлгээ явуулдаг компаниудын  шалгуур нэлээд өндөр болсон. Энэ дээр тодорхой ахиц гарах байхаа гэж бодож байна. Өнөөдрийн түвшинд саяны гишүүний ярьж байгаа энэ зүйл дээр үнэхээр ийм байж чадаж байгаа. Тэр нөхөн сэргээлтэд  мөнгө, төвлөрсөн зүйл байдаггүй юм билээ. Тавин хувийг нь нөхөн сэргээлт хийх ёстой, зардлынхаа тавин хувийг орон нутгийн дансанд төвлөрүүлнэ гэсэн ийм зүйл хуулин дээр байдаг хэдий ч өнөөдөр хэрэгжилгүй явсаар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 арга хэмжээ авсан бэ гэдэг дээр Захиргааны хариуцлагын хуулийн дагуу л тодорхой хэмжээгээр эрх мэдэлтнүүдийг нь торгосон барьсан ийм арга хэмжээ байдгаас биш өөрөөр тийм  хөшүүрэг хэрэглэсэн зүйл  бол энэ дээр байдаггүй юм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мартай холбогдсон асуудал дээр би бас түрүүн нэлээн дэлгэрэнгүй ярьсан, би дахиад ярья.  Энэ дээр  нийтдээ 2000-2005 оныг  гартал хугацаанд  10-аад мянган тонн самрыг ямар нэгэн хэлбэрээр гадагшаа гаргасан ийм тооцоо байгаа юм. Харамсалтай нь энэ дээр  хэдий хэмжээний мөнгө орон нутгийн төсөвт, хэдийн хэмжээнийх нь улсын төсөвт орлоо гэсэн ийм статистик байдаггүй.  Байгаа ганц юм нь болохоор  2000 онд 354 сая төгрөгийг орон нутгийн төсөвт оруулсан. 48 сая төгрөгийг Байгаль хамгаалах санд оруулсан гэсэн ийм зүйл байж байгаа. Зарим нь төрийн бус байгууллагаар дамжуулаад гаргасан ийм зүйл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албан ёсоор зөвшөөрөл олгогдож ингэж гаргагдаагүй болохоор энэ өөрөөр хэлбэл орон нутагт ийм хэмжээний хураамж, мөнгөнүүд төвлөрөөгүй гэсэн ийм  дүн байгаа юм. Хэрвээ үүнийг хуулин дээр байгаа үнэлгээний доод хэлбэрээр нь аваад  нэг кг-ыг  150 төгрөгөөр  тооцоод үзэхэд 10 мянган тонн маань нийтдээ миллиард 500-аад сая төгрөг тодорхой хэмжээгээр улс орон нутгийн төсөвт төвлөрүүлчихээр ийм боломж байсан юм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2006 онд 6000 тонн  самар түүгдсэн байна гэсэн  тийм мэдээ албан бус мэдээ авсан.  Үүгээр бол бараг  900-аад сая  төгрөгийг төвлөрүүлчих ийм боломж байсан. Харамсалтай нь  хуулийн дагуу  гарах ёстой гэдгээр гарсан учраас энэ мөнгө төвлөрөх боломжоо ал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Эрдэнэбаатар сайд аа.  Ингээд баахан юм цуглуулаад түүчихсэн, гаргаж ч чадахгүй, дотооддоо борлуулж ч  чадахгүй болчихсон байгаа бол нэг удаад үүнийг нь гаргаж цэвэрлээд дахин гаргахгүй гэдгээ хуулиар хийгээд  ингээд нэг дуусгачихаж болдоггүй юм уу? жил жилд л самар ярьсан эх орон болж  хувирлаа. Тэгээд л байнгын самрын зөвшөөрөл. Нэгэнт түүгээд авчихсан юм бол үүнийг ингээд байлгаад байх ямар хэрэг байдаг юм бэ? баахан хөдөлмөр зараад, болсон болоогүй хүмүүс ажиллаад,  нэг удаа ийм арга хэмжээ аваад сүүлчийнх шүү гэдгийг нь зарлаад тэгээд гаргаад, ингээд нэг дуусгаж боло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Ойлголоо, Их Хурлын даргын  саналтай би болон манай яам нэг байгаа юм гэж хэлмээр байна. Нэгэнт бид нар байгалийнхаа нөөц баялгийг зохистой байдлаар ашиглах шаардлага байгаа. Нэгэнт үүнийг ойгоос түүгээд авчихсан ийм зүйл байгаа учраас үүнийг гаргах  нь зүйтэй гэсэн ийм байдлаар бид Засгийн газрын хуралдаанд асуудлыг оруулсан. Тэгээд кабинет олонхиороо шийддэг учраас энэ асуудал дэмжлэг авч чадсангүй ээ. Энэ дээр хүндрэлтэй зүйлүүд байж байгаа. Өдөр тутам Байгаль орчны яаман дээгүүр холбогдох албан тушаалтнууд дээгүүр гомдол ярьсан улсууд явж байгаа.  Үнэхээр хүндрэлтэй байгаа, үүнийг нэг удаагийн зохицуулалт хийгээд өгөөч ээ гэсэн ийм зүйл байж байгаа, бид энэ дээр тодорхой судалгаа явуулж байгаад холбогдох дээд байгууллагадаа .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Юугий нь судлах вэ дээ. Наадах чинь Энхбаярын Засгийн газрын үед баахан болно, болохгүй гэж ярьдаг байсан. Одоо Элбэгдоржийн үед ярилаа, одоо дахиад Энхболдын үед ярьж байна. Аягүй бол 3000 онд үүнийг ярьсан л сууж байх юм шиг байна. Нэг удаа шийдчихмээр л юм, ямар хэрэг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анд тодорхой хариулмаар байна. Дондог гишүүний эхний хоёр асуулт нь жишээ нь,  2005 онд торгуулиар хэдэн төгрөг олсон юм бэ? нөхөн төлбөрөөр хэдэн төгрөг олсон юм бэ гэдэг л асуудал тавьсан. Тэр тоогий нь хэлчих л дээ. Мэдэж байгаа х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Ерөөсөө нөхөн төлбөрт мөнгө төвлөрсөн юм бол байхгүй. Торгуулиар хэдий хэмжээний мөнгө орсон гэдэг нь бид нараар дамждаггүй болохоор энд бидэнд тийм тоо баримт байхгүй гэдгийг би хэ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айгалийн байцаагч нар торгосон дүнгээ нэгтгэж улсын хэмжээний дүн судалгаа гаргадаггүй юм уу?  Мэргэжлийн хяналт хариуцдаг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xml:space="preserve">: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З.Энхболд</w:t>
      </w:r>
      <w:r>
        <w:rPr>
          <w:rFonts w:cs="Arial" w:ascii="Arial" w:hAnsi="Arial"/>
        </w:rPr>
        <w:t>:  Самар дээр Нямдорж даргатай би санал нэг байгаа юм. Яагаад гэвэл манай төрийн байгууллагууд болохгүй гэдгээ  эртхэн хэлдэггүй, самар түүхээс нь өмнө хэлэх ёстой л доо. Болохгүй бол болохгүй. З жилээр хориотой бол хориотой,  5 жилээр хориотой бол хориотой. Тэгэхгүй самар түүж эхлэх үед нь хориг байгаагүй учраас баахан хүн баахан зардал гаргаад бэлдчихдэг. Бэлээд ирэнгүүт нь аа бэлдээд ирсэн үү гэсэн шиг хориглочихдог. Тэгээд сарын дараа буцаагаад гаргачихдаг тийм тохиолдол Барсболд сайдын үед гарсан шүү дээ, танилууддаа зөвшөөрөл өгөөд, лиценз өгөөд.  Түүнийг бас  бүрмөсөн хориглоод байх шиг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энэ шийдвэрээ та нар самар түүж эхлэхээс өмнө гаргах ёстой. Тэгсэн бол одоо хил гарга гэж би хэлэх эрхгүй л дээ. Яагаад гэвэл тийм шийдвэр байгаа учраас бизнес эрхлэгчид тооцоондоо авах ёстой. Тэгээгүй учраас та нар бол гаргах ёстой. Хүн баахан зардлаа гаргачихсан, түүнийгээ лиценз өгөөд гарга. Үүнээс хойш  нэг бол бүрмөсөн хорь, нэг бол тодорхой жилүүдэд хорь. Тэр ойлгомжтой сигналаа өгөхгүй бол хүн хохириод байгаа тийм сан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алтны нийт манай улсын нутаг дэвсгэрт хэдэн алтны уурхайн үндсэн  болон шороон орд эрхэлж байна вэ? тийм нэг тооцоо гаргаж өгөхгүй бол хэн ч мэддэггүй, жижигхэн уурхай, бас л ционы  хүчлээр хордуулаад байж байна л даа.  Өвөрхангай аймгийн Хайрхандулаан сумын нутагт жижигхэн Хятадын уурхай байгаа юм билээ. Аргут гэж жижигхэн гол байгаа Хайрхандулаан, Гучин –Ус, Төгрөг гурван усыг дамжиж урсдаг. Тэр голын усыг очоод сороод авчихдаг. Өдрийн 50 тонн авахад гол тасарчихаад байна. Тэгээд малчид надад юу гэж хэлсэн бэ гэхээр энэ уурхай ус байхгүй учраас ашиглах зөвшөөрөл өгөөгүй  юмаа.  Тийм байдалд ашиглаад байна гэсэн. Тэгэхээр би аймгийн Засаг даргатай ярьсан. Ашиглалтын зөвшөөрөл авсан гэж байна билээ. Тэгэхээр анхны тэр асуудал нь болохоор усгүй учраас ашиглалтын зөвшөөрөл өгөөгүй юм шиг байна. Тэгээд яаж хөөцөлдөж байгаад авчихдаг юм бэ авчихсан. Нэгэнт усгүй тэр горхиноос ус татаад авахад ус тасарна гэдгийг мэргэжлийн байгууллага тогтоосон л юм шиг байгаа юм, бодоход. Түүнийг нэг шалгаад зөв уурхай ажиллаж байна уу? буруу уурхай ажиллаж байна уу? нэрийг нь ч мэдэхгүй юм билээ, малчид.  Хашаа руугаа оруулддаггүй буутай цагдаатай. Тэгээд тэр ус соруулж авсан өдөр горхи тасардаг, З сумын малчдын  мал усгүй л болоод байна. Тэгэхээр би тэр нэгдсэн бүртгэл гээд байгаа нь энэ манай улсын нутаг дээр хаана ямар уурхай юу хийгээд байна гэдгийг  регистр, хаа нэгэн  газар байгаа л байх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асуулт, энэ  баахан ордуудыг дурьдаад нөхөн сэргээлтээ хийсэн байна. Нэг хэсгийг нь дурьдаад  үүний хийсэн хийгээгүйн хоорондын зөрүүг үнийн дүнгээр ямар мөнгө гарч байна вэ? хоёрдугаар хуудасны дөрөв дэх болон тав дахь абцазын тухай ярьж байна, танилцуулгы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xml:space="preserve">: Самартай холбогдсон зүйл дээр ер нь самрыг  хорьчихсон тийм  хорио бол хүчин төгөлдөр байж байгаа. 2013 он хүртэл Байгаль орчны яамнаас үүнийг хорилоо гэсэн ийм сайдын тушаал байж байгаа юм. Хэдийгээр үүнийг ийм тушаал байлаа ч гэсэн ард иргэд маань ийм байдлаар бэлтгэчихэж байгаа юм. Магадгүй энэ дээр  энэ гарсан тогтоол шийдвэртэй холбогдсон зүйлийг сурталчлах асуудал учир дутагдалтай байсан байж магадгүй. Энэ шийдвэр хүчин төгөлдөр байж байгаа юм. Үүнийг хойшид  ийм байдлаар бэлтгэж болохгүй гэдэг талаар яам сурталчилгааны ажил нэлээн хйиж байна. Одоогийн байдлаар ойд самар түүж явсан улсууд бол бүгдээрээ буучихсан гэсэн мэдээ ирсэ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тны уурхайтай холбогдсон, үүнийг бид нар тогтооё. Байнгын тийм мэдээлэл ирж байгаа. Хууль бусаар, албан бус байдлаар ялангуяа энэ Сэлэнгэ аймгийн нутагт байгаа энэ алтны судлуудыг дамжиж олборлолт явуулж байгаа албан бус  энэ уурхайнуудын тооллогыг хийх, энэ дээр тэр мөнгөн ус, ционит ашиглаж байгаа нь хэд байна вэ? ямархуу байна вэ гэдэг дээр сайдын тушаал гарч байгаа, энэ дээр ажлын хэсэг нэмж томилогдож ажиллана. Үүнийг гараад ирэхээр нь танд албан ёсоор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яг тогтсон статистик гаргаж чадахгүй байгаа юм. Өнөөдөр  сайдын тушаалын дагуу тодорхой тоо гаргая гээд бид нар  гурван газраас  гурван өөр тоо ирж байна. Улсын мэргэжлийн хяналтын газраас нэг өөр тоо, Үйлдвэр, худалдааны яамнаас нэг өөр тоо. Байгаль орчны яаман дээр ирж, нөгөө байгаль орчинд нөлөөлөх байдлын үнэлгээ хийлгэсэн, байгаль хамгаалах төлөвлөгөөгөө батлуулсан гээд энэ гурвыг аваад үзэхэд хоорондоо тулахгүй байгаа юм. Тэгээд хөндлөнгийн байгууллагаар үүнийг хяналт хийгээд нэг мөр болгоод нэг статистиктэй болъё гэсэн ийм  шийдвэр гаргаад энэ рүү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га талбайд үндсэндээ З.5 сая орчим төгрөгийн  зардалтай нэг га-г нөхөн сэргээх  тийм тооцоо манайхан  албан бус байдлаар гаргасан байгаа. Мэдээжийн хэрэг түүнийг газрынх нь төвөгшил юмнаасаа хамаараад арай өөр байгаа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Ламбаа</w:t>
      </w:r>
      <w:r>
        <w:rPr>
          <w:rFonts w:cs="Arial" w:ascii="Arial" w:hAnsi="Arial"/>
        </w:rPr>
        <w:t xml:space="preserve">: Би нэг ийм юм асууя. Энэ асуулга 2006 оны 1 сарын 4-нд тавигдсан байгаа юм. Энэ асуулгатай холбогдуулаад Байгаль орчны яам асуулгыг Улсын Их Хуралд оруулж танилцуулахын тулд тодорхой ажил хийдэг байх ёстой.  Яг энэ өнөөдрийг хүртэлх энэ  4 сарын хугацаанд асуулгатай холбогдуулж ямар нэгэн зохион байгуулсан ажил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лт,  би энэ самрыг чинь экспортлохыг нь хориглож болно, бэлтгэхийг нь хориглосон байна. Ер нь энэ самар гэдэг юмыг ерөөсөө ашиглаж болохгүй гэсэн үг болж байгаа юм уу? хэн ч уулын модноос  самар түүж ашиглахгүй гэсэн үг үү. Аль эсвэл бэлтгэсэн самраа дотооддоо ашиглах, хэрэглэх тэр нөхцөл нь байхгүй болсон юм уу? би бол бэлтгэх, экспортлох хоёр чинь хамт байг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ер нь энэ сая Энхболд төгсгөлд нь асууж байгаад дутуу орхичихлоо. Одоо жишээлбэл нөхөн сэргээлт хийгээгүй компаниуд гэхэд  18 компанийн нэр бичсэн байна, хангалтгүй хийсэн гээд.  Энэ хангалтгүй хийсэн улсуудтайгаа ямар тооцоо хийх юм бэ? жишээлбэл Архангай аймгийн Цэнхэр сумын нутагт байж байгаа Өлтийн алтны уурхайн нөхөн сэргээлт маш муу байгаа, Орхон багийн  нутаг дэвсгэр дээр тэр чигээрээ л онгорхой байгаа. 10-аад компани байсан. Одоо зарим нь гараад өөр тийшээ яваад өгсөн. Тэгээд энэ хаяад явсан юмнуудыг яах ёстой, яая гэж бодож байна. Цааш авах арга хэмжээн дээрээ  хуулийн дагуу холбогдох газруудад асуудал тавина гээд баахан бичсэн байх юм.  Тэгээд л тавьчихаад байгаад байх уу? их олон жил болж байгаа шүү дээ. 1996 оноос хойш өнөөдрийг хүрч байгаа шүү дээ. Орхон багийн алтны уурхайн асуудал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асуудал ийм байна. Манай энэ хөрсөн дээр малд хортой янз бүрийн юмнууд гарч ирээд байх юм. Би Эрдэнэбаатарыг сайд болоход нь асууж байсан. Цэнхэрийн Цэцэрлэг баг дээр   натрид, нитрид гээд ийм төрлийн юм гэнэ билээ гэж тогтоосон юм билээ, мал идээд үхчихдэг. Одоо тэр Дундговь аймгийн Өлзийт суманд бас энэ ураны өрөмдлөг хийсэн, уран ашиглахтай холбогдож өрөмдлөг хийснээс болсон гэж ард түмэн ярьдаг юм билээ, маш их мал үхэж байгаа. Ийм газрууд дээр шинжилгээ хийнэ гэж  хариу ирсэн л дээ, өөрийн чинь. Энэ дээр газар дээр нь хавар шинжилгээ хийгээд тогтооно гэсэн үүнийг хэзээ хийх вэ? ийм ийм байгалийн сөрөг юмнууд дээр анхаарал тавих боломж би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дыг хэргээр шатаачихаад аваад явчих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Асуулгатай холбогдсон ажлыг  Байгаль орчны яам тодорхой хэмжээгээр  зохион байгуулж явсаар өдий хүрсэн. Өнөөдөр  ялангуяа усны эх үүсвэрүүдтэй холбогдсон, гадаргынхаа  усыг хамгаалахтай холбогдсон энэ ажил дээр нэлээн  их хэмжээний анхаарал тавьж ажиллаж байгаа. Мөн  энэ  нөхөн сэргээлттэй холбогдсон асуудлаар ажлын хэсэг гараад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Байгаль орчныг хамгаалах тухай хууль болон экологийн хохирлын тухай хууль гээд ийм эрх зүйн орчинг бүрдүүлэхтэй холбогдсон асуудлууд дээр нэлээн анхаарч байна. Ямар нэгэн байдлаар газар дээр нь очиж үнэн бодит байдлыг тогтоохтой холбогдсон асуудал руу ихээхэн анхаарч байгаа. Энэ бол түрүүчийн тэр сайдын тушаалаар хийгдэж байгаа  зүйл одоо энэ  6 сард бэлэн болно, 5 сарын сүүл гэхэд бэл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мрыг ерөөсөө гадагшаа гаргах асуудлыг зохицуулалт хийгээд сайдын тушаалаар хорьсон байгаа 2010 он хүртэл. Тэгэхээр шинжлэх ухааны байгууллагуудтайгаа хамтраад бид энэ нөөц тогтоох асуудал руу орж эхэлж байна. Одоогийн байдлаар манай нийт ойн маань дөрвөн хувийг энэ хушин ой эзэлдэг гэж байгаа. Яг үнэн чанартаа энэ дөрвөн хувийгаа эзэлж чадаж байна уу? үгүй юу? урьдны гаргасан тооцоогоор байдаг 4500 тонныг бэлтгэж чадаж байна уу? үгүй юу? бэлтгэвэл бид нар хаанаас бэлтгэх ёстой юм бэ гэдэг энэ юмыг  одоо тэр ой зохион байгуулалтын ажлын хүрээнд зохион байгуулагдаад хийгдэээд эхлээд явж байгаа ийм зүй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хангай аймгийн Цэнхэр суманд Монголгазрын  олборлолт явуулж байгаа уурхайн асуудлыг та ярьж байх шиг байна. Энд төрийн бус байгууллагуудтай манай яамны удирдлагууд уулзалт зохион байгуулсан. Байгаль орчны чиглэлээр ажилладаг. Нийтдээ 2О-иод төрийн бус байгууллага ирсэн. Бид нар энэ асуудал дээр нэлээд эмзэг хандаж, тодорхой асуудлыг шийдье гэсэн ийм зүйлүүдийг  тав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 яамнаас бид өөрийнхөө эрх мэдлийн хүрээнд хийх ёстой асуудал бол байгаль орчны нарийвчилсан үнэлгээ, байгаль хамгаалах төлөвлөгөө, хяналт шинжилгээ хийхтэй холбогдсон энэ асуудлыг нь барьж авч үүнийхээ дагуу урьд нь бид нар ийм ийм байдлаар та нарт ийм шаардлагууд тавьсан байна. Үүнийг биелүүлсэн, биелүүлээгүй гэдгийг нь газар дээр нь ялангуяа энэ Архангай аймагтай холбогдсон, Монгол газартай холбогдсон асуудлыг нэлээд анхаарал төвлөрүүлж байгаа. Ийм учраас энд ажлын хэсэг томилж явуулахаар шийдсэн байгаа. Хараахан явж амжаа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хөрстэй  холбогдсон асуудал дээр бид нар мөн шинжлэх ухааны байгууллагуудад тодорхой асуудал тавьсан байгаа. Үүнийг рентген, изученийг тодорхойлдог, хөрсний бохирдол дээр яг тодорхойлоод гаргаад ирэхээр ийм багаж, техник хэрэгсэлтэй газар хаана байна вэ, энэ дээр хамтарч ажиллах талаар  бичиг цаас явуулсан байж байгаа. Яг өнөөдрийн бидэнд байгаа тоног төхөөрөмжөөр  тэгтлээ нарийн юм гаргаад ирэх ийм бололцоо байхгүй байгаа. Энэ дээр хөрөнгийн асуудлыг шийдэхэд Байгаль хамгаалах сангаас тодорхой хэмжээний хөрөнгө шийдэж байгаа. Шинжлэх ухааны байгууллагатай хамтраад үүнийг хийхээр төлөвлө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Баярлалаа.  Эрдэнэбаатар сайд аа уучлаарай, та тодорхой хариулмаар байна. Ер нь анхааралдаа авч байна,  бидний эрх мэдлийн асуудал биш байна, төсөв мөнгө хүрэхгүй байна, хүчин мөхөс байна гээд тойроод хариулаа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эгдүгээрт, самар дээр асууя. Хэдэн хүн, өрх та бүгдийг гаргасан энэ шийдвэрээр цаана нь хохирч байна вэ?  тийм тооцоо судалгаа гаргасан уу? одоо нэгэнт түүгээд гаргах гэж байсан хүмүүс байна шүү дээ, тэдгээрийг яах ёстой юм бэ? Засгийн газраар  оруулаад та нар батлуулж чадаагүй л гэж байна. Тэгэхээр эдгээр хүмүүст юу гэж хэлэх гэж байна вэ? одоо тэгээд хохирцгоо  гэж хэлэх үү? Ер нь хэдэн өрх, хэдэн хүн байна вэ? тийм тооцоо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ийслэлийн хог хаягдал, хотын агаарын бохирдлын асуудал гээд олон жил яриад шийдэгдэж тэр болгон чадахгүй л байгаа. Тэгээд шинэ сайд хүний хувьд  мэдээж шинэ оновчтой сайхан саналуудтай л Байгаль орчны сайд болоод орж ирж байгаа байх. Тэгэхээр энэ хог хаягдал, агаарын бохирдлыг  гайгүй болгох шинэ санаа байна уу? түүнээсээ хуваалцаа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шигт малтмал олборлож байгаа ордууд байгаль орчны нөхөн сэргээлтийн ажлыг хангалтгүй хийсэн гэсэн дүн гээд та нар танилцуулсан байна. Мөн л үүнийг нөхөн  сэргээлт цааш нь хийхгүй байгаа компаниудыг Байгаль орчны яамнаас яах ёстой гэж байна вэ? та бүгдийн тайлан дээр сайн байхгүй байна. Би уучлаарай танд бас өөрт чинь хандах гэсэн юм. Та бас Эрэл компаний захирал байсан, удирдлагад нь байсан хүн, одоо ч гэсэн тэр компанидаа нөлөөтэй, бас хувьцаатай, хөрөнгөтэй хүн байгаа байх л даа. Тэгэхээр энэ Эрэл компаний  Өлтийн уурхайд нөхөн сэргээлтийн ажлыг хангалтгүй хийсэн гэсэн дүн гарсан байна. Тэгэхээр та нэг өөрөө үлгэр жишээ болоод,  компанидаа нөлөөлөөд, энэ нөхөн сэргээж чадаагүй газраа нөхөн сэргээлтээ үлгэр жишээ маягаар нөхөн сэргээлтээ хийх тийм ажлыг  буцаад компанидаа нөлөөлөхгүй юу, тэгж чадах уу? гэж асуумаар байна. Нөхөн сэргээгээч ээ гэж бас хүсмээр байна. Ядаж та Байгаль орчны сайд болсон учраас үүнийгээ нэгэнт асуудлыг хариуцаж байгаа учраас хийхгүй бол өөр хэн хий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рнод аймгийн Баяндун сумын нутагт Монголгазар компаний  асуудал байнга сөхөгддөг, нөхөн сэргээлт хийгдээгүй, одоо ингээд хоосон онгорхой орхиод явсан гээд иргэдээс нь байнга гомдол ирдэг. Тэгээд л  нэг мэргэжлийн хяналтын албанд дамжуулсан л гэх юм, шүүхэд гээд үүнийг ингээд сэргээгдэж чадахгүй орхигдсон газруудыг яах ёстой юм бэ? Байгаль орчны яам бид нарт мэдэхгүй гээд хариулах юм шиг байна л даа, түрүүчийн хариултуудаас хараад байхад. Ер нь яах ёстой юм бэ? таны бодлоор. Ингээд онгорхой орхиод л яваад байх юм уу?  шүүхэд хандаад эцэс төгсгөлгүй юм байх юм уу? маш олон компани, газрууд байгаа шүү дээ. Олон горхи, голууд ширгэсэн. Сүүлдээ нутгийн ард түмэн хохироод л байж байгаа, ер нь яах ёстой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Самартай холбогдсон асуудал байна. Яг төчнөөн өрх, хүн гэсэн тийм тооцоог орон нутаг ч гаргаж чадахгүй юм билээ. Байгаль орчны яам ч ийм юм гаргаж  чадахгүй юм билээ, ийм боломж ч байхгүй юм билээ. Өнөөдөр Байгаль орчны яаманд хандсан байдлаар бол   нийт 4О-аад аж ахуйн нэгж байгууллага хандаж 27 мянган тонн самар гаргая гэсэн ийм зүйлийг ирүүлсэн юм. Тэгэхээр энэ дээр яг төчнөөн өрх, төчнөөн хүнийг хамарсан гэсэн ийм статистик мэдээ гаргах ийм бололцоо байхгүй, яаманд нь ч ийм үүрэг байхгүй юм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слэлийн хог хаягдалтай холбогдсон асуудал дээр нийслэлийн Засаг даргын тамгын газартай бид  2006-2008 онд хамтарч ажиллах гэрээ байгуулсан. Энэ гэрээний хүрээнд нэлээд олон  ажлыг  төлөвлөсөн байж байгаа. Дээр нь хатуу хог хаягдлын тухай  гарах ёстой журмуудыг өнөөдөр яам  бэлтгээд албажуулах шатандаа явж байна.  Ингээд албажуулаад гараад ирнэ. Энэ дээр нэлээд шинэлэг зүйлүүд хийгдэж байгаа гэж ингэж ойлгож болно. Хуулийн дагуу явагдаж байгаа гэж. Хог хаягдалтай холбогдсон асуудал нэлээд олон жил ч яригдаж байгаа, анхаарлын төвд ч байдаг. Хог боловсруулахтай холбогдсон нэлээдгүй олон саналуудыг хүлээж авсан. Бид ч бас гадагшаа дотогшоо янз бүрийн саналууд тавьж байна. Энэ дээр нэг зүйлийг хэлэхэд ганцхан нийслэл дээр биш, ерөөсөө энэ төвлөрөл бий болсон нийслэл, аймгуудын төвүүдэд цэвэрлэх байгууламж, хог боловсруулах хог хаягдалтай холбогдсон нэг маягийн  ийм зураг төслийг хийж хэрэгжүүлье гэдэг дээр байгаль орчны яамны  холбогдох газрууд үүрэг аваад гадна дотноос судалгаа хи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аарын бохирдолтой холбогдсон асуудал мөн ялгаагүй. Энэ нийслэлтэй байгуулсан тэр гэрээний хүрээнд нэлээн  тусчихсан байж байгаа. Байгаль орчны яамны хувьд бол энэ агаарын чанарынхаа албыг албан ёсоор байгуулсан. Хууль нь гараад хэрэгжээд явж байгаа ч гэсэн энэ алба нь байгуулагдаагүй, яваагүй байсан. Энэ албыг байгуулаад Хууль зүйн яаманд бүртгүүлээд эрхээ авчихсан, холбогдох албан тушаалтнууд нь томилогдоод ажилдаа ороод юмнууд нь хийгд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гаарын бохирдлыг тогтоохтой холбогдсон цэгүүдийн тоог нэмэх асуудал явагдаж байгаа. 4 цэгээс хэмжилт хийж авч байгаа ийм зүйл дээрээс Байгаль орчны яам, Ус цаг уурын орчны шинжилгээний газарт үүрэг өгөгдөөд  хичнээн цэгээр нэмэгдүүлэх ёстой юм бэ? хэдий хэрийн мөнгө төгрөг, ямар техник технологиор хийх ёстой юм бэ гэдэг дээрээ энэ холбогдох үүргийг өгөөд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лтийн алтны уурхайтай холбогдсон зүйл бол энэ гишүүний хариулгад өгсөн зүйл дээр  Өлтийн алтны уурхай гээд орчихсон байж байгаа. Энэ дээр би тайлбар хийх ёстой. Үүнийг бас зөвөөр ойлгоорой гэж бодож байна. Яагаад гэвэл өнөөдөр тэнд нөхөн сэргээлт хийгдээгүй байгаа, хүлээгдэж байгаа тэр талбай  бол лиценз нь Эрэлт компанид өнөөдөр албан ёсоор байгаа боловч,  энэ дээр хууль бусаар З жил  Селегдарь Монголия  гэдэг компани ороод  олборлолт явуулаад, тэгээд З жилийн дараа дампуурлаа зарлаад, зохион байгуулалттайгаар ингээд гараад явчихсан ийм зүйл байгаа юм. Тэгэхээр Эрэл компани холбогдох байгууллагад З жилийн өмнөөс энэ нөхөн сэргээлттэй холбогдсон асуудлаа та нар зохицуулаарай гэдгийг холбогдох байгууллага, орон нутагт ч өгсөн. Ашигт малтмалын Хэрэг эрхлэх газар, Геологи уул уурхайн кадастрын алба, мөн шүүхэд хүртэл энэ асуудлаа шийдэх ёстой журмаар нь шийдээрэй гэдэг ийм зүйлүүдийг өгсөн байж байгаа юм. Яагаад энд оруулсан юм бэ гэхээр энэ лиценз нь Эрэл компани дээр албан ёсоор байж байгаа юм.  Энэ лицензитэй талбай руу хууль зөрчөөд зориудаар зохион байгуулалттайгаар тэр Селекдарь Монголия гэдэг  компанийг оруулаад З жил шүүхдэж байх явцад нь эд нар тэндээс нь авдаг юмаа авчихаад тэгээд хаяад явсан ийм зүйл байж байгаа. Орон нутаг үүнийгээ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эл компани өөрөө олборлолт  явуулсан талбайгаа орон нутагтайгаа тохироод жил болгон нөхөн сэргээлтээ хийгээд албажуулаад явсан ийм баримт материалыг бид нар  Байнгын хороондоо өгсөн байж байгаа. Бакей даргад албан ёсоор хүргүүлсэн ийм зүйл ба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рхангай аймагт Эрэл  компанид нэг ч лиценз байхгүй. Эрэл компаний лицензтэй талбай бол  Өвөрхангай  аймгийн Уянга суманд байгаа Өлтийн орд гэж байгаа. Заамарт нэг жаахан орд байгаа тэр бас жаахан тодорхой хэмжээгээр хууль бусаар өөр газруудтай давхацсан гээд бас шүүхдээд, тэгээд тэр нь авдаг журмаараа авсан, тэд нар нь нөхөн сэргээлтээ хийх ёстой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ндунтай холбогдсон асуудал дээр яг Байгаль орчны яамнаас яах ёстой юм бэ гэдэг дээр бид өнөөдөр нөлөөлөх байдлын үнэлгээ, байгаль хамгаалах төлөвлөгөө, хяналт шинжилгээтэй холбогдсон энэ хүрээндээ л бид шаардлага тавина уу гэхээс түүнийг лицензийнх нь эрхэнд халаад бусад уурхайнуудыг ингэх ийм эрх бидэнд тийм эрх зүйн боломж байхгүй. Ийм учраас эрхэм гишүүдээс хүсэхэд одоо энэ шинээр хэлэлцэгдэж байгаа Ашигт малтмалын тухай хуульд лицензийнх нь эрхэнд халддаг нэгдүгээрт. Хоёрдугаарт, энэ хөрөнгийг нь тодорхой хэмжээгээр төвлөрүүлж байгаад эргээд өөрсдөө хийж чадахгүй бол өөр байгууллага байгуулж байгаад байдаг юм уу хийдэг, үүнийг Байгаль орчны  яаманд байдаг юм уу? Үйлдвэр, худалдааны яаманд байдаг юм уу? ямар нэгэн байдлаар, орон нутагт ч байдаг юм уу өгөх энэ арга хэмжээн дээр гишүүдийг ихээхэн  дэмжлэг үзүүлээсэй гэж ингэж хүс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өнөөдөр бид энд ямар нэгэн хөшүүрэг хэрэглэх бололцоо байхгүй. Хүн очоод шаардлага тавьдаг. Торгодог эрхтэй  хүмүүс нь бүгдээрээ Улсын мэргэжлийн хяналтын газар улсын байцаагчийн эрх авдаг. Түүнээс өөрөөр хүний эрхэнд халдаж торгох, янз бүрийн үйл ажиллагаа явуулах бололцоо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Тайлан дээр З дугаар нүүрний хамгийн сүүлийн өгүүлбэр байна. 2003 онд тэр самрыг бэлтгэх экспортыг хориглосон гэж байна. Ламбаа гишүүний асуултанд та хариулахдаа сая бол та нар экспортлохыг хориглолоо гэж байна.  Бэлтгэх экспортыг нь 2003 онд хориглочихоод, одоо зөвхөн экспортлохыг нь нэмж хориглоод байгаа юм уу? экспортлохоо дахин баталгаажуулж хориглоод байгаа юм уу? ерөөсөө ойлгогдохгү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xml:space="preserve">: Энэ чинь нөгөө үйлдвэрлэлийн зориулалтаар бэлтгэх асуудал бол байхгүй гэсэн тэр санааг энд хийж өгсөн байгаа юм. Түүнээс ахуйн хэрэглээ болон шинжилгээ судалгааны зориулалтаар ашиглах тэр бол байгаа зүйлээ. Өөрсдөө ахуйн хэрэгцээндээ . . .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Улаанбаатарын гудамжинд жишээлбэл самбар бид нарт зарж болох уу? нэг ирг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Ахуйн хэрэгцээнд, тэр чинь орон нутгийн иргэдийн байгууллага, Засаг захиргааны байгууллагадаа очоод  төлбөрөө төлөөд би эндээс чинь төчнөөн хэмжээний самар түүе гээд хураамжаа төлөөд тэр хүн түүнийгээ аваад ирж байгаа бол бид түүнийг ахуйн хэрэглээ гэж үзэхээс өөр арг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Гудамжинд  зарж боло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Түүнээс үйлдвэрлэлийн зориулалтаар ямар нэгэн байдлаар төвлөрүүлсэн ийм хэмжээний зөвшөөрөл өгөх, энэ бэлтгэх юм бол байхгүй, энэ бол хуулиар хориотой зүйл гэж ин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Нэгэнт экспортлохыг 2003 онд хорьсон юм бол дахиж сая хорьдог нь ямар учиртай юм бэ?  Сайн ойлгогдохгүй л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Тэртэй, тэргүй ямар нэгэн байдлаар амьдрал дээр ийм зүйл байгаад ард иргэд тодорхой хэмжээгээр бэлтгэжээ. Нэгэнт хүсэлт тавихаар бид  Засгийн газраар авч хэлэлцлээ.  Засгийн газар хуулийнхаа дагуу байх ёстой гэдэг ийм шийдвэрээ гаргасан ийм л зүй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Тэгэхээр та түрүүн хэлсэн шүү дээ. 2000-2005 онд 1О мянган тонныг гаргасан байсан гэж. 2003 онд гарчихсан энэ тогтоолоос чинь хойш хууль бусаар  ингээд гаргаад байсан гэж ойлгогдох уу? Цэгцтэй нэг ойлголт авч чадахгүй болохоор л асууг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xml:space="preserve">: Ямар нэгэн байдлаар тодорхой  2000-2005 оныг хүртэл тодорхой тодорхой хэсгээр гарчихсан байдаг юм. 2001 онд 2.7 тонн, 2002 онд 2.7 тонн, 2003 онд 287 кг, 2004 онд 5100 орчим  тонныг гаргаса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Тэгэхээр 2003 оны тогтоол гараад хорьчихож. 2004 онд жишээлбэл тэр гарсан 5 тонн чинь тусгай нэг лиценз зөвшөөрлөөр гарчихдаг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Энэ дээр тодорхой түвшинд авч хэлэлцээд, нэг удаагийн ийм шийдэл гаргаад гаргасан ийм зүйл бас бай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Сайд нь гаргасан юм уу?  Засгийн газар нь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Энд төрийн бус байгууллага үүгээр дамжуулаад гаргасан ийм зүйлүү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Хуулийн ямар заалтаар Байгаль орчны сайд самар экспортлохыг хориглох шийдвэр гаргах эрхтэй вэ? хуулийн заалтыг уншаад энэ гишүүдэд, хэвлэлийнхэнд мэдэгдээ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xml:space="preserve">: Улсын Их Хурлаас ховор ургамлын жагсаалтыг яам батална гэсэн ийм зүйл бай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Яам биш, Засгийн газ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Тийм, Засгийн газар. Засгийн газар жагсаалтаа гаргасан. Тэр жагсаалтан дотор цэвэр хуш гэдэг  зүйл өөрөө орчихсон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Наадах чинь Сибирийн хуш нь, самар нь биш. Алив Болат тодруулаатах. Ингэж л та нар ажил бантагнуулдаг улс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олат</w:t>
      </w:r>
      <w:r>
        <w:rPr>
          <w:rFonts w:cs="Arial" w:ascii="Arial" w:hAnsi="Arial"/>
        </w:rPr>
        <w:t xml:space="preserve">: Сая сайдын хэлсэн Байгалийн ургамлын тухай хуулийн 11 дүгээр зүйл дээр.  Уншихгүйгээр ерөөсөө ийм юм. Ургамлыг элбэг,  ховор, нэн ховор гэж  энэ хуулиар З ангилсан байгаа юм.  Элбэг ургамал бол ерөөсөө бүх төрлийн хэрэглээнд зөвшөөрсөн. Үйлдвэрлэл, ахуй, судалгаа шинжилгээ гээд гурвууланд нь. Ховор ургамлыг бол  зөвхөн судалгаа, шинжилгээ,  ахуй хэрэглээнд зөвшөөрсөн байгаа. Нэн ховор ургамал бол ерөөсөө судалгаа шинжилгээний зориулалтаар, өөр зориулалтаар хэрэглэхийг бүгдийг хорьсон. Энэ байгалийн ургамлын хуулийн з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цэвэр хуш гэдэг нь аль төрөлд багтах вэ гэдгийг Засгийн газар батлаад ховор ургамлын жагсаалтанд оруулсан. Энэ мод бол  өөрөө ховор ургамал. Харин түүний хаягдаж байгаа үр жимс нь ховор ургамал мөн үү? үгүй юу гэсэн ийм ойлголтын яриа гарч байсан. Тийм учраас дахин  2003 онд Засгийн газар дээр оруулж байж, үр жимс гэдэг нь дахиад ховор ургамлын жагсаалтанд оруулсан байгаа юм. Ингээд өнөөдөр хүчин төгөлдөр байгаа нөхцөлөөр ховор ургамлын ангилалд энэ мод нь ч багтаж байгаа, үр жимс нь ч багтаж байгаа, энэ ургамал бол зөвхөн ахуйн хэрэглээ, тэгээд судалгаа, шинжилгээний зориулалтаар ашиглах зөвшөөрөлтэй. Сая Засгийн газраар Оюун гишүүнийн тодруулж асууж байгаа, засгийн газрыг оруулж байгаа шалтгаан нь дороосоо хорин хэдэн аж ахуй, бараг дөч ч гэж ярьж байгаа. Аж ахуйн тодорхой санал, тэгээд Хятадын элчин сайдын яамнаас бичиг ирээд, нэг удаагийн хуримтлагдсан энэ нөөцийг гаргаж өгөөч гээд түрүүн манай гишүүд бас хэлж байсан шүү дээ. Одоо тэртэй тэргүй байгальд нь  орчихдог аргагүй болсон зүйлээ.  Нэг бол хая, нэг бол хэрэглээнд  ашигла. Тийм учраас зөвшөөрч өгөөч гэсэн ийм хүсэлтийн дагуу  манай сайд энэ асуудлыг Засгийн газарт  оруулж хэлэлцүүлээд  Засгийн газар ерөөсөө гаргаж болохгүй, энэ  хорьсноороо явна гэдэг  ийм шийдвэр гар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гаргаж байсан зүйл нь болохоор сая сайдын хэлсэн Байгаль орчин, хүн гэж концепциум байгаа юм. Төрийн бус байгууллага, энэ байгууллага л гаргаж өгч байсан шиг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Тэгэхээр 5 тонн гэж яриад байгааг уу?  2004 оны.</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олат</w:t>
      </w:r>
      <w:r>
        <w:rPr>
          <w:rFonts w:cs="Arial" w:ascii="Arial" w:hAnsi="Arial"/>
        </w:rPr>
        <w:t>: 2003 онд ч байна, 2004 онд ч байна, 2005 онд ч байна. Сайдын сая уншсан жагсаалт байна шүү дээ. Түүнийг энэ концепциум төрийн бус байгууллагын нэрээр, тэгээд  төрийн байгууллагын өмнөөс зөвшөөрөл өгч байсан шиг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Тэр ямар хуулийн үндсэн дээр тэр зөвшөөрлийг өгч байсан юм бэ? 2003-2004 онд. Яагаад түүнийг онцгойлж авч үзэж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олат</w:t>
      </w:r>
      <w:r>
        <w:rPr>
          <w:rFonts w:cs="Arial" w:ascii="Arial" w:hAnsi="Arial"/>
        </w:rPr>
        <w:t>: үүгээр би  хууль хэлж чада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Байзаарай, Болат даргаа. Экспортлохыг хориглосон тушаал гаргах эрхийг ямар хуулиар Байгалийн сайдад өгсөн юм бэ гэдэг асуулт тавьсан юм бэ?  гэдэг асуулт тавьсан юм.  Хуулийнх нь заалтыг гишүүдэд уншаад л өгчих, өөр энэ дээр тайлбар хэлээд байх хэрэг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олат</w:t>
      </w:r>
      <w:r>
        <w:rPr>
          <w:rFonts w:cs="Arial" w:ascii="Arial" w:hAnsi="Arial"/>
        </w:rPr>
        <w:t>: Экспорт гэдгийг үйлдвэрлэл гэж ойлгож байгаа. Үйлдвэрлэлийн зориулалтаар бэлтгэж байгаатай адилхан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ийм юм бай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кспортолж үл болох эд хөрөнгө,  элдэв юмны жагсаалтыг Байгалийн сайдад  хориглох тушаал гаргах эрх байхгүй. Олон жил яригдаж байгаад  зөрүүдэлж энэ асуудлыг саатуулсаар өнөөдрийг хүрсэн. Хэрвээ тийм эрх авах гэж байгаа бол та нар хуулиар л тийм юм ава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үррагчаа</w:t>
      </w:r>
      <w:r>
        <w:rPr>
          <w:rFonts w:cs="Arial" w:ascii="Arial" w:hAnsi="Arial"/>
        </w:rPr>
        <w:t xml:space="preserve">:  Би таван зүйл тодруулъя.  Бид бүгдээрээ мэдэж байгаа. Улаанбаатар хотыг тойрсон 4 уул маань модны хувьд нүцгэрч хүнд байдалд орсон байгаа. Энэ дээр Байгаль орчны яам асар их сайн хяналт шалгалт, ер нь байгаль орчны яам төдийгүй хууль хяналтын байгууллагууд бүгдээрээ хамтарч ажиллах ёстой байх. Гэхдээ Байгаль орчны яаманд мод модон материалын хяналтын алба гэж байсан. Энэ байхдаа бас эргүүл тойруул хийгээд  амралтын цагаар, шөнө өдрийн янз бүрийн цагаар шалгаж, нэлээн энэ ажлыг цэгцэлж байсан. Миний ойлгож байгаагээр энэ алба байхгүй болсон шиг байна. Энэ албыг татан буулгах ямар шаардлага гарсан юм бэ? энэ талаар надад нэг хэлж өгө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Монгол оронд тохиолдож байгаа   энэ байгаль экологийн өөрчлөлт юм бол  олон улсын хэмжээний асуудал болж хувирсан хэд хэдэн юм бий. Тухайлбал би энэ шар элс, шар шорооны нүүдлийг ярьж байгаа юм. Саяхан хүртэл Бээжин хот хэд хоног шороо, манан дотор байлаа. Сөүл, Америкийн эргийг хүрлээ гэж ярьж байсан.  Японы арал дээр энэ шороо хүрч байна гэсэн. Тэгэхээр бид ногоон хэрэм олон юмнууд ийх бодолтой байгаа. Тэгэхээр энэ улсууд ойлгох байх,  ерөөсөө Монголд байгаа энэ байгаль, экологийн тэнцвэртэй байдлыг хадгалж чадах юм бол энэ цөлжилтийг багасгаж чадах юм бол энэ шороон шуурга, энэ элсний нүүдэл нь багасна.  Тийм учраас энэ тал дээр бид их сайн ажиллаж, гадаадын хөрөнгө оруулалтыг нааш нь даллаж дуудаж, янз бүрийн төслүүдийг хэрэгжүүлэх учиртай юм гэж би боддо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дээр хийж байгаа ажил юу байна вэ гэдэг дээр хариулт 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З дахь асуулт  тарвагатай холбоотой юмаар асууя. Тарвага агнахыг хориглосон явдал их зөв зүйтэй асуудал. Миний ойлгож байгаагаар нэг билүү, хоёр жилийн хугацаагаар энэ агнах асуудлыг хориглосон. Энэ асуудлыг үргэлжлүүлж хиймээр байна. Хоёр жил хориод ч юм уу, энэ асуудлыг шийдэж чадахгүй нь ээ. 4-5 жил болгож цаашдаа энэ хорио цээрийг уртасгаж, сунгах ийм бодлого Байгаль орчны яаманд  байна уу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 асуулт, Энэ Хөгнө хан, Батхаан уулын байгалийн цогцолборт газар гэж бий.  Тэгээд одоо Хөгнө ханы хувьд бол аялал жуулчлалын хөлд дарагдаж гүйцэж байна. Хичнээн ч тэнд  аялал жуулчлалын компани ажиллаж байгаа юм бэ? үүнээсээ болоод тэр Хөгнө ханы урьд талын элсэн тасархай, Тарнын гол энэ хавь бол машин замын улаан сүлжээ болсон.  Ёстой тэнд байгаль  экологийн тэнцвэртэй байдал гэдэг юм тэнд алд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мөртэйн ордны  хүдрийг шороогоор нь зөөгөөд байна гэсэн асуудал яригддаг юм байна. Тэгэхээр энэ дээр Байгаль орчны яамны ямар бодлого явагдаж байгаа вэ? шалгалт  орж үзсэн үү?  Гэсэн асуултуу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xml:space="preserve">:  Эхнийх үнэхээр дөрвөн уул маань нүцгэрлээ гэсэн дээр Байгаль орчны яам ямар ажил зохион байгуулж байна вэ? ямар бодлого барьж байна вэ? Мэдээж хуулийн хүрээнд үүнийг хамгаалах, энэ л зүйл рүү анхаарлаа төвлөрүүлж байгаа. Харамсалтай нь хөрөнгө хүчний бололцоо янз бүрийн юмнаас болоод тэр болгон үр дүнтэй байхгүй байгаа гэдгийг ойлгож байгаа байх. Тэглээ гээд бид  ажлаа цалгардуулахгүй, энэ дээр ажлын нягтралтай холбогдсон асуудал яри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сая Байгаль орчныг хамгаалах тухай хуульд өөрчлөлт орсонтой холбогдуулаад, Байгаль хамгаалагч нарын нормативыг тогтоох ийм зүйл хийгдэж байгаа. Үүгээр бол тодорхой орон тоонууд нэмэгдэх учраас харж хандах юм бол тодорхой хэмжээгээр сайжи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мод модон материалын алба гэдэг алба богинохон насалсан ийм алба байгаа. Үүнийг  энэ 2005 оны төгсгөлөөр  байгуулсан байсан. Энэ өөрөө хууль зөрчсөн ийм зүйл байсан гээд Хууль зүйн яамнаас үүнийг хүчингүй болго гэсэн  шийдвэр ирсэн. Өөрөөр хэлбэл Улсын мэргэжлийн хяналтын асуудал эрхэлсэн сайд, Байгаль орчны сайд хоёр хамтарсан тушаал гаргаад Мод модон материалын хяналтын алба гэдэг ийм албыг байгуулсан байсан. Энэ нь сайд нарын эрх мэдлийн хэмжээний асуудал биш байсан, хууль зөрчсөн  байсан гэдэг агуулгаар энэ татан буугдсан. Үүнийг бас зөвөөр ойлгоосо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ар элсний нүүдэлтэй  холбогдсон, ногоон хэрэмтэй  холбогдсон асуудлууд, элсний нүүдэл, цөлжилттэй холбогдсон асуудал бол ний нуугүй ярихад өнөөдөр тунхаг төдий явж байгаа. Цөлжилтийн асуудлыг хариуцсан  нэг пункт байдаг боловч тэр  дорвитой ажил хийх ийм бололцоо байхгүй, хөрөнгө, мөнгөний асуудал байхгүй ийм байж байгаа. Ногоон хэрмийн хүрээнд бол улсын төсөвт тодорхой  хөрөнгө  суугдсан, үүнийг орон нутагт өгч хийлгэж байгаа. Өөрөөр хэлбэл ногоон хэрэм байгуулна гэдэг энэ концепци маань үндсэндээ тодорхой хэмжээгээр ойжуулахтай холбогдсон асуудал яригдаж байгаа гэсэн ийм зүйл байгаа юм билээ. Энэ дээр энэ хөрөнгийг нь орон нутагт өгч байгаа юм. Яагаад орон нутагт өгсөн бэ гэхээр хяналтгүйгээр эндээс яам  өөрөө тодорхой  албан байгууллагуудад мөнгө хувааж өгч байна. Энэ нь эргээд цаанаа  очоод юм болохгүй байнаа, хяналт байхгүй байнаа, ойжихгүй байна гэдэг ийм гомдол байсан учраас орон нутаг руу үүнийг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Засаг даргын тамгын газраас тэндээ тендер уралдаанаа зарлаад энэ ойжуулах эрх бүхий  ийм чадвартай байгууллагуудаа шалгаруулаад түүнийх нь нэрийг нь  бид нар албажуулж өгч  байгаа. Мөнгийг нь захиран зарцуулах эрхийг нь орон нутаг руу шилжүүлж өгсөн. Энэ нэлээн үр дүнтэй болж байна гэсэн ийм зүйл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рвагатай холбогдсон асуудлыг бол  Байгаль орчны яамнаас хорих ийм  эрх мэдэл байхгүй. Энэ жилд агнах хэмжээгий нь  тэглэсэн  ийм л зүйл гарсан байж байгаа, энэ хоёр жилийн хугацаатай. Энэ жил сүүлийнх нь жил явагдаж байгаа. Байгаль орчны яамнаас ганц тарвага биш,  тодорхой  төлбөртэйгээр  агнуулдаг ангийн зүйлүүд дээр энэ эрдэм шинжилгээний байгууллагуудтай хамтарсан группүүд гаргаж, судалгааны ажлуудыг хийгээд  тоо толгойгоор нь хэдий хэмжээний тоотой агнах ёстой юм бэ? үгүй бол хорих  ёстой юм уу гэдэг ийм судалгааны ажил хийгдэж байна. Судалгааны ажил хийгдээд дуусахаар энэ оны төгсгөлөөр бид нар энэ асуудлыг эргэж яр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арваганы хориотой асуудал бол сунгагдах байхаа гэсэн 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Төмөртэйн орд дээр яг Байгаль орчны яамнаас  ажлын хэсэг очоод ажиллаад шалгасан ийм зүйл бол байхгүй.  Аймгийн Байгаль орчны  албаныханд тодорхой үүрэг чиглэл өгөөд ингээд ажиллуулж байгаа зүй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элэнгийн хүдрийн төмөртэйн ордыг ярьж байна уу?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Баярлалаа.  Сүхбаатар аймгийн Төвшинширээт суманд Хөх өндрийн орд газар гээд бас алтны жижиг уурхайг Хятад Монголын  хамтарсан компани ашигладаг юм билээ. Тэгээд мөн тэнд ус байхгүй газар. Тэгээд ционы хүчил, тэгээд мөнгөн усыг ашиглаад байх шиг байгаа юм. 2, З дахь жилдээ үйл ажиллагаа явуулж байна гэж байгаа. Би үүгээр Улсын мэргэжлийн хяналтын газар, Аймгийн засаг даргын Тамгын газар холбогдох асуудал тавьсан. Энэ ингээд үргэлжлээд үйл ажиллагаа нь яваад байгаа юм. Тэгэхээр үүнийг  цаашдаа ийм үйл ажиллагаа явуулаад байх уу?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аливаа ийм ашигт малтмалын орд газрыг ашиглахад ч тэр, инженерийн хийцийн  байгууламжийг хийж, зохицуулах, технологийн карт гэж нэг юм байх ёстой шүү дээ. Жишээлбэл гар аргаар алт олборлоно гэхээр технологийн  карт, байгаль орчны нарийвчилсан үнэлгээ, ерөнхий үнэлгээг дагаад технологийн карт байх ёстой. Тэндээс хэдэн тонн алт авах юм бэ? ямар аргаар  авч  болох юм бэ? үүнийг баталдаг  газар гэж байна уу?  Хэрвээ баталдаг  бол манай  аль нэгэн төр захиргааны байгууллага ийм хориотой бодис хэрэглэхийг нь баталж өгөөд байгаа юм уу гэдэг асуудал байна. Үүнээс болоод түрүүчээсээ ямааны ишиг үсгүй гарах, бог мал хээл хаях асуудал бас энд ч гар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сая бас Заамарын нурууны өвс, Хятад улсын АШБ гэдэг алт олборлож байгаа компанид яг ийм технологи хэрэглэж байгаа. Бас тэнд усны эх үүсвэр байхгүй. Орчныг бохирдуулж байна гэсэн зүйлийг нутгийн хөдөлмөрчдөөс нь тавьж байгаа юм байна. Тэгэхээр энэ асуултыг хамтруулаад нэг хариу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айгаль орчны яамны нэг гол бодлогонд  нь байх асуудал бол чиг үүргийнх нь  ажлын нэг бол энэ бэлчээрийн даацыг нэмэгдүүлэх, цөлжилтийг багасгах, тэгээд  тусгай хамгаалалттай газруудыг ЗО хувьд ч хүргэнэ билүү? Ийм концепцийн чанартай асуудлуудыг хариуцдаг яам. Гэтэл саяхан нэг хэвлэл дээр, бидэнд ирж байгаа мэдээллээр юу вэ гэхээр Монгол Улсын чинь бараг  дөрөвний гурвыг ямар нэгэн  хүн байгууллага, лицензээр эзэмшжээ. Ингэсэн тохиолдолд Байгаль орчны яам ямар бодлого барьж байгаа вэ?  Цаашдаа энэ Үйлдвэр, худалдааны яам болон бусад чиг үүргийн яамдуудтай  ажлаа яаж уялдуулъя гэж бодож байна вэ? энэ асуудлаар ямар бодлого барьж байна вэ гэсэн хоёр дахь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энэ Туул голын эхээр, Гачууртын дээд биеэд маш их газар замбараагүй өгөгдсөн.  Үүнтэй холбоотойгоор цэвэр усны нөөц, сангуудын ойролцоо бохирдол үүсэхүйц тийм аж ахуй эрхэлж байгаа байгууллагууд байна гэсэн ийм зүйл байдаг. Тэгэхээр би үүнтэй холбогдуулаад Улаанбаатар хотын Хүн амын цэвэр усан хангамж ямар байдалтай байна вэ? их удахгүй дөрөв, таван жилийн дараа өнөөдөр баахан алт яриад байна, хэдэн жилийн дараа гадаадаас ус экспортлох тухай асуудал яригдах юм биш биз. Яагаад гэвэл Монгол улс бол усны хагалбар дээр байдаг. Гүний усаар тийм ч баян биш, хөрсний гадаргууны ус бас харьцангуй . . . /3 минут бол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И.Эрдэнэбаатар</w:t>
      </w:r>
      <w:r>
        <w:rPr>
          <w:rFonts w:cs="Arial" w:ascii="Arial" w:hAnsi="Arial"/>
        </w:rPr>
        <w:t>: Сүхбаатар аймагт олборлолт явуулж байгаа энэ уурхайн талаар  би нарын анхаарал татсан, яамнаас зориудаар энэ рүү хандсан,  зохион байгуулсан зүйлүүд одоохондоо байхгүй. Одоо харин мэдээлэл авлаа. Бид нар  тэр гар аргаар олборлож байгаа, ялангуяа энэ үндсэн ордыг хууль бусаар олборлож байгаа нөхдүүд, энэ ционы, мөнгөн усыг ихээхэн хэрэглэж байна. Энэ сөрөг юутай байна, энэ дээр тодорхой арга хэмжээ аваач  гэдэг дээр би түрүүн хэлсэн, тушаал гараад ажлын хэсэг гаргаж, албан ёсоор үйл ажиллагаа явуулж байгаа, албан бусаар явуулж байгаа хичнээн цэг байна вэ? ямар хэмжээний газар нутгийг хамарч байна вэ? энэ талаар тооллого явуулах ажил зохион байгуулагдаж байгаа. Үүний үр дүнг гарахаар гишүүнд албан ёсоор бичгээр хүрг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р аргаар алт олборлож байгаа нөхдүүдэд технологийн карт гэсэн тийм ойлголт байхгүй л дээ.  Эд нар чинь бүгдээрээ хууль бусаар явуулж байгаа. Энд  тийм юм олборлоно, ийм байгаль орчинд сөрөг нөлөөллийг бууруулна, арга хэмжээ авна гэсэн ийм зүйл байхгүй. Энэ дээр харин нэг учир дутагдалтай зүйл байдаг бол  орон нутаг бас тодорхой хэмжээгээр өөрсдийнхөө улсуудыг ажилтай байлгах зорилгоор энэ дээр зарим зүйл дээр нүд аниад өнгөрдөг, Улсын Их Хурлын гишүүд зарим нь очиж уулзахаараа   та нар үүнийг чинь хуульчилж өгнө, та нар олборлох ёстой, та нар  хүртэх ёстой гэсэн ийм зүйл яригддаг. Энэ нь тодорхой хэмжээгээр дахиад нөгөө талдаа хууль зөрчсөн, хэдийгээр нэг талдаа тодорхой хэмжээгээр өрхийн орлогод нөлөөлж байгаа боловч нөгөө талдаа ийм сөрөг сөрөг юмнууд гараад байгаа ийм зүйлүү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элчээрийн даац нэмэгдүүлэхтэй  холбогдсон асуудал, энэ цөлжилттэй холбогдсон асуудал бол төрийн бодлогын хэмжээнд авагдаж үзээд, энэ цөлжилтөөс хамгаалах, ойжуулахтай холбогдсон асуудал бол зарим нь үндэсний хөтөлбөрүүд гарсан, ингээд хэрэгжээд явж байгаа. Үр дүнгийн хувьд мэдээжийн хэрэг  бахархаад байх зүйл өнөөдөртөө бай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иценз олголттой холбогдсон асуудал бол Үйлдвэр, худалдааны яам түүгээрээ  ингээд шийдээд лиценз олгочихдог болохоор энд Байгаль орчны яамнаас лиценз олголттой холбогдсон асуудалд оролцох ийм бололцоо байхгүй. Яамнаас барьж байгаа нэг бодлого бол хайгуулын лиценз олгогдож байгаа, энэ ашиглалтын лиценз олгогдож байгаа энэ шатанд  байгаль орчны бодлогын зүгээс оролцох ийм шаардлага байна гэдэг ийм зүйл байгаа. Үүнийгээ энэ Ашигт малтмалын тухай хуулийн шинэчилсэн найруулгад тусгуулахаар тодорхой саналуудыг гаргаад өгөөд яваад байгаа. Энэ лицензийнх нь эрхэнд халддаг юм уу? ямар нэгэн хөшүүрэг олж авахгүй бол энэ өнөөдрийн нөхөн сэргээлттэй холбогдсон, энэ байгаль орчинд сөрөг нөлөө үзүүлээд байгаа энэ үйл ажиллагаа нь ийм хэмжээгээр л үргэлжлээд яваад байх ийм шинжтэй юм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ул голын эх дагуу  үнэхээр ийм түгээмэл тархацтай ашигт малтмал, тухайлбал элс хайрга олборлож байгаа ийм зүйлүүд нэлээд байгаа. Би түрүүнд хэлсэн. Энд албан бус байдлаар ихэнх нь үйл ажиллагаа явуулж байгаа, Байгаль  орчинд нөлөөлөх байдлын үнэлгээ тэр төлөвлөгөө, хяналт шинжилгээ хийх төлөвлөгөөтэй холбогдсон ийм арга хэмжээнүүдийг  аваагүй. Байцаагч нарыг очихоор машин техникээ буцаагаад татчихдаг, явахаар нь эргээд тавьдаг ийм байдлаар л явуулж байгаа  ийм зүйл байгаа. Энэ дээр бид  нийслэлийн татварын албатай, байгаль орчны газартай хамтраад тодорхой ажил зохиож эхэ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мартай холбогдсон асуудал нэлээд яригдлаа. Бид үнэхээр асуудал өнөөдөр иймээр тавигдаж байгаа энэ нөхцөлд бид үүнийг бас тодорхой түвшинд эргэж авч үзэх ийм санал боловсруулах шаардлагатай юм байна гэж ингэж ойлгож байна.  Хуулийн  хүрээнд шийдэх ямар бололцоо байна? нэгэнт бий болсон энэ эдийн засгийн боломжийг ашиглах нь зүйтэй гэдэг энэ байр суурийг илэрхийлж байгаа гишүүдийн энэ саналыг бид  тодорхой түвшинд авч судалж хариу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Гишүүд асуулт асууж дууслаа.  Ер нь манай Засгийн газрынхан асуултанд хариулдаг, ажлаа хариуцаж байгаа байдалд төвөгтэй сонсогдоод байх юм. Их сайн ажиллаж байсан чинь тэнд гал  гарчихлаа л гэх юм,  маш сайн ажиллаж байсан чинь тэнд баахан хортой бодис хэрэглэчихлээ л гэх юм, засгийн ажлын өнгө нэг ийм байна.  Сайд нар асуултанд тодорхой хариулж, шийдвэртэй арга хэмжээ авч ажиллах  хэрэгтэй  шүү дээ. Би тэгээд өнөөдрийн асуулгатай холбогдуулж хоёр зүйл хэлмээр байна.</w:t>
      </w:r>
    </w:p>
    <w:p>
      <w:pPr>
        <w:pStyle w:val="Normal"/>
        <w:ind w:firstLine="720"/>
        <w:jc w:val="both"/>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Нэгдүгээрт, тэр самраа гарга, дуусга.  Гаргахад чинь хууль саад болж байгаа бол хуулиа өөрчил.  Засгийн газрын тогтоол саад болж байгаа бол Засгийн газрын тогтоолоо өөрчил. Сайдын чинь тушаал саад болж байгаа бол түүнийгээ өөрчил. Тэгээд тэр 27 тонн самрыг  7 сарын 1 хүртэл гаргаад дуусга. Цаашдаа самар гаргах шаардлага байдаггүй юм бол, болдоггүй юм бол сайдын тушаалаар наадах чинь шийдэхгүй ээ. Наадахыг чинь гаалийн тарифын байна уу? ямар  нэгэн хуульд Монголоос гадагшаа гаргаж болохгүй бүлэг барааны жагсаалтанд  оруулж байж тийм аргаар шийдэх байх.  Танилтай талтай бол самар авсан нь гаргадаг төрийн бус байгууллагын нэрээр. Танилгүй талгүй бол хэдэн жил ингээд складанд  хадгалаад байж таарахгүй шүү дээ. Ийм шударга биш ийм ёс бус асуудал байж таара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аж ахуйн байнгын хорооны гишүүн Раднаа, Дамиран, Содномцэрэн нар энэ асуудлыг чихнээс нь татаж байгаад дуусга. Тэгээд цаашдынх нь  шийдвэр гаргах шаардлагатай юм бол түүнийг нь гарга.  Яг юу болсон бэ гэхээр би үүнийг гаргаад дуусчихсан байх гэж бодож байсан, Энхбаярын Засгийн газрын үед удаа дараа яригдаж байсан асуудал.  Янз бүрийн байдлаар үүнийг гаргахгүй байх арга хэмжээ авдаг.  Нэгэнт түүгээд хуримтлагдсан юмыг одоо ингэж хадгалж хадгалж байгаад хог болгож хаях ямар хэрэг байна вэ?  Одоо  үхэж байгаа даа.  Огт ухаан гаргадаггүй шийдмээр юман дээр ухаан гаргаж суусаар байгаад 4-5 жил болгоод, тэгээд хүний амьдралд бага боловч тус болох юманд садаа болгоод юу ч биш болгоод хаядаг энэ юмнаасаа хэзээ сал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нэг удаа ийм арга хэмжээ авч дуусгачихаад тэгээд дараа нь ерөөсөө үүнийг огт гаргахгүй шүү. Одоо түүж цуглуулж хэрэггүй гэдгийг нь олон нийтэд зарлаад тэгээд дахин асуудал тавихад төр засгийн ямар ч байгууллага тэр хүсэлтийг нь хүлээж авдаггүй байх хэрэгтэ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Тэр ховор ургамлын жагсаалтанд Болат гуай хус мод оруулсан шүү дээ, самар оруулаагүй ээ. Тэгээд сүүлд нь хуш модоо самар гэж тайлбарлаад нэг бөөн хөгийн юм болсон.  Тийм юм байхгүй, бодвол сүүлд нь үр жимс гэж оруулж бас л нэг аргалсан юм байлгүй.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отын  хогийн асуудлыг судлаад байна л гэх юм. Хэдэн Их Хурал, хэдэн Засгийн газар дамжиж үүнийг судлах вэ? Хүн төрөлхтөн судлаад шатаагаад сурчихсан байна шүү дээ. Одоо үйлдвэр байгуулах л шаардлагатай. Үйлдвэр байгуулах шаардлагатай юм бол түүнийгээ байгуулаач. Хөрөнгийнх нь асуудлыг  энэ Улсын Их Хурлаар оруулж ирээд энэ төсвийн тодотголд оруулж ирээд шийдүүлээч. Энэ утаа чинь эрүүл мэнд болж хувирлаа, амьсгалахын аргагүй боллоо. Тэртэй тэргүй хөрөнгө оруулалтын чиглэлээр тодорхой хэмжээний хөрөнгө зарж байна. Германтай хамтраад судалж байна л гэх юм, Японтой хамтраад судалж байна л гэх юм. Энэ яасан ханаж цадахгүй судалгаа вэ наадах чинь.  Юугий нь судалдаг юм бэ?  дэлхий ертөнц судлаад шийдчихсэн байж байхад.  Тэгээд энэ асуудлаар Улаанбаатар хотыг ядахдаа утааны болон хогныхоо асуудлыг хөрөнгө мөнгө гаргаад шийдчихмээр байна шүү дээ. Ийм хоёр зүйл хэлье, Эрдэнэбаатар сайд. Засгийн газар дээрээ энэ хоёр асуудлыг ярь. Хогныхоо асуудлыг, самрынхаа асуудлыг. Тэгээд саяны хэлсэн  З гишүүн  энэ самрын асуудлыг дуусгуулаад хуулийг нь үзээд дүнгий нь 7 сарын 1-нд бичгээр Их Хурлын даргад танилцуул. Одоо ингэж ажиллацга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Баярлалаа. Тэгэхээр би түрүүн асуулт асуухдаа гол санаагаа хэлсэн. Энэ асуудлуудыг зохицуулж шийдэх тал дээр нь  анхаараач л гэж асуулга тавьж байгаа юм. Түүнээс зүгээр нэг асуулт хариулт болгож цаг авах гээгүй. Энэ талаар зохицуулалтын арга хэмжээ, ганц энэ оных ч биш, хичнээн жилийн хугацаанд энэ явж ирж байгаа юм. Ерөөсөө таслан зогсоох арга хэмжээ авдаггүй. Тэгээд  эрх дутаад байдаг бол хууль эрх зүйн үндэслэлийнхээ юмнуудыг гаргаад ороод ирмээр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 ашиглаж байгаа уурхайнуудын хувьд бол Үйлдвэрийн яамнаас нь зөвшөөрөл өгч хяналт тавихаас гадна. Байгаль орчны хяналт тавьж, болохгүй бол тэр лицензийг нь хураадаг л ийм эрхийг өгөх нь зүйтэй юм байна. Яагаад гэвэл байгаль орчны яам өөрөө байгаль орчныг хамгаалах гол үүрэгтэй, энэ чиглэлээрээ үүрэг, эрх мэдэл нь хүрэхгүй байгаа  бол ийм арга хэмжээ авах нь зүйтэй  юм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айгаль орчны нөлөөллийн үнэлгээ гэж хий хоосон юм яриад байна.  Үр дүн багатай. Үүнийг танай яамныхан шалгах гэж байгаа гэж дуулдсан. Үнэхээр шалгах гэж байгаа бол шалгасан шиг шалгаад, зөвшөөрөл өгөхөөргүй нэгийг нь зогсоогоод чанартай хэдэн үнэлгээ өгдөг байгууллагатай болмоор байн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Байгалийн баялаг ашиглалтан дээр тендер зарлаад байна. Самар гаргадаг аж ахуйн нэгж нь тендерт орж гардаг юм билээ. Ховор ургамал дээр ч тендер зарлаж л байдаг, энэ бүхэн чинь яамны үндсэн гол зорилгод нийцэ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дугаарт, үнэхээр самрыг урьд нь гаргахгүй гэж байгаад бас дахиад иргэд түүсэн байна, одоо нэгэнтээ бий болсон юм байна  гарга гээд л гаргасан, хоёр жилийн өмнө. Тэгээд  гаргасан, хоёр жил гаргахгүй гээд явж байсан юмыг түүчихээд, тэгээд шахалт үүсгээд гаргаад байгаа юм. Гаргах нь хамаа алга, бүр гаргадаг бол гаргадгаар нь гаргаад, гаргахгүй бол гаргахгүйгээр нь. Хамгийн гол нь тэр сөрөг үр дагаврыг нь орон нутгийнхан тавиад байгаа юм. Ямар ч орлого орон нутагт ордоггүй, тэгээд ард талд нь дандаа сөрөг үр дагавар гардаг. Энэ дээр төр, засаг анхаараач г эж тавиад байгаа юм. Гэтэл дотоодын үйлдвэрт нь, миний дуулснаар бол  4 самрын үйлдвэр Монгол Улсад орж ирсэн гэсэн. Тэгээд одоо яагаад энэ  4 үйлдвэрийг боловсруулалтыг нь хийлгээд гаргуулж болохгүй байгаа юм. Нэгэнт улсууд хөрөнгөө зараад үйлдвэр байгуулаад ингээд ороод ирсэн. Манай тойрогт гэхэд л Мөнгөнморьтод нэг үйлдвэр байж л байна, хоосон л байж байдаг. Тэгээд самар нь шууд урагшаа гараад л байдаг. Үүний зохицуулалтын арга хэмжээний юмыг Үйлдвэр, худалдааны яамтай зохицож, арга хэмжээ авч боло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 Дархан цаазат газрын хязгаарлалтад үйлдвэрлэлийн зориулалтаар самар ашиглаад байгаа юм, хамгийн гол нь. Нэг сумын  дархан цаазтай нутгийн  60 хувьд нь яг ийм үйл ажиллагаа явагдаж байгаа. Ямар юмын  дархан цааз байх юм бэ?  энэ мэт дээрээ Байгаль орчны яам анхаараач ээ.  Ой модны хувьд би сая хэлсэн, сүйрээд дууслаа гэж. Хорьчихоод байхад чинь сүйрээд байгаа юм. Тэгээд асуулга, асуулт тавиад, тайлан мэдээ тавихад нь ярихаар зэрэг зүгээр ээ бид нар очсон, болж байна гээд байгаа юм. Тэгээд мод нь дуусчихсан, дахиад л сүйрээд байдаг. Ус бий, тэр ус чинь яаж байна вэ? хүн ууж байгаа юм, тэр уснаас чинь. Хэрлэн голын уснаас  чинь хүн ууж байгаа юм. Тэгээд Мөнгөн морьтын Тэрэлжийн голын уснаас хүн ууж байгаа юм,  мал ууж байгаа юм. Тэгээд  мал нь хээл хаяад байгаа. Хүн нь сөрөг үр дагаврынхаа юмыг өөрөө оношилж мэдэхгүй, өвчин тусч байгаа гээд л яваад байгаа. Шууд шууд таслан зогсоож арга хэмжээ авмаар байна. нөхөн сэргээлт хийгээгүй, зөрчил үүсгэсэн компаниудын аж ахуйн нэгжүүдийн нэр гаргаад л тавьж байна. Ерөөсөө л тэгээд ямар хуулийн заалт, юу байдаг юм бэ? холбогдох газар нь өгөөд тэр хуулийн байгууллагад нь өгөөд, шалгуулаад  таслан зогсоогооч  дээ. Ийм эрх, яаманд байгаа шүү дээ. Ийм арга хэмжээнүүдийг авах нь зүйтэй гэж би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галь орчны улсын байцаагч орон нутагт байгаа. Ямар ч  эрх байхгүй.  Түүнийг шалгах, торгох ч эрхгүй, зүгээр л хэдэн хүн байж байдаг. Нөгөө мэргэжлийн байцаагч нь энэ Улаанбаатар хотод байшинд сууж байдаг.  Тэнд зөрчил нь гарч байдаг. Асуудлыг дөрөв таван удаа тавихад очно гэж байхгүй, очоод шийднэ ч гэж байхгүй. Ерөөсөө л ингээд урсгалаараа л арван хэдэн жил явчихлаа. Ингээд нэг эрс арга хэмжээ аваач гэж шинэ сайдад хэлье. Өөр зүйл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одномцэрэн</w:t>
      </w:r>
      <w:r>
        <w:rPr>
          <w:rFonts w:cs="Arial" w:ascii="Arial" w:hAnsi="Arial"/>
        </w:rPr>
        <w:t>:  Уучлаарай, би хэлэхгүй бол болохгүй  юм шиг санагдаад байна. Байгаль орчны сайдын 2003 оны тушаал гарсан байна. Самар бэлтгэх, экспортлохыг хориглох тухай. Тэгэхээр энэ чинь сайдын тушаалаар экспортлохыг хориглодог юм байхгүй  шиг санагдаад байна. Гаалийн тухай хуулин дээр бол улсын хилээр бараа бүтээгдэхүүн нэвтрүүлэхийг хориглох хязгаарлах эрхийг  Улсын Их  Хурлын олгосноор Засгийн газар эдэлнэ гэсэн ийм заалт байдаг шиг санагдах юм. Та нар үүнийг нэг олж үзээд үнэхээр үүнийг зөрчсөн байх юм бол үүнийг даруйхан хууль зөрчсөн тушаалыг хүчингүй болгож болно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ийг эргэж нэг хараач гэдгийг хэлэх гэсэн юм. Яагаад гэвэл энэ асуудал  бол хуучин манай яаманд харьяалагддаг байсан юм. Ургамлын үр суулгах цэг, тэр ямар ямар үр ургамлын үр суулгах цэг бол экспортлохыг хориглохыг Засгийн газарт оруулж ирж бид нар шийдүүлдэг байсан. Тэгтэл одоо энэ тушаалаас харахаар сайд нь тушаал гаргаад шийдсэн байгаа юм. Хуучин Хөдөө аж ахуй, үйлдвэрийн яам байхад заавал Засгийн газарт асуудлаа оруулж байж, тэр шийдвэрээ гаргуулж байж, экспортонд хориг тавих уу, хязгаар тавих уу гэдгээ шийддэг байсан юм. Энэ хууль өөрчлөгдөөгү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ь бол гаалийн тухай хуулин дээр байгаа.  Тэр Их Хурлын  эрх олгосноор Засгийн газар эдэлнэ гэж тийм заалт байга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Раднаа гишүүн холбогдох самартай холбоотой хууль, тушаал, шийдвэр бүх юмыг нь үзээрэй. Наана чинь илэрхий хууль бус юм явж байгаа. Эдний яаманд  ийм эрх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яг үнэнийг хэлэх юм бол Эрдэнэбаатар сайд аа, танай  яам байгаль хамгаалдаг яам болмоор байна, одоо.  Танай яам  байгалийн нөөц баялгийг ашиглаж,  бизнесийн чиглэлийн үйл ажиллагаа явуулдаг яам болоод удаж байгаа.  Тэнд дотор чинь энэ самрын зөвшөөрөл элдэв юм чинь явж байгаа, тусгай хамгаалалттай газар нутгийг ч гэсэн тэр өнцгөөс нь харж болно.  Аргал, янгир, шонхорыг оруулаад. Тийм учраас байгалиа хамгаалаач ээ. Энэ тал дээр наад бодлогоо өөрчлөөч ээ.  Байгалийн хууль тогтоомжийг зөрчөөд сүйтгээд эхэлж байвал зогсоодог, хорьдог цагддаг, лицензийг нь хурааж авдаг эрхийг нь аваач ээ. Ингээд энэ байгалиа хамгаалаад өгөөч. Энэ дээр эрс өөрчлөлтөө хийгээд өгөөч.  Ер нь самар экспортлох зөвшөөрөлтэй байгалийн яам ноцолдох ямар шаардлага байна вэ? далд бизнесийн юм хийж явдаг байсан, нууц биш шүү дээ. Тийм учраас байгаль хамгаалдаг яам бол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үрүүн ярьдаг 2-З асуудлыг  шийдээд дүнгий нь энэ Их Хурлын гишүүдэд танилцуулъя, тэр самрынхаа асуудлыг дуусга. Цаашдаа хорих шаардлага байх юм бол тэр гаалийн тарифын хуульд өөрчлөлт оруул.  Байгаль хамгаалахад хортойгоор хортой бодис хэрэглэж байгаа бол  шууд лицензийг нь хурааж аваад тэр тухайгаа Үйлдвэрийн яаманд нь мэдэгддэг, тэр циониз гээд хортой юм ашиглаж байгаа бол шууд хаах хэрэгтэй шүү дээ. Ашиглалтын хайгуулын лицензээ бүгдийг нь хурааж авах хэрэгтэй шүү дээ. Ингэж энэ байгаль хамгаалах юман дээрээ жаахан хэрцгий гэж хэлмээр бодлого явуулахгүй бол энэ цааширд явахгүй ээ. Арай хэтэрч байна шүү дээ. Арга ядаад Архангайн тэр Цэнхэр сумынхан ноднин жил бараг эмгэнэлт кино жүжгийн маягийн юм болсон шүү дээ, Монголгазрынхантай очоод тэр их сайхан модтой, уул устай газрыг нь очоод машин тэрэг дайрч байгаад орсон. Орон нутгийн хүмүүс арга ядаад, морьтой, машинтай чирэгдсэн, зууралдсан, хачин хачин юм болсон шүү дээ, бараг буудалцаан болсон, цэрэг, цагдаа  очсон, ийм юм болсон. Арга ядаад тэгж байгаа юм. Ер нь бол Монголд хангалттай хайгуулын лиценз, хангалттай ашиглалтын лиценз өгсөн байх. Одоо хамгаалах талыг нь бодоод  хорлонтой юм хийж байвал зогсоох талыг нь бодох цаг болсон юм биш үү. Энэ тал дээр хуульд өөрчлөлт оруулах шаардлага байх юм бол түүнийгээ оруулж ир. Энэ Их Хурлын гишүүд ийм шийдвэр гаргахад нэг их цааргалахгүй байх гэж бодож байна. Нэг их  ногоон хэрэм босгоод гоё ногооруулж чаддаггүй юмаа гэхэд онгичуулдгийг нь бас нэг хязгаарлах юм хийх хэрэгтэй шүү дээ.  Дондог гишүүний асуулга үүнд чиглэгдэж байна гэж би ойлгож байна, Их Хурлын гишүүд үүнийг ярьж байна гэж би ойлгож байна. Ингээд энэ асуулгыг дуусгая. Хуульд оруулах өөрчлөлт байвал оруулж ирье. Түрүүн ярьдаг 2-З асуудлаар, тэр Улаанбаатар хотын хогны асуудлыг, одоо юугий нь судлах вэ дээ, наадахыг чинь хүн төрөлхтөн судалчихсан. Ингээд дуус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лгыг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атар сайд, Байгалийн яамны нөхдүүд баярлалаа. Бодлогоо өөрчил, одоо хамгаалдаг яам болъё. Хүчтэй, эрс шийдэмгий хамгаалдаг яам бол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амбаа гишүүний асуулгад Сономпил сайд  хариулна. Сономпил сайды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Сономпил</w:t>
      </w:r>
      <w:r>
        <w:rPr>
          <w:rFonts w:cs="Arial" w:ascii="Arial" w:hAnsi="Arial"/>
        </w:rPr>
        <w:t>:  Улсын  Их  Хурлын гишүүн Ламбаа гуайн асуултанд  хариулахаар  Батлан хамгаалахын дэд сайд  Б.Эрдэнэбат,  төрийн нарийн бичгийн дарга М.Борбаатар, Стратеги, удирдлага төлөвлөлтийн газрын дарга Ч.Сосорбарам,  Төрийн захиргаа, удирдлагын газрын дарга Б.Сайханбаяр,  Зэвсэгт хүчний жанжин штабын 1-р орлогч А.Ганбат, Зэвсэгт хүчний жанжин штабын орлогч Я.Чойжамц  нарын хүмүүс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spacing w:before="280" w:after="280"/>
        <w:ind w:firstLine="855"/>
        <w:jc w:val="both"/>
        <w:rPr/>
      </w:pPr>
      <w:r>
        <w:rPr>
          <w:rFonts w:cs="Arial" w:ascii="Arial" w:hAnsi="Arial"/>
        </w:rPr>
        <w:t xml:space="preserve">Улсын Их Хурлын гишүүн С.Ламбаа 2005 оны 11 дүгээр сарын 21-ний өдрийн 8/7371 тоот бичгээр Батлан хамгаалахын сайдад асуулга тавьжээ. Энэ асуулгын </w:t>
      </w:r>
      <w:r>
        <w:rPr>
          <w:rFonts w:cs="Arial" w:ascii="Arial" w:hAnsi="Arial"/>
          <w:b/>
          <w:bCs/>
        </w:rPr>
        <w:t>нэгдүгээрт</w:t>
      </w:r>
      <w:r>
        <w:rPr>
          <w:rFonts w:cs="Arial" w:ascii="Arial" w:hAnsi="Arial"/>
        </w:rPr>
        <w:t xml:space="preserve">, 1990-ээд онд цэргийн тэтгэвэрт гарсан ахмад настнууд 1995 оноос хойш тэтгавэр тогтоолгосон офицер, ахлагчид олгодог 18-36 сарын цалинтай тэнцэх хэмжээний тэтгэмжийг нөхөн олгож өгөх, 1995 оноос өмнө тэтгэвэр тогтоолгосон хүмүүсийн тэтгэврийн зөрүүг багасгах тухай иргэдээс тавьсан хүсэлтийн талаар Батлан хамгаалах яам ямар бодлого баримталж байгаа, </w:t>
      </w:r>
      <w:r>
        <w:rPr>
          <w:rFonts w:cs="Arial" w:ascii="Arial" w:hAnsi="Arial"/>
          <w:b/>
          <w:bCs/>
        </w:rPr>
        <w:t>хоёрдугаарт:</w:t>
      </w:r>
      <w:r>
        <w:rPr>
          <w:rFonts w:cs="Arial" w:ascii="Arial" w:hAnsi="Arial"/>
        </w:rPr>
        <w:t xml:space="preserve"> Халхын голын 1939 оны байлдаан, 1945 оны чөлөөлөх дайн, Улсын баруун хил дээр 1940-1948 онд болсон зэвсэгт тулгаралтын үед ар талын албанд зүтгэж явсан хүмүүсийг "Ахмад дайчин" гэж үзэн байлдаанд оролцсон ахмад дайчдад олгосон тусламж, хөнгөлөлтөд хамааруулах, үүнтэй холбогдсон асуудлаар УИХ-ын Нийгмийн бодлогын байнгын хорооны 2005 оны 07 тоот тогтоолоор Засгийн газарт өгөгдсөн чиглэлийн дагуу ямар санал боловсруулсан тухай хариуг энэ онд багтаан УИХ-ын чуулганд илтгэхийг хүссэн байна.</w:t>
      </w:r>
    </w:p>
    <w:p>
      <w:pPr>
        <w:pStyle w:val="Normal"/>
        <w:spacing w:before="280" w:after="280"/>
        <w:ind w:firstLine="855"/>
        <w:jc w:val="both"/>
        <w:rPr>
          <w:rFonts w:ascii="Arial" w:hAnsi="Arial" w:cs="Arial"/>
        </w:rPr>
      </w:pPr>
      <w:r>
        <w:rPr>
          <w:rFonts w:cs="Arial" w:ascii="Arial" w:hAnsi="Arial"/>
        </w:rPr>
        <w:t xml:space="preserve">Миний өмнө Батлан хамгаалахын сайдаар ажиллаж байсан УИХ-ын эрхэм гишүүн Ц.Шаравдорж уг асуулгын хариу болгон 2005.12.20-ны 1а/2308 тоот албан бичгээр Улсын Их Хуралд тодорхой танилцуулга, санал хүргүүлсэн бөгөөд уг асуудлыг хэлэлцэх явдал тодорхой шалтгаанаар хойшлогдсон юм. </w:t>
      </w:r>
    </w:p>
    <w:p>
      <w:pPr>
        <w:pStyle w:val="Normal"/>
        <w:spacing w:before="280" w:after="280"/>
        <w:ind w:firstLine="855"/>
        <w:jc w:val="both"/>
        <w:rPr>
          <w:rFonts w:ascii="Arial" w:hAnsi="Arial" w:cs="Arial"/>
        </w:rPr>
      </w:pPr>
      <w:r>
        <w:rPr>
          <w:rStyle w:val="Grame"/>
          <w:rFonts w:cs="Arial" w:ascii="Arial" w:hAnsi="Arial"/>
        </w:rPr>
        <w:t>Эрхэм гишүүн С.Ламбаа энэ асуулгадаа цэргийн тэтгэвэр тогтоолгосон ахмад настнууд болон дайн байлдааны үед ар талд ажиллаж алба хааж байсан иргэдээс удаа дараа тавьж байдаг чухал асуудлыг хөндсөн явдалд Батлан хамгаалах салбар хариуцсан сайдын хувьд талархаж байгаагаа илэрхийлж байна.</w:t>
      </w:r>
    </w:p>
    <w:p>
      <w:pPr>
        <w:pStyle w:val="Normal"/>
        <w:spacing w:before="280" w:after="280"/>
        <w:ind w:firstLine="855"/>
        <w:jc w:val="both"/>
        <w:rPr>
          <w:rFonts w:ascii="Arial" w:hAnsi="Arial" w:cs="Arial"/>
        </w:rPr>
      </w:pPr>
      <w:r>
        <w:rPr>
          <w:rStyle w:val="Grame"/>
          <w:rFonts w:cs="Arial" w:ascii="Arial" w:hAnsi="Arial"/>
        </w:rPr>
        <w:t>Энэ асуулгатай холбогдуулан бодит нөхцөл байдал, хууль зүйн үндэслэл, холбогдох тооцоо, саналыг дээрх албан тоотоор ирүүлснийг  бүрэн эхээр нь  танилцуулж байна.</w:t>
      </w:r>
    </w:p>
    <w:p>
      <w:pPr>
        <w:pStyle w:val="Normal"/>
        <w:spacing w:before="280" w:after="280"/>
        <w:ind w:firstLine="855"/>
        <w:jc w:val="both"/>
        <w:rPr/>
      </w:pPr>
      <w:r>
        <w:rPr>
          <w:rStyle w:val="Grame"/>
          <w:rFonts w:cs="Arial" w:ascii="Arial" w:hAnsi="Arial"/>
          <w:b/>
          <w:bCs/>
        </w:rPr>
        <w:t>Нэг дэх асуудлын тухайд.</w:t>
      </w:r>
      <w:r>
        <w:rPr>
          <w:rFonts w:cs="Arial" w:ascii="Arial" w:hAnsi="Arial"/>
        </w:rPr>
        <w:t xml:space="preserve"> 1995 оноос өмнө үед цэргийн албаны хугацаа нь дуусч, бүрэн тэтгэвэр тогтоолгон бэлтгэлээр халагдаж байгаа офицер, ахлагч нарт Сайд нарын Зөвлөлийн 1959 оны 277 дугаар тогтоолооор 2-3 мянган төгрөгийн, Засгийн газрын 1992 оны 105 дугаар тогтоолоор биеийн эрүүл мэнд, орон тоо-зохион байгуулалтын өөрчлөлт, насны тэтгэвэрт гарсны улмаас халагдаж байгаа офицер, ахлагчид цэргийн албыг 15 жил хүртэл хугацаагаар хаасан бол 1 сарын 15-25 жил хүртэл хугацаагаар хаасан бол 2 сарын цалинтай тэнцэх нэг удаагийн тусламжийг сүүлийн албан тушаалын цалингаар бодон олгож байх, цэргийн албыг 25-аас доошгүй жил хааж, тэтгэвэрт гарч байгаа офицер, ахлагчид 4-6 мянган төгрөгийн тэтгэмж олгож байхаар тус тус тогтоон хэрэгжүүлж ирсэн.</w:t>
      </w:r>
    </w:p>
    <w:p>
      <w:pPr>
        <w:pStyle w:val="Normal"/>
        <w:spacing w:before="280" w:after="280"/>
        <w:ind w:firstLine="855"/>
        <w:jc w:val="both"/>
        <w:rPr>
          <w:rFonts w:ascii="Arial" w:hAnsi="Arial" w:cs="Arial"/>
        </w:rPr>
      </w:pPr>
      <w:r>
        <w:rPr>
          <w:rFonts w:cs="Arial" w:ascii="Arial" w:hAnsi="Arial"/>
        </w:rPr>
        <w:t>Монгол Улсын Ерөнхийлөгч 1993 оны 7 дугаар сарын 17-ны өдөр 50 дугаар зарлиг гаргаж, 25-аас доошгүй жил ажилласан /Цэргийн алба хаасан/ эрэгтэй, 20-иос доошгүй жил ажилласан эмэггай офицер, ахлагчийг тзтгэвэрт гарах үед нь 1994 оноос эхлэн буцаан хэрэглэхгүй байх нөхцлөөр тэдний 18-36 сарын үндсэн цалинтай тэнцэх хэмжээний нэг удаагийн тусламж олгож байх журам тогтоон мөрдүүлэх арга хэмжээ авахыг Засгийн газарт чиглэл болгосны дагуу Засгийн газрын 1993 оны 12 дугаар сарын 27-ны 195 дугаар тогтоолоор тэтгэвэрт гарч байгаа офицер, ахлагч нарт нэг удаагийн "буцалттүй тусламж олгож байх журам"-ыг тогтоон мөрдүүлсэн бөгөөд энэ зарлиг, тогтоолоор шийдвэрлэж байсан уг харилцааг 1995 оны 1 дүгээр сарын 01-ээс эхлэн мөрдсөн "Цэргийн албан хаагчийн тэтгэвэр, тэтгэмжийн тухай" хуулиар зохицуулах болсон.</w:t>
      </w:r>
    </w:p>
    <w:p>
      <w:pPr>
        <w:pStyle w:val="Normal"/>
        <w:spacing w:before="280" w:after="280"/>
        <w:ind w:firstLine="855"/>
        <w:jc w:val="both"/>
        <w:rPr>
          <w:rFonts w:ascii="Arial" w:hAnsi="Arial" w:cs="Arial"/>
        </w:rPr>
      </w:pPr>
      <w:r>
        <w:rPr>
          <w:rFonts w:cs="Arial" w:ascii="Arial" w:hAnsi="Arial"/>
        </w:rPr>
        <w:t>Зэвсэгт хүчнийг цомхон, чадварлаг болгох төр засгийн бодлого, арга хэмжээний хүрээнд 1980-аад оны сүүлч, 1990-ээд оны эхээр орон тоо зохион байгуулалтын өөрчлөлтөөр уг албанаас хапагдаж, цэргийн тэтгэвэр тогтоолгосон офицер, ахлагч нараас "Цэргийн албан хаагчийн тэтгэвэр, тэтгэмжийн тухай" хуулийн 19.1-д заасан 18-36 сарын цалин хөлстэй тэнцэх хэмжээний нэг удаагийн тэтгэмжийг нөхөн олгож өгөх тухай хүсэлтийг Батлан хамгаалах яаманд байнга ирүүлдэг бөгөөд үүнийг хууль тогтоомж, нөхцөл боломжийг үндэслэн зохих хариу өгч, учир байдлыг талбарлаж иржээ.</w:t>
      </w:r>
    </w:p>
    <w:p>
      <w:pPr>
        <w:pStyle w:val="Normal"/>
        <w:spacing w:before="280" w:after="280"/>
        <w:ind w:firstLine="855"/>
        <w:jc w:val="both"/>
        <w:rPr>
          <w:rFonts w:ascii="Arial" w:hAnsi="Arial" w:cs="Arial"/>
        </w:rPr>
      </w:pPr>
      <w:r>
        <w:rPr>
          <w:rFonts w:cs="Arial" w:ascii="Arial" w:hAnsi="Arial"/>
        </w:rPr>
        <w:t>Энэ үед Зэвсэгт хүчнээс гэхэд 3360 гаруй офицер, ахлагч орон тоо, зохион байгуулалтын өөрчлөлтөөр цэргийн албанаас халагдсаны дийлэнх нь цэргийн бүрэн тэтгэвэр тогтоолгосон бөгөөд ийнхүү ажил албанаасаа халагдаж байгаа офицер, ахлагчийн эрх ашгийг хангахтай холбогдуулж Сайд нарын Зөвлөлөөс 1989-1991 онд 6 удаа тогтоол /1989 оны 80, 176, 1990 оны 146, 193, 226, 1991 оны 203 дугаар тоггролууд/ гаргаж нэг удаа олгох тэтгэмжийн хэмжээг нэмэгдүүлэх /2.0- 4.0 мянган төгрөгийн нэг удаагийн тэтгэмж олгож байх/, хувь тэнцүүлсэн тэтгэвэр тогтоох, цэргийн тэтгэвэр тогтоолгох жил нь /эрэгтэй 25, эмэгтэй 20/ хүрээгүй боловч дээрх шалтгаанаар халагдаж байгаа 20-иос дээш жил алба хаасан эрэгтэй, 15-аас дээш жил алба хаасан эмэгтэй офицер, ахлагчид цэргийн бүрэн тэтгэвэр тогтоохоор шийдвэрлэжээ.</w:t>
      </w:r>
    </w:p>
    <w:p>
      <w:pPr>
        <w:pStyle w:val="Normal"/>
        <w:spacing w:before="280" w:after="280"/>
        <w:ind w:firstLine="855"/>
        <w:jc w:val="both"/>
        <w:rPr>
          <w:rFonts w:ascii="Arial" w:hAnsi="Arial" w:cs="Arial"/>
        </w:rPr>
      </w:pPr>
      <w:r>
        <w:rPr>
          <w:rFonts w:cs="Arial" w:ascii="Arial" w:hAnsi="Arial"/>
        </w:rPr>
        <w:t>Мөн СнЗ-ийн 1989 оны 146 дугаар тогтоолын 7 дугаар зүйлд зааснаар эдгээр хүмүүс хөдөө орон нутагт саналаараа очиж ажиллавал унааны зардал болон 2000-3000 төгрөгийн нэг удаагийн тусламж, ажиллагсад өөрсдөө хүсвэл 15.0 мянган төгрөгийн урт хугацааны зээл, 30 хүртэл толгой малыг тохиролцсон үнээр тус тус олгох, Улаанбаатар хот болон бусад хот, суурин газраас хөдөө орон нутагт очиж 5-аас дээш жил ажилласан хүмүүс буцаж ирвэл хуучин хаягаар нь саадгүй авах зэрэг давуу эрх, хөнгөлөлтийн арга хэмжээ авсан байна.</w:t>
      </w:r>
    </w:p>
    <w:p>
      <w:pPr>
        <w:pStyle w:val="Normal"/>
        <w:spacing w:before="280" w:after="280"/>
        <w:ind w:firstLine="855"/>
        <w:jc w:val="both"/>
        <w:rPr>
          <w:rFonts w:ascii="Arial" w:hAnsi="Arial" w:cs="Arial"/>
        </w:rPr>
      </w:pPr>
      <w:r>
        <w:rPr>
          <w:rFonts w:cs="Arial" w:ascii="Arial" w:hAnsi="Arial"/>
        </w:rPr>
        <w:t>Дээрх арга хэмжээнд тэр үед тэтгэвэрт гарсан буюу орон тоо, бүтцийн өөрчлөлтөөр ажлаас чөлөөлөгдсөн, халагдсан офицер, ахлагч зохих хэмжээгээр хамрагдан, давуу эрх, хөнгөлөлт, тэгэмж, тусламжийг хүртсэн гэж үзэх үндэслэлтэй  юм.</w:t>
      </w:r>
    </w:p>
    <w:p>
      <w:pPr>
        <w:pStyle w:val="Normal"/>
        <w:spacing w:before="280" w:after="280"/>
        <w:ind w:firstLine="855"/>
        <w:jc w:val="both"/>
        <w:rPr>
          <w:rFonts w:ascii="Arial" w:hAnsi="Arial" w:cs="Arial"/>
        </w:rPr>
      </w:pPr>
      <w:r>
        <w:rPr>
          <w:rFonts w:cs="Arial" w:ascii="Arial" w:hAnsi="Arial"/>
        </w:rPr>
        <w:t>Улсын нийгмийн даатгалын Ерөнхий газрын судалгаагаар 2005 оны эхний байдлаар цэргийн бүрэн тэтгэвэр авдаг 8800 гаруй иргэн байгаа бөгөөд үүнээс Зэвсэгт хүчин, Хил хамгаалах байгууллагаас 1680 шахам офицер, ахлагч 1995 оноос хойш тэтгэвэр тогтоолгосон гэсэн тооцоо гарчээ.</w:t>
      </w:r>
    </w:p>
    <w:p>
      <w:pPr>
        <w:pStyle w:val="Normal"/>
        <w:spacing w:before="280" w:after="280"/>
        <w:ind w:firstLine="855"/>
        <w:jc w:val="both"/>
        <w:rPr>
          <w:rFonts w:ascii="Arial" w:hAnsi="Arial" w:cs="Arial"/>
        </w:rPr>
      </w:pPr>
      <w:r>
        <w:rPr>
          <w:rFonts w:cs="Arial" w:ascii="Arial" w:hAnsi="Arial"/>
        </w:rPr>
        <w:t>Тухайлбал, 1995 оноос өмнө тэтгэвэр тогтоолгосон нийт офицер, ахлагч /Зэвсэгт хүчин, Хил хамгаалах, Онцгой байдлын болон Тагнуул, Цагдаа, Шүүхийн шийдвэр гүйцэтгэх байгуулагын/ одоо 5300 гаруй байгаа бөгөөд тэдний тэтгэвэр тогтоолгосон сарын хөдөлмөрийн хөлс, түүнтэй адилтгах орлого дунджаар 850-1700 төгрөг байгаа, үүнийг Засгийн газрын 2005 оны 22 дугаар тогоолоор батлагдсан итгэлцүүрээр өсгөн тооцоход тэдний дундаж цалин хөлс 85000 төгрөг болох тул тэдэнд одоо дагаж мөрдөж буй "Цэргийн албан хаагчийн тэтгэвэр, тэтгэмжийн тухай" хуулинд заасан 18-36 сарын тэтгэмж нөхөн олгоно гэхэд даруй 1995 оноос өмнө тэтгэвэрт гарсан хүн бүрт 1530.0- 3060.0 мянган төгрөг олгох, үүнд 8.2-14.2 тэр бум төгрөг улсын төсвөөс шаардагдах тооцоо гарч байна.</w:t>
      </w:r>
    </w:p>
    <w:p>
      <w:pPr>
        <w:pStyle w:val="Normal"/>
        <w:spacing w:before="280" w:after="280"/>
        <w:ind w:firstLine="855"/>
        <w:jc w:val="both"/>
        <w:rPr>
          <w:rFonts w:ascii="Arial" w:hAnsi="Arial" w:cs="Arial"/>
        </w:rPr>
      </w:pPr>
      <w:r>
        <w:rPr>
          <w:rFonts w:cs="Arial" w:ascii="Arial" w:hAnsi="Arial"/>
        </w:rPr>
        <w:t xml:space="preserve">Түүнчлэн 1995 оноос өмнө орон тоо, зохион байгуулалтын өөрчлөлт, биеийн эрүүл мэндийн байдлын улмаас цэргийн албанаас халагдсан, цэргийн тэтгэвэр тогтоолгох эрх үүсээгүй олон зуун офицер, ахлагч байгаа тул тэдэнд "Цэргийн албан хаагчийн тэтгэвэр, тэтгамжийн тухай" хуулийн 19.3-т зааснаар 18 хүртэл сарын цалингийн тэтгэмж өгөх асуудал ч тавигдана. </w:t>
      </w:r>
    </w:p>
    <w:p>
      <w:pPr>
        <w:pStyle w:val="Normal"/>
        <w:spacing w:before="280" w:after="280"/>
        <w:ind w:firstLine="855"/>
        <w:jc w:val="both"/>
        <w:rPr>
          <w:rFonts w:ascii="Arial" w:hAnsi="Arial" w:cs="Arial"/>
        </w:rPr>
      </w:pPr>
      <w:r>
        <w:rPr>
          <w:rFonts w:cs="Arial" w:ascii="Arial" w:hAnsi="Arial"/>
        </w:rPr>
      </w:r>
    </w:p>
    <w:p>
      <w:pPr>
        <w:pStyle w:val="Normal"/>
        <w:spacing w:before="280" w:after="280"/>
        <w:ind w:firstLine="855"/>
        <w:jc w:val="both"/>
        <w:rPr>
          <w:rFonts w:ascii="Arial" w:hAnsi="Arial" w:cs="Arial"/>
        </w:rPr>
      </w:pPr>
      <w:r>
        <w:rPr>
          <w:rFonts w:cs="Arial" w:ascii="Arial" w:hAnsi="Arial"/>
        </w:rPr>
        <w:t>Түүнчлэн 1995 оноос өмнө /одоогоос 20, 30-аад жилийн тэртээ/ тэтгэвэр тогтоолгосон бэлтгэл болон чөлөөнд байгаа бүх офицер ахлагчийг нэгэн адил хамааруулах зүй ёсны шаардлага зайлшгүй гарна гэдгийг дурьдах нь зүйтэй.</w:t>
      </w:r>
    </w:p>
    <w:p>
      <w:pPr>
        <w:pStyle w:val="Normal"/>
        <w:spacing w:before="280" w:after="280"/>
        <w:ind w:firstLine="855"/>
        <w:jc w:val="both"/>
        <w:rPr>
          <w:rFonts w:ascii="Arial" w:hAnsi="Arial" w:cs="Arial"/>
        </w:rPr>
      </w:pPr>
      <w:r>
        <w:rPr>
          <w:rFonts w:cs="Arial" w:ascii="Arial" w:hAnsi="Arial"/>
        </w:rPr>
        <w:t>Ийм нөхцлийн улмаас ахмадуудаас гаргаж буй уг санал, хүсэлтийн талаар манай яам холбогдох төрийн захиргаааны төв байгууллагад асуудал тавьдаг боловч шаардагдах хэмжээний тэтгэмж нөхөн олгоход Нийгмийн даатгалын сан ачааллаа даахгүй төдийгүй Улсын төсөвт ихээхэн хүндрэл учрах бөгөөд хуулийг буцаан хэрэглэх боломжгүй тухай үндэслэлийг эргүүлэн тавьж, энэ асуудал мухардалд орсоор иржээ.</w:t>
      </w:r>
    </w:p>
    <w:p>
      <w:pPr>
        <w:pStyle w:val="Normal"/>
        <w:spacing w:before="280" w:after="280"/>
        <w:ind w:firstLine="855"/>
        <w:jc w:val="both"/>
        <w:rPr>
          <w:rFonts w:ascii="Arial" w:hAnsi="Arial" w:cs="Arial"/>
        </w:rPr>
      </w:pPr>
      <w:r>
        <w:rPr>
          <w:rFonts w:cs="Arial" w:ascii="Arial" w:hAnsi="Arial"/>
        </w:rPr>
        <w:t>Үүний дээр энд тавигдаж байгаа гол асуудлын нэг нь 1995 оноос өмнө цэргийн тэтгэвэр тогтоолгосон бэлтгэл болон чөлөөнд буй офицер, ахлагч нараас тэтгэврийнхээ зөрүүг ойртруулж өгөх талаар тавьсан хүсэлт бөгөөд энэ үед тэтгэвэр тогтоолгосон цэргийн тэтгэвэрийн иргэд 5300 орчим гэдгийг дээр дурьдсан.</w:t>
      </w:r>
    </w:p>
    <w:p>
      <w:pPr>
        <w:pStyle w:val="Normal"/>
        <w:spacing w:before="280" w:after="280"/>
        <w:ind w:firstLine="855"/>
        <w:jc w:val="both"/>
        <w:rPr>
          <w:rFonts w:ascii="Arial" w:hAnsi="Arial" w:cs="Arial"/>
        </w:rPr>
      </w:pPr>
      <w:r>
        <w:rPr>
          <w:rFonts w:cs="Arial" w:ascii="Arial" w:hAnsi="Arial"/>
        </w:rPr>
        <w:t>Эдгээрийн тэтгэвэр одоо ахлагч нарынх 42.0-оос дээш, офицеруудынх 54.0 дээш мянган төгрөг, 1995 оноос хойших нь дунджаар 60.0-75.0 мянган төгрөг байгааг анхааран үзэж, уг тэтгэврийн зөрүүг ойртуулах шаардлагыг  анхаарах нь зүйтэй гэж үзэж байна.</w:t>
      </w:r>
    </w:p>
    <w:p>
      <w:pPr>
        <w:pStyle w:val="Normal"/>
        <w:spacing w:before="280" w:after="280"/>
        <w:ind w:firstLine="855"/>
        <w:jc w:val="both"/>
        <w:rPr>
          <w:rFonts w:ascii="Arial" w:hAnsi="Arial" w:cs="Arial"/>
        </w:rPr>
      </w:pPr>
      <w:r>
        <w:rPr>
          <w:rFonts w:cs="Arial" w:ascii="Arial" w:hAnsi="Arial"/>
        </w:rPr>
        <w:t>Дээрх асуудалтай холбогдуулан Батлан хамгаалах яамны бодлого, саналын хувьд, 1995 оноос өмнө цэргийн тэтгэвэр тогтоолгон халагдсан бэлтгэл болон чөлөөнд байгаа офицер ахлагчийн тэр үеийн тэтгэвэр тогтоолгосон цалин хөлсийг  зохих итгэлцүүрээр өсгөсөн сарын цалин хөлснөөс бодож дараах тэтгэмжийг нэг удаа нөхөн олгох. Үүнд:</w:t>
      </w:r>
    </w:p>
    <w:p>
      <w:pPr>
        <w:pStyle w:val="Normal"/>
        <w:spacing w:before="280" w:after="280"/>
        <w:ind w:firstLine="855"/>
        <w:jc w:val="both"/>
        <w:rPr>
          <w:rFonts w:ascii="Arial" w:hAnsi="Arial" w:cs="Arial"/>
        </w:rPr>
      </w:pPr>
      <w:r>
        <w:rPr>
          <w:rFonts w:cs="Arial" w:ascii="Arial" w:hAnsi="Arial"/>
        </w:rPr>
        <w:t>-хууль тогтоомжид заасан цэргийн алба хаах хугацаагаа дуусгаж бүрэн тэтгэвэр тогтоолгосон тухайн офицер, ахлагчийн 18 сарын, 1988-1992 онд орон тоо, зохион байгуулапт, бүтцийн өөрчлөлтөөр халагдаж бүрэн тэтгэвэр тогтоолгосон бол 24 сарын хөдөлмөрийн хөлсний нийлбэртэй тэнцэх хэмжээний тэтгэмжийг албан тушаал, ажлын нөхцөл, үр дүн зэргийг харгалзахгүйгээр нийтлэг дунджаар олгох;</w:t>
      </w:r>
    </w:p>
    <w:p>
      <w:pPr>
        <w:pStyle w:val="Normal"/>
        <w:spacing w:before="280" w:after="280"/>
        <w:ind w:firstLine="855"/>
        <w:jc w:val="both"/>
        <w:rPr>
          <w:rFonts w:ascii="Arial" w:hAnsi="Arial" w:cs="Arial"/>
        </w:rPr>
      </w:pPr>
      <w:r>
        <w:rPr>
          <w:rFonts w:cs="Arial" w:ascii="Arial" w:hAnsi="Arial"/>
        </w:rPr>
        <w:t>- хуульд заасан цэргийн алба хаах хугацааг хангаагүй боловч дээрх шалтгаанаар халагдаж хувь тэнцүүлсэн тэтгэвэр тогтоолгосон бол алба хаасан жилтэй нь жишиж зохих /жишээ иь 15 жил хаасан бол 15 сарын/ тэтгэмж олгох, энэ тэтгэмжийн хзмжээ нь одоо дагаж мөрдэж буй "Цэргийн албан хаагчийн тэтгэвэр, тэтгэмжийн тухай" хуулийн 19.3-т зааснааар тухайн иргэний 18 сарын цалин хөлсний нийлбэрээс илүүгүй байхаар тогтоох.</w:t>
      </w:r>
    </w:p>
    <w:p>
      <w:pPr>
        <w:pStyle w:val="Normal"/>
        <w:spacing w:before="280" w:after="280"/>
        <w:ind w:firstLine="855"/>
        <w:jc w:val="both"/>
        <w:rPr>
          <w:rFonts w:ascii="Arial" w:hAnsi="Arial" w:cs="Arial"/>
        </w:rPr>
      </w:pPr>
      <w:r>
        <w:rPr>
          <w:rFonts w:cs="Arial" w:ascii="Arial" w:hAnsi="Arial"/>
        </w:rPr>
        <w:t>-1995 оноос өмнө тэтгэвэр тогтоолгосон офицер, ахлагчийн тэтгэврийн зөрүүг ойртуулах арга хэмжээ авч өгөх.</w:t>
      </w:r>
    </w:p>
    <w:p>
      <w:pPr>
        <w:pStyle w:val="Normal"/>
        <w:spacing w:before="280" w:after="280"/>
        <w:ind w:firstLine="855"/>
        <w:jc w:val="both"/>
        <w:rPr/>
      </w:pPr>
      <w:r>
        <w:rPr>
          <w:rFonts w:cs="Arial" w:ascii="Arial" w:hAnsi="Arial"/>
          <w:b/>
          <w:bCs/>
        </w:rPr>
        <w:t>Хоёр дахь асуудлын тухайд:</w:t>
      </w:r>
      <w:r>
        <w:rPr>
          <w:rFonts w:cs="Arial" w:ascii="Arial" w:hAnsi="Arial"/>
        </w:rPr>
        <w:t xml:space="preserve"> Халхын голын 1939 оны байлдаанд Монгол Улсын талаас 8600 шахам, 1945 оны чөлөөлөх дайнд 21800-аад, 1940-1948 онд Улсын баруун хил дээр болсон зэвсэгт тулгаралтад 3500 орчим, эдгээрт нийт 33900 цэрэг дарга оролцсон гухай түүхийн баримт байдаг бөгөөд 1939 оны Халхын голын байлдааны талбарт 990, 1945 оны чөлөөлөх дайнд 1500 гаруй хүний хохирол үзсэн /нас барсан,. </w:t>
      </w:r>
      <w:r>
        <w:rPr>
          <w:rStyle w:val="Grame"/>
          <w:rFonts w:cs="Arial" w:ascii="Arial" w:hAnsi="Arial"/>
        </w:rPr>
        <w:t>шархадсан</w:t>
      </w:r>
      <w:r>
        <w:rPr>
          <w:rFonts w:cs="Arial" w:ascii="Arial" w:hAnsi="Arial"/>
        </w:rPr>
        <w:t>, сураггүй болсон/ байна.</w:t>
      </w:r>
    </w:p>
    <w:p>
      <w:pPr>
        <w:pStyle w:val="Normal"/>
        <w:spacing w:before="280" w:after="280"/>
        <w:ind w:firstLine="855"/>
        <w:jc w:val="both"/>
        <w:rPr>
          <w:rFonts w:ascii="Arial" w:hAnsi="Arial" w:cs="Arial"/>
        </w:rPr>
      </w:pPr>
      <w:r>
        <w:rPr>
          <w:rFonts w:cs="Arial" w:ascii="Arial" w:hAnsi="Arial"/>
        </w:rPr>
        <w:t>Эх орныхоо тусгаар тогтнол, аюулгуй байдлын төлөө түүхэн цаг үеийн нөхцөлд дайн, байлдааны талбарт, дайсны шууд хөнөөлийн дор байлдааны үүрэг гүйцэтгэж явсан ахмад дайчдыг тусгайлан анхаарч, төр засгийн ивээл халамж үзүүлэх зорилго, олон улсын жишгийн харгалзан 1986 онд БНМАУ-ын Сайд нарын Зөвлөлийн /хуучин нэрээр/ 24 дүгээр тогтоолоор 1939 оны Халхын голын байлдаан, 1945 оны чөлөөлөх дайн, Улсын баруун хил дээр 1940-1348 онд болсон ззвсэгт тулгаралтад оролцсон ахмад дайчдад өөрт нь зориулж зохих хөнгөлөлт, тэтгэмж үзүүлж байх асуудлыг тогтоож, заавар баталсан бөгөөд энэ зааврыг нийгмийн болон төрийн байгуулалт, нэр томъёоны өөрчлөлттэй холбогдуулан Засгийн газрын 1999 оны 87 дугаар тогтоолоор шинэчлэн найруулж баталсан журмыг одоо мөрдөж байна.</w:t>
      </w:r>
    </w:p>
    <w:p>
      <w:pPr>
        <w:pStyle w:val="Normal"/>
        <w:spacing w:before="280" w:after="280"/>
        <w:ind w:firstLine="855"/>
        <w:jc w:val="both"/>
        <w:rPr>
          <w:rFonts w:ascii="Arial" w:hAnsi="Arial" w:cs="Arial"/>
        </w:rPr>
      </w:pPr>
      <w:r>
        <w:rPr>
          <w:rFonts w:cs="Arial" w:ascii="Arial" w:hAnsi="Arial"/>
        </w:rPr>
        <w:t>БНМАУ-ын Сайд нарын Зөвлөлийн 1986 оны 24 дүгзэр тогтоол гарснаас хойш нийт 19800 гаруй хүнд байлдаанд оролцогчдын үнэмлэх олгосон бөгөөд тэдгээрээс одоо амьд сэрүүн байгаа 2800 шахам хүн байна.</w:t>
      </w:r>
    </w:p>
    <w:p>
      <w:pPr>
        <w:pStyle w:val="Normal"/>
        <w:spacing w:before="280" w:after="280"/>
        <w:ind w:firstLine="855"/>
        <w:jc w:val="both"/>
        <w:rPr>
          <w:rFonts w:ascii="Arial" w:hAnsi="Arial" w:cs="Arial"/>
        </w:rPr>
      </w:pPr>
      <w:r>
        <w:rPr>
          <w:rStyle w:val="Grame"/>
          <w:rFonts w:cs="Arial" w:ascii="Arial" w:hAnsi="Arial"/>
        </w:rPr>
        <w:t>Дээрх дайн, байлдаан, зэвсэтт тулгаралтад оролцсон ахмад дайчдад хөнгөлт үйлчилгзэ үзуүлэх, тусламж олгох талаар төр засгаас удаа дараа тодорхой арга хэмжээ авч ирснийг Та бүхэн сайн мэдэж байгаа болохоор тэр бүгдийг энд дэлгэрэнгүй дурдах шаардлагагүй гэж үзлээ.</w:t>
      </w:r>
    </w:p>
    <w:p>
      <w:pPr>
        <w:pStyle w:val="Normal"/>
        <w:spacing w:before="280" w:after="280"/>
        <w:ind w:firstLine="855"/>
        <w:jc w:val="both"/>
        <w:rPr>
          <w:rFonts w:ascii="Arial" w:hAnsi="Arial" w:cs="Arial"/>
        </w:rPr>
      </w:pPr>
      <w:r>
        <w:rPr>
          <w:rFonts w:cs="Arial" w:ascii="Arial" w:hAnsi="Arial"/>
        </w:rPr>
        <w:t>Харин байлдааны ажиллагаанд биечлэн оролцож, дайн тулааны талбарт, шууд хөнөөлийн дор үүрэг гүйцэтгээгүй боловч дайн, байлдааны үед нутгийн гүнд, нөөц хучинд байж, цэргийн дээд командлалын тушаал шийдвэрийг биелүүлэн бэлэн байдалд байсан цэргийн албан хаагчид 1933 оны байлдааны үед 8900 гаруй, 1945 оны чөлөөлөх дайны үед 21200 гаруй байжээ.</w:t>
      </w:r>
    </w:p>
    <w:p>
      <w:pPr>
        <w:pStyle w:val="Normal"/>
        <w:spacing w:before="280" w:after="280"/>
        <w:ind w:firstLine="855"/>
        <w:jc w:val="both"/>
        <w:rPr>
          <w:rFonts w:ascii="Arial" w:hAnsi="Arial" w:cs="Arial"/>
        </w:rPr>
      </w:pPr>
      <w:r>
        <w:rPr>
          <w:rFonts w:cs="Arial" w:ascii="Arial" w:hAnsi="Arial"/>
        </w:rPr>
        <w:t>Мөн цэргийн захиалгат бүтээгдэхүүн үйлдвэрлэх, хил хязгаарт байрлаж байгаа цэргийн анги, нэгтгэлүүдэд ачаа бараа хүргзх, байлдаж буй ангийн дайчдад туслах зэрзг улс орон дайн бүхий байдалд уртасгасан цагаар ажиллаж байсан олон мянган иргэд эх орноо хамгаалах, дайн байлдааны ялалтад үнэтэй хувь нэмэр оруулж байсныг төрзасаг, цэргийн командлал үнэлжирсэн юм.</w:t>
      </w:r>
    </w:p>
    <w:p>
      <w:pPr>
        <w:pStyle w:val="Normal"/>
        <w:spacing w:before="280" w:after="280"/>
        <w:ind w:firstLine="855"/>
        <w:jc w:val="both"/>
        <w:rPr>
          <w:rFonts w:ascii="Arial" w:hAnsi="Arial" w:cs="Arial"/>
        </w:rPr>
      </w:pPr>
      <w:r>
        <w:rPr>
          <w:rFonts w:cs="Arial" w:ascii="Arial" w:hAnsi="Arial"/>
        </w:rPr>
        <w:t xml:space="preserve">Тухайлбал 1942 Халхын гопын байлдааны ялалтыг дурсгалын тэмдэг /хожим медаль болсон/-ээр Монголын болон Зөвлөлтийн 31500-аад дайчдыг </w:t>
      </w:r>
    </w:p>
    <w:p>
      <w:pPr>
        <w:pStyle w:val="Normal"/>
        <w:spacing w:before="280" w:after="280"/>
        <w:ind w:firstLine="855"/>
        <w:jc w:val="both"/>
        <w:rPr>
          <w:rFonts w:ascii="Arial" w:hAnsi="Arial" w:cs="Arial"/>
        </w:rPr>
      </w:pPr>
      <w:r>
        <w:rPr>
          <w:rFonts w:cs="Arial" w:ascii="Arial" w:hAnsi="Arial"/>
        </w:rPr>
        <w:t>-1946 онд Монгалын "Бид ялав" медалиар 31000 гаруй дайчид, иргэдийг;</w:t>
      </w:r>
    </w:p>
    <w:p>
      <w:pPr>
        <w:pStyle w:val="Normal"/>
        <w:spacing w:before="280" w:after="280"/>
        <w:ind w:firstLine="855"/>
        <w:jc w:val="both"/>
        <w:rPr>
          <w:rFonts w:ascii="Arial" w:hAnsi="Arial" w:cs="Arial"/>
        </w:rPr>
      </w:pPr>
      <w:r>
        <w:rPr>
          <w:rFonts w:cs="Arial" w:ascii="Arial" w:hAnsi="Arial"/>
        </w:rPr>
        <w:t>-1969 онд АИХ-ын Тэргүүлэгчдийн 171 болан 236 дугаар зарлигаар 3922</w:t>
      </w:r>
    </w:p>
    <w:p>
      <w:pPr>
        <w:pStyle w:val="Normal"/>
        <w:spacing w:before="280" w:after="280"/>
        <w:jc w:val="both"/>
        <w:rPr>
          <w:rFonts w:ascii="Arial" w:hAnsi="Arial" w:cs="Arial"/>
        </w:rPr>
      </w:pPr>
      <w:r>
        <w:rPr>
          <w:rFonts w:cs="Arial" w:ascii="Arial" w:hAnsi="Arial"/>
        </w:rPr>
        <w:t>хүнийг "Халхын голын байлдааны ялалтын 30 жилийн ойн медаль"-иар;</w:t>
      </w:r>
    </w:p>
    <w:p>
      <w:pPr>
        <w:pStyle w:val="Normal"/>
        <w:spacing w:before="280" w:after="280"/>
        <w:ind w:firstLine="855"/>
        <w:jc w:val="both"/>
        <w:rPr>
          <w:rFonts w:ascii="Arial" w:hAnsi="Arial" w:cs="Arial"/>
        </w:rPr>
      </w:pPr>
      <w:r>
        <w:rPr>
          <w:rFonts w:cs="Arial" w:ascii="Arial" w:hAnsi="Arial"/>
        </w:rPr>
        <w:t>-1975 снд АИХ-ын Тэргүүлэгчдийн 64 дугаар зарлигаар 1431 хүнийг мөн</w:t>
      </w:r>
    </w:p>
    <w:p>
      <w:pPr>
        <w:pStyle w:val="Normal"/>
        <w:spacing w:before="280" w:after="280"/>
        <w:jc w:val="both"/>
        <w:rPr>
          <w:rFonts w:ascii="Arial" w:hAnsi="Arial" w:cs="Arial"/>
        </w:rPr>
      </w:pPr>
      <w:r>
        <w:rPr>
          <w:rFonts w:cs="Arial" w:ascii="Arial" w:hAnsi="Arial"/>
        </w:rPr>
        <w:t xml:space="preserve">"Халхын голын байлдааны ялалтын 30 жилийн ойн медаль"-иар; </w:t>
      </w:r>
    </w:p>
    <w:p>
      <w:pPr>
        <w:pStyle w:val="Normal"/>
        <w:spacing w:before="280" w:after="280"/>
        <w:ind w:firstLine="855"/>
        <w:jc w:val="both"/>
        <w:rPr>
          <w:rFonts w:ascii="Arial" w:hAnsi="Arial" w:cs="Arial"/>
        </w:rPr>
      </w:pPr>
      <w:r>
        <w:rPr>
          <w:rFonts w:cs="Arial" w:ascii="Arial" w:hAnsi="Arial"/>
        </w:rPr>
        <w:t>-1975 онд АИХ-ын Тэргүүлэгчдийн 194 дүгээр зарлигаар 531 хүнийг</w:t>
      </w:r>
    </w:p>
    <w:p>
      <w:pPr>
        <w:pStyle w:val="Normal"/>
        <w:spacing w:before="280" w:after="280"/>
        <w:jc w:val="both"/>
        <w:rPr>
          <w:rFonts w:ascii="Arial" w:hAnsi="Arial" w:cs="Arial"/>
        </w:rPr>
      </w:pPr>
      <w:r>
        <w:rPr>
          <w:rFonts w:cs="Arial" w:ascii="Arial" w:hAnsi="Arial"/>
        </w:rPr>
        <w:t>"Милитарист Японыг ялсны 30 жилийн ойн медаль"-иар;</w:t>
      </w:r>
    </w:p>
    <w:p>
      <w:pPr>
        <w:pStyle w:val="Normal"/>
        <w:spacing w:before="280" w:after="280"/>
        <w:ind w:left="855" w:hanging="0"/>
        <w:jc w:val="both"/>
        <w:rPr>
          <w:rFonts w:ascii="Arial" w:hAnsi="Arial" w:cs="Arial"/>
        </w:rPr>
      </w:pPr>
      <w:r>
        <w:rPr>
          <w:rFonts w:cs="Arial" w:ascii="Arial" w:hAnsi="Arial"/>
        </w:rPr>
        <w:t xml:space="preserve">-1985 онд АИХ-ын Тэргүүлэгчдийн 183 дугаар зарлигаар 180 хүнийг "Бид </w:t>
      </w:r>
    </w:p>
    <w:p>
      <w:pPr>
        <w:pStyle w:val="Normal"/>
        <w:spacing w:before="280" w:after="280"/>
        <w:jc w:val="both"/>
        <w:rPr/>
      </w:pPr>
      <w:r>
        <w:rPr>
          <w:rStyle w:val="Grame"/>
          <w:rFonts w:cs="Arial" w:ascii="Arial" w:hAnsi="Arial"/>
        </w:rPr>
        <w:t>ялав</w:t>
      </w:r>
      <w:r>
        <w:rPr>
          <w:rFonts w:cs="Arial" w:ascii="Arial" w:hAnsi="Arial"/>
        </w:rPr>
        <w:t>" медалиар, '5225 хүнийг "Зэвсэгт хүчний 60 жилийн ойн медаль"-иар;</w:t>
      </w:r>
    </w:p>
    <w:p>
      <w:pPr>
        <w:pStyle w:val="Normal"/>
        <w:spacing w:before="280" w:after="280"/>
        <w:ind w:firstLine="855"/>
        <w:jc w:val="both"/>
        <w:rPr>
          <w:rFonts w:ascii="Arial" w:hAnsi="Arial" w:cs="Arial"/>
        </w:rPr>
      </w:pPr>
      <w:r>
        <w:rPr>
          <w:rFonts w:cs="Arial" w:ascii="Arial" w:hAnsi="Arial"/>
        </w:rPr>
        <w:t>-1990 онд Монгол Улсын Ерөнхийлегчийн 59 дүгээр зарлигаар 100 гаруй</w:t>
      </w:r>
    </w:p>
    <w:p>
      <w:pPr>
        <w:pStyle w:val="Normal"/>
        <w:spacing w:before="280" w:after="280"/>
        <w:jc w:val="both"/>
        <w:rPr>
          <w:rFonts w:ascii="Arial" w:hAnsi="Arial" w:cs="Arial"/>
        </w:rPr>
      </w:pPr>
      <w:r>
        <w:rPr>
          <w:rFonts w:cs="Arial" w:ascii="Arial" w:hAnsi="Arial"/>
        </w:rPr>
        <w:t>хүнийг "Халхын голын байлдааны ялалт" медалиар, 102 хүнийг "Бид ялав"медалиар, 430 гаруй хүнийг "Милитарист Японыг ялсны 30 жилийн ойн медалъ"-иар тус тус шагнасны нэлээд нь дайн, байлдааны үед нутгийн гүнд болон цэргийн анги, нэгтгэлийн байнгын байрлалд үүргээ сайн гүйцэтгэж, ялалт байгуулахад тодорхой хувь нэмэр оруулсан дайчид, иргэд байна.</w:t>
      </w:r>
    </w:p>
    <w:p>
      <w:pPr>
        <w:pStyle w:val="Normal"/>
        <w:spacing w:before="280" w:after="280"/>
        <w:ind w:firstLine="720"/>
        <w:jc w:val="both"/>
        <w:rPr>
          <w:rFonts w:ascii="Arial" w:hAnsi="Arial" w:cs="Arial"/>
        </w:rPr>
      </w:pPr>
      <w:r>
        <w:rPr>
          <w:rStyle w:val="Grame"/>
          <w:rFonts w:cs="Arial" w:ascii="Arial" w:hAnsi="Arial"/>
        </w:rPr>
        <w:t>Гэвч байлдааны ажиллагаа явуулах онол, арга зүй, гүйцэтгэсэн үүргийн байдлаас нь авч үзвэл, дайны болон дайн бүхий байдал зарласан үед зөвхөн цэргийн албан хаагчид тедийгүй тухайн улс, орны нийт ард иргэд, нийгэм бүхэлдээ дайны байдалд ордог учиртай.</w:t>
      </w:r>
    </w:p>
    <w:p>
      <w:pPr>
        <w:pStyle w:val="Normal"/>
        <w:spacing w:before="280" w:after="280"/>
        <w:ind w:firstLine="855"/>
        <w:jc w:val="both"/>
        <w:rPr>
          <w:rFonts w:ascii="Arial" w:hAnsi="Arial" w:cs="Arial"/>
        </w:rPr>
      </w:pPr>
      <w:r>
        <w:rPr>
          <w:rFonts w:cs="Arial" w:ascii="Arial" w:hAnsi="Arial"/>
        </w:rPr>
        <w:t>Дайн, байлдааны үе байсан хэдий ч дайсны шууд хөнөөлийн гадна, тайван байдалд үүрэг гүйцэтгэсэн дайчид, иргэдийг "байлдаж байсан" гэж үздэг жишиг байдаггүй учраас тухайн үеийн төр, засгийн хууль тоггоомжид хамааруулахгүй байсан гэж үзэж байна.</w:t>
      </w:r>
    </w:p>
    <w:p>
      <w:pPr>
        <w:pStyle w:val="Normal"/>
        <w:spacing w:before="280" w:after="280"/>
        <w:ind w:firstLine="855"/>
        <w:jc w:val="both"/>
        <w:rPr>
          <w:rFonts w:ascii="Arial" w:hAnsi="Arial" w:cs="Arial"/>
        </w:rPr>
      </w:pPr>
      <w:r>
        <w:rPr>
          <w:rFonts w:cs="Arial" w:ascii="Arial" w:hAnsi="Arial"/>
        </w:rPr>
        <w:t>Учир нь дайны цагт байлдааны үүрэг гүйцэтгэх, галын шугаманд дайсантай тулалдах гэдэг хүнд бөгеөд эрсдэлтэй нөхцел байдлын шалгуур үнэлэмжийг хадгалан үлдэх, байлдаанд оролцлогчдын үнэмлэхийг хавтгайруулан олгохгүй байх, нөгөө талаар үүний цаана зайлшгүй анхаарч үзэхээс өөр аргагүй хөрөнгө мөнгөний асуудал байсан зэрэг олон хүчин зүйлээс шалтгаалан энэ асуудлыг хөндөөгүй гэх үндэслэлтэй.</w:t>
      </w:r>
    </w:p>
    <w:p>
      <w:pPr>
        <w:pStyle w:val="Normal"/>
        <w:spacing w:before="280" w:after="280"/>
        <w:ind w:firstLine="855"/>
        <w:jc w:val="both"/>
        <w:rPr>
          <w:rFonts w:ascii="Arial" w:hAnsi="Arial" w:cs="Arial"/>
        </w:rPr>
      </w:pPr>
      <w:r>
        <w:rPr>
          <w:rFonts w:cs="Arial" w:ascii="Arial" w:hAnsi="Arial"/>
        </w:rPr>
        <w:t>Дээр дурдсанчлан нутгийн гүнд болон анги, цэгтгэлийнхээ байнгын байрлалд ажиллаж, алба хааж байсан хүн одоогоор 10 шахам мянга байгаа гзсэн баримжаа тоо гарч байгаа бөгөөд эдгээрийг байлдаанд оролцсон ахмад дайчидтай адилтган үзэж тэтгэмж, хөнгөлөлтөд хамааруулах бол нэг удаагийн 200.0 мянган төгрөгийн тэтгэмжид 20 гаруй тэрбум, улирал бүр олгож байгаа тэтгэмжид 9.9 орчим тэр бум төгрөг тус тус шаардагдахын дээр бусад хөнгөлөлтүүдэд ч хамааруулах шаардлага гарна.</w:t>
      </w:r>
    </w:p>
    <w:p>
      <w:pPr>
        <w:pStyle w:val="Normal"/>
        <w:spacing w:before="280" w:after="280"/>
        <w:ind w:firstLine="855"/>
        <w:jc w:val="both"/>
        <w:rPr>
          <w:rFonts w:ascii="Arial" w:hAnsi="Arial" w:cs="Arial"/>
        </w:rPr>
      </w:pPr>
      <w:r>
        <w:rPr>
          <w:rFonts w:cs="Arial" w:ascii="Arial" w:hAnsi="Arial"/>
        </w:rPr>
        <w:t>Хэрэв эдгээр хүмүүсийг "байлдаанд оролцсон" гэж үээх шийдвэр гаргахаар бол Засгийн газрын 1999 оны 87, дугаар тогтоолоор шинэчлэн батлагдсаны "Байлдаанд оролцсон ахмад дайчдад үнэмлэх, тэтгэмж олгох журам"-д мөн нэмэлт, өөрчлөлт оруулах шаардлагатай.</w:t>
      </w:r>
    </w:p>
    <w:p>
      <w:pPr>
        <w:pStyle w:val="Normal"/>
        <w:spacing w:before="280" w:after="280"/>
        <w:ind w:firstLine="855"/>
        <w:jc w:val="both"/>
        <w:rPr>
          <w:rFonts w:ascii="Arial" w:hAnsi="Arial" w:cs="Arial"/>
        </w:rPr>
      </w:pPr>
      <w:r>
        <w:rPr>
          <w:rStyle w:val="Grame"/>
          <w:rFonts w:cs="Arial" w:ascii="Arial" w:hAnsi="Arial"/>
        </w:rPr>
        <w:t xml:space="preserve">Иймд дайн байлдаан, зэвсэгт тулгаралтын үед ар талд ажил, үүрэг гүйцэтгэж байсан дайчид, иргэдийг байлдаанд биечлэн оролцсон, байлдаж байсан гэж тогтоох боломжгүй боловч ялалтад зохих хувь  нэмэр оруулсныг нь үнэлэн тэдэнд нэг удаагийн тэтгэмж олгох асуудлаар Засгийн газарт санал оруулах боломжтой гэж үзэж байна. </w:t>
      </w:r>
    </w:p>
    <w:p>
      <w:pPr>
        <w:pStyle w:val="Normal"/>
        <w:spacing w:before="280" w:after="280"/>
        <w:ind w:firstLine="855"/>
        <w:jc w:val="both"/>
        <w:rPr/>
      </w:pPr>
      <w:r>
        <w:rPr>
          <w:rStyle w:val="Grame"/>
          <w:rFonts w:cs="Arial" w:ascii="Arial" w:hAnsi="Arial"/>
        </w:rPr>
        <w:t>Асуулгад шууд хамааралгүй ч энд заавал яригдах ёстой ёстой нэг асуудлын талаар танилцуулахыг хүсч байна.</w:t>
      </w:r>
      <w:r>
        <w:rPr>
          <w:rFonts w:cs="Arial" w:ascii="Arial" w:hAnsi="Arial"/>
        </w:rPr>
        <w:tab/>
      </w:r>
    </w:p>
    <w:p>
      <w:pPr>
        <w:pStyle w:val="Normal"/>
        <w:spacing w:before="280" w:after="280"/>
        <w:ind w:firstLine="855"/>
        <w:jc w:val="both"/>
        <w:rPr/>
      </w:pPr>
      <w:r>
        <w:rPr>
          <w:rStyle w:val="Grame"/>
          <w:rFonts w:cs="Arial" w:ascii="Arial" w:hAnsi="Arial"/>
        </w:rPr>
        <w:t>2005.12.08-ны өдөрш инэчлэн найруулж батлагдсан “Ахмад настны нийгмийн хамгааллын тухай” хуулийн 1 дүгээр бүлгийн 3.1-д заасан 60 ба түүнээс дээш настай эрэгтэй, 55 нас ба түүнээс дээш настай эмэгтэй Монгол Улсын иргэн энэ хуульд хамаарагдана гэж заасан.</w:t>
      </w:r>
    </w:p>
    <w:p>
      <w:pPr>
        <w:pStyle w:val="Normal"/>
        <w:spacing w:before="280" w:after="280"/>
        <w:ind w:firstLine="855"/>
        <w:jc w:val="both"/>
        <w:rPr>
          <w:rFonts w:ascii="Arial" w:hAnsi="Arial" w:cs="Arial"/>
        </w:rPr>
      </w:pPr>
      <w:r>
        <w:rPr>
          <w:rStyle w:val="Grame"/>
          <w:rFonts w:cs="Arial" w:ascii="Arial" w:hAnsi="Arial"/>
        </w:rPr>
        <w:t>Энэ нь ахмад настанд тооцогдох насны хязгаарт хүрээгүй байхдаа цэргийн тэтгэвэр тогтоолгосон бэлтгэл болон чөлөөнд гарсан сфицер, ахлагч нарыг нас нь болоогүй гэдэг шалтгаанаар "Ахмад настан, түүнд үзүүлэх хөнгөлөлт, үйлчилгээний тухай" хуульд хамруулдаггүй тухай асуудал юм.</w:t>
      </w:r>
    </w:p>
    <w:p>
      <w:pPr>
        <w:pStyle w:val="Normal"/>
        <w:spacing w:before="280" w:after="280"/>
        <w:ind w:firstLine="855"/>
        <w:jc w:val="both"/>
        <w:rPr>
          <w:rFonts w:ascii="Arial" w:hAnsi="Arial" w:cs="Arial"/>
        </w:rPr>
      </w:pPr>
      <w:r>
        <w:rPr>
          <w:rFonts w:cs="Arial" w:ascii="Arial" w:hAnsi="Arial"/>
        </w:rPr>
        <w:t>Манайд цэргийн албаны хүнд хүчир, хөдөлмөрийн онцлог байдлыг харгалзан цэргийн анги, байгууллагад 25-аас доошгүй жил алба хаасан эрэггэй, 20-иос доошгүй жил алба хаасан эмэгтэй, байлдааны нисдэг тэрэгний нисгэгчээр 23-аас доошгүй жил, байлдааны тийрэлтэт сенөөгч онгоцны нисгэгчэзр 20-иос доошгүй жил алба хаасан генерал, офицер, ахлагчийг нас харгалзахгүйгээр цэргийн алба хаасны тэтгэвэр тогтоолгон авах эрхтэй байхаар хуульчилсан байдаг.</w:t>
      </w:r>
    </w:p>
    <w:p>
      <w:pPr>
        <w:pStyle w:val="Normal"/>
        <w:spacing w:before="280" w:after="280"/>
        <w:ind w:firstLine="855"/>
        <w:jc w:val="both"/>
        <w:rPr>
          <w:rFonts w:ascii="Arial" w:hAnsi="Arial" w:cs="Arial"/>
        </w:rPr>
      </w:pPr>
      <w:r>
        <w:rPr>
          <w:rFonts w:cs="Arial" w:ascii="Arial" w:hAnsi="Arial"/>
        </w:rPr>
        <w:t>Хуулийн энэ үйлчилгээгээр дунд офицер, ахлагч 4О орчим наснаасаа ахлах офицер 45 орчим наснаасаа тэтгэвэрт гарч эхэлдэг зэрэг онцлог байдлыг онцгойлон үзэж анхаарах шаардлагатай бөгөөд зайлшгүй шийдэх асуудлын нэг гэж үзэж байна.</w:t>
      </w:r>
    </w:p>
    <w:p>
      <w:pPr>
        <w:pStyle w:val="Normal"/>
        <w:spacing w:before="280" w:after="280"/>
        <w:ind w:firstLine="855"/>
        <w:jc w:val="both"/>
        <w:rPr/>
      </w:pPr>
      <w:r>
        <w:rPr>
          <w:rStyle w:val="Grame"/>
          <w:rFonts w:cs="Arial" w:ascii="Arial" w:hAnsi="Arial"/>
        </w:rPr>
        <w:t>Нас харгалзахгүйгээр тэтгэвэр тогтоолгох нь шинжлэх ухааны үндэслэлтэй байдаг бөгөөд дэлхийн улс орнуудын практикг мөн адил ийм жишиг байдаг юм байна.</w:t>
      </w:r>
      <w:r>
        <w:rPr>
          <w:rFonts w:cs="Arial" w:ascii="Arial" w:hAnsi="Arial"/>
        </w:rPr>
        <w:t xml:space="preserve"> </w:t>
      </w:r>
    </w:p>
    <w:p>
      <w:pPr>
        <w:pStyle w:val="Normal"/>
        <w:spacing w:before="280" w:after="280"/>
        <w:ind w:firstLine="855"/>
        <w:jc w:val="both"/>
        <w:rPr/>
      </w:pPr>
      <w:r>
        <w:rPr>
          <w:rFonts w:eastAsia="Arial" w:cs="Arial" w:ascii="Arial" w:hAnsi="Arial"/>
        </w:rPr>
        <w:t xml:space="preserve"> </w:t>
      </w:r>
      <w:r>
        <w:rPr>
          <w:rStyle w:val="Grame"/>
          <w:rFonts w:cs="Arial" w:ascii="Arial" w:hAnsi="Arial"/>
        </w:rPr>
        <w:t>Гэтэл тэднийг ажилд оръе гэхээр тэтгэврийн хүн байна гээд авдаггүй, ахмад настны ёсоор хуулийн дагуу хөнгөлөлт, үйлчилгээ эдлэе гэхээр нас чинь болоогүй байна гээд хэрэгсдэггүй шудрага бус байдзл тогтоод нэлээд удаж байна.</w:t>
      </w:r>
      <w:r>
        <w:rPr>
          <w:rFonts w:cs="Arial" w:ascii="Arial" w:hAnsi="Arial"/>
        </w:rPr>
        <w:t xml:space="preserve"> Энэ байдлаас болж зөвхөн Зэвсэгт хүчнээс гэхэд л 1800 гаруй хүний хөдөлмөрлөх эрх хохирч байна.</w:t>
      </w:r>
    </w:p>
    <w:p>
      <w:pPr>
        <w:pStyle w:val="Normal"/>
        <w:spacing w:before="280" w:after="280"/>
        <w:ind w:firstLine="855"/>
        <w:jc w:val="both"/>
        <w:rPr>
          <w:rFonts w:ascii="Arial" w:hAnsi="Arial" w:cs="Arial"/>
        </w:rPr>
      </w:pPr>
      <w:r>
        <w:rPr>
          <w:rStyle w:val="Grame"/>
          <w:rFonts w:cs="Arial" w:ascii="Arial" w:hAnsi="Arial"/>
        </w:rPr>
        <w:t>Иймд ахмад настанд тооцогдох насны хязгаарт хүрээгүй байхдаа цэргийн тэтгэвэр тогтоолгосон бэлтгэл болон чөлөөнд гарсан офицер, ахлагч нарыг ахмад настны нэгэн адил "Ахмад настан, түүнд үзүүлэх хөнгөлелт, үйлчилгээний тухай" хуульд хамааруулж өгөхийг хүсч байна.</w:t>
      </w:r>
    </w:p>
    <w:p>
      <w:pPr>
        <w:pStyle w:val="Normal"/>
        <w:spacing w:before="280" w:after="280"/>
        <w:ind w:firstLine="855"/>
        <w:jc w:val="both"/>
        <w:rPr>
          <w:rFonts w:ascii="Arial" w:hAnsi="Arial" w:cs="Arial"/>
        </w:rPr>
      </w:pPr>
      <w:r>
        <w:rPr>
          <w:rStyle w:val="Grame"/>
          <w:rFonts w:cs="Arial" w:ascii="Arial" w:hAnsi="Arial"/>
        </w:rPr>
        <w:t>Энэ асуудлыг бид ойрын үед Улсын Их Хурал, Засгийн газарт албан ёсоор тавих болно.</w:t>
      </w:r>
      <w:r>
        <w:rPr>
          <w:rFonts w:cs="Arial" w:ascii="Arial" w:hAnsi="Arial"/>
        </w:rPr>
        <w:t xml:space="preserve"> </w:t>
      </w:r>
      <w:r>
        <w:rPr>
          <w:rStyle w:val="Grame"/>
          <w:rFonts w:cs="Arial" w:ascii="Arial" w:hAnsi="Arial"/>
        </w:rPr>
        <w:t>Хэлэлцэн шийдвэрлэж өгнө гэдэгт найдаж байна.</w:t>
      </w:r>
    </w:p>
    <w:p>
      <w:pPr>
        <w:pStyle w:val="Normal"/>
        <w:ind w:firstLine="720"/>
        <w:jc w:val="both"/>
        <w:rPr>
          <w:rFonts w:ascii="Arial" w:hAnsi="Arial" w:cs="Arial"/>
        </w:rPr>
      </w:pPr>
      <w:r>
        <w:rPr>
          <w:rFonts w:cs="Arial" w:ascii="Arial" w:hAnsi="Arial"/>
        </w:rPr>
        <w:t>Анхаарал тавьсан та бүхэ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Сономпил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гатай холбогдуулж  асуулт асуух гишүүн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үррагчаа</w:t>
      </w:r>
      <w:r>
        <w:rPr>
          <w:rFonts w:cs="Arial" w:ascii="Arial" w:hAnsi="Arial"/>
        </w:rPr>
        <w:t>:  Баярлалаа. Надад асууж тодруулаад байх юм байхгүй. Санал байдлаар би хоёр, гурван зүйлийг хэлье.  Дайнд оролцсон ахмад дайчдын хувьд үнэхээр цөөхөн хүнд үлдсэн. З мянга хүрэхгүй хүний тоо энэ дээр бичсэн байна. Энэ хүмүүст бид онцгой анхаарал тавих ёстой юм. Тийм учраас би доорх хэдэн арга хэмжээг авах нь зүйтэй гэж би бодож явдаг, үүнийгээ Батлан хамгаалах яаманд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ахмад дайчдыг дахин бүртгэлд нэг хамруулчих хэрэгтэй байгаа юм. 2000 хүнийгх амруулж бүртгэхэд амархан. Эндээ хамгийн гол нь бүртгэх биш, тэр хүмүүсийн ахуй амьдралыг судлах, юугаар гачигдаж, зовж байгаагий нь тогтоох ийм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сууц, орон гэрийн асуудал тавьсан олон хүн бий. Бүгдийг нь бүтээж чадахгүй ч гэсэн үүнийг нэг онцгой анхаарч, төр харж үзэх шаардлага байг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гадна дайнд оролцсон ахмад дайчдад энгэрийн тэмдэг, ялгах энгийн тэмдэг гаргаж өгөх нь зүйтэй юм гэж бодож байна. Хуучин  ойн дурсгалын тэмдэг шиг ийм гурвалжин бамбай тэмдэг бий, түүн шиг биш, ерөөсөө бүр хүний энгэрт гялалзаж байхаар ийм гоё тэмдэг ахмадуудад хийж өгмөө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гурав дахь  авчихмаар арга хэмжээ бол энэ ахмад дайчдыг алдаршуулах ажлыг бид хиймээр байна. Дайнд оролцсон ахмад дайчин энэ хашаанд амьдарч байгаа, энэ байранд амьдарч байгаа гэсэн бичиг, бичээсүүдийг хийж, ингэж тодотгож өгмөөр байна. Энэ дайнд оролцсон  ахмад дайчдын мөн  дурдатгалыг бичиж, нэгтгэж, хэвлүүлэх ажлыг бид  хийж авмаар байна. Энэ хүмүүс үнэхээр дахин давтагдахгүй ийм хүмүүс гэдгийг төр засаг бид хаа хаанаа ойлго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Хэлэлцэж байгаа асуудалтай холбогдолтойгоор энэ Их Хурлаас шийдчихмээр хоёр санал байна. Сая сайд хэллээ. Энэ тэтгэврийн насанд хүрээгүй,  тэгсэн мөртлөө тэтгэвэр авч байгаа манай цэргийн албан хаагчид олон байгаа. Цэргийн албан хаагчдын хувьд  бол энэ бас цаашдаа ч ингэж давтагдаж байхааргүй зүйл. Зэвсэгт хүчнийг цомхотгох явцад ийм юм гарсан учраас үүнийг тэр хуульд нь өөрчлөлт хийх асуудлыг бид санаачилъя.  Их Хурал дэмжиж өгөөч  ээ. Энэ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би Сангийн яамтай сая тэтгэврийн зөрүүг арилгах, тэтгэмж олгох талаар ярьж үзсэн. Төсвийн тодотголд асуудал явагдаж байгаа, тэтгэврийн зөрүүг арилгах талаар. Энэ дээр ямар нэгэн хэмжээгээр шийдэгдэнэ байх. Нөгөө асуудал бол  нэг удаагийн тэтгэмжийн асуудал. Хууль байхгүй учраас бид яаж ч чадахгүй гэж байна билээ. Тэгвэл хуульд нь тэр юмыг нь оруулаад өгье. Үүнийг манай Их Хурал, гишүүд, удирдлага дэмжиж өгөөч ээ. Энэ хоёр асуудал дээр нь арга хэмжээ аваад өгчих юм бол  үндсэндээ өнөөгийн  яригдаж байгаа асуудлуудын голыг шийд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Содномцэрэн</w:t>
      </w:r>
      <w:r>
        <w:rPr>
          <w:rFonts w:cs="Arial" w:ascii="Arial" w:hAnsi="Arial"/>
        </w:rPr>
        <w:t xml:space="preserve">: Сайдын мэдээлэлд ахмад настны нийгмийн халамжийн тухай хуульд  бэлтгэл чөлөөнд гарсан офицер ахлагч нарыг оруулах асуудлыг хөндөж  байна л даа. Тэгэхдээ хуулийг нь өөрснөө санаачлаад, тооцоогий нь хийгээд оруулж ирээд Их Хурлаар хэлэлцвэл  болдоггүй юм уу?  Ийм нэг асуулт байна. Өмнө хийсэн тооцоо байна уу? урьд нь  энэ асуудал Их Хурлаар орж байсан уу? орж байгаагүй бол  яагаад орж байгаагү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най энэ цэргийн хувцас яг социализмын үеийнхээрээ байгаад байх юм. 1990 хэдэн онд байна даа, Түвдэндоржийг сайд байхад л эрээн хувцастай болно гээд яригдаж байсан, түүнээс хойш таг чиг болсон.  Офицер, ахлагч нарыг харахаар зэрэг гоё гоё хувцастай байдаг. Цэргүүд маань   нөгөө социализмын үеийн улаан таван хошуутай малгай,  нөгөө ногоон формоосоо салаагүй байна. Үүнийг  энэ 8ОО жилийн ойгоор та нар салгачих бололцоо байна уу? үгүй юу? төсөвт жил жилд ийм юм  төсөв хөрөнгийг нь суулгаад оруулж ирж болдоггүй юм уу? энд нэг хариулт өгөөч ээ. Энэ чинь Монгол Улсын нүүр царай болсон зэвсэгт хүчнээсээ их хамаарна шүү дээ. Энэ дээр манай шинэ Сайд  бас эргэлт хийгээч гэж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бат</w:t>
      </w:r>
      <w:r>
        <w:rPr>
          <w:rFonts w:cs="Arial" w:ascii="Arial" w:hAnsi="Arial"/>
        </w:rPr>
        <w:t>:  Хуулийн төсөл бэлдээд оруулж ирж болдоггүй юм уу гэсэн Содномцэрэн гишүүний асуултанд хариулъя. Энэ бол болно. Батлан хамгаалахын сайд  Улсын Их Хурлын гишүүн, Засгийн газрын гишүүн хүн байгаа, болохгүй юм байхгүй.  Энэ бол яг асуулгын хүрээнд хариулт хийгдсэн учраас бид асуудал дэвшүүлсэн, энэ орж ирж болно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номцэрэн гишүүн бас манай   хугацаат цэргийн албан хаагчдын хувцасны асуудлыг өөрчилж болдоггүй юм уу гэсэн асуулт тавьж байна. Энэ дээр яамны Төрийн нарийн бичгийн дарга хошууч генерал Борбаатар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Борбаатар</w:t>
      </w:r>
      <w:r>
        <w:rPr>
          <w:rFonts w:cs="Arial" w:ascii="Arial" w:hAnsi="Arial"/>
        </w:rPr>
        <w:t>: Хугацаат цэргийн албан хаагчдын хувцсыг офицер ахлагчдын хувцас шиг хээрийн буюу эрээн хувцастай адилхан болгох талаар Зэвсэгт хүчний жанжин штабын даргын шийдвэр гарчихсан, Батлан хамгаалахын сайдтай зөвшилцсөн. Эхний ээлжинд энэ  тавдугаар сард багтаагаад  Зэвсэгт хүчний 013 буюу холбооны анги, 032 буюу хүндэт харуулын  ангиудыг ийм эрээн хувцсаар хангана. Ингээд 2006 онд багтаагаад Улаанбаатар цэргийн хүрээний  12 ангийг ийм хувцсаар хангаад цаашдаа зэвсэгт хүчний бүх анги салбарыг ийм хувцсаар хангахаар шийдвэр гараад ажиллаж байгаа, энэ бол цаашдаа хангагдана. Энэ бол зүй ёсны асуудал байна. Энэ асуудлыг бид ший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Тэр хууль санаачлахын тухай  Засгийн газар дээр хөрөнгийн эх үүсвэр байхгүй гээд дэмжигддэг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танилцуулгад 34 тэрбум төгрөг нэг удаагийн арга хэмжээ авахад, тэгээд дээрээс нь 9.9 тэрбум төгрөг, 14 тэрбум төгрөг ийм хөрөнгө шаардагдаад, ийм юм байхгүй гээд тээг болоод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Мөнхтуяа</w:t>
      </w:r>
      <w:r>
        <w:rPr>
          <w:rFonts w:cs="Arial" w:ascii="Arial" w:hAnsi="Arial"/>
        </w:rPr>
        <w:t>: Батлан хамгаалах салбарт ажиллаж байгаад тэтгэвэртээ гарсан ахмадуудын асуудлыг бас хөндөж Ламбаа гишүүн асуусан байна. Тэгэхээр энэ онд батлагдсан ахмад настанд үзүүлэх халамж үйлчилгээний хуульд үнэхээр Монгол Улсын иргэдээс тодорхой иргэд  үлдсэн юм.  Эмэгтэйчүүд 55 хүртэл, эрэгтэйчүүд 60 нас хүртэл, түүн дотор Батлан хамгаалах салбарт ажиллаж байсан иргэд ордог. Үүнээс гадна төмөр замд ажиллаж байсан иргэд ордог юм. Жишээлбэл машинистууд бол маш хортой хүнд  нөхцөлд ажиллаж байгаад  55 насандаа тэтгэвэрт гардаг. Тэтгэвэрт гараад  үнэхээр би тэр тойргоос сонгогдсон учраас маш олон хүнээс сонссон. Тэтгэвэрт гараад 1-2 жил болоод нас бардаг гэсэн ийм гомдол ирдэг. Тэгэхээр бас Батлан хамгаалах салбарт ажиллаж байсан иргэд ч гэсэн цаг наргүй, хүнд хүчир хөдөлмөр хийдгийг бид ойлгож байгаа. Тэгэхээр Батлан хамгаалах салбарынхан, тухайлбал миний мэдэж байгаа төмөр замд ажиллаж байгаад өндөр насныхаа тэтгэвэрт гарсан энэ иргэд нийлээд, өөр салбарт ч гэсэн орхигдсон иргэд байгаа байх гэж бодож байна. Энэ хүмүүсийн эрх ашгийн төлөө хуульд  нэмэлт өөрчлөлт   оруулах шаардлагатай байхаа, Нямдорж дар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асуулт гэвэл Монгол Улсын  Батлан хамгаалахын зорилго бол чадварлаг цомхон армитай байна гэсэн ийм  зорилготой байжээ гэж ойлгож байгаа. Тэгэхээр сүүлийн үед  сонсогдож байгаа мэдээллээс сонсоход хугацаат цэргийн албанд очиж байгаа   залуучуудын  20 орчим хувь нь бичиг үсгийн чадваргүй,  бие бялдрын хувьд тураалтай гэх мэтчилэнгийн хөгжил дутуу ийм хүүхдүүд очиж байна гэж хэлдэг. Энэ хэр зэрэг бодитой вэ? Үнэхээр Монгол Улсын байдал  ийм байдалтай байна уу?  нэг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лийн цэрэг танайд хамаагүй байх, гэхдээ энэ асуудлыг ярьж байгаа далимд дурдая гэж бодож байна. Хилийн заагт зогсож байгаа залуучууд цэрэг нарын сая хувцас ярьсантай холбогдуулаад саналаа хэлье  гэж бодож байна. Та нар ойролцоо нэг салбарынх учраас үүнийг дуулгая. Хэрэв танайхны хувцас хунарын асуудал яригдвал бас давхар яригдаад явж магадгүй гэж бодож байна. Тэгээд хил дээр байгаа залуучууд бол  үнэхээр, надад гадаадаас манайх руу орж ирсэн хүн хэлж байсан. Танай хилийн цэргүүд ямар доожоогүй юм бэ?  ямар ч  өнгө зүс байхгүй, бараг хорих ангийн хүмүүс өмсдөг шиг ийм доожоогүй хувцас хунар өмссөн ийм хүмүүс байх юм. Үнэхээр би Монголыг хайрлаж явдаг, сэтгэлээсээ та нарт хэлж байна. Хил дээр байгаа нэг хэдэн цэргээ өнгөтэй, зүстэй хувцсаар хангачих боломж байдаггүй юм уу гэж хэлж  байсан. Тэгэхээр танайхны хувьд ч гэсэн энэ хувцас хунарын асуудлыг формын хангамжийн асуудлаар яригдаж байгаа нь энэ асуудал яригдахад та нар  Хилийн цэргийнхэн хоорондоо зөвлөлдөөд энэ талдаа санал солилцох боломж бай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Хилтэй холбогдолтой асуудал, хилийн цэргийн хувцасны загварыг бүхэлд нь шинэчлээд Багабанди гуай Ерөнхийлөгч байхад батлуулаад одоо хилийнхэн энэ хаврын хангалтаас эхлээд хугацааны цэрэг ч гэсэн, офицер нь ч гэсэн өөр  шинэ загварын формтой болоод  хангагдаад эхэ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бат</w:t>
      </w:r>
      <w:r>
        <w:rPr>
          <w:rFonts w:cs="Arial" w:ascii="Arial" w:hAnsi="Arial"/>
        </w:rPr>
        <w:t>: Цэргийн ангид ажиллаж байгаа эмэгтэйчүүд, бусад  энгийн ажилтны талаар  Мөнхтуяа гишүүн асуулаа. Энэ дээр Монгол Улсын Ерөнхийлөгч,  Зэвсэгт хүчний ерөнхий командлагчийн Тамгын газраас цэргийн анги байгууллагад ажиллаж байгаа энгийн ажилчин, албан хаагч, эрх зүйн байдлын тухай хуулийг боловсруулаад оруулах гэж байгааг танд хэл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гацаат цэргийн  албан хаагчдын хувцасны тал дээр Зэвсэгт хүчний ерөнхий  командлагч өөрөө бас их анхаарал тавьж ажиллаж байгаа. Өөрийнх нь  функци үүргийнх нь хувьд манайд алба хаагч явдаг төрийн  албан хаагчдын хувцас З төрөл болох учиртай, цаашдаа. Бүр биеийн тамирын хувцас, ажлын хувцас гэж нэмэгд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адварлаг цомхон байна гэж манайхан ярьдаг. Одоо цомхон гэдэг үг байхгүй болж байгаа. Чадварлаг зэвсэгт хүчинтэй байна гэж ярьж байгаа.  Манай хугацаат цэргийн албанд ирж байгаа залуучуудын 50-иад хувь нь  эрүүл мэндээр гологдолтой байдаг. Энэ зөвхөн тураал биш л дээ, тураалтай цэрэг байхгүй. Янз бүрийн өвчин эмгэгтэй байдаг. Энэ дээр  Боловсрол шинжлэх ухааны яам, Эрүүл мэндийн яам, Нийгмийн хамгаадал, хөдөлмөрийн яам, Батлан хамгаалах яамдын хамтарсан цэргийн насны эрүүл мэнд гэсэн сэдвээр  ярилцлага хийж байсан. Яг энэ чиглэлээр энэ дөрвөн яам хамтарч ажиллах зайлшгүй шаардлагатай байна гэдэг нь  харагда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тодруулаад Борбаатар генерал бас хэлэх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Борбаатар</w:t>
      </w:r>
      <w:r>
        <w:rPr>
          <w:rFonts w:cs="Arial" w:ascii="Arial" w:hAnsi="Arial"/>
        </w:rPr>
        <w:t>: Зэвсэгт хүчнийг чадваржуулахтай холбоотой асуудлаар барьж байгаа бодлого бол цаашдаа мэргэжлийн арми руу явахын тулд бид байнгын бүрэлдэхүүн буюу офицер ахлагч нарын асуудлыг онцгой анхаарна. Цаашдаа  зэвсэгт хүчинд мэргэжлийн гэрээт цэрэг буюу ахлах цэрэг нэмэгдмэл хугацаат албаны цэргийн тоо цаашдаа  багасах  ийм тохиолдол гарна. Ийм нөхцөлд өнөөдөр цэргийн албанд ирж байгаа хугацаат  цэргийн албан хаагчдын  өнөөдөр зэвсэгт хүчинд 12 хувь нь  үл мэдэгч ирдэг, тэгээд үүнийг цааш нь хилийн болон дотоодын цэрэгтэй хамруулаад хэлбэл магадгүй таны хэлж байгаа 2О-иод хувь гэдэг тоо гарах боломж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ирсэн 12 хувийн үл мэдэгчийг бид нар яадаг вэ гэхээр бичиг үсэг тайлаад тэгээд дараа нь цэргийн анхан шатны бэлтгэлд сургаад, дараа нь мэргэжил эзэмшүүлж гаргахын тулд нэг жилийн хугацаанд бүх  асуудлыг хувааж хэрэгжүүлээд  ямар  ч байсан тэр цэргийг бичиг үсэгтэй болгоод гаргах асуудлыг шийддэ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вцастай холбоотой асуудлаар би тодотгоод хэлэхэд манай Хил хамгаалах ерөнхий газрын  цэрэг хувцас нь Ерөнхийлөгчийн зарлигаар батлагдаад шинэчлэгдээд явж байгаа. Яг түүнтэй адилхан хэлбэрийн хувцсаар бид нэг зарлигаар  зэвсэгт хүчнийхэн ялгаагүй  хийгдэнэ. Тийм учраас  хувцасны асуудал ерөнхийдөө энэ жилээс шийдэгдэнэ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Борбаатар генералиа.  Тэр  хилийнхний хугацаат цэргийн хувцасны загварыг  зэвсэгт хүчний   цэрэг яг тэр чигээр нь авсан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Борбаатар</w:t>
      </w:r>
      <w:r>
        <w:rPr>
          <w:rFonts w:cs="Arial" w:ascii="Arial" w:hAnsi="Arial"/>
        </w:rPr>
        <w:t>: Үгүй.  Ер нь  бид нар Батлан хамгаалахын сайдын зөвлөлийн хурлаар  тэр хувцасны загварыг оруулаад манайтай холбоотой асуудлаар нь тодотгоод авахаар шийдэж байгаа. Дахин тийм зарлиг, шийдвэр, хувцас, загварын асуудлаар дахин шийдвэр гарахгүй, хилийн цэргийн батлагдсан хувцасны загвар байна гэсэн үүднээ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Эрдэнэбат</w:t>
      </w:r>
      <w:r>
        <w:rPr>
          <w:rFonts w:cs="Arial" w:ascii="Arial" w:hAnsi="Arial"/>
        </w:rPr>
        <w:t>: Тодруулж хэлэхэд, хилийн цэргийн  ерөнхий газрын  хэрэглэгдэж байгаа хугацаат цэргийн албан хаагчдын хувцсыг манай хугацаат цэргийн албан хаагчид өмсөхгүй ийм ялгаатай байгаа. Өнгө нь өө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Нямдорж</w:t>
      </w:r>
      <w:r>
        <w:rPr>
          <w:rFonts w:cs="Arial" w:ascii="Arial" w:hAnsi="Arial"/>
        </w:rPr>
        <w:t xml:space="preserve">: Дээр чинь хилийнхний юмыг  бүр хугацааных,  ахлагч офицер гээд бүгдийг нь шинээр хийлгээд  тэгээд Ерөнхийлөгчид оруулж батлуулсан юм. </w:t>
      </w:r>
    </w:p>
    <w:p>
      <w:pPr>
        <w:pStyle w:val="Normal"/>
        <w:ind w:firstLine="720"/>
        <w:jc w:val="both"/>
        <w:rPr>
          <w:rFonts w:ascii="Arial" w:hAnsi="Arial" w:cs="Arial"/>
        </w:rPr>
      </w:pPr>
      <w:r>
        <w:rPr>
          <w:rFonts w:cs="Arial" w:ascii="Arial" w:hAnsi="Arial"/>
        </w:rPr>
      </w:r>
    </w:p>
    <w:p>
      <w:pPr>
        <w:pStyle w:val="BodyTextIndent3"/>
        <w:rPr/>
      </w:pPr>
      <w:r>
        <w:rPr>
          <w:rFonts w:cs="Arial" w:ascii="Arial" w:hAnsi="Arial"/>
          <w:b/>
          <w:bCs/>
        </w:rPr>
        <w:t>Ц.Сүхбаатар</w:t>
      </w:r>
      <w:r>
        <w:rPr>
          <w:rFonts w:cs="Arial" w:ascii="Arial" w:hAnsi="Arial"/>
        </w:rPr>
        <w:t xml:space="preserve">:  Баярлалаа. Энэ  цэргийн тэтгэврээр  нас харгалзахгүйгээр цэргийн орон тоо цомхотголын хэлбэрээр олон удаа  эрт тэтгэвэрт гаргаснаас олон  офицерүүд ажил хөдөлмөр эрхэлж чадаагүй, бага тэтгэвэртэй байгаа гэсэн асуудлууд яригдаж байна. Энэ нь тогтолцооны хувьд одоо цэргийн албан хаагч, нийгмийн даатгалын шимтгэл төлөхгүй байгаа шүү дээ. Энэ маань цэргийн албанд  10-20 жил ажиллаад, өөрөөр  хэлбэл  25 жил хүрээгүй, цэргийн албанаас чөлөөлөгдөх тохиолдол зөндөө байгаа шүү дээ.  Энэ нөхцөлд цэргийн албан хаагчид ихээхэн хохироод байгаа юм.  1995 оноос хойш нийгмийн даатгалын шимтгэл төлдөггүй болсон учраас   тэр  1995 оноос хойш цэргийн алба хаагаад, тэр  25 жилээ хангаагүй гарсан хүмүүсийн  шимтгэлийг  орон нутгийн төсвийн байгууллагаас шимтгэлийг нь даатгалын санд  төлнө гэсэн хуультай. Энэ ерөөсөө хэрэгжээгүй. Тэгэхээр энэ энд тэндгүй о лон хүн өөрөөр хэлбэл бүрэн тэтгэвэр авч чадахгүй хохирч байгаа юмнууд байгаа. Үүнийг Сангийн яам, орон нутгийн байгууллагуудтай тооцож, өмнө халагдсан хүмүүсийнхээ талаар  анхаарал тавьж байгаа юм бий юу?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Үүнтэй холбогдуулж, энэ нийгмийн даатгалын багц хуулиудыг өөрчлөх асуудлаар Улсын Их Хурал хаврын чуулганаар хэлэлцэнэ. Энэ үеэр энэ нийгмийн даатгалын шимтгэл төлдөг тогтолцоо нь цэргийн албан хаагчид шилжиж болохгүй юу?  тэгвэл ерөөсөө аль аль талдаа тэртэй, тэргүй төсвөөс цалин авч байгаа, төсвийн албан хаагчид нийтдээ л  шимтгэл төлөөд явж байгаа, тусгай  албан хаагч гэсэн. Ганцхан энэ цэргийн албан хаагчид л шимтгэл төлөхгүй байгаад байгаа шүү дээ. Хэрвээ тэгвэл бусад хуучин байсан хүмүүс мэдэж байгаа. Ар талын мөнгөн хангамжийн тухайд ч юм уу Засгийн газар тогтоол гаргаад энд 36 сарын тэтгэмж, тэр л  цэргийн албан хаахтай холбоотой хөнгөлөлт, тэтгэмжүүд, нэг удаагийн нөхөн олговруудыг олгодог байсан шүү дээ. Тэгээд сая ахмад настны хуульд  хамруулах юм  яриад байна л даа. Үүнээсээ гадна тусгай  тогтоол гаргаад, бүх хангамж юмаа тэндээ шийдчихдэг, тэтгэврийн тогтолцоогий нь шимтгэлээ төлөөд нийгмийн даатгалын хуулийнхаа дагуу явчихдаг, ийм тогтолцоо руу орвол концепци юмыг та нар юу гэж үзэж байдаг юм бэ гэсэн ийм асуулт байна.</w:t>
      </w:r>
    </w:p>
    <w:p>
      <w:pPr>
        <w:pStyle w:val="BodyTextIndent3"/>
        <w:rPr>
          <w:rFonts w:ascii="Arial" w:hAnsi="Arial" w:cs="Arial"/>
        </w:rPr>
      </w:pPr>
      <w:r>
        <w:rPr>
          <w:rFonts w:cs="Arial" w:ascii="Arial" w:hAnsi="Arial"/>
        </w:rPr>
      </w:r>
    </w:p>
    <w:p>
      <w:pPr>
        <w:pStyle w:val="BodyTextIndent3"/>
        <w:rPr/>
      </w:pPr>
      <w:r>
        <w:rPr>
          <w:rFonts w:cs="Arial" w:ascii="Arial" w:hAnsi="Arial"/>
          <w:b/>
          <w:bCs/>
        </w:rPr>
        <w:t>Б.Сайханбаяр</w:t>
      </w:r>
      <w:r>
        <w:rPr>
          <w:rFonts w:cs="Arial" w:ascii="Arial" w:hAnsi="Arial"/>
        </w:rPr>
        <w:t xml:space="preserve">:  Баярлалаа. Сүхбаатар гишүүн энэ тогтолцооны асуудал ярьж байх шиг байна. Ер нь өнөөдөр батлан хамгаалах салбараас  энэ бүрэн тэтгэвэр тогтоолгоогүй, өөрөөр хэлбэл хувь тэнцүүлсэн тэтгэвэр тогтоолгосон хүмүүс бол 1800 гаруй байгаа гэсэн тооцоо байж байгаа. Үүнийг дотор нь хувааж үзэх юм бол хувь тэнцүүлсэн, хөдөлмөрийн чадвар, тэжээгчээ алдсаны гээд ингээд бас ялгавартай юм гарч байгаа юм.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Хуульд заахдаа бол цэргийн албан хаагчдын  тэтгэвэр, тэтгэмжийн тухай хуулийн 5 дугаар зүйлд зааснаар цэргийн тэтгэвэр тэтгэмжийг улсын төсвөөс олгоно гэсэн ерөнхий заалт байгаа. Тэгэхээр энэ хувь тэнцүүлсэн тэтгэвэр авч байгаа хүмүүс бол бүрэн тэтгэвэр авч байгаа хүмүүсээс харьцангуй тэтгэвэр нь бага тогтоогдож явж байгаа. Энэ бол ажилласан жилээсээ хамаараад. Одоо яригдаж байгаа асуудал юу байна вэ гэхээр зэрэг  1995 оноос өмнө тэтгэвэр тогтоолгосон хүмүүс  1995 оноос хойш тэтгэвэр тогтоолгосон хүмүүсийн тэтгэврийн зөрүүг арилгах тухай асуудал яригдаж байгаа юм.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Бүрэн тэтгэвэр тогтоолгосон хүмүүсийн цалингийн зөрүү, хувь тэнцүүлсэн тэтгэвэр тогтоолгосон  хүмүүсийн цалингийн зөрүү мөн аль ч салбарт байдаг асуудал. Өнөөдөр хөндөгдөж  тавигдсан асуудал бол түрүүчийн миний хэлдэг  1995 оноос хойших өмнөх гэсэн ийм асуудал байгаа гэж ойлгож байгаа.</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Энэ асуудлаар  нийгмийн даатгалын байгууллагуудтай хамтарч ажилласан юм бий. Тооцоо судалгаанууд гарсан юм байгаа.  1995 оноос хойших өмнөхийн зөрүүг арилгах талаар бол мөн танилцуулгад дурьдсан, бас төсөв хөрөнгийн хүндрэлтэй асуудлаас болоод энэ шийдэгдэж чадахгүй өнөөг хүрсэн байгаа.</w:t>
      </w:r>
    </w:p>
    <w:p>
      <w:pPr>
        <w:pStyle w:val="BodyTextIndent3"/>
        <w:rPr>
          <w:rFonts w:ascii="Arial" w:hAnsi="Arial" w:cs="Arial"/>
        </w:rPr>
      </w:pPr>
      <w:r>
        <w:rPr>
          <w:rFonts w:cs="Arial" w:ascii="Arial" w:hAnsi="Arial"/>
        </w:rPr>
      </w:r>
    </w:p>
    <w:p>
      <w:pPr>
        <w:pStyle w:val="BodyTextIndent3"/>
        <w:rPr/>
      </w:pPr>
      <w:r>
        <w:rPr>
          <w:rFonts w:cs="Arial" w:ascii="Arial" w:hAnsi="Arial"/>
          <w:b/>
          <w:bCs/>
        </w:rPr>
        <w:t>Ц.Нямдорж</w:t>
      </w:r>
      <w:r>
        <w:rPr>
          <w:rFonts w:cs="Arial" w:ascii="Arial" w:hAnsi="Arial"/>
        </w:rPr>
        <w:t>: Одоо сая тэр зөрүүг арилгах нэг шийдвэр гарчихсан байгаа шүү дээ, төсвийн тодотголоор тэнд дотор чинь  одоо энэ цэргийн албан хаагчид ялгаагүй орно шүү дээ.</w:t>
      </w:r>
    </w:p>
    <w:p>
      <w:pPr>
        <w:pStyle w:val="BodyTextIndent3"/>
        <w:rPr>
          <w:rFonts w:ascii="Arial" w:hAnsi="Arial" w:cs="Arial"/>
        </w:rPr>
      </w:pPr>
      <w:r>
        <w:rPr>
          <w:rFonts w:cs="Arial" w:ascii="Arial" w:hAnsi="Arial"/>
        </w:rPr>
      </w:r>
    </w:p>
    <w:p>
      <w:pPr>
        <w:pStyle w:val="BodyTextIndent3"/>
        <w:rPr/>
      </w:pPr>
      <w:r>
        <w:rPr>
          <w:rFonts w:cs="Arial" w:ascii="Arial" w:hAnsi="Arial"/>
          <w:b/>
          <w:bCs/>
        </w:rPr>
        <w:t>Б.Сайханбаяр</w:t>
      </w:r>
      <w:r>
        <w:rPr>
          <w:rFonts w:cs="Arial" w:ascii="Arial" w:hAnsi="Arial"/>
        </w:rPr>
        <w:t>:  Тэнд бол орж явж байгаа. Тэгэхдээ  1995 оноос өмнөх, хойших гэдэг дотор бид нарын  гаргасан тооцоон дээр аваад үзэх юм бол энэ зөрүүний асуудал бол  сүүлд энэ төсвийн тодотголоор орсон хуульд бол бас нэмэлтээр  ороогүй юмнууд бас байгаа юм, тооцооны зөрүүтэй юм.</w:t>
      </w:r>
    </w:p>
    <w:p>
      <w:pPr>
        <w:pStyle w:val="BodyTextIndent3"/>
        <w:rPr>
          <w:rFonts w:ascii="Arial" w:hAnsi="Arial" w:cs="Arial"/>
        </w:rPr>
      </w:pPr>
      <w:r>
        <w:rPr>
          <w:rFonts w:cs="Arial" w:ascii="Arial" w:hAnsi="Arial"/>
        </w:rPr>
      </w:r>
    </w:p>
    <w:p>
      <w:pPr>
        <w:pStyle w:val="BodyTextIndent3"/>
        <w:rPr/>
      </w:pPr>
      <w:r>
        <w:rPr>
          <w:rFonts w:cs="Arial" w:ascii="Arial" w:hAnsi="Arial"/>
          <w:b/>
          <w:bCs/>
        </w:rPr>
        <w:t>Ц.Нямдорж</w:t>
      </w:r>
      <w:r>
        <w:rPr>
          <w:rFonts w:cs="Arial" w:ascii="Arial" w:hAnsi="Arial"/>
        </w:rPr>
        <w:t>:  Нийгмийн даатгалын шимтгэл төлөөд тэгээд даатгалын тогтолцоонд оруулчихвал яасан юм бэ гэсэн Сүхбаатар гишүүний асуулт байсан шүү дээ. Шимтгэл төлбөл яасан юм бэ гэж. Тэнд нь хариулаач.</w:t>
      </w:r>
    </w:p>
    <w:p>
      <w:pPr>
        <w:pStyle w:val="BodyTextIndent3"/>
        <w:rPr>
          <w:rFonts w:ascii="Arial" w:hAnsi="Arial" w:cs="Arial"/>
        </w:rPr>
      </w:pPr>
      <w:r>
        <w:rPr>
          <w:rFonts w:cs="Arial" w:ascii="Arial" w:hAnsi="Arial"/>
        </w:rPr>
      </w:r>
    </w:p>
    <w:p>
      <w:pPr>
        <w:pStyle w:val="BodyTextIndent3"/>
        <w:rPr/>
      </w:pPr>
      <w:r>
        <w:rPr>
          <w:rFonts w:cs="Arial" w:ascii="Arial" w:hAnsi="Arial"/>
          <w:b/>
          <w:bCs/>
        </w:rPr>
        <w:t>Б.Сайханбаяр</w:t>
      </w:r>
      <w:r>
        <w:rPr>
          <w:rFonts w:cs="Arial" w:ascii="Arial" w:hAnsi="Arial"/>
        </w:rPr>
        <w:t xml:space="preserve">: Тэр бол хууль нь тусдаа. Ер нь цэргийн албан хаагч бол нийгмийн даатгалын шимтгэл төлдөггүй учраас нийгмийн даатгалын сангаас санхүүжүүлж, тэтгэвэр олгох асуудал бол бас хүндрэлтэй  байдаг байх. Тэр асуудлыг Нийгмийн хамгаалал, хөдөлмөрийн яам  хүлээж авдаггүй тийм тал бий. </w:t>
      </w:r>
    </w:p>
    <w:p>
      <w:pPr>
        <w:pStyle w:val="BodyTextIndent3"/>
        <w:rPr>
          <w:rFonts w:ascii="Arial" w:hAnsi="Arial" w:cs="Arial"/>
        </w:rPr>
      </w:pPr>
      <w:r>
        <w:rPr>
          <w:rFonts w:cs="Arial" w:ascii="Arial" w:hAnsi="Arial"/>
        </w:rPr>
      </w:r>
    </w:p>
    <w:p>
      <w:pPr>
        <w:pStyle w:val="BodyTextIndent3"/>
        <w:rPr/>
      </w:pPr>
      <w:r>
        <w:rPr>
          <w:rFonts w:cs="Arial" w:ascii="Arial" w:hAnsi="Arial"/>
          <w:b/>
          <w:bCs/>
        </w:rPr>
        <w:t>Ц.Нямдорж</w:t>
      </w:r>
      <w:r>
        <w:rPr>
          <w:rFonts w:cs="Arial" w:ascii="Arial" w:hAnsi="Arial"/>
        </w:rPr>
        <w:t>: Хоорондоо маргалдаж л байгаа биз дээ.</w:t>
      </w:r>
    </w:p>
    <w:p>
      <w:pPr>
        <w:pStyle w:val="BodyTextIndent3"/>
        <w:rPr>
          <w:rFonts w:ascii="Arial" w:hAnsi="Arial" w:cs="Arial"/>
        </w:rPr>
      </w:pPr>
      <w:r>
        <w:rPr>
          <w:rFonts w:cs="Arial" w:ascii="Arial" w:hAnsi="Arial"/>
        </w:rPr>
      </w:r>
    </w:p>
    <w:p>
      <w:pPr>
        <w:pStyle w:val="BodyTextIndent3"/>
        <w:rPr/>
      </w:pPr>
      <w:r>
        <w:rPr>
          <w:rFonts w:cs="Arial" w:ascii="Arial" w:hAnsi="Arial"/>
          <w:b/>
          <w:bCs/>
        </w:rPr>
        <w:t>Ч.Авдай</w:t>
      </w:r>
      <w:r>
        <w:rPr>
          <w:rFonts w:cs="Arial" w:ascii="Arial" w:hAnsi="Arial"/>
        </w:rPr>
        <w:t>: Би хоёр асуулт асууя. Би ингэж боддог юм.  Манай энэ цэргийн албанд ажиллаж байгаа улсууд маань  газар газар томилогдоод яваад байдаг. Тэгээд насны тэтгэвэрт гарахад тэтгэвэр бага, бараг орон сууцгүй  ийм төвөгтэй улсууд гарч байх шиг байгаа юм. Тэгэхээр энэ маань ер нь яаж  засах вэ гэдэг дээр тал талаасаа сайхан ярьж байгаад энэ дээр ажиллах хэрэгтэй болж байна гэж боддог юм. Үүнээс гадна хөдөө орон нутагт явж байхад  би тэдэн оны тийм дайнд орж явсан. Надаас хойш цэрэгт явсан улсууд  дайнд оролцсон үнэмлэх авчихсан байх юм.  Ахмад дайчин болчихсон байх юм. Би авч чадахгүй юм, өргөдөл бичээд ерөөсөө энэ Батлан хамгаалах яам маань хариу өгөхгүй юм гээд баахан улсууд тэгдэг юм.</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Хоёрдугаарт,  39, 45 оны дайнд оролцсон, одоо 80 гарсан бас нэг өвгөн надтай сая уулзсан юм.  Тэгээд орон сууц хүсээд  1992 онд өргөдөл өгөөд хотын захиргаа руу шилжүүлсэн байх юм. Тэгээд тэр нь бүтэхгүй юм гэж. Тийм маягаар хотын захиргаа руу өргөдөл нь шилжсэн, дайн байлдаанд орж байсан Хувьсгалт тэмцлийн ахмад зүтгэлтэн,  тийм улсууд аль  хэр байдаг юм бол? тэгээд л хий горьдоод яваад байдаг, яваад байдаг, бүтэх юм байдаггүй, тэнд та нөхдөд судалгаа байна уу? танайхны ч гэсэн өөрөө офицер, бэлтгэлд байж байгаад гарчихсан улсууд байр хүсээд явж байдаг тийм улсууд байдаг шүү дээ. </w:t>
      </w:r>
    </w:p>
    <w:p>
      <w:pPr>
        <w:pStyle w:val="BodyTextIndent3"/>
        <w:rPr>
          <w:rFonts w:ascii="Arial" w:hAnsi="Arial" w:cs="Arial"/>
        </w:rPr>
      </w:pPr>
      <w:r>
        <w:rPr>
          <w:rFonts w:cs="Arial" w:ascii="Arial" w:hAnsi="Arial"/>
        </w:rPr>
      </w:r>
    </w:p>
    <w:p>
      <w:pPr>
        <w:pStyle w:val="BodyTextIndent3"/>
        <w:rPr/>
      </w:pPr>
      <w:r>
        <w:rPr>
          <w:rFonts w:cs="Arial" w:ascii="Arial" w:hAnsi="Arial"/>
          <w:b/>
          <w:bCs/>
        </w:rPr>
        <w:t>М.Сономпил</w:t>
      </w:r>
      <w:r>
        <w:rPr>
          <w:rFonts w:cs="Arial" w:ascii="Arial" w:hAnsi="Arial"/>
        </w:rPr>
        <w:t>: Тэгэхээр  орон сууцны асуудал маш их хүндрэлтэй байдаг юм. Тэр бол ойлгож байгаа.  өнөөдрийн байдлаар  1728 хүний  өргөдөл байгаа, орон сууц хүссэн.  Тэгэхээр  1990 оноос хойш дорвитой орон сууц ашиглалтанд ороогүй. Бид сайдын зөвлөлийн хурал дээр ярьж байгаа 2012 он гэдгээр орон сууц хөтөлбөрийг сайдын зөвлөлийн хурлаар батлаад,  2007 оны улсын төсөвт тусгаж өгөхөөр нэг тэрбум төгрөг тавьчихаад байж байгаа юм. Үүнийг Засгийн газар, Их Хурлын эрхэм гишүүд та бүхэн дэмжиж өгвөл бас энэ хөтөлбөрийг хэрэгжүүлэхэд  бололцоо болох юм.</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Тэгэхээр  маш олон өргөдөл гомдлууд ирдэг л дээ, орон сууцны талаар. Тэгээд бид нар харьяаллынх нь дагуу нийслэл рүү дандаа шилжүүлдэг. Нийслэл дээр очоод мөн  Нийслэлийн засаг даргатай уулзаж байхад бас Мянга гаруй хүний өргөдөл ялангуяа цэргийн албатай холбоотой алба хааж байсан хүмүүсийн өргөдөл гомдлууд байдаг юм. Тэгэхээр өнөөдрийн байдлаар  нийслэлд ч мөн ялгаагүй орон сууц хуваарилаад  1990 оноос өмнөх шиг хуваарилагддаг зүйл бол бараг байхгүй гэж ойлгож болно. Ийм хүндрэлтэй асуудал байгаа. Тэгэхдээ та бүхнийг бас  2007 оны төсөв хэлэлцэхэд дэмжих байх гэж бодож  байна. Баярлалаа.</w:t>
      </w:r>
    </w:p>
    <w:p>
      <w:pPr>
        <w:pStyle w:val="BodyTextIndent3"/>
        <w:rPr>
          <w:rFonts w:ascii="Arial" w:hAnsi="Arial" w:cs="Arial"/>
        </w:rPr>
      </w:pPr>
      <w:r>
        <w:rPr>
          <w:rFonts w:cs="Arial" w:ascii="Arial" w:hAnsi="Arial"/>
        </w:rPr>
      </w:r>
    </w:p>
    <w:p>
      <w:pPr>
        <w:pStyle w:val="BodyTextIndent3"/>
        <w:rPr/>
      </w:pPr>
      <w:r>
        <w:rPr>
          <w:rFonts w:cs="Arial" w:ascii="Arial" w:hAnsi="Arial"/>
          <w:b/>
          <w:bCs/>
        </w:rPr>
        <w:t>Ц.Нямдорж</w:t>
      </w:r>
      <w:r>
        <w:rPr>
          <w:rFonts w:cs="Arial" w:ascii="Arial" w:hAnsi="Arial"/>
        </w:rPr>
        <w:t>: Ахмад дайчны өргөдөлтэй дайнд оролцсон, тэгээд орон сууц хүссэн өргөдөл хэд байдаг юм бэ?  Тоо мэдэж байгаа хүн байна уу?  39, 45 оны дайнд оролцсон бөгөөд Ахмад дайчин.</w:t>
      </w:r>
    </w:p>
    <w:p>
      <w:pPr>
        <w:pStyle w:val="BodyTextIndent3"/>
        <w:rPr>
          <w:rFonts w:ascii="Arial" w:hAnsi="Arial" w:cs="Arial"/>
        </w:rPr>
      </w:pPr>
      <w:r>
        <w:rPr>
          <w:rFonts w:cs="Arial" w:ascii="Arial" w:hAnsi="Arial"/>
        </w:rPr>
      </w:r>
    </w:p>
    <w:p>
      <w:pPr>
        <w:pStyle w:val="BodyTextIndent3"/>
        <w:rPr/>
      </w:pPr>
      <w:r>
        <w:rPr>
          <w:rFonts w:cs="Arial" w:ascii="Arial" w:hAnsi="Arial"/>
          <w:b/>
          <w:bCs/>
        </w:rPr>
        <w:t>М.Сономпил</w:t>
      </w:r>
      <w:r>
        <w:rPr>
          <w:rFonts w:cs="Arial" w:ascii="Arial" w:hAnsi="Arial"/>
        </w:rPr>
        <w:t>:  200 хүн байгаа. Тэгээд Монгол Улсын Ерөнхийлөгчид өргөн барьсан шүү дээ, орон сууц өгч гэж, ахмад дайчид 3 сарын 17-нд. 201.</w:t>
      </w:r>
    </w:p>
    <w:p>
      <w:pPr>
        <w:pStyle w:val="BodyTextIndent3"/>
        <w:rPr>
          <w:rFonts w:ascii="Arial" w:hAnsi="Arial" w:cs="Arial"/>
        </w:rPr>
      </w:pPr>
      <w:r>
        <w:rPr>
          <w:rFonts w:cs="Arial" w:ascii="Arial" w:hAnsi="Arial"/>
        </w:rPr>
      </w:r>
    </w:p>
    <w:p>
      <w:pPr>
        <w:pStyle w:val="BodyTextIndent3"/>
        <w:rPr/>
      </w:pPr>
      <w:r>
        <w:rPr>
          <w:rFonts w:cs="Arial" w:ascii="Arial" w:hAnsi="Arial"/>
          <w:b/>
          <w:bCs/>
        </w:rPr>
        <w:t>Б.Эрдэнэбат</w:t>
      </w:r>
      <w:r>
        <w:rPr>
          <w:rFonts w:cs="Arial" w:ascii="Arial" w:hAnsi="Arial"/>
        </w:rPr>
        <w:t>:  Энэ дээр Авдай гишүүний хэлдэг тэр манай газар газар томилогдоод яваад байдаг, эцэст нь орон сууцгүй тэтгэвэрт  гарлаа гэдэг тэр бол үнэн. Яг өнөөдрийн манай үнэн дүр төрх бол офицер хүн 44 настай яг анхных нь хүүхэд 1О төгсөөд Дээд сургуульд орж байхад тэр моментод тэтгэвэрт гардаг, тэгээд яг тэр үед орон сууцгүй, хүүхдийн дээд сургуулийн төлбөрт төлөхөөр ийм хэмжээнд очоод тэтгэвэрт гарахаар хэцүү байдаг. Ийм юм  манайд нийтлэг байгаа. Үүнийг  эрхэм гишүүдэд  дуулгая. ОХУ-д  одоо офицер, ахлагч болгон сар болгон 1000 рублийг орон сууцны тэтгэмж маягаар өгдөг болсноор одоо хаана ч томилогдоод алба хаасан орон сууцтай байх ийм юм бүрдсэн ийм сайхан туршлага байдаг юм билээ. Баярлалаа.</w:t>
      </w:r>
    </w:p>
    <w:p>
      <w:pPr>
        <w:pStyle w:val="BodyTextIndent3"/>
        <w:rPr>
          <w:rFonts w:ascii="Arial" w:hAnsi="Arial" w:cs="Arial"/>
        </w:rPr>
      </w:pPr>
      <w:r>
        <w:rPr>
          <w:rFonts w:cs="Arial" w:ascii="Arial" w:hAnsi="Arial"/>
        </w:rPr>
      </w:r>
    </w:p>
    <w:p>
      <w:pPr>
        <w:pStyle w:val="BodyTextIndent3"/>
        <w:rPr/>
      </w:pPr>
      <w:r>
        <w:rPr>
          <w:rFonts w:cs="Arial" w:ascii="Arial" w:hAnsi="Arial"/>
          <w:b/>
          <w:bCs/>
        </w:rPr>
        <w:t>Ц.Нямдорж</w:t>
      </w:r>
      <w:r>
        <w:rPr>
          <w:rFonts w:cs="Arial" w:ascii="Arial" w:hAnsi="Arial"/>
        </w:rPr>
        <w:t>: Асуулга асуусан гишүүн Ламбаа үг хэлэх эрхтэй.</w:t>
      </w:r>
    </w:p>
    <w:p>
      <w:pPr>
        <w:pStyle w:val="BodyTextIndent3"/>
        <w:rPr>
          <w:rFonts w:ascii="Arial" w:hAnsi="Arial" w:cs="Arial"/>
        </w:rPr>
      </w:pPr>
      <w:r>
        <w:rPr>
          <w:rFonts w:cs="Arial" w:ascii="Arial" w:hAnsi="Arial"/>
        </w:rPr>
      </w:r>
    </w:p>
    <w:p>
      <w:pPr>
        <w:pStyle w:val="BodyTextIndent3"/>
        <w:rPr/>
      </w:pPr>
      <w:r>
        <w:rPr>
          <w:rFonts w:cs="Arial" w:ascii="Arial" w:hAnsi="Arial"/>
          <w:b/>
          <w:bCs/>
        </w:rPr>
        <w:t>Н.Батбаяр:</w:t>
      </w:r>
      <w:r>
        <w:rPr>
          <w:rFonts w:cs="Arial" w:ascii="Arial" w:hAnsi="Arial"/>
        </w:rPr>
        <w:t xml:space="preserve"> Батлан хамгаалахын салбарыг ний нуугүй хэлэхэд мэдэхгүй л дээ.  Тэгээд зориуд сонирхож орж ирсэн юм. Тэгээд сонсоод байхад их сонин байдал ажиглагдах юм. Та нарт асар их зовлон байна гэж. Зовлон байгаа учраас зовлонгоо төр засагтаа оруулж ирэхэд яадаг юм бэ? нэг удаа  оруулж ирээд унаж болно, хоёр удаа оруулж ирэхэд босож болно шүү дээ.  Эцсийн эцэст мянган өдөр тэжээж, нэг өдөр хэмнэнэ  гэгчээр арми байх ёстой юм бол энэ мөрдөстэй  улсуудыг дэмжиж явахгүй бол болохгүй шүү дээ. Тэгэхээр сая Эрдэнэбат сайд ярьж байна, зовлон их байгаа гэж. Зовлонгоо асуудал болгоод Их Хурал дээр оруулаад ир, шийдэж болно шүү дээ. Та  нар өөрсдөө санал оруулж ирэхгүй болохоор чинь аргаа бараад Их Хурлын гишүүд асуулга тавьж эхэлж байна. Та нар өөрсдөө санаачлагатай байя л даа. Болохгүй ээ Сангийн яамыг хараад болохгүй, Хөдөлмөрийн яамыг хараад бүтэхгүй  гээд суугаад байвал юу ч бүтэхгүй шүү дээ. Эцсийн эцэст та нар өөрсдөө санал тавьж байх ёстой. Тэгвэл болохгүй юм байхгүй л гэж хэлмээр байна.</w:t>
      </w:r>
    </w:p>
    <w:p>
      <w:pPr>
        <w:pStyle w:val="BodyTextIndent3"/>
        <w:rPr>
          <w:rFonts w:ascii="Arial" w:hAnsi="Arial" w:cs="Arial"/>
        </w:rPr>
      </w:pPr>
      <w:r>
        <w:rPr>
          <w:rFonts w:cs="Arial" w:ascii="Arial" w:hAnsi="Arial"/>
        </w:rPr>
      </w:r>
    </w:p>
    <w:p>
      <w:pPr>
        <w:pStyle w:val="BodyTextIndent3"/>
        <w:rPr/>
      </w:pPr>
      <w:r>
        <w:rPr>
          <w:rFonts w:cs="Arial" w:ascii="Arial" w:hAnsi="Arial"/>
          <w:b/>
          <w:bCs/>
        </w:rPr>
        <w:t>Ц.Нямдорж</w:t>
      </w:r>
      <w:r>
        <w:rPr>
          <w:rFonts w:cs="Arial" w:ascii="Arial" w:hAnsi="Arial"/>
        </w:rPr>
        <w:t>: Бас нэг бэлэн зэлэн амлаж болохгүй. Засгийн газар асуудал оруулж ирэхдээ танхимаараа оруулж ирдэг. Батлан хамгаалах яам, цагдаатай холбогдолтой асуудал оруулж ирэхээр байнгын бэрхшээлтэй тулгарч цөөнх болдог. Үүнээс шалтгаалаад бас нэлээн асуудал шийдэгдэлгүй хуримтлагдаад  байгааг үнэн мөнөөр нь хэлэх хэрэгтэй. Их Хурлын гишүүн, сайд хүн  хариуцсан салбарынхаа чиглэлээр мөнгө төгрөг гаргая гээд, бие даагаад хууль санаачлах эрх байхгүй, ёс зүйн хувьд, танхимын гишүүн учраас. Ийм бэрхшээл байдаг. Тэгэхдээ  асуудлуудаа явцын дунд Засгийн газартайгаа сайн ойлголцоод дэмжлэг аваад оруулаад ирэх талыг нь л барих хэрэгтэй.</w:t>
      </w:r>
    </w:p>
    <w:p>
      <w:pPr>
        <w:pStyle w:val="BodyTextIndent3"/>
        <w:rPr>
          <w:rFonts w:ascii="Arial" w:hAnsi="Arial" w:cs="Arial"/>
        </w:rPr>
      </w:pPr>
      <w:r>
        <w:rPr>
          <w:rFonts w:cs="Arial" w:ascii="Arial" w:hAnsi="Arial"/>
        </w:rPr>
      </w:r>
    </w:p>
    <w:p>
      <w:pPr>
        <w:pStyle w:val="BodyTextIndent3"/>
        <w:rPr/>
      </w:pPr>
      <w:r>
        <w:rPr>
          <w:rFonts w:cs="Arial" w:ascii="Arial" w:hAnsi="Arial"/>
          <w:b/>
          <w:bCs/>
        </w:rPr>
        <w:t>С.Ламбаа</w:t>
      </w:r>
      <w:r>
        <w:rPr>
          <w:rFonts w:cs="Arial" w:ascii="Arial" w:hAnsi="Arial"/>
        </w:rPr>
        <w:t>:  Ямар ч байсан  энэ асуудлыг тавьсан гол шалтгаан бол  энэ бас их олон жил хуримтлагдсан асуудал. Тийм учраас Улсын Их Хурлын Нийгмийн бодлогын байнгын хороонд  70 гаруй хүний гарын үсэгтэй ийм юм ирсэн юм. Ахмад дайчдын гарын үсэг зурсан. Энэ асуудлыг төр анхааралдаа аваад хэлэлцээд,  тэгээд бас хүмүүст ойлголт өгөх үүднээс нь би энэ асуулгыг тавьсан юм.</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Тэгээд ер нь бид нар бодоод хиймээр юм их байгаад байгаа юм. Яагаад  гэвэл цэргийн албан хаагчдын тэтгэвэр, тэтгэмжийн хууль өөрөө тусдаа. Гэтэл бол бид Нийгмийн халамжийн хууль болон ахмад настныхаа хуулиудыг байнга өөрчлөөд, шинэчлээд яваад байдаг. Батлан хамгаалахын салбарт үйлчлээд байгаа цэргийн тэтгэвэр, албан хаагчдын тэтгэвэр тэтгэмжийн хууль ерөөсөө тэр чигээрээ хуучнаараа л байгаад байдаг. Тэгээд энэ хоёрын хооронд чинь зөрчил үүсээд байгаа юм. Яахаараа иргэн хүнийх нь тэтгэврийн зөрүүний тухай асуудал төр дээр яригдаад шийдэгдээд яваад байдаг.  Яахаараа батлан хамгаалахын салбарт ажиллаж байгаад  гарчихсан энэ улсуудын асуудал хөндөгддөггүй юм бэ?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Тийм учраас би энэ асуулгын  энэ тавигдсан мөнгө нь  айхтар юмнууд сонсогдож байгаа л даа, 14 тэрбум, ЗО тэрбум, ер нь бол  их мөнгө шаардагдсан  юмнууд гарч байгаа. Энэ мөнгийг өгөх тал дээрээ ярих гэж байгаа юм бишээ. Хамгийн гол нь манай Батлан хамгаалахын салбар энэ  цэргийн  салбарын удирдлагууд маань янз бүрийн арга хэмжээ авч  болмоор санагдаад байгаа юм. Жишээлбэл өөрийнхөө  хэмжээнд  энэ 1990 оноос хойш эрт тэтгэвэрт гарсан залуу нас нь тэтгэврийн насанд яагаач үгүй байгаа энэ хүмүүсийг хөдөлмөр эрхлэлтийг дэмжих сангийн хөтөлбөр рүү оруулж, өөрөөр хэлбэл ажил хөдөлмөр эрхлүүлэх асуудал руу яагаад хандаж болохгүй байна вэ?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Хоёрдугаарт, хүүхэд нь сургуульд орлоо гэхэд ямар нэгэн юм байхгүй байгаа, энэ цэргийнхэн чинь. Жишээлбэл төрийн албан хаагчийн гэдэг ч юм уу янз бүрийн юманд хамрагдахгүй. Өөрөө бие даасан тусгаар тогтносон маягаар яваад байгаа нь бүх юмнаас салан тусгаарласан байдалтай яваад байгааг бид энд цэгцлэх ёстой. Сая Сономпил сайд ярилаа. Орон сууцны асуудал. Үнэхээр Нийгмийн бодлогын байнгын хороогоор дамжиж Хотын захиргаа руу шилжиж байгаа орон сууцны өргөдөл бол  ерөөсөө л ахмад дайчдынх л байгаа, дандаа ахмадууд. Тэгээд цэргийн байгууллагынх.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Тэр ахмад дайчин гэдгийн учрыг тодруулаач ээ гэдэг асуудал юунаас болж тавигдаж байгаа вэ гэхээр ерөөсөө л  “Бид ялав” тэгээд Халх голын дайнд оролцоод үнэмлэх авсан байх юм. Тэгээд тэр үнэмлэхүүдээ  бариад, тэр тэмдгээ үзүүлээд л яваад байдаг. Би яахаараа ахмад дайчинд хамрагддаггүй юм бэ?  тэгэхээр үүний учрыг их нарийвчилж гаргаж, бас орох ёстой хүнийг нь нэмж оруулж явдаг юм уу ийм тогтолцоог бүрдүүлэх хэрэгтэй юм шиг байгаа юм. Үнэндээ бол энэ насны хувьд их өндөр гарчихсан байна шүү дээ, одоо энэ ахмад дайчдынх нь хувьд бол.  Тийм учраас энэ дээр эргэж харж харгалзах зүйлүүд байвал  энэ хуримтлагдсан асуудал дээрээ батлан хамгаалах болон манай хилийн цэргийнхэн анхааралдаа аваад мөнгө төгрөг төрөөс тийм их хэмжээгээр шаардагдах хэмжээний юм шаардахаасаа гадна авч болох бүхий л арга хэмжээнүүдээ аваач ээ.</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Ер нь Батлан хамгаалах яам ямар бодлого барьж байдаг вэ гэдгийг гол нь тодруулах үүднээс энэ асуулга тавигдсан. Ер нь бол мэддэггүй, иргэний байгууллагууд ерөөсөө мэддэггүй.  Тэгээд л тусдаа яваад байдаг ийм тогтолцоо шүү. Тийм учраас сая Батбаяр гишүүн ч хэллээ. Ер нь бол авах ёстой арга хэмжээнүүдээ Гүррагчаа гишүүний хэлээд байгаа тэр саналыг Засгийн газарт оруулж, мөн Монгол Улсын Ерөнхийлөгч  Ерөнхий командлагчийнхаа хувьд ч гэсэн энэ асуудал дээр зарим зүйл дээр анхаарч үзэх нь зүйтэй болов уу гэсэн байдлаар би та бүхний санал бодлыг сонсох гэсэн юм. Тэгээд асуулгад хариулт өгсөнд баярлалаа. Нэлээн дэлгэрэнгүй тоо баримттай, бас ойлголт өгөх нэлээн асуулт танилцуулгад ирсэн учраас  манай Улсын Их Хурлын гишүүд ч гэсэн энэ Батлан хамгаалах салбарт байгаа  энэ  асуудлыг сонирхож нэлээн ойлголт авсан байхаа гэж бодож байна.  Баярлалаа.</w:t>
      </w:r>
    </w:p>
    <w:p>
      <w:pPr>
        <w:pStyle w:val="BodyTextIndent3"/>
        <w:rPr>
          <w:rFonts w:ascii="Arial" w:hAnsi="Arial" w:cs="Arial"/>
        </w:rPr>
      </w:pPr>
      <w:r>
        <w:rPr>
          <w:rFonts w:cs="Arial" w:ascii="Arial" w:hAnsi="Arial"/>
        </w:rPr>
      </w:r>
    </w:p>
    <w:p>
      <w:pPr>
        <w:pStyle w:val="BodyTextIndent3"/>
        <w:rPr/>
      </w:pPr>
      <w:r>
        <w:rPr>
          <w:rFonts w:cs="Arial" w:ascii="Arial" w:hAnsi="Arial"/>
          <w:b/>
          <w:bCs/>
        </w:rPr>
        <w:t>Ц.Нямдорж</w:t>
      </w:r>
      <w:r>
        <w:rPr>
          <w:rFonts w:cs="Arial" w:ascii="Arial" w:hAnsi="Arial"/>
        </w:rPr>
        <w:t>: Баярлалаа. Ингээд  гишүүний асуулгад хариуллаа. Сономпил сайд, Батлан хамгаалахын нөхдүүдэд баярлалаа.</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Асуудал байгаад Засгийн газраар хэлэлцүүлээд, дэмжүүлээд ороод ирэх юм бол Их Хурал дээр  ярих бололцоо нээлттэй байгаа.  Хамгийн гол нь манай Батлан хамгаалахын энэ хүчний байгууллагын нөхдүүд Засгийн газрын түвшинд асуудлыг сайн ойлголцож, асуудал шийдвэрлэх хөрөнгийнхөө эх үүсвэрийг тэндээ их сайн бололцоонууд гаргаж, саналаа наашаа оруулж ирэх хэрэгтэй. Их төвөгтэй асуудлаа. Одоо энэ  1995 оноос өмнөх тэтгэврийн зөрүүр арилгана л гэнэ, нэг удаагийн тусламж олгоно гэнэ.  1991 онд Засгийн газар танилцуулга Бага хуралд оруулаад, тэгээд цэргийн энгийн баахан хүмүүсийг бүтцийн өөрчлөлтөөр наснаас нь эрт тэтгэвэрт гаргаад орхисон. Түүнээс хойш хуримтлагдсан  асуудал байгаа шүү дээ, зөвхөн цэргийн биш, энгийнх нь асуудал байгаа. Ийм ийм юмнууд байгаа учраас  голыг нь олж шийдэх асуудлууд.</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 xml:space="preserve">Саяны тэр 1995 оноос өмнөх тэтгэврийн зөрүүг арилгахад  Батлан хамгаалах систем жишээ нь хичнээн төгрөг хэрэгтэй байна, та нар ойролцоо тооцоо гаргаач. Одоо энэ гуравдугаар хэлэлцүүлэг явах гэж байгаа, энгийн системд нь хэд байгаа юм бэ? батлан хамгаалах цэргийн системд хэдэн төгрөг нэмж  шаардагдаж байгаа юм бэ? зөрүүг арилгахад. Нийгмийн хамгаалал, хөдөлмөрийн яамтай та нар тоогоо нийлмээр байгаа юм, Сангийн яам гурав сууж байгаад. Хичнээн хүн энэ арга хэмжээнд хамрагдах юм бэ? хэд нь энгийн, хэд нь цэргийн хүн байсан. Энгийн хүнд хэдэн төгрөг хэрэгтэй вэ? цэргийн хүнд хэдэн төгрөг хэрэгтэй вэ гэдэг тоо гаргаж ирэх ёстой. </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Баярлалаа. Энэ өдрийн асуулга түүний хариултын ажиллагаа дуусч байна.</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Чуулган завсарласныг мэдэгдье.</w:t>
      </w:r>
    </w:p>
    <w:p>
      <w:pPr>
        <w:pStyle w:val="BodyTextIndent3"/>
        <w:rPr>
          <w:rFonts w:ascii="Arial" w:hAnsi="Arial" w:cs="Arial"/>
        </w:rPr>
      </w:pPr>
      <w:r>
        <w:rPr>
          <w:rFonts w:cs="Arial" w:ascii="Arial" w:hAnsi="Arial"/>
        </w:rPr>
      </w:r>
    </w:p>
    <w:p>
      <w:pPr>
        <w:pStyle w:val="BodyTextIndent3"/>
        <w:rPr>
          <w:rFonts w:ascii="Arial" w:hAnsi="Arial" w:cs="Arial"/>
          <w:b/>
          <w:b/>
          <w:bCs/>
        </w:rPr>
      </w:pPr>
      <w:r>
        <w:rPr>
          <w:rFonts w:cs="Arial" w:ascii="Arial" w:hAnsi="Arial"/>
          <w:b/>
          <w:bCs/>
        </w:rPr>
        <w:t>Хуралдаан 17 цаг 40 минутад дуусав.</w:t>
      </w:r>
    </w:p>
    <w:p>
      <w:pPr>
        <w:pStyle w:val="BodyTextIndent3"/>
        <w:rPr>
          <w:rFonts w:ascii="Arial" w:hAnsi="Arial" w:cs="Arial"/>
          <w:b/>
          <w:b/>
          <w:bCs/>
        </w:rPr>
      </w:pPr>
      <w:r>
        <w:rPr>
          <w:rFonts w:cs="Arial" w:ascii="Arial" w:hAnsi="Arial"/>
          <w:b/>
          <w:bCs/>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Соронзон хальснаас буулгасан:</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hanging="0"/>
        <w:rPr>
          <w:rFonts w:ascii="Arial" w:hAnsi="Arial" w:cs="Arial"/>
        </w:rPr>
      </w:pPr>
      <w:r>
        <w:rPr>
          <w:rFonts w:cs="Arial" w:ascii="Arial" w:hAnsi="Arial"/>
        </w:rPr>
        <w:t>ХУРАЛДААНЫ НАРИЙН</w:t>
      </w:r>
    </w:p>
    <w:p>
      <w:pPr>
        <w:pStyle w:val="BodyTextIndent3"/>
        <w:ind w:hanging="0"/>
        <w:rPr>
          <w:rFonts w:ascii="Arial" w:hAnsi="Arial" w:cs="Arial"/>
        </w:rPr>
      </w:pPr>
      <w:r>
        <w:rPr>
          <w:rFonts w:cs="Arial" w:ascii="Arial" w:hAnsi="Arial"/>
        </w:rPr>
        <w:t>БИЧГИЙН ДАРГА</w:t>
        <w:tab/>
        <w:t>Д.ЦЭНДСҮРЭН</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985"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Arial"/>
      <w:b/>
      <w:bCs/>
      <w:color w:val="000000"/>
    </w:rPr>
  </w:style>
  <w:style w:type="paragraph" w:styleId="Heading2">
    <w:name w:val="Heading 2"/>
    <w:basedOn w:val="Normal"/>
    <w:next w:val="Normal"/>
    <w:qFormat/>
    <w:pPr>
      <w:keepNext w:val="true"/>
      <w:numPr>
        <w:ilvl w:val="1"/>
        <w:numId w:val="1"/>
      </w:numPr>
      <w:ind w:firstLine="720"/>
      <w:jc w:val="right"/>
      <w:outlineLvl w:val="1"/>
    </w:pPr>
    <w:rPr>
      <w:rFonts w:eastAsia="Times New Roman" w:cs="Arial"/>
      <w:b/>
      <w:bCs/>
      <w:color w:val="000000"/>
    </w:rPr>
  </w:style>
  <w:style w:type="paragraph" w:styleId="Heading3">
    <w:name w:val="Heading 3"/>
    <w:basedOn w:val="Normal"/>
    <w:next w:val="Normal"/>
    <w:qFormat/>
    <w:pPr>
      <w:keepNext w:val="true"/>
      <w:numPr>
        <w:ilvl w:val="2"/>
        <w:numId w:val="1"/>
      </w:numPr>
      <w:jc w:val="center"/>
      <w:outlineLvl w:val="2"/>
    </w:pPr>
    <w:rPr>
      <w:rFonts w:eastAsia="Times New Roman" w:cs="Arial"/>
      <w:b/>
      <w:bCs/>
      <w:color w:val="000000"/>
    </w:rPr>
  </w:style>
  <w:style w:type="paragraph" w:styleId="Heading4">
    <w:name w:val="Heading 4"/>
    <w:basedOn w:val="Normal"/>
    <w:next w:val="Normal"/>
    <w:qFormat/>
    <w:pPr>
      <w:keepNext w:val="true"/>
      <w:numPr>
        <w:ilvl w:val="3"/>
        <w:numId w:val="1"/>
      </w:numPr>
      <w:jc w:val="center"/>
      <w:outlineLvl w:val="3"/>
    </w:pPr>
    <w:rPr>
      <w:rFonts w:eastAsia="Times New Roman" w:cs="Arial"/>
      <w:b/>
      <w:bCs/>
      <w:i/>
      <w:iCs/>
      <w:color w:val="000000"/>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erChar">
    <w:name w:val="Header Char"/>
    <w:basedOn w:val="DefaultParagraphFont"/>
    <w:qFormat/>
    <w:rPr>
      <w:rFonts w:ascii="Arial Mon" w:hAnsi="Arial Mon" w:cs="Arial Mon"/>
      <w:color w:val="333333"/>
      <w:sz w:val="24"/>
      <w:szCs w:val="24"/>
    </w:rPr>
  </w:style>
  <w:style w:type="character" w:styleId="FooterChar">
    <w:name w:val="Footer Char"/>
    <w:basedOn w:val="DefaultParagraphFont"/>
    <w:qFormat/>
    <w:rPr>
      <w:rFonts w:ascii="Arial Mon" w:hAnsi="Arial Mon" w:cs="Arial Mon"/>
      <w:color w:val="333333"/>
      <w:sz w:val="24"/>
      <w:szCs w:val="24"/>
    </w:rPr>
  </w:style>
  <w:style w:type="character" w:styleId="BodyTextChar">
    <w:name w:val="Body Text Char"/>
    <w:basedOn w:val="DefaultParagraphFont"/>
    <w:qFormat/>
    <w:rPr>
      <w:rFonts w:ascii="Arial Mon" w:hAnsi="Arial Mon" w:cs="Arial Mon"/>
      <w:color w:val="333333"/>
      <w:sz w:val="24"/>
      <w:szCs w:val="24"/>
    </w:rPr>
  </w:style>
  <w:style w:type="character" w:styleId="BodyTextIndentChar">
    <w:name w:val="Body Text Indent Char"/>
    <w:basedOn w:val="DefaultParagraphFont"/>
    <w:qFormat/>
    <w:rPr>
      <w:rFonts w:ascii="Arial Mon" w:hAnsi="Arial Mon" w:cs="Arial Mon"/>
      <w:color w:val="333333"/>
      <w:sz w:val="24"/>
      <w:szCs w:val="24"/>
    </w:rPr>
  </w:style>
  <w:style w:type="character" w:styleId="BodyText2Char">
    <w:name w:val="Body Text 2 Char"/>
    <w:basedOn w:val="DefaultParagraphFont"/>
    <w:qFormat/>
    <w:rPr>
      <w:rFonts w:ascii="Arial Mon" w:hAnsi="Arial Mon" w:cs="Arial Mon"/>
      <w:color w:val="333333"/>
      <w:sz w:val="24"/>
      <w:szCs w:val="24"/>
    </w:rPr>
  </w:style>
  <w:style w:type="character" w:styleId="BodyText3Char">
    <w:name w:val="Body Text 3 Char"/>
    <w:basedOn w:val="DefaultParagraphFont"/>
    <w:qFormat/>
    <w:rPr>
      <w:rFonts w:ascii="Arial Mon" w:hAnsi="Arial Mon" w:cs="Arial Mon"/>
      <w:color w:val="333333"/>
      <w:sz w:val="16"/>
      <w:szCs w:val="16"/>
    </w:rPr>
  </w:style>
  <w:style w:type="character" w:styleId="BodyTextIndent2Char">
    <w:name w:val="Body Text Indent 2 Char"/>
    <w:basedOn w:val="DefaultParagraphFont"/>
    <w:qFormat/>
    <w:rPr>
      <w:rFonts w:ascii="Arial Mon" w:hAnsi="Arial Mon" w:cs="Arial Mon"/>
      <w:color w:val="333333"/>
      <w:sz w:val="24"/>
      <w:szCs w:val="24"/>
    </w:rPr>
  </w:style>
  <w:style w:type="character" w:styleId="BodyTextIndent3Char">
    <w:name w:val="Body Text Indent 3 Char"/>
    <w:basedOn w:val="DefaultParagraphFont"/>
    <w:qFormat/>
    <w:rPr>
      <w:rFonts w:ascii="Arial Mon" w:hAnsi="Arial Mon" w:cs="Arial Mon"/>
      <w:color w:val="333333"/>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cs="Arial"/>
      <w:color w:val="000000"/>
    </w:rPr>
  </w:style>
  <w:style w:type="paragraph" w:styleId="BodyText2">
    <w:name w:val="Body Text 2"/>
    <w:basedOn w:val="Normal"/>
    <w:qFormat/>
    <w:pPr>
      <w:jc w:val="both"/>
    </w:pPr>
    <w:rPr>
      <w:rFonts w:cs="Arial"/>
      <w:color w:val="000000"/>
    </w:rPr>
  </w:style>
  <w:style w:type="paragraph" w:styleId="BodyText3">
    <w:name w:val="Body Text 3"/>
    <w:basedOn w:val="Normal"/>
    <w:qFormat/>
    <w:pPr/>
    <w:rPr>
      <w:b/>
      <w:bCs/>
      <w:color w:val="000000"/>
      <w:lang w:val="mn-Cyrl-MN"/>
    </w:rPr>
  </w:style>
  <w:style w:type="paragraph" w:styleId="BodyTextIndent2">
    <w:name w:val="Body Text Indent 2"/>
    <w:basedOn w:val="Normal"/>
    <w:qFormat/>
    <w:pPr>
      <w:ind w:firstLine="360"/>
      <w:jc w:val="both"/>
    </w:pPr>
    <w:rPr>
      <w:rFonts w:ascii="Arial" w:hAnsi="Arial" w:cs="Arial"/>
      <w:color w:val="000000"/>
      <w:lang w:val="mn-Cyrl-MN"/>
    </w:rPr>
  </w:style>
  <w:style w:type="paragraph" w:styleId="BodyTextIndent3">
    <w:name w:val="Body Text Indent 3"/>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03:00Z</dcterms:created>
  <dc:creator>User</dc:creator>
  <dc:description/>
  <cp:keywords/>
  <dc:language>en-US</dc:language>
  <cp:lastModifiedBy>batbaatar</cp:lastModifiedBy>
  <dcterms:modified xsi:type="dcterms:W3CDTF">2009-04-02T05:28:00Z</dcterms:modified>
  <cp:revision>3</cp:revision>
  <dc:subject/>
  <dc:title>ÓÈÕ-ûí íýãäñýí õóðàëäààíû àíõíû õýëýëö¿¿ëýãò</dc:title>
</cp:coreProperties>
</file>