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rFonts w:ascii="Arial" w:hAnsi="Arial" w:cs="Arial"/>
          <w:b/>
          <w:b/>
        </w:rPr>
      </w:pPr>
      <w:r>
        <w:rPr>
          <w:rFonts w:cs="Arial" w:ascii="Arial" w:hAnsi="Arial"/>
          <w:b/>
        </w:rPr>
        <w:t xml:space="preserve">Монгол Улсын Их Хурлын 2006  оны намрын ээлжит чуулганы  11 дүгээр сарын 09-ний өдөр /Пүрэв гараг/-ийн нэгдсэн хуралдаан 10 цаг 20 минутад Улсын Их Хурлын чуулганы нэгдсэн хуралдааны танхимд эхлэв. </w:t>
      </w:r>
    </w:p>
    <w:p>
      <w:pPr>
        <w:pStyle w:val="Normal"/>
        <w:jc w:val="both"/>
        <w:rPr>
          <w:rFonts w:ascii="Arial" w:hAnsi="Arial" w:cs="Arial"/>
          <w:b/>
          <w:b/>
          <w:bCs/>
        </w:rPr>
      </w:pPr>
      <w:r>
        <w:rPr>
          <w:rFonts w:cs="Arial" w:ascii="Arial" w:hAnsi="Arial"/>
          <w:b/>
          <w:bCs/>
        </w:rPr>
      </w:r>
    </w:p>
    <w:p>
      <w:pPr>
        <w:pStyle w:val="Normal"/>
        <w:ind w:firstLine="720"/>
        <w:jc w:val="both"/>
        <w:rPr>
          <w:rFonts w:ascii="Arial" w:hAnsi="Arial" w:cs="Arial"/>
        </w:rPr>
      </w:pPr>
      <w:r>
        <w:rPr>
          <w:rFonts w:cs="Arial" w:ascii="Arial" w:hAnsi="Arial"/>
        </w:rPr>
        <w:t xml:space="preserve">Улсын Их Хурлын дарга Ц.Нямдорж ирц, хэлэлцэх асуудлын дарааллыг танилцуулж,  хуралдааныг даргалав. </w:t>
      </w:r>
    </w:p>
    <w:p>
      <w:pPr>
        <w:pStyle w:val="Normal"/>
        <w:jc w:val="both"/>
        <w:rPr>
          <w:rFonts w:ascii="Arial" w:hAnsi="Arial" w:cs="Arial"/>
        </w:rPr>
      </w:pPr>
      <w:r>
        <w:rPr>
          <w:rFonts w:cs="Arial" w:ascii="Arial" w:hAnsi="Arial"/>
        </w:rPr>
      </w:r>
    </w:p>
    <w:p>
      <w:pPr>
        <w:pStyle w:val="Normal"/>
        <w:ind w:firstLine="720"/>
        <w:jc w:val="both"/>
        <w:rPr>
          <w:rFonts w:ascii="Arial" w:hAnsi="Arial" w:cs="Arial"/>
          <w:b/>
          <w:b/>
          <w:bCs/>
        </w:rPr>
      </w:pPr>
      <w:r>
        <w:rPr>
          <w:rFonts w:cs="Arial" w:ascii="Arial" w:hAnsi="Arial"/>
          <w:b/>
          <w:bCs/>
        </w:rPr>
        <w:t>Өглөөний нэгдсэн хуралдаанд ирвэл зохих 76 гишүүнээс 50  гишүүн ирж,  65.7  хувийн ирцтэй байв.</w:t>
      </w:r>
    </w:p>
    <w:p>
      <w:pPr>
        <w:pStyle w:val="Normal"/>
        <w:jc w:val="both"/>
        <w:rPr>
          <w:rFonts w:ascii="Arial" w:hAnsi="Arial" w:cs="Arial"/>
          <w:b/>
          <w:b/>
          <w:bCs/>
        </w:rPr>
      </w:pPr>
      <w:r>
        <w:rPr>
          <w:rFonts w:cs="Arial" w:ascii="Arial" w:hAnsi="Arial"/>
          <w:b/>
          <w:bCs/>
        </w:rPr>
      </w:r>
    </w:p>
    <w:p>
      <w:pPr>
        <w:pStyle w:val="Normal"/>
        <w:ind w:firstLine="720"/>
        <w:jc w:val="both"/>
        <w:rPr/>
      </w:pPr>
      <w:r>
        <w:rPr>
          <w:rFonts w:cs="Arial" w:ascii="Arial" w:hAnsi="Arial"/>
          <w:b/>
          <w:bCs/>
        </w:rPr>
        <w:t>Чөлөөтэй</w:t>
      </w:r>
      <w:r>
        <w:rPr>
          <w:rFonts w:cs="Arial" w:ascii="Arial" w:hAnsi="Arial"/>
        </w:rPr>
        <w:t>: Ч.Авдай, Б.Батбаяр, Су.Батболд, Сү.Батболд, Ц.Баярсайхан, Т.Ганди, Л.Гүндалай, М.Зоригт, Д.Идэвхтэн, Д.Лүндээжанцан,  Ж.Наранцацралт, Р.Нямсүрэн, Л.Одончимэд, Т.Очирхүү, С.Отгонбаяр, Ч.Содномцэрэн, Н.Энхболд, Ө.Энхтүвшин,  Б.Эрдэнэбат</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Өвчтэй</w:t>
      </w:r>
      <w:r>
        <w:rPr>
          <w:rFonts w:cs="Arial" w:ascii="Arial" w:hAnsi="Arial"/>
        </w:rPr>
        <w:t xml:space="preserve">:  Ц.Батаа, Г.Батхүү, Д.Тэрбишдагва, У.Хүрэлсүх </w:t>
      </w:r>
    </w:p>
    <w:p>
      <w:pPr>
        <w:pStyle w:val="Normal"/>
        <w:ind w:firstLine="720"/>
        <w:jc w:val="both"/>
        <w:rPr/>
      </w:pPr>
      <w:r>
        <w:rPr>
          <w:rFonts w:cs="Arial" w:ascii="Arial" w:hAnsi="Arial"/>
          <w:b/>
          <w:bCs/>
        </w:rPr>
        <w:t>Тасалсан</w:t>
      </w:r>
      <w:r>
        <w:rPr>
          <w:rFonts w:cs="Arial" w:ascii="Arial" w:hAnsi="Arial"/>
        </w:rPr>
        <w:t>: С.Оюун, А.Цанжид, Р.Эрдэнэбүрэн</w:t>
      </w:r>
    </w:p>
    <w:p>
      <w:pPr>
        <w:pStyle w:val="TextBody"/>
        <w:ind w:firstLine="720"/>
        <w:jc w:val="center"/>
        <w:rPr>
          <w:rFonts w:ascii="Arial" w:hAnsi="Arial" w:cs="Arial"/>
          <w:b/>
          <w:b/>
          <w:bCs/>
        </w:rPr>
      </w:pPr>
      <w:r>
        <w:rPr>
          <w:rFonts w:cs="Arial" w:ascii="Arial" w:hAnsi="Arial"/>
          <w:b/>
          <w:bCs/>
        </w:rPr>
      </w:r>
    </w:p>
    <w:p>
      <w:pPr>
        <w:pStyle w:val="TextBody"/>
        <w:ind w:firstLine="720"/>
        <w:rPr>
          <w:rFonts w:ascii="Arial" w:hAnsi="Arial" w:cs="Arial"/>
          <w:b/>
          <w:b/>
          <w:bCs/>
        </w:rPr>
      </w:pPr>
      <w:r>
        <w:rPr>
          <w:rFonts w:cs="Arial" w:ascii="Arial" w:hAnsi="Arial"/>
          <w:b/>
          <w:bCs/>
        </w:rPr>
      </w:r>
    </w:p>
    <w:p>
      <w:pPr>
        <w:pStyle w:val="Normal"/>
        <w:jc w:val="both"/>
        <w:rPr/>
      </w:pPr>
      <w:r>
        <w:rPr>
          <w:rFonts w:cs="Arial" w:ascii="Arial" w:hAnsi="Arial"/>
        </w:rPr>
        <w:tab/>
      </w:r>
      <w:r>
        <w:rPr>
          <w:rFonts w:cs="Arial" w:ascii="Arial" w:hAnsi="Arial"/>
          <w:b/>
          <w:i/>
        </w:rPr>
        <w:t>Нэг. Монгол Улсыг хөгжүүлэх сангийн хөрөнгийг захиран зарцуулах журам батлах тухай УИХ-ын  тогтоолын төсөл /хэлэлцэх эсэх/</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ab/>
        <w:t xml:space="preserve">Хэлэлцэж буй асуудалтай холбогдуулан Монголбанкны ерөнхийлөгч А.Батсүх, Монголбанкны Мөнгөний бодлого, зохицуулалтын газрын захирал Б.Энххуяг, Монголбанкны Валютын газрын захирал Ц.Одонгуа,  Монголбанкны Хяналт шалгалтын газрын захирлын үүрэг гүйцэтгэгч Ж.Ганбаатар, УИХ-ын Тамгын газрын зөвлөх Г.Цэрэндулам,  Төсвийн байнгын хорооны референт Ё.Мөнхбаатар нарын бүрэлдэхүүнтэй ажлын хэсэг байлцав.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Тогтоолын төслийн талаархи төсөл санаачлагчийн илтгэлийг УИХ-ын гишүүн,  Сангийн сайд Н.Баяртсайхан танилцуула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Төсөл санаачлагчийн илтгэлтэй холбогдуулан  УИХ-ын гишүүн  Э.Бат-Үүл,  С.Ламбаа, Л.Гансүх,  Н.Батбаяр,  З.Энхболд,  Б.Бат-Эрдэнэ,  Б.Мөнхтуяа нар асуулт асууж,  УИХ-ын гишүүн, Сангийн сайд Н.Баяртсайхан хариулж, тайлбар хэлэв.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өсвийн байнгын хорооноос хэлэлцэх эсэх асуудлаар гаргасан дүгнэлтийг  УИХ-ын гишүүн Б.Эрдэнэсүрэн танилцуула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айнгын хорооны дүгнэлттэй холбогдуулан УИХ-ын гишүүдээс асуулт, санал гараагүй болно.</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Улсын Их Хурлын гишүүн Л.Гансүх, С.Баярцогт,  З.Энхболд, А.Бакей,  Д.Одхүү,  Л.Пүрэвдорж,  С.Ламбаа, Д.Ганхуяг,  Б.Мөнхтуяа, Ц.Сүхбаатар, Г.Адъяа,  Д.Арвин, Ц.Нямдорж нар санал хэлэв. </w:t>
      </w:r>
    </w:p>
    <w:p>
      <w:pPr>
        <w:pStyle w:val="Normal"/>
        <w:ind w:firstLine="720"/>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Ц.Нямдорж</w:t>
      </w:r>
      <w:r>
        <w:rPr>
          <w:rFonts w:cs="Arial" w:ascii="Arial" w:hAnsi="Arial"/>
        </w:rPr>
        <w:t xml:space="preserve">: Монгол Улсыг хөгжүүлэх сангийн хөрөнгийг захиран зарцуулах журам батлах тухай Улсын Их Хурлын тогтоолын төслийг хэлэлцье.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Зөвшөөрсөн </w:t>
        <w:tab/>
        <w:t>30</w:t>
      </w:r>
    </w:p>
    <w:p>
      <w:pPr>
        <w:pStyle w:val="Normal"/>
        <w:jc w:val="both"/>
        <w:rPr>
          <w:rFonts w:ascii="Arial" w:hAnsi="Arial" w:cs="Arial"/>
        </w:rPr>
      </w:pPr>
      <w:r>
        <w:rPr>
          <w:rFonts w:cs="Arial" w:ascii="Arial" w:hAnsi="Arial"/>
        </w:rPr>
        <w:tab/>
        <w:t xml:space="preserve">Татгалзсан </w:t>
        <w:tab/>
        <w:tab/>
        <w:t>11</w:t>
      </w:r>
    </w:p>
    <w:p>
      <w:pPr>
        <w:pStyle w:val="Normal"/>
        <w:jc w:val="both"/>
        <w:rPr>
          <w:rFonts w:ascii="Arial" w:hAnsi="Arial" w:cs="Arial"/>
        </w:rPr>
      </w:pPr>
      <w:r>
        <w:rPr>
          <w:rFonts w:cs="Arial" w:ascii="Arial" w:hAnsi="Arial"/>
        </w:rPr>
        <w:tab/>
        <w:t xml:space="preserve">Бүгд </w:t>
        <w:tab/>
        <w:tab/>
        <w:tab/>
        <w:t>41</w:t>
        <w:tab/>
        <w:tab/>
        <w:tab/>
      </w:r>
    </w:p>
    <w:p>
      <w:pPr>
        <w:pStyle w:val="Normal"/>
        <w:jc w:val="both"/>
        <w:rPr>
          <w:rFonts w:ascii="Arial" w:hAnsi="Arial" w:cs="Arial"/>
        </w:rPr>
      </w:pPr>
      <w:r>
        <w:rPr>
          <w:rFonts w:cs="Arial" w:ascii="Arial" w:hAnsi="Arial"/>
        </w:rPr>
        <w:tab/>
        <w:t xml:space="preserve">73.2 хувийн саналаар тогтоолын төслийг хэлэлцэхээр шийдвэрлэж, анхны  хэлэлцүүлэгт бэлтгүүлэхээр  Төсвийн байнгын хороонд шилжүүлэв. </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rPr>
        <w:tab/>
      </w:r>
      <w:r>
        <w:rPr>
          <w:rFonts w:cs="Arial" w:ascii="Arial" w:hAnsi="Arial"/>
          <w:b/>
          <w:i/>
        </w:rPr>
        <w:t>Уг асуудлыг  12 цаг 02 минутад хэлэлцэж</w:t>
      </w:r>
      <w:r>
        <w:rPr>
          <w:rFonts w:cs="Arial" w:ascii="Arial" w:hAnsi="Arial"/>
          <w:i/>
        </w:rPr>
        <w:t xml:space="preserve"> </w:t>
      </w:r>
      <w:r>
        <w:rPr>
          <w:rFonts w:cs="Arial" w:ascii="Arial" w:hAnsi="Arial"/>
          <w:b/>
          <w:i/>
        </w:rPr>
        <w:t xml:space="preserve">дуусав. </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ab/>
      </w:r>
      <w:r>
        <w:rPr>
          <w:rFonts w:cs="Arial" w:ascii="Arial" w:hAnsi="Arial"/>
          <w:b/>
          <w:i/>
        </w:rPr>
        <w:t>Хоёр. Төрөөс мөнгөний бодлогын талаар 2007 онд баримтлах   үндсэн чиглэл батлах тухай УИХ-ын тогтоолын төсөл /Анхны хэлэлцүүлэг/</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ab/>
        <w:t>Хэлэлцэж буй асуудалтай холбогдуулан  Монголбанкны ерөнхийлөгч А.Батсүх,  Монголбанкны Мөнгөний бодлого, зохицуулалтын газрын захирал Б.Энххуяг, Монголбанкны Валютын газрын захирал Ц.Одонгуа,  Монголбанкны Хяналт шалгалтын газрын захирлын үүрэг гүйцэтгэгч Ж.Ганбаатар, Сангийн яамны Санхүүгийн бодлого, зохицуулалтын газрын дарга Х.Рагчаа, УИХ-ын Тамгын газрын зөвлөх Т.Оюунчимэг, Эдийн засгийн байнгын хорооны референт Д.Отгон нарын бүрэлдэхүүнтэй ажлын хэсэг байлцав.</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ab/>
        <w:t>Хуулийн төслийг анхны хэлэлцүүлэгт бэлтгэсэн талаархи  Эдийн засгийн байнгын хорооны дүгнэлтийг  УИХ-ын гишүүн Л.Пүрэвдорж танилцуулав.</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Байнгын хорооны дүгнэлттэй холбогдуулан УИХ-ын гишүүн  К.Саираан, Б.Эрдэнэсүрэн нар асуулт асууж,  Байнгын хорооны дарга Л.Гантөмөр, УИХ-ын гишүүн Л.Пүрэвдорж нар хариулж, тайлбар хий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Хуулийн төслийг  Эдийн засгийн байнгын хорооны хуралдаанаар хэлэлцэх явцад гарсан зарчмын зөрүүтэй саналуудаар санал хураалт явуулахаар шийдвэрлэв. </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ab/>
      </w:r>
      <w:r>
        <w:rPr>
          <w:rFonts w:cs="Arial" w:ascii="Arial" w:hAnsi="Arial"/>
          <w:b/>
        </w:rPr>
        <w:t>Ц.Нямдорж</w:t>
      </w:r>
      <w:r>
        <w:rPr>
          <w:rFonts w:cs="Arial" w:ascii="Arial" w:hAnsi="Arial"/>
        </w:rPr>
        <w:t>: Төслийн “Хэрэглээний үнийн индексээр илэрхийлэгдсэн инфляцийг жилийн 5 хувьд барина” гэсэн 1 дэх хэсэгт дор дурдсан агуулгатай дараахь заалтыг нэмж тусгах:</w:t>
      </w:r>
    </w:p>
    <w:p>
      <w:pPr>
        <w:pStyle w:val="Normal"/>
        <w:jc w:val="both"/>
        <w:rPr>
          <w:rFonts w:ascii="Arial" w:hAnsi="Arial" w:cs="Arial"/>
          <w:b/>
          <w:b/>
          <w:bCs/>
          <w:i/>
          <w:i/>
          <w:iCs/>
        </w:rPr>
      </w:pPr>
      <w:r>
        <w:rPr>
          <w:rFonts w:cs="Arial" w:ascii="Arial" w:hAnsi="Arial"/>
          <w:b/>
          <w:bCs/>
          <w:i/>
          <w:iCs/>
        </w:rPr>
        <w:t> </w:t>
      </w:r>
    </w:p>
    <w:p>
      <w:pPr>
        <w:pStyle w:val="Normal"/>
        <w:jc w:val="both"/>
        <w:rPr/>
      </w:pPr>
      <w:r>
        <w:rPr>
          <w:rFonts w:cs="Arial" w:ascii="Arial" w:hAnsi="Arial"/>
        </w:rPr>
        <w:tab/>
        <w:tab/>
      </w:r>
      <w:r>
        <w:rPr>
          <w:rFonts w:cs="Arial" w:ascii="Arial" w:hAnsi="Arial"/>
          <w:bCs/>
        </w:rPr>
        <w:t>1</w:t>
      </w:r>
      <w:r>
        <w:rPr>
          <w:rFonts w:cs="Arial" w:ascii="Arial" w:hAnsi="Arial"/>
          <w:b/>
          <w:bCs/>
        </w:rPr>
        <w:t xml:space="preserve">/ </w:t>
      </w:r>
      <w:r>
        <w:rPr>
          <w:rFonts w:cs="Arial" w:ascii="Arial" w:hAnsi="Arial"/>
        </w:rPr>
        <w:t>“1.1. Эдийн засгийн өсөлттэй нийт мөнгөний жилийн өсөлтийг уялдуулна.”</w:t>
      </w:r>
    </w:p>
    <w:p>
      <w:pPr>
        <w:pStyle w:val="Normal"/>
        <w:jc w:val="both"/>
        <w:rPr>
          <w:rFonts w:ascii="Arial" w:hAnsi="Arial" w:cs="Arial"/>
        </w:rPr>
      </w:pPr>
      <w:r>
        <w:rPr>
          <w:rFonts w:cs="Arial" w:ascii="Arial" w:hAnsi="Arial"/>
        </w:rPr>
        <w:t> </w:t>
      </w:r>
    </w:p>
    <w:p>
      <w:pPr>
        <w:pStyle w:val="Normal"/>
        <w:jc w:val="both"/>
        <w:rPr/>
      </w:pPr>
      <w:r>
        <w:rPr>
          <w:rFonts w:cs="Arial" w:ascii="Arial" w:hAnsi="Arial"/>
        </w:rPr>
        <w:tab/>
        <w:tab/>
      </w:r>
      <w:r>
        <w:rPr>
          <w:rFonts w:cs="Arial" w:ascii="Arial" w:hAnsi="Arial"/>
          <w:bCs/>
        </w:rPr>
        <w:t>2</w:t>
      </w:r>
      <w:r>
        <w:rPr>
          <w:rFonts w:cs="Arial" w:ascii="Arial" w:hAnsi="Arial"/>
          <w:b/>
          <w:bCs/>
        </w:rPr>
        <w:t>/</w:t>
      </w:r>
      <w:r>
        <w:rPr>
          <w:rFonts w:cs="Arial" w:ascii="Arial" w:hAnsi="Arial"/>
        </w:rPr>
        <w:t xml:space="preserve">“1.2.Нөөц мөнгөний бодлогын хэлбэрээс инфляцийг онилох мөнгөний бодлогын шинэ загварт шилжих ажлыг эхлүүлнэ.” </w:t>
      </w:r>
    </w:p>
    <w:p>
      <w:pPr>
        <w:pStyle w:val="Normal"/>
        <w:jc w:val="both"/>
        <w:rPr>
          <w:rFonts w:ascii="Arial" w:hAnsi="Arial" w:cs="Arial"/>
        </w:rPr>
      </w:pPr>
      <w:r>
        <w:rPr>
          <w:rFonts w:cs="Arial" w:ascii="Arial" w:hAnsi="Arial"/>
        </w:rPr>
        <w:t> </w:t>
      </w:r>
    </w:p>
    <w:p>
      <w:pPr>
        <w:pStyle w:val="Normal"/>
        <w:jc w:val="both"/>
        <w:rPr/>
      </w:pPr>
      <w:r>
        <w:rPr>
          <w:rFonts w:cs="Arial" w:ascii="Arial" w:hAnsi="Arial"/>
        </w:rPr>
        <w:tab/>
        <w:tab/>
      </w:r>
      <w:r>
        <w:rPr>
          <w:rFonts w:cs="Arial" w:ascii="Arial" w:hAnsi="Arial"/>
          <w:bCs/>
        </w:rPr>
        <w:t>3</w:t>
      </w:r>
      <w:r>
        <w:rPr>
          <w:rFonts w:cs="Arial" w:ascii="Arial" w:hAnsi="Arial"/>
          <w:b/>
          <w:bCs/>
        </w:rPr>
        <w:t xml:space="preserve">/ </w:t>
      </w:r>
      <w:r>
        <w:rPr>
          <w:rFonts w:cs="Arial" w:ascii="Arial" w:hAnsi="Arial"/>
        </w:rPr>
        <w:t xml:space="preserve">“1.3.Заавал байлгах нөөцийн хувь, Төв банкны үнэт цаасны хүү, хямдруулалтын хувийг уян хатан тогтооно.” </w:t>
      </w:r>
    </w:p>
    <w:p>
      <w:pPr>
        <w:pStyle w:val="Normal"/>
        <w:jc w:val="both"/>
        <w:rPr>
          <w:rFonts w:ascii="Arial" w:hAnsi="Arial" w:cs="Arial"/>
        </w:rPr>
      </w:pPr>
      <w:r>
        <w:rPr>
          <w:rFonts w:cs="Arial" w:ascii="Arial" w:hAnsi="Arial"/>
        </w:rPr>
        <w:t> </w:t>
      </w:r>
    </w:p>
    <w:p>
      <w:pPr>
        <w:pStyle w:val="Normal"/>
        <w:jc w:val="both"/>
        <w:rPr/>
      </w:pPr>
      <w:r>
        <w:rPr>
          <w:rFonts w:cs="Arial" w:ascii="Arial" w:hAnsi="Arial"/>
        </w:rPr>
        <w:tab/>
        <w:tab/>
      </w:r>
      <w:r>
        <w:rPr>
          <w:rFonts w:cs="Arial" w:ascii="Arial" w:hAnsi="Arial"/>
          <w:bCs/>
        </w:rPr>
        <w:t>4</w:t>
      </w:r>
      <w:r>
        <w:rPr>
          <w:rFonts w:cs="Arial" w:ascii="Arial" w:hAnsi="Arial"/>
          <w:b/>
          <w:bCs/>
        </w:rPr>
        <w:t xml:space="preserve">/ </w:t>
      </w:r>
      <w:r>
        <w:rPr>
          <w:rFonts w:cs="Arial" w:ascii="Arial" w:hAnsi="Arial"/>
        </w:rPr>
        <w:t xml:space="preserve">“1.4.Банкуудын ашигт ажиллагааны болон зээл, хадгаламжийн хүүгийн түвшинд судалгаа хийнэ.” </w:t>
      </w:r>
    </w:p>
    <w:p>
      <w:pPr>
        <w:pStyle w:val="Normal"/>
        <w:jc w:val="both"/>
        <w:rPr>
          <w:rFonts w:ascii="Arial" w:hAnsi="Arial" w:cs="Arial"/>
        </w:rPr>
      </w:pPr>
      <w:r>
        <w:rPr>
          <w:rFonts w:cs="Arial" w:ascii="Arial" w:hAnsi="Arial"/>
        </w:rPr>
        <w:t> </w:t>
      </w:r>
    </w:p>
    <w:p>
      <w:pPr>
        <w:pStyle w:val="Normal"/>
        <w:jc w:val="both"/>
        <w:rPr/>
      </w:pPr>
      <w:r>
        <w:rPr>
          <w:rFonts w:cs="Arial" w:ascii="Arial" w:hAnsi="Arial"/>
        </w:rPr>
        <w:tab/>
        <w:tab/>
      </w:r>
      <w:r>
        <w:rPr>
          <w:rFonts w:cs="Arial" w:ascii="Arial" w:hAnsi="Arial"/>
          <w:bCs/>
        </w:rPr>
        <w:t>5</w:t>
      </w:r>
      <w:r>
        <w:rPr>
          <w:rFonts w:cs="Arial" w:ascii="Arial" w:hAnsi="Arial"/>
          <w:b/>
          <w:bCs/>
        </w:rPr>
        <w:t>/</w:t>
      </w:r>
      <w:r>
        <w:rPr>
          <w:rFonts w:cs="Arial" w:ascii="Arial" w:hAnsi="Arial"/>
        </w:rPr>
        <w:t>“1.5.Мөнгөний нийлүүлэлтийн статистик судалгаа, мэдээллийн хамралт /хадгаламж зээлийн хоршоо, ББСБ, даатгал, үнэт цаас, санхүүгийн түрээс гэх мэт/-ыг холбогдох байгууллагуудтай хамтран боловсронгуй болгох замаар зээлийн хүүгийн нэгдсэн бодлого явуулах эрх зүй, эдийн засгийн нөхцөлийг бүрдүүлнэ.” гэсэн Улсын Их Хурлын гишүүн Д.Ганхуяг, Л.Пүрэвдорж, Д.Одхүү, Ц.Баярсайхан, Л.Гантөмөр нарын гаргасан,  Эдийн засгийн байнгын хорооны дэмжсэн саналыг дэмжь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Дээрх саналтай холбогдуулан УИХ-ын гишүүн  Д.Одхүү, Г.Занданшатар, Н.Батбаяр нар асуулт асууж,  Улсын Их Хурлын гишүүн Л.Пүрэвдорж, Монголбанкны ерөнхийлөгч А.Батсүх нар хариулж, тайлбар хийв.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Зөвшөөрсөн </w:t>
        <w:tab/>
        <w:t>31</w:t>
      </w:r>
    </w:p>
    <w:p>
      <w:pPr>
        <w:pStyle w:val="Normal"/>
        <w:jc w:val="both"/>
        <w:rPr>
          <w:rFonts w:ascii="Arial" w:hAnsi="Arial" w:cs="Arial"/>
        </w:rPr>
      </w:pPr>
      <w:r>
        <w:rPr>
          <w:rFonts w:cs="Arial" w:ascii="Arial" w:hAnsi="Arial"/>
        </w:rPr>
        <w:tab/>
        <w:t xml:space="preserve">Татгалзсан </w:t>
        <w:tab/>
        <w:tab/>
        <w:t>9</w:t>
      </w:r>
    </w:p>
    <w:p>
      <w:pPr>
        <w:pStyle w:val="Normal"/>
        <w:jc w:val="both"/>
        <w:rPr>
          <w:rFonts w:ascii="Arial" w:hAnsi="Arial" w:cs="Arial"/>
        </w:rPr>
      </w:pPr>
      <w:r>
        <w:rPr>
          <w:rFonts w:cs="Arial" w:ascii="Arial" w:hAnsi="Arial"/>
        </w:rPr>
        <w:tab/>
        <w:t xml:space="preserve">Бүгд </w:t>
        <w:tab/>
        <w:tab/>
        <w:tab/>
        <w:t>40</w:t>
      </w:r>
    </w:p>
    <w:p>
      <w:pPr>
        <w:pStyle w:val="Normal"/>
        <w:jc w:val="both"/>
        <w:rPr>
          <w:rFonts w:ascii="Arial" w:hAnsi="Arial" w:cs="Arial"/>
        </w:rPr>
      </w:pPr>
      <w:r>
        <w:rPr>
          <w:rFonts w:cs="Arial" w:ascii="Arial" w:hAnsi="Arial"/>
        </w:rPr>
        <w:tab/>
        <w:t xml:space="preserve">77.5 хувиар санал  дэмжигдлээ.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Ц.Нямдорж</w:t>
      </w:r>
      <w:r>
        <w:rPr>
          <w:rFonts w:cs="Arial" w:ascii="Arial" w:hAnsi="Arial"/>
        </w:rPr>
        <w:t>: Төслийн “Банкны салбарын санхүүгийн зуучлалыг гүнзгийрүүлэн, санхүүгийн бүтээгдэхүүн хэлцлийн хугацааг уртасгана.” гэсэн 2 дахь хэсэгт дор дурдсан агуулгатай дараахь заалтыг нэмж тусгах:</w:t>
      </w:r>
    </w:p>
    <w:p>
      <w:pPr>
        <w:pStyle w:val="Normal"/>
        <w:jc w:val="both"/>
        <w:rPr>
          <w:rFonts w:ascii="Arial" w:hAnsi="Arial" w:cs="Arial"/>
          <w:b/>
          <w:b/>
          <w:bCs/>
          <w:i/>
          <w:i/>
          <w:iCs/>
        </w:rPr>
      </w:pPr>
      <w:r>
        <w:rPr>
          <w:rFonts w:cs="Arial" w:ascii="Arial" w:hAnsi="Arial"/>
          <w:b/>
          <w:bCs/>
          <w:i/>
          <w:iCs/>
        </w:rPr>
        <w:t> </w:t>
      </w:r>
    </w:p>
    <w:p>
      <w:pPr>
        <w:pStyle w:val="Normal"/>
        <w:jc w:val="both"/>
        <w:rPr/>
      </w:pPr>
      <w:r>
        <w:rPr>
          <w:rFonts w:cs="Arial" w:ascii="Arial" w:hAnsi="Arial"/>
        </w:rPr>
        <w:tab/>
        <w:tab/>
      </w:r>
      <w:r>
        <w:rPr>
          <w:rFonts w:cs="Arial" w:ascii="Arial" w:hAnsi="Arial"/>
          <w:bCs/>
        </w:rPr>
        <w:t>1</w:t>
      </w:r>
      <w:r>
        <w:rPr>
          <w:rFonts w:cs="Arial" w:ascii="Arial" w:hAnsi="Arial"/>
          <w:b/>
          <w:bCs/>
        </w:rPr>
        <w:t xml:space="preserve">/ </w:t>
      </w:r>
      <w:r>
        <w:rPr>
          <w:rFonts w:cs="Arial" w:ascii="Arial" w:hAnsi="Arial"/>
        </w:rPr>
        <w:t>“2.1.Монголын Ипотекийн Корпорац /МИК/-ийн үйл ажиллагааг эхлүүлэх эрх зүйн орчны үнэлгээг хийж, үйл ажиллагааг нь жигдрүүлн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Үл хөдлөх эд хөрөнгөөр барьцаалсан үнэт цаасны хоёрдогч захыг эхлүүлнэ.”</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r>
      <w:r>
        <w:rPr>
          <w:rFonts w:cs="Arial" w:ascii="Arial" w:hAnsi="Arial"/>
          <w:bCs/>
        </w:rPr>
        <w:t>2</w:t>
      </w:r>
      <w:r>
        <w:rPr>
          <w:rFonts w:cs="Arial" w:ascii="Arial" w:hAnsi="Arial"/>
          <w:b/>
          <w:bCs/>
        </w:rPr>
        <w:t xml:space="preserve">/ </w:t>
      </w:r>
      <w:r>
        <w:rPr>
          <w:rFonts w:cs="Arial" w:ascii="Arial" w:hAnsi="Arial"/>
        </w:rPr>
        <w:t>“2.2.Бэлэн бус төлбөр тооцооны хэрэгслүүдийн үр ашгийг дээшлүүлэх зорилгоор Монголбанкны дэргэдэх Банк хоорондын төлбөр тооцооны төвийн үйл ажиллагааг идэвхжүүлнэ.”</w:t>
      </w:r>
    </w:p>
    <w:p>
      <w:pPr>
        <w:pStyle w:val="Normal"/>
        <w:jc w:val="both"/>
        <w:rPr>
          <w:rFonts w:ascii="Arial" w:hAnsi="Arial" w:cs="Arial"/>
        </w:rPr>
      </w:pPr>
      <w:r>
        <w:rPr>
          <w:rFonts w:cs="Arial" w:ascii="Arial" w:hAnsi="Arial"/>
        </w:rPr>
        <w:t> </w:t>
      </w:r>
    </w:p>
    <w:p>
      <w:pPr>
        <w:pStyle w:val="Normal"/>
        <w:jc w:val="both"/>
        <w:rPr/>
      </w:pPr>
      <w:r>
        <w:rPr>
          <w:rFonts w:cs="Arial" w:ascii="Arial" w:hAnsi="Arial"/>
        </w:rPr>
        <w:tab/>
        <w:tab/>
      </w:r>
      <w:r>
        <w:rPr>
          <w:rFonts w:cs="Arial" w:ascii="Arial" w:hAnsi="Arial"/>
          <w:bCs/>
        </w:rPr>
        <w:t>3</w:t>
      </w:r>
      <w:r>
        <w:rPr>
          <w:rFonts w:cs="Arial" w:ascii="Arial" w:hAnsi="Arial"/>
          <w:b/>
          <w:bCs/>
        </w:rPr>
        <w:t>/</w:t>
      </w:r>
      <w:r>
        <w:rPr>
          <w:rFonts w:cs="Arial" w:ascii="Arial" w:hAnsi="Arial"/>
        </w:rPr>
        <w:t>“2.3.Гадаадаас жижиг, дунд үйлдвэрлэлийг дэмжих, ажлын байр нэмэгдүүлэх чиглэлээр орж ирж байгаа эх үүсвэрийг дамжуулан зээлдүүлж буй хүүг бууруулах, хугацааг уртасгах дотоод нөөц боломжийг судалж, Засгийн газартай хамтран шийдвэрлэж, хэрэгжилтийг илүү нээлттэй болгоно.”</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r>
      <w:r>
        <w:rPr>
          <w:rFonts w:cs="Arial" w:ascii="Arial" w:hAnsi="Arial"/>
          <w:bCs/>
        </w:rPr>
        <w:t>4</w:t>
      </w:r>
      <w:r>
        <w:rPr>
          <w:rFonts w:cs="Arial" w:ascii="Arial" w:hAnsi="Arial"/>
          <w:b/>
          <w:bCs/>
        </w:rPr>
        <w:t>/</w:t>
      </w:r>
      <w:r>
        <w:rPr>
          <w:rFonts w:cs="Arial" w:ascii="Arial" w:hAnsi="Arial"/>
        </w:rPr>
        <w:t xml:space="preserve">“2.4.Гадаад зах зээлээс урт хугацааны санхүүгийн эх үүсвэр татах замаар хөрөнгө оруулалтыг идэвхжүүлэх ажлыг Засгийн газартай хамтарч хэрэгжүүлнэ.” гэсэн </w:t>
      </w:r>
      <w:r>
        <w:rPr>
          <w:rFonts w:cs="Arial" w:ascii="Arial" w:hAnsi="Arial"/>
          <w:iCs/>
        </w:rPr>
        <w:t xml:space="preserve">Улсын Их Хурлын гишүүн Ц.Баярсайхан, Д.Одхүү, Л.Пүрэвдорж нарын гаргасан, </w:t>
      </w:r>
      <w:r>
        <w:rPr>
          <w:rFonts w:cs="Arial" w:ascii="Arial" w:hAnsi="Arial"/>
        </w:rPr>
        <w:t>Эдийн засгийн байнгын хорооны дэмжсэн саналыг дэмжь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Дээрх саналын 2.1 дэх заалттай холбогдуулан УИХ-ын гишүүн Д.Арвин цөөнх болж үг хэлэв.</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Ц.Нямдорж</w:t>
      </w:r>
      <w:r>
        <w:rPr>
          <w:rFonts w:cs="Arial" w:ascii="Arial" w:hAnsi="Arial"/>
        </w:rPr>
        <w:t>:</w:t>
        <w:tab/>
      </w:r>
      <w:r>
        <w:rPr>
          <w:rFonts w:cs="Arial" w:ascii="Arial" w:hAnsi="Arial"/>
          <w:b/>
          <w:bCs/>
        </w:rPr>
        <w:t xml:space="preserve"> </w:t>
      </w:r>
      <w:r>
        <w:rPr>
          <w:rFonts w:cs="Arial" w:ascii="Arial" w:hAnsi="Arial"/>
        </w:rPr>
        <w:t>“2.1.Монголын Ипотекийн Корпорац /МИК/-ийн үйл ажиллагааг эхлүүлэх эрх зүйн орчны үнэлгээг хийж, үйл ажиллагааг нь жигдрүүлнэ.</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Үл хөдлөх эд хөрөнгөөр барьцаалсан үнэт цаасны хоёрдогч захыг эхлүүлнэ.” гэсэн </w:t>
      </w:r>
      <w:r>
        <w:rPr>
          <w:rFonts w:cs="Arial" w:ascii="Arial" w:hAnsi="Arial"/>
          <w:iCs/>
        </w:rPr>
        <w:t xml:space="preserve">Улсын Их Хурлын гишүүн Ц.Баярсайхан, Д.Одхүү, Л.Пүрэвдорж нарын гаргасан, </w:t>
      </w:r>
      <w:r>
        <w:rPr>
          <w:rFonts w:cs="Arial" w:ascii="Arial" w:hAnsi="Arial"/>
        </w:rPr>
        <w:t>Эдийн засгийн байнгын хорооны дэмжсэн саналыг дэмжь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Зөвшөөрсөн</w:t>
        <w:tab/>
        <w:tab/>
        <w:t>28</w:t>
      </w:r>
    </w:p>
    <w:p>
      <w:pPr>
        <w:pStyle w:val="Normal"/>
        <w:jc w:val="both"/>
        <w:rPr>
          <w:rFonts w:ascii="Arial" w:hAnsi="Arial" w:cs="Arial"/>
        </w:rPr>
      </w:pPr>
      <w:r>
        <w:rPr>
          <w:rFonts w:cs="Arial" w:ascii="Arial" w:hAnsi="Arial"/>
        </w:rPr>
        <w:tab/>
        <w:t>Татгалзсан</w:t>
        <w:tab/>
        <w:tab/>
        <w:t>13</w:t>
      </w:r>
    </w:p>
    <w:p>
      <w:pPr>
        <w:pStyle w:val="Normal"/>
        <w:jc w:val="both"/>
        <w:rPr>
          <w:rFonts w:ascii="Arial" w:hAnsi="Arial" w:cs="Arial"/>
        </w:rPr>
      </w:pPr>
      <w:r>
        <w:rPr>
          <w:rFonts w:cs="Arial" w:ascii="Arial" w:hAnsi="Arial"/>
        </w:rPr>
        <w:tab/>
        <w:t xml:space="preserve">Бүгд </w:t>
        <w:tab/>
        <w:tab/>
        <w:tab/>
        <w:t>41</w:t>
      </w:r>
    </w:p>
    <w:p>
      <w:pPr>
        <w:pStyle w:val="Normal"/>
        <w:jc w:val="both"/>
        <w:rPr>
          <w:rFonts w:ascii="Arial" w:hAnsi="Arial" w:cs="Arial"/>
        </w:rPr>
      </w:pPr>
      <w:r>
        <w:rPr>
          <w:rFonts w:cs="Arial" w:ascii="Arial" w:hAnsi="Arial"/>
        </w:rPr>
        <w:tab/>
        <w:t>68.3 хувиар  санал дэмжигдлээ.</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b/>
          <w:bCs/>
        </w:rPr>
        <w:t>Ц.Нямдорж</w:t>
      </w:r>
      <w:r>
        <w:rPr>
          <w:rFonts w:cs="Arial" w:ascii="Arial" w:hAnsi="Arial"/>
          <w:bCs/>
        </w:rPr>
        <w:t>: 2</w:t>
      </w:r>
      <w:r>
        <w:rPr>
          <w:rFonts w:cs="Arial" w:ascii="Arial" w:hAnsi="Arial"/>
          <w:b/>
          <w:bCs/>
        </w:rPr>
        <w:t xml:space="preserve">/ </w:t>
      </w:r>
      <w:r>
        <w:rPr>
          <w:rFonts w:cs="Arial" w:ascii="Arial" w:hAnsi="Arial"/>
        </w:rPr>
        <w:t>“2.2.Бэлэн бус төлбөр тооцооны хэрэгслүүдийн үр ашгийг дээшлүүлэх зорилгоор Монголбанкны дэргэдэх Банк хоорондын төлбөр тооцооны төвийн үйл ажиллагааг идэвхжүүлнэ.”</w:t>
      </w:r>
    </w:p>
    <w:p>
      <w:pPr>
        <w:pStyle w:val="Normal"/>
        <w:jc w:val="both"/>
        <w:rPr>
          <w:rFonts w:ascii="Arial" w:hAnsi="Arial" w:cs="Arial"/>
        </w:rPr>
      </w:pPr>
      <w:r>
        <w:rPr>
          <w:rFonts w:cs="Arial" w:ascii="Arial" w:hAnsi="Arial"/>
        </w:rPr>
        <w:t> </w:t>
      </w:r>
    </w:p>
    <w:p>
      <w:pPr>
        <w:pStyle w:val="Normal"/>
        <w:jc w:val="both"/>
        <w:rPr/>
      </w:pPr>
      <w:r>
        <w:rPr>
          <w:rFonts w:cs="Arial" w:ascii="Arial" w:hAnsi="Arial"/>
        </w:rPr>
        <w:tab/>
        <w:tab/>
      </w:r>
      <w:r>
        <w:rPr>
          <w:rFonts w:cs="Arial" w:ascii="Arial" w:hAnsi="Arial"/>
          <w:bCs/>
        </w:rPr>
        <w:t>3</w:t>
      </w:r>
      <w:r>
        <w:rPr>
          <w:rFonts w:cs="Arial" w:ascii="Arial" w:hAnsi="Arial"/>
          <w:b/>
          <w:bCs/>
        </w:rPr>
        <w:t>/</w:t>
      </w:r>
      <w:r>
        <w:rPr>
          <w:rFonts w:cs="Arial" w:ascii="Arial" w:hAnsi="Arial"/>
        </w:rPr>
        <w:t>“2.3.Гадаадаас жижиг, дунд үйлдвэрлэлийг дэмжих, ажлын байр нэмэгдүүлэх чиглэлээр орж ирж байгаа эх үүсвэрийг дамжуулан зээлдүүлж буй хүүг бууруулах, хугацааг уртасгах дотоод нөөц боломжийг судалж, Засгийн газартай хамтран шийдвэрлэж, хэрэгжилтийг илүү нээлттэй болгоно.”</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r>
      <w:r>
        <w:rPr>
          <w:rFonts w:cs="Arial" w:ascii="Arial" w:hAnsi="Arial"/>
          <w:bCs/>
        </w:rPr>
        <w:t>4</w:t>
      </w:r>
      <w:r>
        <w:rPr>
          <w:rFonts w:cs="Arial" w:ascii="Arial" w:hAnsi="Arial"/>
          <w:b/>
          <w:bCs/>
        </w:rPr>
        <w:t>/</w:t>
      </w:r>
      <w:r>
        <w:rPr>
          <w:rFonts w:cs="Arial" w:ascii="Arial" w:hAnsi="Arial"/>
        </w:rPr>
        <w:t xml:space="preserve">“2.4.Гадаад зах зээлээс урт хугацааны санхүүгийн эх үүсвэр татах замаар хөрөнгө оруулалтыг идэвхжүүлэх ажлыг Засгийн газартай хамтарч хэрэгжүүлнэ.” гэсэн </w:t>
      </w:r>
      <w:r>
        <w:rPr>
          <w:rFonts w:cs="Arial" w:ascii="Arial" w:hAnsi="Arial"/>
          <w:iCs/>
        </w:rPr>
        <w:t xml:space="preserve">Улсын Их Хурлын гишүүн Ц.Баярсайхан, Д.Одхүү, Л.Пүрэвдорж нарын гаргасан, </w:t>
      </w:r>
      <w:r>
        <w:rPr>
          <w:rFonts w:cs="Arial" w:ascii="Arial" w:hAnsi="Arial"/>
        </w:rPr>
        <w:t>Эдийн засгийн байнгын хорооны дэмжсэн саналыг дэмжь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Зөвшөөрсөн</w:t>
        <w:tab/>
        <w:tab/>
        <w:t>37</w:t>
      </w:r>
    </w:p>
    <w:p>
      <w:pPr>
        <w:pStyle w:val="Normal"/>
        <w:jc w:val="both"/>
        <w:rPr>
          <w:rFonts w:ascii="Arial" w:hAnsi="Arial" w:cs="Arial"/>
        </w:rPr>
      </w:pPr>
      <w:r>
        <w:rPr>
          <w:rFonts w:cs="Arial" w:ascii="Arial" w:hAnsi="Arial"/>
        </w:rPr>
        <w:tab/>
        <w:t>Татгалзсан</w:t>
        <w:tab/>
        <w:tab/>
        <w:t>5</w:t>
      </w:r>
    </w:p>
    <w:p>
      <w:pPr>
        <w:pStyle w:val="Normal"/>
        <w:jc w:val="both"/>
        <w:rPr>
          <w:rFonts w:ascii="Arial" w:hAnsi="Arial" w:cs="Arial"/>
        </w:rPr>
      </w:pPr>
      <w:r>
        <w:rPr>
          <w:rFonts w:cs="Arial" w:ascii="Arial" w:hAnsi="Arial"/>
        </w:rPr>
        <w:tab/>
        <w:t xml:space="preserve">Бүгд </w:t>
        <w:tab/>
        <w:tab/>
        <w:tab/>
        <w:t>42</w:t>
      </w:r>
    </w:p>
    <w:p>
      <w:pPr>
        <w:pStyle w:val="Normal"/>
        <w:jc w:val="both"/>
        <w:rPr>
          <w:rFonts w:ascii="Arial" w:hAnsi="Arial" w:cs="Arial"/>
        </w:rPr>
      </w:pPr>
      <w:r>
        <w:rPr>
          <w:rFonts w:cs="Arial" w:ascii="Arial" w:hAnsi="Arial"/>
        </w:rPr>
        <w:tab/>
        <w:t>88.1 хувиар санал дэмжигдлээ.</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Ц.Нямдорж</w:t>
      </w:r>
      <w:r>
        <w:rPr>
          <w:rFonts w:cs="Arial" w:ascii="Arial" w:hAnsi="Arial"/>
        </w:rPr>
        <w:t>: Төслийн “Санхүүгийн байгууллагуудад хяналт шалгалтыг нэгдсэн байдлаар хийж гүйцэтгэх эрх зүйн зохицуулалтыг нэвтрүүлэн банкуудад тавьдаг хяналт шалгалтыг олон улсын жишигт бүрэн нийцүүлнэ.” гэсэн 3 дахь хэсэгт дор дурдсан агуулгатай дараахь заалтыг нэмж тусгах:</w:t>
      </w:r>
    </w:p>
    <w:p>
      <w:pPr>
        <w:pStyle w:val="Normal"/>
        <w:jc w:val="both"/>
        <w:rPr>
          <w:rFonts w:ascii="Arial" w:hAnsi="Arial" w:cs="Arial"/>
        </w:rPr>
      </w:pPr>
      <w:r>
        <w:rPr>
          <w:rFonts w:cs="Arial" w:ascii="Arial" w:hAnsi="Arial"/>
        </w:rPr>
        <w:t> </w:t>
      </w:r>
    </w:p>
    <w:p>
      <w:pPr>
        <w:pStyle w:val="Normal"/>
        <w:jc w:val="both"/>
        <w:rPr/>
      </w:pPr>
      <w:r>
        <w:rPr>
          <w:rFonts w:cs="Arial" w:ascii="Arial" w:hAnsi="Arial"/>
          <w:b/>
          <w:bCs/>
          <w:i/>
          <w:iCs/>
        </w:rPr>
        <w:tab/>
      </w:r>
      <w:r>
        <w:rPr>
          <w:rFonts w:cs="Arial" w:ascii="Arial" w:hAnsi="Arial"/>
        </w:rPr>
        <w:tab/>
      </w:r>
      <w:r>
        <w:rPr>
          <w:rFonts w:cs="Arial" w:ascii="Arial" w:hAnsi="Arial"/>
          <w:b/>
          <w:bCs/>
        </w:rPr>
        <w:t xml:space="preserve">1/ </w:t>
      </w:r>
      <w:r>
        <w:rPr>
          <w:rFonts w:cs="Arial" w:ascii="Arial" w:hAnsi="Arial"/>
        </w:rPr>
        <w:t>“3.1.Эрсдэлийн удирдлагад чиглэсэн хяналт шалгалтын заавар, журмыг боловсронгуй болгоно.”</w:t>
      </w:r>
    </w:p>
    <w:p>
      <w:pPr>
        <w:pStyle w:val="Normal"/>
        <w:jc w:val="both"/>
        <w:rPr>
          <w:rFonts w:ascii="Arial" w:hAnsi="Arial" w:cs="Arial"/>
        </w:rPr>
      </w:pPr>
      <w:r>
        <w:rPr>
          <w:rFonts w:cs="Arial" w:ascii="Arial" w:hAnsi="Arial"/>
        </w:rPr>
        <w:t> </w:t>
      </w:r>
    </w:p>
    <w:p>
      <w:pPr>
        <w:pStyle w:val="Normal"/>
        <w:jc w:val="both"/>
        <w:rPr/>
      </w:pPr>
      <w:r>
        <w:rPr>
          <w:rFonts w:cs="Arial" w:ascii="Arial" w:hAnsi="Arial"/>
        </w:rPr>
        <w:tab/>
        <w:tab/>
      </w:r>
      <w:r>
        <w:rPr>
          <w:rFonts w:cs="Arial" w:ascii="Arial" w:hAnsi="Arial"/>
          <w:b/>
          <w:bCs/>
        </w:rPr>
        <w:t xml:space="preserve">2/ </w:t>
      </w:r>
      <w:r>
        <w:rPr>
          <w:rFonts w:cs="Arial" w:ascii="Arial" w:hAnsi="Arial"/>
        </w:rPr>
        <w:t>“3.2.Өмчийн болон ашиг сонирхлын хувьд харилцан хамааралтай  санхүүгийн байгууллагуудыг нэгдсэн байдлаар хянан шалгах асуудлыг боловсруулж, холбогдох байгууллагуудтай хамтран хэрэгжүүлнэ.”</w:t>
      </w:r>
    </w:p>
    <w:p>
      <w:pPr>
        <w:pStyle w:val="Normal"/>
        <w:jc w:val="both"/>
        <w:rPr>
          <w:rFonts w:ascii="Arial" w:hAnsi="Arial" w:cs="Arial"/>
        </w:rPr>
      </w:pPr>
      <w:r>
        <w:rPr>
          <w:rFonts w:cs="Arial" w:ascii="Arial" w:hAnsi="Arial"/>
        </w:rPr>
        <w:t> </w:t>
      </w:r>
    </w:p>
    <w:p>
      <w:pPr>
        <w:pStyle w:val="Normal"/>
        <w:jc w:val="both"/>
        <w:rPr/>
      </w:pPr>
      <w:r>
        <w:rPr>
          <w:rFonts w:cs="Arial" w:ascii="Arial" w:hAnsi="Arial"/>
        </w:rPr>
        <w:tab/>
        <w:tab/>
      </w:r>
      <w:r>
        <w:rPr>
          <w:rFonts w:cs="Arial" w:ascii="Arial" w:hAnsi="Arial"/>
          <w:b/>
          <w:bCs/>
        </w:rPr>
        <w:t xml:space="preserve">3/ </w:t>
      </w:r>
      <w:r>
        <w:rPr>
          <w:rFonts w:cs="Arial" w:ascii="Arial" w:hAnsi="Arial"/>
        </w:rPr>
        <w:t>“3.3.Санхүүгийн мэдээллийн албыг байгуулж, үйл ажиллагааг нь идэвхжүүлнэ.” гэсэн УИХ-ын гишүүн  Ц.Баярсайхан, Д.Одхүү, Л.Пүрэвдорж, Л.Гантөмөр нарын гаргасан,  Эдийн засгийн байнгын хорооны дэмжсэн саналыг дэмжье.</w:t>
      </w:r>
    </w:p>
    <w:p>
      <w:pPr>
        <w:pStyle w:val="Normal"/>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w:t>
      </w:r>
      <w:r>
        <w:rPr>
          <w:rFonts w:cs="Arial" w:ascii="Arial" w:hAnsi="Arial"/>
        </w:rPr>
        <w:t>Зөвшөөрсөн</w:t>
        <w:tab/>
        <w:tab/>
        <w:t>37</w:t>
      </w:r>
    </w:p>
    <w:p>
      <w:pPr>
        <w:pStyle w:val="Normal"/>
        <w:jc w:val="both"/>
        <w:rPr>
          <w:rFonts w:ascii="Arial" w:hAnsi="Arial" w:cs="Arial"/>
        </w:rPr>
      </w:pPr>
      <w:r>
        <w:rPr>
          <w:rFonts w:cs="Arial" w:ascii="Arial" w:hAnsi="Arial"/>
        </w:rPr>
        <w:tab/>
        <w:t>Татгалзсан</w:t>
        <w:tab/>
        <w:tab/>
        <w:t>4</w:t>
      </w:r>
    </w:p>
    <w:p>
      <w:pPr>
        <w:pStyle w:val="Normal"/>
        <w:jc w:val="both"/>
        <w:rPr>
          <w:rFonts w:ascii="Arial" w:hAnsi="Arial" w:cs="Arial"/>
        </w:rPr>
      </w:pPr>
      <w:r>
        <w:rPr>
          <w:rFonts w:cs="Arial" w:ascii="Arial" w:hAnsi="Arial"/>
        </w:rPr>
        <w:tab/>
        <w:t xml:space="preserve">Бүгд </w:t>
        <w:tab/>
        <w:tab/>
        <w:tab/>
        <w:t>41</w:t>
      </w:r>
    </w:p>
    <w:p>
      <w:pPr>
        <w:pStyle w:val="Normal"/>
        <w:jc w:val="both"/>
        <w:rPr>
          <w:rFonts w:ascii="Arial" w:hAnsi="Arial" w:cs="Arial"/>
        </w:rPr>
      </w:pPr>
      <w:r>
        <w:rPr>
          <w:rFonts w:cs="Arial" w:ascii="Arial" w:hAnsi="Arial"/>
        </w:rPr>
        <w:tab/>
        <w:t>90.2 хувиар санал дэмжигдлээ.</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b/>
        <w:t>Ц.Нямдорж:</w:t>
      </w:r>
      <w:r>
        <w:rPr>
          <w:rFonts w:cs="Arial" w:ascii="Arial" w:hAnsi="Arial"/>
          <w:bCs/>
        </w:rPr>
        <w:t xml:space="preserve"> </w:t>
      </w:r>
      <w:r>
        <w:rPr>
          <w:rFonts w:cs="Arial" w:ascii="Arial" w:hAnsi="Arial"/>
        </w:rPr>
        <w:t xml:space="preserve">Төсөлд дор дурдсан агуулгатай хэсэг нэмэх: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4.Төгрөгийн ханшийн тогтвортой байдлыг хангана.</w:t>
      </w:r>
    </w:p>
    <w:p>
      <w:pPr>
        <w:pStyle w:val="Normal"/>
        <w:jc w:val="both"/>
        <w:rPr>
          <w:rFonts w:ascii="Arial" w:hAnsi="Arial" w:cs="Arial"/>
          <w:b/>
          <w:b/>
          <w:bCs/>
          <w:i/>
          <w:i/>
          <w:iCs/>
        </w:rPr>
      </w:pPr>
      <w:r>
        <w:rPr>
          <w:rFonts w:cs="Arial" w:ascii="Arial" w:hAnsi="Arial"/>
          <w:b/>
          <w:bCs/>
          <w:i/>
          <w:iCs/>
        </w:rPr>
        <w:t> </w:t>
      </w:r>
    </w:p>
    <w:p>
      <w:pPr>
        <w:pStyle w:val="Normal"/>
        <w:jc w:val="both"/>
        <w:rPr/>
      </w:pPr>
      <w:r>
        <w:rPr>
          <w:rFonts w:cs="Arial" w:ascii="Arial" w:hAnsi="Arial"/>
          <w:b/>
          <w:bCs/>
          <w:i/>
          <w:iCs/>
        </w:rPr>
        <w:tab/>
        <w:tab/>
      </w:r>
      <w:r>
        <w:rPr>
          <w:rFonts w:cs="Arial" w:ascii="Arial" w:hAnsi="Arial"/>
        </w:rPr>
        <w:t>4.1.Төгрөгийн гадаад валюттай харьцах ханшийн чөлөөт тогтолцоог үргэлжлүүлэн хэрэгжүүлнэ.</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ab/>
        <w:tab/>
        <w:t xml:space="preserve">4.2.Гадаад валютын цэвэр албан нөөцийг 620 сая ам.доллар буюу импортын 18 долоо хоногийн хэрэгцээнээс багагүй түвшинд байлгана  гэсэн </w:t>
      </w:r>
      <w:r>
        <w:rPr>
          <w:rFonts w:cs="Arial" w:ascii="Arial" w:hAnsi="Arial"/>
          <w:bCs/>
        </w:rPr>
        <w:t>УИХ-ын гишүүн Д.Одхүү, Л.Пүрэвдорж нарын гаргасан</w:t>
      </w:r>
      <w:r>
        <w:rPr>
          <w:rFonts w:cs="Arial" w:ascii="Arial" w:hAnsi="Arial"/>
          <w:b/>
          <w:bCs/>
        </w:rPr>
        <w:t xml:space="preserve">, </w:t>
      </w:r>
      <w:r>
        <w:rPr>
          <w:rFonts w:cs="Arial" w:ascii="Arial" w:hAnsi="Arial"/>
          <w:bCs/>
        </w:rPr>
        <w:t>Эдийн засгийн байнгын хорооны дэмжсэн саналыг дэмжье.</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ab/>
        <w:t xml:space="preserve">Уг саналын талаар Улсын Их Хурлын гишүүн А.Бакей, Н.Батбаяр, Г.Занданшатар нар асуулт асууж,  Байнгын хорооны дарга, УИХ-ын гишүүн Л.Гантөмөр, Улсын Их Хурлын гишүүн Л.Пүрэвдорж нар хариулж, тайлбар хийв.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ab/>
      </w:r>
      <w:r>
        <w:rPr>
          <w:rFonts w:cs="Arial" w:ascii="Arial" w:hAnsi="Arial"/>
          <w:bCs/>
        </w:rPr>
        <w:t>Дээрх саналыг хоёр тусад нь салгаж санал хураалгав.</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Cs/>
        </w:rPr>
        <w:tab/>
      </w:r>
      <w:r>
        <w:rPr>
          <w:rFonts w:cs="Arial" w:ascii="Arial" w:hAnsi="Arial"/>
          <w:b/>
          <w:bCs/>
        </w:rPr>
        <w:t>Ц.Нямдорж</w:t>
      </w:r>
      <w:r>
        <w:rPr>
          <w:rFonts w:cs="Arial" w:ascii="Arial" w:hAnsi="Arial"/>
          <w:bCs/>
        </w:rPr>
        <w:t>: 4.1 дэх заалтыг дэмжье.</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ab/>
      </w:r>
      <w:r>
        <w:rPr>
          <w:rFonts w:cs="Arial" w:ascii="Arial" w:hAnsi="Arial"/>
        </w:rPr>
        <w:t>Зөвшөөрсөн</w:t>
        <w:tab/>
        <w:tab/>
        <w:t>31</w:t>
      </w:r>
    </w:p>
    <w:p>
      <w:pPr>
        <w:pStyle w:val="Normal"/>
        <w:jc w:val="both"/>
        <w:rPr>
          <w:rFonts w:ascii="Arial" w:hAnsi="Arial" w:cs="Arial"/>
        </w:rPr>
      </w:pPr>
      <w:r>
        <w:rPr>
          <w:rFonts w:cs="Arial" w:ascii="Arial" w:hAnsi="Arial"/>
        </w:rPr>
        <w:tab/>
        <w:t>Татгалзсан</w:t>
        <w:tab/>
        <w:tab/>
        <w:t>11</w:t>
      </w:r>
    </w:p>
    <w:p>
      <w:pPr>
        <w:pStyle w:val="Normal"/>
        <w:jc w:val="both"/>
        <w:rPr>
          <w:rFonts w:ascii="Arial" w:hAnsi="Arial" w:cs="Arial"/>
        </w:rPr>
      </w:pPr>
      <w:r>
        <w:rPr>
          <w:rFonts w:cs="Arial" w:ascii="Arial" w:hAnsi="Arial"/>
        </w:rPr>
        <w:tab/>
        <w:t xml:space="preserve">Бүгд </w:t>
        <w:tab/>
        <w:tab/>
        <w:tab/>
        <w:t>42</w:t>
      </w:r>
    </w:p>
    <w:p>
      <w:pPr>
        <w:pStyle w:val="Normal"/>
        <w:jc w:val="both"/>
        <w:rPr>
          <w:rFonts w:ascii="Arial" w:hAnsi="Arial" w:cs="Arial"/>
        </w:rPr>
      </w:pPr>
      <w:r>
        <w:rPr>
          <w:rFonts w:cs="Arial" w:ascii="Arial" w:hAnsi="Arial"/>
        </w:rPr>
        <w:tab/>
        <w:t>73.8 хувиар санал дэмжигдлээ.</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Ц.Нямдорж</w:t>
      </w:r>
      <w:r>
        <w:rPr>
          <w:rFonts w:cs="Arial" w:ascii="Arial" w:hAnsi="Arial"/>
        </w:rPr>
        <w:t xml:space="preserve">  4.2-ыг дэмжь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Зөвшөөрсөн</w:t>
        <w:tab/>
        <w:tab/>
        <w:t>27</w:t>
      </w:r>
    </w:p>
    <w:p>
      <w:pPr>
        <w:pStyle w:val="Normal"/>
        <w:jc w:val="both"/>
        <w:rPr>
          <w:rFonts w:ascii="Arial" w:hAnsi="Arial" w:cs="Arial"/>
        </w:rPr>
      </w:pPr>
      <w:r>
        <w:rPr>
          <w:rFonts w:cs="Arial" w:ascii="Arial" w:hAnsi="Arial"/>
        </w:rPr>
        <w:tab/>
        <w:t>Татгалзсан</w:t>
        <w:tab/>
        <w:tab/>
        <w:t>15</w:t>
      </w:r>
    </w:p>
    <w:p>
      <w:pPr>
        <w:pStyle w:val="Normal"/>
        <w:jc w:val="both"/>
        <w:rPr>
          <w:rFonts w:ascii="Arial" w:hAnsi="Arial" w:cs="Arial"/>
        </w:rPr>
      </w:pPr>
      <w:r>
        <w:rPr>
          <w:rFonts w:cs="Arial" w:ascii="Arial" w:hAnsi="Arial"/>
        </w:rPr>
        <w:tab/>
        <w:t xml:space="preserve">Бүгд </w:t>
        <w:tab/>
        <w:tab/>
        <w:tab/>
        <w:t>42</w:t>
      </w:r>
    </w:p>
    <w:p>
      <w:pPr>
        <w:pStyle w:val="Normal"/>
        <w:jc w:val="both"/>
        <w:rPr>
          <w:rFonts w:ascii="Arial" w:hAnsi="Arial" w:cs="Arial"/>
        </w:rPr>
      </w:pPr>
      <w:r>
        <w:rPr>
          <w:rFonts w:cs="Arial" w:ascii="Arial" w:hAnsi="Arial"/>
        </w:rPr>
        <w:tab/>
        <w:t>64.3 хувиар санал  дэмжигдлээ.</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Ц.Нямдорж</w:t>
      </w:r>
      <w:r>
        <w:rPr>
          <w:rFonts w:cs="Arial" w:ascii="Arial" w:hAnsi="Arial"/>
        </w:rPr>
        <w:t>: Төслийн 5 дахь хэсгийг дор дурдсанаар өөрчлөн найруулсугай:</w:t>
      </w:r>
    </w:p>
    <w:p>
      <w:pPr>
        <w:pStyle w:val="Normal"/>
        <w:jc w:val="both"/>
        <w:rPr>
          <w:rFonts w:ascii="Arial" w:hAnsi="Arial" w:cs="Arial"/>
        </w:rPr>
      </w:pPr>
      <w:r>
        <w:rPr>
          <w:rFonts w:cs="Arial" w:ascii="Arial" w:hAnsi="Arial"/>
        </w:rPr>
        <w:t> </w:t>
      </w:r>
    </w:p>
    <w:p>
      <w:pPr>
        <w:pStyle w:val="Normal"/>
        <w:jc w:val="both"/>
        <w:rPr/>
      </w:pPr>
      <w:r>
        <w:rPr>
          <w:rFonts w:cs="Arial" w:ascii="Arial" w:hAnsi="Arial"/>
        </w:rPr>
        <w:t>“</w:t>
      </w:r>
      <w:r>
        <w:rPr>
          <w:rFonts w:cs="Arial" w:ascii="Arial" w:hAnsi="Arial"/>
          <w:bCs/>
        </w:rPr>
        <w:t>5. Банкны эрх зүйн орчинг боловсронгуй болгоно.</w:t>
      </w:r>
    </w:p>
    <w:p>
      <w:pPr>
        <w:pStyle w:val="Normal"/>
        <w:jc w:val="both"/>
        <w:rPr>
          <w:rFonts w:ascii="Arial" w:hAnsi="Arial" w:cs="Arial"/>
          <w:b/>
          <w:b/>
          <w:bCs/>
          <w:i/>
          <w:i/>
          <w:iCs/>
        </w:rPr>
      </w:pPr>
      <w:r>
        <w:rPr>
          <w:rFonts w:cs="Arial" w:ascii="Arial" w:hAnsi="Arial"/>
          <w:b/>
          <w:bCs/>
          <w:i/>
          <w:iCs/>
        </w:rPr>
        <w:t> </w:t>
      </w:r>
    </w:p>
    <w:p>
      <w:pPr>
        <w:pStyle w:val="Normal"/>
        <w:jc w:val="both"/>
        <w:rPr/>
      </w:pPr>
      <w:r>
        <w:rPr>
          <w:rFonts w:cs="Arial" w:ascii="Arial" w:hAnsi="Arial"/>
          <w:b/>
          <w:bCs/>
          <w:i/>
          <w:iCs/>
        </w:rPr>
        <w:tab/>
        <w:tab/>
      </w:r>
      <w:r>
        <w:rPr>
          <w:rFonts w:cs="Arial" w:ascii="Arial" w:hAnsi="Arial"/>
        </w:rPr>
        <w:t>5.1.Хадгаламжийн даатгалын эрх зүйн үндсийг бүрдүүлэх асуудлыг боловсруулж, шийдвэрлүүлн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5.2.Монголбанкны зохистой удирдлагыг боловсронгуй болгох, арилжааны банкуудад тавих хяналтыг сайжруулах, өрсөлдөөн, санхүүгийн шинэ бүтээгдэхүүн, үйлчилгээг дэмжих чиглэлээр Төв банкны тухай болон Банкны тухай хуулиудыг боловсронгуй болгох санал боловсруулж,  шийдвэрлүүлнэ.” </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Төсөлд “Монголбанк иргэний эрх зүйн харилцаанд оролцох эрх зүйн орчныг боловсронгуй болгож ил тод байдлыг хангана.” гэсэн 5.3 дахь заалт нэмэх гэсэн </w:t>
      </w:r>
      <w:r>
        <w:rPr>
          <w:rFonts w:cs="Arial" w:ascii="Arial" w:hAnsi="Arial"/>
          <w:bCs/>
        </w:rPr>
        <w:t>Улсын Их Хурлын гишүүн Л.Гантөмөр, Д.Одхүү, Л.Пүрэвдорж, Ц.Нямдорж нарын гаргасан , Эдийн засгийн байнгын хорооны дэмжсэн</w:t>
      </w:r>
      <w:r>
        <w:rPr>
          <w:rFonts w:cs="Arial" w:ascii="Arial" w:hAnsi="Arial"/>
          <w:b/>
          <w:bCs/>
        </w:rPr>
        <w:t xml:space="preserve"> </w:t>
      </w:r>
      <w:r>
        <w:rPr>
          <w:rFonts w:cs="Arial" w:ascii="Arial" w:hAnsi="Arial"/>
        </w:rPr>
        <w:t xml:space="preserve"> саналыг дэмжь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w:t>
        <w:tab/>
        <w:tab/>
        <w:t>37</w:t>
      </w:r>
    </w:p>
    <w:p>
      <w:pPr>
        <w:pStyle w:val="Normal"/>
        <w:jc w:val="both"/>
        <w:rPr>
          <w:rFonts w:ascii="Arial" w:hAnsi="Arial" w:cs="Arial"/>
        </w:rPr>
      </w:pPr>
      <w:r>
        <w:rPr>
          <w:rFonts w:cs="Arial" w:ascii="Arial" w:hAnsi="Arial"/>
        </w:rPr>
        <w:tab/>
        <w:t>Татгалзсан</w:t>
        <w:tab/>
        <w:tab/>
        <w:t>4</w:t>
      </w:r>
    </w:p>
    <w:p>
      <w:pPr>
        <w:pStyle w:val="Normal"/>
        <w:jc w:val="both"/>
        <w:rPr>
          <w:rFonts w:ascii="Arial" w:hAnsi="Arial" w:cs="Arial"/>
        </w:rPr>
      </w:pPr>
      <w:r>
        <w:rPr>
          <w:rFonts w:cs="Arial" w:ascii="Arial" w:hAnsi="Arial"/>
        </w:rPr>
        <w:tab/>
        <w:t xml:space="preserve">Бүгд </w:t>
        <w:tab/>
        <w:tab/>
        <w:tab/>
        <w:t>41</w:t>
      </w:r>
    </w:p>
    <w:p>
      <w:pPr>
        <w:pStyle w:val="Normal"/>
        <w:jc w:val="both"/>
        <w:rPr>
          <w:rFonts w:ascii="Arial" w:hAnsi="Arial" w:cs="Arial"/>
        </w:rPr>
      </w:pPr>
      <w:r>
        <w:rPr>
          <w:rFonts w:cs="Arial" w:ascii="Arial" w:hAnsi="Arial"/>
        </w:rPr>
        <w:tab/>
        <w:t>90.2 хувиар санал дэмжигдлэ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20"/>
        <w:jc w:val="both"/>
        <w:rPr>
          <w:rFonts w:ascii="Arial" w:hAnsi="Arial" w:cs="Arial"/>
          <w:b/>
          <w:b/>
          <w:bCs/>
        </w:rPr>
      </w:pPr>
      <w:r>
        <w:rPr>
          <w:rFonts w:cs="Arial" w:ascii="Arial" w:hAnsi="Arial"/>
          <w:b/>
          <w:bCs/>
        </w:rPr>
        <w:t>Эдийн засгийн байнгын хороогоор дэмжигдсэн саналаар санал хураалт явуулж дуусав.</w:t>
      </w:r>
    </w:p>
    <w:p>
      <w:pPr>
        <w:pStyle w:val="Normal"/>
        <w:jc w:val="both"/>
        <w:rPr>
          <w:rFonts w:ascii="Arial" w:hAnsi="Arial" w:cs="Arial"/>
          <w:b/>
          <w:b/>
          <w:bCs/>
        </w:rPr>
      </w:pPr>
      <w:r>
        <w:rPr>
          <w:rFonts w:cs="Arial" w:ascii="Arial" w:hAnsi="Arial"/>
          <w:b/>
          <w:bCs/>
        </w:rPr>
      </w:r>
    </w:p>
    <w:p>
      <w:pPr>
        <w:pStyle w:val="Normal"/>
        <w:ind w:firstLine="720"/>
        <w:jc w:val="both"/>
        <w:rPr/>
      </w:pPr>
      <w:r>
        <w:rPr>
          <w:rFonts w:cs="Arial" w:ascii="Arial" w:hAnsi="Arial"/>
          <w:b/>
          <w:bCs/>
        </w:rPr>
        <w:t xml:space="preserve">Ц.Нямдорж: </w:t>
      </w:r>
      <w:r>
        <w:rPr>
          <w:rFonts w:cs="Arial" w:ascii="Arial" w:hAnsi="Arial"/>
        </w:rPr>
        <w:t xml:space="preserve">Төсөлд “Моргейжийн зориулалттай удаан хугацаатай, бага хүүтэй 200 сая долларын эх үүсвэр гадаад зах зээлээс оруулж ирэх ажлыг Засгийн газар Монголбанктай хамтран хэрэгжүүлэх” гэсэн заалт нэмэх гэсэн </w:t>
      </w:r>
      <w:r>
        <w:rPr>
          <w:rFonts w:cs="Arial" w:ascii="Arial" w:hAnsi="Arial"/>
          <w:bCs/>
        </w:rPr>
        <w:t>УИХ-ын гишүүн Н.Батбаярын гаргасан</w:t>
      </w:r>
      <w:r>
        <w:rPr>
          <w:rFonts w:cs="Arial" w:ascii="Arial" w:hAnsi="Arial"/>
          <w:b/>
          <w:bCs/>
        </w:rPr>
        <w:t>,</w:t>
      </w:r>
      <w:r>
        <w:rPr>
          <w:rFonts w:cs="Arial" w:ascii="Arial" w:hAnsi="Arial"/>
        </w:rPr>
        <w:t xml:space="preserve"> Байнгын хорооноос дэмжигдээгүй саналыг дэмжих боломжгү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Уг саналын талаар УИХ-ын гишүүн Н.Батбаяр, Э.Бат-Үүл, С.Баярцогт, Б.Батбаатар нар санал хэлэв.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Зөвшөөрсөн </w:t>
        <w:tab/>
        <w:t>16</w:t>
      </w:r>
    </w:p>
    <w:p>
      <w:pPr>
        <w:pStyle w:val="Normal"/>
        <w:ind w:firstLine="720"/>
        <w:jc w:val="both"/>
        <w:rPr>
          <w:rFonts w:ascii="Arial" w:hAnsi="Arial" w:cs="Arial"/>
        </w:rPr>
      </w:pPr>
      <w:r>
        <w:rPr>
          <w:rFonts w:cs="Arial" w:ascii="Arial" w:hAnsi="Arial"/>
        </w:rPr>
        <w:t xml:space="preserve">Татгалзсан </w:t>
        <w:tab/>
        <w:tab/>
        <w:t>25</w:t>
      </w:r>
    </w:p>
    <w:p>
      <w:pPr>
        <w:pStyle w:val="Normal"/>
        <w:ind w:firstLine="720"/>
        <w:jc w:val="both"/>
        <w:rPr>
          <w:rFonts w:ascii="Arial" w:hAnsi="Arial" w:cs="Arial"/>
        </w:rPr>
      </w:pPr>
      <w:r>
        <w:rPr>
          <w:rFonts w:cs="Arial" w:ascii="Arial" w:hAnsi="Arial"/>
        </w:rPr>
        <w:t xml:space="preserve">Бүгд </w:t>
        <w:tab/>
        <w:tab/>
        <w:tab/>
        <w:t>41</w:t>
      </w:r>
    </w:p>
    <w:p>
      <w:pPr>
        <w:pStyle w:val="Normal"/>
        <w:ind w:firstLine="720"/>
        <w:jc w:val="both"/>
        <w:rPr>
          <w:rFonts w:ascii="Arial" w:hAnsi="Arial" w:cs="Arial"/>
        </w:rPr>
      </w:pPr>
      <w:r>
        <w:rPr>
          <w:rFonts w:cs="Arial" w:ascii="Arial" w:hAnsi="Arial"/>
        </w:rPr>
        <w:t xml:space="preserve">61.0 хувиар УИХ-ын гишүүн Б.Батбаярын санал дэмжигдэж, Байнгын хорооны санал дэмжигдсэнгүй.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өслийг хоёр дахь хэлэлцүүлэгт бэлтгүүлэхээр Эдийн засгийн байнгын хороонд шилжүүлэв.</w:t>
      </w:r>
    </w:p>
    <w:p>
      <w:pPr>
        <w:pStyle w:val="Normal"/>
        <w:ind w:firstLine="720"/>
        <w:jc w:val="both"/>
        <w:rPr>
          <w:rFonts w:ascii="Arial" w:hAnsi="Arial" w:cs="Arial"/>
          <w:b/>
          <w:b/>
          <w:i/>
          <w:i/>
        </w:rPr>
      </w:pPr>
      <w:r>
        <w:rPr>
          <w:rFonts w:cs="Arial" w:ascii="Arial" w:hAnsi="Arial"/>
          <w:b/>
          <w:i/>
        </w:rPr>
      </w:r>
    </w:p>
    <w:p>
      <w:pPr>
        <w:pStyle w:val="Normal"/>
        <w:ind w:firstLine="720"/>
        <w:jc w:val="both"/>
        <w:rPr>
          <w:rFonts w:ascii="Arial" w:hAnsi="Arial" w:cs="Arial"/>
          <w:b/>
          <w:b/>
          <w:i/>
          <w:i/>
        </w:rPr>
      </w:pPr>
      <w:r>
        <w:rPr>
          <w:rFonts w:cs="Arial" w:ascii="Arial" w:hAnsi="Arial"/>
          <w:b/>
          <w:i/>
        </w:rPr>
        <w:t xml:space="preserve">Хуралдаан 13.00-15.40 цагт завсарлав. </w:t>
      </w:r>
    </w:p>
    <w:p>
      <w:pPr>
        <w:pStyle w:val="Normal"/>
        <w:ind w:firstLine="720"/>
        <w:jc w:val="both"/>
        <w:rPr>
          <w:rFonts w:ascii="Arial" w:hAnsi="Arial" w:cs="Arial"/>
          <w:b/>
          <w:b/>
          <w:i/>
          <w:i/>
        </w:rPr>
      </w:pPr>
      <w:r>
        <w:rPr>
          <w:rFonts w:cs="Arial" w:ascii="Arial" w:hAnsi="Arial"/>
          <w:b/>
          <w:i/>
        </w:rPr>
      </w:r>
    </w:p>
    <w:p>
      <w:pPr>
        <w:pStyle w:val="Normal"/>
        <w:ind w:firstLine="720"/>
        <w:jc w:val="both"/>
        <w:rPr>
          <w:rFonts w:ascii="Arial" w:hAnsi="Arial" w:cs="Arial"/>
        </w:rPr>
      </w:pPr>
      <w:r>
        <w:rPr>
          <w:rFonts w:eastAsia="Arial" w:cs="Arial" w:ascii="Arial" w:hAnsi="Arial"/>
        </w:rPr>
        <w:t xml:space="preserve">  </w:t>
      </w:r>
      <w:r>
        <w:rPr>
          <w:rFonts w:cs="Arial" w:ascii="Arial" w:hAnsi="Arial"/>
        </w:rPr>
        <w:t>УИХ-ын гишүүн Б.Эрдэнэсүрэн, Монгол Улсын эдийн засаг, нийгмийг  2007 онд хөгжүүлэх үндсэн чиглэл батлах тухай  УИХ-ын тогтоолын төслийн  анхны хэлэлцүүлгийн талаар  УИХ дахь МАХН-ын бүлэг  хуралдах болсон тул УИХ-ын чуулганы нэгдсэн хуралдаанаас  18.00 цаг хүртэл завсарлага хүсч байгааг мэдэгдэ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Улсын Их Хурлын дарга Ц.Нямдорж  дээрх хүсэлтийг хүлээн авч Улсын Их Хурлын чуулганы нэгдсэн хуралдааныг завсарлуула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10.25-10.30 цагт “Боса импекс” ХХК-ийн ажилтнууд, 11.40-11.45 цагт  УИХ-ын гишүүн Б.Бат-Эрдэнийн урилгаар Хэнтий аймгийн Дархан сумын Ерөнхий боловсролын сургуулийн багш нар, 15.35-15.40 цагт УИХ-ын гишүүн Н.Баяртсайханы урилгаар  Нийслэлийн Хан-Уул дүүргийн иргэд УИХ-ын нэгдсэн хуралдааны үйл ажиллагаатай танилцав. /Нэрсийг хавсаргав/.</w:t>
      </w:r>
    </w:p>
    <w:p>
      <w:pPr>
        <w:pStyle w:val="Normal"/>
        <w:jc w:val="both"/>
        <w:rPr>
          <w:rFonts w:ascii="Arial" w:hAnsi="Arial" w:cs="Arial"/>
        </w:rPr>
      </w:pPr>
      <w:r>
        <w:rPr>
          <w:rFonts w:cs="Arial" w:ascii="Arial" w:hAnsi="Arial"/>
        </w:rPr>
      </w:r>
    </w:p>
    <w:p>
      <w:pPr>
        <w:pStyle w:val="Normal"/>
        <w:ind w:firstLine="720"/>
        <w:jc w:val="both"/>
        <w:rPr>
          <w:rFonts w:ascii="Arial" w:hAnsi="Arial" w:cs="Arial"/>
          <w:b/>
          <w:b/>
          <w:i/>
          <w:i/>
        </w:rPr>
      </w:pPr>
      <w:r>
        <w:rPr>
          <w:rFonts w:cs="Arial" w:ascii="Arial" w:hAnsi="Arial"/>
          <w:b/>
          <w:i/>
        </w:rPr>
        <w:t xml:space="preserve">Хуралдаан  15 цаг 45 минутад өндөрлөв. </w:t>
      </w:r>
    </w:p>
    <w:p>
      <w:pPr>
        <w:pStyle w:val="Normal"/>
        <w:ind w:firstLine="720"/>
        <w:jc w:val="both"/>
        <w:rPr>
          <w:rFonts w:ascii="Arial" w:hAnsi="Arial" w:cs="Arial"/>
          <w:b/>
          <w:b/>
          <w:i/>
          <w:i/>
        </w:rPr>
      </w:pPr>
      <w:r>
        <w:rPr>
          <w:rFonts w:cs="Arial" w:ascii="Arial" w:hAnsi="Arial"/>
          <w:b/>
          <w:i/>
        </w:rPr>
      </w:r>
    </w:p>
    <w:p>
      <w:pPr>
        <w:pStyle w:val="Normal"/>
        <w:ind w:firstLine="720"/>
        <w:jc w:val="both"/>
        <w:rPr>
          <w:rFonts w:ascii="Arial" w:hAnsi="Arial" w:cs="Arial"/>
          <w:b/>
          <w:b/>
          <w:i/>
          <w:i/>
        </w:rPr>
      </w:pPr>
      <w:r>
        <w:rPr>
          <w:rFonts w:cs="Arial" w:ascii="Arial" w:hAnsi="Arial"/>
          <w:b/>
          <w:i/>
        </w:rPr>
      </w:r>
    </w:p>
    <w:p>
      <w:pPr>
        <w:pStyle w:val="TextBody"/>
        <w:rPr>
          <w:rFonts w:ascii="Arial" w:hAnsi="Arial" w:cs="Arial"/>
        </w:rPr>
      </w:pPr>
      <w:r>
        <w:rPr>
          <w:rFonts w:cs="Arial" w:ascii="Arial" w:hAnsi="Arial"/>
        </w:rPr>
        <w:t>Тэмдэглэлтэй танилцсан:</w:t>
      </w:r>
    </w:p>
    <w:p>
      <w:pPr>
        <w:pStyle w:val="TextBody"/>
        <w:rPr>
          <w:rFonts w:ascii="Arial" w:hAnsi="Arial" w:cs="Arial"/>
        </w:rPr>
      </w:pPr>
      <w:r>
        <w:rPr>
          <w:rFonts w:cs="Arial" w:ascii="Arial" w:hAnsi="Arial"/>
        </w:rPr>
        <w:t>ТАМГЫН ГАЗРЫН ЕРӨНХИЙ</w:t>
      </w:r>
    </w:p>
    <w:p>
      <w:pPr>
        <w:pStyle w:val="TextBody"/>
        <w:rPr>
          <w:rFonts w:ascii="Arial" w:hAnsi="Arial" w:cs="Arial"/>
        </w:rPr>
      </w:pPr>
      <w:r>
        <w:rPr>
          <w:rFonts w:cs="Arial" w:ascii="Arial" w:hAnsi="Arial"/>
        </w:rPr>
        <w:t>НАРИЙН БИЧГИЙН ДАРГА</w:t>
        <w:tab/>
        <w:t>Н.ЛУВСАНЖАВ</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r>
    </w:p>
    <w:p>
      <w:pPr>
        <w:pStyle w:val="TextBody"/>
        <w:rPr>
          <w:rFonts w:ascii="Arial" w:hAnsi="Arial" w:cs="Arial"/>
        </w:rPr>
      </w:pPr>
      <w:r>
        <w:rPr>
          <w:rFonts w:cs="Arial" w:ascii="Arial" w:hAnsi="Arial"/>
        </w:rPr>
        <w:t>Тэмдэглэл хөтөлсөн:</w:t>
      </w:r>
    </w:p>
    <w:p>
      <w:pPr>
        <w:pStyle w:val="TextBody"/>
        <w:rPr>
          <w:rFonts w:ascii="Arial" w:hAnsi="Arial" w:cs="Arial"/>
        </w:rPr>
      </w:pPr>
      <w:r>
        <w:rPr>
          <w:rFonts w:cs="Arial" w:ascii="Arial" w:hAnsi="Arial"/>
        </w:rPr>
        <w:t>ХУРАЛДААНЫ НАРИЙН</w:t>
      </w:r>
    </w:p>
    <w:p>
      <w:pPr>
        <w:pStyle w:val="TextBody"/>
        <w:rPr>
          <w:rFonts w:ascii="Arial" w:hAnsi="Arial" w:cs="Arial"/>
        </w:rPr>
      </w:pPr>
      <w:r>
        <w:rPr>
          <w:rFonts w:cs="Arial" w:ascii="Arial" w:hAnsi="Arial"/>
        </w:rPr>
        <w:t xml:space="preserve">БИЧГИЙН ДАРГА  Д.ЦЭНДСҮРЭН </w:t>
        <w:tab/>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b/>
          <w:b/>
          <w:bCs/>
        </w:rPr>
      </w:pPr>
      <w:r>
        <w:rPr>
          <w:rFonts w:cs="Arial" w:ascii="Arial" w:hAnsi="Arial"/>
          <w:b/>
          <w:bCs/>
        </w:rPr>
        <w:t>УЛСЫН ИХ ХУРЛЫН  2006 ОНЫ НАМРЫН ЭЭЛЖИТ ЧУУЛГАНЫ</w:t>
      </w:r>
    </w:p>
    <w:p>
      <w:pPr>
        <w:pStyle w:val="TextBody"/>
        <w:rPr>
          <w:rFonts w:ascii="Arial" w:hAnsi="Arial" w:cs="Arial"/>
          <w:b/>
          <w:b/>
          <w:bCs/>
        </w:rPr>
      </w:pPr>
      <w:r>
        <w:rPr>
          <w:rFonts w:cs="Arial" w:ascii="Arial" w:hAnsi="Arial"/>
          <w:b/>
          <w:bCs/>
        </w:rPr>
        <w:t>11 ДҮГЭЭР САРЫН 09-НИЙ ӨДӨР /ПҮРЭВ ГАРИГ/-ИЙН ЧУУЛГАНЫ</w:t>
      </w:r>
    </w:p>
    <w:p>
      <w:pPr>
        <w:pStyle w:val="TextBody"/>
        <w:rPr>
          <w:rFonts w:ascii="Arial" w:hAnsi="Arial" w:cs="Arial"/>
          <w:b/>
          <w:b/>
          <w:bCs/>
        </w:rPr>
      </w:pPr>
      <w:r>
        <w:rPr>
          <w:rFonts w:cs="Arial" w:ascii="Arial" w:hAnsi="Arial"/>
          <w:b/>
          <w:bCs/>
        </w:rPr>
        <w:t>НЭГДСЭН ХУРАЛДААНЫ ДЭЛГЭРЭНГҮЙ ТЭМДЭГЛЭЛ</w:t>
      </w:r>
    </w:p>
    <w:p>
      <w:pPr>
        <w:pStyle w:val="TextBody"/>
        <w:ind w:firstLine="720"/>
        <w:rPr>
          <w:rFonts w:ascii="Arial" w:hAnsi="Arial" w:cs="Arial"/>
          <w:b/>
          <w:b/>
          <w:bCs/>
        </w:rPr>
      </w:pPr>
      <w:r>
        <w:rPr>
          <w:rFonts w:cs="Arial" w:ascii="Arial" w:hAnsi="Arial"/>
          <w:b/>
          <w:bCs/>
        </w:rPr>
      </w:r>
    </w:p>
    <w:p>
      <w:pPr>
        <w:pStyle w:val="TextBody"/>
        <w:ind w:firstLine="720"/>
        <w:rPr/>
      </w:pPr>
      <w:r>
        <w:rPr>
          <w:rFonts w:cs="Arial" w:ascii="Arial" w:hAnsi="Arial"/>
          <w:b/>
          <w:bCs/>
        </w:rPr>
        <w:t>Ц.Нямдорж</w:t>
      </w:r>
      <w:r>
        <w:rPr>
          <w:rFonts w:cs="Arial" w:ascii="Arial" w:hAnsi="Arial"/>
        </w:rPr>
        <w:t xml:space="preserve">:  2006 оны  11 дүгээр сарын 9-ний өдрийн нэгдсэн чуулган нээгдсэнийг мэдэгдье. өнөөдрийн хуралдаанаар дараахь асуудлыг хэлэлцэх төлөвтэй байна. Монгол Улсыг хөгжүүлэх сангийн хөрөнгийг захиран зарцуулах журмыг батлах тухай УИХ-ын тогтоолын төсөл /хэлэлцэх эсэх/,  Эдийн засаг, нийгмийг  2007 онд хөгжүүлэх Үндсэн чиглэл батлах тухай тогтоолын төсөл /анхны хэлэлцүүлэг/, Төрөөс мөнгөний бодлогын талаар  2007 онд баримтлах Үндсэн  чиглэл батлах тухай тогтоолын төсөл /анхны хэлэлцүүлэг/ гэсэн ийм баримт бичгүүдийг хэлэлцэхээр төлөвлөж байна. Саналтай гишүүн байна уу.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Ц.Дамиран</w:t>
      </w:r>
      <w:r>
        <w:rPr>
          <w:rFonts w:cs="Arial" w:ascii="Arial" w:hAnsi="Arial"/>
        </w:rPr>
        <w:t>: Микрофон нь дуулдахгүй байна, бичлэг орохгүй байна.</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Ц.Нямдорж</w:t>
      </w:r>
      <w:r>
        <w:rPr>
          <w:rFonts w:cs="Arial" w:ascii="Arial" w:hAnsi="Arial"/>
        </w:rPr>
        <w:t>: Би Дамиран гишүүний саналыг хэлье. Ингэсэн гэнээ, өчигдөр  Эдийн засгийн байнгын хороод хуралдаад, Байнгын хороод, гишүүдээс гарсан саналыг Үндсэн чиглэл дээр хураагаад, тэгээд хураасан саналаа бүлэглэж,  цэгцтэй болгох гэж  жаахан бэрхшээл гарсан учраас, Мөнгөний бодлогоо эхэнд нь хэлэлцээд, Эдийн засгийг хөгжүүлэх Үндсэн чиглэлийг  Мөнгөний бодлогын дараа оруулъя гэсэн горимын санал гаргаж байна. Тийм биз, Дамиран гишүүн.</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Ц.Дамиран</w:t>
      </w:r>
      <w:r>
        <w:rPr>
          <w:rFonts w:cs="Arial" w:ascii="Arial" w:hAnsi="Arial"/>
        </w:rPr>
        <w:t>: Тийм</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Ц.Нямдорж</w:t>
      </w:r>
      <w:r>
        <w:rPr>
          <w:rFonts w:cs="Arial" w:ascii="Arial" w:hAnsi="Arial"/>
        </w:rPr>
        <w:t>: Энэ горимын саналыг эсэргүүцэж байгаа гишүүн байна уу? Байхгүй бол  ингээд хэлэлцэх асуудлынхаа дарааллыг жаахан өөрчлөөд хэлэлцэх асуудлаа тогтоё. Эдийн засгийн байнгын хороо тэр санал хураалгах томъёоллуудаа сайн бүлэглээд үдээс хойш хэлэлцэхэд бэлэн болгоорой. Ингээд З асуулт хэлэлцэхээр тогтоё.</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Эхлээд Монгол Улсыг хөгжүүлэх сангийн хөрөнгийг захиран зарцуулах журмын тухай тогтоолын төслийг хэлэлць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Төсөл санаачлагчийн илтгэлийг Н.Баяртсайхан сайд тавина. Сайдыг индэрт урьж байна.</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Н.Баяртсайхан</w:t>
      </w:r>
      <w:r>
        <w:rPr>
          <w:rFonts w:cs="Arial" w:ascii="Arial" w:hAnsi="Arial"/>
        </w:rPr>
        <w:t>:  Улсын Их Хурлын дарга, эрхэм гишүүд э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 Засгийн газрын тусгай  сангийн тухай хуулийн  26.6-д заасны дагуу  Монгол Улсыг хөгжүүлэх сангийн хөрөнгийг захиран зарцуулах журмын төслийг Засгийн газраар хэлэлцэн  Улсын Их Хуралд өргөн барьсан билээ. Энэхүү журмыг Монгол Улсыг хөгжүүлэх сангийн эх үүсвэрээс хэрэгжүүлэх төсөл арга хэмжээг   санхүүжүүлэх үйл ажиллагаанд мөрдлөг болгох юм. Хуулийн дагуу Монгол Улсыг хөгжүүлэх сан нь  100 хувь төсвийн  хөрөнгөөс буюу зарим бүтээгдэхүүний үнийн өсөлтийн албан татварын  тухай хуулийн дагуу төсөвт орох орлогоос  бүрдэнэ.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Сангийн эх үүсвэрээс нэгдүгээрт,  давагдашгүй хүчин зүйлийн улмаас үүссэн төсвийн орлогын дутагдлыг нөхөх,   Хоёрдугаарт, хүүхэд, гэр бүлийг дэмжих үйл ажиллагааг санхүүлэх,  Гуравдугаарт, аж ахуйн нэгж, байгууллага, иргэдэд бизнесийн санхүүгийн үйл ажиллагаа явуулах таатай орчныг бүрдүүлэх улсын эдийн засгийн чадавхийг дээшлүүлэхэд чиглэгдсэн оновчтой дэд бүтцийг байгуулах төсөл арга хэмжээг санхүүжүүлэх ю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Сангийн хөрөнгийн дээрх З багц арга хэмжээнд тэнцүү хуваарилж зарцуулах бөгөөд хүүхэд, гэр бүлийг дэмжих болон дэд бүтцийн  хөрөнгө оруулалтын эх үүсвэрийг тухайн салбар хариуцсан Засгийн газрын гишүүний төсөвт суулгаж өгөх ю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Харин  төсвийн орлогын дутагдлыг нөхөх хөрөнгийн зарцуулагдаагүй үлдэгдлээр хуримтлал үүсгэхээр журмын төсөлд тусгалаа. Сангийн удирдлага нь 9 хүний бүрэлдэхүүнтэй, орон тооны бус зөвлөл байх бөгөөд, зөвлөлийн дарга нь Монгол Улсын Ерөнхий сайд байхаар журмын төсөлд тусгасан юм.  Зөвлөлийн бүрэлдэхүүнийг  Сангийн зөвлөлийн даргын санал болгосноор Улсын Их Хурлаар хэлэлцүүлж батлуулах юм. Сангийн өдөр тутмын тогтвортой үйл ажиллагааг санхүүгийн асуудал эрхэлсэн  төрийн захиргааны төв байгууллагын санхүүгийн асуудал эрхэлсэн газар хариуцан гүйцэтгэх бөгөөд үүнтэй холбогдуулж, орон тоо  шинээр бий болгож, нэмэлт зардал гаргахгүй байх зарчмыг баримталла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Сангийн зарцуулалтын тайланг хагас, бүтэн жилээр гаргаж, Засгийн газар болон Улсын Их Хуралд тайлагнах бөгөөд,  Сангийн жилийн эцсийн тайланд аудит хийлгэн дүгнэлт гаргуулж, тэдгээрийг өдөр тутмын  хэвлэл болон бусад хэвлэл мэдээллийн хэрэгсэлд нийтэлж, олонд нийтэд хүртээмжтэй болгоно.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Энэхүү журмын төслийг хэлэлцэн баталж өгөхийг та бүхнээс хүсч байна. Баярлалаа.</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Ц.Нямдорж</w:t>
      </w:r>
      <w:r>
        <w:rPr>
          <w:rFonts w:cs="Arial" w:ascii="Arial" w:hAnsi="Arial"/>
        </w:rPr>
        <w:t xml:space="preserve">: Баяртсайхан сайдад баярлалаа.  Асуулт асуух гишүүд байвал нэрсээ өгье.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Э.Бат-Үүл</w:t>
      </w:r>
      <w:r>
        <w:rPr>
          <w:rFonts w:cs="Arial" w:ascii="Arial" w:hAnsi="Arial"/>
        </w:rPr>
        <w:t xml:space="preserve">:  Дэд бүтцэд хөрөнгө оруулалт хийх тухай, З хувааж байнаа даа, нэг нь давагдашгүй хүчин зүйлээс бий болсон төсвийн алдагдлыг нөхөх, нөгөөх нь хүүхдийг дэмжих, гурав дахь нь дэд бүтцийн салбарт хөрөнгө оруулалт хийнэ гэж байна. Дэд бүтцийн салбарт хөрөнгө оруулалт хийхдээ  тэр дэд бүтцийн салбарын тендер шалгаруулах уу? тэр тендерээр шалгарсныг нь санхүүжилт хийх нь байна гэж ойлгож болох уу?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Н.Баяртсайхан</w:t>
      </w:r>
      <w:r>
        <w:rPr>
          <w:rFonts w:cs="Arial" w:ascii="Arial" w:hAnsi="Arial"/>
        </w:rPr>
        <w:t>: Болноо</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Э.Бат-Үүл:</w:t>
      </w:r>
      <w:r>
        <w:rPr>
          <w:rFonts w:cs="Arial" w:ascii="Arial" w:hAnsi="Arial"/>
        </w:rPr>
        <w:t xml:space="preserve"> За. Хоёрдугаарт, Авилгалын хууль батлагдсан байгаа. Авилгалын хууль дээр төрийн дээд албан тушаалтнууд, төрийн жинхэнэ албан хаагчдын  орлого, зарлагын мэдүүлгийг ил тод болгох гээд нэлээн олон заалтууд орчихсон байгаа л даа. Тэгэхээр наад сан чинь бол  нэг хариуцсан сайд нь өөрийнхөө багцад байлгах уу?  сая тэгээд хэлчихэв үү?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Ц.Нямдорж</w:t>
      </w:r>
      <w:r>
        <w:rPr>
          <w:rFonts w:cs="Arial" w:ascii="Arial" w:hAnsi="Arial"/>
        </w:rPr>
        <w:t>: Эрхэм гишүүд ээ. “Боса” импекс  компанийн ажилтнууд  чуулганы ажиллагаатай танилцаж байна. Та бүхний ажилд амжилт хүсье. Аз жаргал сайн сайхан бүхнийг хүсье. Ажлаа сайн хийгээрэй гэж  гишүүдийнхээ нэрийн өмнөөс хүсье. /Алга ташив/</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Н.Баяртсайхан</w:t>
      </w:r>
      <w:r>
        <w:rPr>
          <w:rFonts w:cs="Arial" w:ascii="Arial" w:hAnsi="Arial"/>
        </w:rPr>
        <w:t>:  Монгол Улсыг хөгжүүлэх сангийн хөрөнгийг  ашиглахдаа  Монгол Улсын хууль тогтоомжийн дагуу тухайлбал, төрийн болон орон нутгийн өмч хөрөнгөөр бараа, бүтээгдэхүүнийг худалдан авах тухай хуулийн дагуу энэ хөрөнгийг захиран зарцуулж, тендер зарлагдаж явах ю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Хоёр дахь асуултын тухайд бол Сангийн зөвлөл гэж ажиллана, Ерөнхий сайдаар ахалсан Сангийн зөвлөл байх юм.  Засгийн газраас сангийн хөрөнгийг  хэрхэн яаж ашиглах талаар саналаа Улсын Их Хуралд оруулж ирнэ, Улсын Их Хурал шийдвэр гаргана. Улсын Их Хурлаас шийдсэн тэр хөрөнгийг  Засгийн газрын холбогдох гишүүнийх нь төсөвт суулгаж өгөх замаар явах юм.</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С.Ламбаа</w:t>
      </w:r>
      <w:r>
        <w:rPr>
          <w:rFonts w:cs="Arial" w:ascii="Arial" w:hAnsi="Arial"/>
        </w:rPr>
        <w:t>:  Баярлалаа. Энэ  сангийн удирдлага, зохион байгуулалт гэсэн  З дугаар бүлэг байгаа юм. Бид нар чинь хөгжлийн сангийн хөрөнгийн асуудлыг Улсын Их Хурал шийдвэрлэж байхаар  тогтоол гаргасан. Ер нь бол энэ Сангийн удирдлага нь орон тооны бус, бас нэг  9 хүний бүрэлдэхүүнтэй  юм гарч ирээд, тэгээд тэр нь хааш нь яах юм бэ гэж яриад, ингээд л Улсын Их Хуралд оруулж ирж байх зайлшгүй шаардлага юунд байна вэ? Ерөөсөө Сангийн сайд өөрөө  толгойлоод л, Сангийн яам асуудлаа боловсруулж оруулж ирдэг ийм тогтолцоо байж болохгүй юм уу гэсэн нэгдүгээр асуулт бай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Хоёрдугаарт,  энэ хөгжлийн сангийн мөнгийг хуваарилахдаа их олон юм бичсэн байна л даа. Жишээлбэл хүүхэд, гэр бүлийг дэмжих чиглэлээр төсөл арга хэмжээг санхүүжүүлнэ гээд үндэсний соёлын өв уламжлал, ёс заншлыг хамгаалж дээдлэхэд чиглэгдсэн арга хэмжээг ч санхүүжүүлнэ гэсэн байна. Гэр бүл төвтэй бодлогыг хэрэгжүүлэх, гэр бүлд хандсан нийгмийн  халамж, ажил үйлчилгээ,  эхчүүд болон хүүхдийн эрхийг хамгаалах, хүүхдийг хөгжүүлэх гээд их олон юм бичсэн байна. Би ойлгохдоо ерөөсөө одоо энэ гуравны нэг чинь хүүхэд, гэр бүлийн тухайлбал, хүүхдийн мөнгийг шийдвэрлэхэд л зарцуулна гэж бид анх ярьж энэ тогтоол гарсан гэж ойлгох юм. Энэ  ийм олон зүйлд байх шаардлага байгаа юм уу?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Гуравдугаарт,  тэр хөрөнгө оруулалтаа  бизнесийн үйл ажиллагааны таатай нөхцөл бүрдүүлэх гээд бичсэн. Эсхүл дэд бүтцийг байгуулахад  зарцуулна гэсэн байна. Тэгэхээр тэр дэд бүтэц зарцуулах жагсаалтыг нь  Улсын Их Хурал батлах уу?  аль эсхүл энэ зөвлөл чинь бас нэг жагсаалт орж ирж батлуулна гэх үү гэсэн ийм тодруулах асуулт байна.</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Н.Баяртсайхан</w:t>
      </w:r>
      <w:r>
        <w:rPr>
          <w:rFonts w:cs="Arial" w:ascii="Arial" w:hAnsi="Arial"/>
        </w:rPr>
        <w:t xml:space="preserve">:  Монгол Улсыг хөгжүүлэх сантай ижил чиг үүрэгтэй ийм фонд, сангууд  дэлхийн бусад улс орнуудад нэлээд байдаг юм байна. Тэдгээрийн менежмент ямар байна вэ гэдгийг бид нэлээн судалж үзлээ. Зарим нь бол улсын төсөвтэйгээ уячихсан байдаг юм байна, зарим нь тусдаа  өөрийн гэсэн  бүр менежмент удирдлагатай, хэрэг дээрээ тухайн жилд  улсын төсөв, тэгээд тогтворжилтийн сангийн хөрөнгийг хэрхэн зарцуулах вэ гэж хэрэг дээрээ хоёр төсөв ярьдаг ч улс орон байж байн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Зарим улс орон гаргаж аваачаад,  Төвбанкин дээрээ байршуулчихсан ч байх жишээтэй. Янз бүр л байна. Эдгээрийг бид нар судалж үзээд, Засгийн газрын тусгай сангийн тухай хуульд нийцүүлж, энэ журмыг боловсруулж орж  ирсэн юм. Сангийн удирдлага гэж орон тооны бус сангийн зөвлөл байна. Сангийн зөвлөлөөс саналаа гаргаж Засгийн газрын хуралдаанд оруулж танилцуулаад, Засгийн газар дэмжих юм бол Улсын Их Хуралд асуудлаа оруулж хэлэлцүүлдэг ийм журмаар явах нь зүйтэй юм гэсэн схемийг бид сонгож авсан. Хэр зэрэг оновчтой схем болсон байна гэдгийг та бүгд шүүнэ биз. Нэг дэх асуултанд ингэж хариулж бай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Хоёрдугаар асуултын тухайд бол, Хүүхэд, гэр бүлийг дэмжинэ гэсэн байдлаар гуравны нэгийг зарцуулна гэж Засгийн газрын тусгай сангийн тухай хуульд суусан. Тэгэхээр бид энэ хүүхэд, гэр бүлийг дэмжинэ гэдгийг юу гэж ойлгох вэ гэдгийг 4 пунктээр задалж өгөх гэж оролдсон юм. Үүнийг та бүгд  шүүж хэлэлцээрэй. Бид бол энд хүүхдийн эрүүл мэндийг хамгаалах, боловсролыг дээшлүүлэх, гэр бүлийг дэмжих, тэгээд бас үндэсний өв соёл, удам угсаагаа   хүндэтгэх, соёл заншлыг дээдлэхэд чиглэгдсэн ийм  боловсрол, хүмүүжлийг хүүхдүүдэд олгох зэрэг зүйлсэд зарцуулах нь зүйтэй гэсэн байр суурьтайгаар оруулж ирлэ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Гурав дахь асуултад хариулъя. Саналыг хэн гаргах вэ гэж асууж байна. Саналыг  Сангийн зөвлөл дээрээ хэлэлцээд, Засгийн газрын хурлаар оруулж, Сангийн зөвлөлийнхөө  саналыг хэлэлцүүлээд, тэгээд Их Хуралд оруулж, Их Хурлаас шийдвэр гаргуулна. Ингээд эцсийн шийдвэр гаргагч байгууллага бол Их Хурлыг гэж бид ойлгож байгаа.</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Ц.Нямдорж</w:t>
      </w:r>
      <w:r>
        <w:rPr>
          <w:rFonts w:cs="Arial" w:ascii="Arial" w:hAnsi="Arial"/>
        </w:rPr>
        <w:t xml:space="preserve">: Гишүүдэд ганц анхааруулах санал байна. Микрофоноо өөртөө ойртуулаад, тэгээд ярихгүй бол сонсогдохгүй. Зайнаасаа болоод янз янзын эфект өгөөд байна. Миний ярьсан зүйл чанга сонсогддог, та  бүхнийг сул сонсогддог тийм тохируулга тэнд хийгээгүй байгаа.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Н.Баяртсайхан</w:t>
      </w:r>
      <w:r>
        <w:rPr>
          <w:rFonts w:cs="Arial" w:ascii="Arial" w:hAnsi="Arial"/>
        </w:rPr>
        <w:t>: Танд хоёр микрофон байна шүү дээ, даргаа.</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С.Ламбаа</w:t>
      </w:r>
      <w:r>
        <w:rPr>
          <w:rFonts w:cs="Arial" w:ascii="Arial" w:hAnsi="Arial"/>
        </w:rPr>
        <w:t>:  Баяртсайхан сайдаас нэг зүйлийг тодруулъя. Журмандаа бол сангийн хөрөнгийг төрийн сангийн тусгай дансанд байршуулна гэж орж ирсэн.  Таны албан бичгийг үзэхээр ер нь Монголбанкинд байршуулж, энэ асуудлыг шийдэх нь зүйтэй гэсэн ийм санал оруулж ирсэн байна. Өөрөөр хэлбэл Монголбанкинд байрших, Монгол Улсыг хөгжүүлэх  сангийн данснаас зарлагын гүйлгээ хийх шийдвэрийг Улсын Их Хурлаас жил бүр баталж байгаа төсвийн тухай хуульдаа тусгаж байх боломжтой гэсэн ийм санал орж ирсэн байгаа юм, зөрүүтэй санал.</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Тэгэхээр ер нь бол та журмынхаа дагуу  сангийн хөрөнгөө төрийн сандаа тусгай дансанд байршуулъя гэж бодож байна уу? эсхүл Монголбанкинд байршуулахаар хэлэлцүүлгийн явцад  өөрчлөх нь зүйтэй гэж  үзэж энэ төслийг ирүүлж байна уу?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Н.Баяртсайхан</w:t>
      </w:r>
      <w:r>
        <w:rPr>
          <w:rFonts w:cs="Arial" w:ascii="Arial" w:hAnsi="Arial"/>
        </w:rPr>
        <w:t xml:space="preserve">: Данс хаана байршуулах вэ гэдгийг тэр шинээр байгуулагдах сангийн зөвлөл шийднэ биз дээ. Энэ бол тэдний мэдлийн асуудал.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Миний байр суурь ямар байна вэ гэвэл, өнөөдөр Монгол Улсын төрийн сангийн мөнгөний дийлэнх хэсэг нь Монголбанкин дээр байршиж байгаа. Тэр утгаараа би  Монголбанкин дээр тусгай дансанд байх бололцоотой юм гэж үзсэн. Өнөөдөр Монгол Улсын хөгжлийн санд орж ирээд байгаа мөнгийг бид бас Монголбанкин дээр байршуулж хадгалж байгаа.</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Л.Гансүх:</w:t>
      </w:r>
      <w:r>
        <w:rPr>
          <w:rFonts w:cs="Arial" w:ascii="Arial" w:hAnsi="Arial"/>
        </w:rPr>
        <w:t xml:space="preserve"> Баярлалаа. Баяртсайхан сайд санаж байна уу? үгүй юу? энэ Монгол Улсын төрийн сангийн хууль батлагдахад хатуу хэлж байсан шүү дээ. Энэ  мөнгө бол гуравны нэг нь зөвхөн хүүхэд ба гэр бүлийн мөнгө гээд. Тэгэнгүүт Их Хурлын дарга бол тэнд  хатуу анхааруулж байсан. Энэ  зөвхөн хүүхдийн мөнгөө,  гэр бүлийн  мөнгө тэр 500 чинь хэтэрнээ, болохгүй ээ, үүнийг зогсооё гэдгийг Их Хурлын дарга анхааруулж байсан, санаж байна уу? үгүй юу? нэгдүгээр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Өнөөдөр  500 мянган төгрөг чинь  өнөөдөр гэр бүлд  өгч байгаа мөнгө чинь нэлээн их хүндрэлийг туулаад,  6 тэрбум биш,  10 тэрбум болчихоод явж байгаа шүү, гэх мэтчилэн ийм хүндрэлүүд байгаа. Тэгэхээр энэ  хүүхдийн мөнгө гэж хүний нүд хорсгосон, энэ  санд хурсан юмнаас л тал тал тийш нь татах гэдэг ойлголт байхгүй шүү гэдгийг би бас тодруулаад санаж байгаа үгүйгээ нэг хариулчихаара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Хоёрдугаарт,  Сангийн хөрөнгөнөөс төсвийн орлогын дутагдлыг нөхөн санхүүжүүлнэ гэсэн нэг хэсэг байгаа шүү дээ. З хуваасан байгаа. Тэр хэсэг дээрээ  энэ мөнгө чинь юунаас орж байгаа мөнгө вэ гэдэг эрсдэлээ бодолцсон уу. Тухайлбал өнгөт металийн дэлхийн зах зээлийн үнэ буурах юм бол  энэ металын үйлдвэрлэл тодорхой түвшинд  туслах гэдэг тийм  заалт байх нь зөв үү? Буруу юу, юу гэж бодож байна вэ?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Гуравдугаарт, энэ зөвлөл гэдэг юм чинь ер нь хаанаас мэдээллээ аваад, хаана юмаа тайлагнаад, юу мэддэг   9 хүн бэ?  Миний ойлгож байгаагаар бол юм их тодорхой шүү дээ. Гуравны нэг нь хүүхдийн мөн. Одоо тэр хүүхдийн мөнгө нэмэх юм юу ч байхгүй гэдгээ ярьсан. Гуравны нэг нь ойлгомжтой, Сангийн сайд л хариуцна. Сангийн сайд өөрөө хариуцаад, Засгийн газар оруулж ирээд, тэгээд эцсийн эцэст энэ бүх асуудал Их Хурлаар шийднэ гэж ойлгож байгаа. Энэ  9 хүн юу ч мэдэхгүй.  9 хүний мэдээллийг илүү энд тэндээс авдаг онцгой мэдээлэлтэй  9 хүн юм уу?  Тийм учраас хоёр дахь нь ойлгомжтой.  Гуравдахь нь тэртэй, тэргүй энэ хөрөнгө оруулалтын чиглэл бол Их Хурал дээр төсөвтөө тусгаад та нар тендерээ шалгаруулаад явах юм чинь заавал энд тэр 9 хүн  шийдэх алба байна уу?</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Тийм учраас энд ийм илүү Сангийн удирдлага  гэдэг юм хэрэггүй ээ. Сангийн яам өөрөө хариуцаад, тэгээд тэр төсөвтөө тусгана гээд заачихсан юм чинь төсөвтөө тусгаад Их Хурал шийдвэрээ гаргах юм чинь тийм илүү хүний хэрэг юу байгаа юм бэ гэдэг дээр дахиад нэг тодруулаад өгөхгүй юу? Баярлалаа.</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Н.Баяртсайхан</w:t>
      </w:r>
      <w:r>
        <w:rPr>
          <w:rFonts w:cs="Arial" w:ascii="Arial" w:hAnsi="Arial"/>
        </w:rPr>
        <w:t>: Баярлалаа. Тэгэхээр  Ерөнхийдөө энэ журмыг оруулж ирэхдээ бид Засгийн газрын тусгай сангийн тухай хуулиа л баримталж, тэр хуулийн хүрээнд журмаа боловсруулж оруулж ирсэн гэдгийг хэлмээр байна. Тэр журман дээр Сангийн хөрөнгийн гуравны нэгийг  хүүхэд, гэр бүлийг дэмжих зориулалтаар ашиглана гээд заачихсан байгаа юм, тэнд  зөвхөн хүүхэд гэсэн үг  байхгүй, хүүхэд, гэр бүлийг гэж байгаа учраас бид жаахан дэлгэрүүлж оруулж  байгаа юм.</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Л.Гансүх</w:t>
      </w:r>
      <w:r>
        <w:rPr>
          <w:rFonts w:cs="Arial" w:ascii="Arial" w:hAnsi="Arial"/>
        </w:rPr>
        <w:t xml:space="preserve">: Тодруулъя.  Би танаас сонссон уу? заавал ингээд цуг суусан хэрнээ огт байгаагүй хууль уншаад   гаргалгаа гаргаад байгаа юм шиг ярихгүй гэсэн. Тодорхой Их Хурлын дарга хэлснийг та сонссон уу? зөвшөөрч байна уу? эсхүл сонсоогүй болоод ингэж ойлгоод байна уу?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Н.Баяртсайхан</w:t>
      </w:r>
      <w:r>
        <w:rPr>
          <w:rFonts w:cs="Arial" w:ascii="Arial" w:hAnsi="Arial"/>
        </w:rPr>
        <w:t xml:space="preserve">: Би Их Хурлын даргын хэлснийг  үнэндээ санахгүй байна.   Би өдөр болгон  маш их . . .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Л.Гансүх</w:t>
      </w:r>
      <w:r>
        <w:rPr>
          <w:rFonts w:cs="Arial" w:ascii="Arial" w:hAnsi="Arial"/>
        </w:rPr>
        <w:t>: Би тэгвэл яг таны хажууд байсан шүү. Бид хоёрын ширээ яг зэргэлдээ байсан. Би танд  хэлж байсан шүү, тэгж хэлбэл.</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Н.Баяртсайхан</w:t>
      </w:r>
      <w:r>
        <w:rPr>
          <w:rFonts w:cs="Arial" w:ascii="Arial" w:hAnsi="Arial"/>
        </w:rPr>
        <w:t xml:space="preserve">: Би тэгвэл  тэр протоколыг авч үзье.  Хоёр дахь асуултын тухайд бол  гуравны нэгийг  давагдашгүй хүчин зүйлийн улмаас үүссэн төсвийн орлогын дутагдлыг нөхнө гэж байгаа шүү. Давагдашгүй хүчин зүйл гэдгээ бид нар тодорхойлж өгөх гэж оролдсон.  Энэ бол олон улсын санхүүгийн зэх зээлд чөлөөт валютын ханш огцом өөрчлөгдсөнөөс үүдэж, төсөвт төлөх орлогын хэмжээ эрс буурах,  байгалийн гамшиг, үйлдвэрлэлийн осол зэрэг улс олон нийтийг хамарсан гамшгийн улмаас төсвийн орлого эрс буурсан.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Монгол Улсын Эрүүгийн хуулийн  84, 85 дугаар зүйлд заасан хорлон сүйтгэх, хорлон саатуулах  үйл ажиллагааны улмаас төсвийн орлого тасалдсан,  улс олон нийтийг хамарсан бусад төрлийн давагдашгүй хүчин зүйлийн улмаас төсвийн орлого эрс буурсан тохиолдолд энэ хөрөнгө мөнгийг ашиглая гэж зориулалтыг нь  маш тодорхой зааж саналаа оруулсан байга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Гурав дахь зүйлийн тухайд бол  Сангийн зөвлөл гэж байх  юм уу, үгүй юу гэдгийг та бүгд л шийд дээ. Бид ерөнхийдөө  энэ хөрөнгө мөнгийг  Засгийн газраас санал болгоогүй  Их Хурал дээр хэлэлцэж, Их Хурлаас баталсан хуулийн дагуу энэ  хөрөнгө төвлөрч бүрдэж байн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Тийм учраас Сангийн зөвлөлөө бол Их Хурал батлаад өөрсдөө хяналтаа тавиад, бас юундаа зарцуулах вэ гэдгээ шийдээд явах нь зүйтэй юм болов уу? тэр үүднээсээ Сангийн зөвлөл гэж, Сангийн яамнаас тусдаа ийм  орон тооны бус бүтэц байж  болох юмаа гэсэн байр суурьтайгаар л журмаа оруулж ирсэн юм.</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Н.Батбаяр</w:t>
      </w:r>
      <w:r>
        <w:rPr>
          <w:rFonts w:cs="Arial" w:ascii="Arial" w:hAnsi="Arial"/>
        </w:rPr>
        <w:t xml:space="preserve">:  Хэдэн асуулт байна. Хамгийн түрүүнд, Монгол Улсын хөгжлийн санд орсон мөнгийг тухайн жилд нь ашиглахгүй, бүтэн  12 сар хүлээгээд, дараа жил ашиглана гэдгийн учир шалтгаан юунд байна вэ? Монгол Улс өнөөдөр хөрөнгө мөнгөний хомсдолтой байгаа. Эдийн засгийг сайжруулах шаардлага байгаа юу, байгаа. Ажилгүйдэл, ядуурлыг бууруулах шаардлага байгаа юу? байгаа.  Гэтэл одоо энэ жилийн хувьд аваад үзэхэд 150 тэрбум төгрөгийг бүтэн 6 сарын хугацаанд зарцуулахгүй байж байгаад ашиглах гэж байна л даа. Дараа жил  200 тэрбум төгрөгийг бүтэн   12 сарын турш ашиглахгүй байж байгаад  зарцуулах гэж байна. Эдийн засгийн бодлогын хувьд үүнийг та зөв гэж үзэж байна  уу.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Үүнтэй уялдуулаад хэлэх гэж байгаа зүйл. Бид нар бол энэ Монгол Улсын хөгжлийн санд ирсэн орлогыг улсын төсвийн урсгал зардалд оруулахгүй, нэг удаагийн эх үүсвэр гэдэг талаас нь бодоод хөрөнгө оруулалтад нь буюу хүүхдийн мөнгийг нэмэгдүүлэхэд зориулъя гэсэн ойлголттой энэ хуулийг баталсан байгаа. Нэгэнт тэгж байгаа бол орж ирсэн мөнгийг тухай бүрд нь ашиглаад явж байх энэ зарчмаар журмаа хийж болоогүй шалтгаанаа та тайлбарлахгүй юу?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Хоёрдугаарт, тэр сангийн удирдлага гэдэг бол хэрэггүй ээ. Асуудлаа оруулж ирэх юм бол Их Хурал дээр бүх асуудал шийдэгдэх нь ойлгомжтой. Саналаа Засгийн газар оруулж ирээд л явчих ёстой. Засгийн газраас санал оруулах нь мэдээж Сангийн сайд л байж таарна шүү дээ. Тийм журмаар хийж болоогүй юм уу, танд дарамт ирсэн юм уу?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Гуравдугаарт, тэр  сангийг зарцуулах дээр ийм зүйл байна л даа. Олон улсын санхүүгийн зах зээлд  чөлөөт валютын ханш огцом өөрчлөгдөөд, төсөвт орох орлогын хэмжээ эрс буурсан гэж энэ алдаатай зүйл бичсэн юм уу? Энэ чинь валютын ханшнаас төсвийн орлого огцом буурна гэж бичсэн юм уу, зэсийн үнийн өсөлтийн уналтаас гэж энэ дээр байх ёстой.   Бид нар чинь эрсдэлийн сан  байгуулж байгаа нь өнөөдөртөө  ингээд  7400 байна билээ, би  харсан. 7300 хэдтэй байна билээ. Энэ чинь хэвийн үнэ нь  3 мянга орчим буюу  түүнээс доош байдаг. Тэгээд зэсийн үнэ буурсан тохиолдолд үүнийгээ ашиглана гэсэн утгаар бид нөөц сан байгуулж байгаа шүү дээ. Та үүнийг валютын ханштай аваачаад уячихсан байх юм, энэ ямар учиртай юм бэ? Валютын ханшнаас  бид нар нэг их хямраад байдаг үе байхгүй шүү дээ.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Нөгөөтэйгүүр, тэр 4.5-ын чинь сүүлчийн байгалийн гамшиг, хорлон сүйтгэх элдэв янзын юм бичсэн байна л дээ. Энэ бол энэ санд хамаа байхгүй ээ.  Энэ бол хамаагүй заалт.  Энэ бол Засгийн газрын нөөц сантай холбоотой асуудал.  Яг үүнийгээ  өнөөдөр та нар бичихдээ Засгийн газрын нөөц сан хэлбэрээр оруулаад ирсэн. Хуучин Засгийн газрын нөөц сан  жаахан бага байсан бол одоо 200 тэрбум төгрөгийн нөөц сантай болгоё. Ерөнхий сайд бүх юмаа мэддэг болъё гэж оруулаад ирсэн байгаа, энэ чинь учир дутагдалтай байгааг та хүлээн зөвшөөрөх үү.</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Тэр хүүхдийн мөнгөний хувьд гэж  ярих юм бол ерөөсөө тэр З дугаар заалт хүүхдийн мөнгийг нэмэгдүүлнэ. Бид нар анхнаасаа тэгж тохирсон шүү дээ. Төсвөөс  З мянган төгрөг өгье.  10 хүртэлх хэмжээгий нь хөгжлийн сангаас олгоё, хөгжлийн санд үнэхээр боломж нь бүрдэх юм бол  10 мянга өгье. Боломж нь бүрдэхгүй бол  10 мянгаас бага байг. Өнөөдөр  10 мянгыг өгч чадаж байгаад энэ Сангийн хөрөнгө буурах юм бол тэр нь буурдаг, өсөх юм бол өсдөг энэ тогтолцоог л хийе гэж ярьсан шүү дэ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Тэгсэн чинь хорвоогийн бүх юмыг хамаад бичсэн байх юм. Дахиад л нэг   хүүхдийн мөнгө гэдгээс юунд цааргалаад байгаа юм бэ? энэ чинь ард түмэндээ өгөх гэж байгаа зүйл шүү дээ. Үүний гол философи нь юундаа  байгаа юм бэ?  Хуучин хүүхдийн мөнгө гэдгийг нийгмийн халамжийн чанартай  холбож байсан бол одоо бол хүүхдийн мөнгийг нийгэмд бий болсон баялгийг ард түмэндээ шударгаар тэнцүү хуваарилах механизм гэж үзэж байгаа юм, энэ тал руу нь аваачиж хийж байгаа ю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Дараагийн асуудал,  таны тэр захидлыг уншсан л даа. Таны захидал, энэ журам хоёр чинь хоорондоо зөрчилтэй, тэгэхээр  энэ асуудлыг яах бол гэж асуух гэж байсан. Хамгийн гол асуудал бол ерөөсөө энэ дээр  энэ санг улсын төсвөөс ялгаатай авч үзэх ёстой. Улсын төсвийн  2006 оны тодотгол хийхдээ улсын төсвийн орлого тал дээр үнийн өсөлтийн орлого гээд  86 тэрбум төгрөг, зарлага тал дээр Монгол Улсын хөгжлийн санд гээд 86 тэрбум төгрөг тусгасан. Гэтэл танайх сая  2006 оны төсвийн гүйцэтгэл гаргаж ирэхдээ орлого талд нь  100 хувь гэж биччихээд,   зарлага талд нь бичээгүй байна.  Зүй нь зарлага талд нь 120 тэрбум төгрөг Монгол Улсын хөгжлийн сан гээд бичээд гарах ёстой. Тэгээд энэ бол төсвөөсөө гарчихаж байгаа  хэрэг. Дараа нь Монгол Улсын хөгжлийн сангийнх нь зарцуулалт нь тусдаа явах ёстой. Энэ асуудлаа шийдэхгүй бол болохгүй юм билээ. Бид нар анхнаасаа зөв хийсэн чинь танайх өөрчилсөн байна билээ. Сая та тэгээд ийм ийм хуульд өөрчлөлт оруулна гэж захидалдаа бичсэн байна билээ. Түүнийхээ дагуу энэ хуульдаа өөрчлөлт оруулаад нэгмөсөн Монгол Улсын Хөгжлийн сангийн  тухай хууль гэж гаргаад, энэ хууль гарсантай холбогдуулаад, бусад холбогдох хуульд нь өөрчлөлт оруулах замаар асуудал шийдчихвэл боломжтой гэж та үзэж байгаа гэж ойлголоо, тэр зөв үү.</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Тэгээд дараагийн нэг асуудал гэвэл тэр гуравны нэг нь бид нар эрсдлийн сан гээд хадгалж байгаа шүү дээ. Тэр мөнгийг өсгөж үржүүлэх тал дээр  нэг их тусгагдсан зүйл байхгүй байна. Тэр мөнгө чинь З, 5, 1О жил ашиглагдахгүй байж  магадгүй шүү дээ. Тэгэхдээ тэр мөнгө чинь инфляциасаа хамгаалагдсан байх ёстой, өсөж үрждэг байх ёстой. Өсөж үржүүлж байхын тулд энэ дээр тодорхой хэмжээний заалт орж ирэх ёстой гэж үзэж байна. Өөрөөр хэлбэл дэлхийн зах зээл дээр заавал хувьцаа авдаг юм уу? Засгийн газрын бонд авдаг юм уу? өөр юуг авдаг юм бэ? бүү мэд. Түүнийгээ тогтоож өгөхгүй бол наадах чинь Монголбанкин дээр байгаад л дорвитой өсөлт байхгүй болчихож гэж байгаа юм. Энэ дээр та ямар байр суурьтай байна вэ?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Н.Баяртсайхан</w:t>
      </w:r>
      <w:r>
        <w:rPr>
          <w:rFonts w:cs="Arial" w:ascii="Arial" w:hAnsi="Arial"/>
        </w:rPr>
        <w:t xml:space="preserve">:  Ер нь бол  энэ Монгол Улсын хөгжлийн сангийн  хөрөнгө мөнгө улсын төсвөөс тусдаа байршаад,  ер нь тусдаа менежменттэй явмаар юм шиг байна билээ. Ингэхгүйгээс болж төсөв маш их дээшээ, доошоо хэлбэлзэх,  төсөв өөрөө эрсдэлд орох магадлал нэлээд их гарч ирж байна гэж би хувьдаа үзэж байгаа. Тухайлбал энэ жил  2006 оны төсөв ихээхэн хэмжээний ашигтай гарах гэж байна, төсвийн тодотголыг дахин хийх ёстой гэсэн ийм асуудал яригдаж байгаа л даа, зарим гишүүд ярьж байгаа. Хүлээгдэж байгаа гүйцэтгэлээр  162 орчим тэрбум  төгрөгийн  төсвийн тэнцэл ашигтай гарч ирэх гэсэн ийм урьдчилсан тооцоо бол байна, оны төгсгөл рүү энэ тоо өөрчлөгдөх байх.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Гэтэл энэ  162 тэрбум төгрөгний  дийлэнх хэсэг нь Монгол Улсын хөгжлийн сангийн мөнгө байж байгаа юм. Тэр бол сар сард аажим аажмаар хуримтлагдаж яваад,  оны эцэст хүрэхэд  150 орчим тэрбум төгрөгт хүрэх юм шиг байна. Түүнээс даваад ирвэл одоо их сайхан л хэрэг.  Гэтэл бусад улс орнууд энэ тогтворжилтынхоо сангийн мөнгө буюу манай Монгол Улсын хөгжлийн сангийн хөрөнгөтэй адилхан одоо энэ сангаа төсвөөсөө тусдаа гаргаж, тусдаа данстай, тусдаа удирдлагатай, тусдаа менежменттэй явуулдаг юм байна. Ингэж байж төсвөө хамгаалдаг юм байна.  Тэгэхээр энэ асуудлыг бид нар авч үзмээр байгаа юм. Хэрэв авч үзье гэх юм бол Засгийн газрын тусгай сангийн тухай хуулиндаа өөрчлөлт оруулахаас өөр аргагүй болчихож байгаа юм. Өнөөдөр бидэнд тийм хугацаа үнэндээ байгаагүй учраас  хүчин төгөлдөр үйлчилж байгаа Засгийн газрын  тусгай сангийн тухай  хуулийн хүрээнд  энэ журмыг боловсруулж орж ирсэн байга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Тухайн жилд ашиглахгүй гэдгийн учир юу вэ гэж. Тэгэхээр энэ аж ахуйн нэгж байгууллагын орлогын албан татвараар орж ирдэг, тэгээд хувь хүний орлогын албан татвараар орж ирдэг бусад татваруудтай энэ бол харьцуулахын аргагүй ийм татвар юм. Үнийн коньюктураас  хамаардаг. Тухайн жилд зэсийн үнэ өндөр байх юм бол  ахиухан хэмжээний орлого ороод ирдэг, доошоо унаад өгвөл тэр төлөвлөсөн орлого орж ирдэггүй ийм юм байна.  Бид олон улсын байгууллагуудын судалгааг авч үзлээ.  Олон улсын Валютын сан, Мери Линч гээд одоо өнөөдөр  энэ  дэлхийн зах зээл дээр  ажиллаж байгаа, банк санхүүгийн бүх байгууллагуудын  2007 оны зэсийн үнийн судалгааг авч үзлээ. Дээд тал  5900-аас хэтрэхгүй дээ л гэсэн ийм санал тэд нар өгсөн байна, судалгаа хийсэн байна. Та бүгдэд өргөн барьсан 2007 оны төсөвт бид 6 мянган ам доллараар оруулж ирж байгаа.  Энэ юуг харуулж байна вэ гэхээр Монгол Улсын хөгжлийн санд орж ирэх хөрөнгө мөнгөний хэмжээний бол  дэлхийн зах зээл дээрх алт зэсний үнийн хэлбэлзлээс хамаарах иймэрхүү, ихээхэн эрсдэлтэй мөнгө юм. Энэ бол аж ахуйн нэгж байгууллагын орлогоор орж ирдэг, НӨАТ-аар орж ирдэг, тэр татвартай харьцуулахын аргагүй ийм зүйл юм, хэдийгээр татвараар орж ирдэг ч гэсэн.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Тийм учраас  энэ хөрөнгө мөнгийг эхлээд хуримтлуулж бий болгоод,  дараа нь ашигладаг энэ олон улсын жишиг бол яг л тийм байна. Эхлээд тэр тогтворжилтын сангаа бий болгож байна. Тогтворжилтын санд энэ жил  200 тэрбум ам доллар орж ирлээ. Энэ 200 тэрбум доллараа яах вэ? хаана аваачиж байршуулах вэ? ямар нийгмийн хамгааллын арга хэмжээнд зарцуулах вэ гэдгээ мөнгө бий болсны дараа яах вэ гэдгээ шийддэг юм байна. Бид бол мөнгө бий болоогүй байхад түүнийгээ хэрхэн захиран зарцуулах вэ гэдгээ шийдвэрлэе гэсэн ийм зүйлийг  манай зарим гишүүд яриад байгаа юм. Тэгэхээр бид энэ олон улсын жишгийг бариад бас энэ төсвөө  хамгаалах, эдийн засгийг янз бүрийн энэ үнийн хэлбэлзлээс хамгаалах ийм хамгаалалтын арга  механизм гэдэг үүднээс нь тухайн жилд хуримтлагдсан хөрөнгө мөнгийг  дараагийн санхүүгийн жилд санхүүжүүлэх ийм  асуултыг бид журмын  4.2-т бичиж оруулж ирсэн байгаа. Тэгээд манай Их Хурлын гишүүд хэлэлцээд шийднэ биз дээ. Засгийн газрын байр суурь бол дараа жилд нь ашиглах ийм байр суурьтай байгаа шүү.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Сангийн зөвлөл гэж  9 хүний бүрэлдэхүүнтэй байгуулъя гэсэн ийм саналтай байгаа.  Энэ талаар надад ямар нэгэн дарамт ирээгүй ээ,  Батбаяр гишүүн ээ.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Валютын ханш өөрчлөгдсөн гэж байна.  Тэгэхээр бид энэ  2006 он гэхэд л  30 гаруй тэрбум төгрөг, 2007 он гэхэд   70 гаруй тэрбум төгрөг нөөц болж 2 жилийн хугацаанд  100 гаруй тэрбум төгрөг нөөцлөгдөх гээд байна л даа. Хуримтлал. Тэгэхээр үүнийг бид нар жаахан өргөн хүрээтэй авч үзье гэдэг үүднээс нь  жишээлбэл тэр аймагт гал гарсан, энэ газар, газар хөдөлсөн гэсэн иймэрхүү зүйлд зарцуулахгүй байя, хуримтлуулж хадгалуулъя.  Тэгээд үнэхээр улс орныг хамарсан томоохон аюул осол гарах юм бол хуримтлуулсан хөрөнгө  мөнгөө ашиглая гэсэн ийм байр суурийг барьсан юм. Тийм учраас энэ дээр ганцхан зэс  гэж оруулаагүй, зэстэй уяагүй. Валютын ханш гэж оруулсан нь ийм учиртай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эр гамшиг хорлон сүйтгэх  бол хамаагүй зүйл гэж байна. Энэ бол бидний хувьд хамаатай байх. Яагаад гэхээр нэлээд хэмжээний хөрөнгө мөнгө хуримтлагдах юм байна. Түүнийг бид нар ийм зориулалтаар ашиглах хэрэгтэй гэж үзэ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усдаа хуультай байхын тухайд бол энэ бол бололцоотой зүйл.  Харин хэд хэдэн хуульд өөрчлөлт орох шаардлага гарч ирэх юм билээ. Одоогийн энэ журмаар бол өнөөдөр үйлчилж байгаа Төсвийн байгууллагын удирдлага санхүүжилтийн тухай хуулинд заасан журмын дагуу  Сангийн хөрөнгийн санхүүжилтийг хийхээр тусгаса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уримтлалын  сангийн менежмент бол  энэ бол тусдаа асуудал. Сангийн зөвлөл энэ асуудлаар бодлогоо гаргах байх, Сангийн яам бол тусална. Тэгээд одоо тэр хуримтлагдсан хөрөнгө мөнгийг ямар үр дүнтэйгээр яаж байршуулах вэ? яаж зарцуулах вэ?  энэ асуудлыг жич дараа нь авч үзэх ёстой асуудал гэж үзэж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Ц.Нямдорж</w:t>
      </w:r>
      <w:r>
        <w:rPr>
          <w:rFonts w:cs="Arial" w:ascii="Arial" w:hAnsi="Arial"/>
        </w:rPr>
        <w:t xml:space="preserve">: Хэд хэдэн асуултанд хариулалгүй явчихлаа. Орлого, зарлага талд нь асуудал байсан.   Хүүхдийн мөнгөн дээр асуудал байсан.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Н.Баяртсайхан</w:t>
      </w:r>
      <w:r>
        <w:rPr>
          <w:rFonts w:cs="Arial" w:ascii="Arial" w:hAnsi="Arial"/>
        </w:rPr>
        <w:t>: Тусдаа хуультай байх нь зөв үү гэж  асуусан, би тусдаа хуультай байж болох юмаа л гэж хариулл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Н.Батбаяр</w:t>
      </w:r>
      <w:r>
        <w:rPr>
          <w:rFonts w:cs="Arial" w:ascii="Arial" w:hAnsi="Arial"/>
        </w:rPr>
        <w:t>: Тодруулчих уу? Ерөнхийдөө би Баяртсайхан сайдыг ингэж ойлголоо л доо. Ерөнхийдөө энэ асуудал  журмаар зохицуулагдана гэвэл явдалтай юм байна.  Бусад орны туршлагыг аваад үзэх юм бол төсвөөс  тусдаа байдаг юм байна. Тийм учраас үүнийг  журмаар зохицуулах биш, Монгол Улсын хөгжлийн сангийн тухай хууль  гаргаад, тэр хууль гарсантай холбогдуулаад, холбогдох төсвийн болон бусад хуулиудад өөрчлөлт оруулах замаар шийдвэрлэх юм бол илүү оновчтой болох юм байна гэж ойлголоо, зөв үү.</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Н.Баяртсайхан</w:t>
      </w:r>
      <w:r>
        <w:rPr>
          <w:rFonts w:cs="Arial" w:ascii="Arial" w:hAnsi="Arial"/>
        </w:rPr>
        <w:t>: Тийм нэг хувилбар байж болохоор байгаа юм.</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Ц.Нямдорж</w:t>
      </w:r>
      <w:r>
        <w:rPr>
          <w:rFonts w:cs="Arial" w:ascii="Arial" w:hAnsi="Arial"/>
        </w:rPr>
        <w:t xml:space="preserve">: Одоо журам болоод, дараа нь хууль болох уу?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Н.Батбаяр</w:t>
      </w:r>
      <w:r>
        <w:rPr>
          <w:rFonts w:cs="Arial" w:ascii="Arial" w:hAnsi="Arial"/>
        </w:rPr>
        <w:t xml:space="preserve">: Шууд хууль болгосон нь дээр л дээ.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Ц.Нямдорж</w:t>
      </w:r>
      <w:r>
        <w:rPr>
          <w:rFonts w:cs="Arial" w:ascii="Arial" w:hAnsi="Arial"/>
        </w:rPr>
        <w:t>: Санал дээрээ ярьцгаая, гишүүд э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З.Энхболд</w:t>
      </w:r>
      <w:r>
        <w:rPr>
          <w:rFonts w:cs="Arial" w:ascii="Arial" w:hAnsi="Arial"/>
        </w:rPr>
        <w:t xml:space="preserve">:  Баяртсайхан сайд аа, ер нь маш ойлгомжтой хууль баталж өгсөн юм шүү дээ. Гуравны нэгээрээ хуваагдана, гишүүдийн нам, бүлгүүдийн хоорондын  зөвшилцлийн үр дүн юм. Тэгээд батлаад өгсөн хүүхдийн мөнгийг дөрөв таван янзын онгорхой гаргаад, эрсдлийн сан дээр бас  4-5 зай онгорхой гаргаад ороод ирсэн байна л даа. Хуулиасаа давсан журам болчихоод байна. Хэрвээ ингэж байгаа юм бол энэ журам ерөөсөө хэрэггүй. Тусгай сангийн  тухай хуульд тодотгол хийгээд, ойлгомжтой болгоод өгчихөж болж байгаа юм.  Одоо байгаа, мөрдөж байгаа хуульд ийм өгүүлбэрүүд байгаа. Гуравны нэгийг  хүүхдийн мөнгөнд, гуравны нэгийг жижиг дунд үйлдвэр, дэд бүтэц гэсэн, гуравны нэгийг яаж зарцуулах нь тодорхойгүй байгаа. Би бол  гуравны нэг дээр ийм санал хэлбэл болох уу гэж өөрийн чинь саналыг сонсох гээд байгаа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эсийн үнэ 1500  хүрэхэд Эрдэнэтийн  орлого, зарлага тэнцдэг. Тэгэхээр нөгөө аж ахуйн нэгжийн татвар ирдэггүй, цоорхой үүснэ л дээ. Шууд тоогоор нь заагаад өгье.  1500 болоход энэ сан руу орно. Өөрөөр энэ сан  руу орохгүй. Энэ чинь зэсийн илүү үнээс үүссэн учир зэсийн үнийн хэлбэлзлээс  төсөвт учрах эрсдлийг л хаах гэж байгаа. Өөр ямар ч шалтгаар энэ рүү орохгүй, байгалийн гамшиг болоход зарцуулдаг санд чинь нөөц сан гээд тусдаа  байж байгаа шүү дээ.  Ийм ойлгомжтой хууль байгаа. Энэ хуулийг ийм ойлгомжгүй байдлаар  хэрэгжүүлж болохгүй ээ.  Шаазгай зүү олоод хийх газар олддоггүй гэдгийн л үлгэр болоод байгаа юм. Энэ нэмэгдэл орлого бол олон жил үргэлжлэхгүй, дараа жил зэсийн үйлдвэр баригдчихад энэ орлого чинь алга болно, эсхүл дараа жил зэсийн үнэ 3000 болоход алга болчихно, ийм ийм эрсдэл байгаа учраас нэг олдож байгаа мөнгийг би, миний санал бол би санал дээрээ тодорхой хэлнэ. Мөнгө орж ирлээ, жилээр биш,  хагас жилээр, улирлаар Монголбанкин дээр З дансанд шууд  хуваагдана.  Нэг нь хүүхдийн мөнгөнд, нэг нь жижиг дунд үйлдвэрийн санд.  Одоо жижиг дунд үйлдвэрийн хууль хэлэлцэгдэх гэж байгаа. Жижиг, дунд үйлдвэрийн агентлаг гэж шинээр бий болох байх, тэр агентлагийн орлого талд шууд бичигдээд л явна. Гуравны нэг нь хөдлөхгүй байдгаараа л байж байна. Энд ямар ч удирдах зөвлөл хэрэггүй, энд ямар ч Засгийн газрын оролцоо хэрэггүй. Хуулийг Сангийн яамныхан хэрэгжүүлэх тухай л асуудал үүсч байгаа юм.  Ийм  байдлаар шийдвэл илүү зөв байхаа. Одоо байгаа хуулиндаа тодотгол хийж өгөх замаар. Яагаад гэвэл та нар чинь ойлгохгүй байгаа юм байна шүү дээ, энэ хуули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оёрдугаар асуудал, энэ жилийн илүүдэж байгаа  178 тэрбум төгрөгийг яах гэж байна вэ?  Миний бас санал дээрээ хэлэх гэж байгаа юм бол  үүнийг бас энэ сан руу оруулмаар байгаа юм. Сангийнхаа хуульд өөрчлөлт оруулаад, тухайн жилийн сангийн илүүдэл бол  үргэлж энэ сан руу орж байна. Зарцуулалт нь мөн З хуваагдаад л явна.  Гуравны хоёр нь бол тухайн жилдээ өөр өөрийнхөө зориулалтаар зарцуулагдана,  гуравны нэг нь үргэлж өсөн нэмэгдэж байна, хэзээ нэгэн цагт хэрэг болно гэдэг. Иймэрхүү саналууд хэлбэл өөрийн чинь байр суурь ямар байх вэ гэдэг асуудал байгаа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Миний хувийн байр суурь бол төсвийн орлого, зарлагатай холихгүй ээ. Холих юм бол олон үзүүлэлт, бид нарын бүтэн жил дамжин  хэлэлцэж баталдаг төсвийн хүрээний мэдэгдэл, ДНБ-нд харьцах харьцаа нь өр авлага, алдагдал, бүх юм чинь утгаа алдах гээд байгаа юм. Тэгэхээр тэгүүлэхгүйн тулд төсвийн тухай хуульд ч  бүлэг байх ёстой, Сангийн тухай  хуульд ч  бүлэг байх ёстой. Энэ мөнгийг яаж   одоо явж байгаа системтэйгээ нэгтгэж, хамгийн боломжтой байдлаар хэрэглэх вэ гэдэг. Энэ журам бол тэр гарцыг олоогүй байна.  Хэтэрхий олон сувгаар урсгахаар шийдсэн байгаа. Энэ дээр хоёр асуултанд хариу өгөөч.</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Н.Баяртсайхан: Энхболд гишүүний   хэлснийг ерөнхийдөө санал гэж би ойлгож хүлээж авч байна. Гэхдээ   энэ бол байнга орж ирдэг орлого бишээ. Маш их эрсдэлтэй гэж Энхболд гишүүн ярьж байгаатай би бүрэн санал нэгдэж байна. Тийм учраас өнөө маргаашдаа орж ирж байгаа цаг зуурын энэ орлогод бид нар бас сэтгэл ханаж, төсвийнхөө тогтвортой байдлыг алдагдуулах, түүгээрээ дамжуулж, ерөнхий макро эдийн засгийн тогтворжилтоо алдагдуулах ийм алхам хийхгүй байх явдал их чухал юм би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ийм учраас  бусад улс оронд энэ тогтворжилтынхоо санг тусад нь гаргачихсан юм байна. Би энэ ОХУ-ын сангийн журмыг нэлээн судалж үзлээ. Сангийн сайдаар ажиллаж байсан Пудрин, Эдийн хөгжлийн сайд нарын байр суурийг нэлээд үзлээ. Манай төсөвтэй үүнийгээ та нар битгий холбооч ээ, тусад нь гаргаач ээ гэж байгаад аваачаад   Төвбанкин дээр тусгай данс нээгээд, тусгай удирдлагатай бүр төсвөөсөө салгаад явуулчихаж. Манай дээр  би энэ асуудлыг уг нь  яамныхаа хүмүүсийг шахаад байгаа юм. Яг тийм журмыг оруулж ирээч ээ гэж одоо энд сууцгааж байгаа. Эд нар надад нэг л зүйл тайлбарлаад байгаа юм.  Бусад улс  орны Төвбанкууд бол маш хүчтэй бүтэцтэй байна. Манай төрийн сангийн газартай адилхан нэвт бүтэцтэй байна. Тийм учраас тэд нар бол өөрийнхөө  Төвбанкны бүтцээр дамжуулаад  тэр санхүүжилтийг тусдаа, төсөвтэй ямар нэгэн холбоогүйгээр хийчих ийм боломж бололцоо бол тэд нарт байдаг юм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Манайд бол төрийн сангийн ганцхан тогтолцоо байж байна. Тэгэхээр энэ төрийн сангийн тогтолцоогоор, нэг мөнгө нь болохоор улсын төсвийн мөнгө, энэ бол хатуу хяналттай, бүртгэлтэй байх ёстой. Нөгөө мөнгө нь  бол Монгол Улсын хөгжлийн  сангийн  мөнгө учраас наадах чинь төрийн сангаар явж байгаа мөнгө ч  гэсэн, наад төсвийн мөнгөнөөс чинь өөр журмаар зохицуулагдах ёстой юм гээд мөнгийг хоёр хуваана гэхээр  энэ чинь техникийн хувьд бололцоогүй байна. Тийм учраас бид нар төсөвтэйгээ авчирч уяхаас өөр арга алга гэсэн ийм тайлбар хийгээд байгаа юм. Үүнийг нь ч би бас зүйтэй юм болов уу гэж ойлгож хүлээж авч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Ерөнхийдөө бол энэ   Монгол Улсын хөгжлийн сангийн мөнгөнөөс болж манай төсвийн байдал ерөнхийдөө жаахан төвөгтэй байдал үүсээд байгаа.  Яагаад гэвэл бид  та бүгдэд оруулж ирсэн журмаараа тухайн  жилдээ хөрөнгө  мөнгийг хуримтлуулаад дараа жил нь ашиглана гэдэг ийм зарчим барьж байна. Энэ зарчмаа л бид нар бичээд оруулаад ирсэн.  Гэтэл энэ мөнгө чинь зарцуулагдаагүй байгаа мөнгө учраас зарлага болгоод гаргачихаж болдоггүй, байлгаж байгаа юм, одоо байгаа мөн. Өнөөдрийн байдлаар 110 гаруй тэрбум төгрөг орж ирчихээд л бай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зарцуулагдаагүй байгаа мөнгө учраас  бид нар зардал болгоод түүнийг гаргачихаж боломгүй байгаа юм. Би энэ дээр мэдэмхийрээд байгаа юм алга. Яавал дээр вэ? зөвшилцөж байгаад бололцоотой тэр журмаар нь л шийдье гэсэн ийм байр суурьтай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ом асуудал юм билээ, Батбаяр 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Ц.Нямдорж:</w:t>
      </w:r>
      <w:r>
        <w:rPr>
          <w:rFonts w:cs="Arial" w:ascii="Arial" w:hAnsi="Arial"/>
        </w:rPr>
        <w:t xml:space="preserve"> Ээ, тэр томсоод байх юм юу байх юм бэ? шийдчих л асуудал шүү дээ.  Юмыг том болгож ойлгоод толгойндоо тормоз л бий болгоод байхаас биш, шийдье гэвэл шийдэж болдог шүү дэ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З.Энхболд</w:t>
      </w:r>
      <w:r>
        <w:rPr>
          <w:rFonts w:cs="Arial" w:ascii="Arial" w:hAnsi="Arial"/>
        </w:rPr>
        <w:t xml:space="preserve">:  Баяртсайхан сайд аа, саяны яг ярьсан дээр чинь тодруулга байгаа юм. Хөдөө орон нутагт хөлгүй учраас төсөв рүүгээ нэмэх гээд байна гэдэг бол буруу. Хүүхдийн  мөнгийг  халамжийн газар тараачихна,  жижиг дунд  үйлдвэрийн мөнгийг, жижиг дунд үйлдвэрийн агентлаг  тараачихна, сан нь үлдэгдэлтэй бол дараа жилдээ нэмэгдээд явчихна, тэр бол Сангийн яаманд ч хамаагүй, Монголбанкинд ч хамаагүй. Би орлого талыг зарцуулахыг нь хэлээд өгчихсөн, зарлага талыг зарцуулдаг хоёр байгууллага чинь бэлэн байна шүү дээ. Гуравны нэгэнд нь Сангийн яам хэзээ гар хүрэх вэ гэхээр Зэсийн үнэ  1500 хүрэнгүүт л гар хүрнэ. Зөвшөөрлөө Улсын Их Хурлаас авна, тэгээд л болно.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Аппарат  нэмэлт орон тоо ямар ч хэрэггүй. Тусдаа хуультай, төсвөөс гадуур, хуулийнхаа дагуу зарцуулагддаг л болох хэрэгтэй. Одоогийн байгаа төрийн бүтэц дээр орлого дээр нь бичээд өгчих, зарлагыг нь тэд нар журмынхаа дагуу л явуулна. Маш ойлгомжтой систем шүү дээ.  Жил болгон Жижиг дунд үйлдвэрийнхээ сантай тооцоо нийлээд л явчихна, хаана, юунд хэнд яаж өгсөн. Хүүхдийн мөнгө бол ойлгомжтой, хэдэн хүн авсан, хэдэн хүн аваагүй вэ? Ийм л юм би яриад байгаа юм шүү дэ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Н.Баяртсайхан</w:t>
      </w:r>
      <w:r>
        <w:rPr>
          <w:rFonts w:cs="Arial" w:ascii="Arial" w:hAnsi="Arial"/>
        </w:rPr>
        <w:t>: Одоо энэ бол одоо явж байгаа журмыг л ярьчихлаа. Бид бол үнэхээр тэгж л явж байна. Хүүхдийн мөнгийг бол нийгмийн хамгааллын тогтолцоогоор нь зарцуулаад явж байгаа. Бид энэ журмаа цаашдаа ингээд хадгалаад явья гэж байгаа. Үнэхээр тусгай хууль гаргаад, Монголбанкин дээр байршуулаад, өөрийн гэсэн удирдлагатай, өөрийн гэсэн менежменттэй, өөрийн гэсэн  санхүүжилтийн тогтолцоотой болно гэвэл хоёр дахь шинэ замыг сонгож авахаас өөр аргагүй болж байгаа гэдгийг л би ойлгуулах гэж оролдсон юм.</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С.Баярцогт</w:t>
      </w:r>
      <w:r>
        <w:rPr>
          <w:rFonts w:cs="Arial" w:ascii="Arial" w:hAnsi="Arial"/>
        </w:rPr>
        <w:t>:  Миний асуултууд ерөнхийдөө давхардах юм шиг байна, би санал хэлье.</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Б.Бат-Эрдэнэ</w:t>
      </w:r>
      <w:r>
        <w:rPr>
          <w:rFonts w:cs="Arial" w:ascii="Arial" w:hAnsi="Arial"/>
        </w:rPr>
        <w:t xml:space="preserve">: Иргэд, аж ахуйн нэгж, байгууллагын бизнесийн болон санхүүгийн үйл ажиллагаа явуулах таатай орчныг бүрдүүлнэ гэсэн байна. Тэгэхээр зэрэг энэ дээр тодорхой хөрөнгө мөнгө тусгаж төвлөрүүлэх юм уу?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оёрдугаарт, энэ Монгол улсыг хөгжүүлэх энэ сангаас одоо  2008 оны олимп хаяанд ирээд байна, жил гаруйн хугацаа байна.  Энэ хугацаанд  олимпид  амжилт гаргаж магадгүй гэсэн 4 төрөлд,  нэг төрөлд 2-3 боломжийн бас дэлхийн түвшинд хүрсэн ийм тамирчин байна, ур чадвар, туршлага, насны хувьд ч гэсэн бид бас найдлага тавьж байгаа ийм тамирчид байгаа юм. Тэгээд энэ олимпид оролцох шигшээ багыг бэлтгэлийг нь хангах, ялангуяа энэ олимпид оролцох эрх авах шалгуур бол их нарийн болчихлоо, их олон тэмцээнд оролцож байж, оноо цуглуулж, эрх авдаг боллоо.</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Мөн  эдгээр тамирчдаа  гадаадад нэлээн урт хугацаагаар бэлтгэл сургуулийг нь хангах, ер нь олимпийн бэлтгэлийг хангахад бас зориулж хөрөнгө мөнгө гаргах боломж бололцоо байх болов уу гэсэн ийм хоёр асуулт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Ц.Нямдорж</w:t>
      </w:r>
      <w:r>
        <w:rPr>
          <w:rFonts w:cs="Arial" w:ascii="Arial" w:hAnsi="Arial"/>
        </w:rPr>
        <w:t>: Баяртсайхан сайд хариулъя. Олимпийн сангийн ерөнхий захирал Баяртсайхан хариулъ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Н.Баяртсайхан</w:t>
      </w:r>
      <w:r>
        <w:rPr>
          <w:rFonts w:cs="Arial" w:ascii="Arial" w:hAnsi="Arial"/>
        </w:rPr>
        <w:t xml:space="preserve">:  Энэ сангийн хөрөнгө мөнгийг олимпид оролцох тамирчдын зардал мөнгийг гаргана, гаргахгүй  гэдэг дээр би үнэхээр  хэлж мэдэхгүй ээ. Хэрэг дээрээ Улсын Их Хурлын та бүгдийн  мөнгө учраас та нар ярилцаж байгаад л тэгээд ямар хэсгийг нь хаашаа санхүүжүүлэх юм бэ түүндээ л  зар л даа. Сангийн яам бол үнэндээ энэтэй нэг их зууралдаад баймааргүй байгаа юм. Болдогсон бол тусад нь бүтэц гаргаад өгчихмөөр байгаа юм.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Ц.Нямдорж</w:t>
      </w:r>
      <w:r>
        <w:rPr>
          <w:rFonts w:cs="Arial" w:ascii="Arial" w:hAnsi="Arial"/>
        </w:rPr>
        <w:t>: Юуны</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Н.Баяртсайхан</w:t>
      </w:r>
      <w:r>
        <w:rPr>
          <w:rFonts w:cs="Arial" w:ascii="Arial" w:hAnsi="Arial"/>
        </w:rPr>
        <w:t xml:space="preserve">:  Энэ сангийн удирдлага, хөрөнгөтэй мөнгөтэй, юутай хээтэй нь. Тийм учраас би бол энэ тамирчдын тухай асуудал дээр үнэндээ ийм тийм гэж хэлэхэд надад хэцүү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Гуравны нэгийг бол бид нар жижиг дунд үйлдвэрлэлийг дэмжих, хөрөнгө оруулалтыг хийх  ийм зориулалтаар ашиглана гэж байгаа учраас бид гол нь  жижиг дунд үйлдвэрлэл хөгжих, бизнес  хөгжих тэр орчин нөхцөлийг нь бүрдүүлж өгье. Тэр нь өнөөдөр Монголын нөхцөлд ерөөсөө л дэд бүтцээ олигтойхон өөд нь татах явдал байна. Тийм учраас хөрөнгө оруулалт хийе, хөрөнгө оруулалтынхаа  дийлэнх хэсгийг дэд бүтцийн  зориулалтаар ашиглая гэсэн ийм байр суурьтайгаар журмын төслийн 4.6-д холбогдох заалтуудыг нь хийж өгсөн байг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Б.Мөнхтуяа</w:t>
      </w:r>
      <w:r>
        <w:rPr>
          <w:rFonts w:cs="Arial" w:ascii="Arial" w:hAnsi="Arial"/>
        </w:rPr>
        <w:t>:  Ерөнхийдөө олонхи асуулт давхардлаа. Тэгэхдээ ганцхан  зүйл асууя.  Монгол Улсын Ерөнхий сайдын ажил үүргийн хуваарьт нь улсын төсвийг захиран зарцуулах нь тодорхой байгаа байх. Энэ журмаас харахад дахиад нэг  9 хүний бүрэлдэхүүнтэй, дахиад нэг кабинет бий болоод, Монгол Улсын тодорхой хөрөнгийг захиран зарцуулах ийм хоёр дахь  кабинет бий болчих гээд байгаа юм шиг харагдаад байна л даа. Ийм том бүтэц бий болгоод энэ хэдэн төгрөгийг зарцуулах шаардлага байгаа юм уу? ер нь манай Ерөнхий сайдын ажил үүргийн хуваарьт нь улсын төсвийг захиран зарцуулахаас гадна өөр ийм  нэмэлт үүрэг байдаг юм уу гэсэн асуулт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Н.Баяртсайхан</w:t>
      </w:r>
      <w:r>
        <w:rPr>
          <w:rFonts w:cs="Arial" w:ascii="Arial" w:hAnsi="Arial"/>
        </w:rPr>
        <w:t>: Энэ бол энэ сангийн хөрөнгө мөнгө гэдэг бол бас нэлээд хэмжээний  хөрөнгө мөнгө энэ хоёр жилийн хугацаанд  хуримтлагдаж байна.  2006-2007 оны нийлбэр дүнгээр аваад үзэх юм бол  бараг  400 гаруй тэрбум төгрөг болж байгаа. Гэтэл   400 тэрбум төгрөг гэдэг бол одоогоос  4-5 жилийн өмнөх Монгол Улсын төсөв байгаа юм. Бидний төсөв тэр хэмжээнд л эргэлдэж байсан шүү дээ. Тийм учраас энэ сангийн хөрөнгө мөнгийг сангийг удирдах зөвлөлийг тусад нь байгуулах нь зүйтэй юм болов уу. Энэ санг Ерөнхий сайд удирдаж байх нь зүйтэй юм гэсэн ийм байр суурьтайгаар бид нар журмынхаа төслийг боловсруулсан. Энэ бол орон тооны бус зөвлөл байх юм. Энэ зөвлөлд хэн орж ажиллах вэ гэдгийг Сангийн зөвлөлийн даргын санал болгосноор Улсын Их Хурал баталж өгөхөөр ийм журмын төсөл орж ирсэн байг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Б.Мөнхтуяа</w:t>
      </w:r>
      <w:r>
        <w:rPr>
          <w:rFonts w:cs="Arial" w:ascii="Arial" w:hAnsi="Arial"/>
        </w:rPr>
        <w:t>:  Сая Сангийн сайдын ярьснаас харахад  бас улсын төсвийн нэлээн их хэмжээний мөнгө байгаа учраас  Ерөнхий сайд нь  зохицуулах ёстой гэсэн санаа гарлаа. Хажуугаар нь орон тооны бус зөвлөл байх юм гэхээр бас орон тооны бус гэхээр үүрэг, хариуцлага нь жаахан сулдаад явчихдаг шүү дээ. Нэг л авцалдаж өгөхгүй санагдаад байна л даа. Заавал ингэж  9 хүний бүрэлдэхүүнтэй,  ахиж нэг Засгийн газрын кабинет  шиг юм гаргах шаардлага байхгүй ээ. Тусад нь салбар салбарын яамд нь Сангийн яам нь, Монголбанк нь үүргийнхээ дагуу энэ ажлыг зохицуулаад, энэ мөнгийг зарцуулаад явчих нь  зүйтэй гэж бодож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Ц.Нямдорж</w:t>
      </w:r>
      <w:r>
        <w:rPr>
          <w:rFonts w:cs="Arial" w:ascii="Arial" w:hAnsi="Arial"/>
        </w:rPr>
        <w:t xml:space="preserve">: Тодруулга биш, санал юм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Ингээд Төсвийн байнгын хорооны дүгнэлт энэ төслийн талаар гарсан.  УИХ-ын гишүүн Б.Эрдэнэсүрэн танилцуулна. Индэрт урьж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Б.Эрдэнэсүрэн</w:t>
      </w:r>
      <w:r>
        <w:rPr>
          <w:rFonts w:cs="Arial" w:ascii="Arial" w:hAnsi="Arial"/>
        </w:rPr>
        <w:t>: Улсын Их Хурлын дарга, эрхэм гишүүд 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асгийн газраас 2006 оны 10 дугаар сарын 25-ны өдөр Улсын Их Хуралд өргөн мэдүүлсэн “Журам батлах тухай” УИХ-ын тогтоолын төслийг хэлэлцэх эсэх тухай асуудлыг Төсвийн байнгын хороо  2006 оны 11 дүгээр сарын 7-ны  өдрийн хуралдаанаараа хэлэлцээд гаргасан санал, дүгнэлтийг та бүхэнд танилц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айнгын хорооны хуралдаанд оролцсон гишүүдийн олонхи нь Монгол Улсыг хөгжүүлэх сангийн хөрөнгө нь хуулийн дагуу хуримтлагдан бий болсон учраас захиран зарцуулах журмыг батлах тухай тогтоолын төслийг УИХ-ын чуулганы хуралдаанаар хэлэлцэх нь зүйтэй гэж үзсэн болно.</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өслийн цаашдын хэлэлцүүлгийн явцад “давагдашгүй хүчин зүйл” гэдэг ойлголтыг нарийвчлах, Монгол Улсыг хөгжүүлэх сангийн зарцуулалтыг Засгийн газрын нөөц сан болон эрсдлийн сангуудаас санхүүжүүлэх зардлаас тусад нь авч үзэж энэхүү сангаас  зөвхөн давагдашгүй хүчин зүйлээс үүссэн хохирлыг  нөхөх хуримтлал бий болгоход зарцуулах, Монгол Улсыг хөгжүүлэх сангийн хөрөнгийг Улсын Их Хурлын шийдвэрээр зарцуулах тухайн сан нь хэрэглээ, хуримтлал хосолсон сан гэдэг онцлогийг харгалзан үзэх, сангийн хөрөнгийг дараа жилд зарцуулна  гэдгийг Төсвийн хуулийн агуулга, мөн чанартай уялдуулах, сангийн чөлөөт үлдэгдлийг эргэлтэд оруулах асуудлыг хэлэлцүүлгийн явцад тодорхой болгох нь зүйтэй гэж үз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Улсын Их Хурлын эрхэм гишүүд 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w:t>
      </w:r>
      <w:r>
        <w:rPr>
          <w:rFonts w:cs="Arial" w:ascii="Arial" w:hAnsi="Arial"/>
        </w:rPr>
        <w:t xml:space="preserve">Монгол Улсыг хөгжүүлэх сангийн хөрөнгийг захиран зарцуулах журам”  батлах тухай Улсын Их Хурлын тогтоолын төслийг хэлэлцэх эсэх асуудлаар Төсвийн байнгын хорооноос гаргасан санал, дүгнэлтийг хэлэлцэн шийдвэрлэж өгөхийг Та бүхнээс хүсье.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Анхаарал тавьсанд баярлал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Ц.Нямдорж</w:t>
      </w:r>
      <w:r>
        <w:rPr>
          <w:rFonts w:cs="Arial" w:ascii="Arial" w:hAnsi="Arial"/>
        </w:rPr>
        <w:t>:  Баярлалаа. Байнгын хорооны дүгнэлттэй холбогдуулж асуух асуулттай гишүүн байна уу? Алга бай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 Санал хэлэх гишүүд нэрсээ өгье.  5 минутын горим  дээр тавьчихаарай.</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Л.Гансүх</w:t>
      </w:r>
      <w:r>
        <w:rPr>
          <w:rFonts w:cs="Arial" w:ascii="Arial" w:hAnsi="Arial"/>
        </w:rPr>
        <w:t xml:space="preserve">: Баярлалаа.  Энэ журам бол  түүх нь  яг энэ хууль батлагдаж байхад Баяртсайхан сайдад  Ардчилсан намын зөвлөлөөс яг тэр батлагдах моментод хэлж байсан юм.  7 сар гэхэд журмаа оруулж ирээрэй. Яагаад гэвэл энэ хууль чинь 6 сард батлагдаад, шууд мөнгө чинь ороод  ирнээ. Энэ мөнгийг хэдүүлээ яаж захиран зарцуулах вэ? тэр байтугай бид нар  7 сарын 1-нээс бид нар мөнгийг нь  өгөх хэрэгтэй байна, энэ хүүхдийн мөнгийг гэж ярьж байсан юм. Түүнийг би бүр яг албан ёсоор микрофоноор хэлж байсан.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Дээр нь Нямдорж дарга юу гэж хэлсэн бэ гэхээр энэ гуравны нэг нь хүүхдэд өгөх үү? Гэр бүлд өгөх үү гэж ярьж байхад Нямдорж дарга бол хэлж байсан юм. Энэ бол хүүхдэд өгөх мөнгөө. Тэр 500, 100 мянгыг одоо нэмэхгүй ээ гэдэг юмыг яг хэлж байсан шүү. Тэгээд би Баяртсайхан сайдад хэлж байсан учраас би түрүүн нэр цохоод асуусан юм. Яг үүнийг санаж байна уу гэж асуусан. Баяртсайхан сайд санан мартаж байх шиг байна билэ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Тэгээд яахав энэ журам бол үндсэндээ зүйл болгон бид нарын хуулиас тэс өөр агуулгатай болоод ороод ирсэн. Тэгэхээр бол энэ дээр үнэхээр бид нар маш  сэтгэл дундуур байгаа. Тухайлбал энэ зөвлөл гэдэг 9 хүнтэй тийм байгууллага бүрдүүлээд ирсэн. Тэгээд Ерөнхий  сайд дарга нь болоод, энэ бол Ерөнхий сайдын янз бүрийн юманд хэрэглэх мөнгөний эх үүсвэр юм шиг тийм сэтгэгдэл төрүүлж байнаа, энэ дотор байгаа заалтууд нь. Хууль бол маш тодорхой З ангилал байгаа шүү дэ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Тийм учраас асуултууд дээр манай зөвлөлийн гишүүд ч гэсэн нэлээн асуусан. Миний санал бол одоо энэ  хуулийнхаа үндсэн агуулгыг бариад, энэ  журмыг өөрөөр хууль болгоё гэсэн Энхболд гишүүний санал байсан шүү дээ. Тэр ер нь хууль юм уу, эсхүл хуулийн тодотгол болгоё, нөгөө Сангийнхаа хуулин дээр. Ийм маягаар явах нь зөв юм шиг байна. Тэгэхгүй бол одоо ингээд хүн болгон  сууж байсан хүн нь өөрөө  их өөрөөр тайлбарлаад явчихаж байгаа юм.  5-6 заалттай. Тэгэхээр чинь суугаагүй хүн бол тайлбарлах нь бүрэн эрх нь байгаа юм. Тэгэхээр үүнийг ерөөсөө энэ журмыг буцаая, хэлэлцэхгүй. Тэгээд шинээр тэр хуулиндаа тодотгол гаргадаг юм уу, оруулдаг юм уу? эсхүл шинээр  энэ сангийн хууль гэж гаргадаг юм уу? тэгээд тэр төсвийн хуульд нэмэлт оруулаад, төсөвт нь тусад нь байхаар. Тэгэхгүй бол үнэхээр энэ төсөвт өөрт нь тогтвортой байдалд нь нөлөөлөх гээд байна шүү дээ. Ийм маягаар  шинээр хийсэн нь зөв байх гэж бодож байна. Баярлалаа.</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Н.Батбаяр</w:t>
      </w:r>
      <w:r>
        <w:rPr>
          <w:rFonts w:cs="Arial" w:ascii="Arial" w:hAnsi="Arial"/>
        </w:rPr>
        <w:t>: Сая та бүхэн  бүгдээрээ Сангийн сайдын саналыг  сонслоо. Сангийн сайдад энэ  бол үндсэндээ төсвөөс тусдаа байх ёстой, бусад орны туршлага авахад тийм байна гэж хэлж байна. Тэгэхээр ерөөсөө энэ журмынхаа төслийг буцаагаад шинээр хууль санаачлаад, шинэ хууль нь Монгол Улсын хөгжлийн сангийн тухай хууль гэсэн нэртэй гараад, үүнтэйгээ холбогдуулаад Төсвийн тухай хууль байж байна, Удирдлага, санхүүжилтийн тухай хууль байж байна. Холбогдох хуулиудад нь өөрчлөлт оруулаад ингээд баталчих юм бол илүү үр дүнтэй болох юм гэж бодож байна. Яагаад ингэж хэлж байна вэ? Үнэхээр Сангийн сайдын зовлонг би тодорхой хэмжээгээр ойлгож байна. Урьд нь бүх юм ганцхан төсөв гэж ойлгогдоод тодорхой байсан бол, одоо төсөв дээр нь хөгжлийн сан гээд ирэхээр санхүүгийн хувьд тооцоон дээр будлиан гарах ч байдаг юм уу? хяналт шалгалт явуулахад хүндрэлтэй асуудал байж болзошгүй гэдгийг ойлгож байна, нэгд.</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Нөгөө талаасаа энэ хөрөнгийг яг төсөвтэй адилхан аваад яваад үзэх юм бол яг л тухайн жилдээ ашиглах боломжгүй болчих гээд байгаа юм. Гэтэл энэ мөнгийг бид нар орж ирсэн хэмжээнд ашигладаг байх нь Монгол Улсын эдийн засагт хэрэгтэй юм. Өнөөдөр та бүхэн бид нар Монгол Улсын  Үндсэн чиглэл хэлэлцэж байна, Төсөв хэлэлцэж байна энэ үед бол хөрөнгө оруулалтын шаардлага бол одоогийн орж ирсэн төсөв дээр нэмэгдээд багаар бодоход  300 тэрбум төгрөгийн эх үүсвэр шаардаж эхэлж байна. Ингэж байгаа тохиолдолд бид нар 2006 оны Монгол Улсын хөгжлийн санд оруулсан мөнгийг хэрэглэхээс гадна  2007 оныхыг  хэрэглэхээр төлөвлөх ёстой болж ирж байн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Энэ бүгдийг харгалзаад энэ хуулийн төслийг буцаагаад шинэ  хуулийн төслийг хэлэлцье. Тэгэхдээ үүнийг хэлэлцэхдээ төсөв, үндсэн чиглэл хэлэлцэж байгаа үед хамтад нь хэлэлцээд явчихбал боломжтой гэж бодож байна. Энэ дээр бас цэвэр бүртгэлийн асуудлууд гарч ирж байна. Хаанаа ямар бичилт хийгдэх вэ? яаж үүнийг шийдвэрлэх вэ гэж. Энэ бүгдийг цогцоор нь аваад үзье. Өөрөөр хэлбэл Сангийн сайдын дэвшүүлж байгаа хуулийн асуудлыг шийдье гэсэн саналыг дэмжиж байна. Тийм учраас буцаах саналтай байна. Баярлалаа.</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Ц.Нямдорж</w:t>
      </w:r>
      <w:r>
        <w:rPr>
          <w:rFonts w:cs="Arial" w:ascii="Arial" w:hAnsi="Arial"/>
        </w:rPr>
        <w:t>: Арвин гишүүний дараа би  үг хэлнэ шүү. Би ч бас хааяа  гишүүнийхээ эрхийг эдэлнэ.</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С.Баярцогт</w:t>
      </w:r>
      <w:r>
        <w:rPr>
          <w:rFonts w:cs="Arial" w:ascii="Arial" w:hAnsi="Arial"/>
        </w:rPr>
        <w:t>:  Улсын Их Хурлын даргад дахиад сануулъя. Гишүүдийг үг хэлсний дараа коментар хийх тийм эрх дэгд ч байхгүй, хуульд ч байхгүй.</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Ц.Нямдорж</w:t>
      </w:r>
      <w:r>
        <w:rPr>
          <w:rFonts w:cs="Arial" w:ascii="Arial" w:hAnsi="Arial"/>
        </w:rPr>
        <w:t>: За, үгээ хэл дээ Баярцогт оо</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С.Баярцогт</w:t>
      </w:r>
      <w:r>
        <w:rPr>
          <w:rFonts w:cs="Arial" w:ascii="Arial" w:hAnsi="Arial"/>
        </w:rPr>
        <w:t>: Би бол таныг коментар хэлээд  байвал дандаа</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Ц.Нямдорж:</w:t>
      </w:r>
      <w:r>
        <w:rPr>
          <w:rFonts w:cs="Arial" w:ascii="Arial" w:hAnsi="Arial"/>
        </w:rPr>
        <w:t xml:space="preserve"> Түүндээ хүрч ярих юм бол Их Хурал дээр дандаа хэрүүл өдөж байгаа гишүүний нэг нь өөрөө шүү.</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С.Баярцогт</w:t>
      </w:r>
      <w:r>
        <w:rPr>
          <w:rFonts w:cs="Arial" w:ascii="Arial" w:hAnsi="Arial"/>
        </w:rPr>
        <w:t>: За, дараагийн асуудал нь ийм зүйлийг хэлмээр байна. Энэ журмыг харах юм бол журам хоёрдмол журам болсон байна. Яагаад гэвэл  мэдээж Сангийн яамныханд энэ журмыг хийхэд хэцүү байсан байх. Яагаад гэвэл төсвийн бүрэлдэхүүн хэсэг болгож байгаад хийж байгаа учраас энэ дээр ямар нэгэн шинэ зүйл хүлээх аргагүй байна. Тэгээд  ер нь жаахан хариуцлагагүй хийсэн байна гэдгийг би юугаар хэлэх гээд байна вэ гэхээр тэр З заалтыг задлаад бич гэсэн чинь хоёрдугаар заалтыг ерөөсөө задлаагүй байна. Дэд бүтцийг нь хийж өгнө гэж хэлээд, 1, З-ыг болохоор зөндөө задалсан байгаа юм. Тэгээд  2-ыг нь задлаагүй байгаа. 2 нь зөвхөн дэд бүтцийг хийнэ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Тэгээд би 4.6-г хэлж байна. Энэ чинь задлахдаа бол  4.5-аар, 4.6-аар, 4.7-оор задалсан байгаа шүү дээ. 4.6 нь болохоор ерөөсөө задаргаагүй байгаа юм.  Би юу хэлэх гээд байна вэ гэхээр  4.7 бол огт задаргаагүй гэдгийг энэ хуулийг   баталж  байхад  хийчихсэн байгаа юм.  Яагаад гэвэл  хүүхэд, гэр бүлийг дэмжих гэж тэр хуулиа баталчихаад  нэлээн маргаан болоод, энд  100 мянга, 500 мянга,  10 мянга орно шүү гэсэн чинь Их Хурлын дарга Ц.Нямдорж  тэр үед  100,  500 мянга чинь бол төсөвт суучихсан. Энэ мөнгө  бол зөвхөн  хүүхдийн  10 мянгад  зарцуулагдана гэж  би ингэж ойлгож байгаа гэж  хэлээд алх цохисон. Тэгээд би түүнийг маш сайн санаж байна.  Тийм учраас  энэ журам бол  протоколд тэр алх цохисноор л орох ёстой юм. Тэгэхээр ингэж бол хийгдэнэ. Тэгэхээр хоёр зүйл нь бол шууд тодорхой хоёр зүйл байхгүй юу.</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Нэг нь бол  зөвхөн хүүхдийн  10 мянгад, нөгөөдэх нь бол  аж ахуйн нэгж байгууллагыг дэмжихэд чиглэсэн хөрөнгө оруулалт. Энэ хоёрыг задлаад байх ямар ч шаардлагагүй. Хэрвээ төсвийн бүрэлдэхүүн хэсэг болоод явах юм бол энэ Монголын  хөгжлийн сан гэдэг ойлголт нь угаасаа алга болж байгаа юм.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Тийм учраас төсвөөсөө нэгдүгээрт гаргая, хоёрдугаарт нь, зарцуулалт нь угаасаа ойлгомжтой байгаа учраас тэр хоёр асуудал дээр нь тэр хоёроор нь тусад нь хууль гаргаад явуулъя. Гурав дахийг  нь би юу гэж бодоод байна вэ гэхээр тэр бол өөрөө заавал тэр жилдээ зарцуулагддаг биш, байгаад байдаг сан бий, түүнийг нь менежмент хийгээд арвижуулдаг болгоё. Яагаад гэвэл энэ чинь өөрөө Байнгын эх үүсвэр биш юм чинь, хэзээ нэгэнт цагт энэ дуусна, эсхүл зогсчихно, тэгэхдээ тэр өөрөө эх үүсвэртэй байж болох бололцоотой байгаа юм. Гуравны нэгийг нь дандаа арвижуулаад байх тийм бололцоо бол бүрдэж байгаа юм.  Тэгээд маш их хүндрэлтэй, ашиг авчирдаг хэмжээнээс нь  доошоо орсон нөхцөлд даже бид нар Эрдэнэтийн үйлдвэрт татаасаар энэ сангаас дэмжлэг үзүүлж болохоор ийм маягаар тусад нь зохицуулсан нь дээр. Тэгэхгүй яг ингээд одоо байгаа төсвийн бүрэлдэхүүн хэсэг гэдэг хэлбэрээр нь ингэж оруулж ирэх юм бол энэ бол маргаан гараад салахгүй, хоёрдугаарт, Монгол улсын  төсөв  энд нь овоо ашиг олж байхаар баахан нэмэх гараад энэ ашиг  орохгүй доошоо оронгуут төсөв чинь өөрөө цөмөрч харагдаад тэгээд улсын эдийн засгийн тоо баримтууд нь бүгдээрээ худлаа гараад эхлэх болно.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Тийм учраас үүнийг ингэж тусад нь салгаж хийе. Зориулалтын хувьд бол хуулиа боловсруулахдаа яг Улсын Их Хурал дээр  баталсан протоколыг илүү сайн харж,  яг түүний дагуу хуулиа боловсруулах нь зүйтэй. Тийм учраас үүнийгээ Засгийн газар санаачлагчийнхаа хувьд шууд татсан нь дээр байхаа. Ингээд маргалдуулаад яах юм бэ? ийм олон хүн үг хэлэх гээд байна шүү дэ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Засгийн газрын тусгай сангийн хууль тэр чигээрээ байж байг. Танайх энэ Хөгжлийн сангийн хууль гэж  оруулж ирээд, тусгай сангийн хуульд ч өөрчлөлт оруулаад, Төсвийн хуульд ч  өөрчлөлт оруулах заалтуудыг нь хийчихгүй юу. Тэгээд жижигхэн Монголын Хөгжлийн сангийн тухай хууль гээд жижигхэн хууль хийе.</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Ц.Нямдорж</w:t>
      </w:r>
      <w:r>
        <w:rPr>
          <w:rFonts w:cs="Arial" w:ascii="Arial" w:hAnsi="Arial"/>
        </w:rPr>
        <w:t xml:space="preserve">: Их Хурлын даргын хэлсэн үгэнд Их Хурлын гишүүүн С.Баярцогт бас   коментар хийхгүй шүү. </w:t>
      </w:r>
    </w:p>
    <w:p>
      <w:pPr>
        <w:pStyle w:val="Normal"/>
        <w:jc w:val="both"/>
        <w:rPr>
          <w:rFonts w:ascii="Arial" w:hAnsi="Arial" w:cs="Arial"/>
        </w:rPr>
      </w:pPr>
      <w:r>
        <w:rPr>
          <w:rFonts w:cs="Arial" w:ascii="Arial" w:hAnsi="Arial"/>
        </w:rPr>
      </w:r>
    </w:p>
    <w:p>
      <w:pPr>
        <w:pStyle w:val="Normal"/>
        <w:jc w:val="both"/>
        <w:rPr/>
      </w:pPr>
      <w:r>
        <w:rPr>
          <w:rFonts w:cs="Arial" w:ascii="Arial" w:hAnsi="Arial"/>
          <w:b/>
        </w:rPr>
        <w:tab/>
        <w:t>З.Энхболд</w:t>
      </w:r>
      <w:r>
        <w:rPr>
          <w:rFonts w:cs="Arial" w:ascii="Arial" w:hAnsi="Arial"/>
        </w:rPr>
        <w:t>:  Би санал хэлэхийнхээ өмнө Сангийн сайдын байр суурийг сонссон. Ерөнхийдөө санал адилхан байгаа юм байна. ОХУ-ын сангийн загварыг авсан нь манайд илүү тохирох юм шиг байна.  Тухайн жилдээ цугласан мөнгийг тухайн жилдээ зарцуулж дуусах шаардлага бол байхгүй. Хүүхдийн мөнгөний хувьд бол зарцуулж дуусна. Тэр бол орлого зарлага ньтэнцээд явчихна. Жижиг, дунд үйлдвэрийн сан бол тусдаа  зарцуулагдахын хэрээр зарцуулагдаад л явн а. Тэр бол өөрийнхөө хуулиар зарцуулагдана. Гуравны нэг бол  зөвхөн жижиг, дунд үйлдвэрийн сангийн орлого болж л  үргэлж гарна. Нэг жилээр хуримтлуулахаар тохирч байна уу? Хагас жилээр хуримтлуулахаар тохирч байна уу? бүтэн жилээр  хуримтлуулахаар тохирч байна уу? энэ хугацаагаа  бол дахин ярих хэрэгтэй.  Тэгээд тусдаа хууль байх нь зүйтэй. Тусдаа хуулийг гишүүд боловсруулаад өргөн барьсан дээр байхаа. Засгийн газрыг энэ юманд хутгалдуулаад, сая журам хийх гэж өөрийгөө эвгүй байдалд оруулаад л,  шүүмжлэл сонсоод л сууж бай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Тийм учраас гишүүд өргөн баръя.  Гуравны нэг хэсгийг зөвхөн ганцхан тохиолдолд л  ашиглана, 1500. Маш ойлгомжтой тоо шүү дээ. Тухайн жилийн дундаж үнэ  1500 хүрлээ, дутагдаж байгаа орлогыг авлаа.  Тэгээд түрүүн миний асуултанд хариулсангүй. Төсвийнхөө илүүдлийг яах вэ гэж.  Миний санал бол төсвийн илүүдлийг жил болгон энэ сан руу хийж байя, орлогын дахиад нэг эх үүсвэр нэмье.  68 хувийн татвар  + тухайн жилийн зарлагаасаа давсан орлогыг  байнга энэ сан руу хийж байя. Зарцуулалт бол адилхан л явагдана. Тэгээд тусдаа хууль болгоод   жижиг дунд  үйлдвэрийн сангийн олон жил ярьсан  З жил, сарын 1 хувийн хүү гэдэг мөнгө чинь одоо л гарч ирэх гэж байгаа. Үүнийг дэд бүтэц гэж  төөрүүлээд ерөөсөө хэрэггүй. Жижиг, дунд үйлдвэрийн сангаас иргэддээ  миний хэлсэн  З жил сарын 1 хувийн хүүтэй  зээл өгөхөд  асуудал бол өөрчлөгдөнө.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Харин Засгийн газраас жижиг, дунд үйлдвэрийн дэд бүтцийг байгуулж өгч байна гэдгээр зарцуулах бол буруу, зарчмын хувьд. Хувь заяагаа шийдэх эрхийг нь өөрсдөд нь өгөө. Шалгуур ойлгомжтой, дүгнэх механизм нь ойлгомжтой. Жижиг, дунд үйлдвэр нь зөвлөгөө өгдөг. Зээл, зээлийн баталгаа өгдөг. Барьцаагүй хүмүүсийг бизнес төлөвлөгөөгий нь харж байгаад  баталгаа өгдөг ийм л мөнгөний эх үүсвэрт энэ ашиглагдах ёстой юм. Энэ хуулийг баталж байхад тэгж бодож баталсан.  Өнөөдөр дэд бүтэц байгуулна гэдгээр  сум болгон руу тог татах  юм бол эсрэг байгаа.  Хүнд мөнгө өгөхөөс айх хэрэггүй.  Засгийн газар өөрөө  мөнгө зарцуулаад бүтээн байгуулалт хийх бол буруу юмаа. Шийдвэрийг тэр хувь хүмүүс нь өөрсдөө гаргаг, хариуцлагаа хүлээг.  Миний амьдрал сайжрахгүй байна,  олон жил боллоо, зээлийн хугацаа, хүүтэй  шууд холбоотой байгаа шүү дээ.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Нэг хэсэг хүн малаа, байраа, хашааныхаа газрыг үнэгүй хувьчилж аваад, барьцаалах хөрөнгөтэй болсон. Тийм хөрөнгөгүй улсууд байгаа. Тэнд дотор бүтэлтэй, зээл аваад, нөхөн төлөөд явж байгаа хүмүүс байгаа. Тэр болгоныг олж өгдөг, үр дүнтэй ажилладаг, ийм л жижиг дунд үйлдвэрийн  санг  мөрөөдөж байгаа. Өнөөдөр 4-5 шугамаар  гарын салаагаар урсаж байгаа мөнгө бол нэг  байгууллагаа, нэг хяналттай хариуцлагатай, тооцоотой ингэж зарцуулагдах ёстой. Түүний хамгийн том эх үүсвэр бол энэ  түүнээс Японы мөнгө энд тус болохгүй, тусламжийн мөнгө тус болохгүй.  50, 60, 70,  80 тэрбум төгрөгт л барьж байна шүү дээ. Монгол Улс хэзээ ч  жижиг дунд үйлдвэртээ ийм мөнгө зарцуулж үзээгүй, одоо бол зарцуулах эх үүсвэр нь гараад ирлээ.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Тийм учраас хуульд заагдсан тодорхой зарцуулалттай юмыг тодорхойгүй болгосон  журам бол ерөөсөө хэрэггүй.  Миний хэлсэн, маш тодорхой зарцуулалт, орлого, зарлагатай ийм хуулийн төслийг гишүүд санаачлаад өргөн бариад, батлуулаад ингээд явах саналтай байна.</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А.Бакей</w:t>
      </w:r>
      <w:r>
        <w:rPr>
          <w:rFonts w:cs="Arial" w:ascii="Arial" w:hAnsi="Arial"/>
        </w:rPr>
        <w:t>: Баярлалаа. Байнгын хороогоор хэлэлцэх үед ч гэсэн саналаа хэлж байсан. Энэ дээр зарим зүйлийг тодруулж хэлэхэд Монгол Улсыг хөгжүүлэх сангийн зарцуулалтын асуудал дээр гол нь энэ журмаар их тодорхой зохицуулах ёстой гэж бодож байна, зарцуулалтын асуудлыг. Тэгэхээр энэ дээр анхаарах хэд хэдэн асуудал байна. Нэгдүгээрт бол давагдашгүй хүчин зүйлийн улмаас үүссэн төсвийн орлогын дутагдлыг нөхнө гэсэн юм байгаа. Энэ зүйтэй. Тэгэхдээ  өнөөдөр Засгийн газрын нөөц сан гэж байгаа. Түүгээр зуд турхны янз бүрийн асуудал гарлаа гэхэд, аар саархан юмыг дандаа түүгээр нөхөж байгаа. Гэтэл үүгээр бас давхар нөхөхөөр зэрэг энэ гол зорилгоосоо  өөр тийшээ яваад, зориулалт нь аар саархан юманд зарцуулагдах асуудал гарчих гээд бай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Тийм учраас яг давагдашгүй хүчин зүйл гэдэг чинь чухам юу вэ гэдгийг илүү тодорхой тусгаж өгөөч ээ гэсэн. Энд үнийн өсөлтийн зөрүү гээд янз бүрийн юм байна л даа, зуд гээд. Тэгэхдээ үүнийг илүү бүр тодорхой болгомоор байна гэж дахин давтаж хэлмээр бай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Хоёрдугаарт,  энэ зарцуулалтын зарчим бол олон зүйлд цацсанаас үргүй болно. Тийм учраас ерөөсөө бодитой маш тодорхой зүйлд зарцуулахаар энэ журмаа илүү тодорхой болгомоор байна. Жишээлбэл хөрөнгө оруулалт гэхэд зөвхөн жижиг дунд үйлдвэр ч гэдэг юм уу? тэгэхгүй бол нөгөө тодруулж байгаа гэдэг нэрээр илүү олон зүйлд зарцуулахаар ингээд ойлгомжгүй болсон тал байгаа. Жишээлбэл тэр хүүхэд, гэр бүлийг дэмжих хэсэг нь нэлээд олон задалчихсан. Гэтэл тэр нь бол  дахиад нарийн юм руу очоод тодорхой биш юм руу шилжсэн тал байгаа юм. Тийм учраас аль болохоор тодорхой болгож өгөөч гэж дахин хэлмээр бай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Тэгээд ямар ч тохиолдолд үүнийг хурдан батлах шаардлагатай.   Тэгэхдээ сайн болгож байж, сайжруулж байж л батална шүү.</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 xml:space="preserve">Д.Одхүү: </w:t>
      </w:r>
      <w:r>
        <w:rPr>
          <w:rFonts w:cs="Arial" w:ascii="Arial" w:hAnsi="Arial"/>
        </w:rPr>
        <w:t xml:space="preserve">Баярлалаа. Монгол Улсыг хөгжүүлэх сангийн хөрөнгийн захиран зарцуулах журмын  танилцуулга, бүх материалуудыг харж байхад нэг зүйл  ер нь  заавал хэлэх ёстой гэж бодож байна. Баяртсайхан сайд аа, Нямдорж даргаа, би уг нь  яг та хоёрт л зориулсан.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t>Ц.Нямдорж</w:t>
      </w:r>
      <w:r>
        <w:rPr>
          <w:rFonts w:cs="Arial" w:ascii="Arial" w:hAnsi="Arial"/>
        </w:rPr>
        <w:t>:  Сонсож байна.  Нэг талдаа нэг юм яриад, нөгөө талаараа өөрийг чинь сонсож  байна.</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Д.Одхүү</w:t>
      </w:r>
      <w:r>
        <w:rPr>
          <w:rFonts w:cs="Arial" w:ascii="Arial" w:hAnsi="Arial"/>
        </w:rPr>
        <w:t xml:space="preserve">: Ленингүүд болсон юм байна. Тэгээд энд ганцхан л юм надад гайхал төрүүлээд байгаа юм. Энэ Засгийн газрын тусгай сангийн бүрдүүлэлтийг үндсэндээ өнөөдөр  хэний  ч өмнө тодорхой байгаа  нэг зүйл бол Эрдэнэт үйлдвэр л бүрдүүлж байгаа шүү дээ. Гэтэл энэ санд  зарцуулах тухай асуудал дээр бид сайхан ярьж байж, анх хуулиа гаргахдаа Эрдэнэт үйлдвэрийн эрсдлийн сан маягтай шахуу ярьж байж дэмжлэг авсан юм байгаа, надаас. Гэтэл энд ерөөсөө зарцуулалтан дээр нөгөө Эрдэнэт үйлдвэр маань, Эрдэнэт хот маань, Орхон аймаг маань ерөөсөө байхгүй байдаг. Энэ чинь юу гэж байгаа юм бэ? Монгол  хүн чинь үнээ саахдаа ядахдаа  ус өгч байгаад юм уу, хивэг  хивүүлж байгаад саадаг шүү дээ. Одоо хуурайгаар нь хоолойгий нь боож барьж байгаад л саадаг ийм болчихоод байгаа юм уу?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Энэ Эрдэнэт үйлдвэрийн  байдал, Орхон аймгийн байдлыг та нөхөд ер нь мэдэж байна уу? улсын төсөвт хамгийн их мөнгө буцааж өгдөг  аймгийн тоонд байгаа. Гэтэл ЗО жилийнхээ түүхэнд буцаагаад инженерийн шугам сүлжээн дээр нэг төгрөг ч оруулж үзээгүй.  2005 онд би хөөцөлдөж байж хэдэн төгрөг зам дээр тавьсныг тооцохгүй бол дэд бүтцэд нэг төгрөгч  орж үзээгүй. Гэтэл  Монгол Улсыг энэ ЗО жилийнхээ хугацаанд үндсэндээ тэжээж байсан.</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Одоо нэг юм байгаа шүү. Эрдэнэт үйлдвэр дээр ямар нэгэн техникийн осол аваарь гарахад тэр   100 гаруй мянган хүнтэй хот цэвэр ус байхгүй, бохир нь байхгүй, халаалт байхгүй ийм системд байгаа, бүгд  уулын үйлдвэрээс шууд хуваарилалттай. Үүнийг ер нь шийдэхгүй бол болохгүй шүү дээ. Энэ эрсдлийн сан гэдгийг ийм л юманд зарах ёстой гэж бодож байна. Тэгээд би энэ дээр Баяртсайхан сайд аа, танаас асууж амжсангүй, жаахан хоцорч орж ирээд. Миний бодоход энэ сангаас ядахдаа 3-5 хувь нь энэ Эрдэнэтэд өөрт нь эрсдлийн сан гэдэг тэр нэрэнд нь зохицсон тэр үйлдвэрээс бүтээж байгаа байдалд нь буцааж ард иргэдэд, тэнд амьдарч байгаа улсуудад нь зориулсан сан гаргахгүй бол би хууль гаргадаг юм уу? эсхүл үүнийг бүгдийг нь эсэргүүцээд зарлаад явдаг юм уу? энд надад нэг арга санаа хэлж өгөөрэй.  Тэгэхгүй бол бусад аймагтай адилхан улсын төсөв рүү хамаг юмыг нь татаж авчихаад, буцаагаад өгдөг  ийм  байдлаар Монгол Улсын Дархан, Эрдэнэт гэсэн хоёр том хотын нэг болдог, энэ хотын хувь заяаны асуудлыг түгшүүр зарлахгүй бол болохгүй болчихсон байгаа шүү. Хүүхдийн зулай шиг инженерийн шугам сүлжээтэй, нэг нь хаах юм бол  тэр хот  тэр чигээрээ хөлдөх ийм аюултай байга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Энэ дээр мөнгийг нь авч байгаа юм бол та нар буцаагаад  Сангийн яам жаахан өөр, ухаантай бодлого хийх хэрэгтэй бай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Хоёрдугаарт нь, бүс нутгийн хөгжлийн хөтөлбөр дотор Эрдэнэтийг чинь Монгол Улсын  төвлөрсөн томоохон хотуудын нэг гээд Эрдэнэт, Дарханыг зарлаж байгаа юм бол энэ бодит хөрөнгө оруулалтаа өнөөдөр авч байгаа мөнгөнөөс нь ядахдаа авах юм байна.  Чили улсад туршлага байдаг юм байна. Чилийн үндсэн зэсийн үйлдвэрүүдээс гарч байгаа юман дээр эрсдлийн сан байгуулаад явсан. Тэр нь хэзээ хэрэг болсон бэ гэхээр зэсийн үнэ унаж байсан  1996,  1997, 1998 оны үед яг тэр сангийнх нь мөнгөөр буцаагаад тэр үйлдвэрүүдийг хаалгаа барихаас нь авраад зогссон ийм туршлага байгаа юм. Тэгэхээр бид нар өнөөдөр энэ үнийн зөрүүнээс олж байгаа энэ мөнгийг одоо төсвийн цоорхойг нөхөх нийгмийн асуудлыг шийдээд явж болно. Тэгэхдээ бүгдийг нь зараад огт Эрдэнэт рүүгээ хаяхгүй болох юм бол  дараа нь  энэ Эрдэнэтийнхэн чинь биднийг уучлахгүй шүү дээ. Энэ дээр  анхаараад сэтгэл тавиад яваач. Үүнийг өнөөдөр зориуд хэлж дурдая гэж бодсон юм.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Тэгэхээр Эрдэнэт үйлдвэртэй энэ асуудлаар буцаж санал  ярихад ямар ч гэсэн Эрдэнэтээс сонгогдсон Улсын Их Хурлын гишүүд,  Адъяа гишүүн оролцох байх гэж найдаж байна, бид нар оролцоод энэ дээр   бодлогын шинж чанартай энэ жилийн төсөвтөө тусгах юм уу, эсхүл энэ Тусгай сангийн зарцуулалтан дээр юм оруулж өгөхгүй бол өөр хууль гаргахаас өөр аргагүй байгаа шүү.</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Л.Пүрэвдорж</w:t>
      </w:r>
      <w:r>
        <w:rPr>
          <w:rFonts w:cs="Arial" w:ascii="Arial" w:hAnsi="Arial"/>
        </w:rPr>
        <w:t xml:space="preserve">:  Баярлалаа. Хууль ч байж болох байх, журам ч байж болох байх. Гол нь  журмаа л их зөв тогтоомоор байна.  2006 оны төсвөөр бол үндсэндээ төсөв энэ  сангийн харьцааг тогтоочихсон шүү дээ.   Яагаад вэ гэхээр орлогыг нь орлого талд нь нэмж өгөөд, зарлагыг нь бөөнөөр нь зарлагад суулгачихсан.  Тэгэхээр зэрэг Засгийн газар үүнийг гаргаж ирэхдээ аваачаад зарлагыг нь зарлага талд нь оруулахгүй,  тэнцлийн хэсэгт оруулчихсан байгаа юм. Эндээс эхлээд бид зарчмаа алдчихаж байгаа юм.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Гол зарчим юу вэ гэхээр энэ сангийн, хөрөнгийн  зарлага нь нэг удаа сандаа хуримтлагдаад л төсөвт суудаг.  Тэнд орчихсон, хуримтлагдсан хөрөнгийн зарцуулалт бол төсвөөс тусдаа явдаг байх ёстой. Тэгэхгүй бол энэ яах вэ гэхээр төсвийг үнэхээр эрсдэлд оруулна. Бид нарыг төөрөгдүүлнэ, ихээхэн хүнд байдалд хийнэ. Тэгэхээр хамгийн гол нь энэ зарчмаа л баримталъя. Орлого, зарлагаараа төсөвт нэг удаа суудаг, дахиж  бол төсөвт суудаггүй. Энэ сангийн  зарлага нь тусдаа батлагддаг, батлахдаа үүнийг Улсын Их Хурал баталдаг байвал ингээд л болоо явчихна. Үүнийг заавал хууль ч гэх юм алга, журм аараа шийдэж болно. Ийм л тогтсон журмаараа явмаар байна. Энэ зарчим ялгаагүй,  2007 оныхоо төсөвт яг л бариад явж байгаа, орлого, зарлага хоёрынхоо төсөв дээр бөөнөөр суучихсан явж байгаа, энэ зарчмаа бариад явахад болохгүй юм байхгүй гэж бодож бай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Тэр зарлага дээр нэг зүйлийг хэлэхэд энэ заавал бодох ёстой, заавал тусах ёстой зүйл бол энэ чинь гол нь  зэс, алт, эрдэс баялгийн үнийн хэлбэлзэл чинь манай төсвийг хамгийн их хэлбэлзүүлж байгаа шүү дээ.  Одоохондоо бидэнд нэг тийм гэнэтийн аюул, осол тохиолдсон юм алга. Валютын ханшаас бид нар эрсдэл хүлээсэн юм алга. Тэр гол зүйлээ энд зарцуулах төсвийн эрсдлийн хэсэг дээр тусгаж өгөөгүй байгаа нь жаахан дутуу болчихоод байгаа, түүнийг бол маш их тод томруун тусгаж өгөх нь зүйтэй гэсэн ийм л зүйлийг хэлмээр байна. Баяртсайхан сайдыг би үүнийг зөвшөөрч байгаа байх гэж ингэж бодож байна. Одоо тэгэхээр зэрэг хамгийн гол нь энэ төсвийн зарлагыг тусад нь батлаад явдаг л журамтай л болъё, төсвийн бүрэлдэхүүнээс гаргаад, тэгээд өөр нэг их юм яриад байх юм алга гэж бодож байна.</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С.Ламбаа</w:t>
      </w:r>
      <w:r>
        <w:rPr>
          <w:rFonts w:cs="Arial" w:ascii="Arial" w:hAnsi="Arial"/>
        </w:rPr>
        <w:t xml:space="preserve">: Ерөнхийдөө гишүүд санал нэгдэж байх шиг байна л даа. Саяны Пүрэвдорж гишүүний хэлж байгаа яг гол  зохицуулалт нь байгаа юм. Тэгэхдээ үүнийг хууль гаргана гэхэд хуулиа хуульчилъя гэхэд би үнэндээ  их жижигхэн нэмэлт байгаад байгаа юм. Өөрөөр хэлбэл Засгийн газрын Сангийн хууль дээр ч  гэсэн нэмэлт өөрчлөлт оруулаад л тодотгочиход л болж байгаа юм. Үүний журам ч хэрэг байхгүй, тэр хуулиар зөвхөн тодотгол хийгээд л нэгэнт зарцуулах юмнуудыг нь тэндээс нь заагаад өгчихсөн байж байгаа. Үүнийг задалж хийхдээ л жаахан хүндрүүлээд хийсэн байгаа юм л даа. Тэртэй, тэргүй тэр байгалийн гамшиг, үйлдвэрлэлийн осол, давагдашгүй хүчин зүйл чинь Улсын Их Хурлаас Засгийн газарт тодорхой нөөцийн хөрөнгө батлаад л өгчихөж байгаа шүү дээ.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Гэтэл энэ хөрөнгийг ийш тийш нь аваад, сарниулаад л дэлгэрүүлээд хийчихээр л бид энэ гишүүд янз бүрийн байдалтай болоод байна л даа. Би бол хөрөнгө оруулалтан дээр нэг юм боддог юм. Ер нь бол энэ хөрөнгө оруулалтынх нь  60, 7О тэрбум ороод ирдэг юм бол жижиг, дунд үйлдвэрлэлийн зэрэгцээгээр яагаад бид  үндэсний үйлдвэрлэлд хөрөнгө оруулалт хийж болохгүй гэж, эргэн төлөгдөх нөхцөлтэйгээр. Том үйлдвэрүүдийг хүртэл бид үүсгэн  байгуулах тэр нөхцөлийг  энэ сангийн хөрөнгөөр хийж болно шүү дээ. Заавал гадаадын хөрөнгө оруулалт, эсхүл бизнесийн улсууд л хийх ёстой юм шиг. Малчдаас татвар авах гэж оролдож байсанд орвол, энэ мөнгөнөөсөө үндэсний үйлдвэр рүүгээ хөрөнгө оруулалт хийгээд, тэгээд үндэснийхээ үйлдвэрийг босгоод ирэх юм бол бас боломжийн юмнууд гараад ирэх талтай шүү дээ. Би нэг юман дээр санал нэгдэхгүй байгаа юм л да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Одхүү гишүүн жишээ нь Эрдэнэт рүү ярьж байна. Түүнтэй адилхан бас тойрог руугаа ч юм уу, хаа нэг газар руу татаад яриад байх боломж гараад л ирнэ шүү дээ, янз бүрийн юман дээр.  Би  бол Эрдэнэтэд бол энэ Гэнэтийн ашгийн татварын 32 хувь нь үлдэж байгаа гэж ойлгож байна. Эрдэнэтийн зэсийн баяжмалын үйлдвэрт. Нөгөө талаасаа Ашигт малтмалын хуулиар бас орон нутагт нь 20 хувь нь очихоор болгоод хуульчлаад өгчихсөн байгаа. Энэ бүхнийгээ энэ Ашигт малтмалыг ашиглаж байгаа газрууд ашиглах нөхцөл нь бүрдэж байгаа болов уу гэж ингэж бодох юм. Энэ дээр ярилцах ёстой байх. Энэ олон янзын төсөл хийх замаар санхүүжилт  хийнэ гэдэг бол их аюултай л даа. Жишээлбэл тэр З дахь асуудал дээр Хүүхэд, гэр бүл дээр  4 төсөл арга хэмжээг санхүүжүүлэхээр ороод ирнэ гэдэг  чинь  төрийн болоод төрийн бус байгууллагуудын янз бүрийн  төслүүд орж ирж энэ рүү чинь дайраад, эцэстээ энэ  мөнгөний уут гарчихсан юм шиг ийм л олон юм руу сарних болно.</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Тийм учраас яг Засгийн газрын Сангийн хуулин дээрээ яг энэ тодорхой тодорхой заалтуудаа хийсэн нэмэлтээ оруулаад үүнийг баталчихвал яасан юм бэ? гэж ингэж ойлгож байна. Удирдлагын тухайд бол ийм том юм байх хэрэггүй. Яагаад гэвэл  орлого, зарлага нь нэгэнт төсөвт суугаад ороод ирж байгаа. Зарлагыг тооцох юмыг нь сангийнхаа хуульд оруулаад өгчих юм бол тэртэй тэргүй Сангийн яамнаас боловсруулаад төсөв, үндсэн чиглэл хэлэлцэх үед орж ирээд тэр нь  Засгийн газраар хэлэлцэгдээд ороод ирж байгаа учраас Ерөнхий сайдын мэдэлд л байж байгаа. Ерөнхий сайд тэндээ хяналтаа тавиад л оруулдаг юм байгаа биз. Заавал Ерөнхий сайд толгойлсон ийм нэг удирдлага огт хэрэг байхгүй, зөрчилтэй байгаа шүү дээ.  9 хүний бүрэлдэхүүнтэй сангийн зөвлөл байгуулна гэсэн мөртлөө  Санхүүгийн асуудал эрхэлсэн Төрийн захиргааны төв байгууллагын холбогдох газар нь тэр үйл ажиллагаагий нь хариуцаж гүйцэтгэнэ  гээд бичсэн байгаа юм. Тэгэхээр энэ чинь хоёр өөр юм болчихоод байгаа юм. Нэг зөвлөл гарч ирсэн мөртлөө Сангийн яамныхаа газрыг бас журмандаа оруулаад, үйл ажиллагаагий нь энэ газар хийх маягаар  хийгээд оруулаад ирсэн байна шүү дээ. Тийм учраас энэ  3.5, 3.3, 3.1  чинь зөрчилдөөд байгаа юм.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Тийм учраас одоо хууль болгож, нэмэлт өөрчлөлт оруулах замаар, заавал тусгай нэг хууль гаргана гэхээр бас хоёр хуудас юм бичих гээд л самуураад яваад өгнө л дөө. Яг тодорхой Пүрэвдорж гишүүний хэлээд байгаа санал, Энхболд гишүүний хэлээд байгаа саналуудыг нэмээд л  Засгийн газрын Сангийн тухай хууль дээрээ нэмэлт оруулаад л баталчих нь зүйтэй. Тэгтэл энэ зохицуулалт хийгээд л явчихна гэсэн ийм л саналтай байна.</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Д.Ганхуяг</w:t>
      </w:r>
      <w:r>
        <w:rPr>
          <w:rFonts w:cs="Arial" w:ascii="Arial" w:hAnsi="Arial"/>
        </w:rPr>
        <w:t>: Бараг олон гишүүд хэлж байна.  Нэг зарчим барих хэрэгтэй байна. Хуулиас журам давж үйлчлэх гээд байна. Тэнд анзаарахгүй бол болохгүй байна. Сангийн хувьд З чиглэлд зарцуулъя гэж байна. Нэгдүгээрт, дэлхийн зах зээл дээр зарим  өнгөт металийн үнэ буурсан тохиолдолд  гэсэн зүйл байсан. Дээр нь давагдашгүй хүчин зүйл гээд оруулсан байна. Үүнийг бас дахин нягталж үзэх шаардлагатай бай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Дараагийн хоёр саналыг хувьд хэлэхэд өнөөдөр энэ гадны  дэлхийн банк, олон улсын валютын сан, донор орнуудаас саяхан хурал хийгээд л манай Сангийн сайд зурагтаар хэд хэд яриад байсан л даа. Тэр нь юу вэ гэхээр  эдийн засгаа хувийн хэвшил дээр тулгуурлан хөгжүүлэх гээд. Тэгээд өнөөдөр манай орны хувьд юу болж байна вэ гэхээр жижиг, дунд үйлдвэрээ дэмждэггүй учраас далд эдийн засаг ихтэй.   Яг бизнесийн салбарт ажиллаж байгаа  400-500 мянган хүний  15 орчим хувь нь  өөрөөр хэлбэл орж байгаа орлогоороо амьдрах боломжтой, бусад нь боломжгүй, өөрөөр хэлбэл хүрэлцээ муутай байгаа юм. Тэр нь яагаад тэгж байна вэ гэхээр энэ төсвийн албан хаагчдын цалин үнэхээр амьдралд нь хүрэхгүй, сарын амьжиргааны өртгийн  гуравны нэгтэй тэнцүү орчим ийм байгаа. Энэ нь төсвийн албан хаагчдын цалин бага учраас хувийн хэвшлүүд тусгай борлуулалт, орлого багатай аж ахуйн нэгжүүд бол  ингэж тогтоочихоод байгаа юм.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Тийм учраас бид бол  өөрөөр хэлбэл энэ цөөхөн хүн амтай, газар нутаг ихтэй, баялаг ихтэй орны хувьд бол  жижиг дунд үйлдвэрийг дэмжиж байж, бизнесийн салбарт ажиллаж байгаа орлого багатай хүмүүсийг дэмжих бодлого хэрэгжүүлэхээс өөр аргагүй байгаа юм. Тийм учраас өнөөдөр нийгэм ямар их бухимдалтай ямар байгаа билээ, үүнийг ойлгох асуудал бай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Дараа нь энэ нийгмийн баялгийн хуваарилалтан дээр бид бас анзаарах хэрэгтэй. Одоо энд бид улс орны эрх ашиг, иргэдийн эрх ашгийг л бодохоос өөр арга байхгүй. Энэ хүүхдийн мөнгө гээд өгнө өгөхгүй, түүнтэй сөргөлдүүлж янз янзын юм тавиад байх юм.  Хэрэв энэ хүүхдийн мөнгийг нийгмийн баялгийг хуваарилалтыг хэрэв өгөхгүй юм бол цалин 2О хувиар нэмнэ гэдгийг 50 хувиар нэмэхээр болгоё. Ингэж явахгүй бол үнэхээр хэцүү байгаа шүү дээ. Бусад тэр хүүхдийн мөнгөтэй холбоотой асуудал, үүнийг автор нь  аль нэгэн нам  биш, ерөөсөө хүүхэд шүү дээ. Тэгэхээр энэ чиглэл рүү явах, үүнийг хэзээ хүртэл  10 мянган төгрөгнөөс болоод л өөр юм сөргөлдүүлж тавиад, эсхүл ямар нэгэн байдалтай ингээд яваад байж болохгүй шүү дээ.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Тийм учраас би бол нэгдүгээрт, өнгөт металийн үнэ болон тэр давагдашгүй хүчин зүйл тэр хоёрыг сайн ярилцах нь зүйтэй байх. Нөгөө хоёр дээр точный байх шаардлагатай гэсэн ийм саналыг хэлэх гэсэн юм.</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Б.Мөнхтуяа</w:t>
      </w:r>
      <w:r>
        <w:rPr>
          <w:rFonts w:cs="Arial" w:ascii="Arial" w:hAnsi="Arial"/>
        </w:rPr>
        <w:t>: Баярлалаа. Энэ  сангийн нэрийг бодсон ч гэсэн Монгол Улсыг хөгжүүлэх сан гэсэн нэртэй байгаа. Бид нар өнөөдөр Монгол Улсыг хөгжүүлэхэд юу саад болж байгаа юм бэ гэж бодохоор өнөөдөр ядуурал, ажилгүйдэл энэ бүхэн саад болж байна гэж боддог.   Тэгэхээр хүүхдийн мөнгөөр дамжуулаад өнөөдөр үнэхээр хүнд байдалд амьдарч байгаа амьжиргааны баталгаажих түвшингээс доогуур амьдарч байгаа хүмүүсээ бас нэг өдрийнх нь бага ч болтугай хэрэгцээг хангаад байх ийм боломж  бий болж байна гэж үзэж байна. Хүүхдээр нь дамжуулаад олон хүүхэдтэй айл арай нэмүү  нийгмийн баялгаас хүртэх, цөөхөн хүүхэдтэй нь арай бага хүртэх энэ бол шударга зарчим. Тэгэхээр хүүхдийн мөнгөөр нь дамжуулж, энэ ядуу иргэдээ эхний ээлжинд торгоож байгаад гэх үү дэ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Нөгөө талд нь тэр жижиг дунд үйлдвэрлэлийг дэмжинэ гэсэн энэ хэсэг дээр би маш их ач холбогдол өгч байна. Үнэхээр өрхийн үйлдвэрлэлээс эхлээд ямар үйлдвэрлэл хүрдэг юм. Хүмүүсийн ярьж байгаагаар бол өнөөдөр Монголд үйл ажиллагаа явуулж байгаа 34 мянган аж ахуйн нэгж бол бүгдээрээ жижиг дунд үйлдвэрлэлийн категорид багтана гэж байгаа юм. Тэгэхдээ улс орон дотроо бид нар Монгол Улсад ямар аж ахуйн нэгжийг жижиг, дунд үйлдвэрлэл эрхэлж байна, жижиг дунд бизнес эрхэлж байна гэдгийг тодорхойлоод тэр тэр тийшээ анхаарлаа хандуулж, энэ санг үнэхээр дэмжиж ажиллах нь зүйтэй гэж бодож бай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Тэгэхээр энд  тусгай  зөвлөл байгуулаад, тусад нь нэг Засгийн газар шиг юм байгуулчихаад ингээд ажиллаад байх шаардлага байхгүй ээ. Үнэхээр Монгол Улсыг хөгжүүлье л гэж бодож байгаа бол ядуурлаа бууруулах хэрэгтэй байна, ажлын байрыг бий болгох хэрэгтэй байна. Энэ дээр хамгийн том анхаарлаа хандуулж, акцент өгсөн ийм зүйлд л энэ хөрөнгө зарцуулагдаасай гэж хүсч бай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Тэгэхээр Засгийн газар өөрийнхөө мөрийн хөтөлбөр, үйл ажиллагааг хэрэгжүүлэхэд улсын төсвийг зарцуулаад явах эрх нь байж байна. Үүнээс гадна Монгол Улсыг  хөгжүүлэхийн төлөө ядуурлаас гарах ажлын байрыг бий болгох, үүн дээр жижиг, дунд үйлдвэрлэлийг дэмжих талд энэ хөрөнгө зарцуулагдаасай, энэ бол бидний баталсан байгаа хууль байгаа шүү дээ. Тэр хуульд нь  үнэхээр жижиг нэмэлт өөрчлөлт оруулаад ингээд цаашаа явах нь зүйтэй байх гэж бодож байна. Тусдаа журам байгуулагдаад, нэг их олон хүний бүрэлдэхүүнтэй жижиг Засгийн газар байгуулаад ажиллах шаардлагагүй гэж бодож байна.</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Ц.Нямдорж</w:t>
      </w:r>
      <w:r>
        <w:rPr>
          <w:rFonts w:cs="Arial" w:ascii="Arial" w:hAnsi="Arial"/>
        </w:rPr>
        <w:t>: Эрхэм гишүүд ээ. Бадмаанямбуугийн Бат-Эрдэнэ гишүүний урилгаар Хэнтий аймгийн  Ерөнхий боловсролын сургуулийн багш нар чуулганы ажиллагаатай танилцаж байна. Та бүхэнд аз жаргал, сайн сайхан бүхнийг хүсэн ерөөе. Ард түмний үр хүүхдийг сурган хүмүүжүүлэх үйлсдээ  их амжилт гаргахыг хүсье. Сайхан намаржиж, тарган өвөлжихийн ерөөл дэвшүүлье. /Алга ташив/</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Ц.Сүхбаатар</w:t>
      </w:r>
      <w:r>
        <w:rPr>
          <w:rFonts w:cs="Arial" w:ascii="Arial" w:hAnsi="Arial"/>
        </w:rPr>
        <w:t>:  Баярлалаа. Тэгэхээр энэ  Тусгай сангийн хуулиар  Монгол Улсын хөгжлийн санг зарцуулах журмыг зарчмын  нь тогтоогоод өгсөн л дээ. Энэ Их Хурлын тогтоолоор журам баталж оруулж ирж байгаагий нь би  ойлгохдоо нэлээн  юунд зарцуулах вэ гэсэн З чиглэлийг нэлээн тодруулаад ямар нөхцөл байдлаар зарцуулах вэ гэдгээ тодорхой тусгасан. Энэ утгаараа бас Улсын Их Хуралд бүрэн эрх нь  эргээд шилжиж ирж байгаа гэж ингэж ойлгоод байгаа. Энэ журман дотор тодорхой болгох, багасгах, сайжруулах юмнууд байж болох юм. Тийм учраас үүнийг бас  хууль байх ёстой ч гэдэг юм уу? хуульд тодотгол хийгээд гаргах ёстой гэсэн утгаараа биш, энэ журмыг  гаргах нь зүйтэй гэдгийг дэмжиж бай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Хэрвээ энэ З чиглэлээр зарцуулах чиглэл нь заагдсан нөхцөлд Сангийн яаман дээрээ бүртгэл тооцох, төсвөөсөө тусдаа байх энэ  сангийн хөрөнгө маань одоо төсвийн бүрэлдэхүүнд ороод гараад байгаа энэ  байдлаасаа болоод тэр улсын нийт бодлого тэнцэлд өөрөөр нөлөөлөх гээд олон асуудал байгаа учраас энэ журмаараа тайлагнах, төвлөрүүлэх, зарцуулах энэ журмуудаа хийгээд явах нь зүйтэй юм гэсэн ийм бодолтой байгаа ю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Тэгэхээр зөвлөлийг шүүмжлээд байна л даа. Ер нь Монгол Улсын санг зарцуулахдаа Монгол Улсын Ерөнхий сайд холбогдох  зөвлөл урьд нь нэлээн сайн ярилцаж бодож, боловсруулсан асуудлыг Их Хуралд оруулж ирж байх ёстой юм. Тэгэхгүйгээр ер нь шууд л гэнэтийн тохиолдлоор төчнөөн төгрөг мөнгө өгнө гэсэн гэнэтийн зориулалтаар асуудал гэнэт орж ирдэг Их Хуралд. Тэгээд  нөгөө сангийн хөрөнгийн зарцуулалт нь оновчтой биш болдог ийм тохиолдол гарахаас урьдчилан сэргийлсэн асуудал юм уу гэсэн ийм л ойлголттой бай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Тийм учраас үүнийг нэг их тусгай Засгийн газартай  зэрэгцээд танхим шиг хүмүүс гарч ирээд асуудлыг шийдээд байна гэж ерөөсөө ойлгохгүй бай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Нөгөө талаар тэр  юмнуудыг зарим нь задалсан, задлаагүй гээд байна, З үндсэн чиглэлээ. Үүнийг сайжруулж болно. Нийгмийн чиглэлтэй юман дээр зөвхөн хүүхдэд өгөх 1О мянга ч гэдэг юм уу, тийм байдлаар ойлгоод яриад байх нь зохимжгүй л байгаа юм. Яг одоо  хүүхэд гэр бүл гээд энд товчлоод тодорхой заалт оруулж болох юм, хүн амаа өсгөх, ахмад настнаа дэмжихийг оновчтой томъёоллоор оруулж болно. Төсөл арга хэмжээ  хэрэгжүүлэх чиглэлээр зааж байгаа учраас ойлголт өөрөөр буугаад байх шиг байн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Тэгээд товчхон хэлэхэд энэ  журмыг  Их Хурлаар маш хурдан баталж мөрдүүлэх нь зүйтэй. Энэ дээр санал өгөх нь зүйтэй гэсэн ийм саналтай байна.</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Г.Адъяа</w:t>
      </w:r>
      <w:r>
        <w:rPr>
          <w:rFonts w:cs="Arial" w:ascii="Arial" w:hAnsi="Arial"/>
        </w:rPr>
        <w:t>: Баярлалаа. Энэ сангийн зарцуулалтын асуудлаар тодорхой хэмжээнд үйлчлэх журмыг нэлээн ойлгомжтой гаргах нь зүйтэй л дээ. Тэгэхээр  одоо байгаа хуульд нэмэлт оруулах уу? эсхүл шинэ хууль гаргах уу гэдэгтэй мэдээж Их Хурлаар хэлэлцээд  би журам баталчих асуудал бол хэрэгжүүлэх тэр зарчмыг тодотгосон ийм боломжтой баримт бичиг болно гэж үзэж байгаа л даа. Энэ бол ямар нэгэн байдлаар  аль нь илүү хүчинтэй байх вэ гэдэг талаасаа биш, гол нь зохицуулалтын асуудал чухал гэж ингэж үзэж бай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Энэ дээр бол би хүүхдийн мөнгөний асуудлыг тодотгох нь зүйтэй гэж үзэж байгаа юм. Манай зарим гишүүд ерөөсөө л энд орж байгаа мөнгө бол 10-15 мянга гээд ингээд нэмэгдээд яваад байдаг, шууд тараадаг мөнгө байна гэж. Шууд бусаар  хүүхдэд үйлчилдэг тийм үйлчилгээний хэлбэрийг энэ сангаас үзүүлж байх асуудлыг тогтоох нь зүйтэй гэсэн ийм саналтай бай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Би зарим орнуудад байгаа энэ санг зарцуулдаг зүйл дотор сургуулийн өмнөх насны хүүхдийн байгууллагыг дэмждэг ийм зүйл хүртэл байж байгаа юм. Зөвхөн мөнгө  тараадаг биш, өнөөдөр  би цэцэрлэгийн тухай асуудал ярьж байна.  Энд байгаа хүүхдүүдийг бид боловсруулах, хүмүүжүүлэх, үнэхээр монголын ирээдүй хүүхэд юм бол хөгжлийн сангаас яагаад  хүүхдийн нийтлэг хэрэгцээнд мөнгө зарцуулж байж болдоггүй юм бэ? Энэ бол би хоёр зүйлтэй холбоотой гэж үзье. Нэгдүгээрт, ер нь Монголын төрөөс энэ  хүн амын талаар баримтлах бодлогыг хэрэгжүүлэхэд чинь энэ хөгжлийн сан чинь  чиглэх ёстой.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Хоёрдугаарт нь, эмэгтэйчүүд төрсний дараагаар ажил хөдөлмөрөө эрхлээд явах тэр бодит  нөхцөлийг бүрдүүлэх талаасаа энэ бол ач холбогдолтой.  Өнөөдөр эмэгтэйчүүдийн хөдөлмөр эрхлэлтийн талаар ярьж байна. Доогуур байгаа, ажилгүй улсуудын ихэнх нь хүүхдүүд байна. Залуу, дунд насны эмэгтэйчүүд хүүхдээ хүмүүжүүлэх ийм газаргүй учраас олон жил, сараар хүүхдээ харахад хүрч байна. Тийм учраас хүүхдийг хөгжүүлэх, ялангуяа сургуулийн өмнөх насны хүүхдийн боловсролыг дэмжих энэ талаасаа энэ хөгжлийн сангийн тодорхой хэсгийг зарцуулах нь зүйтэй юм. Энэ бол хүүхдийн мөнгөний асуудалд багтаад явах нь зүйтэй юм гэсэн ийм саналтай бай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Хоёрдугаарт бол, тэр жижиг, дунд үйлдвэрийг дэмжих зориулалтын тэр хөрөнгийг үнэхээр бид хөдөлгөөнтэй байлгах хэрэгтэй. Сая зарим гишүүд хэлж байна.  Ер нь энэ хэсэг маань бол байнгын арвижиж байдаг, хөгжиж байдаг, тэгээд сангаа баяжуулж байдаг ийм нөхцөлийг хангасан  байх нь зүйтэй гэсэн ийм саналтай байгаа ю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Эцэст нь хэлэхэд ер нь  Баяртсайхан сайд  бол журам боловсруулахдаа нэлээн олон талаас нь бодсон юм шиг байгаа юм. Тэгэхээр Сангийн тухай ерөнхий хуулиар бол санг эрхлэх, зохицуулах энэ асуудлыг  зөвхөн нэг хүний эрх мэдлийн асуудал биш, хуучин Сангийн тухай хуулиар бол бид сангийн зөвлөл байгуулах, үүсгэн байгуулагч нь хэн байх вэ? санг хэн эрхлэх вэ гээд орон тооны тухай ч асуудлууд яригддаг. Тэгэхээр би энэ дээр нэг зүйлийг хэлэхэд ер нь Сангийн зөвлөл байх нь хэрэгтэй. Энэ бол тэр  санд хамаарах хүмүүсийн олон нийтийн төлөөлөл оролцсон, тэгээд саналаа  гаргаж байдаг, нийгэмд болж байгаа энэ чиглэлийн  асуудлаар санаа бодлыг нь судалж ярьж байдаг ийм олон нийтийн бус зөвлөл байх нь би буруу биш гэж үзэж байна. Зөвхөн Сангийн яамны нэг мэргэжилтэн асуудал боловсруулаад,  Ерөнхий сайдад оруулах бол нэг өөр асуудал.</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Зөвлөл хуралдаад өөрсдийнхөө үйл ажиллагааны чиглэл юу байх вэ гэдгийг яриад ингэж орж ирэх асуудал бол ардчиллын талаасаа ч энэ өөр асуудал, ер нь энэ санг үр дүнтэй ашиглах талаасаа ч энэ зөв зүйл гэж бодож байна. Ийм учраас журамд би тэр орон тооны бус  9 хүнтэй зөвлөл тодорхой ажиллах зарчимтай хуралдаад, санал онол гаргаж байдаг ийм юмыг буруу гэж үзэхгүй байна. Ингээд энэ сангийн зөвлөлөөр дамжаад, Ерөнхий сайдаар дамжаад, Засгийн газраар дамжаад орж ирэх юмыг Их Хурал нэгэнт хэлэлцэж, эцсийн шийдвэр гаргах учраас үүнийг би буруу зүйл биш. Харин олон нийтийн оролцоог хангасан зөв зүйтэй санал юм байна гэж үзэж байна. Ингээд энэ журмыг батлах саналтай байна.</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Д.Арвин</w:t>
      </w:r>
      <w:r>
        <w:rPr>
          <w:rFonts w:cs="Arial" w:ascii="Arial" w:hAnsi="Arial"/>
        </w:rPr>
        <w:t xml:space="preserve">:  Баярлалаа. Тэгэхээр энэ Монгол Улсыг хөгжүүлэх санг Улсын Их Хурлаар батлуулах нь зүйтэй гэж үзэж байна. Хэлэлцэх явцдаа засах зүйл их байна. Хэрэв энэ сангийн удирдлага нь тусдаа сангийн зөвлөлтэй байх юм бол энэ хөрөнгө мөнгө улсын төсвөөс тусдаа байх нь зүйтэй гэж үзэж байна. Ер нь  тэгээд үзэхэд Монгол Улсыг хөгжүүлэхдээ ямар зүйлд зарцуулах вэ гэсэн нөхцөл бол үнэхээрийн шаардлага хангахгүй байна. Жишээлбэл Монгол Улсыг хөгжүүлэхдээ  юуг хөгжүүлэх юм бэ гэдэг тал дээр энэ сан маш их үүрэг гүйцэтгэх ёстой.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Ийм учраас  үүнийг хэлэлцэж аваад, тэгээд Их Хурлын гишүүд энэ явцдаа нэмэгдэж ажлын хэсэгт орж ажиллаад, тэгээд энэ жижиг хүүхдийн гэр бүл, тэгээд үндэсний соёл, өв уламжлал, эхчүүд, хүүхдийн мөнгө гэдгийг энэ удаад ярихаа болъё. Энэ чинь тэртэй тэргүй улсын төсвөөр ярьдаг, дандаа төсөвтөө суулгаад л явдаг, Үндсэн чиглэлдээ хийгээд явдаг, ажлаасаа тусдаа хэрэв ийм сан байгуулах гэж байгаа бол ерөөсөө Монгол Улсыг юунд хөгжүүлэх вэ гэдгийг л тийм хэдэн тоймтой зүйл гаргуулаад тэгээд тэндээ энэ сангийнхаа хөрөнгө мөнгийг төвлөрүүлээд явь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Тэгэхгүй бол нөгөө улсын төсвөө ч яриад, дээрээс нь сангаа яриад байх юм бол тэгээд бүгдээрээ хийж бүтээсэн юмгүй ю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Миний бодлоор бол Монгол Улсыг цаашдаа Улаанбаатар төвдөө яаж хөгжүүлэх юм бэ? бүс орон нутагтаа юу хөгжүүлэх юм бэ гэсэн ийм тоймтой хэдэн зүйлийг авч ярилцаж, тэгээд энэ сандаа ийм ийм зүйл дээр л цаашаа Монгол Улсыг хөгжүүлье гэдэг дээр тогтож яриад, ингээд  энэ сангийнхаа үйл ажиллагаа, хөрөнгийг эндээ зарцуулах нь зүйтэй. Тэгээд улсын төсөвтэй цуг холилдсон байгааг би болохгүй зүйл гэж үзэж байн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Тэгээд дэмжээд, бүгдээрээ хэлэлцэх явцдаа, би ч гэсэн ажлын хэсэгт орж ажиллаж, бас энд өөрөө саналаа өгье гэсэн бодолтой байна. Дэмжье гэсэн бодолтой бай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Ц.Нямдорж: Арвин гишүүнд баярлалаа. Гишүүд хуралдаанд орж ирээрэй. Санал хураах гэж байна шүү.</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Ийм юмаа гишүүд ээ. Энэ Ардчилсан намын зөвлөлийн гишүүд надаас  нэр татаад хэрэгтэй үед нь тэгдэг юм л даа эд нар.  Хэрэггүй болохоор нь коментар хийж байна гэж аашлаад бас болдоггүй юм. Яг одоо намайг хэрэглэдэг цаг нь ирж байгаа юм шиг байна.  Ерөнхий  ярьсан юм юу вэ гэхээр  тусгай сангийн хууль, энэ  500, 100 мянгын асуудлыг шийдэх гэж байхад улс төрийн нэлээд хурцадмал байдал бий болоод хоёр талаасаа ажлын хэсэг байгуулагдаад, тэгээд ажлын хэсгүүд нэг зарчим дээр тохироод, тусгай сан гэж юм гаргая. Энд энэ зэс алтны үнийн гэнэтийн ашгийн татварын хөрөнгийг төвлөрүүлье, түүнийг хүүхэд, гэр бүлийн арга хэмжээнд хөгжлийн асуудалд дээрээс нь нэмээд, эрсдлийн асуудалд зарцуулъя гэсэн ийм улс төрийн тохиролцоо хийгээд, түүний дагуу тусгай сангийн хуулийн холбогдох заалтууд батлагдсан юм.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Тэр үед яригдсан юм бол  500,  100 мянга нь тодотголд суугаад ороод ирсэн учраас түүгээрээ цаашаа яваг.  Хүүхэд, гэр бүл гэдэг дотор энэ 10 мянгын асуудлыг ярья гэдэг нэг тийм ярианууд явагдсан юм, би үнэн хэлж байгаа биз. Яг л ийм юм болсон. Тэгээд энэ хуулиуд батлагдсан. Үүнийг би нэг сануулъ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Хоёрдугаарт, би гишүүнийхээ хувьд үг хэлэх гээд байгаа учир нь энэ Монголын төрийн түүхэнд анх удаа парламент бий болсон хөрөнгийг яаж зарах вэ гэдэг асуудлыг ярьж байгаа юм. Норвегиуд ядуу байж байхдаа 1975 онд хойд далайд нефть олоод, одоо Голландын парламент дээр төсөв хэлэлцэх үед ярьдаг юм нь ганцхан энэ асуудал байдаг. Бий болсон хөрөнгөө юунд зарах вэ? хаана байршуулах вэ? яаж өсгөх вэ?  20 жилийн дараа асуудал хүндрэхэд яах вэ гэдэг л ийм асуудал ярьдаг болчихсон юм билээ. Тэгээд бид нар ийм юм ярьж эхэлж байгаа явдал нь өөрөө  их сонин, шинэ үзэгдэл байгаа, монгол төрийн түүхэнд. Үүнийгээ гишүүд нэг саначимаар бай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Гуравдугаарт,  энэ  айлаас эрэхээр авдраас эр гэсэн ардын үг байдаг. Үүнийг дахин дахин гишүүд бид нэг бодмоор байна. Дотоод бололцоо юу байна вэ?  юунаас юу мөнгө босгож болох вэ? тэр боссон мөнгийг хаашаа зарах вэ гэдгийг гадагшаа  5-10 сая доллар хайж гүйгээд олон хүний өмнө очоод л хошуу хормой хоёроо дэвсээд гүйгээд байдгаа нэг жаахан хазаарлаад, энэ дотоод нөөц бололцоогоо яаж ашиглах вэ? үйлдвэрээ яаж босгох вэ гэдэг ийм асуудлыг цаашдаа энэ хөгжлийн сангаар дамжуулж яримаар санагдаад байгаа ю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Дөрөвдүгээрт, энэ сан бол  Засгийн газрын сан бишээ, яг үнэнийг хэлэхэд. Энэ бол Их Хурлын сан. Их Хурлын сан. Их Хурал энэ хөгжлийн санд хэдэн төгрөг цуглаж вэ гэдгийг  авч үздэг. Энэ сангийн хөрөнгийг юунд зарах вэ гэдгийг  шийддэг, магадгүй бид нар ирэх жил төсөв, үндсэн чиглэлийн асуудлаар шийдвэр гаргахын зэрэгцээгээр хөгжлийн сангийн хөрөнгийг юунд зарцуулах вэ гэдэг бие даасан шийдвэр гаргах ийм хувилбар байж магадлгүй. Засгийн газар бол хөгжлийн санд мөнгийг нь цуглуулдаг, цуглуулсан мөнгөнийхөө  талаар дүнгий нь Их Хуралд  танилцуулдаг, энэ мөнгийг ийм юманд заръя гэдэг  санал оруулдаг, тэгээд шийдвэрээ гаргуулдаг, шийдвэр гарсан тохиолдолд хэрэгжилтийг нь зохион байгуулдаг байдлаар энэ юмаа цаашаа бодоцгоовол яасан юм бэ гэдэг нэг юм хэлмээр бай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Засгийн газрын тэнд биш, Монголбанкинд  байршдаг. Тэгээд Засгийн газар, Их Хурлаас гарсан шийдвэрийн дагуу тэр байршсан мөнгийг Монголбанкнаас гаргаад зардаг ийм хэлбэр рүү нь явж болохоор юм шиг санагдаад байгаа юм. Тэгэхдээ энэ асуудлыг маш туйлшгуулж болохгүй ээ. Одоо манай Ардчилсан намын зөвлөлийн гишүүд энэ хөгжлийн санд цугларах хөрөнгө оруулалтын чиглэлтэй мөнгөний асуудлыг зөвхөн жижиг дунд үйлдвэр рүү гээд шуураад эхэллээ шүү дээ. Энхболд гишүүнээс эхлээд хэлсэн, би бүгдийнх нь үгийг сонссон.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Энэ бол том хөрөнгө оруулалтын асуудалд тодорхой хэсэг нь зарцуулагдах ёстой мөнгө. Том хөрөнгө оруулалтын асуудал байхгүй бол жижиг дунд үйлдвэрийн асуудалд зарцуулагдаж болохоор асуудал.  Тэр Одхүү гишүүний ярьдаг асуудлыг ч жишээ нь оруулаад  шийдэж болохоор асуудал гэх мэтийн ийм юмаа ойлголцоод би дэгийн ганц заалтыг та нарт уншаад өгье гэж бодсон ю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Шинэ болон шинэчилсэн найруулгын төслийг хэлэлцэхдээ Байнгын хороо шинэ бүлэг, зүйл, хэсэг заалт нэмэх, эсхүл өргөн мэдүүлсэн төслөөс холбогдох бүлэг зүйл,  хэсэг, заалтыг хасах, бүтэц, найруулга, үг хэллэгийг өөрчлөх, засварлах тухай санал дүгнэлт гаргаж болно гэсэн заалт  19.1-д байгаа юм. Энэ заалтыг үндэслээд Их Хурал энэ оруулаад ирсэн юмыг  хууль болгож болно. Тогтоолын хэлбэрээр нь гаргаж болно. Энэ цэвэр хуулийн техникийн чанартай асуудал.  Одоо буцаая гэх юм бол буцаагаад дахиад Засгийн газар боловсруулна,  18 яамнаасаа санал авна, наад зах нь З сарын хугацааны ажил  болох гээд бай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Ер нь Их Хурлаас тогтсоноор бол энэ  7 сард орж ирэх ёстой төсөл шүү.  7 сард оруулж ирээд батлуулаад тэгээд энэ жил  цугларсан хөрөнгө нь зарцуулагдаж байх ёстой ийм зүйл байгаа юм. Энэ бүхнийг бодолцоод би Байнгын хорооны санал нь хэлэлцье гэсэн санал дүгнэлт орж ирсэн байна. Үүгээр нь санал хураалт явуулъя. Тэгээд хэлэлцэх дээрээ тогтчих юм бол хуулийн хэлбэрээр гаргах уу, тогтоолын хэлбэрээр гаргах юм уу гэлдгийг Байнгын хороон дээр ярьж байгаад нэг тийшээ болгочих. Хуулийн хэлбэрээр гарах юм бол нэг зүйл гарцаагүй хийгдэнэ. Тэр бол  тусгай сангийн хуулиас  хөгжлийн сантай холбогдсон  заалтыг  хүчингүй болгохоос өөр арга байхгүй.  Ийм юм байгаа гэдгийг бодолцоод би одоо үгээ дуусгая да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Ирц байгаа учраас Байнгын хорооноос оруулж ирсэн саналаар нь Монгол Улсыг хөгжүүлэх сангийн хөрөнгийг захиран зарцуулах журам батлах тухай Улсын Их Хурлын тогтоолын төслийг хэлэлцье гэсэн санал хураалт явуулъ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Зөвшөөрсөн </w:t>
        <w:tab/>
        <w:t>30</w:t>
      </w:r>
    </w:p>
    <w:p>
      <w:pPr>
        <w:pStyle w:val="Normal"/>
        <w:jc w:val="both"/>
        <w:rPr>
          <w:rFonts w:ascii="Arial" w:hAnsi="Arial" w:cs="Arial"/>
        </w:rPr>
      </w:pPr>
      <w:r>
        <w:rPr>
          <w:rFonts w:cs="Arial" w:ascii="Arial" w:hAnsi="Arial"/>
        </w:rPr>
        <w:tab/>
        <w:t xml:space="preserve">Татгалзсан </w:t>
        <w:tab/>
        <w:tab/>
        <w:t>11</w:t>
      </w:r>
    </w:p>
    <w:p>
      <w:pPr>
        <w:pStyle w:val="Normal"/>
        <w:jc w:val="both"/>
        <w:rPr>
          <w:rFonts w:ascii="Arial" w:hAnsi="Arial" w:cs="Arial"/>
        </w:rPr>
      </w:pPr>
      <w:r>
        <w:rPr>
          <w:rFonts w:cs="Arial" w:ascii="Arial" w:hAnsi="Arial"/>
        </w:rPr>
        <w:tab/>
        <w:t xml:space="preserve">Бүгд </w:t>
        <w:tab/>
        <w:tab/>
        <w:tab/>
        <w:t>41</w:t>
        <w:tab/>
        <w:tab/>
        <w:tab/>
      </w:r>
    </w:p>
    <w:p>
      <w:pPr>
        <w:pStyle w:val="Normal"/>
        <w:jc w:val="both"/>
        <w:rPr>
          <w:rFonts w:ascii="Arial" w:hAnsi="Arial" w:cs="Arial"/>
        </w:rPr>
      </w:pPr>
      <w:r>
        <w:rPr>
          <w:rFonts w:cs="Arial" w:ascii="Arial" w:hAnsi="Arial"/>
        </w:rPr>
        <w:tab/>
        <w:t>73.2 хувийн саналаар  хэлэлцье гэсэн санал дэмжигдэж бай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Ингээд саяны ярьсны дагуу  Төсвийн байнгын хороон дээр сайн ярилцаад  аль шийдэл нь зохистой байна вэ гэдгээ сайн ярьцгаа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Ингээд энэ асуудлыг хэлэлцэж дуусла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r>
        <w:rPr>
          <w:rFonts w:cs="Arial" w:ascii="Arial" w:hAnsi="Arial"/>
          <w:b/>
        </w:rPr>
        <w:t>Уг асуудлыг  12 цаг 02 минутад хэлэлцэж</w:t>
      </w:r>
      <w:r>
        <w:rPr>
          <w:rFonts w:cs="Arial" w:ascii="Arial" w:hAnsi="Arial"/>
        </w:rPr>
        <w:t xml:space="preserve"> </w:t>
      </w:r>
      <w:r>
        <w:rPr>
          <w:rFonts w:cs="Arial" w:ascii="Arial" w:hAnsi="Arial"/>
          <w:b/>
        </w:rPr>
        <w:t xml:space="preserve">дуусав.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Дараагийн асуудлаа хэлэлцье. Төрөөс мөнгөний бодлогын талаар 2007 онд баримтлах   үндсэн чиглэл батлах тухай УИХ-ын тогтоолын төсөл /Анхны хэлэлцүүлэг/</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ab/>
        <w:t xml:space="preserve">Уг асуудлын талаар Эдийн засгийн байнгын хорооны дүгнэлтийг  УИХ-ын гишүүн Л.Пүрэвдорж танилцуулна. </w:t>
      </w:r>
    </w:p>
    <w:p>
      <w:pPr>
        <w:pStyle w:val="Normal"/>
        <w:rPr>
          <w:rFonts w:ascii="Arial" w:hAnsi="Arial" w:cs="Arial"/>
        </w:rPr>
      </w:pPr>
      <w:r>
        <w:rPr>
          <w:rFonts w:cs="Arial" w:ascii="Arial" w:hAnsi="Arial"/>
        </w:rPr>
      </w:r>
    </w:p>
    <w:p>
      <w:pPr>
        <w:pStyle w:val="Normal"/>
        <w:rPr/>
      </w:pPr>
      <w:r>
        <w:rPr>
          <w:rFonts w:cs="Arial" w:ascii="Arial" w:hAnsi="Arial"/>
        </w:rPr>
        <w:tab/>
      </w:r>
      <w:r>
        <w:rPr>
          <w:rFonts w:cs="Arial" w:ascii="Arial" w:hAnsi="Arial"/>
          <w:b/>
        </w:rPr>
        <w:t>Л.Пүрэвдорж</w:t>
      </w:r>
      <w:r>
        <w:rPr>
          <w:rFonts w:cs="Arial" w:ascii="Arial" w:hAnsi="Arial"/>
        </w:rPr>
        <w:t>: Улсын Их Хурлын дарга, эрхэм гишүүд ээ,</w:t>
      </w:r>
    </w:p>
    <w:p>
      <w:pPr>
        <w:pStyle w:val="Normal"/>
        <w:rPr>
          <w:rFonts w:ascii="Arial" w:hAnsi="Arial" w:cs="Arial"/>
        </w:rPr>
      </w:pPr>
      <w:r>
        <w:rPr>
          <w:rFonts w:cs="Arial" w:ascii="Arial" w:hAnsi="Arial"/>
        </w:rPr>
        <w:t> </w:t>
      </w:r>
    </w:p>
    <w:p>
      <w:pPr>
        <w:pStyle w:val="Normal"/>
        <w:jc w:val="both"/>
        <w:rPr>
          <w:rFonts w:ascii="Arial" w:hAnsi="Arial" w:cs="Arial"/>
        </w:rPr>
      </w:pPr>
      <w:r>
        <w:rPr>
          <w:rFonts w:cs="Arial" w:ascii="Arial" w:hAnsi="Arial"/>
        </w:rPr>
        <w:tab/>
        <w:t xml:space="preserve">“Төрөөс мөнгөний бодлогын талаар 2007 онд баримтлах үндсэн чиглэл батлах тухай” Улсын Их Хурлын тогтоолын төслийг Улсын Их Хурлын 2006 оны 11 дүгээр сарын 02-ны өдрийн нэгдсэн хуралдаанаар хэлэлцэж, уг төслийг анхны хэлэлцүүлэгт бэлтгүүлэхээр Эдийн засгийн байнгын хороонд шилжүүлсэн юм.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ab/>
        <w:t>Тус Байнгын хороо 2006 оны 11 дүгээр сарын 07-ны өдрийн хуралдаанаараа “Төрөөс мөнгөний бодлогын талаар 2007 онд баримтлах үндсэн чиглэл батлах тухай” Улсын Их Хурлын тогтоолын төслийн анхны хэлэлцүүлгийг хийлээ.</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ab/>
        <w:t>Байнгын хороо Улсын Их Хурлын нэгдсэн хуралдаан дээр Улсын Их Хурлын гишүүдээс гаргасан саналуудыг нэг бүрчлэн судлан үзэж, төсөлд дараахь асуудлыг тусгуулахаар санал оруулж байна:</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ab/>
        <w:t>1. Төслийн “Хэрэглээний үнийн индексээр илэрхийлэгдсэн инфляцийг жилийн 5 хувьд барина” гэсэн 1 дэх хэсгийг дотор нь задалж, уг зорилтыг хэрэгжүүлэхтэй холбогдсон  асуудлыг нэмж тусгах.</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ab/>
        <w:t>2</w:t>
      </w:r>
      <w:r>
        <w:rPr>
          <w:rFonts w:cs="Arial" w:ascii="Arial" w:hAnsi="Arial"/>
          <w:i/>
          <w:iCs/>
        </w:rPr>
        <w:t>.</w:t>
      </w:r>
      <w:r>
        <w:rPr>
          <w:rFonts w:cs="Arial" w:ascii="Arial" w:hAnsi="Arial"/>
        </w:rPr>
        <w:t>Төслийн “Ипотекийн хоёрдогч зах зээлийг хөгжүүлнэ” гэсэн 4 дэх хэсгийг “Банкны салбарын санхүүгийн зуучлалыг гүнзгийрүүлэн, санхүүгийн бүтээгдэхүүн хэлцлийн хугацааг сунгана” гэсэн 2 дахь хэсэгт нэгтгэж, уг хэсэгт заасан зорилтыг Монголын Ипотекийн Корпорац /МИК/-ийн үйл ажиллагааг нь жигдрүүлэх, үл хөдлөх эд хөрөнгөөр барьцаалсан үнэт цаасны хоёрдогч захыг эхлүүлэх,  гадаад зах зээлээс урт хугацааны санхүүгийн эх үүсвэр татах замаар хөрөнгө оруулалтыг идэвхжүүлэх, гадаадаас  орж ирж байгаа хөрөнгийн эх үүсвэрийг дамжуулан зээлдүүлж буй хүүг бууруулах, хугацааг уртасгах дотоод нөөц боломжийг судалж, шийдвэрлүүлэхээр тодорхой болгох.</w:t>
      </w:r>
    </w:p>
    <w:p>
      <w:pPr>
        <w:pStyle w:val="Normal"/>
        <w:jc w:val="both"/>
        <w:rPr>
          <w:rFonts w:ascii="Arial" w:hAnsi="Arial" w:cs="Arial"/>
        </w:rPr>
      </w:pPr>
      <w:r>
        <w:rPr>
          <w:rFonts w:cs="Arial" w:ascii="Arial" w:hAnsi="Arial"/>
        </w:rPr>
        <w:t> </w:t>
      </w:r>
    </w:p>
    <w:p>
      <w:pPr>
        <w:pStyle w:val="Normal"/>
        <w:jc w:val="both"/>
        <w:rPr/>
      </w:pPr>
      <w:r>
        <w:rPr>
          <w:rFonts w:cs="Arial" w:ascii="Arial" w:hAnsi="Arial"/>
          <w:b/>
          <w:bCs/>
        </w:rPr>
        <w:tab/>
      </w:r>
      <w:r>
        <w:rPr>
          <w:rFonts w:cs="Arial" w:ascii="Arial" w:hAnsi="Arial"/>
        </w:rPr>
        <w:t>3. Төсөлд “Төгрөгийн ханшийн тогтвортой байдлыг хангана” гэсэн хэсэг нэмж, түүнд төгрөгийн гадаад валюттай харьцах ханшийн чөлөөт тогтолцоог үргэлжлүүлэн хэрэгжүүлэх, гадаад валютын цэвэр албан нөөцийг 620 сая ам.доллар, импортын 18 долоо хоногийн хэрэгцээнээс багагүй түвшинд байлгах асуудлыг тусгах.</w:t>
      </w:r>
    </w:p>
    <w:p>
      <w:pPr>
        <w:pStyle w:val="Normal"/>
        <w:jc w:val="both"/>
        <w:rPr>
          <w:rFonts w:ascii="Arial" w:hAnsi="Arial" w:cs="Arial"/>
        </w:rPr>
      </w:pPr>
      <w:r>
        <w:rPr>
          <w:rFonts w:cs="Arial" w:ascii="Arial" w:hAnsi="Arial"/>
        </w:rPr>
        <w:t>  </w:t>
      </w:r>
    </w:p>
    <w:p>
      <w:pPr>
        <w:pStyle w:val="Normal"/>
        <w:jc w:val="both"/>
        <w:rPr/>
      </w:pPr>
      <w:r>
        <w:rPr>
          <w:rFonts w:cs="Arial" w:ascii="Arial" w:hAnsi="Arial"/>
          <w:i/>
          <w:iCs/>
        </w:rPr>
        <w:tab/>
      </w:r>
      <w:r>
        <w:rPr>
          <w:rFonts w:cs="Arial" w:ascii="Arial" w:hAnsi="Arial"/>
        </w:rPr>
        <w:t>4. Хадгаламжийн даатгалын эрх зүйн үндсийг бүрдүүлэх, Монголбанкны зохистой удирдлагыг боловсронгуй болгох, арилжааны банкуудад тавих хяналтыг сайжруулах, өрсөлдөөн, санхүүгийн шинэ бүтээгдэхүүн, үйлчилгээг дэмжих чиглэлээр Төвбанкны тухай болон Банкны тухай хуулиудыг боловсронгуй болгохоор төслийн 5 дахь хэсгийг өөрчлөн найруулах.</w:t>
      </w:r>
    </w:p>
    <w:p>
      <w:pPr>
        <w:pStyle w:val="Normal"/>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Харин моргейжийн зориулалттай удаан хугацаатай, бага хүүтэй 200 сая ам долларын эх үүсвэрийг гадаад зах зээлээс оруулж ирэх талаар Улсын Их Хурлын гишүүн Н.Батбаяр санал гаргаж, Байнгын хорооны хуралдаанд оролцсон гишүүдийн дэмжлэг аваагүй /үүгээрээ цөөнх болж байгаа/ бөгөөд орон сууцаар барьцаалсан үнэт цаасны хоёрдогч захыг эхлүүлэхтэй холбогдсон асуудлаар Улсын Их Хурлын гишүүн Д.Арвин цөөнх болсон юм.</w:t>
        <w:tab/>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ab/>
        <w:t>Төрөөс мөнгөний бодлогын талаар 2007 онд баримтлах үндсэн чиглэлийн төслийн талаархи зарчмын зөрүүтэй саналын томъёоллыг Та бүхэнд тараасан болно.</w:t>
      </w:r>
    </w:p>
    <w:p>
      <w:pPr>
        <w:pStyle w:val="Normal"/>
        <w:rPr>
          <w:rFonts w:ascii="Arial" w:hAnsi="Arial" w:cs="Arial"/>
        </w:rPr>
      </w:pPr>
      <w:r>
        <w:rPr>
          <w:rFonts w:cs="Arial" w:ascii="Arial" w:hAnsi="Arial"/>
        </w:rPr>
        <w:t> </w:t>
      </w:r>
    </w:p>
    <w:p>
      <w:pPr>
        <w:pStyle w:val="Normal"/>
        <w:jc w:val="both"/>
        <w:rPr>
          <w:rFonts w:ascii="Arial" w:hAnsi="Arial" w:cs="Arial"/>
        </w:rPr>
      </w:pPr>
      <w:r>
        <w:rPr>
          <w:rFonts w:cs="Arial" w:ascii="Arial" w:hAnsi="Arial"/>
        </w:rPr>
        <w:tab/>
        <w:t>Улсын Их Хурлын эрхэм гишүүд ээ,</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w:t>
      </w:r>
      <w:r>
        <w:rPr>
          <w:rFonts w:cs="Arial" w:ascii="Arial" w:hAnsi="Arial"/>
        </w:rPr>
        <w:t>Төрөөс мөнгөний бодлогын талаар 2007 онд баримтлах үндсэн чиглэл батлах тухай” Улсын Их Хурлын тогтоолын төслийг  анхны хэлэлцүүлэгт бэлтгэсэн тухай асуудлаар тус Байнгын хорооноос гаргасан санал,  дүгнэлт болон  зарчмын зөрүүтэй саналуудыг хэлэлцэн шийдвэрлэж өгөхийг Та бүхнээс хүсье.</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ab/>
        <w:t>Анхаарал тавьсанд баярлалаа.</w:t>
      </w:r>
    </w:p>
    <w:p>
      <w:pPr>
        <w:pStyle w:val="Normal"/>
        <w:jc w:val="both"/>
        <w:rPr>
          <w:rFonts w:ascii="Arial" w:hAnsi="Arial" w:cs="Arial"/>
        </w:rPr>
      </w:pPr>
      <w:r>
        <w:rPr>
          <w:rFonts w:cs="Arial" w:ascii="Arial" w:hAnsi="Arial"/>
        </w:rPr>
        <w:t> </w:t>
      </w:r>
    </w:p>
    <w:p>
      <w:pPr>
        <w:pStyle w:val="Normal"/>
        <w:jc w:val="both"/>
        <w:rPr/>
      </w:pPr>
      <w:r>
        <w:rPr>
          <w:rFonts w:cs="Arial" w:ascii="Arial" w:hAnsi="Arial"/>
        </w:rPr>
        <w:t> </w:t>
      </w:r>
      <w:r>
        <w:rPr>
          <w:rFonts w:cs="Arial" w:ascii="Arial" w:hAnsi="Arial"/>
        </w:rPr>
        <w:tab/>
      </w:r>
      <w:r>
        <w:rPr>
          <w:rFonts w:cs="Arial" w:ascii="Arial" w:hAnsi="Arial"/>
          <w:b/>
        </w:rPr>
        <w:t>Ц.Нямдорж</w:t>
      </w:r>
      <w:r>
        <w:rPr>
          <w:rFonts w:cs="Arial" w:ascii="Arial" w:hAnsi="Arial"/>
        </w:rPr>
        <w:t>: Пүрэвдорж гишүүнд баярлалаа.</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ab/>
        <w:t xml:space="preserve">Байнгын хорооны дүгнэлтээс асуулт асуух гишүүн байна уу? К.Саираан, Эрдэнэсүрэн гишүүд байн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Саираан гишүүн гадаадаас хэзээ ирлээ.  Гадаадад явсан гишүүд ирчихээд хэлэлцээд өнгөрсөн асуудлаар асуулт асуухгүй шүү.  Байнгын хороон дээрээ асуу.</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К.Саираан:</w:t>
      </w:r>
      <w:r>
        <w:rPr>
          <w:rFonts w:cs="Arial" w:ascii="Arial" w:hAnsi="Arial"/>
        </w:rPr>
        <w:t xml:space="preserve"> Байнгын хорооны санал дүгнэлтийн 2-т, гадаад зах зээлээс урт хугацааны санхүүгийн эх үүсвэр татах замаар хөрөнгө оруулалтыг идэвхжүүлэх гэсэн заалт орсон байна. Энэ чиглэлээр хийгдэж байгаа, яригдаж байгаа боломж, харагдаж байгаа тийм зүйл байна уу? Монголбанкнаас асууж байна. Одоо яг ийм бололцоо бий юу?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Ц.Нямдорж</w:t>
      </w:r>
      <w:r>
        <w:rPr>
          <w:rFonts w:cs="Arial" w:ascii="Arial" w:hAnsi="Arial"/>
        </w:rPr>
        <w:t>: Монголбанк хариулахгүй, Пүрэвдорж гишүүн хариулна.</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Л.Пүрэвдорж</w:t>
      </w:r>
      <w:r>
        <w:rPr>
          <w:rFonts w:cs="Arial" w:ascii="Arial" w:hAnsi="Arial"/>
        </w:rPr>
        <w:t xml:space="preserve">:  Энэ бол манай улсад  2-З жил яригдаж байгаа зүйл шүү дээ. Ямар чиглэл байдаг вэ гэхээр энэ орон сууцны моргейжийн системийг хөгжүүлэхэд зээл өгвөл өгье гэж байгаа санал бол Хятадаас эхлээд  улсууд байж байдаг. Мөн Монголын Засгийн газрын үнэт цаасыг худалдаж аваад зах зээл дээр гаргая гэсэн санал бол Сити банкны группээс эхлээд  бас дэлхийд нэртэй олон санхүүгийн тогтолцоо бол санал болгож байгаа. Ганцхан гадна талдаа бараг бэлэн болчихсон зүйлийг бид нар дотроо яах ёстой вэ гэдгээ шийдэж чадахгүй ингээд явсаар л байгаа. Шийдэж чадахгүй байгаа нь аль нэгэн хүнд суртлаасаа илүүтэй сайн бодож, цэгнэж үзэх ёстой байгаа учраас ингээд яваад байгаа. Засгийн газар, Монголбанк хоёрын хооронд нэлээн сайн тохиролцоо хийх ёстой ийм л зүйл байга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Үнэхээр ингэж мөнгө татаж оруулж ирэх юм бол зээлийн хүүг бууруулах боломжтой гэдэг нь ч үнэн. Тэгэхдээ үүний сөрөг тал нь юу юм бэ гэдгийг судлаад яваад байгаа. Ийм учраас үүнийг ноднингийн мөнгөний төлөвлөгөөнд ч тусгасан, энэ жилийнхэд ч тусгаад ингээд ажиллах боломжийг нээж өгөх, нэг талаас. Нөгөө талаас Их Хурал жаахан шахаж ажиллах нь зүйтэй гэж ингэж бодож байна.</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Л.Гантөмөр</w:t>
      </w:r>
      <w:r>
        <w:rPr>
          <w:rFonts w:cs="Arial" w:ascii="Arial" w:hAnsi="Arial"/>
        </w:rPr>
        <w:t>: Ер нь  Монгол Улсын ДНБ- нэг хүнд оногдох хэмжээ нь  1000 доллар давчихсан байгаа. Тийм болохоор дэлхийн банк, азийн хөгжлийн банк гэх мэтчилэн олон улсын валютын сангийн хөтөлбөр яваандаа зогсох тийшээ хандана. Хөнгөлөлттэй зээл Монгол Улсад оногдох хэмжээ багасч алга болноо. Тийм болохоор бид гадаад зах зээлээс хямд эх үүсвэр өөр аргаар татах энэ ажлыг  сүүлийн хоёр жил нэлээн идэвхтэй Монголбанк  зохион байгуулж явуулж байгаа юм билээ. Үүнийг цаашаа үргэлжлүүлэх тал дээр Монгол Улсын Их Хурал дэмжиж ажиллах нь зүйтэй гэж Байнгын хороо үзэж байна.</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Б.Эрдэнэсүрэн</w:t>
      </w:r>
      <w:r>
        <w:rPr>
          <w:rFonts w:cs="Arial" w:ascii="Arial" w:hAnsi="Arial"/>
        </w:rPr>
        <w:t xml:space="preserve">: Баярлалаа. Байнгын хорооны хурлууд давхацсан учраас энэ Эдийн засгийн байнгын хорооны хуралд оролцож чадаагүй, нэг зүйлийг тодруулъя. Байнгын хороо дамжуулан зээлдүүлэх хүүгийн зээлийн хүүг бууруулах гэж Үндсэн чиглэлд тусгасан байна. Тэгэхээр хэлэлцэх эсэх асуудлыг Их Хурлын нэгдсэн хуралдаанаар хэлэлцсэн үед  бараг үг хэлсэн  хүн болгон зээлийн хүү буурах тухай ярьсан шүү дээ. Тэгээд яагаад зөвхөн дамжуулан зээлдүүлэх хүүг бууруулахад онцолж оруулаад, бусдыг нь тооцож харгалзаж үзэхгүй байна вэ? Ингэж хэлэх гэж байгаа байх л даа. Захиргааны аргаар хүүг бууруулж болохгүй гэж.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Дамжуулан зээлдүүлэх хүүг бууруулна гэхээр захиргааны арга биш болдог. Ерөөсөө зээлийн хүүг бууруулах тухай асуудал Үндсэн чиглэлд тусгахаар захиргааны арга болдог гэсэн юм байхгүй шүү дээ. Хүүг бууруулах асуудлыг тусгачихаад,  түүнийгээ захиргааны  бус аргаар шийдэж болно, хөгжлийн банк байгуулах асуудал байж болно. Тогтвортой төвлөрүүлэх нөөцийг бууруулах асуудал байж болно. Захиргааны  бус зөндөө олон хэрэгсэл байгаа шүү дээ. Байнгын хороо энэ асуудлыг яагаад авч үзээгүй, зөвхөн дамжуулан зээлдүүлэх зээлийн хүүг бууруулна гэж оруулсан бэ гэдгийг тодруулъя.</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Л.Пүрэвдорж</w:t>
      </w:r>
      <w:r>
        <w:rPr>
          <w:rFonts w:cs="Arial" w:ascii="Arial" w:hAnsi="Arial"/>
        </w:rPr>
        <w:t>: Баярлалаа. Энэ зээлийн хүүг бууруулах асуудлыг мэдээж Байнгын хороон дээр маш их анхаарал тавьж ярьсан. Тэгэхээр үүнийг яг үг, үсгээр нь оруулаагүй боловч задлаад элементүүдийг нь оруулж байгаа юм, боломжтой хэлбэрээр нь.  Нэгдүгээрт нь, инфляцийг 5 хувьд барина гэдэг бол зээлийн хүүг бууруулах маш том тохиолдол болно гэж үзэж байгаа юм. Яагаад гэхээр зэрэг зээлийн хүүгээ тогтоохын тулд заавал тэр инфляцийн түвшинг үндэслэж тогтоодог учраас үүнийг үнэхээр 5 хувьд барьж чадах юм бол  зээлийн хүүг багцаалахад 4-5 хувиар бууруулах ийм  тохиолол болох учиртай гэж үзэж байна. Тэгээд үүнийхээ доод талд заавал байх нөөц,  Төвбанкны үнэт цаасны хүү, хямдруулалтын хувийг уян хатан тогтооно, банкуудын ашигт ажиллагааны болон зээл хангамжийн түвшинд  судалгаа хийнэ,  тэгээд  мөнгөний нийлүүлэлтийг бүхэлд нь статистикаар бүгдээр нь бүх бүрэлдэхүүн дээр нь авч үзнэ гэх мэтийн зүйлүүд, тэгээд энд тусч байгаа зүйлүүд бүхэлдээ банкны зээлийн хүүг бууруулахад зориулсан ийм заалтуудыг оруулж өгч байгаа ю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Түүнээс биш үүнийг банкны зээлийн хүүг бууруулна гэж хоосон үгээр лоозогнох юм уу, үгүй бол тодорхой хувь тавьж шахаж болдоггүй шүү дээ. Тэгэхээр тэр  элементүүдийг нь оруулсан, энэ дээр дараагийн хэлэлцүүлгийн үед ч юм уу,  өөр сайхан санал гарвал бид хүлээж авахад бэлэн байгаа.</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Л.Гантөмөр:</w:t>
      </w:r>
      <w:r>
        <w:rPr>
          <w:rFonts w:cs="Arial" w:ascii="Arial" w:hAnsi="Arial"/>
        </w:rPr>
        <w:t xml:space="preserve"> Энэ дээр тодруулахад мэдээж хэрэг гишүүд зээл бол нэг төрлийн санхүүгийн үйлчилгээ. Энэ нь өөрөө нэг бүтээгдэхүүн гэдгийг ойлгож байгаа байх. Тэгэхээр энэ бүтээгдэхүүний хүү өндөр байна гэдэг бол энэ бүтээгдэхүүн үнэтэй байна гэсэн үг. Бүтээгдэхүүнийг хямдруулахын тулд  нийлүүлэлтийг нь  нэмэгдүүлэх шаардлага бий. Тэгвэл аяндаа хэрэгцээ нь ханаад, үнэ нь буурах юм. Энэ утгаараа  бид  санхүүгийн шинэ бүтээгдэхүүн болох  үл хөдлөх эд хөрөнгөөр барьцаалсан үнэт цаасны хоёрдогч захыг эхлүүлэх ёстой. Ингэхийн тулд  гаднаас хямд эх үүсвэр татахыг Засгийн газар болоод Монгол банкинд даалгаж байгаа юм. Үүнийг тодорхой тоогоор Батбаяр гишүүн бас санал гаргасан. Тэгэхдээ  санал тэнцэж, олонхийн дэмжлэг аваагүй байгаа. Тодорхой ийм төслүүдийг дэмжээд явах нь өөрөө зээл буурах хөшүүрэг болно. Тэгэхгүйгээр зээлийг  1 хувьд хүргэ, 12 хувьд хүргэ гэдэг даалгавар өгөх нь өөрөө ямар ч утга учиргүй юм гэж Байнгын хороо үзсэн.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Ц.Нямдорж</w:t>
      </w:r>
      <w:r>
        <w:rPr>
          <w:rFonts w:cs="Arial" w:ascii="Arial" w:hAnsi="Arial"/>
        </w:rPr>
        <w:t xml:space="preserve">: Гишүүдэд  баярлалаа. Одоо Байнгын хороон дээр хураагдсан саналаар санал хураалт явуулна. Одоо задгай санал  хэлэх тэр дууссан. Монголбанкны Ерөнхийлөгчийн тайланг хэлэлцээд гишүүд тэр үед саналаа хэлчихсэн шүү дээ, задгай саналыг. Одоо бол нэгдүгээр хэлэлцүүлгийн санал, зөвхөн орж ирж байгаа томъёололтой холбогдуулж гишүүд үг хэлж болно.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Эдийн засгийн байнгын хорооны дэмжсэн саналуудаар санал хураалт явуулъя.</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Ц.Нямдорж</w:t>
      </w:r>
      <w:r>
        <w:rPr>
          <w:rFonts w:cs="Arial" w:ascii="Arial" w:hAnsi="Arial"/>
        </w:rPr>
        <w:t>: Улсын Их Хурлын гишүүн Д.Ганхуяг, Л.Пүрэвдорж, Д.Одхүү, Ц.Баярсайхан, Л.Гантөмөр нарын гаргасан, Төслийн “Хэрэглээний үнийн индексээр илэрхийлэгдсэн инфляцийг жилийн 5 хувьд барина” гэсэн 1 дэх хэсэгт дор дурдсан агуулгатай дараахь заалтыг нэмж тусгах:</w:t>
      </w:r>
    </w:p>
    <w:p>
      <w:pPr>
        <w:pStyle w:val="Normal"/>
        <w:jc w:val="both"/>
        <w:rPr>
          <w:rFonts w:ascii="Arial" w:hAnsi="Arial" w:cs="Arial"/>
          <w:b/>
          <w:b/>
          <w:bCs/>
          <w:i/>
          <w:i/>
          <w:iCs/>
        </w:rPr>
      </w:pPr>
      <w:r>
        <w:rPr>
          <w:rFonts w:cs="Arial" w:ascii="Arial" w:hAnsi="Arial"/>
          <w:b/>
          <w:bCs/>
          <w:i/>
          <w:iCs/>
        </w:rPr>
        <w:t> </w:t>
      </w:r>
    </w:p>
    <w:p>
      <w:pPr>
        <w:pStyle w:val="Normal"/>
        <w:jc w:val="both"/>
        <w:rPr/>
      </w:pPr>
      <w:r>
        <w:rPr>
          <w:rFonts w:cs="Arial" w:ascii="Arial" w:hAnsi="Arial"/>
        </w:rPr>
        <w:tab/>
        <w:tab/>
      </w:r>
      <w:r>
        <w:rPr>
          <w:rFonts w:cs="Arial" w:ascii="Arial" w:hAnsi="Arial"/>
          <w:bCs/>
        </w:rPr>
        <w:t>1</w:t>
      </w:r>
      <w:r>
        <w:rPr>
          <w:rFonts w:cs="Arial" w:ascii="Arial" w:hAnsi="Arial"/>
          <w:b/>
          <w:bCs/>
        </w:rPr>
        <w:t xml:space="preserve">/ </w:t>
      </w:r>
      <w:r>
        <w:rPr>
          <w:rFonts w:cs="Arial" w:ascii="Arial" w:hAnsi="Arial"/>
        </w:rPr>
        <w:t>“1.1. Эдийн засгийн өсөлттэй нийт мөнгөний жилийн өсөлтийг уялдуулна.”</w:t>
      </w:r>
    </w:p>
    <w:p>
      <w:pPr>
        <w:pStyle w:val="Normal"/>
        <w:jc w:val="both"/>
        <w:rPr>
          <w:rFonts w:ascii="Arial" w:hAnsi="Arial" w:cs="Arial"/>
        </w:rPr>
      </w:pPr>
      <w:r>
        <w:rPr>
          <w:rFonts w:cs="Arial" w:ascii="Arial" w:hAnsi="Arial"/>
        </w:rPr>
        <w:t> </w:t>
      </w:r>
    </w:p>
    <w:p>
      <w:pPr>
        <w:pStyle w:val="Normal"/>
        <w:jc w:val="both"/>
        <w:rPr/>
      </w:pPr>
      <w:r>
        <w:rPr>
          <w:rFonts w:cs="Arial" w:ascii="Arial" w:hAnsi="Arial"/>
        </w:rPr>
        <w:tab/>
        <w:tab/>
      </w:r>
      <w:r>
        <w:rPr>
          <w:rFonts w:cs="Arial" w:ascii="Arial" w:hAnsi="Arial"/>
          <w:bCs/>
        </w:rPr>
        <w:t>2</w:t>
      </w:r>
      <w:r>
        <w:rPr>
          <w:rFonts w:cs="Arial" w:ascii="Arial" w:hAnsi="Arial"/>
          <w:b/>
          <w:bCs/>
        </w:rPr>
        <w:t>/</w:t>
      </w:r>
      <w:r>
        <w:rPr>
          <w:rFonts w:cs="Arial" w:ascii="Arial" w:hAnsi="Arial"/>
        </w:rPr>
        <w:t xml:space="preserve">“1.2.Нөөц мөнгөний бодлогын хэлбэрээс инфляцийг онилох мөнгөний бодлогын шинэ загварт шилжих ажлыг эхлүүлнэ.” </w:t>
      </w:r>
    </w:p>
    <w:p>
      <w:pPr>
        <w:pStyle w:val="Normal"/>
        <w:jc w:val="both"/>
        <w:rPr>
          <w:rFonts w:ascii="Arial" w:hAnsi="Arial" w:cs="Arial"/>
        </w:rPr>
      </w:pPr>
      <w:r>
        <w:rPr>
          <w:rFonts w:cs="Arial" w:ascii="Arial" w:hAnsi="Arial"/>
        </w:rPr>
        <w:t> </w:t>
      </w:r>
    </w:p>
    <w:p>
      <w:pPr>
        <w:pStyle w:val="Normal"/>
        <w:jc w:val="both"/>
        <w:rPr/>
      </w:pPr>
      <w:r>
        <w:rPr>
          <w:rFonts w:cs="Arial" w:ascii="Arial" w:hAnsi="Arial"/>
        </w:rPr>
        <w:tab/>
        <w:tab/>
      </w:r>
      <w:r>
        <w:rPr>
          <w:rFonts w:cs="Arial" w:ascii="Arial" w:hAnsi="Arial"/>
          <w:bCs/>
        </w:rPr>
        <w:t>3</w:t>
      </w:r>
      <w:r>
        <w:rPr>
          <w:rFonts w:cs="Arial" w:ascii="Arial" w:hAnsi="Arial"/>
          <w:b/>
          <w:bCs/>
        </w:rPr>
        <w:t xml:space="preserve">/ </w:t>
      </w:r>
      <w:r>
        <w:rPr>
          <w:rFonts w:cs="Arial" w:ascii="Arial" w:hAnsi="Arial"/>
        </w:rPr>
        <w:t xml:space="preserve">“1.3.Заавал байлгах нөөцийн хувь, Төв банкны үнэт цаасны хүү, хямдруулалтын хувийг уян хатан тогтооно.” </w:t>
      </w:r>
    </w:p>
    <w:p>
      <w:pPr>
        <w:pStyle w:val="Normal"/>
        <w:jc w:val="both"/>
        <w:rPr>
          <w:rFonts w:ascii="Arial" w:hAnsi="Arial" w:cs="Arial"/>
        </w:rPr>
      </w:pPr>
      <w:r>
        <w:rPr>
          <w:rFonts w:cs="Arial" w:ascii="Arial" w:hAnsi="Arial"/>
        </w:rPr>
        <w:t> </w:t>
      </w:r>
    </w:p>
    <w:p>
      <w:pPr>
        <w:pStyle w:val="Normal"/>
        <w:jc w:val="both"/>
        <w:rPr/>
      </w:pPr>
      <w:r>
        <w:rPr>
          <w:rFonts w:cs="Arial" w:ascii="Arial" w:hAnsi="Arial"/>
        </w:rPr>
        <w:tab/>
        <w:tab/>
      </w:r>
      <w:r>
        <w:rPr>
          <w:rFonts w:cs="Arial" w:ascii="Arial" w:hAnsi="Arial"/>
          <w:bCs/>
        </w:rPr>
        <w:t>4</w:t>
      </w:r>
      <w:r>
        <w:rPr>
          <w:rFonts w:cs="Arial" w:ascii="Arial" w:hAnsi="Arial"/>
          <w:b/>
          <w:bCs/>
        </w:rPr>
        <w:t xml:space="preserve">/ </w:t>
      </w:r>
      <w:r>
        <w:rPr>
          <w:rFonts w:cs="Arial" w:ascii="Arial" w:hAnsi="Arial"/>
        </w:rPr>
        <w:t xml:space="preserve">“1.4.Банкуудын ашигт ажиллагааны болон зээл, хадгаламжийн хүүгийн түвшинд судалгаа хийнэ.” </w:t>
      </w:r>
    </w:p>
    <w:p>
      <w:pPr>
        <w:pStyle w:val="Normal"/>
        <w:jc w:val="both"/>
        <w:rPr>
          <w:rFonts w:ascii="Arial" w:hAnsi="Arial" w:cs="Arial"/>
        </w:rPr>
      </w:pPr>
      <w:r>
        <w:rPr>
          <w:rFonts w:cs="Arial" w:ascii="Arial" w:hAnsi="Arial"/>
        </w:rPr>
        <w:t> </w:t>
      </w:r>
    </w:p>
    <w:p>
      <w:pPr>
        <w:pStyle w:val="Normal"/>
        <w:jc w:val="both"/>
        <w:rPr/>
      </w:pPr>
      <w:r>
        <w:rPr>
          <w:rFonts w:cs="Arial" w:ascii="Arial" w:hAnsi="Arial"/>
        </w:rPr>
        <w:tab/>
        <w:tab/>
      </w:r>
      <w:r>
        <w:rPr>
          <w:rFonts w:cs="Arial" w:ascii="Arial" w:hAnsi="Arial"/>
          <w:bCs/>
        </w:rPr>
        <w:t>5</w:t>
      </w:r>
      <w:r>
        <w:rPr>
          <w:rFonts w:cs="Arial" w:ascii="Arial" w:hAnsi="Arial"/>
          <w:b/>
          <w:bCs/>
        </w:rPr>
        <w:t>/</w:t>
      </w:r>
      <w:r>
        <w:rPr>
          <w:rFonts w:cs="Arial" w:ascii="Arial" w:hAnsi="Arial"/>
        </w:rPr>
        <w:t>“1.5.Мөнгөний нийлүүлэлтийн статистик судалгаа, мэдээллийн хамралт /хадгаламж зээлийн хоршоо, ББСБ, даатгал, үнэт цаас, санхүүгийн түрээс гэх мэт/-ыг холбогдох байгууллагуудтай хамтран боловсронгуй болгох замаар зээлийн хүүгийн нэгдсэн бодлого явуулах эрх зүй, эдийн засгийн нөхцөлийг бүрдүүлнэ.” гэсэн ийм санал гарсан байна.</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Д.Одхүү:</w:t>
      </w:r>
      <w:r>
        <w:rPr>
          <w:rFonts w:cs="Arial" w:ascii="Arial" w:hAnsi="Arial"/>
        </w:rPr>
        <w:t>1.5 дээр холбогдох байгууллага гэж бөөрөнхийлөхөө болъё,  Засгийн газар гээд шууд бичье гэсэн.</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t>Л.Пүрэвдорж</w:t>
      </w:r>
      <w:r>
        <w:rPr>
          <w:rFonts w:cs="Arial" w:ascii="Arial" w:hAnsi="Arial"/>
        </w:rPr>
        <w:t>: Энэ чинь  Засгийн газраасаа илүүтэй статистик, үнэт цаасны хороо  байгаа юм л даа. Засгийн газрыг оруулъя гэдэг санал чинь хойно байгаа шүү дээ. 2.3 дээр.</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Г.Занданшатар</w:t>
      </w:r>
      <w:r>
        <w:rPr>
          <w:rFonts w:cs="Arial" w:ascii="Arial" w:hAnsi="Arial"/>
        </w:rPr>
        <w:t>: Төсвийн байнгын хороо хуралдаж байхад Эдийн засгийн байнгын хорооны хуралд ороогүй, Эдийн засгийн байнгын хорооны гишүүн биш.  Мөнгөний нийлүүлэлтийн өсөлтийг зөвхөн эдийн засгийн өсөлттэй уялдуулна гэж хатуу заах нь уг нь  мөнгөний нийлүүлэлтийн өсөлт нь өөрөө мөнгөний эрэлтийнхээ  өсөлттэй уялдаж байх ёстой. Манай эдийн засгийг хэтэрхий мөнгөний нийлүүлэлт дээр, хэт мөнгөний хатуу бодлого явуулах нь өөрөө эдийн засгийг хатангишруулаад, хавчаад зээлийн хүү нөлөөлөөд байгаа сөрөг үзэгдэл байгаа юм. Тэгэхээр зөвхөн эдийн засгийн өсөлттэй уялдуулна гэдэг нь бас хэтэрхий заалт болж, төрийн мөнгөний бодлоготой.</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Л.Пүрэвдорж</w:t>
      </w:r>
      <w:r>
        <w:rPr>
          <w:rFonts w:cs="Arial" w:ascii="Arial" w:hAnsi="Arial"/>
        </w:rPr>
        <w:t>: Тэгэхээр энд чинь энэ жил Мөнгөний бодлогод оруулж байгаа хамгийн том өөрчлөлт бол инфляцийг  жилийн 5 хувьд барина гээд хатуу хэлчихэж байгаа юм. Хуучин бол хоёр оронтой тоо гэсэн юм ярьдаг байсан,  6, 7 хувь гээд.  Ингэхээр зэрэг нөгөө тал нь  мөнгөний нийлүүлэлтийг багасгаад эдийн засгийн өсөлтөд садаа болж магадгүй учраас Улсын Их Хурлаас Монголбанкинд ямар даалгавар өгч байна вэ гэхээр чи 5 хувьдаа барь, тэгэхдээ нөхөр минь чи эдийн засгийг ямарваа нэгэн  мөнгөний нийлүүлэлтээр авчиж болохогүй шүү гэсэн ийм санаа хэлж байгаа учраас л бид нар 1.1 дээрээ тодотгож хэлж байгаа юм.</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Ц.Нямдорж</w:t>
      </w:r>
      <w:r>
        <w:rPr>
          <w:rFonts w:cs="Arial" w:ascii="Arial" w:hAnsi="Arial"/>
        </w:rPr>
        <w:t xml:space="preserve">: Тэгээд хамгийн гол нь Монголбанк зөвшөөрсөн тийм ээ?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Л.Пүрэвдорж</w:t>
      </w:r>
      <w:r>
        <w:rPr>
          <w:rFonts w:cs="Arial" w:ascii="Arial" w:hAnsi="Arial"/>
        </w:rPr>
        <w:t>: Зөвшөөрсөн</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Ц.Нямдорж</w:t>
      </w:r>
      <w:r>
        <w:rPr>
          <w:rFonts w:cs="Arial" w:ascii="Arial" w:hAnsi="Arial"/>
        </w:rPr>
        <w:t>: Ингээд санал хураалт явуулъя.</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Н.Батбаяр</w:t>
      </w:r>
      <w:r>
        <w:rPr>
          <w:rFonts w:cs="Arial" w:ascii="Arial" w:hAnsi="Arial"/>
        </w:rPr>
        <w:t xml:space="preserve">: Монголбанкны Ерөнхийлөгчөөс асуух гэсэн юм. Эдийн засгийн өсөлттэй нийт мөнгөний жилийн өсөлтийг уялдуулна гэсэн байна. ДНБ-ний өсөлт гэвэл  8. хэд билээ нэг тоо гарч байгаа. Гэтэл өнөөдрийн мөнгөний дундаж өсөлт чинь ЗО орчим хувьтай байгаа. Энэ хоёрыг уяж байна гэж үзэж байна уу? үгүй бол  8.6 гэж ойлгож байна уу?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А.Батсүх:</w:t>
      </w:r>
      <w:r>
        <w:rPr>
          <w:rFonts w:cs="Arial" w:ascii="Arial" w:hAnsi="Arial"/>
        </w:rPr>
        <w:t xml:space="preserve"> Гол агуулга нь бол хэт хатуу барьж өөрөөр хэлбэл мөнгөөр цангаахгүй гэсэн  ийм ойлголттойгоор энэ томъёоллыг хийсэн. Техникийн хувьд бол  нийт мөнгөний өсөлтийг жилийн  15 хувиас хэтрүүлэхгүй гэж. Энэ дээр гишүүдийн санал шүүмжлэл нэлээн идэвхтэй өрнөсөн учраас ийм ерөнхий томъёоллоор санал тохиролцож  тусгасан юм. Тийм учраас урьд өмнөх жилүүдийн мөнгөний нийлүүлэлтийн өсөлт дор хаяж, хадгалагдана гэсэн ийм прогнозтой байгаа.</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Ц.Нямдорж</w:t>
      </w:r>
      <w:r>
        <w:rPr>
          <w:rFonts w:cs="Arial" w:ascii="Arial" w:hAnsi="Arial"/>
        </w:rPr>
        <w:t xml:space="preserve">: Наад нэг юм чинь мөнгөний жилийн өсөлт гэдэг томъёолол чинь зөв юм уу? Нийлүүлэлт биш юм уу?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А.Батсүх:</w:t>
      </w:r>
      <w:r>
        <w:rPr>
          <w:rFonts w:cs="Arial" w:ascii="Arial" w:hAnsi="Arial"/>
        </w:rPr>
        <w:t xml:space="preserve"> Өсөлт гэсэн нь илүү статистикаар тодорхой харагддаг юм.</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Ц.Нямдорж</w:t>
      </w:r>
      <w:r>
        <w:rPr>
          <w:rFonts w:cs="Arial" w:ascii="Arial" w:hAnsi="Arial"/>
        </w:rPr>
        <w:t>: За. Санал хураалт явуулъя.  Түрүүн миний уншсан,  Байнгын хорооны саналын 1 дэх хэсэг болж байгаа  1.1-1.5 дахь саналыг дэмжь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Зөвшөөрсөн </w:t>
        <w:tab/>
        <w:t>31</w:t>
      </w:r>
    </w:p>
    <w:p>
      <w:pPr>
        <w:pStyle w:val="Normal"/>
        <w:jc w:val="both"/>
        <w:rPr>
          <w:rFonts w:ascii="Arial" w:hAnsi="Arial" w:cs="Arial"/>
        </w:rPr>
      </w:pPr>
      <w:r>
        <w:rPr>
          <w:rFonts w:cs="Arial" w:ascii="Arial" w:hAnsi="Arial"/>
        </w:rPr>
        <w:tab/>
        <w:t xml:space="preserve">Татгалзсан </w:t>
        <w:tab/>
        <w:tab/>
        <w:t>9</w:t>
      </w:r>
    </w:p>
    <w:p>
      <w:pPr>
        <w:pStyle w:val="Normal"/>
        <w:jc w:val="both"/>
        <w:rPr>
          <w:rFonts w:ascii="Arial" w:hAnsi="Arial" w:cs="Arial"/>
        </w:rPr>
      </w:pPr>
      <w:r>
        <w:rPr>
          <w:rFonts w:cs="Arial" w:ascii="Arial" w:hAnsi="Arial"/>
        </w:rPr>
        <w:tab/>
        <w:t xml:space="preserve">Бүгд </w:t>
        <w:tab/>
        <w:tab/>
        <w:tab/>
        <w:t>40</w:t>
      </w:r>
    </w:p>
    <w:p>
      <w:pPr>
        <w:pStyle w:val="Normal"/>
        <w:jc w:val="both"/>
        <w:rPr>
          <w:rFonts w:ascii="Arial" w:hAnsi="Arial" w:cs="Arial"/>
        </w:rPr>
      </w:pPr>
      <w:r>
        <w:rPr>
          <w:rFonts w:cs="Arial" w:ascii="Arial" w:hAnsi="Arial"/>
        </w:rPr>
        <w:tab/>
        <w:t xml:space="preserve">77.5 хувийн саналаар дэмжигдлээ. </w:t>
      </w:r>
    </w:p>
    <w:p>
      <w:pPr>
        <w:pStyle w:val="Normal"/>
        <w:jc w:val="both"/>
        <w:rPr>
          <w:rFonts w:ascii="Arial" w:hAnsi="Arial" w:cs="Arial"/>
        </w:rPr>
      </w:pPr>
      <w:r>
        <w:rPr>
          <w:rFonts w:cs="Arial" w:ascii="Arial" w:hAnsi="Arial"/>
        </w:rPr>
      </w:r>
    </w:p>
    <w:p>
      <w:pPr>
        <w:pStyle w:val="Normal"/>
        <w:jc w:val="both"/>
        <w:rPr/>
      </w:pPr>
      <w:r>
        <w:rPr>
          <w:rFonts w:cs="Arial" w:ascii="Arial" w:hAnsi="Arial"/>
        </w:rPr>
        <w:tab/>
        <w:t>2</w:t>
      </w:r>
      <w:r>
        <w:rPr>
          <w:rFonts w:cs="Arial" w:ascii="Arial" w:hAnsi="Arial"/>
          <w:i/>
          <w:iCs/>
        </w:rPr>
        <w:t>.</w:t>
      </w:r>
      <w:r>
        <w:rPr>
          <w:rFonts w:cs="Arial" w:ascii="Arial" w:hAnsi="Arial"/>
          <w:iCs/>
        </w:rPr>
        <w:t xml:space="preserve"> Улсын Их Хурлын гишүүн Ц.Баярсайхан, Д.Одхүү, Л.Пүрэвдорж нарын гаргасан, </w:t>
      </w:r>
      <w:r>
        <w:rPr>
          <w:rFonts w:cs="Arial" w:ascii="Arial" w:hAnsi="Arial"/>
        </w:rPr>
        <w:t>Төслийн “Банкны салбарын санхүүгийн зуучлалыг гүнзгийрүүлэн, санхүүгийн бүтээгдэхүүн хэлцлийн хугацааг уртасгана.” гэсэн 2 дахь хэсэгт дор дурдсан агуулгатай дараахь заалтыг нэмж тусгах:</w:t>
      </w:r>
    </w:p>
    <w:p>
      <w:pPr>
        <w:pStyle w:val="Normal"/>
        <w:jc w:val="both"/>
        <w:rPr>
          <w:rFonts w:ascii="Arial" w:hAnsi="Arial" w:cs="Arial"/>
          <w:b/>
          <w:b/>
          <w:bCs/>
          <w:i/>
          <w:i/>
          <w:iCs/>
        </w:rPr>
      </w:pPr>
      <w:r>
        <w:rPr>
          <w:rFonts w:cs="Arial" w:ascii="Arial" w:hAnsi="Arial"/>
          <w:b/>
          <w:bCs/>
          <w:i/>
          <w:iCs/>
        </w:rPr>
        <w:t> </w:t>
      </w:r>
    </w:p>
    <w:p>
      <w:pPr>
        <w:pStyle w:val="Normal"/>
        <w:jc w:val="both"/>
        <w:rPr/>
      </w:pPr>
      <w:r>
        <w:rPr>
          <w:rFonts w:cs="Arial" w:ascii="Arial" w:hAnsi="Arial"/>
        </w:rPr>
        <w:tab/>
        <w:tab/>
      </w:r>
      <w:r>
        <w:rPr>
          <w:rFonts w:cs="Arial" w:ascii="Arial" w:hAnsi="Arial"/>
          <w:bCs/>
        </w:rPr>
        <w:t>1</w:t>
      </w:r>
      <w:r>
        <w:rPr>
          <w:rFonts w:cs="Arial" w:ascii="Arial" w:hAnsi="Arial"/>
          <w:b/>
          <w:bCs/>
        </w:rPr>
        <w:t xml:space="preserve">/ </w:t>
      </w:r>
      <w:r>
        <w:rPr>
          <w:rFonts w:cs="Arial" w:ascii="Arial" w:hAnsi="Arial"/>
        </w:rPr>
        <w:t>“2.1.Монголын Ипотекийн Корпорац /МИК/-ийн үйл ажиллагааг эхлүүлэх эрх зүйн орчны үнэлгээг хийж, үйл ажиллагааг нь жигдрүүлн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Үл хөдлөх эд хөрөнгөөр барьцаалсан үнэт цаасны хоёрдогч захыг эхлүүлнэ.”</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r>
      <w:r>
        <w:rPr>
          <w:rFonts w:cs="Arial" w:ascii="Arial" w:hAnsi="Arial"/>
          <w:bCs/>
        </w:rPr>
        <w:t>2</w:t>
      </w:r>
      <w:r>
        <w:rPr>
          <w:rFonts w:cs="Arial" w:ascii="Arial" w:hAnsi="Arial"/>
          <w:b/>
          <w:bCs/>
        </w:rPr>
        <w:t>/</w:t>
      </w:r>
      <w:r>
        <w:rPr>
          <w:rFonts w:cs="Arial" w:ascii="Arial" w:hAnsi="Arial"/>
        </w:rPr>
        <w:t>“2.2.Бэлэн бус төлбөр тооцооны хэрэгслүүдийн үр ашгийг дээшлүүлэх зорилгоор Монголбанкны дэргэдэх Банк хоорондын төлбөр тооцооны төвийн үйл ажиллагааг идэвхжүүлнэ.”</w:t>
      </w:r>
    </w:p>
    <w:p>
      <w:pPr>
        <w:pStyle w:val="Normal"/>
        <w:jc w:val="both"/>
        <w:rPr>
          <w:rFonts w:ascii="Arial" w:hAnsi="Arial" w:cs="Arial"/>
        </w:rPr>
      </w:pPr>
      <w:r>
        <w:rPr>
          <w:rFonts w:cs="Arial" w:ascii="Arial" w:hAnsi="Arial"/>
        </w:rPr>
        <w:t> </w:t>
      </w:r>
    </w:p>
    <w:p>
      <w:pPr>
        <w:pStyle w:val="Normal"/>
        <w:jc w:val="both"/>
        <w:rPr/>
      </w:pPr>
      <w:r>
        <w:rPr>
          <w:rFonts w:cs="Arial" w:ascii="Arial" w:hAnsi="Arial"/>
        </w:rPr>
        <w:tab/>
        <w:tab/>
      </w:r>
      <w:r>
        <w:rPr>
          <w:rFonts w:cs="Arial" w:ascii="Arial" w:hAnsi="Arial"/>
          <w:bCs/>
        </w:rPr>
        <w:t>3</w:t>
      </w:r>
      <w:r>
        <w:rPr>
          <w:rFonts w:cs="Arial" w:ascii="Arial" w:hAnsi="Arial"/>
          <w:b/>
          <w:bCs/>
        </w:rPr>
        <w:t>/</w:t>
      </w:r>
      <w:r>
        <w:rPr>
          <w:rFonts w:cs="Arial" w:ascii="Arial" w:hAnsi="Arial"/>
        </w:rPr>
        <w:t>“2.3.Гадаадаас жижиг, дунд үйлдвэрлэлийг дэмжих, ажлын байр нэмэгдүүлэх чиглэлээр орж ирж байгаа эх үүсвэрийг дамжуулан зээлдүүлж буй хүүг бууруулах, хугацааг уртасгах дотоод нөөц боломжийг судалж, Засгийн газартай хамтран шийдвэрлэж, хэрэгжилтийг илүү нээлттэй болгоно.”</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r>
      <w:r>
        <w:rPr>
          <w:rFonts w:cs="Arial" w:ascii="Arial" w:hAnsi="Arial"/>
          <w:bCs/>
        </w:rPr>
        <w:t>4</w:t>
      </w:r>
      <w:r>
        <w:rPr>
          <w:rFonts w:cs="Arial" w:ascii="Arial" w:hAnsi="Arial"/>
          <w:b/>
          <w:bCs/>
        </w:rPr>
        <w:t>/</w:t>
      </w:r>
      <w:r>
        <w:rPr>
          <w:rFonts w:cs="Arial" w:ascii="Arial" w:hAnsi="Arial"/>
        </w:rPr>
        <w:t>“2.4.Гадаад зах зээлээс урт хугацааны санхүүгийн эх үүсвэр татах замаар хөрөнгө оруулалтыг идэвхжүүлэх ажлыг Засгийн газартай хамтарч хэрэгжүүлнэ.” гэсэн заалт бай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Энэ заалтуудаас бусад заалтууд дээр цөөнх байхгүй. 2-ын ипотектой холбоотой асуудал дээр Арвин гишүүн ярих уу? болих уу?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Д.Арвин</w:t>
      </w:r>
      <w:r>
        <w:rPr>
          <w:rFonts w:cs="Arial" w:ascii="Arial" w:hAnsi="Arial"/>
        </w:rPr>
        <w:t xml:space="preserve">: Санал хэлэхээс өмнө нэг зүйл асууя. Үл хөдлөх эд хөрөнгөөр барьцаалсан үнэт цаасны хоёрдогч захыг эхлүүлнэ гэсэн. Энд уг нь орон сууцаар үнэт цаасны хоёрдогч захыг эхлүүлнэ гэсэн. Энэ дээр бид нар ярьж байсан. Яагаад орон сууц гэснээ үл хөдлөх хөрөнгө болгов гэдгийг  нэгдүгээрт асуумаар байна. Яагаад орон сууц гэсэн үгийг хасав?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Ц.Нямдорж</w:t>
      </w:r>
      <w:r>
        <w:rPr>
          <w:rFonts w:cs="Arial" w:ascii="Arial" w:hAnsi="Arial"/>
        </w:rPr>
        <w:t xml:space="preserve">: Арвин гишүүн ээ, яг хуулийн хэллэг нь энэ.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Д.Арвин</w:t>
      </w:r>
      <w:r>
        <w:rPr>
          <w:rFonts w:cs="Arial" w:ascii="Arial" w:hAnsi="Arial"/>
        </w:rPr>
        <w:t>: За, тэгвэл би яагаад энэ дээр цөөнх болсон бэ гэдэг саналаа хэлэх гэсэн юм. Өнөөдөр бид нар  төрийн мөнгөний бодлогыг Улсын Их Хурлаар хэлэлцэж батлуулж байгаа. Монголын төрийн мөнгөний бодлогод энэ орон сууцны асуудлыг бид ингэж  нэг заалт, зүйл болгож оруулаад хэрэггүй юмаа. Энэ бол  Монголбанкны хийдэг ажил бишээ.   Орон сууц барих асуудлыг мэдээж өнөөдөр зах зээлийн нийгэм байгуулснаас хойших бүх банкууд хийгээд  тогтсон ажил шүү дээ. Тэгэхээр энэ бол зах зээлийнхээ шугамаар явагдаж байгаа. Тэгээд дээрээс нь бид нар энэ орон сууцны үнэт цаасны хоёрдогч захыг эхлүүлнэ гэж Төрийн мөнгөний бодлогод энэ орон сууцны бизнесийн чиглэлийн ажлыг төрийн мөнгөний бодлогын ажилд оруулж болохгүй юм гэсэн ийм саналаар хэлсэн. Ер нь өнөөдөр ард иргэдийг  орон сууцтай болгох асуудлыг өнөөдөр Барилга, хот байгуулалтын яам, Засгийн газар шийдэх ёстой. Түүнээс бол зах зээлийн дагуу хийх орон сууцны асуудал бол тэртэй тэргүй арилжааны банкуудаар явж байгаа. Түүнийг заавал өнөөдөр ингэж Төрийн мөнгөний бодлогод оруулах ямар шаардлагатай юм бэ? би энэ заалтыг хасъя гэсэн ийм саналтай байгаа юм.</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Ц.Нямдорж</w:t>
      </w:r>
      <w:r>
        <w:rPr>
          <w:rFonts w:cs="Arial" w:ascii="Arial" w:hAnsi="Arial"/>
        </w:rPr>
        <w:t>: Би томъёоллыг уншсан.  Арвин гишүүн нэг дээр нь цөөнх болчихсон. Тэгэхээр хоёр салгаад уншиж болох уу. Эхлээд  тэр Арвин гишүүн цөөнх болсон заалтыг дэмжье гэсэн санал хураалт явуулъя. Тэгээд дараа нь  2.2-2.4 дэх заалтуудыг бүхэлд нь хураая.</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 xml:space="preserve"> </w:t>
      </w:r>
      <w:r>
        <w:rPr>
          <w:rFonts w:cs="Arial" w:ascii="Arial" w:hAnsi="Arial"/>
        </w:rPr>
        <w:t>“2.1.Монголын Ипотекийн Корпорац /МИК/-ийн үйл ажиллагааг эхлүүлэх эрх зүйн орчны үнэлгээг хийж, үйл ажиллагааг нь жигдрүүлн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Үл хөдлөх эд хөрөнгөөр барьцаалсан үнэт цаасны хоёрдогч захыг эхлүүлнэ.” гэсэн саналыг дэмжь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Зөвшөөрсөн</w:t>
        <w:tab/>
        <w:tab/>
        <w:t>28</w:t>
      </w:r>
    </w:p>
    <w:p>
      <w:pPr>
        <w:pStyle w:val="Normal"/>
        <w:jc w:val="both"/>
        <w:rPr>
          <w:rFonts w:ascii="Arial" w:hAnsi="Arial" w:cs="Arial"/>
        </w:rPr>
      </w:pPr>
      <w:r>
        <w:rPr>
          <w:rFonts w:cs="Arial" w:ascii="Arial" w:hAnsi="Arial"/>
        </w:rPr>
        <w:tab/>
        <w:t>Татгалзсан</w:t>
        <w:tab/>
        <w:tab/>
        <w:t>13</w:t>
      </w:r>
    </w:p>
    <w:p>
      <w:pPr>
        <w:pStyle w:val="Normal"/>
        <w:jc w:val="both"/>
        <w:rPr>
          <w:rFonts w:ascii="Arial" w:hAnsi="Arial" w:cs="Arial"/>
        </w:rPr>
      </w:pPr>
      <w:r>
        <w:rPr>
          <w:rFonts w:cs="Arial" w:ascii="Arial" w:hAnsi="Arial"/>
        </w:rPr>
        <w:tab/>
        <w:t xml:space="preserve">Бүгд </w:t>
        <w:tab/>
        <w:tab/>
        <w:tab/>
        <w:t>41</w:t>
      </w:r>
    </w:p>
    <w:p>
      <w:pPr>
        <w:pStyle w:val="Normal"/>
        <w:jc w:val="both"/>
        <w:rPr>
          <w:rFonts w:ascii="Arial" w:hAnsi="Arial" w:cs="Arial"/>
        </w:rPr>
      </w:pPr>
      <w:r>
        <w:rPr>
          <w:rFonts w:cs="Arial" w:ascii="Arial" w:hAnsi="Arial"/>
        </w:rPr>
        <w:tab/>
        <w:t>68.3 хувийн саналаар дэмжигдлэ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 Тэгэхдээ томъёолол дээр нь их сайн, банктай холбогдож ойлгогдох талаар нь Байнгын хороо, Гантөмөр дарга бодоорой. Үнэхээр Арвин гишүүний хэлсэн юм Монголбанк корпорацийн үйл ажиллагааг жигдрүүлнэ гэж уншигдаад байгаа шүү.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Ингээд би дараагийн саналуудыг нэгэнт уншсан учраас миний түрүүний уншсан 2.2-2.4 дэх саналуудыг дэмжь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Зөвшөөрсөн</w:t>
        <w:tab/>
        <w:tab/>
        <w:t>37</w:t>
      </w:r>
    </w:p>
    <w:p>
      <w:pPr>
        <w:pStyle w:val="Normal"/>
        <w:jc w:val="both"/>
        <w:rPr>
          <w:rFonts w:ascii="Arial" w:hAnsi="Arial" w:cs="Arial"/>
        </w:rPr>
      </w:pPr>
      <w:r>
        <w:rPr>
          <w:rFonts w:cs="Arial" w:ascii="Arial" w:hAnsi="Arial"/>
        </w:rPr>
        <w:tab/>
        <w:t>Татгалзсан</w:t>
        <w:tab/>
        <w:tab/>
        <w:t>5</w:t>
      </w:r>
    </w:p>
    <w:p>
      <w:pPr>
        <w:pStyle w:val="Normal"/>
        <w:jc w:val="both"/>
        <w:rPr>
          <w:rFonts w:ascii="Arial" w:hAnsi="Arial" w:cs="Arial"/>
        </w:rPr>
      </w:pPr>
      <w:r>
        <w:rPr>
          <w:rFonts w:cs="Arial" w:ascii="Arial" w:hAnsi="Arial"/>
        </w:rPr>
        <w:tab/>
        <w:t xml:space="preserve">Бүгд </w:t>
        <w:tab/>
        <w:tab/>
        <w:tab/>
        <w:t>42</w:t>
      </w:r>
    </w:p>
    <w:p>
      <w:pPr>
        <w:pStyle w:val="Normal"/>
        <w:jc w:val="both"/>
        <w:rPr>
          <w:rFonts w:ascii="Arial" w:hAnsi="Arial" w:cs="Arial"/>
        </w:rPr>
      </w:pPr>
      <w:r>
        <w:rPr>
          <w:rFonts w:cs="Arial" w:ascii="Arial" w:hAnsi="Arial"/>
        </w:rPr>
        <w:tab/>
        <w:t>88.1 хувийн саналаар дэмжигдлэ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3.УИХ-ын гишүүн  Ц.Баярсайхан, Д.Одхүү, Л.Пүрэвдорж, Л.Гантөмөр нарын гаргасан, Төслийн “Санхүүгийн байгууллагуудад хяналт шалгалтыг нэгдсэн байдлаар хийж гүйцэтгэх эрх зүйн зохицуулалтыг нэвтрүүлэн банкуудад тавьдаг хяналт шалгалтыг олон улсын жишигт бүрэн нийцүүлнэ.” гэсэн 3 дахь хэсэгт дор дурдсан агуулгатай дараахь заалтыг нэмж тусгах:</w:t>
      </w:r>
    </w:p>
    <w:p>
      <w:pPr>
        <w:pStyle w:val="Normal"/>
        <w:jc w:val="both"/>
        <w:rPr>
          <w:rFonts w:ascii="Arial" w:hAnsi="Arial" w:cs="Arial"/>
        </w:rPr>
      </w:pPr>
      <w:r>
        <w:rPr>
          <w:rFonts w:cs="Arial" w:ascii="Arial" w:hAnsi="Arial"/>
        </w:rPr>
        <w:t> </w:t>
      </w:r>
    </w:p>
    <w:p>
      <w:pPr>
        <w:pStyle w:val="Normal"/>
        <w:jc w:val="both"/>
        <w:rPr/>
      </w:pPr>
      <w:r>
        <w:rPr>
          <w:rFonts w:cs="Arial" w:ascii="Arial" w:hAnsi="Arial"/>
          <w:b/>
          <w:bCs/>
          <w:i/>
          <w:iCs/>
        </w:rPr>
        <w:tab/>
      </w:r>
      <w:r>
        <w:rPr>
          <w:rFonts w:cs="Arial" w:ascii="Arial" w:hAnsi="Arial"/>
        </w:rPr>
        <w:tab/>
      </w:r>
      <w:r>
        <w:rPr>
          <w:rFonts w:cs="Arial" w:ascii="Arial" w:hAnsi="Arial"/>
          <w:b/>
          <w:bCs/>
        </w:rPr>
        <w:t xml:space="preserve">1/ </w:t>
      </w:r>
      <w:r>
        <w:rPr>
          <w:rFonts w:cs="Arial" w:ascii="Arial" w:hAnsi="Arial"/>
        </w:rPr>
        <w:t>“3.1.Эрсдэлийн удирдлагад чиглэсэн хяналт шалгалтын заавар, журмыг боловсронгуй болгоно.”</w:t>
      </w:r>
    </w:p>
    <w:p>
      <w:pPr>
        <w:pStyle w:val="Normal"/>
        <w:jc w:val="both"/>
        <w:rPr>
          <w:rFonts w:ascii="Arial" w:hAnsi="Arial" w:cs="Arial"/>
        </w:rPr>
      </w:pPr>
      <w:r>
        <w:rPr>
          <w:rFonts w:cs="Arial" w:ascii="Arial" w:hAnsi="Arial"/>
        </w:rPr>
        <w:t> </w:t>
      </w:r>
    </w:p>
    <w:p>
      <w:pPr>
        <w:pStyle w:val="Normal"/>
        <w:jc w:val="both"/>
        <w:rPr/>
      </w:pPr>
      <w:r>
        <w:rPr>
          <w:rFonts w:cs="Arial" w:ascii="Arial" w:hAnsi="Arial"/>
        </w:rPr>
        <w:tab/>
        <w:tab/>
      </w:r>
      <w:r>
        <w:rPr>
          <w:rFonts w:cs="Arial" w:ascii="Arial" w:hAnsi="Arial"/>
          <w:b/>
          <w:bCs/>
        </w:rPr>
        <w:t xml:space="preserve">2/ </w:t>
      </w:r>
      <w:r>
        <w:rPr>
          <w:rFonts w:cs="Arial" w:ascii="Arial" w:hAnsi="Arial"/>
        </w:rPr>
        <w:t>“3.2.Өмчийн болон ашиг сонирхлын хувьд харилцан хамааралтай  санхүүгийн байгууллагуудыг нэгдсэн байдлаар хянан шалгах асуудлыг боловсруулж, холбогдох байгууллагуудтай хамтран хэрэгжүүлнэ.”</w:t>
      </w:r>
    </w:p>
    <w:p>
      <w:pPr>
        <w:pStyle w:val="Normal"/>
        <w:jc w:val="both"/>
        <w:rPr>
          <w:rFonts w:ascii="Arial" w:hAnsi="Arial" w:cs="Arial"/>
        </w:rPr>
      </w:pPr>
      <w:r>
        <w:rPr>
          <w:rFonts w:cs="Arial" w:ascii="Arial" w:hAnsi="Arial"/>
        </w:rPr>
        <w:t> </w:t>
      </w:r>
    </w:p>
    <w:p>
      <w:pPr>
        <w:pStyle w:val="Normal"/>
        <w:jc w:val="both"/>
        <w:rPr/>
      </w:pPr>
      <w:r>
        <w:rPr>
          <w:rFonts w:cs="Arial" w:ascii="Arial" w:hAnsi="Arial"/>
        </w:rPr>
        <w:tab/>
        <w:tab/>
      </w:r>
      <w:r>
        <w:rPr>
          <w:rFonts w:cs="Arial" w:ascii="Arial" w:hAnsi="Arial"/>
          <w:b/>
          <w:bCs/>
        </w:rPr>
        <w:t xml:space="preserve">3/ </w:t>
      </w:r>
      <w:r>
        <w:rPr>
          <w:rFonts w:cs="Arial" w:ascii="Arial" w:hAnsi="Arial"/>
        </w:rPr>
        <w:t>“3.3.Санхүүгийн мэдээллийн албыг байгуулж, үйл ажиллагааг нь идэвхжүүлнэ.” гэсэн саналыг дэмжье.</w:t>
      </w:r>
    </w:p>
    <w:p>
      <w:pPr>
        <w:pStyle w:val="Normal"/>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w:t>
      </w:r>
      <w:r>
        <w:rPr>
          <w:rFonts w:cs="Arial" w:ascii="Arial" w:hAnsi="Arial"/>
        </w:rPr>
        <w:t>Зөвшөөрсөн</w:t>
        <w:tab/>
        <w:t>37</w:t>
      </w:r>
    </w:p>
    <w:p>
      <w:pPr>
        <w:pStyle w:val="Normal"/>
        <w:jc w:val="both"/>
        <w:rPr>
          <w:rFonts w:ascii="Arial" w:hAnsi="Arial" w:cs="Arial"/>
        </w:rPr>
      </w:pPr>
      <w:r>
        <w:rPr>
          <w:rFonts w:cs="Arial" w:ascii="Arial" w:hAnsi="Arial"/>
        </w:rPr>
        <w:tab/>
        <w:t>Татгалзсан</w:t>
        <w:tab/>
        <w:tab/>
        <w:t>4</w:t>
      </w:r>
    </w:p>
    <w:p>
      <w:pPr>
        <w:pStyle w:val="Normal"/>
        <w:jc w:val="both"/>
        <w:rPr>
          <w:rFonts w:ascii="Arial" w:hAnsi="Arial" w:cs="Arial"/>
        </w:rPr>
      </w:pPr>
      <w:r>
        <w:rPr>
          <w:rFonts w:cs="Arial" w:ascii="Arial" w:hAnsi="Arial"/>
        </w:rPr>
        <w:tab/>
        <w:t xml:space="preserve">Бүгд </w:t>
        <w:tab/>
        <w:tab/>
        <w:tab/>
        <w:t>41</w:t>
      </w:r>
    </w:p>
    <w:p>
      <w:pPr>
        <w:pStyle w:val="Normal"/>
        <w:jc w:val="both"/>
        <w:rPr>
          <w:rFonts w:ascii="Arial" w:hAnsi="Arial" w:cs="Arial"/>
        </w:rPr>
      </w:pPr>
      <w:r>
        <w:rPr>
          <w:rFonts w:cs="Arial" w:ascii="Arial" w:hAnsi="Arial"/>
        </w:rPr>
        <w:tab/>
        <w:t>90.2 хувийн саналаар дэмжигдлээ.</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b/>
      </w:r>
      <w:r>
        <w:rPr>
          <w:rFonts w:cs="Arial" w:ascii="Arial" w:hAnsi="Arial"/>
          <w:bCs/>
        </w:rPr>
        <w:t>4.УИХ-ын гишүүн Д.Одхүү, Л.Пүрэвдорж нарын гаргасан</w:t>
      </w:r>
      <w:r>
        <w:rPr>
          <w:rFonts w:cs="Arial" w:ascii="Arial" w:hAnsi="Arial"/>
          <w:b/>
          <w:bCs/>
        </w:rPr>
        <w:t xml:space="preserve">, </w:t>
      </w:r>
      <w:r>
        <w:rPr>
          <w:rFonts w:cs="Arial" w:ascii="Arial" w:hAnsi="Arial"/>
        </w:rPr>
        <w:t xml:space="preserve">Төсөлд дор дурдсан агуулгатай хэсэг нэмэх: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w:t>
      </w:r>
      <w:r>
        <w:rPr>
          <w:rFonts w:cs="Arial" w:ascii="Arial" w:hAnsi="Arial"/>
        </w:rPr>
        <w:t>4.Төгрөгийн ханшийн тогтвортой байдлыг хангана.</w:t>
      </w:r>
    </w:p>
    <w:p>
      <w:pPr>
        <w:pStyle w:val="Normal"/>
        <w:jc w:val="both"/>
        <w:rPr>
          <w:rFonts w:ascii="Arial" w:hAnsi="Arial" w:cs="Arial"/>
          <w:b/>
          <w:b/>
          <w:bCs/>
          <w:i/>
          <w:i/>
          <w:iCs/>
        </w:rPr>
      </w:pPr>
      <w:r>
        <w:rPr>
          <w:rFonts w:cs="Arial" w:ascii="Arial" w:hAnsi="Arial"/>
          <w:b/>
          <w:bCs/>
          <w:i/>
          <w:iCs/>
        </w:rPr>
        <w:t> </w:t>
      </w:r>
    </w:p>
    <w:p>
      <w:pPr>
        <w:pStyle w:val="Normal"/>
        <w:jc w:val="both"/>
        <w:rPr/>
      </w:pPr>
      <w:r>
        <w:rPr>
          <w:rFonts w:cs="Arial" w:ascii="Arial" w:hAnsi="Arial"/>
          <w:b/>
          <w:bCs/>
          <w:i/>
          <w:iCs/>
        </w:rPr>
        <w:tab/>
        <w:tab/>
      </w:r>
      <w:r>
        <w:rPr>
          <w:rFonts w:cs="Arial" w:ascii="Arial" w:hAnsi="Arial"/>
        </w:rPr>
        <w:t>4.1.Төгрөгийн гадаад валюттай харьцах ханшийн чөлөөт тогтолцоог үргэлжлүүлэн хэрэгжүүлнэ.</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ab/>
        <w:tab/>
        <w:t xml:space="preserve">4.2.Гадаад валютын цэвэр албан нөөцийг 620 сая ам.доллар буюу импортын 18 долоо хоногийн хэрэгцээнээс багагүй түвшинд байлгана.”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ab/>
        <w:t xml:space="preserve">А.Бакей: </w:t>
      </w:r>
      <w:r>
        <w:rPr>
          <w:rFonts w:cs="Arial" w:ascii="Arial" w:hAnsi="Arial"/>
          <w:bCs/>
        </w:rPr>
        <w:t>4.1 дэх заалт ямар учиртай юм бэ? Төгрөгийн гадаад  валюттай харьцах ханшны чөлөөт тогтолцоог үргэлжлүүлэн хэрэгжүүлнэ. Угаасаа энэ чинь чөлөөт тогтолцоо бүрдээд явж байгаа юм шиг, зогсоох ямар нэгэн тийм асуудал байхгүй шүү дээ.</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ab/>
      </w:r>
      <w:r>
        <w:rPr>
          <w:rFonts w:cs="Arial" w:ascii="Arial" w:hAnsi="Arial"/>
          <w:b/>
          <w:bCs/>
        </w:rPr>
        <w:t>Л.Пүрэвдорж</w:t>
      </w:r>
      <w:r>
        <w:rPr>
          <w:rFonts w:cs="Arial" w:ascii="Arial" w:hAnsi="Arial"/>
          <w:bCs/>
        </w:rPr>
        <w:t xml:space="preserve">: Үүнийг зах зээлийн журмаар явж байгаа одоогийнхоо журмыг үргэлжлүүлье гэж Монголбанкинд хэлж байна.  Чи энэ дээр өөр ямарваа нэгэн  бодлого нэмж. . . </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ab/>
      </w:r>
      <w:r>
        <w:rPr>
          <w:rFonts w:cs="Arial" w:ascii="Arial" w:hAnsi="Arial"/>
          <w:b/>
          <w:bCs/>
        </w:rPr>
        <w:t>А.Бакей</w:t>
      </w:r>
      <w:r>
        <w:rPr>
          <w:rFonts w:cs="Arial" w:ascii="Arial" w:hAnsi="Arial"/>
          <w:bCs/>
        </w:rPr>
        <w:t>: Тэр чинь мэдээж асуудал шүү дээ</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ab/>
      </w:r>
      <w:r>
        <w:rPr>
          <w:rFonts w:cs="Arial" w:ascii="Arial" w:hAnsi="Arial"/>
          <w:b/>
          <w:bCs/>
        </w:rPr>
        <w:t>Л.Пүрэвдорж</w:t>
      </w:r>
      <w:r>
        <w:rPr>
          <w:rFonts w:cs="Arial" w:ascii="Arial" w:hAnsi="Arial"/>
          <w:bCs/>
        </w:rPr>
        <w:t xml:space="preserve">: Мэдээж бас биш юмаа. Хасвал хасчих л юм би ч хасъя л гэж байсан, тэгээд байж  байлаа гээд муудахгүй юм гээд.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b/>
        <w:t xml:space="preserve">Төгрөгийн ханш, валютын ханшаар тоглож бас эдийн засгийн бодлого явуулж болдог шүү дээ, тийм юмандаа одоохондоо битгий ороорой. Чи зах дээр ямар үнэтэй байна вэ? түүгээр яваарай л гэсэн үг. Өөрөөр хэлбэл импортыг дэмжих ч байдаг юм уу? экспортыг дэмжих тийм бодлогыг мөнгөний бодлого дээр бид нар суулгаж өгөөгүй шүү гэдгийг Их Хурал зарлаж байгаа л хэрэг. </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ab/>
      </w:r>
      <w:r>
        <w:rPr>
          <w:rFonts w:cs="Arial" w:ascii="Arial" w:hAnsi="Arial"/>
          <w:b/>
          <w:bCs/>
        </w:rPr>
        <w:t>Л.Гантөмөр</w:t>
      </w:r>
      <w:r>
        <w:rPr>
          <w:rFonts w:cs="Arial" w:ascii="Arial" w:hAnsi="Arial"/>
          <w:bCs/>
        </w:rPr>
        <w:t>: Ер нь бол Мөнгөний бодлого дээр  хэрэглээний  индексээр илэрхийлэх инфляцийг жилийн 5 хувьд барина гэж байгаа юм. Энэ  дээр барихын тулд төгрөгийн ханш тогтвортой байх ёстой. Тэгэхээр бид Мөнгөний бодлого дээрээ төгрөгийн ханшны тогтвортой байдлыг хангана гэж оруулж байгаа юм. Хангана гээд оруулчихаар зэрэг ханшийн чөлөөт тогтолцоог бусниулах арга хэмжээ рүү орох юм биш биз дээ гэсэн тийм хардлага санхүүгийн зах зээл дээр гарах вий гэдэг утгаар  4.1 дээр тодруулж өгч байгаа юм. Төгрөгийн гадаад валюттай харьцах ханшийн чөлөөт тогтолцоог үргэлжлүүлэн хэрэгжүүлнэ гэж. Хэрэгжүүлэх явцдаа төрөл бүрийн технологи ашиглаж, ханшийн тогтвортой байдлыг хангана гэсэн ийм санаа байгаа юм.</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ab/>
      </w:r>
      <w:r>
        <w:rPr>
          <w:rFonts w:cs="Arial" w:ascii="Arial" w:hAnsi="Arial"/>
          <w:b/>
          <w:bCs/>
        </w:rPr>
        <w:t>А.Бакей</w:t>
      </w:r>
      <w:r>
        <w:rPr>
          <w:rFonts w:cs="Arial" w:ascii="Arial" w:hAnsi="Arial"/>
          <w:bCs/>
        </w:rPr>
        <w:t>: Томъёолол нь буруу байна даа.</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ab/>
      </w:r>
      <w:r>
        <w:rPr>
          <w:rFonts w:cs="Arial" w:ascii="Arial" w:hAnsi="Arial"/>
          <w:b/>
          <w:bCs/>
        </w:rPr>
        <w:t>Н.Батбаяр</w:t>
      </w:r>
      <w:r>
        <w:rPr>
          <w:rFonts w:cs="Arial" w:ascii="Arial" w:hAnsi="Arial"/>
          <w:bCs/>
        </w:rPr>
        <w:t>: Би 4.2-той холбогдуулж асууя. Гадаад валютын цэвэр албан нөөцийг  620 сая ам доллар, импортын 18 долоо хоногийн  хэрэгцээнээс багагүй түвшинд байлгая гэж. Энэ тал дээр Байнгын хороон дээр ярьсан. Ярьж байгаад бид нар тэгсхийгээд орхичихсон юм. Зарим улсууд нь үүнийг нэмэгдүүлье гэж санал тавьсан. яагаад гэвэл оны эцэст энэ дүн бол 620 биш 750 болно. Энэ жилийн хувьд 750 болж байгаа юм бол нэмэгдүүлье гэсэн нэг санал яригдсан. Нөгөө талын улсууд ерөөсөө үүнийг тэгж  заавал өндөр байлгах ямар учиртай юм, хорогдуулъя гэсэн санал тавьсан. Тэгээд ярьж байгаад орхигдсон асуудал байгаа юм. Тэгээд би  Батсүх Ерөнхийлөгчөөс асууя. Ер нь энэ заалтыг хасчихвал болохгүй юу гэсэн  асуулт асууя.</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ab/>
      </w:r>
      <w:r>
        <w:rPr>
          <w:rFonts w:cs="Arial" w:ascii="Arial" w:hAnsi="Arial"/>
          <w:b/>
          <w:bCs/>
        </w:rPr>
        <w:t>Ц.Нямдорж</w:t>
      </w:r>
      <w:r>
        <w:rPr>
          <w:rFonts w:cs="Arial" w:ascii="Arial" w:hAnsi="Arial"/>
          <w:bCs/>
        </w:rPr>
        <w:t>: Байнгын хорооны дүгнэлтээс Батсүх Ерөнхийлөгч хариулах. За Батсүх хариулъя.</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ab/>
      </w:r>
      <w:r>
        <w:rPr>
          <w:rFonts w:cs="Arial" w:ascii="Arial" w:hAnsi="Arial"/>
          <w:b/>
          <w:bCs/>
        </w:rPr>
        <w:t>Л.Пүрэвдорж</w:t>
      </w:r>
      <w:r>
        <w:rPr>
          <w:rFonts w:cs="Arial" w:ascii="Arial" w:hAnsi="Arial"/>
          <w:bCs/>
        </w:rPr>
        <w:t>: Үүнийг ярьж ярьж л  ингээд орхисон. Үүнийг  750 гэж тавьснаас Их Хуралд ч, Монголбанкинд ч, энэ Монголын мөнгөний бодлогыг сонсоод сууж байгаа улсуудад бол ач холбогдол байхгүй юм гэж. Яагаад гэхээр энэ хэрэг дээрээ импортын нөөцтэй бид харьцуулж явдаг боловч зориулалт нь их өөр зориулалттай юм гэж Монголбанк тайлбарлаж байгаа. Энэ бол төгрөгийн ханшийг тогтвортой байлгахад л зориулсан нөөц болж байгаа болохоос бишээр импортын ач холбогдол гэдгийг Монголын хувьд алдсан гэж яриад байгаа шүү дээ. Бид  750 гээд юм уу? шахаад тавихаар зэрэг ямар эрсдэл гарч  ирэх вэ гэхээр Монголбанкны Валют худалдаж авах хэмжээг нэмж, төгрөгийг хатууруулах, тэгээд экспортоо хавчиж шахах юм руу орж магадгүй байгаа учраас Монголбанкны тооцож байгаа тоогоор нь тавья гэж байгаа хэрэг. Ер нь хойтон жилээс үүнийг аваад хаячихсан ч болохоор үзүүлэлт юм билээ.</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ab/>
      </w:r>
      <w:r>
        <w:rPr>
          <w:rFonts w:cs="Arial" w:ascii="Arial" w:hAnsi="Arial"/>
          <w:b/>
          <w:bCs/>
        </w:rPr>
        <w:t>Н.Батбаяр</w:t>
      </w:r>
      <w:r>
        <w:rPr>
          <w:rFonts w:cs="Arial" w:ascii="Arial" w:hAnsi="Arial"/>
          <w:bCs/>
        </w:rPr>
        <w:t xml:space="preserve">: Би үүнийг чинь ерөөсөө аваад хаячихъя, 620 ч гэж ярихаа болъё. Тэр импортын 18 долоо хоног гэдэг  эдийн засгийн ямар ч утгаа алдчихсан. Тийм биз дээ. Тийм учраас үүнийг авчихбал яасан юм бэ? Дээд талынх нь заалттай холбогдуулаад л танайх бодлогоо зохицуулчих ёстой. </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ab/>
      </w:r>
      <w:r>
        <w:rPr>
          <w:rFonts w:cs="Arial" w:ascii="Arial" w:hAnsi="Arial"/>
          <w:b/>
          <w:bCs/>
        </w:rPr>
        <w:t>Л.Гантөмөр</w:t>
      </w:r>
      <w:r>
        <w:rPr>
          <w:rFonts w:cs="Arial" w:ascii="Arial" w:hAnsi="Arial"/>
          <w:bCs/>
        </w:rPr>
        <w:t>: Ямар ч байсан бид нар ирэх онд гадаад валютын цэвэр  албан нөөцийг 620 сая ам долларт баръя, түүнээс бол давна. Яагаад гэвэл  эртүүд Баяртсайхан сайд, Их Хурлын дарга ч ярьсан. Энэ нөөцийг эргэлтэнд оруулъя гэдэг санал яваад байгаа юм. Магадгүй энэ оны дундуур энэ цаашаа нэлээн явах байх. Гаднаас хэрвээ Монгол бол ямар ч итгэлгүй байна, тэр утгаараа  гаднаас мөнгө босохгүй тохиолдолд  бид валютын нөөц рүүгээ орж зарим арга хэмжээг санхүүжүүлэх юм руу явж магадгүй юм шиг байгаа юм. Хандлага тийм болчихсон. Тийм болохоор  Монголбанктай  манай ажлын хэсэг ярьж байгаад  620 сая ам доллар гэдгийг доод талын хэмжээнд нь баръя. Батбаяр гишүүний яриагаар бол энэ ондоо  750 сая  болно, ирэх онд бараг тэрбум руу дөхнө гэсэн ийм хандлага яриад байгаа юм. Тэгвэл  даваад яваг. Даваад явсан дээр нь тэр бусад арга хэмжээнүүдээ хийнэ биз,  620 саяыг аваад үлдье л гэж байгаа юм.</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ab/>
      </w:r>
      <w:r>
        <w:rPr>
          <w:rFonts w:cs="Arial" w:ascii="Arial" w:hAnsi="Arial"/>
          <w:b/>
          <w:bCs/>
        </w:rPr>
        <w:t>А.Батсүх</w:t>
      </w:r>
      <w:r>
        <w:rPr>
          <w:rFonts w:cs="Arial" w:ascii="Arial" w:hAnsi="Arial"/>
          <w:bCs/>
        </w:rPr>
        <w:t>:  Хоёр зүйлийг харгалзаж үзсэн. Эхний хэлэлцэх эсэх асуудлаар ярилцаж байх үед гишүүдээс тодорхой тоо, параметр тавьж, мөнгөний бодлогод тусгаж хяная гэсэн ийм санал гарсан. Үүнийг харгалзаж үзсэн. Хоёрдугаарт, доод хэмжээ 620 гэдэг бол зах зээлд өгч байгаа мессэж. Өнөөгийн хэмжээнээс ямар ч байсан буурахгүй, ханшид ямар ч хүчтэй савлагаа гарах үндэслэл байхгүй гэсэн мессэж. Гуравдугаарт,  620-оос дээшээ өсөх боломжтой. Энэ бол  шууд дээшээ өсч болно. Гол нь дотоод бүтцийг нь аваад үзэх юм бол жишээлбэл төрийн сангийн үлдэгдлийг бид нар өнөөдрийн  байж байгаа хэмжээнээсээ хэр хэмжээнд хэдэн хувь нь тогтвортой үлдэгдэл хэлбэрээр байх вэ гэдгийг техникийн хувьд ярилцаж, хоёр талаасаа шууд тохиролцож байна. Энэ бол эцэслэж гараагүй. Ямар ч байсан хамгийн бага хэмжээ бол өнөөгийн түвшнээс буурахгүй гэсэн л ийм ойлголттой байна.</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ab/>
      </w:r>
      <w:r>
        <w:rPr>
          <w:rFonts w:cs="Arial" w:ascii="Arial" w:hAnsi="Arial"/>
          <w:b/>
          <w:bCs/>
        </w:rPr>
        <w:t>Н.Батбаяр</w:t>
      </w:r>
      <w:r>
        <w:rPr>
          <w:rFonts w:cs="Arial" w:ascii="Arial" w:hAnsi="Arial"/>
          <w:bCs/>
        </w:rPr>
        <w:t xml:space="preserve">:  Одоо бид нар импортын 18 долоо хоногийн хэрэгцээнээс багагүй түвшинд барина гэсэн хоёр дахь хэсэг. Энэ бол эдийн засгийн утгаа алдчихсан гэдгийг бүгдээрээ зөвшөөрч байгаа. Нэгэнт эдийн засгийн утгаа алдчихсан юм бол энэ заалт нь хэрэггүй ээ. </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ab/>
      </w:r>
      <w:r>
        <w:rPr>
          <w:rFonts w:cs="Arial" w:ascii="Arial" w:hAnsi="Arial"/>
          <w:b/>
          <w:bCs/>
        </w:rPr>
        <w:t>Ц.Нямдорж</w:t>
      </w:r>
      <w:r>
        <w:rPr>
          <w:rFonts w:cs="Arial" w:ascii="Arial" w:hAnsi="Arial"/>
          <w:bCs/>
        </w:rPr>
        <w:t>:  Батбаяр гишүүн одоо боль л доо. Асуултаа асуучихлаа, хариултаа авчихлаа. Одоо ингээд дундуур нь ороод яриад байна шүү дээ.</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ab/>
      </w:r>
      <w:r>
        <w:rPr>
          <w:rFonts w:cs="Arial" w:ascii="Arial" w:hAnsi="Arial"/>
          <w:b/>
          <w:bCs/>
        </w:rPr>
        <w:t>Н.Батбаяр</w:t>
      </w:r>
      <w:r>
        <w:rPr>
          <w:rFonts w:cs="Arial" w:ascii="Arial" w:hAnsi="Arial"/>
          <w:bCs/>
        </w:rPr>
        <w:t xml:space="preserve">: Энэ чинь эдийн засгийн утга учиртай байх байгаа биз дээ. </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ab/>
      </w:r>
      <w:r>
        <w:rPr>
          <w:rFonts w:cs="Arial" w:ascii="Arial" w:hAnsi="Arial"/>
          <w:b/>
          <w:bCs/>
        </w:rPr>
        <w:t>Г.Занданшатар</w:t>
      </w:r>
      <w:r>
        <w:rPr>
          <w:rFonts w:cs="Arial" w:ascii="Arial" w:hAnsi="Arial"/>
          <w:bCs/>
        </w:rPr>
        <w:t>: Төгрөгийн ханшийн тогтвортой байдлыг хангана гээд  4.1., 4.2 гэж орчихоод байгаа юм л даа. Тэгээд төгрөгийн гадаад валюттай харьцах ханшийн чөлөөт тогтолцоог үргэлжлүүлнэ гээд. Үндэсний валютын ханш чангарч 2.1 хувиар чангарч, доллартай харьцах харьцаа  1180, жилийн дундаж өсөлт нь   ам долларын дэлхийн зах зээлийн ханш буурч, манай улсын гадаад  худалдааны алдагдал буурч байгаагаас болж байгаа. Тийм учраас үүнийг заавал ингэж оруулах шаардлага байна уу? яагаад гэвэл төсөвт  1180 гээд  Монголбанктай зөвшилцөөд Засгийн газар оруулаад ирчихсэн. Үүнийг эндээ тусдаа мөнгөний бодлого дээр ингэж заагаад оруулж ирэх шаардлага байна уу? хоёрт энэ чинь  чөлөөт тогтолцоог үргэлжлүүлнэ гэдэг чинь юу гэж байгаа нь ойлгогдохгүй болчихоод, дээрээ тогтвортой байдлыг хангана гэчихээд, дороо чөлөөт тогтолцоог үргэлжлүүлнэ. Дэлхийн зах зээл өөрчлөгдөөд л долларын ханш буурах ч юм уу, чангарах ч юм уу, манай ямар хөрвөдөг валют биш. Ийм хоёр зөрчилтэй өгүүлбэр нэг, хоёрт орчихоод байгаа юм биш үү.</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ab/>
      </w:r>
      <w:r>
        <w:rPr>
          <w:rFonts w:cs="Arial" w:ascii="Arial" w:hAnsi="Arial"/>
          <w:b/>
          <w:bCs/>
        </w:rPr>
        <w:t>Ц.Нямдорж</w:t>
      </w:r>
      <w:r>
        <w:rPr>
          <w:rFonts w:cs="Arial" w:ascii="Arial" w:hAnsi="Arial"/>
          <w:bCs/>
        </w:rPr>
        <w:t xml:space="preserve">: Сая тайлбараа хэлчихсэн. Яг адилхан асуулт гарлаа.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b/>
        <w:t>Санал хураалт явуулъя. Байнгын хорооны саналаар энэ заалт байна гэсэн санал хураалт явуулна. Батбаяр, Занданшатар гишүүдийн санал бол байхгүй гэсэн санал байгаа. Ингээд санал хураагаад л асуудлаа шийдье.</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b/>
        <w:t>4.1 дэх заалтыг дэмжье.</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ab/>
      </w:r>
      <w:r>
        <w:rPr>
          <w:rFonts w:cs="Arial" w:ascii="Arial" w:hAnsi="Arial"/>
        </w:rPr>
        <w:t>Зөвшөөрсөн</w:t>
        <w:tab/>
        <w:tab/>
        <w:t>31</w:t>
      </w:r>
    </w:p>
    <w:p>
      <w:pPr>
        <w:pStyle w:val="Normal"/>
        <w:jc w:val="both"/>
        <w:rPr>
          <w:rFonts w:ascii="Arial" w:hAnsi="Arial" w:cs="Arial"/>
        </w:rPr>
      </w:pPr>
      <w:r>
        <w:rPr>
          <w:rFonts w:cs="Arial" w:ascii="Arial" w:hAnsi="Arial"/>
        </w:rPr>
        <w:tab/>
        <w:t>Татгалзсан</w:t>
        <w:tab/>
        <w:tab/>
        <w:t>11</w:t>
      </w:r>
    </w:p>
    <w:p>
      <w:pPr>
        <w:pStyle w:val="Normal"/>
        <w:jc w:val="both"/>
        <w:rPr>
          <w:rFonts w:ascii="Arial" w:hAnsi="Arial" w:cs="Arial"/>
        </w:rPr>
      </w:pPr>
      <w:r>
        <w:rPr>
          <w:rFonts w:cs="Arial" w:ascii="Arial" w:hAnsi="Arial"/>
        </w:rPr>
        <w:tab/>
        <w:t xml:space="preserve">Бүгд </w:t>
        <w:tab/>
        <w:tab/>
        <w:tab/>
        <w:t>42</w:t>
      </w:r>
    </w:p>
    <w:p>
      <w:pPr>
        <w:pStyle w:val="Normal"/>
        <w:jc w:val="both"/>
        <w:rPr>
          <w:rFonts w:ascii="Arial" w:hAnsi="Arial" w:cs="Arial"/>
        </w:rPr>
      </w:pPr>
      <w:r>
        <w:rPr>
          <w:rFonts w:cs="Arial" w:ascii="Arial" w:hAnsi="Arial"/>
        </w:rPr>
        <w:tab/>
        <w:t>73.8 хувийн саналаар дэмжигдлэ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4.2-ыг дэмжь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Зөвшөөрсөн</w:t>
        <w:tab/>
        <w:tab/>
        <w:t>27</w:t>
      </w:r>
    </w:p>
    <w:p>
      <w:pPr>
        <w:pStyle w:val="Normal"/>
        <w:jc w:val="both"/>
        <w:rPr>
          <w:rFonts w:ascii="Arial" w:hAnsi="Arial" w:cs="Arial"/>
        </w:rPr>
      </w:pPr>
      <w:r>
        <w:rPr>
          <w:rFonts w:cs="Arial" w:ascii="Arial" w:hAnsi="Arial"/>
        </w:rPr>
        <w:tab/>
        <w:t>Татгалзсан</w:t>
        <w:tab/>
        <w:tab/>
        <w:t>15</w:t>
      </w:r>
    </w:p>
    <w:p>
      <w:pPr>
        <w:pStyle w:val="Normal"/>
        <w:jc w:val="both"/>
        <w:rPr>
          <w:rFonts w:ascii="Arial" w:hAnsi="Arial" w:cs="Arial"/>
        </w:rPr>
      </w:pPr>
      <w:r>
        <w:rPr>
          <w:rFonts w:cs="Arial" w:ascii="Arial" w:hAnsi="Arial"/>
        </w:rPr>
        <w:tab/>
        <w:t xml:space="preserve">Бүгд </w:t>
        <w:tab/>
        <w:tab/>
        <w:tab/>
        <w:t>42</w:t>
      </w:r>
    </w:p>
    <w:p>
      <w:pPr>
        <w:pStyle w:val="Normal"/>
        <w:jc w:val="both"/>
        <w:rPr>
          <w:rFonts w:ascii="Arial" w:hAnsi="Arial" w:cs="Arial"/>
        </w:rPr>
      </w:pPr>
      <w:r>
        <w:rPr>
          <w:rFonts w:cs="Arial" w:ascii="Arial" w:hAnsi="Arial"/>
        </w:rPr>
        <w:tab/>
        <w:t>64.3 хувийн саналаар дэмжигдлээ.</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5.</w:t>
      </w:r>
      <w:r>
        <w:rPr>
          <w:rFonts w:cs="Arial" w:ascii="Arial" w:hAnsi="Arial"/>
        </w:rPr>
        <w:t xml:space="preserve"> Төслийн 5 дахь хэсгийг дор дурдсанаар өөрчлөн найруулсугай:</w:t>
      </w:r>
    </w:p>
    <w:p>
      <w:pPr>
        <w:pStyle w:val="Normal"/>
        <w:jc w:val="both"/>
        <w:rPr>
          <w:rFonts w:ascii="Arial" w:hAnsi="Arial" w:cs="Arial"/>
        </w:rPr>
      </w:pPr>
      <w:r>
        <w:rPr>
          <w:rFonts w:cs="Arial" w:ascii="Arial" w:hAnsi="Arial"/>
        </w:rPr>
        <w:t> </w:t>
      </w:r>
    </w:p>
    <w:p>
      <w:pPr>
        <w:pStyle w:val="Normal"/>
        <w:jc w:val="both"/>
        <w:rPr/>
      </w:pPr>
      <w:r>
        <w:rPr>
          <w:rFonts w:cs="Arial" w:ascii="Arial" w:hAnsi="Arial"/>
        </w:rPr>
        <w:t>“</w:t>
      </w:r>
      <w:r>
        <w:rPr>
          <w:rFonts w:cs="Arial" w:ascii="Arial" w:hAnsi="Arial"/>
          <w:b/>
          <w:bCs/>
        </w:rPr>
        <w:t>5. Улсын Их Хурлын гишүүн Л.Гантөмөр, Д.Одхүү, Л.Пүрэвдорж нарын гаргасан ,Банкны эрх зүйн орчинг боловсронгуй болгоно.</w:t>
      </w:r>
    </w:p>
    <w:p>
      <w:pPr>
        <w:pStyle w:val="Normal"/>
        <w:jc w:val="both"/>
        <w:rPr>
          <w:rFonts w:ascii="Arial" w:hAnsi="Arial" w:cs="Arial"/>
          <w:b/>
          <w:b/>
          <w:bCs/>
          <w:i/>
          <w:i/>
          <w:iCs/>
        </w:rPr>
      </w:pPr>
      <w:r>
        <w:rPr>
          <w:rFonts w:cs="Arial" w:ascii="Arial" w:hAnsi="Arial"/>
          <w:b/>
          <w:bCs/>
          <w:i/>
          <w:iCs/>
        </w:rPr>
        <w:t> </w:t>
      </w:r>
    </w:p>
    <w:p>
      <w:pPr>
        <w:pStyle w:val="Normal"/>
        <w:jc w:val="both"/>
        <w:rPr/>
      </w:pPr>
      <w:r>
        <w:rPr>
          <w:rFonts w:cs="Arial" w:ascii="Arial" w:hAnsi="Arial"/>
          <w:b/>
          <w:bCs/>
          <w:i/>
          <w:iCs/>
        </w:rPr>
        <w:tab/>
        <w:tab/>
      </w:r>
      <w:r>
        <w:rPr>
          <w:rFonts w:cs="Arial" w:ascii="Arial" w:hAnsi="Arial"/>
        </w:rPr>
        <w:t>5.1.Хадгаламжийн даатгалын эрх зүйн үндсийг бүрдүүлэх асуудлыг боловсруулж, шийдвэрлэнэ гэсэн байна, шийдвэрлүүлэх гэсэн нь дээр байхаа.</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ab/>
        <w:tab/>
        <w:t>5.2.Монголбанкны зохистой удирдлагыг боловсронгуй болгох, арилжааны банкуудад тавих хяналтыг сайжруулах, өрсөлдөөн, санхүүгийн шинэ бүтээгдэхүүн, үйлчилгээг дэмжих чиглэлээр Төв банкны тухай болон Банкны тухай хуулиудыг боловсронгуй болгох санал боловсруулж, шийдвэрлүүлнэ.” </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Улсын Их Хурлын гишүүн Ц.Нямдоржийн гаргасан, </w:t>
      </w:r>
      <w:r>
        <w:rPr>
          <w:rFonts w:cs="Arial" w:ascii="Arial" w:hAnsi="Arial"/>
          <w:b/>
          <w:bCs/>
        </w:rPr>
        <w:t xml:space="preserve"> </w:t>
      </w:r>
      <w:r>
        <w:rPr>
          <w:rFonts w:cs="Arial" w:ascii="Arial" w:hAnsi="Arial"/>
        </w:rPr>
        <w:t>Төсөлд “Монголбанк иргэний эрх зүйн харилцаанд оролцох эрх зүйн орчныг боловсронгуй болгож ил тод байдлыг хангана.” гэсэн 5.3 дахь заалт нэмэх гэсэн саналыг дэмжье.</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w:t>
        <w:tab/>
        <w:tab/>
        <w:t>37</w:t>
      </w:r>
    </w:p>
    <w:p>
      <w:pPr>
        <w:pStyle w:val="Normal"/>
        <w:jc w:val="both"/>
        <w:rPr>
          <w:rFonts w:ascii="Arial" w:hAnsi="Arial" w:cs="Arial"/>
        </w:rPr>
      </w:pPr>
      <w:r>
        <w:rPr>
          <w:rFonts w:cs="Arial" w:ascii="Arial" w:hAnsi="Arial"/>
        </w:rPr>
        <w:tab/>
        <w:t>Татгалзсан</w:t>
        <w:tab/>
        <w:tab/>
        <w:t>4</w:t>
      </w:r>
    </w:p>
    <w:p>
      <w:pPr>
        <w:pStyle w:val="Normal"/>
        <w:jc w:val="both"/>
        <w:rPr>
          <w:rFonts w:ascii="Arial" w:hAnsi="Arial" w:cs="Arial"/>
        </w:rPr>
      </w:pPr>
      <w:r>
        <w:rPr>
          <w:rFonts w:cs="Arial" w:ascii="Arial" w:hAnsi="Arial"/>
        </w:rPr>
        <w:tab/>
        <w:t xml:space="preserve">Бүгд </w:t>
        <w:tab/>
        <w:tab/>
        <w:tab/>
        <w:t>41</w:t>
      </w:r>
    </w:p>
    <w:p>
      <w:pPr>
        <w:pStyle w:val="Normal"/>
        <w:jc w:val="both"/>
        <w:rPr>
          <w:rFonts w:ascii="Arial" w:hAnsi="Arial" w:cs="Arial"/>
        </w:rPr>
      </w:pPr>
      <w:r>
        <w:rPr>
          <w:rFonts w:cs="Arial" w:ascii="Arial" w:hAnsi="Arial"/>
        </w:rPr>
        <w:tab/>
        <w:t>90.2 хувийн саналаар дэмжигдлээ.</w:t>
      </w:r>
    </w:p>
    <w:p>
      <w:pPr>
        <w:pStyle w:val="Normal"/>
        <w:jc w:val="both"/>
        <w:rPr>
          <w:rFonts w:ascii="Arial" w:hAnsi="Arial" w:cs="Arial"/>
        </w:rPr>
      </w:pPr>
      <w:r>
        <w:rPr>
          <w:rFonts w:cs="Arial" w:ascii="Arial" w:hAnsi="Arial"/>
        </w:rPr>
      </w:r>
    </w:p>
    <w:p>
      <w:pPr>
        <w:pStyle w:val="Normal"/>
        <w:jc w:val="both"/>
        <w:rPr/>
      </w:pPr>
      <w:r>
        <w:rPr>
          <w:rFonts w:cs="Arial" w:ascii="Arial" w:hAnsi="Arial"/>
        </w:rPr>
        <w:t> </w:t>
      </w:r>
      <w:r>
        <w:rPr>
          <w:rFonts w:cs="Arial" w:ascii="Arial" w:hAnsi="Arial"/>
          <w:b/>
          <w:bCs/>
          <w:u w:val="single"/>
        </w:rPr>
        <w:t>Хоёр. Эдийн засгийн байнгын хороогоор дэмжигдээгүй санал:</w:t>
      </w:r>
    </w:p>
    <w:p>
      <w:pPr>
        <w:pStyle w:val="Normal"/>
        <w:jc w:val="both"/>
        <w:rPr>
          <w:rFonts w:ascii="Arial" w:hAnsi="Arial" w:cs="Arial"/>
          <w:b/>
          <w:b/>
          <w:bCs/>
          <w:u w:val="single"/>
        </w:rPr>
      </w:pPr>
      <w:r>
        <w:rPr>
          <w:rFonts w:cs="Arial" w:ascii="Arial" w:hAnsi="Arial"/>
          <w:b/>
          <w:bCs/>
          <w:u w:val="single"/>
        </w:rPr>
      </w:r>
    </w:p>
    <w:p>
      <w:pPr>
        <w:pStyle w:val="Normal"/>
        <w:ind w:firstLine="720"/>
        <w:jc w:val="both"/>
        <w:rPr/>
      </w:pPr>
      <w:r>
        <w:rPr>
          <w:rFonts w:cs="Arial" w:ascii="Arial" w:hAnsi="Arial"/>
          <w:b/>
          <w:bCs/>
        </w:rPr>
        <w:t>1.</w:t>
      </w:r>
      <w:r>
        <w:rPr>
          <w:rFonts w:cs="Arial" w:ascii="Arial" w:hAnsi="Arial"/>
          <w:bCs/>
        </w:rPr>
        <w:t>УИХ-ын гишүүн Н.Батбаярын гаргасан</w:t>
      </w:r>
      <w:r>
        <w:rPr>
          <w:rFonts w:cs="Arial" w:ascii="Arial" w:hAnsi="Arial"/>
          <w:b/>
          <w:bCs/>
        </w:rPr>
        <w:t xml:space="preserve">, </w:t>
      </w:r>
      <w:r>
        <w:rPr>
          <w:rFonts w:cs="Arial" w:ascii="Arial" w:hAnsi="Arial"/>
        </w:rPr>
        <w:t>Төсөлд “Моргейжийн зориулалттай удаан хугацаатай, бага хүүтэй 200 сая долларын эх үүсвэр гадаад зах зээлээс оруулж ирэх ажлыг Засгийн газар Монголбанктай хамтран хэрэгжүүлэх” гэсэн заалт нэмэх гэсэн санал Байнгын хороон дээр дэмжлэг аваагүй.</w:t>
      </w:r>
    </w:p>
    <w:p>
      <w:pPr>
        <w:pStyle w:val="Normal"/>
        <w:ind w:firstLine="720"/>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Н.Батбаяр</w:t>
      </w:r>
      <w:r>
        <w:rPr>
          <w:rFonts w:cs="Arial" w:ascii="Arial" w:hAnsi="Arial"/>
        </w:rPr>
        <w:t xml:space="preserve">:  Монгол орны өмнө тулгамдсан нэг асуудал бол орон сууцны асуудал яах аргагүй мөн. Өнөөдөр  Монголын олон мянган залуучууд гадаадад явж ажиллаж байна. Яах гэж явж байна вэ? орон сууцны мөнгө олж ирэх л гэж явж байна. Хэрвээ Монголдоо бид нар  ажил хийсэн хүн авсан цалингаараа орон сууцтай болж болдог,  дэлхийн бусад орнуудтай адилхан удаан хугацаатай ЗО хүртэлх жилийн хугацаатай  5-6 хувийн хүүтэй зээлээр орон сууцтай болох нөхцөлийг хангаж өгөх ийм шаардлагатай байгаа юм. Ингэхийн тулд манай дотоодын эх үүсвэр хангалтгүй байна. Тэгэхээр гаднаас ийм хэмжээний эх үүсвэр оруулж ирье.  Ийм боломж байна уу гэвэл байнаа.  Тэгэхдээ зөвхөн Моргейжийн зориулалтаар биш, аж үйлдвэрийн паркыг дэмжих, бусад эрчим хүч, зам  тээврийн бүх асуудлыг шийдэхтэй холбогдуулаад гаднаас бага хүүтэй, удаан хугацаатай эх үүсвэр оруулж ирэх бололцоо байна. үүнийг  бодлогын хэмжээнд нь аваачаад тавьчихбал Монголбанк, Засгийн газар хоёр хамтраад  энэ ажлуудыг хэрэгжүүлэх бололцоо байна гэж үзсэний үндсэн дээр энэ асуудлыг оруулж байгаа юм. Та бүхэн санаж байгаа байх, энэ жил бид нар бүгдээрээ мөнгө хуваарилж байна. Яагаад мөнгө хувааж байна, гэнэтийн ашгийн татвараас Монгол улсын санд тодорхой хэмжээний мөнгө орж ирсэн учраас бид нар хуваарилах юмтай болчихоод юунд өгөхөө маргаж байна. Анх энэ асуудлыг гаргаж ирж байхад олон хүн бас гайхаж байсан, тэр тусмаа Засгийн газар эсэргүүцэж байсан. Гэхдээ Их Хурлын гишүүд бүгдээрээ санаачлаад дэмжээд баталсан. Үүний үр дүнд өнөөдөр бид нар  150 тэрбум төгрөгтэй болчихоод хувааж байна. Дараа жил 200 тэрбум төгрөг орж ирнээ.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Одоо миний хэлж байгаа энэ санал бол дараа жил энэ гэнэтийн ашгийн татвараас гадна  багаар бодоход  200 сая, цаашилбал  600-аас  1 тэрбум долларын цаашилбал   тэрбум долларын урт хугацаатай, бага хүүтэй гадны эх үүсвэр орж ирэх бололцоо байна.  Тийм учраас энэ асуудлыг дэмжиж саналаа өгөөч гэдгийг хүссэн юм. Баярлала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Зориулалт нь эрчим  хүч, аж үйлдвэрийн парк өргөн утгаараа багтаж байна.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Э.Бат-Үүл</w:t>
      </w:r>
      <w:r>
        <w:rPr>
          <w:rFonts w:cs="Arial" w:ascii="Arial" w:hAnsi="Arial"/>
        </w:rPr>
        <w:t xml:space="preserve">: Би энэ  Моргейжийн зориулалттай зээлийг  200 сая долларын эх үүсвэр гадаад зах зээлээс оруулж ирэх гэсэн энэ заалтыг  дэмжих их тулгамдсан зорилт байгаа  гэж үзэж байна. Ер нь Батбаяр гишүүний гаргаад байгаа энэ урт хугацааны орон сууц, үл хөдлөх хөрөнгөөр барьцаалсан зээлийн үйл ажиллагааг эхэлж бид нар ард иргэдээ үл хөдлөх хөрөнгөний үйлдвэрлэгч болгох тэр зам руу нь түлхэхгүй бол одоо байгаа асуудлыг бид ерөөсөө шийдэж чадахгүй. Би уг нь үүнийг зориуд Ерөнхий сайдад хандаж хэлэх гэсэн юм. Ерөнхий сайд, Дамиран гишүүн хоёр тэнд хуйвалдаан хийгээд суугаад байх юм. Уг нь би Ерөнхий сайдад хандаж хэлээд байгаа  юм.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Яагаад вэ гэхээр ийм юм байгаа юм. Энэ үл хөдлөх хөрөнгийн зах зээлийг ажиллуулаагүй тохиолдолд энэ ядуурал, ажилгүйдэл, хятадаас ажилчид оруулж ирж байгаа энэ процесс зогсохгүй ээ. Энэ цаашаа явна.  Би  энд нэг зүйлийг нуршаад хэлэхэд ийм байгаа юм. Үнэхээр Монголчууд бол Дамиран гишүүн хэлж байсныг би санаж байна. Авто замаа барихаар зэрэг монголчууд ажил хийж өгдөггүй ээ гээд. Тэгээд аргагүй эрхэнд бид гаднаас ажилчид авчирдаг юмаа. Хятадуудыг авчирдаг юм гэж. Компаниуд дээр очоод ярихаар  зэрэг яг тийм бас. Компаниуд хэлж байгаа юм. Хугацааныхаа дотор барилгаа барьж дуусгахын тулд бид нар гаднаас ажилчид авчирахаас өөр аргагүй болдог юм гэж. Яг үнэхээр энэ байдлаар хараад байхад  нээрээ манай хүмүүс ажил хэрэгт их назгай, залхуу  ажил хийдэггүй юм шиг харагдаад би ч бас заримдаа тийм итгэл үнэмшил сүүлдээ төрөх маягтай болж байсан.</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Гэтэл асуудал их өөр газар явсан байна билээ. Энэ үл хөдлөх хөрөнгийн зээлээс болсон юм билээ. Яасан бэ гэхээр, үнэхээр одоо жишээ нь  Германд хүн ажилгүй болох юм бол, Америкт хүн ажилгүй болох юм бол орон сууцгүй болно, машингүй болно, гар утасгүй болдог. Монголд ажилгүй болох юм бол  100 мянган төгрөг л алддаг. Яаж ажиллах юм бэ? мэдээж, үгүй шүү дээ. Тийм улсууд ажил хийхгүй. Тийм учраас энэ нь цаанаа Монголчуудыг  ташуурдаж, зээлийн захиргаа, энэ бол угаасаа цаадахь энэ систем байгаагүй бол  өрнөдийн орон бол хөгжихгүй ч юм билээ.  Одоо тэнд ажилгүй болно гэдэг бол аймаар зүйл байхгүй юу?  Даалгавар биелүүлэхийн тулд үсээ цайтал явдаг. Хахууль авахаасаа ухаан алддаг, ажлаас хасагдах л юм бол  байшингаа алдана, бүх юмаа алдаж байгаа юм. Тэгэхээр тийм учраас энэ их зарчмын санал байгаа юм. Энэ рүү Засгийн газрыг түлхэх хэрэгтэй байна, Монголбанкыг түлхэх хэрэгтэй байна. Өөрөөр хэлбэл энэ бол эцсийн эцэст үл хөдлөх хөрөнгийнхөө зах зээлийг ажиллуулаач ээ. Үл хөдлөх хөрөнгийн бүртгэлээ дэлхийн стандартад нь хүргээч ээ. Тэгэх юм бол  200 сая байтугай доллар орж ирнэ л гэсэн үг шүү дээ.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Б.Батбаатар</w:t>
      </w:r>
      <w:r>
        <w:rPr>
          <w:rFonts w:cs="Arial" w:ascii="Arial" w:hAnsi="Arial"/>
        </w:rPr>
        <w:t>: Гаднаас  мөнгөний эх үүсвэр оруулж ирэх, энэ эх үүсвэрийг хүмүүсийн ирээдүйн орлоготой уялдуулж өгөх ажлыг хийх нь зүйтэй байгаа юм. Тэгээд энэ эх үүсвэрийг  оруулж ирэх, үүнийгээ уялдуулахдаа энэ дээр нэг зүйлийг анхаармаар юм шиг байгаа юм. Юу вэ гэхээр  Монгол банк түрүүн иргэний эрх зүйн харилцаанд оролцоно гээд нэг заалт нэмэгдээд явчихсан. Дээрээс нь энэ  Монголбанк энэ мөнгийг Засгийн газартай хамтарч оруулж ирэх юм бол Монголбанк, Засгийн газрын баталгаа гаргаж өгдөг, эрх зүйн орчинд өөрчлөлтүүд орох нь ээ. Нөгөө валютын сан, бусад зүйлээрээ баталгаа гаргаж,  гаднаас мөнгө оруулж ирдэг нөхцөлүүд нь өөрчлөгдөх нь ээ. Үүнийгээ анхаарч, энэ дээрээ нэмж оруулах ёстой болов уу гэж бодож бай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Дээрээс нь өнөөдөр  Монголд их мөнгө хэрэгтэй юу гэвэл хэрэгтэй.  Мөнгөний  их хэмжээний хөрөнгө оруулалт, нийлүүлэлт, гадны энэ хөрөнгө оруулалтаар эргээд энэ олон зээлийн хүү, мөн  үйлдвэрлэл барих, үйлдвэрийн орчинг бий болгох тэр нөхцөлүүд бүрдэнэ. Тийм болохоор энэ асуудлыг дэмжиж санал өгөөч ээ гэж гишүүдээс уриалмаар байна.</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С.Баярцогт:</w:t>
      </w:r>
      <w:r>
        <w:rPr>
          <w:rFonts w:cs="Arial" w:ascii="Arial" w:hAnsi="Arial"/>
        </w:rPr>
        <w:t xml:space="preserve">  Би Батбаяр гишүүний энэ дээр оруулж байгаа саналыг эсэргүүцэж байгаа юма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Тэгэхдээ бид бүгдээрээ нэг зүйлийг ойлгоё. Бат-Үүл гишүүн бол мөн чанарыг их сайн ярьж байгаа юм. Тэгээд Монгол Улс өөрөө бие дааж  гаднаас мөнгө босгоход  Монгол Улсыг  арилжааны банкууд энэ асуудлуудыг нь хийх хэрэгтэй, Санхүүгийн бусад байгууллагууд хийх хэрэгтэй л дээ, жинхнээсээ бол. Үүнийг Засгийн газар  юм уу, Монголбанк оролцож хийх ёсгүй юм байгаа.  Гэтэл  Монголын арилжааны банкуудад рейтинг тогтоогоод тэнд итгэл өгөөд, тэр арилжааны банкуудын гаргаж байгаа банкны янз бүрийн инстермент байна шүү дээ. Өөрөөр хэлбэл  зээлийн баталгаа болгож чадах хэмжээний ийм рейтинг Монголд тогтоогүй. Монголд өөрт нь байхгүй. Монголыг рейтингий нь тодорхойлоход юу гэж тодорхойлоод байна вэ гэхээр үндсэндээ Монголбанкны зээлжих чадварыг рейтингээр тодорхойлоод байгаа юм.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Үүнийг манайхан ойлгохдоо Монгол  Улсын гэж ойлгоод байгаа юм. Монгол Улсын биш байгаа юм. Яагаад гэвэл Монгол Улсад байгаа аль нэг санхүүгийн байгууллагыг л чадвартай юу? үгүй юу гэдгийг тодорхойлоод байгаа юм. Тийм дэлхий дээр үнэлэгдэж, тодорхойлогдож, тэр бичиг баримтыг нь ашиглаж чадах ганцхан санхүүгийн байгууллага бол Монголбанк болчихоод байгаа юм. Би тэгээд зөрчилтэй юм хэлээд байна. Монголбанк бол Төвбанкныхаа хувьд  ийм  банкны баталгаа гаргах хэрэггүй байгаа юм. Гэхдээ Монголын зовлон юу байна вэ гэхээр Монголбанкнаас өөр манай арилжааны  17 банкийг хэн ч энэ бичгээр нь тийм их хэмжээний мөнгө үүсгээд байх боломж бүрдээгүй байгаа юм.  Тэгэхээр бид нарын зовлон юу байна вэ гэхээр Монголбанк баталгаа гаргачих гэхээр Монголд хуучин байсан туршлага юу байна вэ гэхээр түүнийхээ төлөө нөгөө төсөл нь яваад дуусчихдаг, зээлээ  төлж чадахгүй болонгуут Монголбанк өөрийн эрхгүй зээлийг нь төлөөд эхэлдэг.  Үүнээсээ болоод энэ асуудлыг дэмжихгүй байх юм бол Монголд дахиж хөрөнгө босгох нүүр болчихоор юм байхгүй байгааюм. Тэгэхээр Монголчууд эндээ өөрсдөө шийдэх ёсто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Бид нар Монголбанкийг нүүр болгож, ингэж ашиглаж болох уу? үгүй юу? Ийм гарц байна уу? үгүй юу?  Би бодохдоо, нэгэнт гадаадынхан  Монголбанкнаас өөр санхүүгийн байгууллагыг хүлээн зөвшөөрөхгүй байгаа бол арилжааны банкууд нь Монголбанкиндээ тэр хэмжээний мөнгөөр нь баталгаа хийгээд, Монголбанкаа л ашигла гэж байгаа юм. Би бол Монгол ухаан гарга л гэж хэлж байгаа юм. Түүнээс Монголбанк өөрөө рискийг нь үүр гэж хэлэхгүй байгаа юм. Тийм учраас би харин одоо бол  Нямдорж дарга намайг дэмжих байх гэж бодож байна. Би яг энэ асуудал дээр ингэж орохыг нь эсэргүүцэж байна. Тэгэхдээ Монголчуудаа үнэхээр бодож байгаад гаднаас том хөрөнгө босгоё гэвэл Монголбанкаа л ашиглахаас өөр аргагүй. Тэгэхдээ Монголбанкаа эрсдэлд оруулахгүй, арилжааны банкуудаар нь давхар даатгал хийлгүүлье. Хэрвээ тэнд алдагдал гарах юм бол барилгын корпораци гээд байгаа олон арваад  банк нийлж байгаад корпораци байгуулчихсан байгаа шүү дээ, тэр нь өөрөө барьцаа тавиад явдар энэ механизм руу орохгүй бол Монголыг өөрийг нь баталгаа болгож, мөнгө босгож ирдэг тэр механизм өөрөө бүрдээгүй байгаа юм. Үүнийгээ бид нар аль аль талдаа ойлгох хэрэгтэй.</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Ц.Нямдорж</w:t>
      </w:r>
      <w:r>
        <w:rPr>
          <w:rFonts w:cs="Arial" w:ascii="Arial" w:hAnsi="Arial"/>
        </w:rPr>
        <w:t>: Ингээд санал хураалт явуулъя. Батбаяр гишүүний саналыг дэмжих  боломжгүй гэсэн саналаар санал хураалт явуулна. Эсрэг санал бол дэмжиж байна гэсэн  тийм томъёолол байгаа.</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w:t>
      </w:r>
      <w:r>
        <w:rPr>
          <w:rFonts w:cs="Arial" w:ascii="Arial" w:hAnsi="Arial"/>
        </w:rPr>
        <w:t>Моргейжийн зориулалттай удаан хугацаатай, бага хүүтэй 200 сая долларын эх үүсвэр гадаад зах зээлээс оруулж ирэх ажлыг Засгийн газартай хамтран хэрэгжүүлэх” гэсэн заалт нэмэх гэсэн саналыг дэмжих боломжгүй гэсэн санал хураалт явуулъ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Зөвшөөрсөн </w:t>
        <w:tab/>
        <w:t>16</w:t>
      </w:r>
    </w:p>
    <w:p>
      <w:pPr>
        <w:pStyle w:val="Normal"/>
        <w:ind w:firstLine="720"/>
        <w:jc w:val="both"/>
        <w:rPr>
          <w:rFonts w:ascii="Arial" w:hAnsi="Arial" w:cs="Arial"/>
        </w:rPr>
      </w:pPr>
      <w:r>
        <w:rPr>
          <w:rFonts w:cs="Arial" w:ascii="Arial" w:hAnsi="Arial"/>
        </w:rPr>
        <w:t xml:space="preserve">Татгалзсан </w:t>
        <w:tab/>
        <w:tab/>
        <w:t>25</w:t>
      </w:r>
    </w:p>
    <w:p>
      <w:pPr>
        <w:pStyle w:val="Normal"/>
        <w:ind w:firstLine="720"/>
        <w:jc w:val="both"/>
        <w:rPr>
          <w:rFonts w:ascii="Arial" w:hAnsi="Arial" w:cs="Arial"/>
        </w:rPr>
      </w:pPr>
      <w:r>
        <w:rPr>
          <w:rFonts w:cs="Arial" w:ascii="Arial" w:hAnsi="Arial"/>
        </w:rPr>
        <w:t xml:space="preserve">Бүгд </w:t>
        <w:tab/>
        <w:tab/>
        <w:tab/>
        <w:t>41</w:t>
      </w:r>
    </w:p>
    <w:p>
      <w:pPr>
        <w:pStyle w:val="Normal"/>
        <w:ind w:firstLine="720"/>
        <w:jc w:val="both"/>
        <w:rPr>
          <w:rFonts w:ascii="Arial" w:hAnsi="Arial" w:cs="Arial"/>
        </w:rPr>
      </w:pPr>
      <w:r>
        <w:rPr>
          <w:rFonts w:cs="Arial" w:ascii="Arial" w:hAnsi="Arial"/>
        </w:rPr>
        <w:t>61.0 хувийн саналаар  Байнгын хорооны санал дэмжигдсэнгүй. Батбаяр гишүүний санал дэмжигд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айнгын хорооноос орж ирсэн саналуудаар санал хураалт хийж дууслаа.  Төслийг хоёр дахь хэлэлцүүлэгт бэлтгүүлэхээр Эдийн засгийн байнгын хороонд шилжүүлэ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атбаяр гишүүн ээ. Тэр урьд талынхаа дэмжигдсэн  үл хөдлөх хөрөнгийн барьцаалсан хоёрдогч зах зээл гэсэн томъёоллууд байгаа, түүнтэйгээ холбож байгаад жаахан соёлтой, тэгээд Монголбанкийг хэрэгт оруулчихааргүй байдлаар  найруулгын юм байж болох юм байгаа биз дэ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Н.Батбаяр</w:t>
      </w:r>
      <w:r>
        <w:rPr>
          <w:rFonts w:cs="Arial" w:ascii="Arial" w:hAnsi="Arial"/>
        </w:rPr>
        <w:t>: Санаа зоволтгүй байж болно.</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Гишүүдэд баярлалаа. 15.00 цагаас  Үндсэн чиглэл хэлэлцэн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i/>
          <w:i/>
        </w:rPr>
      </w:pPr>
      <w:r>
        <w:rPr>
          <w:rFonts w:cs="Arial" w:ascii="Arial" w:hAnsi="Arial"/>
          <w:b/>
          <w:i/>
        </w:rPr>
        <w:t xml:space="preserve">Хуралдаан 13.00-15.40 цагт завсарлав. </w:t>
      </w:r>
    </w:p>
    <w:p>
      <w:pPr>
        <w:pStyle w:val="Normal"/>
        <w:ind w:firstLine="720"/>
        <w:jc w:val="both"/>
        <w:rPr>
          <w:rFonts w:ascii="Arial" w:hAnsi="Arial" w:cs="Arial"/>
          <w:b/>
          <w:b/>
          <w:i/>
          <w:i/>
        </w:rPr>
      </w:pPr>
      <w:r>
        <w:rPr>
          <w:rFonts w:cs="Arial" w:ascii="Arial" w:hAnsi="Arial"/>
          <w:b/>
          <w:i/>
        </w:rPr>
      </w:r>
    </w:p>
    <w:p>
      <w:pPr>
        <w:pStyle w:val="Normal"/>
        <w:ind w:firstLine="720"/>
        <w:jc w:val="both"/>
        <w:rPr/>
      </w:pPr>
      <w:r>
        <w:rPr>
          <w:rFonts w:cs="Arial" w:ascii="Arial" w:hAnsi="Arial"/>
          <w:b/>
        </w:rPr>
        <w:t>Ц.Нямдорж</w:t>
      </w:r>
      <w:r>
        <w:rPr>
          <w:rFonts w:cs="Arial" w:ascii="Arial" w:hAnsi="Arial"/>
        </w:rPr>
        <w:t>: Дэгтэй холбоотой асуулт УИХ-ын гишүүн Э.Бат-Үүл асуулаа. Чуулган эхэлсэн бол жишээ нь хуралд тэр  хэлэлцэж байгаа асуудал дуусаагүй байхад  заавал ирцийн бүрдлийг хангах шаардлагыг тавихгүй гээд дэгд өөрчлөлт оруулчихсан. Тийм юм байна уу? үгүй юу? Олоод орхиоч, Тамгын газраас энд сууж байгаа хүмүүс энэ гишүүд юу ярьж байна, юу асуугаад байна вэ? ямар асуудалд анхаарал төвлөрүүлж байна вэ гэдгийг мэдэрч суух хэрэгтэй.</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Гишүүд хуралд ирье. МАХН-ын бүлэг горимын саналтай байна. Түүнийг нь сонсоё. Энд сууж цаг алдаад яахав. Тэгээд хэрэв завсарлага авна гэвэл өгөөд  Үндсэн чиглэл дээр нэлээд олон санал гарсан байна. Бас төвөгтэй саналууд гарсан байна. Ярилцаж, ойлголцох шаардлагатай. Энд сууж цаг алдалгүй өөр байдлаар  асуудал яривал яасан юм бэ?  МАХН-ын бүлэгт санал байна уу?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Өнөөдөр үндсэн чиглэл дээр асуудал байвал ярьж ойлголцоод маргааш Үндсэн чиглэлээр санал хурааж дуусах шаардлагатай. Тэгээд ирэх долоо хоногоос төсөв бүрэн хэмжээгээр хэлэлцэх нөхцөлийг хангах хэрэгтэй. Ардчилсан намын зөвлөл, МАХН-ын бүлэг хоёр энэ  төсвийн асуудлаар сайн ойлголцох шаардлагатай, Үндсэн чиглэлийн асуудлаар.  Очирхүү гишүүн ахалж  Нямжавын Батбаяр гишүүн орлосон Төсвийн хэлэлцүүлгийн бэлтгэлийг хангах ажлын хэсэг байгуулагдсан байгаа, Их Хурлын даргын захирамжаар. Энэ ажлын хэсэг  энэ явцын дунд өнөөдөр хуралдаад, Ерөнхий сайдтай уулзаад, засгийн газрынхантай уулзаад бас бүлэг, зөвлөлтэй уулзаад, санаа оноогоо тохируулаад ойлголцоод ингээд энэ төсвийнхөө асуудлын хэлэлцүүлгийн бэлтгэлийг хангах хэрэгтэй.</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Б.Эрдэнэсүрэн</w:t>
      </w:r>
      <w:r>
        <w:rPr>
          <w:rFonts w:cs="Arial" w:ascii="Arial" w:hAnsi="Arial"/>
        </w:rPr>
        <w:t>: Баярлалаа. УИХ дахь МАХН-ын бүлгийн даалгавраар маргааш өдөр хүртэл завсарлага хүсч байна. Монгол Улсын эдийн засаг, нийгмийг  2007 онд хөгжүүлэх үндсэн чиглэлийг нэгдсэн чуулганаар хэлэлцүүлэхтэй холбоотой бүлэг дээр зөвлөж ярих асуудал байгаа учраас завсарлага хүсч байна. 1 цаг  55 минутын завсарлаг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Ц.Нямдорж</w:t>
      </w:r>
      <w:r>
        <w:rPr>
          <w:rFonts w:cs="Arial" w:ascii="Arial" w:hAnsi="Arial"/>
        </w:rPr>
        <w:t>:  Өнөөдөр үдээс хойших хуралдаанаас завсарлага авч байна. Цаашдаа ер нь нэг ийм юм  тогтоё. Завсарлага авахаар бол намын бүлэг, зөвлөлүүд авах хугацаагаа тодорхой хэлээд тэгэхдээ тэр хугацаа бол хязгаартай байх ёстой,  1, 2, З цаг авах юм уу гэдгээ яг тохирч хэлээд, тэгээд тэр цагтаа багтаж эргэж хуралддаг. Тэр цагтаа хуралд орж ирэхгүй бол хурал орхисонд тооцоод санал хураалт явуулдаг ийм дэглэмд шилжихгүй бол 4 жил завсарлага авч магадгүй юм эртүүд ажиглагдсан шүү.</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Ц.Нямдорж</w:t>
      </w:r>
      <w:r>
        <w:rPr>
          <w:rFonts w:cs="Arial" w:ascii="Arial" w:hAnsi="Arial"/>
        </w:rPr>
        <w:t xml:space="preserve">: Тийм учраас өнөөдөр  18.00 цаг хүртэл МАХН-ын бүлэг завсарлага авч байна гэдгээр ойлгоод  завсарлага өгье.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Маргааш өглөө 10.00 цагаас нэгдсэн чуулгантай. </w:t>
      </w:r>
    </w:p>
    <w:p>
      <w:pPr>
        <w:pStyle w:val="Normal"/>
        <w:ind w:firstLine="720"/>
        <w:jc w:val="both"/>
        <w:rPr>
          <w:rFonts w:ascii="Arial" w:hAnsi="Arial" w:cs="Arial"/>
        </w:rPr>
      </w:pPr>
      <w:r>
        <w:rPr>
          <w:rFonts w:cs="Arial" w:ascii="Arial" w:hAnsi="Arial"/>
        </w:rPr>
      </w:r>
    </w:p>
    <w:p>
      <w:pPr>
        <w:pStyle w:val="Normal"/>
        <w:rPr>
          <w:rFonts w:ascii="Arial" w:hAnsi="Arial" w:cs="Arial"/>
        </w:rPr>
      </w:pPr>
      <w:r>
        <w:rPr>
          <w:rFonts w:cs="Arial" w:ascii="Arial" w:hAnsi="Arial"/>
        </w:rPr>
        <w:t>Соронзон хальснаас буулгасан:</w:t>
      </w:r>
    </w:p>
    <w:p>
      <w:pPr>
        <w:pStyle w:val="Normal"/>
        <w:rPr>
          <w:rFonts w:ascii="Arial" w:hAnsi="Arial" w:cs="Arial"/>
        </w:rPr>
      </w:pPr>
      <w:r>
        <w:rPr>
          <w:rFonts w:cs="Arial" w:ascii="Arial" w:hAnsi="Arial"/>
        </w:rPr>
        <w:t>Хуралдааны нарийн</w:t>
      </w:r>
    </w:p>
    <w:p>
      <w:pPr>
        <w:pStyle w:val="Normal"/>
        <w:rPr>
          <w:rFonts w:ascii="Arial" w:hAnsi="Arial" w:cs="Arial"/>
        </w:rPr>
      </w:pPr>
      <w:r>
        <w:rPr>
          <w:rFonts w:cs="Arial" w:ascii="Arial" w:hAnsi="Arial"/>
        </w:rPr>
        <w:t>бичгийн дарга</w:t>
        <w:tab/>
        <w:tab/>
        <w:tab/>
        <w:tab/>
        <w:tab/>
        <w:tab/>
        <w:t>Д.ЦЭНДСҮРЭН</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985" w:right="851" w:gutter="0" w:header="0"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Mon" w:hAnsi="Arial Mon" w:eastAsia="Times New Roman" w:cs="Arial Mo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erChar">
    <w:name w:val="Header Char"/>
    <w:basedOn w:val="DefaultParagraphFont"/>
    <w:qFormat/>
    <w:rPr>
      <w:rFonts w:ascii="Arial Mon" w:hAnsi="Arial Mon" w:cs="Arial Mon"/>
      <w:sz w:val="24"/>
      <w:szCs w:val="24"/>
    </w:rPr>
  </w:style>
  <w:style w:type="character" w:styleId="BodyTextChar">
    <w:name w:val="Body Text Char"/>
    <w:basedOn w:val="DefaultParagraphFont"/>
    <w:qFormat/>
    <w:rPr>
      <w:rFonts w:ascii="Arial Mon" w:hAnsi="Arial Mon" w:cs="Arial Mon"/>
      <w:sz w:val="24"/>
      <w:szCs w:val="24"/>
    </w:rPr>
  </w:style>
  <w:style w:type="character" w:styleId="BodyText2Char">
    <w:name w:val="Body Text 2 Char"/>
    <w:basedOn w:val="DefaultParagraphFont"/>
    <w:qFormat/>
    <w:rPr>
      <w:rFonts w:ascii="Arial Mon" w:hAnsi="Arial Mon" w:cs="Arial Mo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5:17:00Z</dcterms:created>
  <dc:creator>Elbegzaya</dc:creator>
  <dc:description/>
  <cp:keywords/>
  <dc:language>en-US</dc:language>
  <cp:lastModifiedBy>batbaatar</cp:lastModifiedBy>
  <dcterms:modified xsi:type="dcterms:W3CDTF">2009-04-02T05:17:00Z</dcterms:modified>
  <cp:revision>2</cp:revision>
  <dc:subject/>
  <dc:title>Ìîíãîë Óëñûí Èõ Õóðëûí 2006 îíû íàìðûí ýýëæèò ÷óóëãàíû 11 ä¿ãýýð ñàðûí 09-íèé ºäºð /Ï¿ðýâ ãàðàã/-èéí íýãäñýí õóðàëäààí 10 öàã 20 ìèíóòàä Óëñûí Èõ Õóðëûí ÷óóëãàíû íýãäñýí õóðàëäààíû òàíõèìä ýõëýâ</dc:title>
</cp:coreProperties>
</file>