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lang w:val="mn-Cyrl-MN"/>
        </w:rPr>
        <w:t xml:space="preserve">МОНГОЛ УЛСЫН ИХ ХУРЛЫН 2017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7 ДУГААР САРЫН 05-НЫ ӨДӨР НИЙГМИЙН БОДЛОГО, БОЛОВСРОЛ,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СОЁЛ, ШИНЖЛЭХ УХААНЫ БАЙНГЫН ХОРООНЫ </w:t>
      </w:r>
    </w:p>
    <w:p>
      <w:pPr>
        <w:pStyle w:val="Normal"/>
        <w:spacing w:lineRule="atLeast" w:line="200"/>
        <w:jc w:val="center"/>
        <w:rPr>
          <w:rFonts w:ascii="Arial" w:hAnsi="Arial" w:cs="Arial"/>
          <w:color w:val="000000"/>
          <w:lang w:val="mn-Cyrl-MN"/>
        </w:rPr>
      </w:pPr>
      <w:r>
        <w:rPr>
          <w:rFonts w:cs="Arial" w:ascii="Arial" w:hAnsi="Arial"/>
          <w:b/>
          <w:color w:val="000000"/>
          <w:lang w:val="mn-Cyrl-MN"/>
        </w:rPr>
        <w:t>ХУРАЛДААНЫ ТОВЬЁГ</w:t>
      </w:r>
    </w:p>
    <w:p>
      <w:pPr>
        <w:pStyle w:val="Normal"/>
        <w:spacing w:lineRule="atLeast" w:line="100"/>
        <w:jc w:val="both"/>
        <w:rPr>
          <w:rFonts w:ascii="Arial" w:hAnsi="Arial" w:cs="Arial"/>
          <w:color w:val="000000"/>
          <w:lang w:val="mn-Cyrl-MN"/>
        </w:rPr>
      </w:pPr>
      <w:r>
        <w:rPr>
          <w:rFonts w:cs="Arial" w:ascii="Arial" w:hAnsi="Arial"/>
          <w:color w:val="000000"/>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color w:val="000000"/>
                <w:lang w:val="mn-Cyrl-MN"/>
              </w:rPr>
              <w:t>2-6</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ралдааны дэлгэрэнгүй тэмдэглэл:</w:t>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Cs/>
                <w:iCs/>
                <w:color w:val="000000"/>
                <w:lang w:val="mn-Cyrl-MN"/>
              </w:rPr>
            </w:pPr>
            <w:r>
              <w:rPr>
                <w:rFonts w:cs="Arial" w:ascii="Arial" w:hAnsi="Arial"/>
                <w:color w:val="000000"/>
                <w:lang w:val="mn-Cyrl-MN"/>
              </w:rPr>
              <w:t>1.</w:t>
            </w:r>
            <w:r>
              <w:rPr>
                <w:rFonts w:cs="Arial" w:ascii="Arial" w:hAnsi="Arial"/>
                <w:lang w:val="mn-Cyrl-MN"/>
              </w:rPr>
              <w:t>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Засгийн газар 2017.06.15-ны өдөр өргөн мэдүүлсэн, санал, дүгнэлтээ Төсвийн зарлагын хяналтын дэд хороонд хүргүүлнэ/</w:t>
            </w:r>
          </w:p>
          <w:p>
            <w:pPr>
              <w:pStyle w:val="Normal"/>
              <w:spacing w:lineRule="atLeast" w:line="100"/>
              <w:jc w:val="both"/>
              <w:rPr>
                <w:rFonts w:ascii="Arial" w:hAnsi="Arial" w:cs="Arial"/>
                <w:b/>
                <w:b/>
                <w:bCs/>
                <w:iCs/>
                <w:color w:val="000000"/>
                <w:lang w:val="mn-Cyrl-MN"/>
              </w:rPr>
            </w:pPr>
            <w:r>
              <w:rPr>
                <w:rFonts w:cs="Arial" w:ascii="Arial" w:hAnsi="Arial"/>
                <w:b/>
                <w:bCs/>
                <w:iCs/>
                <w:color w:val="000000"/>
                <w:lang w:val="mn-Cyrl-MN"/>
              </w:rPr>
            </w:r>
          </w:p>
          <w:p>
            <w:pPr>
              <w:pStyle w:val="Normal"/>
              <w:jc w:val="both"/>
              <w:rPr>
                <w:rFonts w:ascii="Arial" w:hAnsi="Arial" w:cs="Arial"/>
                <w:bCs/>
                <w:color w:val="000000"/>
                <w:lang w:val="mn-Cyrl-MN"/>
              </w:rPr>
            </w:pPr>
            <w:r>
              <w:rPr>
                <w:rFonts w:eastAsia="Arial" w:cs="Arial" w:ascii="Arial" w:hAnsi="Arial"/>
                <w:color w:val="000000"/>
                <w:lang w:val="mn-Cyrl-MN"/>
              </w:rPr>
              <w:t>2</w:t>
            </w:r>
            <w:r>
              <w:rPr>
                <w:rFonts w:cs="Arial" w:ascii="Arial" w:hAnsi="Arial"/>
                <w:bCs/>
                <w:iCs/>
                <w:color w:val="000000"/>
                <w:lang w:val="mn-Cyrl-MN"/>
              </w:rPr>
              <w:t>.Биеийн тамир, спортын тухай хуулийн шинэчилсэн найруулгын төсөл болон холбогдох бусад хуулийн төсөл /эцсийн хэлэлцүүлэг/</w:t>
            </w:r>
          </w:p>
          <w:p>
            <w:pPr>
              <w:pStyle w:val="Normal"/>
              <w:spacing w:lineRule="atLeast" w:line="100"/>
              <w:jc w:val="both"/>
              <w:rPr>
                <w:rFonts w:ascii="Arial" w:hAnsi="Arial" w:cs="Arial"/>
                <w:bCs/>
                <w:color w:val="000000"/>
                <w:lang w:val="mn-Cyrl-MN"/>
              </w:rPr>
            </w:pPr>
            <w:r>
              <w:rPr>
                <w:rFonts w:cs="Arial" w:ascii="Arial" w:hAnsi="Arial"/>
                <w:bCs/>
                <w:color w:val="000000"/>
                <w:lang w:val="mn-Cyrl-MN"/>
              </w:rPr>
            </w:r>
          </w:p>
          <w:p>
            <w:pPr>
              <w:pStyle w:val="Normal"/>
              <w:jc w:val="both"/>
              <w:rPr/>
            </w:pPr>
            <w:r>
              <w:rPr>
                <w:rStyle w:val="Emphasis"/>
                <w:rFonts w:eastAsia="Arial" w:cs="Arial" w:ascii="Arial" w:hAnsi="Arial"/>
                <w:i w:val="false"/>
                <w:color w:val="000000"/>
                <w:shd w:fill="FFFFFF" w:val="clear"/>
                <w:lang w:val="mn-Cyrl-MN" w:eastAsia="mn-Cyrl-MN"/>
              </w:rPr>
              <w:t>3</w:t>
            </w:r>
            <w:r>
              <w:rPr>
                <w:rFonts w:cs="Arial" w:ascii="Arial" w:hAnsi="Arial"/>
                <w:lang w:val="mn-Cyrl-MN"/>
              </w:rPr>
              <w:t>.Боловсролын тухай, Сургуулийн өмнөх боловсролын тухай хуулийн хэрэгжилтийг шалгаж, хүүхдийн цэцэрлэгийн хүртээмжийг нэмэгдүүлэх талаар санал, дүгнэлт гаргах ажлын хэсгийн тайлан /үргэлж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4.Төрөөс боловсролын талаар баримтлах бодлого ба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х ажлын хэсгийн тайлан /үргэлж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5.Эрүүл мэндийн даатгалын үндэсний зөвлөлийн дүрэм батлах тухай Байнгын хорооны тогтоолын төсөл</w:t>
            </w:r>
          </w:p>
          <w:p>
            <w:pPr>
              <w:pStyle w:val="Normal"/>
              <w:jc w:val="both"/>
              <w:rPr>
                <w:rFonts w:ascii="Arial" w:hAnsi="Arial" w:cs="Arial"/>
                <w:lang w:val="mn-Cyrl-MN"/>
              </w:rPr>
            </w:pPr>
            <w:r>
              <w:rPr>
                <w:rFonts w:cs="Arial" w:ascii="Arial" w:hAnsi="Arial"/>
                <w:lang w:val="mn-Cyrl-MN"/>
              </w:rPr>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9-17</w:t>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lang w:val="mn-Cyrl-MN"/>
              </w:rPr>
            </w:pPr>
            <w:r>
              <w:rPr>
                <w:rFonts w:cs="Arial" w:ascii="Arial" w:hAnsi="Arial"/>
                <w:color w:val="000000"/>
                <w:lang w:val="mn-Cyrl-MN"/>
              </w:rPr>
              <w:t>17-19</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eastAsia="Arial" w:cs="Arial" w:ascii="Arial" w:hAnsi="Arial"/>
                <w:lang w:val="mn-Cyrl-MN"/>
              </w:rPr>
              <w:t xml:space="preserve">  </w:t>
            </w:r>
            <w:r>
              <w:rPr>
                <w:rFonts w:cs="Arial" w:ascii="Arial" w:hAnsi="Arial"/>
                <w:lang w:val="mn-Cyrl-MN"/>
              </w:rPr>
              <w:t>19</w:t>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rPr/>
            </w:pPr>
            <w:r>
              <w:rPr>
                <w:rFonts w:eastAsia="Arial" w:cs="Arial" w:ascii="Arial" w:hAnsi="Arial"/>
                <w:lang w:val="mn-Cyrl-MN"/>
              </w:rPr>
              <w:t xml:space="preserve">   </w:t>
            </w:r>
            <w:r>
              <w:rPr>
                <w:rFonts w:cs="Arial" w:ascii="Arial" w:hAnsi="Arial"/>
                <w:lang w:val="mn-Cyrl-MN"/>
              </w:rPr>
              <w:t>20</w:t>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20-22</w:t>
            </w:r>
          </w:p>
        </w:tc>
      </w:tr>
    </w:tbl>
    <w:p>
      <w:pPr>
        <w:pStyle w:val="Normal"/>
        <w:jc w:val="both"/>
        <w:rPr>
          <w:rFonts w:ascii="Arial" w:hAnsi="Arial" w:eastAsia="Arial" w:cs="Arial"/>
          <w:bCs/>
          <w:iCs/>
          <w:color w:val="000000"/>
          <w:spacing w:val="5"/>
          <w:kern w:val="2"/>
          <w:lang w:val="mn-Cyrl-MN"/>
        </w:rPr>
      </w:pPr>
      <w:r>
        <w:rPr>
          <w:rFonts w:eastAsia="Arial" w:cs="Arial" w:ascii="Arial" w:hAnsi="Arial"/>
          <w:bCs/>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jc w:val="both"/>
        <w:rPr>
          <w:rFonts w:ascii="Arial" w:hAnsi="Arial" w:eastAsia="Arial" w:cs="Arial"/>
          <w:b/>
          <w:b/>
          <w:bCs/>
          <w:i/>
          <w:i/>
          <w:iCs/>
          <w:color w:val="000000"/>
          <w:spacing w:val="5"/>
          <w:kern w:val="2"/>
          <w:lang w:val="mn-Cyrl-MN"/>
        </w:rPr>
      </w:pPr>
      <w:r>
        <w:rPr>
          <w:rFonts w:eastAsia="Arial" w:cs="Arial" w:ascii="Arial" w:hAnsi="Arial"/>
          <w:b/>
          <w:bCs/>
          <w:i/>
          <w:iCs/>
          <w:color w:val="000000"/>
          <w:spacing w:val="5"/>
          <w:kern w:val="2"/>
          <w:lang w:val="mn-Cyrl-MN"/>
        </w:rPr>
      </w:r>
    </w:p>
    <w:p>
      <w:pPr>
        <w:pStyle w:val="Normal"/>
        <w:ind w:firstLine="720"/>
        <w:jc w:val="both"/>
        <w:rPr>
          <w:rFonts w:ascii="Arial" w:hAnsi="Arial" w:cs="Arial"/>
          <w:lang w:val="mn-Cyrl-MN"/>
        </w:rPr>
      </w:pPr>
      <w:r>
        <w:rPr>
          <w:rFonts w:eastAsia="Arial" w:cs="Arial" w:ascii="Arial" w:hAnsi="Arial"/>
          <w:b/>
          <w:bCs/>
          <w:i/>
          <w:iCs/>
          <w:color w:val="000000"/>
          <w:spacing w:val="5"/>
          <w:kern w:val="2"/>
          <w:lang w:val="mn-Cyrl-MN"/>
        </w:rPr>
        <w:t>Монгол Улсын Их Хурлын 2017 оны хаврын ээлжит чуулганы Нийгмийн бодлого, боловсрол, соёл, шинжлэх ухааны байнгын хорооны 7 дугаар сарын 05-ны өдөр /Лхагва гараг/-ийн хуралдааны гар тэмдэг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Д.Сарангэрэл ирц, хэлэлцэх асуудлыг танилцуулж, хуралдааныг дарга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д ирвэл зохих 19 гишүүнээс 10 гишүүн ирж, 52.6 хувийн ирцтэйгээр 09 цаг 20 минутад Төрийн ордны “В” танхимд эх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lang w:val="mn-Cyrl-MN"/>
        </w:rPr>
        <w:tab/>
        <w:t>Чөлөөтэй: Ё.Баатарбилэг, М.Билэгт, Д.Гантулга, С.Чинзориг, Л.Энх-Амгалан;</w:t>
      </w:r>
    </w:p>
    <w:p>
      <w:pPr>
        <w:pStyle w:val="Normal"/>
        <w:jc w:val="both"/>
        <w:rPr>
          <w:rFonts w:ascii="Arial" w:hAnsi="Arial" w:cs="Arial"/>
          <w:lang w:val="mn-Cyrl-MN"/>
        </w:rPr>
      </w:pPr>
      <w:r>
        <w:rPr>
          <w:rFonts w:cs="Arial" w:ascii="Arial" w:hAnsi="Arial"/>
          <w:i/>
          <w:lang w:val="mn-Cyrl-MN"/>
        </w:rPr>
        <w:tab/>
        <w:t>Тасалсан: О.Баасанхүү, С.Жавхлан, С.Эрдэ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
          <w:i/>
          <w:iCs/>
          <w:color w:val="000000"/>
          <w:lang w:val="mn-Cyrl-MN"/>
        </w:rPr>
      </w:pPr>
      <w:r>
        <w:rPr>
          <w:rFonts w:cs="Arial" w:ascii="Arial" w:hAnsi="Arial"/>
          <w:b/>
          <w:bCs/>
          <w:lang w:val="mn-Cyrl-MN"/>
        </w:rPr>
        <w:tab/>
      </w:r>
      <w:r>
        <w:rPr>
          <w:rFonts w:cs="Arial" w:ascii="Arial" w:hAnsi="Arial"/>
          <w:b/>
          <w:bCs/>
          <w:i/>
          <w:iCs/>
          <w:color w:val="000000"/>
          <w:lang w:val="mn-Cyrl-MN"/>
        </w:rPr>
        <w:t xml:space="preserve">Нэг. </w:t>
      </w:r>
      <w:r>
        <w:rPr>
          <w:rFonts w:cs="Arial" w:ascii="Arial" w:hAnsi="Arial"/>
          <w:b/>
          <w:i/>
          <w:lang w:val="mn-Cyrl-MN"/>
        </w:rPr>
        <w:t xml:space="preserve">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w:t>
      </w:r>
      <w:r>
        <w:rPr>
          <w:rFonts w:cs="Arial" w:ascii="Arial" w:hAnsi="Arial"/>
          <w:i/>
          <w:lang w:val="mn-Cyrl-MN"/>
        </w:rPr>
        <w:t>/Засгийн газар 2017.06.15-ны өдөр өргөн мэдүүлсэн, санал, дүгнэлтээ Төсвийн зарлагын хяналтын дэд хороонд хүргүүлнэ/</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элэлцэж буй асуудалтай холбогдуулан Боловсрол, соёл, шинжлэх ухаан, спортын сайд Г.Чулуунбаатар, мөн яамны Санхүү, эдийн засгийн газрын дарга, Д.Батмагнай, Хөрөнгө оруулалт, үйлдвэрлэлийн хэлтсийн дарга Н.Отгонбаяр, Ерөнхий нягтлан бодогч Х.Ганцэцэг, Эрүүл мэндийн сайд А.Цогцэцэг, Сангийн дэд сайд Х.Булгантуяа, мөн яамны Төсвийн хөрөнгө оруулалтын газрын мэргэжилтэн Б.Отгонцэцэг, Төрийн сангийн газрын Санхүүжилт, тайлан бүртгэлийн хэлтсийн дарга М. Батхуяг, мөн газрын ахлах мэргэжилтэн Н.Мөнхсүх, мэргэжилтэн Ч.Цэдэндорж, Хөдөлмөр, нийгмийн хамгааллын яамны Санхүүгийн хэлтсийн дарга Р.Очбадрах, мөн яамны Ерөнхий нягтлан бодогч Ц.Эрдэнэтөгс, Монгол Улсын Ерөнхий аудиторын орлогч бөгөөд тэргүүлэх аудитор С.Оюунбилэг, Үндэсний аудитын газрын Санхүүгийн аудитын захирал бөгөөд тэргүүлэх аудитор Ц.Наранчимэг, мөн газрын Гүйцэтгэлийн аудитын газрын захирал бөгөөд тэргүүлэх аудитор М.Давааням, Санхүүгийн аудитын газрын менежер С.Оюунгэрэл, менежер Я.Самбууням, Г.Гүнжидмаа, Гүйцэтгэлийн аудитын газрын менежер Л.Эрдэнэчулуун, Б.Саруул нар </w:t>
      </w:r>
      <w:r>
        <w:rPr>
          <w:rFonts w:cs="Arial" w:ascii="Arial" w:hAnsi="Arial"/>
          <w:color w:val="000000"/>
          <w:lang w:val="mn-Cyrl-MN"/>
        </w:rPr>
        <w:t>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Нийгмийн бодлого, боловсрол, соёл, шинжлэх ухааны байнгын хорооны ажлын албаны ахлах зөвлөх Л.Лхагвасүрэн ба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lang w:val="mn-Cyrl-MN"/>
        </w:rPr>
        <w:t xml:space="preserve">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лийг Сангийн дэд сайд Х.Булгантуяа, Үндэсний аудитын газрын дүгнэлтийг Монгол Улсын Ерөнхий аудиторын орлогч бөгөөд тэргүүлэх аудитор С.Оюунбилэг нар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гатай холбогдуулан Улсын Их Хурлын гишүүн Б.Саранчимэгийн тавьсан асуултад Эрүүл мэндийн сайд А.Цогцэцэг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lang w:val="mn-Cyrl-MN"/>
        </w:rPr>
        <w:tab/>
        <w:t xml:space="preserve">Улсын Их Хурлын гишүүн Б.Пүрэвдорж санал хэ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bCs/>
          <w:lang w:val="mn-Cyrl-MN"/>
        </w:rPr>
      </w:pPr>
      <w:r>
        <w:rPr>
          <w:rFonts w:cs="Arial" w:ascii="Arial" w:hAnsi="Arial"/>
          <w:color w:val="000000"/>
          <w:lang w:val="mn-Cyrl-MN"/>
        </w:rPr>
        <w:tab/>
      </w:r>
      <w:r>
        <w:rPr>
          <w:rFonts w:cs="Arial" w:ascii="Arial" w:hAnsi="Arial"/>
          <w:b/>
          <w:bCs/>
          <w:lang w:val="mn-Cyrl-MN"/>
        </w:rPr>
        <w:t>Д.Сарангэрэл</w:t>
      </w:r>
      <w:r>
        <w:rPr>
          <w:rFonts w:cs="Arial" w:ascii="Arial" w:hAnsi="Arial"/>
          <w:b/>
          <w:bCs/>
          <w:color w:val="000000"/>
          <w:lang w:val="mn-Cyrl-MN"/>
        </w:rPr>
        <w:t>:</w:t>
      </w:r>
      <w:r>
        <w:rPr>
          <w:rFonts w:cs="Arial" w:ascii="Arial" w:hAnsi="Arial"/>
          <w:color w:val="000000"/>
          <w:lang w:val="mn-Cyrl-MN"/>
        </w:rPr>
        <w:t xml:space="preserve"> - </w:t>
      </w:r>
      <w:r>
        <w:rPr>
          <w:rFonts w:cs="Arial" w:ascii="Arial" w:hAnsi="Arial"/>
          <w:lang w:val="mn-Cyrl-MN"/>
        </w:rPr>
        <w:t>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лийг баталж, Төсвийн зарлагын хяналтын дэд хороонд хүргүүлэх</w:t>
      </w:r>
      <w:r>
        <w:rPr>
          <w:rFonts w:cs="Arial" w:ascii="Arial" w:hAnsi="Arial"/>
          <w:color w:val="000000"/>
          <w:lang w:val="mn-Cyrl-MN"/>
        </w:rPr>
        <w:t xml:space="preserve"> </w:t>
      </w:r>
      <w:r>
        <w:rPr>
          <w:rFonts w:cs="Arial" w:ascii="Arial" w:hAnsi="Arial"/>
          <w:lang w:val="mn-Cyrl-MN"/>
        </w:rPr>
        <w:t>саналыг</w:t>
      </w:r>
      <w:r>
        <w:rPr>
          <w:rFonts w:cs="Arial" w:ascii="Arial" w:hAnsi="Arial"/>
          <w:color w:val="000000"/>
          <w:lang w:val="mn-Cyrl-MN"/>
        </w:rPr>
        <w:t xml:space="preserve"> дэмжье гэсэн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color w:val="000000"/>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2</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pPr>
      <w:r>
        <w:rPr>
          <w:rFonts w:cs="Arial" w:ascii="Arial" w:hAnsi="Arial"/>
          <w:lang w:val="mn-Cyrl-MN"/>
        </w:rPr>
        <w:t>           </w:t>
      </w:r>
      <w:r>
        <w:rPr>
          <w:rFonts w:cs="Arial" w:ascii="Arial" w:hAnsi="Arial"/>
          <w:lang w:val="mn-Cyrl-MN"/>
        </w:rPr>
        <w:t>8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нгын хорооноос гарах санал, дүгнэлтийг Улсын Их Хурлын гишүүн Я.Санжмятав Төсвийн зарлагын хяналтын дэд хорооны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09 цаг 50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Cs/>
          <w:color w:val="000000"/>
          <w:lang w:val="mn-Cyrl-MN"/>
        </w:rPr>
      </w:pPr>
      <w:r>
        <w:rPr>
          <w:rFonts w:cs="Arial" w:ascii="Arial" w:hAnsi="Arial"/>
          <w:lang w:val="mn-Cyrl-MN"/>
        </w:rPr>
        <w:tab/>
      </w:r>
      <w:r>
        <w:rPr>
          <w:rFonts w:cs="Arial" w:ascii="Arial" w:hAnsi="Arial"/>
          <w:b/>
          <w:i/>
          <w:lang w:val="mn-Cyrl-MN"/>
        </w:rPr>
        <w:t>Хоёр.</w:t>
      </w:r>
      <w:r>
        <w:rPr>
          <w:rFonts w:cs="Arial" w:ascii="Arial" w:hAnsi="Arial"/>
          <w:lang w:val="mn-Cyrl-MN"/>
        </w:rPr>
        <w:t xml:space="preserve"> </w:t>
      </w:r>
      <w:r>
        <w:rPr>
          <w:rFonts w:cs="Arial" w:ascii="Arial" w:hAnsi="Arial"/>
          <w:b/>
          <w:bCs/>
          <w:i/>
          <w:iCs/>
          <w:color w:val="000000"/>
          <w:lang w:val="mn-Cyrl-MN"/>
        </w:rPr>
        <w:t xml:space="preserve">Биеийн тамир, спортын тухай хуулийн шинэчилсэн найруулгын төсөл болон холбогдох бусад хуулийн төсөл  </w:t>
      </w:r>
      <w:r>
        <w:rPr>
          <w:rFonts w:cs="Arial" w:ascii="Arial" w:hAnsi="Arial"/>
          <w:bCs/>
          <w:i/>
          <w:iCs/>
          <w:color w:val="000000"/>
          <w:lang w:val="mn-Cyrl-MN"/>
        </w:rPr>
        <w:t xml:space="preserve">/Засгийн газар 2016.12.28-ны өдөр өргөн мэдүүлсэн, </w:t>
      </w:r>
      <w:r>
        <w:rPr>
          <w:rFonts w:cs="Arial" w:ascii="Arial" w:hAnsi="Arial"/>
          <w:b/>
          <w:bCs/>
          <w:iCs/>
          <w:color w:val="000000"/>
          <w:lang w:val="mn-Cyrl-MN"/>
        </w:rPr>
        <w:t>эцсийн хэлэлцүүлэг</w:t>
      </w:r>
      <w:r>
        <w:rPr>
          <w:rFonts w:cs="Arial" w:ascii="Arial" w:hAnsi="Arial"/>
          <w:bCs/>
          <w:i/>
          <w:iCs/>
          <w:color w:val="000000"/>
          <w:lang w:val="mn-Cyrl-MN"/>
        </w:rPr>
        <w:t>/</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 xml:space="preserve">Хэлэлцэж буй асуудалтай холбогдуулан Боловсрол, соёл, шинжлэх ухаан, спортын сайд Г.Чулуунбаатар, Боловсрол, соёл, шинжлэх ухаан, спортын дэд сайд Ё.Отгонбаяр, мөн яамны Биеийн тамир, спортын бодлогын газрын мэргэжилтэн О.Гэрэл, мэргэжилтэн С.Батцэцэг нар </w:t>
      </w:r>
      <w:r>
        <w:rPr>
          <w:rFonts w:cs="Arial" w:ascii="Arial" w:hAnsi="Arial"/>
          <w:color w:val="000000"/>
          <w:lang w:val="mn-Cyrl-MN"/>
        </w:rPr>
        <w:t>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Нийгмийн бодлого, боловсрол, соёл, шинжлэх ухааны байнгын хорооны ажлын албаны ахлах зөвлөх Л.Лхагвасүрэн, зөвлөх Р.Болормаа, референт А.Болортуяа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Ажлын хэсгийн санал, дүгнэлтийг ажлын хэсгийн ахлагч, Улсын Их Хурлын гишүүн Б.Саранчимэг танилцуу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bCs/>
          <w:lang w:val="mn-Cyrl-MN"/>
        </w:rPr>
        <w:t>Д.Сарангэрэл</w:t>
      </w:r>
      <w:r>
        <w:rPr>
          <w:rFonts w:cs="Arial" w:ascii="Arial" w:hAnsi="Arial"/>
          <w:b/>
          <w:bCs/>
          <w:color w:val="000000"/>
          <w:lang w:val="mn-Cyrl-MN"/>
        </w:rPr>
        <w:t>:</w:t>
      </w:r>
      <w:r>
        <w:rPr>
          <w:rFonts w:cs="Arial" w:ascii="Arial" w:hAnsi="Arial"/>
          <w:color w:val="000000"/>
          <w:lang w:val="mn-Cyrl-MN"/>
        </w:rPr>
        <w:t xml:space="preserve"> - </w:t>
      </w:r>
      <w:r>
        <w:rPr>
          <w:rFonts w:cs="Arial" w:ascii="Arial" w:hAnsi="Arial"/>
          <w:lang w:val="mn-Cyrl-MN"/>
        </w:rPr>
        <w:t xml:space="preserve">Доорх саналуудаар дахин санал хураалгая гэсэн саналыг дэмжье гэсэн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color w:val="000000"/>
          <w:lang w:val="mn-Cyrl-MN"/>
        </w:rPr>
        <w:t>Зөвшөөрсөн</w:t>
        <w:tab/>
        <w:tab/>
        <w:t xml:space="preserve"> 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pPr>
      <w:r>
        <w:rPr>
          <w:rFonts w:cs="Arial" w:ascii="Arial" w:hAnsi="Arial"/>
          <w:lang w:val="mn-Cyrl-MN"/>
        </w:rPr>
        <w:t>           </w:t>
      </w:r>
      <w:r>
        <w:rPr>
          <w:rFonts w:cs="Arial" w:ascii="Arial" w:hAnsi="Arial"/>
          <w:lang w:val="mn-Cyrl-MN"/>
        </w:rPr>
        <w:t>Гуравны хоёроор дахин санал хураалгах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Биеийн тамир, спортын тухай хуулийн шинэчилсэн найруулгын төсөл болон холбогдох бусад хуулийн төслийн зарчмын зөрүүтэй саналын томьёоллоор санал хураалт явуула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bCs/>
          <w:lang w:val="mn-Cyrl-MN"/>
        </w:rPr>
      </w:pPr>
      <w:r>
        <w:rPr>
          <w:rFonts w:cs="Arial" w:ascii="Arial" w:hAnsi="Arial"/>
          <w:lang w:val="mn-Cyrl-MN"/>
        </w:rPr>
        <w:tab/>
      </w:r>
      <w:r>
        <w:rPr>
          <w:rFonts w:cs="Arial" w:ascii="Arial" w:hAnsi="Arial"/>
          <w:b/>
          <w:bCs/>
          <w:lang w:val="mn-Cyrl-MN"/>
        </w:rPr>
        <w:t>Д.Сарангэрэл</w:t>
      </w:r>
      <w:r>
        <w:rPr>
          <w:rFonts w:cs="Arial" w:ascii="Arial" w:hAnsi="Arial"/>
          <w:b/>
          <w:bCs/>
          <w:color w:val="000000"/>
          <w:lang w:val="mn-Cyrl-MN"/>
        </w:rPr>
        <w:t>:</w:t>
      </w:r>
      <w:r>
        <w:rPr>
          <w:rFonts w:cs="Arial" w:ascii="Arial" w:hAnsi="Arial"/>
          <w:color w:val="000000"/>
          <w:lang w:val="mn-Cyrl-MN"/>
        </w:rPr>
        <w:t xml:space="preserve"> -</w:t>
      </w:r>
      <w:r>
        <w:rPr>
          <w:rFonts w:cs="Arial" w:ascii="Arial" w:hAnsi="Arial"/>
          <w:b/>
          <w:lang w:val="mn-Cyrl-MN"/>
        </w:rPr>
        <w:t>1.</w:t>
      </w:r>
      <w:r>
        <w:rPr>
          <w:rFonts w:cs="Arial" w:ascii="Arial" w:hAnsi="Arial"/>
          <w:lang w:val="mn-Cyrl-MN"/>
        </w:rPr>
        <w:t>Төслийн 3 дугаар зүйлийн гарчиг, 3.1 дэх хэсгийн дугаарыг өөрчилж, 4 дүгээр зүйлд нэмэх гэсэн саналыг</w:t>
      </w:r>
      <w:r>
        <w:rPr>
          <w:rFonts w:cs="Arial" w:ascii="Arial" w:hAnsi="Arial"/>
          <w:color w:val="000000"/>
          <w:lang w:val="mn-Cyrl-MN"/>
        </w:rPr>
        <w:t xml:space="preserve"> дэмжье гэсэн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color w:val="000000"/>
          <w:lang w:val="mn-Cyrl-MN"/>
        </w:rPr>
        <w:tab/>
        <w:t>Зөвшөөрсөн</w:t>
        <w:tab/>
        <w:tab/>
        <w:t xml:space="preserve"> 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pPr>
      <w:r>
        <w:rPr>
          <w:rFonts w:cs="Arial" w:ascii="Arial" w:hAnsi="Arial"/>
          <w:lang w:val="mn-Cyrl-MN"/>
        </w:rPr>
        <w:t>           </w:t>
      </w:r>
      <w:r>
        <w:rPr>
          <w:rFonts w:cs="Arial" w:ascii="Arial" w:hAnsi="Arial"/>
          <w:lang w:val="mn-Cyrl-MN"/>
        </w:rPr>
        <w:t xml:space="preserve">10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lang w:val="mn-Cyrl-MN"/>
        </w:rPr>
        <w:t>2.</w:t>
      </w:r>
      <w:r>
        <w:rPr>
          <w:rFonts w:cs="Arial" w:ascii="Arial" w:hAnsi="Arial"/>
          <w:lang w:val="mn-Cyrl-MN"/>
        </w:rPr>
        <w:t>Төслийн 28 дугаар зүйлийн “иргэн” гэснийг “хүн” гэж өөрчлөх гэсэн саналыг</w:t>
      </w:r>
      <w:r>
        <w:rPr>
          <w:rFonts w:cs="Arial" w:ascii="Arial" w:hAnsi="Arial"/>
          <w:color w:val="000000"/>
          <w:lang w:val="mn-Cyrl-MN"/>
        </w:rPr>
        <w:t xml:space="preserve"> дэмжье гэсэн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color w:val="000000"/>
          <w:lang w:val="mn-Cyrl-MN"/>
        </w:rPr>
        <w:tab/>
        <w:t>Зөвшөөрсөн</w:t>
        <w:tab/>
        <w:tab/>
        <w:t xml:space="preserve"> 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 xml:space="preserve">10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lang w:val="mn-Cyrl-MN"/>
        </w:rPr>
        <w:t>3.</w:t>
      </w:r>
      <w:r>
        <w:rPr>
          <w:rFonts w:cs="Arial" w:ascii="Arial" w:hAnsi="Arial"/>
          <w:lang w:val="mn-Cyrl-MN"/>
        </w:rPr>
        <w:t>Төслийн 18 дугаар зүйлийн 18.4 дэх хэсгийн “9.7.1-д” гэснийг “9.1.8-д” гэж өөрчлөх гэсэн саналыг</w:t>
      </w:r>
      <w:r>
        <w:rPr>
          <w:rFonts w:cs="Arial" w:ascii="Arial" w:hAnsi="Arial"/>
          <w:color w:val="000000"/>
          <w:lang w:val="mn-Cyrl-MN"/>
        </w:rPr>
        <w:t xml:space="preserve"> дэмжье гэсэн санал хураалт явуулъя.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color w:val="000000"/>
          <w:lang w:val="mn-Cyrl-MN"/>
        </w:rPr>
        <w:tab/>
        <w:t>Зөвшөөрсөн</w:t>
        <w:tab/>
        <w:tab/>
        <w:t xml:space="preserve"> 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 xml:space="preserve">100.0 хувийн санала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
          <w:lang w:val="mn-Cyrl-MN"/>
        </w:rPr>
        <w:t xml:space="preserve"> </w:t>
      </w:r>
      <w:r>
        <w:rPr>
          <w:rFonts w:cs="Arial" w:ascii="Arial" w:hAnsi="Arial"/>
          <w:i/>
          <w:lang w:val="mn-Cyrl-MN"/>
        </w:rPr>
        <w:t>Биеийн тамир, спортын тухай хууль хүчингүй болсонд тооцох тухай хуулийн төслийн талаархи зарчмын зөрүүтэй саналын томьёоллоор санал хураалт явуулъя.</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 xml:space="preserve">1.Төсөлд доор дурдсан агуулгатай 2 дугаар зүйлийг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lang w:val="mn-Cyrl-MN"/>
        </w:rPr>
        <w:t>2 дугаар зүйл. Энэ хуулийг Биеийн тамир, спортын тухай хууль шинэчилсэн найруулга хүчин төгөлдөр болсон өдрөөс эхэлж дагаж мөрдөнө гэсэн саналыг дэмжье гэсэн санал хураалт явуулъя.</w:t>
      </w:r>
      <w:r>
        <w:rPr>
          <w:rFonts w:cs="Arial" w:ascii="Arial" w:hAnsi="Arial"/>
          <w:color w:val="000000"/>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color w:val="000000"/>
          <w:lang w:val="mn-Cyrl-MN"/>
        </w:rPr>
        <w:tab/>
        <w:t>Зөвшөөрсөн</w:t>
        <w:tab/>
        <w:tab/>
        <w:t>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pPr>
      <w:r>
        <w:rPr>
          <w:rFonts w:cs="Arial" w:ascii="Arial" w:hAnsi="Arial"/>
          <w:lang w:val="mn-Cyrl-MN"/>
        </w:rPr>
        <w:t>           </w:t>
      </w:r>
      <w:r>
        <w:rPr>
          <w:rFonts w:cs="Arial" w:ascii="Arial" w:hAnsi="Arial"/>
          <w:lang w:val="mn-Cyrl-MN"/>
        </w:rPr>
        <w:t>100.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нгын хорооноос гарах танилцуулгыг Улсын Их Хурлын гишүүн Б.Саранчимэг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Уг асуудлыг 10 цаг 02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Гурав. Боловсролын тухай, Сургуулийн өмнөх боловсролын тухай хуулийн хэрэгжилтийг шалгаж, хүүхдийн цэцэрлэгийн хүртээмжийг нэмэгдүүлэх талаар санал, дүгнэлт гаргах ажлын хэсгийн тайлан </w:t>
      </w:r>
      <w:r>
        <w:rPr>
          <w:rFonts w:cs="Arial" w:ascii="Arial" w:hAnsi="Arial"/>
          <w:lang w:val="mn-Cyrl-MN"/>
        </w:rPr>
        <w:t>/үргэлж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Боловсрол, соёл, шинжлэх ухаан, спортын сайд Г.Чулуунбаатар </w:t>
      </w:r>
      <w:r>
        <w:rPr>
          <w:rFonts w:cs="Arial" w:ascii="Arial" w:hAnsi="Arial"/>
          <w:color w:val="000000"/>
          <w:lang w:val="mn-Cyrl-MN"/>
        </w:rPr>
        <w:t>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Нийгмийн бодлого, боловсрол, соёл, шинжлэх ухааны байнгын хорооны ажлын албаны ахлах зөвлөх Л.Лхагвасүрэн ба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lang w:val="mn-Cyrl-MN"/>
        </w:rPr>
      </w:pPr>
      <w:r>
        <w:rPr>
          <w:rFonts w:cs="Arial" w:ascii="Arial" w:hAnsi="Arial"/>
          <w:b/>
          <w:bCs/>
          <w:lang w:val="mn-Cyrl-MN"/>
        </w:rPr>
        <w:t xml:space="preserve">Д.Сарангэрэл: </w:t>
      </w:r>
      <w:r>
        <w:rPr>
          <w:rFonts w:cs="Arial" w:ascii="Arial" w:hAnsi="Arial"/>
          <w:lang w:val="mn-Cyrl-MN"/>
        </w:rPr>
        <w:t>- Боловсролын тухай, Сургуулийн өмнөх боловсролын тухай хуулийн хэрэгжилтийг хангах хүрээнд дараахь арга хэмжээ авч шуурхай хэрэгжүүлэхээр Монгол Улсын Засгийн газарт чиглэл болгосон тогтоолын төслийг баталъя гэсэн саналыг дэмжье гэсэн санал хураалт явуулъя.</w:t>
      </w:r>
      <w:r>
        <w:rPr>
          <w:rFonts w:cs="Arial" w:ascii="Arial" w:hAnsi="Arial"/>
          <w:color w:val="000000"/>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color w:val="000000"/>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1</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pPr>
      <w:r>
        <w:rPr>
          <w:rFonts w:cs="Arial" w:ascii="Arial" w:hAnsi="Arial"/>
          <w:lang w:val="mn-Cyrl-MN"/>
        </w:rPr>
        <w:t>           </w:t>
      </w:r>
      <w:r>
        <w:rPr>
          <w:rFonts w:cs="Arial" w:ascii="Arial" w:hAnsi="Arial"/>
          <w:lang w:val="mn-Cyrl-MN"/>
        </w:rPr>
        <w:t>90.0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 xml:space="preserve">Уг асуудлыг 10 цаг 04 минутад хэлэлцэж дуусав. </w:t>
      </w:r>
    </w:p>
    <w:p>
      <w:pPr>
        <w:pStyle w:val="Normal"/>
        <w:jc w:val="both"/>
        <w:rPr>
          <w:rFonts w:ascii="Arial" w:hAnsi="Arial" w:cs="Arial"/>
          <w:i/>
          <w:i/>
          <w:lang w:val="mn-Cyrl-MN"/>
        </w:rPr>
      </w:pPr>
      <w:r>
        <w:rPr>
          <w:rFonts w:cs="Arial" w:ascii="Arial" w:hAnsi="Arial"/>
          <w:i/>
          <w:lang w:val="mn-Cyrl-MN"/>
        </w:rPr>
        <w:tab/>
      </w:r>
    </w:p>
    <w:p>
      <w:pPr>
        <w:pStyle w:val="Normal"/>
        <w:ind w:firstLine="720"/>
        <w:jc w:val="both"/>
        <w:rPr/>
      </w:pPr>
      <w:r>
        <w:rPr>
          <w:rFonts w:cs="Arial" w:ascii="Arial" w:hAnsi="Arial"/>
          <w:b/>
          <w:i/>
          <w:lang w:val="mn-Cyrl-MN"/>
        </w:rPr>
        <w:t>Дөрөв. Төрөөс боловсролын талаар баримтлах бодлого ба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х ажлын хэсгийн тайлан</w:t>
      </w:r>
      <w:r>
        <w:rPr>
          <w:rFonts w:cs="Arial" w:ascii="Arial" w:hAnsi="Arial"/>
          <w:b/>
          <w:lang w:val="mn-Cyrl-MN"/>
        </w:rPr>
        <w:t xml:space="preserve"> </w:t>
      </w:r>
      <w:r>
        <w:rPr>
          <w:rFonts w:cs="Arial" w:ascii="Arial" w:hAnsi="Arial"/>
          <w:lang w:val="mn-Cyrl-MN"/>
        </w:rPr>
        <w:t>/үргэлжл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уй асуудалтай холбогдуулан Боловсрол, соёл, шинжлэх ухаан, спортын сайд Г.Чулуунбаатар </w:t>
      </w:r>
      <w:r>
        <w:rPr>
          <w:rFonts w:cs="Arial" w:ascii="Arial" w:hAnsi="Arial"/>
          <w:color w:val="000000"/>
          <w:lang w:val="mn-Cyrl-MN"/>
        </w:rPr>
        <w:t>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Нийгмийн бодлого, боловсрол, соёл, шинжлэх ухааны байнгын хорооны ажлын албаны ахлах зөвлөх Л.Лхагвасүрэн ба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lang w:val="mn-Cyrl-MN"/>
        </w:rPr>
      </w:pPr>
      <w:r>
        <w:rPr>
          <w:rFonts w:cs="Arial" w:ascii="Arial" w:hAnsi="Arial"/>
          <w:b/>
          <w:bCs/>
          <w:lang w:val="mn-Cyrl-MN"/>
        </w:rPr>
        <w:t xml:space="preserve">Д.Сарангэрэл: </w:t>
      </w:r>
      <w:r>
        <w:rPr>
          <w:rFonts w:cs="Arial" w:ascii="Arial" w:hAnsi="Arial"/>
          <w:lang w:val="mn-Cyrl-MN"/>
        </w:rPr>
        <w:t>- Боловсролын тухай хууль, Дээд боловсролын тухай хууль, Дээд боловсролын санхүүжилт, суралцагчдын нийгмийн баталгааны тухай хуулийн хэрэгжилтийг хангах ажлын хүрээнд авч хэрэгжүүлэх арга хэмжээ авах тухай тогтоолын төслийг баталъя гэсэн саналыг дэмжье гэсэн санал хураалт явуулъя.</w:t>
      </w:r>
      <w:r>
        <w:rPr>
          <w:rFonts w:cs="Arial" w:ascii="Arial" w:hAnsi="Arial"/>
          <w:color w:val="000000"/>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color w:val="000000"/>
          <w:lang w:val="mn-Cyrl-MN"/>
        </w:rPr>
        <w:tab/>
        <w:t>Зөвшөөрсөн</w:t>
        <w:tab/>
        <w:tab/>
        <w:t xml:space="preserve">  9</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Татгалзсан</w:t>
        <w:tab/>
        <w:tab/>
        <w:t xml:space="preserve">  1</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10</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90.0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 xml:space="preserve">Уг асуудлыг 10 цаг 05 минутад хэлэлцэж дууса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i/>
          <w:lang w:val="mn-Cyrl-MN"/>
        </w:rPr>
        <w:t>Тав. Эрүүл мэндийн даатгалын үндэсний зөвлөлийн дүрэм батлах тухай Байнгын хорооны тогтоолын төсө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Эрүүл мэндийн даатгалын үндэсний зөвлөлийн дэд дарга Д.Дэмбэрэл</w:t>
      </w:r>
      <w:r>
        <w:rPr>
          <w:rFonts w:cs="Arial" w:ascii="Arial" w:hAnsi="Arial"/>
          <w:color w:val="000000"/>
          <w:lang w:val="mn-Cyrl-MN"/>
        </w:rPr>
        <w:t xml:space="preserve">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Нийгмийн бодлого, боловсрол, соёл, шинжлэх ухааны байнгын хорооны ажлын албаны ахлах зөвлөх Л.Лхагвасүрэн байв.</w:t>
      </w:r>
    </w:p>
    <w:p>
      <w:pPr>
        <w:pStyle w:val="Normal"/>
        <w:jc w:val="both"/>
        <w:rPr>
          <w:rFonts w:ascii="Arial" w:hAnsi="Arial" w:cs="Arial"/>
          <w:lang w:val="mn-Cyrl-MN"/>
        </w:rPr>
      </w:pPr>
      <w:r>
        <w:rPr>
          <w:rFonts w:cs="Arial" w:ascii="Arial" w:hAnsi="Arial"/>
          <w:lang w:val="mn-Cyrl-MN"/>
        </w:rPr>
        <w:br/>
        <w:tab/>
        <w:t xml:space="preserve">Тогтоолын төсөл, дүрмийн танилцуулгыг Эрүүл мэндийн даатгалын үндэсний зөвлөлийн дэд дарга Д.Дэмбэрэл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bCs/>
          <w:iCs/>
          <w:color w:val="000000"/>
          <w:lang w:val="mn-Cyrl-MN"/>
        </w:rPr>
        <w:tab/>
      </w:r>
      <w:r>
        <w:rPr>
          <w:rFonts w:cs="Arial" w:ascii="Arial" w:hAnsi="Arial"/>
          <w:b/>
          <w:bCs/>
          <w:lang w:val="mn-Cyrl-MN"/>
        </w:rPr>
        <w:t xml:space="preserve">Д.Сарангэрэл: </w:t>
      </w:r>
      <w:r>
        <w:rPr>
          <w:rFonts w:cs="Arial" w:ascii="Arial" w:hAnsi="Arial"/>
          <w:lang w:val="mn-Cyrl-MN"/>
        </w:rPr>
        <w:t xml:space="preserve">- Эрүүл мэндийн даатгалын үндэсний зөвлөлийн дүрмийг баталъя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color w:val="000000"/>
          <w:lang w:val="mn-Cyrl-MN"/>
        </w:rPr>
        <w:t>Зөвшөөрсөн</w:t>
        <w:tab/>
        <w:tab/>
        <w:t xml:space="preserve"> 10</w:t>
      </w:r>
    </w:p>
    <w:p>
      <w:pPr>
        <w:pStyle w:val="Normal"/>
        <w:jc w:val="both"/>
        <w:rPr/>
      </w:pPr>
      <w:r>
        <w:rPr>
          <w:rFonts w:cs="Arial" w:ascii="Arial" w:hAnsi="Arial"/>
          <w:lang w:val="mn-Cyrl-MN"/>
        </w:rPr>
        <w:t>           </w:t>
      </w:r>
      <w:r>
        <w:rPr>
          <w:rFonts w:cs="Arial" w:ascii="Arial" w:hAnsi="Arial"/>
          <w:lang w:val="mn-Cyrl-MN"/>
        </w:rPr>
        <w:t>Татгалзсан</w:t>
        <w:tab/>
        <w:tab/>
        <w:t xml:space="preserve">   1</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Бүгд</w:t>
        <w:tab/>
        <w:tab/>
        <w:tab/>
        <w:t xml:space="preserve"> 11</w:t>
      </w:r>
    </w:p>
    <w:p>
      <w:pPr>
        <w:pStyle w:val="Normal"/>
        <w:jc w:val="both"/>
        <w:rPr>
          <w:rFonts w:ascii="Arial" w:hAnsi="Arial" w:cs="Arial"/>
          <w:lang w:val="mn-Cyrl-MN"/>
        </w:rPr>
      </w:pPr>
      <w:r>
        <w:rPr>
          <w:rFonts w:cs="Arial" w:ascii="Arial" w:hAnsi="Arial"/>
          <w:lang w:val="mn-Cyrl-MN"/>
        </w:rPr>
        <w:t>           </w:t>
      </w:r>
      <w:r>
        <w:rPr>
          <w:rFonts w:cs="Arial" w:ascii="Arial" w:hAnsi="Arial"/>
          <w:lang w:val="mn-Cyrl-MN"/>
        </w:rPr>
        <w:t>90.9 хувийн саналаар батлагдлаа.</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i/>
          <w:i/>
          <w:lang w:val="mn-Cyrl-MN"/>
        </w:rPr>
      </w:pPr>
      <w:r>
        <w:rPr>
          <w:rFonts w:cs="Arial" w:ascii="Arial" w:hAnsi="Arial"/>
          <w:i/>
          <w:lang w:val="mn-Cyrl-MN"/>
        </w:rPr>
        <w:t>Хуралдаан 52</w:t>
      </w:r>
      <w:r>
        <w:rPr>
          <w:rFonts w:cs="Arial" w:ascii="Arial" w:hAnsi="Arial"/>
          <w:i/>
          <w:iCs/>
          <w:color w:val="000000"/>
          <w:lang w:val="mn-Cyrl-MN"/>
        </w:rPr>
        <w:t xml:space="preserve"> минут үргэлжилж, 19 гишүүнээс 11 гишүүн ирж, 57.9 хувийн ирцтэйгээр 10 цаг 12 минутад өндөрлөв.</w:t>
      </w:r>
    </w:p>
    <w:p>
      <w:pPr>
        <w:pStyle w:val="Heading"/>
        <w:jc w:val="both"/>
        <w:rPr>
          <w:rFonts w:ascii="Arial" w:hAnsi="Arial" w:cs="Arial"/>
          <w:i/>
          <w:i/>
          <w:sz w:val="24"/>
          <w:szCs w:val="24"/>
          <w:lang w:val="mn-Cyrl-MN"/>
        </w:rPr>
      </w:pPr>
      <w:r>
        <w:rPr>
          <w:rFonts w:cs="Arial" w:ascii="Arial" w:hAnsi="Arial"/>
          <w:i/>
          <w:sz w:val="24"/>
          <w:szCs w:val="24"/>
          <w:lang w:val="mn-Cyrl-MN"/>
        </w:rPr>
      </w:r>
    </w:p>
    <w:p>
      <w:pPr>
        <w:pStyle w:val="Heading"/>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Heading"/>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Heading"/>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Heading"/>
        <w:jc w:val="both"/>
        <w:rPr>
          <w:rFonts w:ascii="Arial" w:hAnsi="Arial" w:cs="Arial"/>
          <w:sz w:val="24"/>
          <w:szCs w:val="24"/>
          <w:lang w:val="mn-Cyrl-MN"/>
        </w:rPr>
      </w:pPr>
      <w:r>
        <w:rPr>
          <w:rFonts w:cs="Arial" w:ascii="Arial" w:hAnsi="Arial"/>
          <w:sz w:val="24"/>
          <w:szCs w:val="24"/>
          <w:lang w:val="mn-Cyrl-MN"/>
        </w:rPr>
        <w:tab/>
        <w:t>ХОРООНЫ ДАРГА</w:t>
        <w:tab/>
        <w:tab/>
        <w:tab/>
        <w:tab/>
        <w:tab/>
        <w:tab/>
        <w:t>Л.ЭНХ-АМГАЛАН</w:t>
      </w:r>
    </w:p>
    <w:p>
      <w:pPr>
        <w:pStyle w:val="Heading"/>
        <w:jc w:val="both"/>
        <w:rPr>
          <w:rFonts w:ascii="Arial" w:hAnsi="Arial" w:cs="Arial"/>
          <w:sz w:val="24"/>
          <w:szCs w:val="24"/>
          <w:lang w:val="mn-Cyrl-MN"/>
        </w:rPr>
      </w:pPr>
      <w:r>
        <w:rPr>
          <w:rFonts w:cs="Arial" w:ascii="Arial" w:hAnsi="Arial"/>
          <w:sz w:val="24"/>
          <w:szCs w:val="24"/>
          <w:lang w:val="mn-Cyrl-MN"/>
        </w:rPr>
      </w:r>
    </w:p>
    <w:p>
      <w:pPr>
        <w:pStyle w:val="Heading"/>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Тэмдэглэл хөтөлсөн: </w:t>
      </w:r>
    </w:p>
    <w:p>
      <w:pPr>
        <w:pStyle w:val="Heading"/>
        <w:jc w:val="both"/>
        <w:rPr>
          <w:rStyle w:val="StrongEmphasis"/>
          <w:rFonts w:ascii="Arial" w:hAnsi="Arial" w:cs="Arial"/>
          <w:b w:val="false"/>
          <w:b w:val="false"/>
          <w:bCs w:val="false"/>
          <w:color w:val="000000"/>
          <w:sz w:val="24"/>
          <w:szCs w:val="24"/>
          <w:shd w:fill="FFFFFF" w:val="clear"/>
          <w:lang w:val="mn-Cyrl-MN" w:eastAsia="mn-Cyrl-MN"/>
        </w:rPr>
      </w:pPr>
      <w:r>
        <w:rPr>
          <w:rFonts w:cs="Arial" w:ascii="Arial" w:hAnsi="Arial"/>
          <w:sz w:val="24"/>
          <w:szCs w:val="24"/>
          <w:lang w:val="mn-Cyrl-MN"/>
        </w:rPr>
        <w:tab/>
        <w:t xml:space="preserve">ПРОТОКОЛЫН АЛБАНЫ                                            </w:t>
      </w:r>
    </w:p>
    <w:p>
      <w:pPr>
        <w:pStyle w:val="Normal"/>
        <w:jc w:val="both"/>
        <w:rPr>
          <w:rFonts w:ascii="Arial" w:hAnsi="Arial" w:cs="Arial"/>
          <w:b/>
          <w:b/>
          <w:bCs/>
          <w:lang w:val="mn-Cyrl-MN"/>
        </w:rPr>
      </w:pPr>
      <w:r>
        <w:rPr>
          <w:rStyle w:val="StrongEmphasis"/>
          <w:rFonts w:cs="Arial" w:ascii="Arial" w:hAnsi="Arial"/>
          <w:b w:val="false"/>
          <w:bCs w:val="false"/>
          <w:color w:val="000000"/>
          <w:shd w:fill="FFFFFF" w:val="clear"/>
          <w:lang w:val="mn-Cyrl-MN" w:eastAsia="mn-Cyrl-MN"/>
        </w:rPr>
        <w:tab/>
        <w:t>ШИНЖЭЭЧ</w:t>
        <w:tab/>
        <w:tab/>
        <w:tab/>
        <w:tab/>
        <w:tab/>
        <w:tab/>
        <w:tab/>
        <w:t>М.НОМИНДУЛАМ</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17 ОНЫ ХАВРЫН ЭЭЛЖИТ ЧУУЛГАНЫ</w:t>
      </w:r>
    </w:p>
    <w:p>
      <w:pPr>
        <w:pStyle w:val="Normal"/>
        <w:jc w:val="center"/>
        <w:rPr>
          <w:rFonts w:ascii="Arial" w:hAnsi="Arial" w:cs="Arial"/>
          <w:b/>
          <w:b/>
          <w:bCs/>
          <w:color w:val="000000"/>
          <w:lang w:val="mn-Cyrl-MN"/>
        </w:rPr>
      </w:pPr>
      <w:r>
        <w:rPr>
          <w:rFonts w:cs="Arial" w:ascii="Arial" w:hAnsi="Arial"/>
          <w:b/>
          <w:bCs/>
          <w:color w:val="000000"/>
          <w:lang w:val="mn-Cyrl-MN"/>
        </w:rPr>
        <w:t xml:space="preserve">НИЙГМИЙН БОДЛОГО, БОЛОВСРОЛ, СОЁЛ, ШИНЖЛЭХ УХААНЫ </w:t>
      </w:r>
    </w:p>
    <w:p>
      <w:pPr>
        <w:pStyle w:val="Normal"/>
        <w:jc w:val="center"/>
        <w:rPr/>
      </w:pPr>
      <w:r>
        <w:rPr>
          <w:rFonts w:cs="Arial" w:ascii="Arial" w:hAnsi="Arial"/>
          <w:b/>
          <w:bCs/>
          <w:color w:val="000000"/>
          <w:lang w:val="mn-Cyrl-MN"/>
        </w:rPr>
        <w:t xml:space="preserve">БАЙНГЫН ХОРООНЫ 7 ДУГААР САРЫН 05-НЫ ӨДРИЙН </w:t>
      </w:r>
    </w:p>
    <w:p>
      <w:pPr>
        <w:pStyle w:val="Normal"/>
        <w:jc w:val="center"/>
        <w:rPr>
          <w:rFonts w:ascii="Arial" w:hAnsi="Arial" w:cs="Arial"/>
          <w:lang w:val="mn-Cyrl-MN"/>
        </w:rPr>
      </w:pPr>
      <w:r>
        <w:rPr>
          <w:rFonts w:cs="Arial" w:ascii="Arial" w:hAnsi="Arial"/>
          <w:b/>
          <w:bCs/>
          <w:color w:val="000000"/>
          <w:lang w:val="mn-Cyrl-MN"/>
        </w:rPr>
        <w:t>ХУРАЛДААНЫ ДЭЛГЭРЭНГҮЙ ТЭМДЭГЛ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 xml:space="preserve">Д.Сарангэрэл: </w:t>
      </w:r>
      <w:r>
        <w:rPr>
          <w:rFonts w:cs="Arial" w:ascii="Arial" w:hAnsi="Arial"/>
          <w:lang w:val="mn-Cyrl-MN"/>
        </w:rPr>
        <w:t xml:space="preserve">- Нийгмийн бодлого, боловсрол, соёл, шинжлэх ухааны байнгын хорооны 2017 оны 07 дугаар сарын 05-ны өдрийн хуралдаан эхэлж байна. Хуралдаанд ирэх 19 гишүүнээс 10 гишүүн ирж, ирц 52.6 хувь байгаа учраас хуралдаанаа э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энд хэлэлцэх асуудлаа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лийн хоёр дахь хэлэлцүүлгийг явуулна. Санал, дүгнэлтээ бид нар Төсвийн зарлагын хяналтын дэд хороонд хүргүүлэхээр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Багшийн хөгжлийн тухай хуулийн төслийн үзэл баримтлал болон хамт өргөн мэдүүлсэн Боловсролын тухай хуульд өөрчлөлт оруулах тухай хуулийн төслийн хэлэлцэх эсэх асуудал үргэлжи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Өнөөдөр төлөвлөсөн ёсоор энэ хоёр асуудал байна. Хэлэлцэх асуудал дээр өөр саналтай гишүүд байна уу? Кнопоо дарчих. Саранчимэ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Саранчимэг:</w:t>
      </w:r>
      <w:r>
        <w:rPr>
          <w:rFonts w:cs="Arial" w:ascii="Arial" w:hAnsi="Arial"/>
          <w:lang w:val="mn-Cyrl-MN"/>
        </w:rPr>
        <w:t xml:space="preserve"> - Баярлалаа. Та бүхэнд өглөөний мэнд хүргэе. Тэгэхээр Биеийн тамир, спортын тухай хуулийн шинэчилсэн найруулга болон хамт өргөн мэдүүлсэн бусад хуулиудын төсөл нэгдсэн чуулганы анхны хэлэлцүүлгээр орчихсон байгаа. Тэгэхээр Байнгын хороонд өнөөдөр хэлэлцэх асуудалд эцсийн хэлэлцүүлэгт оруулах санал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Лхагваа зөвлөхөө энэ асуудлаар бид нар санал хураана тийм ээ? Санал хурааж шийднэ Саранчимэг гишүүнээ. Санжмятав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lang w:val="mn-Cyrl-MN"/>
        </w:rPr>
      </w:pPr>
      <w:r>
        <w:rPr>
          <w:rFonts w:cs="Arial" w:ascii="Arial" w:hAnsi="Arial"/>
          <w:lang w:val="mn-Cyrl-MN"/>
        </w:rPr>
        <w:tab/>
      </w:r>
      <w:r>
        <w:rPr>
          <w:rFonts w:cs="Arial" w:ascii="Arial" w:hAnsi="Arial"/>
          <w:b/>
          <w:lang w:val="mn-Cyrl-MN"/>
        </w:rPr>
        <w:t>Я.Санжмятав:</w:t>
      </w:r>
      <w:r>
        <w:rPr>
          <w:rFonts w:cs="Arial" w:ascii="Arial" w:hAnsi="Arial"/>
          <w:lang w:val="mn-Cyrl-MN"/>
        </w:rPr>
        <w:t xml:space="preserve"> - Энэ Ардчилсан намын бүлгээс завсарлага авсан Багшийн хөгжлийн тухай хуулийн төсөл Улсын Их Хурлын гишүүн Учрал, Энхбаяр нарын санаачлан өргөн мэдүүлсэн хууль байгаа. Тэгээд завсарлагын хугацаа дуусаагүй байгаа. Дээрээс нь Ардчилсан намын бүлэг хууль санаачлагчидтай Монгол ардын намын гишүүд, тэдний бүлгийнхэнтэй хамтран ярьж Багшийн хөгжлийн хуулиа улам чанаржуулах, дээрээс нь хууль дээр зарим заалтуудыг хасчихсан байна лээ. Тийм учраас улс төр гал ноцсон гэдэг юм уу, халсан байгаа энэ үед оруулж ирэх хэрэг байна уу? Тийм учраас хугацаагаа дуусгаж байж шийдвэл яасан юм бэ гэсэн ийм санал байгаа юм.</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bCs/>
          <w:iCs/>
          <w:color w:val="000000"/>
          <w:lang w:val="mn-Cyrl-MN"/>
        </w:rPr>
        <w:tab/>
      </w:r>
      <w:r>
        <w:rPr>
          <w:rFonts w:cs="Arial" w:ascii="Arial" w:hAnsi="Arial"/>
          <w:b/>
          <w:bCs/>
          <w:lang w:val="mn-Cyrl-MN"/>
        </w:rPr>
        <w:t xml:space="preserve">Д.Сарангэрэл: </w:t>
      </w:r>
      <w:r>
        <w:rPr>
          <w:rFonts w:cs="Arial" w:ascii="Arial" w:hAnsi="Arial"/>
          <w:lang w:val="mn-Cyrl-MN"/>
        </w:rPr>
        <w:t xml:space="preserve">- Ойлголоо гишүүнээ. Гишүүдийн гаргаж байгаа саналтай холбогдуулан хэлэлцэх асуудал дээр 4 асуудал нэмэх саналтай байна. Нэгдүгээрт сая Саранчимэг гишүүний оруулсан саналаар Биеийн тамир, спортын тухай хуулийн шинэчилсэн найруулгын төсөл болон хамт өргөн мэдүүлсэн бусад хуулийн төслийг нэгдсэн хуралдаанд эцсийн хэлэлцүүлэгт бэлтгэх асуудал байгаа. Үүн дээр санал хура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Санжмятав гишүүний гаргасан санал байгаа. Үнэхээр Ардчилсан нам Багшийн хөгжлийн тухай хууль дээр завсарлага авсан байгаа завсарлагыг ажлын 5 хоногт авсан. Хугацаа 4 хоног болж байгаа бид нар хуулиа барих ёстой. Үүнийг бас хойшлуулах асуудлаар санал хураа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уравдугаарт, төрөөс боловсролын талаар баримтлах бодлого ба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х ажлын хэсгийн тайланг үргэлжлүүлж хэлэлцээд Байнгын хороо тогтоол батал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Эрүүл мэндийн даатгалын үндэсний зөвлөлийн болон ажлын албаны дүрэм батлах эдгээр дөрвөн асуудлыг өнөөдрийн хэлэлцэх асуудалд оруулъя гэсэн асуудлаар гишүүдээс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йшлуулах дээр санал хураана тийм ээ? Тэгье хуулийн дагуу тэгээд явъя. Тэгэхээр хэдүүлээ нэмээд саяынхаа дээд талын хоёр асуудал дээр 4 тус тусад нь хураагаад явъя тэгэх үү? Одоо ерөөсөө хэдүүлээ хэлэлцэх асуудал дээрээ хасахаа нэмэх дээрээ тус бүрт нь санал хураагаад явъя тэгэх үү? Зөв үү?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Нэг. Багшийн хөгжлийн тухай хуулийн төсөл болон хамт өргөн мэдүүлсэн Боловсролын тухай хуульд өөрчлөлт оруулах тухай хуулийн төслийн хэлэлцэх эсэх асуудлыг хойшлуулах</w:t>
      </w:r>
      <w:r>
        <w:rPr>
          <w:rFonts w:cs="Arial" w:ascii="Arial" w:hAnsi="Arial"/>
          <w:b/>
          <w:lang w:val="mn-Cyrl-MN"/>
        </w:rPr>
        <w:t xml:space="preserve"> </w:t>
      </w:r>
      <w:r>
        <w:rPr>
          <w:rFonts w:cs="Arial" w:ascii="Arial" w:hAnsi="Arial"/>
          <w:lang w:val="mn-Cyrl-MN"/>
        </w:rPr>
        <w:t xml:space="preserve">Санжмятав гишүүний гаргасан саналаар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ад 10 гишүүн оролцож, 90 хувиар энэ Багшийн хөгжлийн тухай хуулийн төслийг хойшлуулах Санжмятав гишүүний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ранчимэг гишүүний гаргасан саналаар Биеийн тамир, спортын тухай хуулийг өнөөдрийн хэлэлцэх асуудлын дараалалд оруулъя гэдэг асуудлаар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д оролцсон гишүүдийн 100 хувийн саналаар Саранчимэг гишүүний санал дэмжи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гийн тайланг хэлэлцэх асуудлыг өнөөдөр үргэлжлүүлэн хэлэлцье гэдэг асуудлаар санал хураая. Тэгье нэг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үүл мэндийн даатгалын үндэсний зөвлөлийн болон ажлын албаны дүрэм батлах асуудлыг өнөөдөр хэлэлцье гэдэг талаар санал хура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ралдаанд оролцсон гишүүдийн 90 хувийн саналаар хэлэлцэх асуудал батла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ээ оруулъя. Одоогийн хэлэлцэх асуудал 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лийн хоёр дахь хэлэлцүүлгийг явуулна. Бид нар хэлэлцүүлэг явуулаад санал, дүгнэлтээ Төсвийн зарлагын хяналтын дэд хороонд хүргүүлэхээр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lang w:val="mn-Cyrl-MN"/>
        </w:rPr>
      </w:pPr>
      <w:r>
        <w:rPr>
          <w:rFonts w:cs="Arial" w:ascii="Arial" w:hAnsi="Arial"/>
          <w:lang w:val="mn-Cyrl-MN"/>
        </w:rPr>
        <w:tab/>
      </w:r>
      <w:r>
        <w:rPr>
          <w:rFonts w:cs="Arial" w:ascii="Arial" w:hAnsi="Arial"/>
          <w:b/>
          <w:lang w:val="mn-Cyrl-MN"/>
        </w:rPr>
        <w:t xml:space="preserve">Нэг. 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w:t>
      </w:r>
      <w:r>
        <w:rPr>
          <w:rFonts w:cs="Arial" w:ascii="Arial" w:hAnsi="Arial"/>
          <w:lang w:val="mn-Cyrl-MN"/>
        </w:rPr>
        <w:t>/Засгийн газар 2017.06.15-ны өдөр өргөн мэдүүлсэн, санал, дүгнэлтээ Төсвийн зарлагын хяналтын дэд хороонд хүргүүлнэ/</w:t>
      </w:r>
    </w:p>
    <w:p>
      <w:pPr>
        <w:pStyle w:val="Normal"/>
        <w:jc w:val="both"/>
        <w:rPr>
          <w:rFonts w:ascii="Arial" w:hAnsi="Arial" w:cs="Arial"/>
          <w:bCs/>
          <w:iCs/>
          <w:color w:val="000000"/>
          <w:lang w:val="mn-Cyrl-MN"/>
        </w:rPr>
      </w:pPr>
      <w:r>
        <w:rPr>
          <w:rFonts w:cs="Arial" w:ascii="Arial" w:hAnsi="Arial"/>
          <w:bCs/>
          <w:iCs/>
          <w:color w:val="000000"/>
          <w:lang w:val="mn-Cyrl-MN"/>
        </w:rPr>
        <w:tab/>
      </w:r>
    </w:p>
    <w:p>
      <w:pPr>
        <w:pStyle w:val="Normal"/>
        <w:jc w:val="both"/>
        <w:rPr>
          <w:rFonts w:ascii="Arial" w:hAnsi="Arial" w:cs="Arial"/>
          <w:bCs/>
          <w:iCs/>
          <w:color w:val="000000"/>
          <w:lang w:val="mn-Cyrl-MN"/>
        </w:rPr>
      </w:pPr>
      <w:r>
        <w:rPr>
          <w:rFonts w:cs="Arial" w:ascii="Arial" w:hAnsi="Arial"/>
          <w:bCs/>
          <w:iCs/>
          <w:color w:val="000000"/>
          <w:lang w:val="mn-Cyrl-MN"/>
        </w:rPr>
        <w:tab/>
        <w:t>Танилцуулгыг Сангийн дэд сайд Булгантуяа хийнэ 3 номерын микрофон өгье. Булгантуяа сайд танилцуулгаа хийе.</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bCs/>
          <w:iCs/>
          <w:color w:val="000000"/>
          <w:lang w:val="mn-Cyrl-MN"/>
        </w:rPr>
      </w:pPr>
      <w:r>
        <w:rPr>
          <w:rFonts w:cs="Arial" w:ascii="Arial" w:hAnsi="Arial"/>
          <w:bCs/>
          <w:iCs/>
          <w:color w:val="000000"/>
          <w:lang w:val="mn-Cyrl-MN"/>
        </w:rPr>
        <w:tab/>
      </w:r>
      <w:r>
        <w:rPr>
          <w:rFonts w:cs="Arial" w:ascii="Arial" w:hAnsi="Arial"/>
          <w:b/>
          <w:bCs/>
          <w:iCs/>
          <w:color w:val="000000"/>
          <w:lang w:val="mn-Cyrl-MN"/>
        </w:rPr>
        <w:t>Х.Булгантуяа:</w:t>
      </w:r>
      <w:r>
        <w:rPr>
          <w:rFonts w:cs="Arial" w:ascii="Arial" w:hAnsi="Arial"/>
          <w:bCs/>
          <w:iCs/>
          <w:color w:val="000000"/>
          <w:lang w:val="mn-Cyrl-MN"/>
        </w:rPr>
        <w:t xml:space="preserve"> - Байнгын хорооны эрхэм гишүүд ээ,</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r>
      <w:r>
        <w:rPr>
          <w:rFonts w:cs="Arial" w:ascii="Arial" w:hAnsi="Arial"/>
          <w:lang w:val="mn-Cyrl-MN"/>
        </w:rPr>
        <w:t xml:space="preserve">Монгол Улсын нэгдсэн төсвийн 2016 оны гүйцэтгэл болон Засгийн газрын санхүүгийн нэгдсэн тайланг хуулийн хугацаанд нэгтгэн аудит хийлгэн, Монгол Улсын Их Хурлын 2017 оны ээлжит чуулганы 6 дугаар сарын 29-ний өдрийн нэгдсэн хуралдаанаар анхны хэлэлцүүлэгт танилцуулсан билээ. Монгол Улсын нэгдсэн төсвийн тэнцвэржүүлсэн орлого ба тусламжийн дүн 5 их наяд 835 тэрбум төгрөгт хүрч, 107.5 хувийн биелэлттэй, зарлага 9 их наяд 495.3 тэрбум төгрөгт хүрч 95 хувийн биелэлттэй гарч улмаар нэгдсэн төсвийн тэнцэл 3 их наяд 60.3 тэрбум төгрөгийн алдагдалтай тайлагнагд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нэгдсэн төсвийн 2016 оны гүйцэтгэл, Засгийн газрын санхүүгийн нэгдсэн тайланд тус Байнгын хороонд харьяалагдах Боловсрол, соёл, шинжлэх ухаан, спортын сайд, Эрүүл мэндийн сайд болон Хөдөлмөр, нийгмийн хамгааллын сайдын багцын 438 төсвийн шууд захирагч, төрийн 100 хувийн өмчит 25 аж ахуй нэгж, Засгийн газрын гадаад зээл, буцалтгүй тусламжийн хөрөнгөөр хэрэгжиж байгаа 38 төсөл сангууд болон Хүний хөгжил сан, Нийгмийн даатгалын сангийн төсвийн гүйцэтгэл, санхүүгийн тайланг нэгтгэн гаргасан болно.</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Хүний хөгжил сангийн 2016 оны төсвийн гүйцэтгэлээр сангийн орлого 278.6 тэрбум төгрөг төвлөрч, төлөвлөснөөс 5.3 тэрбум төгрөгөөр дутуу буюу 98.1 хувийн биелэлттэй, Хүний хөгжил сангаас Засгийн газрын үнэт цаас болон урьдчилгаа төлбөрийн хүүгийн зардал 59.8 тэрбум, хүүхэд бүрт сар бүр олгох 20000 төгрөгт нийтдээ 218.8 тэрбум төгрөгийг тус тус зарцуулсан. Нийгмийн даатгалын сангийн 2016 оны орлогыг 1 их наяд 764.8 тэрбум төгрөгөөр төлөвлөснөөс гүйцэтгэл 1 их наяд 809.9 тэрбум төгрөг төвлөрч, 102.5  хувийн биелэлттэй гар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сангийн зарлага 1 их наяд 720.3 тэрбум төгрөгт хүрч, төлөвлөгөөний биелэлт 97.5 хувьтай байна. Тус Байнгын хорооны улсын төсвийн ерөнхийлөн захирагчдын нийт зарлага ба цэвэр зээлийн дүн 2 их наяд 670.7 тэрбум төгрөгт хүрч, төлөвлөснөөс 128 тэрбум төгрөгөөр дутуу гүйцэтгэлтэй байна. Урсгал зардалд 2 их наяд 309.9 тэрбум төгрөг, хөрөнгийн зардалд 329.8 тэрбум төгрөг, цэвэр зээлийн зардалд 31.1 тэрбум төгрөг тус тус зарцуулса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ийт зарлага ба цэвэр зээлийн дүнгийн 46.9 хувь буюу 1 их наяд 253.3 тэрбум төгрөгийг Боловсрол, соёл, шинжлэх ухаан, спортын сайд, 27 хувь буюу 79.8 тэрбум төгрөгийг Хөдөлмөр, нийгмийн хамгааллын сайд, 24.6 хувь буюу 657.5 тэрбум төгрөгийг Эрүүл мэндийн сайдын багцын зарлага тус тус эзэ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йлант онд улсын төсвөөс 243.6 тэрбум төгрөгийн хөрөнгө оруулалтын санхүүжилтийг олгосон байна. Тухайлбал, Боловсрол, соёл, шинжлэх ухаан, спортын сайдын багцад 152.3 тэрбум төгрөг, Хөдөлмөр, нийгмийн хамгааллын сайдын багцад 35.5 тэрбум, Эрүүл мэндийн сайдын багцад 55.8 тэрбум төгрөгийн хөрөнгө оруулалт санхүүжүүлэгд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төсвөөс 2 их наяд 327.2 тэрбум төгрөгийн санхүүжилт авсан бол төсөвт байгууллагын өөрийн орлогоор 70.2 тэрбум төгрөг, эрүүл мэндийн даатгалын сангийн санхүүжилтээр 164.8 тэрбум төгрөгийн эх үүсвэр бүрдүүл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 бүхэн 2016 оны төсвийн гүйцэтгэлийн үр дүнгийн тоон үзүүлэлтүүд болон бусад холбогдох тайлан, танилцуулга, аудитын дүгнэлтүүддээ танилцаж Төсвийн тухай хуулийн дагуу Монгол Улсын төсвийн гүйцэтгэлийг батлах тухай Улсын Их Хурлын тогтоолын төслийг  хэлэлцэж өгнө үү.</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bCs/>
          <w:iCs/>
          <w:color w:val="000000"/>
          <w:lang w:val="mn-Cyrl-MN"/>
        </w:rPr>
        <w:tab/>
      </w:r>
      <w:r>
        <w:rPr>
          <w:rFonts w:cs="Arial" w:ascii="Arial" w:hAnsi="Arial"/>
          <w:b/>
          <w:bCs/>
          <w:lang w:val="mn-Cyrl-MN"/>
        </w:rPr>
        <w:t xml:space="preserve">Д.Сарангэрэл: </w:t>
      </w:r>
      <w:r>
        <w:rPr>
          <w:rFonts w:cs="Arial" w:ascii="Arial" w:hAnsi="Arial"/>
          <w:lang w:val="mn-Cyrl-MN"/>
        </w:rPr>
        <w:t xml:space="preserve">- Булгантуяа сайдад баярлалаа. Одоо ажлын хэсгий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Чулуунбаатар Боловсрол, соёл, шинжлэх ухаан, спортын сайд, Булгантуяа Сангийн дэд сайд, Батхуяг Сангийн яамны Төрийн сангийн газрын Санхүүжилт, тайлан бүртгэлийн хэлтсийн дарга, Мөнхсүх Сангийн яамны Төрийн сангийн газрын Санхүүжилт, тайлан бүртгэлийн ахлах мэргэжилтэн, Цэдэндорж Сангийн яамны Төрийн сангийн газрын Санхүүжилт, тайлан бүртгэлийн хэлтсийн мэргэжилтэн, Батмагнай Боловсрол, соёл, шинжлэх ухаан, спортын яамны Санхүү, эдийн засгийн газрын дарга, Отгонбаяр Хөрөнгө оруулалт, үйлдвэрлэлийн хэлтсийн дарга, Ганцэцэг мөн яамны ерөнхий нягтлан бодогч, Цацрал Сангийн яамны Төрийн сангийн ахлах мэргэжилтэн, Очбадрах Хөдөлмөр, нийгмийн хамгааллын яамны Санхүүгийн хэлтсийн дарга, Эрдэнэтөгс Хөдөлмөр, нийгмийн хамгааллын яамны ерөнхий нягтлан бодогч, Наранчимэг Үндэсний аудитын газрын Санхүүгийн аудитын захирал бөгөөд тэргүүлэх аудитор, манай Аудитын ерөнхий газрын дэд дарга Оюунбилэг ирсэн байна танилцуулж байна. Давааням Үндэсний аудитын газрын Гүйцэтгэлийн аудитын газрын захирал бөгөөд тэргүүлэх аудитор, Оюунгэрэл Үндэсний аудитын газрын Санхүүгийн аудитын газрын менежер, Самбууням мөн газрын аудитын газрын менежер, Гүнжидмаа мөн газрын аудитын газрын менежер, Эрдэнэчулуун аудитын менежер, Саруул Үндэсний аудитын газрын Гүйцэтгэлийн аудитын газрын ахлах аудитор, Анхбаатар мөн газрын аудитын аудитор, Отгонцэцэг Сангийн яамны Төсөв хөрөнгө оруулалтын газрын мэргэжилтэн. Ажлын хэсгийг танилцууллаа. Одоо би та бүхэндээ хуралдааны дэгийг тайлбарла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чуулганы хуралдааны дэгийн тухай хуулийн 26.4.2-т хоёр дахь хэлэлцүүлгээр бүх Байнгын хороо, нам, эвслийн бүлэг төсвийн гүйцэтгэлийг хэлэлцэж гарсан санал, дүгнэлтийг томьёолон Төсвийн зарлагын хяналтын дэд хороонд өгөх ба тус дэд хороо эдгээр санал, дүгнэлтийг сонсож нэгтгэн гаргасан санал, дүгнэлтээ нэгдсэн хуралдаанд оруулна гэж за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lang w:val="mn-Cyrl-MN"/>
        </w:rPr>
      </w:pPr>
      <w:r>
        <w:rPr>
          <w:rFonts w:cs="Arial" w:ascii="Arial" w:hAnsi="Arial"/>
          <w:lang w:val="mn-Cyrl-MN"/>
        </w:rPr>
        <w:tab/>
        <w:t xml:space="preserve">Энэ дэгийн дагуу бид хуралдаанаа хийж байгааг та бүхэн ойлгож байгаа байх. Асуулт байна уу? Уучлаарай, нэг асуудал байгаа юм байна. Энэ төсвийн гүйцэтгэлтэй холбоотой Аудитын ерөнхий газраас гаргасан аудитын дүгнэлтийг Үндэсний аудитын ерөнхий газрын дэд дарга Оюунбилэг хийнэ 1 номерын микрофон өгье.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r>
      <w:r>
        <w:rPr>
          <w:rFonts w:cs="Arial" w:ascii="Arial" w:hAnsi="Arial"/>
          <w:b/>
          <w:bCs/>
          <w:lang w:val="mn-Cyrl-MN"/>
        </w:rPr>
        <w:t xml:space="preserve">С.Оюунбилэг: </w:t>
      </w:r>
      <w:r>
        <w:rPr>
          <w:rFonts w:cs="Arial" w:ascii="Arial" w:hAnsi="Arial"/>
          <w:lang w:val="mn-Cyrl-MN"/>
        </w:rPr>
        <w:t xml:space="preserve">- Та бүхэндээ энэ өглөөний мэнд хүргэе. Төрийн аудитын тухай хуулийн 15 дугаар зүйлийн 15.1, 18 дугаар зүйлийн 18.2, Төсвийн тухай хуулийн 8 дугаар зүйлийн 8.9.5-д заасны дагуу тус Байнгын хороонд харьяалагдаж буй Боловсрол, шинжлэх ухааны болон спортын сайд, Эрүүл мэндийн сайд, Хөдөлмөр, нийгмийн хамгааллын сайдын эрхлэх асуудлын хүрээний байгууллагуудын 2016 оны 12 дугаар сарын 31-ний өдрөөс дуусгавар болсон жилийн эцсийн санхүүгийн нэгтгэсэн тайланд аудит хий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овсрол, соёл, шинжлэх ухаан, спортын яамны хувьд тус сайдын эрхлэх асуудлын хүрээний байгууллагуудын 2016 оны санхүүгийн нэгтгэсэн тайланд нийт 106 санхүүгийн тайлан нэгтгэгдсэнээс 7 байгууллагад итгэл үзүүлж, 12 байгууллагын санхүүгийн тайланг түүвэрт хамруулан 87 санхүүгийн тайланд дүгнэлт өгсөн байна. Үүнд 77 байгууллагад зөрчилгүй, 9 байгууллагад хязгаарлалттай, Баян-Өлгий аймгийн Боловсрол, соёл урлагийн газарт санал дүгнэлт өгөхөөс татгалзсан дүгнэлттэй байна. Аудитаар нийт 19 тэрбум 673.3 сая төгрөгийн алдаа зөрчил илэрсэн ба 29.7 сая төгрөгийн зөрчил төлбөрийн акт тогтоож, 89.1 сая төгрөгийн зөрчлийг арилгуулах албан шаардлага хүргүүлэн 19 тэрбум 554.4 сая төгрөгийн зөрчилд зөвлөмж өгч, 797.4 сая төгрөгийн зөрчлийг санхүүгийн тайланд нь зал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яамны тухайд тус сайдын эрхлэх асуудлын хүрээний байгууллагуудын 2016 оны санхүүгийн нэгтгэсэн тайланд 146 санхүүгийн тайлан нэгтгэгдсэнээс 19 байгууллагад итгэл үзүүлж, 111 байгууллага аудитад хамрагдаж, 16 төслийн нэгж аудитад хамрагдаагүй байна. Санхүүгийн тайлангийн аудитаар 100 байгууллага зөрчилгүй, 10 байгууллага хязгаарлалттай, Баян-Өлгий аймгийн Зоонозын өвчин судлалын төв санал, дүгнэлт өгөхөөс татгалзсан дүгнэлт болсон байна. Аудитаар нийт 64 тэрбум 247.3 сая төгрөгийн алдаа зөрчил илэрснээс 35 тэрбум 198.5 сая төгрөгийн алдааг аудитын явцад залруулж 197.1 сая төгрөгийн төлбөрийн акт тогтоон, 1 тэрбум 142.1 сая төгрөгийн албан шаардлага, 27 тэрбум 709.5 сая төгрөгийн зөвлөмж хүрг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 нийгмийн хамгааллын сайдын эрхлэх асуудлын хүрээнд тус 2016 оны нэгтгэсэн тайланд 87 санхүүгийн тайлан нэгтгэгдсэнээс 2 байгууллагад итгэл үзүүлж 76 байгууллагын санхүүгийн тайлан аудитад хамрагдаж 9 байгууллага аудитад хамрагдаагүй байна. Санхүүгийн тайлангийн аудитаар 47 байгууллага зөрчилгүй, 9 байгууллага хязгаарлалттай дүгнэлт авсан. Тухайлбал, Хөдөлмөр эрхлэлтийг дэмжих сан, мэргэжлийн боловсрол сургалтыг дэмжих сан, сэргээн засалт сургалт үйлдвэрлэлийн төв, хөдөлмөрийн аюулгүй байдал, эрүүл мэндийн төв, олон улсын хүүхдийн Найрамдал цогцолбор, Булган болон Говь-Алтай дахь мэргэжлийн сургалт үйлдвэрлэлийн төв, Говьсүмбэр дэх болон Монгол Солонгосын политехникийн коллеж санхүүгийн тайланд хязгаарлалттай дүгнэлт ав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удитаар нийт 61 тэрбум 85 сая төгрөгийн алдаа зөрчил илэрсэн ба үүнээс 57 тэрбум 839.7 сая төгрөгийн алдаа зөрчлийг аудитын явцад залруулж, 862.6 сая төгрөгийн 25 төлбөрийн акт, 983 сая төгрөгийн 25 албан шаардлага, 1 тэрбум 399.7 сая төгрөгийн 139 зөвлөмж өгсө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сангийн тухайд тус тайлант хугацаа санхүүгийн нэгтгэсэн тайланд 22 санхүүгийн тайлан нэгтгэгдсэнээс нэг байгууллагад итгэл үзүүлж, 21 байгууллагын санхүүгийн тайлан аудитад хамрагдсан. Аудитаар 20 нь зөрчилгүй, Дархан-Уул аймгийн нийгмийн даатгалын санд хязгаарлалттай дүгнэлт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6 оны төсвийн шууд захирагчийн санхүүгийн тайлангийн аудитаар нийт 446.4 тэрбум төгрөгийн алдаа зөрчил илэрсэн ба үүний 1.4 сая төгрөгийн алдаа зөрчилд 1 төлбөрийн акт тогтоож, 275.4 сая төгрөгийн алдаа зөрчил 8 албан шаардлага, 196.6 сая төгрөгийн алдаа зөрчилд 35 зөвлөмж, төсвийн ерөнхийлөн захирагчийн санхүүгийн нэгтгэсэн тайлангаар нийт 66.8 сая төгрөгийн алдаа зөрчил илэрсэн ба үүний 1.3 сая төгрөгийн алдаа зөрчилд нь 2 албан шаардлага 65.4 сая төгрөгийн алдаа зөрчилд 5 зөвлөм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color w:val="000000"/>
          <w:lang w:val="mn-Cyrl-MN"/>
        </w:rPr>
      </w:pPr>
      <w:r>
        <w:rPr>
          <w:rFonts w:cs="Arial" w:ascii="Arial" w:hAnsi="Arial"/>
          <w:lang w:val="mn-Cyrl-MN"/>
        </w:rPr>
        <w:t xml:space="preserve">Хүний хөгжил сангийн тухайд Хүний хөгжил сангийн тухай хуулийн 3 дугаар зүйлийн 3.2.1-д заасан эх үүсвэрээс 3 тэрбум төгрөг төвлөрүүлэхээр тооцсон боловч Эрдэнэт үйлдвэр хувьцаат компани төлөөлөн удирдах зөвлөлийн хурал 2015-2016 онд хуралдаагүй, ногдол ашиг хуваарилах шийдвэр гаргаагүйн улмаас дээрх орлого төвлөрөөгүй байна. Хүний хөгжил сангаас Монгол Улсын иргэнд 2016 онд  хүртээх хишиг хувийн хэмжээг тогтоох тухай Улсын Их Хурлын 2015 оны 103 дугаар тогтоолоор 2019 оноос нөхөж олгох хүүхдийн мөнгөний санхүүжилтийн эх үүсвэрийг тухай бүр Засгийн газрын үнэт цаас гарган борлуулж орлогыг банкинд хадгаламжаар байршуулахаар тогтоосон боловч хадгаламж байршуулж хүүгийн орлого олоогүй байна. Та бүхэнд баярлалаа.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lang w:val="mn-Cyrl-MN"/>
        </w:rPr>
        <w:t xml:space="preserve">Д.Сарангэрэл: </w:t>
      </w:r>
      <w:r>
        <w:rPr>
          <w:rFonts w:cs="Arial" w:ascii="Arial" w:hAnsi="Arial"/>
          <w:lang w:val="mn-Cyrl-MN"/>
        </w:rPr>
        <w:t>- Оюунбилэг даргад баярлалаа. Хуралдааны дэгийн дагуу Улсын Их Хурлын гишүүд асуулт асуух ёстой. Асуулттай гишүүд байна уу? Пүрэвдорж гишүүнээр тасалъя. Саранчимэг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Саранчимэг: </w:t>
      </w:r>
      <w:r>
        <w:rPr>
          <w:rFonts w:cs="Arial" w:ascii="Arial" w:hAnsi="Arial"/>
          <w:lang w:val="mn-Cyrl-MN"/>
        </w:rPr>
        <w:t>- Баярлалаа. Тэгэхээр өнөөдөр бид нэгдсэн төсвийн 2016 оны гүйцэтгэлийг хэлэлцэж байгаа. Тэгээд энэ гүйцэтгэлийн талаараа нэгдсэн чуулган, Байнгын хороон дээр бас саналаа хэлсэн. Гэхдээ бас дахин анхааруулж хэлэх зүйл байна. Мэдээж төсвийн ерөнхийлөн захирагч нар төсвийн сахилга батыг хуулийн дагуу чанд сахиж ажиллах ёстой гэсэн хэдий ч гэсэн түрүүний тайлан дээр 10-аад төсвийн ерөнхийлөн захирагч хангалтгүй, 14 төсвийн ерөнхийлөн захирагч муу гэсэн ийм үнэлэлттэйгээр орж ирсэн байсан. Бид нар хэнбугай ч бай нэг төгрөгийн буруу үрсэн байвал хуулийн бус үйлдэл хийсэн байвал тэд хариуцлагаа хүлээх ёстой. Тэгээд бид энэ төсвийн гүйцэтгэл бол хоёр засаг дамнасан ийм гүйцэтгэлийг бид нар хэлэлцэж байгаа. Тэгэхдээ өмнөх засгийн үед ажиллаж байгаад одоо ажлаа хийхгүй байгаа ч гэсэн зөрчил гаргасан албан тушаалтнууд бол хариуцлагаа тооцох хэрэгтэй. Зүгээр ингээд яриад өнгөрч болохгүй гэдгийг анхааруулмаар байна. Тэгэхээр төсвийн гүйцэтгэлтэй холбогдуулаад асууж тодруулах нэг зүйл байна. Төсвийн хөрөнгө оруулалтын зардлын гүйцэтгэлээс харахад 130 тэрбум төгрөгийн санхүүжилт бол дутуу хийгдсэн байгаа. Тухайлбал, Эрүүл мэндийн сайдын багцад Баянзүрх дүүрэгт байрлах Халдварт өвчин судлалын үндэсний төвийн 3 дугаар шатлалын лабораторийн барилга барихад 2016 онд 1 тэрбум 800 сая төгрөг төсөвлөгдсөн байхад 21 сая төгрөгийн санхүүжилт хийгдсэн байгаа. Тэгэхээр энэ барилга 2018 онд дуусах уу? Энэ дутуу санхүүжилт 2017 оны төсөвт суусан уу? Үлдсэн 18 орчим тэрбум төгрөгийн санхүүжилт 2018 оны төсөвт суух уу гэсэн ийм нэг асуулт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lang w:val="mn-Cyrl-MN"/>
        </w:rPr>
      </w:pPr>
      <w:r>
        <w:rPr>
          <w:rFonts w:cs="Arial" w:ascii="Arial" w:hAnsi="Arial"/>
          <w:lang w:val="mn-Cyrl-MN"/>
        </w:rPr>
        <w:tab/>
        <w:t xml:space="preserve">Мөн 2016 онд дуусах байхад Хавдар судлалын эмнэлгийн өргөтгөлийн 174 сая төгрөгөөр дутуу хийгдсэн байна. Тэгэхээр энэ өргөтгөл ашиглалтад орсон уу? Улсын хэмжээнд Халдвар болоод Хавдар судлалын эмнэлгүүд маань ганц байдаг. Тэгэхээр сүүлийн үед халдвар өвчний гаралт болон хорт хавдрын өвчин нэмэгдэж байгаа. Тэгэхээр энэ лаборатори зайлшгүй шаардлагатай байгаа юм. Үүнийг маш хурдан хугацаанд дуусгах шаардлагатай байгаа. Тэгэхээр энэ хоёр хөрөнгө оруулалтын санхүүжилтийн талаар тайлбар хэлнэ үү. Баярлалаа.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bCs/>
          <w:iCs/>
          <w:color w:val="000000"/>
          <w:lang w:val="mn-Cyrl-MN"/>
        </w:rPr>
        <w:tab/>
      </w:r>
      <w:r>
        <w:rPr>
          <w:rFonts w:cs="Arial" w:ascii="Arial" w:hAnsi="Arial"/>
          <w:b/>
          <w:bCs/>
          <w:lang w:val="mn-Cyrl-MN"/>
        </w:rPr>
        <w:t xml:space="preserve">Д.Сарангэрэл: </w:t>
      </w:r>
      <w:r>
        <w:rPr>
          <w:rFonts w:cs="Arial" w:ascii="Arial" w:hAnsi="Arial"/>
          <w:lang w:val="mn-Cyrl-MN"/>
        </w:rPr>
        <w:t>- Саранчимэг гишүүнд баярлалаа. 3 дугаар микрофон Булгантуяа сайд Саранчимэг гишүүний асуултад хариулъя анхааралтай сонс гэж хэлсэн шүү дээ. Асуултад хариулъя. Эрүүл мэндийн яамнаас байна уу? Асуултаа сонсоогүй байна шүү дээ. Саранчимэг гишүүний асуултад хэн хариулах юм бэ? Эрүүл мэндийн яамнаас, Сангийн яам. 1 дүгээр микрофон Цогцэцэг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А.Цогцэцэг: </w:t>
      </w:r>
      <w:r>
        <w:rPr>
          <w:rFonts w:cs="Arial" w:ascii="Arial" w:hAnsi="Arial"/>
          <w:lang w:val="mn-Cyrl-MN"/>
        </w:rPr>
        <w:t>- Мэдээгүй байна, асуултаа. Халдвартын эмнэлгийн Био аюулгүй 3 дугаар лабораторийн талаар асуусан уу? Дахиад асуучих тэгэх үү? Би олон улсын хуралтай тэр дээр заавал үг хэлэх ёстой гээд сандарч орж ир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Cs/>
          <w:iCs/>
          <w:color w:val="000000"/>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Саранчимэг гишүүний микрофон өгье. Ядаж яамнаас таныг төлөөлөөд сууж байдаг хүн байдаггүй юм уу? Асуултыг нь сонсоод. Байхгүй Эрүүл мэндийн яамнаас төлөөлөл байна уу гээд байгаа юм. Таныг ажилтайг ойлгож байна л даа. Байхгүй байна. Саранчимэг гишүүн.</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Б.Саранчимэг: </w:t>
      </w:r>
      <w:r>
        <w:rPr>
          <w:rFonts w:cs="Arial" w:ascii="Arial" w:hAnsi="Arial"/>
          <w:lang w:val="mn-Cyrl-MN"/>
        </w:rPr>
        <w:t xml:space="preserve">- За дахиад асууя даа. Төсвийн хөрөнгө оруулалтын зардлын гүйцэтгэл бол 130 тэрбумаар дутуу байгаа, тэр дундаа энэ Баянзүрх дүүргийн Халдварт өвчин судлалын төв болоод Халдвар судлалын эмнэлгийн өргөтгөлийн талаар асуусан юм. Тэгэхээр Халдварт өвчин судлалын үндэсний төвийн 3 дугаар шатлалын барилга барихад 2016 онд 1 тэрбум 800 сая төгрөг төсөвлөгдсөн. 21 сая төгрөгийн санхүүжилт хийгдсэн байгаа. 2018 онд энэ барилга дуусах уу? Дутуу тэр санхүүжилт 2017 оны төсөвт суусан байгаа юу? Үлдсэн 18 орчим тэрбум төгрөг 2018 оны төсөвт суух уу гэсэн ийм асуулт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lang w:val="mn-Cyrl-MN"/>
        </w:rPr>
      </w:pPr>
      <w:r>
        <w:rPr>
          <w:rFonts w:cs="Arial" w:ascii="Arial" w:hAnsi="Arial"/>
          <w:lang w:val="mn-Cyrl-MN"/>
        </w:rPr>
        <w:tab/>
        <w:t xml:space="preserve">Нөгөөдөх нь 2016 онд дуусах байсан Хавдар судлалын эмнэлгийн өргөтгөлийн санхүүжилт 174 сая төгрөгөөр дутуу хийгдсэн байгаа. Тэгэхээр энэ өргөтгөл ашиглалтад орсон уу? Улсын хэмжээнд Халдварт болон Хавдар судлалын эмнэлэг ганцхан байгаа. Тэгэхээр энэ зайлшгүй хийгдэх шаардлагатай байгаа. Тэгэхээр үүн бол ямар хөрөнгө оруулалтын санхүүжилт хийгдсэн байгаа вэ?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rFonts w:ascii="Arial" w:hAnsi="Arial" w:cs="Arial"/>
          <w:lang w:val="mn-Cyrl-MN"/>
        </w:rPr>
      </w:pPr>
      <w:r>
        <w:rPr>
          <w:rFonts w:cs="Arial" w:ascii="Arial" w:hAnsi="Arial"/>
          <w:bCs/>
          <w:iCs/>
          <w:color w:val="000000"/>
          <w:lang w:val="mn-Cyrl-MN"/>
        </w:rPr>
        <w:tab/>
      </w:r>
      <w:r>
        <w:rPr>
          <w:rFonts w:cs="Arial" w:ascii="Arial" w:hAnsi="Arial"/>
          <w:b/>
          <w:bCs/>
          <w:lang w:val="mn-Cyrl-MN"/>
        </w:rPr>
        <w:t xml:space="preserve">Д.Сарангэрэл: </w:t>
      </w:r>
      <w:r>
        <w:rPr>
          <w:rFonts w:cs="Arial" w:ascii="Arial" w:hAnsi="Arial"/>
          <w:lang w:val="mn-Cyrl-MN"/>
        </w:rPr>
        <w:t xml:space="preserve">- Саранчимэг гишүүний асуултад Эрүүл мэндийн сайд Цогцэцэг хариулъя. 1 дүгээр микроф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А.Цогцэцэг:</w:t>
      </w:r>
      <w:r>
        <w:rPr>
          <w:rFonts w:cs="Arial" w:ascii="Arial" w:hAnsi="Arial"/>
          <w:lang w:val="mn-Cyrl-MN"/>
        </w:rPr>
        <w:t xml:space="preserve"> - Сайн байцгаана уу? Та бүгдийнхээ энэ өдрийн амрыг эрье. Халдварт өвчин судлалын үндэсний төвийн дэргэд Био аюулгүй III лаборатори гэж барилга нэлээн олон жилийн санхүүжилт нь явагдаад барилга барьж байх үедээ олон асуудлууд үүсээд цагдаа сэргийлэх шүүхээр яваад энэ асуудал хойшлогдоод тавигдсан санхүүжилтээ бүрэн авч чадахгүй ийм асуудлууд байсан. Сая дотоод аудитын шалгалтын дүнг тухайн барилга барьж байгаа компаниуд олон талын оролцоотойгоор асуудлуудыг шийдвэрлэж нэг чиглэлд оруулсан. Тэгэхээр зэрэг бид нар 2018 онд энэ барилгыг дуусгана гэсэн зорилтыг тавиад хөдөлгөөд эхэлчихсэн яв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вдар судлалын үндэсний төвийн 170 сая төгрөгийн санхүүжилтийн асуудал одоо ер нь ганц үлдэж байгаа юм нь багахан хэмжээний мөнгө байгаа, үлдсэн мөнгө нь бүгд дуусчихсан, одоо бид барилгаа ашиглалтад авахад бүрэн бэлэн болчихсон лифт тавих асуудал дээр мөн бас цагдаа сэргийлэхтэй холбоотой 2015, 2016 он дамжаад явчихсан. Харин ч бид нар лифтийг нь яамны нөөц хөрөнгөнөөс гаргаж өгөөд тэгээд өөрсдөө хандив тусламж олоод ингээд хоёр лифтийг тавиад эхэлчихсэн явж байгаа. Ингээд энэ 7 дугаар сарын сүүлээр 8 сарын дундуур гэхэд бүрэн ашиглалтад орно гэж бодож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Баярлалаа. Саранчимэг гишүүн тодруулах уу? Болсон уу? Пүрэвдорж гишүүн.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Cs/>
          <w:iCs/>
          <w:color w:val="000000"/>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Би үүнтэй холбоогүйгээр ерөөсөө Багшийн хөгжлийн тухай хуультай холбоотой Боловсролын сайд байгаа учраас ярья.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Пүүжээ гишүүнээ хойшлогдчихсон шүү д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Үгүй, би ярья. Өөрөөр хэлбэл, та нар дахиж ярихгүй тийм учраас үүн дээр анхаар гэж хэлэх гэж байгаа юм. </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Пүрэвдорж гишүүнээ хэлэлцэх асуудал байхгүй хойшлогдоод санал хураагаад хойшлуулчихсан байгаа шүү 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Та нар ийм хогийн юм хийчихсэн учраас бушуухан шиг хойшлуулж байг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Үгүй, Пүрэвдорж гишүүн. Та өөрөө орж ирээд завсарлага аваад одоохон Пүүжээ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Та нар материалаа өгөөгүйгээс болоод би судаллаа. Би үгээ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Би танд хэлээд орхиё. 5 хоногийн завсарлага та орж ирээд аваад, одоо тэр завсарлагын 4 хоног болоод 5 дахь хоног нь дуусаагүй байгаа учраас хуулийн хүрээнд Санжмятав гишүүн санал гаргаад тэгээд сая санал хураагаад хойшлуулчихлаа шүү д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Би үгээ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Хэлэлцэхгүй асуудлаар яагаад үг хэлэх гээд байгаа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Хэлэлцэхгүй асуудлаар би Багшийн хөгжлийн тухай асуудлыг тэр нийгэм эдийн засагтай холбоод ярья. Хэлэх гэж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Хэлэлцэхгүй асуудлаар би санал хэлнэ гэдгийг би ойлгохгүй байна шүү д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Та нар хачин догма тийм тунхгийн шинжтэй хууль оруулж ирээд би нэг зүйлий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Пүүжээ гишүүн 2016 оны төсвийн гүйцэтгэлийг хэлэлцэж байн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Таны урд талын нөхөд чинь таны урд талын сайдын толгойг залгисан. Одоо доод талын нөхөд чинь ийм хогийн хууль хийж та нарыг багш  нарын эсрэг болгож байна Чулуунбаатар сайдаа. Энэ хуулийг маш яаралтай буцааж татахгүй бол таныг энэ хуулиар чинь дараа нь бүр ялладаг ийм юм болох нь байна шүү. Энэ хууль дээр чинь нийтдээ 10000 багшийн эрх зүйн асуудлыг дордуулса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Пүрэвдорж гишүүн үүнийг чинь яам санаачлаагүй гишүүд санаачилсан хууль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Энэ яамны нөхөд нь гишүүдээр учраа мэдэхгүй бацаануудаар өргөн бариулсан байхгүй юу би мэдэж байгаа тэрийг. Харин тэгээд тэрийг чинь миний 5 минут алга болчихло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За за. Пүрэвдорж гишүүн би хуралдаан даргалж байна. Одоо бид нар 2016 оны төсвийн гүйцэтгэл хэлэлцэж байна шүү дээ. Яалаа гэж би яг хуулийн дагуу, та хэлэлцэж байгаа асуудалтай холбогдуулж ярих ёстой. Таны ярих гэж байгаа асуудал өнөөдрийн хуралдаанд байхгүй. Би тэгэхээр ойлгохгүй байна шүү дээ үүнийг чинь. Тийм биз дээ Пүүжээ гишүүн. Гишүүд асуулт асууж дууслаа. Одоо санал хэлэх гишүүд нэрсээ өгье. Пүрэвдорж гишүүнээр тасалж байна. Пүрэв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Б.Пүрэвдорж:</w:t>
      </w:r>
      <w:r>
        <w:rPr>
          <w:rFonts w:cs="Arial" w:ascii="Arial" w:hAnsi="Arial"/>
          <w:lang w:val="mn-Cyrl-MN"/>
        </w:rPr>
        <w:t xml:space="preserve"> - Багшийн хөгжлийн тухай хууль дээр шинэ зүйл нэг ч алга. Ганцхан багшийн хөгжлийн төв гэж байгаа тэр төвийг сумын багш нар өөрсдийнхөө цалингаараа сайн хандивлагч нарын тусламжаар багшийн хөгжлийн төвийг бас зарим газарт байгуулсан байгаа. Ихэнх нь байхгүй байгаа байх. Өөр шинэ зүйл нэг ширхэг ч алга. Ёс зүйн хороо гэж байгуулаад дээр үеийн ногоон малгайтнуудын институцийг байгуулахаар болсон байна. Өөрөөр хэлбэл, сургуулийн захирал өөртөө таалагддаг хэдэн нөхдийг цуглуулж байгаад тэр хэдээрээ үзэл бодол санаа нийлдэггүй багш нараа ялладаг, тагнадаг, чагнадаг, цагддаг ийм л ёс зүйн хороог байгуулж байна шүү дээ. Намын томилолтоор ирсэн багш нөгөө намынхаа үзэл бодолтой багшийг ажлаас чөлөөлөх тэр боломжийг ёс зүйн хороонд олгосо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сургууль цэцэрлэгийн багшийн мэргэжлийн өмчийн хэлбэр үл харгалзан төсвийн хөрөнгөөр таван жил тутамд дээшлүүлнэ гэдэг тэр заалтыг Боловсролын хуулиас авч хаясан байна. Өөрөөр хэлбэл, Ховдын сургуулийн багш өөрийнхөө сайн сургалтын арга хэрэгслийг энд ирээд Дорнодын багштай санал хуваалцдаг тэр арга хэмжээг бүгдийг нь байхгүй болгосон гэсэн үг. Хамгийн ядаж л олон жил хөдөө орон нутгаас наашаа ирэх зардалгүй тэр багш нар хот хүрээ орж хамаатан садантайгаа уулздаг нарийн шинжилгээ эмчилгээ хийлгэдэг тэр боломжийг Боловсролын хууль дээр байдаг тэр заалтыг нь аваад хаячихсан байна. Боловсролын тухай хуулийн 43.2.8 буюу хөдөөгийн сумдын захиалгаар багш мэргэжлээр сурч байгаа оюутан магистрантад боловсролын зээлийн сангаас хөнгөлөлттэй нөхцөлөөр зээл олгоно гэдэг тэр заалтыг бас аваад хаячихжээ. Үүнийг хаашаа шилжүүлсэн бэ гэхээр орон нутгийн засаг захиргаа руу шилжүүлж байна. Зэрэг, Дарви сумын хэдхэн орон нутгийн хөгжлийн сангаар очиж байгаа төсвөөр очиж байгаа хэдхэн төгрөгөө тэр багшид зарцуулна гэж ерөөсөө байхгүй. Тэр бага мөнгөө сумынхаа ард иргэдийн сайн сайхны төлөө зарцуулдаг. Улсын зардлаар хийх ёстой тэр багшийн мэргэжлийг тэнд зарцуулаад суудаг зардал бараг байхгүй энэ огт хэрэгжихгү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овсролын тухай хуулийн 43.1.7-д таван жил тутамд 6 сарын тэтгэмж өгдөг байсныг нь зөвхөн багшид үлдээгээд бусад ажилтныг нь хассан байна. Нийтдээ 33000 орчим багш үүнийг авдаг байсан бол 7000-ыг нь хасжээ. Би хэлээд өгье сургуулийн захирлыг хассан байна, хичээлийн эрхлэгч хоёр байдаг тэрийг хоёуланг нь хасаж, нийгмийн ажилтан хоёр байдгийг хоёуланг нь хасаж, дотуур байрны багш хоёр байдгийг хоёуланг нь хасаж, албан бус боловсролын багш, номын санч, эмч нарыг хассан байна. Ингээд нийтдээ 700 сургуультай гэж бодвол 7000 багшийн нийгмийн халамжийг дордуулсан шийдвэр энэ хуульд орчихсо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Цэцэрлэгт бол цэцэрлэгийн эрхлэгч, цэцэрлэгийн арга зүйч, эмч нарыг хасжээ. 1200 цэцэрлэгтэй гэж үзвэл 3600 нийтдээ 11000 орчим сургуульд ажилладаг таван жилийн тэтгэмж авдаг тэр багш нарын асуудлыг дордуулсан байна. Тэгэхээр танай боловсролын яамны доод талын албан тушаалтнууд Чулуунбаатар сайдаа, та ажилд ирээд удаагүй байгаа байх, доод талын нөхөд чинь түрүүчийнхээ сайдтай ажиллахгүй гэсээр байгаад зайлуулсан. Танай тэр доод талын нөхөд чинь юу ч мэдэхгүй, учраа олохгүй бацаанаар хууль санаачлуулаад ийм хачин юм хийж байна. Багш нарын эсрэг ийм шийдвэр гаргаж байна. Боловсролын хуулийн чадамжийг бүр байхгүй болгож байна. Энэ хуулиа та өөрөө санаачлаад гишүүдээс тат гэдэг шаардлагыг хурдан тавиарай. Тэгэхгүй бол дараа нь таныг энэ хуулиар чинь дараа нь яллах болно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Сарангэрэл: </w:t>
      </w:r>
      <w:r>
        <w:rPr>
          <w:rFonts w:cs="Arial" w:ascii="Arial" w:hAnsi="Arial"/>
          <w:lang w:val="mn-Cyrl-MN"/>
        </w:rPr>
        <w:t xml:space="preserve">- Гишүүд саналаа хэлж дууслаа. </w:t>
      </w:r>
    </w:p>
    <w:p>
      <w:pPr>
        <w:pStyle w:val="Normal"/>
        <w:jc w:val="both"/>
        <w:rPr>
          <w:rFonts w:ascii="Arial" w:hAnsi="Arial" w:cs="Arial"/>
          <w:lang w:val="mn-Cyrl-MN"/>
        </w:rPr>
      </w:pPr>
      <w:r>
        <w:rPr>
          <w:rFonts w:cs="Arial" w:ascii="Arial" w:hAnsi="Arial"/>
          <w:lang w:val="mn-Cyrl-MN"/>
        </w:rPr>
        <w:tab/>
        <w:t xml:space="preserve">Одоо 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лийг батлахыг дэмжиж байгаа санал, дүгнэлтийг Төсвийн зарлагын хяналтын дэд хороонд хүргүүлэх гэсэ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80 хувийн саналаар 2016 оны төсвийн гүйцэтгэл дүгнэлтийг хэлэлцэж баталлаа. </w:t>
        <w:br/>
      </w:r>
    </w:p>
    <w:p>
      <w:pPr>
        <w:pStyle w:val="Normal"/>
        <w:jc w:val="both"/>
        <w:rPr>
          <w:rFonts w:ascii="Arial" w:hAnsi="Arial" w:cs="Arial"/>
          <w:lang w:val="mn-Cyrl-MN"/>
        </w:rPr>
      </w:pPr>
      <w:r>
        <w:rPr>
          <w:rFonts w:cs="Arial" w:ascii="Arial" w:hAnsi="Arial"/>
          <w:lang w:val="mn-Cyrl-MN"/>
        </w:rPr>
        <w:tab/>
        <w:t xml:space="preserve">Байнгын хорооны санал, дүгнэлтийг Төсвийн зарлагын хяналтын дэд хороонд танилцуулах гишүүнээр Улсын Их Хурлын гишүүн Санжмятавыг томилж байна. Санжмятав гишүүнийг томи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хэлэлцэх асуудалдаа ор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гшийн хөгжлийн тухай хуулийн төслийн үзэл баримтлалыг бид хойшлуулсан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а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Хоёр.</w:t>
      </w:r>
      <w:r>
        <w:rPr>
          <w:rFonts w:cs="Arial" w:ascii="Arial" w:hAnsi="Arial"/>
          <w:lang w:val="mn-Cyrl-MN"/>
        </w:rPr>
        <w:t xml:space="preserve"> </w:t>
      </w:r>
      <w:r>
        <w:rPr>
          <w:rFonts w:cs="Arial" w:ascii="Arial" w:hAnsi="Arial"/>
          <w:b/>
          <w:lang w:val="mn-Cyrl-MN"/>
        </w:rPr>
        <w:t>Биеийн тамир, спортын тухай хуулийн шинэчилсэн найруулгын төсөл болон хамт өргөн мэдүүлсэн бусад хуулийн төслийг нэгдсэн хуралдааны эцсийн хэлэлцүүлэгт бэлтгэх асуудлыг хэлэлцье.</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ab/>
        <w:t xml:space="preserve">Хуулийн төслийг эцсийн хэлэлцүүлэгт бэлтгэсэн хувилбарыг та бүхэнд тараасан байгаа. Одоо та бүхэнд ажлын хэсгий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жлын хэсгийн танилцуулгыг Улсын Их Хурлын гишүүн, ажлын хэсгийн ахлагч Саранчимэг танилцуулна урь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Б.Саранчимэг: </w:t>
      </w:r>
      <w:r>
        <w:rPr>
          <w:rFonts w:cs="Arial" w:ascii="Arial" w:hAnsi="Arial"/>
          <w:lang w:val="mn-Cyrl-MN"/>
        </w:rPr>
        <w:t>- 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Засгийн газраас 2016 оны 12 дугаар сарын 28-ны өдөр Улсын Их Хуралд өргөн мэдүүлсэн Биеийн тамир, спортын тухай хуулийн шинэчилсэн найруулга болон хамт өргөн мэдүүлсэн бусад хуулийн төслүүдийн анхны хэлэлцүүлгийг Улсын Их Хурлын 2017 оны 6 дугаар сарын 30-ны нэгдсэн хуралдаанаар хэлэлцэж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ус Байнгын хорооны эцсийн хэлэлцүүлэгт нэгдсэн хуралдааны анхны хэлэлцүүлгээр олонхий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төслийн эцсийн хувилбарыг бэлтгэ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Их Хурлын чуулганы хуралдааны дэгийн тухай хуулийн 23 дугаар зүйлийн 23.2.3-т заасны дагуу зарчмын зөрүүтэй 4 саналын томьёолол бэлтгэ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хуулийн төслийн анхны хэлэлцүүлгээр санал хурааж шийдвэрлэсэн 9.4.1 дэх заалтыг Эрүүл мэндийн даатгалын тухай хуультай нийцүүлэх үүднээс Монгол Улсын Их Хурлын чуулганы хуралдааны дэгийн тухай хуулийн 23.5 дахь хэсэгт заасны дагуу Эрүүл мэндийн даатгалын тухай хуульд нэмэлт оруулах тухай хуулийн төслийг хэлэлцүүлэхээр боловсруулла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еийн тамир, спортын тухай хуулийн шинэчилсэн найруулгын төслийн эцсийн хувилбарын төсөл, зарчмын зөрүүтэй саналын томьёоллыг хэлэлцэн шийдвэрлэ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color w:val="000000"/>
          <w:lang w:val="mn-Cyrl-MN"/>
        </w:rPr>
      </w:pPr>
      <w:r>
        <w:rPr>
          <w:rFonts w:cs="Arial" w:ascii="Arial" w:hAnsi="Arial"/>
          <w:lang w:val="mn-Cyrl-MN"/>
        </w:rPr>
        <w:t>Анхаарал тавьсанд баярлалаа.</w:t>
      </w:r>
    </w:p>
    <w:p>
      <w:pPr>
        <w:pStyle w:val="Normal"/>
        <w:jc w:val="both"/>
        <w:rPr>
          <w:rFonts w:ascii="Arial" w:hAnsi="Arial" w:cs="Arial"/>
          <w:bCs/>
          <w:iCs/>
          <w:color w:val="000000"/>
          <w:lang w:val="mn-Cyrl-MN"/>
        </w:rPr>
      </w:pPr>
      <w:r>
        <w:rPr>
          <w:rFonts w:cs="Arial" w:ascii="Arial" w:hAnsi="Arial"/>
          <w:bCs/>
          <w:iCs/>
          <w:color w:val="000000"/>
          <w:lang w:val="mn-Cyrl-MN"/>
        </w:rPr>
      </w:r>
    </w:p>
    <w:p>
      <w:pPr>
        <w:pStyle w:val="Normal"/>
        <w:jc w:val="both"/>
        <w:rPr/>
      </w:pPr>
      <w:r>
        <w:rPr>
          <w:rFonts w:cs="Arial" w:ascii="Arial" w:hAnsi="Arial"/>
          <w:bCs/>
          <w:iCs/>
          <w:color w:val="000000"/>
          <w:lang w:val="mn-Cyrl-MN"/>
        </w:rPr>
        <w:tab/>
      </w:r>
      <w:r>
        <w:rPr>
          <w:rFonts w:cs="Arial" w:ascii="Arial" w:hAnsi="Arial"/>
          <w:b/>
          <w:bCs/>
          <w:lang w:val="mn-Cyrl-MN"/>
        </w:rPr>
        <w:t xml:space="preserve">Д.Сарангэрэл: </w:t>
      </w:r>
      <w:r>
        <w:rPr>
          <w:rFonts w:cs="Arial" w:ascii="Arial" w:hAnsi="Arial"/>
          <w:lang w:val="mn-Cyrl-MN"/>
        </w:rPr>
        <w:t>- Саранчимэг гишүү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ажлын хэсгийг танилцуулъя. Боловсрол, соёл, шинжлэх ухааны сайд Чулуунбаатар, Боловсрол, соёл, шинжлэх ухааны дэд сайд Отгонбаяр, мөн яамны Биеийн тамир, спортын бодлогын газрын ахлах мэргэжилтэн Гэрэл, яамны газрын мэргэжилтэн Батцэцэг нарын бүрэлдэхүүнтэй ажлын хэсэг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өлтэй холбогдуулан асуух асуулттай гишүүд байна уу? Алга байна. Дэгийн тухай хуулийн 23.2.3-т заасны дагуу ажлын хэсгээс 3 санал хураалт хураалгахаар бэлдсэн байна.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Эхлээд Улсын Их Хурлын дэгийн хуулийн дагуу санал хураалтыг явуулахыг дэмжсэн, гуравны хоёроор босох ёстой юм байна. Санал хураалт явуулъя гэдгийг дэмжиж байгаа гишүүд санал хураалтад оролцох юм байна.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100 хувийн саналаар санал хураалт явуулахыг гишүүд дэмжсэн тул санал хураалтаа эхэл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о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Төслийн 3 дугаар зүйлийн гарчиг, 3.1 дэх хэсгийн дугаарыг өөрчилж 4 дүгээр зүйлд нэмэх. Санал гаргасан Улсын Их Хурлын гишүүн Саранчимэг, Баасанхүү, Мөнхцэцэг, Учрал, Чинзориг. Цаашид ажлын хэсэг гэх. Санал хураалт явуулъя. Саяын санал бол дугаар л өөрчилж байгаа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00 хувийн саналаар эхний зарчмын зөрүүтэй саналын томьёолол дэмжигдэж байна. Тэгнэ шүү сайд тийм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санал хураалт.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28 дугаар зүйлийн иргэн гэснийг хүн гэж өөрчлөх.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0 хувийн саналаар саяын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Төслийн 18 дугаар зүйлийн 18.4 дэх хэсгийн 9.7.1-д гэснийг 9.1.8-д гэж өөрчлөх. Дугаар өөрчилж байгаа юм байн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0 хувийн саналаар саяын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еийн тамир, спортын тухай хууль хүчингүй болсонд тооцох тухай хуулийн төслийн талаархи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өлд доор дурдсан агуулгатай 2 дугаар зүйлийг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зүйл. Энэ хуулийг Биеийн тамир, спортын тухай хууль шинэчилсэн найруулга хүчин төгөлдөр болсон өдрөөс эхэлж дагаж мөрдөнө. Санал гаргасан ажлын хэсэг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иеийн тамир, спортын тухай хуулийн шинэчилсэн найруулгын төслийн талаархи зарчмын зөрүүтэй саналын томьёоллоо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0 хувийн саналаар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дүгнэлт унших гишүүнээр ажлын хэсгийн ахлагч Саранчимэгийг томи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Гурав. Боловсролын тухай, Сургуулийн өмнөх боловсролын тухай хуулийн хэрэгжилтийг шалгаж, хүүхдийн цэцэрлэгийн хүртээмжийг нэмэгдүүлэх талаар санал, дүгнэлт гаргах ажлын хэсгийн тайланг үргэлжлүүлэн хэлэлц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Ажлын хэсгийн тайланг хэлэлцэж, асуулт хариулт явагдсан байгаа. Ажлын хэсгээс Байнгын хорооны тогтоолоор Засгийн газарт чиглэл өгөх тухай саналыг эцэслэн боловсруулж, хуралдаанд оруулж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г батлах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оловсролын тухай, Сургуулийн өмнөх боловсролын тухай хуулийн хэрэгжилтийг хангах хүрээнд дараахь арга хэмжээ авч шуурхай хэрэгжүүлэхээр Монгол Улсын Засгийн газарт чиглэл болгосон тогтоолын төслийг баталъя гэсэн томьёоллоор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үнийг бид нар хэлэлцчихсэн. Зөвхөн зарим нэг ажлын хэсгийн түвшинд ажиллах асуудал байсан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90 хувийн саналаар тогтоолын төсөл дэмжигдлээ. </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b/>
          <w:b/>
          <w:lang w:val="mn-Cyrl-MN"/>
        </w:rPr>
      </w:pPr>
      <w:r>
        <w:rPr>
          <w:rFonts w:cs="Arial" w:ascii="Arial" w:hAnsi="Arial"/>
          <w:b/>
          <w:lang w:val="mn-Cyrl-MN"/>
        </w:rPr>
        <w:t>Дөрөв. Төрөөс боловсролын талаар баримтлах бодлого батлах тухай Улсын Их Хурлын тогтоол, Боловсролын тухай, Дээд боловсролын тухай, Дээд боловсролын санхүүжилт, суралцагчдын нийгмийн баталгааны тухай хуулийн хэрэгжилтийг шалгах ажлын хэсгийн тайланг үргэлжлүүлэн хэлэлцье.</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Ажлын хэсгийн тайланг хэлэлцэж асуулт хариулт явагдсан байгаа. Ажлын хэсгээс Байнгын хорооны тогтоолоор Засгийн газарт чиглэл өгөх тухай санал оруулж ир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гтоолыг батлах санал хураалт явуулъя. Тогтоолын нэр нь бол Боловсролын тухай хууль, Дээд боловсролын тухай хууль, Дээд боловсролын санхүүжилт, суралцагчдын нийгмийн баталгааны тухай хуулийн хэрэгжилтийг хангах ажлын хүрээнд авч хэрэгжүүлэх арга хэмжээ авах тухай тогтоол байгаа.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төсөл 90 хувиар батлагд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үүлийн асуудал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ab/>
      </w:r>
      <w:r>
        <w:rPr>
          <w:rFonts w:cs="Arial" w:ascii="Arial" w:hAnsi="Arial"/>
          <w:b/>
          <w:lang w:val="mn-Cyrl-MN"/>
        </w:rPr>
        <w:t xml:space="preserve">Тав. Эрүүл мэндийн даатгалын үндэсний зөвлөлийн болон ажлын албаны дүрмийг батлах тухай Байнгын хорооны тогтоолын төслийг хэлэлцье.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t xml:space="preserve">Ажлын хэсгийг урьж байна. Та бүхэнд баярлалаа өмнөх ажлын хэсэгт. Ажлын хэсгийг урья баяртай Эрдэнэчимэг даргаа. </w:t>
      </w:r>
    </w:p>
    <w:p>
      <w:pPr>
        <w:pStyle w:val="Normal"/>
        <w:jc w:val="both"/>
        <w:rPr>
          <w:rFonts w:ascii="Arial" w:hAnsi="Arial" w:cs="Arial"/>
          <w:lang w:val="mn-Cyrl-MN"/>
        </w:rPr>
      </w:pPr>
      <w:r>
        <w:rPr>
          <w:rFonts w:cs="Arial" w:ascii="Arial" w:hAnsi="Arial"/>
          <w:lang w:val="mn-Cyrl-MN"/>
        </w:rPr>
        <w:br/>
        <w:tab/>
        <w:t>Тогтоолын төсөл дүрмийн танилцуулгыг Эрүүл мэндийн даатгалын үндэсний зөвлөлийн дэд дарга Дэмбэрэл танилцуулна. 1 дүгээр микроф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Д.Дэмбэрэл:</w:t>
      </w:r>
      <w:r>
        <w:rPr>
          <w:rFonts w:cs="Arial" w:ascii="Arial" w:hAnsi="Arial"/>
          <w:lang w:val="mn-Cyrl-MN"/>
        </w:rPr>
        <w:t xml:space="preserve"> - Та бүхний энэ өдрийн амар амгаланг айлтгая. Улсын Их Хурлын Эрүүл мэндийн даатгалын хуульд 2016 оны 11 дүгээр сарын 11-ний өдөр нэмэлт, өөрчлөлт оруулсан байгаа. Улсын Их Хурлын Нийгмийн бодлого, боловсрол, соёл, шинжлэх ухааны байнгын хорооны 2015 оны 7 дугаар сарын 01-ний өдрийн 9 дүгээр тогтоолоор Эрүүл мэндийн даатгалын үндэсний зөвлөлийн дүрэм, Эрүүл мэндийн даатгалын үндэсний зөвлөлийн ажлын албаны дүрмийг баталсан байсан юм. Гэтэл хуульд өөрчлөлт оруулсан учраас эдгээр дүрмүүдэд өөрчлөлт оруулах шаардлага гарч ирсэн байгаа. Эрүүл мэндийн даатгалын үндэсний зөвлөлийн ажлын албаны чиг үүргийг Нийгмийн даатгалын тухай хуульд зааснаар Нийгмийн даатгалын ажлын алба давхар гүйцэтгэхээр байгаа тул Үндэсний зөвлөлийн ажлын албаны дүрмийг энэ удаад Байнгын хороогоор оруулж батлуулах шаардлагагүй гэж үз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Энэ нь хуульдаа нийцэж байгаа юм. Эрүүл мэндийн даатгалын үндэсний зөвлөлийн дүрмийн төслийг боловсруулж та бүхэнд саналаа өгч хүргүүлсэн байгаа. Байнгын хорооны ажилтнууд танилцсан байх. Үндэсний зөвлөл бол Эрүүл мэндийн даатгалын тухай хууль тогтоомж, эрүүл мэндийн даатгалын тогтолцоо, үйл ажиллагааг боловсронгуй болгох, эрүүл мэндийн даатгалын сангийн болон нийгмийн даатгалын байгууллагын үйл ажиллагааны зардлын төсвийн төсөл, төсөөлөл, төсвийн хүрээний мэдэгдлийг боловсруулах, батлагдсан төсвийг нарийвчилсан хуваариар батлах, эрүүл мэндийн тусламж үйлчилгээний багцад орох тусламж үйлчилгээний зардлын Эрүүл мэндийн даатгалын сангаас төлөх төлбөрийн дээд хязгаар болон даатгуулагчдын төлөх төлбөрийн хэмжээг тогтоох чиг үүрэгтэй байхаар дүрмийн төсөлд тусг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рүүл мэндийн даатгалын үндэсний зөвлөлийн гишүүдийн үүргийг тодорхой болгож дэд даргын гүйцэтгэх үүргийг нэмж тусгасан байгаа. Эрүүл мэндийн даатгалын үндэсний зөвлөлийн хуралдааны гишүүдийн гуравны хоёроос доошгүй хувийн ирцтэй хэлэлцэх асуудлыг дийлэнх олонхийн саналаар шийдвэрлэж, ээлжит  хуралдааныг улирал тутам хоёроос доошгүй удаа, ээлжит бус хурлыг тухай бүрт нь зарлан хуралдуулж байхаар энэ дүрэмд тусгасан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рүүл мэндийн даатгалын үндэсний зөвлөлийн үйл ажиллагааны онцлогт тохируулан ажлын албаны дүрмийг үндэсний зөвлөлөөр батлуулахаар болж байна. Мөн Эрүүл мэндийн даатгалын үндэсний зөвлөлийн чиг үүргийг  хэрэгжүүлэхдээ Нийгмийн бодлого, боловсрол, соёл, шинжлэх ухааны байнгын хорооны 2017 оны 6 дугаар сарын 08-ны өдрийн 23 дугаар тогтоолд Эрүүл мэндийн даатгалын үндэсний зөвлөлийн Нарийн бичгийн дарга 1, Эрүүл мэндийн даатгалын сангийн аудитор хянан шалгагч 1, Эрүүл мэндийн даатгалын мэдээллийн сангийн шинжээч 1, эрх зүй хууль тогтоомжийн мэргэжилтэн 1, туслах ажилтан 1 байхаар дүрмийн төсөлд тусгаж ор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үрмийн төсөл нь нийтдээ 6 зүйл, 34 заалттайгаар боловсрогдсон байгаа. Хэлэлцэн шийдвэрлэж өгнө 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ярлала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bCs/>
          <w:iCs/>
          <w:color w:val="000000"/>
          <w:lang w:val="mn-Cyrl-MN"/>
        </w:rPr>
        <w:tab/>
      </w:r>
      <w:r>
        <w:rPr>
          <w:rFonts w:cs="Arial" w:ascii="Arial" w:hAnsi="Arial"/>
          <w:b/>
          <w:bCs/>
          <w:lang w:val="mn-Cyrl-MN"/>
        </w:rPr>
        <w:t xml:space="preserve">Д.Сарангэрэл: </w:t>
      </w:r>
      <w:r>
        <w:rPr>
          <w:rFonts w:cs="Arial" w:ascii="Arial" w:hAnsi="Arial"/>
          <w:lang w:val="mn-Cyrl-MN"/>
        </w:rPr>
        <w:t xml:space="preserve">- Дэмбэрэл даргад баярлалаа. Улсын Их Хурал 40 дүгээр тогтоолоороо Эрүүл мэндийн даатгалын үндэсний зөвлөлийн бүтэц бүрэлдэхүүнийг баталсан байгаа. Энэ үндэсний зөвлөлийн үйл ажиллагааны дүрмийг өнөөдөр бид нар хэлэлцэж байна. Хэлэлцэж байгаа асуудалтай холбогдуулан асуулт асууж санал хэлэх гишүүн байна уу? Алга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үрэм батлах тухай тогтоолыг батлах санал хураалт явуулъя.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0 хувийн саналаар Эрүүл мэндийн үндэсний зөвлөлийн үйл ажиллагааны дүрэм батлагдлаа. Эрүүл мэндийн даатгалын үндэсний зөвлөлийн дүрэм батлах тухай Эрүүл мэндийн даатгалын тухай хуулийн 10.4.</w:t>
      </w:r>
      <w:r>
        <w:rPr>
          <w:rFonts w:cs="Arial" w:ascii="Arial" w:hAnsi="Arial"/>
          <w:vertAlign w:val="superscript"/>
          <w:lang w:val="mn-Cyrl-MN"/>
        </w:rPr>
        <w:t>1</w:t>
      </w:r>
      <w:r>
        <w:rPr>
          <w:rFonts w:cs="Arial" w:ascii="Arial" w:hAnsi="Arial"/>
          <w:lang w:val="mn-Cyrl-MN"/>
        </w:rPr>
        <w:t xml:space="preserve"> 4 дүгээр зүйлийн 14.</w:t>
      </w:r>
      <w:r>
        <w:rPr>
          <w:rFonts w:cs="Arial" w:ascii="Arial" w:hAnsi="Arial"/>
          <w:vertAlign w:val="superscript"/>
          <w:lang w:val="mn-Cyrl-MN"/>
        </w:rPr>
        <w:t>1</w:t>
      </w:r>
      <w:r>
        <w:rPr>
          <w:rFonts w:cs="Arial" w:ascii="Arial" w:hAnsi="Arial"/>
          <w:lang w:val="mn-Cyrl-MN"/>
        </w:rPr>
        <w:t>.4 дэх хэсгийг үндэслэн тогтоох нь:</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1.Эрүүл мэндийн даатгалын үндэсний зөвлөлийн дүрмийг хавсралтаар баталсуга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Монгол Улсын Их Хурлын Нийгмийн бодлого, боловсрол, соёл, шинжлэх ухааны байнгын хорооны 2015 оны 7 дугаар сарын 01-ний өдрийн 09 дүгээр тогтоолыг хүчингүй болсонд тооцсуг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тогтоолыг 2017 оны ... өдрөөс эхлэн мөрдсүгэ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Cs/>
          <w:iCs/>
          <w:color w:val="000000"/>
          <w:lang w:val="mn-Cyrl-MN"/>
        </w:rPr>
      </w:pPr>
      <w:r>
        <w:rPr>
          <w:rFonts w:cs="Arial" w:ascii="Arial" w:hAnsi="Arial"/>
          <w:lang w:val="mn-Cyrl-MN"/>
        </w:rPr>
        <w:tab/>
        <w:t xml:space="preserve">Байнгын хорооны дарга Энх-Амгалан. Батлагдсан өдрөөсөө Дэмбэрэл даргаа, батлагдсан өдрөөс энэ тогтоолыг хүчинтэйд тооцох юм байна. Өнөөдрийн хуралдаан өндөрлөлөө. Хуралдаанд идэвхтэй оролцсон гишүүд та бүхэндээ баярлалаа.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Style w:val="StrongEmphasis"/>
          <w:rFonts w:ascii="Arial" w:hAnsi="Arial" w:cs="Arial"/>
          <w:color w:val="000000"/>
          <w:shd w:fill="FFFFFF" w:val="clear"/>
          <w:lang w:val="mn-Cyrl-MN" w:eastAsia="zxx"/>
        </w:rPr>
      </w:pPr>
      <w:r>
        <w:rPr>
          <w:rStyle w:val="StrongEmphasis"/>
          <w:rFonts w:cs="Arial" w:ascii="Arial" w:hAnsi="Arial"/>
          <w:b w:val="false"/>
          <w:bCs w:val="false"/>
          <w:color w:val="000000"/>
          <w:shd w:fill="FFFFFF" w:val="clear"/>
          <w:lang w:val="mn-Cyrl-MN" w:eastAsia="zxx"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color w:val="000000"/>
          <w:shd w:fill="FFFFFF" w:val="clear"/>
          <w:lang w:val="mn-Cyrl-MN" w:eastAsia="zxx"/>
        </w:rPr>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color w:val="000000"/>
          <w:lang w:val="mn-Cyrl-MN" w:eastAsia="mn-Cyrl-MN"/>
        </w:rPr>
        <w:tab/>
        <w:t xml:space="preserve">ШИНЖЭЭЧ </w:t>
        <w:tab/>
        <w:t xml:space="preserve">                                                      М.НОМИНДУЛАМ</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Subtitle"/>
    <w:qFormat/>
    <w:pPr>
      <w:widowControl w:val="false"/>
      <w:suppressAutoHyphens w:val="true"/>
      <w:jc w:val="center"/>
    </w:pPr>
    <w:rPr>
      <w:rFonts w:ascii="Times New Roman" w:hAnsi="Times New Roman" w:eastAsia="Times New Roman" w:cs="Times New Roman"/>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suppressAutoHyphens w:val="true"/>
    </w:pPr>
    <w:rPr>
      <w:rFonts w:ascii="Times New Roman" w:hAnsi="Times New Roman" w:eastAsia="Times New Roman"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1:00:00Z</dcterms:created>
  <dc:creator>Microsoft Office User</dc:creator>
  <dc:description/>
  <cp:keywords/>
  <dc:language>en-US</dc:language>
  <cp:lastModifiedBy>Microsoft Office User</cp:lastModifiedBy>
  <dcterms:modified xsi:type="dcterms:W3CDTF">2017-07-19T05:32:00Z</dcterms:modified>
  <cp:revision>248</cp:revision>
  <dc:subject/>
  <dc:title/>
</cp:coreProperties>
</file>