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i/>
          <w:i/>
          <w:iCs/>
          <w:szCs w:val="24"/>
          <w:lang w:val="mn-Cyrl-MN"/>
        </w:rPr>
      </w:pPr>
      <w:r>
        <w:rPr>
          <w:rFonts w:eastAsia="Arial"/>
          <w:b/>
          <w:color w:val="000000"/>
          <w:szCs w:val="24"/>
          <w:lang w:val="mn-Cyrl-MN"/>
        </w:rPr>
        <w:t xml:space="preserve"> </w:t>
      </w:r>
    </w:p>
    <w:p>
      <w:pPr>
        <w:pStyle w:val="Normal"/>
        <w:spacing w:lineRule="atLeast" w:line="100" w:before="0" w:after="0"/>
        <w:jc w:val="center"/>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jc w:val="center"/>
        <w:rPr>
          <w:rFonts w:eastAsia="Arial" w:cs="Arial"/>
          <w:b/>
          <w:b/>
          <w:bCs/>
          <w:color w:val="000000"/>
          <w:lang w:val="mn-Cyrl-MN"/>
        </w:rPr>
      </w:pPr>
      <w:r>
        <w:rPr>
          <w:b/>
          <w:color w:val="000000"/>
          <w:sz w:val="24"/>
          <w:szCs w:val="24"/>
          <w:lang w:val="mn-Cyrl-MN"/>
        </w:rPr>
        <w:t xml:space="preserve">УЛСЫН ИХ ХУРЛЫН 2016 ОНЫ НАМРЫН ЭЭЛЖИТ </w:t>
      </w:r>
    </w:p>
    <w:p>
      <w:pPr>
        <w:pStyle w:val="DefaultStyle"/>
        <w:bidi w:val="0"/>
        <w:spacing w:lineRule="atLeast" w:line="100" w:before="0" w:after="0"/>
        <w:ind w:left="0" w:right="0" w:hanging="72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2017 ОНЫ 1 ДҮГЭЭР САРЫН 05-НЫ ӨДРИЙН </w:t>
      </w:r>
    </w:p>
    <w:p>
      <w:pPr>
        <w:pStyle w:val="DefaultStyle"/>
        <w:bidi w:val="0"/>
        <w:spacing w:lineRule="atLeast" w:line="100" w:before="0" w:after="0"/>
        <w:ind w:left="0" w:right="0" w:hanging="720"/>
        <w:jc w:val="center"/>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b/>
          <w:color w:val="000000"/>
          <w:lang w:val="mn-Cyrl-MN"/>
        </w:rPr>
        <w:t>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lang w:val="mn-Cyrl-MN"/>
        </w:rPr>
      </w:pPr>
      <w:r>
        <w:rPr>
          <w:rFonts w:eastAsia="Arial" w:cs="Arial"/>
          <w:color w:val="000000"/>
          <w:lang w:val="mn-Cyrl-MN"/>
        </w:rPr>
        <w:t xml:space="preserve">                                                                                                                                                            </w:t>
      </w:r>
    </w:p>
    <w:tbl>
      <w:tblPr>
        <w:tblW w:w="9319" w:type="dxa"/>
        <w:jc w:val="left"/>
        <w:tblInd w:w="-845" w:type="dxa"/>
        <w:tblLayout w:type="fixed"/>
        <w:tblCellMar>
          <w:top w:w="0" w:type="dxa"/>
          <w:left w:w="108" w:type="dxa"/>
          <w:bottom w:w="0" w:type="dxa"/>
          <w:right w:w="108" w:type="dxa"/>
        </w:tblCellMar>
      </w:tblPr>
      <w:tblGrid>
        <w:gridCol w:w="1026"/>
        <w:gridCol w:w="6449"/>
        <w:gridCol w:w="1844"/>
      </w:tblGrid>
      <w:tr>
        <w:trPr>
          <w:cantSplit w:val="true"/>
        </w:trPr>
        <w:tc>
          <w:tcPr>
            <w:tcW w:w="1026"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lang w:val="mn-Cyrl-MN"/>
              </w:rPr>
            </w:pPr>
            <w:r>
              <w:rPr>
                <w:rFonts w:eastAsia="Arial" w:cs="Arial"/>
                <w:b/>
                <w:i/>
                <w:color w:val="000000"/>
                <w:lang w:val="mn-Cyrl-MN"/>
              </w:rPr>
              <w:t>№</w:t>
            </w:r>
          </w:p>
        </w:tc>
        <w:tc>
          <w:tcPr>
            <w:tcW w:w="6449"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lang w:val="mn-Cyrl-MN"/>
              </w:rPr>
            </w:pPr>
            <w:r>
              <w:rPr>
                <w:b/>
                <w:i/>
                <w:color w:val="000000"/>
                <w:lang w:val="mn-Cyrl-MN"/>
              </w:rPr>
              <w:t xml:space="preserve">Баримтын агуулг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lang w:val="mn-Cyrl-MN"/>
              </w:rPr>
            </w:pPr>
            <w:r>
              <w:rPr>
                <w:b/>
                <w:i/>
                <w:color w:val="000000"/>
                <w:lang w:val="mn-Cyrl-MN"/>
              </w:rPr>
              <w:t>Хуудасны дугаар</w:t>
            </w:r>
          </w:p>
        </w:tc>
      </w:tr>
      <w:tr>
        <w:trPr>
          <w:trHeight w:val="471" w:hRule="atLeast"/>
          <w:cantSplit w:val="true"/>
        </w:trPr>
        <w:tc>
          <w:tcPr>
            <w:tcW w:w="1026" w:type="dxa"/>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1</w:t>
            </w:r>
          </w:p>
        </w:tc>
        <w:tc>
          <w:tcPr>
            <w:tcW w:w="6449" w:type="dxa"/>
            <w:tcBorders>
              <w:left w:val="single" w:sz="4" w:space="0" w:color="000000"/>
              <w:bottom w:val="single" w:sz="4" w:space="0" w:color="000000"/>
            </w:tcBorders>
            <w:shd w:fill="FFFFFF" w:val="clear"/>
          </w:tcPr>
          <w:p>
            <w:pPr>
              <w:pStyle w:val="DefaultStyle"/>
              <w:bidi w:val="0"/>
              <w:spacing w:lineRule="atLeast" w:line="100" w:before="0" w:after="0"/>
              <w:jc w:val="left"/>
              <w:rPr>
                <w:lang w:val="mn-Cyrl-MN"/>
              </w:rPr>
            </w:pPr>
            <w:r>
              <w:rPr>
                <w:lang w:val="mn-Cyrl-MN"/>
              </w:rPr>
              <w:t>Хуралдааны товч тэмдэглэл</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2-20</w:t>
            </w:r>
          </w:p>
        </w:tc>
      </w:tr>
      <w:tr>
        <w:trPr>
          <w:trHeight w:val="429" w:hRule="atLeast"/>
          <w:cantSplit w:val="true"/>
        </w:trPr>
        <w:tc>
          <w:tcPr>
            <w:tcW w:w="1026"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2</w:t>
            </w:r>
          </w:p>
        </w:tc>
        <w:tc>
          <w:tcPr>
            <w:tcW w:w="6449" w:type="dxa"/>
            <w:tcBorders>
              <w:left w:val="single" w:sz="4" w:space="0" w:color="000000"/>
              <w:bottom w:val="single" w:sz="4" w:space="0" w:color="000000"/>
            </w:tcBorders>
            <w:shd w:fill="FFFFFF" w:val="clear"/>
          </w:tcPr>
          <w:p>
            <w:pPr>
              <w:pStyle w:val="WWTextBody"/>
              <w:bidi w:val="0"/>
              <w:spacing w:lineRule="atLeast" w:line="100" w:before="0" w:after="120"/>
              <w:jc w:val="left"/>
              <w:rPr>
                <w:lang w:val="mn-Cyrl-MN"/>
              </w:rPr>
            </w:pPr>
            <w:r>
              <w:rPr>
                <w:lang w:val="mn-Cyrl-MN"/>
              </w:rPr>
              <w:t>Хуралдааны дэлгэрэнгүй тэмдэглэл</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21-126</w:t>
            </w:r>
          </w:p>
        </w:tc>
      </w:tr>
      <w:tr>
        <w:trPr>
          <w:trHeight w:val="735" w:hRule="atLeast"/>
          <w:cantSplit w:val="true"/>
        </w:trPr>
        <w:tc>
          <w:tcPr>
            <w:tcW w:w="1026"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449" w:type="dxa"/>
            <w:tcBorders>
              <w:left w:val="single" w:sz="4" w:space="0" w:color="000000"/>
              <w:bottom w:val="single" w:sz="4" w:space="0" w:color="000000"/>
            </w:tcBorders>
            <w:shd w:fill="FFFFFF" w:val="clear"/>
          </w:tcPr>
          <w:p>
            <w:pPr>
              <w:pStyle w:val="WWTextBody"/>
              <w:bidi w:val="0"/>
              <w:spacing w:lineRule="atLeast" w:line="100" w:before="0" w:after="120"/>
              <w:jc w:val="both"/>
              <w:rPr/>
            </w:pPr>
            <w:r>
              <w:rPr>
                <w:rStyle w:val="InternetLink"/>
                <w:rFonts w:eastAsia="Arial" w:cs="Arial"/>
                <w:color w:val="000000"/>
                <w:u w:val="none"/>
                <w:shd w:fill="FFFFFF" w:val="clear"/>
                <w:lang w:val="mn-Cyrl-MN"/>
              </w:rPr>
              <w:t>1.</w:t>
            </w:r>
            <w:r>
              <w:rPr>
                <w:rStyle w:val="InternetLink"/>
                <w:rFonts w:eastAsia="Arial" w:cs="Arial"/>
                <w:b w:val="false"/>
                <w:bCs w:val="false"/>
                <w:color w:val="000000"/>
                <w:u w:val="none"/>
                <w:shd w:fill="FFFFFF" w:val="clear"/>
                <w:lang w:val="mn-Cyrl-MN" w:bidi="zxx"/>
              </w:rPr>
              <w:t>“Монгол Улсын хууль тогтоомжийг 2020 он хүртэл боловсронгуй болгох үндсэн чиглэл батлах тухай” Улсын Их Хурлын тогтоолын төсөл</w:t>
            </w:r>
            <w:r>
              <w:rPr>
                <w:rStyle w:val="InternetLink"/>
                <w:rFonts w:eastAsia="Arial" w:cs="Arial"/>
                <w:b w:val="false"/>
                <w:bCs w:val="false"/>
                <w:color w:val="000000"/>
                <w:sz w:val="18"/>
                <w:szCs w:val="18"/>
                <w:u w:val="none"/>
                <w:shd w:fill="FFFFFF" w:val="clear"/>
                <w:lang w:val="mn-Cyrl-MN"/>
              </w:rPr>
              <w:t xml:space="preserve"> </w:t>
            </w:r>
            <w:r>
              <w:rPr>
                <w:rStyle w:val="Style121"/>
                <w:rFonts w:eastAsia="Arial" w:cs="Arial"/>
                <w:b w:val="false"/>
                <w:bCs w:val="false"/>
                <w:color w:val="000000"/>
                <w:u w:val="none"/>
                <w:shd w:fill="FFFFFF" w:val="clear"/>
                <w:lang w:val="mn-Cyrl-MN" w:eastAsia="mn-Cyrl-MN"/>
              </w:rPr>
              <w:t>/</w:t>
            </w:r>
            <w:r>
              <w:rPr>
                <w:rStyle w:val="Style121"/>
                <w:rFonts w:eastAsia="Arial" w:cs="Arial"/>
                <w:b w:val="false"/>
                <w:bCs w:val="false"/>
                <w:i/>
                <w:iCs/>
                <w:color w:val="000000"/>
                <w:u w:val="none"/>
                <w:shd w:fill="FFFFFF" w:val="clear"/>
                <w:lang w:val="mn-Cyrl-MN" w:eastAsia="mn-Cyrl-MN"/>
              </w:rPr>
              <w:t>анхны хэлэлцүүлэг</w:t>
            </w:r>
            <w:r>
              <w:rPr>
                <w:rStyle w:val="Emphasis"/>
                <w:rFonts w:eastAsia="Times New Roman" w:cs="Arial"/>
                <w:b w:val="false"/>
                <w:bCs w:val="false"/>
                <w:i w:val="false"/>
                <w:color w:val="000000"/>
                <w:u w:val="none"/>
                <w:shd w:fill="FFFFFF" w:val="clear"/>
                <w:lang w:val="mn-Cyrl-MN" w:eastAsia="mn-Cyrl-MN"/>
              </w:rPr>
              <w:t>/</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pPr>
            <w:r>
              <w:rPr/>
            </w:r>
          </w:p>
          <w:p>
            <w:pPr>
              <w:pStyle w:val="DefaultStyle"/>
              <w:bidi w:val="0"/>
              <w:spacing w:lineRule="atLeast" w:line="100" w:before="0" w:after="0"/>
              <w:jc w:val="center"/>
              <w:rPr>
                <w:lang w:val="mn-Cyrl-MN"/>
              </w:rPr>
            </w:pPr>
            <w:r>
              <w:rPr>
                <w:lang w:val="mn-Cyrl-MN"/>
              </w:rPr>
              <w:t>21-59</w:t>
            </w:r>
          </w:p>
          <w:p>
            <w:pPr>
              <w:pStyle w:val="DefaultStyle"/>
              <w:bidi w:val="0"/>
              <w:spacing w:lineRule="atLeast" w:line="100" w:before="0" w:after="0"/>
              <w:jc w:val="center"/>
              <w:rPr/>
            </w:pPr>
            <w:r>
              <w:rPr/>
            </w:r>
          </w:p>
          <w:p>
            <w:pPr>
              <w:pStyle w:val="DefaultStyle"/>
              <w:bidi w:val="0"/>
              <w:spacing w:lineRule="atLeast" w:line="100" w:before="0" w:after="0"/>
              <w:jc w:val="center"/>
              <w:rPr/>
            </w:pPr>
            <w:r>
              <w:rPr/>
            </w:r>
          </w:p>
        </w:tc>
      </w:tr>
      <w:tr>
        <w:trPr>
          <w:trHeight w:val="735" w:hRule="atLeast"/>
          <w:cantSplit w:val="true"/>
        </w:trPr>
        <w:tc>
          <w:tcPr>
            <w:tcW w:w="1026" w:type="dxa"/>
            <w:tcBorders>
              <w:left w:val="single" w:sz="4" w:space="0" w:color="000000"/>
              <w:bottom w:val="single" w:sz="4" w:space="0" w:color="000000"/>
            </w:tcBorders>
            <w:shd w:fill="FFFFFF" w:val="clear"/>
            <w:vAlign w:val="center"/>
          </w:tcPr>
          <w:p>
            <w:pPr>
              <w:pStyle w:val="DefaultStyle"/>
              <w:bidi w:val="0"/>
              <w:spacing w:before="0" w:after="200"/>
              <w:jc w:val="center"/>
              <w:rPr>
                <w:rStyle w:val="InternetLink"/>
                <w:rFonts w:eastAsia="Times New Roman" w:cs="Arial"/>
                <w:color w:val="000000"/>
                <w:u w:val="none"/>
                <w:shd w:fill="FFFFFF" w:val="clear"/>
                <w:lang w:val="mn-Cyrl-MN" w:bidi="he-IL"/>
              </w:rPr>
            </w:pPr>
            <w:r>
              <w:rPr>
                <w:lang w:val="mn-Cyrl-MN"/>
              </w:rPr>
              <w:t>3</w:t>
            </w:r>
          </w:p>
        </w:tc>
        <w:tc>
          <w:tcPr>
            <w:tcW w:w="6449"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Times New Roman" w:cs="Arial"/>
                <w:color w:val="000000"/>
                <w:u w:val="none"/>
                <w:shd w:fill="FFFFFF" w:val="clear"/>
                <w:lang w:val="mn-Cyrl-MN" w:bidi="he-IL"/>
              </w:rPr>
              <w:t>2.</w:t>
            </w:r>
            <w:r>
              <w:rPr>
                <w:rStyle w:val="InternetLink"/>
                <w:rFonts w:eastAsia="Times New Roman" w:cs="Arial"/>
                <w:b w:val="false"/>
                <w:bCs w:val="false"/>
                <w:color w:val="000000"/>
                <w:u w:val="none"/>
                <w:shd w:fill="FFFFFF" w:val="clear"/>
                <w:lang w:val="mn-Cyrl-MN" w:bidi="zxx"/>
              </w:rPr>
              <w:t xml:space="preserve">Замын хөдөлгөөний аюулгүй байдлын тухай хуульд өөрчлөлт оруулах тухай болон Захиргааны хариуцлагын тухай хуульд өөрчлөлт оруулах тухай хуулиудын төсөл </w:t>
            </w:r>
            <w:r>
              <w:rPr>
                <w:rStyle w:val="InternetLink"/>
                <w:rFonts w:eastAsia="Times New Roman" w:cs="Arial"/>
                <w:b w:val="false"/>
                <w:bCs w:val="false"/>
                <w:color w:val="000000"/>
                <w:u w:val="none"/>
                <w:shd w:fill="FFFFFF" w:val="clear"/>
                <w:lang w:val="mn-Cyrl-MN" w:bidi="he-IL"/>
              </w:rPr>
              <w:t>/</w:t>
            </w:r>
            <w:r>
              <w:rPr>
                <w:rStyle w:val="Style121"/>
                <w:rFonts w:eastAsia="Arial" w:cs="Arial"/>
                <w:b w:val="false"/>
                <w:bCs w:val="false"/>
                <w:i/>
                <w:iCs/>
                <w:color w:val="000000"/>
                <w:u w:val="none"/>
                <w:shd w:fill="FFFFFF" w:val="clear"/>
                <w:lang w:val="mn-Cyrl-MN" w:eastAsia="mn-Cyrl-MN" w:bidi="he-IL"/>
              </w:rPr>
              <w:t xml:space="preserve">Засгийн газар өргөн мэдүүлсэн, </w:t>
            </w:r>
            <w:r>
              <w:rPr>
                <w:rStyle w:val="InternetLink"/>
                <w:rFonts w:eastAsia="Times New Roman" w:cs="Arial"/>
                <w:b w:val="false"/>
                <w:bCs w:val="false"/>
                <w:i/>
                <w:color w:val="000000"/>
                <w:u w:val="none"/>
                <w:shd w:fill="FFFFFF" w:val="clear"/>
                <w:lang w:val="mn-Cyrl-MN" w:bidi="he-IL"/>
              </w:rPr>
              <w:t>хэлэлцэх эсэх</w:t>
            </w:r>
            <w:r>
              <w:rPr>
                <w:rStyle w:val="InternetLink"/>
                <w:rFonts w:eastAsia="Times New Roman" w:cs="Arial"/>
                <w:b w:val="false"/>
                <w:bCs w:val="false"/>
                <w:color w:val="000000"/>
                <w:u w:val="none"/>
                <w:shd w:fill="FFFFFF" w:val="clear"/>
                <w:lang w:val="mn-Cyrl-MN" w:bidi="he-IL"/>
              </w:rPr>
              <w:t>/</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59-79</w:t>
            </w:r>
          </w:p>
        </w:tc>
      </w:tr>
      <w:tr>
        <w:trPr>
          <w:trHeight w:val="735" w:hRule="atLeast"/>
          <w:cantSplit w:val="true"/>
        </w:trPr>
        <w:tc>
          <w:tcPr>
            <w:tcW w:w="1026" w:type="dxa"/>
            <w:tcBorders>
              <w:left w:val="single" w:sz="4" w:space="0" w:color="000000"/>
              <w:bottom w:val="single" w:sz="4" w:space="0" w:color="000000"/>
            </w:tcBorders>
            <w:shd w:fill="FFFFFF" w:val="clear"/>
            <w:vAlign w:val="center"/>
          </w:tcPr>
          <w:p>
            <w:pPr>
              <w:pStyle w:val="DefaultStyle"/>
              <w:bidi w:val="0"/>
              <w:spacing w:before="0" w:after="200"/>
              <w:jc w:val="center"/>
              <w:rPr>
                <w:b w:val="false"/>
                <w:b w:val="false"/>
                <w:bCs w:val="false"/>
                <w:sz w:val="24"/>
                <w:szCs w:val="24"/>
                <w:lang w:val="mn-Cyrl-MN"/>
              </w:rPr>
            </w:pPr>
            <w:r>
              <w:rPr>
                <w:lang w:val="mn-Cyrl-MN"/>
              </w:rPr>
              <w:t>4</w:t>
            </w:r>
          </w:p>
        </w:tc>
        <w:tc>
          <w:tcPr>
            <w:tcW w:w="6449" w:type="dxa"/>
            <w:tcBorders>
              <w:left w:val="single" w:sz="4" w:space="0" w:color="000000"/>
              <w:bottom w:val="single" w:sz="4" w:space="0" w:color="000000"/>
            </w:tcBorders>
            <w:shd w:fill="FFFFFF" w:val="clear"/>
          </w:tcPr>
          <w:p>
            <w:pPr>
              <w:pStyle w:val="Normal"/>
              <w:spacing w:lineRule="atLeast" w:line="100" w:before="28" w:after="0"/>
              <w:jc w:val="both"/>
              <w:rPr>
                <w:lang w:val="mn-Cyrl-MN"/>
              </w:rPr>
            </w:pPr>
            <w:r>
              <w:rPr>
                <w:b w:val="false"/>
                <w:bCs w:val="false"/>
                <w:sz w:val="24"/>
                <w:szCs w:val="24"/>
                <w:lang w:val="mn-Cyrl-MN"/>
              </w:rPr>
              <w:t>3.</w:t>
            </w:r>
            <w:r>
              <w:rPr>
                <w:rFonts w:cs="Arial"/>
                <w:b w:val="false"/>
                <w:bCs w:val="false"/>
                <w:sz w:val="24"/>
                <w:szCs w:val="24"/>
                <w:lang w:val="mn-Cyrl-MN" w:bidi="zxx"/>
              </w:rPr>
              <w:t>Хууль тогтоомжийн тухай хуульд нэмэлт, өөрчлөлт оруулах тухай хуулийн төсөл</w:t>
            </w:r>
            <w:r>
              <w:rPr>
                <w:rFonts w:cs="Arial"/>
                <w:b w:val="false"/>
                <w:bCs w:val="false"/>
                <w:sz w:val="24"/>
                <w:szCs w:val="24"/>
                <w:lang w:val="mn-Cyrl-MN"/>
              </w:rPr>
              <w:t xml:space="preserve"> /</w:t>
            </w:r>
            <w:r>
              <w:rPr>
                <w:rStyle w:val="Style121"/>
                <w:rFonts w:eastAsia="Arial" w:cs="Arial"/>
                <w:b w:val="false"/>
                <w:bCs w:val="false"/>
                <w:i/>
                <w:iCs/>
                <w:sz w:val="24"/>
                <w:szCs w:val="24"/>
                <w:lang w:val="mn-Cyrl-MN" w:eastAsia="mn-Cyrl-MN"/>
              </w:rPr>
              <w:t xml:space="preserve">Засгийн газар өргөн мэдүүлсэн, </w:t>
            </w:r>
            <w:r>
              <w:rPr>
                <w:rFonts w:cs="Arial"/>
                <w:b w:val="false"/>
                <w:bCs w:val="false"/>
                <w:i/>
                <w:sz w:val="24"/>
                <w:szCs w:val="24"/>
                <w:lang w:val="mn-Cyrl-MN"/>
              </w:rPr>
              <w:t>хэлэлцэх эсэх</w:t>
            </w:r>
            <w:r>
              <w:rPr>
                <w:rFonts w:cs="Arial"/>
                <w:b w:val="false"/>
                <w:bCs w:val="false"/>
                <w:sz w:val="24"/>
                <w:szCs w:val="24"/>
                <w:lang w:val="mn-Cyrl-MN"/>
              </w:rPr>
              <w:t xml:space="preserve">/ </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79-102</w:t>
            </w:r>
          </w:p>
        </w:tc>
      </w:tr>
      <w:tr>
        <w:trPr>
          <w:trHeight w:val="735" w:hRule="atLeast"/>
          <w:cantSplit w:val="true"/>
        </w:trPr>
        <w:tc>
          <w:tcPr>
            <w:tcW w:w="1026" w:type="dxa"/>
            <w:tcBorders>
              <w:left w:val="single" w:sz="4" w:space="0" w:color="000000"/>
              <w:bottom w:val="single" w:sz="4" w:space="0" w:color="000000"/>
            </w:tcBorders>
            <w:shd w:fill="FFFFFF" w:val="clear"/>
            <w:vAlign w:val="center"/>
          </w:tcPr>
          <w:p>
            <w:pPr>
              <w:pStyle w:val="DefaultStyle"/>
              <w:bidi w:val="0"/>
              <w:spacing w:before="0" w:after="200"/>
              <w:jc w:val="center"/>
              <w:rPr>
                <w:rStyle w:val="InternetLink"/>
                <w:rFonts w:eastAsia="Times New Roman" w:cs="Arial"/>
                <w:b w:val="false"/>
                <w:b w:val="false"/>
                <w:bCs w:val="false"/>
                <w:color w:val="000000"/>
                <w:u w:val="none"/>
                <w:shd w:fill="FFFFFF" w:val="clear"/>
                <w:lang w:val="en-US" w:bidi="he-IL"/>
              </w:rPr>
            </w:pPr>
            <w:r>
              <w:rPr>
                <w:lang w:val="mn-Cyrl-MN"/>
              </w:rPr>
              <w:t>5</w:t>
            </w:r>
          </w:p>
        </w:tc>
        <w:tc>
          <w:tcPr>
            <w:tcW w:w="6449"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Times New Roman" w:cs="Arial"/>
                <w:b w:val="false"/>
                <w:bCs w:val="false"/>
                <w:color w:val="000000"/>
                <w:u w:val="none"/>
                <w:shd w:fill="FFFFFF" w:val="clear"/>
                <w:lang w:val="en-US" w:bidi="he-IL"/>
              </w:rPr>
              <w:t xml:space="preserve">4. </w:t>
            </w:r>
            <w:r>
              <w:rPr>
                <w:rStyle w:val="InternetLink"/>
                <w:rFonts w:eastAsia="Times New Roman" w:cs="Arial"/>
                <w:b w:val="false"/>
                <w:bCs w:val="false"/>
                <w:color w:val="000000"/>
                <w:u w:val="none"/>
                <w:shd w:fill="FFFFFF" w:val="clear"/>
                <w:lang w:val="mn-Cyrl-MN" w:bidi="zxx"/>
              </w:rPr>
              <w:t xml:space="preserve">Монгол Улсын Ерөнхийлөгчийн сонгуулийн тухай хууль болон </w:t>
            </w:r>
            <w:r>
              <w:rPr>
                <w:rStyle w:val="InternetLink"/>
                <w:rFonts w:eastAsia="Times New Roman" w:cs="Arial"/>
                <w:b w:val="false"/>
                <w:bCs w:val="false"/>
                <w:color w:val="000000"/>
                <w:u w:val="none"/>
                <w:shd w:fill="FFFFFF" w:val="clear"/>
                <w:lang w:val="mn-Cyrl-MN" w:bidi="he-IL"/>
              </w:rPr>
              <w:t xml:space="preserve">хамт өргөн мэдүүлсэн бусад хуулиудын </w:t>
            </w:r>
            <w:r>
              <w:rPr>
                <w:rStyle w:val="InternetLink"/>
                <w:rFonts w:eastAsia="Times New Roman" w:cs="Arial"/>
                <w:b w:val="false"/>
                <w:bCs w:val="false"/>
                <w:color w:val="000000"/>
                <w:u w:val="none"/>
                <w:shd w:fill="FFFFFF" w:val="clear"/>
                <w:lang w:val="mn-Cyrl-MN" w:bidi="zxx"/>
              </w:rPr>
              <w:t>төсөл</w:t>
            </w:r>
            <w:r>
              <w:rPr>
                <w:rStyle w:val="InternetLink"/>
                <w:rFonts w:eastAsia="Times New Roman" w:cs="Arial"/>
                <w:b w:val="false"/>
                <w:bCs w:val="false"/>
                <w:color w:val="000000"/>
                <w:u w:val="none"/>
                <w:shd w:fill="FFFFFF" w:val="clear"/>
                <w:lang w:val="mn-Cyrl-MN" w:bidi="he-IL"/>
              </w:rPr>
              <w:t xml:space="preserve"> /</w:t>
            </w:r>
            <w:r>
              <w:rPr>
                <w:rStyle w:val="Style121"/>
                <w:rFonts w:eastAsia="Arial" w:cs="Arial"/>
                <w:b w:val="false"/>
                <w:bCs w:val="false"/>
                <w:i/>
                <w:iCs/>
                <w:color w:val="000000"/>
                <w:u w:val="none"/>
                <w:shd w:fill="FFFFFF" w:val="clear"/>
                <w:lang w:val="mn-Cyrl-MN" w:eastAsia="mn-Cyrl-MN" w:bidi="he-IL"/>
              </w:rPr>
              <w:t xml:space="preserve">Улсын Их Хурлын гишүүн Н.Энхболд нарын 5 гишүүн өргөн мэдүүлсэн, </w:t>
            </w:r>
            <w:r>
              <w:rPr>
                <w:rStyle w:val="InternetLink"/>
                <w:rFonts w:eastAsia="Times New Roman" w:cs="Arial"/>
                <w:b w:val="false"/>
                <w:bCs w:val="false"/>
                <w:i/>
                <w:color w:val="000000"/>
                <w:u w:val="none"/>
                <w:shd w:fill="FFFFFF" w:val="clear"/>
                <w:lang w:val="mn-Cyrl-MN" w:bidi="he-IL"/>
              </w:rPr>
              <w:t>хэлэлцэх эсэх</w:t>
            </w:r>
            <w:r>
              <w:rPr>
                <w:rStyle w:val="InternetLink"/>
                <w:rFonts w:eastAsia="Times New Roman" w:cs="Arial"/>
                <w:b w:val="false"/>
                <w:bCs w:val="false"/>
                <w:color w:val="000000"/>
                <w:u w:val="none"/>
                <w:shd w:fill="FFFFFF" w:val="clear"/>
                <w:lang w:val="mn-Cyrl-MN" w:bidi="he-IL"/>
              </w:rPr>
              <w:t>/</w:t>
            </w:r>
          </w:p>
        </w:tc>
        <w:tc>
          <w:tcPr>
            <w:tcW w:w="1844"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b/>
                <w:bCs/>
                <w:i/>
                <w:i/>
                <w:iCs/>
                <w:szCs w:val="24"/>
                <w:lang w:val="mn-Cyrl-MN"/>
              </w:rPr>
            </w:pPr>
            <w:r>
              <w:rPr>
                <w:lang w:val="mn-Cyrl-MN"/>
              </w:rPr>
              <w:t>102-126</w:t>
            </w:r>
          </w:p>
        </w:tc>
      </w:tr>
    </w:tbl>
    <w:p>
      <w:pPr>
        <w:pStyle w:val="Normal"/>
        <w:spacing w:lineRule="atLeast" w:line="100" w:before="0" w:after="0"/>
        <w:ind w:left="0" w:right="0" w:firstLine="720"/>
        <w:jc w:val="center"/>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jc w:val="both"/>
        <w:rPr>
          <w:b/>
          <w:b/>
          <w:bCs/>
          <w:i/>
          <w:i/>
          <w:iCs/>
          <w:szCs w:val="24"/>
          <w:lang w:val="mn-Cyrl-MN"/>
        </w:rPr>
      </w:pPr>
      <w:r>
        <w:rPr>
          <w:b/>
          <w:bCs/>
          <w:i/>
          <w:iCs/>
          <w:szCs w:val="24"/>
          <w:lang w:val="mn-Cyrl-MN"/>
        </w:rPr>
      </w:r>
    </w:p>
    <w:p>
      <w:pPr>
        <w:pStyle w:val="WWTextBody11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6 </w:t>
      </w:r>
      <w:r>
        <w:rPr>
          <w:rFonts w:cs="Arial"/>
          <w:b/>
          <w:bCs/>
          <w:lang w:val="mn-Cyrl-MN"/>
        </w:rPr>
        <w:t xml:space="preserve">оны намрын ээлжит чуулганы </w:t>
      </w:r>
    </w:p>
    <w:p>
      <w:pPr>
        <w:pStyle w:val="WWTextBody111"/>
        <w:bidi w:val="0"/>
        <w:spacing w:lineRule="atLeast" w:line="100" w:before="0" w:after="0"/>
        <w:jc w:val="center"/>
        <w:rPr>
          <w:rFonts w:cs="Arial"/>
          <w:b/>
          <w:b/>
          <w:bCs/>
          <w:lang w:val="mn-Cyrl-MN"/>
        </w:rPr>
      </w:pPr>
      <w:r>
        <w:rPr>
          <w:rFonts w:cs="Arial"/>
          <w:b/>
          <w:bCs/>
          <w:lang w:val="mn-Cyrl-MN"/>
        </w:rPr>
        <w:t>2017 оны 1 дүгээр сар</w:t>
      </w:r>
      <w:r>
        <w:rPr>
          <w:rFonts w:cs="Arial"/>
          <w:b/>
          <w:bCs/>
        </w:rPr>
        <w:t xml:space="preserve">ын </w:t>
      </w:r>
      <w:r>
        <w:rPr>
          <w:rFonts w:cs="Arial"/>
          <w:b/>
          <w:bCs/>
          <w:lang w:val="mn-Cyrl-MN"/>
        </w:rPr>
        <w:t xml:space="preserve"> 05-ны</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40 гишүүн ирж, 52.6 хувийн ирцтэйгээр</w:t>
      </w:r>
      <w:bookmarkEnd w:id="0"/>
      <w:r>
        <w:rPr>
          <w:rStyle w:val="Emphasis"/>
          <w:rFonts w:eastAsia="Arial" w:cs="Arial"/>
          <w:i w:val="false"/>
          <w:iCs w:val="false"/>
          <w:lang w:val="mn-Cyrl-MN" w:eastAsia="en-US" w:bidi="ar-SA"/>
        </w:rPr>
        <w:t xml:space="preserve"> хуралдаан 10 цаг 20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Times New Roman" w:cs="Arial"/>
          <w:i/>
          <w:i/>
          <w:iCs/>
          <w:color w:val="000000"/>
          <w:lang w:val="mn-Cyrl-MN" w:eastAsia="en-US"/>
        </w:rPr>
      </w:pPr>
      <w:r>
        <w:rPr>
          <w:rFonts w:eastAsia="Arial" w:cs="Arial"/>
          <w:i/>
          <w:iCs/>
        </w:rPr>
        <w:tab/>
      </w:r>
      <w:r>
        <w:rPr>
          <w:rFonts w:eastAsia="Times New Roman" w:cs="Arial"/>
          <w:i/>
          <w:iCs/>
          <w:color w:val="000000"/>
          <w:lang w:val="mn-Cyrl-MN" w:eastAsia="en-US"/>
        </w:rPr>
        <w:t xml:space="preserve">Чөлөөтэй: Ж.Бат-Эрдэнэ, Ж.Батзандан, Б.Баттөмөр, М.Билэгт, Л.Мөнхбаатар, Д.Мурат, Б.Наранхүү, Л.Оюун-Эрдэнэ, Д.Оюунхорол, М.Оюунчимэг, Б.Саранчимэг, Ч.Хүрэлбаатар, Б.Чойжилсүрэн, Л.Элдэв-Очир, Б.Энх-Амгалан, Ө.Энхтүвшин, Д.Эрдэнэбат;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С.</w:t>
      </w:r>
      <w:r>
        <w:rPr>
          <w:rFonts w:eastAsia="Times New Roman" w:cs="Arial"/>
          <w:i/>
          <w:iCs/>
          <w:color w:val="000000"/>
          <w:lang w:val="mn-Cyrl-MN" w:eastAsia="en-US"/>
        </w:rPr>
        <w:t>Батболд, О.Батнасан, Ж.Ганбаатар, Д.Гантулга, Х.Нямбаатар</w:t>
      </w:r>
      <w:r>
        <w:rPr>
          <w:rStyle w:val="Emphasis"/>
          <w:rFonts w:eastAsia="Times New Roman" w:cs="Arial"/>
          <w:color w:val="000000"/>
          <w:lang w:val="mn-Cyrl-MN" w:eastAsia="en-US" w:bidi="ar-SA"/>
        </w:rPr>
        <w:t>;</w:t>
      </w:r>
    </w:p>
    <w:p>
      <w:pPr>
        <w:pStyle w:val="WWTextBody1"/>
        <w:bidi w:val="0"/>
        <w:spacing w:lineRule="atLeast" w:line="100" w:before="0" w:after="0"/>
        <w:jc w:val="both"/>
        <w:rPr/>
      </w:pPr>
      <w:r>
        <w:rPr>
          <w:rStyle w:val="Emphasis"/>
          <w:rFonts w:eastAsia="Times New Roman" w:cs="Arial"/>
          <w:color w:val="000000"/>
          <w:lang w:val="mn-Cyrl-MN" w:eastAsia="en-US" w:bidi="ar-SA"/>
        </w:rPr>
        <w:tab/>
        <w:t xml:space="preserve">Хоцорсон: Х.Болорчулуун -47 минут, С.Жавхлан -1 цаг 21 минут, Д.Сумъяабазар -27 минут, А.Ундраа -16 минут. </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color w:val="000000"/>
          <w:lang w:val="mn-Cyrl-MN" w:eastAsia="en-US" w:bidi="ar-SA"/>
        </w:rPr>
        <w:tab/>
      </w:r>
      <w:r>
        <w:rPr>
          <w:rStyle w:val="Emphasis"/>
          <w:rFonts w:eastAsia="Times New Roman" w:cs="Arial"/>
          <w:i w:val="false"/>
          <w:color w:val="000000"/>
          <w:lang w:val="mn-Cyrl-MN" w:eastAsia="en-US" w:bidi="ar-SA"/>
        </w:rPr>
        <w:t>Хэлэлцэх асуудалтай холбогдуулан Улсын Их Хурлын гишүүн Я.Санжмятавын тавьсан асуултад Аюулгүй байдал, гадаад бодлогын байнгын хорооны дарга Ж.Энхбаяр хариулж, тайлбар хийв.</w:t>
      </w:r>
    </w:p>
    <w:p>
      <w:pPr>
        <w:pStyle w:val="WWTextBody1"/>
        <w:bidi w:val="0"/>
        <w:spacing w:lineRule="atLeast" w:line="100" w:before="0" w:after="0"/>
        <w:jc w:val="both"/>
        <w:rPr/>
      </w:pPr>
      <w:r>
        <w:rPr/>
      </w:r>
    </w:p>
    <w:p>
      <w:pPr>
        <w:pStyle w:val="Normal"/>
        <w:spacing w:lineRule="atLeast" w:line="115"/>
        <w:jc w:val="both"/>
        <w:rPr>
          <w:rStyle w:val="Emphasis"/>
          <w:rFonts w:eastAsia="Times New Roman"/>
          <w:b/>
          <w:b/>
          <w:bCs/>
          <w:i w:val="false"/>
          <w:i w:val="false"/>
          <w:iCs w:val="false"/>
          <w:szCs w:val="24"/>
          <w:shd w:fill="FFFFFF" w:val="clear"/>
          <w:lang w:val="mn-Cyrl-MN" w:eastAsia="mn-Cyrl-MN"/>
        </w:rPr>
      </w:pPr>
      <w:r>
        <w:rPr>
          <w:b/>
          <w:bCs/>
          <w:i/>
          <w:iCs/>
          <w:szCs w:val="24"/>
          <w:lang w:val="mn-Cyrl-MN"/>
        </w:rPr>
        <w:tab/>
        <w:t xml:space="preserve">Нэг. </w:t>
      </w:r>
      <w:r>
        <w:rPr>
          <w:b/>
          <w:bCs/>
          <w:i/>
          <w:iCs/>
          <w:szCs w:val="24"/>
          <w:lang w:val="mn-Cyrl-MN" w:bidi="zxx"/>
        </w:rPr>
        <w:t>“Монгол Улсын хууль тогтоомжийг 2020 он хүртэл боловсронгуй болгох үндсэн чиглэл батлах тухай” Улсын Их Хурлын тогтоолын төсөл</w:t>
      </w:r>
      <w:r>
        <w:rPr>
          <w:b w:val="false"/>
          <w:bCs w:val="false"/>
          <w:i/>
          <w:iCs/>
          <w:sz w:val="18"/>
          <w:szCs w:val="18"/>
          <w:lang w:val="mn-Cyrl-MN"/>
        </w:rPr>
        <w:t xml:space="preserve"> </w:t>
      </w:r>
      <w:r>
        <w:rPr>
          <w:rStyle w:val="Style121"/>
          <w:rFonts w:eastAsia="Arial"/>
          <w:b w:val="false"/>
          <w:bCs w:val="false"/>
          <w:i/>
          <w:iCs/>
          <w:color w:val="000000"/>
          <w:szCs w:val="24"/>
          <w:lang w:val="mn-Cyrl-MN" w:eastAsia="mn-Cyrl-MN"/>
        </w:rPr>
        <w:t>/</w:t>
      </w:r>
      <w:r>
        <w:rPr>
          <w:rStyle w:val="Style121"/>
          <w:rFonts w:eastAsia="Arial"/>
          <w:b w:val="false"/>
          <w:bCs w:val="false"/>
          <w:i/>
          <w:iCs/>
          <w:szCs w:val="24"/>
          <w:lang w:val="mn-Cyrl-MN" w:eastAsia="mn-Cyrl-MN"/>
        </w:rPr>
        <w:t>анхны хэлэлцүүлэг</w:t>
      </w:r>
      <w:r>
        <w:rPr>
          <w:rStyle w:val="Emphasis"/>
          <w:rFonts w:eastAsia="Times New Roman"/>
          <w:b w:val="false"/>
          <w:bCs w:val="false"/>
          <w:i w:val="false"/>
          <w:szCs w:val="24"/>
          <w:shd w:fill="FFFFFF" w:val="clear"/>
          <w:lang w:val="mn-Cyrl-MN" w:eastAsia="mn-Cyrl-MN"/>
        </w:rPr>
        <w:t>/</w:t>
      </w:r>
    </w:p>
    <w:p>
      <w:pPr>
        <w:pStyle w:val="Normal"/>
        <w:spacing w:lineRule="atLeast" w:line="115"/>
        <w:jc w:val="both"/>
        <w:rPr>
          <w:rFonts w:cs="Arial"/>
          <w:color w:val="000000"/>
          <w:shd w:fill="FFFFFF" w:val="clear"/>
          <w:lang w:val="mn-Cyrl-MN" w:bidi="he-IL"/>
        </w:rPr>
      </w:pPr>
      <w:r>
        <w:rPr>
          <w:rStyle w:val="Emphasis"/>
          <w:rFonts w:eastAsia="Times New Roman"/>
          <w:b/>
          <w:bCs/>
          <w:i w:val="false"/>
          <w:iCs w:val="false"/>
          <w:szCs w:val="24"/>
          <w:shd w:fill="FFFFFF" w:val="clear"/>
          <w:lang w:val="mn-Cyrl-MN" w:eastAsia="mn-Cyrl-MN"/>
        </w:rPr>
        <w:tab/>
      </w:r>
      <w:r>
        <w:rPr>
          <w:rStyle w:val="Emphasis"/>
          <w:rFonts w:eastAsia="Times New Roman"/>
          <w:i w:val="false"/>
          <w:iCs w:val="false"/>
          <w:color w:val="000000"/>
          <w:szCs w:val="24"/>
          <w:shd w:fill="FFFFFF" w:val="clear"/>
          <w:lang w:val="mn-Cyrl-MN" w:eastAsia="mn-Cyrl-MN" w:bidi="he-IL"/>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Л.Мөнхцэцэг, Б.Алтантуяа, Бодлогын хэрэгжилтийг зохицуулах газрын дарга Э.Энхтуяа нар оролцов.</w:t>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П.Хула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Төслийг анхны хэлэлцүүлэгт бэлтгэсэн талаархи Хууль зүйн байнгын хорооноос гаргасан санал, дүгнэлтийг Улсын Их Хурлын гишүүн Н.Учрал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О.Баасанхүү, А.Ундармаа, Ц.Цогзолмаа, Г.Тэмүүлэн, Д.Цогтбаатар, Ё.Баатарбилэг, Л.Болд нарын тавьсан асуултад Хууль зүй, дотоод хэргийн сайд С.Бямбацогт, Хууль зүйн байнгын хорооны дарга Ш.Раднаасэд, Төрийн байгуулалтын байнгын хорооны дарга Н.Энхболд нар</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cs="Arial"/>
          <w:i w:val="false"/>
          <w:i w:val="false"/>
          <w:iCs w:val="false"/>
          <w:lang w:val="mn-Cyrl-MN"/>
        </w:rPr>
      </w:pPr>
      <w:r>
        <w:rPr>
          <w:lang w:val="mn-Cyrl-MN"/>
        </w:rPr>
        <w:tab/>
      </w:r>
      <w:r>
        <w:rPr>
          <w:rStyle w:val="Emphasis"/>
          <w:rFonts w:cs="Arial"/>
          <w:i w:val="false"/>
          <w:iCs w:val="false"/>
          <w:lang w:val="mn-Cyrl-MN"/>
        </w:rPr>
        <w:t xml:space="preserve"> </w:t>
      </w:r>
      <w:r>
        <w:rPr>
          <w:rStyle w:val="Emphasis"/>
          <w:rFonts w:cs="Arial"/>
          <w:lang w:val="mn-Cyrl-MN" w:bidi="zxx"/>
        </w:rPr>
        <w:t>“Монгол Улсын хууль тогтоомжийг 2020 он хүртэл боловсронгуй болгох үндсэн чиглэл батлах тухай” Улсын Их Хурлын тогтоолын</w:t>
      </w:r>
      <w:r>
        <w:rPr>
          <w:rStyle w:val="Emphasis"/>
          <w:rFonts w:cs="Arial"/>
          <w:b/>
          <w:bCs/>
          <w:lang w:val="mn-Cyrl-MN" w:bidi="zxx"/>
        </w:rPr>
        <w:t xml:space="preserve"> </w:t>
      </w:r>
      <w:r>
        <w:rPr>
          <w:rStyle w:val="Emphasis"/>
          <w:rFonts w:cs="Arial"/>
          <w:lang w:val="mn-Cyrl-MN"/>
        </w:rPr>
        <w:t xml:space="preserve"> төслийн талаархи</w:t>
      </w:r>
      <w:r>
        <w:rPr>
          <w:rStyle w:val="Emphasis"/>
          <w:rFonts w:cs="Arial"/>
          <w:i w:val="false"/>
          <w:iCs w:val="false"/>
          <w:lang w:val="mn-Cyrl-MN"/>
        </w:rPr>
        <w:t xml:space="preserve"> </w:t>
      </w:r>
      <w:r>
        <w:rPr>
          <w:rStyle w:val="Emphasis"/>
          <w:rFonts w:cs="Arial"/>
          <w:lang w:val="mn-Cyrl-MN"/>
        </w:rPr>
        <w:t>Хууль зүйн</w:t>
      </w:r>
      <w:r>
        <w:rPr>
          <w:rStyle w:val="Emphasis"/>
          <w:rFonts w:cs="Arial"/>
          <w:color w:val="000000"/>
          <w:shd w:fill="FFFFFF" w:val="clear"/>
          <w:lang w:val="mn-Cyrl-MN" w:bidi="he-IL"/>
        </w:rPr>
        <w:t xml:space="preserve"> байнгын хорооноос гаргасан зарчмын зөрүүтэй саналын томьёоллоор санал хураалт явуулав.</w:t>
      </w:r>
    </w:p>
    <w:p>
      <w:pPr>
        <w:pStyle w:val="DefaultStyle"/>
        <w:bidi w:val="0"/>
        <w:spacing w:lineRule="atLeast" w:line="115" w:before="0" w:after="0"/>
        <w:contextualSpacing/>
        <w:jc w:val="both"/>
        <w:rPr>
          <w:rFonts w:ascii="Arial" w:hAnsi="Arial" w:cs="Arial"/>
          <w:b/>
          <w:b/>
          <w:bCs/>
        </w:rPr>
      </w:pPr>
      <w:r>
        <w:rPr>
          <w:rStyle w:val="Emphasis"/>
          <w:rFonts w:cs="Arial"/>
          <w:i w:val="false"/>
          <w:iCs w:val="false"/>
          <w:lang w:val="mn-Cyrl-MN"/>
        </w:rPr>
        <w:tab/>
      </w:r>
    </w:p>
    <w:p>
      <w:pPr>
        <w:pStyle w:val="Normal"/>
        <w:tabs>
          <w:tab w:val="left" w:pos="709" w:leader="none"/>
        </w:tabs>
        <w:spacing w:lineRule="atLeast" w:line="200" w:before="0" w:after="0"/>
        <w:jc w:val="center"/>
        <w:rPr/>
      </w:pPr>
      <w:r>
        <w:rPr>
          <w:rFonts w:cs="Arial" w:ascii="Arial" w:hAnsi="Arial"/>
          <w:b/>
          <w:bCs/>
        </w:rPr>
        <w:tab/>
      </w:r>
      <w:r>
        <w:rPr>
          <w:rFonts w:cs="Arial" w:ascii="Arial" w:hAnsi="Arial"/>
          <w:b/>
          <w:bCs/>
          <w:u w:val="single"/>
        </w:rPr>
        <w:t>Нэг.Хууль зүйн байнгын хорооны дэмжсэн санал:</w:t>
      </w:r>
    </w:p>
    <w:p>
      <w:pPr>
        <w:pStyle w:val="Normal"/>
        <w:tabs>
          <w:tab w:val="left" w:pos="709" w:leader="none"/>
        </w:tabs>
        <w:spacing w:lineRule="atLeast" w:line="200" w:before="0" w:after="0"/>
        <w:jc w:val="center"/>
        <w:rPr/>
      </w:pPr>
      <w:r>
        <w:rPr/>
      </w:r>
    </w:p>
    <w:p>
      <w:pPr>
        <w:pStyle w:val="Normal"/>
        <w:spacing w:lineRule="atLeast" w:line="200" w:before="0" w:after="0"/>
        <w:jc w:val="both"/>
        <w:rPr>
          <w:rFonts w:cs="Arial"/>
        </w:rPr>
      </w:pPr>
      <w:r>
        <w:rPr>
          <w:rFonts w:cs="Arial" w:ascii="Arial" w:hAnsi="Arial"/>
          <w:b/>
          <w:bCs/>
        </w:rPr>
        <w:tab/>
      </w:r>
      <w:r>
        <w:rPr>
          <w:rFonts w:cs="Arial" w:ascii="Arial" w:hAnsi="Arial"/>
          <w:b/>
          <w:bCs/>
          <w:lang w:val="mn-Cyrl-MN"/>
        </w:rPr>
        <w:t xml:space="preserve">М.Энхболд: </w:t>
      </w:r>
      <w:r>
        <w:rPr>
          <w:rFonts w:cs="Arial" w:ascii="Arial" w:hAnsi="Arial"/>
          <w:b w:val="false"/>
          <w:bCs w:val="false"/>
          <w:lang w:val="mn-Cyrl-MN"/>
        </w:rPr>
        <w:t xml:space="preserve">- 1.Улсын Их Хурлын гишүүн Д.Дамба-Очир, Б.Ундармаа, Д.Тэрбишдагва нарын гаргасан, </w:t>
      </w:r>
      <w:r>
        <w:rPr>
          <w:rFonts w:cs="Arial" w:ascii="Arial" w:hAnsi="Arial"/>
          <w:b w:val="false"/>
          <w:bCs w:val="false"/>
          <w:strike w:val="false"/>
          <w:dstrike w:val="false"/>
          <w:u w:val="none"/>
          <w:lang w:val="mn-Cyrl-MN"/>
        </w:rPr>
        <w:t>Төслийн хавсралтын “Хугацаа” гэснийг “Өргөн мэдүүлэх хугацаа” гэж өөрчлөх</w:t>
      </w:r>
      <w:r>
        <w:rPr>
          <w:rStyle w:val="Emphasis"/>
          <w:rFonts w:eastAsia="Arial" w:cs="Arial" w:ascii="Arial" w:hAnsi="Arial"/>
          <w:b w:val="false"/>
          <w:bCs w:val="false"/>
          <w:i w:val="false"/>
          <w:iCs w:val="false"/>
          <w:color w:val="000000"/>
          <w:shd w:fill="FFFFFF" w:val="clear"/>
          <w:lang w:val="mn-Cyrl-MN" w:eastAsia="en-US"/>
        </w:rPr>
        <w:t xml:space="preserve"> 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9</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7</w:t>
      </w:r>
    </w:p>
    <w:p>
      <w:pPr>
        <w:pStyle w:val="WWTextBody"/>
        <w:bidi w:val="0"/>
        <w:spacing w:lineRule="atLeast" w:line="200" w:before="0" w:after="0"/>
        <w:jc w:val="both"/>
        <w:rPr>
          <w:rStyle w:val="Emphasis"/>
          <w:rFonts w:ascii="Arial" w:hAnsi="Arial" w:eastAsia="Arial" w:cs="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6</w:t>
      </w:r>
    </w:p>
    <w:p>
      <w:pPr>
        <w:pStyle w:val="Normal"/>
        <w:spacing w:lineRule="atLeast" w:line="200" w:before="0" w:after="0"/>
        <w:jc w:val="both"/>
        <w:rPr/>
      </w:pPr>
      <w:r>
        <w:rPr>
          <w:rStyle w:val="Emphasis"/>
          <w:rFonts w:eastAsia="Arial" w:cs="Arial" w:ascii="Arial" w:hAnsi="Arial"/>
          <w:b/>
          <w:bCs/>
          <w:i w:val="false"/>
          <w:iCs w:val="false"/>
          <w:color w:val="000000"/>
          <w:szCs w:val="24"/>
          <w:shd w:fill="FFFFFF" w:val="clear"/>
          <w:lang w:val="mn-Cyrl-MN" w:eastAsia="en-US"/>
        </w:rPr>
        <w:tab/>
      </w:r>
      <w:r>
        <w:rPr>
          <w:rStyle w:val="Emphasis"/>
          <w:rFonts w:eastAsia="Arial" w:cs="Arial" w:ascii="Arial" w:hAnsi="Arial"/>
          <w:b w:val="false"/>
          <w:bCs w:val="false"/>
          <w:i w:val="false"/>
          <w:iCs w:val="false"/>
          <w:color w:val="000000"/>
          <w:szCs w:val="24"/>
          <w:shd w:fill="FFFFFF" w:val="clear"/>
          <w:lang w:val="mn-Cyrl-MN" w:eastAsia="en-US"/>
        </w:rPr>
        <w:t>84.8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0"/>
          <w:szCs w:val="24"/>
          <w:shd w:fill="FFFFFF" w:val="clear"/>
          <w:lang w:val="mn-Cyrl-MN" w:eastAsia="en-US"/>
        </w:rPr>
        <w:tab/>
        <w:t>Дээрх саналтай холбогдуулан Улсын Их Хурлын гишүүн Ц.Даваасүрэн үг хэлэв.</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bCs/>
          <w:strike w:val="false"/>
          <w:dstrike w:val="false"/>
          <w:u w:val="none"/>
          <w:lang w:val="mn-Cyrl-MN"/>
        </w:rPr>
        <w:tab/>
        <w:t>2.</w:t>
      </w:r>
      <w:r>
        <w:rPr>
          <w:rFonts w:cs="Arial" w:ascii="Arial" w:hAnsi="Arial"/>
          <w:b w:val="false"/>
          <w:bCs w:val="false"/>
          <w:strike w:val="false"/>
          <w:dstrike w:val="false"/>
          <w:u w:val="none"/>
          <w:lang w:val="mn-Cyrl-MN"/>
        </w:rPr>
        <w:t xml:space="preserve">Улсын Их Хурлын гишүүн Ш.Раднаасэдийн гаргасан, Төслийн хавсралтын “Хяналт тавих байнгын хороо” гэсэн баганы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7</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6</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0.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bCs/>
          <w:strike w:val="false"/>
          <w:dstrike w:val="false"/>
          <w:u w:val="none"/>
          <w:lang w:val="mn-Cyrl-MN"/>
        </w:rPr>
        <w:tab/>
        <w:t>3.</w:t>
      </w:r>
      <w:r>
        <w:rPr>
          <w:rFonts w:cs="Arial" w:ascii="Arial" w:hAnsi="Arial"/>
          <w:b w:val="false"/>
          <w:bCs w:val="false"/>
          <w:strike w:val="false"/>
          <w:dstrike w:val="false"/>
          <w:u w:val="none"/>
          <w:lang w:val="mn-Cyrl-MN"/>
        </w:rPr>
        <w:t xml:space="preserve">Улсын Их Хурлын гишүүн Ш.Раднаасэд, Д.Дамба-Очир, Б.Ундармаа, Д.Тэрбишдагва нарын гаргасан, Төслийн хавсралтад заасан хугацаа “2016 он” гэснийг “2017 он” гэж тохиолдол бүрд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1.8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Я.Содбаатарын тавьсан асуултад санал гаргасан Улсын Их Хурлын гишүүн Ш.Раднаасэд хариулж, тайлбар хийв.</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4.</w:t>
      </w:r>
      <w:r>
        <w:rPr>
          <w:rFonts w:cs="Arial" w:ascii="Arial" w:hAnsi="Arial"/>
          <w:b w:val="false"/>
          <w:bCs w:val="false"/>
          <w:lang w:val="mn-Cyrl-MN"/>
        </w:rPr>
        <w:t xml:space="preserve">Улсын Их Хурлын гишүүн Ж.Энхбаярын гаргасан, </w:t>
      </w:r>
      <w:r>
        <w:rPr>
          <w:rFonts w:cs="Arial" w:ascii="Arial" w:hAnsi="Arial"/>
        </w:rPr>
        <w:t xml:space="preserve">Төслийн хавсралтын 1 дүгээрт заасан “Төрийн болон албаны нууцы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0</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9.8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Л.Болд, О.Баасанхүү нар үг хэлэв.</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rPr>
        <w:tab/>
      </w:r>
      <w:r>
        <w:rPr>
          <w:rFonts w:cs="Arial" w:ascii="Arial" w:hAnsi="Arial"/>
          <w:b/>
          <w:bCs/>
        </w:rPr>
        <w:t>5.</w:t>
      </w:r>
      <w:r>
        <w:rPr>
          <w:rFonts w:cs="Arial" w:ascii="Arial" w:hAnsi="Arial"/>
          <w:b w:val="false"/>
          <w:bCs w:val="false"/>
          <w:lang w:val="mn-Cyrl-MN"/>
        </w:rPr>
        <w:t xml:space="preserve">Улсын Их Хурлын гишүүн Ц.Цогзолмаагийн гаргасан, </w:t>
      </w:r>
      <w:r>
        <w:rPr>
          <w:rFonts w:cs="Arial" w:ascii="Arial" w:hAnsi="Arial"/>
        </w:rPr>
        <w:t xml:space="preserve">Төслийн хавсралтын 4 дүгээрт заасан “Мэдээллийн аюулгүй байдлы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rFonts w:ascii="Arial" w:hAnsi="Arial" w:cs="Arial"/>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val="false"/>
          <w:b w:val="false"/>
          <w:bCs w:val="false"/>
        </w:rPr>
      </w:pPr>
      <w:r>
        <w:rPr>
          <w:rFonts w:cs="Arial" w:ascii="Arial" w:hAnsi="Arial"/>
        </w:rPr>
        <w:tab/>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6.</w:t>
      </w:r>
      <w:r>
        <w:rPr>
          <w:rFonts w:cs="Arial" w:ascii="Arial" w:hAnsi="Arial"/>
          <w:b w:val="false"/>
          <w:bCs w:val="false"/>
          <w:lang w:val="mn-Cyrl-MN"/>
        </w:rPr>
        <w:t xml:space="preserve">Улсын Их Хурлын гишүүн Б.Батзоригийн гаргасан, </w:t>
      </w:r>
      <w:r>
        <w:rPr>
          <w:rFonts w:cs="Arial" w:ascii="Arial" w:hAnsi="Arial"/>
          <w:b w:val="false"/>
          <w:bCs w:val="false"/>
        </w:rPr>
        <w:t xml:space="preserve">Төслийн хавсралтын 7 дугаарт заасан “Химийн хорт болон аюултай бодисын тухай” гэснийг “Химийн хорт болон аюултай бодисын тухай хуульд нэмэлт, өөрчлөлт оруулах тухай”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tab/>
      </w:r>
      <w:r>
        <w:rPr>
          <w:rFonts w:cs="Arial" w:ascii="Arial" w:hAnsi="Arial"/>
          <w:b/>
          <w:bCs/>
          <w:lang w:val="mn-Cyrl-MN"/>
        </w:rPr>
        <w:t>7.</w:t>
      </w:r>
      <w:r>
        <w:rPr>
          <w:rFonts w:cs="Arial" w:ascii="Arial" w:hAnsi="Arial"/>
          <w:b w:val="false"/>
          <w:bCs w:val="false"/>
          <w:lang w:val="mn-Cyrl-MN"/>
        </w:rPr>
        <w:t xml:space="preserve">Улсын Их Хурлын гишүүн Ш.Раднаасэдийн гаргасан, Төслийн хавсралтын 26 дугаарт заасан “Зар сурталчилгааны тухай хуульд нэмэлт, өөрчлөлт оруулах тухай” хуулийн төслийн үндэслэл, зохицуулах харилцааны товч утгын “Хуулийн хэрэгжилтийг сайжруулах,” гэсн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1.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8.</w:t>
      </w:r>
      <w:r>
        <w:rPr>
          <w:rFonts w:cs="Arial" w:ascii="Arial" w:hAnsi="Arial"/>
          <w:b w:val="false"/>
          <w:bCs w:val="false"/>
          <w:lang w:val="mn-Cyrl-MN"/>
        </w:rPr>
        <w:t xml:space="preserve">Улсын Их Хурлын гишүүн Н.Энхболдын гаргасан, </w:t>
      </w:r>
      <w:r>
        <w:rPr>
          <w:rFonts w:cs="Arial" w:ascii="Arial" w:hAnsi="Arial"/>
          <w:b w:val="false"/>
          <w:bCs w:val="false"/>
        </w:rPr>
        <w:t xml:space="preserve">Төслийн хавсралтын 74 дүгээрт заасан “Монгол Улсын гадаад харилцааны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5</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8.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lang w:val="mn-Cyrl-MN"/>
        </w:rPr>
        <w:t>9.</w:t>
      </w:r>
      <w:r>
        <w:rPr>
          <w:rFonts w:cs="Arial" w:ascii="Arial" w:hAnsi="Arial"/>
          <w:b w:val="false"/>
          <w:bCs w:val="false"/>
          <w:lang w:val="mn-Cyrl-MN"/>
        </w:rPr>
        <w:t xml:space="preserve">Улсын Их Хурлын гишүүн Ш.Раднаасэдийн гаргасан, Төслийн хавсралтын 75 дугаарт заасан “Монгол Улсын дипломат албаны тухай хуулийн шинэчилсэн найруулга”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7</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6</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6.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0.</w:t>
      </w:r>
      <w:r>
        <w:rPr>
          <w:rFonts w:cs="Arial" w:ascii="Arial" w:hAnsi="Arial"/>
          <w:b w:val="false"/>
          <w:bCs w:val="false"/>
          <w:lang w:val="mn-Cyrl-MN"/>
        </w:rPr>
        <w:t xml:space="preserve">Улсын Их Хурлын гишүүн Ж.Энхбаярын гаргасан, </w:t>
      </w:r>
      <w:r>
        <w:rPr>
          <w:rFonts w:cs="Arial" w:ascii="Arial" w:hAnsi="Arial"/>
          <w:b w:val="false"/>
          <w:bCs w:val="false"/>
        </w:rPr>
        <w:t xml:space="preserve">Төслийн хавсралтын 76, 77 дугаарт заасан “Олон улсын гэрээний тухай хуулийн шинэчилсэн найруулга”, “Дэлхийн худалдааны байгууллага байгуулах тухай Марракешийн хэлэлцээрт нэмэлт, өөрчлөлт оруулах протоколд нэгдэн орох тухай” хуулийн төслүүд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5</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8.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bCs/>
          <w:lang w:val="mn-Cyrl-MN"/>
        </w:rPr>
        <w:tab/>
        <w:t>11.</w:t>
      </w:r>
      <w:r>
        <w:rPr>
          <w:rFonts w:cs="Arial" w:ascii="Arial" w:hAnsi="Arial"/>
          <w:b w:val="false"/>
          <w:bCs w:val="false"/>
          <w:lang w:val="mn-Cyrl-MN"/>
        </w:rPr>
        <w:t xml:space="preserve">Улсын Их Хурлын гишүүн Ш.Раднаасэдийн гаргасан, Төслийн хавсралтын 89 дүгээрт заасан “Гаалийн болон нэмэгдсэн өртгийн албан татвараас чөлөөлө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7</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3.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lang w:val="mn-Cyrl-MN"/>
        </w:rPr>
        <w:tab/>
        <w:t>12.</w:t>
      </w:r>
      <w:r>
        <w:rPr>
          <w:rFonts w:cs="Arial" w:ascii="Arial" w:hAnsi="Arial"/>
          <w:b w:val="false"/>
          <w:bCs w:val="false"/>
          <w:lang w:val="mn-Cyrl-MN"/>
        </w:rPr>
        <w:t>Улсын Их Хурлын гишүүн Ш.Раднаасэдийн гаргасан, Төслийн хавсралтын 100 дугаарт заасан “Монгол Улсын Хөгжлийн банкны тухай хуулийн шинэчилсэн найруулга” хуулийн төслийг хасах</w:t>
      </w:r>
      <w:r>
        <w:rPr>
          <w:rFonts w:cs="Arial" w:ascii="Arial" w:hAnsi="Arial"/>
          <w:b/>
          <w:bCs/>
          <w:strike w:val="false"/>
          <w:dstrike w:val="false"/>
          <w:u w:val="none"/>
          <w:lang w:val="mn-Cyrl-MN"/>
        </w:rPr>
        <w:t xml:space="preserve">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7</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6</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rFonts w:ascii="Arial" w:hAnsi="Arial" w:cs="Arial"/>
          <w:b w:val="false"/>
          <w:b w:val="false"/>
          <w:bCs w:val="false"/>
          <w:lang w:val="mn-Cyrl-MN"/>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6.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3.</w:t>
      </w:r>
      <w:r>
        <w:rPr>
          <w:rFonts w:cs="Arial" w:ascii="Arial" w:hAnsi="Arial"/>
          <w:b w:val="false"/>
          <w:bCs w:val="false"/>
          <w:lang w:val="mn-Cyrl-MN"/>
        </w:rPr>
        <w:t xml:space="preserve">Улсын Их Хурлын гишүүн Н.Оюундарийн гаргасан, </w:t>
      </w:r>
      <w:r>
        <w:rPr>
          <w:rFonts w:cs="Arial" w:ascii="Arial" w:hAnsi="Arial"/>
          <w:b w:val="false"/>
          <w:bCs w:val="false"/>
        </w:rPr>
        <w:t xml:space="preserve">Монгол Улсад олон улсын худалдаа, гадаад худалдааны чиглэлээр эрх зүйн асуудлыг зохицуулсан хуулийн төслийг шинээр боловсруулахаар тогтоолын төслийн хавсралтад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5</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8.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4.</w:t>
      </w:r>
      <w:r>
        <w:rPr>
          <w:rFonts w:cs="Arial" w:ascii="Arial" w:hAnsi="Arial"/>
          <w:b w:val="false"/>
          <w:bCs w:val="false"/>
          <w:lang w:val="mn-Cyrl-MN"/>
        </w:rPr>
        <w:t xml:space="preserve">Улсын Их Хурлын гишүүн Н.Оюундарийн гаргасан, </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Алсын зайн удирдлагатай нислэгийн төхөөрөмж ашиглах тухай” хуулийн төслийг шинээр нэмэх. Үүнтэй холбоотойгоор хууль санаачлагч Н.Оюундарь, Л.Элдэв-Очир, хугацаа 2017 он, хуулийн төслийн үндэслэл, зохицуулах харилцааны товч утгад Орчин үеийн дэвшилтэт технологи болох алсын удирдлагатай төхөөрөмжийн хэрэглээний хүрээ болон тоо хэмжээ огцом нэмэгдэж байгааг харгалзан үзсэний үндсэн дээр үүнтэй холбоотой харилцааг шинээр хуульчлах гэж тус тус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0.5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Я.Содбаатар, С.Бямбацогт, Н.Энхболд, Ц.Даваасүрэн, С.Чинзориг, Г.Занданшатар нар үг хэлэв.</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5.</w:t>
      </w:r>
      <w:r>
        <w:rPr>
          <w:rFonts w:cs="Arial" w:ascii="Arial" w:hAnsi="Arial"/>
          <w:b w:val="false"/>
          <w:bCs w:val="false"/>
          <w:lang w:val="mn-Cyrl-MN"/>
        </w:rPr>
        <w:t xml:space="preserve">Улсын Их Хурлын гишүүн Ц.Нямдоржийн гаргасан, </w:t>
      </w:r>
      <w:r>
        <w:rPr>
          <w:rFonts w:cs="Arial" w:ascii="Arial" w:hAnsi="Arial"/>
          <w:b w:val="false"/>
          <w:bCs w:val="false"/>
        </w:rPr>
        <w:t xml:space="preserve">Төслийн хавсралтын 103 дугаарт заасан “Татварын ерөнхий хуулийн шинэчилсэн найруулга” гэснийг “Татварын ерөнхий хуульд нэмэлт, өөрчлөлт оруулах тухай”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1.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Ц.Нямдорж үг хэлэв.</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16.</w:t>
      </w:r>
      <w:r>
        <w:rPr>
          <w:rFonts w:cs="Arial" w:ascii="Arial" w:hAnsi="Arial"/>
          <w:b w:val="false"/>
          <w:bCs w:val="false"/>
          <w:lang w:val="mn-Cyrl-MN"/>
        </w:rPr>
        <w:t xml:space="preserve">Улсын Их Хурлын гишүүн Ц.Нямдоржийн гаргасан, </w:t>
      </w:r>
      <w:r>
        <w:rPr>
          <w:rFonts w:cs="Arial" w:ascii="Arial" w:hAnsi="Arial"/>
          <w:b w:val="false"/>
          <w:bCs w:val="false"/>
        </w:rPr>
        <w:t xml:space="preserve">Төслийн хавсралтын 104 дүгээрт заасан “Аж ахуйн нэгжийн орлогын албан татварын тухай хуулийн шинэчилсэн найруулга” гэснийг “Аж ахуйн нэгжийн орлогын албан татварын тухай хуульд нэмэлт, өөрчлөлт оруулах тухай”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1</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2.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17.</w:t>
      </w:r>
      <w:r>
        <w:rPr>
          <w:rFonts w:cs="Arial" w:ascii="Arial" w:hAnsi="Arial"/>
          <w:b w:val="false"/>
          <w:bCs w:val="false"/>
          <w:lang w:val="mn-Cyrl-MN"/>
        </w:rPr>
        <w:t xml:space="preserve">Улсын Их Хурлын гишүүн Ц.Нямдоржийн гаргасан, </w:t>
      </w:r>
      <w:r>
        <w:rPr>
          <w:rFonts w:cs="Arial" w:ascii="Arial" w:hAnsi="Arial"/>
          <w:b w:val="false"/>
          <w:bCs w:val="false"/>
        </w:rPr>
        <w:t xml:space="preserve">Төслийн хавсралтын 105 дугаарт заасан “Хувь хүний орлогын албан татварын тухай хуулийн шинэчилсэн найруулга” гэснийг “Хувь хүний орлогын албан татварын тухай хуульд нэмэлт, өөрчлөлт оруулах тухай”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79.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b/>
          <w:b/>
          <w:bCs/>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С.Чинзориг үг хэлэв.</w:t>
      </w:r>
    </w:p>
    <w:p>
      <w:pPr>
        <w:pStyle w:val="Normal"/>
        <w:spacing w:lineRule="atLeast" w:line="200" w:before="0" w:after="0"/>
        <w:jc w:val="both"/>
        <w:rPr>
          <w:rFonts w:ascii="Arial" w:hAnsi="Arial" w:cs="Arial"/>
          <w:b/>
          <w:b/>
          <w:bCs/>
          <w:lang w:val="mn-Cyrl-MN"/>
        </w:rPr>
      </w:pPr>
      <w:r>
        <w:rPr>
          <w:rFonts w:cs="Arial" w:ascii="Arial" w:hAnsi="Arial"/>
          <w:b/>
          <w:bCs/>
        </w:rPr>
        <w:tab/>
      </w:r>
    </w:p>
    <w:p>
      <w:pPr>
        <w:pStyle w:val="Normal"/>
        <w:spacing w:lineRule="atLeast" w:line="200" w:before="0" w:after="0"/>
        <w:jc w:val="both"/>
        <w:rPr>
          <w:rFonts w:cs="Arial"/>
        </w:rPr>
      </w:pPr>
      <w:r>
        <w:rPr>
          <w:rFonts w:cs="Arial" w:ascii="Arial" w:hAnsi="Arial"/>
          <w:b/>
          <w:bCs/>
          <w:lang w:val="mn-Cyrl-MN"/>
        </w:rPr>
        <w:tab/>
        <w:t>18.</w:t>
      </w:r>
      <w:r>
        <w:rPr>
          <w:rFonts w:cs="Arial" w:ascii="Arial" w:hAnsi="Arial"/>
          <w:b w:val="false"/>
          <w:bCs w:val="false"/>
          <w:lang w:val="mn-Cyrl-MN"/>
        </w:rPr>
        <w:t>Улсын Их Хурлын гишүүн Ш.Раднаасэдийн гаргасан, Төслийн хавсралтын 107 дугаарт заасан “</w:t>
      </w:r>
      <w:r>
        <w:rPr>
          <w:rFonts w:cs="Arial" w:ascii="Arial" w:hAnsi="Arial"/>
          <w:b w:val="false"/>
          <w:bCs w:val="false"/>
          <w:color w:val="000000"/>
          <w:lang w:val="mn-Cyrl-MN"/>
        </w:rPr>
        <w:t xml:space="preserve">Нэмэгдсэн өртгийн албан татварын тухай хуульд нэмэлт,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bCs/>
        </w:rPr>
        <w:tab/>
        <w:t>19.</w:t>
      </w:r>
      <w:r>
        <w:rPr>
          <w:rFonts w:cs="Arial" w:ascii="Arial" w:hAnsi="Arial"/>
          <w:b w:val="false"/>
          <w:bCs w:val="false"/>
          <w:lang w:val="mn-Cyrl-MN"/>
        </w:rPr>
        <w:t xml:space="preserve">Улсын Их Хурлын гишүүн Ч.Хүрэлбаатарын гаргасан, </w:t>
      </w:r>
      <w:r>
        <w:rPr>
          <w:rFonts w:cs="Arial" w:ascii="Arial" w:hAnsi="Arial"/>
          <w:b w:val="false"/>
          <w:bCs w:val="false"/>
        </w:rPr>
        <w:t xml:space="preserve">Төслийн хавсралтын 109 дүгээрт заасан “Төсвийн тухай хуульд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81.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20.</w:t>
      </w:r>
      <w:r>
        <w:rPr>
          <w:rFonts w:cs="Arial" w:ascii="Arial" w:hAnsi="Arial"/>
          <w:b w:val="false"/>
          <w:bCs w:val="false"/>
          <w:lang w:val="mn-Cyrl-MN"/>
        </w:rPr>
        <w:t xml:space="preserve">Улсын Их Хурлын гишүүн Ч.Хүрэлбаатарын гаргасан, </w:t>
      </w:r>
      <w:r>
        <w:rPr>
          <w:rFonts w:cs="Arial" w:ascii="Arial" w:hAnsi="Arial"/>
          <w:b w:val="false"/>
          <w:bCs w:val="false"/>
        </w:rPr>
        <w:t xml:space="preserve">Төслийн хавсралтын 110, 111 дүгээрт заасан “Нягтлан бодох бүртгэлийн тухай хуульд нэмэлт, өөрчлөлт оруулах тухай”, “Аудитын тухай хуульд нэмэлт, өөрчлөлт оруулах тухай” хуулийн төслүүд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7.3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bCs/>
        </w:rPr>
        <w:tab/>
        <w:t>21.</w:t>
      </w:r>
      <w:r>
        <w:rPr>
          <w:rFonts w:cs="Arial" w:ascii="Arial" w:hAnsi="Arial"/>
          <w:b w:val="false"/>
          <w:bCs w:val="false"/>
          <w:lang w:val="mn-Cyrl-MN"/>
        </w:rPr>
        <w:t xml:space="preserve">Улсын Их Хурлын гишүүн Ч.Хүрэлбаатарын гаргасан, </w:t>
      </w:r>
      <w:r>
        <w:rPr>
          <w:rFonts w:cs="Arial" w:ascii="Arial" w:hAnsi="Arial"/>
          <w:b w:val="false"/>
          <w:bCs w:val="false"/>
        </w:rPr>
        <w:t xml:space="preserve">Төслийн хавсралтын 112 дугаарт заасан “Ашигт малтмалын нөөц ашигласны төлбөрий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rFonts w:ascii="Arial" w:hAnsi="Arial" w:cs="Arial"/>
          <w:b/>
          <w:b/>
          <w:bCs/>
          <w:lang w:val="mn-Cyrl-MN"/>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2.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b/>
          <w:bCs/>
        </w:rPr>
      </w:pPr>
      <w:r>
        <w:rPr>
          <w:rFonts w:cs="Arial" w:ascii="Arial" w:hAnsi="Arial"/>
          <w:b/>
          <w:bCs/>
          <w:lang w:val="mn-Cyrl-MN"/>
        </w:rPr>
        <w:tab/>
      </w:r>
    </w:p>
    <w:p>
      <w:pPr>
        <w:pStyle w:val="Normal"/>
        <w:spacing w:lineRule="atLeast" w:line="200" w:before="0" w:after="0"/>
        <w:jc w:val="both"/>
        <w:rPr>
          <w:rFonts w:cs="Arial"/>
        </w:rPr>
      </w:pPr>
      <w:r>
        <w:rPr>
          <w:rFonts w:cs="Arial" w:ascii="Arial" w:hAnsi="Arial"/>
          <w:b/>
          <w:bCs/>
        </w:rPr>
        <w:tab/>
        <w:t>22.</w:t>
      </w:r>
      <w:r>
        <w:rPr>
          <w:rFonts w:cs="Arial" w:ascii="Arial" w:hAnsi="Arial"/>
          <w:b w:val="false"/>
          <w:bCs w:val="false"/>
          <w:lang w:val="mn-Cyrl-MN"/>
        </w:rPr>
        <w:t xml:space="preserve">Улсын Их Хурлын гишүүн Н.Энхболд, Д.Хаянхярваа нарын гаргасан, </w:t>
      </w:r>
      <w:r>
        <w:rPr>
          <w:rFonts w:cs="Arial" w:ascii="Arial" w:hAnsi="Arial"/>
          <w:b w:val="false"/>
          <w:bCs w:val="false"/>
        </w:rPr>
        <w:t xml:space="preserve">Төслийн хавсралтын 131 дүгээрт заасан “Төрийн албаны тухай хуулийн шинэчилсэн найруулга” гэснийг “Төрийн албаны тухай хуульд нэмэлт, өөрчлөлт оруулах тухай” гэж, 134 дүгээрт заасан хугацаа “2018 он” гэснийг “2017 он” гэж тус тус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8.6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b/>
          <w:b/>
          <w:bCs/>
        </w:rPr>
      </w:pPr>
      <w:r>
        <w:rPr>
          <w:rFonts w:cs="Arial" w:ascii="Arial" w:hAnsi="Arial"/>
          <w:b w:val="false"/>
          <w:bCs w:val="false"/>
          <w:lang w:val="mn-Cyrl-MN"/>
        </w:rPr>
        <w:tab/>
      </w:r>
      <w:r>
        <w:rPr>
          <w:rFonts w:cs="Arial" w:ascii="Arial" w:hAnsi="Arial"/>
          <w:b/>
          <w:bCs/>
          <w:lang w:val="mn-Cyrl-MN"/>
        </w:rPr>
        <w:t>23.</w:t>
      </w:r>
      <w:r>
        <w:rPr>
          <w:rFonts w:cs="Arial" w:ascii="Arial" w:hAnsi="Arial"/>
          <w:b w:val="false"/>
          <w:bCs w:val="false"/>
          <w:lang w:val="mn-Cyrl-MN"/>
        </w:rPr>
        <w:t xml:space="preserve">Төслийн хавсралтын 141 дүгээрт заасан “Уурхайн хаалты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аа Улсын Их Хурлын гишүүн Ш.Раднаасэд  татаж авсан тул санал хураалт явуулаагүй болно.</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24.</w:t>
      </w:r>
      <w:r>
        <w:rPr>
          <w:rFonts w:cs="Arial" w:ascii="Arial" w:hAnsi="Arial"/>
          <w:b w:val="false"/>
          <w:bCs w:val="false"/>
          <w:lang w:val="mn-Cyrl-MN"/>
        </w:rPr>
        <w:t xml:space="preserve">Улсын Их Хурлын гишүүн Ш.Раднаасэдийн гаргасан, Төслийн хавсралтын 143 дугаарт заасан “Арбитрын тухай хуулийн шинэчилсэн найруулга”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8.6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25.</w:t>
      </w:r>
      <w:r>
        <w:rPr>
          <w:rFonts w:cs="Arial" w:ascii="Arial" w:hAnsi="Arial"/>
          <w:b w:val="false"/>
          <w:bCs w:val="false"/>
          <w:lang w:val="mn-Cyrl-MN"/>
        </w:rPr>
        <w:t xml:space="preserve">Улсын Их Хурлын гишүүн Ш.Раднаасэдийн гаргасан, Төслийн хавсралтын 144 дүгээрт заасан “Цагдаагийн албаны тухай хуулийн шинэчилсэн найруулга”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8.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26.</w:t>
      </w:r>
      <w:r>
        <w:rPr>
          <w:rFonts w:cs="Arial" w:ascii="Arial" w:hAnsi="Arial"/>
          <w:b w:val="false"/>
          <w:bCs w:val="false"/>
          <w:lang w:val="mn-Cyrl-MN"/>
        </w:rPr>
        <w:t xml:space="preserve">Улсын Их Хурлын гишүүн Ш.Раднаасэдийн гаргасан, Төслийн хавсралтын 146 дугаарт заасан “Монгол Улсын хилийн тухай хуулийн шинэчилсэн найруулга”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0</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3.2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27.</w:t>
      </w:r>
      <w:r>
        <w:rPr>
          <w:rFonts w:cs="Arial" w:ascii="Arial" w:hAnsi="Arial"/>
          <w:b w:val="false"/>
          <w:bCs w:val="false"/>
          <w:lang w:val="mn-Cyrl-MN"/>
        </w:rPr>
        <w:t xml:space="preserve">Улсын Их Хурлын гишүүн Ш.Раднаасэдийн гаргасан, Төслийн хавсралтын 154 дүгээрт заасан “Дотоодын цэргий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8.3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28.</w:t>
      </w:r>
      <w:r>
        <w:rPr>
          <w:rFonts w:cs="Arial" w:ascii="Arial" w:hAnsi="Arial"/>
          <w:b w:val="false"/>
          <w:bCs w:val="false"/>
          <w:lang w:val="mn-Cyrl-MN"/>
        </w:rPr>
        <w:t xml:space="preserve">Улсын Их Хурлын гишүүн Ш.Раднаасэдийн гаргасан, Төслийн хавсралтын 159 дүгээрт заасан “Замын хөдөлгөөний аюулгүй байдлын тухай хуульд нэмэлт,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8.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bCs/>
          <w:lang w:val="mn-Cyrl-MN"/>
        </w:rPr>
        <w:tab/>
        <w:t>29.</w:t>
      </w:r>
      <w:r>
        <w:rPr>
          <w:rFonts w:cs="Arial" w:ascii="Arial" w:hAnsi="Arial"/>
          <w:b w:val="false"/>
          <w:bCs w:val="false"/>
          <w:lang w:val="mn-Cyrl-MN"/>
        </w:rPr>
        <w:t xml:space="preserve">Улсын Их Хурлын гишүүн Ш.Раднаасэдийн гаргасан, Төслийн хавсралтын 161 дүгээрт заасан “Хуульчийн эрх зүйн байдлын тухай хуулийн шинэчилсэн найруулга” гэснийг “Хуульчийн эрх зүйн байдлын тухай хуульд нэмэлт, өөрчлөлт оруулах тухай” гэж, хугацаа “2017 он” гэснийг “2018 он”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9</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0.6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bCs/>
          <w:lang w:val="mn-Cyrl-MN"/>
        </w:rPr>
        <w:tab/>
        <w:t>30.</w:t>
      </w:r>
      <w:r>
        <w:rPr>
          <w:rFonts w:cs="Arial" w:ascii="Arial" w:hAnsi="Arial"/>
          <w:b w:val="false"/>
          <w:bCs w:val="false"/>
          <w:lang w:val="mn-Cyrl-MN"/>
        </w:rPr>
        <w:t xml:space="preserve">Улсын Их Хурлын гишүүн Ш.Раднаасэдийн гаргасан, Төслийн хавсралтын 192 дугаарт заасан “Уламжлалт мэдлэгийн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6</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0</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0.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lang w:val="mn-Cyrl-MN"/>
        </w:rPr>
        <w:tab/>
      </w:r>
      <w:r>
        <w:rPr>
          <w:rFonts w:cs="Arial" w:ascii="Arial" w:hAnsi="Arial"/>
          <w:b/>
          <w:bCs/>
          <w:lang w:val="mn-Cyrl-MN"/>
        </w:rPr>
        <w:t>31.</w:t>
      </w:r>
      <w:r>
        <w:rPr>
          <w:rFonts w:cs="Arial" w:ascii="Arial" w:hAnsi="Arial"/>
          <w:b w:val="false"/>
          <w:bCs w:val="false"/>
          <w:lang w:val="mn-Cyrl-MN"/>
        </w:rPr>
        <w:t xml:space="preserve">Улсын Их Хурлын гишүүн Ш.Раднаасэдийн гаргасан, Төслийн хавсралтын 206 дугаарт заасан “Ахмад настны тухай хуулийн шинэчилсэн найруулга”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0</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5.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bCs/>
        </w:rPr>
        <w:tab/>
        <w:t>32.</w:t>
      </w:r>
      <w:r>
        <w:rPr>
          <w:rFonts w:cs="Arial" w:ascii="Arial" w:hAnsi="Arial"/>
          <w:b w:val="false"/>
          <w:bCs w:val="false"/>
          <w:lang w:val="mn-Cyrl-MN"/>
        </w:rPr>
        <w:t xml:space="preserve">Улсын Их Хурлын гишүүн О.Батнасангийн гаргасан, </w:t>
      </w:r>
      <w:r>
        <w:rPr>
          <w:rFonts w:cs="Arial" w:ascii="Arial" w:hAnsi="Arial"/>
          <w:b w:val="false"/>
          <w:bCs w:val="false"/>
        </w:rPr>
        <w:t xml:space="preserve">Төслийн хавсралтын 218 дугаарт заасан “Мал, амьтны эрүүл мэндийн тухай” хуулийн төслийг хасаж,  “Монгол Улсын Их Хурлын гишүүдээс санаачлан боловсруулах хуулийн төсөл” хэсэгт “Мал, амьтны эрүүл мэндийн тухай” хуулийн төслийг Улсын Их Хурлын гишүүн О.Батнасан 2017 онд санаачлан боловсруулахаар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 xml:space="preserve"> 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4</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0</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15.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33.</w:t>
      </w:r>
      <w:r>
        <w:rPr>
          <w:rFonts w:cs="Arial" w:ascii="Arial" w:hAnsi="Arial"/>
          <w:b w:val="false"/>
          <w:bCs w:val="false"/>
          <w:lang w:val="mn-Cyrl-MN"/>
        </w:rPr>
        <w:t xml:space="preserve">Улсын Их Хурлын гишүүн Б.Батзоригийн гаргасан, </w:t>
      </w:r>
      <w:r>
        <w:rPr>
          <w:rFonts w:cs="Arial" w:ascii="Arial" w:hAnsi="Arial"/>
          <w:b w:val="false"/>
          <w:bCs w:val="false"/>
        </w:rPr>
        <w:t xml:space="preserve">Төслийн хавсралтын 220, 226, 227, 229, 230, 231, 233 дугаарт заасан “Отрын бэлчээрийг хамгаалах тухай”, “Мал аж ахуйн хөгжлийг дэмжих тухай”, “Хөдөө аж ахуйн хоршооны тухай”, “Хүнсний тухай хуульд нэмэлт, өөрчлөлт оруулах тухай”, “Зохицуулах үйлчилгээтэй хүнсний тухай”, “Баяжуулсан хүнсний тухай”, “Хөдөө аж ахуйн нэвтрүүлэх үйлчилгээний тухай” хуулийн төслүүдийг тус тус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10</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0</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25.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rFonts w:ascii="Arial" w:hAnsi="Arial" w:cs="Arial"/>
          <w:b/>
          <w:b/>
          <w:bCs/>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Ц.Гарамжав үг хэлэв.</w:t>
      </w:r>
    </w:p>
    <w:p>
      <w:pPr>
        <w:pStyle w:val="Normal"/>
        <w:spacing w:lineRule="atLeast" w:line="200" w:before="0" w:after="0"/>
        <w:jc w:val="both"/>
        <w:rPr>
          <w:rFonts w:ascii="Arial" w:hAnsi="Arial" w:cs="Arial"/>
          <w:b/>
          <w:b/>
          <w:bCs/>
        </w:rPr>
      </w:pPr>
      <w:r>
        <w:rPr>
          <w:rFonts w:cs="Arial" w:ascii="Arial" w:hAnsi="Arial"/>
          <w:b/>
          <w:bCs/>
        </w:rPr>
        <w:tab/>
      </w:r>
    </w:p>
    <w:p>
      <w:pPr>
        <w:pStyle w:val="Normal"/>
        <w:spacing w:lineRule="atLeast" w:line="200" w:before="0" w:after="0"/>
        <w:jc w:val="both"/>
        <w:rPr>
          <w:rFonts w:cs="Arial"/>
        </w:rPr>
      </w:pPr>
      <w:r>
        <w:rPr>
          <w:rFonts w:cs="Arial" w:ascii="Arial" w:hAnsi="Arial"/>
          <w:b/>
          <w:bCs/>
        </w:rPr>
        <w:tab/>
        <w:t>34.</w:t>
      </w:r>
      <w:r>
        <w:rPr>
          <w:rFonts w:cs="Arial" w:ascii="Arial" w:hAnsi="Arial"/>
          <w:b w:val="false"/>
          <w:bCs w:val="false"/>
          <w:lang w:val="mn-Cyrl-MN"/>
        </w:rPr>
        <w:t xml:space="preserve">Улсын Их Хурлын гишүүн Ж.Ганбаатарын гаргасан, </w:t>
      </w:r>
      <w:r>
        <w:rPr>
          <w:rFonts w:cs="Arial" w:ascii="Arial" w:hAnsi="Arial"/>
          <w:b w:val="false"/>
          <w:bCs w:val="false"/>
        </w:rPr>
        <w:t xml:space="preserve">Төслийн хавсралтын 223 дугаарт заасан “Жижиг, дунд үйлдвэрийн тухай хуулийн төслийн шинэчилсэн найруулга” хуулийн төслийг хасаж, “Монгол Улсын Их Хурлын гишүүдээс санаачлан боловсруулах хуулийн төсөл” хэсэгт Жижиг, дунд үйлдвэрийн тухай хуулийн төслийн шинэчилсэн найруулгын төслийг Улсын Их Хурлын гишүүн Ж.Ганбаатар 2017 онд санаачлан боловсруулахаар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1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5</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1</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39.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35.</w:t>
      </w:r>
      <w:r>
        <w:rPr>
          <w:rFonts w:cs="Arial" w:ascii="Arial" w:hAnsi="Arial"/>
          <w:b w:val="false"/>
          <w:bCs w:val="false"/>
          <w:lang w:val="mn-Cyrl-MN"/>
        </w:rPr>
        <w:t xml:space="preserve">Улсын Их Хурлын гишүүн Б.Саранчимэгийн гаргасан, </w:t>
      </w:r>
      <w:r>
        <w:rPr>
          <w:rFonts w:cs="Arial" w:ascii="Arial" w:hAnsi="Arial"/>
          <w:b w:val="false"/>
          <w:bCs w:val="false"/>
        </w:rPr>
        <w:t xml:space="preserve">Төслийн хавсралтын 242 дугаарт заасан “Хог хаягдлын тухай” гэснийг “Хог хаягдлын тухай хуульд нэмэлт, өөрчлөлт оруулах тухай” гэж өөрчлө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 xml:space="preserve"> 9</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3</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21.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rFonts w:ascii="Arial" w:hAnsi="Arial" w:cs="Arial"/>
          <w:b/>
          <w:b/>
          <w:bCs/>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Н.Учрал үг хэлэв.</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lang w:val="mn-Cyrl-MN"/>
        </w:rPr>
        <w:t>36.</w:t>
      </w:r>
      <w:r>
        <w:rPr>
          <w:rFonts w:cs="Arial" w:ascii="Arial" w:hAnsi="Arial"/>
          <w:b w:val="false"/>
          <w:bCs w:val="false"/>
          <w:lang w:val="mn-Cyrl-MN"/>
        </w:rPr>
        <w:t xml:space="preserve">Улсын Их Хурлын гишүүн Ш.Раднаасэдийн гаргасан, Төслийн хавсралтын 244 дүгээрт заасан “Угийн бичиг хөтлө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59.5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rFonts w:ascii="Arial" w:hAnsi="Arial" w:cs="Arial"/>
          <w:b/>
          <w:b/>
          <w:bCs/>
        </w:rPr>
      </w:pPr>
      <w:r>
        <w:rPr>
          <w:rFonts w:cs="Arial" w:ascii="Arial" w:hAnsi="Arial"/>
          <w:b/>
          <w:bCs/>
        </w:rPr>
      </w:r>
    </w:p>
    <w:p>
      <w:pPr>
        <w:pStyle w:val="Normal"/>
        <w:spacing w:lineRule="atLeast" w:line="200" w:before="0" w:after="0"/>
        <w:jc w:val="both"/>
        <w:rPr>
          <w:rFonts w:cs="Arial"/>
        </w:rPr>
      </w:pPr>
      <w:r>
        <w:rPr>
          <w:rFonts w:cs="Arial" w:ascii="Arial" w:hAnsi="Arial"/>
          <w:b/>
          <w:bCs/>
          <w:lang w:val="mn-Cyrl-MN"/>
        </w:rPr>
        <w:tab/>
        <w:t>37.</w:t>
      </w:r>
      <w:r>
        <w:rPr>
          <w:rFonts w:cs="Arial" w:ascii="Arial" w:hAnsi="Arial"/>
          <w:b w:val="false"/>
          <w:bCs w:val="false"/>
          <w:lang w:val="mn-Cyrl-MN"/>
        </w:rPr>
        <w:t xml:space="preserve">Улсын Их Хурлын гишүүн Ш.Раднаасэдийн гаргасан, Төслийн хавсралтын 247 дугаарт заасан “Үндэсний их баяр наадмын тухай хуульд нэмэлт,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rFonts w:ascii="Arial" w:hAnsi="Arial" w:cs="Arial"/>
          <w:b w:val="false"/>
          <w:b w:val="false"/>
          <w:bCs w:val="false"/>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57.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cs="Arial"/>
        </w:rPr>
      </w:pPr>
      <w:r>
        <w:rPr>
          <w:rFonts w:cs="Arial" w:ascii="Arial" w:hAnsi="Arial"/>
          <w:b/>
          <w:bCs/>
        </w:rPr>
        <w:tab/>
        <w:t>38.</w:t>
      </w:r>
      <w:r>
        <w:rPr>
          <w:rFonts w:cs="Arial" w:ascii="Arial" w:hAnsi="Arial"/>
          <w:b w:val="false"/>
          <w:bCs w:val="false"/>
          <w:lang w:val="mn-Cyrl-MN"/>
        </w:rPr>
        <w:t xml:space="preserve">Улсын Их Хурлын гишүүн Г.Занданшатарын гаргасан, </w:t>
      </w:r>
      <w:r>
        <w:rPr>
          <w:rFonts w:cs="Arial" w:ascii="Arial" w:hAnsi="Arial"/>
          <w:b w:val="false"/>
          <w:bCs w:val="false"/>
        </w:rPr>
        <w:t xml:space="preserve">Төслийн хавсралтын 249 дүгээрт заасан “Тагнуулын тухай хуульд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9</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2</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9.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Г.Занданшатар үг хэлэв.</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39.</w:t>
      </w:r>
      <w:r>
        <w:rPr>
          <w:rFonts w:cs="Arial" w:ascii="Arial" w:hAnsi="Arial"/>
          <w:b w:val="false"/>
          <w:bCs w:val="false"/>
          <w:lang w:val="mn-Cyrl-MN"/>
        </w:rPr>
        <w:t xml:space="preserve">Улсын Их Хурлын гишүүн Ч.Хүрэлбаатарын гаргасан, </w:t>
      </w:r>
      <w:r>
        <w:rPr>
          <w:rFonts w:cs="Arial" w:ascii="Arial" w:hAnsi="Arial"/>
          <w:b w:val="false"/>
          <w:bCs w:val="false"/>
        </w:rPr>
        <w:t xml:space="preserve">Төслийн хавсралтын 258 дугаарт заасан “Төсвийн тухай хуульд нэмэлт, өөрчлөлт оруулах тухай” хуулий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1</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2.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40.</w:t>
      </w:r>
      <w:r>
        <w:rPr>
          <w:rFonts w:cs="Arial" w:ascii="Arial" w:hAnsi="Arial"/>
          <w:b w:val="false"/>
          <w:bCs w:val="false"/>
          <w:lang w:val="mn-Cyrl-MN"/>
        </w:rPr>
        <w:t xml:space="preserve">Улсын Их Хурлын гишүүн Б.Саранчимэгийн гаргасан, </w:t>
      </w:r>
      <w:r>
        <w:rPr>
          <w:rFonts w:cs="Arial" w:ascii="Arial" w:hAnsi="Arial"/>
          <w:b w:val="false"/>
          <w:bCs w:val="false"/>
        </w:rPr>
        <w:t>Төслийн хавсралтын “Монгол Улсын Их Хурлын гишүүдээс санаачлан боловсруулах хуулийн төсөл” хэсэгт “Цэцэрлэгт хүрээлэнгийн тухай” гэж нэмэх. Үүнтэй холбоотойгоор хууль санаачлагч Б.Саранчимэг, хугацаа 2017, хариуцан боловсруулах байгууллага Байгаль орчин, аялал жуулчлалын яам, хуулийн төслийн үндэслэл, зохицуулах харилцааны товч утгад Үндэсний болон цэцэрлэгт хүрээлэнгийн эрх зүйн байдлыг тодорхойлох, цэцэрлэгт хүрээлэн байгуулах, хүрээлэнгийн газар болон бусад байгууламжийн ашиглалт, хамгаалалт зэрэг асуудлыг зохицуулах гэж тус тус нэмэх</w:t>
      </w:r>
      <w:r>
        <w:rPr>
          <w:rFonts w:cs="Arial" w:ascii="Arial" w:hAnsi="Arial"/>
          <w:b/>
          <w:bCs/>
        </w:rPr>
        <w:t xml:space="preserve">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11</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25.6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О.Баасанхүү үг хэлэв.</w:t>
      </w:r>
    </w:p>
    <w:p>
      <w:pPr>
        <w:pStyle w:val="Normal"/>
        <w:spacing w:lineRule="atLeast" w:line="200" w:before="0" w:after="0"/>
        <w:jc w:val="both"/>
        <w:rPr>
          <w:rFonts w:ascii="Arial" w:hAnsi="Arial" w:cs="Arial"/>
          <w:b/>
          <w:b/>
          <w:bCs/>
        </w:rPr>
      </w:pPr>
      <w:r>
        <w:rPr>
          <w:rFonts w:cs="Arial" w:ascii="Arial" w:hAnsi="Arial"/>
          <w:b w:val="false"/>
          <w:bCs w:val="false"/>
        </w:rPr>
        <w:tab/>
      </w:r>
    </w:p>
    <w:p>
      <w:pPr>
        <w:pStyle w:val="Normal"/>
        <w:spacing w:lineRule="atLeast" w:line="200" w:before="0" w:after="0"/>
        <w:jc w:val="both"/>
        <w:rPr>
          <w:rFonts w:cs="Arial"/>
        </w:rPr>
      </w:pPr>
      <w:r>
        <w:rPr>
          <w:rFonts w:cs="Arial" w:ascii="Arial" w:hAnsi="Arial"/>
          <w:b/>
          <w:bCs/>
        </w:rPr>
        <w:tab/>
        <w:t>41.</w:t>
      </w:r>
      <w:r>
        <w:rPr>
          <w:rFonts w:cs="Arial" w:ascii="Arial" w:hAnsi="Arial"/>
          <w:b w:val="false"/>
          <w:bCs w:val="false"/>
          <w:lang w:val="mn-Cyrl-MN"/>
        </w:rPr>
        <w:t xml:space="preserve">Улсын Их Хурлын гишүүн Н.Энхболд, Д.Хаянхярваа нарын гаргасан, </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Үндсэн хуульд нэмэлт, өөрчлөлт оруулах тухай”, “Ард нийтийн санал асуулга явуулах тухай” хуулийн төслийг тус тус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rFonts w:ascii="Arial" w:hAnsi="Arial" w:cs="Arial"/>
          <w:b/>
          <w:b/>
          <w:bCs/>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b/>
          <w:b/>
          <w:bCs/>
        </w:rPr>
      </w:pPr>
      <w:r>
        <w:rPr>
          <w:rFonts w:cs="Arial" w:ascii="Arial" w:hAnsi="Arial"/>
          <w:b/>
          <w:bCs/>
        </w:rPr>
        <w:tab/>
      </w:r>
    </w:p>
    <w:p>
      <w:pPr>
        <w:pStyle w:val="Normal"/>
        <w:spacing w:lineRule="atLeast" w:line="200" w:before="0" w:after="0"/>
        <w:jc w:val="both"/>
        <w:rPr>
          <w:rFonts w:cs="Arial"/>
        </w:rPr>
      </w:pPr>
      <w:r>
        <w:rPr>
          <w:rFonts w:cs="Arial" w:ascii="Arial" w:hAnsi="Arial"/>
          <w:b/>
          <w:bCs/>
        </w:rPr>
        <w:tab/>
        <w:t>42.</w:t>
      </w:r>
      <w:r>
        <w:rPr>
          <w:rFonts w:cs="Arial" w:ascii="Arial" w:hAnsi="Arial"/>
          <w:b w:val="false"/>
          <w:bCs w:val="false"/>
          <w:lang w:val="mn-Cyrl-MN"/>
        </w:rPr>
        <w:t xml:space="preserve">Улсын Их Хурлын гишүүн Л.Мөнхбаатарын гаргасан, </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Усан замын хөдөлгөөний аюулгүй байдлын тухай” хуулийн төслийг 2017 онд өргөн мэдүүлэхээр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4.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lang w:val="mn-Cyrl-MN"/>
        </w:rPr>
        <w:tab/>
        <w:t>43.</w:t>
      </w:r>
      <w:r>
        <w:rPr>
          <w:rFonts w:cs="Arial" w:ascii="Arial" w:hAnsi="Arial"/>
          <w:b w:val="false"/>
          <w:bCs w:val="false"/>
          <w:lang w:val="mn-Cyrl-MN"/>
        </w:rPr>
        <w:t xml:space="preserve">Хууль зүйн байнгын хорооноос гаргасан, Төслийн хавсралтын “Монгол Улсын Их Хурлын тогтоолын төсөл” хэсгийн 1 дүгээрт заасан “Авлигын эсрэг үндэсний хөтөлбөр батлах тухай” Улсын Их Хурлын тогтоолын төслийг хаса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rFonts w:ascii="Arial" w:hAnsi="Arial" w:cs="Arial"/>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4.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b/>
          <w:bCs/>
          <w:u w:val="single"/>
        </w:rPr>
        <w:t>Хоёр.Хууль зүйн байнгын хорооны дэмжээгүй санал:</w:t>
      </w:r>
    </w:p>
    <w:p>
      <w:pPr>
        <w:pStyle w:val="Normal"/>
        <w:spacing w:lineRule="atLeast" w:line="200" w:before="0" w:after="0"/>
        <w:jc w:val="both"/>
        <w:rPr>
          <w:rFonts w:ascii="Arial" w:hAnsi="Arial" w:cs="Arial"/>
          <w:b/>
          <w:b/>
          <w:bCs/>
        </w:rPr>
      </w:pPr>
      <w:r>
        <w:rPr>
          <w:rFonts w:cs="Arial" w:ascii="Arial" w:hAnsi="Arial"/>
        </w:rPr>
        <w:tab/>
      </w:r>
    </w:p>
    <w:p>
      <w:pPr>
        <w:pStyle w:val="Normal"/>
        <w:spacing w:lineRule="atLeast" w:line="200" w:before="0" w:after="0"/>
        <w:jc w:val="both"/>
        <w:rPr>
          <w:rFonts w:cs="Arial"/>
        </w:rPr>
      </w:pPr>
      <w:r>
        <w:rPr>
          <w:rFonts w:cs="Arial" w:ascii="Arial" w:hAnsi="Arial"/>
          <w:b/>
          <w:bCs/>
        </w:rPr>
        <w:tab/>
      </w:r>
      <w:r>
        <w:rPr>
          <w:rFonts w:cs="Arial" w:ascii="Arial" w:hAnsi="Arial"/>
          <w:b/>
          <w:bCs/>
          <w:lang w:val="mn-Cyrl-MN"/>
        </w:rPr>
        <w:t xml:space="preserve">М.Энхболд: - </w:t>
      </w:r>
      <w:r>
        <w:rPr>
          <w:rFonts w:cs="Arial" w:ascii="Arial" w:hAnsi="Arial"/>
          <w:b/>
          <w:bCs/>
        </w:rPr>
        <w:t>1.</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хавсралтын 24, 107, 147, 230, 231 дугаарт заасан хуулийн төслүүдийн “Хариуцан боловсруулах байгууллага” гэсэн хэсэгт “Эрүүл мэндийн яам” гэж тус тус нэмэх </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саналыг дэмжээгүй Байнгын хорооны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1</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2.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2.</w:t>
      </w:r>
      <w:r>
        <w:rPr>
          <w:rFonts w:cs="Arial" w:ascii="Arial" w:hAnsi="Arial"/>
          <w:b w:val="false"/>
          <w:bCs w:val="false"/>
          <w:lang w:val="mn-Cyrl-MN"/>
        </w:rPr>
        <w:t xml:space="preserve">Улсын Их Хурлын гишүүн Ц.Цогзолмаагийн гаргасан, </w:t>
      </w:r>
      <w:r>
        <w:rPr>
          <w:rFonts w:cs="Arial" w:ascii="Arial" w:hAnsi="Arial"/>
        </w:rPr>
        <w:t xml:space="preserve">Төслийн хавсралтын 27 дугаарт заасан “Гамшгаас хамгаалах тухай хуулийн шинэчилсэн найруулга” хуулийн төслийн хууль санаачлагч “Засгийн газар” гэснийг “Монгол Улсын Ерөнхийлөгч” гэж өөрчлөх </w:t>
      </w:r>
      <w:r>
        <w:rPr>
          <w:rFonts w:cs="Arial" w:ascii="Arial" w:hAnsi="Arial"/>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60.5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bCs/>
        </w:rPr>
        <w:tab/>
        <w:t>3.</w:t>
      </w:r>
      <w:r>
        <w:rPr>
          <w:rFonts w:cs="Arial" w:ascii="Arial" w:hAnsi="Arial"/>
          <w:b w:val="false"/>
          <w:bCs w:val="false"/>
          <w:lang w:val="mn-Cyrl-MN"/>
        </w:rPr>
        <w:t xml:space="preserve">Улсын Их Хурлын гишүүн Ц.Цогзолмаагийн гаргасан, </w:t>
      </w:r>
      <w:r>
        <w:rPr>
          <w:rFonts w:cs="Arial" w:ascii="Arial" w:hAnsi="Arial"/>
          <w:b w:val="false"/>
          <w:bCs w:val="false"/>
        </w:rPr>
        <w:t xml:space="preserve">Төслийн хавсралтын 28 дугаарт заасан “Онцгой байдлын тухай” хуулийн төслийн хууль санаачлагч “Засгийн газар” гэснийг “Монгол Улсын Ерөнхийлөгч” гэж өөрчлө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58.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center"/>
        <w:rPr/>
      </w:pPr>
      <w:r>
        <w:rPr/>
      </w:r>
    </w:p>
    <w:p>
      <w:pPr>
        <w:pStyle w:val="Normal"/>
        <w:spacing w:lineRule="atLeast" w:line="200" w:before="0" w:after="0"/>
        <w:jc w:val="both"/>
        <w:rPr>
          <w:rFonts w:cs="Arial"/>
        </w:rPr>
      </w:pPr>
      <w:r>
        <w:rPr>
          <w:rFonts w:cs="Arial" w:ascii="Arial" w:hAnsi="Arial"/>
          <w:b/>
          <w:bCs/>
        </w:rPr>
        <w:tab/>
        <w:t>4.</w:t>
      </w:r>
      <w:r>
        <w:rPr>
          <w:rFonts w:cs="Arial" w:ascii="Arial" w:hAnsi="Arial"/>
          <w:b w:val="false"/>
          <w:bCs w:val="false"/>
          <w:lang w:val="mn-Cyrl-MN"/>
        </w:rPr>
        <w:t xml:space="preserve">Улсын Их Хурлын гишүүн Г.Занданшатарын гаргасан, </w:t>
      </w:r>
      <w:r>
        <w:rPr>
          <w:rFonts w:cs="Arial" w:ascii="Arial" w:hAnsi="Arial"/>
          <w:b w:val="false"/>
          <w:bCs w:val="false"/>
        </w:rPr>
        <w:t xml:space="preserve">Төслийн хавсралтын 57, 58, 59 дүгээрт заасан “Дайны байдлын тухай хуульд нэмэлт, өөрчлөлт оруулах тухай”, “Гадаадын цэргийн хүчнийг байрлуулах, дамжин өнгөрүүлэх тухай хуульд нэмэлт, өөрчлөлт оруулах тухай”, “Энхийг дэмжих ажиллагаанд оролцох тухай хуульд нэмэлт, өөрчлөлт оруулах тухай” хуулийн төслүүдийн хугацаа “2017 он” гэснийг “2018 он” гэж тус тус өөрчлө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 xml:space="preserve"> 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4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4.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Г.Занданшатар үг хэлэв.</w:t>
      </w:r>
    </w:p>
    <w:p>
      <w:pPr>
        <w:pStyle w:val="Normal"/>
        <w:spacing w:lineRule="atLeast" w:line="200" w:before="0" w:after="0"/>
        <w:jc w:val="center"/>
        <w:rPr/>
      </w:pPr>
      <w:r>
        <w:rPr/>
      </w:r>
    </w:p>
    <w:p>
      <w:pPr>
        <w:pStyle w:val="Normal"/>
        <w:spacing w:lineRule="atLeast" w:line="200" w:before="0" w:after="0"/>
        <w:jc w:val="both"/>
        <w:rPr>
          <w:rFonts w:cs="Arial"/>
        </w:rPr>
      </w:pPr>
      <w:r>
        <w:rPr>
          <w:rFonts w:cs="Arial" w:ascii="Arial" w:hAnsi="Arial"/>
          <w:b/>
          <w:bCs/>
        </w:rPr>
        <w:tab/>
        <w:t>5.</w:t>
      </w:r>
      <w:r>
        <w:rPr>
          <w:rFonts w:cs="Arial" w:ascii="Arial" w:hAnsi="Arial"/>
          <w:b w:val="false"/>
          <w:bCs w:val="false"/>
          <w:lang w:val="mn-Cyrl-MN"/>
        </w:rPr>
        <w:t xml:space="preserve">Улсын Их Хурлын гишүүн Н.Оюундарийн гаргасан, </w:t>
      </w:r>
      <w:r>
        <w:rPr>
          <w:rFonts w:cs="Arial" w:ascii="Arial" w:hAnsi="Arial"/>
          <w:b w:val="false"/>
          <w:bCs w:val="false"/>
        </w:rPr>
        <w:t xml:space="preserve">Төслийн хавсралтын “1.15 Эрүүл мэндийн чиглэлээр” гэсэн хэсэгт “Үргүйдлээс урьдчилан сэргийлэх болон тээгч эхийн зохицуулалтын тухай” хуулийн төслийг шинээр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 xml:space="preserve"> </w:t>
      </w:r>
      <w:r>
        <w:rPr>
          <w:rStyle w:val="Emphasis"/>
          <w:rFonts w:eastAsia="Arial" w:cs="Arial"/>
          <w:i w:val="false"/>
          <w:iCs w:val="false"/>
          <w:color w:val="000000"/>
          <w:shd w:fill="FFFFFF" w:val="clear"/>
          <w:lang w:val="mn-Cyrl-MN" w:eastAsia="en-US" w:bidi="ar-SA"/>
        </w:rPr>
        <w:t>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7</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14.0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Н.Оюундарь, О.Баасанхүү нар үг хэлэв.</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6.</w:t>
      </w:r>
      <w:r>
        <w:rPr>
          <w:rFonts w:cs="Arial" w:ascii="Arial" w:hAnsi="Arial"/>
          <w:b w:val="false"/>
          <w:bCs w:val="false"/>
          <w:lang w:val="mn-Cyrl-MN"/>
        </w:rPr>
        <w:t xml:space="preserve">Улсын Их Хурлын гишүүн Г.Занданшатарын гаргасан, </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Иргэдийн оролцоо, зөвлөлдөх санал асуулгын тухай” хуулийн төсөл, хууль санаачлагч “Улсын Их Хурлын гишүүд”, хугацаа “2017”, хяналт тавих Байнгын хороо “Өргөдлийн байнгын хороо” гэж тус тус шинээр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56.8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Г.Занданшатар, Н.Энхболд, Ц.Нямдорж нар үг хэлэв.</w:t>
      </w:r>
    </w:p>
    <w:p>
      <w:pPr>
        <w:pStyle w:val="Normal"/>
        <w:spacing w:lineRule="atLeast" w:line="200" w:before="0" w:after="0"/>
        <w:jc w:val="center"/>
        <w:rPr/>
      </w:pPr>
      <w:r>
        <w:rPr/>
      </w:r>
    </w:p>
    <w:p>
      <w:pPr>
        <w:pStyle w:val="Normal"/>
        <w:spacing w:lineRule="atLeast" w:line="200" w:before="0" w:after="0"/>
        <w:jc w:val="both"/>
        <w:rPr>
          <w:rFonts w:cs="Arial"/>
        </w:rPr>
      </w:pPr>
      <w:r>
        <w:rPr>
          <w:rFonts w:cs="Arial" w:ascii="Arial" w:hAnsi="Arial"/>
          <w:b/>
          <w:bCs/>
        </w:rPr>
        <w:tab/>
        <w:t>7</w:t>
      </w:r>
      <w:r>
        <w:rPr>
          <w:rFonts w:cs="Arial" w:ascii="Arial" w:hAnsi="Arial"/>
          <w:b w:val="false"/>
          <w:bCs w:val="false"/>
        </w:rPr>
        <w:t>.</w:t>
      </w:r>
      <w:r>
        <w:rPr>
          <w:rFonts w:cs="Arial" w:ascii="Arial" w:hAnsi="Arial"/>
          <w:b w:val="false"/>
          <w:bCs w:val="false"/>
          <w:lang w:val="mn-Cyrl-MN"/>
        </w:rPr>
        <w:t xml:space="preserve">Улсын Их Хурлын гишүүн Г.Мөнхцэцэгийн гаргасан, </w:t>
      </w:r>
      <w:r>
        <w:rPr>
          <w:rFonts w:cs="Arial" w:ascii="Arial" w:hAnsi="Arial"/>
          <w:b w:val="false"/>
          <w:bCs w:val="false"/>
        </w:rPr>
        <w:t xml:space="preserve">Төслийн хавсралтын “1.3.Байгаль орчин, аялал жуулчлалын чиглэлээр” гэсэн хэсэгт “Ус бохирдуулсны төлбөрийн тухай хуульд нэмэлт, өөрчлөлт оруулах тухай” гэж нэмэх. Үүнтэй холбоотойгоор хууль санаачлагч Байгаль орчин, аялал жуулчлалын яам, хугацаа 2017, хариуцан боловсруулах байгууллага Байгаль орчин, аялал жуулчлалын яам, хуулийн төслийн үндэслэл, зохицуулах харилцааны товч утгад Ус бохирдуулсны төлбөрийн тухай хуулийн үзэл баримтлалыг хэрэгжүүлэхэд усыг хэмнэлттэй, зүй зохистой, дахин ашиглах, түүнд чиглэсэн техник технологийг үйлдвэрлэлд нэвтрүүлэх үйл ажиллагааг дэмжих, хаягдал усан дахь бохирдлын хэмжээг үе шаттай бууруулах тогтолцоог бүрдүүлэх, хяналт тавих Байнгын хороо Байгаль орчин, хүнс, хөдөө аж ахуйн байнгын хороо гэж тус тус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 xml:space="preserve"> 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42</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4.5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сэнгүй.</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ab/>
        <w:t>Дээрх саналтай холбогдуулан Улсын Их Хурлын гишүүн Н.Энхболд, О.Баасанхүү, Г.Мөнхцэцэг нар үг хэлэв.</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bCs/>
        </w:rPr>
        <w:tab/>
        <w:t>8</w:t>
      </w:r>
      <w:r>
        <w:rPr>
          <w:rFonts w:cs="Arial" w:ascii="Arial" w:hAnsi="Arial"/>
          <w:b w:val="false"/>
          <w:bCs w:val="false"/>
        </w:rPr>
        <w:t>.</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хавсралтын “1.15.Эрүүл мэндийн чиглэлээр” гэсэн хэсэгт “Согтууруулах ундаа хэтрүүлэн хэрэглэсэн этгээдийг албадан эрүүлжүүлэх тухай хуулийн шинэчилсэн найруулгыг Эрүүл мэндийн яам 2017 онд хариуцан боловсруулах” гэж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4</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7.3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both"/>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9.</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хавсралтын 123 дугаарт заасан “Эмнэлгийн мэргэжилтний хариуцлагын даатгалын тухай” гэснийг “Эмнэлгийн тусламж, үйлчилгээний эрсдэлийн даатгалын тухай” гэж, хугацаа “2018 он” гэснийг “2017 он” гэж өөрчилж, “Хариуцан боловсруулах байгууллага” гэсэн хэсэгт “Эрүүл мэндийн яам”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9.1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0.</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хавсралтын 236 дугаарт заасан “Нялх балчир насны хүүхдийн хоол ундны бүтээгдэхүүний тухай” гэснийг “Нялх, балчир хүүхдийн хоол, хүнсний бүтээгдэхүүний тухай” гэж өөрчлө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4.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1.</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хавсралтын 237, 238, 239 дугаарт заасан “Донорын тухай хуулийн шинэчилсэн найруулга”, “Эрүүл мэндийн даатгалын тухай хуульд нэмэлт, өөрчлөлт оруулах тухай”, “Эм, эмнэлгийн хэрэгслийн тухай хуулийн шинэчилсэн найруулга” хуулийн төслүүдийн хугацаа “2018 он” гэснийг “2017 он” гэж тус тус өөрчлө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2.</w:t>
      </w:r>
      <w:r>
        <w:rPr>
          <w:rFonts w:cs="Arial" w:ascii="Arial" w:hAnsi="Arial"/>
          <w:b w:val="false"/>
          <w:bCs w:val="false"/>
          <w:lang w:val="mn-Cyrl-MN"/>
        </w:rPr>
        <w:t xml:space="preserve">Улсын Их Хурлын гишүүн Б.Саранчимэгийн гаргасан, </w:t>
      </w:r>
      <w:r>
        <w:rPr>
          <w:rFonts w:cs="Arial" w:ascii="Arial" w:hAnsi="Arial"/>
          <w:b w:val="false"/>
          <w:bCs w:val="false"/>
        </w:rPr>
        <w:t xml:space="preserve">Төслийн “1.13.Хөдөлмөр, нийгмийн хамгааллын чиглэлээр” гэсэн хэсгийн “Хөгжлийн бэрхшээлтэй  хүний эрхийн тухай хууль нэмэлт, өөрчлөлт оруулах тухай” хуулийн төслийн үндэслэл, зохицуулах харилцааны товч утгад Улсын Их Хурлын Нийгмийн бодлого, боловсрол, соёл, шинжлэх ухааны байнгын хорооноос байгуулагдсан “Хөгжлийн бэрхшээлтэй хүний эрхийн тухай хуулийн хэрэгжилтийн явц, хөгжлийн бэрхшээлтэй хүүхдийн сурч боловсрох, нийгмийн үйлчилгээнд хамрагдах, эрүүл мэндийн тусламж, үйлчилгээ авах талаар холбогдох хууль тогтоомжийн хэрэгжилттэй танилцах ажлын хэсэг”-ийн санал, дүгнэлтэд орсон нэмэлт, өөрчлөлт хийх шаардлагатай бусад зохицуулалтуудыг нэмж тусга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6.7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rFonts w:cs="Arial"/>
        </w:rPr>
      </w:pPr>
      <w:r>
        <w:rPr>
          <w:rFonts w:cs="Arial" w:ascii="Arial" w:hAnsi="Arial"/>
          <w:b w:val="false"/>
          <w:bCs w:val="false"/>
        </w:rPr>
        <w:tab/>
      </w:r>
      <w:r>
        <w:rPr>
          <w:rFonts w:cs="Arial" w:ascii="Arial" w:hAnsi="Arial"/>
          <w:b/>
          <w:bCs/>
        </w:rPr>
        <w:t>13.</w:t>
      </w:r>
      <w:r>
        <w:rPr>
          <w:rFonts w:cs="Arial" w:ascii="Arial" w:hAnsi="Arial"/>
          <w:b w:val="false"/>
          <w:bCs w:val="false"/>
          <w:lang w:val="mn-Cyrl-MN"/>
        </w:rPr>
        <w:t xml:space="preserve">Улсын Их Хурлын гишүүн М.Билэгтийн гаргасан, </w:t>
      </w:r>
      <w:r>
        <w:rPr>
          <w:rFonts w:cs="Arial" w:ascii="Arial" w:hAnsi="Arial"/>
          <w:b w:val="false"/>
          <w:bCs w:val="false"/>
        </w:rPr>
        <w:t xml:space="preserve">Төслийн “1.15.Эрүүл мэндийн чиглэлээр” гэсэн хэсэгт “Онцгой албан татварын тухай хуульд нэмэлт, өөрчлөлт оруулах тухай хуулийн төслийг Эрүүл мэндийн яам хариуцан боловсруулах” гэж нэмэх </w:t>
      </w:r>
      <w:r>
        <w:rPr>
          <w:rFonts w:cs="Arial" w:ascii="Arial" w:hAnsi="Arial"/>
          <w:b w:val="false"/>
          <w:bCs w:val="false"/>
          <w:lang w:val="mn-Cyrl-MN"/>
        </w:rPr>
        <w:t>саналыг дэмжээгүй Байнгын хорооны</w:t>
      </w:r>
      <w:r>
        <w:rPr>
          <w:rStyle w:val="Emphasis"/>
          <w:rFonts w:eastAsia="Arial" w:cs="Arial" w:ascii="Arial" w:hAnsi="Arial"/>
          <w:b w:val="false"/>
          <w:bCs w:val="false"/>
          <w:i w:val="false"/>
          <w:iCs w:val="false"/>
          <w:strike w:val="false"/>
          <w:dstrike w:val="false"/>
          <w:color w:val="000000"/>
          <w:u w:val="none"/>
          <w:shd w:fill="FFFFFF" w:val="clear"/>
          <w:lang w:val="mn-Cyrl-MN" w:eastAsia="en-US"/>
        </w:rPr>
        <w:t xml:space="preserve">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b/>
          <w:bCs/>
          <w:i w:val="false"/>
          <w:i w:val="false"/>
          <w:iCs w:val="false"/>
          <w:strike w:val="false"/>
          <w:dstrike w:val="false"/>
          <w:color w:val="000000"/>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3</w:t>
      </w:r>
    </w:p>
    <w:p>
      <w:pPr>
        <w:pStyle w:val="Normal"/>
        <w:spacing w:lineRule="atLeast" w:line="200" w:before="0" w:after="0"/>
        <w:jc w:val="both"/>
        <w:rPr/>
      </w:pPr>
      <w:r>
        <w:rPr>
          <w:rStyle w:val="Emphasis"/>
          <w:rFonts w:eastAsia="Arial" w:cs="Arial" w:ascii="Arial" w:hAnsi="Arial"/>
          <w:b/>
          <w:bCs/>
          <w:i w:val="false"/>
          <w:iCs w:val="false"/>
          <w:strike w:val="false"/>
          <w:dstrike w:val="false"/>
          <w:color w:val="000000"/>
          <w:szCs w:val="24"/>
          <w:u w:val="none"/>
          <w:shd w:fill="FFFFFF" w:val="clear"/>
          <w:lang w:val="mn-Cyrl-MN" w:eastAsia="en-US"/>
        </w:rPr>
        <w:tab/>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74.4 хувийн саналаар</w:t>
      </w:r>
      <w:r>
        <w:rPr>
          <w:rStyle w:val="Emphasis"/>
          <w:rFonts w:eastAsia="Arial" w:cs="Arial" w:ascii="Arial" w:hAnsi="Arial"/>
          <w:b w:val="false"/>
          <w:bCs w:val="false"/>
          <w:i w:val="false"/>
          <w:iCs w:val="false"/>
          <w:strike w:val="false"/>
          <w:dstrike w:val="false"/>
          <w:color w:val="0000FF"/>
          <w:szCs w:val="24"/>
          <w:u w:val="none"/>
          <w:shd w:fill="FFFFFF" w:val="clear"/>
          <w:lang w:val="mn-Cyrl-MN" w:eastAsia="en-US"/>
        </w:rPr>
        <w:t xml:space="preserve"> </w:t>
      </w:r>
      <w:r>
        <w:rPr>
          <w:rStyle w:val="Emphasis"/>
          <w:rFonts w:eastAsia="Arial" w:cs="Arial" w:ascii="Arial" w:hAnsi="Arial"/>
          <w:b w:val="false"/>
          <w:bCs w:val="false"/>
          <w:i w:val="false"/>
          <w:iCs w:val="false"/>
          <w:strike w:val="false"/>
          <w:dstrike w:val="false"/>
          <w:color w:val="000000"/>
          <w:szCs w:val="24"/>
          <w:u w:val="none"/>
          <w:shd w:fill="FFFFFF" w:val="clear"/>
          <w:lang w:val="mn-Cyrl-MN" w:eastAsia="en-US"/>
        </w:rPr>
        <w:t>санал дэмжигдлээ.</w:t>
      </w:r>
    </w:p>
    <w:p>
      <w:pPr>
        <w:pStyle w:val="Normal"/>
        <w:spacing w:lineRule="atLeast" w:line="200" w:before="0" w:after="0"/>
        <w:jc w:val="right"/>
        <w:rPr/>
      </w:pPr>
      <w:r>
        <w:rPr/>
      </w:r>
    </w:p>
    <w:p>
      <w:pPr>
        <w:pStyle w:val="Normal"/>
        <w:spacing w:lineRule="atLeast" w:line="200" w:before="0" w:after="0"/>
        <w:jc w:val="both"/>
        <w:rPr/>
      </w:pPr>
      <w:r>
        <w:rPr>
          <w:rStyle w:val="Emphasis"/>
          <w:rFonts w:eastAsia="Arial"/>
          <w:i w:val="false"/>
          <w:iCs w:val="false"/>
          <w:color w:val="000000"/>
          <w:szCs w:val="24"/>
          <w:shd w:fill="FFFFFF" w:val="clear"/>
          <w:lang w:val="mn-Cyrl-MN" w:eastAsia="en-US"/>
        </w:rPr>
        <w:tab/>
        <w:t xml:space="preserve"> </w:t>
      </w:r>
      <w:r>
        <w:rPr>
          <w:rStyle w:val="Emphasis"/>
          <w:rFonts w:eastAsia="Arial"/>
          <w:i w:val="false"/>
          <w:iCs w:val="false"/>
          <w:color w:val="000000"/>
          <w:szCs w:val="24"/>
          <w:shd w:fill="FFFFFF" w:val="clear"/>
          <w:lang w:val="mn-Cyrl-MN" w:eastAsia="en-US" w:bidi="zxx"/>
        </w:rPr>
        <w:t>“Монгол Улсын хууль тогтоомжийг 2020 он хүртэл боловсронгуй болгох үндсэн чиглэл батлах тухай” Улсын Их Хурлын тогтоолын</w:t>
      </w:r>
      <w:r>
        <w:rPr>
          <w:rStyle w:val="Emphasis"/>
          <w:rFonts w:eastAsia="Arial"/>
          <w:b/>
          <w:bCs/>
          <w:i w:val="false"/>
          <w:iCs w:val="false"/>
          <w:color w:val="000000"/>
          <w:szCs w:val="24"/>
          <w:shd w:fill="FFFFFF" w:val="clear"/>
          <w:lang w:val="mn-Cyrl-MN" w:eastAsia="en-US" w:bidi="zxx"/>
        </w:rPr>
        <w:t xml:space="preserve"> </w:t>
      </w:r>
      <w:r>
        <w:rPr>
          <w:rStyle w:val="Emphasis"/>
          <w:rFonts w:eastAsia="Arial"/>
          <w:i w:val="false"/>
          <w:iCs w:val="false"/>
          <w:color w:val="000000"/>
          <w:szCs w:val="24"/>
          <w:shd w:fill="FFFFFF" w:val="clear"/>
          <w:lang w:val="mn-Cyrl-MN" w:eastAsia="en-US"/>
        </w:rPr>
        <w:t>төслийг</w:t>
      </w:r>
      <w:r>
        <w:rPr>
          <w:rStyle w:val="Emphasis"/>
          <w:rFonts w:eastAsia="Arial"/>
          <w:bCs/>
          <w:i w:val="false"/>
          <w:color w:val="000000"/>
          <w:szCs w:val="24"/>
          <w:shd w:fill="FFFFFF" w:val="clear"/>
          <w:lang w:val="mn-Cyrl-MN" w:eastAsia="en-US"/>
        </w:rPr>
        <w:t xml:space="preserve"> эцсийн</w:t>
      </w:r>
      <w:r>
        <w:rPr>
          <w:rStyle w:val="Emphasis"/>
          <w:rFonts w:eastAsia="Arial"/>
          <w:b/>
          <w:bCs/>
          <w:color w:val="000000"/>
          <w:szCs w:val="24"/>
          <w:shd w:fill="FFFFFF" w:val="clear"/>
          <w:lang w:val="mn-Cyrl-MN" w:eastAsia="en-US"/>
        </w:rPr>
        <w:t xml:space="preserve"> </w:t>
      </w:r>
      <w:r>
        <w:rPr>
          <w:rStyle w:val="Emphasis"/>
          <w:rFonts w:eastAsia="Arial"/>
          <w:i w:val="false"/>
          <w:iCs w:val="false"/>
          <w:color w:val="000000"/>
          <w:szCs w:val="24"/>
          <w:shd w:fill="FFFFFF" w:val="clear"/>
          <w:lang w:val="mn-Cyrl-MN" w:eastAsia="en-US"/>
        </w:rPr>
        <w:t xml:space="preserve">хэлэлцүүлэгт бэлтгүүлэхээр Хууль зүйн байнгын хороонд шилжүүлэ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olor w:val="000000"/>
          <w:szCs w:val="24"/>
          <w:shd w:fill="FFFFFF" w:val="clear"/>
          <w:lang w:val="mn-Cyrl-MN" w:eastAsia="en-US"/>
        </w:rPr>
        <w:tab/>
        <w:t xml:space="preserve">Уг асуудлыг 12 цаг 44  минутад хэлэлцэж дууса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olor w:val="000000"/>
          <w:szCs w:val="24"/>
          <w:shd w:fill="FFFFFF" w:val="clear"/>
          <w:lang w:val="mn-Cyrl-MN" w:eastAsia="en-US"/>
        </w:rPr>
        <w:tab/>
      </w:r>
      <w:r>
        <w:rPr>
          <w:rStyle w:val="Emphasis"/>
          <w:rFonts w:eastAsia="Arial"/>
          <w:b/>
          <w:bCs/>
          <w:color w:val="000000"/>
          <w:szCs w:val="24"/>
          <w:shd w:fill="FFFFFF" w:val="clear"/>
          <w:lang w:val="mn-Cyrl-MN" w:eastAsia="en-US"/>
        </w:rPr>
        <w:t>Хоёр.</w:t>
      </w:r>
      <w:r>
        <w:rPr>
          <w:rStyle w:val="Emphasis"/>
          <w:rFonts w:eastAsia="Arial"/>
          <w:b/>
          <w:bCs/>
          <w:color w:val="000000"/>
          <w:szCs w:val="24"/>
          <w:shd w:fill="FFFFFF" w:val="clear"/>
          <w:lang w:val="mn-Cyrl-MN" w:eastAsia="en-US" w:bidi="zxx"/>
        </w:rPr>
        <w:t xml:space="preserve">Замын хөдөлгөөний аюулгүй байдлын тухай хуульд өөрчлөлт оруулах тухай болон Захиргааны хариуцлагын тухай хуульд өөрчлөлт оруулах тухай хуулиудын төслийн үзэл баримтлалыг хэлэлцэх эсэх </w:t>
      </w:r>
      <w:r>
        <w:rPr>
          <w:rStyle w:val="Emphasis"/>
          <w:rFonts w:eastAsia="Arial"/>
          <w:b w:val="false"/>
          <w:bCs w:val="false"/>
          <w:color w:val="000000"/>
          <w:szCs w:val="24"/>
          <w:shd w:fill="FFFFFF" w:val="clear"/>
          <w:lang w:val="mn-Cyrl-MN" w:eastAsia="en-US"/>
        </w:rPr>
        <w:t>/</w:t>
      </w:r>
      <w:r>
        <w:rPr>
          <w:rStyle w:val="Style121"/>
          <w:rFonts w:eastAsia="Arial"/>
          <w:b w:val="false"/>
          <w:bCs w:val="false"/>
          <w:i/>
          <w:iCs/>
          <w:color w:val="000000"/>
          <w:szCs w:val="24"/>
          <w:shd w:fill="FFFFFF" w:val="clear"/>
          <w:lang w:val="mn-Cyrl-MN" w:eastAsia="mn-Cyrl-MN"/>
        </w:rPr>
        <w:t>Засгийн газар өргөн мэдүүлсэн</w:t>
      </w:r>
      <w:r>
        <w:rPr>
          <w:rStyle w:val="Emphasis"/>
          <w:rFonts w:eastAsia="Arial"/>
          <w:b w:val="false"/>
          <w:bCs w:val="false"/>
          <w:color w:val="000000"/>
          <w:szCs w:val="24"/>
          <w:shd w:fill="FFFFFF" w:val="clear"/>
          <w:lang w:val="mn-Cyrl-MN" w:eastAsia="en-US"/>
        </w:rPr>
        <w:t>/</w:t>
      </w:r>
    </w:p>
    <w:p>
      <w:pPr>
        <w:pStyle w:val="Normal"/>
        <w:spacing w:lineRule="atLeast" w:line="200" w:before="0" w:after="0"/>
        <w:jc w:val="both"/>
        <w:rPr/>
      </w:pPr>
      <w:r>
        <w:rPr/>
      </w:r>
    </w:p>
    <w:p>
      <w:pPr>
        <w:pStyle w:val="Normal"/>
        <w:spacing w:lineRule="atLeast" w:line="200" w:before="0" w:after="0"/>
        <w:jc w:val="both"/>
        <w:rPr/>
      </w:pPr>
      <w:r>
        <w:rPr>
          <w:rStyle w:val="Emphasis"/>
          <w:b/>
          <w:bCs/>
          <w:szCs w:val="24"/>
          <w:lang w:val="mn-Cyrl-MN"/>
        </w:rPr>
        <w:tab/>
      </w:r>
      <w:r>
        <w:rPr>
          <w:rStyle w:val="Emphasis"/>
          <w:rFonts w:eastAsia="Times New Roman"/>
          <w:i w:val="false"/>
          <w:iCs w:val="false"/>
          <w:color w:val="000000"/>
          <w:szCs w:val="24"/>
          <w:shd w:fill="FFFFFF" w:val="clear"/>
          <w:lang w:val="mn-Cyrl-MN" w:eastAsia="mn-Cyrl-MN" w:bidi="he-IL"/>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Цагдаагийн ерөнхий газрын Хуулийн хэлтсийн дарга Л.Нямдаваа, Замын цагдаагийн газрын Техник замын хяналтын хэлтсийн дарга Ч.Жаргалсайхан нар оролцов.</w:t>
      </w:r>
    </w:p>
    <w:p>
      <w:pPr>
        <w:pStyle w:val="Normal"/>
        <w:spacing w:lineRule="atLeast" w:line="200" w:before="0" w:after="0"/>
        <w:jc w:val="both"/>
        <w:rPr/>
      </w:pPr>
      <w:r>
        <w:rPr/>
      </w:r>
    </w:p>
    <w:p>
      <w:pPr>
        <w:pStyle w:val="DefaultStyle"/>
        <w:bidi w:val="0"/>
        <w:spacing w:lineRule="atLeast" w:line="200" w:before="0" w:after="0"/>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Ч.Батбямба нар байлцав.</w:t>
      </w:r>
    </w:p>
    <w:p>
      <w:pPr>
        <w:pStyle w:val="DefaultStyle"/>
        <w:bidi w:val="0"/>
        <w:spacing w:lineRule="atLeast" w:line="200" w:before="0" w:after="0"/>
        <w:jc w:val="both"/>
        <w:rPr/>
      </w:pPr>
      <w:r>
        <w:rPr/>
      </w:r>
    </w:p>
    <w:p>
      <w:pPr>
        <w:pStyle w:val="DefaultStyle"/>
        <w:bidi w:val="0"/>
        <w:spacing w:lineRule="atLeast" w:line="200" w:before="0" w:after="0"/>
        <w:jc w:val="both"/>
        <w:rPr/>
      </w:pPr>
      <w:r>
        <w:rPr>
          <w:rFonts w:cs="Arial"/>
          <w:color w:val="000000"/>
          <w:shd w:fill="FFFFFF" w:val="clear"/>
          <w:lang w:val="mn-Cyrl-MN" w:bidi="he-IL"/>
        </w:rPr>
        <w:tab/>
      </w:r>
      <w:r>
        <w:rPr>
          <w:rStyle w:val="StrongEmphasis"/>
          <w:rFonts w:eastAsia="Times New Roman" w:cs="Arial"/>
          <w:b w:val="false"/>
          <w:bCs w:val="false"/>
          <w:color w:val="000000"/>
          <w:shd w:fill="FFFFFF" w:val="clear"/>
          <w:lang w:val="mn-Cyrl-MN" w:eastAsia="mn-Cyrl-MN" w:bidi="he-IL"/>
        </w:rPr>
        <w:t xml:space="preserve">Хууль санаачлагчийн илтгэлийг </w:t>
      </w:r>
      <w:r>
        <w:rPr>
          <w:rFonts w:cs="Arial"/>
          <w:color w:val="000000"/>
          <w:shd w:fill="FFFFFF" w:val="clear"/>
          <w:lang w:val="mn-Cyrl-MN" w:bidi="he-IL"/>
        </w:rPr>
        <w:t>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Н.Оюундарь нар танилцуулав.</w:t>
      </w:r>
    </w:p>
    <w:p>
      <w:pPr>
        <w:pStyle w:val="DefaultStyle"/>
        <w:bidi w:val="0"/>
        <w:spacing w:lineRule="atLeast" w:line="200" w:before="0" w:after="0"/>
        <w:jc w:val="both"/>
        <w:rPr/>
      </w:pPr>
      <w:r>
        <w:rPr/>
      </w:r>
    </w:p>
    <w:p>
      <w:pPr>
        <w:pStyle w:val="DefaultStyle"/>
        <w:bidi w:val="0"/>
        <w:spacing w:lineRule="atLeast" w:line="200" w:before="0" w:after="0"/>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холбогдуулан Д.Сарангэрэл, О.Баасанхүү, Т.Аюурсайхан, Д.Дамба</w:t>
      </w:r>
      <w:r>
        <w:rPr>
          <w:rFonts w:cs="Arial"/>
          <w:color w:val="000000"/>
          <w:shd w:fill="FFFFFF" w:val="clear"/>
          <w:lang w:bidi="he-IL"/>
        </w:rPr>
        <w:t>-</w:t>
      </w:r>
      <w:r>
        <w:rPr>
          <w:rFonts w:cs="Arial"/>
          <w:color w:val="000000"/>
          <w:shd w:fill="FFFFFF" w:val="clear"/>
          <w:lang w:val="mn-Cyrl-MN" w:bidi="he-IL"/>
        </w:rPr>
        <w:t xml:space="preserve">Очир, С.Чинзориг, Х.Баделхан, Г.Мөнхцэцэг, Н.Амарзаяа, Г.Занданшатар, Г.Тэмүүлэн нарын тавьсан асуултад Хууль зүй, дотоод хэргийн сайд С.Бямбацогт, </w:t>
      </w:r>
      <w:r>
        <w:rPr>
          <w:rStyle w:val="Emphasis"/>
          <w:rFonts w:eastAsia="Times New Roman"/>
          <w:i w:val="false"/>
          <w:iCs w:val="false"/>
          <w:color w:val="000000"/>
          <w:shd w:fill="FFFFFF" w:val="clear"/>
          <w:lang w:val="mn-Cyrl-MN" w:eastAsia="mn-Cyrl-MN" w:bidi="he-IL"/>
        </w:rPr>
        <w:t>Хууль зүй, дотоод хэргийн яамны төрийн нарийн бичгийн дарга Г.Баясгалан,</w:t>
      </w:r>
      <w:r>
        <w:rPr>
          <w:rFonts w:cs="Arial"/>
          <w:color w:val="000000"/>
          <w:shd w:fill="FFFFFF" w:val="clear"/>
          <w:lang w:val="mn-Cyrl-MN" w:bidi="he-IL"/>
        </w:rPr>
        <w:t xml:space="preserve"> </w:t>
      </w:r>
      <w:r>
        <w:rPr>
          <w:rStyle w:val="Emphasis"/>
          <w:rFonts w:eastAsia="Times New Roman"/>
          <w:i w:val="false"/>
          <w:iCs w:val="false"/>
          <w:color w:val="000000"/>
          <w:shd w:fill="FFFFFF" w:val="clear"/>
          <w:lang w:val="mn-Cyrl-MN" w:eastAsia="mn-Cyrl-MN" w:bidi="he-IL"/>
        </w:rPr>
        <w:t>мөн яамны Хууль зүйн бодлогын газрын дарга П.Сайнзориг, Замын цагдаагийн газрын Техник, замын хяналтын хэлтсийн дарга Ч.Жаргалсайхан</w:t>
      </w:r>
      <w:r>
        <w:rPr>
          <w:rStyle w:val="Emphasis"/>
          <w:rFonts w:eastAsia="Times New Roman" w:cs="Arial"/>
          <w:i w:val="false"/>
          <w:iCs w:val="false"/>
          <w:color w:val="000000"/>
          <w:shd w:fill="FFFFFF" w:val="clear"/>
          <w:lang w:val="mn-Cyrl-MN" w:eastAsia="mn-Cyrl-MN" w:bidi="he-IL"/>
        </w:rPr>
        <w:t xml:space="preserve"> нар </w:t>
      </w:r>
      <w:r>
        <w:rPr>
          <w:lang w:val="mn-Cyrl-MN"/>
        </w:rPr>
        <w:t xml:space="preserve">хариулж, тайлбар хийв. </w:t>
      </w:r>
    </w:p>
    <w:p>
      <w:pPr>
        <w:pStyle w:val="DefaultStyle"/>
        <w:bidi w:val="0"/>
        <w:spacing w:lineRule="atLeast" w:line="200" w:before="0" w:after="0"/>
        <w:jc w:val="both"/>
        <w:rPr/>
      </w:pPr>
      <w:r>
        <w:rPr/>
      </w:r>
    </w:p>
    <w:p>
      <w:pPr>
        <w:pStyle w:val="DefaultStyle"/>
        <w:bidi w:val="0"/>
        <w:spacing w:lineRule="atLeast" w:line="200" w:before="0" w:after="0"/>
        <w:jc w:val="both"/>
        <w:rPr>
          <w:rStyle w:val="Emphasis"/>
          <w:rFonts w:cs="Arial"/>
          <w:i w:val="false"/>
          <w:i w:val="false"/>
          <w:iCs w:val="false"/>
          <w:lang w:val="mn-Cyrl-MN"/>
        </w:rPr>
      </w:pPr>
      <w:r>
        <w:rPr>
          <w:lang w:val="mn-Cyrl-MN"/>
        </w:rPr>
        <w:tab/>
      </w:r>
      <w:r>
        <w:rPr>
          <w:rStyle w:val="Emphasis"/>
          <w:rFonts w:cs="Arial"/>
          <w:i w:val="false"/>
          <w:iCs w:val="false"/>
          <w:lang w:val="mn-Cyrl-MN"/>
        </w:rPr>
        <w:t>Төслийн талаар Улсын Их Хурлын гишүүн Н.Оюундарь, Г.Занданшатар, Н.Амарзаяа, Ц.Цогзолмаа нар дэмжиж  үг хэлэв.</w:t>
      </w:r>
    </w:p>
    <w:p>
      <w:pPr>
        <w:pStyle w:val="DefaultStyle"/>
        <w:bidi w:val="0"/>
        <w:spacing w:lineRule="atLeast" w:line="200" w:before="0" w:after="0"/>
        <w:jc w:val="both"/>
        <w:rPr>
          <w:lang w:val="mn-Cyrl-MN"/>
        </w:rPr>
      </w:pPr>
      <w:r>
        <w:rPr>
          <w:rStyle w:val="Emphasis"/>
          <w:rFonts w:cs="Arial"/>
          <w:i w:val="false"/>
          <w:iCs w:val="false"/>
          <w:lang w:val="mn-Cyrl-MN"/>
        </w:rPr>
        <w:tab/>
      </w:r>
    </w:p>
    <w:p>
      <w:pPr>
        <w:pStyle w:val="DefaultStyle"/>
        <w:bidi w:val="0"/>
        <w:spacing w:lineRule="atLeast" w:line="200" w:before="0" w:after="0"/>
        <w:jc w:val="both"/>
        <w:rPr>
          <w:rFonts w:cs="Arial"/>
        </w:rPr>
      </w:pPr>
      <w:r>
        <w:rPr>
          <w:lang w:val="mn-Cyrl-MN"/>
        </w:rPr>
        <w:tab/>
      </w:r>
      <w:r>
        <w:rPr>
          <w:b/>
          <w:bCs/>
          <w:lang w:val="mn-Cyrl-MN"/>
        </w:rPr>
        <w:t xml:space="preserve">М.Энхболд: </w:t>
      </w:r>
      <w:r>
        <w:rPr>
          <w:lang w:val="mn-Cyrl-MN"/>
        </w:rPr>
        <w:t xml:space="preserve">- Байнгын хорооны саналаар </w:t>
      </w:r>
      <w:r>
        <w:rPr>
          <w:rStyle w:val="Emphasis"/>
          <w:rFonts w:eastAsia="Arial" w:cs="Arial"/>
          <w:i w:val="false"/>
          <w:iCs w:val="false"/>
          <w:color w:val="000000"/>
          <w:shd w:fill="FFFFFF" w:val="clear"/>
          <w:lang w:val="mn-Cyrl-MN" w:eastAsia="en-US" w:bidi="zxx"/>
        </w:rPr>
        <w:t xml:space="preserve">Замын хөдөлгөөний аюулгүй байдлын тухай хуульд өөрчлөлт оруулах тухай болон Захиргааны хариуцлагын тухай хуульд өөрчлөлт оруулах тухай </w:t>
      </w:r>
      <w:r>
        <w:rPr>
          <w:rStyle w:val="Emphasis"/>
          <w:rFonts w:cs="Arial"/>
          <w:bCs/>
          <w:i w:val="false"/>
          <w:color w:val="000000"/>
          <w:lang w:val="mn-Cyrl-MN"/>
        </w:rPr>
        <w:t>хуулийн төслийн үзэл баримтлалыг</w:t>
      </w:r>
      <w:r>
        <w:rPr>
          <w:rStyle w:val="Emphasis"/>
          <w:rFonts w:eastAsia="Arial" w:cs="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5</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
        <w:bidi w:val="0"/>
        <w:spacing w:lineRule="atLeast" w:line="2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5</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77.8</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15" w:before="0" w:after="0"/>
        <w:contextualSpacing/>
        <w:jc w:val="both"/>
        <w:rPr>
          <w:rStyle w:val="Emphasis"/>
          <w:b/>
          <w:b/>
          <w:bCs/>
          <w:lang w:val="mn-Cyrl-MN"/>
        </w:rPr>
      </w:pPr>
      <w:r>
        <w:rPr>
          <w:rStyle w:val="Emphasis"/>
          <w:rFonts w:cs="Arial"/>
          <w:i w:val="false"/>
          <w:iCs w:val="false"/>
          <w:lang w:val="mn-Cyrl-MN"/>
        </w:rPr>
        <w:tab/>
      </w:r>
      <w:r>
        <w:rPr>
          <w:rStyle w:val="Emphasis"/>
          <w:rFonts w:eastAsia="Arial" w:cs="Arial"/>
          <w:i w:val="false"/>
          <w:iCs w:val="false"/>
          <w:color w:val="000000"/>
          <w:shd w:fill="FFFFFF" w:val="clear"/>
          <w:lang w:val="mn-Cyrl-MN" w:eastAsia="en-US" w:bidi="zxx"/>
        </w:rPr>
        <w:t>Замын хөдөлгөөний аюулгүй байдлын тухай хуульд өөрчлөлт оруулах тухай болон Захиргааны хариуцлагын тухай хуульд өөрчлөлт оруулах тухай хуулиудын</w:t>
      </w:r>
      <w:r>
        <w:rPr>
          <w:rStyle w:val="Emphasis"/>
          <w:rFonts w:eastAsia="Arial" w:cs="Arial"/>
          <w:b/>
          <w:bCs/>
          <w:color w:val="000000"/>
          <w:shd w:fill="FFFFFF" w:val="clear"/>
          <w:lang w:val="mn-Cyrl-MN" w:eastAsia="en-US" w:bidi="zxx"/>
        </w:rPr>
        <w:t xml:space="preserve"> </w:t>
      </w:r>
      <w:r>
        <w:rPr>
          <w:rStyle w:val="Emphasis"/>
          <w:rFonts w:cs="Arial"/>
          <w:bCs/>
          <w:i w:val="false"/>
          <w:color w:val="000000"/>
          <w:lang w:val="mn-Cyrl-MN"/>
        </w:rPr>
        <w:t>төслийн үзэл баримтлалыг дэмжиж хэлэлцэх нь зүйтэй гэж үзсэн тул төслийг анхны</w:t>
      </w:r>
      <w:r>
        <w:rPr>
          <w:rStyle w:val="Emphasis"/>
          <w:rFonts w:cs="Arial"/>
          <w:b/>
          <w:bCs/>
          <w:color w:val="000000"/>
          <w:lang w:val="mn-Cyrl-MN"/>
        </w:rPr>
        <w:t xml:space="preserve"> </w:t>
      </w:r>
      <w:r>
        <w:rPr>
          <w:rStyle w:val="Emphasis"/>
          <w:rFonts w:cs="Arial"/>
          <w:i w:val="false"/>
          <w:iCs w:val="false"/>
          <w:lang w:val="mn-Cyrl-MN"/>
        </w:rPr>
        <w:t xml:space="preserve">хэлэлцүүлэгт бэлтгүүлэхээр Хууль зүйн байнгын хороонд шилжүүлэв. </w:t>
      </w:r>
    </w:p>
    <w:p>
      <w:pPr>
        <w:pStyle w:val="Western"/>
        <w:spacing w:lineRule="atLeast" w:line="100" w:before="280" w:after="0"/>
        <w:jc w:val="both"/>
        <w:rPr>
          <w:i/>
          <w:i/>
          <w:iCs/>
          <w:color w:val="000000"/>
          <w:lang w:val="mn-Cyrl-MN" w:eastAsia="en-US"/>
        </w:rPr>
      </w:pPr>
      <w:r>
        <w:rPr>
          <w:rStyle w:val="Emphasis"/>
          <w:b/>
          <w:bCs/>
          <w:lang w:val="mn-Cyrl-MN"/>
        </w:rPr>
        <w:tab/>
      </w:r>
      <w:r>
        <w:rPr>
          <w:i/>
          <w:iCs/>
          <w:color w:val="000000"/>
          <w:lang w:val="mn-Cyrl-MN" w:eastAsia="en-US"/>
        </w:rPr>
        <w:t xml:space="preserve">Үдээс өмнөх хуралдаан 3 цаг 28 минут үргэлжилж, 76 гишүүнээс 45 гишүүн ирж, 72.3 хувийн ирцтэйгээр 13 цаг 48 минутад завсарлав. </w:t>
      </w:r>
    </w:p>
    <w:p>
      <w:pPr>
        <w:pStyle w:val="Western"/>
        <w:spacing w:lineRule="atLeast" w:line="100" w:before="280" w:after="0"/>
        <w:jc w:val="both"/>
        <w:rPr>
          <w:i/>
          <w:i/>
          <w:iCs/>
          <w:color w:val="000000"/>
          <w:lang w:val="mn-Cyrl-MN" w:eastAsia="en-US"/>
        </w:rPr>
      </w:pPr>
      <w:r>
        <w:rPr>
          <w:i/>
          <w:iCs/>
          <w:color w:val="000000"/>
          <w:lang w:val="mn-Cyrl-MN" w:eastAsia="en-US"/>
        </w:rPr>
        <w:tab/>
        <w:t xml:space="preserve">Үдээс хойшхи хуралдаан 15 цаг 30 минутад эхлэв. </w:t>
      </w:r>
    </w:p>
    <w:p>
      <w:pPr>
        <w:pStyle w:val="Normal"/>
        <w:suppressAutoHyphens w:val="false"/>
        <w:spacing w:lineRule="atLeast" w:line="100" w:before="0" w:after="0"/>
        <w:ind w:left="0" w:right="0" w:firstLine="709"/>
        <w:jc w:val="both"/>
        <w:rPr/>
      </w:pPr>
      <w:r>
        <w:rPr/>
      </w:r>
    </w:p>
    <w:p>
      <w:pPr>
        <w:pStyle w:val="Normal"/>
        <w:spacing w:lineRule="atLeast" w:line="100" w:before="0" w:after="0"/>
        <w:jc w:val="both"/>
        <w:rPr>
          <w:rFonts w:eastAsia="Times New Roman" w:cs="Arial"/>
          <w:i/>
          <w:i/>
          <w:iCs/>
          <w:color w:val="000000"/>
          <w:lang w:val="mn-Cyrl-MN" w:eastAsia="en-US"/>
        </w:rPr>
      </w:pPr>
      <w:r>
        <w:rPr>
          <w:rFonts w:eastAsia="Times New Roman"/>
          <w:i/>
          <w:iCs/>
          <w:color w:val="000000"/>
          <w:lang w:val="mn-Cyrl-MN" w:eastAsia="en-US"/>
        </w:rPr>
        <w:tab/>
        <w:t>Чөлөөтэй:</w:t>
      </w:r>
      <w:r>
        <w:rPr>
          <w:rFonts w:eastAsia="Times New Roman" w:cs="Arial"/>
          <w:i/>
          <w:iCs/>
          <w:color w:val="000000"/>
          <w:lang w:val="mn-Cyrl-MN" w:eastAsia="en-US"/>
        </w:rPr>
        <w:t xml:space="preserve">Б.Бат-Эрдэнэ, Ж.Бат-Эрдэнэ, Ж.Батзандан, Б.Баттөмөр, М.Билэгт, Л.Мөнхбаатар, Ж.Мөнхбат, Д.Мурат, Б.Наранхүү, Л.Оюун-Эрдэнэ, М.Оюунчимэг, Б.Саранчимэг, Ч.Хүрэлбаатар, Б.Чойжилсүрэн, Л.Элдэв-Очир, Б.Энх-Амгалан, Ө.Энхтүвшин, Д.Эрдэнэбат, Ж.Эрдэнэбат;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С.</w:t>
      </w:r>
      <w:r>
        <w:rPr>
          <w:rFonts w:eastAsia="Times New Roman" w:cs="Arial"/>
          <w:i/>
          <w:iCs/>
          <w:color w:val="000000"/>
          <w:lang w:val="mn-Cyrl-MN" w:eastAsia="en-US"/>
        </w:rPr>
        <w:t>Батболд, О.Батнасан, Ж.Ганбаатар, Д.Гантулга, Х.Нямбаатар</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Н.Номтойбаяр, Ч.Улаан, С.Эрдэнэ;</w:t>
      </w:r>
    </w:p>
    <w:p>
      <w:pPr>
        <w:pStyle w:val="Normal"/>
        <w:spacing w:lineRule="atLeast" w:line="100" w:before="0" w:after="0"/>
        <w:jc w:val="both"/>
        <w:rPr/>
      </w:pPr>
      <w:r>
        <w:rPr>
          <w:rStyle w:val="Emphasis"/>
          <w:rFonts w:eastAsia="Times New Roman" w:cs="Arial"/>
          <w:color w:val="000000"/>
          <w:lang w:val="mn-Cyrl-MN" w:eastAsia="en-US" w:bidi="ar-SA"/>
        </w:rPr>
        <w:tab/>
        <w:t>Хоцорсон: Н.Амарзаяа -47 минут, С.Жавхлан -1 цаг 12 минут, Д.Оюунхорол -53 минут, Ш.Раднаасэд -31 минут, Г.Солтан -43 минут, Б.Ундармаа -52 минут</w:t>
      </w:r>
      <w:r>
        <w:rPr>
          <w:rStyle w:val="Emphasis"/>
          <w:rFonts w:eastAsia="Times New Roman" w:cs="Arial"/>
          <w:i/>
          <w:iCs/>
          <w:color w:val="000000"/>
          <w:lang w:val="mn-Cyrl-MN" w:eastAsia="en-US" w:bidi="ar-SA"/>
        </w:rPr>
        <w:t>.</w:t>
      </w:r>
    </w:p>
    <w:p>
      <w:pPr>
        <w:pStyle w:val="Normal"/>
        <w:spacing w:lineRule="atLeast" w:line="100" w:before="0" w:after="0"/>
        <w:jc w:val="both"/>
        <w:rPr/>
      </w:pPr>
      <w:r>
        <w:rPr/>
      </w:r>
    </w:p>
    <w:p>
      <w:pPr>
        <w:pStyle w:val="Normal"/>
        <w:spacing w:lineRule="atLeast" w:line="115"/>
        <w:jc w:val="both"/>
        <w:rPr>
          <w:color w:val="000000"/>
          <w:shd w:fill="FFFFFF" w:val="clear"/>
          <w:lang w:bidi="he-IL"/>
        </w:rPr>
      </w:pPr>
      <w:r>
        <w:rPr>
          <w:b/>
          <w:i/>
        </w:rPr>
        <w:tab/>
      </w:r>
      <w:r>
        <w:rPr>
          <w:b/>
          <w:i/>
          <w:lang w:val="mn-Cyrl-MN"/>
        </w:rPr>
        <w:t>Гурав</w:t>
      </w:r>
      <w:r>
        <w:rPr>
          <w:b/>
          <w:i/>
        </w:rPr>
        <w:t>.</w:t>
      </w:r>
      <w:r>
        <w:rPr>
          <w:b/>
          <w:i/>
          <w:lang w:val="mn-Cyrl-MN"/>
        </w:rPr>
        <w:t xml:space="preserve"> </w:t>
      </w:r>
      <w:r>
        <w:rPr>
          <w:b/>
          <w:i/>
          <w:lang w:bidi="zxx"/>
        </w:rPr>
        <w:t>Хууль тогтоомжийн тухай хуульд нэмэлт, өөрчлөлт оруулах тухай хуулийн төсл</w:t>
      </w:r>
      <w:r>
        <w:rPr>
          <w:b/>
          <w:i/>
          <w:lang w:val="mn-Cyrl-MN" w:bidi="zxx"/>
        </w:rPr>
        <w:t>ийн үзэл баримтлалыг хэлэлцэх эсэх</w:t>
      </w:r>
      <w:r>
        <w:rPr>
          <w:b/>
          <w:i/>
        </w:rPr>
        <w:t xml:space="preserve"> </w:t>
      </w:r>
      <w:r>
        <w:rPr>
          <w:i/>
        </w:rPr>
        <w:t>/</w:t>
      </w:r>
      <w:r>
        <w:rPr>
          <w:rStyle w:val="Style121"/>
          <w:rFonts w:eastAsia="Arial"/>
          <w:i/>
          <w:iCs/>
          <w:lang w:val="mn-Cyrl-MN" w:eastAsia="mn-Cyrl-MN"/>
        </w:rPr>
        <w:t>Засгийн газар өргөн мэдүүлсэн</w:t>
      </w:r>
      <w:r>
        <w:rPr>
          <w:i/>
        </w:rPr>
        <w:t>/</w:t>
      </w:r>
      <w:r>
        <w:rPr>
          <w:b/>
          <w:i/>
        </w:rPr>
        <w:t xml:space="preserve"> </w:t>
      </w:r>
    </w:p>
    <w:p>
      <w:pPr>
        <w:pStyle w:val="Normal"/>
        <w:spacing w:lineRule="atLeast" w:line="115"/>
        <w:jc w:val="both"/>
        <w:rPr>
          <w:rFonts w:cs="Arial"/>
          <w:color w:val="000000"/>
          <w:shd w:fill="FFFFFF" w:val="clear"/>
          <w:lang w:val="mn-Cyrl-MN" w:bidi="he-IL"/>
        </w:rPr>
      </w:pPr>
      <w:r>
        <w:rPr>
          <w:color w:val="000000"/>
          <w:shd w:fill="FFFFFF" w:val="clear"/>
          <w:lang w:bidi="he-IL"/>
        </w:rPr>
        <w:tab/>
      </w:r>
      <w:r>
        <w:rPr>
          <w:rStyle w:val="Emphasis"/>
          <w:rFonts w:eastAsia="Times New Roman"/>
          <w:i w:val="false"/>
          <w:iCs w:val="false"/>
          <w:color w:val="000000"/>
          <w:szCs w:val="24"/>
          <w:shd w:fill="FFFFFF" w:val="clear"/>
          <w:lang w:val="mn-Cyrl-MN" w:eastAsia="mn-Cyrl-MN" w:bidi="he-IL"/>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Ш.Цолмон нар оролцов.</w:t>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П.Хула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rFonts w:cs="Arial"/>
          <w:color w:val="000000"/>
          <w:shd w:fill="FFFFFF" w:val="clear"/>
          <w:lang w:val="mn-Cyrl-MN" w:bidi="he-IL"/>
        </w:rPr>
        <w:tab/>
      </w:r>
      <w:r>
        <w:rPr>
          <w:rStyle w:val="StrongEmphasis"/>
          <w:rFonts w:eastAsia="Times New Roman" w:cs="Arial"/>
          <w:b w:val="false"/>
          <w:bCs w:val="false"/>
          <w:color w:val="000000"/>
          <w:shd w:fill="FFFFFF" w:val="clear"/>
          <w:lang w:val="mn-Cyrl-MN" w:eastAsia="mn-Cyrl-MN" w:bidi="he-IL"/>
        </w:rPr>
        <w:t xml:space="preserve">Хууль санаачлагчийн илтгэлийг </w:t>
      </w:r>
      <w:r>
        <w:rPr>
          <w:rFonts w:cs="Arial"/>
          <w:color w:val="000000"/>
          <w:shd w:fill="FFFFFF" w:val="clear"/>
          <w:lang w:val="mn-Cyrl-MN" w:bidi="he-IL"/>
        </w:rPr>
        <w:t>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Н.Учрал на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 xml:space="preserve">холбогдуулан Улсын Их Хурлын гишүүн Ц.Гарамжав, Г.Занданшатар, Л.Болд, Я.Содбаатар, С.Чинзориг, О.Содбилэг, О.Баасанхүү, Н.Оюундарь нарын тавьсан асуултад Хууль зүй, дотоод хэргийн сайд С.Бямбацогт, </w:t>
      </w:r>
      <w:r>
        <w:rPr>
          <w:rStyle w:val="Emphasis"/>
          <w:rFonts w:eastAsia="Times New Roman"/>
          <w:i w:val="false"/>
          <w:iCs w:val="false"/>
          <w:color w:val="000000"/>
          <w:shd w:fill="FFFFFF" w:val="clear"/>
          <w:lang w:val="mn-Cyrl-MN" w:eastAsia="mn-Cyrl-MN" w:bidi="he-IL"/>
        </w:rPr>
        <w:t>Хууль зүй, дотоод хэргийн яамны Хууль зүйн бодлогын газрын дарга П.Сайнзориг, Улсын Их Хурлын гишүүн Н.Учрал нар</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cs="Arial"/>
          <w:i w:val="false"/>
          <w:i w:val="false"/>
          <w:iCs w:val="false"/>
          <w:lang w:val="mn-Cyrl-MN"/>
        </w:rPr>
      </w:pPr>
      <w:r>
        <w:rPr>
          <w:lang w:val="mn-Cyrl-MN"/>
        </w:rPr>
        <w:tab/>
      </w:r>
      <w:r>
        <w:rPr>
          <w:rStyle w:val="Emphasis"/>
          <w:rFonts w:cs="Arial"/>
          <w:i w:val="false"/>
          <w:iCs w:val="false"/>
          <w:lang w:val="mn-Cyrl-MN"/>
        </w:rPr>
        <w:t>Төслийн талаар Улсын Их Хурлын гишүүн Н.Учрал, С.Бямбацогт, З.Нарантуяа, Н.Оюундарь нар дэмжиж, Улсын Их Хурлын гишүүн О.Баасанхүү эсрэг байр суурьтай үг хэлэв.</w:t>
      </w:r>
    </w:p>
    <w:p>
      <w:pPr>
        <w:pStyle w:val="DefaultStyle"/>
        <w:bidi w:val="0"/>
        <w:spacing w:lineRule="atLeast" w:line="115" w:before="0" w:after="0"/>
        <w:contextualSpacing/>
        <w:jc w:val="both"/>
        <w:rPr>
          <w:lang w:val="mn-Cyrl-MN"/>
        </w:rPr>
      </w:pPr>
      <w:r>
        <w:rPr>
          <w:rStyle w:val="Emphasis"/>
          <w:rFonts w:cs="Arial"/>
          <w:i w:val="false"/>
          <w:iCs w:val="false"/>
          <w:lang w:val="mn-Cyrl-MN"/>
        </w:rPr>
        <w:tab/>
      </w:r>
    </w:p>
    <w:p>
      <w:pPr>
        <w:pStyle w:val="DefaultStyle"/>
        <w:bidi w:val="0"/>
        <w:spacing w:lineRule="atLeast" w:line="115" w:before="0" w:after="0"/>
        <w:contextualSpacing/>
        <w:jc w:val="both"/>
        <w:rPr>
          <w:rFonts w:cs="Arial"/>
        </w:rPr>
      </w:pPr>
      <w:r>
        <w:rPr>
          <w:lang w:val="mn-Cyrl-MN"/>
        </w:rPr>
        <w:tab/>
      </w:r>
      <w:r>
        <w:rPr>
          <w:b/>
          <w:bCs/>
          <w:lang w:val="mn-Cyrl-MN"/>
        </w:rPr>
        <w:t xml:space="preserve">М.Энхболд: </w:t>
      </w:r>
      <w:r>
        <w:rPr>
          <w:lang w:val="mn-Cyrl-MN"/>
        </w:rPr>
        <w:t xml:space="preserve">- Байнгын хорооны саналаар </w:t>
      </w:r>
      <w:r>
        <w:rPr>
          <w:rFonts w:cs="Arial"/>
          <w:lang w:val="mn-Cyrl-MN" w:bidi="zxx"/>
        </w:rPr>
        <w:t>Хууль тогтоомжийн тухай хуульд нэмэлт, өөрчлөлт оруулах тухай хуулийн</w:t>
      </w:r>
      <w:r>
        <w:rPr>
          <w:rStyle w:val="Emphasis"/>
          <w:rFonts w:cs="Arial"/>
          <w:bCs/>
          <w:i w:val="false"/>
          <w:color w:val="000000"/>
          <w:lang w:val="mn-Cyrl-MN"/>
        </w:rPr>
        <w:t xml:space="preserve"> төслийн үзэл баримтлалыг</w:t>
      </w:r>
      <w:r>
        <w:rPr>
          <w:rStyle w:val="Emphasis"/>
          <w:rFonts w:eastAsia="Arial" w:cs="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3</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6</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100" w:before="0" w:after="0"/>
        <w:jc w:val="both"/>
        <w:rPr>
          <w:lang w:val="mn-Cyrl-MN"/>
        </w:rPr>
      </w:pPr>
      <w:r>
        <w:rPr>
          <w:rStyle w:val="Emphasis"/>
          <w:rFonts w:eastAsia="Arial"/>
          <w:i w:val="false"/>
          <w:iCs w:val="false"/>
          <w:color w:val="000000"/>
          <w:szCs w:val="24"/>
          <w:shd w:fill="FFFFFF" w:val="clear"/>
          <w:lang w:val="mn-Cyrl-MN" w:eastAsia="en-US"/>
        </w:rPr>
        <w:tab/>
        <w:t>46.9</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сэнгүй.</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Улсын Их Хурлын гишүүн Д.Хаянхярваа дээрх санал хураалтыг хүчингүй болгож, дахин санал хураалгах горимын санал гаргав.</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r>
      <w:r>
        <w:rPr>
          <w:rStyle w:val="Emphasis"/>
          <w:rFonts w:eastAsia="Arial"/>
          <w:b/>
          <w:i w:val="false"/>
          <w:iCs w:val="false"/>
          <w:color w:val="000000"/>
          <w:szCs w:val="24"/>
          <w:shd w:fill="FFFFFF" w:val="clear"/>
          <w:lang w:val="mn-Cyrl-MN" w:eastAsia="en-US"/>
        </w:rPr>
        <w:t>М.Энхболд:</w:t>
      </w:r>
      <w:r>
        <w:rPr>
          <w:rStyle w:val="Emphasis"/>
          <w:rFonts w:eastAsia="Arial"/>
          <w:i w:val="false"/>
          <w:iCs w:val="false"/>
          <w:color w:val="000000"/>
          <w:szCs w:val="24"/>
          <w:shd w:fill="FFFFFF" w:val="clear"/>
          <w:lang w:val="mn-Cyrl-MN" w:eastAsia="en-US"/>
        </w:rPr>
        <w:t xml:space="preserve"> </w:t>
      </w:r>
      <w:r>
        <w:rPr>
          <w:rStyle w:val="Emphasis"/>
          <w:rFonts w:eastAsia="Arial"/>
          <w:i w:val="false"/>
          <w:iCs w:val="false"/>
          <w:color w:val="000000"/>
          <w:szCs w:val="24"/>
          <w:shd w:fill="FFFFFF" w:val="clear"/>
          <w:lang w:eastAsia="en-US"/>
        </w:rPr>
        <w:t>-</w:t>
      </w:r>
      <w:r>
        <w:rPr>
          <w:rStyle w:val="Emphasis"/>
          <w:rFonts w:eastAsia="Arial"/>
          <w:i w:val="false"/>
          <w:iCs w:val="false"/>
          <w:color w:val="000000"/>
          <w:szCs w:val="24"/>
          <w:shd w:fill="FFFFFF" w:val="clear"/>
          <w:lang w:val="mn-Cyrl-MN" w:eastAsia="en-US"/>
        </w:rPr>
        <w:t>Улсын Их Хурлын гишүүн Д.Хаянхярваагийн гаргасан горимын саналыг дэмжье гэсэн санал хураалт явуулъя.</w:t>
      </w:r>
    </w:p>
    <w:p>
      <w:pPr>
        <w:pStyle w:val="Normal"/>
        <w:spacing w:lineRule="atLeast" w:line="100" w:before="0" w:after="0"/>
        <w:jc w:val="both"/>
        <w:rPr/>
      </w:pPr>
      <w:r>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i w:val="false"/>
          <w:iCs w:val="false"/>
          <w:color w:val="000000"/>
          <w:shd w:fill="FFFFFF" w:val="clear"/>
          <w:lang w:val="mn-Cyrl-MN" w:eastAsia="en-US"/>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4</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5</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49.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горимын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сэнгүй.</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 xml:space="preserve">Хуралдаанд оролцсон гишүүдийн олонх төслийн үзэл баримтлалыг хэлэлцэхийг дэмжээгүй тул хууль санаачлагчид нь буцаах тухай Улсын Их Хурлын тогтоол батлагдсанд тооцлоо.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r>
      <w:r>
        <w:rPr>
          <w:rStyle w:val="Emphasis"/>
          <w:rFonts w:eastAsia="Arial"/>
          <w:b/>
          <w:i w:val="false"/>
          <w:iCs w:val="false"/>
          <w:color w:val="000000"/>
          <w:szCs w:val="24"/>
          <w:shd w:fill="FFFFFF" w:val="clear"/>
          <w:lang w:val="mn-Cyrl-MN" w:eastAsia="en-US"/>
        </w:rPr>
        <w:t>М.Энхболд:</w:t>
      </w:r>
      <w:r>
        <w:rPr>
          <w:rStyle w:val="Emphasis"/>
          <w:rFonts w:eastAsia="Arial"/>
          <w:i w:val="false"/>
          <w:iCs w:val="false"/>
          <w:color w:val="000000"/>
          <w:szCs w:val="24"/>
          <w:shd w:fill="FFFFFF" w:val="clear"/>
          <w:lang w:val="mn-Cyrl-MN" w:eastAsia="en-US"/>
        </w:rPr>
        <w:t xml:space="preserve"> </w:t>
      </w:r>
      <w:r>
        <w:rPr>
          <w:rStyle w:val="Emphasis"/>
          <w:rFonts w:eastAsia="Arial"/>
          <w:i w:val="false"/>
          <w:iCs w:val="false"/>
          <w:color w:val="000000"/>
          <w:szCs w:val="24"/>
          <w:shd w:fill="FFFFFF" w:val="clear"/>
          <w:lang w:eastAsia="en-US"/>
        </w:rPr>
        <w:t>-</w:t>
      </w:r>
      <w:r>
        <w:rPr>
          <w:rStyle w:val="Emphasis"/>
          <w:rFonts w:eastAsia="Arial"/>
          <w:i w:val="false"/>
          <w:iCs w:val="false"/>
          <w:color w:val="000000"/>
          <w:szCs w:val="24"/>
          <w:shd w:fill="FFFFFF" w:val="clear"/>
          <w:lang w:val="mn-Cyrl-MN" w:eastAsia="en-US"/>
        </w:rPr>
        <w:t>Төслийг хууль санаачлагчид нь буцаах тухай Улсын Их Хурлын тогтоолыг уншиж танилцуулав.</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i w:val="false"/>
          <w:iCs w:val="false"/>
          <w:color w:val="FF0000"/>
          <w:szCs w:val="24"/>
          <w:shd w:fill="FFFFFF" w:val="clear"/>
          <w:lang w:val="mn-Cyrl-MN" w:eastAsia="en-US"/>
        </w:rPr>
        <w:tab/>
      </w:r>
      <w:r>
        <w:rPr>
          <w:rStyle w:val="Emphasis"/>
          <w:rFonts w:eastAsia="Arial"/>
          <w:i w:val="false"/>
          <w:iCs w:val="false"/>
          <w:color w:val="000000"/>
          <w:szCs w:val="24"/>
          <w:shd w:fill="FFFFFF" w:val="clear"/>
          <w:lang w:val="mn-Cyrl-MN" w:eastAsia="en-US"/>
        </w:rPr>
        <w:t xml:space="preserve">Улсын Их Хурлын дарга </w:t>
      </w:r>
      <w:r>
        <w:rPr>
          <w:rStyle w:val="Emphasis"/>
          <w:rFonts w:eastAsia="Arial"/>
          <w:b w:val="false"/>
          <w:bCs w:val="false"/>
          <w:i w:val="false"/>
          <w:iCs w:val="false"/>
          <w:color w:val="000000"/>
          <w:szCs w:val="24"/>
          <w:shd w:fill="FFFFFF" w:val="clear"/>
          <w:lang w:val="mn-Cyrl-MN" w:eastAsia="en-US"/>
        </w:rPr>
        <w:t xml:space="preserve">М.Энхболд </w:t>
      </w:r>
      <w:r>
        <w:rPr>
          <w:rStyle w:val="Emphasis"/>
          <w:rFonts w:eastAsia="Arial"/>
          <w:i w:val="false"/>
          <w:iCs w:val="false"/>
          <w:color w:val="000000"/>
          <w:szCs w:val="24"/>
          <w:shd w:fill="FFFFFF" w:val="clear"/>
          <w:lang w:val="mn-Cyrl-MN" w:eastAsia="en-US"/>
        </w:rPr>
        <w:t>Төслийг хууль санаачлагчид нь буцаах тухай Улсын Их Хурлын тогтоол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8:18 цагт/</w:t>
      </w:r>
    </w:p>
    <w:p>
      <w:pPr>
        <w:pStyle w:val="Normal"/>
        <w:spacing w:lineRule="atLeast" w:line="100" w:before="0" w:after="0"/>
        <w:jc w:val="both"/>
        <w:rPr/>
      </w:pPr>
      <w:r>
        <w:rPr/>
      </w:r>
    </w:p>
    <w:p>
      <w:pPr>
        <w:pStyle w:val="DefaultStyle"/>
        <w:tabs>
          <w:tab w:val="clear" w:pos="709"/>
          <w:tab w:val="left" w:pos="-6580" w:leader="none"/>
        </w:tabs>
        <w:autoSpaceDE w:val="false"/>
        <w:bidi w:val="0"/>
        <w:spacing w:lineRule="atLeast" w:line="115" w:before="0" w:after="0"/>
        <w:contextualSpacing/>
        <w:jc w:val="both"/>
        <w:rPr>
          <w:rFonts w:cs="Arial"/>
          <w:b/>
          <w:b/>
          <w:i/>
          <w:i/>
          <w:iCs/>
          <w:lang w:val="mn-Cyrl-MN"/>
        </w:rPr>
      </w:pPr>
      <w:r>
        <w:rPr>
          <w:rFonts w:cs="Arial"/>
          <w:b/>
          <w:i/>
          <w:iCs/>
          <w:lang w:val="mn-Cyrl-MN"/>
        </w:rPr>
        <w:tab/>
      </w:r>
      <w:r>
        <w:rPr>
          <w:rFonts w:cs="Arial"/>
          <w:b w:val="false"/>
          <w:bCs w:val="false"/>
          <w:i/>
          <w:iCs/>
          <w:lang w:val="mn-Cyrl-MN"/>
        </w:rPr>
        <w:t xml:space="preserve">Уг асуудлыг 16 цаг 50 минутад хэлэлцэж дуусав. </w:t>
      </w:r>
    </w:p>
    <w:p>
      <w:pPr>
        <w:pStyle w:val="DefaultStyle"/>
        <w:tabs>
          <w:tab w:val="clear" w:pos="709"/>
          <w:tab w:val="left" w:pos="-6580" w:leader="none"/>
        </w:tabs>
        <w:autoSpaceDE w:val="false"/>
        <w:bidi w:val="0"/>
        <w:spacing w:lineRule="atLeast" w:line="115" w:before="0" w:after="0"/>
        <w:ind w:left="403" w:right="0" w:firstLine="763"/>
        <w:contextualSpacing/>
        <w:jc w:val="both"/>
        <w:rPr>
          <w:rFonts w:cs="Arial"/>
          <w:b/>
          <w:b/>
          <w:i/>
          <w:i/>
          <w:iCs/>
          <w:lang w:val="mn-Cyrl-MN"/>
        </w:rPr>
      </w:pPr>
      <w:r>
        <w:rPr>
          <w:rFonts w:cs="Arial"/>
          <w:b/>
          <w:i/>
          <w:iCs/>
          <w:lang w:val="mn-Cyrl-MN"/>
        </w:rPr>
      </w:r>
    </w:p>
    <w:p>
      <w:pPr>
        <w:pStyle w:val="Normal"/>
        <w:tabs>
          <w:tab w:val="clear" w:pos="709"/>
          <w:tab w:val="left" w:pos="-6580" w:leader="none"/>
        </w:tabs>
        <w:autoSpaceDE w:val="false"/>
        <w:spacing w:lineRule="atLeast" w:line="100"/>
        <w:jc w:val="both"/>
        <w:rPr>
          <w:color w:val="000000"/>
          <w:shd w:fill="FFFFFF" w:val="clear"/>
          <w:lang w:bidi="he-IL"/>
        </w:rPr>
      </w:pPr>
      <w:r>
        <w:rPr>
          <w:b/>
          <w:lang w:val="mn-Cyrl-MN"/>
        </w:rPr>
        <w:tab/>
      </w:r>
      <w:r>
        <w:rPr>
          <w:b/>
          <w:i/>
          <w:lang w:val="mn-Cyrl-MN"/>
        </w:rPr>
        <w:t>Дөрөв</w:t>
      </w:r>
      <w:r>
        <w:rPr>
          <w:b/>
          <w:i/>
        </w:rPr>
        <w:t xml:space="preserve">. </w:t>
      </w:r>
      <w:r>
        <w:rPr>
          <w:b/>
          <w:i/>
          <w:lang w:bidi="zxx"/>
        </w:rPr>
        <w:t>Монгол Улсын Ерөнхийлөгчийн сонгуулийн тухай хуул</w:t>
      </w:r>
      <w:r>
        <w:rPr>
          <w:b/>
          <w:i/>
          <w:lang w:val="mn-Cyrl-MN" w:bidi="zxx"/>
        </w:rPr>
        <w:t xml:space="preserve">ь болон </w:t>
      </w:r>
      <w:r>
        <w:rPr>
          <w:b/>
          <w:bCs/>
          <w:i/>
        </w:rPr>
        <w:t xml:space="preserve">хамт өргөн мэдүүлсэн </w:t>
      </w:r>
      <w:r>
        <w:rPr>
          <w:b/>
          <w:bCs/>
          <w:i/>
          <w:lang w:val="mn-Cyrl-MN"/>
        </w:rPr>
        <w:t xml:space="preserve">бусад </w:t>
      </w:r>
      <w:r>
        <w:rPr>
          <w:b/>
          <w:bCs/>
          <w:i/>
        </w:rPr>
        <w:t>хуул</w:t>
      </w:r>
      <w:r>
        <w:rPr>
          <w:b/>
          <w:bCs/>
          <w:i/>
          <w:lang w:val="mn-Cyrl-MN"/>
        </w:rPr>
        <w:t xml:space="preserve">иудын </w:t>
      </w:r>
      <w:r>
        <w:rPr>
          <w:b/>
          <w:i/>
          <w:lang w:bidi="zxx"/>
        </w:rPr>
        <w:t>төсл</w:t>
      </w:r>
      <w:r>
        <w:rPr>
          <w:b/>
          <w:i/>
          <w:lang w:val="mn-Cyrl-MN" w:bidi="zxx"/>
        </w:rPr>
        <w:t>ийн үзэл баримтлалыг хэлэлцэх эсэх</w:t>
      </w:r>
      <w:r>
        <w:rPr/>
        <w:t xml:space="preserve"> /</w:t>
      </w:r>
      <w:r>
        <w:rPr>
          <w:rStyle w:val="Style121"/>
          <w:rFonts w:eastAsia="Arial"/>
          <w:i/>
          <w:iCs/>
          <w:lang w:val="mn-Cyrl-MN" w:eastAsia="mn-Cyrl-MN"/>
        </w:rPr>
        <w:t>Улсын Их Хурлын гишүүн Н.Энхболд нарын 5 гишүүн өргөн мэдүүлсэн</w:t>
      </w:r>
      <w:r>
        <w:rPr/>
        <w:t>/</w:t>
      </w:r>
    </w:p>
    <w:p>
      <w:pPr>
        <w:pStyle w:val="Normal"/>
        <w:spacing w:lineRule="atLeast" w:line="115"/>
        <w:jc w:val="both"/>
        <w:rPr>
          <w:rFonts w:cs="Arial"/>
          <w:color w:val="000000"/>
          <w:shd w:fill="FFFFFF" w:val="clear"/>
          <w:lang w:val="mn-Cyrl-MN" w:bidi="he-IL"/>
        </w:rPr>
      </w:pPr>
      <w:r>
        <w:rPr>
          <w:color w:val="000000"/>
          <w:shd w:fill="FFFFFF" w:val="clear"/>
          <w:lang w:bidi="he-IL"/>
        </w:rPr>
        <w:tab/>
        <w:t xml:space="preserve">Хэлэлцэж буй асуудалтай холбогдуулан </w:t>
      </w:r>
      <w:r>
        <w:rPr>
          <w:rStyle w:val="Emphasis"/>
          <w:i w:val="false"/>
          <w:iCs w:val="false"/>
          <w:color w:val="000000"/>
          <w:shd w:fill="FFFFFF" w:val="clear"/>
          <w:lang w:val="mn-Cyrl-MN" w:bidi="he-IL"/>
        </w:rPr>
        <w:t>Сонгуулийн ерөнхий хорооны дарга Ч.Содномцэрэн, мөн хорооны нарийн бичгийн дарга Ц.Болдсайхан, Ажлын албаны дарга Д.Баяндүүрэн, Хууль, эрх зүйн хэлтсийн дарга Ш.Энхбаатар, мөн хэлтсийн ахлах референт Д.Бат</w:t>
      </w:r>
      <w:r>
        <w:rPr>
          <w:rStyle w:val="Emphasis"/>
          <w:i w:val="false"/>
          <w:iCs w:val="false"/>
          <w:color w:val="000000"/>
          <w:shd w:fill="FFFFFF" w:val="clear"/>
          <w:lang w:bidi="he-IL"/>
        </w:rPr>
        <w:t>-</w:t>
      </w:r>
      <w:r>
        <w:rPr>
          <w:rStyle w:val="Emphasis"/>
          <w:i w:val="false"/>
          <w:iCs w:val="false"/>
          <w:color w:val="000000"/>
          <w:shd w:fill="FFFFFF" w:val="clear"/>
          <w:lang w:val="mn-Cyrl-MN" w:bidi="he-IL"/>
        </w:rPr>
        <w:t>Эрдэнэ, Оюуны өмч, улсын бүртгэлийн ерөнхий газрын дарга Р.Содхүү, мөн газрын Иргэний бүртгэлийн газрын дарга Д.Энхцэцэг</w:t>
      </w:r>
      <w:r>
        <w:rPr>
          <w:rStyle w:val="Emphasis"/>
          <w:i w:val="false"/>
          <w:iCs w:val="false"/>
          <w:color w:val="000000"/>
          <w:shd w:fill="FFFFFF" w:val="clear"/>
          <w:lang w:bidi="he-IL"/>
        </w:rPr>
        <w:t xml:space="preserve"> нар оролцов.</w:t>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Төрийн байгуулалтын байнгын хорооны ажлын албаны  зөвлөх Э.Баярмаа, референт О.Нарантуяа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уль санаачлагчийн илтгэлийг Улсын Их Хурлын гишүүн Н.Энхболд,  хуулийн төслийг хэлэлцэх эсэх талаар Төрийн байгуулалтын байнгын хорооноос гаргасан санал, дүгнэлтийг Улсын Их Хурлын гишүүн Н.Цэрэнбат на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 xml:space="preserve">холбогдуулан Улсын Их Хурлын гишүүн Х.Баделхан, О.Баасанхүү, С.Чинзориг, А.Сүхбат, Л.Болд, Т.Аюурсайхан, Н.Амарзаяа, С.Жавхлан нарын тавьсан асуултад Төрийн байгуулалтын байнгын хорооны дарга Н.Энхболд, Улсын Их Хурлын гишүүн Д.Хаянхярваа, </w:t>
      </w:r>
      <w:r>
        <w:rPr>
          <w:rStyle w:val="Emphasis"/>
          <w:i w:val="false"/>
          <w:iCs w:val="false"/>
          <w:color w:val="000000"/>
          <w:shd w:fill="FFFFFF" w:val="clear"/>
          <w:lang w:val="mn-Cyrl-MN" w:bidi="he-IL"/>
        </w:rPr>
        <w:t>Сонгуулийн ерөнхий хорооны дарга Ч.Содномцэрэн нар</w:t>
      </w:r>
      <w:r>
        <w:rPr>
          <w:rStyle w:val="Emphasis"/>
          <w:i w:val="false"/>
          <w:iCs w:val="false"/>
          <w:color w:val="000000"/>
          <w:shd w:fill="FFFFFF" w:val="clear"/>
          <w:lang w:bidi="he-IL"/>
        </w:rPr>
        <w:t xml:space="preserve"> </w:t>
      </w:r>
      <w:r>
        <w:rPr>
          <w:lang w:val="mn-Cyrl-MN"/>
        </w:rPr>
        <w:t xml:space="preserve">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cs="Arial"/>
          <w:i w:val="false"/>
          <w:i w:val="false"/>
          <w:iCs w:val="false"/>
          <w:lang w:val="mn-Cyrl-MN"/>
        </w:rPr>
      </w:pPr>
      <w:r>
        <w:rPr>
          <w:lang w:val="mn-Cyrl-MN"/>
        </w:rPr>
        <w:tab/>
      </w:r>
      <w:r>
        <w:rPr>
          <w:rStyle w:val="Emphasis"/>
          <w:rFonts w:cs="Arial"/>
          <w:i w:val="false"/>
          <w:iCs w:val="false"/>
          <w:lang w:val="mn-Cyrl-MN"/>
        </w:rPr>
        <w:t>Төслийн талаар Улсын Их Хурлын гишүүн Ц.Нямдорж, Н.Цэрэнбат нар дэмжиж, Улсын Их Хурлын гишүүн О.Баасанхүү, Б.Пүрэвдорж, Л.Болд, С.Жавхлан нар эсрэг байр суурьтай үг хэлэв.</w:t>
      </w:r>
    </w:p>
    <w:p>
      <w:pPr>
        <w:pStyle w:val="DefaultStyle"/>
        <w:bidi w:val="0"/>
        <w:spacing w:lineRule="atLeast" w:line="115" w:before="0" w:after="0"/>
        <w:contextualSpacing/>
        <w:jc w:val="both"/>
        <w:rPr>
          <w:lang w:val="mn-Cyrl-MN"/>
        </w:rPr>
      </w:pPr>
      <w:r>
        <w:rPr>
          <w:rStyle w:val="Emphasis"/>
          <w:rFonts w:cs="Arial"/>
          <w:i w:val="false"/>
          <w:iCs w:val="false"/>
          <w:lang w:val="mn-Cyrl-MN"/>
        </w:rPr>
        <w:tab/>
      </w:r>
    </w:p>
    <w:p>
      <w:pPr>
        <w:pStyle w:val="DefaultStyle"/>
        <w:bidi w:val="0"/>
        <w:spacing w:lineRule="atLeast" w:line="115" w:before="0" w:after="0"/>
        <w:contextualSpacing/>
        <w:jc w:val="both"/>
        <w:rPr>
          <w:rFonts w:cs="Arial"/>
        </w:rPr>
      </w:pPr>
      <w:r>
        <w:rPr>
          <w:lang w:val="mn-Cyrl-MN"/>
        </w:rPr>
        <w:tab/>
      </w:r>
      <w:r>
        <w:rPr>
          <w:b/>
          <w:bCs/>
          <w:lang w:val="mn-Cyrl-MN"/>
        </w:rPr>
        <w:t xml:space="preserve">М.Энхболд: </w:t>
      </w:r>
      <w:r>
        <w:rPr>
          <w:lang w:val="mn-Cyrl-MN"/>
        </w:rPr>
        <w:t xml:space="preserve">- </w:t>
      </w:r>
      <w:r>
        <w:rPr>
          <w:rStyle w:val="StrongEmphasis"/>
          <w:rFonts w:eastAsia="Times New Roman" w:cs="Arial"/>
          <w:b w:val="false"/>
          <w:bCs w:val="false"/>
          <w:color w:val="000000"/>
          <w:shd w:fill="FFFFFF" w:val="clear"/>
          <w:lang w:val="mn-Cyrl-MN" w:eastAsia="mn-Cyrl-MN"/>
        </w:rPr>
        <w:t xml:space="preserve">Байнгын хорооны саналаар </w:t>
      </w:r>
      <w:r>
        <w:rPr>
          <w:rFonts w:cs="Arial"/>
          <w:bCs/>
          <w:lang w:val="mn-Cyrl-MN" w:bidi="zxx"/>
        </w:rPr>
        <w:t xml:space="preserve">Монгол Улсын Ерөнхийлөгчийн сонгуулийн тухай хууль болон </w:t>
      </w:r>
      <w:r>
        <w:rPr>
          <w:rFonts w:cs="Arial"/>
          <w:bCs/>
          <w:lang w:val="mn-Cyrl-MN"/>
        </w:rPr>
        <w:t xml:space="preserve">хамт өргөн мэдүүлсэн </w:t>
      </w:r>
      <w:r>
        <w:rPr>
          <w:rFonts w:cs="Arial"/>
          <w:bCs/>
          <w:lang w:val="mn-Cyrl-MN" w:bidi="zxx"/>
        </w:rPr>
        <w:t>Сонгуулийн тухай хуульд нэмэлт, өөрчлөлт оруулах тухай,</w:t>
      </w:r>
      <w:r>
        <w:rPr>
          <w:rFonts w:cs="Arial"/>
          <w:bCs/>
          <w:lang w:val="en-US" w:bidi="zxx"/>
        </w:rPr>
        <w:t xml:space="preserve"> </w:t>
      </w:r>
      <w:r>
        <w:rPr>
          <w:rFonts w:cs="Arial"/>
          <w:bCs/>
          <w:lang w:val="mn-Cyrl-MN" w:bidi="zxx"/>
        </w:rPr>
        <w:t>Сонгуулийн автоматжуулсан системийн тухай хуульд өөрчлөлт оруулах тухай хуулиудын</w:t>
      </w:r>
      <w:r>
        <w:rPr>
          <w:b/>
          <w:bCs/>
          <w:i/>
          <w:lang w:val="mn-Cyrl-MN"/>
        </w:rPr>
        <w:t xml:space="preserve"> </w:t>
      </w:r>
      <w:r>
        <w:rPr>
          <w:rStyle w:val="Emphasis"/>
          <w:rFonts w:cs="Arial"/>
          <w:bCs/>
          <w:i w:val="false"/>
          <w:color w:val="000000"/>
          <w:lang w:val="mn-Cyrl-MN"/>
        </w:rPr>
        <w:t xml:space="preserve">төслийн үзэл баримтлалыг </w:t>
      </w:r>
      <w:r>
        <w:rPr>
          <w:rStyle w:val="Emphasis"/>
          <w:rFonts w:eastAsia="Arial" w:cs="Arial"/>
          <w:i w:val="false"/>
          <w:iCs w:val="false"/>
          <w:color w:val="000000"/>
          <w:shd w:fill="FFFFFF" w:val="clear"/>
          <w:lang w:val="mn-Cyrl-MN" w:eastAsia="en-US"/>
        </w:rPr>
        <w:t>хэлэлцэх нь зүйтэй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43</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7</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86.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15" w:before="0" w:after="0"/>
        <w:contextualSpacing/>
        <w:jc w:val="both"/>
        <w:rPr>
          <w:rFonts w:eastAsia="Times New Roman"/>
          <w:b/>
          <w:b/>
          <w:bCs/>
          <w:i/>
          <w:i/>
          <w:iCs/>
          <w:color w:val="000000"/>
          <w:szCs w:val="24"/>
          <w:lang w:val="mn-Cyrl-MN" w:eastAsia="en-US"/>
        </w:rPr>
      </w:pPr>
      <w:r>
        <w:rPr>
          <w:rStyle w:val="Emphasis"/>
          <w:rFonts w:cs="Arial"/>
          <w:i w:val="false"/>
          <w:iCs w:val="false"/>
          <w:lang w:val="mn-Cyrl-MN"/>
        </w:rPr>
        <w:tab/>
      </w:r>
      <w:r>
        <w:rPr>
          <w:lang w:bidi="zxx"/>
        </w:rPr>
        <w:t>Монгол Улсын Ерөнхийлөгчийн сонгуулийн тухай хуул</w:t>
      </w:r>
      <w:r>
        <w:rPr>
          <w:lang w:val="mn-Cyrl-MN" w:bidi="zxx"/>
        </w:rPr>
        <w:t xml:space="preserve">ь болон </w:t>
      </w:r>
      <w:r>
        <w:rPr>
          <w:bCs/>
        </w:rPr>
        <w:t>хамт өргөн мэдүүлсэн</w:t>
      </w:r>
      <w:r>
        <w:rPr>
          <w:bCs/>
          <w:lang w:val="mn-Cyrl-MN"/>
        </w:rPr>
        <w:t xml:space="preserve"> </w:t>
      </w:r>
      <w:r>
        <w:rPr>
          <w:rFonts w:cs="Arial"/>
          <w:bCs/>
          <w:lang w:val="mn-Cyrl-MN" w:bidi="zxx"/>
        </w:rPr>
        <w:t>Сонгуулийн тухай хуульд нэмэлт, өөрчлөлт оруулах тухай,</w:t>
      </w:r>
      <w:r>
        <w:rPr>
          <w:rFonts w:cs="Arial"/>
          <w:bCs/>
          <w:lang w:val="en-US" w:bidi="zxx"/>
        </w:rPr>
        <w:t xml:space="preserve"> </w:t>
      </w:r>
      <w:r>
        <w:rPr>
          <w:rFonts w:cs="Arial"/>
          <w:bCs/>
          <w:lang w:val="mn-Cyrl-MN" w:bidi="zxx"/>
        </w:rPr>
        <w:t xml:space="preserve">Сонгуулийн автоматжуулсан системийн тухай хуульд өөрчлөлт оруулах тухай хуулиудын </w:t>
      </w:r>
      <w:r>
        <w:rPr>
          <w:rStyle w:val="Emphasis"/>
          <w:rFonts w:cs="Arial"/>
          <w:bCs/>
          <w:i w:val="false"/>
          <w:color w:val="000000"/>
          <w:lang w:val="mn-Cyrl-MN"/>
        </w:rPr>
        <w:t>төслийн үзэл баримтлалыг дэмжиж хэлэлцэх нь зүйтэй гэж үзсэн тул төслийг анхны</w:t>
      </w:r>
      <w:r>
        <w:rPr>
          <w:rStyle w:val="Emphasis"/>
          <w:rFonts w:cs="Arial"/>
          <w:b/>
          <w:bCs/>
          <w:color w:val="000000"/>
          <w:lang w:val="mn-Cyrl-MN"/>
        </w:rPr>
        <w:t xml:space="preserve"> </w:t>
      </w:r>
      <w:r>
        <w:rPr>
          <w:rStyle w:val="Emphasis"/>
          <w:rFonts w:cs="Arial"/>
          <w:i w:val="false"/>
          <w:iCs w:val="false"/>
          <w:lang w:val="mn-Cyrl-MN"/>
        </w:rPr>
        <w:t xml:space="preserve">хэлэлцүүлэгт бэлтгүүлэхээр Төрийн байгуулалтын байнгын хороонд шилжүүлэв. </w:t>
      </w:r>
    </w:p>
    <w:p>
      <w:pPr>
        <w:pStyle w:val="Normal"/>
        <w:suppressAutoHyphens w:val="false"/>
        <w:spacing w:lineRule="atLeast" w:line="100" w:before="280" w:after="0"/>
        <w:ind w:left="0" w:right="0" w:firstLine="709"/>
        <w:jc w:val="both"/>
        <w:rPr>
          <w:rFonts w:ascii="Arial" w:hAnsi="Arial" w:cs="Arial"/>
        </w:rPr>
      </w:pPr>
      <w:r>
        <w:rPr>
          <w:rFonts w:eastAsia="Times New Roman"/>
          <w:b/>
          <w:bCs/>
          <w:i/>
          <w:iCs/>
          <w:color w:val="000000"/>
          <w:szCs w:val="24"/>
          <w:lang w:val="mn-Cyrl-MN" w:eastAsia="en-US"/>
        </w:rPr>
        <w:t xml:space="preserve">Бусад: </w:t>
      </w:r>
      <w:r>
        <w:rPr>
          <w:rFonts w:eastAsia="Times New Roman"/>
          <w:color w:val="000000"/>
          <w:szCs w:val="24"/>
          <w:lang w:val="mn-Cyrl-MN" w:eastAsia="en-US"/>
        </w:rPr>
        <w:t xml:space="preserve">Улсын Их Хурлын гишүүн Н.Оюундарийн урилгаар Сэлэнгэ аймгийн 4 дүгээр цэцэрлэгийн багш ажилчид, Булган аймгийн Эрдмийн өргөө цогцолбор сургуулийн албан хаагчид Төрийн ордон, Улсын Их Хурлын чуулганы үйл ажиллагаатай танилцав. </w:t>
      </w:r>
    </w:p>
    <w:p>
      <w:pPr>
        <w:pStyle w:val="TextBody"/>
        <w:rPr>
          <w:rFonts w:ascii="Arial" w:hAnsi="Arial" w:cs="Arial"/>
        </w:rPr>
      </w:pPr>
      <w:r>
        <w:rPr>
          <w:rFonts w:cs="Arial" w:ascii="Arial" w:hAnsi="Arial"/>
        </w:rPr>
      </w:r>
    </w:p>
    <w:p>
      <w:pPr>
        <w:pStyle w:val="Normal"/>
        <w:spacing w:lineRule="atLeast" w:line="100" w:before="0" w:after="0"/>
        <w:jc w:val="both"/>
        <w:rPr/>
      </w:pPr>
      <w:r>
        <w:rPr>
          <w:rStyle w:val="Emphasis"/>
          <w:rFonts w:eastAsia="Arial"/>
          <w:color w:val="00000A"/>
          <w:szCs w:val="24"/>
          <w:shd w:fill="FFFFFF" w:val="clear"/>
          <w:lang w:val="mn-Cyrl-MN" w:eastAsia="en-US"/>
        </w:rPr>
        <w:tab/>
      </w:r>
      <w:r>
        <w:rPr>
          <w:rStyle w:val="Emphasis"/>
          <w:rFonts w:eastAsia="Arial"/>
          <w:i w:val="false"/>
          <w:iCs w:val="false"/>
          <w:color w:val="00000A"/>
          <w:szCs w:val="24"/>
          <w:lang w:val="mn-Cyrl-MN" w:eastAsia="en-US"/>
        </w:rPr>
        <w:t>Чуулганы нэгдсэн х</w:t>
      </w:r>
      <w:r>
        <w:rPr>
          <w:rStyle w:val="Emphasis"/>
          <w:rFonts w:eastAsia="Arial"/>
          <w:bCs/>
          <w:i w:val="false"/>
          <w:iCs w:val="false"/>
          <w:color w:val="00000A"/>
          <w:szCs w:val="24"/>
          <w:lang w:val="mn-Cyrl-MN" w:eastAsia="en-US"/>
        </w:rPr>
        <w:t xml:space="preserve">уралдааны бэлтгэл, зохион байгуулалтын үйл ажиллагаа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r>
      <w:r>
        <w:rPr>
          <w:rStyle w:val="Emphasis"/>
          <w:rFonts w:eastAsia="Arial"/>
          <w:color w:val="000000"/>
          <w:szCs w:val="24"/>
          <w:lang w:val="mn-Cyrl-MN" w:eastAsia="en-US"/>
        </w:rPr>
        <w:t xml:space="preserve">Өнөөдрийн чуулганы нэгдсэн хуралдаан 6 цаг 20 минут үргэлжилж, 76 гишүүнээс 50 гишүүн ирж, 65.7 хувийн ирцтэйгээр 18 цаг 18 </w:t>
      </w:r>
      <w:r>
        <w:rPr>
          <w:rStyle w:val="Emphasis"/>
          <w:rFonts w:eastAsia="Arial"/>
          <w:color w:val="000000"/>
          <w:szCs w:val="24"/>
          <w:shd w:fill="FFFFFF" w:val="clear"/>
          <w:lang w:val="mn-Cyrl-MN" w:eastAsia="en-US"/>
        </w:rPr>
        <w:t>мин</w:t>
      </w:r>
      <w:r>
        <w:rPr>
          <w:rStyle w:val="Emphasis"/>
          <w:rFonts w:eastAsia="Arial"/>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cs="Arial"/>
          <w:b/>
          <w:b/>
          <w:lang w:val="mn-Cyrl-MN"/>
        </w:rPr>
      </w:pPr>
      <w:r>
        <w:rPr>
          <w:rFonts w:eastAsia="Arial"/>
          <w:i/>
          <w:iCs/>
          <w:color w:val="00000A"/>
          <w:szCs w:val="24"/>
          <w:lang w:val="mn-Cyrl-MN"/>
        </w:rPr>
        <w:tab/>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b/>
          <w:b/>
          <w:bCs/>
          <w:szCs w:val="24"/>
          <w:lang w:val="mn-Cyrl-MN"/>
        </w:rPr>
      </w:pPr>
      <w:r>
        <w:rPr>
          <w:rFonts w:eastAsia="Arial" w:cs="Arial"/>
          <w:b/>
          <w:lang w:val="mn-Cyrl-MN"/>
        </w:rPr>
        <w:tab/>
        <w:t xml:space="preserve">Тэмдэглэл хөтөлсөн: </w:t>
      </w:r>
    </w:p>
    <w:p>
      <w:pPr>
        <w:pStyle w:val="WWTextBody1"/>
        <w:bidi w:val="0"/>
        <w:spacing w:lineRule="atLeast" w:line="100" w:before="0" w:after="0"/>
        <w:jc w:val="left"/>
        <w:rPr>
          <w:b w:val="false"/>
          <w:b w:val="false"/>
          <w:bCs w:val="false"/>
          <w:szCs w:val="24"/>
        </w:rPr>
      </w:pPr>
      <w:r>
        <w:rPr>
          <w:rFonts w:eastAsia="Arial" w:cs="Arial"/>
          <w:b/>
          <w:bCs/>
          <w:szCs w:val="24"/>
          <w:lang w:val="mn-Cyrl-MN"/>
        </w:rPr>
        <w:tab/>
      </w:r>
      <w:r>
        <w:rPr>
          <w:rFonts w:eastAsia="Arial" w:cs="Arial"/>
          <w:b w:val="false"/>
          <w:bCs w:val="false"/>
          <w:szCs w:val="24"/>
          <w:lang w:val="mn-Cyrl-MN"/>
        </w:rPr>
        <w:t xml:space="preserve">ПРОТОКОЛЫН АЛБАНЫ ШИНЖЭЭЧ </w:t>
        <w:tab/>
        <w:t xml:space="preserve">            </w:t>
        <w:tab/>
        <w:t>П.МЯДАГМАА</w:t>
      </w:r>
    </w:p>
    <w:p>
      <w:pPr>
        <w:pStyle w:val="Normal"/>
        <w:spacing w:lineRule="atLeast" w:line="100" w:before="0" w:after="0"/>
        <w:jc w:val="center"/>
        <w:rPr>
          <w:b w:val="false"/>
          <w:b w:val="false"/>
          <w:bCs w:val="false"/>
          <w:szCs w:val="24"/>
        </w:rPr>
      </w:pPr>
      <w:r>
        <w:rPr>
          <w:b w:val="false"/>
          <w:bCs w:val="false"/>
          <w:szCs w:val="24"/>
        </w:rPr>
      </w:r>
    </w:p>
    <w:p>
      <w:pPr>
        <w:pStyle w:val="Normal"/>
        <w:spacing w:lineRule="atLeast" w:line="100" w:before="0" w:after="0"/>
        <w:jc w:val="center"/>
        <w:rPr>
          <w:b w:val="false"/>
          <w:b w:val="false"/>
          <w:bCs w:val="false"/>
          <w:szCs w:val="24"/>
        </w:rPr>
      </w:pPr>
      <w:r>
        <w:rPr>
          <w:b w:val="false"/>
          <w:bCs w:val="false"/>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6 </w:t>
      </w:r>
      <w:r>
        <w:rPr>
          <w:b/>
          <w:bCs/>
          <w:szCs w:val="24"/>
          <w:lang w:val="mn-Cyrl-MN"/>
        </w:rPr>
        <w:t xml:space="preserve">ОНЫ НАМРЫН ЭЭЛЖИТ </w:t>
      </w:r>
    </w:p>
    <w:p>
      <w:pPr>
        <w:pStyle w:val="Normal"/>
        <w:spacing w:lineRule="atLeast" w:line="100" w:before="0" w:after="0"/>
        <w:jc w:val="center"/>
        <w:rPr>
          <w:rFonts w:eastAsia="Arial"/>
          <w:b/>
          <w:b/>
          <w:bCs/>
          <w:szCs w:val="24"/>
        </w:rPr>
      </w:pPr>
      <w:r>
        <w:rPr>
          <w:b/>
          <w:bCs/>
          <w:szCs w:val="24"/>
          <w:lang w:val="mn-Cyrl-MN"/>
        </w:rPr>
        <w:t>ЧУУЛГАНЫ 2017 ОНЫ 01 ДҮГЭЭР САР</w:t>
      </w:r>
      <w:r>
        <w:rPr>
          <w:b/>
          <w:bCs/>
          <w:szCs w:val="24"/>
        </w:rPr>
        <w:t xml:space="preserve">ЫН </w:t>
      </w:r>
      <w:r>
        <w:rPr>
          <w:b/>
          <w:bCs/>
          <w:szCs w:val="24"/>
          <w:lang w:val="mn-Cyrl-MN"/>
        </w:rPr>
        <w:t>05-НЫ</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ПҮРЭВ</w:t>
      </w:r>
      <w:r>
        <w:rPr>
          <w:b/>
          <w:bCs/>
          <w:szCs w:val="24"/>
        </w:rPr>
        <w:t xml:space="preserve"> </w:t>
      </w:r>
      <w:r>
        <w:rPr>
          <w:b/>
          <w:bCs/>
          <w:szCs w:val="24"/>
          <w:lang w:val="mn-Cyrl-MN"/>
        </w:rPr>
        <w:t>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szCs w:val="24"/>
        </w:rPr>
      </w:pPr>
      <w:r>
        <w:rPr>
          <w:b/>
          <w:bCs/>
          <w:szCs w:val="24"/>
          <w:lang w:val="mn-Cyrl-MN"/>
        </w:rPr>
        <w:t>ДЭЛГЭРЭНГҮЙ ТЭМДЭГЛЭЛ</w:t>
      </w:r>
    </w:p>
    <w:p>
      <w:pPr>
        <w:pStyle w:val="Normal"/>
        <w:spacing w:lineRule="atLeast" w:line="100" w:before="0" w:after="0"/>
        <w:jc w:val="both"/>
        <w:rPr>
          <w:szCs w:val="24"/>
        </w:rPr>
      </w:pPr>
      <w:r>
        <w:rPr>
          <w:szCs w:val="24"/>
        </w:rPr>
      </w:r>
    </w:p>
    <w:p>
      <w:pPr>
        <w:pStyle w:val="Normal"/>
        <w:spacing w:lineRule="atLeast" w:line="100" w:before="0" w:after="0"/>
        <w:jc w:val="both"/>
        <w:rPr/>
      </w:pPr>
      <w:r>
        <w:rPr>
          <w:b/>
          <w:bCs/>
          <w:szCs w:val="24"/>
          <w:lang w:val="mn-Cyrl-MN"/>
        </w:rPr>
        <w:tab/>
        <w:t>М.Энхболд:</w:t>
      </w:r>
      <w:r>
        <w:rPr>
          <w:szCs w:val="24"/>
          <w:lang w:val="mn-Cyrl-MN"/>
        </w:rPr>
        <w:t xml:space="preserve"> -Өглөөний амгаланг айлтгая. Гишүүдийн ирц 51.3 хувьд хүрсэн байна. 2017 оны намрын ээлжит чуулганы 1 дүгээр сарын 5-ны өдрийн нэгдсэн хуралдаан нээснийг мэдэгдье. Хуралдааны ажиллагаа эхэлж байна. Өнөөдрийн нэгдсэн хуралдаанаар хэлэлцэх асуудлыг би та бүхэнд танилцуулъя.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szCs w:val="24"/>
          <w:lang w:val="mn-Cyrl-MN"/>
        </w:rPr>
        <w:tab/>
      </w:r>
      <w:r>
        <w:rPr>
          <w:rFonts w:cs="Arial"/>
          <w:b w:val="false"/>
          <w:bCs w:val="false"/>
          <w:szCs w:val="24"/>
          <w:lang w:val="en-US"/>
        </w:rPr>
        <w:t>1.</w:t>
      </w:r>
      <w:r>
        <w:rPr>
          <w:rFonts w:cs="Arial"/>
          <w:b w:val="false"/>
          <w:bCs w:val="false"/>
          <w:szCs w:val="24"/>
          <w:lang w:val="mn-Cyrl-MN" w:bidi="zxx"/>
        </w:rPr>
        <w:t>“Монгол Улсын хууль тогтоомжийг 2020 он хүртэл боловсронгуй болгох үндсэн чиглэл батлах тухай” Улсын Их Хурлын тогтоолын төсөл</w:t>
      </w:r>
      <w:r>
        <w:rPr>
          <w:rFonts w:cs="Arial"/>
          <w:b w:val="false"/>
          <w:bCs w:val="false"/>
          <w:sz w:val="18"/>
          <w:szCs w:val="18"/>
          <w:lang w:val="mn-Cyrl-MN"/>
        </w:rPr>
        <w:t xml:space="preserve"> </w:t>
      </w:r>
      <w:r>
        <w:rPr>
          <w:rStyle w:val="Style121"/>
          <w:rFonts w:eastAsia="Arial" w:cs="Arial"/>
          <w:b w:val="false"/>
          <w:bCs w:val="false"/>
          <w:color w:val="000000"/>
          <w:szCs w:val="24"/>
          <w:lang w:val="mn-Cyrl-MN" w:eastAsia="mn-Cyrl-MN"/>
        </w:rPr>
        <w:t>/</w:t>
      </w:r>
      <w:r>
        <w:rPr>
          <w:rStyle w:val="Style121"/>
          <w:rFonts w:eastAsia="Arial" w:cs="Arial"/>
          <w:b w:val="false"/>
          <w:bCs w:val="false"/>
          <w:i/>
          <w:iCs/>
          <w:szCs w:val="24"/>
          <w:lang w:val="mn-Cyrl-MN" w:eastAsia="mn-Cyrl-MN"/>
        </w:rPr>
        <w:t>анхны хэлэлцүүлэг</w:t>
      </w:r>
      <w:r>
        <w:rPr>
          <w:rStyle w:val="Emphasis"/>
          <w:rFonts w:eastAsia="Times New Roman" w:cs="Arial"/>
          <w:b w:val="false"/>
          <w:bCs w:val="false"/>
          <w:i w:val="false"/>
          <w:szCs w:val="24"/>
          <w:shd w:fill="FFFFFF" w:val="clear"/>
          <w:lang w:val="mn-Cyrl-MN" w:eastAsia="mn-Cyrl-MN"/>
        </w:rPr>
        <w:t>/</w:t>
      </w:r>
      <w:r>
        <w:rPr>
          <w:rStyle w:val="Emphasis"/>
          <w:rFonts w:eastAsia="Times New Roman" w:cs="Arial"/>
          <w:b w:val="false"/>
          <w:bCs w:val="false"/>
          <w:i w:val="false"/>
          <w:iCs w:val="false"/>
          <w:szCs w:val="24"/>
          <w:lang w:val="mn-Cyrl-MN" w:eastAsia="mn-Cyrl-MN"/>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lang w:val="en-US"/>
        </w:rPr>
        <w:tab/>
        <w:t>2.</w:t>
      </w:r>
      <w:r>
        <w:rPr>
          <w:rFonts w:cs="Arial"/>
          <w:b w:val="false"/>
          <w:bCs w:val="false"/>
          <w:lang w:bidi="zxx"/>
        </w:rPr>
        <w:t>Замын хөдөлгөөний аюулгүй байдлын тухай хуульд өөрчлөлт оруулах тухай</w:t>
      </w:r>
      <w:r>
        <w:rPr>
          <w:rFonts w:cs="Arial"/>
          <w:b w:val="false"/>
          <w:bCs w:val="false"/>
          <w:lang w:val="mn-Cyrl-MN" w:bidi="zxx"/>
        </w:rPr>
        <w:t xml:space="preserve"> болон </w:t>
      </w:r>
      <w:r>
        <w:rPr>
          <w:rFonts w:cs="Arial"/>
          <w:b w:val="false"/>
          <w:bCs w:val="false"/>
          <w:lang w:bidi="zxx"/>
        </w:rPr>
        <w:t>Захиргааны хариуцлагын тухай хуульд өөрчлөлт оруулах тухай хуули</w:t>
      </w:r>
      <w:r>
        <w:rPr>
          <w:rFonts w:cs="Arial"/>
          <w:b w:val="false"/>
          <w:bCs w:val="false"/>
          <w:lang w:val="mn-Cyrl-MN" w:bidi="zxx"/>
        </w:rPr>
        <w:t xml:space="preserve">удын төсөл </w:t>
      </w:r>
      <w:r>
        <w:rPr>
          <w:rFonts w:cs="Arial"/>
          <w:b w:val="false"/>
          <w:bCs w:val="false"/>
        </w:rPr>
        <w:t>/</w:t>
      </w:r>
      <w:r>
        <w:rPr>
          <w:rStyle w:val="Style121"/>
          <w:rFonts w:eastAsia="Arial" w:cs="Arial"/>
          <w:b w:val="false"/>
          <w:bCs w:val="false"/>
          <w:i/>
          <w:iCs/>
          <w:lang w:val="mn-Cyrl-MN" w:eastAsia="mn-Cyrl-MN"/>
        </w:rPr>
        <w:t xml:space="preserve">Засгийн газар өргөн мэдүүлсэн, </w:t>
      </w:r>
      <w:r>
        <w:rPr>
          <w:rFonts w:cs="Arial"/>
          <w:b w:val="false"/>
          <w:bCs w:val="false"/>
          <w:i/>
        </w:rPr>
        <w:t>хэлэлцэх эсэх</w:t>
      </w:r>
      <w:r>
        <w:rPr>
          <w:rFonts w:cs="Arial"/>
          <w:b w:val="false"/>
          <w:bCs w:val="false"/>
        </w:rPr>
        <w:t>/;</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rFonts w:cs="Arial"/>
          <w:b w:val="false"/>
          <w:b w:val="false"/>
          <w:bCs w:val="false"/>
          <w:lang w:val="en-US"/>
        </w:rPr>
      </w:pPr>
      <w:r>
        <w:rPr>
          <w:rFonts w:cs="Arial"/>
          <w:b w:val="false"/>
          <w:bCs w:val="false"/>
          <w:lang w:val="en-US"/>
        </w:rPr>
        <w:tab/>
        <w:t>3.</w:t>
      </w:r>
      <w:r>
        <w:rPr>
          <w:rFonts w:cs="Arial"/>
          <w:b w:val="false"/>
          <w:bCs w:val="false"/>
          <w:lang w:bidi="zxx"/>
        </w:rPr>
        <w:t>Хууль тогтоомжийн тухай хуульд нэмэлт, өөрчлөлт оруулах тухай хуулийн төсөл</w:t>
      </w:r>
      <w:r>
        <w:rPr>
          <w:rFonts w:cs="Arial"/>
          <w:b w:val="false"/>
          <w:bCs w:val="false"/>
        </w:rPr>
        <w:t xml:space="preserve"> /</w:t>
      </w:r>
      <w:r>
        <w:rPr>
          <w:rStyle w:val="Style121"/>
          <w:rFonts w:eastAsia="Arial" w:cs="Arial"/>
          <w:b w:val="false"/>
          <w:bCs w:val="false"/>
          <w:i/>
          <w:iCs/>
          <w:lang w:val="mn-Cyrl-MN" w:eastAsia="mn-Cyrl-MN"/>
        </w:rPr>
        <w:t xml:space="preserve">Засгийн газар өргөн мэдүүлсэн, </w:t>
      </w:r>
      <w:r>
        <w:rPr>
          <w:rFonts w:cs="Arial"/>
          <w:b w:val="false"/>
          <w:bCs w:val="false"/>
          <w:i/>
        </w:rPr>
        <w:t>хэлэлцэх эсэх</w:t>
      </w:r>
      <w:r>
        <w:rPr>
          <w:rFonts w:cs="Arial"/>
          <w:b w:val="false"/>
          <w:bCs w:val="false"/>
        </w:rPr>
        <w:t>/;</w:t>
      </w:r>
      <w:r>
        <w:rPr>
          <w:rFonts w:cs="Arial"/>
          <w:b w:val="false"/>
          <w:bCs w:val="false"/>
          <w:lang w:val="mn-Cyrl-MN" w:bidi="zxx"/>
        </w:rPr>
        <w:t xml:space="preserve"> </w:t>
      </w:r>
      <w:r>
        <w:rPr>
          <w:rFonts w:cs="Arial"/>
          <w:b w:val="false"/>
          <w:bCs w:val="false"/>
        </w:rPr>
        <w:t xml:space="preserve"> </w:t>
      </w:r>
    </w:p>
    <w:p>
      <w:pPr>
        <w:pStyle w:val="Normal"/>
        <w:tabs>
          <w:tab w:val="clear" w:pos="709"/>
          <w:tab w:val="left" w:pos="-6580" w:leader="none"/>
        </w:tabs>
        <w:autoSpaceDE w:val="false"/>
        <w:spacing w:lineRule="atLeast" w:line="100" w:before="0" w:after="0"/>
        <w:jc w:val="both"/>
        <w:rPr>
          <w:rFonts w:cs="Arial"/>
          <w:b w:val="false"/>
          <w:b w:val="false"/>
          <w:bCs w:val="false"/>
          <w:lang w:val="en-US"/>
        </w:rPr>
      </w:pPr>
      <w:r>
        <w:rPr>
          <w:rFonts w:cs="Arial"/>
          <w:b w:val="false"/>
          <w:bCs w:val="false"/>
          <w:lang w:val="en-US"/>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en-US"/>
        </w:rPr>
        <w:tab/>
        <w:t>4.</w:t>
      </w:r>
      <w:r>
        <w:rPr>
          <w:rFonts w:cs="Arial"/>
          <w:b w:val="false"/>
          <w:bCs w:val="false"/>
          <w:lang w:bidi="zxx"/>
        </w:rPr>
        <w:t>Монгол Улсын Ерөнхийлөгчийн сонгуулийн тухай хуул</w:t>
      </w:r>
      <w:r>
        <w:rPr>
          <w:rFonts w:cs="Arial"/>
          <w:b w:val="false"/>
          <w:bCs w:val="false"/>
          <w:lang w:val="mn-Cyrl-MN" w:bidi="zxx"/>
        </w:rPr>
        <w:t xml:space="preserve">ь 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удын </w:t>
      </w:r>
      <w:r>
        <w:rPr>
          <w:rFonts w:cs="Arial"/>
          <w:b w:val="false"/>
          <w:bCs w:val="false"/>
          <w:lang w:bidi="zxx"/>
        </w:rPr>
        <w:t>төсөл</w:t>
      </w:r>
      <w:r>
        <w:rPr>
          <w:rFonts w:cs="Arial"/>
          <w:b w:val="false"/>
          <w:bCs w:val="false"/>
        </w:rPr>
        <w:t xml:space="preserve"> /</w:t>
      </w:r>
      <w:r>
        <w:rPr>
          <w:rStyle w:val="Style121"/>
          <w:rFonts w:eastAsia="Arial" w:cs="Arial"/>
          <w:b w:val="false"/>
          <w:bCs w:val="false"/>
          <w:i/>
          <w:iCs/>
          <w:lang w:val="mn-Cyrl-MN" w:eastAsia="mn-Cyrl-MN"/>
        </w:rPr>
        <w:t xml:space="preserve">Улсын Их Хурлын гишүүн Н.Энхболд нарын 5 гишүүн өргөн мэдүүлсэн, </w:t>
      </w:r>
      <w:r>
        <w:rPr>
          <w:rFonts w:cs="Arial"/>
          <w:b w:val="false"/>
          <w:bCs w:val="false"/>
          <w:i/>
        </w:rPr>
        <w:t>хэлэлцэх эсэх</w:t>
      </w:r>
      <w:r>
        <w:rPr>
          <w:rFonts w:cs="Arial"/>
          <w:b w:val="false"/>
          <w:bCs w:val="false"/>
        </w:rPr>
        <w:t>/;</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tab/>
        <w:t>5</w:t>
      </w:r>
      <w:r>
        <w:rPr>
          <w:rFonts w:cs="Arial"/>
          <w:b w:val="false"/>
          <w:bCs w:val="false"/>
          <w:lang w:val="en-US"/>
        </w:rPr>
        <w:t>.</w:t>
      </w:r>
      <w:r>
        <w:rPr>
          <w:rFonts w:cs="Arial"/>
          <w:b w:val="false"/>
          <w:bCs w:val="false"/>
        </w:rPr>
        <w:t>Монгол Улсын Их Хурлын чуулганы хуралдааны дэгийн тухай хуульд нэмэлт, өөрчлөлт оруулах тухай хуулийн төсөл</w:t>
      </w:r>
      <w:r>
        <w:rPr>
          <w:rFonts w:cs="Arial"/>
          <w:b w:val="false"/>
          <w:bCs w:val="false"/>
          <w:lang w:val="mn-Cyrl-MN"/>
        </w:rPr>
        <w:t xml:space="preserve"> болон </w:t>
      </w:r>
      <w:r>
        <w:rPr>
          <w:rFonts w:cs="Arial"/>
          <w:b w:val="false"/>
          <w:bCs w:val="false"/>
        </w:rPr>
        <w:t>“Нийтийн сонсгол зохион байгуулах журам батлах тухай” Улсын Их Хурлын тогтоолын төсөл /</w:t>
      </w:r>
      <w:r>
        <w:rPr>
          <w:rStyle w:val="Style121"/>
          <w:rFonts w:eastAsia="Arial" w:cs="Arial"/>
          <w:b w:val="false"/>
          <w:bCs w:val="false"/>
          <w:i/>
          <w:iCs/>
          <w:lang w:val="mn-Cyrl-MN" w:eastAsia="mn-Cyrl-MN"/>
        </w:rPr>
        <w:t xml:space="preserve">Улсын Их Хурлын гишүүн Н.Энхболд нарын 4 гишүүн өргөн мэдүүлсэн, </w:t>
      </w:r>
      <w:r>
        <w:rPr>
          <w:rFonts w:cs="Arial"/>
          <w:b w:val="false"/>
          <w:bCs w:val="false"/>
          <w:i/>
        </w:rPr>
        <w:t>хэлэлцэх эсэх</w:t>
      </w:r>
      <w:r>
        <w:rPr>
          <w:rFonts w:cs="Arial"/>
          <w:b w:val="false"/>
          <w:bCs w:val="false"/>
        </w:rPr>
        <w:t>/;</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clear" w:pos="709"/>
          <w:tab w:val="left" w:pos="-6580" w:leader="none"/>
        </w:tabs>
        <w:autoSpaceDE w:val="false"/>
        <w:spacing w:lineRule="atLeast" w:line="100" w:before="0" w:after="0"/>
        <w:jc w:val="both"/>
        <w:rPr>
          <w:rFonts w:cs="Arial"/>
          <w:b w:val="false"/>
          <w:b w:val="false"/>
          <w:bCs w:val="false"/>
          <w:lang w:val="en-US"/>
        </w:rPr>
      </w:pPr>
      <w:r>
        <w:rPr>
          <w:rFonts w:cs="Arial"/>
          <w:b w:val="false"/>
          <w:bCs w:val="false"/>
          <w:lang w:val="en-US"/>
        </w:rPr>
        <w:tab/>
        <w:t>6.</w:t>
      </w:r>
      <w:r>
        <w:rPr>
          <w:rFonts w:cs="Arial"/>
          <w:b w:val="false"/>
          <w:bCs w:val="false"/>
          <w:lang w:val="mn-Cyrl-MN"/>
        </w:rPr>
        <w:t xml:space="preserve"> </w:t>
      </w:r>
      <w:r>
        <w:rPr>
          <w:rFonts w:cs="Arial"/>
          <w:b w:val="false"/>
          <w:bCs w:val="false"/>
          <w:lang w:bidi="zxx"/>
        </w:rPr>
        <w:t>Олон улсын гэрээний тухай хуулийг хүчингүй болсонд тооцох тухай хуулийн төсөл</w:t>
      </w:r>
      <w:r>
        <w:rPr>
          <w:rFonts w:cs="Arial"/>
          <w:b w:val="false"/>
          <w:bCs w:val="false"/>
        </w:rPr>
        <w:t xml:space="preserve"> /</w:t>
      </w:r>
      <w:r>
        <w:rPr>
          <w:rStyle w:val="Style121"/>
          <w:rFonts w:eastAsia="Arial" w:cs="Arial"/>
          <w:b w:val="false"/>
          <w:bCs w:val="false"/>
          <w:i/>
          <w:iCs/>
          <w:lang w:val="mn-Cyrl-MN" w:eastAsia="mn-Cyrl-MN"/>
        </w:rPr>
        <w:t xml:space="preserve">Засгийн газар өргөн мэдүүлсэн, </w:t>
      </w:r>
      <w:r>
        <w:rPr>
          <w:rFonts w:cs="Arial"/>
          <w:b w:val="false"/>
          <w:bCs w:val="false"/>
          <w:i/>
        </w:rPr>
        <w:t>хэлэлцэх эсэх</w:t>
      </w:r>
      <w:r>
        <w:rPr>
          <w:rFonts w:cs="Arial"/>
          <w:b w:val="false"/>
          <w:bCs w:val="false"/>
        </w:rPr>
        <w:t>/;</w:t>
      </w:r>
      <w:r>
        <w:rPr>
          <w:rFonts w:cs="Arial"/>
          <w:b w:val="false"/>
          <w:bCs w:val="false"/>
          <w:lang w:val="mn-Cyrl-MN" w:bidi="zxx"/>
        </w:rPr>
        <w:t xml:space="preserve"> </w:t>
      </w:r>
      <w:r>
        <w:rPr>
          <w:rFonts w:cs="Arial"/>
          <w:b w:val="false"/>
          <w:bCs w:val="false"/>
        </w:rPr>
        <w:t xml:space="preserve"> </w:t>
      </w:r>
    </w:p>
    <w:p>
      <w:pPr>
        <w:pStyle w:val="Normal"/>
        <w:tabs>
          <w:tab w:val="clear" w:pos="709"/>
          <w:tab w:val="left" w:pos="-6580" w:leader="none"/>
        </w:tabs>
        <w:autoSpaceDE w:val="false"/>
        <w:spacing w:lineRule="atLeast" w:line="100" w:before="0" w:after="0"/>
        <w:jc w:val="both"/>
        <w:rPr>
          <w:rFonts w:cs="Arial"/>
          <w:b w:val="false"/>
          <w:b w:val="false"/>
          <w:bCs w:val="false"/>
          <w:lang w:val="en-US"/>
        </w:rPr>
      </w:pPr>
      <w:r>
        <w:rPr>
          <w:rFonts w:cs="Arial"/>
          <w:b w:val="false"/>
          <w:bCs w:val="false"/>
          <w:lang w:val="en-US"/>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en-US"/>
        </w:rPr>
        <w:tab/>
        <w:t>7.</w:t>
      </w:r>
      <w:r>
        <w:rPr>
          <w:rFonts w:cs="Arial"/>
          <w:b w:val="false"/>
          <w:bCs w:val="false"/>
          <w:lang w:bidi="zxx"/>
        </w:rPr>
        <w:t>Дипломат албаны тухай хуульд нэмэлт, өөрчлөлт оруулах тухай хуулийн төсөл</w:t>
      </w:r>
      <w:r>
        <w:rPr>
          <w:rFonts w:cs="Arial"/>
          <w:b w:val="false"/>
          <w:bCs w:val="false"/>
        </w:rPr>
        <w:t xml:space="preserve"> /</w:t>
      </w:r>
      <w:r>
        <w:rPr>
          <w:rStyle w:val="Style121"/>
          <w:rFonts w:eastAsia="Arial" w:cs="Arial"/>
          <w:b w:val="false"/>
          <w:bCs w:val="false"/>
          <w:i/>
          <w:iCs/>
          <w:lang w:val="mn-Cyrl-MN" w:eastAsia="mn-Cyrl-MN"/>
        </w:rPr>
        <w:t>Засгийн газар өргөн мэдүүлсэн,</w:t>
      </w:r>
      <w:r>
        <w:rPr>
          <w:rFonts w:cs="Arial"/>
          <w:b w:val="false"/>
          <w:bCs w:val="false"/>
          <w:i/>
        </w:rPr>
        <w:t xml:space="preserve"> хэлэлцэх эсэх</w:t>
      </w:r>
      <w:r>
        <w:rPr>
          <w:rFonts w:cs="Arial"/>
          <w:b w:val="false"/>
          <w:bCs w:val="false"/>
        </w:rPr>
        <w:t>/;</w:t>
      </w:r>
      <w:r>
        <w:rPr>
          <w:rFonts w:cs="Arial"/>
          <w:b w:val="false"/>
          <w:bCs w:val="false"/>
          <w:lang w:val="mn-Cyrl-MN" w:bidi="zxx"/>
        </w:rPr>
        <w:t xml:space="preserve"> </w:t>
      </w:r>
      <w:r>
        <w:rPr>
          <w:rFonts w:cs="Arial"/>
          <w:b w:val="false"/>
          <w:bCs w:val="false"/>
        </w:rPr>
        <w:t xml:space="preserve"> </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tab/>
        <w:t>8</w:t>
      </w:r>
      <w:r>
        <w:rPr>
          <w:rFonts w:cs="Arial"/>
          <w:b w:val="false"/>
          <w:bCs w:val="false"/>
          <w:lang w:val="en-US"/>
        </w:rPr>
        <w:t>.</w:t>
      </w:r>
      <w:r>
        <w:rPr>
          <w:rFonts w:cs="Arial"/>
          <w:b w:val="false"/>
          <w:bCs w:val="false"/>
          <w:lang w:bidi="zxx"/>
        </w:rPr>
        <w:t xml:space="preserve">Гамшгаас хамгаалах тухай хуулийн </w:t>
      </w:r>
      <w:r>
        <w:rPr>
          <w:rFonts w:cs="Arial"/>
          <w:b w:val="false"/>
          <w:bCs w:val="false"/>
          <w:lang w:val="mn-Cyrl-MN" w:bidi="zxx"/>
        </w:rPr>
        <w:t>/</w:t>
      </w:r>
      <w:r>
        <w:rPr>
          <w:rFonts w:cs="Arial"/>
          <w:b w:val="false"/>
          <w:bCs w:val="false"/>
          <w:lang w:bidi="zxx"/>
        </w:rPr>
        <w:t>шинэчилсэн найруулг</w:t>
      </w:r>
      <w:r>
        <w:rPr>
          <w:rFonts w:cs="Arial"/>
          <w:b w:val="false"/>
          <w:bCs w:val="false"/>
          <w:lang w:val="mn-Cyrl-MN" w:bidi="zxx"/>
        </w:rPr>
        <w:t xml:space="preserve">а/ 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удын </w:t>
      </w:r>
      <w:r>
        <w:rPr>
          <w:rFonts w:cs="Arial"/>
          <w:b w:val="false"/>
          <w:bCs w:val="false"/>
          <w:lang w:bidi="zxx"/>
        </w:rPr>
        <w:t>төсөл</w:t>
      </w:r>
      <w:r>
        <w:rPr>
          <w:rFonts w:cs="Arial"/>
          <w:b w:val="false"/>
          <w:bCs w:val="false"/>
          <w:sz w:val="18"/>
          <w:szCs w:val="18"/>
        </w:rPr>
        <w:t xml:space="preserve"> </w:t>
      </w:r>
      <w:r>
        <w:rPr>
          <w:rFonts w:cs="Arial"/>
          <w:b w:val="false"/>
          <w:bCs w:val="false"/>
        </w:rPr>
        <w:t>/</w:t>
      </w:r>
      <w:r>
        <w:rPr>
          <w:rFonts w:cs="Arial"/>
          <w:b w:val="false"/>
          <w:bCs w:val="false"/>
          <w:i/>
        </w:rPr>
        <w:t>Монгол Улсын Ерөнхийлөгч</w:t>
      </w:r>
      <w:r>
        <w:rPr>
          <w:rFonts w:cs="Arial"/>
          <w:b w:val="false"/>
          <w:bCs w:val="false"/>
          <w:i/>
          <w:lang w:val="mn-Cyrl-MN"/>
        </w:rPr>
        <w:t xml:space="preserve"> </w:t>
      </w:r>
      <w:r>
        <w:rPr>
          <w:rStyle w:val="Style121"/>
          <w:rFonts w:eastAsia="Arial" w:cs="Arial"/>
          <w:b w:val="false"/>
          <w:bCs w:val="false"/>
          <w:i/>
          <w:iCs/>
          <w:lang w:val="mn-Cyrl-MN" w:eastAsia="mn-Cyrl-MN"/>
        </w:rPr>
        <w:t xml:space="preserve">өргөн мэдүүлсэн, </w:t>
      </w:r>
      <w:r>
        <w:rPr>
          <w:rFonts w:cs="Arial"/>
          <w:b w:val="false"/>
          <w:bCs w:val="false"/>
          <w:i/>
        </w:rPr>
        <w:t>хэлэлцэх эсэх</w:t>
      </w:r>
      <w:r>
        <w:rPr>
          <w:rFonts w:cs="Arial"/>
          <w:b w:val="false"/>
          <w:bCs w:val="false"/>
        </w:rPr>
        <w:t>/;</w:t>
      </w:r>
      <w:r>
        <w:rPr>
          <w:rFonts w:cs="Arial"/>
          <w:b w:val="false"/>
          <w:bCs w:val="false"/>
          <w:lang w:val="mn-Cyrl-MN" w:bidi="zxx"/>
        </w:rPr>
        <w:t xml:space="preserve"> </w:t>
      </w:r>
      <w:r>
        <w:rPr>
          <w:rFonts w:cs="Arial"/>
          <w:b w:val="false"/>
          <w:bCs w:val="false"/>
        </w:rPr>
        <w:t xml:space="preserve"> </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tab/>
        <w:t>9</w:t>
      </w:r>
      <w:r>
        <w:rPr>
          <w:rFonts w:cs="Arial"/>
          <w:b w:val="false"/>
          <w:bCs w:val="false"/>
          <w:lang w:val="en-US"/>
        </w:rPr>
        <w:t>.</w:t>
      </w:r>
      <w:r>
        <w:rPr>
          <w:rFonts w:cs="Arial"/>
          <w:b w:val="false"/>
          <w:bCs w:val="false"/>
          <w:lang w:bidi="zxx"/>
        </w:rPr>
        <w:t>Гаалийн албан татвараас чөлөөлөх тухай хуульд өөрчлөлт оруулах тухай хуулийн төсөл</w:t>
      </w:r>
      <w:r>
        <w:rPr>
          <w:rFonts w:cs="Arial"/>
          <w:b w:val="false"/>
          <w:bCs w:val="false"/>
        </w:rPr>
        <w:t xml:space="preserve"> /</w:t>
      </w:r>
      <w:r>
        <w:rPr>
          <w:rStyle w:val="Style121"/>
          <w:rFonts w:eastAsia="Arial" w:cs="Arial"/>
          <w:b w:val="false"/>
          <w:bCs w:val="false"/>
          <w:i/>
          <w:iCs/>
          <w:lang w:val="mn-Cyrl-MN" w:eastAsia="mn-Cyrl-MN"/>
        </w:rPr>
        <w:t xml:space="preserve">Улсын Их Хурлын гишүүн Ж.Ганбаатар нарын 8 гишүүн өргөн мэдүүлсэн, </w:t>
      </w:r>
      <w:r>
        <w:rPr>
          <w:rFonts w:cs="Arial"/>
          <w:b w:val="false"/>
          <w:bCs w:val="false"/>
          <w:i/>
        </w:rPr>
        <w:t>хэлэлцэх эсэх</w:t>
      </w:r>
      <w:r>
        <w:rPr>
          <w:rFonts w:cs="Arial"/>
          <w:b w:val="false"/>
          <w:bCs w:val="false"/>
        </w:rPr>
        <w:t>/;</w:t>
      </w:r>
    </w:p>
    <w:p>
      <w:pPr>
        <w:pStyle w:val="Normal"/>
        <w:tabs>
          <w:tab w:val="clear" w:pos="709"/>
          <w:tab w:val="left" w:pos="-6580" w:leader="none"/>
        </w:tabs>
        <w:autoSpaceDE w:val="false"/>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10</w:t>
      </w:r>
      <w:r>
        <w:rPr>
          <w:rFonts w:cs="Arial"/>
          <w:b w:val="false"/>
          <w:bCs w:val="false"/>
          <w:szCs w:val="24"/>
          <w:lang w:val="en-US"/>
        </w:rPr>
        <w:t>.</w:t>
      </w:r>
      <w:r>
        <w:rPr>
          <w:rFonts w:cs="Arial"/>
          <w:b w:val="false"/>
          <w:bCs w:val="false"/>
          <w:szCs w:val="24"/>
          <w:lang w:val="mn-Cyrl-MN" w:bidi="zxx"/>
        </w:rPr>
        <w:t>Хүнсний тухай хуульд өөрчлөлт оруулах тухай болон Хүнсний бүтээгдэхүүний аюулгүй байдлыг хангах тухай хуульд нэмэлт, өөрчлөлт оруулах тухай хуулиудын төсөл</w:t>
      </w:r>
      <w:r>
        <w:rPr>
          <w:rFonts w:cs="Arial"/>
          <w:b w:val="false"/>
          <w:bCs w:val="false"/>
          <w:szCs w:val="24"/>
          <w:lang w:val="mn-Cyrl-MN"/>
        </w:rPr>
        <w:t xml:space="preserve"> /</w:t>
      </w:r>
      <w:r>
        <w:rPr>
          <w:rStyle w:val="Style121"/>
          <w:rFonts w:eastAsia="Arial" w:cs="Arial"/>
          <w:b w:val="false"/>
          <w:bCs w:val="false"/>
          <w:i/>
          <w:iCs/>
          <w:szCs w:val="24"/>
          <w:lang w:val="mn-Cyrl-MN" w:eastAsia="mn-Cyrl-MN"/>
        </w:rPr>
        <w:t xml:space="preserve">Улсын Их Хурлын гишүүн Х.Болорчулуун нарын 16 гишүүн өргөн мэдүүлсэн, </w:t>
      </w:r>
      <w:r>
        <w:rPr>
          <w:rFonts w:cs="Arial"/>
          <w:b w:val="false"/>
          <w:bCs w:val="false"/>
          <w:i/>
          <w:szCs w:val="24"/>
          <w:lang w:val="mn-Cyrl-MN"/>
        </w:rPr>
        <w:t>хэлэлцэх эсэх</w:t>
      </w:r>
      <w:r>
        <w:rPr>
          <w:rFonts w:cs="Arial"/>
          <w:b w:val="false"/>
          <w:bCs w:val="false"/>
          <w:szCs w:val="24"/>
          <w:lang w:val="mn-Cyrl-MN"/>
        </w:rPr>
        <w:t>/.</w:t>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Ийм арван асуудлыг хэлэлцүүлэхээр гишүүдэд танилцуулж байна. Хэлэлцэх асуудал дээр саналтай гишүүд байна уу. Бямбацогт гишүүний микрофоныг өгье, Санжмятав гишүүний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С.Бямбацогт:</w:t>
      </w:r>
      <w:r>
        <w:rPr>
          <w:rFonts w:cs="Arial"/>
          <w:b w:val="false"/>
          <w:bCs w:val="false"/>
          <w:szCs w:val="24"/>
          <w:lang w:val="mn-Cyrl-MN"/>
        </w:rPr>
        <w:t xml:space="preserve"> -Гишүүдийн өглөөний амгаланг айлтгая. Энэ 9 дүгээрт орсон Гаалийн албан татвараас чөлөөлөх тухай хуульд өөрчлөлт оруулах тухай хуулийн төслийг Ганбаатар нарын 8 гишүүн санаачилсан байгаа. Хууль санаачлагч Ганбаатар гишүүн байхгүй байгаа учраас энэ асуудлыг хойшлуулж өгөөч гэж. Тийм үү з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М.Энхболд:</w:t>
      </w:r>
      <w:r>
        <w:rPr>
          <w:rFonts w:cs="Arial"/>
          <w:b w:val="false"/>
          <w:bCs w:val="false"/>
          <w:szCs w:val="24"/>
          <w:lang w:val="mn-Cyrl-MN"/>
        </w:rPr>
        <w:t xml:space="preserve"> -Санжмятав гишүүн. Манай Ардчилсан намын бүлэг дээр дипломат албаны тухай хуулийг ярилцах үед бас манай  Мөнх-Оргил сайдыг байлгаж байгаад нэлээд зөвшилцөж тал талаасаа нэлээд ярилцсан юм. Тэгээд энэ хүрээнд энэ хуулийг батлахтай холбогдуулаад хоёр элчин сайдын яам, хоёр консулын газрыг татан буулгах асуудал яригдаад энэ асуудлаар бүлгүүд хоорондоо зөвшилцөөд нэгэнт төсөв батлагдсан учраас энэ ажлыг түр хойшлуулаад ирэх жилийн төсөв яригдахтай холбогдуулаад зунаас нэлээд нарийвчилсан судалгаа дүгнэлтүүдээ гаргаж байгаад зохицуулалтыг нь хийх талаар ярилцсан юм. Энэ чиглэлээр хоёр бүлэг хамтарч ажиллаагүй байгаа. Мөнх-Оргил сайд яамныхан бас энэ чиглэлээр ямар хариу өгөх юм бол. Энэ хууль нь яваад зэрэгцүүлээд нөгөө хэлэлцүүлгийн асуудлаа хийгээд явах юм уу. Өнөөдөр яах вэ эдийн засаг хүнд байгаа, хүндрэлтэй байгааг ойлгож байна. Гэхдээ одоо Ерөнхийлөгчийн сонгууль болно. Бас улс орнуудтай эвтэй түнжинтэй байх энэ асуудлууд ажлаа урагшлуулах гээд их олон зүйл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Тийм учраас энэ дээр олонхын бүлэг анхаарлаа хандуулаад цөөнхөө хүндэтгээд харилцан ойлголцлоор түр хугацаанд хойшлуулах чиглэлээр тэгээд ажлын хэсгээ хамтраад ажиллуулах бололцоо  байна уу гэсэн ийм зүйлийг манай бүлэг гаргаж байгаа юм. Энийг бас анхаарч үзээч гэсэн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М.Энхболд:</w:t>
      </w:r>
      <w:r>
        <w:rPr>
          <w:rFonts w:cs="Arial"/>
          <w:b w:val="false"/>
          <w:bCs w:val="false"/>
          <w:szCs w:val="24"/>
          <w:lang w:val="mn-Cyrl-MN"/>
        </w:rPr>
        <w:t xml:space="preserve"> -Гадаад бодлого, аюулгүй байдлын байнгын хороо тайлбар хэлэх үү. Энхбаяр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Ж.Энхбаяр:</w:t>
      </w:r>
      <w:r>
        <w:rPr>
          <w:rFonts w:cs="Arial"/>
          <w:b w:val="false"/>
          <w:bCs w:val="false"/>
          <w:szCs w:val="24"/>
          <w:lang w:val="mn-Cyrl-MN"/>
        </w:rPr>
        <w:t xml:space="preserve"> -Дипломат албаны тухай хууль таны сая дурдсан дипломат төлөөлөгчийн газар болон зарим элчин сайдыг татан буулгахтай холбоотой асуудалд огт хамаагүйгээр тусдаа явж байгаа асуудал шүү. Энэ тусдаа асуудал Засгийн газраас орж ирсэн байгаа. Тэгэхээр энэ асуудал дээр Байнгын хороо хэлэлцэж эхлээгүй байгаа. Дипломат албаны тухай хууль бол хэлэлцээд явж байгаа. Энэ хоёр асуудлыг хооронд нь битгий холиорой. Ажлын хэсэг дээр бол бид нар Болд гишүүнийг орохыг урьсан байгаа. Дипломат албаны тухай хуулин дээр. Ингээд оролцоод явна. Юу хэлэх ёстой вэ гэвэл Монголын бүх улс төрийн намууд Батлан хамгаалах болон гадаад бодлого дээр нэгдмэл байр суурьтай байж ирсэн. Уламжлалаа бид хадгалж явах учиртай. Энд ямар нэгэн улс төрийн зөрчилдөөн түрүү барьж олонхоор шийдэх зүйл байхгүй. Тийм болохоор ажлын хэсэг нээлттэй хамтраад ажиллана. Таны хэлдэг тэр дипломат төлөөлөгчийн газар, консулын асуудлыг бүгдээрээ хоёр талаасаа ажлын хэсэг гаргаад хэлэлцээд ярихад бол боломжтой байгаа шүү. Энийг Байнгын хороо хэлэлцээгүй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Cs w:val="24"/>
          <w:lang w:val="mn-Cyrl-MN"/>
        </w:rPr>
        <w:tab/>
      </w:r>
      <w:r>
        <w:rPr>
          <w:rFonts w:cs="Arial"/>
          <w:b/>
          <w:bCs/>
          <w:szCs w:val="24"/>
          <w:lang w:val="mn-Cyrl-MN"/>
        </w:rPr>
        <w:t>М.Энхболд:</w:t>
      </w:r>
      <w:r>
        <w:rPr>
          <w:rFonts w:cs="Arial"/>
          <w:b w:val="false"/>
          <w:bCs w:val="false"/>
          <w:szCs w:val="24"/>
          <w:lang w:val="mn-Cyrl-MN"/>
        </w:rPr>
        <w:t xml:space="preserve"> -Санжмятав даргын ярьж байгаа бол энэ асуудал дотор байхгүй байгаа юм байна тийм үү. Тэгвэл энэ зүгээр дипломат албаны тухай хуульд өөрчлөлт оруулах асуудлыг бол яриад явъя. Тэр бүтэц зохион байгуулалттай холбогдолтой юмнууд нь бол Засгийн газраас өргөн баригдсан. Тэгэхдээ тусдаа яригдах юм байна. Тэр үед нь тэр бүлгүүд хоорондоо ярина биз. Ингэж тогтох уу. Ингээд хэлэлцэх асуудал дээр гишүүдийн саналыг сонслоо.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Асуудалдаа оръё.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1 сарын 1-нээс би зүгээр сануулж хэлэхэд 1 сарын 1-нээс хууль тогтоомжийн тухай хууль хэрэгжиж эхэлж байгаа. Энэ хуулиар дэгийн хуулинд бас тодорхой өөрчлөлт ороод хуулийн хэлэлцэх эсэхийг ярихад үзэл баримтлалыг хэлэлцэнэ гэсэн ийм заалттай болсон байгаа. Тэгэхээр хууль хэлэлцүүлж байгаа хэлэлцэх эсэх дээр илтгэл мэдээлэл тавьж байгаа хууль санаачлагчид маань үзэл баримтлалыг хэлэлцүүлэх ийм байдлаар илтгэл юмаа тавихаар болж байгаа шүү шинэ хуулийн дагуу. Энийг би анхааруулж хэлмээр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Монгол Улсын хууль тогтоомжийг 2020 он хүртэл боловсронгуй болгох Үндсэн чиглэл батлах тухай Улсын Их Хурлын тогтоолын төслийн анхны хэлэлцүүлгийг яв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 xml:space="preserve">Анхны хэлэлцүүлэгтэй холбогдуулсан Хууль зүйн байнгын хорооны санал, дүгнэлт гарсан байгаа. Санал,  дүгнэлтийг Учрал гишүүн танилцуулна. </w:t>
      </w:r>
    </w:p>
    <w:p>
      <w:pPr>
        <w:pStyle w:val="Normal"/>
        <w:spacing w:lineRule="atLeast" w:line="100" w:before="0" w:after="0"/>
        <w:jc w:val="both"/>
        <w:rPr/>
      </w:pPr>
      <w:r>
        <w:rPr/>
      </w:r>
    </w:p>
    <w:p>
      <w:pPr>
        <w:pStyle w:val="Normal"/>
        <w:spacing w:lineRule="atLeast" w:line="200" w:before="0" w:after="0"/>
        <w:jc w:val="both"/>
        <w:rPr/>
      </w:pPr>
      <w:r>
        <w:rPr>
          <w:rFonts w:cs="Arial"/>
          <w:b w:val="false"/>
          <w:bCs w:val="false"/>
          <w:szCs w:val="24"/>
          <w:lang w:val="mn-Cyrl-MN"/>
        </w:rPr>
        <w:tab/>
      </w:r>
      <w:r>
        <w:rPr>
          <w:rFonts w:cs="Arial"/>
          <w:b/>
          <w:bCs/>
          <w:szCs w:val="24"/>
          <w:lang w:val="mn-Cyrl-MN"/>
        </w:rPr>
        <w:t>Н.Учрал:</w:t>
      </w:r>
      <w:r>
        <w:rPr>
          <w:rFonts w:cs="Arial"/>
          <w:b w:val="false"/>
          <w:bCs w:val="false"/>
          <w:szCs w:val="24"/>
          <w:lang w:val="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1 дүгээр сарын 17-ны өдөр Улсын Их Хуралд өргөн мэдүүлсэн “Монгол Улсын хууль тогтоомжийг 2020 он хүртэл боловсронгуй болгох үндсэн чиглэл батлах тухай” Улсын Их Хурлын тогтоолын төслийн хэлэлцэх эсэх асуудлыг Улсын Их Хурал 2016 оны 12 дугаар сарын 01-ний өдрийн нэгдсэн хуралдаанаар хэлэлцэж, анхны хэлэлцүүлэгт бэлтгүүлэхээр Хууль зүйн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21 дүгээр зүйлийн 21.2-т заасны дагуу Үндсэн чиглэлийн төслийг бусад Байнгын хороод хуралдаанаараа хэлэлцэж санал, дүгнэлт болон зарчмын зөрүүтэй саналын томьёоллыг Хууль зүйн байнгын хороонд ирүүлсэ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12 дугаар сарын 27-ны өдрийн хуралдаанаараа дээрх Улсын Их Хурлын тогтоолын төслийн анхны хэлэлцүүлгийг хийж, Улсын Их Хурлын гишүүд болон бусад Байнгын хороодоос ирүүлсэн зарчмын зөрүүтэй саналын томьёоллыг нэг бүрчлэн хэлэлцсэн болно.</w:t>
      </w:r>
    </w:p>
    <w:p>
      <w:pPr>
        <w:pStyle w:val="Normal"/>
        <w:spacing w:lineRule="atLeast" w:line="200" w:before="0" w:after="0"/>
        <w:jc w:val="both"/>
        <w:textAlignment w:val="auto"/>
        <w:rPr>
          <w:sz w:val="24"/>
          <w:szCs w:val="24"/>
        </w:rPr>
      </w:pPr>
      <w:r>
        <w:rPr>
          <w:sz w:val="24"/>
          <w:szCs w:val="24"/>
        </w:rPr>
      </w:r>
    </w:p>
    <w:p>
      <w:pPr>
        <w:pStyle w:val="Normal"/>
        <w:spacing w:lineRule="atLeast" w:line="200" w:before="0" w:after="0"/>
        <w:jc w:val="both"/>
        <w:textAlignment w:val="auto"/>
        <w:rPr>
          <w:sz w:val="24"/>
          <w:szCs w:val="24"/>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Монгол Улсын хууль тогтоомжийг 2020 он хүртэл боловсронгуй болгох үндсэн чиглэл батлах тухай” Улсын Их Хурлын тогтоолын төслийн анхны хэлэлцүүлгийг хийсэн талаархи тус Байнгын хорооны санал, дүгнэлт, зарчмын зөрүүтэй саналын томьёоллыг нэгтгэн томьёолж Та бүхэнд тараасан байгаа.</w:t>
      </w:r>
    </w:p>
    <w:p>
      <w:pPr>
        <w:pStyle w:val="Normal"/>
        <w:spacing w:lineRule="atLeast" w:line="200" w:before="0" w:after="0"/>
        <w:jc w:val="both"/>
        <w:textAlignment w:val="auto"/>
        <w:rPr>
          <w:sz w:val="24"/>
          <w:szCs w:val="24"/>
        </w:rPr>
      </w:pPr>
      <w:r>
        <w:rPr>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Монгол Улсын хууль тогтоомжийг 2020 он хүртэл боловсронгуй болгох үндсэн чиглэл батлах тухай” Улсын Их Хурлын тогтоолын төслийн анхны хэлэлцүүлгийг хийсэн талаархи Хууль зүйн байнгын хорооны санал, дүгнэлт болон зарчмын зөрүүтэй саналыг хэлэлцэн шийдвэрлэж өгөхийг Та бүхнээс хүсье.</w:t>
      </w:r>
    </w:p>
    <w:p>
      <w:pPr>
        <w:pStyle w:val="Normal"/>
        <w:spacing w:lineRule="atLeast" w:line="200" w:before="0" w:after="0"/>
        <w:jc w:val="both"/>
        <w:textAlignment w:val="auto"/>
        <w:rPr>
          <w:sz w:val="24"/>
          <w:szCs w:val="24"/>
        </w:rPr>
      </w:pPr>
      <w:r>
        <w:rPr>
          <w:sz w:val="24"/>
          <w:szCs w:val="24"/>
        </w:rPr>
      </w:r>
    </w:p>
    <w:p>
      <w:pPr>
        <w:pStyle w:val="Normal"/>
        <w:spacing w:lineRule="atLeast" w:line="200" w:before="0" w:after="0"/>
        <w:jc w:val="both"/>
        <w:textAlignment w:val="auto"/>
        <w:rPr>
          <w:b w:val="false"/>
          <w:b w:val="false"/>
          <w:bCs w:val="false"/>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pPr>
      <w:r>
        <w:rPr>
          <w:szCs w:val="24"/>
          <w:lang w:val="mn-Cyrl-MN"/>
        </w:rPr>
        <w:tab/>
      </w:r>
      <w:r>
        <w:rPr>
          <w:b/>
          <w:bCs/>
          <w:szCs w:val="24"/>
          <w:lang w:val="mn-Cyrl-MN"/>
        </w:rPr>
        <w:t>М.Энхболд:</w:t>
      </w:r>
      <w:r>
        <w:rPr>
          <w:b w:val="false"/>
          <w:bCs w:val="false"/>
          <w:szCs w:val="24"/>
          <w:lang w:val="mn-Cyrl-MN"/>
        </w:rPr>
        <w:t xml:space="preserve"> -Учрал гишүүнд баярлалаа. Ажлын хэсгийг танилцуулъя. Хууль зүй, дотоод хэргийн төрийн нарийн бичгийн дарга Баясгалан, Хууль зүй, дотоод хэргийн яамны Хууль зүйн бодлогын газрын дарга Сайнзориг, Хууль зүй, дотоод хэргийн яамны Хууль зүйн бодлогын газрын ахлах мэргэжилтэн Мөнхцэцэг, Хууль зүй, дотоод хэргийн яамны Хууль зүйн бодлогын газрын мэргэжилтэн Алтантуяа нар хүрэлцэж ирсэн байна. Байнгын хорооны дүгнэлтээс суух хүн байна уу. Кнопоо даръя.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Болд гишүүнээр тасаллаа. Даваасүрэ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Ц.Даваасүрэн:</w:t>
      </w:r>
      <w:r>
        <w:rPr>
          <w:b w:val="false"/>
          <w:bCs w:val="false"/>
          <w:szCs w:val="24"/>
          <w:lang w:val="mn-Cyrl-MN"/>
        </w:rPr>
        <w:t xml:space="preserve"> -Би нэг зүйл Байнгын хорооноос тодруулъя. Энэ тогтоолын хоёр дахь заалт хэрвээ энэ жагсаалтаас гадуур нэн шаардлагатай хууль хэлэлцвэл зөвхөн Засгийн газар өргөн мэдүүлнэ гэсэн ийм заалт орсон байх юм. Тэгээд энэ бол хууль санаачлагч Улсын Их Хурлын гишүүний эрхэнд бас халдсан байж болзошгүй ийм заалт болоод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За тэгвэл би дараагийн гурав дахь асуудал дээр хэлье.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Одоо Баасанхүү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О.Баасанхүү:</w:t>
      </w:r>
      <w:r>
        <w:rPr>
          <w:b w:val="false"/>
          <w:bCs w:val="false"/>
          <w:szCs w:val="24"/>
          <w:lang w:val="mn-Cyrl-MN"/>
        </w:rPr>
        <w:t xml:space="preserve"> -2020 он хууль тогтоомжийг боловсронгуй болгох асуудал дээр энэ өмгөөллийн тухай хууль орсон уу гэдгийг би асуумаар байна л даа. Сүүлийн үед бол өмөөрөгчид гарсан мэргэжлийн өмгөөлөгчид гарах нь их ховордоод нөгөө талаасаа энэ шүүхэд төлөөлөх гэдэг нэрээр хэн дуртай нь өнөөдөр шүүх дээр очдог, өөрийнхөө мөрддөг, шалгадаг хэргээ шууд болингуутаа өмгөөлөгч болоо өмгөөлдөг болоод яваад байна л даа. Тэгэхээр энийг бол боловсронгуй болгох сонирхол өмгөөлөгчдийн холбоонд байгаа юм байна. Энийг боловсронгуй болгоё гээд хуульчдын холбоотой бас яриад байгаа юм байна. Одоо энэ жагсаалтад хэрвээ жагсаалт ч гэдэг юм уу одоо яг энэ тогтоолд  энэ асуудал тусгагдахгүй бол нэлээд ноцтой асуудал байна л даа. Тэгээд тэр утгаараа тусгаагүй бол тусгах боломж бий юу. Тусгасан бол тэрийг бас нэг протоколд тодорхой хэлж өгөөч гэж байна,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аасанхүү гишүүн асуусан уу. Раднаасэд дарга хариулах юм уу, хэн хариулах юм ба. Засгийн газраас хариулах юм уу. Раднаасэд дарга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Ш.Раднаасэд:</w:t>
      </w:r>
      <w:r>
        <w:rPr>
          <w:b w:val="false"/>
          <w:bCs w:val="false"/>
          <w:szCs w:val="24"/>
          <w:lang w:val="mn-Cyrl-MN"/>
        </w:rPr>
        <w:t xml:space="preserve"> -Одоо орж ирсэн төслөөр Засгийн газраас орж ирсэн төслөөр бол Өмгөөллийн тухай хууль байхгүй байгаа. Байнгын хороон дээр ямар нэгэн байдлаар энэ талаар санал гаргасан гишүүд бол гаргаагүй. Тийм учраас энэ хэлэлцүүлж байгаа төсөл дээр бол байхгүй. Ер нь бол оруулах боломж нь бол гишүүдэд л байга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Ундармаа гишүүн.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А.Ундармаа:</w:t>
      </w:r>
      <w:r>
        <w:rPr>
          <w:b w:val="false"/>
          <w:bCs w:val="false"/>
          <w:szCs w:val="24"/>
          <w:lang w:val="mn-Cyrl-MN"/>
        </w:rPr>
        <w:t xml:space="preserve"> -Хууль зүй дотоод хэргийн яаманд ажил бол нэлээд нэмэгдэх юм байна. Энэ удаагийн энэ хуулиар бол хууль тогтоомжийн төсөл боловсруулах ажил бол маш олон үе шатыг бол дамжиж маш их цаг хугацаа зарцуулахаар байна. Тэгэхээр би асууж байна л даа. Ажлын бэлтгэл хэрхэн хангагдсан бэ нэгдүгээрт.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оёрдугаарт нь 2017 он бол 150-160 орчим хуулийн төсөл өргөн барихаар тусгасан байгаа. Тэгээд энэ бол төсөвт нэлээд ачаалал болно. Энэ дээр бол тооцоо судалгаа хийгдсэн үү гэж асуумаар байн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Раднаасэд дарга. Ажлын хэсэг нь хариулах юм уу. Бямбацогт сайд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w:t>
      </w:r>
      <w:r>
        <w:rPr>
          <w:b w:val="false"/>
          <w:bCs w:val="false"/>
          <w:szCs w:val="24"/>
          <w:lang w:val="mn-Cyrl-MN"/>
        </w:rPr>
        <w:t xml:space="preserve"> -Хууль тогтоомжийн тухай хуулийг 1 сарны 1-нээс хэрэгжиж эхэлж байгаа энэ хууль бол 2015 онд батлагдсан, 2016 оны 2 сарын 1 нээс мөрдөгдөх ёстой байсан. Хугацаа нь хойшлоод 17 оны 1 сарын 1-нээс болж байгаа. Энүүгээр бол хууль санаачлагчид хууль санаачлах гурван субъект байгаа. Ерөнхийлөгч, Улсын Их Хурал, Засгийн газар гэсэн. Энд бол хуулийн төсөл боловсруулахад нэлээд өндөр шаардлага тавигддаг болж байгаа. Үүнтэй холбоотойгоор хууль тогтоомжийг боловсронгуй болгох Үндсэн чиглэл дээр орж байгаа хуулиудыг боловсруулахад нэлээд цаг хүч, хөрөнгө, хөдөлмөр зарцуулах шаардлагатай болж байгаа нь үнэн. Гэхдээ нэгэнт батлагдсан хууль маань үйлчилж эхэлж байгаа учраас түүнд нийцүүлж үйл ажиллагаа ажил төрлөө зохицуулах ёстой. Энэ хүрээндээ Засгийн газар холбогдох байгууллагуудын нийтдээ 43 байгууллага үүнд Улсын Их Хурал, Засгийн газар, Ерөнхийлөгч, Улсын Их Хурлын харьяа байгууллагууд, Засгийн газрын харьяа байгууллагуудын саналуудыг тусгаад нийтдээ 430 хуулийн төслийг шинэчилж найруулах анхдагч хууль боловсруулах нэмэлт, өөрчлөлт оруулах хүчингүй болгох гэсэн хуулийн санал орж ирсэн. Энэ саналуудыг Засгийн газрын үйл ажиллагааны мөрийн хөтөлбөрт нийцүүлж тодорхой хэмжээний ангилах ялгах бас давхардал хийдлийг нь арилгах ийм байдлаар зохицуулж 200 гаруй хуулийн төслийг ирэх 4 жилийн хугацаанд хууль тогтоомжийг боловсронгуй болгох үндсэн чиглэлдээ тусгая гэж оруулж ир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Үүнтэй холбоотойгоор сая бас бэлтгэл ажил хангагдсан уу гэдэг дээр асуусан. Хууль тогтоомжийн тухай хуулийг хэрэгжүүлэх бэлтгэл ажлыг хангах талаар бол Хууль зүй, дотоод хэргийн яам, Засгийн газар бас тодорхой ажлуудыг хийж хэрэгжүүлсэн. Нийтдээ 6 аргачлалыг баталсан байж байгаа. Холбогдох сургалтуудыг одоо 10 орчим сургалт явуулсан. Нийт 500 гаруй албан хаагчид хууль, Их Хурлын гишүүдийн зөвлөх, туслахууд Их Хурлын гишүүд, Засгийн газрын гишүүд яамдуудын хууль боловсруулах асуудал хариуцсан мэргэжилтнүүд гээд бүх хүмүүст сургалтуудыг нэлээд хэдэн удаа явуулсан. Хууль тогтоомжийн тухай хуультай холбоотой аргачлал гарын авлага энэ номыг бас хэвлүүлж нийт гишүүдэд болон 1000 хувь хэвлүүлж тараасан байг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Цогзолмаа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Ц.Цогзолмаа:</w:t>
      </w:r>
      <w:r>
        <w:rPr>
          <w:b w:val="false"/>
          <w:bCs w:val="false"/>
          <w:szCs w:val="24"/>
          <w:lang w:val="mn-Cyrl-MN"/>
        </w:rPr>
        <w:t xml:space="preserve"> -Ер нь дэлхийн улс орнуудын хөгжлийн асуудалтай холбоотой тогтвортой хөгжлийн үзэл баримтлалтай энэ үндсэн чиглэлээ хир холбосон бэ гэсэн эхний  асуулт байн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оёрдугаарт нь нийслэл хот маань нийт хүн амын маань бараг 50 гаруй хувь нь оршин сууж байгаа хүн амын нягтаршил ихтэй зарим дүүрэг маань 300 гаруй мянган хүн амтай болсон. Ер нь нийслэлийн эрх зүйн байдлын тухай хуулийн бас төслийг нийслэлийн удирдлагуудаас санал болгоод өргөн барих чиглэлээр Хууль зүй, дотоод хэргийн яаманд саналаа хүргүүлсэн байгаа гэж байгаа. Тэгэхээр энэ одоо ян Үндсэн чиглэлд бол харагдахгүй байна. Бид нар ер нь Монгол Улсаа хөгжүүлье гэвэл нийслэл хотоо хөгжүүлэх ёстой. Нийслэл хотод маань тулгамдаж байгаа маш олон асуудлуудыг шийдүүлэхэд нийслэл бие дааж санхүүгийн асуудлаа шийдэх нийслэлийн татвартай болох ч гэдэг юм уу ийм олон асуудлуудын хууль эрх зүйн боломжийг бид нар олгож өгөхөд анхаарах ийм цаг болсон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Тэгэхээр энэ хоёрдугаар асуудал Нийслэлийн эрх зүйн байдлын тухай хуулийн талаар асуумаар байн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Гуравдугаарт нь мөн ялгаа байхгүй Монгол Улсын Засаг захиргаа нутаг дэвсгэрийн нэгж, түүний удирдлагын тухай хуулийг энэ чиглэлд яагаад оруулаагүй юм бэ. Энэ дээр бас ажлын хэсэг байгуулагдаад ажиллаж байгаа. Ер нь бас бид энэ хуулийг зайлшгүй өөрчлөх шаардлага байна гэдгийг олж харж байгаа. Олон асуудлаар олон үндэслэлүүд гаргаж байгаа. Тэгэхээр энэ тал дээр хариулт авахыг хүсэж байн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ямбацогт сайд.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т:</w:t>
      </w:r>
      <w:r>
        <w:rPr>
          <w:b w:val="false"/>
          <w:bCs w:val="false"/>
          <w:szCs w:val="24"/>
          <w:lang w:val="mn-Cyrl-MN"/>
        </w:rPr>
        <w:t xml:space="preserve"> -Хууль тогтоомжийг боловсронгуй болгох Үндсэн чиглэл маань тогтвортой хөгжлийн үзэл баримтлалтай хир нийцсэн бэ. Түүнтэй уялдсан уу гэсэн асуулт ярьж байна. Гарцаа байхгүй бид уялдуулах ёстой. Энэ шаардлагын үүднээс ирэх 4 жилийн хугацаанд хууль тогтоомжийг боловсронгуй болгох Үндсэн чиглэлийг гаргаж ирсэн байгаа. Өөрөөр хэлэх юм бол улс төрийн намууд сонгуульд оролцохдоо Сонгуулийн мөрийн хөтөлбөрөө боловсруулахдаа 2030 он хүртэл Монгол Улсыг хөгжүүлэх Үндэсний хөгжлийн үзэл баримтлал дээр нийцүүлж сонгуулийн мөрийн хөтөлбөрүүдийг улс төрийн намууд боловсруулж оролцсон. Эрх баригч олонх болсон нам маань Засгийн газрын байгуулахдаа Засгийн газрын үйл ажиллагааны хөтөлбөрөө бас энэ урт хугацааны бодлого буюу 2030 үндэсний хөгжлийн үзэл баримтлал дээрээс нь сонгуульд оролцсон намынхаа хөтөлбөр дээр суурилж Засгийн газрын үйл ажиллагааны хөтөлбөрийг бол боловсруулсан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Засгийн газрын үйл ажиллагааны хөтөлбөрийг боловсруулах энэ хэрэгжүүлэх орчин нөхцөлийг бүрдүүлэх хууль эрх зүйн орчин нөхцөлийг бүрдүүлэх үүднээс ирэх 4 жилийн хугацаанд Засгийн газрын үйл ажиллагааны хөтөлбөрийг хэрэгжүүлэхийн тулд ийм ийм хуулиудад ийм ийм өөрчлөлтүүдийг оруулах шаардлагатай байна. Ийм ийм хуулийг шинээр батлах шаардлагатай байна гэдгийг Засгийн газрын гишүүд холбогдох асуудал эрхэлсэн сайд нар саналаа оруулж ирсэн. Энэ саналуудыг нэгтгээд хууль тогтоомжийг боловсронгуй болгох үндсэн чиглэл маань Их Хуралд өргөн баригдаж хэлэлцэгдэж байгаа юм. Үүнтэй холбоотойгоор ер нь бол унтаад босохдоо нэг хууль санаачилдаг хууль эрх зүйн орчин тогтворгүй байна гэдэг шүүмжлэл их гардаг.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Өнөөдөр Монгол Улсын эдийн засаг нийгмийн байдал их хямралтай байгаа ард иргэдийн амьдрал ядуу байгаа асуудал бас энэ төрийн бодлоготой холбоотой, төрийн бодлого тогтворгүй тодорхой бус үүнээс болж байна гэж их шүүмжилдэг. Үүнтэй холбоотойгоор төрийн бодлого тогтвортой тодорхой байх үндсэн нөхцөл бол хууль эрх зүйн орчноо бид өдөр бүр өөрчилдөг тийм савлуулдаг ийм байдалтай байхгүйн тулд Үндсэн чиглэлийг тодорхой төлөвлөлттэй, тодорхой энийг хэрэгжүүлэхийн тулд оруулж ирж байгаа гэдгийг хэлье.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оёрдугаар асуулт Нийслэлийн эрх зүйн байдлын тухай хуулиар Засгийн газар дээр яригдсан үзэл баримтлал нь бол батлагдаад явж байгаа. Энэ хууль тогтоомжийг боловсронгуй болгох үндсэн чиглэлийг өргөн барих үед энэ асуудал бидэнд бол хууль төсөл нь ирээгүй байсан. Гэхдээ энэ асуудлыг Нийслэлийн эрх зүйн байдлын тухай хуулийг Засгийн газар хуулийн төслийг нь боловсруулж оруулахаар Үндсэн чиглэлд суулгасан байгаа. Үндсэн чиглэлийн 135 дээр 2018 онд Нийслэлийн эрх зүйн байдлын тухай хуулийг боловсруулж батлуулна гэж төлөвлөж оруулсан байгаа. Таны одоо хэлж байгаа Улаанбаатар хоттой холбоотой энэ төвлөрлийг сааруулах Улаанбаатар хотын бас ард иргэдийн амьдрах аятай орчин нөхцөлийг бүрдүүлэх ер нь бас Монгол Улсынхаа нийт нутаг дэвсгэрт ажиллаж амьдарч байгаа ард иргэддээ аятай тухтай амьдрах орчин нөхцөл бүрдүүлэх чиглэлээр бол олон ажлуудыг хууль эрх зүйн үндсэн чиглэлдээ бол тодорхой суулгаж өгсөн байгаа. Зөвхөн Улаанбаатар хотын асуудал биш.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Нийтдээ одоо ард иргэдийн амьдралтай холбоотой нийгмийн харилцааг зохицуулах асуудлууд бол үндсэн чиглэлд суусан байгаа гэдгийг хэлье.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Тэмүүлэ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Г.Тэмүүлэн:</w:t>
      </w:r>
      <w:r>
        <w:rPr>
          <w:b w:val="false"/>
          <w:bCs w:val="false"/>
          <w:szCs w:val="24"/>
          <w:lang w:val="mn-Cyrl-MN"/>
        </w:rPr>
        <w:t xml:space="preserve"> -Та бүхэнд бас энэ өдрийн мэнд хүргэе. Тэгээд би бас нэг зүйлийг үндсэн чиглэлээс тодруулж асуух гэсэн юм. Энэ Үндсэн чиглэлийн 161 дүгээрт Хуульчийн эрх зүйн байдлын тухай хуулийн шинэчилсэн найруулга. Найруулгад бол 2017 онд өөрчлөлт оруулна. Тэгэхээр хуульчдын холбооны гишүүнчлэлийн асуудал болон хууль хэрэгжих хугацаанд гарсан хуулийн бусад алдаа дутагдлыг засах зохицуулалтыг боловсронгуй болгох гэж бол оруулж ирсэн байгаа. Би анхны хэлэлцүүлэг дээр бол асууж байсан. Ер нь зүгээр энэ яагаад энэ хуульчдын холбооны гишүүнчлэлийн асуудлыг хөндөж байгаа асуудал байгаа юм бэ. Яагаад шинэчилсэн найруулга гэж орж ирж байгаа юм бэ. Ер нь зүгээр энэ гишүүнчлэлийн асуудлыг өөрчил гэж орж ирэх юм бол энэ ер нь холбоо өөрөө байхгүй болох тал уруугаа орох асуудал биш үү. Миний ер нь ойлгож байгаагаар аливаа хараат бус байдлаар, бие даасан байдлаар үйл ажиллагаагаа явуулж байгаа тэр дундаа одоо мэргэжлийнхээ шалгалтыг авдаг гишүүдийнхээ эрх ашиг, эрх ашгийг нь хамгаалдаг хууль ёсных нь ашиг сонирхлыг нь хамгаалдаг энэ байгууллагууд бол манай бас энэ хуульчдын холбоо гэж харж байгаа. Ер нь бол зүгээр хариуцлагын нэгдсэн стандарт тогтоох замаар Монгол Улсад энэ хуулийн засаглалыг түшиглэж байгаа бол мэргэжлийн байгууллага гэж ойлгодог.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Тэгэхээр ер нь зүгээр мэргэжлийн холбоодоос та бүхэн маань бас өөрсдөөс нь саналыг нь авсан уу. Аливаа хуульд өөрчлөлт оруулах асуудал бол мэдээж судалгаан дээр үндэслэж бол хийгдэх ёстой асуудал байгаа. Хууль зүйн салбарын гол цөм нь бол хуульчдын эрх зүйн байдал гэдгийг бол та бүхэн маань бас анхаарч үзээрэй гээд би бас хүндэлж байсан. Тэгээд одоо бол ер нь зүгээр манай хуульчид маань бас нэгдсэн зохион байгуулалтад ороод хуульчид одоо л нэг системтэйгээ дасаад ингэж байхад бол энэ бас өөрчлөх асуудал маань хир зохистой асуудал юм бэ. Яг энэ эрх зүйн байдал дээр нь өөрчлөлт оруулаад хуульчдын холбоог ингээд байхгүй болгох тал уруугаа явах юм бол хуульчид биш иргэд өөрсдөө хохирох ийм асуудал уруу бол явна гэж бол би бас хараад байгаа юм . Энэ дээр бас та нэг тайлбар хариулт хэлээч.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ямбатцогт сайд.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т:</w:t>
      </w:r>
      <w:r>
        <w:rPr>
          <w:b w:val="false"/>
          <w:bCs w:val="false"/>
          <w:szCs w:val="24"/>
          <w:lang w:val="mn-Cyrl-MN"/>
        </w:rPr>
        <w:t xml:space="preserve"> -Анхны хэлэлцүүлэг хийгдэж байгаа л даа. Энэ дээр Хуульчийн эрх зүйн байдлын тухай хуулийн шинэчилсэн найруулгыг жагсаалтын 165-д бас оруулж ирсэн байгаа. Хуульчийн эрх зүйн байдлын тухай хууль бол шинэ батлагдсан хууль. Шинэ батлагдсан хууль маань хэрэгжээд явж байгаа. Хуульчдын холбоо энэ хуулийг хэрэгжүүлэх хүрээнд үйл ажиллагаа нь үйл ажиллагаа эхлээд 3 жил орчмын хугацаа өнгөрч байгаа. Энэ хугацаанд хууль ч гэж тодорхойлолтод хамрагдаж байгаа субъект бас сая Баасанхүү гишүүн хэллээ. Өмгөөлөгчийн асуудал яасан бэ гэж. Шүүх прокурор, өмгөөлөгч, бусад хууль ч гэсэн тодорхойлолт явж байгаа. Тэгээд бусад хууль ч гэсэн тодорхойлолтын хүрээнд энэ асуудлыг хэрхэн шийдвэрлэх асуудал нь орхигдсон. Хууль ч шинэ хууль хэрэгжиж эхэлсэн шинэ  байгууллага энэ хуулийг хэрэгжүүлэхтэй холбоотойгоор бий болсонтой холбоотойгоор тодорхой хуульд бас нэмэлт өөрчлөлт оруулах, тодорхой хуулийн бас заалтуудыг сайжруулах ийм шаардлага гарч ир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Уялдаа холбоогүй, зохицуулалт нь бас сул ийм заалтуудыг өөрчлөх шаардлага гарч ирж байгаа. Энэ хүрээндээ бид нар Хуульчийн эрх зүйн байдлын тухай хуулийн шинэчилсэн найруулга гэж орж ирсэн. Үүнийг бол хуульчийн эрх зүйн байдлын тухай хуулийн нэмэлт, өөрчлөлт оруулах тухай гэж өөрчилсөн Байнгын хороон дээр анхны хэлэлцүүлгийн хувьд шинэчилж найруулах шаардлагагүй алдаатай дутагдалтай сул зохицуулалттай заалтуудыг нь сайжруулаад буюу нэмэлт, өөрчлөлт оруулаад шийдье. Энийг 2018 онд шийдье гэдэг байдлаар анх Байнгын хороон дээр анхны хэлэлцүүлгээр өөрчлөгдсөн байгаа. Шинэчилсэн найруулга биш өөрөөр хэлэх юм бол нэмэлт, өөрчлөлт байхаар өөрчлөгдсөн байгаа. </w:t>
      </w:r>
    </w:p>
    <w:p>
      <w:pPr>
        <w:pStyle w:val="Normal"/>
        <w:spacing w:lineRule="atLeast" w:line="100" w:before="0" w:after="0"/>
        <w:jc w:val="both"/>
        <w:rPr>
          <w:b w:val="false"/>
          <w:b w:val="false"/>
          <w:bCs w:val="false"/>
          <w:szCs w:val="24"/>
          <w:lang w:val="mn-Cyrl-MN"/>
        </w:rPr>
      </w:pPr>
      <w:r>
        <w:rPr>
          <w:b w:val="false"/>
          <w:bCs w:val="false"/>
          <w:szCs w:val="24"/>
          <w:lang w:val="mn-Cyrl-MN"/>
        </w:rPr>
        <w:tab/>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Цогтбаатар гишүүн.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Д.Цогтбаатар:</w:t>
      </w:r>
      <w:r>
        <w:rPr>
          <w:b w:val="false"/>
          <w:bCs w:val="false"/>
          <w:szCs w:val="24"/>
          <w:lang w:val="mn-Cyrl-MN"/>
        </w:rPr>
        <w:t xml:space="preserve"> -Гишүүдийн энэ өглөөний мэндийг ирье. Нэг ийм асуулт байна. Ер нь бол энэ хууль тогтоомжийг өөрчилж боловсронгуй болгож амьдралд бас амьдрал өөрөө урагшлаад явж байгаа юм чинь энд нь нийцүүлээд өөрчилж байх бол ердийн процесс. Гэхдээ 200 хэдэн хууль орж ирж байна гэдэг чинь нийт Монголд үйлчилж байгаа хуулийнхаа бараг 30, 40 хувь уруу дөхөж очоод байгаа юм. Тэгэхээр энэ дээр нэг ийм тоо баримт асуумаар байна. Яг хэдэн хувь нь энэ орж ирж байгаа хуулиудын чинь хэдэн хувь нь зүгээр нэмэлт, өөрчлөлтийн шинж чанартай техникийн өөрчлөлтүүдийн асуудал байна. Хэдэн хувь дээр нь шинэчилсэн найруулга юм уу өөрөөр хэлбэл үзэл баримтлалынх нь түвшинд тэр хуулийн анхлан гаргасан зорилгынх нь түвшинд өөрчлөлт орох хэмжээний юм яваад байна. Энэ хоёрын ялгааг гаргаж зөв тайлбарлахгүй бол нэг ийм асуудал гарч ирээд байна. Гаднынхантай ярихаар та нар өнөөдөр үйлчилж байгаа хуулийнхаа бараг 30, 40 хувийг өөрчлөх гэж байгаа юм бол нөгөө гаднын хөрөнгө оруулалттай холбогдсон хууль эрх зүйн тогтвортой орчин чинь хаана байна. Бидний мэдэж байгаа орчин чинь өөрчлөгдөх гээд байгаа юм биш үү гэдэг болгоомжлол өөрийн эрхгүй цаана чинь төрөөд байна. Тэгэхээр энэ дээр энэ нөгөө зөвхөн дан тоо ярихаар энэ тоо чинь маш том тоо болж хувираад байгаа учраас энэ дээрээ тэр зөв тайлбараа та бүгд маань гаргаад бэлдээд тэгээд энэ гаднын хөрөнгө оруулагчдын одоо уулзалт эд нар дээр очихоороо энийгээ зөв тайлбарлаж ярьж байхгүй бол тэнд буруу ойлголт явах эрсдэл үүсээд байна шүү.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Санал хэлчихлээ. Бямбацогт гишүүн.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т:</w:t>
      </w:r>
      <w:r>
        <w:rPr>
          <w:b w:val="false"/>
          <w:bCs w:val="false"/>
          <w:szCs w:val="24"/>
          <w:lang w:val="mn-Cyrl-MN"/>
        </w:rPr>
        <w:t xml:space="preserve"> -Цогтбаатар гишүүний бас болгоомжилж байгаа бас гадна дотнын хөрөнгө оруулагчдын бас итгэл алдаж байгаа асуудлыг бид нар нэг өдөр хууль чинь өөрчлөгдсөн байдаг. Бид тэр хуулийг чинь 5 жилийн хугацаанд дор хаяж, 10 жилийн хугацаанд хэрэгжинэ гэж бодож хөрөнгө оруулалт бизнес үйл ажиллагаа төлөвлөдөг. Гэтэл нэг өдөр өөрчилснөөс болоод бидний хийсэн хөрөнгө оруулалт үйл ажиллагаанд эрсдэл учирдаг. Тийм болохоор хууль эрх зүйн орчин чинь тогтвортой байх ёстой. Монголчууд хууль баталдаг. Тэрийгээ хэрэгжүүлдэг Монголын хууль 3 хоног гэж ярьдаг, түүнтэй адилхан ийм битгий байгаач гэдэг шүүмжлэл их тавьдаг. Тийм үүднээс аль болох хууль эрх зүйн орчинг тогтвортой байлгах гэдэг үүднээс хууль тогтоомжийн тухай хууль маань батлагдсан байгаа. Тийм болохоор цааш цаашдаа бол хуулиудыг бол дур дураараа өдөр өдрөөр юм уу жил жилээр өөрчлөөд байх асуудал бол харьцангуй тогтвортой байх бололцоо бол бүрдэнэ гэж үзэж байгаа. Энэ Засгийн газрын үйл ажиллагааны хөтөлбөрийг хэрэгжүүлэхэд хүрээнд нийтдээ 230 хуулийн төсөлд бид нар өөрчлөлт оруулъя гэж орсон.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Одоо бас нэмэгдээд 260 орчим болж байгаа. Энэ хуулиудын маань анхдагч хуулийн төсөл нь 65, хуульд өөрчлөлт оруулах тухай хуулийн төсөл нь 99, шинэчилсэн найруулга хийх нь 85. олон улсын гэрээнд нэгдэн орох 10, хүчингүй болгох хуулийн төсөл 1 гэсэн ийм тоон статистик гарсан байгаа. Нэгтгээд үзэхээр. Эндээс бол бид бас аль болох олон хуулийг өөрчлөхгүй байх, аль болох олон хуулийг хөдөлгөхгүй байх ийм бодлогыг бол барьсан. Харамсалтай нь Засгийн газрын үйл ажиллагааны хөтөлбөрийг хэрэгжүүлэхийн тулд зайлшгүй манай салбарын зүгээс ийм ийм хуулиудыг батлах шинэчилж найруулах өөрчлөх шаардлага байна гээд үндэслэлээ Засгийн газрын гишүүд, асуудал эрхэлсэн сайд нар нь оруулж ирэхээр яах аргагүй оруулж ирж байгаа Их Хурлын гишүүд ч энийг зайлшгүй ийм хуулийг би батлах ёстой. Тийм учраас энэ хууль тогтоомжийг боловсронгуй болгох үндсэн чиглэлд суулгах ёстой гэж хандаж байгаа учраас гишүүдийн болон хууль санаачлах эрх бүхий субъектүүдийн эрхэнд юу гэдэг юм хязгаарлах бололцоо боломж байхгүй учраас 260 орчим хууль байж байг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аатарбилэг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Ё.Баатарбилэг:</w:t>
      </w:r>
      <w:r>
        <w:rPr>
          <w:b w:val="false"/>
          <w:bCs w:val="false"/>
          <w:szCs w:val="24"/>
          <w:lang w:val="mn-Cyrl-MN"/>
        </w:rPr>
        <w:t xml:space="preserve"> -Үндсэн чиглэл батлах энэ тогтоолын төслийн үзэл баримтлалаас ганц хоёр юм асууя. Энэ 98, 2001, 2005, 2009 онуудад баталсан юм байна л даа. Дөрөв дөрвөн жилийн давтамжтай. Энэ 2013 онд батлаагүй юм уу. Яагаад батлаагүй юм бэ. Батлаагүй ингээд яваад байж болдог юм уу. Эсвэл батлах ёстой байснаа өмнөх Их Хурал ажлаа хийгээгүй ингээд орхисон юм уу гээд нэг ийм асуулт.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Дараагийн асуудал энэ үзэл баримтлалын 3.2 дээр Улсын Их Хурлын чуулганаар хэлэлцэх хуулийн жагсаалт дэс дарааллыг тогтоохдоо Үндсэн чиглэлийг баримтална гэж. Энэ Их Хурлын гишүүдийн өргөн мэдүүлсэн цаг үеийн шаардлагаар гэдэг юм уу энэ өргөн мэдүүлсэн хууль тогтоомжуудыг одоо яаж тэр завсар зайгаар нь оруулах юм бэ гэдэг асуудал. Танилцуулга дээр он оноор нь бичсэн байна л даа. 2017 онд жишээлбэл 131 хууль, 2020 онд гурван хууль гээд. Энийгээ та хэд маань харсан уу? 2017 онд 131 хуулийг хэлэлцэж баталж ард нь гарч амжих уу. Бид нар төлөвлөгөөг ёсчилж тийм нэг яаж болж байгаа юу үгүй юу. Өмнөх практик нь ямар байсан юм бэ. 4 жилийнхээр циклээр. Энэ үндсэн чиглэлийн 2 дээр байна л даа. Тогтоолын хоёр дээр цаг үеийн зайлшгүй шаардлагатай хуулийг бол Засгийн газар хэлэлцүүлж байх юм байна. Тэгэхээр энэ нөгөө үндсэн чиглэлд тусгагдсан эсэхийг харгалзахгүйгээр Засгийн газар хэлэлцүүлж байхыг Засгийн газарт даалгаж байгаа. Тэгэхээр энэ гишүүд яах вэ. Гишүүд өргөн мэдүүлсэн хууль цаг үеийн зайлшгүй шаардлагаар гишүүд өргөн мэдүүлсэн хуулийг яаж хэлэлцэх юм бэ. Бас нэг асуудал Үндсэн хуулийн асуудал яригдаж байгаа. Үндсэн хууль өөрчлөгдөхөөр дагаж мөрдөх олон хуулиудад өөрчлөлт нэмэлт орох асуудлууд яана. Энэ тогтоолд яаж тусгагдаж байгаа вэ гэдэг ийм хэдэн тодорхой асуудлууд байна. Асуулт бүр дээрээ хариулт авъ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ямбацогт сайд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т:</w:t>
      </w:r>
      <w:r>
        <w:rPr>
          <w:b w:val="false"/>
          <w:bCs w:val="false"/>
          <w:szCs w:val="24"/>
          <w:lang w:val="mn-Cyrl-MN"/>
        </w:rPr>
        <w:t xml:space="preserve"> -Улсын Их Хурлын чуулганы хуралдаанд Хууль тогтоолын төсөл өргөн мэдүүлэх журмын тухай хууль гэж байгаа. Энэ хуулийн дагуу бол хууль тогтоомжийг боловсронгуй болгох үндсэн чиглэлийг Улсын Их Хурал, Засгийн газар өргөн мэдүүлж Улсын Их Хурал баталж түүнийг хэрэгжүүлнэ гэж заасан байгаа. Тэр хуулийн дагуу хууль тогтоомжийг боловсронгуй болгох үндсэн чиглэлийг 1998 онд 2000, 2004, 2008 онд Улсын Их Хурал баталж тодорхой хуулиудыг хэлэлцэх батлах төлөвлөгөөгөө боловсруулж түүнийгээ хэрэгжүүлж ирсэн.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2012 онд Үндсэн чиглэлийг батлах тийм хууль тогтоомжийг боловсронгуй болгох үндсэн чиглэлийг батлах энэ Улсын Их Хурлын тогтоолыг батлаагүй. Өөрөөр хэлэх юм бол үндсэндээ ямар нэгэн хууль тогтоолыг боловсронгуй болгох талаар бодлого, төлөвлөлтгүй явж ирсэн. Үүнийх нь үр дагаврыг бид бүхэн бас амссан байх гэж ойлгож байгаа. Тийм болохоор ер нь бас бидэнд тодорхой бодлого төлөвлөлт бидэнд зайлшгүй шаардлагатай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Улсын Их Хурал дээр бол Засгийн газар тухайн үедээ 2013 онд үндсэн чиглэлийг хууль тогтоомжийн үндсэн чиглэл боловсронгуй болгох тогтоолын төслийг 2 удаа өргөн барьсан боловч Улсын Их Хурал хэлэлцэж байгаад орхисон юм билээ. Тийм болохоор энийг бид зайлшгүй аливаа асуудлыг шийдэхдээ аливаа бодлого зорилт хэрэгжүүлэхдээ тодорхой төлөвлөлт зохион байгуулалт байж байж тэр ажлын бас хэрэгжилт үр дүн сайн гарна. Тийм үүднээсээ бол үндсэн чиглэлийг хуульд заасны дагуу бас бид оруулж ирж байгаа. Төлөвлөлттэй байх юм бол хэрэгжүүлэх бололцоо бол бид бас харах хараа тийм үү очих цэг бас байгаа тэр уруу бас чиглэж явах ёстой байх гэж үзэ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Улсын Их Хурлын гишүүд санаачилж байгаа хуулиуд маань яах ёстой юм бол Засгийн газрын гишүүдэд зайлшгүй тохиолддог зөвхөн Засгийн газар хууль санаачлах эрхтэй болчих юм биш байгаа гэсэн болгоомжлол байх шиг байна. Энэ бол тийм юм байхгүй. Ер нь бид нар бол төлөвлөлтөө хийчхээд төлөвлөсний дагуу үйл ажиллагаа зохион байгуулна. Мэдээж төлөвлөснөөс гадуур зайлшгүй шаардлагатай нэн тулгамдсан асуудлууд гарч ирдэг амьдрал дээр. Тэрийг бол Засгийн газар болон Улсын Их Хурлын гишүүд, Ерөнхийлөгч, Үндсэн хуульд заасан хууль санаачлах эрх бүхий субъектүүд маань тухайн үед нь хуулиа санаачлаад явах бүрэн эрх нь нээлттэй байгаа. Энийг одоо энэ үндсэн чиглэл батлагдсанаар юм уу Хууль тогтоомжийн тухай хууль хэрэгжсэнээр энэ бол хаагдахгүй ээ. Энэ дээр бол гишүүд ямар нэгэн байдлаар болгоомжлох зүйл байхгүй гэдгийг хэлье.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2017 онд 131 хууль, 2020 онд 20 хууль батална гэж ярьж байгаа юм байна. Амжих уу бас төлөвлөлт чинь хир зөв төлөвлөсөн бэ гэсэн асуудал ярьж байна. Мэдээж бид нар Засгийн газрын үйл ажиллагааны хөтөлбөрийг 4 жилийн хугацаанд хэрэгжүүлэх хүрээндээ энэ хууль тогтоомжийг боловсронгуй болгох үндсэн чиглэлийг тэрэн дээр суурилж оруулж ирсэн. Энэ хүрээндээ эхний ээлжинд хууль эрх зүйн орчноо боловсронгуй болгох Засгийн газрын мөрийн хөтөлбөрийг хэрэгжүүлэх бололцоо боломжийг бүрдүүлэх гэж эхний жилүүддээ хууль тогтоомжийг боловсронгуй болгох хуулиуд маань олон байж байгаа. Мэдээж 2020 он уруу Засгийн газрын бүрэн эрх, Улсын Их Хурлын бүрэн дуусах үед олон хууль батлаад шаардлагагүй болно гэдэг үүднээс 2017 онд 131, 2020 онд 20 хууль гэж тавьсан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Болд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Р.Болд:</w:t>
      </w:r>
      <w:r>
        <w:rPr>
          <w:b w:val="false"/>
          <w:bCs w:val="false"/>
          <w:szCs w:val="24"/>
          <w:lang w:val="mn-Cyrl-MN"/>
        </w:rPr>
        <w:t xml:space="preserve"> -Тэгэхээр одоо ингээд тараагдсан материал зарчмын зөрүүтэй санал хураалт хураагдаад ингээд нэгдүгээр хэлэлцүүлэг хийгдэнэ тийм биз. Ингээд харахаар бол энэ баримт бичиг чинь дахин боловсруулалт орох шаардлагатай тийм байдлаараа батлагдах гээд байгаа юм биш үү Бямбацогт сайд аа. Та нэг хараач. Одоо 2017 он гарсан байгаа. Энийг хүн бүр мэднэ. 2016 онд батална гэсэн маш олон хууль байна. Нэг ийм зөрчил байн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оёрдугаарт энэ хооронд Их Хурлаар батлагдсан батлагдаад хүчин төгөлдөр болсон хуулиуд энэ төлөвлөгөө дотор байж байгаа байхгүй юу. Тэрийг яах юм бэ. Одоо жишээ нь олон улсын гэрээний тухай хуулийн шинэчилсэн найруулга баталсан шүү дээ. Тэгтэл энд дахиад батална гээд ороод явж байгаа. Дээр нь одоо Их Хурал дээр Улсын Их Хурлын гишүүдээр өргөн баригдсан хэлэлцэгдэж байгаа жишээ нь Гадаад харилцааны тухай хууль гээд байж байгаа. Тэгтэл бол энэ төлөвлөгөөнд бол Засгийн газар энэ хуулийн шинэчилсэн найруулгыг өргөн барина гээд байж байгаа. Гэх мэтчилэнгээр ийм зөрчлүүд чинь угаасаа асуудлуудыг өөрийг нь бол эргэлзээтэй болгоод дараа нь бол хэрэгжүүлэхэд зөрчлүүд үүсэх юм биш үү. Энэ зөрчлүүдээ 2 дугаар хэлэлцүүлэг дээр засахын тулд ажлын хэсэг гаргах зайлшгүй шаардлага байгаа юм биш үү гээд. Гишүүдийн хувьд бол энэ хооронд бол гишүүд нэлээд хууль өргөн барьсан. Эдгээр хуулиудаа бол бас энэ төлөвлөгөөндөө тусгах саналтай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Гэтэл одоо бол жишээ нь энэ төлөвлөгөөний 251, 252, 253 дээр Монгол Улсын Ерөнхийлөгчийн тухай сонгуулийн хууль, Их Хурлын тухай сонгуулийн хууль, Орон нутгийн сонгуулийн хуулийг Баасанхүү гишүүн бид хоёр дээр тавьсан байгаа юм. Гэтэл бол одоо бид нар бол Энхболд нарын гишүүд өргөн барьсан Ерөнхийлөгчийн сонгуулийн хууль гээд одоо хэлэлцэж байгаа. Гэтэл бол энүүгээр бол ирэх дөрвөн жил хэрэгжих төлөвлөгөөнд бол Баасанхүү гишүүн бид хоёр шийдэх болоод байгаа байхгүй юу. Гэтэл бол ер нь бол аливаа сонгуулийн хуулиудыг бол бид нар ямар нэгэн эрх ашгийн зөрчилгүй л өргөн барьж батлах нь зүйтэй юм билээ л дээ. Түрүүний Их Хуралд байсан нэг алдааг та бүхэн бүгд хүлээн зөвшөөрч байгаа. Их Хурлын гишүүд Их Хурлынхаа сонгуулийн хуулийг өргөн барьсан. Энд эрх ашгийн зөрчил гарсан байхгүй юу. Эргээд энэ бол хуулинд маш их эргэлзээ маш их дутагдлууд бол гарсныг та бүхэн мэдэж байгаа шүү дэ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эрвээ тэр хуулиар Ардчилсан нам сонгуульд ялсан бол та нар гудамжинд жагсаж байгаа байх. Нэлээд юм болж байгаа байх. Одоо ингээд Ерөнхийлөгчийн сонгуулийн хуулийг Засгийн газар өргөн бариад дараагийн Ерөнхийлөгчийн сонгуулийн үеэр дараагийн 4 жилд зориулаад энэ хуулийг боловсруулж баймаар байна. Гэтэл энэ хооронд одоо Их Хурлын Төрийн байгуулалтын байнгын хороон дарга нь өөрөө энэ хуулиа боловсруулаад өөрөө өөртөө өргөн бариад тэгээд Их Хурлын дарга Энхболд хүлээн аваад ингээд явж байгаа байхгүй юу. Гэтэл хүн бүр мэдэж байгаа шүү дээ. Ерөнхийлөгчийн сонгуульд ямар нэртэй хүн нэр дэвших гээд байгаа билээ. Тэгэхээр өөрөө өөрийнхөө сонгуулийн хуулийг яаравчлан баталж ийм эргэлзээнүүд төрүүлэх юмнууд чинь энэ дотор байгаад байна шүү дээ. Гэтэл бол энэ төлөвлөгөөндөө бол угаасаа дараагийн 4 жилдээ энэ бүх сонгуулийн хуулиудаа одоо янзалъя, цэгцэлье. Одоо нэгэнт баталсан хуулиараа 2 сонгуулийг нь явуулъя.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Гурав дахийг нь яагаад явуулж болохгүй гэж, заавал энэ төлөвлөгөөнд дараагийн 4 жилд бид тусгасан мөртөө Баасанхүү гишүүн бид хоёрыг боловсруулаарай гэж үүрэг өгсөн мөртөө одоо ингэж яаравчлан нэг талаасаа хүч түрж батлах гэж байгаа ийм асуудал чинь өөрөө эргээд энэ сонгуульд дахиад эргэлзээ төрүүлэх байхгүй юу. Энэ сонгуулийн үр дүн ямар ч гарсан тэр тусмаа энэ сонгуулийн хуулийг өргөн барьсан баталсан хүмүүс ялсан нөхцөлд бол энийг чинь ард түмэн хүлээн зөвшөөрөх үү. Асуудал гэдэг чинь ердөө ийм болоод байна шүү дээ. Тэгэхээр ийм юмыг намын бүлгээс төлөөлөл оруулаад 2 дугаар хэлэлцүүлэг дээр өнөөдөр бол яах энэ эхний зарчмын зөрүүтэй саналуудаар санал хураагдсан нөхцөлд хоёрдугаар хэлэлцүүлэг дээр хоёр намын төлөөлөлтэй энийгээ эцэслээд та нар Засгийн газар мөрийн хөтөлбөрийнхөө энэ олон хууль заалтаа оруул. Дээр нь бол ямар нэгэн нам улс төрийн өнцгөөс харахгүйгээр ерөөсөө энэ ирэх дөрвөн жилийн хууль эрх зүйн том хөтөлбөрөө ингээд зөв зүйтэй элдэв зөрчилгүй баталчих. Ийм санал байгаа юм. Энэ талаар таны бодлыг бас сонсъё.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 xml:space="preserve">М.Энхболд: </w:t>
      </w:r>
      <w:r>
        <w:rPr>
          <w:b w:val="false"/>
          <w:bCs w:val="false"/>
          <w:szCs w:val="24"/>
          <w:lang w:val="mn-Cyrl-MN"/>
        </w:rPr>
        <w:t xml:space="preserve">-Бямбацогт сайд хариулах уу. Дараа нь Нямаагийн Энхболд гишүүн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С.Бямбацогт:</w:t>
      </w:r>
      <w:r>
        <w:rPr>
          <w:b w:val="false"/>
          <w:bCs w:val="false"/>
          <w:szCs w:val="24"/>
          <w:lang w:val="mn-Cyrl-MN"/>
        </w:rPr>
        <w:t xml:space="preserve"> -Уг нь Болд гишүүн маань анхны хэлэлцүүлгийн үед наад саналуудаа гаргаад Байнгын хороон дээр энэ энэ хууль чинь ингэж зөрчилдөж байна. Энэ чинь 2016 он дуусаж байхад 2016 онд батална гэсэн байна. Энэ өргөн барьсан баталсан хуулиудыг оруулсан байна гээд Байнгын хорооны анхны хэлэлцүүлэг дээр саналаа гаргаад хасахыг нь хасаад сайжруулахыг нь сайжруулаад явах бас бололцоо байсан л даа. Одоо яах вэ таныг би хоёрдугаар хэлэлцүүлгийн хувьд хөндөж яриарай гэж үзэж байх шиг байна. Тэгээд таныг бас байхгүй ардуур Байнгын хороонд санал гаргаагүй байхад Байнгын хороо бас ажилласан юм. Өөрөөр хэлбэл төслийн хавсралтад заасан хугацаа 2016 он гэсэн буюу таны саяын хэлж байгаа 2016 онд санаачлаад Их Хурлын гишүүд Засгийн газраас санаачлаад өргөн барина гэж оруулсан хуулийн төслүүдийг 2016 онд дуусаж байгаа учраас 2017 он болгож хойшлуулъя гээд 2017 он болгосон. Таны саяын хэлсэн олон улсын гэрээний тухай хуулийн шинэчилсэн найруулга дэлхийн худалдааны байгууллага Марракейшийн хэлэлцээрт нэмэлт, өөрчлөлт оруулах тухай хуулиудыг Байнгын хороо хэлэлцээд баталсан учраас энийг хасъя гээд Энхбаяр гишүүн Байнгын хороон дарга бас санал гаргаад энийг хассан.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Монгол Улсын дипломат албаны тухай хуулийн шинэчилсэн найруулгын төслийг хасъя гээд өөрөөр хэлэх юм бол өнгөрсөн онд өргөн баригдсан батлагдсан хуулиудыг бид хассан байгаа. Энэ хууль тогтоомжийг боловсронгуй болгох Үндсэн чиглэлийг бид 2016 оны 10 сард өргөн барьсан. Тэр үед батлагдаагүй, өргөн баригдаагүй хуулиудыг оруулж ирсэн. Өнгөрсөн 10 сар, 11 сар, 12 сарын хугацаанд бас тодорхой хуулиуд өргөн баригдсан. Өөрөөр хэлэх юм бол батлагдсан учраас батлагдсан өргөн баригдсан хуулиудыг бол энэ жагсаалт, үндсэн чиглэлд тусгаад яах вэ гэдэг байдлаар хассан байгаа гэдгийг та бүхэнд хэлье.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Тэр Сонгуулийн хуультай холбоотой асуудал дээр Баасанхүү, Болд бид хоёр л Сонгуулийн хуулийг өргөн барих үүрэгтэй болчихлоо. Бид нар өргөн бариад батлуулъя гэж байсан чинь та нар дундуур нь хүч түрээд өөр хууль оруулаад ирэх юм гэдэг байдлаар өөрөө өөртэйгөө зөрчилдсөн зүйл та их ярьж байна л даа. Энэ дээр таны саналаар, Баасанхүү гишүүний саналаар ирэх дөрвөн жилийн хугацаанд энэ сонгуулийн хуулийн нэмэлт, өөрчлөлтийг шинэчилсэн найруулгыг би санаачилна, би өргөн барина гэдэг саналаа та өгсөн. Тэрийг чинь бид нар хууль тогтоомжийг боловсронгуй болгох үндсэн чиглэлд суулгаж өгсөн. Ингээд суулгаад таны саналыг хасах юм бол та миний саналыг яагаад хасав. Би ийм хууль өргөн барих гэж байхад миний эрхэнд халдлаа. Миний саналыг хаслаа гээд та  шүүмжилн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Суулгаад өгөхөөр би хийхгүй гэж байхад чи намайг яагаад Сонгуулийн хууль батал гээд шахаад байгаа юм гэж хэлнэ. Тэгээд ийм байдлаар шүүмжлэхийн тулд битгий шүүмжилж байгаач ээ. Бид танд үүрэг өгөөгүй та санаачилсан, санаачлах эрхтэй. Тэр эрхийг чинь хүндэтгээд суулгасан. Харин өнөөдөр Сонгуулийн хуулийг санаачлах эрхийг чинь хүндэтгээд суулгасны төлөө үүрэг өгч Сонгуулийн хууль санаачлуулж батлуулах гээд байна гэж та битгий шүүмжлээч гэж танаас хүсье.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Энхболд гишүүн.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Н.Энхболд:</w:t>
      </w:r>
      <w:r>
        <w:rPr>
          <w:b w:val="false"/>
          <w:bCs w:val="false"/>
          <w:szCs w:val="24"/>
          <w:lang w:val="mn-Cyrl-MN"/>
        </w:rPr>
        <w:t xml:space="preserve"> -Ирэх жилүүдэд батлах Сонгуулийн хууль дээр бол Их Хурлын хууль, Орон нутгийн сонгуулийн хууль тэртээ тэргүй өргөн баригдана. Энэ асуудлыг хэлэлцэнэ. Тэгэхээр жагсаалтад орохоос өөр арга байхгүй. Сонгуулийн нэгдмэл ганц хууль байсныг салгах тухай асуудлаар олон удаа ярилцсан. Тайлбаруудаа хэлсэн. Улсын Их Хурлын гишүүд болоод нийгэм энэ шаардлагынхаа талаар бүрэн ойлголттой болсон байх гэж бодож байна. Ерөнхийлөгчийн сонгуулийн хувьд бол одоо өнөдөөр хэлэлцэх эсэхийг нь ярина. Энэ дээр дэлгэрэнгүй тэр санаа оноонууд байгаа бол бүгдийг нь ярилцахад нээлттэй. Тэр тусмаа Ардчилсан намын бүлгээс энэ ажлын хэсэгт нь гурван хүн оруулъя гээд гурван хүний нэр ирүүлсэн байгаа. Тэр дотор Болд гишүүний нэр яваа. Тэгэхээр одоо Ерөнхийлөгчийн сонгуулийн хуулийг хэлэлцэх үеэр идэвхтэй оролцоод байр сууриа илэрхийлээд зарчмын зөрүүтэй саналуудаа томьёолоод хэлэлцүүлээд олонх цөөнхөөрөө шийдээд явах боломж нь байгаа гэдгийг товч хэлье. Үдээс хойш ингээд Сонгуулийн хууль ярих болохоор тэр үеэр дэлгэрэнгүй асуултууд гарах байх. Нийгэмд өгөөд байгаа буруу ташаа мэдээллийг залруулах боломж гарна гэж бодож байна. Тийм учраас би ингээд хариултаа товчилъё.</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Гишүүд асуулт асууж хариултаа авч дууслаа. Одоо зарчмын зөрүүтэй саналаар санал хураана. 56 санал байгаа юм байна. Дэмжсэн 43, дэмжээгүй 13 санал байгаа юм байна. </w:t>
      </w:r>
    </w:p>
    <w:p>
      <w:pPr>
        <w:pStyle w:val="Normal"/>
        <w:spacing w:lineRule="atLeast" w:line="100" w:before="0" w:after="0"/>
        <w:jc w:val="both"/>
        <w:rPr/>
      </w:pPr>
      <w:r>
        <w:rPr/>
      </w:r>
    </w:p>
    <w:p>
      <w:pPr>
        <w:pStyle w:val="Normal"/>
        <w:tabs>
          <w:tab w:val="left" w:pos="709" w:leader="none"/>
        </w:tabs>
        <w:spacing w:lineRule="atLeast" w:line="100" w:before="0" w:after="0"/>
        <w:jc w:val="center"/>
        <w:rPr>
          <w:rFonts w:ascii="Arial" w:hAnsi="Arial" w:cs="Arial"/>
        </w:rPr>
      </w:pPr>
      <w:r>
        <w:rPr>
          <w:rFonts w:cs="Arial" w:ascii="Arial" w:hAnsi="Arial"/>
          <w:b/>
          <w:bCs/>
        </w:rPr>
        <w:tab/>
      </w:r>
      <w:r>
        <w:rPr>
          <w:rFonts w:cs="Arial" w:ascii="Arial" w:hAnsi="Arial"/>
          <w:b/>
          <w:bCs/>
          <w:u w:val="single"/>
        </w:rPr>
        <w:t>Нэг.Хууль зүйн байнгын хорооны дэмжсэн санал:</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both"/>
        <w:rPr/>
      </w:pPr>
      <w:r>
        <w:rPr>
          <w:rFonts w:cs="Arial" w:ascii="Arial" w:hAnsi="Arial"/>
          <w:b/>
          <w:bCs/>
        </w:rPr>
        <w:tab/>
        <w:t>1.</w:t>
      </w:r>
      <w:r>
        <w:rPr>
          <w:rFonts w:cs="Arial" w:ascii="Arial" w:hAnsi="Arial"/>
          <w:b w:val="false"/>
          <w:bCs w:val="false"/>
          <w:strike w:val="false"/>
          <w:dstrike w:val="false"/>
          <w:u w:val="none"/>
          <w:lang w:val="mn-Cyrl-MN"/>
        </w:rPr>
        <w:t xml:space="preserve">Төслийн хавсралтын “Хугацаа” гэснийг “Өргөн мэдүүлэх хугацаа” гэж өөрчлөх. </w:t>
      </w:r>
      <w:r>
        <w:rPr>
          <w:rFonts w:cs="Arial" w:ascii="Arial" w:hAnsi="Arial"/>
          <w:b w:val="false"/>
          <w:bCs w:val="false"/>
        </w:rPr>
        <w:t xml:space="preserve">Санал гаргасан Улсын Их Хурлын гишүүн Д.Дамба-Очир, </w:t>
      </w:r>
      <w:r>
        <w:rPr>
          <w:rFonts w:cs="Arial" w:ascii="Arial" w:hAnsi="Arial"/>
          <w:b w:val="false"/>
          <w:bCs w:val="false"/>
          <w:strike w:val="false"/>
          <w:dstrike w:val="false"/>
          <w:u w:val="none"/>
          <w:lang w:val="mn-Cyrl-MN"/>
        </w:rPr>
        <w:t>Б.Ундармаа, Д.Тэрбишдагв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Даваасүрэн гишүүний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Ц.Даваасүрэн:</w:t>
      </w:r>
      <w:r>
        <w:rPr>
          <w:rFonts w:cs="Arial" w:ascii="Arial" w:hAnsi="Arial"/>
          <w:b w:val="false"/>
          <w:bCs w:val="false"/>
          <w:strike w:val="false"/>
          <w:dstrike w:val="false"/>
          <w:u w:val="none"/>
          <w:lang w:val="mn-Cyrl-MN"/>
        </w:rPr>
        <w:t xml:space="preserve"> -Тэгэхээр энэ өргөн мэдүүлэх хугацааг би одоо юуг үндэслэж ингэж тавиад байгааг гайхаад байгаа юм. Би жишээлбэл 2016-2020 он гээд тавих нь оновчтой байсан болов уу гэж бодоод байгаа юм л даа. Ихэнх хууль нь 2016 он тэгэхээр өнгөрсөн. 2018 онд нэг хэдхэн хуультай. Тэгээд 2019, 2020 онд бол ажилгүй юм шиг юм Үндсэн чиглэлийг нь харахаар харагдаад байгаа байхгүй юу. Тэгээд ер нь ингээд хугацаа тавьснаараа бас ингээд нэг яг тухайн жил гэж ингэж тавьснаараа нэг хууль санаачлах эрхэд бас нөлөөлсөн ийм л зүйл болоод байна гэж. Бямбацогт гишүүн бол уг нь хамгийн хууль санаачилдаг гишүүдийн нэг байсан үнэн. Тийм байсан. Одоо тэгээд арай бүгдийг санаачлаад дууссан гэж бодоод байгаа юм биш биз дээ. Яагаад гэвэл бид нар 2019, 2020 онд бас ажил хиймээр байна шүү дээ. Тэгэхээр энэ дээр нэг ийм заалт байгаад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Засгийн газар бол энэ одоо жагсаалтад хавсралтад туссан эсэхийг харгалзахгүйгээр хууль санаачилж болно гэж. Бусад нь бол харгалзах болоод байна шүү дээ. Тэгэхээр энэ чинь хууль санаачлагч Улсын Их Хурлын гишүүн, Ерөнхийлөгч гэсэн ийм субъектүүдийн хууль санаачлах эрхэнд халдсан л ийм хэрэг болоод байгаа юм. Яг ний нуугүй хэлэхэд өөрөө бол идэвхтэй байсныг би мэдэж байна. Тийм учраас бид ч гэлээ гэсэн хууль санаачлах эрхээ хязгаарлуулмааргүй байна. Цаг хугацаагаар боомлуулмааргүй байна. Яагаад гэвэл энэ хууль санаачлах эрх чинь бол бидний хувь хүний эрх биш юм. Тэр иргэн хүн бидэнд өнөөдөр чи ийм хууль гаргаад өг гээд ингээд хэлснийг л бид нар биелүүлж байх л ийм л төлөөлөл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Тийм учраас энэ дээр нь ингээд хугацаа тавиад л гэдэг юм уу аль нэг байдлаар энэ жагсаалтыг харгалзана, харгалзахгүй гэдгээр ч юм уу ингээд ирэхээр чинь Үндсэн хуулийн зөрчил үүснэ. Энэ тогтоолыг Үндсэн хуульд өгөх юм бол цэцэд өгчих юм бол энэ ерөөсөө хэрэгжихэд маш хэцүү болно. Тэгээд энэ цаг хугацааны хувьд ч гэлээ гэсэн 2016-2020 он гэдэг юм уу ингэж тавихгүй бол  яг ингээд нарийн харах юм бол 2019 онд бидэнд ажил байхгүй, 2020 онд ажил байхгүй харагдаад байгаа байхгүй юу. Тэгэхээр чинь бид нар хууль санаачлах эрхгүй. Тэгээд ингээд хуулийн дүн нь 2018 он гээд дуусчихаар чинь Их Хурал сүүлийн 2 жилдээ юу хийх вэ гэдэг юм эндээс бас харагдаж өгөхгүй болоод байна. Зарим нэг заалтаар 2017, 2018 он болгосон юмнууд бол хураагдах гэж байгаа юм билээ. Тэгээд энэ асуудлаа бас эргэж хараад гурав дахь хэлэлцүүлэг дээр тогтоолын 2 дахь заалт энэ тэрийг бол эргэж харахгүй бол хууль санаачлах гурван субъектийн нэг нь давуу эрхтэй байж болохгүй. Цаг үеийн нэн шаардлагатай асуудлаар хямралтай нэн шаардлагатай асуудлаар яагаад гишүүн хууль санаачилж болохгүй гэж. Болно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ямралаас гарахын төлөө зөвхөн Засгийн газар биш гишүүн ч гэсэн ажиллах ёстой. Тийм учраас бол тэр хэлэлцүүлгийн үед энэ цаг хугацааны асуудлыг 2016-2020 он гэдэг ч юм уу бас ийм уян хатан байдалтай болгох. Тэрнээс биш Соёлын тухай хуулийг 2018 онд гэж яаж мэдээд байгаа юм бэ. Яагаад 2017 онд болохгүй гэж. Тэгээд энэ зүйлүүдийг бас нэг эргэж хараад гуравдугаар хэлэлцүүлэг дээрээ та нар бас засаач. Аль нэгд нь бол одоо Ерөнхийлөгчөөс жишээлбэл эдийн засгийн хямралтай холбогдолтойгоор цаг үеийн онцгой нөхцөл байдалтай олон улсын хэмжээнд онцгой нөхцөл байдал үүслээ гэхэд Монгол Улсын Ерөнхийлөгч цаг үеийн шаардлага харгалзахгүйгээр хууль санаачилж бас болно шүү дээ. Тэгээд энэ дээр болохоор зөвхөн Засгийн газрын энэ юуг хавсралтыг харгалзахгүйгээр гэсэн ийм үг орсон байгаа юм. Тэгэхээр энэ бол Үндсэн хуультай зөрчилдөж байна гэдгийг бас та бүхэн ойлгоод гуравдугаар хэлэлцүүлэг энийгээ нэг эргэж хараач гэдгийг хүсэх байна. Цаг хугацаагаа ч гэсэ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Даваасүрэн гишүүн үг хэллээ. Байнгын хороо эцсийн хэлэлцүүлэг дээр анхааръя. Санал хураалт явуулъя. Дахиж унших хэрэггүй биз дээ. Санал хураалт. 46 гишүүн оролцож, 84.8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strike w:val="false"/>
          <w:dstrike w:val="false"/>
          <w:u w:val="none"/>
          <w:lang w:val="mn-Cyrl-MN"/>
        </w:rPr>
        <w:tab/>
        <w:t>2.</w:t>
      </w:r>
      <w:r>
        <w:rPr>
          <w:rFonts w:cs="Arial" w:ascii="Arial" w:hAnsi="Arial"/>
          <w:b w:val="false"/>
          <w:bCs w:val="false"/>
          <w:strike w:val="false"/>
          <w:dstrike w:val="false"/>
          <w:u w:val="none"/>
          <w:lang w:val="mn-Cyrl-MN"/>
        </w:rPr>
        <w:t xml:space="preserve">Төслийн хавсралтын “Хяналт тавих байнгын хороо” гэсэн баганыг хасах. Санал гаргасан Улсын Их Хурлын гишүүн Ш.Раднаасэд. Санал хураалт. 46 гишүүн оролцож, 80.4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strike w:val="false"/>
          <w:dstrike w:val="false"/>
          <w:u w:val="none"/>
          <w:lang w:val="mn-Cyrl-MN"/>
        </w:rPr>
        <w:tab/>
        <w:t>3.</w:t>
      </w:r>
      <w:r>
        <w:rPr>
          <w:rFonts w:cs="Arial" w:ascii="Arial" w:hAnsi="Arial"/>
          <w:b w:val="false"/>
          <w:bCs w:val="false"/>
          <w:strike w:val="false"/>
          <w:dstrike w:val="false"/>
          <w:u w:val="none"/>
          <w:lang w:val="mn-Cyrl-MN"/>
        </w:rPr>
        <w:t>Төслийн хавсралтад заасан хугацаа “2016 он” гэснийг “2017 он” гэж тохиолдол бүрд өөрчлөх.</w:t>
      </w:r>
      <w:r>
        <w:rPr>
          <w:rFonts w:cs="Arial" w:ascii="Arial" w:hAnsi="Arial"/>
          <w:b/>
          <w:bCs/>
          <w:strike w:val="false"/>
          <w:dstrike w:val="false"/>
          <w:u w:val="none"/>
          <w:lang w:val="mn-Cyrl-MN"/>
        </w:rPr>
        <w:t xml:space="preserve"> </w:t>
      </w:r>
      <w:r>
        <w:rPr>
          <w:rFonts w:cs="Arial" w:ascii="Arial" w:hAnsi="Arial"/>
          <w:b w:val="false"/>
          <w:bCs w:val="false"/>
          <w:strike w:val="false"/>
          <w:dstrike w:val="false"/>
          <w:u w:val="none"/>
          <w:lang w:val="mn-Cyrl-MN"/>
        </w:rPr>
        <w:t xml:space="preserve">Санал гаргасан Улсын Их Хурлын гишүүн Ш.Раднаасэд, </w:t>
      </w:r>
      <w:r>
        <w:rPr>
          <w:rFonts w:cs="Arial" w:ascii="Arial" w:hAnsi="Arial"/>
          <w:b w:val="false"/>
          <w:bCs w:val="false"/>
        </w:rPr>
        <w:t xml:space="preserve">Д.Дамба-Очир, </w:t>
      </w:r>
      <w:r>
        <w:rPr>
          <w:rFonts w:cs="Arial" w:ascii="Arial" w:hAnsi="Arial"/>
          <w:b w:val="false"/>
          <w:bCs w:val="false"/>
          <w:strike w:val="false"/>
          <w:dstrike w:val="false"/>
          <w:u w:val="none"/>
          <w:lang w:val="mn-Cyrl-MN"/>
        </w:rPr>
        <w:t xml:space="preserve">Б.Ундармаа, Д.Тэрбишдагва. Раднаасэд гишүүн биш юм уу. Үгүй гээд гараа сэгсрээд. Аан та хоёр юм ярьж байгаа юм уу.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Содбаатар гишүүн микрофоноо дар. Содбаатар гишүүнд үг өгье.</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Я.Содбаатар:</w:t>
      </w:r>
      <w:r>
        <w:rPr>
          <w:rFonts w:cs="Arial" w:ascii="Arial" w:hAnsi="Arial"/>
          <w:b w:val="false"/>
          <w:bCs w:val="false"/>
          <w:strike w:val="false"/>
          <w:dstrike w:val="false"/>
          <w:u w:val="none"/>
          <w:lang w:val="mn-Cyrl-MN"/>
        </w:rPr>
        <w:t xml:space="preserve"> -Энэ гуравдугаар хэлэлцүүлэг дээр бол 2016 оныг шууд 2017 он тохиолдол бүрд өөрчлөх гээд шууд хурааж болохгүй байх. Яагаад гэхээр 2016 онд бас өргөн барьсан хуулиуд энэ дотор байна. Тэр битгий хэл батлагдаад чуулган дээр сая сүүлийн хоногуудад батлагдсан хуулиуд бас байна. Жишээ нь малчны тэтгэвэртэй холбоотой, одоо Ерөнхийлөгчийн сонгуулийн хуультай холбоотой гээд нарийн аваад үзэх юм бол энэ хоёр зуун хэд дотор бас юмнууд байна. Тэгэхээр энийг нь бол зарим нэгийг нь хасах зайлшгүй шаардлага гарах байх. Тэгээд дахиад түрүүний гишүүдийн хэлээд байгаатай нэг санал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оёр ч зүйлийг бас анхаарч протоколд ороосой гэж бодож байна. Нэг нь болохоор яг үүний араас бид нарын хэлэлцэх гэж байгаа Хууль тогтоомжийн тухай хуульд нэмэлт, өөрчлөлт оруулах тухай хуулийн асуудлаар бид нар бол Их Хурлын гишүүд энэ Үндсэн чиглэлд ороогүй юмнуудыг батлахгүй гэсэн ийм нэг заалт тэр хуулинд чинь ороод байгаа ю. Урд нь бид нарын баталсан хуулин дотор. Тэгээд Үндсэн чиглэл дотор бол өнөөдөр бол 9 гишүүний яг давхардсан яг нэрийн тоогоор зарим нь бол давхардсан тоогоор 9 гишүүн нийтдээ нэг 17 хууль санаачилна гээд өгсөн байж байгаа гурван тогтоол. Тэгээд энэ 9 гишүүн нь л хууль санаачлаад бусад нь хууль санаачлах эрхүй юм шиг болчих ийм нөхцөл байдал үүсэж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Тэгэхээр энэ хууль тогтоомжийн тухай хуулийг хэрэгжүүлэхдээ юм уу хууль тогтоомжийн тухай хуулиндаа энэндээ бас нэг Үндсэн хуулиар олгогдсон хууль санаачлах бүрэн эрхийг хангах асуудлыг 1 дүгээрт тусгаж өгмөөр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оёрдугаарт болохоор эргэж энэ онуудыг нь нэг сайн харахгүй бол 2019 онд бол бид нар 24 хууль, 2020 онд бол гурван хууль л байгаа. Бусад нь бол дандаа 2018, 2017 оны гэсэн огноотой явж байгаа тийм учраас энэ 276 юм байгаа юм шүү дээ. 16 тогтоолын төсөл, 260 хууль байгаа. Нийтдээ 276 байгаа. 276-ын 9 хувь нь үндсэндээ 10 хувийг нь л сүүлийн 2 жил  нь бусдыг нь ирэх жил түүний дараагийн жил хоёрт хувааж байгаа. 2018 онд 61 байж байгаа. Тэгэхээр энэ өргөн мэдүүлэх хугацааныхаа юуг их сайн эргэж харах, гишүүдийн эрхэд дараа нь хэлэлцэх хууль тогтоомжийн тухай хуулиар хязгаарлалт орох учраас тэрийг нь чөлөөтэй болгох, тэгээд энэ дотроо дахиж шүүгээд энэ гуравдугаар хэлэлцүүлгийнхээ үеэр өргөн мэдүүлсэн эсвэл хэлэлцээд баталсан хуулиудаа бүр хасах асуудлыг энэ дээр нь протоколоор хийж өгөхгүй бол тохиолдол бүрд нь бүр 2017 он гээд өөрчлөөд оруулаад ирж болохгүй шүү гэдгийг л хэлэх гэсэн юм. Баярлал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Раднаасэд дарга үг хэлэх үү. Тайлбарлах маягтай үг хэлчих үү.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Ш.Раднаасэд:</w:t>
      </w:r>
      <w:r>
        <w:rPr>
          <w:rFonts w:cs="Arial" w:ascii="Arial" w:hAnsi="Arial"/>
          <w:b w:val="false"/>
          <w:bCs w:val="false"/>
          <w:strike w:val="false"/>
          <w:dstrike w:val="false"/>
          <w:u w:val="none"/>
          <w:lang w:val="mn-Cyrl-MN"/>
        </w:rPr>
        <w:t xml:space="preserve"> -Энэ өргөн мэдүүлсэн болон бүх хуулиуд бол энэ 56 санал дотор хасагдсан явж байгаа. Одоо бол Их Хурлын шатанд ирсэн байгаа бүх саналууд тусгагдса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оёрдугаарт энэ Их Хурлын гишүүдийн хууль санаачлах эрхийг Үндсэн чиглэл батлагдсанаар хязгаарлана гээд ингээд байгаа юм. Энд ямар ч хуулийн тийм хязгаарласан юм байхгүй байгаа. Хууль тогтоомжийн тухай хуулийн 5 дугаар зүйл дээр санаачлах эрх чинь Их Хурлын гишүүдэд бүтнээрээ байж байгаа. Тогтоол санаачлах эрх нь 6 дугаар зүйлээрээ байж байгаа. Гагцхүү энэ Үндсэн чиглэл гэдэг хууль тогтоомжийн төслийг боловсруулах ажлыг төлөвлөх Засгийн газрын л үндсэн чиглэл болж байгаа. Түүнээс биш Улсын Их Хурлын гишүүн болон Монгол Улсын, Ерөнхийлөгчийн хувьд хууль санаачлах бүрэн эрх нь бол нээлттэй. Ийм байгаа гэдгий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Энэ сая бас өргөн мэдүүлэх дээр яасан оны өмнө бол нөгөө шинэ хууль хэрэгжихээс өмнө нэлээд хууль өргөн  мэдүүлсэн шүү дээ. 51 хууль байгаа. Одоо оны өмнө Үндсэн өргөн мэдүүлэхээр тогтсон иж бүрдэл дээр нэр жижиг сажиг зүйл дутуу байгаа гишүүдийн санаачилсан 3 хууль үндсэндээ оны өмнө өргөн мэдүүлсэн шахам 3 хууль. Ингээд 54 хуулийн төсөл өргөн мэдүүлсэн байгаа шүү дээ. Ингээд саналаа хураая. 16-г 17 гэж тооцох. Санал хураалт. 44 гишүүн оролцож, 81.8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4.</w:t>
      </w:r>
      <w:r>
        <w:rPr>
          <w:rFonts w:cs="Arial" w:ascii="Arial" w:hAnsi="Arial"/>
        </w:rPr>
        <w:t xml:space="preserve">Төслийн хавсралтын 1 дүгээрт заасан “Төрийн болон албаны нууцын тухай” хуулийн төслийг хасах. </w:t>
      </w:r>
      <w:r>
        <w:rPr>
          <w:rFonts w:cs="Arial" w:ascii="Arial" w:hAnsi="Arial"/>
          <w:lang w:val="mn-Cyrl-MN"/>
        </w:rPr>
        <w:t xml:space="preserve">Санал гаргасан Улсын Их Хурлын гишүүн Энхбаяр. Микрофоноо дар. Болд гишүүн, дараа нь Баасанхүү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Л.Болд:</w:t>
      </w:r>
      <w:r>
        <w:rPr>
          <w:rFonts w:cs="Arial" w:ascii="Arial" w:hAnsi="Arial"/>
          <w:b w:val="false"/>
          <w:bCs w:val="false"/>
          <w:strike w:val="false"/>
          <w:dstrike w:val="false"/>
          <w:u w:val="none"/>
          <w:lang w:val="mn-Cyrl-MN"/>
        </w:rPr>
        <w:t xml:space="preserve"> -Тэгэхээр энэ өмнөх бид нар 16 гээд тавьсан явж байснаа шууд 17 болгож байгаа юм. Гэтэл бол маш олон гишүүд хэлээд байна шүү дээ. Тэрийг бол иргэд ажлын хэсэг гаргаж үзэх хэрэгтэй байхгүй юу. Зарим хуулинд шууд 17 уруу орж болно. Зарим нь үнэхээр энэ Их Хурал жил бүр жигд ажиллах ёстой юм байгаа биз дээ. Эхний жил бүгдээрээ галзуу юм шиг ажиллачхаад тэрнээс хойш тэгээд ажилгүй хэвтэж байж болохгүй шүү дээ. Бямбацогт сайд аа. Та бол хүнийг доромжлох амархан. Би зарчим барьсан юм байхгүй юу. Энэ дотор зарим баталсан хуулийг бол хасаж байгаа санал бий. Гэхдээ одоо жишээ нь хилийн тухай хууль ч гэдэг юм уу баталчихсан тэгэхдээ санал нь байхгүй шүү дээ одоо дахиад орж ирнэ. Тэгвэл Хилийн тухай хуулийг он гарангуут дахиж батлахаар болж байна шүү. Одоо таныхаар бол байж байгаа одоо тэр чинь. Ихэвчлэн одоо Содбаатар гишүүн хэлээд байна шүү дээ. Гишүүд хэлээд байна шүү дээ. Яагаад та нар гишүүдийг доромжлоод байгаа юм. Энэ дотор чинь асуудлууд байна. Одоо сая Их Хурлын дарга хэл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Дэгээр байна шүү дээ хураах саналтайгаа холбогдуулж дэмжсэн дэмжээгүй гурав гурван үг хэлнэ гэж байгаа юм. Та бол хураасан саналтай холбогдуулаад яриад байна шүү д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Л.Болд:</w:t>
      </w:r>
      <w:r>
        <w:rPr>
          <w:rFonts w:cs="Arial" w:ascii="Arial" w:hAnsi="Arial"/>
          <w:b w:val="false"/>
          <w:bCs w:val="false"/>
          <w:strike w:val="false"/>
          <w:dstrike w:val="false"/>
          <w:u w:val="none"/>
          <w:lang w:val="mn-Cyrl-MN"/>
        </w:rPr>
        <w:t xml:space="preserve"> -Хураасан биш ээ. Одоо бол яг олон санал хураагдах гэж байгаа байхгүй юу. Энэ дараагийн бүх саналууд нэг адилхан. Энэ дотор баталсан хуулиудыг хасаж байгаа юм. Гэтэл энэ дотор хасагдахгүй хуулиуд үлдээд байгаа байхгүй юу. Тэгэхээр одоо санал бүр дээр үг хэлэх шаардлага байхгүй. Үүнээс хойш хураагдаад 7, 8 санал чинь өөрөө зөрчил үүсгээд байгаа байхгүй юу. Энэ бол хасагдаж байгаа зөв. Яагаад гэвэл нэгэнт баталчихсан. Гэхдээ бол хасаагүй цаана нь хуулиуд үлдээд байна шүү дээ. Тэд нарыг бас хасах санал хураалт байхгүй болоод байгаа байхгүй юу.</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оёрт нь таны асуудал байгаа юм. Одоо Их Хурлын гишүүдийн өргөн барьсан 51 хууль байна. Энэ 12 сарын 1-нд хэлэлцсэн тэр үед бол өргөн баригдаагүй байсан. Энэ бүтэн сарын хугацаанд чинь өргөн баригдсан байхгүй юу. Тэгэхээр тэр хуулиудыг одоо энэ хэлэлцэгдээд батлахаас өмнө өргөн баригдсан юм чинь төлөвлөгөөндөө оруулсан дээр байх. Тэгэхгүй бол Их Хурлын гишүүдийн эрх зөрчигдөх гээд байна. Энийг хоёрдугаар хэлэлцүүлэг дээр хийх бололцоог нь та микрофондоо хэлж бололцоог нь олгож өгөөч гэж хэлэх гээд байна. Тэгэхгүй бол одоо ингээд Бямбацогт сайд бол ажлынхаа амрыг бодоод л гишүүдийг доромжлоод тэгээд шууд зүтгээд энэ дутуу учир дутагдалтай бичиг баримтаа өөрийнхөө муйхарлаад гаргах юм байна л даа. Ингэх юм бол энэ чинь өөрөө анхнаасаа учир дутагдалтай ийм баримт бичиг болох гээд байна. Битгий муйхарла. Хоёрдугаар хэлэлцүүлэг дээр засах юмыг нь засъя. Нэмэх юмыг нь нэмье. Өөрчлөх юм байвал өөрчилье. Ингээд ороод ирье л дээ. Тэгээд дараа нь хэдхэн санал хураалтаар энэ асуудлууд шийдье болж байна уу Бямбацогт сайд 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Эцсийн хэлэлцүүлэг дээрээ л наадахаа яриад зохицуулж болно биз д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Л.Болд:</w:t>
      </w:r>
      <w:r>
        <w:rPr>
          <w:rFonts w:cs="Arial" w:ascii="Arial" w:hAnsi="Arial"/>
          <w:b w:val="false"/>
          <w:bCs w:val="false"/>
          <w:strike w:val="false"/>
          <w:dstrike w:val="false"/>
          <w:u w:val="none"/>
          <w:lang w:val="mn-Cyrl-MN"/>
        </w:rPr>
        <w:t xml:space="preserve"> -Харин тийм. Тэрийг л нэг эсэргүүцээд л.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Та саяын өргөн барьсан 51 хуулийг бүгдийг нь энэ жагсаалт дотор оруул гэдэг чинь заавал шаардлагатай биш шүү д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 xml:space="preserve">Л.Болд: </w:t>
      </w:r>
      <w:r>
        <w:rPr>
          <w:rFonts w:cs="Arial" w:ascii="Arial" w:hAnsi="Arial"/>
          <w:b w:val="false"/>
          <w:bCs w:val="false"/>
          <w:strike w:val="false"/>
          <w:dstrike w:val="false"/>
          <w:u w:val="none"/>
          <w:lang w:val="mn-Cyrl-MN"/>
        </w:rPr>
        <w:t>-Нэгэнт л бусдыг нь оруулж байгаа юм бол яагаад энэ нь орж болдоггүй юм бэ. Энэ хооронд энэ эцэслэж гараагүй байхад өргөн баригдлаа шүү дээ. Өмнө өргөн баригдсан 12 сарын 1-нээс өмнө өргөн барьсан нь азтай та нар орно. Үүнээс хойш өргөн барьсан нь азгүй та нар битгий ор гэж болохгүй шүү дээ. Оруулчих л даа. Байнгын  хороон дээр яриад тэгээд дараа нь тэртээ тэргүй хэлэлцээд шийдэх эсэхээ Их Хурал нь шийднэ шүү дээ. Нэгэнт баталсан хуулиудаа шигшээд бүгдийг нь хасъя л даа. Энийг тухайн үед 12 сарын 1-нээс өмнө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Баталсан хуулиудаа хассан гээд Раднаасэд дарга түрүүн хэлсэн шүү дээ Содбаатарын асуултад би ингээд хасна гээд хэлсэн биз д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Л.Болд:</w:t>
      </w:r>
      <w:r>
        <w:rPr>
          <w:rFonts w:cs="Arial" w:ascii="Arial" w:hAnsi="Arial"/>
          <w:b w:val="false"/>
          <w:bCs w:val="false"/>
          <w:strike w:val="false"/>
          <w:dstrike w:val="false"/>
          <w:u w:val="none"/>
          <w:lang w:val="mn-Cyrl-MN"/>
        </w:rPr>
        <w:t xml:space="preserve"> -Жишээ нь одоо хилийн тухай хуулийг хассан юм уу. Хасаагүй хаана байна. Санал хураалт нь хэд юм бэ. 26 дээр байгаа юу. Гэх мэтчилэнгээр зарим нэг хуулиуд байгаад байгаа байхгүй юу. Энд бол хассан байна. Би зарчим яриад байгаа байхгүй юу. Зарчмын хувьд бол тийм юм байгаад байна. Жишээ нь бол тэгвэл ийм юм ярья. Дипломат албаны тухай хуулийн шинэчилсэн найруулгыг хасъя гэж байгаа байхгүй юу. Гэтэл бол Дипломат албаны тухай хуулийн шинэчилсэн найруулга өргөн баригдаагүй. Зүгээр нэг цэцэрлэгийн хүүхдийн асуудлаар заалт өргөн барьсан. Тэгэхээр энэ өөрөө энэ бүхэл бүтэн том шинэчилсэн найруулгын том өөрчлөлт шинэчлэлтийг ганц тэр заалтаар сольж байгаа юм уу. Энийг зөвшөөрч байгаа юм уу. Энэ мэтчилэнгээр энэ дээр чинь ярих юм байна шүү дээ. Байгаа байхгүй юу. Эцсийн хэлэлцүүлэг дээр юу байсан юм бэ. Ирэх долоо хоногт батална. Тэртээ тэргүй батална тэгэхдээ тэрэн дээрээ хэлэлцээд яриад олонхоороо шийдээд л явъя л даа. Энэ саналыг л та нэг дэмжээд өгөөч гэдгийг хэлмээр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Болд гишүүн шийдсэн юмыг л ингээд яриад байх шиг санагдах юм. Би буруу ойлгоод байгаа юм уу. 51 хууль бол сая оны өмнө өргөн барьсан. Одоо товыг нь тогтоосон жижиг засвар орох шалтгаантай гурван гишүүний хууль байгаа. Билэгт, Эрдэнэ, Цэрэнбат нарын гурван жижиг хууль байгаа. Ингээд тэр гурвыг бол товыг нь тогтоосон оны өмнө үндсэндээ авсан гэж ойлгож болох юм гэж би бол ингэж үзэж байгаа. Тэгэхдээ тэрийг энд тусвал хэлэлцэнэ, тусахгүй бол хэлэлцэхгүй гэх юм бол байхгүй биз дээ. Байхгүй шүү дээ. Яалаа гэж дээ. Баасанхүү гишүүн үгээ хэлье. Энэ дээр бол одоо хариулт өгөхгүй шүү дээ. Баасанхүү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О.Баасанхүү:</w:t>
      </w:r>
      <w:r>
        <w:rPr>
          <w:rFonts w:cs="Arial" w:ascii="Arial" w:hAnsi="Arial"/>
          <w:b w:val="false"/>
          <w:bCs w:val="false"/>
          <w:strike w:val="false"/>
          <w:dstrike w:val="false"/>
          <w:u w:val="none"/>
          <w:lang w:val="mn-Cyrl-MN"/>
        </w:rPr>
        <w:t xml:space="preserve"> -Баярлалаа. Төрийн болон албаны нууцын тухай хууль батлагдсан нь үнэн. Тэгэхдээ батлагдсаны дараа бас мэргэжлийн хүмүүс нь таны энэ хууль дээр чинь ийм ийм заалтуудыг өөрчилмөөр байна. Ийм заалт дээр нэммээр байна. Бид энэ салбарт бас олон жил ажилласан хүмүүсийн хувьд ийм зүйлүүдийг оруулмаар байна гэж юм ярьж байсан юм. Тэгээд хасаад хаяхаар одоо юу болох вэ. Би өөрөө мэргэжлийн хүн биш ч гэсэн мэргэжлийн хүмүүс нь тийм хүсэлт тавиад байгаа болохоор энийг бас нэмэлт оруулаад засаад та бүгдээрээ хэлэлцүүлээд явбал ямар вэ гэж бодож байсан юм. Тэгэхээр энийг нь ингээд хасахаар чинь яах вэ гэдэг асуулт байна л даа. Ер нь энэ дээр нэг ийм сонин ойлголт яваад байна л даа. Энэ Их Хурлын гишүүд хууль санаачлах эрхтэй гэдгийг бол манай энэ хүмүүс маань бас ойлгомоор байна. Бид хууль бодоод ингээд гэртээ сууж байгаа ч юм уу эсвэл нэг зарим нэг хүмүүсийн бодож байгаа шиг баар цэнгээний газар сууж байснаа хуулийн төсөл толгойд ороод ирдэг юм биш шүү дээ. Монгол Улсад байгаа одоо жишээлбэл энэ өмгөөллийн хуулин дээр гээд аваад үзэхэд дөнгөж сая хүртэл одоо мессежээр ирж л байна л д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Жишээлбэл заавал нөхөрлөл байгуулж байж өмгөөлөл хийнэ. Хуулийн зөвлөж байж болохгүй. Ямар нэгэн байгууллагад хуулийн зөвлөх өгч байгаа бол шүүхэд орж болохгүй. Ийм хүнийг ингээд ажил хөдөлмөрөөр нь ялгаварлан гадуурхаад байгаа байхгүй юу. Тэгээд иймэрхүү зүйлүүдээ оруулчхаач гэхээр л Хуульчийн эрх зүйн байдлын  тухай хууль одоо байгаа. Энэ өмгөөллийн хуулийг бол оруулахгүй ч гэдэг юм уу. Нэг байгууллагуудын жижиг амбицуудаар ингэж шахдагаа болиод энэ салбартаа би гуравдугаар хэлэлцүүлэгтээ тэрийгээ оруулаач ээ гэж би бүр хатуу хүсмээ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оёрдугаарт нь нэгэнт батлагдсан юм чинь  одоо хэлэлцэхгүй гэдэг энэ ойлголтоосоо салаач. Баталсан байж болно. Амьдрал дээр хэрэгжих гээд хоёр жил болсон чинь болохгүй байвал яах вэ. Бид 20 он хүртэлх төлөвлөгөө яриад байна шүү дээ. Заавал дөрвөн жил энийг бариад, заавал дөрвөн жил энийг яв гэсэн ойлголт байхгүй. Дутуу орхигдсон юм байвал яах вэ. Тэгвэл яаж нэмэх вэ. Ийм нэг ойлгомжгүй байгаа учраас зөвхөн одоо жишээлбэл энэ Төрийн болон албаны нууцын тухай хуулин дээр бол нэмэлтүүдийг оруулах санал байсныг хууль дахиж батална гэсэн юм шиг ойлголтоо битгий хасаач гэж би гишүүдээс хүсмээр байна. Энийг болохоор миний санаж байгаагаар бол би өөрөө тэр мэргэжлийн хүмүүс нь орж ирсэн болохоор би саналаа оруулснаа бол санаж байна. Гэх мэтчилэн ийм нэг зүйлүүд байна. Тийм учраас түрүүний хэлдгээр тэр 2016-2020 он гэдэг ч юм уу ийм нэг ерөнхий тавихгүй бол Ерөнхийлөгчийн сонгуулийн хуулин дээр нэмэлт, оруулах санал бол би байсан үнэн. Гэхдээ одоо 2017 онд л тэрийг хий гэж намайг одоо шахаад байх юм. 2018 онд хиймээр байна шүү дээ. 2021 онд болох Ерөнхийлөгчийн сонгууль учраас. 2019 онд хийж болно шүү дээ. Жилийн өмнө л байвал болоо. Тэрнээс биш та нар шиг 6 сарын өмнө хууль санаачлахгүй гэж байхад Сонгуулийн хуулинд гар хүрье гэсэн юм байхгүй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Харин энэ Сонгуулийн хуулиндаа тодорхой оруулмаар байна. 1 жилийн өмнө бол оруулж болохгүй. Жагсаалтын тодорхойлолт хэсэг дээр заагаад өгмөөр байна. Өөрчлөлт оруулж болохгүй гээд бүр. Тэгэхгүй болохоор  өнөөдөр энэ дүрмээ гэдэг юм уу улс төрийн намуудын сонгуульд орох энэ асуудлыг ерөөсөө хэдхэн сарын өмнө шийдээд замбараагүй байдал бүр хэрээс хэтэрлээ гэж хэлэх гэсэн юм. Баярлал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Санал хураахын өмнө би зочдыг танилцуулъя. Булган аймгийн Эрдэнийн өргөө цогцолбор сургуулийн албан хаагчид Улсын Их Хурлын үйл ажиллагаа, Төрийн ордонтой танилцаж байгаа юм байна. Та бүхэнд ажлын амжилт сайн сайхан бүхнийг хүсэн ерөөе.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Санал хураалт. 4 дүгээр саналаар санал хураая. 43 гишүүн оролцож, 69.8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rPr>
        <w:t>5.</w:t>
      </w:r>
      <w:r>
        <w:rPr>
          <w:rFonts w:cs="Arial" w:ascii="Arial" w:hAnsi="Arial"/>
        </w:rPr>
        <w:t xml:space="preserve">Төслийн хавсралтын 4 дүгээрт заасан “Мэдээллийн аюулгүй байдлын тухай” хуулийн төслийг хасах. </w:t>
      </w:r>
      <w:r>
        <w:rPr>
          <w:rFonts w:cs="Arial" w:ascii="Arial" w:hAnsi="Arial"/>
          <w:b w:val="false"/>
          <w:bCs w:val="false"/>
        </w:rPr>
        <w:t xml:space="preserve">Санал гаргасан Улсын Их Хурлын гишүүн Ц.Цогзолмаа. </w:t>
      </w:r>
      <w:r>
        <w:rPr>
          <w:rFonts w:cs="Arial" w:ascii="Arial" w:hAnsi="Arial"/>
          <w:b w:val="false"/>
          <w:bCs w:val="false"/>
          <w:strike w:val="false"/>
          <w:dstrike w:val="false"/>
          <w:u w:val="none"/>
          <w:lang w:val="mn-Cyrl-MN"/>
        </w:rPr>
        <w:t xml:space="preserve">Санал хураалт. 43 гишүүн оролцож, 76.7 хувийн саналаар санал дэмжигдлээ. </w:t>
      </w:r>
    </w:p>
    <w:p>
      <w:pPr>
        <w:pStyle w:val="Normal"/>
        <w:spacing w:lineRule="atLeast" w:line="100" w:before="0" w:after="0"/>
        <w:jc w:val="both"/>
        <w:rPr>
          <w:rFonts w:ascii="Arial" w:hAnsi="Arial" w:cs="Arial"/>
          <w:b w:val="false"/>
          <w:b w:val="false"/>
          <w:bCs w:val="false"/>
        </w:rPr>
      </w:pPr>
      <w:r>
        <w:rPr>
          <w:rFonts w:cs="Arial" w:ascii="Arial" w:hAnsi="Arial"/>
        </w:rPr>
        <w:tab/>
      </w:r>
    </w:p>
    <w:p>
      <w:pPr>
        <w:pStyle w:val="Normal"/>
        <w:spacing w:lineRule="atLeast" w:line="100" w:before="0" w:after="0"/>
        <w:jc w:val="both"/>
        <w:rPr/>
      </w:pPr>
      <w:r>
        <w:rPr>
          <w:rFonts w:cs="Arial" w:ascii="Arial" w:hAnsi="Arial"/>
          <w:b w:val="false"/>
          <w:bCs w:val="false"/>
        </w:rPr>
        <w:tab/>
      </w:r>
      <w:r>
        <w:rPr>
          <w:rFonts w:cs="Arial" w:ascii="Arial" w:hAnsi="Arial"/>
          <w:b/>
          <w:bCs/>
        </w:rPr>
        <w:t>6.</w:t>
      </w:r>
      <w:r>
        <w:rPr>
          <w:rFonts w:cs="Arial" w:ascii="Arial" w:hAnsi="Arial"/>
          <w:b w:val="false"/>
          <w:bCs w:val="false"/>
        </w:rPr>
        <w:t xml:space="preserve">Төслийн хавсралтын 7 дугаарт заасан “Химийн хорт болон аюултай бодисын тухай” гэснийг “Химийн хорт болон аюултай бодисын тухай хуульд нэмэлт, өөрчлөлт оруулах тухай” гэж өөрчлөх. Санал гаргасан Улсын Их Хурлын гишүүн Б.Батзориг. </w:t>
      </w:r>
      <w:r>
        <w:rPr>
          <w:rFonts w:cs="Arial" w:ascii="Arial" w:hAnsi="Arial"/>
          <w:b w:val="false"/>
          <w:bCs w:val="false"/>
          <w:strike w:val="false"/>
          <w:dstrike w:val="false"/>
          <w:u w:val="none"/>
          <w:lang w:val="mn-Cyrl-MN"/>
        </w:rPr>
        <w:t xml:space="preserve">Санал хураалт. 43 гишүүн оролцож, 76.7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tab/>
      </w:r>
      <w:r>
        <w:rPr>
          <w:rFonts w:cs="Arial" w:ascii="Arial" w:hAnsi="Arial"/>
          <w:b/>
          <w:bCs/>
          <w:lang w:val="mn-Cyrl-MN"/>
        </w:rPr>
        <w:t>7.</w:t>
      </w:r>
      <w:r>
        <w:rPr>
          <w:rFonts w:cs="Arial" w:ascii="Arial" w:hAnsi="Arial"/>
          <w:b w:val="false"/>
          <w:bCs w:val="false"/>
          <w:lang w:val="mn-Cyrl-MN"/>
        </w:rPr>
        <w:t xml:space="preserve">Төслийн хавсралтын 26 дугаарт заасан “Зар сурталчилгааны тухай хуульд нэмэлт, өөрчлөлт оруулах тухай” хуулийн төслийн хуулийн төслийн үндэслэл, зохицуулах харилцааны товч утгын “Хуулийн хэрэгжилтийг сайжруулах,” гэсн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3 гишүүн оролцож, 81.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rPr>
        <w:tab/>
      </w:r>
      <w:r>
        <w:rPr>
          <w:rFonts w:cs="Arial" w:ascii="Arial" w:hAnsi="Arial"/>
          <w:b/>
          <w:bCs/>
        </w:rPr>
        <w:t>8.</w:t>
      </w:r>
      <w:r>
        <w:rPr>
          <w:rFonts w:cs="Arial" w:ascii="Arial" w:hAnsi="Arial"/>
          <w:b w:val="false"/>
          <w:bCs w:val="false"/>
        </w:rPr>
        <w:t xml:space="preserve">Төслийн хавсралтын 74 дүгээрт заасан “Монгол Улсын гадаад харилцааны тухай” хуулийн төслийг хасах. Санал гаргасан Улсын Их Хурлын гишүүн Н.Энхболд. </w:t>
      </w:r>
      <w:r>
        <w:rPr>
          <w:rFonts w:cs="Arial" w:ascii="Arial" w:hAnsi="Arial"/>
          <w:b w:val="false"/>
          <w:bCs w:val="false"/>
          <w:strike w:val="false"/>
          <w:dstrike w:val="false"/>
          <w:u w:val="none"/>
          <w:lang w:val="mn-Cyrl-MN"/>
        </w:rPr>
        <w:t xml:space="preserve">Санал хураалт. 43 гишүүн оролцож, 88.4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val="false"/>
          <w:bCs w:val="false"/>
        </w:rPr>
        <w:tab/>
      </w:r>
      <w:r>
        <w:rPr>
          <w:rFonts w:cs="Arial" w:ascii="Arial" w:hAnsi="Arial"/>
          <w:b/>
          <w:bCs/>
          <w:lang w:val="mn-Cyrl-MN"/>
        </w:rPr>
        <w:t>9.</w:t>
      </w:r>
      <w:r>
        <w:rPr>
          <w:rFonts w:cs="Arial" w:ascii="Arial" w:hAnsi="Arial"/>
          <w:b w:val="false"/>
          <w:bCs w:val="false"/>
          <w:lang w:val="mn-Cyrl-MN"/>
        </w:rPr>
        <w:t xml:space="preserve">Төслийн хавсралтын 75 дугаарт заасан “Монгол Улсын дипломат албаны тухай хуулийн шинэчилсэн найруулга”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3 гишүүн оролцож, 86.0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val="false"/>
          <w:bCs w:val="false"/>
        </w:rPr>
        <w:tab/>
      </w:r>
      <w:r>
        <w:rPr>
          <w:rFonts w:cs="Arial" w:ascii="Arial" w:hAnsi="Arial"/>
          <w:b/>
          <w:bCs/>
        </w:rPr>
        <w:t>10.</w:t>
      </w:r>
      <w:r>
        <w:rPr>
          <w:rFonts w:cs="Arial" w:ascii="Arial" w:hAnsi="Arial"/>
          <w:b w:val="false"/>
          <w:bCs w:val="false"/>
        </w:rPr>
        <w:t xml:space="preserve">Төслийн хавсралтын 76, 77 дугаарт заасан “Олон улсын гэрээний тухай хуулийн шинэчилсэн найруулга”, “Дэлхийн худалдааны байгууллага байгуулах тухай Марракешийн хэлэлцээрт нэмэлт, өөрчлөлт оруулах протоколд нэгдэн орох тухай” хуулийн төслүүдийг хасах. Санал гаргасан Улсын Их Хурлын гишүүн Ж.Энхбаяр. </w:t>
      </w:r>
      <w:r>
        <w:rPr>
          <w:rFonts w:cs="Arial" w:ascii="Arial" w:hAnsi="Arial"/>
          <w:b w:val="false"/>
          <w:bCs w:val="false"/>
          <w:strike w:val="false"/>
          <w:dstrike w:val="false"/>
          <w:u w:val="none"/>
          <w:lang w:val="mn-Cyrl-MN"/>
        </w:rPr>
        <w:t xml:space="preserve">Санал хураалт. 43 гишүүн оролцож, 88.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lang w:val="mn-Cyrl-MN"/>
        </w:rPr>
        <w:tab/>
        <w:t>11.</w:t>
      </w:r>
      <w:r>
        <w:rPr>
          <w:rFonts w:cs="Arial" w:ascii="Arial" w:hAnsi="Arial"/>
          <w:b w:val="false"/>
          <w:bCs w:val="false"/>
          <w:lang w:val="mn-Cyrl-MN"/>
        </w:rPr>
        <w:t xml:space="preserve">Төслийн хавсралтын 89 дүгээрт заасан “Гаалийн болон нэмэгдсэн өртгийн албан татвараас чөлөөлөх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Санал хураалт. 43 гишүүн оролцож, 88.7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rFonts w:ascii="Arial" w:hAnsi="Arial" w:cs="Arial"/>
          <w:b/>
          <w:b/>
          <w:bCs/>
          <w:lang w:val="mn-Cyrl-MN"/>
        </w:rPr>
      </w:pPr>
      <w:r>
        <w:rPr>
          <w:rFonts w:cs="Arial" w:ascii="Arial" w:hAnsi="Arial"/>
          <w:b/>
          <w:bCs/>
          <w:lang w:val="mn-Cyrl-MN"/>
        </w:rPr>
        <w:tab/>
        <w:t>12.</w:t>
      </w:r>
      <w:r>
        <w:rPr>
          <w:rFonts w:cs="Arial" w:ascii="Arial" w:hAnsi="Arial"/>
          <w:b w:val="false"/>
          <w:bCs w:val="false"/>
          <w:lang w:val="mn-Cyrl-MN"/>
        </w:rPr>
        <w:t>Төслийн хавсралтын 100 дугаарт заасан “Монгол Улсын Хөгжлийн банкны тухай хуулийн шинэчилсэн найруулга” хуулийн төслийг хасах.</w:t>
      </w:r>
      <w:r>
        <w:rPr>
          <w:rFonts w:cs="Arial" w:ascii="Arial" w:hAnsi="Arial"/>
          <w:b w:val="false"/>
          <w:bCs w:val="false"/>
        </w:rPr>
        <w:tab/>
        <w:t xml:space="preserve">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3 гишүүн оролцож, 86.0 хувийн саналаар санал дэмжигдлээ. </w:t>
      </w:r>
    </w:p>
    <w:p>
      <w:pPr>
        <w:pStyle w:val="Normal"/>
        <w:spacing w:lineRule="atLeast" w:line="100" w:before="0" w:after="0"/>
        <w:jc w:val="both"/>
        <w:rPr>
          <w:rFonts w:ascii="Arial" w:hAnsi="Arial" w:cs="Arial"/>
          <w:b w:val="false"/>
          <w:b w:val="false"/>
          <w:bCs w:val="false"/>
        </w:rPr>
      </w:pPr>
      <w:r>
        <w:rPr>
          <w:rFonts w:cs="Arial" w:ascii="Arial" w:hAnsi="Arial"/>
          <w:b/>
          <w:bCs/>
          <w:lang w:val="mn-Cyrl-MN"/>
        </w:rPr>
        <w:tab/>
      </w:r>
    </w:p>
    <w:p>
      <w:pPr>
        <w:pStyle w:val="Normal"/>
        <w:spacing w:lineRule="atLeast" w:line="100" w:before="0" w:after="0"/>
        <w:jc w:val="both"/>
        <w:rPr/>
      </w:pPr>
      <w:r>
        <w:rPr>
          <w:rFonts w:cs="Arial" w:ascii="Arial" w:hAnsi="Arial"/>
          <w:b w:val="false"/>
          <w:bCs w:val="false"/>
        </w:rPr>
        <w:tab/>
      </w:r>
      <w:r>
        <w:rPr>
          <w:rFonts w:cs="Arial" w:ascii="Arial" w:hAnsi="Arial"/>
          <w:b/>
          <w:bCs/>
        </w:rPr>
        <w:t>13.</w:t>
      </w:r>
      <w:r>
        <w:rPr>
          <w:rFonts w:cs="Arial" w:ascii="Arial" w:hAnsi="Arial"/>
          <w:b w:val="false"/>
          <w:bCs w:val="false"/>
        </w:rPr>
        <w:t xml:space="preserve">Монгол Улсад олон улсын худалдаа, гадаад худалдааны чиглэлээр эрх зүйн асуудлыг зохицуулсан хуулийн төслийг шинээр боловсруулахаар тогтоолын төслийн хавсралтад нэмэх. Санал гаргасан: Улсын Их Хурлын гишүүн Н.Оюундарь. </w:t>
      </w:r>
      <w:r>
        <w:rPr>
          <w:rFonts w:cs="Arial" w:ascii="Arial" w:hAnsi="Arial"/>
          <w:b w:val="false"/>
          <w:bCs w:val="false"/>
          <w:strike w:val="false"/>
          <w:dstrike w:val="false"/>
          <w:u w:val="none"/>
          <w:lang w:val="mn-Cyrl-MN"/>
        </w:rPr>
        <w:t xml:space="preserve">Санал хураалт. 43 гишүүн оролцож, 88.4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val="false"/>
          <w:bCs w:val="false"/>
        </w:rPr>
        <w:tab/>
      </w:r>
      <w:r>
        <w:rPr>
          <w:rFonts w:cs="Arial" w:ascii="Arial" w:hAnsi="Arial"/>
          <w:b/>
          <w:bCs/>
        </w:rPr>
        <w:t>14.</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Алсын зайн удирдлагатай нислэгийн төхөөрөмж ашиглах тухай” хуулийн төслийг шинээр нэмэх. Үүнтэй холбоотойгоор хууль санаачлагч Н.Оюундарь, Л.Элдэв-Очир, хугацаа 2017 он, хуулийн төслийн үндэслэл, зохицуулах харилцааны товч утгад Орчин үеийн дэвшилтэт технологи болох алсын удирдлагатай төхөөрөмжийн хэрэглээний хүрээ болон тоо хэмжээ огцом нэмэгдэж байгааг харгалзан үзсэний үндсэн дээр үүнтэй холбоотой харилцааг шинээр хуульчлах гэж тус тус нэмэх. Санал гаргасан Улсын Их Хурлын гишүүн Н.Оюундарь.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Содбаатар гишүүнд микрофон өг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Я.Содбаатар:</w:t>
      </w:r>
      <w:r>
        <w:rPr>
          <w:rFonts w:cs="Arial" w:ascii="Arial" w:hAnsi="Arial"/>
          <w:b w:val="false"/>
          <w:bCs w:val="false"/>
          <w:lang w:val="mn-Cyrl-MN"/>
        </w:rPr>
        <w:t xml:space="preserve"> -Өнөөдөр бол  энэ анхны хэлэлцүүлэг л дээ. Ер нь эцсийн хэлэлцүүлэг Их Хурлын гишүүдийн, Ерөнхийлөгчийн гээд. Их Хурлын гишүүд дээр бол 9 гишүүний 17 хууль. Ерөнхийлөгч дээр нэг таван хууль байгаа. Энэ одоо хууль тогтоомжийг боловсронгуй болгох үндсэн чиглэлээсээ хасаад тогтоолынхоо 4 дэх заалт болгоод Улсын Их Хурлын гишүүд Ерөнхийлөгчийн зүгээс энэ хууль тогтоомжийг боловсронгуй болгох чиглэлээр ажиллахад хууль арга зүйн зөвлөгөө Засгийн газар өгч ажиллах үүрэг чиглэл өгсөн ийм тогтоолын төсөлд өөрчлөлт оруулаад явбал ерөнхий цэгц нь зөв болох байх гэж бодож байна. Тэгэхгүй ингээд тухайн хурал дээр байсан ч гэдэг юм уу цөөн хэдэн гишүүний юм ороод ингээд дараа нь батлагдаад гарсны дараа харахад нөгөө 76 гишүүнээс чинь 11, 12 гишүүн л хууль санаачлах юм шиг. Ерөнхийлөгчийн институт нь бол 4 жилийн хугацаанд 4 хөн хууль батлах ч юм шиг ийм нөхцөл байдал үүсээд байна л даа. Тэгэхээр ерөнхийдөө бол мэдээж энэ хууль санаачлагчийн хувьд Ерөнхийлөгч, Улсын Их Хурлын гишүүдийн бүрэн эрхэд байгаа учраас хуулиа санаачлаад яв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эгэхээр энэ хууль тогтоомжийн үндсэн чиглэл бол илүүтэй Засгийн газарт энэ дөрвөн жилд хууль тогтоомжийг боловсронгуй болгох салбарын яамдуудын одоо ажлын чиглэл өгөгдөж байна гэж ойлгож байгаа шүү дээ Их Хурлаас. Тэр утгаараа энэ сая ч Бямбацогт Хууль зүйн сайд хэллээ. Яамдуудаас ирсэн саналыг нь нэлээд түлхүү аваад оруулсан юм гэж. Тэгэхээр одоо энэ Их Хурлын гишүүдийн өглөөнөөс хойш хэлээд байгаа Их Хурлын гишүүд хууль санаачлах Их Хурлын гишүүд оруулах юмыг нь бол хууль арга зүйн туслалцаа үзүүлэх үүрэг чиглэлийг нь тогтоолынхоо төслийн агуулга дотор хийж өгөөд тэгээд Их Хурлын гишүүддээ энэ алаг цоог ороод байгаа энэ юунуудыг нь нэгдсэн байдлаар больчихвол яасан юм бэ гэсэн саналтай байна. Энийгээ нэг эцсийн хэлэлцүүлэг дээр Байнгын хороон дээр ярих тэгээд эцсийн хэлэлцүүлэг дээр асуудлаа босгодог юугаараа явбал дараа нь гарсан энэ тогтоолынхоо төсөл талаасаа ч зөрчил талаасаа ч гэсэн зүгээр болчих юм болов уу гэж анзаарагдаад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эгээд Байнгын хороо энийг анхаараач ээ гэж хүсэж байгаа юм.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Бямбацогт гишүүн үг хэлн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С.Бямбацогт:</w:t>
      </w:r>
      <w:r>
        <w:rPr>
          <w:rFonts w:cs="Arial" w:ascii="Arial" w:hAnsi="Arial"/>
          <w:b w:val="false"/>
          <w:bCs w:val="false"/>
          <w:lang w:val="mn-Cyrl-MN"/>
        </w:rPr>
        <w:t xml:space="preserve"> -Сая Содбаатар гишүүний хэлж байгаа саналыг бид нар зарчмаар бид нар авахад болохгүй зүйл байхгүй. Сая яг ярьж байгаа зүйл ч гэсэн тийм л ойлголт л доо. Манай гишүүд маань энэ хууль тогтоомжийг 2020 он хүртэл боловсронгуй болгох Үндсэн чиглэлд суусан нэртэй хуулиуд л одоо Их Хуралд ирэх дөрвөн жилд хэлэлцэгдэх юм байна. Тэрийг санаачилна гээд Засгийн газар бичсэн бол Засгийн газар санаачлах юм байна. Өөр хүн санаачлахгүй юм байна. Тэрийг нэг гишүүн би санаачилна гээд бичсэн бол зөвхөн тэр нэртэй гишүүн санаачлах юманд бусад гишүүд ирэхгүй юм байна гэдэг ойлголт их хавтгай байгаад байгаа юм. Тийм зүйл ерөөсөө байхгүй. Өнөөдөр энэ хууль тогтоомжийг боловсронгуй болгох үндсэн чиглэлд суусан хуулиудыг хууль санаачлах эрхтэй 78 субъект, 76 гишүүн Засгийн газар, Ерөнхийлөгч бүгдээрээ хэн нь ч санаачлах эртэ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хууль тогтоомжийг боловсронгуй болгох Үндсэн чиглэлийн жагсаалтад суугаагүй хууль тогтоолын төслийг Их Хурлын гишүүд, Засгийн газар, Ерөнхийлөгч цаг үеийн шаардлагаар хуулийг санаачлах эрх нь нээлттэй. Ямар ч байдлаар хаагдаагүй. Зөвхөн энэ Үндсэн чиглэл бол зөвхөн бид бас харанхуйд нүхэн дотор ямар ч баримжаагүй байхгүйн тулд тодорхой төлөвлөлттэй, тодорхой бодлоготой, тодорхой зорилготой тэр уруу чиглэж байх баримжааг Засгийн газарт Улсын Их Хурлаас өгч байгаа. Засгийн газарт бид Засгийн газрын үйл ажиллагааны хөтөлбөрийг хэрэгжүүлэхийн тулд ирэх 4 жилийн хугацаанд иймэрхүү бодлого зорилт дэвшүүлж байна гэдгээ Их Хуралд оруулж ирж байгаа. Энийгээ Их Хурал батлаад энэ баримжаагаа баримжаалж, төлөвлөж, зохион байгуулж хэрэгжүүлж ажилла гэж чиглэлээ өгч байгаа юм. Энэ бол чиглэл. Бусдаар тийм хатуу зогс, суу, бос, яв гэдэг юм уу үүнээс гажиж болохгүй гэдэг хатуу юм биш. Чиглэл гэдэг үг чинь тэр шүү дээ. Та бүхэн мэдэж байгаа. Энийг ойлгомоор байгаа юм. Тэгэхгүй одоо юу гэдэг юм бас нэг жаахан юу яагаад зөвхөн энэ жагсаалтад орсон хууль санаачлагдана. Зөвхөн тэр ард талд нь хариуцах эзэн гэсэн Засгийн газрын гишүүн, Их Хурлын гишүүд л санаачлах бусад нь эрхгүй гэж битгий ойлгооч ээ. Энийг би хариуцлагатай хэлье. Үүнээс гадна байгаа, зайлшгүй шаардлагаар нэмэлт, өөрчлөлт оруулах Их Хурлын гишүүдийн бүрэн эрх нээлттэй байж байгаа. Энэ хуулинд байхгүй асуудлыг Их Хурлын гишүүд санаачлах нь нээлттэй байгаа гэдгийг бас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Одоо тэгвэл энэ саналаа Элдэв-Очир гишүүн, Оюундарь гишүүн хоёр энэ саналаа татаад авсан ч болох л юм байна шүү дээ. Дараа нь өөрсдөө санаачлаад 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Зарим нь ингэж ороод зарим нь орохгүй болохоор гишүүд чинь орохгүй бол хоцрох юм байна гэж ойлгоод байна л даа. Тогтоолын төслийнхөө тэр хоёрдугаар заалтыг сай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Содбаатар гишүүний микрофоныг өг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Я.Содбаатар:</w:t>
      </w:r>
      <w:r>
        <w:rPr>
          <w:rFonts w:cs="Arial" w:ascii="Arial" w:hAnsi="Arial"/>
          <w:b w:val="false"/>
          <w:bCs w:val="false"/>
          <w:lang w:val="mn-Cyrl-MN"/>
        </w:rPr>
        <w:t xml:space="preserve"> -Энэ хууль тогтоомжийн тухай хууль гээд одоо 1 сарын 1-нээс хэрэгжиж эхэлж байгаа. Энэ хуулийн 7 дугаар зүйлд хууль, тогтоомжийн төсөл боловсруулах ажлыг төлөвлөх тухай гээд. Энэ дээр 7.1 дээр 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д тусгана. 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 дээр нийцүүлэн боловсрууллаа гэж байгаа юм. Энэ дотор бол Их Хурлын гишүүн юм уу, Ерөнхийлөгч хоёрыг бол ялангуяа Их Хурлын гишүүдийг тусад нь авч үзэх заалт нь энэ хуулиар 1 сарын 1-нээс мөрдөх гээд байгаа юм. Тэгэхээр өмнөх бид нар Үндсэн чиглэл боловсруулдаг байсан чиглэл чинь бол энэ хууль гарахаас өмнө байса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Одоо энэ хууль ингээд 1 сарын 1-нээс хэрэгжээд эхэлж байгаа учраас миний түрүүний хэлдгээр Их Хурлын гишүүдийн гэсэн энэ заалтаа болиод харин Их Хурлын гишүүдэд тэр хууль боловсруулахад нь хууль арга зүйн туслалцаа үзүүлнэ гэдгээ тогтоолын төсөлдөө хийж өгөөд гишүүдийн юмнуудыг болих нь бол энэ хуулиараа ингээд хийгээд өгсөн байдаг. Зөвхөн Засгийн газар үндсэн чиглэл, Засгийн газар өөрийнхөө холбогдох байгууллагуудаас юмаа авч нэгтгэж оруулна. Энэ нь Засгийн газрын үндсэн чиглэл байна гэсэн 7.1, 7.2-оор заагаад өгсөн. Тэгэхээр Засгийн газрын юмаа хийгээд гишүүдийнхээ юмыг нарийвчлаад. Тамгын газар ч юм уу тэр юуг нь үүрэг чиглэлээр энд тэр Их Хурал, Засгийн газар, Улсын Их Хурлын Тамгын газарт чиглэлээ өг гэсэн заалтыг тогтоолын төсөл дотор тусгаад өгвөл энэ чинь хойно ингээд Занданшатарын хэд хэдэн гишүүдийн саналууд байж байгаа. Мөнхцэцэгийн гээд. Тэгээд эд нар бүгд хураагдах болоод байгаа байхгүй юу.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Бямбацогт сайдын хариулж байгаа, Содбаатар гишүүний саяын хуулийн заалтыг уншиж байгаа хоёр чинь бол яг л нийцэж л байна шүү дээ. Их Хурлын гишүүн, Ерөнхийлөгч гэсэн энэ хоёр субъект бол хуулиа санаачлаад явах нь ямар нэгэн энэ үндсэн чиглэл дээр бол хязгаарлагдахгүй юм байна гэдэг нь ойлгомжтой л байна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Харин Засгийн газар үндсэн чиглэлд орсон юмаа л дөрвөн жилдээ багтааж өргөн барь гэж Хуул тогтоомжийн тухай хуулинд чинь бол заагаад өгсөн байна шүү дээ. Засгийн газар тэр бодлоготой ажилладаг юм бол тэр бодлогынхоо хүрээнд тэгж л өргөн барь. Раднаасэд дарга. Энэ эсвэл яах юм бэ. Занданшатар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Г.Занданшатар:</w:t>
      </w:r>
      <w:r>
        <w:rPr>
          <w:rFonts w:cs="Arial" w:ascii="Arial" w:hAnsi="Arial"/>
          <w:b w:val="false"/>
          <w:bCs w:val="false"/>
          <w:lang w:val="mn-Cyrl-MN"/>
        </w:rPr>
        <w:t xml:space="preserve"> -Сая Бямбацогт гишүүн Содбаатар гишүүдийн гаргасан саналуудыг нэгтгээд нэг ийм горимын санал Улсын Их Хурлын даргад чиглэл өгвөл эцсийн хэлэлцүүлгээр энийг гишүүд ч гэсэн ойлгоод дэмжээд ерөөсөө энэ бол Засгийн газрын үндсэн чиглэл хууль тогтоомжийн тухай хууль 1 сарын 1-нээс хэрэгжиж эхэлж байгаатай холбогдуулаад Засгийн газар өөрийнхөө үндсэн чиглэлийг баталж байна. Их Хурлын гишүүдийн санаачлах, Улсын Их Хурлын гишүүдийн өргөн мэдүүлсэн хуулийн төсөл гэдэг хэсгийг хасаад тэгээд угаасаа энэ Хууль тогтоомжийн тухай хууль хэрэгжээд эхлэхээр миний тооцсоноор бол 200 гаруй хоногт нэг хууль боловсруулахад шаардагдах юм билээ. Их Хурлын Тамгын газар ч биш энэ олон аргачлалаар, төсвийн аргачлал, хуулийн аргачлал гээд баахан аргачлалуудаар тооцохоор 200 гаран хоног. Тэгээд энэ хуулиудыг бүгдийг нь ингэж хэлэлцэхэд Засгийн газар ч гэсэн маш хүндрэлтэй болно. Тийм учраас Улсын Их Хурлын гишүүдийн өргөн мэдүүлэх хуулийн төсөл, Ерөнхийлөгчийн өргөн мэдүүлэх төсөл хэсгийг хасаад ерөөсөө Засгийн газрын үндсэн чиглэл болгоод ингээд батлаад явбал хэл ам маргаангүй гишүүдийн хууль санаачлах эрхэд халдахгүй ялгавартай хандаж байгаа юм шиг асуудал үүсэхгүй ингээд нэг ийм чиглэл гаргаад горимын санал гаргаад явбал яасан юм бэ. Энийг Их Хурлын дарга чиглэл өгчих юм бол дэгээрээ ийм байдлаар өөрчлөн найруулаад явбал яасан юм бэ гэсэн ийм саналтай байна. Энийг Хууль зүйн байнгын хорооны дарга ч гэсэн яах ёсто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Энхболд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Н.Энхболд:</w:t>
      </w:r>
      <w:r>
        <w:rPr>
          <w:rFonts w:cs="Arial" w:ascii="Arial" w:hAnsi="Arial"/>
          <w:b w:val="false"/>
          <w:bCs w:val="false"/>
          <w:lang w:val="mn-Cyrl-MN"/>
        </w:rPr>
        <w:t xml:space="preserve"> -Баярлалаа. Энэ Үндсэн чиглэл ярьж эхлэх үед би бас нэг санаагаа хэлж байсан юм. Энийг ингээд салбар салбараар нь гишүүн, гишүүнээр нь эсвэл хууль санаачлагчаар биш маягаар ерөөсөө Монгол Улс энэ дөрвөн жилийн хугацаанд юу хийх юм бэ гэдэг зорилтуудынхаа хүрээнд төрийн байгуулалтын хувьд юу хийх ёстой юм бэ. Эдийн засгийн хувьд юу хийх ёстой юм бэ ч гэдэг юм уу том том бүлгээр нь хийгээд тэгээд тэрэндээ таарсан хуулийнхаа жагсаалт юмнуудыг гаргая гэдэг санал тавьж байсан. Ер нь Үндсэн чиглэл гэдэг бол гишүүн юм уу хууль санаачлагч юу хийх вэ гэдэг тухай асуудал биш гэж би ойлгоод байгаа шүү дээ. Энэ бол энэ дөрвөн жилийн хугацаанд Монгол Улс ямар замаар хаашаа явах гээд байгаа юм. Тэрэндээ тааруулж ямар эрх зүйн орчин бүрдүүлэх вэ гэдэг ерөнхий зургаа гаргаж аваад тэгээд Засгийн газрын мөрийн хөтөлбөр гэх мэтчилэн Улсын Их Хурлаар урд нь нэгэнт баталсан зүйлүүдээ хэрэгжүүлэхийн тулд эхний ээлжинд юу хийх ёстой юм бэ гэсэн юмнуудаа тодорхойлж аваад тэгээд тэр хүрээндээ хууль санаачлагч нар ажиллах нөхцөлийг нь бүрдүүлээд орхисон ийм л баримт бичиг байх ёстой юм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эгэхээр яг энэ утгаар нь авч үзвэл одоо бид нарын олон маргаан арилна гэж бодож байна уу,  Байнгын хороон дээр дахиад анхны хэлэлцүүлгээ үргэлжлүүлээд тийм маягаар ангилдаг юм уу. Ер нь бол хэн юу хийх тухай гэдэг асуудал би биш гэж ойлгож байгаа. Ерөөсөө энэ дөрвөн жилийн хугацаанд Монгол төр ямар ажлууд хийх юм бэ гэдэг том уутаа гаргаж аваад тэр дотор хууль санаачлагчдын эрх бол чөлөөтэй тэртээ тэргүй Үндсэн хуулиар олгогдсон эрхэнд нь хэн ч халдаж чадахгүй шүү дээ. Гэхдээ одоо жишээ нь миний бодож байгаагаар хамгийн эхэнд ойлгож байгаа зүйл бол Улсын Их Хурлаас нэгэнт баталсан гүйцэтгэх засаглалын зүгээс энэ дөрвөн жилийн хугацаанд бид нар ийм ажил хийгээд Монгол Улсыг ийм болгоно гэсэн дүр зургаа тодорхойлсон. Тэрэндээ таарсан юмнуудаа л эхний ээлжинд суулгаад авбал олон юмгүйгээр бусад нь бол тэрэнтэй уялдсан санал гаргах төсөл боловсруулах хэлэлцүүлэх асуудал бол бүгдээрээ энд туссан тусаагүй чөлөөтэй байгаа шүү дээ. Тийм маягаар эмхэлж цэгцэлбэл яасан юм болдоо л гэж бодож байна. Одоо анхны хэлэлцүүлгээ түр хойшлуулаад тийм юманд ордог юм уу. Эцсийн хэлэлцүүлэг дээр тэгж зохицуулдаг юм уу тийм л санаа гараад байна л даа. Даваасүрэн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Энэ тогтоол дээр нэг л эргэлзээ төрүүлээд байгаа заалт байгаа юм. Тэр 2 дахь заалтыг л тэгвэл аваад хаях хэрэгтэй. Би гишүүдийн хэлж байгаатай санал нэг байна. Мэдээж хэрэг энэ төрийн бодлогын түвшинд бас тодорхой чиглэлтэй болъё. Бас Засгийн газрын үйл ажиллагааны хөтөлбөр хэрэгжүүлэх чиглэлд эрх зүйн хүрээнд бидний хийх ажлын төлөвлөлт гэсэн ийм байдлаар бол гарч болно л доо. Тэрнээс биш энэ гаргасан төлөвлгөөн дээр зөвхөн Засгийн газрыг харгалзахгүй бусдыг нь харгалзана гэсэнд л асуудал үүсээд байгаа байхгүй юу. Тэгвэл хоёрдугаар заалтаа гуравдугаар хэлэлцүүлгийн үедээ авч хаяад тэгээд ер нь бол энэ дөрвөн жилд бол хууль эрх зүйн хүрээнд амласан хөтөлбөрөө биелүүлэхийн тулд иймэрхүү эрх зүйн дэмжлэг үзүүлэх ёстой гэсэн агуулгаар л шийдээд явбал болохгүй юм байхгүй л юм байна л даа. Зөвхөн Засгийн газар гэхээр бас нэг тийм болох гээд л байгаа юм. Тэгвэл тэр энэ тохиолдолд харгалзана, харгалзахгүй гэсэн юм аа л аваад хаячи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Чинзориг гишүүн дэмжиж хэлэх үү, одоо эсэргүүцэж байгаа байр сууринаас хэлсэн гишүүдийн тоо бол гүйцээд байна шүү. За Чинзориг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С.Чинзориг:</w:t>
      </w:r>
      <w:r>
        <w:rPr>
          <w:rFonts w:cs="Arial" w:ascii="Arial" w:hAnsi="Arial"/>
          <w:b w:val="false"/>
          <w:bCs w:val="false"/>
          <w:lang w:val="mn-Cyrl-MN"/>
        </w:rPr>
        <w:t xml:space="preserve"> -Яах вэ би энэ хууль тогтоомжийг боловсронгуй болгох чиглэлийг батлахыг бол дэмжиж байгаа юм. Дэмжихдээ зүгээр тэр гишүүдийн яриад байгаа шиг тэр Засгийн газраас хууль тогтоомжийг боловсронгуй болгох Үндсэн чиглэл гэдгээр батлахаар бол бас жаахан оновчгүй байгаа юм. Ерөөсөө Монгол Улсын хууль тогтоомжийг боловсронгуй болгох үндсэн чиглэл гэдэг агуулгаар нь батлаад явахыг бол дэмжье. Тэгээд энэ хууль дотроосоо Засгийн газар нь Их Хурлын гишүүд нь Ерөнхийлөгч нь хэн нь одоо ямар хууль санаачлаад явах вэ гэдэг бол нээлттэй байдлаар үлдээгээд явъя. Тэгэхгүй бол одоо энэ үндсэн чиглэл баталсан хуулиудын төслийг зөвхөн Засгийн газар өргөн барина гээд явахаар бол одоо энэ зөрчил үүсээд байгаа юм. Тийм учраас зөвхөн Засгийн газраас одоо өргөн барьж мэдүүлэх хуулийн үндсэн чиглэл гэдгээр биш ерөөсөө л Монгол Улсын хууль тогтоомжийг боловсронгуй болгох Үндсэн чиглэл гэдгээр нь батлаад явъя. Тэгээд дараагаар нь хууль санаачлах эрхтэй субъектүүд хэн нь өргөн барих нь бол нээлттэйгээр заавал Засгийн газар, Их Хурлын гишүүн, Ерөнхийлөгч гэхгүйгээр ингээд орхиод явъя. Дараагаар нь Засгийн газар нь ч өргөн барьсан нээлттэй, Их Хурлын гишүүн ч боловсруулаад өргөн барих нь бас нээлттэйгээр ингээд явбал болох юм байна гэж би бол тэгж л ойлгоод байгаа юм.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w:t>
      </w:r>
      <w:r>
        <w:rPr>
          <w:rFonts w:cs="Arial" w:ascii="Arial" w:hAnsi="Arial"/>
          <w:b w:val="false"/>
          <w:bCs w:val="false"/>
          <w:strike w:val="false"/>
          <w:dstrike w:val="false"/>
          <w:u w:val="none"/>
          <w:lang w:val="mn-Cyrl-MN"/>
        </w:rPr>
        <w:t xml:space="preserve">Санал хураалт 14 дүгээр саналаар. 43 гишүүн оролцож, 60.5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rPr>
        <w:tab/>
      </w:r>
      <w:r>
        <w:rPr>
          <w:rFonts w:cs="Arial" w:ascii="Arial" w:hAnsi="Arial"/>
          <w:b/>
          <w:bCs/>
        </w:rPr>
        <w:t>15.</w:t>
      </w:r>
      <w:r>
        <w:rPr>
          <w:rFonts w:cs="Arial" w:ascii="Arial" w:hAnsi="Arial"/>
          <w:b w:val="false"/>
          <w:bCs w:val="false"/>
        </w:rPr>
        <w:t xml:space="preserve">Төслийн хавсралтын 103 дугаарт заасан “Татварын ерөнхий хуулийн шинэчилсэн найруулга” гэснийг “Татварын ерөнхий хуульд нэмэлт, өөрчлөлт оруулах тухай” гэж өөрчлөх. Санал гаргасан: Улсын Их Хурлын гишүүн Ц.Нямдорж.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rPr>
        <w:tab/>
      </w:r>
      <w:r>
        <w:rPr>
          <w:rFonts w:cs="Arial" w:ascii="Arial" w:hAnsi="Arial"/>
          <w:b w:val="false"/>
          <w:bCs w:val="false"/>
          <w:lang w:val="mn-Cyrl-MN"/>
        </w:rPr>
        <w:t>Үг хэлэх юм уу. Нямдорж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ярлалаа. Гишүүдийн амгаланг айлтгаж байна. Би энэ асуудалтай холбогдуулаад ганц зүйл хэлье гэж бодсон юм. Энэ боловсронгуй болгох саналаар 85 хуулийн шинэчилсэн найруулга орж ирж байна л даа. Сүүлийн үед би 2004 оноос хойш л яриад байгаа юм. Энэ хуулийн тогтвортой байдлыг хангахад одоо төр засаг анхаарал хандуулахгүй бол болохгүй шүү. Нэг хуулийг 4 жилийн сонгуулийн мөчлөг бүрд оролдож байдаг шинэчилж байдаг ийм юм байж таарахгүй ээ гэдэг ерөнхий санаа. Учир юунд байна вэ гэхээр энэ хууль гэдэг юм чинь согоогуурын үр тарьж байгаатай ижил эд л байдаг л даа. Бид нар юу хийгээд байна вэ гэхээр нэг үр тариад тэр нь соёолж амжаагүй байхад үрээ авч хаяад дахин тариад байдаг. Ингээд байнга хууль тонгочуулж байдаг. Энийгээ дагаад төр нь хууль нь тонгочиж байдаг ийм л юм болоод байгаа юм. Одоо жишээ нь АНУ-ын Үндсэн хууль батлагдаад 200 жил мөрдөгдөж байна. Францын Иргэний хууль 1806 онд батлагдсан хууль одоог хүртэл мөрдөгдөж байна. Напелоны Үндсэн хууль гэж нэрлэдэг юм л даа. Тэр үндсэн хуулийг 1949 онд Японууд хуулаад Японоос Зүүн өмнөд Азийн колони байсан орнууд хуулбарлаад Латин Америкийн орнууд хуулбарлаад энэ хууль одоо хүртэл дэлхийгээр тархаад мөрдөгдөөд явж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Гэтэл бид нар юу хийж байна вэ гэхээр 1987 онд Эрүүгийн хуулийг нэг батлаад 2002 онд нэг батлаад одоо дахиад сая нэг баталлаа шүү дээ. Ингэж л энэ хуулийн тогтвортой байдлыг алдагдуулаад байгаа юм. Ер нь ажиглаад байхад бол энэ төр самрах ажил чинь хууль самрахаасаа л эхэлдэг юм л даа. 2002 онд энэ хуулийн байгууллагуудын мөрддөг 10-аад хууль баталсан. Яг Үндсэн хуулийн хүрээнд энэ хуулиуд батлагдаад мөрдөгдөөд хуулийн байгууллагуудын ажил зүгшрээд ажилтнууд нь нэг хуулиндаа суралцаад явж байсан чинь 14 жилийн дараа бүгдийг нь дахин тонгочуулаад тэгээд дахин тонгочуулсан хуулиуд нь  цөмөөрөө Үндсэн хууль зөрчөөд өнгөрсөн дөрвөн жилийн хугацаанд энэ шүүхийн хуультай холбогдолтой Үндсэн хуулийн цэцийн 30-аад дүгнэлт гарлаа шүү дээ. Шүүхийн Үндсэн хууль зөрчсөн зохион байгуулалтаар бүтэн 4 жил хэрэг тасаллаа шүү дээ. Одоо энэ самуунаасаа гарч чадаагүй байна. Сая Засгийн газар санал оруулж ирэхдээ жишээлбэл татварын 4 хуулийг шинэчилсэн найруулгыг оруулж ирж байгаа юм. Та нар юуг нь шинэчлэх гээд байгаа юм бэ гэхээр хариулт өгдөг хүн байхгүй болоод байгаа юм.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атварын ерөнхий хууль, Хувь хүний орлогын албан татварын хууль, аж ахуйн нэгжийн орлогын албан татварын хууль, Нэмэгдсэн өртгийн албан татварын хууль гээд дөрвөн хуулийг шинэчилье гэж оруулж ирж байгаа юм . 2006, 2007 оны үед Энхболд дарга Ерөнхий сайд байх үед батлагдсан хуулиуд л даа. Шүүсийг нь шахсаар байгаад гаргасан дөрвөн арвын татварын хууль баталчихлаа. Монгол Азийн хамгийн бага татвартай орон боллоо бид нар энэ хуулиа цаашид тогтвортой мөрдөнө гээд ингээд сурталчлаад явж байсан замаас нь самууруулаад хаясан. Одоо дахиад юуг нь шинэчилсэн найруулга хийгээд байна асуухаар хариулт хэлэх хүн Засгийн газарт байхгүй болоод байгаа юм. Одоо миний мэдэх жишээ нь Шүүхийн шинжилгээний хууль байгаа. Энэ хууль болж байгаа. Гэтэл хуулийн яам нь энэ хуулийг шинэчилнэ, найруулна гээд оруулаад ирж байгаа юм. Юуг нь шинэчлэн найруулах гээд байгаа юм бэ гэхээр манай шинжилгээнийхэн нэг тиймэрхүү санаа хэлээд байна лээ гэж.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Юуг нь шинэчлэх юм гэхээр хулгай хулгай л байдаг юм байхгүй. Ийм ийм юмнууд байгаа учраас би энэ татварын хуулиудтай холбогдолтой шинэчилсэн найруулга гэдгийг нь өөрчлөлт гэдэг саналаа Байнгын хороон дээр ярьсан юм. Энэ саналаа бас Их Хуралд танилцуулж байна. Ер нь цаашид энэ хуулийн тогтвортой байдлыг мөрдөж энэ хууль гэдэг юм чинь эхлээд албадлага байдаг, дараа нь ёс суртахуун болдог. Тэрний дараа 3 дахь шатандаа хөгжлийнхөө өндөр түвшинд хүрэхээр заншил болдог л эд шүү дээ. Энийг цаашдаа бид бодож байхгүй бол ер болохгүй гэдгийг Их Хурлын удирдлага эрхэм гишүүдэд би хэлье гэж бодсон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Хууль тогтохгүй болохоор л хууль тогтохгүй. Төр тогтохгүй болохоор л доороо самуураад байдаг.  Ийм л бичигдээгүй хууль амьдрал дээр байж л байна шүү дээ. Францын иргэний хууль ер бусын шилдэг хууль болоод 1806 оноос хойш мөрдөгдөж байгаа зүйл биш шүү дээ. Америкийн Үндсэн хууль ер бусын гайхамшигтай хууль бас биш шүү дээ. Байдаг л алдаатай, байдаг л оноотой тэвчиж амьдарч байгаа л хуулиуд шүү дээ. Сонгуулийн хууль бид нар яаж.../минут дуусав/.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Саналаа хураах уу. 15 дугаар саналаар санал хураалт. </w:t>
      </w:r>
      <w:r>
        <w:rPr>
          <w:rFonts w:cs="Arial" w:ascii="Arial" w:hAnsi="Arial"/>
          <w:b w:val="false"/>
          <w:bCs w:val="false"/>
          <w:strike w:val="false"/>
          <w:dstrike w:val="false"/>
          <w:u w:val="none"/>
          <w:lang w:val="mn-Cyrl-MN"/>
        </w:rPr>
        <w:t xml:space="preserve">42 гишүүн оролцож, 81.0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16.</w:t>
      </w:r>
      <w:r>
        <w:rPr>
          <w:rFonts w:cs="Arial" w:ascii="Arial" w:hAnsi="Arial"/>
          <w:b w:val="false"/>
          <w:bCs w:val="false"/>
        </w:rPr>
        <w:t xml:space="preserve">Төслийн хавсралтын 104 дүгээрт заасан “Аж ахуйн нэгжийн орлогын албан татварын тухай хуулийн шинэчилсэн найруулга” гэснийг “Аж ахуйн нэгжийн орлогын албан татварын тухай хуульд нэмэлт, өөрчлөлт оруулах тухай” гэж өөрчлөх. Санал гаргасан Улсын Их Хурлын гишүүн Ц.Нямдорж. </w:t>
      </w:r>
      <w:r>
        <w:rPr>
          <w:rFonts w:cs="Arial" w:ascii="Arial" w:hAnsi="Arial"/>
          <w:b w:val="false"/>
          <w:bCs w:val="false"/>
          <w:strike w:val="false"/>
          <w:dstrike w:val="false"/>
          <w:u w:val="none"/>
          <w:lang w:val="mn-Cyrl-MN"/>
        </w:rPr>
        <w:t xml:space="preserve">Санал хураалт. 43 гишүүн оролцож, 72.1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17.</w:t>
      </w:r>
      <w:r>
        <w:rPr>
          <w:rFonts w:cs="Arial" w:ascii="Arial" w:hAnsi="Arial"/>
          <w:b w:val="false"/>
          <w:bCs w:val="false"/>
        </w:rPr>
        <w:t>Төслийн хавсралтын 105 дугаарт заасан “Хувь хүний орлогын албан татварын тухай хуулийн шинэчилсэн найруулга” гэснийг “Хувь хүний орлогын албан татварын тухай хуульд нэмэлт, өөрчлөлт оруулах тухай” гэж өөрчлөх. Санал гаргасан Улсын Их Хурлын гишүүн Ц.Нямдорж.</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rPr>
        <w:tab/>
      </w:r>
      <w:r>
        <w:rPr>
          <w:rFonts w:cs="Arial" w:ascii="Arial" w:hAnsi="Arial"/>
          <w:b w:val="false"/>
          <w:bCs w:val="false"/>
          <w:lang w:val="mn-Cyrl-MN"/>
        </w:rPr>
        <w:t xml:space="preserve">Чинзориг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С.Чинзориг:</w:t>
      </w:r>
      <w:r>
        <w:rPr>
          <w:rFonts w:cs="Arial" w:ascii="Arial" w:hAnsi="Arial"/>
          <w:b w:val="false"/>
          <w:bCs w:val="false"/>
          <w:lang w:val="mn-Cyrl-MN"/>
        </w:rPr>
        <w:t xml:space="preserve"> -Саяын нөгөө бидний нөгөө ойлголт юу болов гэдэг л байгаа юм л даа. Хэрвээ энийг хууль тогтоомжийг боловсронгуй болгох үндсэн чиглэл гээд батлаад явъя хэн өргөн барих нь бол тухайн үеийн асуудал гээд ингээд ойлголцоод явж байгаа бол болж байгаа юм. Энэ Хувь хүний орлогын албан татварын тухай хуульд өөрчлөлт оруулах тухай хуулийг одоогийн энэ чиглэлийн төслөөр бол Засгийн газар өргөн барихаар байгаа юм. Гэтэл гишүүд энэ хуулинд өөрчлөлт оруулах тухай асуудлыг өргөн бариад боловсруулаад Засгийн газраас санал аваад Засгийн газар дэмжээд оны өмнө Их Хурлын даргад өргөн барьсан байгаа. Тэгэхээр энэ асуудлууд яах вэ гэдэг асуудал байгаа юм. Түрүүний ойлголтоороо зөвхөн хууль тогтоомжийг боловсронгуй болгох Үндсэн чиглэл гэж тогтвол тэгээд Засгийн газар нь гишүүд нь, Ерөнхийлөгч нь хэн нь өргөн барих нь нээлттэй гээд явна гэвэл энэ бол болж байгаа юм. Тэгэхгүй одоо Засгийн газар өргөн барих чиглэлээр гэдгээр явна гэвэл энэ бас тийм зөрчил үүсэх үү үгүй юу гэдэг асуудал болоод байгаа юм л д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Одоо ерөнхийдөө бол хоёр санал байна гэж харж байгаа юм. Би Раднаасэд даргатай түрүүн зөвлөсөн. Нэг бол ингээд анхны хэлэлцүүлгээ түр зогсоогоод Байнгын хороо анхны хэлэлцүүлгээ дахин хийх ийм чиглэл өгөөд нэг болж байгаа юм. Нэг бол энэ 56 саналаа хурааж дуусаад саяын гишүүдийн гарч байгаа саналыг эцсийн хэлэлцүүлэг дээрээ Байнгын хороо анхаарч үзээрэй гэдэг чиглэл өгөөд тэр анхаарч үз гэдэг дотор нь юу байх вэ гэхээр зэрэг бол Улсын Их Хурлын гишүүн, Ерөнхийлөгч хууль санаачлах эрх нь ямар нэгэн хязгаарлалт байхгүй гэдгээ тэр дөрөвдүгээр заалтаараа нэмж өгөөд тэгээд энэ дээр хасахаар орсон энэ бүх хуулиуд юмнуудыг нь бол хасаад тэр хоёрдугаар заалтыг Даваасүрэн гишүүн яриад байна. Тэр хоёрдугаар заалт дээрх үг үсгийнхээ юмыг цэгцэлж янзлаад эцсийн хэлэлцүүлэгт оруулж ирэх. Одоо бол би 56 саналаа хураалгаад л тэр чиглэлийг өгөөд л тэгээд эцсийн хэлэлцүүлэгт нь Байнгын хороонд нь шилжүүлье л гэж бодо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b/>
          <w:bCs/>
        </w:rPr>
      </w:pPr>
      <w:r>
        <w:rPr>
          <w:rFonts w:cs="Arial" w:ascii="Arial" w:hAnsi="Arial"/>
          <w:b w:val="false"/>
          <w:bCs w:val="false"/>
          <w:lang w:val="mn-Cyrl-MN"/>
        </w:rPr>
        <w:tab/>
      </w:r>
      <w:r>
        <w:rPr>
          <w:rFonts w:cs="Arial" w:ascii="Arial" w:hAnsi="Arial"/>
          <w:b w:val="false"/>
          <w:bCs w:val="false"/>
          <w:strike w:val="false"/>
          <w:dstrike w:val="false"/>
          <w:u w:val="none"/>
          <w:lang w:val="mn-Cyrl-MN"/>
        </w:rPr>
        <w:t xml:space="preserve">Санал хураалт. 43 гишүүн оролцож, 79.1 хувийн саналаар санал дэмжигдлээ. </w:t>
      </w:r>
    </w:p>
    <w:p>
      <w:pPr>
        <w:pStyle w:val="Normal"/>
        <w:spacing w:lineRule="atLeast" w:line="100" w:before="0" w:after="0"/>
        <w:jc w:val="both"/>
        <w:rPr>
          <w:rFonts w:ascii="Arial" w:hAnsi="Arial" w:cs="Arial"/>
          <w:b/>
          <w:b/>
          <w:bCs/>
          <w:lang w:val="mn-Cyrl-MN"/>
        </w:rPr>
      </w:pPr>
      <w:r>
        <w:rPr>
          <w:rFonts w:cs="Arial" w:ascii="Arial" w:hAnsi="Arial"/>
          <w:b/>
          <w:bCs/>
        </w:rPr>
        <w:tab/>
      </w:r>
    </w:p>
    <w:p>
      <w:pPr>
        <w:pStyle w:val="Normal"/>
        <w:spacing w:lineRule="atLeast" w:line="100" w:before="0" w:after="0"/>
        <w:jc w:val="both"/>
        <w:rPr>
          <w:rFonts w:ascii="Arial" w:hAnsi="Arial" w:cs="Arial"/>
          <w:b/>
          <w:b/>
          <w:bCs/>
        </w:rPr>
      </w:pPr>
      <w:r>
        <w:rPr>
          <w:rFonts w:cs="Arial" w:ascii="Arial" w:hAnsi="Arial"/>
          <w:b/>
          <w:bCs/>
          <w:lang w:val="mn-Cyrl-MN"/>
        </w:rPr>
        <w:tab/>
        <w:t>18.</w:t>
      </w:r>
      <w:r>
        <w:rPr>
          <w:rFonts w:cs="Arial" w:ascii="Arial" w:hAnsi="Arial"/>
          <w:b w:val="false"/>
          <w:bCs w:val="false"/>
          <w:lang w:val="mn-Cyrl-MN"/>
        </w:rPr>
        <w:t>Төслийн хавсралтын 107 дугаарт заасан “</w:t>
      </w:r>
      <w:r>
        <w:rPr>
          <w:rFonts w:cs="Arial" w:ascii="Arial" w:hAnsi="Arial"/>
          <w:b w:val="false"/>
          <w:bCs w:val="false"/>
          <w:color w:val="000000"/>
          <w:lang w:val="mn-Cyrl-MN"/>
        </w:rPr>
        <w:t xml:space="preserve">Нэмэгдсэн өртгийн албан татварын тухай хуульд нэмэлт, өөрчлөлт оруулах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3 гишүүн оролцож, 76.7 хувийн саналаар санал дэмжигдлээ.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pPr>
      <w:r>
        <w:rPr>
          <w:rFonts w:cs="Arial" w:ascii="Arial" w:hAnsi="Arial"/>
          <w:b/>
          <w:bCs/>
        </w:rPr>
        <w:tab/>
        <w:t>19.</w:t>
      </w:r>
      <w:r>
        <w:rPr>
          <w:rFonts w:cs="Arial" w:ascii="Arial" w:hAnsi="Arial"/>
          <w:b w:val="false"/>
          <w:bCs w:val="false"/>
        </w:rPr>
        <w:t xml:space="preserve">Төслийн хавсралтын 109 дүгээрт заасан “Төсвийн тухай хуульд өөрчлөлт оруулах тухай” хуулийн төслийг хасах. Санал гаргасан Улсын Их Хурлын гишүүн Ч.Хүрэлбаатар. </w:t>
      </w:r>
      <w:r>
        <w:rPr>
          <w:rFonts w:cs="Arial" w:ascii="Arial" w:hAnsi="Arial"/>
          <w:b w:val="false"/>
          <w:bCs w:val="false"/>
          <w:strike w:val="false"/>
          <w:dstrike w:val="false"/>
          <w:u w:val="none"/>
          <w:lang w:val="mn-Cyrl-MN"/>
        </w:rPr>
        <w:t xml:space="preserve">Санал хураалт. 43 гишүүн оролцож, 81.4 хувийн саналаар санал дэмжигдлээ. </w:t>
      </w:r>
    </w:p>
    <w:p>
      <w:pPr>
        <w:pStyle w:val="Normal"/>
        <w:spacing w:lineRule="atLeast" w:line="100" w:before="0" w:after="0"/>
        <w:jc w:val="right"/>
        <w:rPr/>
      </w:pPr>
      <w:r>
        <w:rPr/>
      </w:r>
    </w:p>
    <w:p>
      <w:pPr>
        <w:pStyle w:val="Normal"/>
        <w:spacing w:lineRule="atLeast" w:line="100" w:before="0" w:after="0"/>
        <w:jc w:val="both"/>
        <w:rPr/>
      </w:pPr>
      <w:r>
        <w:rPr>
          <w:rFonts w:cs="Arial" w:ascii="Arial" w:hAnsi="Arial"/>
          <w:b/>
          <w:bCs/>
        </w:rPr>
        <w:tab/>
        <w:t>20.</w:t>
      </w:r>
      <w:r>
        <w:rPr>
          <w:rFonts w:cs="Arial" w:ascii="Arial" w:hAnsi="Arial"/>
          <w:b w:val="false"/>
          <w:bCs w:val="false"/>
        </w:rPr>
        <w:t xml:space="preserve">Төслийн хавсралтын 110, 111 дүгээрт заасан “Нягтлан бодох бүртгэлийн тухай хуульд нэмэлт, өөрчлөлт оруулах тухай”, “Аудитын тухай хуульд нэмэлт, өөрчлөлт оруулах тухай” хуулийн төслүүдийг хасах. Санал гаргасан Улсын Их Хурлын гишүүн Ч.Хүрэлбаатар. </w:t>
      </w:r>
      <w:r>
        <w:rPr>
          <w:rFonts w:cs="Arial" w:ascii="Arial" w:hAnsi="Arial"/>
          <w:b w:val="false"/>
          <w:bCs w:val="false"/>
          <w:strike w:val="false"/>
          <w:dstrike w:val="false"/>
          <w:u w:val="none"/>
          <w:lang w:val="mn-Cyrl-MN"/>
        </w:rPr>
        <w:t xml:space="preserve">Санал хураалт. 44 гишүүн оролцож, 77.3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ascii="Arial" w:hAnsi="Arial" w:cs="Arial"/>
          <w:b/>
          <w:b/>
          <w:bCs/>
          <w:lang w:val="mn-Cyrl-MN"/>
        </w:rPr>
      </w:pPr>
      <w:r>
        <w:rPr>
          <w:rFonts w:cs="Arial" w:ascii="Arial" w:hAnsi="Arial"/>
          <w:b/>
          <w:bCs/>
        </w:rPr>
        <w:tab/>
        <w:t>21.</w:t>
      </w:r>
      <w:r>
        <w:rPr>
          <w:rFonts w:cs="Arial" w:ascii="Arial" w:hAnsi="Arial"/>
          <w:b w:val="false"/>
          <w:bCs w:val="false"/>
        </w:rPr>
        <w:t xml:space="preserve">Төслийн хавсралтын 112 дугаарт заасан “Ашигт малтмалын нөөц ашигласны төлбөрийн тухай” хуулийн төслийг хасах. Санал гаргасан Улсын Их Хурлын гишүүн Ч.Хүрэлбаатар. </w:t>
      </w:r>
      <w:r>
        <w:rPr>
          <w:rFonts w:cs="Arial" w:ascii="Arial" w:hAnsi="Arial"/>
          <w:b w:val="false"/>
          <w:bCs w:val="false"/>
          <w:strike w:val="false"/>
          <w:dstrike w:val="false"/>
          <w:u w:val="none"/>
          <w:lang w:val="mn-Cyrl-MN"/>
        </w:rPr>
        <w:t xml:space="preserve">Санал хураалт. 44 гишүүн оролцож, 72.7 хувийн саналаар санал дэмжигдлээ. </w:t>
      </w:r>
    </w:p>
    <w:p>
      <w:pPr>
        <w:pStyle w:val="Normal"/>
        <w:spacing w:lineRule="atLeast" w:line="100" w:before="0" w:after="0"/>
        <w:jc w:val="both"/>
        <w:rPr>
          <w:rFonts w:ascii="Arial" w:hAnsi="Arial" w:cs="Arial"/>
          <w:b/>
          <w:b/>
          <w:bCs/>
        </w:rPr>
      </w:pPr>
      <w:r>
        <w:rPr>
          <w:rFonts w:cs="Arial" w:ascii="Arial" w:hAnsi="Arial"/>
          <w:b/>
          <w:bCs/>
          <w:lang w:val="mn-Cyrl-MN"/>
        </w:rPr>
        <w:tab/>
      </w:r>
    </w:p>
    <w:p>
      <w:pPr>
        <w:pStyle w:val="Normal"/>
        <w:spacing w:lineRule="atLeast" w:line="100" w:before="0" w:after="0"/>
        <w:jc w:val="both"/>
        <w:rPr/>
      </w:pPr>
      <w:r>
        <w:rPr>
          <w:rFonts w:cs="Arial" w:ascii="Arial" w:hAnsi="Arial"/>
          <w:b/>
          <w:bCs/>
        </w:rPr>
        <w:tab/>
        <w:t>22.</w:t>
      </w:r>
      <w:r>
        <w:rPr>
          <w:rFonts w:cs="Arial" w:ascii="Arial" w:hAnsi="Arial"/>
          <w:b w:val="false"/>
          <w:bCs w:val="false"/>
        </w:rPr>
        <w:t xml:space="preserve">Төслийн хавсралтын 131 дүгээрт заасан “Төрийн албаны тухай хуулийн шинэчилсэн найруулга” гэснийг “Төрийн албаны тухай хуульд нэмэлт, өөрчлөлт оруулах тухай” гэж, 134 дүгээрт заасан хугацаа “2018 он” гэснийг “2017 он” гэж тус тус өөрчлөх. Санал гаргасан Улсын Их Хурлын гишүүн Н.Энхболд, Д.Хаянхярваа. </w:t>
      </w:r>
      <w:r>
        <w:rPr>
          <w:rFonts w:cs="Arial" w:ascii="Arial" w:hAnsi="Arial"/>
          <w:b w:val="false"/>
          <w:bCs w:val="false"/>
          <w:strike w:val="false"/>
          <w:dstrike w:val="false"/>
          <w:u w:val="none"/>
          <w:lang w:val="mn-Cyrl-MN"/>
        </w:rPr>
        <w:t xml:space="preserve">Санал хураалт. 42 гишүүн оролцож, 78.6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lang w:val="mn-Cyrl-MN"/>
        </w:rPr>
        <w:t>23.</w:t>
      </w:r>
      <w:r>
        <w:rPr>
          <w:rFonts w:cs="Arial" w:ascii="Arial" w:hAnsi="Arial"/>
          <w:b w:val="false"/>
          <w:bCs w:val="false"/>
          <w:lang w:val="mn-Cyrl-MN"/>
        </w:rPr>
        <w:t xml:space="preserve">Төслийн хавсралтын 141 дүгээрт заасан “Уурхайн хаалтын тухай” хуулийн төслийг хасах.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trike w:val="false"/>
          <w:dstrike w:val="false"/>
          <w:u w:val="none"/>
          <w:lang w:val="mn-Cyrl-MN"/>
        </w:rPr>
      </w:pPr>
      <w:r>
        <w:rPr>
          <w:rFonts w:cs="Arial" w:ascii="Arial" w:hAnsi="Arial"/>
          <w:b w:val="false"/>
          <w:bCs w:val="false"/>
          <w:strike w:val="false"/>
          <w:dstrike w:val="false"/>
          <w:u w:val="none"/>
          <w:lang w:val="mn-Cyrl-MN"/>
        </w:rPr>
        <w:tab/>
        <w:t xml:space="preserve">Раднаасэд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Ш.Раднаасэд:</w:t>
      </w:r>
      <w:r>
        <w:rPr>
          <w:rFonts w:cs="Arial" w:ascii="Arial" w:hAnsi="Arial"/>
          <w:b w:val="false"/>
          <w:bCs w:val="false"/>
          <w:strike w:val="false"/>
          <w:dstrike w:val="false"/>
          <w:u w:val="none"/>
          <w:lang w:val="mn-Cyrl-MN"/>
        </w:rPr>
        <w:t xml:space="preserve"> -23 дугаарт жагсаасан саналаа татаж авч байна. Уурхайн хаалтын тухай хуулийн төслийг. </w:t>
      </w:r>
    </w:p>
    <w:p>
      <w:pPr>
        <w:pStyle w:val="Normal"/>
        <w:spacing w:lineRule="atLeast" w:line="100" w:before="0" w:after="0"/>
        <w:jc w:val="both"/>
        <w:rPr/>
      </w:pPr>
      <w:r>
        <w:rPr/>
      </w:r>
    </w:p>
    <w:p>
      <w:pPr>
        <w:pStyle w:val="Normal"/>
        <w:spacing w:lineRule="atLeast" w:line="100" w:before="0" w:after="0"/>
        <w:jc w:val="both"/>
        <w:rPr>
          <w:rFonts w:ascii="Arial" w:hAnsi="Arial" w:cs="Arial"/>
          <w:b/>
          <w:b/>
          <w:bCs/>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Раднаасэд гишүүн гаргасан саналаа татаж авч байна. </w:t>
      </w:r>
    </w:p>
    <w:p>
      <w:pPr>
        <w:pStyle w:val="Normal"/>
        <w:spacing w:lineRule="atLeast" w:line="100" w:before="0" w:after="0"/>
        <w:jc w:val="right"/>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lang w:val="mn-Cyrl-MN"/>
        </w:rPr>
        <w:tab/>
      </w:r>
      <w:r>
        <w:rPr>
          <w:rFonts w:cs="Arial" w:ascii="Arial" w:hAnsi="Arial"/>
          <w:b/>
          <w:bCs/>
          <w:lang w:val="mn-Cyrl-MN"/>
        </w:rPr>
        <w:t>24.</w:t>
      </w:r>
      <w:r>
        <w:rPr>
          <w:rFonts w:cs="Arial" w:ascii="Arial" w:hAnsi="Arial"/>
          <w:b w:val="false"/>
          <w:bCs w:val="false"/>
          <w:lang w:val="mn-Cyrl-MN"/>
        </w:rPr>
        <w:t xml:space="preserve">Төслийн хавсралтын 143 дугаарт заасан “Арбитрын тухай хуулийн шинэчилсэн найруулга”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2 гишүүн оролцож, 78.6 хувийн саналаар санал дэмжигдлээ. </w:t>
      </w:r>
    </w:p>
    <w:p>
      <w:pPr>
        <w:pStyle w:val="Normal"/>
        <w:spacing w:lineRule="atLeast" w:line="100" w:before="0" w:after="0"/>
        <w:jc w:val="right"/>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lang w:val="mn-Cyrl-MN"/>
        </w:rPr>
        <w:tab/>
      </w:r>
      <w:r>
        <w:rPr>
          <w:rFonts w:cs="Arial" w:ascii="Arial" w:hAnsi="Arial"/>
          <w:b/>
          <w:bCs/>
          <w:lang w:val="mn-Cyrl-MN"/>
        </w:rPr>
        <w:t>25.</w:t>
      </w:r>
      <w:r>
        <w:rPr>
          <w:rFonts w:cs="Arial" w:ascii="Arial" w:hAnsi="Arial"/>
          <w:b w:val="false"/>
          <w:bCs w:val="false"/>
          <w:lang w:val="mn-Cyrl-MN"/>
        </w:rPr>
        <w:t xml:space="preserve">Төслийн хавсралтын 144 дүгээрт заасан “Цагдаагийн албаны тухай хуулийн шинэчилсэн найруулга”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1 гишүүн оролцож, 78.0 хувийн саналаар санал дэмжигдлээ. </w:t>
      </w:r>
    </w:p>
    <w:p>
      <w:pPr>
        <w:pStyle w:val="Normal"/>
        <w:spacing w:lineRule="atLeast" w:line="100" w:before="0" w:after="0"/>
        <w:jc w:val="right"/>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lang w:val="mn-Cyrl-MN"/>
        </w:rPr>
        <w:tab/>
      </w:r>
      <w:r>
        <w:rPr>
          <w:rFonts w:cs="Arial" w:ascii="Arial" w:hAnsi="Arial"/>
          <w:b/>
          <w:bCs/>
          <w:lang w:val="mn-Cyrl-MN"/>
        </w:rPr>
        <w:t>26.</w:t>
      </w:r>
      <w:r>
        <w:rPr>
          <w:rFonts w:cs="Arial" w:ascii="Arial" w:hAnsi="Arial"/>
          <w:b w:val="false"/>
          <w:bCs w:val="false"/>
          <w:lang w:val="mn-Cyrl-MN"/>
        </w:rPr>
        <w:t xml:space="preserve">Төслийн хавсралтын 146 дугаарт заасан “Монгол Улсын хилийн тухай хуулийн шинэчилсэн найруулга”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1 гишүүн оролцож, 73.2 хувийн саналаар санал дэмжигдлээ. </w:t>
      </w:r>
    </w:p>
    <w:p>
      <w:pPr>
        <w:pStyle w:val="Normal"/>
        <w:spacing w:lineRule="atLeast" w:line="100" w:before="0" w:after="0"/>
        <w:jc w:val="right"/>
        <w:rPr>
          <w:rFonts w:ascii="Arial" w:hAnsi="Arial" w:cs="Arial"/>
          <w:b/>
          <w:b/>
          <w:bCs/>
        </w:rPr>
      </w:pPr>
      <w:r>
        <w:rPr>
          <w:rFonts w:cs="Arial" w:ascii="Arial" w:hAnsi="Arial"/>
          <w:b/>
          <w:bCs/>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27</w:t>
      </w:r>
      <w:r>
        <w:rPr>
          <w:rFonts w:cs="Arial" w:ascii="Arial" w:hAnsi="Arial"/>
          <w:b w:val="false"/>
          <w:bCs w:val="false"/>
          <w:lang w:val="mn-Cyrl-MN"/>
        </w:rPr>
        <w:t xml:space="preserve">.Төслийн хавсралтын 154 дүгээрт заасан “Дотоодын цэргийн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1 гишүүн оролцож, 68.3 хувийн саналаар санал дэмжигдлээ.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28</w:t>
      </w:r>
      <w:r>
        <w:rPr>
          <w:rFonts w:cs="Arial" w:ascii="Arial" w:hAnsi="Arial"/>
          <w:b w:val="false"/>
          <w:bCs w:val="false"/>
          <w:lang w:val="mn-Cyrl-MN"/>
        </w:rPr>
        <w:t xml:space="preserve">.Төслийн хавсралтын 159 дүгээрт заасан “Замын хөдөлгөөний аюулгүй байдлын тухай хуульд нэмэлт, өөрчлөлт оруулах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1 гишүүн оролцож, 78.0 хувийн саналаар санал дэмжигдлээ.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29.</w:t>
      </w:r>
      <w:r>
        <w:rPr>
          <w:rFonts w:cs="Arial" w:ascii="Arial" w:hAnsi="Arial"/>
          <w:b w:val="false"/>
          <w:bCs w:val="false"/>
          <w:lang w:val="mn-Cyrl-MN"/>
        </w:rPr>
        <w:t xml:space="preserve">Төслийн хавсралтын 161 дүгээрт заасан “Хуульчийн эрх зүйн байдлын тухай хуулийн шинэчилсэн найруулга” гэснийг “Хуульчийн эрх зүйн байдлын тухай хуульд нэмэлт, өөрчлөлт оруулах тухай” гэж, хугацаа “2017 он” гэснийг “2018 он” гэж өөрчлө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1 гишүүн оролцож, 70.6 хувийн саналаар санал дэмжигдлээ.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30.</w:t>
      </w:r>
      <w:r>
        <w:rPr>
          <w:rFonts w:cs="Arial" w:ascii="Arial" w:hAnsi="Arial"/>
          <w:b w:val="false"/>
          <w:bCs w:val="false"/>
          <w:lang w:val="mn-Cyrl-MN"/>
        </w:rPr>
        <w:t xml:space="preserve">Төслийн хавсралтын 192 дугаарт заасан “Уламжлалт мэдлэгийн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0 гишүүн оролцож, 60.0 хувийн саналаар санал дэмжигдлээ.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31.</w:t>
      </w:r>
      <w:r>
        <w:rPr>
          <w:rFonts w:cs="Arial" w:ascii="Arial" w:hAnsi="Arial"/>
          <w:b w:val="false"/>
          <w:bCs w:val="false"/>
          <w:lang w:val="mn-Cyrl-MN"/>
        </w:rPr>
        <w:t xml:space="preserve">Төслийн хавсралтын 206 дугаарт заасан “Ахмад настны тухай хуулийн шинэчилсэн найруулга”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0 гишүүн оролцож, 65.0 хувийн саналаар санал дэмжигдлээ.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2.</w:t>
      </w:r>
      <w:r>
        <w:rPr>
          <w:rFonts w:cs="Arial" w:ascii="Arial" w:hAnsi="Arial"/>
          <w:b w:val="false"/>
          <w:bCs w:val="false"/>
        </w:rPr>
        <w:t xml:space="preserve">Төслийн хавсралтын 218 дугаарт заасан “Мал, амьтны эрүүл мэндийн тухай” хуулийн төслийг хасаж,  “Монгол Улсын Их Хурлын гишүүдээс санаачлан боловсруулах хуулийн төсөл” хэсэгт “Мал, амьтны эрүүл мэндийн тухай” хуулийн төслийг Улсын Их Хурлын гишүүн О.Батнасан 2017 онд санаачлан боловсруулахаар нэмэх. </w:t>
      </w:r>
      <w:r>
        <w:rPr>
          <w:rFonts w:cs="Arial" w:ascii="Arial" w:hAnsi="Arial"/>
          <w:b w:val="false"/>
          <w:bCs w:val="false"/>
          <w:u w:val="none"/>
        </w:rPr>
        <w:t>Санал гаргасан Улсын Их Хурлын гишүүн О.Батнасан.</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u w:val="none"/>
        </w:rPr>
        <w:tab/>
      </w:r>
      <w:r>
        <w:rPr>
          <w:rFonts w:cs="Arial" w:ascii="Arial" w:hAnsi="Arial"/>
          <w:b w:val="false"/>
          <w:bCs w:val="false"/>
          <w:u w:val="none"/>
          <w:lang w:val="mn-Cyrl-MN"/>
        </w:rPr>
        <w:t xml:space="preserve">Хураах юм уу? Түрүүн ойлголцолд хүрсэн учраас хураах бараг шаардлагагүй. Батнасан гишүүн байгаа бол татаад авчихмаар. Түрүүний ойлголтоор явна гэвэл энэ хураах шаардлагагүй байхгүй юу. Тэгэхдээ өөрөө байхгүй юмыг чинь одоо яах тэгээд хураагаад л тэгээд эцсийнх дээр нь тэгээд учрыг нь олъё.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u w:val="none"/>
        </w:rPr>
        <w:tab/>
      </w:r>
      <w:r>
        <w:rPr>
          <w:rFonts w:cs="Arial" w:ascii="Arial" w:hAnsi="Arial"/>
          <w:b w:val="false"/>
          <w:bCs w:val="false"/>
          <w:strike w:val="false"/>
          <w:dstrike w:val="false"/>
          <w:u w:val="none"/>
          <w:lang w:val="mn-Cyrl-MN"/>
        </w:rPr>
        <w:t xml:space="preserve">Санал хураалт. 40 гишүүн оролцож, 15.0 хувийн саналаар санал дэмжигдсэнгүй.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3.</w:t>
      </w:r>
      <w:r>
        <w:rPr>
          <w:rFonts w:cs="Arial" w:ascii="Arial" w:hAnsi="Arial"/>
          <w:b w:val="false"/>
          <w:bCs w:val="false"/>
        </w:rPr>
        <w:t xml:space="preserve">Төслийн хавсралтын 220, 226, 227, 229, 230, 231, 233 дугаарт заасан “Отрын бэлчээрийг хамгаалах тухай”, “Мал аж ахуйн хөгжлийг дэмжих тухай”, “Хөдөө аж ахуйн хоршооны тухай”, “Хүнсний тухай хуульд нэмэлт, өөрчлөлт оруулах тухай”, “Зохицуулах үйлчилгээтэй хүнсний тухай”, “Баяжуулсан хүнсний тухай”, “Хөдөө аж ахуйн нэвтрүүлэх үйлчилгээний тухай” хуулийн төслүүдийг тус тус хасах. Санал гаргасан Улсын Их Хурлын гишүүн Б.Батзориг.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strike w:val="false"/>
          <w:dstrike w:val="false"/>
          <w:u w:val="none"/>
          <w:lang w:val="mn-Cyrl-MN"/>
        </w:rPr>
        <w:tab/>
        <w:t xml:space="preserve">Гарамжав гишүүн үг хэлнэ.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Ц.Гарамжав:</w:t>
      </w:r>
      <w:r>
        <w:rPr>
          <w:rFonts w:cs="Arial" w:ascii="Arial" w:hAnsi="Arial"/>
          <w:b w:val="false"/>
          <w:bCs w:val="false"/>
          <w:strike w:val="false"/>
          <w:dstrike w:val="false"/>
          <w:u w:val="none"/>
          <w:lang w:val="mn-Cyrl-MN"/>
        </w:rPr>
        <w:t xml:space="preserve"> -Энэ 33 дугаар зүйл дээр болохоор энэ татаж авсан нь юу байна. Үлдээх хэрэгтэй гэж үзэж байна. Яагаад гэвэл НҮБ-ын Монгол дахь суурин төлөөлөгчийн газар Хүнс хөдөө аж ахуйн чиглэлээр мөн Швейцарын хөгжлийн нөгөө манайд олон төслүүд хэрэгжүүлээд байгаа хүнсний чиглэлийн энэ агентлагууд санал оруулж ирсэн. Албан бичгүүдээ өгсөн байгаа. Тэгэхээр энэ төслүүд дээр бэлчээрийг хамгаалах мал аж ахуйн хөгжлийг дэмжих тухай энэ төсөл хуулиуд дээр гадаадын олон улсын НҮБ олон жил ажиллагаа явуулж судалгаа энэ тэр хийсэн юм байна. Энэ хуулиудыг бол үлдээж одоо яамд дээр нь үлдээж өгөөч.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strike w:val="false"/>
          <w:dstrike w:val="false"/>
          <w:u w:val="none"/>
          <w:lang w:val="mn-Cyrl-MN"/>
        </w:rPr>
        <w:tab/>
        <w:t xml:space="preserve">Анхнаасаа тус яамд нь өөрсдөө хүсэлтээ тавьж олон улсын байгууллагуудад энэ хуулиудыг судалгааг нь хийлгээд тэгээд гурав дөрвөн жил хамтын ажиллагаа явуулсан юм байна. Тэгэхээр энэ хуулиудыг яаман дээр нь үлдээж өгөөч гэсэн хүсэлт байгаа юм. Тэгээд яах вэ яамд дээрээ үлдээгээд оруулаад ирэхээр нь манай гишүүд өөрсдөө ажлын хэсэгт нь ороод ахлаад ажиллаж болох байгаа учир энэ 33 дээр байгаа Отрын бэлчээрийг хамгаалах тухай хууль, Мал аж ахуйн хөгжлийг дэмжих тухай хууль, Хөдөө аж ахуйн хоршооны тухай хууль эдгээр хуулиудыг бүгдийг нь үлдээж өгөөч гэсэн санал байгаа юм. Энийг дэмжиж өгөхийг хүсье. Олон улсын байгууллага, НҮБ-ын Хүнс хөдөө аж ахуйн байгууллагын суурин төлөөлөгчийн газар Швейцарын хөгжлийн агентлагийнхан албан бичгээр саналаа ирүүлээд байна.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 xml:space="preserve">М.Энхболд: </w:t>
      </w:r>
      <w:r>
        <w:rPr>
          <w:rFonts w:cs="Arial" w:ascii="Arial" w:hAnsi="Arial"/>
          <w:b w:val="false"/>
          <w:bCs w:val="false"/>
          <w:strike w:val="false"/>
          <w:dstrike w:val="false"/>
          <w:u w:val="none"/>
          <w:lang w:val="mn-Cyrl-MN"/>
        </w:rPr>
        <w:t xml:space="preserve">-Санал хураалт. 40 гишүүн оролцож, 25.0 хувийн саналаар санал дэмжигдсэнгүй. </w:t>
      </w:r>
    </w:p>
    <w:p>
      <w:pPr>
        <w:pStyle w:val="Normal"/>
        <w:spacing w:lineRule="atLeast" w:line="100" w:before="0" w:after="0"/>
        <w:jc w:val="both"/>
        <w:rPr>
          <w:rFonts w:ascii="Arial" w:hAnsi="Arial" w:cs="Arial"/>
          <w:b/>
          <w:b/>
          <w:bCs/>
        </w:rPr>
      </w:pPr>
      <w:r>
        <w:rPr>
          <w:rFonts w:cs="Arial" w:ascii="Arial" w:hAnsi="Arial"/>
          <w:b w:val="false"/>
          <w:bCs w:val="false"/>
        </w:rPr>
        <w:tab/>
      </w:r>
    </w:p>
    <w:p>
      <w:pPr>
        <w:pStyle w:val="Normal"/>
        <w:spacing w:lineRule="atLeast" w:line="100" w:before="0" w:after="0"/>
        <w:jc w:val="both"/>
        <w:rPr>
          <w:rFonts w:ascii="Arial" w:hAnsi="Arial" w:cs="Arial"/>
          <w:b w:val="false"/>
          <w:b w:val="false"/>
          <w:bCs w:val="false"/>
        </w:rPr>
      </w:pPr>
      <w:r>
        <w:rPr>
          <w:rFonts w:cs="Arial" w:ascii="Arial" w:hAnsi="Arial"/>
          <w:b/>
          <w:bCs/>
        </w:rPr>
        <w:tab/>
      </w:r>
      <w:r>
        <w:rPr>
          <w:rFonts w:cs="Arial" w:ascii="Arial" w:hAnsi="Arial"/>
          <w:b w:val="false"/>
          <w:bCs w:val="false"/>
          <w:lang w:val="mn-Cyrl-MN"/>
        </w:rPr>
        <w:t xml:space="preserve">Гарамжав гишүүн Засгийн газраа тэр жагсаалт дотроо байлгаач гишүүд санаачлахгүйгээр тэр олон улсын байгууллагын төслийн хүрээнд явуулъя л гэсэн санал хэлээд байгаа юм билээ шүү дээ.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4.</w:t>
      </w:r>
      <w:r>
        <w:rPr>
          <w:rFonts w:cs="Arial" w:ascii="Arial" w:hAnsi="Arial"/>
          <w:b w:val="false"/>
          <w:bCs w:val="false"/>
        </w:rPr>
        <w:t xml:space="preserve">Төслийн хавсралтын 223 дугаарт заасан “Жижиг, дунд үйлдвэрийн тухай хуулийн төслийн шинэчилсэн найруулга” хуулийн төслийг хасаж, “Монгол Улсын Их Хурлын гишүүдээс санаачлан боловсруулах хуулийн төсөл” хэсэгт Жижиг, дунд үйлдвэрийн тухай хуулийн төслийн шинэчилсэн найруулгын төслийг Улсын Их Хурлын гишүүн Ж.Ганбаатар 2017 онд санаачлан боловсруулахаар нэмэх. Санал гаргасан Улсын Их Хурлын гишүүн Ж.Ганбаатар. </w:t>
      </w:r>
      <w:r>
        <w:rPr>
          <w:rFonts w:cs="Arial" w:ascii="Arial" w:hAnsi="Arial"/>
          <w:b w:val="false"/>
          <w:bCs w:val="false"/>
          <w:lang w:val="mn-Cyrl-MN"/>
        </w:rPr>
        <w:t xml:space="preserve">Энэ Батнасантай яг адил хураах уу? </w:t>
      </w:r>
      <w:r>
        <w:rPr>
          <w:rFonts w:cs="Arial" w:ascii="Arial" w:hAnsi="Arial"/>
          <w:b w:val="false"/>
          <w:bCs w:val="false"/>
          <w:strike w:val="false"/>
          <w:dstrike w:val="false"/>
          <w:u w:val="none"/>
          <w:lang w:val="mn-Cyrl-MN"/>
        </w:rPr>
        <w:t>Санал хураалт. 41 гишүүн оролцож, 39.0 хувийн саналаар санал дэмжигдсэнгүй.</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5.</w:t>
      </w:r>
      <w:r>
        <w:rPr>
          <w:rFonts w:cs="Arial" w:ascii="Arial" w:hAnsi="Arial"/>
          <w:b w:val="false"/>
          <w:bCs w:val="false"/>
        </w:rPr>
        <w:t xml:space="preserve">Төслийн хавсралтын 242 дугаарт заасан “Хог хаягдлын тухай” гэснийг “Хог хаягдлын тухай хуульд нэмэлт, өөрчлөлт оруулах тухай” гэж өөрчлөх. Санал гаргасан Улсын Их Хурлын гишүүн Б.Саранчимэг. </w:t>
      </w:r>
      <w:r>
        <w:rPr>
          <w:rFonts w:cs="Arial" w:ascii="Arial" w:hAnsi="Arial"/>
          <w:b w:val="false"/>
          <w:bCs w:val="false"/>
          <w:lang w:val="mn-Cyrl-MN"/>
        </w:rPr>
        <w:t xml:space="preserve">Санал хураалтыг түр түдгэлзүүлье.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lang w:val="mn-Cyrl-MN"/>
        </w:rPr>
        <w:tab/>
        <w:t xml:space="preserve">Учрал гишүүнд микрофон өгье.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pPr>
      <w:r>
        <w:rPr>
          <w:rFonts w:cs="Arial" w:ascii="Arial" w:hAnsi="Arial"/>
          <w:b w:val="false"/>
          <w:bCs w:val="false"/>
          <w:lang w:val="mn-Cyrl-MN"/>
        </w:rPr>
        <w:tab/>
      </w:r>
      <w:r>
        <w:rPr>
          <w:rFonts w:cs="Arial" w:ascii="Arial" w:hAnsi="Arial"/>
          <w:b/>
          <w:bCs/>
          <w:color w:val="000000"/>
          <w:lang w:val="mn-Cyrl-MN"/>
        </w:rPr>
        <w:t>Н.Учрал:</w:t>
      </w:r>
      <w:r>
        <w:rPr>
          <w:rFonts w:cs="Arial" w:ascii="Arial" w:hAnsi="Arial"/>
          <w:b w:val="false"/>
          <w:bCs w:val="false"/>
          <w:color w:val="000000"/>
          <w:lang w:val="mn-Cyrl-MN"/>
        </w:rPr>
        <w:t xml:space="preserve"> -Энэ Хог хаягдлын тухай хуульд нэмэлт, өөрчлөлт оруулах тухай ч биш л дээ. Энэ одоо Хог хаягдлын тухай хуулийн шинэчилсэн найруулга л явж байгаа юм. Тэгээд энэ дээр бол нөгөө хоёр Их Хурлын гишүүн бас энэ хуулийг санаачилъя гээд саналаа хүргүүлсэн байна лээ. Тэгээд би бас энэ дээр Хог хаягдлын тухай хуулийн нэмэлт, өөрчлөлт биш шинэчилсэн найруулга явж байгаа шүү дээ. Нэмэлт, өөрчлөлт оруулах тухай гээд ороод ирсэн юм байна шүү дээ. Агуулга нь бол өөр. Дэмжмээргүй л байна. Хуучнаар нь анх оруулж ирснээр нь Хог хаягдлын тухай гээд явахгүй бол энэ чинь нэмэлт, өөрчлөлт оруулах асуудал биш юм байна л д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color w:val="000000"/>
          <w:lang w:val="mn-Cyrl-MN"/>
        </w:rPr>
        <w:tab/>
      </w:r>
      <w:r>
        <w:rPr>
          <w:rFonts w:cs="Arial" w:ascii="Arial" w:hAnsi="Arial"/>
          <w:b/>
          <w:bCs/>
          <w:color w:val="000000"/>
          <w:lang w:val="mn-Cyrl-MN"/>
        </w:rPr>
        <w:t xml:space="preserve">М.Энхболд: </w:t>
      </w:r>
      <w:r>
        <w:rPr>
          <w:rFonts w:cs="Arial" w:ascii="Arial" w:hAnsi="Arial"/>
          <w:b w:val="false"/>
          <w:bCs w:val="false"/>
          <w:color w:val="000000"/>
          <w:lang w:val="mn-Cyrl-MN"/>
        </w:rPr>
        <w:t xml:space="preserve">-Оны өмнө өргөн барьсан байна гишүүд.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color w:val="000000"/>
          <w:lang w:val="mn-Cyrl-MN"/>
        </w:rPr>
        <w:tab/>
      </w:r>
      <w:r>
        <w:rPr>
          <w:rFonts w:cs="Arial" w:ascii="Arial" w:hAnsi="Arial"/>
          <w:b/>
          <w:bCs/>
          <w:color w:val="000000"/>
          <w:lang w:val="mn-Cyrl-MN"/>
        </w:rPr>
        <w:t>Н.Учрал:</w:t>
      </w:r>
      <w:r>
        <w:rPr>
          <w:rFonts w:cs="Arial" w:ascii="Arial" w:hAnsi="Arial"/>
          <w:b w:val="false"/>
          <w:bCs w:val="false"/>
          <w:color w:val="000000"/>
          <w:lang w:val="mn-Cyrl-MN"/>
        </w:rPr>
        <w:t xml:space="preserve"> -Гэхдээ энэ чинь 2017 он гээд дахиад Хог хаягдлын тухай хуулийн шинэчилсэн найруулга явж байгаа шүү дээ.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b w:val="false"/>
          <w:bCs w:val="false"/>
          <w:color w:val="000000"/>
          <w:lang w:val="mn-Cyrl-MN"/>
        </w:rPr>
        <w:tab/>
      </w:r>
      <w:r>
        <w:rPr>
          <w:rFonts w:cs="Arial" w:ascii="Arial" w:hAnsi="Arial"/>
          <w:b/>
          <w:bCs/>
          <w:color w:val="000000"/>
          <w:lang w:val="mn-Cyrl-MN"/>
        </w:rPr>
        <w:t>М.Энхболд:</w:t>
      </w:r>
      <w:r>
        <w:rPr>
          <w:rFonts w:cs="Arial" w:ascii="Arial" w:hAnsi="Arial"/>
          <w:b w:val="false"/>
          <w:bCs w:val="false"/>
          <w:color w:val="000000"/>
          <w:lang w:val="mn-Cyrl-MN"/>
        </w:rPr>
        <w:t xml:space="preserve"> -Энийг дэмжчихвэл тэгээд өргөн барьсан гишүүдийнхээ хуулиар л явна гэсэн үг шүү дээ.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b w:val="false"/>
          <w:bCs w:val="false"/>
        </w:rPr>
        <w:tab/>
      </w:r>
      <w:r>
        <w:rPr>
          <w:b w:val="false"/>
          <w:bCs w:val="false"/>
          <w:lang w:val="mn-Cyrl-MN"/>
        </w:rPr>
        <w:t xml:space="preserve">Засгийн газраас Их Хурлын гишүүн уруу авч байна л гэсэн үг байна шүү дээ. Санал нь бол.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 xml:space="preserve">Санал хураалт. 42 гишүүн оролцож, 21.4 хувийн саналаар санал дэмжигдсэнгүй. </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lang w:val="mn-Cyrl-MN"/>
        </w:rPr>
        <w:t>36</w:t>
      </w:r>
      <w:r>
        <w:rPr>
          <w:rFonts w:cs="Arial" w:ascii="Arial" w:hAnsi="Arial"/>
          <w:b w:val="false"/>
          <w:bCs w:val="false"/>
          <w:lang w:val="mn-Cyrl-MN"/>
        </w:rPr>
        <w:t xml:space="preserve">.Төслийн хавсралтын 244 дүгээрт заасан “Угийн бичиг хөтлөх тухай” хуулийн төслийг хасах. </w:t>
      </w:r>
      <w:r>
        <w:rPr>
          <w:rFonts w:cs="Arial" w:ascii="Arial" w:hAnsi="Arial"/>
          <w:b w:val="false"/>
          <w:bCs w:val="false"/>
          <w:strike w:val="false"/>
          <w:dstrike w:val="false"/>
          <w:u w:val="none"/>
          <w:lang w:val="mn-Cyrl-MN"/>
        </w:rPr>
        <w:t>Санал гаргасан Улсын Их Хурлын гишүүн Ш.Раднаасэд. Санал хураалт. 42 гишүүн оролцож, 59.5 хувийн саналаар санал дэмжигдлээ.</w:t>
      </w:r>
    </w:p>
    <w:p>
      <w:pPr>
        <w:pStyle w:val="Normal"/>
        <w:spacing w:lineRule="atLeast" w:line="100" w:before="0" w:after="0"/>
        <w:jc w:val="right"/>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37.</w:t>
      </w:r>
      <w:r>
        <w:rPr>
          <w:rFonts w:cs="Arial" w:ascii="Arial" w:hAnsi="Arial"/>
          <w:b w:val="false"/>
          <w:bCs w:val="false"/>
          <w:lang w:val="mn-Cyrl-MN"/>
        </w:rPr>
        <w:t xml:space="preserve">Төслийн хавсралтын 247 дугаарт заасан “Үндэсний их баяр наадмын тухай хуульд нэмэлт, өөрчлөлт оруулах тухай” хуулийн төслийг хасах. </w:t>
      </w:r>
      <w:r>
        <w:rPr>
          <w:rFonts w:cs="Arial" w:ascii="Arial" w:hAnsi="Arial"/>
          <w:b w:val="false"/>
          <w:bCs w:val="false"/>
          <w:strike w:val="false"/>
          <w:dstrike w:val="false"/>
          <w:u w:val="none"/>
          <w:lang w:val="mn-Cyrl-MN"/>
        </w:rPr>
        <w:t xml:space="preserve">Санал гаргасан Улсын Их Хурлын гишүүн Ш.Раднаасэд. Санал хураалт. 42 гишүүн оролцож, 57.1 хувийн саналаар санал дэмжигдлээ. Сурын шагнал олгох тухай шүү дээ тэр чинь. Сурын цолыг бөх морьтой нь адилтгах тийм л юм байсан.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38.</w:t>
      </w:r>
      <w:r>
        <w:rPr>
          <w:rFonts w:cs="Arial" w:ascii="Arial" w:hAnsi="Arial"/>
          <w:b w:val="false"/>
          <w:bCs w:val="false"/>
        </w:rPr>
        <w:t xml:space="preserve">Төслийн хавсралтын 249 дүгээрт заасан “Тагнуулын тухай хуульд өөрчлөлт оруулах тухай” хуулийн төслийг хасах. </w:t>
      </w:r>
      <w:r>
        <w:rPr>
          <w:rFonts w:cs="Arial" w:ascii="Arial" w:hAnsi="Arial"/>
          <w:b w:val="false"/>
          <w:bCs w:val="false"/>
          <w:u w:val="none"/>
        </w:rPr>
        <w:t xml:space="preserve">Санал гаргасан Улсын Их Хурлын гишүүн Г.Занданшатар.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u w:val="none"/>
        </w:rPr>
        <w:tab/>
      </w:r>
      <w:r>
        <w:rPr>
          <w:rFonts w:cs="Arial" w:ascii="Arial" w:hAnsi="Arial"/>
          <w:b w:val="false"/>
          <w:bCs w:val="false"/>
          <w:u w:val="none"/>
          <w:lang w:val="mn-Cyrl-MN"/>
        </w:rPr>
        <w:t xml:space="preserve">Занданшатар гишүүн үг хэлнэ.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u w:val="none"/>
          <w:lang w:val="mn-Cyrl-MN"/>
        </w:rPr>
        <w:tab/>
      </w:r>
      <w:r>
        <w:rPr>
          <w:rFonts w:cs="Arial" w:ascii="Arial" w:hAnsi="Arial"/>
          <w:b/>
          <w:bCs/>
          <w:u w:val="none"/>
          <w:lang w:val="mn-Cyrl-MN"/>
        </w:rPr>
        <w:t>Г.Занданшатар:</w:t>
      </w:r>
      <w:r>
        <w:rPr>
          <w:rFonts w:cs="Arial" w:ascii="Arial" w:hAnsi="Arial"/>
          <w:b w:val="false"/>
          <w:bCs w:val="false"/>
          <w:u w:val="none"/>
          <w:lang w:val="mn-Cyrl-MN"/>
        </w:rPr>
        <w:t xml:space="preserve"> -Энэ 240-өөс хойш бол Их Хурлын гишүүдийн гаргасан санал байна. Энэ бол Баасанхүү гишүүний Тагнуулын тухай хуульд өөрчлөлт оруулах хуулийн төсөл гэж санаачилсан. Нэгдүгээрт энэ хууль бол Тагнуулын байгууллагын тухай хууль батлагдсан. Саяхан батлагдсан. Хоёрдугаарт бол нэг гишүүний саналаар бол энэ хуульд өөрчлөлт оруулах тогтоомжид оруулах бололцоогүй гэж үзээд хасах нь зүйтэй гэсэн санал оруулсан байгаа юм. Баасанхүү гишүүний саналаар Тагнуулын тухай хуульд өөрчлөлт оруулах гээд байгаа юм. Энэ хууль нь батлагдсан юм. Өнгөрсөн онд. Хасъя гэдгийг дэмжээрэй л гэж байгаа юм.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u w:val="none"/>
          <w:lang w:val="mn-Cyrl-MN"/>
        </w:rPr>
        <w:tab/>
      </w:r>
      <w:r>
        <w:rPr>
          <w:rFonts w:cs="Arial" w:ascii="Arial" w:hAnsi="Arial"/>
          <w:b/>
          <w:bCs/>
          <w:u w:val="none"/>
          <w:lang w:val="mn-Cyrl-MN"/>
        </w:rPr>
        <w:t>М.Энхболд:</w:t>
      </w:r>
      <w:r>
        <w:rPr>
          <w:rFonts w:cs="Arial" w:ascii="Arial" w:hAnsi="Arial"/>
          <w:b w:val="false"/>
          <w:bCs w:val="false"/>
          <w:u w:val="none"/>
          <w:lang w:val="mn-Cyrl-MN"/>
        </w:rPr>
        <w:t xml:space="preserve"> -</w:t>
      </w:r>
      <w:r>
        <w:rPr>
          <w:rFonts w:cs="Arial" w:ascii="Arial" w:hAnsi="Arial"/>
          <w:b w:val="false"/>
          <w:bCs w:val="false"/>
          <w:strike w:val="false"/>
          <w:dstrike w:val="false"/>
          <w:u w:val="none"/>
          <w:lang w:val="mn-Cyrl-MN"/>
        </w:rPr>
        <w:t>Санал хураалт. 42 гишүүн оролцож, 9.0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9.</w:t>
      </w:r>
      <w:r>
        <w:rPr>
          <w:rFonts w:cs="Arial" w:ascii="Arial" w:hAnsi="Arial"/>
          <w:b w:val="false"/>
          <w:bCs w:val="false"/>
        </w:rPr>
        <w:t xml:space="preserve">Төслийн хавсралтын 258 дугаарт заасан “Төсвийн тухай хуульд нэмэлт, өөрчлөлт оруулах тухай” хуулийн төслийг хасах. Санал гаргасан Улсын Их Хурлын гишүүн Ч.Хүрэлбаатар. </w:t>
      </w:r>
      <w:r>
        <w:rPr>
          <w:rFonts w:cs="Arial" w:ascii="Arial" w:hAnsi="Arial"/>
          <w:b w:val="false"/>
          <w:bCs w:val="false"/>
          <w:strike w:val="false"/>
          <w:dstrike w:val="false"/>
          <w:u w:val="none"/>
          <w:lang w:val="mn-Cyrl-MN"/>
        </w:rPr>
        <w:t>Санал хураалт. 43 гишүүн оролцож, 72.1 хувийн саналаар санал дэмжигдл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40</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Цэцэрлэгт хүрээлэнгийн тухай” гэж нэмэх. Үүнтэй холбоотойгоор хууль санаачлагч Б.Саранчимэг, хугацаа 2017, хариуцан боловсруулах байгууллага Байгаль орчин, аялал жуулчлалын яам, хуулийн төслийн үндэслэл, зохицуулах харилцааны товч утгад Үндэсний болон цэцэрлэгт хүрээлэнгийн эрх зүйн байдлыг тодорхойлох, цэцэрлэгт хүрээлэн байгуулах, хүрээлэнгийн газар болон бусад байгууламжийн ашиглалт, хамгаалалт зэрэг асуудлыг зохицуулах гэж тус тус нэмэх. Санал гаргасан Улсын Их Хурлын гишүүн Б.Саранчимэг.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Баасанхүү гишүүн.</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О.Баасанхүү:</w:t>
      </w:r>
      <w:r>
        <w:rPr>
          <w:rFonts w:cs="Arial" w:ascii="Arial" w:hAnsi="Arial"/>
          <w:b w:val="false"/>
          <w:bCs w:val="false"/>
          <w:strike w:val="false"/>
          <w:dstrike w:val="false"/>
          <w:u w:val="none"/>
          <w:lang w:val="mn-Cyrl-MN"/>
        </w:rPr>
        <w:t xml:space="preserve"> -Баярлалаа. Хууль санаачлах эрх мэдээж Их Хурлын гишүүнд байгааг ойлгож байна. Бүх зүйлийг хуульчилна гэвэл энэ дэмий болно л доо. Хийж байсан ажлынхаа хүрээнд хууль гаргана гээд тэгэхээр энэ утгагүй болоод байгаа юм. Цэцэрлэгт хүрээлэнгийн тухай хуультай болъё гээд сая ийм л юм уншлаа шүү дээ. Хот тосгоны эрх зүйн байдлын тухай хуульд заалт оруулаад явж болж байна. Ногоон байгууламжтай холбоотой асуудлууд байж болж байна. Ой модны асуудал байж болж байна. Тэр нэг тодорхой цэцэрлэгт хүрээлэнгээ хайрлаая хамгаалъя хот бас нэг цэцэрлэгт хүрээлэнтэй байя гэж үүний оронд нь Туул голыг хамгаалах эрхзүйн зохицуулалт гэвэл арай л олон хүнийг хамраад бас дээрээс нь эрх зүйг нь шийдмээр байна л даа. Тэр утгаараа энийг бол нэг их дэмжээд хэрэггүй байх гэж би бодож байна. Яагаад гэхээр энэ бол нэг тоо бөглөх гэсэн нэг хэлбэр юм шиг харагдаад байна л даа. Баярлала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Санал хураалт. 43 гишүүн оролцож, 25.6 хувийн саналаар санал дэмжигдсэнгүй.</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41.</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Үндсэн хуульд нэмэлт, өөрчлөлт оруулах тухай”, “Ард нийтийн санал асуулга явуулах тухай” хуулийн төслийг тус тус нэмэх. Санал гаргасан Улсын Их Хурлын гишүүн Н.Энхболд, Д.Хаянхярваа. </w:t>
      </w:r>
      <w:r>
        <w:rPr>
          <w:rFonts w:cs="Arial" w:ascii="Arial" w:hAnsi="Arial"/>
          <w:b w:val="false"/>
          <w:bCs w:val="false"/>
          <w:strike w:val="false"/>
          <w:dstrike w:val="false"/>
          <w:u w:val="none"/>
          <w:lang w:val="mn-Cyrl-MN"/>
        </w:rPr>
        <w:t>Санал хураалт. 43 гишүүн оролцож, 76.7 хувийн саналаар санал дэмжигдлээ.</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42.</w:t>
      </w:r>
      <w:r>
        <w:rPr>
          <w:rFonts w:cs="Arial" w:ascii="Arial" w:hAnsi="Arial"/>
          <w:b w:val="false"/>
          <w:bCs w:val="false"/>
        </w:rPr>
        <w:t xml:space="preserve">Төслийн хавсралтын “Монгол Улсын Их Хурлын гишүүдээс санаачлан боловсруулах хуулийн төсөл” хэсэгт “Усан замын хөдөлгөөний аюулгүй байдлын тухай” хуулийн төслийг 2017 онд өргөн мэдүүлэхээр нэмэх. Санал гаргасан Улсын Их Хурлын гишүүн Л.Мөнхбаатар. </w:t>
      </w:r>
      <w:r>
        <w:rPr>
          <w:rFonts w:cs="Arial" w:ascii="Arial" w:hAnsi="Arial"/>
          <w:b w:val="false"/>
          <w:bCs w:val="false"/>
          <w:strike w:val="false"/>
          <w:dstrike w:val="false"/>
          <w:u w:val="none"/>
          <w:lang w:val="mn-Cyrl-MN"/>
        </w:rPr>
        <w:t>Санал хураалт. 43 гишүүн оролцож, 74.4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43.</w:t>
      </w:r>
      <w:r>
        <w:rPr>
          <w:rFonts w:cs="Arial" w:ascii="Arial" w:hAnsi="Arial"/>
          <w:b w:val="false"/>
          <w:bCs w:val="false"/>
          <w:lang w:val="mn-Cyrl-MN"/>
        </w:rPr>
        <w:t xml:space="preserve">Төслийн хавсралтын “Монгол Улсын Их Хурлын тогтоолын төсөл” хэсгийн 1 дүгээрт заасан “Авлигын эсрэг үндэсний хөтөлбөр батлах тухай” Улсын Их Хурлын тогтоолын төслийг хасах. Санал гаргасан нь Байнгын хороо юм уу? Хууль зүйн байнгын хороо. Байнгын хорооны гаргасан санал юм байна. </w:t>
      </w:r>
      <w:r>
        <w:rPr>
          <w:rFonts w:cs="Arial" w:ascii="Arial" w:hAnsi="Arial"/>
          <w:b w:val="false"/>
          <w:bCs w:val="false"/>
          <w:strike w:val="false"/>
          <w:dstrike w:val="false"/>
          <w:u w:val="none"/>
          <w:lang w:val="mn-Cyrl-MN"/>
        </w:rPr>
        <w:t>Санал хураалт. 43 гишүүн оролцож,74.4 хувийн саналаар санал дэмжигд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strike w:val="false"/>
          <w:dstrike w:val="false"/>
          <w:u w:val="none"/>
          <w:lang w:val="mn-Cyrl-MN"/>
        </w:rPr>
        <w:tab/>
        <w:t xml:space="preserve">Дэмжсэн саналаар санал хурааж дууслаа. Одоо дэмжээгүй 13 санал байгаа. Би зочин танилцуулъя.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 xml:space="preserve">Улсын Их Хурлын гишүүн Оюундарийн урилгаар Сэлэнгэ аймгийн Сүхбаатар сумын улсын тэргүүний 4 дүгээр цэцэрлэгийн багш ажилчид Улсын Их Хурлын үйл ажиллагаа, төрийн ордонтой танилцаж байна. Та бүхэнд ажлын амжил хүсье.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center"/>
        <w:rPr>
          <w:rFonts w:ascii="Arial" w:hAnsi="Arial" w:cs="Arial"/>
          <w:b w:val="false"/>
          <w:b w:val="false"/>
          <w:bCs w:val="false"/>
        </w:rPr>
      </w:pPr>
      <w:r>
        <w:rPr>
          <w:rFonts w:cs="Arial" w:ascii="Arial" w:hAnsi="Arial"/>
          <w:b/>
          <w:bCs/>
          <w:u w:val="single"/>
        </w:rPr>
        <w:t>Хоёр.Хууль зүйн байнгын хорооны дэмжээгүй санал:</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1.</w:t>
      </w:r>
      <w:r>
        <w:rPr>
          <w:rFonts w:cs="Arial" w:ascii="Arial" w:hAnsi="Arial"/>
          <w:b w:val="false"/>
          <w:bCs w:val="false"/>
        </w:rPr>
        <w:t xml:space="preserve">Төслийн хавсралтын 24, 107, 147, 230, 231 дугаарт заасан хуулийн төслүүдийн “Хариуцан боловсруулах байгууллага” гэсэн хэсэгт “Эрүүл мэндийн яам” гэж тус тус нэмэх. 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2.1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2.</w:t>
      </w:r>
      <w:r>
        <w:rPr>
          <w:rFonts w:cs="Arial" w:ascii="Arial" w:hAnsi="Arial"/>
          <w:b w:val="false"/>
          <w:bCs w:val="false"/>
        </w:rPr>
        <w:t xml:space="preserve">Төслийн хавсралтын 27 дугаарт заасан “Гамшгаас хамгаалах тухай хуулийн шинэчилсэн найруулга” хуулийн төслийн хууль санаачлагч “Засгийн газар” гэснийг “Монгол Улсын Ерөнхийлөгч” гэж өөрчлөх. Санал гаргасан Улсын Их Хурлын гишүүн Ц.Цогзолмаа. </w:t>
      </w:r>
      <w:r>
        <w:rPr>
          <w:rFonts w:cs="Arial" w:ascii="Arial" w:hAnsi="Arial"/>
          <w:b w:val="false"/>
          <w:bCs w:val="false"/>
          <w:lang w:val="mn-Cyrl-MN"/>
        </w:rPr>
        <w:t xml:space="preserve">Санаачлагчийн нэрийг нь сольж байгаа юм байна. Засгийн газар гээд ороод ирснийг нь Ерөнхийлөгч болгож л өргөн барьсантай нь нийцүүлж байгаа юм байна л даа. </w:t>
      </w:r>
      <w:r>
        <w:rPr>
          <w:rFonts w:cs="Arial" w:ascii="Arial" w:hAnsi="Arial"/>
          <w:b w:val="false"/>
          <w:bCs w:val="false"/>
          <w:strike w:val="false"/>
          <w:dstrike w:val="false"/>
          <w:u w:val="none"/>
          <w:lang w:val="mn-Cyrl-MN"/>
        </w:rPr>
        <w:t>Санал хураалт. 43 гишүүн оролцож, 60.5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3.</w:t>
      </w:r>
      <w:r>
        <w:rPr>
          <w:rFonts w:cs="Arial" w:ascii="Arial" w:hAnsi="Arial"/>
          <w:b w:val="false"/>
          <w:bCs w:val="false"/>
        </w:rPr>
        <w:t xml:space="preserve">Төслийн хавсралтын 28 дугаарт заасан “Онцгой байдлын тухай” хуулийн төслийн хууль санаачлагч “Засгийн газар” гэснийг “Монгол Улсын Ерөнхийлөгч” гэж өөрчлөх. </w:t>
      </w:r>
      <w:r>
        <w:rPr>
          <w:rFonts w:cs="Arial" w:ascii="Arial" w:hAnsi="Arial"/>
          <w:b w:val="false"/>
          <w:bCs w:val="false"/>
          <w:u w:val="none"/>
        </w:rPr>
        <w:t xml:space="preserve">Санал гаргасан Улсын Их Хурлын гишүүн Ц.Цогзолмаа. </w:t>
      </w:r>
      <w:r>
        <w:rPr>
          <w:rFonts w:cs="Arial" w:ascii="Arial" w:hAnsi="Arial"/>
          <w:b w:val="false"/>
          <w:bCs w:val="false"/>
          <w:strike w:val="false"/>
          <w:dstrike w:val="false"/>
          <w:u w:val="none"/>
          <w:lang w:val="mn-Cyrl-MN"/>
        </w:rPr>
        <w:t>Санал хураалт. 43 гишүүн оролцож, 58.1 хувийн саналаар санал дэмжигдлээ.</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4.</w:t>
      </w:r>
      <w:r>
        <w:rPr>
          <w:rFonts w:cs="Arial" w:ascii="Arial" w:hAnsi="Arial"/>
          <w:b w:val="false"/>
          <w:bCs w:val="false"/>
        </w:rPr>
        <w:t xml:space="preserve">Төслийн хавсралтын 57, 58, 59 дүгээрт заасан “Дайны байдлын тухай хуульд нэмэлт, өөрчлөлт оруулах тухай”, “Гадаадын цэргийн хүчнийг байрлуулах, дамжин өнгөрүүлэх тухай хуульд нэмэлт, өөрчлөлт оруулах тухай”, “Энхийг дэмжих ажиллагаанд оролцох тухай хуульд нэмэлт, өөрчлөлт оруулах тухай” хуулийн төслүүдийн хугацаа “2017 он” гэснийг “2018 он” гэж тус тус өөрчлөх. </w:t>
      </w:r>
      <w:r>
        <w:rPr>
          <w:rFonts w:cs="Arial" w:ascii="Arial" w:hAnsi="Arial"/>
          <w:b w:val="false"/>
          <w:bCs w:val="false"/>
          <w:u w:val="none"/>
        </w:rPr>
        <w:t xml:space="preserve">Санал гаргасан Улсын Их Хурлын гишүүн Г.Занданшатар.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u w:val="none"/>
        </w:rPr>
        <w:tab/>
      </w:r>
      <w:r>
        <w:rPr>
          <w:rFonts w:cs="Arial" w:ascii="Arial" w:hAnsi="Arial"/>
          <w:b w:val="false"/>
          <w:bCs w:val="false"/>
          <w:u w:val="none"/>
          <w:lang w:val="mn-Cyrl-MN"/>
        </w:rPr>
        <w:t xml:space="preserve">Занданшатар гишүүн үг хэлнэ.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u w:val="none"/>
          <w:lang w:val="mn-Cyrl-MN"/>
        </w:rPr>
        <w:tab/>
      </w:r>
      <w:r>
        <w:rPr>
          <w:rFonts w:cs="Arial" w:ascii="Arial" w:hAnsi="Arial"/>
          <w:b/>
          <w:bCs/>
          <w:u w:val="none"/>
          <w:lang w:val="mn-Cyrl-MN"/>
        </w:rPr>
        <w:t>Г.Занданшатар:</w:t>
      </w:r>
      <w:r>
        <w:rPr>
          <w:rFonts w:cs="Arial" w:ascii="Arial" w:hAnsi="Arial"/>
          <w:b w:val="false"/>
          <w:bCs w:val="false"/>
          <w:u w:val="none"/>
          <w:lang w:val="mn-Cyrl-MN"/>
        </w:rPr>
        <w:t xml:space="preserve"> -Энэ хуулиудын агуулга нь 2017 онд эдийн засгийн хямралын энэ үед баахан хуулиуд байгаа юм. Олон улсын харилцаа эмзэг үед дайны байдлын тухай хуульд нэмэлт, өөрчлөлт оруулах, гадаад цэргийн хүчнийг байрлуулах, дамжин өнгөрүүлэх тухай хуульд нэмэлт, өөрчлөлт оруулах гэдэг нь яг тийм 2017 онд тулгамдсан яаралтай асуудал биш учраас 2018 он уруу оруулахгүй бол гадаад дотоодод ямар ч ойлголт өгөх гэж байгаа юм. Тийм учраас 2018 он болгоод хойшлуулъя гэсэн юм. Тийм учраас улааныг даръя. Тэртээ тэргүй 100 хууль ирэх онд багтаж хэлэлцэж амжих уу.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u w:val="none"/>
          <w:lang w:val="mn-Cyrl-MN"/>
        </w:rPr>
        <w:tab/>
      </w:r>
      <w:r>
        <w:rPr>
          <w:rFonts w:cs="Arial" w:ascii="Arial" w:hAnsi="Arial"/>
          <w:b/>
          <w:bCs/>
          <w:u w:val="none"/>
          <w:lang w:val="mn-Cyrl-MN"/>
        </w:rPr>
        <w:t>М.Энхболд:</w:t>
      </w:r>
      <w:r>
        <w:rPr>
          <w:rFonts w:cs="Arial" w:ascii="Arial" w:hAnsi="Arial"/>
          <w:b w:val="false"/>
          <w:bCs w:val="false"/>
          <w:u w:val="none"/>
          <w:lang w:val="mn-Cyrl-MN"/>
        </w:rPr>
        <w:t xml:space="preserve"> </w:t>
      </w:r>
      <w:r>
        <w:rPr>
          <w:rFonts w:cs="Arial" w:ascii="Arial" w:hAnsi="Arial"/>
          <w:b w:val="false"/>
          <w:bCs w:val="false"/>
          <w:strike w:val="false"/>
          <w:dstrike w:val="false"/>
          <w:u w:val="none"/>
          <w:lang w:val="mn-Cyrl-MN"/>
        </w:rPr>
        <w:t xml:space="preserve">Санал хураалт. 43 гишүүн оролцож,4.7 хувийн саналаар санал дэмжигдсэнгүй. Дэмжмээргүй учраас энэ санал Байнгын хороон дээр босож байна гэсэн үг шүү. </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5.</w:t>
      </w:r>
      <w:r>
        <w:rPr>
          <w:rFonts w:cs="Arial" w:ascii="Arial" w:hAnsi="Arial"/>
          <w:b w:val="false"/>
          <w:bCs w:val="false"/>
        </w:rPr>
        <w:t>Төслийн хавсралтын “1.15 Эрүүл мэндийн чиглэлээр” гэсэн хэсэгт “Үргүйдлээс урьдчилан сэргийлэх болон тээгч эхийн зохицуулалтын тухай” хуулийн төслийг шинээр нэмэх. Санал гаргасан Улсын Их Хурлын гишүүн Н.Оюундарь.</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val="false"/>
          <w:bCs w:val="false"/>
          <w:lang w:val="mn-Cyrl-MN"/>
        </w:rPr>
        <w:t xml:space="preserve">Оюундарь гишүүн үг хэлье.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Н.Оюундарь:</w:t>
      </w:r>
      <w:r>
        <w:rPr>
          <w:rFonts w:cs="Arial" w:ascii="Arial" w:hAnsi="Arial"/>
          <w:b w:val="false"/>
          <w:bCs w:val="false"/>
          <w:lang w:val="mn-Cyrl-MN"/>
        </w:rPr>
        <w:t xml:space="preserve"> -Ер нь одоо бид нарын хувьд бол хамгийн чухал юм бол үр хүүхдээ үлдээх энэ асуудал дээр бид нар онцгой анхаарах хэрэгтэй. Тэр дотроо бол Монгол Улсад нэг 300-аад мянган залуу хосууд байдаг гэж байгаа юм. Тэгээд тэр залуу хосууд дотроос бараг 30-аас илүү хувь нь үргүйдлийн ямар нэгэн асуудалтай байж байдаг. Тэгэхээр энэ үргүйдлийн асуудлыг зайлшгүй хуульчлах тэрийг нь цааш яаж үр хүүхдээ үлдээх үү, үр удмаа үлдээх вэ гэдэг дээр бол бас нэг анхаарал эмнэлгийн туслалцаа яаж авах вэ гэдэг дээр бол анхаарал хандуулах хэрэгтэй. Тэр дотроо бол ялангуяа эрүүл мэндийн даатгалын системийг энд яаж оруулах вэ. Нөгөө талаар бид нар одоо тээгч эхийг хэрхэн яаж зохицуулах вэ энэ бүх юмнууд нь хууль эрх зүйн зохицуулалт зайлшгүй хэрэгтэй байгаа юм. Тэгэхээр одоо манай гишүүд маань одоо үр хойчийнхоо төлөө бас үүн дээр анхаарал хандуулж дэмжээгүй саналыг дэмжихгүй байхыг хүсье.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Баасанхүү гишүүн.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О.Баасанхүү:</w:t>
      </w:r>
      <w:r>
        <w:rPr>
          <w:rFonts w:cs="Arial" w:ascii="Arial" w:hAnsi="Arial"/>
          <w:b w:val="false"/>
          <w:bCs w:val="false"/>
          <w:lang w:val="mn-Cyrl-MN"/>
        </w:rPr>
        <w:t xml:space="preserve"> -Би энд тээгч эхтэй холбоотой бол энэ дээр их болгоомжтой хандмаар байгаа юм. Хүний наймаа чинь бас энүүгээр дамжиж явдаг. Ялангуяа гадагшаа хүмүүсийг жирэмсэн байхад нь авч гаргаад хүүхдийг нь авч үлдээд эрхтэн наймаалах асуудал ч гэсэн олон улсын жишигт байдаг. Тэр үргүйдэл гэдгийг бол би үр хөндөлтийн асуудалтай холбож хууль өргөн бариасай гэж хүсээд байгаа юм. Яагаад вэ гэхээр хүн үр хүүхэдтэй болох гэдэг асуудал бол энэ цаад эх эцгээсээ үл хамааран бас хүний бас нэг үр хөврөл чинь өөрөө амьд эд эс. Тэгэхээр амьд эсийг өнөөдөр өөрийнхөө нөгөө хариуцах өөрийнхөө саналаа хэлэх бололцоогүй байгаа дээр нь маш олноор нь бол устгаж байгаа юм. Бүр тийм албан ёсны тоо байдаг. Тэр 25 жилийн хугацаанд хэрвээ үр хөндөлтийг зогсоосон бол бид 6, 7 сая иргэнтэй болох байсан гэж. Тэгэхээр энийг бол дэмжчихээд тэр боловсронгуй болгохдоо бас хамтран хууль санаачилмаар байна. Оюундарь гишүүн чинь нөгөө санаачилсан хуулиа уншихгүй нэг зовлон бий. Яагаад гэвэл миний гарын үсэг байгаа гээд твитрээр баахан шуугьж нэг төрд халдсан. Одоо хоёулаа энэ хуулийг хамт санаачилъя. Тэгээд юу гэдэг юм би тэр нэг үргүйдэл гэдэг дээр нь ач холбогдол өгөөд үр хөндөлт гэдэг дээр нь шийдье. Та тэр тээгч гэдгээ бас юу гэж үзэж байгаа юм. Тэгээд бас хуульч хүний хувьд танд бас дэмжлэг болж өгье гэсэн бодлоор таны саналыг дэмжиж байн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w:t>
      </w:r>
      <w:r>
        <w:rPr>
          <w:rFonts w:cs="Arial" w:ascii="Arial" w:hAnsi="Arial"/>
          <w:b w:val="false"/>
          <w:bCs w:val="false"/>
        </w:rPr>
        <w:t xml:space="preserve"> </w:t>
      </w:r>
      <w:r>
        <w:rPr>
          <w:rFonts w:cs="Arial" w:ascii="Arial" w:hAnsi="Arial"/>
          <w:b w:val="false"/>
          <w:bCs w:val="false"/>
          <w:strike w:val="false"/>
          <w:dstrike w:val="false"/>
          <w:u w:val="none"/>
          <w:lang w:val="mn-Cyrl-MN"/>
        </w:rPr>
        <w:t xml:space="preserve">Санал хураалт. 43 гишүүн оролцож, 14.0 хувийн саналаар санал дэмжигдлээ. </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6.</w:t>
      </w:r>
      <w:r>
        <w:rPr>
          <w:rFonts w:cs="Arial" w:ascii="Arial" w:hAnsi="Arial"/>
          <w:b w:val="false"/>
          <w:bCs w:val="false"/>
        </w:rPr>
        <w:t>Төслийн хавсралтын “Монгол Улсын Их Хурлын гишүүдээс санаачлан боловсруулах хуулийн төсөл” хэсэгт “Иргэдийн оролцоо, зөвлөлдөх санал асуулгын тухай” хуулийн төсөл, хууль санаачлагч “Улсын Их Хурлын гишүүд”, хугацаа “2017”, хяналт тавих Байнгын хороо “Өргөдлийн байнгын хороо” гэж тус тус шинээр нэмэх. Санал гаргасан: Улсын Их Хурлын гишүүн Г.Занданшатар.</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lang w:val="mn-Cyrl-MN"/>
        </w:rPr>
        <w:t>М.Энхболд:</w:t>
      </w:r>
      <w:r>
        <w:rPr>
          <w:rFonts w:cs="Arial" w:ascii="Arial" w:hAnsi="Arial"/>
          <w:b w:val="false"/>
          <w:bCs w:val="false"/>
          <w:lang w:val="mn-Cyrl-MN"/>
        </w:rPr>
        <w:t xml:space="preserve"> -Занданшатар гишүүн. Дараа нь Нямаагийн Энхболд гишүүн.</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Г.Занданшатар:</w:t>
      </w:r>
      <w:r>
        <w:rPr>
          <w:rFonts w:cs="Arial" w:ascii="Arial" w:hAnsi="Arial"/>
          <w:b w:val="false"/>
          <w:bCs w:val="false"/>
          <w:lang w:val="mn-Cyrl-MN"/>
        </w:rPr>
        <w:t xml:space="preserve"> -Манай Монгол ардын намын сонгуулийн мөрийн хөтөлбөрт зөвлөлдөх санал асуулгын ардын үг, зөвлөлдөх санал асуулгын эрх зүйн орчин бүрдүүлнэ гэж орсон. Монгол Улсын Засгийн газрын мөрийн хөтөлбөрт энэ иргэдийн оролцоо зөвлөлдөх санал асуулгыг дэмжих эрх зүйн орчин бүрдүүлнэ гэж ардын … хөтөлбөр хэрэгжүүлнэ гээд бүр орчихсон. Энэ хууль бол өргөн баригдсан. Тэгээд нэгдүгээр хувилбар нь бол Их Хурлын гишүүдийн өргөн мэдүүлэх асуудал ингээд түрүүн ярьснаар шийдэгдэх юм бол энийг татаад авч болж байна. Одоо энэ бол өргөн баригдсан хэлэлцэгдээд явах учраас энийг дагаад манай бүлгийн хурлаар хэлэлцсэн Үндсэн хуульд нэмэлт, өөрчлөлт оруулах журмын тухай хууль энийг дагалдаад явж байгаа. Бас холбогдох хуулийн төслүүд ингээд явж байгаа учраас энийг хэрвээ Их Хурлын гишүүдийн асуудал үлдэнэ гээд явах юм бол нөгөө талаасаа энэ бас нөгөө  Засгийн газрын мөрийн хөтөлбөрт туссан асуудал учраас энийг бол улааныг дараад босгоод өгвөл сайн байн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Энхболд гишүүн. Дараа нь Нямдорж гишүүн.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Н.Энхболд:</w:t>
      </w:r>
      <w:r>
        <w:rPr>
          <w:rFonts w:cs="Arial" w:ascii="Arial" w:hAnsi="Arial"/>
          <w:b w:val="false"/>
          <w:bCs w:val="false"/>
          <w:lang w:val="mn-Cyrl-MN"/>
        </w:rPr>
        <w:t xml:space="preserve"> -Ерөнхийлөгчөөс бас иргэдийн улс төрийн эрхийг хэрэгжүүлэх тухай хуулийн төсөл гээд бас нэг ийм ерөнхийдөө төстэй хуулийн төсөл өргөн барьсан байгаа. Манай Байнгын хороон дээр ирсэн байгаа. Хэрэв энэ асуудал дэмжигдээд явбал зүгээр. Хяналт тавих Байнгын хороо гэдэг нь хасагдсан уу, яалаа. Тэгвэл энэ өргөдлийн гэдэг нь хамаагүй болох юм байна. Хэрэв энэ асуудал хэлэлцэгдээд явна гэвэл Төрийн байгуулалтын байнгын хороогоор бас заавал авах ёстой асуудал шүү гэдгийг л сануулах гэж байгаа юм.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Нямдорж гишүүн.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Энэ жагсаалтад ороогүй боловч гишүүд хууль санаачлаад тэр нь үнэхээр орох шаардлагатай юм бол өргөн мэдүүлээд хэлэлцүүлээд явж болно л доо. Тэр утгаараа Байнгын хороо учир битүүлэг төслийг дэмжээгүй гэж л ойлгож байгаа шүү дээ. Хэрэгтэй юм байж магадгүй. Ер нь бол энэ хууль зүйд хоёр л аюултай юм байдаг юм л даа. Нэг нь хэт туйлшрах гэж өвчин байдаг. Юм бүрийг хуульчлах гэж оролддог. Тэр нь тэгээд бүтэлгүйтдэг. Нөгөөдөх нь хуулийг үгүйсгэх үзэл гэж юм байдаг. Энэ хоёр юмыг л цаашдаа бодолцмоор байгаа юм л даа. Заншлын хэм хэмжээгээр зохицуулаа явчих бололцоотой юмыг хуульчлах гэж оролдоод л сүүлд нь хэрэгждэггүй биелдэггүй хууль нэгээр нэмэгдээд л. Тэгээд л юм байгаа юм. Зүгээр энэ санал асуулгын тухайд бол Үндсэн хуулинд чинь ард нийтийн санал асуулга гэж нэг л юм байгаа шүү дээ. Бусад дээр нь бол хууль гаргаад байх шаардлага байхгүй шүү дээ. Ийм ийм зүйлийг бодолцох байх гэж бодож байна . Занданшатар гишүүн хууль санаачилчихсан тохиолдолд бол тэрийг нь бас үзэж болно л доо. Дэмжихээр юм байвал ердийн журмаар өргөн мэдүүлээд хэлэлцүүлээд явчих ийм зүйл. Түрүүн тэр нэг гаднын төслөөр хийж байгаа төслүүд гээд л баахан юм хөдөө аж ахуйн салбар дээр орчих шиг боллоо.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lang w:val="mn-Cyrl-MN"/>
        </w:rPr>
        <w:tab/>
        <w:t xml:space="preserve">Энэ чинь бол ядаж л үг нь буруу л даа. Магадгүй санхүүжүүлж байгаа ажиллаж байгаа юм байж магадгүй. Тэрийг заавал тэр гаднын төсөл гэж Их Хурал дээр яриа хөөрөө хийж хэрэггүй шүү дээ. Ийм зүйлийг бас манай гишүүд цаашдаа анхаарч байхад гэмгүй гэж бодож байн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Саналаа хураах уу? </w:t>
      </w:r>
      <w:r>
        <w:rPr>
          <w:rFonts w:cs="Arial" w:ascii="Arial" w:hAnsi="Arial"/>
          <w:b w:val="false"/>
          <w:bCs w:val="false"/>
        </w:rPr>
        <w:t xml:space="preserve"> </w:t>
      </w:r>
      <w:r>
        <w:rPr>
          <w:rFonts w:cs="Arial" w:ascii="Arial" w:hAnsi="Arial"/>
          <w:b w:val="false"/>
          <w:bCs w:val="false"/>
          <w:strike w:val="false"/>
          <w:dstrike w:val="false"/>
          <w:u w:val="none"/>
          <w:lang w:val="mn-Cyrl-MN"/>
        </w:rPr>
        <w:t xml:space="preserve">Санал хураалт. 44 гишүүн оролцож, 56.8 хувийн саналаар санал дэмжигдлээ. </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7.</w:t>
      </w:r>
      <w:r>
        <w:rPr>
          <w:rFonts w:cs="Arial" w:ascii="Arial" w:hAnsi="Arial"/>
          <w:b w:val="false"/>
          <w:bCs w:val="false"/>
        </w:rPr>
        <w:t xml:space="preserve">Төслийн хавсралтын “1.3.Байгаль орчин, аялал жуулчлалын чиглэлээр” гэсэн хэсэгт “Ус бохирдуулсны төлбөрийн тухай хуульд нэмэлт, өөрчлөлт оруулах тухай” гэж нэмэх. Үүнтэй холбоотойгоор хууль санаачлагч Байгаль орчин, аялал жуулчлалын яам, хугацаа 2017, хариуцан боловсруулах байгууллага Байгаль орчин, аялал жуулчлалын яам, хуулийн төслийн үндэслэл, зохицуулах харилцааны товч утгад Ус бохирдуулсны төлбөрийн тухай хуулийн үзэл баримтлалыг хэрэгжүүлэхэд усыг хэмнэлттэй, зүй зохистой, дахин ашиглах, түүнд чиглэсэн техник технологийг үйлдвэрлэлд нэвтрүүлэх үйл ажиллагааг дэмжих, хаягдал усан дахь бохирдлын хэмжээг үе шаттай бууруулах тогтолцоог бүрдүүлэх, хяналт тавих Байнгын хороо Байгаль орчин, хүнс, хөдөө аж ахуйн байнгын хороо гэж тус тус нэмэх. Санал гаргасан Улсын Их Хурлын гишүүн Г.Мөнхцэцэг.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О.Баасанхүү:</w:t>
      </w:r>
      <w:r>
        <w:rPr>
          <w:rFonts w:cs="Arial" w:ascii="Arial" w:hAnsi="Arial"/>
          <w:b w:val="false"/>
          <w:bCs w:val="false"/>
          <w:strike w:val="false"/>
          <w:dstrike w:val="false"/>
          <w:u w:val="none"/>
          <w:lang w:val="mn-Cyrl-MN"/>
        </w:rPr>
        <w:t xml:space="preserve"> -Энэ усгүй бол бид нар юу болох билээ. Туул гол ямар байгаа билээ. Орхон гол ямар байгаа билээ. Баахан Их Хурлын зарим гишүүд чинь карьер энэ Туулын хажууд ажиллуулаад байгаа сураг байна шүү дээ. Тэгэхээр энэ ашиг сонирхлын зөрчилтэй л биш юм бол энэ хуулийг босгож гаргаад ядаж тэр бохирдлыг нь багасгая, үнийг нь өсгөе гээд явж байгаа нь юу нь буруу байгаа юм бэ. Энийг унагааж байгаа нь маш хариуцлагагүй байна. Тэгэхээр одоо Эх оронч үзлээр энэ хуулийг босгох тал дээр дэмжээгүй саналыг дэмжихгүй байдлаар оруулж ирээч гээд нэг гишүүдэд уриалж байна л даа. Яагаад вэ гэхээр усны бохирдолтой холбоотой  агаарын бохирдол, усны бохирдол хоёртой л бид тэмцэх цаг болоод байна шүү дээ. Агаарын бохирдол бол хотын асуудал бол усны бохирдол бол Монгол Улсын асуудал болоод байна л даа. Тэгэхээр энэ ашиг сонирхлын зөрчилгүй гэдгээ нотолж та бүхэн маань энэ унасан саналыг босгож өгөөч гэж би бол хэлмээр байн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Мөнхцэцэг гишүүн үгээ хэлье.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Г.Мөнхцэцэг:</w:t>
      </w:r>
      <w:r>
        <w:rPr>
          <w:rFonts w:cs="Arial" w:ascii="Arial" w:hAnsi="Arial"/>
          <w:b w:val="false"/>
          <w:bCs w:val="false"/>
          <w:strike w:val="false"/>
          <w:dstrike w:val="false"/>
          <w:u w:val="none"/>
          <w:lang w:val="mn-Cyrl-MN"/>
        </w:rPr>
        <w:t xml:space="preserve"> -Тэгээд Баасанхүү гишүүний саяын хэлэх гэж байгаа саналыг би хэлэх гэж байсан юм. Тэгэхээр энэ оруулсан санал маань Байнгын хороон дээр унасан юм байгаа юм. Тэгэхээр өнөөдөр бас энэ усны асуудал бол үнэхээр цэвэр усны асуудал энэ гол мөрөн бохирдож байгаа ширгэж байгаа энэ асуудал бол маш хүнд байдалд орсон байгаа учраас бол бид нар ялангуяа энэ хураамж тэр төлбөр торгууль оногдуулдаг байдал дээр бол нэлээд хяналттай ажиллах ёстой байгаа учраас энэ хуулийг энэ заалтыг санаачилж оруулсан юм. Тэгээд та бүхнийг дэмжиж өгөөч энэ унасан саналыг босгоод өгөөч л гэж санал тавьж байгаа юм.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 xml:space="preserve">М.Энхболд: </w:t>
      </w:r>
      <w:r>
        <w:rPr>
          <w:rFonts w:cs="Arial" w:ascii="Arial" w:hAnsi="Arial"/>
          <w:b w:val="false"/>
          <w:bCs w:val="false"/>
          <w:strike w:val="false"/>
          <w:dstrike w:val="false"/>
          <w:u w:val="none"/>
          <w:lang w:val="mn-Cyrl-MN"/>
        </w:rPr>
        <w:t>-Нямаагийн Энхболд гишүүн.</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Н.Энхболд:</w:t>
      </w:r>
      <w:r>
        <w:rPr>
          <w:rFonts w:cs="Arial" w:ascii="Arial" w:hAnsi="Arial"/>
          <w:b w:val="false"/>
          <w:bCs w:val="false"/>
          <w:strike w:val="false"/>
          <w:dstrike w:val="false"/>
          <w:u w:val="none"/>
          <w:lang w:val="mn-Cyrl-MN"/>
        </w:rPr>
        <w:t xml:space="preserve"> -Ер нь хамгийн сүүлийн үеийн судалгаагаар ялангуяа Улаанбаатар хотын хувьд бол усны асуудал үнэхээр ойрын жилүүдэд хүндрэхээр байгаа юм билээ. Тэгэхээр бид нар ч энийгээ одоо болтол мэдрэхгүй л тэгээд өчнөөн төчнөөн цэвэр усаа хүртэл аж үйлдвэрийн зориулалтаар ашиглаад. Аж үйлдвэрийн зориулалтаар ашигласан зүйлүүдээ дахиж боловсруулаад эргэж ашигладаг техник, технологийг дэмжих эрх зүйн орчин бүрдүүлэхгүй л яваад байгаа юм. Зарим зүйлүүдээ одоо сүүлийн үед жишээ нь орон сууцны барилгууд гэхэд түрүүчийн хөгжилтэй орнуудад хэрэглэсэн усаа эргэж ашиглаад ингээд явдаг технологигүй бол байшин бариулах зөвшөөрлийг нь олгодоггүй ийм нөхцөл байдал байдлууд ч гэсэн түрүүчээсээ хэвийн болоод эхэллээ шүү дээ. Тэгэхээр би бол энийг дэмжээгүй саналыг нь дэмжилгүйгээр босгож ирээд энэ асуудлыг нь ярилцах ёстой гэж бодож байна. Зөвхөн ус бохирдуулсны төлөө гэж байх уу, эсвэл ус ашиглалтын асуудлыг бүхэлд нь авч үзээд зүгээр л нэг бохирдуулахаар нь төлбөр ногдуулдаг асуудал биш. Бүхэлдээ цомоороо усны ашиглалтыг сайжруулах тэрэн дотроо бохирдуулсных нь төлбөр давхар яригддаг ийм чиглэлээр боловсруулсан байх нь зүйтэй гэж ингэж үзэж байна. Байнгын хорооны дэмжээгүй саналыг дэмжихгүй байвал энэ асуудал цаашдаа үргэлжлээд явах ийм бололцоотой учраас саналыг бас дэмжээрэй гэж хэлье.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Ер нь энэ ус хөрс агаарын бохирдлын  асуудал бол нэлээд анхаарал татсан асуудал болоод байна. Ялангуяа агаарын бохирдлын асуудлаар гишүүдэд бас ирж байгаа байх гэж бодож байна. Надад өглөөнөөс хойш 20 гаруй мессеж ирээд байна. Засгийн газрын 2 гишүүн байна. Мөнх-Оргил, Бямбацогт хоёр. Энэ хоёр сайд одоо Засгийн газрын түвшинд хийж байгаа ажил юмнуудаа эрчимжүүлэх энэ Их Хуралд танилцуулах юмнууд байдаг бол танилцуулах арга хэмжээ авах талаар тэр Ерөнхий сайд холбогдох сайд дарга нартаа уламжилж хэлээрэй. Саналаа хураах уу.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b w:val="false"/>
          <w:b w:val="false"/>
          <w:bCs w:val="false"/>
        </w:rPr>
      </w:pPr>
      <w:r>
        <w:rPr>
          <w:rFonts w:cs="Arial" w:ascii="Arial" w:hAnsi="Arial"/>
          <w:b w:val="false"/>
          <w:bCs w:val="false"/>
          <w:strike w:val="false"/>
          <w:dstrike w:val="false"/>
          <w:u w:val="none"/>
          <w:lang w:val="mn-Cyrl-MN"/>
        </w:rPr>
        <w:tab/>
        <w:t xml:space="preserve">Санал хураалт. 44 гишүүн оролцож, 4.5 хувийн саналаар санал дэмжигдсэнгүй. Тэгэхээр энэ санал босож байна гэсэн үг. </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8.</w:t>
      </w:r>
      <w:r>
        <w:rPr>
          <w:rFonts w:cs="Arial" w:ascii="Arial" w:hAnsi="Arial"/>
          <w:b w:val="false"/>
          <w:bCs w:val="false"/>
        </w:rPr>
        <w:t xml:space="preserve">Төслийн хавсралтын “1.15.Эрүүл мэндийн чиглэлээр” гэсэн хэсэгт “Согтууруулах ундаа хэтрүүлэн хэрэглэсэн этгээдийг албадан эрүүлжүүлэх тухай хуулийн шинэчилсэн найруулгыг Эрүүл мэндийн яам 2017 онд хариуцан боловсруулах” гэж нэмэх. Санал гаргасан Улсын Их Хурлын гишүүн М.Билэгт. </w:t>
      </w:r>
      <w:r>
        <w:rPr>
          <w:rFonts w:cs="Arial" w:ascii="Arial" w:hAnsi="Arial"/>
          <w:b w:val="false"/>
          <w:bCs w:val="false"/>
          <w:strike w:val="false"/>
          <w:dstrike w:val="false"/>
          <w:u w:val="none"/>
          <w:lang w:val="mn-Cyrl-MN"/>
        </w:rPr>
        <w:t>Санал хураалт. 44 гишүүн оролцож, 77.3 хувийн саналаар санал дэмжигдл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9.</w:t>
      </w:r>
      <w:r>
        <w:rPr>
          <w:rFonts w:cs="Arial" w:ascii="Arial" w:hAnsi="Arial"/>
          <w:b w:val="false"/>
          <w:bCs w:val="false"/>
        </w:rPr>
        <w:t xml:space="preserve">Төслийн хавсралтын 123 дугаарт заасан “Эмнэлгийн мэргэжилтний хариуцлагын даатгалын тухай” гэснийг “Эмнэлгийн тусламж, үйлчилгээний эрсдэлийн даатгалын тухай” гэж, хугацаа “2018 он” гэснийг “2017 он” гэж өөрчилж, “Хариуцан боловсруулах байгууллага” гэсэн хэсэгт “Эрүүл мэндийн яам” нэмэх. Санал гаргасан Улсын Их Хурлын гишүүн М.Билэгт.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9.1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10.</w:t>
      </w:r>
      <w:r>
        <w:rPr>
          <w:rFonts w:cs="Arial" w:ascii="Arial" w:hAnsi="Arial"/>
          <w:b w:val="false"/>
          <w:bCs w:val="false"/>
        </w:rPr>
        <w:t xml:space="preserve">Төслийн хавсралтын 236 дугаарт заасан “Нялх балчир насны хүүхдийн хоол ундны бүтээгдэхүүний тухай” гэснийг “Нялх, балчир хүүхдийн хоол, хүнсний бүтээгдэхүүний тухай” гэж өөрчлөх. Санал гаргасан Улсын Их Хурлын гишүүн М.Билэгт. 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4.4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11.</w:t>
      </w:r>
      <w:r>
        <w:rPr>
          <w:rFonts w:cs="Arial" w:ascii="Arial" w:hAnsi="Arial"/>
          <w:b w:val="false"/>
          <w:bCs w:val="false"/>
        </w:rPr>
        <w:t xml:space="preserve">Төслийн хавсралтын 237, 238, 239 дугаарт заасан “Донорын тухай хуулийн шинэчилсэн найруулга”, “Эрүүл мэндийн даатгалын тухай хуульд нэмэлт, өөрчлөлт оруулах тухай”, “Эм, эмнэлгийн хэрэгслийн тухай хуулийн шинэчилсэн найруулга” хуулийн төслүүдийн хугацаа “2018 он” гэснийг “2017 он” гэж тус тус өөрчлөх. Санал гаргасан Улсын Их Хурлын гишүүн М.Билэгт. 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6.7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rPr>
        <w:tab/>
      </w:r>
      <w:r>
        <w:rPr>
          <w:rFonts w:cs="Arial" w:ascii="Arial" w:hAnsi="Arial"/>
          <w:b/>
          <w:bCs/>
        </w:rPr>
        <w:t>12.</w:t>
      </w:r>
      <w:r>
        <w:rPr>
          <w:rFonts w:cs="Arial" w:ascii="Arial" w:hAnsi="Arial"/>
          <w:b w:val="false"/>
          <w:bCs w:val="false"/>
        </w:rPr>
        <w:t xml:space="preserve">Төслийн “1.13.Хөдөлмөр, нийгмийн хамгааллын чиглэлээр” гэсэн хэсгийн “Хөгжлийн бэрхшээлтэй  хүний эрхийн тухай хууль нэмэлт, өөрчлөлт оруулах тухай” хуулийн төслийн үндэслэл, зохицуулах харилцааны товч утгад Улсын Их Хурлын Нийгмийн бодлого, боловсрол, соёл, шинжлэх ухааны байнгын хорооноос байгуулагдсан “Хөгжлийн бэрхшээлтэй хүний эрхийн тухай хуулийн хэрэгжилтийн явц, хөгжлийн бэрхшээлтэй хүүхдийн сурч боловсрох, нийгмийн үйлчилгээнд хамрагдах, эрүүл мэндийн тусламж, үйлчилгээ авах талаар холбогдох хууль тогтоомжийн хэрэгжилттэй танилцах ажлын хэсэг”-ийн санал, дүгнэлтэд орсон нэмэлт, өөрчлөлт хийх шаардлагатай бусад зохицуулалтуудыг нэмж тусгах. Санал гаргасан Улсын Их Хурлын гишүүн Б.Саранчимэг. 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6.7 хувийн саналаар санал дэмжигдлээ.</w:t>
      </w:r>
    </w:p>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bCs/>
        </w:rPr>
        <w:t>13.</w:t>
      </w:r>
      <w:r>
        <w:rPr>
          <w:rFonts w:cs="Arial" w:ascii="Arial" w:hAnsi="Arial"/>
          <w:b w:val="false"/>
          <w:bCs w:val="false"/>
        </w:rPr>
        <w:t xml:space="preserve">Төслийн “1.15.Эрүүл мэндийн чиглэлээр” гэсэн хэсэгт “Онцгой албан татварын тухай хуульд нэмэлт, өөрчлөлт оруулах тухай хуулийн төслийг Эрүүл мэндийн яам хариуцан боловсруулах” гэж нэмэх. Санал гаргасан Улсын Их Хурлын гишүүн М.Билэгт. Санал гаргасан Улсын Их Хурлын гишүүн М.Билэгт. </w:t>
      </w:r>
      <w:r>
        <w:rPr>
          <w:rFonts w:cs="Arial" w:ascii="Arial" w:hAnsi="Arial"/>
          <w:b w:val="false"/>
          <w:bCs w:val="false"/>
          <w:strike w:val="false"/>
          <w:dstrike w:val="false"/>
          <w:u w:val="none"/>
          <w:lang w:val="mn-Cyrl-MN"/>
        </w:rPr>
        <w:t>Санал хураалт. 43 гишүүн оролцож, 74.4 хувийн саналаар санал дэмжигдлээ.</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 xml:space="preserve">Ингээд зарчмын зөрүүтэй 56 саналаар санал хураагаад дуусаж байна. Санал хураалт дууслаа. Одоо шийдвэрийн төслийг эцсийн хэлэлцүүлэгт бэлтгүүлэхээр Байнгын хороонд шилжүүлнэ. Байнгын хороонд шилжүүлэхэд саяын анхны хэлэлцүүлэг дээр гишүүдийн яригдсаны дагуу тогтоолын төсөлд байгаа 2 дугаар заалтын утга найруулгын асуудал, зарим гишүүн 4 дүгээрт заалт нэмье гэсэн санал гаргасан. Тэгээд гишүүдийн Засгийн газраас Улсын Их Хурлын гишүүд уруу Ерөнхийлөгчөөс санаачлахыг Засгийн газар уруу гэсэн олон зүйлүүд дээр санал хураалаа. Зарим саналууд уналаа. Энэ бүгдийг эцсийн хэлэлцүүлэг дээр Байнгын хороо анхаарч үзээд эцсийн хэлэлцүүлэг дээр ямар нэгэн ойлголтын зөрүүгүй маргаангүйгээр оруулж ирээрэй.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 xml:space="preserve">Н.Энхболд гишүүн.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Н.Энхболд:</w:t>
      </w:r>
      <w:r>
        <w:rPr>
          <w:rFonts w:cs="Arial" w:ascii="Arial" w:hAnsi="Arial"/>
          <w:b w:val="false"/>
          <w:bCs w:val="false"/>
          <w:strike w:val="false"/>
          <w:dstrike w:val="false"/>
          <w:u w:val="none"/>
          <w:lang w:val="mn-Cyrl-MN"/>
        </w:rPr>
        <w:t xml:space="preserve"> -Энэ зарим хууль тогтоомжууд дээр бид нар яг одоо сууж байгаа энийг нь гишүүд, энийг Ерөнхийлөгч, энийг нь Засгийн газар гээд ярихад бас түвэгтэй юмнууд байгаа юм. Би бол түрүүн байр сууриа илэрхийлсэн. Энэ бол хэн ямар хууль боловсруулах тухай асуудал биш. Ерөөсөө энэ 4 жилд Монгол Улс ямар замаар хаашаа явах юм. Юунд хүрэх юм бэ гэдгийг тодорхойлох үйл ажиллагааны эрх зүйн орчинг нь боловсронгуй болгоход чиглэсэн ийм баримт бичиг байх ёстой гэсэн. Тэгэхээр энийгээ бид нар бодолцоод эцсийн хэлэлцүүлэг дээр Хууль зүйн байнгын хороон дээр зарим хуулиудын хариуцах боловсруулах эзэн гэдгийг нь хууль санаачлагч гээд бичээд орхивол яасан юм бол. Бид нар тухайн үед нь аливаа асуудлыг улс төрийн шийдвэр гаргах нөхцөл байдал үүсгэхийг үгүйсгэх аргагүй. Явж байгаад зарим асуудал хэрэгцээгүй болохыг ч үгүйсгэх аргагүй. Тэр тэр үед нь яриад энэ хуулийг нь бол Засгийн газар нь оруулъя. Энийг нь Улсын Их Хурлын гишүүд санаачилъя гээд яриад явах ийм бололцоо бий. Урд нь бас тэгдэг ч байса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t xml:space="preserve">Одоо заавал шууд энийг нь Засгийн газар, энийг нь гишүүн гээд явбал сүүлд нь бас нэг цаасан дээр буугаад батлагдсан юм болохоор дахиад тэр үед нь ярих асуудал гарах вий дээ л гэж болгоомжилж байна. Тийм учраас тийм боломж байвал Хууль зүйн байнгын хорооны гишүүд яриад дотроо нэг яриад үзэхгүй юу гэдэг чиглэлийг Их Хурлын дарга өгчихгүй юу гэдэг санал болгож байна. Бүгдийг нь нэг нэгээр нь заавал тулгаад зоогоод орхилгүйгээр. Урд нь ч бас тэгж явж байсан практик бий л дээ.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rPr>
      </w:pPr>
      <w:r>
        <w:rPr>
          <w:rFonts w:cs="Arial" w:ascii="Arial" w:hAnsi="Arial"/>
          <w:b w:val="false"/>
          <w:bCs w:val="false"/>
          <w:strike w:val="false"/>
          <w:dstrike w:val="false"/>
          <w:u w:val="none"/>
          <w:lang w:val="mn-Cyrl-MN"/>
        </w:rPr>
        <w:tab/>
      </w:r>
      <w:r>
        <w:rPr>
          <w:rFonts w:cs="Arial" w:ascii="Arial" w:hAnsi="Arial"/>
          <w:b/>
          <w:bCs/>
          <w:strike w:val="false"/>
          <w:dstrike w:val="false"/>
          <w:u w:val="none"/>
          <w:lang w:val="mn-Cyrl-MN"/>
        </w:rPr>
        <w:t>М.Энхболд:</w:t>
      </w:r>
      <w:r>
        <w:rPr>
          <w:rFonts w:cs="Arial" w:ascii="Arial" w:hAnsi="Arial"/>
          <w:b w:val="false"/>
          <w:bCs w:val="false"/>
          <w:strike w:val="false"/>
          <w:dstrike w:val="false"/>
          <w:u w:val="none"/>
          <w:lang w:val="mn-Cyrl-MN"/>
        </w:rPr>
        <w:t xml:space="preserve"> -Раднаасэд дарга сонслоо. Ер нь яг энэ байдлаар үргэлжлээд явах юм бол энэ Байнгын хороонд орсон байдлаар гишүүд чинь хууль санаачлах эрх хэмжээ нь адил тэгш ийм байдал уруу явж болзошгүй байна. Тийм учраас энэ байдлыг бол засах хэрэгтэй. Засгийн газар өргөн барьсан юман дээрээ ч гэсэн энийгээ залруулах талын юм эцсийн хэлэлцүүлэг дээр та нар ойлголцоод Байнгын хороон дээрээ ойлголцоод нэг мөр болгоод оруулж ирээрэй. Ингээд Монгол Улсын хууль тогтоомжийг 2020 он хүртэл боловсронгуй болгох Үндсэн чиглэл батлах тухай Улсын Их Хурлын тогтоолын төслийг эцсийн хэлэлцүүлэгт бэлтгүүлэхээр Хууль зүйн байнгын хороонд шилжүүлж байна.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ascii="Arial" w:hAnsi="Arial"/>
          <w:b/>
          <w:bCs w:val="false"/>
          <w:strike w:val="false"/>
          <w:dstrike w:val="false"/>
          <w:u w:val="none"/>
          <w:lang w:val="mn-Cyrl-MN"/>
        </w:rPr>
        <w:tab/>
      </w:r>
      <w:r>
        <w:rPr>
          <w:rFonts w:cs="Arial" w:ascii="Arial" w:hAnsi="Arial"/>
          <w:b/>
          <w:bCs w:val="false"/>
          <w:i/>
          <w:iCs/>
          <w:strike w:val="false"/>
          <w:dstrike w:val="false"/>
          <w:u w:val="none"/>
          <w:lang w:val="mn-Cyrl-MN"/>
        </w:rPr>
        <w:t>Дараагийн асуудалд оръё.</w:t>
      </w:r>
      <w:r>
        <w:rPr>
          <w:rFonts w:cs="Arial"/>
          <w:b/>
          <w:bCs w:val="false"/>
          <w:i/>
          <w:iCs/>
          <w:lang w:val="mn-Cyrl-MN"/>
        </w:rPr>
        <w:t xml:space="preserve"> </w:t>
      </w:r>
      <w:r>
        <w:rPr>
          <w:rFonts w:cs="Arial"/>
          <w:b/>
          <w:bCs w:val="false"/>
          <w:i/>
          <w:iCs/>
          <w:lang w:bidi="zxx"/>
        </w:rPr>
        <w:t>Замын хөдөлгөөний аюулгүй байдлын тухай хуульд өөрчлөлт оруулах тухай</w:t>
      </w:r>
      <w:r>
        <w:rPr>
          <w:rFonts w:cs="Arial"/>
          <w:b/>
          <w:bCs w:val="false"/>
          <w:i/>
          <w:iCs/>
          <w:lang w:val="mn-Cyrl-MN" w:bidi="zxx"/>
        </w:rPr>
        <w:t xml:space="preserve"> болон </w:t>
      </w:r>
      <w:r>
        <w:rPr>
          <w:rFonts w:cs="Arial"/>
          <w:b/>
          <w:bCs w:val="false"/>
          <w:i/>
          <w:iCs/>
          <w:lang w:bidi="zxx"/>
        </w:rPr>
        <w:t>Захиргааны хариуцлагын тухай хуульд өөрчлөлт оруулах тухай хуули</w:t>
      </w:r>
      <w:r>
        <w:rPr>
          <w:rFonts w:cs="Arial"/>
          <w:b/>
          <w:bCs w:val="false"/>
          <w:i/>
          <w:iCs/>
          <w:lang w:val="mn-Cyrl-MN" w:bidi="zxx"/>
        </w:rPr>
        <w:t>удын төслийн үзэл баримтлалыг хэлэлцэх асуудлыг хэлэлцэж эхэлье.</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bCs w:val="false"/>
          <w:i/>
          <w:iCs/>
          <w:lang w:val="mn-Cyrl-MN" w:bidi="zxx"/>
        </w:rPr>
        <w:tab/>
      </w:r>
      <w:r>
        <w:rPr>
          <w:rFonts w:cs="Arial"/>
          <w:b w:val="false"/>
          <w:bCs w:val="false"/>
          <w:i w:val="false"/>
          <w:iCs w:val="false"/>
          <w:lang w:val="mn-Cyrl-MN" w:bidi="zxx"/>
        </w:rPr>
        <w:t xml:space="preserve">Хууль санаачлагчийн илтгэлийг Хууль зүй, дотоод хэргийн сайд Бямбацогт танилцуулна. </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i w:val="false"/>
          <w:iCs w:val="false"/>
          <w:lang w:val="mn-Cyrl-MN" w:bidi="zxx"/>
        </w:rPr>
        <w:tab/>
        <w:t>Хуулийн үзэл баримтлалыг хэлэлцэж байгаа. Шинэ хуулиа хэрэгжүүлж байгаа шүү.</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pPr>
      <w:r>
        <w:rPr>
          <w:rFonts w:cs="Arial"/>
          <w:b w:val="false"/>
          <w:bCs w:val="false"/>
          <w:i w:val="false"/>
          <w:iCs w:val="false"/>
          <w:lang w:val="mn-Cyrl-MN" w:bidi="zxx"/>
        </w:rPr>
        <w:tab/>
      </w:r>
      <w:r>
        <w:rPr>
          <w:rFonts w:cs="Arial"/>
          <w:b/>
          <w:bCs/>
          <w:i w:val="false"/>
          <w:iCs w:val="false"/>
          <w:lang w:val="mn-Cyrl-MN" w:bidi="zxx"/>
        </w:rPr>
        <w:t>С.Бямбацогт:</w:t>
      </w:r>
      <w:r>
        <w:rPr>
          <w:rFonts w:cs="Arial"/>
          <w:b w:val="false"/>
          <w:bCs w:val="false"/>
          <w:i w:val="false"/>
          <w:iCs w:val="false"/>
          <w:lang w:val="mn-Cyrl-MN" w:bidi="zxx"/>
        </w:rPr>
        <w:t xml:space="preserve"> -Улсын Их Хурлын дарга эрхэм гишүүд ээ, Монгол Улсын Их Хурлаас Замын хөдөлгөөний аюулгүй байдлын тухай хуулийн шинэчилсэн найруулгыг 2015 оны 7 дугаар сарын 8-ны өдөр баталж, 2015 оны 9 дүгээр сарын 1-ний өдөр дагаж мөрдөж байгаа. Замын хөдөлгөөний аюулгүй байдлын тухай хуулийн холбогдох зохицуулалтаар Захиргааны хариуцлагын тухай хуулийн 25 дугаар зүйлд заасан замын хөдөлгөөний аюулгүй байдлын журам зөрчих зөрчлийн төрөл тэдгээрт оногдуулах захиргааны шийтгэлийг нарийвчлан зохицуулсан. Захиргааны хариуцлагын тухай хуулийн 4 дүгээр зүйлийн 2 дахь хэсэгт торгох баривчлах шийтгэлийг үндсэн шийтгэлийн хэлбэрийг хэрэглэнэ гэж мөн зүйлийн 4 дэх хэсэгт энэ хуульд заасан баривчлах шийтгэлийг шүүгч ногдуулна гэж заасны дагуу цагдаагийн байгууллага захиргааны зөрчлийг шалгаж холбогдох материалыг бүрдүүлж баривчлах шийтгэл оногдуулахаар зөрчлийн материалыг шүүхэд хүргэж шийдвэрлүүлдэг. Замын хөдөлгөөний аюулгүй байдлын тухай хуулийн 27 дугаар зүйлийн 27.3 дахь хэсэгт тээврийн хэрэгсэл жолоодох эрхгүй буюу Уг эрхээ хасуулсан этгээд согтууруулах ундаа мансууруулах эм сэтгэцэд нөлөөлөх бодис хэрэглэсэн үедээ тээврийн хэрэгсэл жолоодсон бол 1 сарын хөдөлмөрийн хөлсний доод хэмжээг 2-4 дахин нэмэгдүүлсэнтэй тэнцэх хэмжээний төгрөгөөр торгож 7 хоногоос 30 хоног хүртэл хугацаагаар баривчлах шийтгэл оногдуулна гэж гэж заасан нь торгох баривчлах үндсэн шийтгэлийг давхардуулж оногдуулах зөрчилтэй зохицуулалтыг бий болгосон байна.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i w:val="false"/>
          <w:iCs w:val="false"/>
          <w:lang w:val="mn-Cyrl-MN" w:bidi="zxx"/>
        </w:rPr>
        <w:tab/>
        <w:t xml:space="preserve">Мөн хуулиар цагдаагийн байгууллага, замын хөдөлгөөний дүрэм, замын хөдөлгөөний аюулгүй байдлын тухай хуулийг зөрчсөн этгээдэд захиргааны шийтгэл оногдуулахаар заасан боловч баривчлах шийтгэлийг оногдуулах эрх бүхий субъектийн талаар тодорхой зохицуулалт байхгүйн улмаас хууль хүчин төгөлдөр үйлчилж эхэлсэн өдрөөс хойш мөн хуулийн 27.3-т заасан зөрчил гаргасан этгээдийн зөрчлийг шийдвэрлэх боломжгүй болоод байна. Хуулийн дээр дурдсан зөрчил хийдлийн улмаас Замын хөдөлгөөний аюулгүй байдлын хууль хэрэгжиж эхэлснээс хойш 2016 оны 11 дүгээр сарын байдлаар Улсын хэмжээнд тээврийн хэрэгсэл жолоодох эрхгүй буюу уг эрхээ хасуулсан үедээ согтууруулах ундааны зүйл хэрэглэж тээврийн хэрэгсэл жолоодсон 4956 зөрчилд хуульд заасан шийтгэл оногдуулаагүй байна. Үүнээс хуульд заасан хөөн хэлэлцэх хугацаа дууссан үндэслэлээр 4076 зөрчлийг хэрэгсэхгүй болгож одоо хөөн хэлэлцэх хугацаа нь дуусаагүй буюу үлдэгдэл 880 орчим зөрчлийг шалган шийдвэрлэх боломжгүй ямар нэгэн шийтгэл оногдуулаагүй байна. </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i w:val="false"/>
          <w:iCs w:val="false"/>
          <w:lang w:val="mn-Cyrl-MN" w:bidi="zxx"/>
        </w:rPr>
        <w:tab/>
        <w:t xml:space="preserve">Замын хөдөлгөөний аюулгүй байдлын тухай хуулийн 26 дугаар зүйлийн 26.1-дэх хэсэгт зааснаар тээврийн хэрэгсэл жолоодох эрхгүй этгээд эсвэл хуульд заасан үндэслэлээр жолоодох эрхээ хасуулсан үедээ тээврийн хэрэгсэл жолоодсон бол хүлээлгэх хариуцлагыг торгох шийтгэл байхаар заасан тул хор уршиг нийтэд учруулах аюул зөрчил үйлдсэн этгээдийн хувийн байдал зэрэг харилцан адилгүй буюу замын хөдөлгөөний аюулгүй байдлын тухай хуулийн 27.3-т заасан тээврийн хэрэгсэл жолоодох эрхгүй буюу уг эрхээ хасуулсан этгээд согтууруулах ундаа мансууруулах эм сэтгэцэд нөлөөлөх бодис хэрэглэсэн үедээ тээврийн хэрэгсэл жолоодсон зөрчилд баривчлах шийтгэлийг дангаар нь ногдуулахаар хуулийн төсөлд тусгалаа. </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i w:val="false"/>
          <w:iCs w:val="false"/>
          <w:lang w:val="mn-Cyrl-MN" w:bidi="zxx"/>
        </w:rPr>
        <w:tab/>
        <w:t xml:space="preserve">Хуулийн төсөл батлагдсанаар зөрчилд оногдуулах хариуцлага гарцаагүй байх мөн хуулийг нэг мөр хэрэгжүүлэх боломж нөхцөл бүрдэх ач холбогдолтой юм. Замын хөдөлгөөний аюулгүй байдлын тухай хуульд өөрчлөлт оруулах тухай хуулийн төслийн үзэл баримтлал хуулийн төслийг хэлэлцэн шийдвэрлэж өгнө үү. </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Fonts w:cs="Arial"/>
          <w:b w:val="false"/>
          <w:bCs w:val="false"/>
          <w:i w:val="false"/>
          <w:iCs w:val="false"/>
          <w:lang w:val="mn-Cyrl-MN" w:bidi="zxx"/>
        </w:rPr>
        <w:tab/>
        <w:t xml:space="preserve">Анхаарал тавьсанд баярлалаа. </w:t>
      </w:r>
    </w:p>
    <w:p>
      <w:pPr>
        <w:pStyle w:val="Normal"/>
        <w:tabs>
          <w:tab w:val="clear" w:pos="709"/>
          <w:tab w:val="left" w:pos="-6580"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уулийн төслийн талаар Хууль зүйн байнгын хорооны санал, дүгнэлт гарсан. Санал, дүгнэлтийг Оюундарь гишүүн танилцуулна. </w:t>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rFonts w:cs="Arial"/>
          <w:b w:val="false"/>
          <w:bCs w:val="false"/>
          <w:i w:val="false"/>
          <w:iCs w:val="false"/>
          <w:sz w:val="24"/>
          <w:szCs w:val="24"/>
          <w:lang w:val="mn-Cyrl-MN" w:bidi="zxx"/>
        </w:rPr>
        <w:tab/>
        <w:t xml:space="preserve">Оюундарь гишүүнийг индэрт урьж байна. </w:t>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Оюундарь:</w:t>
      </w:r>
      <w:r>
        <w:rPr>
          <w:rFonts w:cs="Arial"/>
          <w:b w:val="false"/>
          <w:bCs w:val="false"/>
          <w:i w:val="false"/>
          <w:iCs w:val="false"/>
          <w:sz w:val="24"/>
          <w:szCs w:val="24"/>
          <w:lang w:val="mn-Cyrl-MN" w:bidi="zxx"/>
        </w:rPr>
        <w:t xml:space="preserve">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Улсын Их Хурлын дарга, эрхэм гишүүд ээ,</w:t>
      </w:r>
    </w:p>
    <w:p>
      <w:pPr>
        <w:pStyle w:val="Normal"/>
        <w:tabs>
          <w:tab w:val="clear" w:pos="709"/>
          <w:tab w:val="left" w:pos="-6580" w:leader="none"/>
        </w:tabs>
        <w:autoSpaceDE w:val="false"/>
        <w:spacing w:lineRule="atLeast" w:line="100" w:before="0" w:after="0"/>
        <w:jc w:val="both"/>
        <w:rPr>
          <w:b w:val="false"/>
          <w:b w:val="false"/>
          <w:bCs w:val="false"/>
          <w:sz w:val="24"/>
          <w:szCs w:val="24"/>
        </w:rPr>
      </w:pPr>
      <w:r>
        <w:rPr>
          <w:b w:val="false"/>
          <w:bCs w:val="false"/>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2 дугаар сарын 16-ны өдөр Улсын Их Хуралд өргөн мэдүүлсэн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хэлэлцэх эсэх асуудлыг Хууль зүйн байнгын хороо 2016 оны 12 дугаар сарын 27-ны өдрийн хуралдаанаараа хэлэлц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Хууль санаачлагч тус хуулийн зохицуулалтаар торгох, баривчлах үндсэн шийтгэлийг давхардуулж оногдуулж байсныг арилгах зорилгоор хуулийн төслийг боловсруулсан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төслийг хэлэлцэх явцад гишүүд асуулт асууж, хариулт авсан бөгөөд хуулийн төслүүдийг Байнгын хорооны хуралдаанд оролцсон гишүүдийн олонхи Улсын Их Хурлын чуулганы нэгдсэн хуралдаанаар хэлэлцүүлэх нь зүйтэй гэж үзсэ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Замын хөдөлгөөний аюулгүй байдлын тухай хуульд өөрчлөлт оруулах тухай,</w:t>
      </w:r>
    </w:p>
    <w:p>
      <w:pPr>
        <w:pStyle w:val="Normal"/>
        <w:spacing w:lineRule="atLeast" w:line="200"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Захиргааны хариуцлагын тухай хуульд өөрчлөлт төслүүдийг хэлэлцэх эсэх талаархи Хууль зүйн байнгын хэлэлцэн шийдвэрлэж өгөхийг Та.бүхнээс хүсье</w:t>
      </w:r>
    </w:p>
    <w:p>
      <w:pPr>
        <w:pStyle w:val="Normal"/>
        <w:spacing w:lineRule="atLeast" w:line="200" w:before="0" w:after="0"/>
        <w:jc w:val="both"/>
        <w:textAlignment w:val="auto"/>
        <w:rPr>
          <w:sz w:val="24"/>
          <w:szCs w:val="24"/>
        </w:rPr>
      </w:pPr>
      <w:r>
        <w:rPr>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Анхаарал тавьсанд баярлалаа</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bCs w:val="false"/>
          <w:i/>
          <w:iCs/>
          <w:sz w:val="24"/>
          <w:szCs w:val="24"/>
          <w:lang w:val="mn-Cyrl-MN" w:bidi="zxx"/>
        </w:rPr>
        <w:tab/>
      </w:r>
      <w:r>
        <w:rPr>
          <w:rFonts w:cs="Arial"/>
          <w:b/>
          <w:bCs w:val="false"/>
          <w:i w:val="false"/>
          <w:iCs w:val="false"/>
          <w:sz w:val="24"/>
          <w:szCs w:val="24"/>
          <w:lang w:val="mn-Cyrl-MN" w:bidi="zxx"/>
        </w:rPr>
        <w:t>М.Энхболд:</w:t>
      </w:r>
      <w:r>
        <w:rPr>
          <w:rFonts w:cs="Arial"/>
          <w:b w:val="false"/>
          <w:bCs w:val="false"/>
          <w:i w:val="false"/>
          <w:iCs w:val="false"/>
          <w:sz w:val="24"/>
          <w:szCs w:val="24"/>
          <w:lang w:val="mn-Cyrl-MN" w:bidi="zxx"/>
        </w:rPr>
        <w:t xml:space="preserve"> -Оюундарь гишүүнд баярлалаа. Ажлын хэсгийг танилцуулъя. Хууль зүй, дотоод хэргийн яамны төрийн нарийн бичгийн дарга Баясгалан, Хууль зүй, дотоод хэргийн яамны Хууль зүйн бодлогын газрын дарга Сайнзориг, Цагдаагийн ерөнхий газрын Хуулийн хэлтсийн дарга Нямдаваа, Замын цагдаагийн газрын техник замын хяналтын хэлтсийн дарга Жаргалсайхан, Хууль зүй, дотоод хэргийн яамны Хууль зүйн бодлогын газрын ахлах мэргэжилтэн Жавхлан нарын ажлын хэсэг хүрэлцэн ирсэн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ууль санаачлагчийн илтгэл болон Байнгын хорооны санал, дүгнэлттэй холбогдуулаад асуулттай гишүүд байна уу, кнопоо даръя. Ийм олон гишүүн асуух юм уу. Тэмүүлэн гишүүнээр тасаллаа. Сарангэрэл гишүү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Д.Сарангэрэл:</w:t>
      </w:r>
      <w:r>
        <w:rPr>
          <w:rFonts w:cs="Arial"/>
          <w:b w:val="false"/>
          <w:bCs w:val="false"/>
          <w:i w:val="false"/>
          <w:iCs w:val="false"/>
          <w:sz w:val="24"/>
          <w:szCs w:val="24"/>
          <w:lang w:val="mn-Cyrl-MN" w:bidi="zxx"/>
        </w:rPr>
        <w:t xml:space="preserve"> -Замын хөдөлгөөний аюулгүй байдлын тухай хуулийг өнгөрсөн парламентаар Батхүү гишүүн бидний хэсэг гишүүн санаачилж 2015 оны 9 дүгээр сарын 1-нээс эхлэн энэ хууль мөрдөгддөг болсон. Тухайн үед цагдаагийн байгууллагаас өгч байсан мэдээллээр бол  энэ хууль гарснаар согтуугаар машин барих байдал харьцангуй багассан гэсэн ийм дүгнэлт хийж байсан. Одоо нөхцөл ямар байдалд байгаа вэ гэдэг нэг тийм тодруулга байх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т энэ хуульд нэмэлт, өөрчлөлт оруулж байгаа үндэслэлийг ингээд харахаар торгох баривчлах шийтгэл давхардаж байгаа учраас нэгийг нь үлдээе гэж байгаа юм байна. Үлдээхдээ бол баривчлахыг нь үлдээе гэж шийдэж байгаа юм байна л даа. Жолооны эрхгүй нөхөр согтуугаар машин жолоодсон бол баривчлах юм байна. Тэгэхээр торгох баривчлах 2-оос чухамдаа баривчлахыг нь ямар үндэслэлээр үлдээсэн юм бэ. Хэрвээ баривчлаад байх юм бол согтуугаар жолоодох явдал нь багасна гэж үзэж байгаа юм уу.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Гурав дахь асуултын тухайд бол энд бас нэг ийм ойлгомжгүй зүйл байна. Энэ хуульд нэмэлт, өөрчлөлт оруулж байгаа үндэслэл нь баривчлах шийдвэрийг хэн гаргах нь тодорхойгүй учраас хуульд өөрчлөлт оруулж байна гэж архины албадан эмчилгээ ч бай ер нь тэр нэг 30 хоног баривчлах чинь шүүхийн шийдвэр гарч байж дараа нь баривчилдаг биз дээ. Тэгэхээр энэ баривчлах үйл ажиллагааг хэн гүйцэтгэх нь тодорхойгүй учраас хуульд өөрчлөлт оруулж байна гэж хэлж байгаа үндэслэлийг бий ойлгохгүй байна л даа. Энэ гурван асуултдаа хариулт ав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Сайд хариулах уу, ажлын хэсэг хариулах уу. Бямбацогт сайдын микрофоныг өгье.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Тэгэхээр Замын хөдөлгөөний аюулгүй байдлын тухай хуулийг өнгөрсөн Улсын Их Хурал 2015 оны 7 сард  баталсан. 9 сарын 1-нээс хэрэгжиж эхэлсэн байгаа. Энэ хууль бас шинэчлэгдэж батлагдаж хэрэгжиж эхэлснээрээ Замын хөдөлгөөний аюулгүй байдалтай холбоотой осол гэмт хэрэг зөрчил бол эрс буурсан. Ер нь энэ хууль хэрэгжиж тодорхой үр дүнгээ өгсөн ийм статистик тоо баримт бол гарсан байгаа. Таны асуултад хариулахад танилцуулъя гэж бодож байна. 2015 оны 9 сарын 1-нээс, 2016 оны 9 сарын 1-ний хугацаатай бүтэн жилийн хугацаанд харьцуулж үзэхэд ослын дуудлага 8 хувиар буурсан, хүн гэмтсэн осол 17 хувиар буурсан, гэмт хүнийх нь тоо 17 хувиар буурсан. Тухайлах юм бол 2014 оны 9 сараас, 2015 оны 9 сарын 1 хүртэл хугацаанд 6500 хүн гэмтсэн гэж осолд бүртгэгдэж байсан юм бол 2015 оны хууль хэрэгжиж эхэлснээс хойш 1 жилийн хугацаанд 5385 болж 17 хувиар буурсан. Нас барсан хүний тоо бол 15 орчим хувиар буурсан. Согтуугаар хамгийн гол зөрчил дийлэнх болдог. Согтуугаар автомашин жолоодох энэ зөрчил бол 25 хувиар буурсан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Өмнө нь 30 мянга жилдээ нэг 30 орчим гардаг байсан бол өнгөрсөн жилийн хугацаанд 22 орчим мянгаас 25-аар буурсан. Журамлагдсан автомашины тоо бол өмнө нь 11 мянга орчим авто машин журамлагддаг байсан бол өнгөрсөн жилийн хугацаанд 3800 орчим болж 65 хувиар буурсан. Ийм байдлаар нийт зөрчлийн тоо 124 мянга байсан бол 100 мянга орчим болж 24 хувиар буурсан байгаа. Торгуулийн хэмжээ бол нэмэгдсэн байж байгаа. 11 тэрбум төгрөгийн торгууль ногдуулдаг байсан бол 20 тэрбум төгрөгийг торгууль ногдуулж 70 орчим хувиар нэмэгдсэн. Ийм байдлаар тодорхой хэмжээгээр үр дүн энэ Замын хөдөлгөөний аюулгүй байдлын тухай хууль хэрэгжсэнээр бол үр дүн гарсан гэж үзэж байгаа. Шийтгэл маань яагаад давхардуулж ногдуулж байгаа юм бэ. Заавал торгох баривчлахыг хамт ногдуулж болохгүй юу гэдэг асуудал дээр торгох баривчлах шийтгэл бол үндсэн шийтгэл байж байгаа. Дээрээс нь тусгайлсан олгосон эрхийг хасах хууль бусаар олсон орлого буюу эд зүйл зөрчил гаргалаа ч гэсэн тээврийн хэрэгсэл, тоног төхөөрөмжийг хураах гэсэн нэмэгдэл шийтгэл бай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Энэ шийтгэлүүдээс тээврийн хэрэгсэл жолоодох эрхтэй үедээ согтуугаар тээврийн хэрэгсэл жолоодсон бол мансууруулах бодис хэрэглэсэн үедээ жолоодсон бол эхний ээлжинд эрхийг нь хасаад дээрээс нь торгох шийтгэл хэрэглэж байгаа юм. Эрхээ хасуулсан буюу эрхгүй этгээд өнөөдөр торгох шийтгэлийг давхар ийм хариуцлага хүлээлгэхээр хариуцлага хүлээлгэхээр шийтгэл оногдуулахаар заасан. Гэтэл энэ бол үндсэн шийтгэл давхардуулсан гэдэг үндэслэлээр хэрэгжих бололцоогүй болоод байгаа юм. Өөрөөр хэлэх юм бол үүнээс болоод энэ шийтгэлийг хэрэглэх энэ хуулинд нэмэлт, өөрчлөлт оруулах ёстой. Ингэхдээ бид нар урд нь эрхээ хасуулсан этгээд урд нь эрхгүй үедээ машин барьсан этгээд торгох шийтгэл оногдуулах үндсэн шийтгэлээ эдэлсэн бол хоёр дахь буюу давтан болж байгаа тохиолдолд нь шийтгэлийг хатуу болгоё гэдэг үүднээс баривчлах шийтгэл оногдуулъя гэж оруулж ирж байгаа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Хуулиндаа бол хэн баривчлах торгохыг нь тодорхой заагаагүй байсан учраас баривчлах шийтгэлийг шүүгч оногдуулна гэж тодорхой болгож өөрөөр хэлбэл хуулийг нэг мөр ойлгох ял шийтгэлийг эдлүүлэх зарчим нь гарцаагүй байх гэм зэмийг эдлүүлэх үүднээс ийм нэмэлт оруулж өөрөөр хэлэх юм бол урд нь батлагдаад хэрэгжиж байгаа хуулийн хэрэгжилтийг улам одоо сайжруулах нэг мөр ойлгох хоёрдолгүй утгаар хэрэглэх үүднээс  энэ нэмэлт, өөрчлөлтийг оруулж ирж байгаа юм.</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асанхүү гишүүн асуултаа тавь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О.Баасанхүү:</w:t>
      </w:r>
      <w:r>
        <w:rPr>
          <w:rFonts w:cs="Arial"/>
          <w:b w:val="false"/>
          <w:bCs w:val="false"/>
          <w:i w:val="false"/>
          <w:iCs w:val="false"/>
          <w:sz w:val="24"/>
          <w:szCs w:val="24"/>
          <w:lang w:val="mn-Cyrl-MN" w:bidi="zxx"/>
        </w:rPr>
        <w:t xml:space="preserve"> -Баярлалаа. Монгол Улсын Үндсэн хуулин дээр хэрэг бүртгэлт мөрдөн байцаалтын үйл ажиллагаанд хяналт тавих эрх нь прокурорт байгаа гэж. Тэгэхээр одоо энэ миний ойлгож байгаагаар бол баривчлах шийтгэлийг цагдаа шүүхэд өгнө гээд байгаа юм л даа. Хяналт тавьж байгаа прокурор өгөх ёстой юм биш үү гэж би асуух гээд байна л даа. Яагаад гэхээр захиргааны хэрэг үүсэж байгаа учраас захиргааны хэрэгт бас гомдол гаргах эрх бас байх ёстой. Тэгээд нөгөө талаасаа захиргааны хэргийнх нь давах ч гэдэг юм уу тэр эрх нь бол байж байгаа. Тэгэхээр хяналт тавих байгууллагыг нь алгасаад ингээд шууд цагдаа шүүхийн шууд харилцаатай болгож байгаа шалтгаан нь юу юм бэ гэж би нэгдүгээрт асуумаар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т нь Өршөөлийн хуулиар 15 мянган эрхээ хасуулсан жолооч эрхээ авч байсныг би санаж байна л даа. Тэгээд энэ тоо мэдээж одоо ингээд Өршөөлийн хууль дууссаны дараа дахиад нөгөө эрх хасалтын ажиллагаа бол явагдаж байгаа гэдэгт бол би эргэлзэхгүй байгаа. Зөвхөн нэг архидан согтуурсан даа ч биш. Одоо хурд хэтрүүлсэн дүрэм зөрчсөн гээд одоо ер нь эрх хасах бол их олон шалтгаан шалтаг болоод байна л даа. Хуучин хуулиар ямар байдаг байсан гэвэл эрхийг нь хасаад торгодоггүй, харин эрхээ хасуулсан этгээд дахиад жолоо барихаараа 50 мянгаар торгодог, хоёр дахь удаагаа явах юм бол баривчилдаг гээд явж байгаа юм. Одоо бол юу вэ гэхээр эрхээ хасуулаад торгодгийг нь бол авч үлдээгээд хоёр дахь удаагаа гэх юм бол баривчилъя гэж. Болохгүй ч юм байхгүй л дээ. Гэхдээ энэ чинь эрхээ хууль бусаар эдэлсэн асуудал яригдаад байна л даа. Зөрчил гэхээсээ илүүтэй  эрхээ хэтрүүлэн эдэлсэн асуудал. Эрхээ хэтрүүлсэн учраас эрхгүй этгээд эрхээ хэтрүүлж эдэлсэнтэй адил болоод байхад 15 мянган хүн маань бол миний санаж байгаагаар бол ихэнх нь одоо манай цагдаагийнхан дотор бол эрхээ хасуулсан этгээд дахин машин бариад явдаг бараг 3000, 4000 хүн байгаа. Дахиад л явж байдаг. Тэгээд баригддаг.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эгэхээр нөгөө нэг баривчлах байр чинь энэ хэмжээний даацыг дийлэх юм уу. Энийг бас юу гэж тооцож байгаа гэдэг нь сонирхолтой байна л даа. Уг нь бол дээрээс нь хоёр дугаарт нь юу вэ гэвэл эрхгүй этгээд гэж бас нэг ойлголт байна. Өөрөөр хэлэх юм бол жолооны курс төгсөөгүй мөртөө аав ээжийнхээ машиныг дураараа унаад явсан. Тэр нөхөр бол шууд баривчлагдах юм байна л даа. Жишээ нь одоо ялангуяа насанд хүрээгүй хүүхэд ч юм уу эсвэл жолооны курсийн нөгөө багаасаа машин жолооч хүний хүүхдүүд бол мэдэж байгаа л даа аав ээж нь ингээд хүүхдээрээ машин бариад сургасан. Гэхдээ үнэмлэх авч чадаагүй. Тэр нөхдүүд бол шууд баривчлагдана гэж ойлгох уу. Тэгэхээр эрхээ хасуулсан гэдгийг бол зөвхөн нэг архидан согтуурахтай бол би ойлгож байгаа гэхээсээ илүү янз бүрийн зөрчил байгаа гэдгийг бас харгалзаж үзвэл их сайн байна л д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Согтуугаар машин бариад дахиад согтуугаар машин барьж байгаа хүнтэй бол маш хатуу хариуцлага тооцох ёстой. Хурд хэтрүүлсэн гээд эрхээ хасуулчхаад дараа нөгөө хүн хоёр дахь шийтгэл нь баривчлагдъя гэвэл баривчилна гэдэг чинь хүний эрхийг бас хасаж байгаа л том үйлдэл шүү дээ. Тэгээд манайд баривчлагдсан хүний тоо шоронд байгаа хоригдлын тоо чинь 5 мянга байгаа. Баривчлагдсан хүний тоо түүнээс давахыг бол үгүйсгэхгүй болох гээд байна л даа. Энэ амьдрал дээр байдаг жишиг л ярьж байгаа юм. Тийм учраас уг нь бол яг өмнөхтэйгөө адилхан торгоод гурав дахь удаагаа гэдэг шиг шууд баривчилна шүү гэж болохгүй юу. Тэгэхээр би хоёр асуулт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Нэгдүгээрт нь прокурор энэ дээр ямар оролцоотой оролцох вэ. Прокурор дээр энэ оролцоог шийдэх боломж байна уу.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т нь баривчлах гэдэг ойлголт дээрээ зөвхөн л эрхээ хасуулснаас  гадна ба нөгөө жолоодох эрхгүй этгээдийг яаж хүлээж авах вэ. Жолоодох эрхгүй этгээд гэхээр чинь торгох гэж юм байхгүй байгаа шүү дээ. Үнэмлэх байхгүй юм чинь юун торгох болоод явах вэ гэдэг асуудал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Гуравдугаарт нь болохоор жолоодох эрхээ согтуугаар биш хурд хэтрүүлсэн, дүрэм зөрчсөн гээд оноогоо дууссан гэдгээр байсан хүнийг шууд баривчилна гээд явах нь хир.../минут дуусав/.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жлын хэсэг хариулъя. Хоёрдугаар микрофон Баясгалан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Баясгалан:</w:t>
      </w:r>
      <w:r>
        <w:rPr>
          <w:rFonts w:cs="Arial"/>
          <w:b w:val="false"/>
          <w:bCs w:val="false"/>
          <w:i w:val="false"/>
          <w:iCs w:val="false"/>
          <w:sz w:val="24"/>
          <w:szCs w:val="24"/>
          <w:lang w:val="mn-Cyrl-MN" w:bidi="zxx"/>
        </w:rPr>
        <w:t xml:space="preserve"> -Баасанхүү гишүүний асуултад хариулъя. Эхний прокурор гэдгийн хувьд бол энэ захиргааны хариуцлагын хуулиараа зөрчил хянан шийдвэрлэх ийм процессоор явж байгаа. Тэр процессоороо явж байгаа. Хуульчлагдсан. Яг энэ хуультай бол шууд холбоотой биш. Тэнд бол прокурорын оролцоо бол яг таны хэлдэг тийм байдлаар бол байхгүй байгаа. Дараа бол Зөрчлийн хууль, Хянан шалгах хуулийг хэлэлцэх үед бол прокурорын байр суурь ямар байх гэдгийг тодруулж болох байх. Эрүүгийн процесс дээр бол яг таны хэлснээр бол хэрэг бүртгэлт мөрдөн байцаалт яваад хэрэг бүртгэлт мөрдөн байцаалтын материалыг прокурор хянаад шүүхэд шилжүүлж байгаа ийм процесстой байгаа. Тэр ялгаатайгийн хувьд бол бид нар харин яг ялгааг нь гаргаж л хуульчлах гээд оролдоод байгаа юм л даа. Энэ бол яг хоёр зөрчил бол субъектээрээ ялгагдаж байгаа. Нэг нь бол жолоодох эрхтэй этгээд, нөгөөдөх нь бол жолоодох эрхгүй буюу эрхээ хасуулсан этгээд гэдгээрээ ялгаатай. Тэгээд жолоодох эрхтэй байгаад согтууруулах ундаа мансууруулах гээд ингээд явах юм бол тодорхой үнийн дүнгээр торгох дараа нь бол эрхгүй этгээд гэхээрээ илүү хүндэрч байна. Яагаад вэ гэхээр эрхгүй этгээд дахиад жолоодоод ийм байдалтай явна гэдэг илүү хүнд гэж үзээд баривчлах гээд. Ийм ялгавартайгаар оногдуулах ийм байдлаар хуулийн төсөл бол орж ир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юурсайхан гишүүн асуулт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За Баасанхүү гишүүнд 1 минут.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О.Баасанхүү:</w:t>
      </w:r>
      <w:r>
        <w:rPr>
          <w:rFonts w:cs="Arial"/>
          <w:b w:val="false"/>
          <w:bCs w:val="false"/>
          <w:i w:val="false"/>
          <w:iCs w:val="false"/>
          <w:sz w:val="24"/>
          <w:szCs w:val="24"/>
          <w:lang w:val="mn-Cyrl-MN" w:bidi="zxx"/>
        </w:rPr>
        <w:t xml:space="preserve"> -Баярлалаа. Би ингэж л асуугаад байгаа юм л даа. Цагдаа захиргааны хэрэг бүртгэлт хийгээд шүүхэд өгөөд шүүх шийдвэр гаргана гээд байна шүү дээ. Хуулиараа юу вэ гэвэл хяналт тавьж байгаа субъект чинь прокурор. Хэрэг бүртгэлт гэж зөвхөн эрүүгийн хэрэг бүртгэлтэд хяналт тавина гэж Үндсэн хуулинд заагаагүй. Хэрэг бүртгэлт л бол бүгд. Тэр утгаараа энэ дээр прокурорыг оруулах бололцоо байна уу гэж би асуугаад байгаа юм. Хоёр дахь асуулт болохоор миний нөгөө асуугаад байдаг энд чинь гурван янзын ойлголт байна шүү дээ. Нэгдүгээрт нь юу вэ гэвэл эрхээ хасуулсан этгээд, хоёрдугаарт нь бол эрхгүй этгээд буюу жолооны үнэмлэхгүй этгээд гэсэн үг. Энэ хоёр чинь хоёр өөр ойлголт яваад байна л даа. Танай дээр бол хоёуланг нь баривчилъя гээд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Гуравдугаарт нь бол миний хэлээд байгаа болохоор тэр одоо энэ дээр байгаа шийтгэл давхардуулах тухай яриад байна л даа. Тэгэхээр шийтгэл давхардуулах гэж байгаа бол шууд баривчлах гэх юм бол энэ тоо хир зэрэг өсөх вэ гэдгээ надад хэлж өгөөч.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оёрдугаар микрофо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Баясгалан:</w:t>
      </w:r>
      <w:r>
        <w:rPr>
          <w:rFonts w:cs="Arial"/>
          <w:b w:val="false"/>
          <w:bCs w:val="false"/>
          <w:i w:val="false"/>
          <w:iCs w:val="false"/>
          <w:sz w:val="24"/>
          <w:szCs w:val="24"/>
          <w:lang w:val="mn-Cyrl-MN" w:bidi="zxx"/>
        </w:rPr>
        <w:t xml:space="preserve"> -Тодруулаад хариулъя гишүүний асуултад. Тэгэхээр энэ одоо өнөөдрийн бид нарын Засгийн газраас санаачлаад хэлэлцүүлж байгаа төсөл маань бол материаллаг эрх зүйн хэм хэмжээтэй холбоотой хуулийн төсөл. Өөрөөр хэлбэл зөрчил тэгээд ямар шийтгэл оногдуулах вэ гэсэн энэ асуудлыг хэлэлцүүлж байгаа. Таны асуугаад байгаа зүйл маань илүү процесстой холбоотой учраас хэрвээ үнэхээр шаардлагатай гэвэл холбогдох процессын хуулийг хэлэлцэх үед бол энэ саналыг ярьж болно гэдэг утгаар хэлээд байгаа юм л даа. Яг өнөөдрийн хэлэлцэж байгаатай бол прокурорын оролцоо гэх мэт энэ асуудал бол хамаагүй байгаа юм гэдэг яг хуулийн төсөлтэй гэдэг утгаар нь хэлсэн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 дахь юуны хувьд бол үнэхээр давхардуулж байгаа юм бол байхгүй. Өөрөөр хэлбэл зөрчлийн шинж байдлаас хамаараад хүнд, хөнгөнөөс хамаараад шийтгэлийг ялгавартай оногдуулах тухай ийм л яриа юм байгаа юм л даа. Түүнээс биш давхардуулж оруулах тухай яриа биш. Мэдээж хэрэг субъектээрээ ялгагдаж байгаа учраас зөрчил нь бол өөр. Нэг нь бол эрхтэй, нөгөөдөх нь бол эрхгүй этгээд. Согтууруулах болон мансууруулах бодис.../минут дуусав/.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юурсайхан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 индрийн микрофоныг асаалттай байлгаж бай. Тэгээд ажлын хэсэг ойр байж байгаад хариулаад яв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Т.Аюурсайхан:</w:t>
      </w:r>
      <w:r>
        <w:rPr>
          <w:rFonts w:cs="Arial"/>
          <w:b w:val="false"/>
          <w:bCs w:val="false"/>
          <w:i w:val="false"/>
          <w:iCs w:val="false"/>
          <w:sz w:val="24"/>
          <w:szCs w:val="24"/>
          <w:lang w:val="mn-Cyrl-MN" w:bidi="zxx"/>
        </w:rPr>
        <w:t xml:space="preserve"> -Замын хөдөлгөөний аюулгүй байдлын тухай хууль дээр заасан захиргааны шийтгэлийг давхардуулж оногдуулах ёсгүй. Тэгээд энэ утгаараа тодорхой өөрчлөлт оруулж байгааг дэмжиж байна. Хуулиа эргээд харахаар өөр давхардуулж захиргааны шийтгэл оногдуулж байгаа зүйл заалт байгаа юу. Тухайлбал энэ оноо хасдаг зөрчлийн оноо хасаад тэгээд хажуугаар нь давхар мөнгөн торгууль оногдуулаад байгаа. Өмнө нь яадаг байсан бэ гэвэл анхааруулах талон гээд байдаг байсан хуудас тэрийг цоолдог. Нэг бол торгодог. Хоёуланг нь зэрэг хийдэггүй. Аль нэгийг нь л хийдэг. Энэ нь бол захиргааны шийтгэлийг давхардуулж оногдуулдаггүйтэй холбоотой. Одоо болохоор оноог нь хасдаг. Талон чинь одоо бол цахимаар оноо болдог болсон шүү дээ. Нөгөө талаараа давхар мөнгөн торгууль оногдуулдаг. Тэгэхээр энэ чинь захиргааны шийтгэлийг давхардуулж оногдуулж байгаа хэлбэр мөн үү биш үү. Хэрвээ мөн бол хууль дээрээ энийгээ өөрчлөх боломж байна уу үгүй юу.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ясгалан дарга хариулъя. За Жаргалсайхан.</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Жаргалсайхан:</w:t>
      </w:r>
      <w:r>
        <w:rPr>
          <w:rFonts w:cs="Arial"/>
          <w:b w:val="false"/>
          <w:bCs w:val="false"/>
          <w:i w:val="false"/>
          <w:iCs w:val="false"/>
          <w:sz w:val="24"/>
          <w:szCs w:val="24"/>
          <w:lang w:val="mn-Cyrl-MN" w:bidi="zxx"/>
        </w:rPr>
        <w:t xml:space="preserve"> -Замын цагдаагийн албан хэлтсийн дарга хурандаа Жаргалсайхан илтгэж байна. Аюурсайхан гишүүний асуултад хариулъя. Энэ хөдөлгөөний аюулгүй байдлын хууль батлахдаа зарим нэгэн зөрчлийг олон удаа давтамжтай зөрчил гаргаж байгаа тохиолдолд бас сахилга хариуцлагыг дээшлүүлэх чиглэлээр Хөдөлмөрийн аюулгүй байдлын хуулинд оноо хэрэглэх журмыг баталж өгсөн. Энийг бол Хууль зүйн сайд баталж хэрэгжүүлэхээр. Тэгэхээр энд бол бид яг хуулийг хэлэлцэж байх явцад бол энэ асуудлыг давхардал мөн үү биш үү гэдэг дээр нэлээд ярилцсан. Тэгээд энэ бол зөрчлийг олон давтамжтай үйлдэж байгаа энэ асуудлыг бол багасгах чиглэл дээр бол энэ давхардал биш гэдгээрээ Их Хурлын гишүүд яг энэ танхимд ярилцаж байж энэ хууль давхардал биш гэдгээр нь энэ хуулийн энэ заалтыг оруулж өгсөн. Тэгээд онооны систем бол өнөөдөр зөвхөн одоо энэ хөдөлгөөний аюулгүй байдлын наян хэдэн заалт дотроос 27-хон зөрчил дээр оноо тооцож байгаа. Бүх зөрчил бүр дээр оноо тооцдоггүй. Тодорхой одоо жишээлбэл урсгал сөрөх, уулзвар нэвтрэх журам зөрчих гээд яг одоо осол аваарыг нэлээд хор уршигтай авч ирдэг энэ зөрчлүүд дээр л оноо тооцож байгаа. Бусад бүх зөрчил дээр бол оноо тооцохыг бол хэрэглэхгүй байгаа ийм зарчимтай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юурсайхан гишүүнд 1 минут.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Т.Аюурсайхан:</w:t>
      </w:r>
      <w:r>
        <w:rPr>
          <w:rFonts w:cs="Arial"/>
          <w:b w:val="false"/>
          <w:bCs w:val="false"/>
          <w:i w:val="false"/>
          <w:iCs w:val="false"/>
          <w:sz w:val="24"/>
          <w:szCs w:val="24"/>
          <w:lang w:val="mn-Cyrl-MN" w:bidi="zxx"/>
        </w:rPr>
        <w:t xml:space="preserve"> -Энэ анхааруулах талон дээр бас яг адилхан ноцтой тодорхой зөрчлүүд дээр гэрлэн дохио урсгал сөрөх гээд яг тодорхой зөрчлүүд дээр тэр талоныг цоолдог байсан шүү дээ. Талон цоолсон бол мөнгөн торгууль оногдуулдаггүй. Яагаад гэвэл шийтгэлээ давхардуулж оногдуулдаггүй. Энэ удаад болохоор оноог нь хасаж байгаа юм бас шийтгэл мөн. Мөн давхар мөнгөн торгууль оногдуулаад байгаа байхгүй юу Жаргалсайхан дарга аа. Тэгээд энийг хэн нэгэн Их Хурлын гишүүдийн саналаар нь хэлэлцүүлгийн шатанд энэ мөн биш гэдгийг шийддэг асуудал биш шүү дээ. Та өмнө нь энэ захиргааны энэ замын хөдөлгөөний аюулгүй байдлын тухай хуулийг өмнөх хотын удирдлагууд ноцтой зөрчөөд байхад та хууль зөрчөөгүй, Аюурсайхан ажлаа мэдэхгүй байна гээд л ярьж байсан л хүн шүү дээ. Гэтэл гурван шатны шүүхээр тэр хүмүүс чинь хуулиа зөрчсөн нь тогтоогдоод л байж байна шүү дээ. Тэгээд энэ удаагийн хэлэлцүүлгээр нэгэнт гар хүрч байгаа юм бол тэрийгээ шийдэх боломж байна уу, үгүй юу.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оёрдугаар микрофо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Жаргалсайхан:</w:t>
      </w:r>
      <w:r>
        <w:rPr>
          <w:rFonts w:cs="Arial"/>
          <w:b w:val="false"/>
          <w:bCs w:val="false"/>
          <w:i w:val="false"/>
          <w:iCs w:val="false"/>
          <w:sz w:val="24"/>
          <w:szCs w:val="24"/>
          <w:lang w:val="mn-Cyrl-MN" w:bidi="zxx"/>
        </w:rPr>
        <w:t xml:space="preserve"> -Анхааруулах талоныг хэрэглэж байх үе бол 2002 он хүртэл хэрэглэсэн. Энэ үеийн захиргааны хариуцлагын хуулинд бол хөдөлгөөний аюулгүй байдлын тухай зөрчил гаргасан тохиолдолд бас арга хэмжээний төрөлд бол анхааруулах гэсэн ийм арга хэмжээ байдаг. Энийг нь талоны хэлбэрээр хэрэглэдэг байсан. Тэгээд энийг бол сүүлд нь анхааруулдаг арга хэмжээг бол байхгүй болгосон. Тэгээд энэ талоны бол хүчингүй болгосон. Энийг бараг 15, 16 жил бол анхааруулах талон хэрэглэхээ болиод явж байгаа. Тэгээд энэ асуудлыг бид юун дээр бол хэлэлцэх эсэх асуудал нөгөө Засгийн газрын өргөн барьсан гишүүний хувьд хариулах байх гэж бодож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нэмж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Аливаа гэм зэмийн байдлаас хамааруулаад оногдуулах шийтгэл хүлээлгэх хариуцлага өөр өөр байдаг л даа. Тэр утгаараа үндсэн болон нэмэгдэл шийтгэл гээд Захиргааны хариуцлагын тухай хуулинд ч тэр Эрүүгийн хуулинд ч гэсэн үндсэн болон нэмэгдэл ял гээд бас байдаг. Тэр хүрээндээ хуулиндаа бол дөрвөн төрлийн шийтгэл байна. Торгох баривчлах, оноог нь хасах, дээрээс нь хууль бусаар олсон эд хөрөнгийг нь хураах гэх мэтийн шийтгэлүүд байж байгаа юм. Тэгэхээр энийг давхардуулж хэрэглэх нь нэмэгдэл шийтгэл Үндсэн шийтгэл хоёрыг л давхардуулж хэрэглэхгүй байя гэдэг үүднээс эрх хасах гээд энэ үүднээсээ саяын асуудал орж ирж байгаа юм. Өөрөөр хэлэх юм бол Үндсэн шийтгэл нь бол торгох баривчлах тэр эрх хасах оноог нь хасах. Хууль бусаар ашигласан тээврийн хэрэгслийг нь хураах гэдэг нь нэмэгдэл шийтгэл байдлаар явах юм. Ийм хуулийн зохицуулалтаар л хэрэглэж байгаа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Дамба-Очир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Д.Дамба-Очир:</w:t>
      </w:r>
      <w:r>
        <w:rPr>
          <w:rFonts w:cs="Arial"/>
          <w:b w:val="false"/>
          <w:bCs w:val="false"/>
          <w:i w:val="false"/>
          <w:iCs w:val="false"/>
          <w:sz w:val="24"/>
          <w:szCs w:val="24"/>
          <w:lang w:val="mn-Cyrl-MN" w:bidi="zxx"/>
        </w:rPr>
        <w:t xml:space="preserve"> -Би зарчмын хувьд бол хуулийн төслийг бол дэмжиж байгаа юм. Европын оронд бол юун архи уугаад машин барих, юун сөрж давхих, юун хурд хэтрүүлэх энэ тэр гээд аяггүй хатуу шүү дээ. Манайхан л өнөөдөр бол ийм хууль оруулж ирээд ингээд цэгцэлье гээд яриад сууж байгаа болохоос биш. Тэгэхээр бол давхардуулахгүй бол торгуулийг нь давхардуулахгүй олгоё гэдэг дээр дэмжиж байгаа. Зарчмын хувьд би ганц хоёр юм нэмж асуух гэсэн юм нэмж. Машин барьж явж байх хугацаандаа утсаар ярих гэдэг бол үндсэндээ аваар осол хийх нөхцөл бүрдэж байгаа юм. Утсаар ярихгүйгээр чихэвчээр ярьж болно. Утсаар ярихгүйгээр машиныхаа чанга яригчаар ярьж болно. Утсаар ярихгүйгээр их олон аргуудаар энэ тэр ярьж болох юм шиг юм байгаа юм. Тэгэхээр энэ асуудлыг бол машин барьж явахдаа утсаар ярихгүй байх асуудлыг л хуулиндаа цэгцэлж өгөхгүй бол болохгүй юм байна гээд. Тэгээд дан ялангуяа бас энэ эмнэлгийн тэрэг гээд огт хоосон ганцхан жолооч нь давхиж яваа мөртөө л орилуулаад л давхиж явах юм урсгал сөрөөд энэ тэр. Энэ юмнуудыг бас манайхан ч бас арай л дэндүүлээд байх шиг байх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эгэхээр энийгээ бас замын цагдаагийнхан цэгцлэх талаас нь энэ тэр анхаарахгүй бол болохгүй юм байна гэж би бодож байгаа. Тэгээд энэ хууль орж ирсэн дээр нь би бас нэг ийм утасны асуудлыг шийдэхгүй юм бол болохгүй юм болов уу гэж санал тавих гэж байгаа юм. Тийм учраас энэ дээр та нар ямар бодолтой байгаагаа хариулж өгөхгүй юу гэж хэлэх гэсэн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оёрдугаар индэр. Ажлын хэсэг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Г.Баясгалан: </w:t>
      </w:r>
      <w:r>
        <w:rPr>
          <w:rFonts w:cs="Arial"/>
          <w:b w:val="false"/>
          <w:bCs w:val="false"/>
          <w:i w:val="false"/>
          <w:iCs w:val="false"/>
          <w:sz w:val="24"/>
          <w:szCs w:val="24"/>
          <w:lang w:val="mn-Cyrl-MN" w:bidi="zxx"/>
        </w:rPr>
        <w:t xml:space="preserve">-Дамба-Очир гишүүний асуултад хариулъя. Саяын таны хэлсэн зөрчил бол ерөнхийдөө 7 сарын 1-нээс мөрдөхөөр байгаа Зөрчлийн тухай хуульд бол тусгасан байгаа. Тухайлбал тээврийн хэрэгсэл жолоодох үед хөдөлгөөнт утас хэрэглэсэн бол торгох шийтгэл оногдуулахаар хийсэн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Жолооч нь ганцаараа мөртөө түргэний машин дуут дохио гэсэн тэр ч бодвол эмч нь ардаа хүнээ үзээд явж байдаг байхд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Баясгалан:</w:t>
      </w:r>
      <w:r>
        <w:rPr>
          <w:rFonts w:cs="Arial"/>
          <w:b w:val="false"/>
          <w:bCs w:val="false"/>
          <w:i w:val="false"/>
          <w:iCs w:val="false"/>
          <w:sz w:val="24"/>
          <w:szCs w:val="24"/>
          <w:lang w:val="mn-Cyrl-MN" w:bidi="zxx"/>
        </w:rPr>
        <w:t xml:space="preserve"> -Хөдөлгөөнт утас гэдэг утгаараа гар утас гэдэг бол хамаараад яв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Тэрэн дээр хариулт байхгүй юу. Чинзориг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С.Чинзориг:</w:t>
      </w:r>
      <w:r>
        <w:rPr>
          <w:rFonts w:cs="Arial"/>
          <w:b w:val="false"/>
          <w:bCs w:val="false"/>
          <w:i w:val="false"/>
          <w:iCs w:val="false"/>
          <w:sz w:val="24"/>
          <w:szCs w:val="24"/>
          <w:lang w:val="mn-Cyrl-MN" w:bidi="zxx"/>
        </w:rPr>
        <w:t xml:space="preserve"> -Ерөнхийдөө захиргааны хариуцлагыг давхардуулан оногдуулахгүй байх гэдэг үүднээс бол энэ хуулийн төслийг дэмжиж байгаа юм. Гэхдээ яг энэ хуулийн төсөлтэй холбоогүйгээр гэж болох юм. Нэг бас асуулт байгаа юм. 2017 оны 1 сарын 1-нээс эхлээд хөдөлмөрийн хөлсний доод хэмжээ жаахан нэмэгдээд 240 мянган төгрөг болж байгаа юм байна. Хөдөлмөрийн хөлсний доод хэмжээ нэмэгдэнэ гэдэг бол нийт улс ардын аж ахуйд ажиллаж байгаа 1 сая 100 мянган хүнд бол хамааралгүй асуудал. Тэрэн дотроо бол төрийн албан хаагчдын хамгийн доод цалин 380 мянган төгрөг байгаа учраас бол төрийн албан хаагчидтай холбоотой асуудлаар хөдөлмөрийн хөлсний доод хэмжээ нэмэгдэх асуудал ерөөсөө хамаагүй асуудал. Нийт ажиллагсдын 4 хөн хувь буюу 40 орчим мянган хүнд л хамааралтай. Ялангуяа хамгийн бага орлоготой хувиараа аж ахуй эрхэлж байгаа жижиг дунд, үйлдвэр эрхэлж байгаа ажил гүйцэтгэх гэрээгээр одоо ажил эрхэлж байгаа ийм орлого багатай хэсгийн л орлого жаахан нэмэгдэх асуудал болоод байгаа юм. Гэтэл энэ хууль тогтоомжийг зөрчсөн этгээдэд хариуцлага тооцож байгаа хариуцлагыг бүх хариуцлагыг дандаа хөдөлмөрийн хөлсний доод хэмжээтэй уялдуулж торгууль, төлбөр оногдуулдаг энэ бодлого зөв үү буруу юу гэдгийг Хууль зүйн сайдаас асуумаар байгаа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Цаашдаа бид нар бүх хариуцлагыг хуулиараа бүх л хуулинд хөдөлмөрийн хөлсний доод хэмжээтэй холбогдуулаад торгууль төлбөр оногдуулдаг. Гэтэл хөдөлмөрийн хөлсний доод хэмжээг бид нар чинь сүүлийн хэдэн жил нэмж чадсангүй. Эдийн засаг хүндрэлтэй байдаг, хямралтай байгаа үед цалин тэтгэвэр нэмж чадахгүй байна. Засгийн газар үндсэндээ 13 онд цалинг 8 хувиар нэмэгдүүлснээс хойш цалинг нэг төгрөгөөр хөдөлгөөгүй байдаг. Тэгээд ингээд хөдөлмөрийн бага орлоготой байгаа хэсэгтээ жаахан дэм болох байх гээд ингээд хөдөлмөрийн хөлсний доод хэмжээг жаахан нэмэгдүүлсэн чинь түүнээс дор сөрөг явдал болоод байгаа юм. Нийт эдийн засаг хүндрэлтэй байгаа үед энэ 40-хөн мянган хүн дээр цалинг нь жаахан нэмэгдэх асуудал ярих болохоор түүнтэй зэрэгцээд түүнээсээ хэд дахин олон зуун мянган хүний төлбөр торгууль нэмэгдэх асуудал үүсээд байгаа юм. Тийм учраас цаашдаа энэ хууль тогтоомжийг зөрчсөн этгээдэд хүлээлгэх хариуцлагыг торгууль төлбөрийг зөвхөн хөдөлмөрийн хөлсний доод хэмжээтэй уядаг маань зөв үү. Энэ чигээрээ явах уу.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Миний ойлгож байгаагаар Зөрчлийн тухай хууль 7 сарын 1-нээс хэрэгжиж эхлэх байх. Тэгэхээр нөгөө тооцооны нэгж гээд би ч гэсэн тэрийг нь сайн ойлгохгүй байгаа юм. Яаж тооцож явах юм. Тэгээд ингээд тооцооны нэгж уруу шилжих байх. Гэтэл ингээд 6 сарын хугацаатай бүх хууль тогтоомжийг зөрчсөн этгээдэд хүлээлгэх хариуцлага чинь хөдөлмөрийн хөлсний доод хэмжээтэй уялдуулахаар энэ эдийн засгийн хүндрэлтэй байгаа нөхцөлд орлого багатай байгаа хэсэг дээр маань асар их хэмжээний хүү, торгууль, төлбөрийн хэмжээ ногдох нь ээ. Энэ харилцааг яаж зохицуулах вэ. Цаашдаа ер нь энэ торгууль төлбөрийг зөвхөн хөдөлмөрийн хөлсний доод хэмжээтэй уялдуулан оногдуулдаг байх нь зөв үү. Энэ талаар бас тодорхой тайлбар ойлголт өгөөч.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эн хариулах вэ. Бямбацогт сайд.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Өнөөдөр мөрдөгдөж байгаа хуулиудад оногдуулж байгаа шийтгэл ялангуяа торгуультай холбоотой асуудлуудыг хөдөлмөрийн хөлсний доод хэмжээтэй уясан байгаа, мөн төлбөр тооцооны тусгай нэгж ашиглах гэдэг байдлаар оруулсан байгаа. Тодорхой төгрөгөөр оруулсан байгаа. Ингээд хэд хэдэн янзаар хэрэглээд явж байгаа л даа. Тэгээд энийг бид нар нэг мөр шийдэх ёстой цэгцлэх ёстой гэдэг дээр бас зарчмын өөр өөр байр сууриуд яваад байгаа. Тэгээд Эрүүгийн хууль болон Зөрчлийн хуулин дээр бид нар тооцооны нэгж гээд оруулбал яасан юм бэ гэдэг байдлаар төслөөр оруулж ирж байгаа. Хөдөлмөрийн хөлсний доод хэмжээ бол хоёр жилд нэг удаа өөрчлөгддөг. Шаардлагатай тохиолдолд бол жил бүр өөрчлөгддөг ийм зүйлүүд байдаг. Өөрчлөгдөхөөр бол нэлээд их хэмжээгээр өөрчлөгдөөд түүнтэй холбоотойгоор торгууль, хариуцлагын хэмжээ маань нэлээд хүнд байдлаар тусах асуудлууд бий. Яг саяын таны ярьж байгаа өнгөрсөн жил одоо одоогоо нэг 7 хоногийн өмнө бид нар хөдөлмөрийн хөлсний доод хэмжээ 192 мянга түүнээс нь хөдөлмөрийн хөлсний доод хэмжээтэй тэнцэх гэх юм бол 192 мянгын торгууль хүлээдэг байсан бол өнөөдөр 7 хоногийн дараа 240 мянган төгрөгийн торгууль хүлээдэг болсон байж байгаа. Яг одоо бид нарын хэлэлцэж байгаа асуудалтай холбоод ярихад  2-4 дахин их гэ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өдөлмөрийн хөлсний доод хэмжээг жолоодох эрхгүй буюу эрхээ хасуулсан этгээд жолоодох юм бол 2-4 дахин гээд. 4 дахин гээд үзэх юм бол өнөөдөр 7 хоногийн өмнө 780 мянган төгрөгийн торгууль хүлээдэг байсан бол өнөөдөр 980 орчим мянган төгрөгийн торгууль хүлээж байгаа. Үндсэндээ 7 хоногийн өмнөөс 2 дахин илүү шийтгэл зөрчил нь адилхан хөдөлмөрийн хөлсний доод хэмжээг 4 дахин гэдэг нь адилхан гэсэн мөртөө 200 мянган төгрөгөөр илүү торгууль ногдох илүү ачаалал авах ийм болоод байгаа юм л даа. Тэгээд ийм байдлаар хөдөлмөрийн хөлсний доод хэмжээтэй уяж байгаа байдал маань бас цааш цаашдаа зөв үү гэдэг бид нар бас энийг зайлшгүй ингэх биш аль болох тогтвортой байлгах үүднээс бид төлбөр тооцооны тусгай нэгж хэрэглэх гэдэг байдлаар Зөрчлийн хууль болон Эрүүгийн хууль дээр оногдуулах хариуцлагыг бас оруулж ирж байгаа. Тэгэхгүй бол ийм байдлаар хэт их хөдөлмөрийн хөлсний доод хэмжээ  2 жилд нэг удаа Засгийн газар өөрчилж байх.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ухайн жилдээ бид нар 2008-2012 онд гэх юм бол цалин хөлсийг 3 дахин нэмэгдүүлж байсан. Түүнтэй холбоотойгоор хөдөлмөрийн хөлсний доод хэмжээ 3 дахин нэмэгдэж байгаа. Гэтэл хөдөлмөрийн хөлсний доод хэмжээгээр оногдуулдаг торгууль шийтгэл тэрийг дагаад гурав дахин хэрвээ одоо өнөөдөр 192 байж байгаад 240 болсон бол бид цалин хөлсийг 2 дахин нэмэгдүүл гэх юм бол торгууль шийтгэлийн хэмжээ маань 2 дахин гурав дахин нэмэгдэх ийм эрсдэл байгаа учраас хөдөлмөрийн хөлсний доод хэмжээ гэдгийг цаашид хэрэглэх нь тийм зохимжтой биш юм байна гэж үзэ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делхан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Х.Баделхан:</w:t>
      </w:r>
      <w:r>
        <w:rPr>
          <w:rFonts w:cs="Arial"/>
          <w:b w:val="false"/>
          <w:bCs w:val="false"/>
          <w:i w:val="false"/>
          <w:iCs w:val="false"/>
          <w:sz w:val="24"/>
          <w:szCs w:val="24"/>
          <w:lang w:val="mn-Cyrl-MN" w:bidi="zxx"/>
        </w:rPr>
        <w:t xml:space="preserve"> -Баярлалаа. Сая нөгөө сайдын танилцуулгад гарсан л даа. Тээврийн хэрэгсэл жолоодох эрхгүй бөгөөд эрхээ хасуулсан 4265 зөрчилд бол хуульд заасан шийтгэл ногдуулж чадаагүй гэж. Мөн 2970 зөрчлийн хөөн хэлэлцэх хугацаа өнгөрөөд ингээд хаагдсан гэж. Одоогоор 1295 зөрчил хүлээлтийн байдалтай байна гэж мэдээлэлд гарсан л даа. Энэ ямар учиртай юм бэ. Өнгөрсөн хугацаанд тэгэхээр эрхгүй хүн архи уугаад эрхээ хасуулсан хүн дахиад машин жолоодоход ямар ч хариуцлага ногдуулаагүй гэж ойлгож болох юм уу, нэгдүгээрт.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т бол хуулийн төсөлд замын хөдөлгөөний аюулгүй байдлын тухай хуулийг зөрчсөн тохиолдолд шүүгч эсвэл цагдаагийн эрх бүхий албан тушаалтан хуульд заасан шийтгэл ногдуулна гэсэн байна. Тэгэхээр энэ дээр цагдаагийн эрх бүхий албан тушаалтан гэж ямар хүмүүсийг хэлээд байгаа юм бэ. Тэгээд ямар зөрчлийг нь шүүх дээр шидээд, ямар зөрчлийг нь цагдаагийн ямар эрх бүхий албан тушаалтан ингэж шийдэхээр болж байгаа юм бэ.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Сүүлчийн асуулт бол ер нь архи уусан хүн бол машин барина гэсэн ойлголт байх ёсгүй л дээ. Гэхдээ манай улсад бол энэ бол нэлээд газар авсан эрхээ хасуулаад дахиад машин жолоодох явдал маш их байгаа. Тэгээд энэ манай хөрш орнууд байна л даа Орос, Хятад улсад бол энэ талаар ямар хариуцлага ногдуулдаг юм бол. Ер нь архи уусан хүнд бол машин жолоодсон хүнд бол ногдуулах хариуцлагыг бол нэлээд чангатгах ёстой гэж ингэж үзэж байгаа л даа. Ийм хоёр асуулт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 xml:space="preserve">-Ажлын хэсэг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П.Сайнзориг:</w:t>
      </w:r>
      <w:r>
        <w:rPr>
          <w:rFonts w:cs="Arial"/>
          <w:b w:val="false"/>
          <w:bCs w:val="false"/>
          <w:i w:val="false"/>
          <w:iCs w:val="false"/>
          <w:sz w:val="24"/>
          <w:szCs w:val="24"/>
          <w:lang w:val="mn-Cyrl-MN" w:bidi="zxx"/>
        </w:rPr>
        <w:t xml:space="preserve"> -Гишүүний асуултад хариулъя. Ерөнхийдөө хууль хэрэгжсэнээс хойш энэ шийтгэлийн төрлийг үндсэн шийтгэлийн хоёр хэлбэрийг давхардуулж оногдуулснаас хойш яг зөрлийг шалган шийдвэрлэх ажиллагаа үндсэндээ хүндрэлтэй байдалд орсон буюу шийдвэрлээгүй байж байгаа. Хөөн хэлэлцэх хугацаа 3 сар хүртэл байдаг. Энэ хугацаа өнгөрөөд л үндсэндээ ямар нэгэн шийтгэл хариуцлага хүлээлгэхгүйгээр одоо энэ зөрчлүүд бол хариуцлага оногдуулахгүй байдлаар яваад байсан байгаа юм. Энэ нь өөрөө эргээд тодорхой жолоодох эрхгүй этгээд бол үнэмлэхгүй хүн ч юм уу эрхээ хасуулсан этгээд согтуурсан үедээ машин тэрэг бариад явж болдог юм байна гэсэн хандлага байгаа учраас энэ хуулийн төслийг нэгдүгээрт оруулж ирж хэлэлцүүлж, энэ зөрчил хийдэл арилгахаас асуудал хэрэгжи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т ерөнхийдөө шийтгэлийн хэлбэрүүд буюу Үндсэн шийтгэл болох баривчлах торгох эрх хасах шийтгэл байгаа. Эрх хасах шийтгэл маань өөрөө эргээд бас нэмэгдэл ялын шийтгэлийн хэлбэртэй байж байгаа. Ер нь явж ирсэн практик одоогийн эрх зүйн зохицуулалтаараа бол ерөнхийдөө баривчлах шийтгэлийг зөвхөн шүүхэд оногдуулдаг. Энэ жишгээр нь бид нар хуулийн зөрчлийг бас арилгах үүднээс оруулж ирж байгаа юм. Захиргааны хариуцлагын хууль дээрээ ч ингэж заасан байж байгаа. Торгох болон бусад шийтгэлийн хэлбэрүүдийг эрх бүхий албан тушаалтан буюу одоо Цагдаагийн ерөнхий газрын тушаалаар батлагдаж одоо тодорхой эрх олгогдсон байцаагч нар зам дээр жишээ нь зүгээр практикаар ярихад зам дээр зогсоод тодорхой тодорхой зөрчлүүд дээр хариуцлаг хүлээлгээд явдаг бай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Мөнхцэцэг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Мөнхцэцэг:</w:t>
      </w:r>
      <w:r>
        <w:rPr>
          <w:rFonts w:cs="Arial"/>
          <w:b w:val="false"/>
          <w:bCs w:val="false"/>
          <w:i w:val="false"/>
          <w:iCs w:val="false"/>
          <w:sz w:val="24"/>
          <w:szCs w:val="24"/>
          <w:lang w:val="mn-Cyrl-MN" w:bidi="zxx"/>
        </w:rPr>
        <w:t xml:space="preserve"> -Энэ согтууруулах ундааны зүйл хэрэглэсэн үед автомашин жолоодсон тохиолдолд оногдуулах энэ шийтгэлийн хэлбэрүүдийг өөрчлөөд ингээд оруулж ирж байгаа нь бас цаг үетэйгээ зохицож байгаа гэж ингэж харагдаж байгаа. Дээрээс нь энэ мансууруулах бодис гэж бас одоо их аюултай зүйл ер нь бас энэ нийгэмд их явж байна. Ялангуяа залуучуудын дунд бол бас их хэрэглэгдэж байгаа гэсэн ийм түгшүүртэй мэдээ мэдээллүүд бол цацагдаж байгаа. Тэгэхээр энэ сэтгэцэд нөлөөлж байгаа энэ мансууруулах бодис хэрэглэсэн явдалд машин жолоодсон тохиолдолд гэсэн ийм заалт юмнууд бол байна уу, үгүй юу. Ийм одоо мэдээллүүд хир байна вэ. Ер нь энэ дээр цагдаагийн байгууллагынхан ялангуяа замын цагдаагийнхан маань ямар хэмжээний хэрэг зөрчлүүдийг олж илрүүлэв. Ямар торгууль шийтгэлүүдийг оногдуулсан байна. Тэгээд энэ талаар энэ хуулинд тусаж байгаа юмнууд байна уу гэж асуух гэсэн юм.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 xml:space="preserve">-Ажлын хэсэг хариулъя. </w:t>
        <w:tab/>
        <w:t xml:space="preserve">2 дугаар микрофоныг өгье.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Жаргалсайхан:</w:t>
      </w:r>
      <w:r>
        <w:rPr>
          <w:rFonts w:cs="Arial"/>
          <w:b w:val="false"/>
          <w:bCs w:val="false"/>
          <w:i w:val="false"/>
          <w:iCs w:val="false"/>
          <w:sz w:val="24"/>
          <w:szCs w:val="24"/>
          <w:lang w:val="mn-Cyrl-MN" w:bidi="zxx"/>
        </w:rPr>
        <w:t xml:space="preserve"> -Хөдөлгөөний аюулгүй байдлын тухай хуулийн 27.1-д согтууруулах ундаа мансууруулах бодис сэтгэцэд нөлөөлөх эм бэлдмэл хэрэглэсэн үед тээврийн хэрэгсэл жолоодсон тохиолдолд хариуцлага оногдуулахаар ийм заалт бий. Тэгээд одоогийн байдлаар яг тээврийн хэрэгслийг жолоодож яваад мансууруулах бодис хэрэглэсэн зөрчлийг бол Замын цагдаагийн албан дээр бол тогтоогдсон юм байхгүй. Бидэнд бол яг ийм илрүүлдэг багаж хэрэгсэл байхгүй сэжигтэй тохиолдолд бид нар цагдаагийн бусад албан дээр байгаа багаж хэрэгслийг нь шалгаж тогтоох гэж явуулдаг ийм юм бий.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марзаяа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Амарзаяа:</w:t>
      </w:r>
      <w:r>
        <w:rPr>
          <w:rFonts w:cs="Arial"/>
          <w:b w:val="false"/>
          <w:bCs w:val="false"/>
          <w:i w:val="false"/>
          <w:iCs w:val="false"/>
          <w:sz w:val="24"/>
          <w:szCs w:val="24"/>
          <w:lang w:val="mn-Cyrl-MN" w:bidi="zxx"/>
        </w:rPr>
        <w:t xml:space="preserve"> -Замын хөдөлгөөний аюулгүй байдлын тухай хуульд нэмэлт, өөрчлөлт оруулах энэ саналтай санал нэг байна. Хамгийн гол нь миний асуух асуултыг Чинзориг сайд асуучихлаа л даа. Ер нь тэр замын хөдөлгөөнийг зөрчсөн тохиолдолд бүх зөрчил дутагдал  энд ногдуулах торгууль шийтгэл дандаа хөдөлмөрийн хөлсний доод хэмжээтэй холбоотой байгаа юм. Тэгээд 192 мянгаар өмнө нь торгож байсан. Одоо 240 мянга болсонтой холбоотой энэ талын зохицуулалтыг хэрхэн хийж байгаа гэдэг асуудлын тайлбарыг авлаа. Нөгөө талаараа сая Мөнхцэцэг гишүүний саналтай санал нэг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амгийн гол нь тэр согтууруулах ундаа тээврийн хэрэгслийг жолоодох эрхгүй эрхээ хасуулсан этгээд согтууруулах ундааг бол хэн ч тогтоож чадна. Хамгийн гол нь тэр мансууруулах эм сэтгэцэд нөлөөлсөн тэр бодис хэрэглэсэн үедээ гээд. Энэ сэтгэцэд нөлөөлсөн бодис ми ми гэж яриад байгаа. Энэ бол дан ялангуяа хил гааль, боомтуудаар хилээр орж ирж байгаа их асуудал байж байна. Нөгөө талаараа энэ уул уурхайн нүүрсний тээвэр хийж байгаа жолооч нар рейсээ олон болгож тэр талынхаа хөлсийг авахын тулд энэ 2, 3 өдөр унтахгүйгээр үүнийг хэрэглэн тээврээ хийж байгаа ийм асуудал бол тохиолдол бүрд гарч байгаа л даа. Тэгэхээр би бас сая хариулт авлаа. Тэр замын цагдаагийн албанд энэ хэрэг бол бүртгэгдээгүй байгаа гээд. Энэ талаар замын цагдаагаа чадавхжуулах тоног төхөөрөмжөөр нь хангах тухайн хил гааль боомтуудад тэр тоног төхөөрөмжүүдийг байршуулах 100 км юм уу 50 км замын цагдаагийн постуудыг ажиллуулах гэх мэтчилэнгээр энэ техник хэрэгсэл жолоодож байгаа энэ жолооч нарын аюулгүй байдлыг хангах асуудал дээр ер нь ямар бодлого баримталж ажиллаж байгаа вэ гэсэн ийм асуулт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Сайд хариулах уу. Бямбацогт сайд.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Амарзаяа гишүүний тавьж байгаа асуудал маш чухал асуудал. Энэ бол гарцаа байхгүй сүүлийн үед нэлээд анхаарал татаж байгаа асуудал учраас бид бололцоо боломжоороо л энэ хар тамхи сэтгэцэд нөлөөлөх эм, мансууруулах бодистой тэмцэх  энэ чиглэлээр бол тодорхой ажлуудыг хийж байгаа. Засгийн газрын үйл ажиллагааны мөрийн хөтөлбөрт суусан Цагдаагийн ерөнхий газраас хар тамхи мансууруулах бодис сэтгэцэд нөлөөлөх эм бодистой тэмцэх хөтөлбөрийг боловсруулаад Хууль зүйн яаман дээр эцэслэж байгаа. Энийг ойрын үед бас Үндэсний хөтөлбөр болгож Засгийн газраар хэлэлцүүлж, шаардлагатай бол Улсын Их Хуралд оруулж батлуулахаар хөтөлбөрийн төсөл маань бэлэн болсон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Өнөөдөр хөтөлбөр бас хэрэгжихэд тодорхой. Цаг хугацаа хэрэгтэй. Тэр болтол бид бас анхаарах ёстой. Энэ чиглэлээр олон нийтийн байгууллага, хэвлэл мэдээллийн хэрэгсэл цагдаагийн байгууллага манай гэмт хэргээс урьдчилан сэргийлэх зөвлөл тодорхой ажлуудыг бол төлөвлөж хийж зохион байгуулж хэрэгжүүлж байна. Энийг ялангуяа одоо хар тамхи мансууруул бодис сэтгэцэд нөлөөлөх эм бодисыг жигшээх ард иргэдийг хүүхэд багачуудыг залуучуудыг одоо урьдчилан сэргийлэх тодорхой ажлууд хийж хэрэгжүүл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амгийн том тулгамдсан юм бол энийг илрүүлдэг хэрэглэсэн үед нь газар дээр нь нотлох энэ багаж хэрэгслийн хувьд их дутмаг байгаа. Тийм болохоор энийг одоо шийдэхийн тулд төсөв мөнгөний хүрэлцээ хангамж муу. Энэ дээр одоо бас цааш цаашдаа бол Улсын Их Хурлаас дэмжлэг хүснэ. Нэлээд одоо анхаарал татсан томоохон асуудлыг шийдэхэд бидэнд бол санхүү мөнгөний хүрэлцээ маш бага дутмаг өнөөдөр таны хэлж байгаа газар дээр нь жолооч нарыг зогсоогоод тэр  </w:t>
      </w:r>
      <w:r>
        <w:rPr>
          <w:rFonts w:cs="Arial"/>
          <w:b w:val="false"/>
          <w:bCs w:val="false"/>
          <w:i w:val="false"/>
          <w:iCs w:val="false"/>
          <w:color w:val="000000"/>
          <w:sz w:val="24"/>
          <w:szCs w:val="24"/>
          <w:lang w:val="mn-Cyrl-MN" w:bidi="zxx"/>
        </w:rPr>
        <w:t>драгер</w:t>
      </w:r>
      <w:r>
        <w:rPr>
          <w:rFonts w:cs="Arial"/>
          <w:b w:val="false"/>
          <w:bCs w:val="false"/>
          <w:i w:val="false"/>
          <w:iCs w:val="false"/>
          <w:sz w:val="24"/>
          <w:szCs w:val="24"/>
          <w:lang w:val="mn-Cyrl-MN" w:bidi="zxx"/>
        </w:rPr>
        <w:t xml:space="preserve"> гэж ярьдаг. Согтууруулах бодис хэрэглэснийг үлээгээд газар дээр нь тогтоодог тэрэнтэй адилхан тэр мансууруулах бодис сэтгэцэд нөлөөлөх эм хэрэгслийг бол тэр бүр бас тогтоох түвэгтэй байгаа. Багаж хэрэгсэл дутмаг байгаа. Энэ дээр бол цаашдаа төсөв мөнгөний бололцоо боломж шаардлагатай. Энэ дээр Их Хурлын гишүүд та бүгд дэмжиж анхаарч өгөхийг хүсье.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аван толгойн зам дээр маш олон машинууд ингээд цуваа үүссэн. Хэдэн мянгаараа үүссэн. Тэгээд хэдэн минут болоод нэг хөдөлдөг. Аргаа бараад тэндээ цуваандаа зогсож байгаад, тэр цуваанаас гарахгүйн тулд өдөр шөнөгүй нойргүй явдаг. Үүнээ дагаад унтахгүйн тулд бас тийм сэтгэцэд нөлөөлдөг бодис бас хэрэглэдэг тохиолдол байна гэж үзэж байгаа. Энэ дээр одоо бас энэ асуудалд үүнээс болж аваар осол гарах ийм зүйлүүд байгаа. Үүнтэй холбоотойгоор өнгөрсөн оны хамгийн сүүлийн Засгийн газрын хуралдаанаар Тавантолгойн тэр нүүрс тээвэрлэж байгаа авто зам дээр тэр хэсэгт цагдаагийн хэлтэс байгуулж шинээр үйл ажиллагааг нь явуулахаар Өмнөговиос сонгогдсон Их Хурлын гишүүд Өмнөговийн удирдлагууд хүсэлт тавьсан. Үүнийх нь дагуу ямар ч гэсэн бас тэнд гарч байгаа гэмт хэрэг зөрчлийг багасгах талаар бас цагдаагийн байгууллагаас тодорхой орон тоо хүн хүч машин техникийн бололцоог нэмэгдүүлж ажиллахаар шийдвэр гарсан. Ер нь ажилдаа орсон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 xml:space="preserve">-Занданшатар гишүүн асуултаа асууя. Ядаж үдээс өмнө хоёр асуудал хэлэлцье дээ. Өнөөдөр 10 асуудалтай шүү дээ. Өнөөдөр ер нь дуустал хуралда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Занданшатар:</w:t>
      </w:r>
      <w:r>
        <w:rPr>
          <w:rFonts w:cs="Arial"/>
          <w:b w:val="false"/>
          <w:bCs w:val="false"/>
          <w:i w:val="false"/>
          <w:iCs w:val="false"/>
          <w:sz w:val="24"/>
          <w:szCs w:val="24"/>
          <w:lang w:val="mn-Cyrl-MN" w:bidi="zxx"/>
        </w:rPr>
        <w:t xml:space="preserve"> -Баярлалаа. Энэ Захиргааны болон Замын хөдөлгөөний аюулгүй байдалд өөрчлөлт оруулснаар энэ хуульд заасан захиргааны шийтгэл ногдуулна гэснийг шүүгч эсвэл цагдаагийн байгууллагын эрх бүхий ажилтан хуульд заасан шийтгэлийг ногдуулна гээд тэгээд давхардуулж торгож гэснийг хасаж байгаа юм байна л даа. Тэгээд би энэ Азийн болон бусад улсуудын хууль тогтоомжийг үзэхээр улс орноороо бол ялгаатай. 0.2-0.8 хүртэл торгоод Гонконгод  6 сараар эрхийг нь хасаж байгаа. Хятад, Япон, Солонгос гээд бүх улсуудад бол энэ торгох эрхийг хасах хоёр шийтгэлийг бол 0.8-аас торгоод баривчлаад цаашаа үргэлжлээд явах юм бол торгуулахгүй, шалгуулахгүй, баривчлах эрхийг нь хасахаар Хятад бусад улсуудад баривчлах торгох эрхийг давхардуулж өгөөд байх юм. Бусад улсууд Азийн 6, 7 улсуудын энэ хуулийг харахаар. Тэгэхээр энийг ингээд давхардуулж эдлүүлэхгүй гээд ингэхээр энэ олон улсын жишиг нь ямар байдаг юм бол. Энийг ингээд авахаар зарим улсууд жишээлбэл тест өгөхгүй эрхээ эдэлнэ гэж гүрийх. Тэгэхээр нь тэрийг баривчлах эрх үүсэх энэ тэр гээд ийм бас нарийн зохицуулалтууд гарч ирдэг гэж яриад ийм асуудлууд байх юм. Тэгээд энэ дээр яг ингээд баривчлах эрхгүй болгох одоо энэ хоёр давхардаж идүүлэхгүй гээд энэ асуудал үүсэхээр ер нь эрх зүйн үр дагавар нь бусад улсынхтай харьцуулахаар ямар байдаг юм бол.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Энэ талаар тодруулж өгөөч.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жлын хэсэг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Баясгалан:</w:t>
      </w:r>
      <w:r>
        <w:rPr>
          <w:rFonts w:cs="Arial"/>
          <w:b w:val="false"/>
          <w:bCs w:val="false"/>
          <w:i w:val="false"/>
          <w:iCs w:val="false"/>
          <w:sz w:val="24"/>
          <w:szCs w:val="24"/>
          <w:lang w:val="mn-Cyrl-MN" w:bidi="zxx"/>
        </w:rPr>
        <w:t xml:space="preserve"> -Занданшатар гишүүний асуултад хариулъя. Зүгээр ер нь бол давхардах гэдгийг бол үндсэн шийтгэл давхардах ёсгүй гэдэг зарчмаар л баривчлах болон торгох шийтгэлийг сонголттой байж болохгүй аль нэг талд нь багтаах ёстой гэдэг утга байгаа. Эрх хасах шийтгэлийн хувьд бол нэмэлт шийтгэлийн хэлбэрээр болох учраас торгох юм уу баривчлах шийтгэлтэй хамтатган хэрэглэж болохоор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Тэмүүлэн гишүүн асуултаа асуу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Г.Тэмүүлэн:</w:t>
      </w:r>
      <w:r>
        <w:rPr>
          <w:rFonts w:cs="Arial"/>
          <w:b w:val="false"/>
          <w:bCs w:val="false"/>
          <w:i w:val="false"/>
          <w:iCs w:val="false"/>
          <w:sz w:val="24"/>
          <w:szCs w:val="24"/>
          <w:lang w:val="mn-Cyrl-MN" w:bidi="zxx"/>
        </w:rPr>
        <w:t xml:space="preserve"> -Баярлалаа. Би бас энэ мансууруулах эм, сэтгэцэд нөлөөлөх бодис хэрэглэсэн үедээ тээврийн хэрэгсэл жолоодсон асуудалтай холбогдуулаад бас хэд хэдэн асуулт болоод санал хэлье гэж бодоод байгаа юм. Ер нь зүгээр манай бас нэг хууль хүчний байгууллагууд маань энэ залуучуудыг мансууруулах бодис хэрэглэсэн эсэхийг нь тогтоох бүрэн боломж байна уу гэсэн асуултыг асууя гэж бодож байна. Сая бас Хууль зүйн сайд ч бас хариуллаа. Замын цагдаагийн газрын дарга маань ч бас хариуллаа. Ерөөсөө манай Монгол Улсад маань энийг тогтоодог тоног төхөөрөмж бол хангалтгүй байгаад байна. Бэлтгэгдсэн боловсон хүчин байхгүй байгаад байна. Дээрээс нь үндэсний хэмжээний бодлого энэ хөтөлбөрт өгөх шийдэл маань бид бүхэнд хэрэгтэй байна гэдгийг та бүхэн өөрсдөө бас мэдэж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Ер нь зүгээр би бас амьдрал дээр бас миний таньдаг залуу бас аваарт орсон. Үе тэнгийн маань залуу. Яасан гэсэн чинь урсгал сөрж машин орж ирсэн. Мөргөлдсөн нөгөө зөрчил гаргасан нөхрийг гаргаад ирэхээр согтуу юм шиг. Үнэртүүлэхээр юм байхгүй. Тэгэхээр нөгөө нөхөрт бол зөвхөн тэр хохирлыг нь барагдуулах арга хэмжээ аваад тухайн тэр ямар нэгэн байдлаар хар тамхи татсан эсэхийг нь тогтоох боломж байхгүй байгаа. Тэрэнд нь дүйцүүлж ял оногдуулах арга хэмжээ авалгүйгээр өнгөрөөгөөд ингээд явсан байгаад байгаа юм. Нөгөө залуу бол эрүүл мэндээрээ хохирсон, эд хөрөнгөөрөө хохирсон ийм асуудал үүсэж байна. Тэгэхээр бид нар бол ер нь зүгээр хар тамхины асуудал маань өнөөдөр их хүнд байдалд хүрлээ. Хэрэглээ болон хэрэг зөрчлийн тоо бол өнөөдөр бол гаарлаа. Үндэсний хэмжээний Үндэсний аюулгүй байдалд нөлөөлөх хэмжээнд бол бараг хүрлээ гэж харж байгаа юм. 10 жилийн хүүхдүүд бараг хэрэглэдэг болсон гэсэн судалгаа гарсан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Эмээлт захын ченж хүртэл хэрэглэдэг болсон байна. Сая Амарзаяа гишүүн хэллээ. Өмнөговийн тэр тээврийн жолооч нар хүртэл хэрэглэдэг болжээ. Нойроо хүргэхгүй гэдэг үүднээс. Тэгэхээр энэ асуудлаар та бас мэдээллээ нэгтгээд  Улсын Их Хуралд хаалттай байдлаар мэдээлэл сонсголыг ойрын хугацаанд хийгээд үндэсний бодлого хөтөлбөрөө бас хамтдаа гаргаад шийдээд явъя. Өнөөдөр одоо Монгол Улсад маань үр хүүхдүүдээс маань залуучуудаас маань өөр илүү үнэ цэнтэй юм бид бүхэнд юу байх вэ дээ. Мансууруулах эм сэтгэцэд нөлөөлөх бодисын эргэлтэд хяналт тавих тухай хууль 2002 онд одоо батлагдаж байсан. Гэхдээ энэ хууль бол зөвхөн эмийнх нь талаас нь түлхүү тусгасан байгаад байдаг. Ялынх нь нөгөө бодлого урьдчилан сэргийлэх аргачлал нь бол энэ дээр бас байхгүй байгаад байгаа юм. Өнөөдөр би зүгээр бас хараад байхад бид нарт бас нэг учир дутагдалтай том асуудал маань энэ урьдчилан сэргийлэх ажил хийгдэхгүй байгаад байна. Энэ дээр бол нөгөө нэг санхүүжилт нэгдсэн бодлого бол байхгүй байгаатай бол холбоотой асуудал болоод байна. Олон улсынхаа практикаар аваад үзэхэд бол хар тамхитай тэмцэхэд бол энэ хязгаарлах нэгдүгээрт нь.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оёрдугаарт нь хэрэглээг нь багасгах. Эрэлт хэрэгцээг нь бууруулах гэсэн үндсэн бол гурван арга хэмжээ байдаг. Манай цагдаа бол хязгаарлах бол энэ ажлыг нь сайн хийгээд байдаг. Гэтэл өнөөдөр бол бид нар энэ хор хөнөөлд автагдсан хүмүүсийг бол эмчилдэг аргачлал нь манайханд байхгүй байгаад байна. Мэргэжилтнүүд нь байхгүй байгаад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Дээрээс нь бид нар урьдчилан сэргийлэх тал дээр бол нэлээд анхаарч арга хэмжээ авахгүй бол болохоо байжээ. 10 жилийн өмнө 40, 50 хан хүн хэрэглэдэг гэсэн бол өнөөдөр 4-5 мянган хүн хэрэглэдэг гэсэн ийм тооцоо судалгаанууд бол бас гарч ирсэн байна лээ шүү.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Энэ бол Монгол шиг цөөн хүн амтай Улсын хувьд бол өндөр үзүүлэлт байгаад байгаа. Тэгээд энийг бол та бас Хууль зүйн сайдын хувьд бас та бас онцгой анхаараад энэ талаар бол яаралтай бас арга хэмжээ аваарай гэж бас хэлэх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раг үг хэллээ. Бямбацогт сайд товч хариулъ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Тэмүүлэн гишүүний хэлж байгаа бол санал байна. Ер нь бол бид нар анхаарч байгаа. Хар тамхи, мансууруулах бодис, сэтгэцэд нөлөөлөх эм бодистой тэмцэх үндэсний хөтөлбөрийг боловсруулаад дууссан. Ойрын үед энэ сардаа багтаагаад Засгийн газрын хуралдаанаар хэлэлцүүлж шаардлагатай бол Улсын Их Хуралд бас өргөн барьж хөтөлбөрийг бас танилцуулъя гэж бодож байгаа. Энэ ажил бол нэлээд анхаарахгүй бол асуудал дагуулах магадлал эрсдэл нэлээд өндөрсөж байгаа. Үүнтэй холбоотойгоор ч гэсэн тодорхой бас ажлууд хийгдэж байгаа. Үүнтэй холбоотой мэдээллийг бол Засгийн газрын хуралдаанд хэлэлцэж байгаа шаардлагатай тохиолдолд Улсын Их Хуралд бас хаалттай ярьж болно.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Ер нь бид нар зүгээр юу гэдэг юм хэтэрхий их анхаарал аваачиж тавиад эргээд тэрийг улам сонирхол байдал уруу оруулахгүйн тулд хэвлэл мэдээллийн хэрэгслүүдэд ч гэсэн ярьж байгаа. Та нар битгий дэвэргэж яриач ээ. Битгий бас  мушгиж яриач ээ. Энийг жигших зэвүүцэх үнэхээр болохгүй юмыг болгоомжлох аав ээж нь үр хүүхдийнхээ араас анхаарал тавих тийм сэдэл төрүүлэх үүднээс анхаарч ярихгүй бол ерөөсөө л аюултай юм байдаг юм байна гэж ярьдаг. Тэр нь эргээд эцэстээ хүмүүс сонирхох хандлага төрдөг бас байж болзошгүй. Тийм учраас энэ бас илүү анхаарч ажиллах хэрэгтэй гэж үзэ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эр зөрчил согтуугаар жолоодохтой холбоотойгоор торгох шийтгэл баривчлах хоёр бол чинь үндсэндээ баривчлах чинь хялбар биш үү. Ер нь давхардуулж ногдуулбал яасан юм бэ гэсэн асуудал бас сая яригдсан. Занданшатар гишүүн дээр. Ер нь бол Замын хөдөлгөөний аюулгүй байдлын тухай хууль батлагдсантай холбоотой би түрүүн хэлсэн. Журамлагдсан авто машины тоо гэхэд л 65 хувиар буусан. Согтуугаар тээврийн хэрэгсэл жолоодох зөрчил 25 хувиар буурсан байгаа. Нөгөө талдаа торгуулийн хэмжээ нь нэлээд нэмэгдсэн. Үүний цаана үндсэндээ бид хариуцлага чангараад ирэхээр хүмүүс ухамсарлаад би согтуугаар машин барьж болохгүй шүү барих юм бол торгуулна. Торгуулахдаа зүгээр урд нь 50 мянган төгрөгөөр торгуулдаг байсан бол 800 мянгаар торгуулах юм байна. Цаашилбал баривчлагдаад сар хүртэлх хугацаагаар хоригдоод ажил амьдралаа алдах юм байна гэдэг болсноос хойш үндсэндээ бол нэлээд ухамсарлаад явж байгаа юм. Энэ төрлийн гэмт хэрэг маань буурах 65 хувь, 25 гэдэг нь нэлээд буурсан үзүүлэлтүүд гарч ирж байг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Гэтэл өнөөдөр эрхээ хасуулсан эрхгүй мөртөө хэн бариад байна гэхээр нөгөө торгуулийг тоодоггүй улсууд боломжтой айлын аав ээжийн хүүхдүүд хүмүүс за яах вэ 500 мянган төгрөг төлье өгье гэдэг байдлаар тэр хүмүүс чинь харин нэг сар баривчлагдана гэх юм бол тэр хэмжээгээр илүү олох орлого, илүү олох боломжоо алдана гэдгээс болгоомжлох. Энэ үүднээсээ торгох шийтгэлээсээ баривчлах шийтгэл нь илүү одоо өнөөдөр тэр үйлдээд байгаа өнөөдөр тэр ял завшаад байгаа тэр 5000 орчим хүмүүст цааш цаашдаа оновчтой тийм шийтгэл болох болов уу гэдэг үүднээс бид нар торгох шийтгэл. Боломжгүй айлын 500 мянган төгрөгийн цалинтай хүн бол 800 мянгаар торгуулахаас айгаад дуудлагын жолоочийг 20 мянган төгрөгөөр дуудаж аваад л архи уусан ч гэсэн явдаг. Боломжтой хүмүүс бол барьж яваад азаа үзье. Баригдвал тэр 800 мянгыг төлөх юм чинь гэдэг байдлаар ханддаг. Тэрний оронд баригдах юм бол та сар баривчлагдана шүү гэх юм бол хэзээ ч тэр хүн барихгүй дуудлагын жолоочоо дууддаг юм уу машинаа тавиад явдаг. Ийм байдлаар торгууль шийтгэлийн хэмжээг оновчтой болгох үүднээс энэ зохицуулалтыг оруулж ирж байгаа гэдгийг Занданшатар гишүүнд бас хэлье.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Гишүүд асуулт асууж хариулт авч дууслаа. Үг хэлэх гишүүн байна уу. Занданшатар гишүүн, Амарзаяа гишүүнээр тасаллаа. Цогзолмаа гишүүнээр тасаллаа. Яагаад нэмэгдээд байна. Оюундарь гишүү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Оюундарь:</w:t>
      </w:r>
      <w:r>
        <w:rPr>
          <w:rFonts w:cs="Arial"/>
          <w:b w:val="false"/>
          <w:bCs w:val="false"/>
          <w:i w:val="false"/>
          <w:iCs w:val="false"/>
          <w:sz w:val="24"/>
          <w:szCs w:val="24"/>
          <w:lang w:val="mn-Cyrl-MN" w:bidi="zxx"/>
        </w:rPr>
        <w:t xml:space="preserve"> -Замын хөдөлгөөний аюулгүй байдлын тухай энэ хууль хэрэгжиж эхэлснээс хойш нь ер нь эерэг өөрчлөлтүүд гарч эхэлж байна. Ялангуяа энэ машин барих асуудал маань өөрөө амьдралын хэрэгцээ болсон учраас ямар нэгэн байдлаар одоо жолооч нар болон автомашины тоо бол эрс нэмэгдэж байгаа. Яг тэр хэмжээгээр бол энэ гэмт хэргийн, хэрэг зөрчлийн тоо ч гэсэн нэмэгдэж байгаа. Тэгэхдээ тэр дотроо бол хамгийн ноцтой асуудал нь согтууруулах ундаа хэрэглэсэн үедээ тээврийн хэрэгсэл жолоодож байгаа энэ явдал гэж үзэж байна. Сая Бямбацогт гишүүн сайд ч гэсэн өөрийнхөө үгэндээ хэлж байна. Ер нь бол согтууруулах ундаа хэрэглэсэн үедээ дуудлагын жолооч дуудах нь хамаагүй амар болоод байна. Дээр нь тэр байдал ч гэсэн дуудлагын жолоочоо дуудах нь илүү болоод байна. 500 эсвэл 800 мянган төгрөгөөр торгуулж байхын оронд гэхдээ энэ нь яг хуулийн хариуцлагыг давхардуулж оноож болохгүй гэдэг үүднээс энэ хуулийн төслийг бол дэмжиж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эр дотроо бол Замын хөдөлгөөний аюулгүй байдлын тухай хуулийн 27 дугаар зүйлийн 27.3-т тээврийн хэрэгсэл жолоодох эрхгүй буюу эрхээ хасуулсан этгээд согтууруулах ундаа мансууруулах эм сэтгэцэд нөлөөлөх бодис хэрэглэсэн үедээ тээврийн хэрэгсэл жолоодсон бол 1 сарын хөдөлмөрийн хөлсний доод хэмжээг 2-4 дахин нэмэгдүүлсэнтэй тэнцэх хэмжээний төгрөгөөр торгоно гэсэн саналыг дэмжиж байна. Харин ирэх 7 сарын 1-нээс эхлэн дагаж мөрдөхөөр байж байгаа зөрчлийг давтан үйлдсэн бол 30 хоногийн хугацаагаар баривчлах тээврийн хэрэгслийг жолоодох эрхийг нь 3 жилийн хугацаагаар хасах шийтгэл оногдуулна гэж. Энэ гурван жилийн хугацааг нь магадгүй 3-5 жилийн хугацаагаар өөрчлөх тийм боломж бололцоо байх нь зүйтэй болов уу гэж ойлгож байна. Яагаад гэвэл энэ автомашины осол гарахад бол ерөөсөө хэдхэн хормын дотор болдог үйл. Гэтэл тэрнээс болж маш олон хүний амь нас эрсдэх, үнэтэй эд хөрөнгөөр хохирох маш тийм том эрсдэлтэй. Тэр утгаараа энэ хариуцлагыг бол нэлээд их өндөржүүлэх шаардлагатай гэж ойлгож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ийм болохоор зөрчлийг давтан үйлдвэл  энэ бол эхний удаадаа гэж байгаа биш. Хэрвээ энэ зөрчлийг согтууруулах ундаа хэрэглэсэн байгаа. Энийг давтан үйлдэх юм бол таван жилээр энэ эрхийг нь хасахаар тэгж өөрчлөх санал оруулж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Занданшатар гишүүн үгээ хэлье.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Занданшатар:</w:t>
      </w:r>
      <w:r>
        <w:rPr>
          <w:rFonts w:cs="Arial"/>
          <w:b w:val="false"/>
          <w:bCs w:val="false"/>
          <w:i w:val="false"/>
          <w:iCs w:val="false"/>
          <w:sz w:val="24"/>
          <w:szCs w:val="24"/>
          <w:lang w:val="mn-Cyrl-MN" w:bidi="zxx"/>
        </w:rPr>
        <w:t xml:space="preserve"> -Энэ Замын хөдөлгөөний хууль, энэ хууль батлагдан гарснаар бол нэн ялангуяа согтуугаар автомашин жолоодох явдал нэлээд цэгцэрч бас журамлагдсан машины тоо нэмэгдэж замын хөдөлгөөний аюулгүй байдал сайжирч байгаа ийм тал байгаа. Гэхдээ олон улсын туршлагаас харахад согтуугаар машин жолоодсон бол гэмт хэргийн тодорхой шатлалаас 0.2-0.8, 0.05-0.10 хүртэл ч юм уу ингээд ялгаатай тэр дээрээ зарим нь хоёр давхар зөрчил гэж үзээд замын хөдөлгөөний дүрэм зөрчсөн бол давхардуулан оногдуулдаг хэлбэрүүд бас байна. Тэгэхдээ энэ дотор байгаа тэр Замын хөдөлгөөний хуулийн 27.3 ер нь эрхээ хасуулах шийтгэлийг давхар оруулж ирэх асуудлыг хэлэлцүүлгийн үед шийдэх нь зүйтэй байх.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Хоёрдугаарт манай энэ олон гишүүд энэ мансууруулах бодис сэтгэцэд нөлөөлөх эм хэрэглэсэн залуучууд хэрэглэж байгаа тухай асуудлыг ярилаа. Энэ талаар Хууль зүй, дотоод хэргийн сайдад бол асуулга явуулаад хариуг нь авсан. Бямбацогт сайдаас  Их Хурлын даргад энэ талаар сонсох саналаа хүргүүлсэн. Энэ асуудал бол үндэсний хэмжээний нэлээд асуудал болоод байгаа учраас ойрын хугацаанд энэ асуудлыг бас 5 дахь өдрийн хуралдаанаар юм уу, даргын зөвлөлийн хуралдаанаар хэлэлцэх асуудлыг ч гэсэн асуултад оруулж мансууруулах бодисын хэрэглээтэй тэмцэх асуудал бол бас хуулийн зохицуулалт эрх зүйн орчинг бүрдүүлэх нэлээд чухал ийм анхаарал тавих шаардлага болж байгаа учраас энийг бас сонсох асуудлаар хуваарьт оруулж өгөхийг хүсэж байна.</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марзаяа гишүү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Амарзаяа:</w:t>
      </w:r>
      <w:r>
        <w:rPr>
          <w:rFonts w:cs="Arial"/>
          <w:b w:val="false"/>
          <w:bCs w:val="false"/>
          <w:i w:val="false"/>
          <w:iCs w:val="false"/>
          <w:sz w:val="24"/>
          <w:szCs w:val="24"/>
          <w:lang w:val="mn-Cyrl-MN" w:bidi="zxx"/>
        </w:rPr>
        <w:t xml:space="preserve">-Энэ хуулийг дэмжиж байгаа юм. Ерөнхийдөө бас мэдээлэл өгөхөд Гашуун сухайт хилийн боомтоор сүүлийн үед 10 кг ми ми орж ирээд баригдаад цагдаагийн байгууллагад шилжүүлсэн гэсэн ийм мэдээлэл байгаа юм. Тэгээд одоо зүгээр баригдаж байгаа нь тийм байгаа боловч баригдахгүй хэдий хэмжээний мансууруулах хорт бодис Монгол уруу орж ирж байгааг бид нар мэдэхгүй шүү дээ. Тэгэхээр энэ мэтчилэнгээр саяын Занданшатар гишүүн шиг энийг бол ерөнхийдөө үндэсний аюулгүй байдлын хэмжээнд авч үзэж энэ мансууруулах бодис хэрэглэж байгаа жолооч иргэн хувь хүн, залуучуудыг олж илрүүлэх багаж тоног төхөөрөмжтэй бид нар яаралтай болж цагдаагийн байгууллагын энэ үйл ажиллагааг бэхжүүлэхгүй бол аргагүй ийм нөхцөл байдалд хүрсэн байна гэдгийг анхаарах нь зүйтэй гэж бодож байна. Нөгөө талаараа жолооны үнэмлэхтэй тэгсэн мөртөө магадгүй машиных нь 1 гэрэл нь шатсан тэгээд тийм тээврийн хэрэгсэл жолоодож байгаа эрх бүхий жолооч ингээд явж байгаа тохиолдолд гэрэлгүй байна гэж 40 мянгаар торгодог энэ явдал бол эдийн засаг нийгмийн хувьд бол маш хүндрэлтэй асуудал болоод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эгэхээр энэ хөдөлмөрийн хөлсний доод хэмжээтэй холбоотой хуулийн зохицуулалт Эрүүгийн болоод Зөрчлийн энэ хуулиудад өөрчлөлт оруулах тохиолдол гарвал үнэхээр эхний ээлжийн хэмжээнд сануулах арга хэмжээ авна. Эсвэл яваад гэрлээ солиод ир гэсэн хэмжээгээр асуудлуудыг бас үнэн бодитой хэлбэрээр ингэж явахгүй бол эдийн засаг нийгэм хүндрэлтэй байгаа үед ард иргэдийн амьдрал дээр энэ төлбөр тооцоо энэ асуудал нь болохоор бас нэлээд хүндрэлтэй болж ирж байгаа зүйлд бол ард иргэд бухимдалтай ханддаг юм билээ. Тийм болохоор энэ тал дээр бас дараагийн ээлжийн хуулийн өөрчлөлт, заалтууд дээрээ бас бодолцож үзээрэй гэсэн ийм  саналыг өгч байн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Дэмжиж байгаа баярлал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Цогзолмаа гишүүн.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Ц.Цогзолмаа:</w:t>
      </w:r>
      <w:r>
        <w:rPr>
          <w:rFonts w:cs="Arial"/>
          <w:b w:val="false"/>
          <w:bCs w:val="false"/>
          <w:i w:val="false"/>
          <w:iCs w:val="false"/>
          <w:sz w:val="24"/>
          <w:szCs w:val="24"/>
          <w:lang w:val="mn-Cyrl-MN" w:bidi="zxx"/>
        </w:rPr>
        <w:t xml:space="preserve"> -Замын хөдөлгөөний аюулгүй байдлын тухай хуулийн нэмэлт, өөрчлөлтийг дэмжиж байна. Тэгээд сая гишүүдийн маань ярьж байгаа хоёр дахь асуудал дээр дэмжиж саналаа хэлье гэж бодож байна. Хамгийн нэгдүгээрт нь Монгол Улсын маань хүн амын дийлэнх нь бол Улаанбаатар хотод төвлөрсөн байгааг бараг албан бус статистикаар бол 1.5 сая хүн өдөр тутам нийгмийн харилцааны хөдөлгөөнд оролцож байгаа. Тэр тусмаа автомашины одоо хөдөлгөөнд оролцож байгаа хүмүүсийн тоо бас бас яг энэ хүн амныхаа тоотой уялдаад бас нэмэгдсэн байгаа. Тэгэхээр энэ хуульд орж байгаа нэмэлт, өөрчлөлт бол замын хөдөлгөөн одоо энэ түгжрэл иргэдийн бас маань бас л нэг бухимдсан асуудал болсон энэ асуудлыг шийдэхэд нэлээд гарц гаргалгаа болж өгөх байх гэдэгтэй бол санал нэгдэж байна. Хамгийн гол нь бид цаашдаа сая хэд хэдэн гишүүний маань хэлж байгаагаар ер нь нийгэмд үүсээд бий болсон байгаа бодитой зүйлийг бодитой гэдгийг мэдсээр байж ярихгүй байх нь өөрөө нийгэмд их хор уршигта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ийм учраас яах вэ мэдээж хэрэг хэвлэл мэдээллийнхний баримталдаг нэг өнцөг бол аливаа буруу нөлөөлөл буруу сөрөг үр дагавар авч ирэх вэ гэдгээс нь нөлөөлж байгаа боловч би Их Хурлын үүргийг бол өөр гэж бодож байна. Энд үүссэн байгаа нөхцөл байдлыг ард иргэдээс урьдчилан сэргийлэх гэдэг утгаар энэ мансууруулах бодис хар тамхи энэ залуучуудын дунд хэрэглээ болсон байгаа үүнээс болоод гэмт хэргийн золиос болох тэр ирмэг дээр тулсан байгаа энэ олон хүмүүсийг энэ нөхцөл байдлаас нь аврах урьдчилан сэргийлэх хамгаалах хохирогч болохоос нь өмнө арга хэмжээ авах энэ үүрэг бол хууль эрх зүйн хувьд хууль эрх зүйн орчныг нь бүрдүүлж өгөхөөс бол эхэлнэ гэж ингэж үзэж байгаа учраас олон гишүүдийн бас шаардлага тавьж байгаа энэ асуудлыг өнөөдөр тооцоо судалгаанд цагдаагийн байгууллага хууль хяналтын байгууллага дээр гэмт хэрэгтэй холбогдсон тохиолдолд энэ мэдээлэл ирж байгаа. Магадгүй одоо хүндэрсэн хордлогод орсон тохиолдолд магадгүй дуудлагаар хордлого тайлуулах гээд эмнэлгийн байгууллага дээр очиж байгаа байх.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Тэгэхээр энэ олон байгууллагуудынхаа ажлын уялдаа холбоог сайжруулж энэ бүх шаардлагатай мэдээллийг бас нэгтгэж авч ирээдүй уруугаа харсан энэ шийдвэрийг Улсын Их Хурал бас гаргах нь зөв байх гэж ингэж бодож байна. Тийм учраас энэ чиглэл дээр холбогдох байгууллагуудад үүрэг өгөөд мэдээ судалгаа тайлан тооцоог нь авч үзэж байгаад энэ чиглэлийн асуудлыг ер нь сонсож тодорхой шийдвэр гаргаж анхааруулах болгоомжлох асуудлыг Улсын Их Хурал дээр ярих нь зөв байх гэсэн саналыг бол дэмжиж үг хэлж байна баярлалаа.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Гишүүд үг хэлж дууслаа. Одоо санал хураана. Замын хөдөлгөөний аюулгүй байдлын тухай хуульд өөрчлөлт оруулах тухай болон Захиргааны хариуцлагын тухай хуульд өөрчлөлт оруулах тухай хуулийн төсийн үзэл баримтлалыг хэлэлцэх нь зүйтэй гэсэн саналын томьёоллоор санал хураалт явуулъя. Санал хураалт. 45 гишүүн оролцож, 77.8 хувийн саналаар санал дэмжигдлээ.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Хуулийн төслийн үзэл баримтлалыг дэмжиж хэлэлцэх нь зүйтэй гэж гишүүдийн олонх нь үзсэн тул анхны хэлэлцүүлэгт бэлтгүүлэхээр Хууль зүйн байнгын хороонд шилжүүлэв.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b w:val="false"/>
          <w:bCs w:val="false"/>
          <w:i w:val="false"/>
          <w:iCs w:val="false"/>
          <w:sz w:val="24"/>
          <w:szCs w:val="24"/>
          <w:lang w:val="mn-Cyrl-MN" w:bidi="zxx"/>
        </w:rPr>
        <w:tab/>
        <w:t xml:space="preserve">Ингээд үдээс өмнөх хуралдаанаа завсарлая. </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15 цагаас үдээс хойших хуралдаан үргэлжилн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b/>
          <w:bCs/>
          <w:i/>
          <w:i/>
          <w:iCs/>
          <w:sz w:val="24"/>
          <w:szCs w:val="24"/>
          <w:lang w:val="mn-Cyrl-MN" w:bidi="zxx"/>
        </w:rPr>
      </w:pPr>
      <w:r>
        <w:rPr>
          <w:rFonts w:cs="Arial"/>
          <w:b w:val="false"/>
          <w:bCs w:val="false"/>
          <w:i w:val="false"/>
          <w:iCs w:val="false"/>
          <w:sz w:val="24"/>
          <w:szCs w:val="24"/>
          <w:lang w:val="mn-Cyrl-MN" w:bidi="zxx"/>
        </w:rPr>
        <w:tab/>
      </w:r>
      <w:r>
        <w:rPr>
          <w:rFonts w:cs="Arial"/>
          <w:b/>
          <w:bCs/>
          <w:i/>
          <w:iCs/>
          <w:sz w:val="24"/>
          <w:szCs w:val="24"/>
          <w:lang w:val="mn-Cyrl-MN" w:bidi="zxx"/>
        </w:rPr>
        <w:t>Үдээс хойших хуралдаан.</w:t>
      </w:r>
    </w:p>
    <w:p>
      <w:pPr>
        <w:pStyle w:val="Normal"/>
        <w:tabs>
          <w:tab w:val="clear" w:pos="709"/>
          <w:tab w:val="left" w:pos="-6580" w:leader="none"/>
        </w:tabs>
        <w:autoSpaceDE w:val="false"/>
        <w:spacing w:lineRule="atLeast" w:line="200" w:before="0" w:after="0"/>
        <w:jc w:val="both"/>
        <w:rPr>
          <w:rFonts w:cs="Arial"/>
          <w:b/>
          <w:b/>
          <w:bCs/>
          <w:i/>
          <w:i/>
          <w:iCs/>
          <w:sz w:val="24"/>
          <w:szCs w:val="24"/>
          <w:lang w:val="mn-Cyrl-MN" w:bidi="zxx"/>
        </w:rPr>
      </w:pPr>
      <w:r>
        <w:rPr>
          <w:rFonts w:cs="Arial"/>
          <w:b/>
          <w:bCs/>
          <w:i/>
          <w:iCs/>
          <w:sz w:val="24"/>
          <w:szCs w:val="24"/>
          <w:lang w:val="mn-Cyrl-MN" w:bidi="zxx"/>
        </w:rPr>
        <w:tab/>
      </w:r>
    </w:p>
    <w:p>
      <w:pPr>
        <w:pStyle w:val="Normal"/>
        <w:tabs>
          <w:tab w:val="clear" w:pos="709"/>
          <w:tab w:val="left" w:pos="-6580" w:leader="none"/>
        </w:tabs>
        <w:autoSpaceDE w:val="false"/>
        <w:spacing w:lineRule="atLeast" w:line="200" w:before="0" w:after="0"/>
        <w:jc w:val="both"/>
        <w:rPr/>
      </w:pPr>
      <w:r>
        <w:rPr>
          <w:rFonts w:cs="Arial"/>
          <w:b/>
          <w:bCs/>
          <w:i/>
          <w:iCs/>
          <w:sz w:val="24"/>
          <w:szCs w:val="24"/>
          <w:lang w:val="mn-Cyrl-MN" w:bidi="zxx"/>
        </w:rPr>
        <w:tab/>
      </w:r>
      <w:r>
        <w:rPr>
          <w:rFonts w:cs="Arial"/>
          <w:b w:val="false"/>
          <w:bCs w:val="false"/>
          <w:i w:val="false"/>
          <w:iCs w:val="false"/>
          <w:sz w:val="24"/>
          <w:szCs w:val="24"/>
          <w:lang w:val="mn-Cyrl-MN" w:bidi="zxx"/>
        </w:rPr>
        <w:t>Бямбацогт гишүүнийг индэрт урьж байна.</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Улсын Их Хурлын дарга эрхэм гишүүд 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Монгол Улсын Их Хурлаас 2015 оны 5 дугаар сарын 29-ний өдөр баталсан хууль тогтоомжийн тухай хууль нь хууль, тогтоомжийг санаачлах боловсруулах ажиллагааны үндэслэл чанарыг сайжруулах олон нийтийн оролцоог хангах хууль тогтоомжийн төсөлд тавигдах шаардлагыг тодорхойлох хууль тогтоомжийн хэрэгцээ шаардлагыг урьдчилан тандан судлах хууль тогтоомжийн төслийн болон хэрэгжилтийн үр нөлөөг үнэлэх хууль тогтоомжийг хэрэгжүүлэхтэй холбогдон гарах зардлын тооцоог хийх, хууль тогтоомжийн хэрэгжилтийн үр дагаварт үнэлгээ хийх зэргээр хууль, тогтоомжийг боловсронгуй болгох үйл явцыг хангахад ач холбогдолтой хууль болсон билээ. Хууль тогтоомжийн тухай хуулийг 2 дугаар сарын 10-ны өдрөөс дагаж мөрдөхөөр байсны хуульд заасан аргачлал журмыг батлах хуулийн сургалт сурталчилгааны ажлыг зохион байгуулах зэргээр хуулийг хэрэгжүүлэх бэлтгэл ажлыг хангах үүднээс 2016 оны 2 дугаар сарын 4-ний өдрийн хууль тогтоомжийн тухай хуульд өөрчлөлт оруулах тухай хуулиар 2017 оны 1 дүгээр сарын 1-ний өдрөөс дагаж мөрдөхөөр болсо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Энэ хугацаанд Хууль зүй дотоод хэргийн яамнаас уг хуулийг хэрэгжүүлэх бэлтгэл ажлыг ханган  ажиллаж байгаа бөгөөд Засгийн газрын 2016 оны 11 дүгээр сарын 9-ний өдрийн хуралдааны 54 дүгээр тэмдэглэлээр хууль, тогтоомжийн тухай хуулийг хэрэгжүүлэх бэлтгэл ажлыг хангагдсан эсэх талаар танилцуулахыг Хууль зүй, дотоод хэргийн сайдад даалгасан бөгөөд хуулийг хэрэгжүүлэх бэлтгэл ажлын талаар цаашид анхаарах асуудлын талаар Засгийн газрын 2016 оны 11 дүгээр сарын 30-ны өдрийн хуралдаанд танилцуулж Засгийн газраас холбогдох арга хэмжээ авахыг Хууль зүй, дотоод хэргийн сайдад даалгасны дагуу Хууль тогтоомжийн тухай хуульд нэмэлт, өөрчлөлт оруулах тухай хуулийн төслийг боловсруулж Улсын Их Хуралд өргөн мэдүүлээд байна. Хуулийг хэрэгжүүлэх бэлтгэл ажлыг хангах явцад тулгараад байгаа асуудлыг шийдвэрлэж хуулийг нэг мөр хэрэгжүүлэх үүднээс Хууль тогтоомжийн тухай хуульд нэмэлт, өөрчлөлт оруулах хэрэгцээ шаардлагыг үндэслэн хуулийн төслийн үзэл баримтлалыг тодорхойлж түүнд нийцүүлэн хуулийн төслийг боловсруул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ууль тогтоомжийн тухай хуульд дараах нэмэлт, өөрчлөлтийг оруулахаар хуулийн төсөлд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1.Хууль тогтоомжийн тухай хуульд заасан хууль тогтоомжийн хэрэгцээ шаардлагыг урьдчилан тандан судлах, хууль тогтоомжийн төслийн үр нөлөөг үнэлэх, Хууль тогтоомжийг хэрэгжүүлэхтэй холбогдон гарах зардлын тооцоог хийх, хууль тогтоомжийн хэрэгжилтийн үр дагаварт үнэлгээ хийх гэсэн дөрвөн аргачлалд хамаарахгүй боловсруулах, хууль тогтоомжийн хүрээг хуулийн төсөлд тодорхой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2.Хууль тогтоомжийн тухай хуульд заасан хууль тогтоомжийн хэрэгжилт, хэрэгжилтэд хяналт шинжилгээ хийх, хууль тогтоомжийн хэрэгжилтийн үр дагаврын үнэлгээ хийх асуудлууд нь агуулгын хувьд давхардсанаас хуулийг нэг мөр ойлгож хэрэгжүүлэхэд учир дутагдалтай байгаа тул энэхүү аргачлалуудыг нэгтгэж өөрчлөхөөр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3.Хуульд заасан аргачлалын дагуу хууль тогтоомжийн хэрэгцээ шаардлагыг урьдчилан тандан судалсан, хууль тогтоомжийн төслийн үр нөлөөг үнэлсэн, хууль тогтоомжийг хэрэгжүүлэхтэй холбогдон гарах зардлын тооцоог хийсэн, хууль тогтоомжийн хэрэгжилтийн үр дагаврын үнэлгээг хийсэнтэй холбогдуулан энэ талаар гарах санал, дүгнэлтийг хуульд тусган холбогдох материалыг тухайн үе шатанд баримтжуулж хавсаргаж ирүүлэх асуудлыг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4.Хууль тогтоомжийн тухай хуулийн 14 дүгээр зүйлийн 14.1-д хууль санаачлагч хууль, тогтоомжийн хэрэгцээ шаардлагыг урьдчилан тандан судалсны үндсэн дээр үзэл баримтлалын төслийг боловсруулна гэж заасан. Дээрх хууль тогтоомжийн хэрэгцээ шаардлагыг урьдчилан тандан судлахаас гадна хууль, тогтоомжийн хэрэгжилтийн үр дагаврын үнэлгээ хийсний үндсэн дээр хууль тогтоомжийг шинэчлэн найруулах, хууль тогтоомжид өөрчлөлт оруулах шаардлагатай талаарх гаргасан санал, дүгнэлт нь тухайн хууль тогтоомжийн төслийн үзэл баримтлалын төсөл боловсруулах үндэслэл болохоор байхад бол холбогдох зохицуулалтыг бол нэмж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5.Хуульд хууль тогтоомжийн хэрэгжилтийн үр дагаврын үнэлгээ хийх хугацаа нь 1 жил байсныг хууль тогтоомжийг дагаж мөрдсөнөөс хойш 5 жил тутамд шаардлагатай тохиолдолд дээрх хугацаанаас өмнө хийж болох зохицуулалтыг тусг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6.Хууль тогтоомжийн тухай хуулийн зарим зүйл хэсэг заалтыг хэл зүй найруулгын хувьд ойлгомжтой тодорхой болгох үүднээс найруулгын шинжтэй зарим өөрчлөлтүүдийг хийхээр тусгалаа. Хуулийн төсөл батлагдсанаар хууль тогтоомжийн тухай хуулийг хэрэгжүүлэхэд тулгарч байсан асуудлууд арилж хуулийг нэг мөр хэрэгжүүлэх боломж нөхцөл бүрдэх ач холбогдолтой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уулийн төсөлд холбогдох байгууллагын саналыг авч тусгасан болно. Хууль тогтоомжийн тухай хуульд нэмэлт, өөрчлөлт оруулах тухай хуулийн төслийн үзэл баримтлал, хуулийн төслийг хэлэлцэн шийдвэрлэж өгнө үү.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Анхаарал тавьсанд баярл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ад баярлалаа. Хэлэлцэж байгаа асуудалтай холбогдуулж Хууль зүйн байнгын хороо санал, дүгнэлт гаргасан байгаа. Санал Дүгнэлтийг Учрал гишүүн танилцуулна. Учрал гишүүний индэрт урь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ascii="Arial" w:hAnsi="Arial" w:cs="Arial"/>
          <w:b/>
          <w:b/>
          <w:bCs/>
          <w:color w:val="000000"/>
        </w:rPr>
      </w:pPr>
      <w:r>
        <w:rPr>
          <w:rFonts w:cs="Arial"/>
          <w:b w:val="false"/>
          <w:bCs w:val="false"/>
          <w:i w:val="false"/>
          <w:iCs w:val="false"/>
          <w:sz w:val="24"/>
          <w:szCs w:val="24"/>
          <w:lang w:val="mn-Cyrl-MN" w:bidi="zxx"/>
        </w:rPr>
        <w:tab/>
      </w:r>
      <w:r>
        <w:rPr>
          <w:rFonts w:cs="Arial"/>
          <w:b/>
          <w:bCs/>
          <w:i w:val="false"/>
          <w:iCs w:val="false"/>
          <w:sz w:val="24"/>
          <w:szCs w:val="24"/>
          <w:lang w:val="mn-Cyrl-MN" w:bidi="zxx"/>
        </w:rPr>
        <w:t>Н.Учрал:</w:t>
      </w:r>
      <w:r>
        <w:rPr>
          <w:rFonts w:cs="Arial"/>
          <w:b w:val="false"/>
          <w:bCs w:val="false"/>
          <w:i w:val="false"/>
          <w:iCs w:val="false"/>
          <w:sz w:val="24"/>
          <w:szCs w:val="24"/>
          <w:lang w:val="mn-Cyrl-MN" w:bidi="zxx"/>
        </w:rPr>
        <w:t xml:space="preserve"> -</w:t>
      </w:r>
      <w:r>
        <w:rPr>
          <w:rFonts w:cs="Arial" w:ascii="Arial" w:hAnsi="Arial"/>
          <w:b w:val="false"/>
          <w:bCs w:val="false"/>
          <w:i w:val="false"/>
          <w:iCs w:val="false"/>
          <w:color w:val="000000"/>
          <w:sz w:val="24"/>
          <w:szCs w:val="24"/>
          <w:lang w:val="mn-Cyrl-MN" w:bidi="zxx"/>
        </w:rPr>
        <w:t>Улсын Их Хурлын дарга, эрхэм гишүүд ээ,</w:t>
      </w:r>
    </w:p>
    <w:p>
      <w:pPr>
        <w:pStyle w:val="Normal"/>
        <w:spacing w:lineRule="atLeast" w:line="200" w:before="0" w:after="0"/>
        <w:jc w:val="both"/>
        <w:rPr>
          <w:rFonts w:ascii="Arial" w:hAnsi="Arial" w:cs="Arial"/>
          <w:b/>
          <w:b/>
          <w:bCs/>
          <w:color w:val="000000"/>
        </w:rPr>
      </w:pPr>
      <w:r>
        <w:rPr>
          <w:rFonts w:cs="Arial" w:ascii="Arial" w:hAnsi="Arial"/>
          <w:b/>
          <w:bCs/>
          <w:color w:val="000000"/>
        </w:rPr>
      </w:r>
    </w:p>
    <w:p>
      <w:pPr>
        <w:pStyle w:val="Normal"/>
        <w:spacing w:lineRule="atLeast" w:line="200" w:before="0" w:after="0"/>
        <w:ind w:left="0" w:right="0" w:firstLine="720"/>
        <w:jc w:val="both"/>
        <w:rPr>
          <w:rFonts w:ascii="Arial" w:hAnsi="Arial" w:cs="Arial"/>
          <w:b/>
          <w:b/>
          <w:bCs/>
          <w:color w:val="000000"/>
        </w:rPr>
      </w:pPr>
      <w:r>
        <w:rPr>
          <w:rFonts w:cs="Arial" w:ascii="Arial" w:hAnsi="Arial"/>
          <w:b w:val="false"/>
          <w:bCs w:val="false"/>
          <w:color w:val="000000"/>
        </w:rPr>
        <w:t>Монгол Улсын З</w:t>
      </w:r>
      <w:r>
        <w:rPr>
          <w:rFonts w:cs="Arial" w:ascii="Arial" w:hAnsi="Arial"/>
          <w:b w:val="false"/>
          <w:bCs w:val="false"/>
          <w:color w:val="000000"/>
          <w:lang w:val="mn-Cyrl-MN"/>
        </w:rPr>
        <w:t>асгийн газраас 2016</w:t>
      </w:r>
      <w:r>
        <w:rPr>
          <w:rFonts w:cs="Arial" w:ascii="Arial" w:hAnsi="Arial"/>
          <w:b w:val="false"/>
          <w:bCs w:val="false"/>
          <w:color w:val="000000"/>
        </w:rPr>
        <w:t xml:space="preserve"> оны 12 дугаар</w:t>
      </w:r>
      <w:r>
        <w:rPr>
          <w:rFonts w:cs="Arial" w:ascii="Arial" w:hAnsi="Arial"/>
          <w:b w:val="false"/>
          <w:bCs w:val="false"/>
          <w:color w:val="000000"/>
          <w:lang w:val="mn-Cyrl-MN"/>
        </w:rPr>
        <w:t xml:space="preserve"> сарын 16</w:t>
      </w:r>
      <w:r>
        <w:rPr>
          <w:rFonts w:cs="Arial" w:ascii="Arial" w:hAnsi="Arial"/>
          <w:b w:val="false"/>
          <w:bCs w:val="false"/>
          <w:color w:val="000000"/>
        </w:rPr>
        <w:t>-н</w:t>
      </w:r>
      <w:r>
        <w:rPr>
          <w:rFonts w:cs="Arial" w:ascii="Arial" w:hAnsi="Arial"/>
          <w:b w:val="false"/>
          <w:bCs w:val="false"/>
          <w:color w:val="000000"/>
          <w:lang w:val="mn-Cyrl-MN"/>
        </w:rPr>
        <w:t>ы</w:t>
      </w:r>
      <w:r>
        <w:rPr>
          <w:rFonts w:cs="Arial" w:ascii="Arial" w:hAnsi="Arial"/>
          <w:b w:val="false"/>
          <w:bCs w:val="false"/>
          <w:color w:val="000000"/>
        </w:rPr>
        <w:t xml:space="preserve"> өдөр Улсын Их Хуралд өргөн мэдүүлсэн Хууль тогтоомжийн тухай хуульд нэмэлт, өөрчлөлт оруулах тухай хуулийн төслийг</w:t>
      </w:r>
      <w:r>
        <w:rPr>
          <w:rFonts w:cs="Arial" w:ascii="Arial" w:hAnsi="Arial"/>
          <w:b/>
          <w:bCs/>
          <w:color w:val="000000"/>
        </w:rPr>
        <w:t xml:space="preserve"> </w:t>
      </w:r>
      <w:r>
        <w:rPr>
          <w:rFonts w:cs="Arial" w:ascii="Arial" w:hAnsi="Arial"/>
          <w:b w:val="false"/>
          <w:bCs w:val="false"/>
          <w:color w:val="000000"/>
        </w:rPr>
        <w:t>Хууль зүйн байнгын хороо 201</w:t>
      </w:r>
      <w:r>
        <w:rPr>
          <w:rFonts w:cs="Arial" w:ascii="Arial" w:hAnsi="Arial"/>
          <w:b w:val="false"/>
          <w:bCs w:val="false"/>
          <w:color w:val="000000"/>
          <w:lang w:val="mn-Cyrl-MN"/>
        </w:rPr>
        <w:t>6</w:t>
      </w:r>
      <w:r>
        <w:rPr>
          <w:rFonts w:cs="Arial" w:ascii="Arial" w:hAnsi="Arial"/>
          <w:b w:val="false"/>
          <w:bCs w:val="false"/>
          <w:color w:val="000000"/>
        </w:rPr>
        <w:t xml:space="preserve"> оны 12 дугаар сарын </w:t>
      </w:r>
      <w:r>
        <w:rPr>
          <w:rFonts w:cs="Arial" w:ascii="Arial" w:hAnsi="Arial"/>
          <w:b w:val="false"/>
          <w:bCs w:val="false"/>
          <w:color w:val="000000"/>
          <w:lang w:val="mn-Cyrl-MN"/>
        </w:rPr>
        <w:t>27</w:t>
      </w:r>
      <w:r>
        <w:rPr>
          <w:rFonts w:cs="Arial" w:ascii="Arial" w:hAnsi="Arial"/>
          <w:b w:val="false"/>
          <w:bCs w:val="false"/>
          <w:color w:val="000000"/>
        </w:rPr>
        <w:t>-н</w:t>
      </w:r>
      <w:r>
        <w:rPr>
          <w:rFonts w:cs="Arial" w:ascii="Arial" w:hAnsi="Arial"/>
          <w:b w:val="false"/>
          <w:bCs w:val="false"/>
          <w:color w:val="000000"/>
          <w:lang w:val="mn-Cyrl-MN"/>
        </w:rPr>
        <w:t>ы</w:t>
      </w:r>
      <w:r>
        <w:rPr>
          <w:rFonts w:cs="Arial" w:ascii="Arial" w:hAnsi="Arial"/>
          <w:b w:val="false"/>
          <w:bCs w:val="false"/>
          <w:color w:val="000000"/>
        </w:rPr>
        <w:t xml:space="preserve"> өдрийн хуралдаанаараа хэлэлцлээ.</w:t>
      </w:r>
    </w:p>
    <w:p>
      <w:pPr>
        <w:pStyle w:val="Normal"/>
        <w:spacing w:lineRule="atLeast" w:line="200" w:before="0" w:after="0"/>
        <w:ind w:left="0" w:right="0" w:firstLine="720"/>
        <w:jc w:val="both"/>
        <w:rPr>
          <w:rFonts w:ascii="Arial" w:hAnsi="Arial" w:cs="Arial"/>
          <w:b/>
          <w:b/>
          <w:bCs/>
          <w:color w:val="000000"/>
        </w:rPr>
      </w:pPr>
      <w:r>
        <w:rPr>
          <w:rFonts w:cs="Arial" w:ascii="Arial" w:hAnsi="Arial"/>
          <w:b/>
          <w:bCs/>
          <w:color w:val="000000"/>
        </w:rPr>
      </w:r>
    </w:p>
    <w:p>
      <w:pPr>
        <w:pStyle w:val="Normal"/>
        <w:spacing w:lineRule="atLeast" w:line="200" w:before="0" w:after="0"/>
        <w:ind w:left="0" w:right="0" w:firstLine="720"/>
        <w:jc w:val="both"/>
        <w:rPr>
          <w:rFonts w:cs="Arial"/>
          <w:b/>
          <w:b/>
          <w:bCs/>
          <w:color w:val="000000"/>
        </w:rPr>
      </w:pPr>
      <w:r>
        <w:rPr>
          <w:rFonts w:cs="Arial"/>
          <w:b w:val="false"/>
          <w:bCs w:val="false"/>
          <w:color w:val="000000"/>
        </w:rPr>
        <w:t xml:space="preserve">Одоо батлагдсан байгаа хуулийн дагуу </w:t>
      </w:r>
      <w:r>
        <w:rPr>
          <w:rFonts w:eastAsia="Calibri" w:cs="Arial"/>
          <w:b w:val="false"/>
          <w:bCs w:val="false"/>
          <w:color w:val="000000"/>
          <w:szCs w:val="24"/>
          <w:lang w:val="mn-Cyrl-MN"/>
        </w:rPr>
        <w:t>Засгийн газрын тогтоолоор баталсан зарим аргачлалд хамаарахгүй байх хууль, тогтоолын төслийг тодорхойлох мөн</w:t>
      </w:r>
      <w:r>
        <w:rPr>
          <w:rFonts w:cs="Arial"/>
          <w:b w:val="false"/>
          <w:bCs w:val="false"/>
          <w:color w:val="000000"/>
          <w:szCs w:val="24"/>
          <w:lang w:val="mn-Cyrl-MN"/>
        </w:rPr>
        <w:t xml:space="preserve"> судалгаа, үнэлгээ, зардлын тооцоо хийсэн талаархи материалыг холбогдох үе шатанд нь баримтжуулж ирүүлэх, бүрдүүлбэрт тусгах боломжийг нээж өгөх, хууль тогтоомжийн хэрэгжилтэд хяналт-шинжилгээ хийх болон хууль тогтоомжийн хэрэгжилтийн үр дагаврын үнэлгээ хийх асуудлыг нэгтгэхтэй холбоотой зохицуулалтыг тусгахаар төслийг боловсруулжээ.</w:t>
      </w:r>
    </w:p>
    <w:p>
      <w:pPr>
        <w:pStyle w:val="Normal"/>
        <w:spacing w:lineRule="atLeast" w:line="200" w:before="0" w:after="0"/>
        <w:ind w:left="0" w:right="0" w:firstLine="720"/>
        <w:jc w:val="both"/>
        <w:rPr>
          <w:rFonts w:cs="Arial"/>
          <w:b/>
          <w:b/>
          <w:bCs/>
          <w:color w:val="000000"/>
        </w:rPr>
      </w:pPr>
      <w:r>
        <w:rPr>
          <w:rFonts w:cs="Arial"/>
          <w:b/>
          <w:bCs/>
          <w:color w:val="000000"/>
        </w:rPr>
      </w:r>
    </w:p>
    <w:p>
      <w:pPr>
        <w:pStyle w:val="Normal"/>
        <w:spacing w:lineRule="atLeast" w:line="200" w:before="0" w:after="0"/>
        <w:ind w:left="0" w:right="0" w:firstLine="720"/>
        <w:jc w:val="both"/>
        <w:rPr>
          <w:rFonts w:cs="Arial"/>
          <w:b/>
          <w:b/>
          <w:bCs/>
          <w:color w:val="000000"/>
        </w:rPr>
      </w:pPr>
      <w:r>
        <w:rPr>
          <w:rFonts w:cs="Arial" w:ascii="Arial" w:hAnsi="Arial"/>
          <w:b w:val="false"/>
          <w:bCs w:val="false"/>
          <w:color w:val="000000"/>
          <w:sz w:val="24"/>
          <w:szCs w:val="24"/>
          <w:lang w:val="mn-Cyrl-MN"/>
        </w:rPr>
        <w:t xml:space="preserve">Байнгын хорооны хуралдаанаар төслийг хэлэлцэх явцад гишүүд асуулт  асууж, хариулт авсан бөгөөд Хууль тогтоомжийн тухай хуульд нэмэлт, өөрчлөлт оруулах тухай хуулийн төслийг Байнгын хорооны хуралдаанд оролцсон гишүүдийн олонхи </w:t>
      </w:r>
      <w:r>
        <w:rPr>
          <w:rStyle w:val="Emphasis"/>
          <w:rFonts w:eastAsia="SimSun;宋体" w:cs="Arial" w:ascii="Arial" w:hAnsi="Arial"/>
          <w:b w:val="false"/>
          <w:bCs w:val="false"/>
          <w:i w:val="false"/>
          <w:iCs w:val="false"/>
          <w:color w:val="000000"/>
          <w:sz w:val="24"/>
          <w:szCs w:val="24"/>
          <w:shd w:fill="FFFFFF" w:val="clear"/>
          <w:lang w:val="mn-Cyrl-MN"/>
        </w:rPr>
        <w:t xml:space="preserve">Улсын Их Хурлын чуулганы нэгдсэн хуралдаанаар хэлэлцүүлэх нь зүйтэй гэж үзсэн болно. </w:t>
      </w:r>
      <w:r>
        <w:rPr>
          <w:rFonts w:cs="Arial" w:ascii="Arial" w:hAnsi="Arial"/>
          <w:b w:val="false"/>
          <w:bCs w:val="false"/>
          <w:i w:val="false"/>
          <w:iCs w:val="false"/>
          <w:color w:val="000000"/>
          <w:sz w:val="24"/>
          <w:szCs w:val="24"/>
          <w:lang w:val="mn-Cyrl-MN"/>
        </w:rPr>
        <w:t xml:space="preserve"> </w:t>
      </w:r>
    </w:p>
    <w:p>
      <w:pPr>
        <w:pStyle w:val="Normal"/>
        <w:spacing w:lineRule="atLeast" w:line="200" w:before="0" w:after="0"/>
        <w:ind w:left="0" w:right="0" w:firstLine="720"/>
        <w:jc w:val="both"/>
        <w:rPr>
          <w:rFonts w:cs="Arial"/>
          <w:b/>
          <w:b/>
          <w:bCs/>
          <w:color w:val="000000"/>
        </w:rPr>
      </w:pPr>
      <w:r>
        <w:rPr>
          <w:rFonts w:cs="Arial"/>
          <w:b/>
          <w:bCs/>
          <w:color w:val="000000"/>
        </w:rPr>
      </w:r>
    </w:p>
    <w:p>
      <w:pPr>
        <w:pStyle w:val="Normal"/>
        <w:spacing w:lineRule="atLeast" w:line="200" w:before="0" w:after="0"/>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Улсын Их Хурлын эрхэм гишүүд ээ,</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color w:val="000000"/>
          <w:lang w:val="mn-Cyrl-MN"/>
        </w:rPr>
        <w:tab/>
        <w:t>Хууль тогтоомжийн тухай хуульд нэмэлт, өөрчлөлт оруулах тухай хуулийн төслийг</w:t>
      </w:r>
      <w:r>
        <w:rPr>
          <w:rFonts w:cs="Arial" w:ascii="Arial" w:hAnsi="Arial"/>
          <w:b w:val="false"/>
          <w:bCs w:val="false"/>
          <w:color w:val="000000"/>
        </w:rPr>
        <w:t xml:space="preserve"> хэлэлцэх эсэх талаархи Хууль зүйн байнгын хорооны санал, дүгнэлтийг хэлэлцэн шийдвэрлэж өгөхийг Та бүхнээс хүсье.</w:t>
      </w:r>
    </w:p>
    <w:p>
      <w:pPr>
        <w:pStyle w:val="Normal"/>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rFonts w:cs="Arial" w:ascii="Arial" w:hAnsi="Arial"/>
          <w:b w:val="false"/>
          <w:bCs w:val="false"/>
          <w:i w:val="false"/>
          <w:iCs w:val="false"/>
          <w:color w:val="000000"/>
          <w:sz w:val="24"/>
          <w:szCs w:val="24"/>
          <w:lang w:val="mn-Cyrl-MN" w:bidi="zxx"/>
        </w:rPr>
        <w:tab/>
        <w:t>Анхаарал тавьсанд баярлалаа.</w:t>
      </w:r>
    </w:p>
    <w:p>
      <w:pPr>
        <w:pStyle w:val="Normal"/>
        <w:tabs>
          <w:tab w:val="clear" w:pos="709"/>
          <w:tab w:val="left" w:pos="-6580" w:leader="none"/>
        </w:tabs>
        <w:autoSpaceDE w:val="false"/>
        <w:spacing w:lineRule="atLeast" w:line="200" w:before="0" w:after="0"/>
        <w:jc w:val="both"/>
        <w:rPr>
          <w:b w:val="false"/>
          <w:b w:val="false"/>
          <w:bCs w:val="false"/>
          <w:sz w:val="24"/>
          <w:szCs w:val="24"/>
        </w:rPr>
      </w:pPr>
      <w:r>
        <w:rPr>
          <w:b w:val="false"/>
          <w:bCs w:val="false"/>
          <w:sz w:val="24"/>
          <w:szCs w:val="24"/>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Учрал гишүүнд баярлалаа. Ажлын хэсгийг танилцуулъя. Хууль зүй, дотоод хэргийн яамны Хууль зүйн бодлогын газрын дарга Сайнзориг, мөн яамны Хууль зүйн бодлогын газрын ахлах мэргэжилтэн Цолмон нар хүрэлцэн ирсэн байна. Хууль санаачлагчийн илтгэл болон Байнгын хорооны дүгнэлтээс асуулттай гишүүн байна уу. Оюундарь гишүүнээр тасаллаа. Гарамжав гишүүн асуултаа тавья.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Ц.Гарамжав:</w:t>
      </w:r>
      <w:r>
        <w:rPr>
          <w:rFonts w:cs="Arial"/>
          <w:b w:val="false"/>
          <w:bCs w:val="false"/>
          <w:i w:val="false"/>
          <w:iCs w:val="false"/>
          <w:sz w:val="24"/>
          <w:szCs w:val="24"/>
          <w:lang w:val="mn-Cyrl-MN" w:bidi="zxx"/>
        </w:rPr>
        <w:t xml:space="preserve"> -Хууль тогтоомжийн тухай хуульд нэмэлт, өөрчлөлт оруулах тухай хуулийн төслийн үзэл баримтлалтай танилцлаа. Тэгээд ер нь энэ хууль тогтоомж дээр энэний хэрэгжилтийн талаар хяналтын талаар мониторинг явуулах талаар өмнөх жилүүдэд бас хариуцлагагүй байсан асуудлууд байдаг. Тэгээд эдгээр хууль тогтоомжийг сайжруулах уялдаа холбоог нь сайжруулах мөн хэрэгжихгүй амьдралд нийцэхгүй байгаа хуулиудыг одоо хэрхэн зөв болгох вэ гэдэг талаараа энэ хууль тогтоомжийг нэмэлт, өөрчлөлт оруулах өөрчлөх тухай өнөөдрийн орж ирж байгаа хууль бол үзэл баримтлалын хувьд зүйтэй гэж үзэж байна. Одоо жишээ нь бэлчээрийн тухай хууль олон жил олон парламент дамжиж яригдаж байдаг. Гэтэл бол нэг ч энийгээ өөрчилж чаддаггүй. Шинээр оруулж ирж чадахгүй ингэж байгаа. Гэтэл бид нар газрын тухай хууль дээрээ эрх зүйн мониторинг хийгээд судалгаа хийгээд тодорхой хэмжээний нэмэлтүүд хийгээд өгсөн бол энэ хууль тогтоомж бас зөв болоод явчих ийм боломж байсан юм.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эгээд энэ дээр миний нэг онцолж хэлэх гэж байгаа юм бол энэ хууль тогтоомжийн хэрэгжилтийн үр дагаврын үнэлгээ хийх хугацааг нэг жил байсныг энэ шинэ хууль тогтоомжийг хуулийн дагуу болохоор дагаж мөрдсөнөөс хойш 5 жил тутамд энэ хууль тогтоомжийн хэрэгжилтийн үр дагаврын үнэлгээ хийх болсон байгаа юм. Тэгэхээр би бол энэ хууль тогтоомжийн үнэлгээг харин нэг жилээрээ байсан нь зүйтэй гэж бодож байгаа юм. Яагаад гэвэл нэг жилийн хугацаанд гарсан хууль хэрэгжих хэсэг нь хир нийгмийн амьдралд нийцэж байгаа хэсэг нь тодорхой болдог л доо. Өмнө нь бид нар олон хууль дээр бас алдаж оноод хууль зүй тогтворгүй байна гэж яриад л зарим хууль дээр буруу хууль болсон гэж яриад их шүүмжлэлтэй ханддаг байсан. Тэгэхээр энэ удаа бол энэ заалтыг бол нэг жилээр нь үлдээвэл яасан юм бэ гэсэн энийг яагаад ингэж таван жил болгосон юм бол гэсэн ийм асуултыг Хууль зүйн яамнаас асууж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ууль тогтоомжийн хэрэгжилтийн үр дагаврыг үнэлгээг хийх хугацаагаа таван жил болгож сунгасан байгаа асуудал нь бол нэлээд урт болсон. Хэрвээ нийгмийн амьдралд нийцэхгүй хууль гарчих юм бол таван жил хүлээгээд суух болж байна л даа. Энэ хуулийг хэрэгжүүлэх гээд. Тэгэхээр дор дор нь засаад мониторинг үнэлгээ, судалгаа хийгээд хууль тогтоомжоо шинэчлээд явах боломжийг алдаж байгаа юм биш биз дээ гэсэн ийм болгоомжлол байгаа учраас энэ асуултыг асууж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хариулъя.</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Гарамжав гишүүний асуултад хариулъя. Ер нь бас хууль баталж байгаа хуулиуд маань хоорондоо уялдаа холбоотой байх үнэхээр хэрэгцээ шаардлага үндэслэл байсан уу үгүй юу гэдгийг судлах судлаад үнэхээр хэрэгцээ шаардлага үндэслэлтэй бол хуулийн төслийг боловсруулж Улсын Их Хуралд өргөн мэдүүлж хэлэлцүүлж батлуулах гэдэг зүйлүүд дээр бас учир дутагдалтай байсан зүйлүүд бий. Мөн баталсан хуулиуд нь ч гэсэн тодорхой цаг хугацаанд өөрчлөгдөх, тогтворгүй байх гээд олон асуудлууд бас өнгөрсөн хугацаанаас гарч байсан. Үүнийг цэгцлэх зорилгоор хууль тогтоомжийн тухай хуулийг бол 2015 онд Улсын Их Хурал баталсан. 2016 оны 2 сараас хэрэгжих ёстой байсныг 2017 оны 1 сарын 1 болгож өөрчилсөн юм байна лээ. Нэг талаасаа энэ хууль бол батлаад хэрэгжүүлэх ёстой байж байгаа. Цаг хугацааны хувьд зайлшгүй таны хэлж байгаа энэ шаардлагууд дээр үндэслэгдэж гарсан ийм хууль байгаа юм. Тэгээд тэр хэлж байгаа бэлчээрийн хууль болон Газрын тухай хууль бусад хуулиуд хоорондоо уялдах уялдахгүй байх амьдралд нийцэхгүй хууль батлах гэх мэтийн асуудлууд цаашдаа энэ хууль хэрэгжээд эхэлснээс харьцангуй гарах эрсдэл нь багасах буурах болов уу гэж бодож байг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ууль баталсны дараа бас хэрэгжиж байгаа хир зэрэг амьдралд үр дүнгээ өгч байна. Хир зэрэг нийгмийн харилцааг зохицуулж чадаж байна гэдэг дээр үнэлгээ өгөх нь таван жил тутамд гэж байгаа нь өөрөөр хэлэх юм бол таны хэлж байгаа таван жил болтол тэр хугацаанд хуулинд үнэлгээ хийхгүйгээр баталсан хууль амьдралд алдаатай байх юм бол наана нь зайлшгүй шаардлагатай өөрчлөлт оруулахгүй 5 жил тутамд хийнэ гэдэг маань таван жилээс наана хийх боломжийг хязгаарлаж байгаа юм. Тэр үүднээс нэг жил тутамд гэж байсан. Жил тутамд бас хуулинд үнэлгээ хийнэ гэдэг маань бас тэр бүр зохимжтой биш юм байна. Тийм болохоор таван жил тутам үнэлгээ хийнэ. Шаардлагатай тохиолдолд нэг жил тутамд бас үнэлгээ хийе гэдэг байдлаар хуулийн өөрчлөлтийг хийе. Тэгэхгүй бол тэгээд нэг жилд үнэлгээ хийгээд энэ болохгүй байна гээд дахиад л жилийн өмнө баталсан хуулийг дахиад жилийн дараа өөрчлөх ийм асуудлууд гараад ирж магадгүй. Тийм болохоор жил тутам биш таван жил тутам болгоё. Шаардлагатай тохиолдолд наана нь бас шаардлагатай тохиолдолд өөрчлөлтийн үнэлгээ хийх бололцоотойгоор нээж өгч байгаа юм.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 :</w:t>
      </w:r>
      <w:r>
        <w:rPr>
          <w:rFonts w:cs="Arial"/>
          <w:b w:val="false"/>
          <w:bCs w:val="false"/>
          <w:i w:val="false"/>
          <w:iCs w:val="false"/>
          <w:sz w:val="24"/>
          <w:szCs w:val="24"/>
          <w:lang w:val="mn-Cyrl-MN" w:bidi="zxx"/>
        </w:rPr>
        <w:t xml:space="preserve"> -Занданшатар гишүү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Занданшатар:</w:t>
      </w:r>
      <w:r>
        <w:rPr>
          <w:rFonts w:cs="Arial"/>
          <w:b w:val="false"/>
          <w:bCs w:val="false"/>
          <w:i w:val="false"/>
          <w:iCs w:val="false"/>
          <w:sz w:val="24"/>
          <w:szCs w:val="24"/>
          <w:lang w:val="mn-Cyrl-MN" w:bidi="zxx"/>
        </w:rPr>
        <w:t xml:space="preserve"> -Баярлалаа. Энэ Хууль тогтоомжийн тухай хуульд нэмэлт, өөрчлөлт оруулах тухай хуулиар энэ Хууль тогтоомжийн тухай хуулийн 12 дугаар зүйл дээр байхаа. 12.1.12.6-аар ийм 6 аргачлалаар хууль боловсруулах болоод байгаа юм аа. Урьдчилан тандах судалгаа гээд. Дандаа судалгааны ажлууд. Энэ аргачлалаар ингээд тооцоод үзэхээр дор хаяж хуулийн төсөл боловсруулахад 200 гаруй хоног гишүүд хууль санаачлахад бол  200 гаруй хоног уг нь зарцуулахаар. Тэгээд ер нь Улсын Их Хурлын гишүүд хууль санаачлах асуудал бол маш хязгаарлагдмал болно. Энэ 6 аргачлал дотроо. Энэ хуулиар бол Засгийн газрын зарим хуулиудыг энд бол зайлшгүй хуулиуд ч байна. Төсвийн тухай хууль энэ тэр гээд тэр судалгааны ажлуудаас чөлөөлж байна гэдэг юм уу хамаарахгүй болгож байгаа. Тэгэхдээ энэ 4 дүгээр зүйлээр оруулж байгаа өөрчлөлтийг тайлбарлаж өгөөч. Энэ дотор баахан хуулиуд одоо 30 гаруй хууль дотор энэ шаардлагуудыг хөнгөвчлөөд төрийн захиргааны төв байгууллагад Засгийн газрын гишүүн болгоод энийг ямар учраас яг энийг тодорхой зүйл зүйлээр нь нэг тайлбар авмаа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Ингэсээр байгаад Засгийн газрын хууль санаачлахад бол харьцангуй хялбаршуулаад Засгийн газар энэ зургаан аргачлалыг бол өөрсдөө баталж мөрдүүлнэ. Тэр дотроо тэр хуулиудыг хийгээд төсвийн тухай хууль энэ тэрийг хийгээд зохицуулчихгүй. Энэ 12 дугаар зүйлд заасан заалтыг бол Засгийн газар өөрөө зохицуулж чадаагүй юм уу. Энэ 6 аргачлалын журам аргачлалыг баталж мөрдүүлнэ гэж байгаа. Энэ батлагдсан уу Засгийн газраас. Одоо 1 сарын 1-нээс хэрэгжээд эхэлчихсэн. Энүүгээр Улсын Их Хурлын гишүүд хууль санаачилбал энэ 6 аргачлалыг ер нь яаж ашиглаж яаж авахаар байгаа юм бэ. Энэ түвэгтэй 6 аргачлалын систем харагдаад байгаа юм. Энэ хоёр асуултад хариулж өгөөч.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хариулъя.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Одоо хүчин төгөлдөр үйлчилж байгаа хууль тогтоомжийн тухай хуулиар бол хууль санаачлагч буюу Их Хурлын гишүүд, Засгийн газар, Монгол Улсын Ерөнхийлөгч энэ 6 аргачлалаар хуулийн төслийг боловсруулах ийм хуультай болсон байгаа. Энэ 6 аргачлал өмнө нь Засгийн газрын тогтоолоор 2010 онд 2011 онд энэ аргачлалыг батлаад үүний дагуу бол хийдэг байсан. Энийг бол хуулиндаа суулгаж хуульчилж өгсөн байгаа. Энэ 6 аргачлалыг бол үндсэндээ хууль санаачлагч бүх субъектүүдэд хамаатай. Засгийн газар ч хууль санаачлахдаа энэ 6 аргачлалаар санаачилна. Их Хурлын гишүүн ч, Ерөнхийлөгч ч санаачлахдаа энэ зургаан аргачлалыг хэрэглэнэ. Энийг одоо бид нар 6 бол бас олон байна . 6-аас бас арай давхардсан агуулгатай бас аргачлалууд байна. Тухайлах юм бол тэр хууль тогтоомжийн хэрэгжилтэд үр нөлөөнд үнэлгээ хийх гэсэн хоёр асуудал бол үндсэндээ агуулгын хувьд ч гэсэн давхардаж байна гээд 6 аргачлал биш 5 аргачлал болгож илүү хөнгөвчлөх байдлаар нэмэлт өөрчлөлтийн төслийг оруулж ирж байгаа. Засгийн газрын өргөн барих хуулийн төслүүд гээд бас тодорхой хуулиуд орж ирж байгаа. Энэ дээр бол яах аргагүй хуулиараа тусгайлсан хуулиараа зохицуулсан асуудлуудыг оруулж ирж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Өөрөөр хэлэх юм бол тухайн жилийн төсвийн хуулийг батлах төсвийн хүрээний мэдэгдлийг батлах үндсэн чиглэлд нийгмийн эдийн засгийн хөгжүүлэх үндсэн чиглэлийг батлах энэ бол хуультай асуудлууд. Тийм учраас энэ дээр одоо зайлшгүй энэ 6 аргачлал бидний оруулж ирж байгаа 5 болсон аргачлалаас 4-ийг нь хэрэглэх шаардлагагүй. Мэдээж энэ дээр бол хуулийн техниктэй холбоотой аргачлалаа бол зайлшгүй хэрэглэнэ. Хуулинд тавих стандарт шаардлага бусдаар бол зайлшгүй нэгэнт жил бүр батална гээд хуульчлаад өгсөн учраас төсвөө батлах ёстой, үндсэн чиглэлээ батлах ёстой. Олон улсын гэрээ конвенцид нэгдэн орох ёстой асуудлыг батлах ёстой. Засгийн газрын бүтэц бүрэлдэхүүн гэх мэтийн асуудлыг шийдэх ёстой. Зайлшгүй шийдэх ёстой 6 буюу одоо 5 болж байгаа аргачлалыг бол хэрэглэх шаардлагагүй нэг аргачлалаар хэрэглээд явъя гэдэг байдлаар орж ирж байг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Дараад нь бас дахиад асуудал байгаа. Үндсэн хуулинд заасан асуудал. Тухайлах юм бол Хилийн тухай хууль гэдэг юм уу, дээрээс нь Засаг захиргаа нутаг дэвсгэрийн нэгжийн тухай хууль ч гэдэг юм уу. Ийм хуулиудыг бол нэгэнт үндсэн хуулинд заасан учраас энэ 6 аргачлалыг зургууланг одоогийн зургаа  бидний өргөн барьж байгаа 5 аргачлалыг тавууланг хэрэглээд байх шаардлагагүй гэж үзэж байгаа юм. Ийм байдлаар асуудлуудыг бол хууль бүр дээр тодорхой бас зайлшгүй хуульчилсан хуулиуд, Үндсэн хуулинд заасан асуудал дээр хөнгөвчилж хэрэглэж болох юм гэдэг агуулгаар хуулийн төслийн нэмэлт, өөрчлөлтийг оруулж ирж байгаа. Энэ аргачлалуудыг бол Улсын Их Хурлын гишүүд болон Засгийн газар бүгдээрээ одоо хэрэглээд энэ хуулийг цааш нь одоо хууль батлахдаа хууль санаачлаад хэрэглээд явах юм. Хууль тогтоомжийн төсөл боловсруулах хугацааны талаар бол зургаан аргачлалыг хэрэглээд тодорхой зохицуулалт өөрчлөлтийг хийгээгүй тохиолдолд бол таны хэлээд байгаа нэлээд их хугацаа шаардлагатай байгаа нь үнэн. Тухайлах юм бол анхдагч хуулин дээр бол шинэчилсэн найруулга дээр бол 300 орчим хоног зарцуулах  нэмэлт, өөрчлөлт дээр бол 200 орчим хоног зарцуулах тиймэрхүү асуудлууд байса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Бид одоо нэмэлт, өөрчлөлт оруулснаар харьцангуй энэ хугацаанд богиносон өөр богино хугацаанд тухайлах юм бол гурван сарын хугацаанд хуулийн боловсруулаад гаргах бас тийм бололцоо боломж бас бүрдэх байх гэж бодож энэ нэмэлт, өөрчлөлтийг оруулж ирж байгаа юм.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Занданшатар гишүүнд 1 минут өгье.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Г.Занданшатар:</w:t>
      </w:r>
      <w:r>
        <w:rPr>
          <w:rFonts w:cs="Arial"/>
          <w:b w:val="false"/>
          <w:bCs w:val="false"/>
          <w:i w:val="false"/>
          <w:iCs w:val="false"/>
          <w:sz w:val="24"/>
          <w:szCs w:val="24"/>
          <w:lang w:val="mn-Cyrl-MN" w:bidi="zxx"/>
        </w:rPr>
        <w:t xml:space="preserve"> -Баярлалаа. 4 дүгээр зүйлийг тодруулж асуугаад байна энэ 4 дүгээр зүйлээ багцлаад жишээлбэл хууль зүйн асуудал эрхэлсэн Засгийн газрын гишүүн баталдаг байсныг одоо Улсын Их Хурлын Тамгын газрын дарга баталдаг болохоор тэр цахим бүрдүүлэлтийг хувилбарыг сайдын зөвлөлөөрөө төрийн захиргааны төв байгууллага хэлэлцсэний дараа хууль зүйн асуудал эрхэлсэн төрийн захиргааны төв байгууллагадаа буюу яаманд шилжүүлдэг байсныг сайдын зөвлөлөөр хэлэлцүүлнэ гэдгийг нь хасах гэх мэтчилэн энэ 4 дүгээр зүйлээр маш олон зохицуулалтын хэмжээгээр багцаар нь ингэж 4 дүгээр зүйл гээд бүтэн багц хуулийг хасаад байна. Энийг хууль зүйн техникийн хувьд нэг нэгээрээ ингэж санал хурааж ингэж шийдэгдэх ёсгүй юу. Энэ чинь ингээд бүхлээрээ 4 дүгээр зүйл гэж батлаад байгааг тайлбарлаж өгөөч гэж би гол нь асуугаад байгаа юм л даа. Энэ хууль бол өөрчлөлт оруулах бол Их Хурлын гишүүдэд бол.../минут дуусав/.</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тодруулж байгаа асуултад хариулт өгье. Одоо үйлчилж байгаа хуулиар бол бүх хуулиуд дээр 6 аргачлал хэрэглэхээр байгаа. Нэмэлт, өөрчлөлтөөр бол түрүүн хэлсэн. Тодорхой хуулиар зохицуулж байгаа Үндсэн хуулинд тусгагдсан асуудлаар бол энэ 6 аргачлалыг зургууланг нь хэрэглэхгүй байж болно гэдэг байдлаар орж ирж байгаа. Тэгэхээр өөрөөр хэлэх юм бол үндсэндээ хууль санаачилж байгаа субъект бүр ижил нөхцөлтэй. Энд ямар нэгэн байдлаар хуульчилсан асуудал байгаа болохоос биш бусад хууль дээр бүгдээрэн дээр нь Засгийн газар, Улсын Их Хурлын гишүүд, Ерөнхийлөгч бол ижил нөхцөлөөс ижил шаардлага, ижил нөхцөл байдалд хуулиа боловсруулж Улсын Их Хуралд өргөн мэдүүлэх ийм юм байгаа гэдгийг бас хэлье.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Зургаан аргачлалын тухайд бол та бол мэдэж байгаа байх. Энэ өнгөрсөн 16 оны 1 сард баталсан Засгийн газар зургаан аргачлалыг. Зургаан арчлалтай холбоотой гарын авлага хэвлүүлээд аргачлалыг боловсруулаад, аргачлалыг хэрэглэх …/минут дуусав/.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Цаг дууссан. Болд гишүү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Л.Болд:</w:t>
      </w:r>
      <w:r>
        <w:rPr>
          <w:rFonts w:cs="Arial"/>
          <w:b w:val="false"/>
          <w:bCs w:val="false"/>
          <w:i w:val="false"/>
          <w:iCs w:val="false"/>
          <w:sz w:val="24"/>
          <w:szCs w:val="24"/>
          <w:lang w:val="mn-Cyrl-MN" w:bidi="zxx"/>
        </w:rPr>
        <w:t xml:space="preserve"> -Миний хувьд бол энэ хуулийг судлаад байхаар юу гэж харж байна гэхээр үзмэрчийн л хууль юм шиг байгаа юм. 1 сарын 1-нээс хүчин төгөлдөр мөрдөгдөөд ажлын дөрөв хоног болж байгаа хуулийн өөрчлөлтийг бид ярьж байна. Өнгөрсөн парламентын үед энэ хуулийг бид нар бараг бүх нам оролцоод жил хоёр жил бэлдээд батлаад тэгээд бэлтгэл ажил шаардлагатай байна гээд дахиж нэг жилээр сунгаад одоо хүчин төгөлдөр болж байгаа л даа. Тэгээд Бямбацогт сайд бол 12 сарын дундуур 2 далаа хоногийн дараа хүчин төгөлдөр болох гэж байгаа энэ хууль болохгүй юм байна. Энийг өөрчилнө гээд өөрчлөлтийг 2 долоо хоногийн өмнө өргөн барьсан байна. Ингээд одоо дөнгөж хууль хүчин төгөлдөр болоод дөрөв хонож байхад нь энэ бүх заалтууд ингэж өөрчлөхгүй бол энэ хууль болохгүй нь ээ гээд би бол тэр доторх нарийн заалт уруу ормооргүй байна. Занданшатар гишүүн энэ тэр гээд улсууд юм яриад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Гарамжав дарга эд нар. Үнэхээр одоо нэг хуульчдын хувьд Хууль зүйн яамыг тэргүүлж байгаагийн хувьд ер нь болж байгаа юм уу. Одоо Монгол Улсад үүний өмнө бид ярьж байсан. Эцсийн найруулга дээр байгаа хуулийг хүчингүй болгоод буцааж байсан. Эцсийн найруулга энэ чинь батлагдсан хууль шүү дээ. Ямар ч хууль өнөөдөр Монгол Улсад баталгаагүй боллоо шүү гэдэг асуудлыг ярьж байсан биз. Тэгэхэд би мэдэж байна гээд л зориуд хүч түрээд батлуулж байсан. Олон хүчин төгөлдөр хуулиудыг буцааж байсан. Ингээд Монголын парламентад ерөөсөө ийм цоо шинэ практик дэлгэрлээ шүү. Ерөөсөө баталсан хууль батлагдсан ч баталгаагүй боллоо шүү гэсэн ийм асуудал тавьсан байхгүй юу. Тэгтэл та одоо дараагийн асуудал нь юу вэ гэхээр энэ том хуулийг энэ их хүч хөдөлмөр зарж өчнөөн бид нар хэлэлцэж бас гаргасан. Өнгөрсөн парламентын энэ том үр дүн болсон хуулийг мөрдөгдөж эхлээгүй байхад нь өөрчлөх саналаа өргөн бариад одоо ингээд мөрдөгдөж эхлээд долоо хоноогүй байхад тэрийгээ хэлэлцүүлээд сууж байгаа байхгүй юу. Энд олон том хуульчид сууж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Лүндээжанцан гишүүн сууж байна, Нямдорж гишүүн сууж байна. Болж байгаа юм уу. Одоо ингэх юм уу цөмөөрөө ямар нэгэн хуулийг ядаж нэг сар хэрэгжихийг нь харахгүй юм уу. Үүнээс хойш өмнөх парламентад баталсан л бол бүх хуулийг дуртай үедээ дуртай хэлбэрээр өөрчилж засаж ингэж болно. Тэр дотроо одоо ингээд Занданшатар гишүүний хэлээд байгаа 4 дүгээр зүйл гээд дотор нь нэг нэг үгээр бараг 30, 40 өөрчлөлт хийсэн байна. Тэр бүгдийг нь нэг бүрчлэн ингээд дэлгээд үзье л дээ. Тэгвэл юу болж хувирах бол. Тэр бүх хуулийн концепц чинь бүрэн орвонгоороо эргэх бололцоо бий шүү дээ. Хуулинд ганц цэг таслал тавихад л тэр хууль бүр эсрэгээрээ хүнийг өршөөх байсан бол цаазлах болдог шүү дээ. Хуульчид та нар тэрийг ярьдаг шүү дээ. Одоо ингээд зүгээр багцлаад бөхлөөд одоо түрүүний парламент баталсан Сонгуулийн хуулиар гэхэд гурван сонгуулийн хууль явуулах ёстой. Хоёрыг нь явуулаад нэгийг нь бол одоо ингээд ийм зузаан хууль зарим нэг техникийн өөрчлөлт гээд бид нар танилцуулаад байсан. Яг өчигдөр харахад бол ийм зузаан хууль тараагаад нэг хоногийн дотор батлах гэж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Ингэж яваад энэ парламентын засаг Монголын энэ 26 жилийн ардчилсан олон намын тогтолцоотой олон ургалч үзэлд тулгуурласан энэ харилцан буулт хийж харилцан зөвшилцөж ойлголцсон энэ бүх ололт чинь хаашаа эргэх юм бэ. Би энийг бол ерөөсөө гайхаад байгаа байхгүй юу. Яагаад өнөөдөр ядаж нэг долоо хоног хүчин төгөлдөр үйлчлээд үзэг л дээ. Тэгээд үнэхээр болохгүй байвал цөмөөрөө өөрчилье л дөө. Энэ дотор бидэнд зөндөө өөрчлөх саналууд байгаа гэдэгт итгэж байна. Бүх гишүүдэд байгаа. Яагаад ингэж яараад адгаад байгаа юм б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хариулъя.</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Тэгээд аливаа юм бас хоёр талтай л даа. Одоо манай гишүүд бол энэ хуулийг чинь өшөө өөрчлөх шаардлагатай, энэ хуулийг чинь дахиад хойшлуулах хэрэгтэй юм биш үү. Хэрэгжих бололцоогүй хууль юм биш үү гэсэн асуулт асуугаад яриад байдаг. Та болохоор энэн шиг сайн хууль байхгүй. Энэ удаа дараа маш их хүч хөдөлмөр маш их олон нам оролцож байж маш их цаг хугацаа зарцуулж байж баталсан хууль. Гэтэл хэрэгжиж эхлэхэд нь л хэрэгжиж эхлээгүй байхад нь л өөрчилнө гээд яриад байдаг. Тэгээд ингээд хоёр талаас л ярьж байна л даа. Тэгээд энэ хууль маань 2015 онд батлагдсан. Энэ хуулийг батлах гэж бас олон жил олон хүмүүс оролцсон юм. Тэгээд 2015 онд батлагдсан. 2015 оны 5 сард батлагдчихаад яагаад ердийн журмаар 2015 оны 6 сараас хэрэгжиж эхлээгүй юм бэ. Яагаад 2016 оны 2 сараас хэрэгжүүлье гэсэн юм бол жишээ нь. Энэ хууль хэрэгжихэд  нэлээд их нөхцөл цаг хугацаа сургалт, бэлтгэл ажил шаардлагатай юм байна гээд ингэж хойшилсон юм билээ. Тэгээд 2016 оны 2 сараас 2015 онд баталчхаад 2016 оны 2 сараас мөрдөнө гээд өмнөх Их Хуралд та бид сууж байх үедээ бас дахиад яагаад 2017 оны 1 сарын 1 болгоод хойшлуулав. Бас л бэлтгэл ажил хангагдаагүй байна. Аргачлал нь батлагдаагүй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ийм учраас хойшлуулъя гээд л хойшлуулсан юм билээ. Ингээд үзэхээр удаа дараа бид олон жил батлах гэж зүтгэж зүтгэж баталчхаад баталсан хуулиа ердийн журмаар хэрэгжээд эхлэх биш, 1 сарын дараа хэрэгжээд эхлэх биш бүтэн хорин хэдэн сар хоёр жил хойшлуулж байгаад одоо хэрэгжих хугацаанд бид ингээд сургалт явуулаад судалгаа хийгээд аргачлалаа батлаад журмуудаа батлаад ингээд яриад эхлэхээр нөгөө Их Хурлын гишүүдээс, Их Хурлын гишүүдийн зөвлөхүүдээс Засгийн газрын холбогдох салбарын яамдын хууль хариуцсан мэргэжилтнүүдээс энэ зургаан аргачлал энэ хуулинд чинь бас ийм ийм засах сайжруулах зүйлүүд байна шүү. Өөр бас хөнгөвчлөх зүйл байна шүү. Хэтэрхий өндөр хатуу босготой болоод байна шүү. Энийг арай жаахан босгыг нь намсгаж өгөхгүй юм уу гэдэг асуудлууд ярьсан. Тэр асуудлыг нь нэгтгээд бид нар одоо хэрэгжиж эхэлж байгаа хуулиндаа ийм өөрчлөлтийг оруулъя гэж Засгийн газраас оруулж ирж байгаа юм. Энийг та бас нэг зөв ойлгооч ээ. Гишүүдийн ярьж байгаа бас яагаад өөрчлөх гээд байгаа юм, яагаад ингээд нэмэлт, өөрчлөлт оруулаад ирэв гэдгийг гишүүдийн бас энэ хуулийг заавал ингэж өөрчлөх шаардлагатай юм уу, энэ хууль заавал хэрэгжих ёстой юм уу гэдэг асуултуудаас саналуудаас бас хариултыг нь авч сонсох байх гэж бодож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Дөрөвдүгээр зүйлтэй холбоотой түрүүн Занданшатар гишүүн бас асуусан. Өөрөө ч бас асууж байна. Энэ дээр манай ажлын хэсэг хариулна. Энд бол зүгээр үг үсэг тодорхой техникийн хувьд сайжруулах зүйлүүд байж байгаа. Энийг мэдээж Их Хурал дээр яриад таны хэлж байгаа шиг утга найруулга хуулийн үзэл баримтлалыг өөрчилсөн юм байна уу үгүй юу гэдгийг Их Хурал хэлэлцэх эсэх шийдсэний дараа аяндаа хараад бас мэдэх бололцоотой байх гэж бодож байна. Энэ дээр манай Ажлын хэсэг нэмж хариулъя.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2 дугаар микрофо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r>
      <w:r>
        <w:rPr>
          <w:rFonts w:cs="Arial"/>
          <w:b/>
          <w:bCs/>
          <w:i w:val="false"/>
          <w:iCs w:val="false"/>
          <w:sz w:val="24"/>
          <w:szCs w:val="24"/>
          <w:lang w:val="mn-Cyrl-MN" w:bidi="zxx"/>
        </w:rPr>
        <w:t>П.Сайнзориг:</w:t>
      </w:r>
      <w:r>
        <w:rPr>
          <w:rFonts w:cs="Arial"/>
          <w:b w:val="false"/>
          <w:bCs w:val="false"/>
          <w:i w:val="false"/>
          <w:iCs w:val="false"/>
          <w:sz w:val="24"/>
          <w:szCs w:val="24"/>
          <w:lang w:val="mn-Cyrl-MN" w:bidi="zxx"/>
        </w:rPr>
        <w:t xml:space="preserve"> -Түрүүн бас Болд  гишүүнийг сайд болсныг нэмж хэлсэн байгаа. Нэмээд тайлбар хэлэхэд бол үндсэндээ бол аргачлал хамаарахгүй хуулиудыг нь бас аргачлалд өөрт нь заагаад өгсөн байсан. Хуульд нь зааж өгөхгүйгээр энийг бас аргачлалд энэ хууль хамаарахгүй гээд аргачлал нь өөрт нь заахад хэрэглэхэд бас болохгүй байгаа юм практик дээр.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т бас 500 гаран албан хаагчдыг тойрсон сургалт хийж байхад бас тодорхой ийм эрх зүйн зохицуулалт чинь болохгүй байна. Үг найруулга хоёр болохгүй байна гэдэг асуудлуудыг тавьсан. Бид нар бас тал талын оролцоог нь хангаж байгаад энэ хуулиудыг боловсруулах үндэслэлүүдийг нь гаргаж ирсэн байг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rFonts w:cs="Arial"/>
          <w:b w:val="false"/>
          <w:bCs w:val="false"/>
          <w:i w:val="false"/>
          <w:iCs w:val="false"/>
          <w:sz w:val="24"/>
          <w:szCs w:val="24"/>
          <w:lang w:val="mn-Cyrl-MN" w:bidi="zxx"/>
        </w:rPr>
        <w:tab/>
        <w:t xml:space="preserve">Дөрөвдүгээр зүйлийн асуудал дээр бол түрүүн Занданшатар гишүүн асууж байсан. Ер нь бол тодорхой энэ хуулийг хэрэгжүүлэхэд нэг мөр хэрэглэх нэр томьёоны асуудлуудыг жигдлэх асуудлууд байгаа юм. Жишээ нь одоо ингээд яагаад төрийн захиргааны төв байгууллагыг тухайн асуудал хариуцсан Засгийн газрын гишүүн гэж өөрчлөөд байна гэхээр ерөнхийдөө практик дээр бас учирдаг. Яамныхан төрийн нарийнаас ч гэдэг юм уу, дэд сайдаас нь хуулийн үзэл баримтлал батлуулъя гээд хүрээд ирдэг. Үндсэндээ төрийн захиргааны төв байгууллагаас ирж байгаа юм. Тэгэхээр одоо асуудлууд нь юу вэ гэхээр тухайн яамны эрх зүйн байдал болон Засгийн газрын хуралдааны дэгийн тухай хууль энэ тэрээс тухайн хуулийн үзэл баримтлал, концепцийг батлуулах энэ асуудал нь тухайн эрхлэх сайдын бүрэн эрхийн асуудал юм. </w:t>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rFonts w:cs="Arial"/>
          <w:b w:val="false"/>
          <w:bCs w:val="false"/>
          <w:i w:val="false"/>
          <w:iCs w:val="false"/>
          <w:sz w:val="24"/>
          <w:szCs w:val="24"/>
          <w:lang w:val="mn-Cyrl-MN" w:bidi="zxx"/>
        </w:rPr>
        <w:tab/>
        <w:t xml:space="preserve">Тэгэхээр цаг хугацааны хувьд ч гэсэн практик хэрэглээний явцад ч гэсэн үл ойлголцлууд гарч байгаа учраас хуулийг нэг мөр яг таг хэрэгжүүлэх үүднээс ерөнхийдөө тодорхой асуудлыг зохицуулж байна. Жишээ нь үзэл баримтлалаа болгочхоод л яг холбогдох Засгийн газрын гишүүн нь зураад үзэл баримтлалаа батлуулъя гээд Хууль зүй, дотоод хэргийн яам нь Сангийн яаманд ирүүлж байх жишээний. Яг ийм зохицуулалтуудыг хийсэн байгаа. Жишээ нь одоо түрүүн бас Занданшатар гишүүн асууж байсан. Сайдын зөвлөлөөр хэлэлцүүлэх гэдгийг хасаад хаячхав гэхээр үндсэндээ сайдын зөвлөл гэдэг асуудлын бүтцийг яг хуулинд бас хуульчлаад өгөх нь зохисгүй юм. Энэ нь өөрөө эргээд тодорхой журам стандарттай одоо юу гэдэг юм байх эсэх нь тухайн тэр сайдын эрхлэх асуудлын хүрээнд байдаг. Тэгэхээр тухайн тэр төрийн захиргааны төв байгууллагын одоо юу гэдэг юм өөрсдийн дотоод журмын  асуудлыг энд хуульчлаад ингээд тогтоох нь бас зохисгүй юм гээд бас хуулийн төсөлд тодорхой хэмжээний өөрчлөлт оруулахаар ч гэдэг юм уу зохицуулалтуудыг оруулж ирсэн байгаа дөрөвдүгээр бүлгийн хувьд. </w:t>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Содбаатар гишүүн. Болд гишүүнд 1 минут өгье. </w:t>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rFonts w:cs="Arial"/>
          <w:b w:val="false"/>
          <w:bCs w:val="false"/>
          <w:i w:val="false"/>
          <w:iCs w:val="false"/>
          <w:sz w:val="24"/>
          <w:szCs w:val="24"/>
          <w:lang w:val="mn-Cyrl-MN" w:bidi="zxx"/>
        </w:rPr>
        <w:tab/>
      </w:r>
      <w:r>
        <w:rPr>
          <w:rFonts w:cs="Arial"/>
          <w:b/>
          <w:bCs/>
          <w:i w:val="false"/>
          <w:iCs w:val="false"/>
          <w:sz w:val="24"/>
          <w:szCs w:val="24"/>
          <w:lang w:val="mn-Cyrl-MN" w:bidi="zxx"/>
        </w:rPr>
        <w:t>Л.Болд:</w:t>
      </w:r>
      <w:r>
        <w:rPr>
          <w:rFonts w:cs="Arial"/>
          <w:b w:val="false"/>
          <w:bCs w:val="false"/>
          <w:i w:val="false"/>
          <w:iCs w:val="false"/>
          <w:sz w:val="24"/>
          <w:szCs w:val="24"/>
          <w:lang w:val="mn-Cyrl-MN" w:bidi="zxx"/>
        </w:rPr>
        <w:t xml:space="preserve"> -Зарчим ярихаар л Бямбацогт сайд урдаас ингээд нарийвчилсан юм уруу оруулаад хуульчилж А-г Б-гээр сольсон байна гэхэд чинь бүхэлдээ энэ асуудал гэж яригдаад байгаа байхгүй юу. Яг үзмэрч шиг одоо энэ хууль үнэхээр болохгүй нь гэдгийг та нар л харчхаад байгаа байхгүй юу. Амьдрал өнөөдөр 4 хоног үйлчилж эхлээгүй байна шүү дээ. Одоо энэ болохгүй нь гээд та нар бүх хуулийг ингэх үү. Бүх хуулийг өнөөдөр урьдчилж хараад энэ хууль бол бүтэхгүй, энэ болохгүй гэж үзмэрч шиг харах юм байна л даа. Энэ нөгөө нэг том түрүүний хэлсэн юман дотор та үзмэрчдээд Ерөнхийлөгчийн сонгуулийн хууль, орон нутгийн сонгуулийн хуулийг Баасанхүү гишүүн бид хоёр боловсруулна. Тэгээд та бол бичсэн шүү. Тэрнээсээ буцав. Одоо тэрийг бид хоёр бид хоёр боловсруулна. Таны үзмэрчилсний дагуу тэгээд тийм асуудал бид нарт нэгэнт үүрэг өгсөн учраас Их Хурлын шийдвэр гарсан учраас битгий буцааж өөр янз бүрийн асуудал дундуур нь оруулж хэлэлцээрэй. Бид сайхан энэ дөрвөн …/минут дуусав/.</w:t>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Содбаатар гишүүн. </w:t>
      </w:r>
    </w:p>
    <w:p>
      <w:pPr>
        <w:pStyle w:val="Normal"/>
        <w:tabs>
          <w:tab w:val="clear" w:pos="709"/>
          <w:tab w:val="left" w:pos="-6580" w:leader="none"/>
        </w:tabs>
        <w:autoSpaceDE w:val="false"/>
        <w:spacing w:lineRule="atLeast" w:line="2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Я.Содбаатар:</w:t>
      </w:r>
      <w:r>
        <w:rPr>
          <w:rFonts w:cs="Arial"/>
          <w:b w:val="false"/>
          <w:bCs w:val="false"/>
          <w:i w:val="false"/>
          <w:iCs w:val="false"/>
          <w:sz w:val="24"/>
          <w:szCs w:val="24"/>
          <w:lang w:val="mn-Cyrl-MN" w:bidi="zxx"/>
        </w:rPr>
        <w:t xml:space="preserve"> -Хоёр зүйлийн  асуулт байгаа юм. 1 дүгээрт энэ хуулийн 26 дугаар зүйл дээр багц хуулийн төсөл гээд ер нь энэ хууль бол нөгөө анхдагч хуулийн төсөл, хуулийн найруулга гээд нарийвчлаад явсан. Багц хуулийн төсөл дээр Засгийн газрын тодорхой салбарууд хоорондоо уялдаатай хэд хэдэн хуулийн төслийг нэгэн зэрэг хамтад нь хэлэлцүүлэхээр багц хуулийн төслийг боловсруулж өргөн мэдүүлж болно гэж. Тэгэхээр бусад хууль санаачлагч субъектүүд хууль санаачилж өргөн мэдүүлж болохгүй байх уу? Энийг ер нь эргэж харсан уу?</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Ер нь энэ хуулин дотор бол манай мэргэжлийн хуульчдын хэлээд байгаа нэг юм бол ялангуяа Улсын Их Хурлын гишүүдийн хууль санаачлах бүрэн эрхэд халдсан байж болзошгүй ийм сэдэлтэй ийм агуулгатай заалтууд нэлээд орсон ийм зүйлүүд байгаа юм. Тийм учраас энэ багц хуулийн төсөл дээр жишээ нь бид одоо багц хуулийн төслийг Их Хурлын гишүүн юм уу Ерөнхийлөгч санаачилж болох уу үгүй юу. Нэгдүгээр асуул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 асуулт нь энэ 4 дүгээр зүйлийг л дахиад яримаар байгаа юм. Дөрөвдүгээр зүйл нийтдээ 34 зүйл заалт нэг юм гээд дөрөвдүгээр зүйл гээд ороод ирж байгаа байхгүй юу. Өөрчлөх дөрөвдүгээр зүйл. Дотор нь бол агуулгыг нь харахаар хяналт, шинжилгээ үр дагавруудыг үр дагавар ч гэдэг юм уу ийм үг үсгийн найруулгатай байгаа боловч энэ дотроос нийтдээ 8 бол бие даасан хуулийн шинжтэй болоод байна гэж харж байгаа. Агуулгын шинжтэй. Би тэр дотроос хоёр зүйлийг онцолж асуух гэсэн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Энэ 13.2-ын зохицуулна гэдэг үгийг юу гэж өөрчилж байгаа вэ гэхээр судалж санал, дүгнэлт гаргана гэж өөрчилж байгаа юм. Тэгэхээр зохицуулна гэж байсан юу нь бол тэр 13.1.2-ыг хэрэгжүүлэх тандан судалгаа хийх аргачлалыг хийхтэй холбоотой зохицуулна гэж байсныг одоо бол судалж санал, дүгнэлт гаргана гэж хэн санал, дүгнэлт гаргах юм бэ. Судалж санал, дүгнэлт гаргана гэдэг чинь зохицуулахаас өргөн агуулгатай юм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Дараагийн нэг асуудал нь бол энэ 40 байгаа. Одоо энэ дээр бас ингээд оруулж байгаа. Тэр дөрөвдүгээр зүйл дотор оруулаад ороод ирсэн. Тэр нь юу вэ гэхээр 40.3. 40.3-ыг Хууль зүйн асуудал эрхэлсэн Засгийн газрын гишүүн гэснийг Улсын Их Хурлын Тамгын газрын Ерөнхий нарийн бичгийн дарга гэж өөрчилж байгаа байхгүй юу. Бүр иститутын хувьд өөрчилж байна шүү дээ. Нэгэнт Засгийн газрын Хууль зүйн сайд буюу Засгийн газрын шийдэх юмыг нөгөөдөх нь Улсын Их Хурал яг агуулгыг нь харахаар бол зайлшгүй 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 гээд хуульд оруулчихсан. Энийг Тамгын газрын даргад өгч байгаа байхгүй юу. Их Хуралд өгч байна гэсэн үг шүү дэ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Тэгэхээр иймэрхүү агуулгын чанартай энэ дотор яг найман зүйл. Агуулгын чанартай өөрчлөлт хийж байгаа энийгээ бараг тусдаа нэг нэг зүйл болж өргөн баригдахгүй бол ганцхан 4 дүгээр зүйл гэдэг дотор санал хураалгаад нэг санал хураалтаар 34 юмыг санал хураах гээд байгаа байхгүй юу. Энэ дотор бол энэ яамны тайлбарлаад байгаа шиг агуулгын зайлшгүй хяналт, шинжилгээ гэдгийг хэрэгжилтэд хяналт шинжилгээ гэдгийг хэрэгжилтэд үр дагавар ч гэдэг юм уу иймэрхүү үг үсгийн юм бол байна. Зохицуулах хэм хэмжээ гэдгийг эрх зүйн хэм хэмжээ ч гэдэг юм уу иймэрхүү. Үг үсгийн биш 8, 9 зүйл байгаа. Тэгээд миний асуусан сая тэр 13.2, 40.3 хоёр бол тухайлбал би энэ бол тусдаа зүйл бараг олж ирэхээр энэ дотор олны дунд хураалгаад явчихааргүй байгаад байгаа байхгүй юу. Тэгэхээр нэгдүгээрт багц хуулийн төслийг чинь бид санаачилж болох юм уу үгүй юу.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Хоёрдугаарт дөрөвдүгээр зүйлээ дотор нь задалж Байнгын хороон дээр яахдаа Хууль зүйн байнгын хороон дээр хэлэлцэж эхлэхдээ одоо яах вэ хэлэлцэх эсэхийг нь бол дэмжиж байна. Ер нь энэ хуулийг бол бид их сайн хараад хэлэлцүүлэх хугацааг нь бол би хойшлуулмаар байна л гэж байна. Өмнө нь бас хэлсэн л дээ. Өмнө нь санал асуулгын үед Ерөнхий сайд орж ирсэн. 7 сарын 1 хүртэл хэрэгжих хугацааг нь хойшлуулж болдоггүй юм уу гээд яасан. Тэгэхээргүйгээр засаад орж ирж байгаа юм байна л даа. Уг нь болдог бол дахиад нэг хойшлуулж байгаад энэ Хууль тогтоомжийн хуулийнхаа юмыг янзлахгүй бол яг энүүгээр ороод ирэх юм бол Улсын Их Хурлын гишүүдийн болон хууль санаачлах эрхэд халдсан Үндсэн хууль зөрчсөн юм уруу орчих вий дээ гэж санаа зовоод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Ажлын хэсэг. Бямбацогт сайд хариулъя.</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Содбаатар гишүүний ярьж байгаа тэр хойшлуулах асуудал бол Улсын Их Хурлын гишүүдийн бүрэн эрхийн хүрээнд хууль санаачлаад хэрэгжүүлэх бүрэн бололцоо байж байгаа. Хууль санаачлагч 78 субъект байгаа. Тэр хүрээндээ бол хуулийг хойшлуулах уу үгүй юу гэдгээ бол гишүүд маань санаачлах бүрэн бололцоотой. Тэр багц хуулийн холбоотой асуудал бол яах вэ хуулин дээр бол тодорхой орсон байгаа. Багц хуулийг бол хуулийн төслийг Засгийн газар санаачилна гээд. Энийг бол бас өөрчилж болно. Багц хууль гэхээр нэлээд олон хоорондоо харилцан хамаарал бүхий уялдаатай бие биеэс нь салгаад хэрэгжих бололцоогүй олон хуулиудын төслийг хэлж байгаа юм л даа. Тухайлах юм бол эрх зүйн шинэтгэлийн шүүхийн шинжилгээний 7 багц хуулийг бид нар баталж байса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Эрүүгийн хуультай холбогдоод Эрүү зөрчлийн хууль, Эрүүгийн байцаан шийтгэх хууль, Шүүхийн шийдвэр гүйцэтгэх ажиллагааны тухай хууль, Прокурорын байгууллагын тухай хууль, Цагдаагийн байгууллагын тухай хууль гэх мэтээр энэ хуулиуд маань багц хууль болж байгаа юм. Гэтэл энэ багц хуулиудыг Улсын Их Хурлын гишүүд маань яг ингээд санаачлаад аваад явахад нэлээд түвэгтэй юм болов уу. Энийгээ бол нийгмийн томоохон харилцаа зохицуулдаг учраас энийг бол Засгийн газар байвал яасан юм бэ гэдэг байдлаар хуучин хууль бид одоо санаачилж оруулж ирж байгаа юм биш, энэ Засгийн газар оруулж ирж байгаа юм биш. 2015 онд өмнөх Засгийн газар маань оруулж ирээд өмнөх Их Хурал маань баталсан хуулинд явж байгаа юм энэ асуудал. Энийг одоо бас өөрчлөх асуудал бол бидэнд бас нээлттэй байгаа. Хууль санаачлах эрх буюу 78 субъектэд нээлттэй байгаа. Энийг бол бид нар эргэж харж болох байх гэж бодож байгаа юм. Тэгээд 4 дүгээр зүйл дээр хэлж байгаа 40.3 дугаар заалт байж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 гэж. Энийг Тамгын газрын даргаар өөрчилж байгаа юм. Яагаад гэвэл өнөөдөр ч тийм байж байгаа. Их Хурлын Тамгын газар хууль тогтоолын төслийг өргөн мэдүүлэх хүсэлтийг хүлээж аваад бүрдүүлэг нь бүрэн байна уу, цахим хувь нь байна уу. Баталгаажуулах уу, яаж хүлээлцэх вэ гэдэг юмаа Их Хурлын Тамгын газар шийддэг. Их Хуралд өргөн барьснаас хойш Их Хурал дээр хэлэлцэх эсэх нь шийдэгдээд хэлэлцүүлгүүд хийгдээд эцсийн хэлэлцүүлэг хийгдээд эцсийн найруулга уншаад эцэст нь ёсчлоод төрийн мэдээлэл сэтгүүлд хэвлэх хүртлээ энэ процесс бол Их Хурлын Тамгын газар, Их Хурлын мэдэлд явдаг. Энэ үүднээсээ өмнөх Засгийн газрын өмнөх Их Хурлын шийдсэн асуудал дээр хууль зүйн асуудал эрхэлсэн Засгийн газрын гишүүн батална гэж орсон нь буруу юм байна. Өнөөдөр явж байгаа энүүгээрээ явах ёстой гэдгээ оруулса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13.1 дээр тэр заасан аргачлалын дагуу зохицуулна. Энд хууль тогтоомжийн хэрэгцээ шаардлагыг урьдчилан тандан судлах гэсэн бүлэг байж байгаа. Энэ дээр бол зохицуулна, дараах аргачлалаар зохицуулна гэдгийг дараах аргачлалаар судалж санал, дүгнэлт гаргана гэж байгаа юм. Яагаад гэвэл энэ хууль хэрэгтэй юу хэрэггүй юу, хэрэгцээ шаардлага байна уу, үгүй юу гэдгийг урьдчилан тандан судлаад тэндээс санал, дүгнэлт гарна. Эсвэл энэ хууль байх шаардлагагүй, эсвэл шаардлагатай гэсэн санал, дүгнэлт гарна. Зохицуулна гэдэг үг маань өөрөө тийм ерөнхий болоод байгаа юм. Тийм учраас дөрөвдүгээр зүйлд иймэрхүү зарчмын саналууд орсон байгаа. Энэ дээр манай ажлын хэсэг бас нэмээд хариулъя.</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2 дугаар микрофоныг өгье.</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П.Сайнзориг:</w:t>
      </w:r>
      <w:r>
        <w:rPr>
          <w:rFonts w:cs="Arial"/>
          <w:b w:val="false"/>
          <w:bCs w:val="false"/>
          <w:i w:val="false"/>
          <w:iCs w:val="false"/>
          <w:sz w:val="24"/>
          <w:szCs w:val="24"/>
          <w:lang w:val="mn-Cyrl-MN" w:bidi="zxx"/>
        </w:rPr>
        <w:t xml:space="preserve"> -Сайд бас ихэнхэд нь хариулаад явсан учраас ерөнхийдөө энэ дөрөвдүгээр бүлэг дээр орж ирсэн асуудлыг яагаад бас олон асуудлыг нэг дор ингээд хөндөв гэдэг асуудал байгаа юм. Ерөнхийдөө хууль тогтоомжийн төсөл боловсруулах аргачлал маань өөрөө эргээд нэмэлт, өөрчлөлтийн тухай хуулийг боловсруулахдаа эхлээд нэмэлт оруулах зүйлийг бичдэг. Дараа нь нэмэлтээр үг оруулах зүйл, өөрчлөн найруулах өөрчлөх хасах хүчингүй болгох гэсэн дэс дарааллаар явж байгаа. Тэгэхээр бид нар яг энэ хууль тогтоомжийн төсөл боловсруулах аргачлалынх нь дагуу боловсруулах энэ ажлынх нь дагуу яг эдгээр зүйлүүд нь бол өөрчлөгдөж байгаа гэдэг утгаар нь оруулж ирсэн байгаа. Бусад зүйл дээрээ сайн тайлбар хийсэн учраас өөр хэлэх зүйл байхгүй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Содбаатар гишүүн 1 мину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Я.Содбаатар:</w:t>
      </w:r>
      <w:r>
        <w:rPr>
          <w:rFonts w:cs="Arial"/>
          <w:b w:val="false"/>
          <w:bCs w:val="false"/>
          <w:i w:val="false"/>
          <w:iCs w:val="false"/>
          <w:sz w:val="24"/>
          <w:szCs w:val="24"/>
          <w:lang w:val="mn-Cyrl-MN" w:bidi="zxx"/>
        </w:rPr>
        <w:t xml:space="preserve"> -Тэгэхээр Үндсэн хуулинд бол Ерөнхийлөгч, Улсын Их Хурлын гишүүд, Засгийн газар бол хууль санаачлах эрх бол ямар нэгэн хязгаарлалтгүй Үндсэн хуулиар. Тэгэхээр багц хуулийг бол бид санаачлахгүй болоод байгаа юм. Эсвэл Ерөнхийлөгч санаачлахгүй болчхож байгаа юм. Одоо шүүхийн чиглэлийн багц хуулиудыг бол жишээ нь Ерөнхийлөгч санаачлаад орж ирж байсан тохиолдол бий. Тэгэхээр цаашдаа бол зөвхөн засаг санаачлах болоод байгаа байхгүй юу энэ хуулиар чинь. Тэгээд энэ чинь өөрөө Үндсэн хуулийн хууль санаачлах Улсын Их Хурлын гишүүний болон Улсын Их Хурлын нэг хэсэг гишүүд бөөндөө нийлээд юм уу арав хориороо нийлээд багц хууль санаачлаад энэ багц хууль гэсэн тодорхойлолтод нь багтах тийм хууль санаачлах боломж байгаа юм. Тэгэхээр энэ багц хуулийг санаачлах эрхийг Үндсэн хууль зөрчиж байгаа юм биш биз дээ энэ дээр хууль зүйн асуудал хариуцаж байгаа яам юу гэж үзэж байгаа юм гэж тодруулаад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 дахь нь бол тэр оруулж байгаа зүйл өөрчлөлтүүдийг бол дэмжиж байгаа юм. Ганц гэм нь дөрөвдүгээр зүйл дотроо 34 зүйлийг 1 газар хийгээд тэрэн дотроо миний харж байгаагаар бол 8-9 зүйл нь бол бие даасан зүйл учраас тусад нь хураалгахгүй бол 5 дугаар зүйлийг дэмжих үгүй юу, 6 дугаар зүйлийг дэмжих үү, 4-ийг дэмжих үү гээд л хураана шүү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Чинзориг гишүүн асуултаа тавь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Чинзориг:</w:t>
      </w:r>
      <w:r>
        <w:rPr>
          <w:rFonts w:cs="Arial"/>
          <w:b w:val="false"/>
          <w:bCs w:val="false"/>
          <w:i w:val="false"/>
          <w:iCs w:val="false"/>
          <w:sz w:val="24"/>
          <w:szCs w:val="24"/>
          <w:lang w:val="mn-Cyrl-MN" w:bidi="zxx"/>
        </w:rPr>
        <w:t xml:space="preserve"> -Энэ хуулийн хэлэлцэх эсэхэд хоёр зүйл тодруулмаар байна. Бид ерөнхийдөө хууль эрх зүйн орчингоо тогтвортой  мөрдөх тал дээр нэлээд анхаарч ажиллах хэрэгтэй байгаа юм. Монголын хууль гурав хоног гэдэг үг шиг л болох гээд байгаа юм л даа. Ер нь хууль дөнгөж 1 сарын 1-нээс хэрэгжиж эхэлж байгаа. Хэрэглэж үзээгүй атлаа тэгээд Засгийн газар нь буцаагаад энэ хуулиндаа баахан өөрчлөлтүүд оруулах асуудал ороод ирэх юм. Тэгэхээр энийг одоо тогтвортой нэг хэрэгжүүлээд мөрдөөд болохоос нь болохгүйг хүртэл яваад болохгүй байна гэж нэг асуулт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 дахь асуулт нь одоо Засгийн газар энэ хууль тогтоомжийн тухай хуулинд өөрчлөлт оруулаад Засгийн газрыг ихэвчлэн өргөн барьдаг хуулиуд байх нь тийм коридор гаргах гэж байгаа юм гэж ойлгоод байгаа юм л даа. Яах вэ цаг хугацаатай богино хугацаанд өргөн барих асуудлууд байгаа байх, хэлэлцэх асуудал байдаггүй байх. Гэхдээ улс орны төсөв мөнгөтэй холбоотой тухайн онд хөгжүүлэх Үндсэн чиглэлтэй холбоотой мөнгөний бодлоготой холбоотой гээд эдийн засаг нийгмийг бүхэлд нь одоо зохицуулж байдаг, харилцааг зохицуулж байдаг энэ хууль тогтоомжуудыг ийм коридор гаргаад хуучин аргаараа яаравчлан одоо санд мэнд оруулдаг тэр байдал уруугаа орохыг бол бас зөвшөөрмөөргүй байгаа юм. Яагаад одоо улс орныг бүхэлд нь амьдралыг харж байгаа зохицуулж байгаа төсөв мөнгөтэй холбоотой Үндсэн чиглэлтэй холбоотой мөнгөний бодлоготой холбоотой асуудлуудаа зайлшгүй энэ 12 дугаар зүйлийн аргачлалуудаар хууль боловсруулах хүрээндээ хэрэгжүүлээд явж үзэх хэрэгтэй байгаа юм л даа. Зайлшгүй тэнд чинь тандалт судалгаа хэрэгтэй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эрэгцээ байгаа юм уу үгүй юм уу? Зардлын тооцоо хийгдсэн байх ёстой. Хяналт шинжилгээ хийгдсэн байх ёстой. Үр дүнгийн үнэлгээ хийгдсэн байх ёстой энэ тэр гээд. Энэ бүх аргачлалуудаас чинь улс орны бүхэл бүтэн жилийн амьдралыг хардаг төсөв мөнгөтэй холбоотой Үндсэн чиглэлтэй холбоотой мөнгөний бодлоготой амин чухал асуудлууд маань ингээд ийм нэг баахан коридор гаргаад ингээд хуучин аргаар хуучин аргачлалаараа санд мэнд яаран оруулж ирдэг ийм практик уруу шилжих гээд байгаа юм байна л даа. Тэгэхээр ингэх шаардлага байгаа юм уу. Энэ амин чухал асуудлууд чинь бол зайлшгүй судалгаа хийгдсэн байх, зардлын тооцоо нь хийгдсэн байх, хяналт шинжилгээ хийгдсэн  байх үр нөлөөг нь тооцсон байх зайлшгүй шаардлагатай шүү дээ. Тэгэхээр энэ Засгийн газрыг энэ хуулиа хэрэгжүүлээд явахгүй юм уу ингээд одоо хялбарчлаад хэрэгжүүлж эхлээгүй атлаа ингээд төвөгшөөгөөд хялбарчлаад ингээд оруулах юм уу. Энийг би дэмжих боломжгүй юм уу гэж бодоод байгаа юм. Энэ дээр би бас тийм үнэхээр хүндрэлтэй байх юм уу, хэрэгжүүлээд хэрэглээд явж болохгүй юм уу гэсэн ийм асуулт байгаа юм сайдаас.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ариулъя. Байнгын хороо хариулах уу. Учрал гишүүн хариулъя. Дараа нь Бямбацогт сайд.</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Учрал:</w:t>
      </w:r>
      <w:r>
        <w:rPr>
          <w:rFonts w:cs="Arial"/>
          <w:b w:val="false"/>
          <w:bCs w:val="false"/>
          <w:i w:val="false"/>
          <w:iCs w:val="false"/>
          <w:sz w:val="24"/>
          <w:szCs w:val="24"/>
          <w:lang w:val="mn-Cyrl-MN" w:bidi="zxx"/>
        </w:rPr>
        <w:t xml:space="preserve"> -Энэ хууль тогтоомжийн тухай хуульд нэмэлт, өөрчлөлт оруулах тухай энэ хууль бол зайлшгүй шаардлагатай. Яагаад вэ гэхээр энэ хууль нь нөгөө бэлтгэл ажил нь хэдий хангагдсан гэж үзэж байгаа хэдий ч төсөв мөнгө нь тавигдаагүй. Ялангуяа энэ хууль санаачлах эрхтэй энэ 78 субъектүүд дундаас бол өөрийн институц байхгүй Их Хурлын гишүүдэд бол энэ судалгаа хийлгэх энэ янз янзын аргачлалуудыг үнэлгээ хийлгэх асуудлуудыг зохион байгуулахад бол төсөв мөнгө нь хүрэлцээ байхгүй. Тэгэхээр өмнөх парламентын үед энэ Хууль тогтоомжийн тухай хуулийг батлаад гаргажээ. Гэхдээ төсөв мөнгөө тавиагүйгээр өнөөдөр энэ 2017 оны 1 сарын 1-нээс энэ хууль чинь хэрэгжээд эхэлж байгаа юм. Тэгэхээр энэ тодорхой өөрчлөлтүүдийг хийгээд аргачлалуудаа нэлээд цомхон болгоод тэгээд зарим зохицуулалтуудыг нь өөрчлөлт оруулаад ирж байгаа нь бол сайшаалтай. Харин тэр 2017 оны 1 сарын 1-нийг хэрэгжиж эхлэх хугацааг хойшлуулах тийм эрх зүйн боломж бол угаасаа хуулиараа байхгү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эгэхээр бид нарт бол нэмэлт, өөрчлөлт оруулах л ийм боломж байгаа юм. Тэгэхээр Их Хурлын гишүүд үүн дээр бол бас нэг бодитоор нь хараад энэ хууль тогтоомжийн тухай хуульд нэмэлт, өөрчлөлт оруулах тухай энэ хуулийн төслийг судлах ажлын хэсгийг Хууль зүйн байнгын хороон дээр байгуулсан. Тэгээд Оюундарь гишүүн Болд гишүүн гээд бид гурвын бүрэлдэхүүнтэй байгуулсан. Тэгээд үүн дээр бол яг энэ саяын бас саналуудаа оруулаад ингээд бас хэлэлцүүлгийн түвшинд бол өөрчлөлт оруулах боломжууд бол харагдаад байгаа юм гэдгийг хэлмээр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Ер нь манай улсад үйлчилж байгаа тэр 600 гаруй хууль тогтоомж чинь зарим хуулинд хэрэгжихгүй байгаагийн гол асуудал л наад төсөв мөнгө чинь юм. Тэгэхээр өмнөх парламентын үед мэдээж ийм сайн хууль гаргасан гээд Болд гишүүн яриад байна. Гэхдээ эцэстээ наад төсөв мөнгө нь байхгүй ийм нөхцөл байдалд бол хэрэгжээд эхлэхэд өнөөдөр Их Хурлын гишүүд яриад байгаа асуудал бол буруудахын аргагүй шүү дээ. Тийм учраас энэ нэмэлт, өөрчлөлтүүдээр шаардлагатай зохицуулалтуудыг хийгээд явах юм бол энэ хуулиа мөрдөөд явъя л гэж байгаа юм. Тэрнээс биш яг одоо сая Чинзориг гишүүний хэлээд байгаатай бол санал нийлэхгүй байгаа юм. Ер нь бол яг одоо энэ дөрвөн аргачлалаа аваад үргэлжлүүлээд яг энэ Хууль тогтоомжийн хуулиа бариад явъя л гэсэн санаа байгаа болохоос биш энэ хуулийг хэрэгжүүлэхгүй гэсэн зүйл бол огт байхгүй. Энэ хууль хэрэгжээд эхэлсэн хойшлуулах асуудлаар бол Их Хурлын гишүүд тэр хуулийн төсөл санаачлах хууль зүйн боломж бол байхгүй. Тийм учраас энэ саналын томьёоллуудаараа хэлэлцүүлгийн түвшинд  бас санал хураалгаад шийдүүлээд явах боломж байгаа гэдгийг хэлмээ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Нэмэх үү Бямбацогт сайд.</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Учрал гишүүний асуулт дээр нэмээд ганцхан хариулт өгье. Яагаад энэ тодорхой хуулиудыг заавал энэ зургаан аргачлалаас заримыг нь хэрэглэхгүй хөнгөлөх байдлаар оруулж ирж байгаа юм бэ гэж. Тэгэхээр энэ дээр тухайн жилийн төсвийг батлах. Энэ бол хуультай. Жил бүрийн 10 дугаар сарын 1-нээс өмнө Засгийн газар Улсын Их Хурал төсөв өргөн мэдүүлсэн байх ёстой. Төсвийн гүйцэтгэл батлах, Үндсэн чиглэл батлах дээрээс нь олон улсын гэрээнд нэгдэн орох соёрхон батлах Засгийн газрын бүтэц бүрэлдэхүүний тухай албан тушаалтныг томилох чөлөөлөх гээд эдгээр асуудал дээр зайлшгүй одоо энэ 6 аргачлалыг хэрэглэх шаардлага байна уу үгүй юу гэдэг дээр мэдээж нэг аргачлалаар хэрэглэгдэнэ. Хуулийн төсөлд тавих техникийн болоод стандарт шаардлагуудыг хангасан уу, хангаагүй юу шаардлага тавигдана. Гэтэл албан тушаалтныг томилох чөлөөлөх асуудал бай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Одоо Байнгын хорооны даргыг томилох чөлөөлөхдөө бид нар зургаан аргачлалаар Байнгын хорооны даргыг чөлөөлөх нь зөв үү, томилох нь зөв үү гээд хэрэгцээ шаардлага байна уу үгүй юу судлаад байх шаардлага байна уу. Үр нөлөө нь юу байх юм гээд судлаад байх шаардлага байна уу, холбогдох ямар зардлууд гарах вэ. Хяналт, шинжилгээ үнэлгээ хийж байдаг урд талын Байнгын хороон дарга нь яаж ажиллаад яагаад томилох ёстой юм гээд хяналт шинжилгээ хийх шаардлага байна уу үгүй юу гээд энэ зургаан аргачлалыг жишээ нь албан тушаалтныг томилох чөлөөлөх гэх мэтийн зүйлүүдээр хэрэглэх шаардлагагүй л байгаад юм л даа. Тийм болохоор ийм зайлшгүй шаардлагагүй нэгэнт хуулиараа зохицуулах ёстой үүргийг Улсын Их Хурал хүлээсэн дээрээс нь Үндсэн хуулинд бас тодорхой үгчлээд орсон ийм хуулиудыг бол энэ 6 аргачлалаас тодорхой хэсгийг нь хэрэглэхгүй бас хөнгөвчлөх байдлаар хандаж болох юм гэдгийг оруулж ирсэн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 xml:space="preserve">-Содбилэг гишүүн асуултаа асуу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Учрал гишүүн түрүүн хариулсан шүү дээ Бямбацогт сайдаа.</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О.Содбилэг:</w:t>
      </w:r>
      <w:r>
        <w:rPr>
          <w:rFonts w:cs="Arial"/>
          <w:b w:val="false"/>
          <w:bCs w:val="false"/>
          <w:i w:val="false"/>
          <w:iCs w:val="false"/>
          <w:sz w:val="24"/>
          <w:szCs w:val="24"/>
          <w:lang w:val="mn-Cyrl-MN" w:bidi="zxx"/>
        </w:rPr>
        <w:t xml:space="preserve"> -Хууль тогтоомжийн тухай хуульд нэмэлт, өөрчлөлт оруулах тухай энэ хуулийн төслийг харж байна. Хуулийн хэрэгжилтийн үр дагавар үнэлгээ хийх тухай хэд хэдэн удаа дурдсан байгаа. Тэгэхээр энийг бас яаж сайжруулж яаж цаашид энэ дээр анхаарч одоо байгаагаас сайжруулж байгаа юм бэ гэдэг нэг асуулт байна. Жишээ нь өнгөрсөн хугацаанд өнгөрсөн Их Хурал өнгөрсөн Засгийн газрын хугацаанд бол Төсвийн хүрээний мэдэгдлээ, Төсвийн тухай хууль, Олон улсын гэрээнд нэгдэх гэх мэт улс орны чухал чухал асуудлуудыг бол дандаа зөрчиж явж байсан. Энэ дээр одоо цаашид ямар дүгнэлт хийж үр дагаврыг нь яаж шинжилж яаж явах юм бэ. Энэ хуулийн төсөлтэй яаж тэрийгээ тусгаж оруулж байгаа юм бэ гэсэн асуудал байна. Одоо олон улсын гэрээ гэхэд л нөгөө Дубайн гэрээ гээд очоод л Монгол Улс бүх баталгаа юмыг нь гаргаж өгөөд нөгөө Рио Тинто нь нөгөө босгосон мөнгөө авсан. Монголд тэр нь хөрөнгө оруулалт болж орохгүй байгаа жишээтэй. Ийм байдлаар бид нар өмнөх гарсан алдаануудыг засах ёстой гэж бодож байна. Тийм ч болоод Засгийн газар энэ хуульдаа нэмэлт, өөрчлөлт оруулж байгаа гэж ойлгож байгаа. Тэгэхээр одоо хэрэгжилтийнхээ үр дагавар үнэлгээгээ яаж сайжруулж байгаа юм бэ гэсэн тийм асуудал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Одоо хүчин төгөлдөр үйлчилж байгаа хуулийн төслийн 12.1.6-д Хууль тогтоомжийн хэрэгжилтийн үр дагаварт үнэлгээ хийх аргачлал 12.1.5-д хууль тогтоомжийн хэрэгжилтэд хяналт шинжилгээ хийх аргачлал гээд энэ хоёр аргачлал байж байгаа. Энэ хоёр аргачлалыг нэгтгэж байгаа. Бас гишүүдэд тараасан байгаа энэ Хууль тогтоомжийн тухай хууль гээд энэ хуулийн гарын авлага гээд энэ хууль байж байгаа. Хуультай холбоотой 6 аргачлал бусад заавар журмууд үүнийг хэрэглэх материал сургалтын материалыг агуулсан ийм ном гишүүдэд тарааж өгсөн байгаа. Энэ хууль номын 147 дугаар хуудсан дээр хууль тогтоомжийн хэрэгжилтийн үр дагаварт үнэлгээ хийх гээд аргачлал яг тодорхой ерөөсөө нэлээд олон хуудсаар ийм үнэлгээ хийнэ гэдгээ тодорхой заагаад өгчихсөн. Тухайлах юм бол энд шалгуур үзүүлэлтүүдийг үнэлгээ хийх шалтгааныг тодорхойлох үнэлгээ хийх хүрээг тогтоох үнэлгээ хийх шалгуур үзүүлэлтийг сонгож тогтоох харьцуулах хэлбэрийг сонгох шалгуур үзүүлэлтийг томьёолох гэх мэтийн гэдэг юм уу, үнэлгээ хийхдээ төлөвлөх хэрэгжүүлэх үнэлэх гээд үе шаттайгаар маш дэлгэрэнгүй тийм аргачлал заасан байж байгаа. Тэгээд энэ дээр манай ажлын хэсэг нэмээд бас тодруулаад хариулъя д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асанхүү гишүүн асуултаа тавь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О.Баасанхүү:</w:t>
      </w:r>
      <w:r>
        <w:rPr>
          <w:rFonts w:cs="Arial"/>
          <w:b w:val="false"/>
          <w:bCs w:val="false"/>
          <w:i w:val="false"/>
          <w:iCs w:val="false"/>
          <w:sz w:val="24"/>
          <w:szCs w:val="24"/>
          <w:lang w:val="mn-Cyrl-MN" w:bidi="zxx"/>
        </w:rPr>
        <w:t xml:space="preserve"> -Баярлалаа. Би энэ Хууль тогтоомжийн тухай хуульд  гээд энэ хуулийг өмнөх парламентын үед дэмжихгүй байсан юм. Одоо ч бас дэмжмээргүй байгаа юм. Тэгээд энэ хууль тогтоомж боловсруулах хууль тогтоомжийг сурталчлах гээд бага хэмжээний төсвийг Улсын Их Хурлын гишүүд баталж байгаа шүү дээ. Тэр хөөрхий хэдийгээр цөөн төгрөг ч гэлээ гэсэн бид нар ч гэлээ гэсэн бид нар тэрэнд нь тааруулаад Хууль зүйн яамнаас бараг илүү судалгаатай материалтай чадалтай хүмүүсийг ажиллуулаад гадаад дотоодын эрдэмтэн профессоруудаар шүүлгүүлээд салбарын хүмүүсийнх нь саналыг нь аваад ингээд өргөн барьж байгаа шүү дээ. Энд байгаа Их Хурлын гишүүдийн барьж байгаа хуулиудын 99.99 хувь нь судалгаатай л байгаа л даа. Тэгэхээр одоо яагаад заавал ингээд ганцаараа Засгийн газар ухаатай бусад нь тэнэг гэсэн юм шиг ийм зүйлүүд оруулж ирээд байдгийг би ойлгохгүй байна л даа. 76 гишүүн дор ажлын албад гээд тэр өгсөн төсвийнхөө хүрээнд ажлаа төсвийнхөө дагуу хийдэг байх л гэж би ойлгоод байна л даа. Тэрийг одоо би нэгдүгээрт асуумаа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т энэ хуулийг хэрэгжүүлснээр нөгөө хууль санаачлах эрхэнд халдаад байгаа юм биш үү. Засгийн газрын тухай хууль, Улсын Их Хурлын тухай хууль болон бусад холбогдох хуулиуд дээрээ тодорхой чиглэл заагаад жишээлбэл төсөв ч гэдэг юм уу одоо юу ч байдаг юм Ерөнхий сайдыг томилох ч гэдэг юм уу иймэрхүү Улсын Их Хурлын Засгийн газрын тогтоолыг тэр субъектүүд нь шийддэг л юм байгаа биз. Тэрнээс бусад хуулиудыг бол Их Хурлын гишүүд нь өөрөө өөрсдийнхөө боломжийн хүрээнд тэр улсаас олгосон төсвийн нэг жаахан мөнгөний хүрээнд ард иргэд ярьдаг л даа. Нэг хуулийг 20 саяар ажиллуулдаг юм гэнэ гэж. Тэр ч арай юу юм бэ тийм юм байхгүй. Нөгөө хууль санаачлах дургүй гишүүдийн явуулсан бор шувуу байгаа л даа. Тэгэхээр би зүгээр хувьдаа тийм юм хийх бололцоо байгаагүй юм уу гэж би асуумаа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т нь энэ хуулийг одоо нэгэнт л хэрэгжүүл гээд хэлсэн бол хэрэгжүүлэх боломжгүй байна гээд, хэрэгжүүлж болохгүй байгаа юман дээр яаж өөрчлөлт оруулж байгааг нь би ойлгохгүй байна л даа. Тэгээд хүн чинь хэрэгжүүлж байгаад бололцоогүй байна гэдгийг нь мэднэ шүү дээ. Миний ойлгосноор бол энэ чинь хугацаагаа хойшлуулъя бэлтгэлээ хангая гээд яг одоо хэрэгжүүлье гэсэн чинь ингээд нэмэлт ороод ирсэн. Тэгэхээр энэ нэмэлтийг хууль санаачлах эрхийнхээ хүрээнд л оруулж ирж байна гэж ойлгоод байна уу, эсвэл амьдралаас гарсан зовлон бэрхшээлийн хүрээнд орж ирсэн гэж ойлгоод байна уу. Тодорхой хуулийг хэрвээ хэрэгжүүлээд тодорхой гарц тодорхой алдаа тодорхой нөхцөлүүд байгаа бол тэрий үзээд за болохгүй байна гээд нэмэлт ордог л доо. Тэгэхээр би сайдаас асууж байгаа нэг зүйл нь та энийг өмнөх хууль нь болохгүй байна гэдгийг яг ямар туршлага дээр үндэслэж ийм юм гаргав аа. Судлаачдын туршлагаас өөр амьдрал практикийн ямар туршлага дээр үндэслэж энэ хууль чинь хэрэгжихгүй байна гэдгийг мэдэв.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Миний ойлгож байгаагаар нэг ч хэрэгжээгүй хууль байхгүй юу. Тэгэхээр энэ ерөөсөө бололцоогүй юм байна гэдгийг нь эрдэмтэн мэргэд ч юм уу эсвэл тодорхой танай яамнууд мэргэжилтэнгүүд болохгүй байна гэж байгаа юм бол шууд хүчингүй болгоод эсвэл бүр түдгэлзүүлээд тайван ажлаа хийх, тайван хуулиа санаачлах эрхийг олгох боломж байна уу л гэж би асуумаа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сайд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Энд одоо нөгөө харын тал ч юм уу, цагааны тал ч гэдэг юм уу манай тал дайсны тал гэсэн юм бол байхгүй л дээ. Энэ хууль хэрэгжээд эхлэхээр ерөөсөө хууль санаачилж байгаа тэр 78 субъектэд адилхан л тийм зовлон бэрхшээл учраад байна л даа Баасанхүү гишүүнээ.  Тийм болохоор тэрийг нь бид нар бас нэгдүгээрт давхардсан хийсэн асуудлыг нь шийд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Хоёрдугаарт зайлшгүй хуульчилсан асуудлыг заавал юу гэдэг юм өөрөө өөрсөндөө давхар 78 субъектдээ давхар зовлон учруулаад байгаад байхгүйн үүднээс нэмэлт, өөрчлөлтийг оруулж ирж байгаа юм энд. Бусдаар юу гэдэг юм Их Хурлын гишүүдийн эрхийг хаагаад л Засгийн газар өөрсдөө эрх авч байгаа юм ерөөсөө байхгүй. Үндсэндээ хууль санаачлах эрхгүй 78 субъектэд 78 ууланд нь нэлээд өндөр босготой нэлээд өндөр шалгууртай заримдаа хэрэгжихдээ бас уялдаа холбоо муутай батлагдсан хууль байна. Үүнийг тодорхой хэмжээгээр бас босгыг нь намсгая тодорхой хэмжээгээр сайжруулъя гэдэг үүднээс орж ирсэн юм. Энийг орж ирэхдээ би хэлсэн шүү дээ 2015 оны 5 сард батлагдсан хуулийг хэрэгжүүлэх бэлтгэл ажил хангаад байх явцад ялангуяа бид Засгийн эрхэн гарснаас хойш гэдэг юм уу өнгөрсөн Засгийн газар байгуулагдсанаас хойших хугацаанд сургалтууд явуулсан. 76 гишүүд бүгдээрэнд нь албан бичиг явуулсан. Ийм хууль хэрэгжиж байна. Үүнтэй холбоотой сургалт явуулъя. Ийм хуультай холбоотой юм  бид нар бэлдлээ. Үүнтэй холбоотой асуудлууд байвал хэлээч.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Засгийн газрын бүх сайд нар гишүүдэд бүх яамдад холбогдох харьяа байгууллага агентлагуудад бүгдээрэнд нь явуулаад 500 хүнд сургалт явуулсан. Их Хурлын гишүүдийн зөвлөхөөс авхуулаад яамдын хуулийн мэргэжилтэн хүртэл. Энэ явцад энэ хууль чинь хэрэгтэй юм байна. Гэхдээ энэ чинь хэтэрхий хатуу босготой хэтэрхий шалгууртай юм байна шүү дээ. Энэ дээр анхаарч болохгүй юм уу гэдэг тэр хүмүүсийн санал бодол дээр үндэслээд тодорхой өөрчлөлтийг оруулж ирж байгаа юм. Та бас сая хэллээ. Хэрвээ би дэмжихгүй байсан гээд өнөөдрийн нэмэлт, өөрчлөлтийг дэмжихгүй бол тэртээ тэргүй хүчин төгөлдөр үйлчлээд эхэлсэн өөр илүү хатуу өөр илүү таныг биднийг хууль санаачлахад нэлээд босго өндөртэй хууль маань амьдрал дээр үйлчилж байгаа. Улам л хүндэрнэ л дээ. Тийм болохоор энэ бүгдийг та бас зөв талаас нь бас ойлгоосой. Бусдаар намайг л илүү үзээд өөртөө л илүү боломж олгох гээд байна гэдэг өнцгөөс өөлж өөнтөглөж бас битгий хараа ч гэж хүс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 xml:space="preserve">М.Энхболд: </w:t>
      </w:r>
      <w:r>
        <w:rPr>
          <w:rFonts w:cs="Arial"/>
          <w:b w:val="false"/>
          <w:bCs w:val="false"/>
          <w:i w:val="false"/>
          <w:iCs w:val="false"/>
          <w:sz w:val="24"/>
          <w:szCs w:val="24"/>
          <w:lang w:val="mn-Cyrl-MN" w:bidi="zxx"/>
        </w:rPr>
        <w:t xml:space="preserve">-Баасанхүү гишүүн 1 минут тодру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О.Баасанхүү :-</w:t>
      </w:r>
      <w:r>
        <w:rPr>
          <w:rFonts w:cs="Arial"/>
          <w:b w:val="false"/>
          <w:bCs w:val="false"/>
          <w:i w:val="false"/>
          <w:iCs w:val="false"/>
          <w:sz w:val="24"/>
          <w:szCs w:val="24"/>
          <w:lang w:val="mn-Cyrl-MN" w:bidi="zxx"/>
        </w:rPr>
        <w:t xml:space="preserve">Би бол тэр хуучин хууль хэрэгжих ямар ч бололцоогүй хууль гэж би тантай санал нэг байгаа. Санал нэг байгаа учраас хүчингүй болгоод ирэх байх гэж бодсон чинь та боломжтой болгох гэж оролдоод байна гээд байх юм. Боломжтой болгох гэж оролдоод ч өөрөө энэ чинь бас боломжгүй байна л даа. Тийм учраас энэ хуулиа хурдхан шиг болиул. Улсын Их Хурлын гишүүд гэдэг чинь бас дандаа тэнэгүүд суудаг юм биш. Тэдний чинь доор янз бүрийн одоо ажлын баг байдаг юм. Тийм учраас би бол Их Хурлын гишүүдэд юу гэж хэлж байгаа вэ гэвэл та нар хэрэгжүүлэх гэж үзээд энэ дөрвөн жилд нэг ч хууль санаачилж чадахгүй шүү. Нэг ч хууль батлуулж чадахгүй. Ийм байдлаар өнөөдөр энд суух юм бол Их Хурлын гишүүн байгаад хэрэггүй шүү дээ. Тэгээд энэ бололцоог нь хаагаад байхад өнөөдөр бид нар гоё хууль санаачилсан баталсан юм шиг одоо энийг нь бүр гоё болгох гэж байгаа юм шиг ингэж популизм хийхээ болих хэрэгтэй. Энэ хууль бол одоо энийг хүчингүй болгохын тулд би ямар хууль санаачлах юм бэ. Хууль тогтоомжийн тухай хуулийг хүчингүй болгох хууль тогтоомжийн тухай хууль санаачлах юм уу.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Оюундарь гишүүн асуултаа асуу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Оюундарь:</w:t>
      </w:r>
      <w:r>
        <w:rPr>
          <w:rFonts w:cs="Arial"/>
          <w:b w:val="false"/>
          <w:bCs w:val="false"/>
          <w:i w:val="false"/>
          <w:iCs w:val="false"/>
          <w:sz w:val="24"/>
          <w:szCs w:val="24"/>
          <w:lang w:val="mn-Cyrl-MN" w:bidi="zxx"/>
        </w:rPr>
        <w:t xml:space="preserve"> -Энэ хууль тогтоомжийн тухай хууль 2017 оны 1 сарын 1-нээс эхлээд хэрэгжээд эхэлсэн. Одоо тэгээд хүссэн хүсээгүй бид нар вагон явсан. Тэгээд өмнө ч гэсэн бид нар Байнгын хороон дээр энэ хууль тогтоомжийн тухай хууль дээр нэлээд ярьж байсан. Энэ 1 сарын 1-нээс хэрэгжих боломж бололцоо хангагдсан юм уу, үгүй юм уу. Би өөрөө хүртэл Бямбацогт гишүүнээс энэ асуултыг асууж байсан Байнгын хороон дээр. Гэхдээ яах вэ хууль санаачлагчийн зүгээс  ямар ч байсан энэ дөрвөн ажлын хоногийн хугацаанд энэ хуулинд зайлшгүй өөрчлөлтүүд орох хэрэгтэй юм байна. Энэ дотор бол ялангуяа энэ аргачлалыг нь хөнгөвчлөх хялбаршуулах тал дээр ингэж ажиллаж байгаа нь бол сайшаалтай хэрэг. Гэхдээ бас нэг асуулт байна. Тэрэн дотор бол ялангуяа энэ Улсын Их Хурлын гишүүний хуулийн төсөл боловсруулах хэлэлцүүлэг зохион байгуулах гэх мэтийн ажилд бол маш их зардал ордог. Энэ зардлыг энэ хууль тогтоомжийн хуулиар хэрэгжиж эхлэх юм бол хуулийн төсөл  санаачлах өргөн мэдүүлэхтэй холбоотой зардал нь улам ихсэх тийм зайлшгүй шаардлага гараад байна. Тэгэхээр яг энэ эдийн засгийн хямралтай байгаа энэ үед энэ хуулийг мөрдөгдөж эхлэхэд төсөв санхүүгийн хувьд боломж бололцоо хир байгаа юм бэ гэдгийг асуумаар байна нэгдүгээр асуул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 дахь асуулт маань болохоор хууль тогтоомжийн хуулийн 19.2 дахь хэсэг 41 дүгээр зүйл дээр Улсын Их Хурлын Тамгын газар хууль санаачлагчаас өргөн мэдүүлэхээр ирүүлсэн хууль тогтоомжийн төсөл эрх зүйн дүгнэлт өгөх тийм субъект болоод байна. Гэтэл Монгол Улсын Их Хурлын тухай хуульд бол Тамгын газар бол зөвхөн аргазүйн зөвлөгөө өгдөг буюу одоо аргазүйгээр хангадаг тийм л байгууллага болохоос биш ямар нэгэн байдлаар Тамгын газраас эрх зүйн дүгнэлт өгөөд тэгээд дараа нь тэр хууль санаачлагчийн төслийг өргөн мэдүүлэхэд энэ шаардлага хангаж байна уу, үгүй юу гэдгийг тодорхойлох тийм субъект бол Тамгын газар ерөөсөө огт биш.  Тийм болохоор 19 дэх зүйлийг мөн хуулийн 41 дэх зүйл дээр тодорхой өөрчлөлтийг хийх боломж бололцоо байна уу. Тэр дотроо бол Их Хурлын гишүүдийн ажил уруу Тамгын газар тэгж дүгнэлт өгөх эрх зүйн этгээд бол биш гэдгийг хэлмээ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ариулъя. Бямбацогт сайд.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Оюундарь гишүүний тавьж байгаа асуултууд, хөндөж байгаа асуудал бол бидний өргөн барьсан нөгөө Хууль тогтоомжийн тухай хуульд нэмэлт, өөрчлөлт оруулах хуультай холбоогүй өнөөдөр хүчин төгөлдөр мөрдөгдөж байгаа хуультай холбоотой асуудлууд байна. Тэгээд өнөөдөр үйлчилж байгаа хуультай холбоотой асуудлыг бол бид бас хууль санаачлах эрхийнхээ хүрээнд бас тодорхой зохицуулалт нь дутуу байна, хангалтгүй байна. Буруу зохицуулсан байна гэж үзэх юм бол хуулиа санаачлаад бас өөрчлөх эрх бол байгаа. Энэ дээр манай ажлын хэсэг нэмээд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оёрдугаар индрийг өгье.</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П.Сайнзориг:</w:t>
      </w:r>
      <w:r>
        <w:rPr>
          <w:rFonts w:cs="Arial"/>
          <w:b w:val="false"/>
          <w:bCs w:val="false"/>
          <w:i w:val="false"/>
          <w:iCs w:val="false"/>
          <w:sz w:val="24"/>
          <w:szCs w:val="24"/>
          <w:lang w:val="mn-Cyrl-MN" w:bidi="zxx"/>
        </w:rPr>
        <w:t xml:space="preserve"> -Гишүүний асуултад хариулъя. Мэдээж хуулийн төсөл боловсруулах ажил маань бас тодорхой хэмжээний зардал мөнгө төсөв шаардлагатай байдаг. Энэ асуудал маань бол хуулийн одоо хүчин төгөлдөр үйлчлэх ёстой хууль тогтоомжийн тухай хуулийн 11 дүгээр зүйлээр зохицуулсан байж байгаа. Ер нь бол яах вэ зүгээр Улсын Их Хурлын гишүүний хувьд зардал мөнгөтэй холбоотой асуудлыг бас тодорхой төсвийн ерөнхийлөн захирагч буюу Улсын Их Хурлын Тамгын газар тухайн жилийн төсөвтөө тусгуулах төсөвтөө тусгах асуудлыг бас холбогдох хууль, тогтоомжийн журмын дагуу тавьж явж шийдвэрлүүлэх ёстой. Мэдээж юу гэдэг юм Засгийн газрын хувьд тодорхой төлөвлөлт хийж тухайн жилдээ батлуулах ёстой юмнуудаа бас тодорхой аргачлал журмын дагуу бас төсөвтөө суулгаад явах асуудал бол байгаа. Энэ бол эргээд яг юу гэдэг юм бэ тухайн байгууллагуудын л бас зохион байгуулалт эргээд тэр төсөв хэлэлцэж байх үед л асуудлуудаа тавьж шийдвэрлэх асуудлууд бас байгаад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Нөгөөтэйгүүр яг Оюундарь гишүүний асууж байгаа тэр 19.2, 41 дүгээр зүйл дээр яг түрүүн бас сайд хэлсэн. Яг нэмэлт, өөрчлөлт оруулж ирж байгаа хуулийн төсөл дээр хөндөөгүй байгаа. Энэ дээр бол юу гэдэг юм тодорхой хуулийн төсөл санаачлаад явах эрх нь бол хууль санаачлагч нарт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Гишүүд асуулт асууж хариулт авч дууслаа. Үг хэлэх гишүүн байна уу.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Оюундарь гишүүнээр тасаллаа. Учрал гишүүн үгээ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Учрал:</w:t>
      </w:r>
      <w:r>
        <w:rPr>
          <w:rFonts w:cs="Arial"/>
          <w:b w:val="false"/>
          <w:bCs w:val="false"/>
          <w:i w:val="false"/>
          <w:iCs w:val="false"/>
          <w:sz w:val="24"/>
          <w:szCs w:val="24"/>
          <w:lang w:val="mn-Cyrl-MN" w:bidi="zxx"/>
        </w:rPr>
        <w:t xml:space="preserve"> -Өнөөдөр Хууль тогтоомжийн хуульд нэмэлт, өөрчлөлт оруулах тухай энэ хуулийн төслийн хэлэлцэх эсэх асуудлыг бид хэлэлцэж байгаа. Тэгэхээр одоо 2017 оны 1 сарын 1-нээс Хууль тогтоомжийн хууль чинь хэрэгжээд эхэлсэн. Энэ хууль тогтоомжийн хууль чинь хэрэгжиж эхлэхтэй зэрэгцээд энэ 2015 оны 5 сард Улсын Их  Хурлын дэгийн тухай хуульд өөрчлөлт ороод тэр дэгийн тухай хууль хэрэгжээд эхэлсэн. Нэг ёсондоо бол Их Хурлын гишүүд асуулт асууж байгаа бол үг хэлж байгаа бол үзэл баримтлалтай л холбоотой л асуулт  асууж үг хэлнэ. Нэг ёсондоо Их Хурлын гишүүд бид нар бол дэгээ баримталмаар байгаа юм. Хууль хэрэгжээд эхэлсэн. Тэгснээс өнөөдөр бол тэр анхны хэлэлцүүлгийн үеэр бас саналуудаа хэлээд явж болно шүү дээ. Гэтэл өнөөдөр хэлэлцэх эсэх асуудлыг ярьж байхад үзэл баримтлалтай холбоотой асуудлыг ярих энэ дэгийнхээ хуулийг барихгүй байгаа нь бол бас их тоогүй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Дээрээс нь Баасанхүү гишүүн бас яриад байна. Баасанхүү гишүүнийг би бас хуульч хүн гэж бодож байгаа. Хууль ч хүн байж хэрэгжээд эхэлсэн хуулийг энийг болиулчих л даа, энийг битгий дахиж авч орж ирээд бай гэж ийм юм яриад бай гэж Хууль зүйн асуудал эрхэлсэн сайдад нэг ийм юм яриад суугаад байх юм. Уг нь та бидний нөгөө нэг төсөв мөнгө чинь хүрэхгүй байгаа хууль санаачлах зардлыг чинь бодолцож үзээд аль болох хөнгөвчлөх гээд хууль эрх зүйн хүрээнд нь нэг нэмэлт, өөрчлөлт оруулах ийм нэмэлт, өөрчлөлтийн хуулийн төслийг оруулж ирж байгаа шүү дээ. Гэтэл энэ хуулиа битгий дахиж авч орж ир гээд ийм юм яриад хуульч хүний хувьд наадах чинь зохимжгүй байгаа юм шиг санагдаад байх юм. Нэгэнт 1 сарын 1-нээс хэрэгжээд эхэлсэн хууль, хүссэн ч хүсээгүй ч энэ хуулийг дагаж бид нар энэ хуулийг баримтлах шаардлагатай. Зохицуулалтууд нь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Дэгийн тухай хуулинд чинь өөрчлөлт орчихсон. Тэгэхээр хэрвээ танд санал байх юм бол зарчмын зөрүүтэй саналууд байх юм бол бүгдээрээ бас анхны хэлэлцүүлгийн үеэр саналуудаа хураалгаад явах боломжтой. Тэгээд бид нар Хууль зүйн байнгын хороон дээр ажлын хэсэг байгуулсан. Энэ ажлын хэсэгт бол саналаа ирүүлж болно гэдгийг бас гишүүддээ хэлмээ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Нарантуяа гишүүн үг хэлн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З.Нарантуяа:</w:t>
      </w:r>
      <w:r>
        <w:rPr>
          <w:rFonts w:cs="Arial"/>
          <w:b w:val="false"/>
          <w:bCs w:val="false"/>
          <w:i w:val="false"/>
          <w:iCs w:val="false"/>
          <w:sz w:val="24"/>
          <w:szCs w:val="24"/>
          <w:lang w:val="mn-Cyrl-MN" w:bidi="zxx"/>
        </w:rPr>
        <w:t xml:space="preserve"> -Энэ өргөн барьсан хуулийн төсөлтэй холбоотой хоёр санал байна. Ер нь бол энэ Хууль тогтоомжийн тухай  энэ хуулийг нэгэнт хэрэгжүүлээд явж байгаа. Энэ бол зайлшгүй шаардлагатай хууль учраас энэ нэмж орж ирж байгаа нэмэлт, өөрчлөлтийн зарим зүйл ангийг бол дэмжиж байгаа юм. Хэлэлцэх эсэхийг дэмжих хэрэгтэй юм гэж бодож байгаа. Гэхдээ 2, 3 зүйл дээр бас зарчмын санал хэлмээр байгаа. Яг энэ төслийг хараад үзэхээр тэр 12.2, 12.3, 49.9 гээд ингээд жагсаагаад оруулсан энэ нэмэлт, өөрчлөлт оруулах гэж байгаа энэ зүйлүүд бол техникийн хувьд буруу томьёолол байна. Энийг дахиж та нар хянаж үзээч гэж хүсэж байгаа. Яагаад гэхээр энэ хуулийн утга агуулга бол тэр нэг зургаан аргачлалыг заавал хангасан байж байж л хууль цаашаа өргөн баригдах юм шиг хүмүүст ойлгогдоод байгаа нь буруу юм байгаа юм. Хуулиа яг уншаад үзэхээр хуулийг чанартай сайн болгохын тулд энэ зургаан аргачлалын дагуу л хуулийнхаа судалгаануудыг хийсэн бай гэдэг ийм л аргазүйн зөвлөгөө өгөх талаас нь бодож аргачлалыг Засгийн газар баталж байгаа шүү дээ. Тэгээд энийг заавал ч үгүй л нэг дааж давахгүй ийм том барьер тавьсан юм шиг ойлгоод байж болохгү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арин Засгийн газар тэр аргачлалууд дотроо тухайлсан хуулийнхаа нөгөө зохицуулах гэж асуудлын хүрээнээс хамааруулаад аргачлал өөрөө их уян хатан баймаар байгаа юм. Түүнээс биш нэг том аргачлал дотор аягүй том шаардлага тавиад л тэр шаардлагыг жижиг хууль ч бай, том хууль ч бай бүх хууль давах гээд байгаа юм шигээр ойлгогдуулж болохгүй юм байгаа юм. Энэ том жагсаахын оронд 12.2 дээр жишээлэх юм бол нэг удаагийн хэм хэмжээ тогтоосон хүн томилсон ч гэдэг юм уу яг хууль нийгмийн харилцааг зохицуулж байгаа тэр хүрээнээс нь хамааруулаад ямар онцлогтой зохицуулалт байвал энэ аргачлалаар заавал ч үгүй хатуу үнэлэхгүй гэдэг юм уу тийм нэг л өгүүлбэр байхад болоо. Түүнээс биш бүх хуулийн энд нь ингээд уут хийгээд байна гэвэл дараа нь цаашаа үүний араас жагсаагдах маш олон юмнууд гарч ирнэ шүү дээ. Тэр тоолонд хуулиа өөрчлөөд байж байх болж байгаа байхгүй юу.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эгэхээр нэгэнт хууль жижиг ч бай хоёр өгүүлбэртэй хууль ч бай, 20 бүлэгтэй хууль ч бай тэр хууль нийгмийн харилцааг зохицуулах гэж гарч байгаа л бол тэнд яагаад ийм хууль гарч байгаа хэрэгцээ шаардлагын судалгаа заавал байх ёстой. Тэр судалгааг хийхдээ хийж байгаа аргачлал нь том бага хүнд жижиг янз бүр байх ёстой. Ямар нэгэн хууль гарсны дараа нийгэм эдийн засгийн үзүүлэх үр нөлөө заавал байгаа. Тэгэхээр тэр үр нөлөөний судалгаа бол ямар ч хууль дээр хийгдэж байх ёстой. Төсвийн хуулин дээр ч үр нөлөөний судалгаа байж л байх ёстой байхгүй юу. Тийм учраас энэ саяын миний дурдсан энэ зүйл ангиуд дээр томьёоллоо өөрчлөөч ээ, тэгээд энэ жижиг сажиг хуулинд бас сайжруулмаар байгаа юмнууд байгаа бол тэрийгээ хэлэлцээд явъя гэсэн ийм саналтай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аасанхүү гишүүн үг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О.Баасанхүү:</w:t>
      </w:r>
      <w:r>
        <w:rPr>
          <w:rFonts w:cs="Arial"/>
          <w:b w:val="false"/>
          <w:bCs w:val="false"/>
          <w:i w:val="false"/>
          <w:iCs w:val="false"/>
          <w:sz w:val="24"/>
          <w:szCs w:val="24"/>
          <w:lang w:val="mn-Cyrl-MN" w:bidi="zxx"/>
        </w:rPr>
        <w:t xml:space="preserve"> -Манай Сэнгүм одоо их зовлонтой юмаа. Ярьсан үгийг ойлгохгүй юм. Би маш энгийн утгатай юм яриад байгаа шүү дээ. Дүү нартаа зориулж хэлэхэд энэ хууль хэрэгжиж байгаа нь үнэн 1 сарын 1-нээс одоо хэдхэн хоног үлдээд байна хэрэгжээд тав хонож байна уу, дөрөв хонож байна уу. Энэ хооронд ийм олон алдаануудаа олоод хараагүй биз дээ. Тэртээ тэргүй энэ хууль цааш явахад маш хүнд юм билээ. Боломжгүй юм билээ. Тэгэхээр энэ хуулийг хүчингүй болгуулах хуулийг та нар санаачилж оруулж ирэх ёстой юм биш үү гэж би яриад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оёрдугаарт нь Монгол Улсын Төсвийн тухай хуулиар Улсын Их Хурлын төсөвт хууль боловсруулах санаачлах төсөв гээд угаасаа байгаа. 20 сая төгрөг. Зарим хүмүүсийн хувьд бол за тийм 25. 5 сая ч гэсэн мөнгө шүү дээ. Зарим хүмүүсийн хувьд бол өдрийн хоолны мөнгө байх л даа. Зарим хүмүүсийн мөрийтэй тоглодог мөнгө байж магадгүй. Бид нарын хувьд бол энэ Монголын ард түмэн бол нэг байтугай хоёр, гурван мэргэжилтэй хүмүүс тэр мөнгөн дээр чинь амьдраад хуулиа санаачлаад явж болно. Энийг бол манай эрхэм түшээдүүд ойлгож байгаа байх гэж хэлмээр байна. Миний одоо хэлэх гээд байгаа яг энгийн ойлголт юу гэж хэлэх гээд байгаа вэ гэвэл би өмнө нь энэ хуулийг өмнөх парламентаа дэмжихгүй байсан юмаа гэдгээ хэлж байсан юм. Харамсалтай нь олонхоороо түрий бариад энэ хуулийг баталчихсан. Нэгэнт баталсан болохоор би хуулийг дагахаас өөр аргагүй гэдгээ ойлгож байгаа. Гэхдээ Улсын Их Хурлын гишүүн хэлсэн үгэндээ хариуцлага үүрэхгүй гэдэг үндсэн санаа чинь эндээ байгаа юм. Ямар учиртай вэ гэвэл орж ирж байгаа хуулийн төслүүд дээр саналаа хэлнэ. Хэнээр ч заалгахгүй. Үгээ яри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Яагаад вэ гэвэл хууль тогтоомжийн тухай энэ хуулийг хүчингүй болгохын тулд хууль тогтоомжийн хууль санаачлах гээд байна. Тэрийг бас хүчингүй болгохын тулд хууль тогтоомжийн хууль гээд ийм нэг дараалсан юм яваад байгаа юм. Энэ ерөөсөө барууны гэж хэлж болох Сорсын хэдэн хүүхдүүд оруулж ирээд ингээд туршилт хийгээд явсан юм гэдгээ би тухайн үеийн хэвлэлээр бол маш хатуу хэлж байсан. Тэгээд харамсалтай нь одоо бид нар өөрсдөө энэ дээр төөрөөд байна шүү дээ. Одоо энийгээ та нар ингээд баталж болно. Батлангуут манай энэ 76 гишүүдийн хууль санаачлах эрх нь сайжраад одоо юу гэдэг юм явна гэж харахгүй байна л даа би. Тэгэхээр эхнээсээ би хуулийн бодлогыг барьдаг Хууль зүйн яамандаа хандаж юу гэж хэлээд байгаа вэ гэвэл та бүхэн Засгийн газрын Их Хурлын гэдэг юм уу одоо жишээлбэл татвар дээр аваад үзэхэд юу гэдэг юм Засгийн газар нь энийг нь санаачлан үлдээнэ гэдэг иймэрхүү ангилал оруулаад энэ хуулийг илүү боловсронгуй болгоод ороод ирсэн бол энэ хуулийг дэмжмээр байна л гэж би яриад байгаа юм. Би ний нуугүй хэлэхэд энэ өмнө нь ч би хурал дээр хэлж байсан одоо ч хэлмээр байна. 65 хүн нэг хүнийг балбаад нэрийг нь дурдаад яриад байх чинь сайн биш байдаг юм. Та нарт нэг хүний үг таалагдахгүй байж болно. Нийт хүнд таалагдах гэж би яриад байгаа  юм биш би Монгол Улсын иргэдэд тэр дундаа сонгогчдынхоо өмнөөс ярьж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Сонгогчид дотор ухаатай ч хүн байдаг, ухаангүй ч хүн байдаг. Гэхдээ тэр хүмүүсийн хэлж байгаа хэлээд өгөөч гэдэг үгийг нь би дамжуулж байгаа юм. Энийг та бүхэн маш сайн ойлгоорой. Тэгээд ард түмнээ хүндлээрэй. Битгий залуучуудаа ялангуяа ах уруугаа битгий дайр бас дэмий. Хамтдаа хууль санаачлаад хамтдаа энэ улс орноо хөгжүүлэхээр явъя. Нам хамаагүй шүү дээ . Нам цүнх хоёр хамаагүй шүү гэдгийг би та бүхэнд уриалж хэлмээ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Бямбацогт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С.Бямбацогт:</w:t>
      </w:r>
      <w:r>
        <w:rPr>
          <w:rFonts w:cs="Arial"/>
          <w:b w:val="false"/>
          <w:bCs w:val="false"/>
          <w:i w:val="false"/>
          <w:iCs w:val="false"/>
          <w:sz w:val="24"/>
          <w:szCs w:val="24"/>
          <w:lang w:val="mn-Cyrl-MN" w:bidi="zxx"/>
        </w:rPr>
        <w:t xml:space="preserve"> -Гишүүдийнхээ анхааруулж сануулж байгаа асуудлыг анхаарна авна. Тэгээд ер нь хууль тогтоомж маань нийгмийн амьдралын бүхий л харилцааг зохицуулж байгаа. Тэгээд өнөөдөр бас Монгол Улсын эдийн засаг хямралтай байна, Монгол Улсад гаднынхан итгэхээ болилоо Монгол Улсын нэр хүнд дотоод гадаадгүй унаж байна гээд байнга л бид шүүмжилж ярьж байдаг. Энэ маань бас юутай холбоотой вэ гэхээр өнөөдөр бас төрийн бодлоготой холбоотой. Төрийн бодлого тогтвортой байх, төрийн бодлого тодорхой байхтай холбоотой байгаа юм. Төрийн бодлого яаж тогтвортой байх юм, яагаад тодорхой байх ёстой юм бэ гэдэг дээр бид энийг хууль маань тогтвортой байж хууль эрх зүйн орчин маань амьдралд нийцсэн хуулийг л баталж байж өнөөдөр хуулиуд маань зөрчилгүй давхардалгүй хийдэлгүй хоорондоо маш сайн уялдаа холбоотой байж хэрэгжих юм. Тийм үүднээсээ өнөөдөр энэ Хууль тогтоомжийн тухай хууль гэдэг хуулийг батлаад өнөөдөр Улсын Их Хурлын хууль санаачлах эрх бүхий 78 субъектийн хууль тогтоох дээд байгууллагын  одоо энэ эрхээ хэрэгжүүлэхэд гаргаж байгаа хуулиуд нь амьдралд нийцсэн чанартай байхад төрийн бодлого маань тодорхой тогтвортой байхад энэ хууль тогтоомжийн хууль маань бас тодорхой хэмжээгээр бас нөлөөлөх байх.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t xml:space="preserve">Өнөөдөр гэнэт энэ хууль орж ирээд бас яасан 1 сарын 1-нээс үйлчилж байгаа хууль маань нэлээд тийм түвэгтэй болсон юм биш. Өмнө нь бид нар бас журмаараа энд тавигдаж байгаа шаардлагуудыг энэ 6 аргачлалыг хэрэглээд журмыг хуулиа боловсруулаад хуулиа санаачлаад хуулиа Улсын Их Хуралд өргөн бариад батлуулаад явж байсан юм. Тэгээд энэ дээр одоо Хууль зүйн асуудал эрхэлсэн төрийн захиргааны төв байгууллага манай Хууль зүйн салбар манай яамныхан бол та бүгдтэйгээ хамтраад бас шинэ хуулийг бас хэрэгжүүлж шинэ хуулийг бас мөрдүүлж хууль санаачлах эрхээ бас та бүгдийг бид бүхэн хамтраад эдлэхэд бол боломж бололцоогоор туслаад дэмжээд зөвлөөд та бүгдийнхтэйгээ хамтраад ажиллана. Ер нь бүгдээрэнд нь Засгийн газрын гишүүдэд Засгийн газарт ч тэр Ерөнхийлөгчид ч тэр Улсын Их Хурлын гишүүд бүгдээрэнд нь бас нэг тодорхой хэмжээгээр шинэ хариуцлага шинэ орчин бий болж байгаа. Бүгдээрээ нэг л гараанаас эхэлж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Тийм болохоор энэ дээр хэдүүлээ бас хамтраад ялангуяа бас хууль санаачилж байгаа гишүүд байвал бас манай яамныхан бидэнд хандаарай. Бид нар бас боломж бололцоогоо та бүхэнтэйгээ зөвлөөд хамтраад туслаад хуулиудаа бас шаардлага хангасан хуулиудаа чанартай амьдралд хэрэгждэг хоорондоо давхардалгүй хийдэлгүй зөрчилгүй ийм хуулиудаа бас цааш нь батлаад явах тал дээр анхаарч ажиллая гэдгийг та бүхэндээ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Оюундарь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Оюундарь:</w:t>
      </w:r>
      <w:r>
        <w:rPr>
          <w:rFonts w:cs="Arial"/>
          <w:b w:val="false"/>
          <w:bCs w:val="false"/>
          <w:i w:val="false"/>
          <w:iCs w:val="false"/>
          <w:sz w:val="24"/>
          <w:szCs w:val="24"/>
          <w:lang w:val="mn-Cyrl-MN" w:bidi="zxx"/>
        </w:rPr>
        <w:t xml:space="preserve"> -Хууль тогтоомжийн тухай хуульд өөрчлөлт оруулах тухай хуулийг ерөнхийдөө дэмжиж байна. Тэгээд сая миний хэлсэн тэр энэ хуулийн 19.2, 19.1, 41 дүгээр зүйл нь бол өөрөө бас тэр болгон хэрэгжүүлэх боломж бололцоогүй зүйл болоод байна. Түүнээс гадна энэ сая Содбаатар гишүүн ч гэсэн хэлж байна. 26 дугаар зүйл нь багц хуулийн төслийг зөвхөн Засгийн газар л санаачилж зөвхөн Засгийн газар боловсруулж санаачилж өргөн мэдүүлэхээр зааж байгаа. Энэ нь өөрөө бол хууль санаачлах одоо 78 субъектийн эрхэнд шууд халдаж байна. Үндсэн хуулийн 26 дугаар зүйлийг хууль санаачлах эрхийг нь хязгаарлаад байж байна. Энэ дээр бид нар хамтдаа ажиллах нь зүйтэй байх болов уу. Нэгэнт одоо өмнөх парламентад санаачлагдаад боловсруулагдаад явж байсан хууль нь одоо хэрэгжээд дөрөв хоноод байж байна. Энийг сайжруулах засаж залруулах ажлын хэсэг гараад байна. Энүүнтэй бүгдээрээ хамтраад ажиллаад өөрчлөлтүүдийг нь зайлшгүй хийе гэж бодо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Нөгөө талаар бид нар энэ хуулийг хэрэгжүүлэхэд боломж бололцоогүй зүйлүүд зөндөө л байж байна. Зүгээр ганцхан жишээ дурдахад амьдрал дээр хуульд бага зэргийн нэмэлт жижиг өөрчлөлтүүд оруулах тохиолдол маш их гардаг. Тухайлбал гэхэд тэр бүрд нь хяналт шинжилгээ хийлгэх эсвэл үнэлгээ судалгаа хийлгэх тооцоо хийх тийм боломж бололцоо тэр бүр байдаггүй юм. Тэрийг бид нар ингэж харгалзаж үзэх ёстой. Зөвхөн хуулийн үйлчлэх хугацааг нь өөрчлөх тохиолдол ч гардаг. Тийм тохиолдолд одоо бид нарт маш их чирэгдэл ихтэй зардал мөнгө их шаардсан ийм хууль болсон байгаа юм. Одоо өмнөх парламентаар дамжигдаад сая бид нарын баталсан одоо хэрэгжээд эхэлж байгаа хууль. Тэрэн дээрээ л бид нар одоо энэ байдлаар нэмэлт, өөрчлөлтөө хийе гэдгийг гишүүдээсээ уриал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Гишүүд үг хэлж дууслаа. Одоо хууль тогтоомжийн тухай хуульд нэмэлт, өөрчлөлт оруулах тухай хуулийн төслийн  үзэл баримтлалыг хэлэлцэх нь зүйтэй гэсэн саналын томьёоллоор санал хураалт явуулъя. Гишүүд үүдэнд байвал орж ирээрэй. Санал хураалт. Санал хураалтад 49 гишүүн оролцож, 49.4 хувийн саналаар дэмжигдсэнгү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Хаянхярваа гишүүн горимын санал гаргая гэ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Д.Хаянхярваа:</w:t>
      </w:r>
      <w:r>
        <w:rPr>
          <w:rFonts w:cs="Arial"/>
          <w:b w:val="false"/>
          <w:bCs w:val="false"/>
          <w:i w:val="false"/>
          <w:iCs w:val="false"/>
          <w:sz w:val="24"/>
          <w:szCs w:val="24"/>
          <w:lang w:val="mn-Cyrl-MN" w:bidi="zxx"/>
        </w:rPr>
        <w:t xml:space="preserve"> -Саяын санал асуулга дээр гишүүд анхааралгүй байж байгаад дарчих шиг боллоо гэж бодож байна. Тэгээд дахин санал хураалт явуулъя. Саяын саналыг хүчингүй болгоод дахин санал хураалт явуулъя гэсэн горимын санал гарга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Хаянхярваа гишүүн горимын санал гаргаж байна. Саяын санал хураалтыг хүчингүй гэж тооцъё. Тэгээд хүчингүйг дэмжиж санал хураах гэж байна. Горимын саналаар санал хураалт яву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Горимын саналаар санал хурааж эхлэхэд Баасанхүү гишүүн та өөрөө суудал дээрээ байсангүй шүү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Ажлын байран дээрээ байж бай л даа. Горимын санал дэмжигдсэнгүй</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Санал хураалтад 49 гишүүн оролцож, 49 хувийн саналаар дэмжигдсэнгүй. Энэ хуулийг хэлэлцэх шаардлагагүй гэж гишүүдийн олонх үзсэн байна. Хууль санаачлагчид нь буцаах шийдвэр гаргаж байна. Гишүүдийн олонх нь хэлэлцэх шаардлагагүй гэж үзсэн учраас хууль санаачлагчид нь буцааж байна. Тогтоолын эцсийн найруулгыг жич танилцу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iCs/>
          <w:sz w:val="24"/>
          <w:szCs w:val="24"/>
          <w:lang w:val="mn-Cyrl-MN" w:bidi="zxx"/>
        </w:rPr>
        <w:t xml:space="preserve">Дараагийн асуудалд оръё. Монгол Улсын Ерөнхийлөгчийн сонгуулийн тухай хуулийн үзэл баримтлалыг хэлэлцэх эсэх асуудлыг хэлэлц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bCs/>
          <w:i/>
          <w:iCs/>
          <w:sz w:val="24"/>
          <w:szCs w:val="24"/>
          <w:lang w:val="mn-Cyrl-MN" w:bidi="zxx"/>
        </w:rPr>
        <w:tab/>
      </w:r>
      <w:r>
        <w:rPr>
          <w:rFonts w:cs="Arial"/>
          <w:b w:val="false"/>
          <w:bCs w:val="false"/>
          <w:i w:val="false"/>
          <w:iCs w:val="false"/>
          <w:sz w:val="24"/>
          <w:szCs w:val="24"/>
          <w:lang w:val="mn-Cyrl-MN" w:bidi="zxx"/>
        </w:rPr>
        <w:t xml:space="preserve">Хууль санаачлагчийн илтгэлийг Улсын Их Хурлын гишүүн Н.Энхболд танилцуулна. Энхболд гишүүнийг индэрт урь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Энхболд:</w:t>
      </w:r>
      <w:r>
        <w:rPr>
          <w:rFonts w:cs="Arial"/>
          <w:b w:val="false"/>
          <w:bCs w:val="false"/>
          <w:i w:val="false"/>
          <w:iCs w:val="false"/>
          <w:sz w:val="24"/>
          <w:szCs w:val="24"/>
          <w:lang w:val="mn-Cyrl-MN" w:bidi="zxx"/>
        </w:rPr>
        <w:t xml:space="preserve"> -Улсын Их Хурлын дарга эрхэм гишүүд ээ, Монгол Улсын Ерөнхийлөгчийн сонгуулийн тухай хуулийн төслийг Улсын Их Хуралд 2016 оны 12 сарын 27-ны өдөр өргөн барьсан. Монгол Улсын шинэ Үндсэн хуулийн үзэл баримтлалын дагуу батлагдсан хуулиудын нэг нь 19936 оны 2 дугаар сарын 15-ны өдөр батлагдсан Монгол Улсын Ерөнхийлөгчийн сонгуулийн хууль бөгөөд энэ хуулийн дагуу 1993 онд анх удаа Монгол Улсын Ерөнхийлөгчийн сонгуулийн хуулийг зохион байгуулж явуулсан. Түүнээс хойших хугацаанд уг хуульд 7 удаа нэмэлт, өөрчлөлт оруулсан байна. Хуулийн анхны хувилбарт ийнхүү зохих өөрчлөлт оруулснаас хойш өнөөг хүртэл 1997, 2001, 2005, 2009 онуудад нийтдээ 5 удаагийн Монгол Улсын Ерөнхийлөгчийн ээлжит сонгуулийг зохион байгуулан явуулжээ. Харин 2015  оны 12 сарын 25-ны өдөр Сонгуулийн тухай хууль батлагдсанаар Монгол Улсын Ерөнхийлөгчийн сонгууль төдийгүй Монгол Улсын Их Хурлын аймаг нийслэлийн сум дүүргийн иргэдийн төлөөлөгчдийн хурлын сонгууль бүхэлдээ холбоотой хамтарч явуулдаг харилцааг нэгдсэн хуулиар зохицуулах болсо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Сонгуулийн тухай хуулийн дагуу Улсын Их Хурлын аймаг нийслэл сум, дүүргийн иргэдийн төлөөлөгчдийн хурлын 2016 оны ээлжит сонгуулийг зохион байгуулж явуулсан. Эдгээр сонгуулиудыг нэгдсэн нэг хуулиар зохион байгуулж явуулахад учирсан хууль хэрэглээний болоод зохион байгуулалтын хүндрэлтэй нөхцөл байдлууд нь сонгууль бүрийн онцлог харилцааг тусгайлан зохицуулсан зөвхөн тухайн сонгуульд үүсэж буй харилцааг зохицуулах хуулийн зохицуулалт тусгайлсан хууль шаардлагатай болохыг харуулж байна. Сонгууль бүр өөрийн гэсэн онцлогтой ба сонгуулийн зохион байгуулалтын бүхий л үйл ажиллагаа нь тухайн сонгуулийн онцлогт тохирсон хуулийн зохицуулалттай байх шаардлагатай байдаг. Улс төр эдийн засаг нийгмийн амьдралын хөгжлийн хурдац зэрэг олон нөхцөл байдалтай уялдуулан Ерөнхийлөгчийн сонгуулийг зохион байгуулж явуулах удирдлага зохион байгуулалтын эрх зүйн орчинг сайжруулах сонгууль зохион байгуулахтай холбогдсон харилцааг боловсронгуй болгох шаардлагыг харгалзан уг хуулийн төслийг боловсруулса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Энэ хуулийн төслийг боловсруулахдаа олон намын төлөөлөл бүхий өмнөх Улсын Их Хурлаас баталсан одоо хүчин төгөлдөр үйлчилж ирсэн сонгуулийн тухай хуулийн ерөнхий зарчим нийтлэг зохицуулалтуудыг хэвээр үлдээсэн бөгөөд 2012 оны Монгол Улсын Ерөнхийлөгчийн сонгуулийн тухай хуулийн нарийвчилсан заалтуудыг тусгаж ойлголтын зөрүүтэй зарим зүйл заалтыг өөрчлөн найруулж сонгууль зохион байгуулахад оролцдог төрийн захиргааны байгууллагуудын эрх үүргийг илүү тодорхой болгосон байгаа. Ерөнхийлөгчийн сонгуулийн онцлогийг харгалзан нэр дэвшигчид өгөх хандивын хэмжээг 2013 оны Ерөнхийлөгчийн сонгуулиар баримталсан хэмжээнд байхаар төсөлд тусгасан. Үүнээс гадна сонгууль зохион байгуулахад оролцдог байгууллагуудын эрх үүргийг илүү тодорхой болгосноор цаг хугацаа хэмнэж шат дамжлагыг бууруулан нэр дэвшигчдэд учрах хүндрэлийг багасгасан зохицуулалт болсон. Саналын нууцлалыг хадгалах битүүмжилсэн хавтас дугтуйны зардлыг Улсын төсвөөс санхүүжүүлэх санхүүжүүлэлтэд нэмж тусгах шаардлагатай гэж сонгуулийн төв байгууллагаас ирүүлсэн саналыг төсөлд тусгасан ба энэ нь өмнөх сонгуулийн үед гарсан маргааныг дахин үүсгэхгүй байх боломж бүрдүүлнэ гэж үзэ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Сонгуулийн тухай хуулийн дагуу нэр дэвшигч үнэмлэхээ санал авах өдрөөс 30 хоногийн өмнө гардаж авсан сурталчилгаагаа санал авах өдрөөс 18 хоногийн өмнө хуульчилсан байсныг иймэрхүү төсөлд өөрчилж санал авах өдрөөс 22 хоногийн өмнө үнэмлэхээ авч тухайн өдрөөсөө сурталчилгаагаа явуулж байх эхлэх боломжоор хангах зохицуулалтыг нэмж тусгалаа. Нэр дэвшигчийн сонгуулийн зардлын гүйцэтгэлийн тайлан төрийн аудитын байгууллага дүгнэлт хийдэг байсан бол энэ төсөлд сонгуулийн зардлын төлөвлөлтөд нь мөн аудитын дүгнэлт гаргуулж байхаар зориулсан сонгуулийн зардлын хяналтыг сайжруулах боломжтой болгоно гэж үзэж байна. Сонгуулийн төсөвт сонгуулийн тухай хуульд заасан хариуцлагын арга хэмжээг хэвээр нь үлдээсэ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Энэхүү хуулийн төсөл батлагдсанаар Монгол Улсын Ерөнхийлөгчийн сонгуулийг зохион байгуулж явуулах эрх зүйн орчин боловсронгуй болж хууль хэрэглээний болоод зохион байгуулалтын хувьд илүү ойлгомжтой болохоос гадна хууль хоорондын уялдаа хангагдаж хэрэгжилтийг нэг мөр хангах нөхцөл бүрдэнэ. Монгол Улсын Ерөнхийлөгчийн сонгуулийн тухай хуулийн төсөл Монгол Улсын Үндсэн хууль болон түүний үзэл баримтлалд бүрнээ нийцэж байгаа болно.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Улсын Их Хурлын эрхэм гишүүд 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Монгол Улсын Ерөнхийлөгчийн сонгуулийн тухай хуулийн төсөл болон даган өргөн мэдүүлсэн Сонгуулийн тухай хуульд нэмэлт, өөрчлөлт оруулах тухай сонгуулийн автоматжуулсан системийн тухай хуульд өөрчлөлт оруулах тухай хуулийн төслүүдийг хэлэлцэн шийдвэрлэж өгөхийг та бүхнээс хүс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sz w:val="24"/>
          <w:szCs w:val="24"/>
          <w:lang w:val="mn-Cyrl-MN" w:bidi="zxx"/>
        </w:rPr>
      </w:pPr>
      <w:r>
        <w:rPr>
          <w:rFonts w:cs="Arial"/>
          <w:b w:val="false"/>
          <w:bCs w:val="false"/>
          <w:i w:val="false"/>
          <w:iCs w:val="false"/>
          <w:sz w:val="24"/>
          <w:szCs w:val="24"/>
          <w:lang w:val="mn-Cyrl-MN" w:bidi="zxx"/>
        </w:rPr>
        <w:tab/>
        <w:t xml:space="preserve">Анхаарал тавьсанд баярл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М.Энхболд:</w:t>
      </w:r>
      <w:r>
        <w:rPr>
          <w:rFonts w:cs="Arial"/>
          <w:b w:val="false"/>
          <w:bCs w:val="false"/>
          <w:i w:val="false"/>
          <w:iCs w:val="false"/>
          <w:sz w:val="24"/>
          <w:szCs w:val="24"/>
          <w:lang w:val="mn-Cyrl-MN" w:bidi="zxx"/>
        </w:rPr>
        <w:t xml:space="preserve"> -Энхболд гишүүнд баярлалаа. Хуулийн төслийн талаар Төрийн байгуулалтын байнгын хороо дүгнэлт гаргасан. Дүгнэлтийг Улсын Их Хурлын гишүүн Цэрэнбат танилцуулна. Цэрэнбат гишүүнийг индэрт урь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sz w:val="24"/>
          <w:szCs w:val="24"/>
          <w:lang w:val="mn-Cyrl-MN" w:bidi="zxx"/>
        </w:rPr>
        <w:tab/>
      </w:r>
      <w:r>
        <w:rPr>
          <w:rFonts w:cs="Arial"/>
          <w:b/>
          <w:bCs/>
          <w:i w:val="false"/>
          <w:iCs w:val="false"/>
          <w:sz w:val="24"/>
          <w:szCs w:val="24"/>
          <w:lang w:val="mn-Cyrl-MN" w:bidi="zxx"/>
        </w:rPr>
        <w:t>Н.Цэрэнбат:</w:t>
      </w:r>
      <w:r>
        <w:rPr>
          <w:rFonts w:cs="Arial"/>
          <w:b w:val="false"/>
          <w:bCs w:val="false"/>
          <w:i w:val="false"/>
          <w:iCs w:val="false"/>
          <w:sz w:val="24"/>
          <w:szCs w:val="24"/>
          <w:lang w:val="mn-Cyrl-MN" w:bidi="zxx"/>
        </w:rPr>
        <w:t xml:space="preserve">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Улсын Их Хурлын дарга, эрхэм гишүүд ээ,</w:t>
      </w:r>
    </w:p>
    <w:p>
      <w:pPr>
        <w:pStyle w:val="Normal"/>
        <w:tabs>
          <w:tab w:val="clear" w:pos="709"/>
          <w:tab w:val="left" w:pos="-6580" w:leader="none"/>
        </w:tabs>
        <w:autoSpaceDE w:val="false"/>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гишүүн Н.Энхболд, Б.Батзориг, З.Нарантуяа, Н.Оюундарь, Д.Хаянхярваа нараас 2016 оны 12 дугаар сарын 27-ны өдөр Улсын Их Хуралд Монгол Улсын Ерөнхийлөгчийн сонгуулийн тухай хуулийн төсөл болон Сонгуулийн тухай хуульд нэмэлт, өөрчлөлт оруулах тухай, Сонгуулийн автоматжуулсан системийн тухай хуульд өөрчлөлт оруулах тухай хуулийн төслүүдийг өргөн мэдүүлсэ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өрийн байгуулалтын байнгын хороо дээрх хуулийн төслүүдийг 2017 оны 01 дүгээр сарын 03-ны өдрийн хуралдаанаар хэлэлцээд дараахь санал, дүгнэлтийг чуулганы нэгдсэн хуралдаанд танилцуулж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 төр, эдийн засаг, нийгмийн амьдралын хөгжлийн хурдац зэрэг олон нөхцөл байдалтай уялдуулан Ерөнхийлөгчийн сонгуулийг зохион байгуулж явуулах, удирдлага, зохион байгуулалтын эрх зүйн орчинг сайжруулах, сонгууль зохион байгуулахтай холбогдсон харилцааг боловсронгуй болгох, сонгууль бүрийн зохион байгуулалтын онцлогт тохирсон тусгайлсан хуулийн зохицуулалттай байх шаардлагыг харгалзан уг хуулийн төслийг боловсруулж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Энэхүү хуулийн төслийг боловсруулахдаа олон намын төлөөлөл бүхий өмнөх Улсын Их Хурлаас баталсан одоо хүчин төгөлдөр үйлчилж байгаа Сонгуулийн тухай хуулийн ерөнхий зарчим, нийтлэг зохицуулалтуудыг хэвээр үлдээсэн бөгөөд 2012 оны Монгол Улсын Ерөнхийлөгчийн сонгуулийн тухай хуулийн нарийвчилсан заалтуудыг тусгаж, ойлголтын зөрүүтэй зарим зүйл, заалтыг өөрчлөн найруулж, сонгууль зохион байгуулахад оролцдог төрийн захиргааны байгууллагуудын эрх, үүргийг илүү тодорхой болгосон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Улсын Их Хурлын гишүүн Д.Лүндээжанцан Сонгуулийн тухай хууль болон 2012 оны Монгол Улсын Ерөнхийлөгчийн сонгуулийн тухай хуулийн үзэл санаа, зарчмыг өөрчлөхгүйгээр засаж сайжруулах нь зүйтэй талаар, Улсын Их Хурлын гишүүн Б.Жавхлан сонгуулийн зардлын төлөвлөлт, гүйцэтгэлд бүх шатны аудитын байгууллагаас хяналт тавих нь зүйтэй талаар саналаа илэрхийлж байса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ийн сонгуулийн тухай хуулийн төсөл болон түүнтэй хамт өргөн мэдүүлсэн хуулийн төслүүдийг хэлэлцэхийг Байнгын хорооны хуралдаанд оролцсон гишүүд санал нэгтэйгээр дэмжсэ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ийн сонгуулийн тухай хуулийн төсөл боло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Сонгуулийн тухай хуульд нэмэлт, өөрчлөлт оруулах тухай, Сонгуулийн автоматжуулсан системийн тухай хуульд өөрчлөлт оруулах тухай хуулийн төслүүдийг хэлэлцэх эсэх талаархи Төрийн байгуулалтын байнгын хорооны санал, дүгнэлтийг хэлэлцэн шийдвэрлэж өгөхийг Та бүхнээс хүсье.</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Анхаарал тавьсанд баярлалаа.</w:t>
        <w:tab/>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Цэрэнбат гишүүнд баярлалаа. Ажлын хэсэг танилцуулъя. 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Оюуны өмч улсын бүртгэлийн ерөнхий газрын дарга Содхүү, Оюуны өмч улсын бүртгэлийн ерөнхий газрын иргэний бүртгэлийн газрын дарга Мөнхцэцэг, Сонгуулийн ерөнхий хорооны Хууль эрх зүйн хэлтсийн дарга Энхбаатар, Сонгуулийн ерөнхий хорооны Хууль эрх зүйн хэлтсийн ахлах референт Бат-Эрдэнэ нарын ажлын хэсэг хүрэлцэж ирсэн байна. Хууль санаачлагчийн илтгэл болон Байнгын хорооны дүгнэлтээс асуулттай гишүүд байвал нэрсээ өгнө үү.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аваасүрэн гишүүнээр тасаллаа. Баделхан гишүүн асуултаа тавь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Х.Баделхан:</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аярлалаа. Бие даасан хуулиар ингээд Ерөнхийлөгчийн сонгуулийн ажлыг зохион байгуулахаар хуулийн төсөл боловсруулсныг дэмжиж байна. Нэг асуулт байна. Ерөөсөө сонгуулийн хуулийн сонгуулийн амин сүнс бол тэр санал авах байранд тэрийг тоолох ажил шударга болсон нөхцөлд л ингээд сонгууль шударга болно л доо. Тэгэхээр ингээд хуулийн төсөл бол хуулийн төслийн 20 дугаар зүйлд бол энийг зохицуулсан юм байна л даа. Санал авах байр саналыг тоолох зохион байгуулах нэгжийг бол хуулийн төслийн хоёрдугаар зүйлээр ингээд зохицуулсан юм байна. Санал авах байр нь ахлах зохион байгуулагч, зохион байгуулагч гэсэн орон тооны 5-7 хүний бүрэлдэхүүнтэй байна гэж энд заасан байна. Тэгэхээр миний асуух гэж байгаа асуулт бол эдгээр хүмүүс нь намын төлөөллөөр байх уу эсвэл нөгөө төрийн албан хаагчаар байх уу гэдгийг би асуумаар байна. Нэг үед бол төрийн албан хаагч нар байсан. Дараа нь намын төлөөлөл байсан. Энэ удаагийн Ерөнхийлөгчийн сонгууль дээр бол энэ санал тоолох хүмүүс ямар төлөөлөлтэй байх вэ гэсэн нэг асуулт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 дахь нь бол машинаар тоолсны дараа гараар заавал тоолох уу тоолохгүй юу гэсэн ийм хоёр асуулт байна, баярл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гишүүний микрофоныг өг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Сүүлийн хоёр сонгууль явуулсан үндсэн зарчмыг ялангуяа процедуртай холбоотой зарчмуудыг энд тусгасан байгаа. Тэрэн дээр бол сонгуулийн ажлын хэсгүүд бол төрийн албан хаагчид ажиллахаар байгаа. Энэ удаагийн сонгууль нь намын төлөөлөл оруулах тухай заалт юм ороогүй. Машинаар тоолохын хувьд бол мөн сүүлийн хоёр сонгуулийн адил машинаар тоолно, араас нь тодорхой хувь хэмжээ хүртэл хяналтын тооллого явуулах яг тэр зарчим хэвээрээ явж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 xml:space="preserve">М.Энхболд: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Баасанхүү гишүүн асуултаа асуу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 xml:space="preserve">О.Баасанхүү: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Энэ хуулийг өргөн барихад нь би хэвлэлээр бас хэлсэн юм. Үндсэн хууль зөрчсөн гээд. Үндсэн хууль зөрчөөгүй гээд хэлээд байгаа. Үндсэн хууль зөрчөөгүй гэдгээр тэр 6.3 -т байгаа өгүүлбэрийг уншаагүй байх гэсэн маягаар яриад байна л даа. 6.3 дээр байнга оршин суух гэсэн нэг үг байна. Монгол Улсад хүчин төгөлдөр үйлчилж байгаа хуулиар байнга оршин суух гэдэг бол тухайн нутаг дэвсгэр дээр 6 буюу түүнээс дээш сар амьдрахыг хэлнэ гэж байгаа юм. Гэтэл 3.22 дээр юу гэж байгаа вэ гэвэл гадаадад 6 сар амьдарч болохгүй гээд заасан байна л даа. Бид Монгол Улсад Байнга оршин суухыг нь ярих ёстой болохоос биш гадаадад хэдэн сар амьдрахыг нь тоолох ёсгүй. Тэгэхээр энийгээ би Үндсэн хууль зөрчсөн байна гэж танд хэлж байгаа. Та үүнтэй санал нийлэх үү, эхний асуул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т нь төрийн тэргүүнээ бид нар өнөөдөр сонгох гэж байна. Төрийн тэргүүнийг сонгохын тулд Монгол Улсын Үндсэн хуулин дээр суудал бүхий нам дангаараа эсвэл бусадтай хамтрах гэсэн ойлголт Үндсэн хуулин дээр байна. Бусадтай хамтран гэдэг ойлголтыг бид нар юу гэж ойлгож байгаа вэ гэвэл зөвхөн суудалтай намтай хамтарна гэж ойлгохгүй байгаа. Суудалтай нам мөртөө суудалгүй намуудыг өөр дээрээ нэгтгэж хамтарч болно гэж би ойлгож байгаа. Гэтэл энэ хуулин дээр суудалгүй нам бол зөвхөн дэмжиж болно гэсэн ийм заалт оруулаад байна л даа. Энийг би Үндсэн хууль зөрчиж байна гэж хэлээд байгаа юм. Үүнтэй та санал нэгдэх үү.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Гуравдугаарт Монгол Улсын 45 насанд хүрсэн уугуул иргэн сонгогдоно гэж байгаа юм. Уугуул иргэний маань эрх үүрэг гэж байна л даа. Тэр нь Монгол Улсын Үндсэн хуулийн 2 дугаар бүлгийн 16 дугаар зүйл дээр байна. Юу гэж байгаа вэ гэхээр аль нэг нам эвсэлд нэгдсэнээрээ ямар нэгэн байдлаар эрх нь хязгаарлагдахыг хориглосон байгаа. Нам эвсэлд юу гэдэг юм гэтэл та нарын зүгээр бол нэг намын гишүүнийг өөр намаас намууд хамтарсан тохиолдолд аль нэг намаас нэг хүнийг гэсэн ийм нэг сонин ойлголт оруулаад байна л даа. Гэтэл бид нарын хувьд өнөөдөр юу гэж хараад байгаа вэ гэвэл аль ч намын гишүүн байсан хамаагүй зөвхөн Ерөнхийлөгч буюу төрийн тэргүүнд бид нар хүнийг дэвшүүлэх хүсэлтэй байна. Өмнөх 1992 оноос өнөөдрийг хүртэл бүх жишгээр тэгж л явж байгаа. Миний санаж байгаагаар бол тэр битгий хэл бүр тухайн сонгуульд суудал аваагүй Монголын социаль демократ нам гэж байсан. Тэр жишээлбэл хоёр удаа хүн дэвшүүлж байсан байна лээ. Дээрээс нь Уламжлалын нэгдсэн намаас Монгол ардын хувьсгалт намын хүнийг дэвшүүлж байсан байна лэ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ээрээс нь одоо юу гэдэг юм Ардчилсан намаас тухайн үедээ Монгол ардын хувьсгалт намаас хүн дэвшүүлж байсан. Бид нар таван удаа явж байсан учраас түүх нэг их хол яваагүй ард түмэн бүгдийг нь хараад ойлгож байгаа. Тэгэхээр ийм жишиг буюу юмыг ингэж задалсан ийм болиулсан ийм намын дарангуйллаар сонгууль хийх гэж байгааг бий ойлгохгүй байна. Орон нутгийн сонгууль бол тухайн газар оршин байгааг нь бид нар тодорхойлох нь зөв.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Их Хурлын сонгууль бол 39 буюу тухайн ялсан парламентын нам нь засгаа барьдаг учраас намын харьяаллыг тодорхойлох нь зөв. Бид төрийн тэргүүн гээд хатуухан хэлэхэд гурван хүн өрсөлдүүлэх гэж байна. Хоёр ч байж магадгүй. Үүнээсээ бид нар ямар нэгэн намын харьяаллаар нь ялгаварлаад та эсвэл манай намд элсэж ор гэдэг өргөдөл авах эсвэл таныг элсүүлэх гэж байгаа юм чинь намаасаа заавал гар гэж ингэж явах ийм боломж байхгүй байх. Яагаад гэхээр Монгол Улсын Үндсэн хуулийн үзэл баримтлалаар юу гэж байгаа вэ гэвэл дэвшүүлэх эрх нь намд байгаа болохоос биш Ерөнхийлөгч өөрөө мөрийн хөтөлбөрөө зохиож Ерөнхийлөгч өөрөө мөрийн хөтөлбөрөө ярьж явна. Тэр утгаараа 18 хоног чинь бас багадаад байна гэж хэлээд байгаа шалтгаан нь өөрийгөө таниулах биш энэ улс төрийн тэргүүний хувьд юу хийх вэ гэдэг ажлаа таниулах гээд байгаа юм. Гэтэл яагаад 18 хоногийг хөндөж тавиагүй юм бэ. Энэ 21 аймгийг яаж цахилгаанаар ажилласан байлаа гэсэн энэ 21 аймагт 18 хоног бол багадна. Тийм учраас иргэдээ …/минут дуусав/.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гишүүн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э Сонгуулийн хуулийг өргөн мэдүүлснээс хойш нэг ийм яриа яваад байгаа юм. Үндсэн хууль зөрчсөн заалтууд орсон байна гэж. Үндсэн хууль зөрчсөн заалт огт ороогүй гэдгийг дахиад хэлье. Монгол Улсын Үндсэн хуулийн 30 дугаар зүйлд Ерөнхийлөгчөөр 45 нас хүрсэн сүүлийн 5 жилээс доошгүй жил эх орондоо байнга оршин суусан Монгол Улсын уугуул иргэнийг 4 жилийн хугацаагаар сонгоно гээд Үндсэн хуульд бичсэн байж байгаа. Энэ Үндсэн хуулийн үг үсэг цэг таслал яг ийм байгаа. Үүний түрүүчийн сонгуулийн явуулсан хуулинд 45 нас хүрсэн сүүлийн 5-аас доошгүй жил эх орондоо байнга оршин суусан энэ хуульд заасан бусад шаардлагыг хангасан Монгол Улсын уугуул иргэн Ерөнхийлөгчөөр сонгох эрхтэй гээд заасан байж байгаа. Үг үсэг нь бараг адилхан.  Сая одоо бид нарын төсөлд үүний түрүүчийн сонгууль явуулсан хуулинд 45 нас хүрсэн сүүлийн 5-аас доошгүй жил эх орондоо байнга оршин суусан энэ хуульд заасан бусад шаардлагыг хангасан Монгол Улсын уугуул Ерөнхийлөгчөөр сонгогдох эрхтэй гээд заасан байж байгаа. Бүгдээрээ яг адилхан байгаа. Тэгэхээр энэ дээр нөхцөл байдлыг бууруулсан эсвэл ямар нэгэн далд утга санаа агуулсан ийм зүйл байхгүй гэдгийг хариуцлагатай хэлэх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т нь намууд хэнийгээ дэвшүүлэх нь тэр намын эрх нам бус хүнийг ч гэсэн өөрийнх нь зөвшөөрлийг авсан байвал дэвшүүлж болно гээд хуулин дээр бас байж байгаа. Тэгэхээр би Баасанхүү гишүүний бас яг ямар утгаар энийг асуусныг ойлгохгүй л байна л даа. Их Хуралд суудалтай нам гэдгийг тодорхойлсон байгаа. Их Хуралд суудалтай гурван нам л байгаа өнөөдөр. Энэ гурван намаас дангаараа нэг нэг хүн дэвшүүлнэ үү. Хоорондоо хамтраад нэг хүн дэвшүүлнэ үү. Энэ бүх эрх нь чөлөөтэй нээлттэй байгаа. Хуулийн төсөл дээр Улсын Их Хуралд суудал бүхий улс төрийн нам дангаараа, Улсын Их Хуралд суудал бүхий улс төрийн намууд хамтраад ийм хүнийг дэвшүүлнэ гэдгийг заасан байж байгаа. Дангаараа дэвшүүлбэл намын их хурал эсвэл намын төлөөллийн төв байгууллага нь дэвшүүлнэ. Нам аливаа нэгэн намын гишүүн бус иргэн нь түүнийг бичгээр гаргасан зөвшөөрлийн үндсэн дээр нэрийг нь дэвшүүлж болно гээд заасан байж байгаа. Урьд өмнөх сонгуулиудаар өөр намд харьяалалтай хүн тэр өөр намынхаа харьяалалтайгаар дараагийн намын нэрийн өмнөөс нэр дэвшиж байсныг би санахгүй байна. Тийм тохиолдол Монголын түүхэнд байтугай өөр газар байхгүй болов уу гэж бодож байна. Тухайлбал Ардын нам, Ардчилсан намын хүнийг ч юм уу, Ардчилсан нам Монгол ардын намын гишүүнийг юм уу ингэж дэвшүүлж байсан тохиолдол байхгүй. Улсын Их Хурлын сонгуулиар ч гэсэн яг тухайн намдаа гишүүнээр нь элсээд эсвэл гишүүн биш ч гэсэн дэмжигч нь өөрийнх зөвшөөрсний дагуу дэвшүүлж явж ирсэн яг энэ зарчмаараа л явж байгаа гэдгийг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угацааны хувьд бол сунгасан. 18 хоног байсан үүний түрүүчийн Сонгуулийн хуулиар 30 хоногийн өмнө бүртгүүлээд 12 хоног сурталчилгаа хийж болохгүй зүгээр нэр дэвшсэн хүн нэртэй байж байгаад тэгээд санал хураахаас 18 хоногийн өмнө сурталчилгаагаа эхэлдэг байсан. Өөрөөр хэлбэл сурталчилгаа нь үндсэндээ 17 хоног л явдаг байсан гэсэн. Энэ удаагийн хуулиар бид нар төсөлдөө энэ хугацааг нь 22 өдөр болгоод 22 өдрийн өмнө албан ёсоор нэр дэвшигч бол бүртгүүлнэ. Бүртгүүлсэн өдрөөсөө эхлээд бүртгүүлж гараад шууд сурталчилгааны ажлаа эхлүүлэх боломжийг нээсэн ийм хуулийн төсөл санаачилж оруулж байгаа. Өөрөөр хэлбэл нэр дэвшиж байгаа …/минут дуусав/.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Үндсэн хууль зөрчсөн биш, Үндсэн хуулийн өөрийнх нь заалт юм байна шүү дээ Баасанхүү гишүүн ээ, тэгээд тодруулах юм уу. Баасанхүү гишүүнд 1 мину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О.Баасанхүү:</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и энэ 6.3-ыг Үндсэн хуулийн үг гэдгийг ойлгож байна. 3.22 дээр та нар 6.3-аа мушгисан байна шүү дээ. Гадаад улсад 6 сараас дээшээ амьдарч болохгүй гэдэг үг оруулаад байна шүү дээ. Монгол Улсын Үндсэн хуулин дээр хаана амьдрах хэдий хугацаагаар амьдрах нь хуулиар хориглоогүй. Өөрийнхөө орондоо харин 6 сараас дээш хугацаагаар амьдар гэдэг Монгол Улсын одоо хүчин төгөлдөр үйлчилж явах хууль байхад ингээд мушгисан байгаа гэдгийг би гайхаад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т Үндсэн хуулин дээр суудал бүхий нам дангаараа гэдэг нь бол өөрөө, хамтран гэдэг нь бол суудалгүй намтай ч хамтарч болох байхад таны хувьд болохоор суудал бүхий намууд дангаараа эсвэл хоорондоо хамтаръя гээд гурвуулаа хамтрахаар хоёрхон нэр дэвшигч л гарчих гээд байна шүү дээ. Би аль болох олон хүн өрсөлдвөл сайн юм биш үү л гэж хэлэх гээд байгаа юм. Энийг одоо ингэж яагаад ойлгохгүй байна вэ гэдгийг би бас гайхаад байна д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Хариулт өгөх юм уу. Энхболд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 xml:space="preserve">Н.Энхболд: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Суудалгүй намтай хамтраад нэр дэвшүүлсэн ч хорьсон юм энд байхгүй шүү дээ. Тэгээд тэр дэвшүүлж байгаа намуудын нэг нь л Улсын Их Хуралд суудалтай байх ёстой байхгүй юу. Тэгээд тэр цаад нам нь дэмжээд л оролцоно биз. Хоёр нам нийллээ гээд хоёр хүн нэр дэвшүүлэхгүй шүү дээ . Нэг л хүн нэр дэвшүүлнэ. Тэгээд тэр нийлээд дэвшүүлсэн хүнээ дэмжээд хамтраад ажиллах бололцоог нь энэ хуулиар хаасан зүйл огт байхгүй ээ. Энэ хуулин дээр сүүлийн 5-аас доошгүй жил эх орондоо байнга оршин суусан гэж анхан шатны санал авах өдрөөс өмнөх хуанлийн 5 жилийн хугацаанд тасралтгүй 6 сараас дээш хугацаагаар гадаад улсад оршин суугаагүй байхыг гэж бичсэн байгаа юм. Тэгэхээр энэ дээр нэг яг байна шүү дээ гээд инээгээд баярлаад байх юм байхгүй. Яагаад вэ гэвэл та нарыг түрүүн олонх байх үед баталсан Сонгуулийн тухай хуулин дээр сүүлийн 5-аас доошгүй …/минут дуусав/.</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1 минут.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Яг үүний түрүүчийн чинь Сонгуулийн хуулин дээр Ерөнхийлөгчийн холбогдолтой заалт дээр нь 139.5 сүүлийн 5-аас доошгүй жил эх орондоо байнга оршин суусан гэж анхан шатны санал авах өдрөөс өмнөх хуанлийн таван жилийн хугацаанд тасралтгүй 6-сараас дээш хугацаагаар гадаад улсад оршин суугаагүй байхыг ойлгоно гэсэн яг энэ үг тэр чигээрээ ороод явж байгаа. Энийг Энхболд болоод хууль санаачилсан бусад хүмүүс Баасанхүү гишүүний уурыг хүргэх гэж тусад нь ингэж оруулаагүй. Энэ бол түрүүчийн Их Хурлын олонх хуулиараа эдэлсэн эрхийнхээ дагуу оруулаад олонхоороо батлаад гаргасан ийм санал.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усад санаачилсан улсуудаас нэмэх зүйл бий юу байхгүй юу. Байхгүй бол Чинзориг гишүүн асуултаа асуу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С.Чинзориг:</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дарга аа, хоёр асуулт байна. Нэгдэх асуулт нь Ерөнхийлөгчийн сонгуулийг бие даасан хуулиар зохицуулахаар болж байгаа юм байна. Тийм учраас цаашдаа бид Улсын Их Хурлын болоод орон нутгийн сонгуулиудыг яг энэ жишгээр ингээд бие дасан хуулиудаар зохицуулна гэж ойлгож  болох уу. Үүнтэй холбоотойгоор Улсын Их Хурлын болоод орон нутгийн сонгуулийн тухай хуулиудад өөрчлөлт оруулах асуудал Их Хуралд өргөн барих нь ээ гэж ойлгож болох уу гэдэг нэг асуудал.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 дахь асуудал нь бид яах вэ төрийн албан хаагчид маань сонгуулийн ажлыг зохион байгуулаад явуулж сурсан ард түмэн саналаа өгчихнө. Хамгийн гол нь өгсөн саналыг маань бусниулахгүйгээр гаргах тийм зохион байгуулах сонгуулийн рекор таны ард сууж байна уу үгүй юу би эргэлзэж байгаа юм. Ард түмний өгсөн сонгуулийн чинь дүнг бусниулчихдаг өөрчилдөг тийм хүн Сонгуулийн ерөнхий хорооны дарга хэвээрээ энэ удаагийн сонгуулийг зохион байгуулах гээд байгаа юм уу. Би Ерөнхийлөгчийн сонгуулийн тухай хуулийг өөрчлөхөөс өмнө ард түмний өгсөн сонгуулийн дүнг өөрчилдөг бусниулдаг хуулийн дээгүүр алхдаг эрх мэдэлтэй хөрөнгө санхүүтэй хүмүүст үйлчилдэг сонгуулийн дүнг дураараа өөрчилдөг Сонгуулийн ерөнхий хорооныхоо даргын асуудлыг эхэлж яриад өөрчлөөд энэ Сонгуулийнхаа хуулийг өөрчлөх тухай асуудлыг ярихгүй юм уу. Сонгуулийн хуулийг бол бид нар яараад өөрчилж болно. Зохион байгуулж ч болно. Саналаа өгнө. Бидний энэ хуулийн дагуу гарсан саналын дүнг бодитойгоор нь гаргаад ирэх тийм Сонгуулийн ерөнхий хорооны удирдлага байгаа юу үгүй юу гэдэгт би бол эргэлзэж байгаа юм. Та бол одоо хашрахын дээдээр хаширсан л баймаар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Энэ Содномцэрэн даргыг чинь олохгүй юм, олон хаалгатай юм арын хаалгаар нь гараад явчихсан байх юм. Нэг мэдэхэд гараашаараа гараад харанхуй бүрэнхий болсон хойно З.Энхболд даргад гишүүний бүрэн эрхийг хүлээн зөвшөөрүүлэх асуудлыг өргөн барьсан байна. Олон хаалгатай юм энэ Содномцэрэн олдохгүй байна гээд та саяхан хэдэн жилийн өмнө ярьж л байсан даа. Хаширвал хаширсан баймаар юм. Хүний нөгөө сурсан юмыг сураар боож болохгүй гэж наад дарга чинь сурсан аргаараа сонгуулийн дүнг өөрчилчих юм биш биз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ийм учраас ард түмний сонголтыг дураараа өөрчилдөг хуулин дээгүүр алхдаг хүнийхээ асуудлыг эхэлж ярьчхаад дараагаар нь одоо хуулиа өөрчлөх асуудлыг ярихгүй юм уу. Энэ хүнийг хэвээр нь байлгаад бид өөхшүүлээд ингээд яваад байх юм уу. Тэгээд дараагаар нь та хэдэн сарын дараа нөгөө Содномцэрэн даргыг чинь олохгүй байна олон хаалгатай юм гээд ингээд яриад сууж байх вэ дээ. Тийм учраас би Сонгуулийн хуулийг өөрчлөхөөс урьдаар Сонгуулийн ерөнхий хорооны даргын асуудал ярихгүй юм уу, яагаад ярихгүй байгаа юм бэ гэж би асуу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гишүүн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Энэ удаад бол Ерөнхийлөгчийн сонгуулийн хуулиа ингээд тусад нь батлаад мөрдье гэж байгаа. Хугацаа нь ерөнхийдөө тулсан учраас. Дараа нь мэдээж Улсын Их Хурлын сонгууль, орон нутгийн сонгуулийн тухай хуулийг тусад нь тусад нь болгох тухай асуудлыг Төрийн байгуулалтын байнгын хороон дээр бас төлөвлөсөн байгаа зүйл. Сонгуулийн ерөнхий хорооны даргын асуудал нэгдүгээрт энэ Сонгуулийн хуультай шууд холбоотой. Надаас асууж байгаа бол дан ганц миний шийдэх асуудал биш л дээ. Энэ Улсын Их Хурлын шийдэх асуудал гэдгийг л хэлье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Сүхбат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А.Сүхбат:</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Монгол Улсын Ерөнхийлөгчийн сонгууль бие даасан хуультай болох нь. Тийм болохоор энэ Монгол Улсад сонгууль бол их дарамттай байгаа шүү. Жилд 2, 3 сонгууль болно. Энэ жил хоёр сонгууль болох төлөвтэй байгаа. Тэгэхээр энэ Сонгуулийн хуулийг цогцоор нь оруулж ирж болохгүй байсан юм уу гэсэн ийм асуулт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Нөгөөтэйгүүр энэ Монгол Улсын Ерөнхийлөгчийн сонгуулийн хоног хугацаан дээр та нөхдүүд ямар хугацаа тавьж байгаа вэ. 22 хоног гэдэг бол хангалтгүй тоо хоног гэж үзээд байгаа юм л даа. Хязгаар нутгийн аймаг сумын ард иргэд бол нэр дэвшигчийг харах юмсан, үзэх юмсан яриа хэлийг нь сонсох юмсан яриа хэлийг нь сонсох юмсан. Хамтдаа одоо зургаа авхуулах юмсан гэх мэтчилэн ийм хүлээлт байдаг юм. Тэгэхээр 21 хоног гэдэг бол 21 аймаг гэсэн үг л дээ. Тэгээд 9 дүүрэг байгаа. Тэгээд энэ дээр хугацаагаа бодолцож үзсэн үү гэж ийм нэг асуулт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Ер нь бол цаашлаад энэ орон нутгийн сонгуулийг нийслэлийнхээ сонгуультай нийлүүлээд за тэгээд цаашлаад Монгол Улсын Ерөнхийлөгчийн сонгуулийг арай өөр байдлаар 21 оноос сонгох ярих зайлшгүй шаардлага тулгараад байгаа юм. Тэгээд энэ хоёр асуултад хариулж өгөөч.</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дарга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Цогцоор нь хэлэлцэхэд бас бэрхшээлтэй байсан хоёр шалтгаан байгаа юм. Нэгдүгээрт цаг хугацааны асуудал байна. Нэг удаагийн сонгуулийг хийх эхний ээлжинд болох гэж байгаа Ерөнхийлөгчийн сонгуулийн тухай хууль ингээд тусдаа хийж байгаа юм. Хэрэв энэ хугацаанд багтаад орон нутгийн сонгууль, Улсын Их Хурлын сонгуулийн тухай асуудлуудыг бүхэлд нь авч хэлэлцэнэ гэж бодсон бол энэ богино хугацаанд цаад хоёр хуулиуд нь бол өөрсдөө их тогтолцооны их нарийн асуудлууд дагуулдаг улс төрийн хэмжээнд өргөн хэмжээгээр зөвшилцөх шаардлагатай асуудлууд их байдаг учраас цаг хугацааны хувьд багцаар нь оруулах боломж байгаагүй. Сая Сүхбат гишүүн бас хэл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Ер нь олон сонгууль гэж явуулах их зовлонтой юм. Би санааг нь бол нэг дор бүгдийг нь явуулдаг юм уу эсвэл өөр ямар нэгэн байдлаар явуулах шаардлага байна гэж үзэж байгаагаа хэллээ гэж бодож байна. Дараагийн хоёр хууль ярих үеэр тогтолцооных нь хувьд мөн энэ сонгуулиудыг хамт явуулж байх уу, тусад нь явуулж байх уу жил бүр дараалж ингээд бөөн түвэг чирэгдэл улс төржилт дагуулдаг ийм байдлаар явуулж байх  вэ гэдэг асуудлыг ярих бололцоо байгаа гэж бодо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угацааны хувьд бол би хууль санаачлагчийн байр сууриа илэрхийлсэн. 17 байсныг нь бид нар нэмээд бүхэл бүтэн үндсэндээ 5 хоног нэмээд 22 болгоод оруулж байгаа юм. Тэгээд хэлэлцэх явцдаа гишүүд энэ дээрээ өөрсдийн санал байвал ярина биз. Хамгийн сүүлд явуулсан Ерөнхийлөгчийн сонгуулийн хугацаанд бол 17 хоногийн хугацаанд намууд дэвшүүлсэн хүмүүсийнхээ сурталчилгааны ажлыг хүч бололцоогоо дайчлаад ямар ч байсан бүх аймгаараа ороод бүх дүүргүүдээр ороод бололцоотой үед нь зарим сумуудаар ороод сурталчилгаагаа хийгээд явсан ийм байгаа. Тийм учраас 22 хоног, 5 хоног нэмнэ гэдэг бол бас сурталчилгааны ажилд нэр дэвшээд явуулж байгаа хүмүүст илүү их бололцоо олгож байна гэдэг байдлаар санал болгосон юм. Тэгээд 30 болгоно уу, 40 болгоно уу тэрийгээ гишүүд хэлэлцүүлгийн явцад өөрсдөө саналаа оруулаад тэгээд олонх цөөнхөөрөө шийдээд явах бололцоо бол хуулиараа нээлттэй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олд гишүүн асуултаа тавь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Л.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Энэ асуудлаар өнөөдөр байр сууриа илэрхийлж байсан. Ерөөсөө энэ хуулийг одоо ингээд үзэхээр ийм том хууль байгаа юм л даа. Маш том хууль байгаа юм. Энийг бол та бүхэн хэдхэн хоногийн өмнө өргөн барьсан. Тэгээд одоо ингээд уншиж амжаагүй хэлэлцэж амжаагүй байхад энэ хуулийг батлах гэж байна. Хэлэхдээ болохоор энэ чинь бол техникийн асуудал байгаа юм гээд байсан. Техникийн асуудлыг зөвшөөрч байгаа юм л даа. Одоо энэ гишүүдийн яриад байгаа үнэхээр тэр хоногийн зөрчил бий. Сонгуулиа зарласнаас хойш хуулиа өөрчилдөг гээд. Өмнөх Их Хурлын үнэхээр тийм алдаанууд бий л дээ. Тэгэхээр миний санал бол үнэхээр манай энэ олонх хүний алдааг давтаж яах нь вэ. Өөрсдөө алдаа хийгээч. Өмнөх тэр алдааг давтмааргүй байгаа юм шүү. Яагаад ингэж хэлж байна гэхээр энэ чинь одоо эрх ашгийн зөрчил болоод байгаа байхгүй юу. Улсын Их Хурал өмнө нь өргөн бариад Их Хурлынхаа сонгуулийн хуулийг өөрчилсө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эд гаднаас ямар нэгэн хүн дэвших, дэвшсэн ч маш их бэрхшээлтэй байх тэр бүх нөхцөлүүдийг хийхийг ирмэлзсэн гэж маш их шүүмжлэл авдаг шүү дээ. Ингээд үр дүн нь бол тэр байдлаар гарч ирээгүй л дээ. Одоо ингээд яг энэ асуудал яаж байна вэ гэхээр ингээд миний хажууд сууж байгаа Энхболд гишүүн туршлагатай парламентич нэр хүндтэй улс төрч өөрөө өргөн бариад өөрөө Төрийн байгуулалтын байнгын хорооны дарга, тэгээд Энхболд дарга Улсын Их Хурлын дарга. Тэгвэл би та хоёроос асууя. Энэ хуулийг та хоёр гаргууллаа. Боловсруулаад батлууллаа. Хэлэлцүүлэггүй ингээд үндсэндээ батлууллаа. Та  нэр дэвших үү Ерөнхийлөгчид. Хэрвээ та хоёр дэвших юм бол хэвлэлээр бол байнга ярьж байгаа. Та хоёр бол бодит кандидат гээд. Та хоёр нэр дэвших юм бол энэ бол эрх ашгийн зөрчил болно. Ийм эрх ашгийн зөрчил гаргамааргүй байна гэдгийг хэлмээ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 дахь асуудал нь энэ парламентын онцлог олонх, олонхдоо үнэмлэхүй олонх байна. Нэг нам байна цөөнхийн нэг нам байна. Цөөхөн гишүүдтэй. Мөн нэг гишүүнтэй нэг нам байна. Энэ гурван намыг бол одоогоор үгүйсгэхгүй байх шиг байн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араа нь хажуугийн санал нь өшөө яаж ч орж ирээд яаж батлагдахыг бид мэдэхгүй шүү дээ. Та нарын цаад толгойдоо тохирсон юмыг бол бид үнэхээр мэдэхгүй. Би бол одоо хоёр хүн байн уу, гурван хүн байна уу. Гэхдээ бол энэ парламентын онцлог бол бид нар бие даагчид. Бие даагчид чинь бол ард түмний маш тодорхой дэмжлэг өөрөөр хэлбэл парламент дахь ард түмний төлөөлөл мөн үү мөн. Тэгвэл өнөөдөр бие даагч энэ Ерөнхийлөгчийн сонгуулиар одоо ард түмнээ төлөөлөөд ард түмнийхээ сонгогчдынхоо шаардлагаар нам байгуулаад эсвэл намд ороод ингээд нэр дэвших эрх нь бол нээгдэх үү, үгүй юу. Энэ бол парламентын суудалтай л нам. Энэ бол ард түмний олон зуун мянган төлөөллийн л нэг бодит илэрхийлэл нь гарч ирж байна. Тэгэхээр би бол Сонгуулийн ерөнхий хорооноос маш тодорхой зүйл асуумаар байна. Одоо яг өнгөрсөн Их Хурлын сонгуулиар бүх тойргийн дүнг гаргахад хэвлэлээр янз бүрийн тоо гардаг юм. Одоо Монгол ардын нам нийт сонгогчдын бол 44 хувийн саналыг авсан. Тэгээд Ардчилсан нам бусад олон сонгуульд орсон намууд тэгээд бие даагчид. Ингээд үзэхэд бол бусдууд дээр бол 53-54 хувь нь бол бусад Монгол ардын намын олонхоос бусдад бол ард түмэн саналаа өгсөн байдаг юм  гэсэн ийм тоо байдаг. Энэ үнэн үү үгүй юу. Яг энэ тоог бодитой хэлж өгөөч.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Ингэж байж өнөөдөр бид нар маш ойлгомжтой маш зөв ийм хууль гаргахгүй бол. Би юунаас айж байна гэхээр надад бол энэ хууль гаргах, энэ хууль гарах шаардлага энэ бүхнийг бол ойлгож байна. Гэхдээ нэг хуулиар гурван сонгууль явуулах байтал хоёрыг нь явуулаад одоо гурав дахь дээрээ энэ явахгүй байх гээд өөрчилж байна уу гэсэн ийм хар сэтгэл үлдчих юм бол үүний цаана бол  энэ сонгууль чинь өөрөө хүчинтэй болох юм уу. Энэ сонгууль чинь өөрөө ард түмний итгэлийг олж чадах юм уу. Ийм том асуудал чинь өөрөө аливаа сонгуулийн дараа тэр 7 сарын 1-нээ бодооч.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дарга хариулъя.</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э бид нар өнөөдөр Ерөнхийлөгчийн сонгууль яаж зохион байгуулах вэ гэдгийг зохицуулсан хууль ярьж байгаа. Хэн нэр дэвших хэн өнөөдөр юу бодож байгаа тухай асуудал өнөөдрийн хэлэлцэж байгаа асуудалд пад байхгүй. Энхболд, Батзориг, Оюундарь, Нарантуяа, Хаянхярваа гэсэн таван хүн өргөн мэдүүлсэн юм байгаа юм. Энд бол ганц нэг хүнд нэг Байнгын хороон дарга нь дэвшүүлээд нэг хүнийг дэмжих гээд байгаа тухай асуудал огт байхгүй. Энэ бол зохисгүй газар тавьсан буруу асуулт байна гэж үзэж байна. Ер нь бол Сонгуулийн ерөнхий хороо хариултаа өгнө биз дээ. Бид нар бүх юмыг л хуулийн дагуу зохион байгуулж байгаа. Одоо болд гишүүн эндээс Ардын нам нийт сонгогчдын 45 хувь бусад нь олонх нь энэ тэр гээд яриад байна. Үүний 4 жилийн хугацаанд өмнөх дөрвөн жилийн хугацаанд тэрнээс ч бага ард түмнээс санал авсан нам энэ улс орны хуулийн дагуу заримдаа хууль зөрчөөд удирдаад яваад л ирсэн юм л даа. Тэгэхээр энэ бол энэ харьцаандаа биш мэдээж бид нарын дотроо бодож байх ёстой тоо мөн. Гэхдээ төрийн ажил бол яг ямар хуультай байна түүнийхээ дагуу л явж байх ёстой. Тийм ч учраас гурав дөрвөн жилийн ажил ч тэгж явж ирсэн гэж ойлгож байна. Энэ дөрвөн жил ч тэгж явна. Дараа дараагийн сонгуулиудын дараа ч төрийн ажил  энэ хуулийнхаа дагуу л яв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Сонгуулийн ерөнхий хороо нэмж хариулах зүйл байвал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Хаянхярваа гишүүн хууль санаачлагч уу, Хаянхярваа гишүн нэмж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Д.Хаянхярваа:</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э дээр би Болд гишүүнд хандаж нэг үг хэлмээр байна л даа. Болд гишүүн ээ, би өнөөдөр таны үгэн дотроос хоёр ч удаа нэг юм анзаарлаа. Энэ хууль батлагдах юм бол ард түмэн хүлээн зөвшөөрөхгүй шүү. Сүүлд нь энэ 7 сарын 1-нийг санаарай. Энэ хуулийг ингээд баталчих юм бол Монголын ард түмэн хүлээн зөвшөөрөхгүй гэдэг өнгө аястай үг хэлээд байна. Би зүгээр одоо таныг ухаантай хүн битгий цаашаа ард түмэн уруу турхирсан байдлаар ийм юм яриа ч гэж хүсэж байна. Яагаад гэвэл бид нар энэ хуулийг ардын нам хүч түрээд батлах гээд сүйд болоод байгаа юм алга. Тэртээ тэрэнгүй өргөн баригдсан хуулиндаа ажлын хэсэг байгууллаа гээд Их Хурлын дарга өөрөө хэлээд танай намаас орсон нэг хүн хамт өргөн барилцсан. Гурван хүнийг нь ажлын хэсэгт оруулж байгаа. Баасанхүү гишүүн орж байгаа. Ингээд манайхаас таван хүн 9 хүнтэй ажлын хэсэг Их Хурлын даргын захирамжаар чи орсон л доо. Хэн мэдэх вэ танай бүлгийн дарга чинь өөрөө тийм хүний нэрийг өгсөн. Бүлгийн даргын  чинь өгсөн хүмүүсийн нэрийг л ярь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эд ийм байгаа тохиолдолд ингээд одоо дахин дахин ийм туршлагатай ийм парламентич хүн чинь өөрөө энэ Их Хурлын индэр дотроос энэ хууль л баталбал Монголын ард түмэн хүлээн зөвшөөрөхгүй шүү. Тэгээд 7 сарын 1-нээ санаарай гэдэг юм яриад байна гэдэг чинь энэ ард түмний дотор ямар нэгэн байдлаар ийм ард түмнийг энэ хуулийг баталбал буцаад эсрэг ажиллах ёстой шүү гэсэн турхиралт хийж байна гэж хараад байна Болд гишүүн ээ. Тийм учраас би танаас дахин хүсье. Энийгээ ярьж байгаад болж бүтэхээрээ энэ хуулийг батлаад явах талаас нь ингээд хамтраад ажиллая. Түүнээс биш тийм хачин иймэрхүү байдалтай юмыг дахин битгий яриач гэж хүсэ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Аюурсайхан гишүүн асуултаа асууя.</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Т.Аюурсайхан:</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Сонгуулийн хуулийг анх батлахдаа маш их яаруу сандруу байдлаар хөнгөн хуумгай хүч түрсэн байдлаар баталсан. Тэгээд үүнээс нь болж маш их хүндрэл бэрхшээл өнгөрсөн сонгуулиудаар гарсан. Нэн ялангуяа Улсын Их Хурлын сонгуулиар хоорондоо маш их ойлгомжгүй зөрчилтэй ийм зүйл заалттай. Ийм одоо нөхцөл байдал үүссэн. Сая орон нутгийн сонгуулиар ч гэсэн бас адилхан нөхцөл байдал үүссэн. Энэ оны 7 дугаар сарын 5-нд Улсын Их Хурлын гишүүдийн бүрэн эрхийг баталгаажуулж байгаа чуулган дээр Сонгуулийн ерөнхий хорооноос сонгуулийн үр дүнг танилцуулахдаа бас албан ёсоор мэдээлэл өгсөн. Өнгөрсөн үеийн бэрхшээл одоо шийдэх асуудлууд энэ дээр бол эн тэргүүнд энэ хуулийг бол ойлгомжтой байдлаар батлах ёстой, тусдаа хууль байх ёстой гэдгийг албан ёсоор мэдэгдсэн. Үүний дагуу бас Улсын Их Хурал ажлаа хийж байгаа гэж бодож байгаа. Хууль ойлгомжтой байх ёстой, хоёрдмол утгагүй зөрчилдсөн зүйл заалтгүй байх ёсто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Сонгуулийн ерөнхий хуулиар яаж байна гэх юм бол нэг заалтаараа зөвшөөрсөн мөртөө өөр зүйл заалтаар тэрийгээ хориглосон байгаа байхгүй юу. Тэгээд ямар нөхцөл байдал үүсэж байна гэх юм бол Сонгуулийн ерөнхий хорооноос байнга лавлагаа авдаг, байнга асуудаг, зөвлөдөг, тэгээд энийг тодорхой болгох ёстой, салгах ёстой гэдэг дээр нь санал нэг байгаа. Тийм учраас энэ Ерөнхийлөгчийн тухай хуулийг хэлэлцэхийг дэмжиж байгаа. Тэгээд энэ дээр зүгээр нэг хоёр хүн энийг санаачлаад тийм юм явуулаад байгаа юм бол байхгүй байгаа шүү дээ. Өнгөрсөн хугацаанд  энэ хууль яаж батлагдсаныг бид нар бүгдээрээ мэдэж байгаа шүү дээ хүч түрээд л, ингээд хөнгөн хуумгай юм баталсан. Тэгээд тэр нь амьдрал дээр практик дээр маш их зөрчилдөөнтэ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т  энэ Үндсэн хууль зөрчөөд байна гэдэг асуудал дээр бас Үндсэн хууль дээр Ерөнхийлөгчөөр сонгогдох хүн сүүлийн 5-аас доошгүй жил Монгол Улсад байнга оршин суусан 45 нас хүрсэн байх ёстой гэсэн маш тодорхой заалт байгаа шүү дээ. Тэгээд тэр бол Монгол Улсад байнга оршин суусан байх ёстой гэдэг нь гадаад улсад 6-аас дээш сар оршин суугаагүй амьдраагүй байх ёстой гэдэгтэй утга нэг шүү дээ. Энийг оруулахад яагаад болохгүй байгаа юм. Үнэхээр Ерөнхийлөгчөөр сонгогдмоор байгаа хүн заавал яагаад гадаадад амьдрах гээд байгаа юм. Монголдоо л амьдрах хэрэгтэй шүү дээ. Гадаадад удаан хугацаагаар амьдарч байгаа хүн бол гаднын этгээдээс санхүүгийн дэмжлэг авч тэнд амьдарч байгаа гэсэн утга нэг байхгүй юу. Тэр хүн яах вэ гэхээр эргээд Ерөнхийлөгч болоод бусад улсын бусад харь этгээдийн захиалгаар ажиллах үндэсний аюулгүй байдал тусгаар тогтнолд хортой бодлого явуулах тийм хараат байдалд орж байгаа өндөр магадлалтай учраас Үндсэн хуульдаа энийг зориуд оруулж өгсөн байг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Бусад орнуудын туршлага ч гэсэн тийм байгаа шүү дээ. Тэгээд энийгээ хэлэлцэх үедээ бас тодорхой сайжруулах санал байж болно шүү дээ. Тийм учраас  энийг заавал хэлэлцэх ёстой гэж үзэж байгаа, ойлгомжтой болгох ёстой гэж үзэж байгаа. Тодорхой болгох ёстой гэж үзэж байгаа. Монгол Улс чинь энэ жил Ерөнхийлөгчөө сонгоно тэгээд өмнөх гашуун туршлагуудыг давтмааргүй байна шүү дээ. Сонгуулиа бас нэг ил тод нээлттэй яамаар байна. Аятайхан илт тод нээлттэй хоёрдмол утгагүй хуультай болмоор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 xml:space="preserve">М.Энхболд: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Энхболд гишүүн. Санал голдуу л хэлчихлээ. Амарзаяа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Амарзаяа:</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Монгол Улсын Ерөнхийлөгчийн тухай хуулийг дангаар нь бусад шат шатны хууль тухайлбал аймгийн Улсын Их Хурлын сумын орон нутгийн сонгуулиас салгаж оруулж ирж байгаа нь бас түүхэн ач холбогдолтой хууль гэж ингэж харж байгаа. Энэ хуулийг хэрэглээд явж байхад тухайлбал 2009, 2013 онд орон нутагтаа Ерөнхийлөгчийн сонгуулийг удирдаад ингээд ажиллаж байхад бол хуулийн санкц хэрэглэх процесс явдал дотор тухайн шат шатны хуулиудын хоорондын уялдаа холбоо нөхцөл байдлууд бас амаргүй тухайн хуулийг хэрэгжүүлэх нөхцөл байдалд тодорхой хэмжээний зарчмын зөрүүтэй асуудлууд гарч ирж байсан. Тийм болохоор Монгол Улсын Үндэсний аюулгүй байдал эв нэгдэл тусгаар тогтнолын баталгаа болсон Монгол Улсын Ерөнхийлөгчөө Монголын ард түмэн бүгдээрээ эв нэгдлийн баталгаа болгож сонгоно гэдэг бол маш хариуцлагатай түүхэн сонголт байдаг. Тийм болохоор энэ сонгуулийн хуулийг дангаар нь ингэж баталж байгаад би бас хувьдаа талархаж  байна. Тэгээд гурван асуултыг тавья гэж бодо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Нэгдүгээрт нь энэ Ерөнхийлөгчийн сонгуулийн 94.2-т хэрвээ тухайн хуулийг зөрчсөн тохиолдолд сахилгын хариуцлага хүлээлгэнэ гэсэн байна л даа. Бүх шатны тухайлбал сумаасаа эхлээд багаасаа аймаг, нийслэлийн хэмжээнд, дүүргийн хэмжээнд тухайн сонгуулийг зохион байгуулж байгаа сонгуулийн хэсэг салбар хороонд дандаа төрийн албан хаагчид ажиллаж байгаа. Төрийн албан хаагчид магадгүй нэг намд үйлчлэх, нэг хувь хүнд үйлчлэх гэх мэтчилэнгээр энэ хуулийн заалтыг зөрчсөн ийм тохиолдлууд бол удаа гарч байсан. Тэгээд энэ Дээд шүүхээрээ яваад тухайн одоо төрийн албан хаагчдын эсрэг Дээд шүүх нь хүртэл шийдвэр гараад ажлаасаа чөлөөлөгдсөн хүртэл тохиолдол сая Улсын Их Хурлын сонгуулиар орон нутгийн сонгуулиар гарч байсан л даа. Тэгэхээр зөвхөн сахилгын хариуцлага хүлээлгээд ингээд зогсох уу. Энийг бас улам чамбайруулаад үнэхээр тухайн хүн төрийн хуулийг ёсчлон дагаж чадахгүй байгаа бол төрийн албанаас нь бас хэдэн жилийн хугацаатай байдаг юм чөлөөлөх ийм ёс зүй сахилга хариуцлагын заалтыг нэмж тусгаж болохгүй юу гэсэн нэгдүгээр асуудал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 асуудал бол ер нь сонгуультай холбоотой маш их өргөн маргаан асуудлууд гарч ирдэг. Энэнтэй бүгдээрээ бас санал нэгтэй байдаг байх гэж бодож байна. Ингэхээр ард түмэн өөрсдөө саналаа өгдөг. Тэгэхээр саналыг мөнгөөр худалдаж авах саналыг ямар нэгэн хэлбэрээр худалдаж авах ийм арга механизм нэлээд их хэмжээгээр өргөн дэлгэр явагдаад байдаг энэ зүйл асуудлыг хэрвээ тухайн иргэн энэ асуудалд холбогдвол өөрөө нууцаар хууль хяналтын байгууллагад хүсэлтээ өгөөд ингээд тухайн үйлдлийг илрүүлсэн тохиолдолд тухайн иргэнийг урамшуулах тийм механизм хуулийн заалтад тусгасан байгаа юу гэдэг хоёр дахь асуудал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Гурав дахь асуудал маань энэ Ерөнхийлөгчийн сонгуулийн хууль маань нэмээд энэ сонгуулийн автоматжуулсан системийн тухай хуульд нэмэлт, өөрчлөлт оруулах тухай хуулийн асуудалтай зэрэгцэж орж ирж байна л даа. Тэгэхээр энд ямар ямар өөрчлөлтүүд илүү тусгагдсан бэ. Сая Улсын Их Хурлын 2016 оны сонгууль шиг Монгол Улс даяар телевизээр олон нийтэд нээлттэй байдлаар энэ нөгөө энэ хууль үйлчлэх үү, ямар ямар заалтууд энэ дээр өөрчлөлт орж өмнөх хуулиас илүү түлхүү орж ирсэн бэ гэсэн гурван асуултыг тавих гэсэн юм. Тэгээд бүхэлд нь энэ хуулийг дэмжиж байна. Баярлал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Хариуцлагын тухай 14 дүгээр бүлгийн заалтууд байгаа. Сая Амарзаяа гишүүний дурдсан бол 94.2 үүнээс жишээ нь дараагийн хоёр заалт нь сонгуулийн хууль тогтоомж зөрчсөн үйлдэл эс үйлдэл нь гэмт хэргийн бүрэлдэхүүнтэй бол гэм буруутай этгээдэд холбогдох хуульд заасан бусад холбогдох хуульд заасан хариуцлагыг хүлээлгэнэ. 94.4-т нь Ерөнхийлөгчийн сонгуулийн тухай хууль тогтоомж зөрчсөний улмаас бусдад эдийн болоод эдийн бус хохирол учирсан бол мөн гэм буруутай этгээд иргэний хууль бусад хуульд заасан хариуцлага хүлээлгэнэ гэсэн заалтууд байгаа. Би сая хэлсэн энэ хуулийг бид нар оруулж ирэхдээ үүний түрүүчийн парламентаар хэлэлцсэн баталсан мөрдсөн Сонгуулийн хуулийн гол зарчмуудыг барьсан гэж. Тэр үед энэ яг сахилгын хариуцлагатай холбогдуулаад ярьж байсан зүйлүүд бий. Одоо төрийн албан хаагч сонгуулийн ажилд оролцохдоо хууль зөрчсөн бол ажлаас нь хална. Төдөн жилийн хугацаагаар дахиж төрийн ажилд орохгүйгээр хална гэсэн заалтууд байсан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эд тэрийг ярьж байгаад ямар ч байсан 94.2 гэдгээр оруулсан юм байгаа юм. Бусад хууль тогтоомжоор зохицуулна гээд. Сая бид нар энэ хуулийн төслийг энэ өргөж барьсан улсууд барихдаа үүнийг түрүүчийнхээс ингээд хатуу болгоод одоо төрийн албан хаагчдыг бол ийм ийм юмнууд заагаад түрүүчийнх шиг тийм ажлаас хална буцаж орох нөхцөлгүйгээр хална энэ тэр гээд орчихвол бас арай хатуудчих юм болов уу. Эрх биш түрүүчийн Их Хурал таван яам байсан үед олонхын зөрчлөөр гарсан зүйл учраас энийг нь аль болохоор тэр ял шийтгэл юмыг нь хүндрүүлэхгүй байх хэмжээнд тэр түвшинд нь авъя гэдэг утгаар л оруулсан юм шүү гэдгийг би хэлье. Зүгээр хэлэлцүүлгийн явцад гишүүдийн зүгээс энэ хууль дотор тийм заалтуудыг тусгайлан оруулна  гэсэн санал гарвал тэрийг бас мэдээж хэлэлцэх эрх нь байж байгаа. Тэр нөгөө манай ажлын хэсгийнхэн хэлчихдээ энэ дээр.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Мөнгөөр санал худалдаж авах гэсэн эсвэл зөрчил илрүүлсэн зүйлүүд байвал тэр хүмүүст шагнал урамшил олгож тэр хэмжээнийх нь мөнгийг тэдэн хувиар нэмэгдүүлж өгнө гэсэн заалт байгаа шүү дээ. Тэр заалтуудынхаа дугаарыг нь хэлчхээрэй. Автоматжуулсан системийн талаар Содномцэрэн дарга хариулчих.</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81 дүгээр микрофон Сонгуулийн ерөнхий хорооны дарга Содномцэрэн:</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Ч.Содномцэрэн:</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Амарзаяа гишүүний асуултад хариулъя. Сонгогчдод хууль бусаар мөнгө эд зүйл тараасан этгээд захиргааны болон эрүүгийн хариуцлага хүлээсэн бол тухайн зөрчлийг мэдээлсэн иргэн сонгуулийн төв байгууллага тараасан бэлэн мөнгө болон эд барааны үнийн дүнг 20 дахин нэмэгдүүлсэнтэй тэнцэх хэмжээний мөнгөн урамшуулал олгоно гэж энэ төсөлд бол байгаа. Энэ заалт бол Сонгуулийн тухай хуулинд байгаа тэр юугаар энэ заалтаар өөрчлөгдөөгүй байна гэж орсон. Өмнөх хуулин дээр бол 10 дахин нэмэгдүүлсэнтэй тэнцэх хэмжээний урамшуулал олгоно гэж байсан. Энийг бол сонгуулийн тухай хуулинд бол нэмэгдүүлээд 20 дахин болгосон. Энэ жилийн Их Хурлын сонгуулийн хувьд бол бид 2 иргэнд бол 20 дахин нэмэгдүүлсэнтэй тэнцэх хэмжээний урамшуулал бол олгосон. Сонгуулийн автоматжуулсан энэ Монгол Улсын Ерөнхийлөгчийн сонгуулийн тухай хуулийг тусад нь одоо гаргаж байгаа учраас бол сонгуулийн автоматжуулсан системийн тухай хуулинд бол өөрчлөлт орж байгаа. Ер нь бол зарчмын том өөрчлөлт байхгүй. Зөвхөн нэр томьёоны өөрчлөлт орж байгаа. Сонгуулийн автоматжуулсан системийн тухай хуулинд Монгол Улсын Ерөнхийлөгчийн сонгууль гэсэн үгийг нэмж байгаа. Ийм байг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Дэлгэцээр үзэх асуудлыг бол асууж байна. Энэ жилийн сонгуулийн үр дүнг бол шууд дэлгэцээр Сонгуулийн ерөнхий хорооны төв серверээс шууд дамжуулж үзүүлсэн. Энэ 2017 оны Ерөнхийлөгчийн сонгуулийн дүнг мөн дэлгэцээр шууд дамжуулж үзүүлнэ. Гэхдээ арай дэвшилттэй яагаад гэхээр цөөхөн нэр дэвшигчидтэй учраас бол дэлгэцийн талбайгаа бол бид нар ашиглаад намын нэр нэр дэвшигчийн зургийг харуулаад ингээд бол нийтэд бол тэр дор нь мэдээж дамжуулна гэж төлөвлөж байгаа.</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С.Жавхлан гишүүн асуултаа асуу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С.Жавхлан:</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э 3.2.22 дахь заалт байна л даа. Сүүлийн 5-аас доошгүй жил эх орондоо байнга оршин суусан гэж анхан шатны санал авах өдрөөс өмнөх хуанлийн 5 жилийн хугацаанд тасралтгүй 6 сараас дээш хугацаагаар гадаад улсад оршин суугаагүй байхыг гэж байна. Энийг ингээд тойруулаад л яриад байна л даа. Энэ тэгээд Монгол Улсын гуравдагч Ерөнхийлөгч Энхбаяр гуай дэвшиж магадгүй гэсэн магадлалаар энэ зүйлийг оруулсан гэдэг нь бол тодорхой болж байна. Энийг бол өргөн олон бас анзаарч байгаа байлгүй гэдгийг дурдмаар байна л д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Яг энэнтэй адилхан Жавхланд зориулсан нэг заалт байна. 3.1.4-т Улсын Их Хуралд суудал бүхий нам гэж тухайн нам эвслээс нэр дэвшиж сонгогдсон Улсын Их Хурлын гишүүн бүхий нам эвслийнх гэж. Тэгэхээр энд би байхгүй болоод байна л даа. Би одоо хүн биш хий үзэгдэл болоод байна л даа. Тэгэхээр уг нь бол Монгол Улсын Үндсэн хуулиар бол сонгох, сонгогдох ийм эрх нь бол хүмүүст нээлттэй байдаг. Дээрээс нь энд бол одоо энэ хараа намаас заавал дэвших ёстой байсан юм гэдэг шиг ийм ойлголт гарч ирж байна. Тэгэхээр энэ бол байна шүү дээ одоо зөвхөн Жавхлан хүн биш болж байгаа юм бол манай 54 дүгээр тойрог намайг сонгосон 70 мянга гаруй хүн энэ Ерөнхийлөгчийн сонгуульд оролцох үгүй эсэх нь яригдаж байна. Мөн надад санал өгөөгүй ч гэсэн энэ Монголын тал нутгаар дэмжиж байсан өргөн олон энэ Ерөнхийлөгчийн сонгуульд яаж оролцох вэ гэдэг асуудал гарч ирж байна. Тэгэхээр энэ Үндсэн хуулинд бас өөрчлөлт оруулъя гэдэг энэ олон нийтийн хөдөлгөөн үүсээд байгаа чинь бас үүнтэй холбоотой байгаад байгаад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Урд нь бол Дашбалбар агсан 1996 онд бие дааж гарч ирээд тэгээд уламжлалын нэгдсэн нам нэгдэж байгуулалцаж ороод Гомбожав гэдэг хүнийг Монгол Улсын Ерөнхийлөгчид нэр дэвшүүлж байсан түүх байна. Тэгэхээр миний хувьд бас энэ зүйл дээрээс ингээд энэ хасагджээ. Тэгээд энэ маш их сайхан бодож найруулж, олон хоног гашилж энэ зүйлүүдийн энэ сайхан юмнуудыг хийж байгаа та бүгдэд бас харамсаж байгаагаа илэрхийлье. Эсэргүүцнэ, энэ зүйлийг бол түмэн олонтойгоо нийлж нэгдэж байгаад эсэргүүцнэ. Зүгээр орхихгүй. Дээрээс нь 45 насыг бас мөн давхар Үндсэн хуулийн асуудал хөндөгддөг шиг хөндмөөр байна. Одоо бол гадаа 45 нас хүрсэн хүнийг чинь ажилд авахаа болиод байгаа шүү дээ. Тэгсэн чинь эсрэгээрээ 45 настай хүмүүсийг ажилд авдаг дээрээс нь дэвшүүлдэг гэсэн заалтыг болимоор байна. Төрийн тэргүүн бас өөрөө нам бус байдгийг анхаарч үзэх хэрэгтэй. Тэгэхээр энэ зүйл дээр Улсын Их Хуралд суудал бүхий нам гэж тухайн нам эвслээс нэр дэвшиж сонгогдсон Улсын Их Хурлын гишүүн бүхий нэм эвслийг гэдгийг та бүхэн өөрчилнө үү гэдэг саналтай байна. Асуулт байна, яагаад ингэж оруулсан бэ гэдэг асуулт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Энхболд гишүүн хариулъя.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Н.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Жавхлан гишүүний асуултад хариулъя. Жавхлан гишүүн ээ, Монгол Улсын Үндсэн хуульд таны саяын хэлсэн зүйлүүдийг бичсэн байдаг юм аа. Та энэ бүхнийг өөрчилнө гэж үзэж байгаа бол Үндсэн хуульд нэмэлт, өөрчлөлт оруулах тухай саналаа дэвшүүлээд Улсын Их Хуралд хууль санаачлагч эрх бүхий хүний хувьд өргөн мэдүүлж болно. Үндсэн хуулийн 30 дугаар зүйлд дахиад уншъя. Ерөнхийлөгчөөр 45 нас хүрсэн хүн сонгогдоно гээд бичсэн байдаг юм. Мөн Үндсэн хуулийн 30 дугаар зүйлд сүүлийн 5-аас доошгүй жил эх орондоо байнга оршин суусан хүн байна гээд бичсэн байдаг юм. Бид нар энийг нь тодруулж өгөөд энэ таван жил дотроо 6-аас дээш сар гадаадад амьдарсан бол энэ хүнийг сүүлийн таван жилд эх орондоо байнга оршин суусан хүн гэж үзэхгүй гэсэн ийм тодорхойлолт л оруулж байгаа юм. Хэрэв та энэ тодорхойлолтод нь өөрчлөлт хийгээд сүүлийн таван жилд ядаж 6 сар Монголдоо байсан хүнийг 5-аас доошгүй жил амьдарна гэж үзнэ гэсэн тийм санал жишээ нь гаргавал энийг Улсын Их Хурал авч хэлэлцэхэд бэлэн байгаа гэдгийг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3.1.4-ийн хувьд урд хуулиудад нь ер нь Улсын Их Хуралд суудал бүхий нам гэж юу байх юм бэ гэдгийг тийм сайн нарийн тодорхойлоогүй байсан байдаг юм. Үүнээс үүдээд ялангуяа Улсын Их Хурлын сонгуулийн дараа Улсын Их Хурал дотор янз бүрийн хөдөлгөөн гардаг сонгогчдын санал нааш цаашаа явдаг итгэл нь алдардаг. Сонгогчдодоо хүндэтгэлгүй ханддаг ийм зүйлүүд олон удаа гарч байсан. Тэгээд энэ зүйлүүдийг бид нар бас цэгцлэх ёстой гэж үзсэн. Тийм ч учраас тухайн нам эвслээс нэр нь дэвшиж сонгогдсон Улсын Их Хурлын гишүүн бүхий нам эвслийг суудалтай нэм гэж үзнэ гэж тодорхойлолт зориуд оруулсан юм. Энийг тэгээд Их Хурал олонхоороо шийдэх байх. Таны хувьд гэвэл би таныг биеэ дааж нэр дэвшсэнийг мэдэж байна. Бие даагчийн чинь хувьд сонгогчид сонгосон. Манай сонгогчид бол олон удаа Улсын Их Хуралд орж Улсын Их Хурлын гишүүн ямар их үүрэгтэй хүн байдаг юм бэ. Энэ дотроо намаас сонгогдсон гишүүд нь ямар байдаг юм б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Бие даасан нь ямар эрх үүрэгтэй байдаг юм бэ гээд бүгдийг нь мэдсэн ойлгосон хүмүүс саналаа өгсөн гэж бодож байгаа. Таныг бол энэ хүн бие даагаад нэр дэвшиж байгаа юм байна аль нэг нам эвсэлд орохгүй юм байна. Тэд нарын бодлогыг гаднаас нь бид нарын нэрийн өмнөөс шүүмжлээд сайжруулахыг нь сайжруулаад явах хүн байна гэж ойлгож таны төлөө саналаа өгсөн байж таараа. Бие даагаад нэрээ дэвшихээр чинь хамгийн наад зах нь энэ хүн бол Монгол Улсын Ерөнхийлөгчид нэр дэвшихгүй юм байна. Яагаад гэвэл Монгол Улсын Үндсэн хуульд намаас нэр дэвшүүлнэ гээд заасан байдаг учраас манай Жавхлан гишүүн зориуд Ерөнхийлөгчид нэр дэвшихгүй гэж үзэж биеэ дааж нэр дэвшиж байгаа юм байна гэсэн ойлголттойгоор саналаа өгсөн гэж бодож байгаа. Энэ бол инээдэм ханиадам биш. Сонгуульд орж байгаа хүн бүр хүнийхээ цаад учрыг олж хуулиа уншиж мэдэж хэнийг яах  гэж сонгож байгаагаа ойлгож саналаа өгдөг гэж бодож байгаа. Би бол сонгогчдоо тэгж хүндэлж явдаг. Тийм учраас таныг бол тэгж үзэж сонгогчид чинь таны төлөө саналаа өгч Улсын Их Хурлын эрхэм гишүүнээр сонгосон гэж бодо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Ерөнхийлөгчийн сонгуульд оролцохын хувьд гэвэл бүх сонгогчид энэ сонгуульд оролцоно. Гэхдээ Үндсэн хуульд заасны дагуу тэгээд өнөөдөр Үндсэн хууль дээр юм чинь аль нэг намаас суудал бүхий намаас нэр дэвшүүлсэн аль нэг хүний төлөө л саналаа өгөх ийм байдлаар оролцоно түүнээс биш тэр бие дааж нэр дэвшсэн хүнийг дэмжсэн сонгогчид Ерөнхийлөгчийн сонгуульд оролцох эрхгүй болж байгаа боломжийг нь хааж байгаа тийм зүйл огт байхгүй гэдгийг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Гишүүд асуулт асууж хариулт авлаа. Үг хэлэх гишүүд байна уу. Микрофоноо дарчих. Цэрэнбат гишүүнээр тасаллаа. Баасанхүү гишүүн үг хэлье. Дэмжсэн дэмжээгүй байр сууринаас гурав гурван гишүүн үг хэлн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О.Баасанхүү:</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и энэ хуулийг дэмжихгүй байгаа юм. Хашир хүн гэж хаширсан хүнийг хэлнэ  гэж үг байдаг. Өмнө 1990 оноос өмнө бүгд л Монгол ардын хувьсгалт намын гишүүн байсан. 1990 оноос хойш МАХН-аас зарим нь гараад Ардчилсан намыг байгуулаад зарим нь өөр нам байгуулаад тэгээд шинэ Үндсэн хуулиа баталсан байдаг. 2012 онд МАХН-аас нэр дэвшсэн Нарангэрэл гээд хүнийг манай намын хүн, манай намаас гаргахгүй гэсээр байгаад сонгуульд унагасан. Яагаад гэвэл нэг намын хүнийг өөр нам дэвшүүлж болохгүй гэдэг үгээр. Нөгөөх нь биш ээ гээд байхад л заавал мөн гээд дайраад байсан. Сүүлийн үед мобиком тэгээд байгаа л даа. Дугаарыг чинь авахгүй гээд байхад л заавал ав гээд шахаад байдаг. Төлбөрийн нэхэмжлэл явуулаад шүүхээр явна гээд байдаг. Наадахыг чинь одоо өгье гээд байхад. Яг Ардын нам ийм байдалтай л болоод байгаа юм л даа. Уг нь бол Ерөнхийлөгчийн сонгууль бол аль нам байх нь хамаагүй нэгд нэг л субъект гээд үндсэндээ гуравхан субъект л өрсөлдөнө. Тэр нь энд нэр дэвшсэнийхээ төлөө намаасаа гарах эсвэл шинээр намд элсэх хэрэггүй л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хээр ийм утгагүй заалтыг өнөөдөр МАХН-д зориулж өгч байгааг чинь ойлгож байна. Өмнө ажлын хэсгийг Нямаагийн Энхболд дарга ахлаад энэ нөгөө манай Ардын намынхны яаруу сандруу давчуу гээд байдаг хуулийн юмаа оруулсан. Ажлын хэсэгт нь Тэрбишдагва гэдэг хүн орохдоо тэр 6 сар гэдэг заалтыг оруулсан байна лээ. Бид нар манай намын хүн юм байх гэж бодсон МАН намын хүн юм билээ. Тэгээд дараа нь тэрийгээ ч илэрхийлээд шагналаа аваад танайхаас дэвшээд явсан. Тэгэхээр одоо ийм юм ярьж Үндсэн хуулийн эсрэг яриад яах вэ нөхдөө. Нэртэйгээр нь зөвхөн Ардын нам дэвшинэ гээд оруулчихмаар байна л даа. Олон хүмүүс хэлээд байгаа юм. Их Хурлын гишүүн дэвшихээс өөр аргагүй гэдгийг би юу гэж байгаа вэ гэвэл төрийн албан хаагч л зургаан сар гадаадад 1, 2 сараар богино хугацаагаар байдаг байх. Жирийн иргэн өвдөж зовж гадаадад нэг жил ч хэвтэж болно шүү дээ. Хар ажил хийж байгаад нэг жил болж болно шүү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Заавал юу гэдэг юм гадаадад Монгол Улсын хөдөлмөр хийж байгаа хүмүүс 45 нас хүрчхээд хүрч ирээд би энд байнга оршин сууснаа тодорхойлоод нэр дэвшиж болдоггүй юм уу. Нөгөө Энхбаяр хүндээ л зориулж хандаад байгаа юм. Та нарын бодсоноор Энхбаяр дарга дэвшихгүй байж болно. Дэвшихвий гэж айгаад л энэ дээр нөгөө ял шийтгэлгүйд тооцох гээд байж болох бүх заалтаа оруулчихсан. Одоо больчих л доо. Нэг хүнтэй зодолдож ханалаа. Ард түмэн сонгоод л өгнө шүү дээ. Сонговол сонгоно, боливол болино. Би бол юу гэж бодож байна вэ гэхээр гурван сая иргэний дундаас төрөө төлөөлөх төрийн тэргүүнийг сонгох, намыг төлөөлөх биш намын гишүүдийг төлөөлөх биш тийм хүнийг би бол гаргаж ирмээр байна. Ингэхийн тулд энэ хуулин дээр байгаа зарим заалтуудаа одоо үнэхээр бас анхаармаар байна. Ялангуяа тэр хамтрах гэдэг дээр дөнгөж сая жаахан буулт хийлээ. Тэр нь юу вэ гэвэл уг нь энэ хуулин дээр болохгүй юм билээ. Суудалгүй нам бол зөвхөн дэмжихээ илэрхийлж болно. Өөр ямар ч юмтай хамтарч болохгүй байсан юм. Хуулинд зааснаар л явна шүү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арин манай хууль санаачлагч болно гэж яриад байгаа байхгүй юу. Тэгээд ажлын хэсэгт намайг орсон гэж байна. Тэгвэл тэгш оролцоогоор оруулмаар байна. Ажлын хэсгийг гурван гишүүнтэй болго. Үгүй бол Ардчилсан намыг арай олонх болго. Тэгэхгүй бол дахиад миний та дотор нь явж байгаа шүү дээ гэж хэлээд л та нар нөгөө өөрийнхөө хулгайн заалтуудаа оруулж ирээд өөрсдийнхөө эрх дархыг хуулийн цоорхойгоор баталгаажуулах гээд байна. Больцгооё. Ард түмэн өнөөдөр харамсаад байна шүү дээ. Хэтэрхий үнэмлэхүй болголоо. Одоо тэнцвэржүүлье гэж яриад байна. Тэнцвэржүүлэх гээд ингээд явах гэхээр тэг дундуур нь гэдэг шиг хуулиараа ингэж боомилоод байхаа больё. Эсвэл өнөөдөр  энэ 90 оноос хойш явж байсан тэр жишгүүдээ бариач ээ. Тэнд байгаа жишгээр өнөөдөр сая Жавхлангийн хэлдэг үнэн шүү дээ. Дашбалбар гээд цогтой тэмцэгч байсан. Нас барсан. Ард түмэн бол ер нь төрд тэмцэж явдаг хамаг хүмүүс маань өнгөрлөө гэж яриад байгаа шүү дээ. Зэнээ гуай яасан, Дашбалбар гуай яасан, Ономоогийн Энхсайхан яасан гээд. Наранцацралт гуай яасан гээд олон хүмүүс тэр хүмүүсийн үхэлд эргэлзэж явдаг. Тэр хүн өнөөдөр Монгол Улсын Ерөнхийлөгчид маш гоё хүнийг дэвшүүлж байсан. Тэгэхдээ ард түмэн тухайн үедээ өөр сонголт хийсэн. Тэрэн шиг дахин сонголтоо хийх эрхийг ард түмэнд өгөөч.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Ард түмэн хүнээ дэвшүүлж хүнээ сонгомоор байна. Тэр утгаараа би юу гэж хэлж байгаа вэ гэхээр нам харгалзахгүй хүн дэвшүүлэх энэ Үндсэн хуулийг битгий мушгисан заалтуудаар Үндсэн хуулийг тайлбарлаад байгаа ч ээ. Монгол Улсын Үндсэн хуулийн 2 дугаар бүлэг дээр маш тодорхой байна. Уугуул иргэний эрх үүрэг гээд эрх дээрээ шашин шүтлэг нийгмийн гарал, нас, хүйс, намын харьяаллаар ялгаварлахгүй гээд байгаа шүү дээ. Намын харьяаллаар ялгаварлаж оруулж ирчхээд тэрийгээ одоо эсэргүүцээд байж болохгүй ээ. Бид хэнийг ч  дэвшүүлнэ. Эсвэл энэ Ардчилсан намын хүн байна, эсвэл Ардын намын хүн байна гэж хэлчих вэ гэж би болгоомжлоод байгаа юм. Тийм учраас бид нар өнөөдөр төрд танигдсан  …/минут дуусав/.</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Нямдорж гишүү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Ц.Нямдорж:</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аярлалаа. Ноднин жил сонгууль тулгаж байгаад 12 оны Сонгуулийн хууль, 2016 оны сонгуулийн хуулийг батлахад би оролцоогүй юм л даа. Үндсэн хуулийн зөрчилтэй хууль байсан учраас эсэргүүцэл илэрхийлэх хэлбэрээр оролцоогүй юм. Одоо энэ мөрдөж байгаа гурван сонгуулийг нэг хуулиар явуулдаг хууль баталж байхад би Ийгл телевизэд Жаргалмаад ярилцлага өгөөд Үндсэн хууль зөрчсөн хууль батлагдаж байгаа учраас би оролцохгүй гэдгээ яриад сууж байсан юм. Тэгээд өнөөдөр энэ Үндсэн хуулийн хүрээнд Ерөнхийлөгчийн сонгуулийг бие даасан хуулийн хэлбэрээр оруулж ирж байгааг би хэлэлцэхийг нь дэмжиж байна. Үндсэн хуулин дотор чинь Их Хурлын сонгуулийг хуулиар зохицуулна гэж бүлэгт нь хийж өгөөд орон нутгийн сонгуулийг хуулиар зохицуулна гэж бүлэгт нь хийж өгөөд Ерөнхийлөгчийн сонгуулийг хуулиар зохицуулна гэж тэр Ерөнхийлөгчийн бүлэгт хийсэн байдаг юм л даа. Гурван тусдаа хуулиар зохион байгуулах ёстой сонгуулиуд. Яагаад вэ гэхээр сонгууль нь өөр өөр, журам нь өөр өөр гэх мэтээр юмнууд байдаг. 2006 оны үед Их Хурлын сонгуулийн хууль орон нутгийн сонгууль шинэчлэгдсэн юм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р үед миний ажиллаж байсан гурван хавтастай материалууд одоо надад байдаг юм. Тэр үед би Ерөнхийлөгчийн сонгуулийн 1993 оны хуулийг өөрчлүүлчих санаатай уншиж үзсэн чинь Чимэд багшийн ажилласан хууль байсан юм л даа. Үнэндээ өөрчлөх тийм юм дотроос нь харагдаагүй. Чимэд багшийн бичсэн юманд гар хүрэхэд хэцүү байдаг юм. Тэр үеэс өнөөдөр юу өөрчлөгдсөн юм бэ гэхээр энэ нэг автомат тооллогын систем орж ирээд ингээд сонгуулийн ерөнхий нөхцөлийг орвонгоор нь эргүүлээд байгаа юм. Ингэж орвонгоор нь эргүүлж байгаа учраас энэ Ерөнхийлөгчийн сонгуулийн хуулийг бие даасан хуулийг хэлэлцэж батлах нь зүйн хэрэг. Энийг нэгдүгээрт хэлэх гэсэн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оёрдугаарт миний хэлэх гэсэн юм бол энэ нэг хандив гэж юм байна. Ерөнхийлөгчийн сонгуульд ер нь хандив гэж юм цаашдаа байх юм уу, үгүй юу. Энэ улсын төсвөөс чинь асах их хэмжээний зардал гаргаж Ерөнхий бүх зардлыг нь улсын төсвөөс гаргахаар энэ хуулийн доторх зохицуулалт хийгдэж байгаа. Үүний өмнөх Ерөнхийлөгчийн сонгууль болох гэж байхад ядаж төрийн тэргүүнийг энэ мөнгөнөөс хол байлгаад өгөөч. Сонгуулийнх нь зардлыг Улсын төсвөөс даадаг болъё. Ийм байдлаар төрийн тэргүүн мөнгө хоёрыг салгая гэдэг санал гаргаад болоогүй юм л даа. Тэгээд би ажлын хэсгийн нөхдүүдэд юу хүсэж байна вэ гэхээр энэ ядаж Ерөнхийлөгчийн сонгуульд хандив авдгийг болимоор байна. Барагдавч бараан хээрийн хог гэдэг үг байдаг. Ядаж төрийн тэргүүнийг мөнгөнөөс холдуулмаар байна. Энэ мөнгөнд их ойртсон төрийн тэргүүн чинь ямар байдалд хүрч байгааг одоо харж байгаа биз. Хандиваар дамжсан төрийн асар их бусармаг явдлууд бий боллоо шүү дээ. Ийм юмнууд байгаа учраас энэ дээр нэг анхаарч өгөхийг эрхэм гишүүдээсээ намын бүлгийн гишүүдээсээ хүсэж байн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tab/>
        <w:t xml:space="preserve">Жавхлан гишүүн, Баасанхүү гишүүн эд нарын яриад байгаа тэр нэг дэвшүүлэх хүний тухайд бол Үндсэн хуулийн нөхцөл л тийм л юм л даа. Их Хуралд суудал бүхий нам нэр дэвшүүлэх эрхтэй гээд заачихсан. Энийг өөр болгоё гэх юм бол Үндсэн хуулинд гар хүрч таарна. Үндсэн хуулинд гар хүрэхгүйгээр зохицуулах ганц боломж нь нэр дэвших сонирхолтой хүн нэр дэвшүүлэх эрхтэй намд элсэж орох байдлаар асуудлыг зохицуулж л ирсэн юм л даа. 1993 онд Очирбат гуай манай намаас нэр дэвших эрхээ бага хугал дээр хасуулчхаад манайхаас гараад Ардчилсан намд элсээд нэр дэвшиж байсан юм. 1997 онд Дашбалбар чинь уламжлалын намын дарга байсан суудалтай нам байсан. Тийм учраас Гомбожав гуай манай намын бага хурлаас дэмжлэг авч чадаагүй учраас намаас гараад тэр намаас нэр дэвшиж байсан юм л даа. Ийм боломжууд байгаа гэдгийг та бүхэн дотроо нэг анхаарна биз дээ. Тэгээд би энэ өргөн барьсан төслийг нэг бүрчлэн үзээд сууж байна. Боломжийн юм уншигдаж байна. Хамгийн гол миний хүсэх гэсэн юм бол энэ төрийн тэргүүний сонгуулийг мөнгөнөөс салгаад өгөөч гэж та бүхнээс хүсэх гэсэн юм. Алийн бүр  хандив нэртэй мөнгөөр сонгууль хийж дараа нь мөнгөний урхинд унаж тэр хэмжээгээр Монголын төр бузартаж амьдрах юм бэ. Энэ хандив гэдэг юмны учрыг одоо нэг …/минут дуусав/.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Пүрэвдорж гишүүн үгээ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Б.Пүрэвдорж:</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Өнгөрсөн жил хүрэхгүй хугацаанд Сонгуулийн хууль батлагдаж  Их Хурлын сонгууль, Орон нутгийн сонгууль боллоо. Их Хурлын сонгуулиар 76 суудлаас 65-ыг нь авч үнэмлэхүй ялалт байгуулсан. Аймгуудаас 21 аймгаас 20 дээр нь ялалт байгуулж үнэмлэхүй ялалт байгуулсан. Орон нутгийн сонгуулиар 330 орчим сумаас 200-аад дээр нь авч бас ялалт байгуулсан. Тэгэхээр энэ нэг хууль болгосноор Ерөнхийлөгчийн сонгуулийг, Их Хурлын сонгуулийг орон нутгийн сонгуулийг нэг болгосноор гурван сонгуулийн хоёр дээр нь гайхамшигтай ялалт байгуулж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Гэтэл энэ хуулиасаа өнөөдөр Ерөнхийлөгчийн сонгуулийг нь тусад нь авч өөрчилж батлах гэж байна. Надад бол нэг хардалт байна. Сүүлийн үед энэ 76 гишүүнд ялангуяа Ардын намын 65 гишүүнд ард түмний амьдрал сайжруул, эдийн засгийг сайжруулж илгээлт өгч ийшээ явуулсан. Гэтэл сүүлийн үед дандаа нэг хүнд зориулж хууль батлаад буцаагаад өөрчлөөд хуулийн хугацааг нь сунгаад ингээд яваад байх юм. Ерөнхий сайдын суудлыг алгасаад Ерөнхийлөгчийн суудлыг сэрүүн зүүдэлсэн нэг нөхөртөө  зориулаад энэ Ерөнхийлөгчийн хуулийг өөрчлөх гэж байна гэсэн тийм хардалт байна. 9 сарын 1-нд хэрэгжих байсан Гэмт хэргийн тухай хуулиар Ерөнхийлөгч асан Энхбаярын ялтай байдал нь байхгүй болох байсан юм. Тэрийг энэ оны 7 сарын 1 болгож хойшлуулж нэг өрсөлдөгчийг нь нам дарж авса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Одоо энэ Ерөнхийлөгчийн сонгуулийн хэлэлцүүлгийн явцад өөрийнхөө тэр нөхөртөө зориулж нэг Их Хурлын гишүүн нь Ерөнхийлөгчийн сонгуульд Их Хуралд бүлэггүй нам нэр дэвшүүлэхгүй гэсэн тийм хажуугийн санал гаргах тийм увайгүй хүн байж магадгүй. Тийм учраас энэ хуулийг би ерөөсөө хэлэлцүүлэхийг дэмжихгүй байгаа юм. Тэгэхээр нэг зүйлийг хэлье. Та нарын тоглоомын дүрмээр тогтоосон хуулиар чинь Ерөнхийлөгчийн сонгууль явна. Тэр үед ард түмэн та нарт бас хариултыг чинь өгөх цаг ирнэ гэдэгт би эргэлзэхгүй байгаа юм.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олд гишүүн үгээ хэ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Л.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Баярлалаа. Хаянхярваа гишүүний сэрэмжлүүлэг, болгоомжлолоос хариугаа үргэлжлүүлье л дээ. 7 сарын 1-нийг бид үнэхээр аливаа сонгуулийн хууль ярих бүрдээ дурдаж бодож тооцож, болгоомжилж байх ёстой юм Хаянхярваа гишүүн ээ. Энэ бол Монголын үнэхээр олон зуун жилийн түүхэнд хамгийн том хар толбо. Хэрвээ бид энэ байхгүй байсан шиг ийм асуудал үүсэхгүй байх юм шиг энэ байдлаар аливаа сонгуулийн хуулинд хандах юм бол энэ бол туйлын хүнд үр дагаврыг авч ирнэ. Тэр талын асуудлуудыг л миний хувьд хүсээд байгаа юм. Ерөөсөө аливаа сонгуулийн хууль дараа нь ялсан ч хүлээн зөвшөөрдөг, ялагдсан ч хүлээн зөвшөөрдөг ард түмэн нь хүлээн зөвшөөрдөг бүгд хүлээн зөвшөөрдөг сонгуулийн дараа эв нэгдэлтэй болдог. Үнийг бид энэ 7 сарын 1-ний сургамжийн дараа бол сонгууль бүрээр ахицтай хийгээд явж байгаа. Өнөөдөр ялсан мөртөө л Нямбаатар гишүүн энэ сонгуулиа л муулаад байна шүү дээ. Өөрөө ялсан 65 нь ялсан. Тэгтэл тэр хуулиа муулаад л сонгуулиа муулаад л.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Ийм асуудлуудыг бол цаашдаа гаргахгүй байх үнэхээр том реформ хэрэгтэй юу, хэрэгтэй. Гэхдээ яг одоо энэ ганцхан энэ Ерөнхийлөгчийн сонгуулийн хуулийг энэ бол хамгийн амар сонгууль шүү дээ, Их Хурал, орон нутгийг бодох юм бол. Ердөө л Үндсэн хуулиар энэ дотор байгаа цөөхөн хэдэн нам дэвшүүлээд л халз үзээд л ард түмэн ирээд ганц ганц саналаа өгнө. Тоолоход ч ядах юм байхгүй. Ерөөсөө тэр олон сүлжилдсэн тоо байхгүй. Ингээд дүн гарлаа тэр дор нь асуудал шийдлээ. Энийг би түрүүний сонгуулиар харсан шүү дээ. Сүүлийн Ерөнхийлөгчийн сонгуулиар 2 мянгахан саналаар эхний шатандаа шийдэгдсэн. Сая гаруй хүн санал өгсөн, гайхамшиг байгаа биз. Энийг бүх эрхийг гайхсан.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Үнэхээр бүгд талбай дээр цуглаад шинэ Ерөнхийлөгчөө дахин сонгогдсонд хүлээж аваад зүгээр ард түмний баяр болгоод хийсэн. Энэ бол Монголчууд бидний бол үнэхээр гайхамшиг байсан юм. Энийгээ л давтмаар байна. Хэн сонгогдох нь энэ удаа бол бүгд тэгш эрхнээс дахин сонгогдох асуудал байхгүй учраас их сонирхолтой сайхан сонгууль болно. Тэрийг нь л зүгээрээ болгочихъё л доо. Яах юм бэ хар үлдээж. Зүгээр болж байсан хуулинд нь тэрийг нь болгоод хийгээд явахгүй бол дахиад нэг ийм эсэргүүцэл, хардалт, сэрдэлт үлдэх. Дараа нь ялсан нь хохиролтой, ялагдсан нь хохиролтой. Хамгийн гол нь ард түмэн хохирдог ийм юм уруу орох гээд байна л даа.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эд Үндсэн хуулийг бүгд буруу тайлбарлаад байх юм. Буруу тайлбарлаж байна гэж би хэлмээр байгаа юм. Явж явж бид нар Үндсэн хуулийн цэц дээр дараа нь очоод үнэн мөн нь гараад ирдэг. Дурай гишүүн нь Засгийн газрын гишүүн өргөн барьдаг байгаад бид нар чинь өчнөөн Их Хурал өчнөөн Засгаа үймүүлдэг ийм Их Хурлын ажил хийгддэггүй нэг юм байгаад байсан. Ганцхан шийд гараад энэ байхгүй болсон шүү дээ. Өнөөдөр бид бол Үндсэн хуулинд нь тэр зохицуулалт нь байсан л байгаа байхгүй юу. Одоо Үндсэн хуулинд юу үнэн гэхээр энд бол намууд дэвшүүлнэ. Энэ нэгд үнэн. Тэгээд парламентын нам нь ямар утгаар байна вэ гэхээр тэр парламентад сонгогдсон гишүүн байна. Энэ үнэнээ л хүлээн зөвшөөрөхгүй бол дахиад л энэ чинь дуусашгүй юм болно. Бид аливаа нэг парламентын гишүүний бүрэн эрхэд одоо сүүлд нь яах вэ дээ чи нам дамжиж болохгүй. Чи бүрэн эрхээсээ татгалзаж болохгүй гээд ерөөсөө парламентын гишүүн байх тэр ард түмнээс авч байгаа тэр мандатынхаа жинхэнэ Үндсэн хуулийн ухагдахууныг өнөөдөр бид нар арчиж явж байна. Зүгээр завсрын хуулийн нэр томьёоны тайлбараар. Энэ бол маш аюулта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Ерөөсөө л одоо манай энэ хуулиар бол юу бололцоотой вэ гэхээр 76 бие даагч сонгогдох бололцоотой шүү дээ. Бүх тойрогт бие даагч байгаа. Тэд нар бүгд ялбал яах вэ Монгол Улс Ерөнхийлөгчгүй улс болно. Ингэж унших уу, байхгүй шүү дээ тийм юм. Тэр гишүүд чинь цуглараад Засгийн газраа байгуулахын тулд нам байгуулаад ингээд цаашдаа тэр нам нь Ерөнхийлөгчид дэвшүүлээд ингээд явна шүү дээ. Тийм учраас битгий ганц Жавхлан гишүүнийг тэрний ард байгаа тэр олон сонгогчдыг дэмждэг тэр олон мянган хүнийг нь битгий гомдоо. Зүгээр энийгээ тэр бололцоог нь олгочих. Битгий Баасанхүү гишүүнийг гомдоо. Энэ чинь үнэхээр Их Хурал сонгогдсон нам байна. Энэ бүгдийг нь зөвшөөрчих. Иймэрхүү асуудлууд Үндсэн хуулиар нам гэж байгаа. Тийм учраас Баасанхүү гишүүнийг халах бололцоо байхгүй.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ийм учраас Нямдорж гишүүн сая илчиллээ шүү дээ. Энэ хараа 73 хуудас 106 зүйлтэй ийм том хууль байхгүй юу. Тэгтэл Нямдорж гишүүн би уншаад сууж байна боломжийн хууль байна гээд ингээд гаргах гэж байгаа байхгүй юу. Болж байна уу нөхөд өө. Уншаагүй хэдэн хүн байгаа бол, тэгж уншиж амждаггүй … Нямдорж гишүүн чинь орондоо хүртэл хууль засаж чаддаг  үнэхээр чадвартай хүн. Бид болохоор тэрийг чинь тийм чадвар байхгүй. Энийг чинь бас нэг унших судлах, өнөөдрийн бидний яриад байгаа энэ хуулийн тухай хуулиар чинь угаасаа ард түмнээс асуух зөндөө юмнууд бий шүү дээ. Мэргэжлийн хэлэлцүүлэг хийх. Э энэ бүгдийгээ хийе. Дэмжихгүй байна, өөрчилье.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Жавхлан гишүүн үгээ хэлье. Жавхлан гишүүн дэмжиж л хэлэх юм байна шүү. Дэмжихгүй квот дууссан. </w:t>
      </w:r>
    </w:p>
    <w:p>
      <w:pPr>
        <w:pStyle w:val="Normal"/>
        <w:tabs>
          <w:tab w:val="clear" w:pos="709"/>
          <w:tab w:val="left" w:pos="-6580" w:leader="none"/>
        </w:tabs>
        <w:autoSpaceDE w:val="false"/>
        <w:spacing w:lineRule="atLeast" w:line="200" w:before="0" w:after="0"/>
        <w:jc w:val="both"/>
        <w:rPr>
          <w:rFonts w:eastAsia="Arial" w:cs="Arial"/>
          <w:b/>
          <w:b/>
          <w:bCs w:val="false"/>
          <w:i/>
          <w:i/>
          <w:iCs/>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bCs w:val="false"/>
          <w:i/>
          <w:iCs/>
          <w:caps w:val="false"/>
          <w:smallCaps w:val="false"/>
          <w:strike w:val="false"/>
          <w:dstrike w:val="false"/>
          <w:color w:val="000000"/>
          <w:spacing w:val="0"/>
          <w:w w:val="100"/>
          <w:sz w:val="24"/>
          <w:szCs w:val="24"/>
          <w:u w:val="none"/>
          <w:lang w:val="mn-Cyrl-MN" w:eastAsia="mn-Cyrl-MN" w:bidi="zxx"/>
        </w:rPr>
        <w:tab/>
      </w:r>
      <w:r>
        <w:rPr>
          <w:rFonts w:eastAsia="Arial" w:cs="Arial"/>
          <w:b/>
          <w:bCs w:val="false"/>
          <w:i w:val="false"/>
          <w:iCs w:val="false"/>
          <w:caps w:val="false"/>
          <w:smallCaps w:val="false"/>
          <w:strike w:val="false"/>
          <w:dstrike w:val="false"/>
          <w:color w:val="000000"/>
          <w:spacing w:val="0"/>
          <w:w w:val="100"/>
          <w:sz w:val="24"/>
          <w:szCs w:val="24"/>
          <w:u w:val="none"/>
          <w:lang w:val="mn-Cyrl-MN" w:eastAsia="mn-Cyrl-MN" w:bidi="zxx"/>
        </w:rPr>
        <w:t>С.Жавхлан:</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Өө зайлуул би дэмжихгүйгээр л хэлэх гээд байна. Яах вэ? Жаахан дэмжиж байгаад арагшаа дэмжихгүйгээ илэрхийлдэг юм уу.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eastAsia="Arial"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Хэл хэл, тэр бол таны авьяас мэдэх асуудал.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eastAsia="Arial" w:cs="Arial"/>
          <w:b/>
          <w:bCs/>
          <w:i w:val="false"/>
          <w:iCs w:val="false"/>
          <w:caps w:val="false"/>
          <w:smallCaps w:val="false"/>
          <w:strike w:val="false"/>
          <w:dstrike w:val="false"/>
          <w:color w:val="000000"/>
          <w:spacing w:val="0"/>
          <w:w w:val="100"/>
          <w:sz w:val="24"/>
          <w:szCs w:val="24"/>
          <w:u w:val="none"/>
          <w:lang w:val="mn-Cyrl-MN" w:eastAsia="mn-Cyrl-MN" w:bidi="zxx"/>
        </w:rPr>
        <w:t>С.Жавхлан:</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Тэгэхдээ гэж байгаад ярьж болох юм уу. Би зүгээр нэг л өгүүлбэр хэлмээр байна. Та нар маань анхаараад сонсоо. Би хамаг Монгол даяар хамаг Монголоо дуулаад нэгтгээд соёл урлагаа сэтгэл санаагаар нь нэгтгээд явж байсан шиг энэ зүйлд яаж хүч хөдөлмөрөө зарцуулж байсан шиг яг энэ дээр тэгж ач холбогдол өгч би өөрийнхөө бүх хүч нөөц бололцоог дайчилж энэ зүйлийг эсэргүүцэж ажиллана. Энийг би бол хэлмээр байна. Энэ сонголтгүй сонгууль болох гээд байна л даа. Хоёр нам л хоорондоо ингэж дэлгүүрийн лангуун дээрнэг боорцог, хатсан борц хоёр тавьчихсан. Өөр юм байхгүй энийг л ав гэж тулгаад байдаг. Тэгэхээр өнөөдрийн манай сонгуулийн хууль одоо Үндсэн хуулийн тогтолцоо бол бид нарын амьдралд яагаад ч хэрэгжихгүй, нийцэхгүй болж байна. Уг нь бол амьдрал дээр нийцдэг хуулийг хууль гэдэг болохоос биш нийцдэггүй ямарваа нэгэн байдлаар өөр бусдыгаа тасалж, боомилж гомдоодог хаядаг, чирэгдүүлдэг ийм зүйлийг бол хууль гэхгүй шүү дээ. </w:t>
      </w:r>
    </w:p>
    <w:p>
      <w:pPr>
        <w:pStyle w:val="Normal"/>
        <w:tabs>
          <w:tab w:val="clear" w:pos="709"/>
          <w:tab w:val="left" w:pos="-6580" w:leader="none"/>
        </w:tabs>
        <w:autoSpaceDE w:val="false"/>
        <w:spacing w:lineRule="atLeast" w:line="200" w:before="0" w:after="0"/>
        <w:jc w:val="both"/>
        <w:rPr/>
      </w:pPr>
      <w:r>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Тэгэхээр одоо бол энэ зүйлийн шахаа уруу тэртээ тэргүй орж эхэлж байна. Тэгэхээр энэ зүйлийн шахаа уруу заавал орох ёстой юм байна. Тэр хуулиудаа бүгдийг нь өөрчлөх ёстой юм байна. Одоо Их Хурал дотор бол 45 наснаас доош гишүүд маш олон байгаа шүү дээ. Одоо жишээлбэл 45 нас гэдэг бол өнөөдөр бас яг үнэндээ хоёр хөгшин азарга л уралдах нь дээ. Тэгээд залуу хүн гэдэг бол эх орноо залуурдаж авч явах үнэн чин сэтгэлээсээ, халуу зүрхнээсээ эх орноо залуурдаж авч явах тийм хүмүүсийг залуу хүн гэдэг юм. Тэгэхээр зэрэг залуу хүмүүсийн энэ зүйл бас энэ сонгуулиар боомилогдож байна шүү. Тэгээд ингээд энэ зүйл ингээд хашигдаад ингээд яваад байх тусмаа л түмэн олны чинь цухалдал уур бухимдал бол нэмэгдээд байна шүү гэдгийг л хэлмээр байна. Тэгээд  та нарыг ингээд харахаар их хөөрхөн хөхрөлдөөд инээлдээд тийм ээ. Энэ инээд биш шүү. Эртхэн энэ зүйлүүдээ бүгдийг нь сэтгэл зүрхээрээ засаж авч явах хэрэгтэй гэдгийг анхааруулмаар байна. Хэзээ нэгэн цагт энэ орой уруу чинь орно шүү гэдгийг хэлье.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eastAsia="Arial"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Цэрэнбат гишүүн.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eastAsia="Arial" w:cs="Arial"/>
          <w:b/>
          <w:bCs/>
          <w:i w:val="false"/>
          <w:iCs w:val="false"/>
          <w:caps w:val="false"/>
          <w:smallCaps w:val="false"/>
          <w:strike w:val="false"/>
          <w:dstrike w:val="false"/>
          <w:color w:val="000000"/>
          <w:spacing w:val="0"/>
          <w:w w:val="100"/>
          <w:sz w:val="24"/>
          <w:szCs w:val="24"/>
          <w:u w:val="none"/>
          <w:lang w:val="mn-Cyrl-MN" w:eastAsia="mn-Cyrl-MN" w:bidi="zxx"/>
        </w:rPr>
        <w:t>Н.Цэрэнбат:</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Нэгдүгээрт энэ хуулийг дэмжиж байгаа. Дэмжих шаардлага юунаас болсон бэ гэвэл орон нутгийн сонгууль явагдахын өмнө Үндсэн хуулийн цэц дээр энэ хууль Үндсэн хууль зөрчсөн байна гэдэг заалтаар хүчингүй болоод тэгээд тэр цэц дээр байсан протокол болон сонгуулийн ерөнхий хорооноос ирсэн саналаар энэ хуулийг эхнээсээ Монгол Улсын Сонгуулийн ерөнхий хороо дэмжихгүй гэдгээ хэлж байсан. Угаасаа энэ зөрчилтэй байна гэдэг маань Үндсэн хуулийн цэц дээр очоод унасан юм. Төрийн байгуулалтын байнгын хорооноос тэрийг хариуцагч гишүүнээр нь миний биеийг томилоод ингээд энэ Сонгуулийн тухай хуулийг бас уншсан юм. Дээрээс нь бас манай энэ олон сонгогдсон бас ахмад гишүүд одоо энэ дурсамжаа ярьж ирээдүйг баллахаа боль.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1992 оны өөрсдийн чинь баталсан 25 жилийн өмнө баталсан энэ хуулин дээр байгаа үг үсэг таслал чинь байрлал нь өөрчлөгдөөд энэ сонгуулийн олон удаагийн хуульд ороод ирснийг энэ сонгуулийн хууль дээр салгаж нэгтгэсэн юм. Чуулганы танхимд хэлсэн үгэндээ хариуцлага хүлээхгүй гэхээр л сансарт нисэх юм яриад байх юм. Ядаж сансрынхаа бааз станцаа барь л даа. Тэгээд хавийн юмыг дуудаад л өнгөрсөн хүмүүсийн нэрийг дуудаад л бие даагч байсан юм гээд л. Уламжлалын нэгдсэн намаас сонгох гэж байсан Дашбалбар гэж хүнийг та нар намынх нь институцынх нь хувьд ярих ёстой шүү дээ. Өөрсдийнхөө юмыг зөвтгөх болохоор хаа хамаагүй жишээ татдагаа болимоор байна. Улс төр дээрээс нь намын тоглоом, намын дүрэм. Манай намын дүрэмд энэ намаас гарах ороход өргөдлөө анхан шатны байгууллагадаа өгөөд гардаг ийм дүрэмтэй сая засагдсан сүүлд. Бусад намынхан нь дүрмээ хэрэгжүүл л дээ. Олон жилийн өмнө сонсож л байсан. Ах нарын үгнээс сонсож л байсан. Намынхаа дүрмийг сайжруулахаас болж Монголын төр замхарч байна гэсэн шүү дээ. Энэ дээр аль аль улс төрийн намууд нь дүгнэлтээ хий л дээ. Ганцхан би гээд л хамаатах болохоор бид нар ах дүү намынхан шүү гээд байдаг. Тийм юм бол намынхаа дүрэм, боловсон хүчиндээ анхаар л д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ээр нь тэгээд нэг тэмцэгч дүр исгэж Монголыг аврах үе өнгөрсөн. Нэгдэж урагшилж, уншиж судалж явмаар байна. 1992 оны батлагдсан хууль чинь Монгол Улсын төрийг эх хэлээр их хэлээр маань бичигдсэн ямар ч боловсролтой хүн хараад уншаад цэг таслалыг нь ойлгохоор л хууль шүү дээ. Олон дээд сургууль төгссөн олон сайд байсан хүмүүс яагаад энийгээ ингээд өөр тайлбарлаад байдаг юм бэ. Энэ дээрээ бүгдээрээ дүгнэлт хийе. Алийн бүр ингэж өнгөрсөн юмыг гоё зөвтгөж ярьж ирээдүйг баллах юм бэ. Сая ярьж байна шүү дээ. Өмнө нь батлагдсан энэ хууль чинь гурван шатны сонгуулийн үед хоёрт нь ялаад та нар нэг дээр нь ялахгүй гээд байгаа юм уу гэж. Дандаа яахаараа юмны ард хүн бодох ёстой юм. Тийм юм бол хүнээ бодохгүй яасан юм. Тэгээд л ард түмэн хямарч байна, ард түмэн болохоор байлаа сонгуулиас болж ард түмнийг талцуулж байна л гээд байгаа шүү дээ. Талцуулж байсан хүмүүс нь бас энэ дотор сууж л байгаа шүү дээ. Одоо ч бас талцуулах гээд л уриалан дуудаад л байна. Ёс зүйтэй байя. Хэлэх үгэндээ хариуцлага хүлээхгүй гэдэгт битгий ирд.  Хариуцлагаа хүлээн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өрвөн жилийн дараа сонгууль бүрээр хэлэн үгэндээ бүгд хариуцлага хүлээгээд олонх нь олонх цөөнх нь болоод ирсэн байгаа юм. Тийм учраас энэ удаагийн Ерөнхийлөгчийн сонгууль Монголын шинэ үеийн төлөө, Монголын шинэ төрийн төлөө Монгол урагшаа байхын төлөө энэ сонгуульд институци, институцээрээ хоорондоо салах ёстой. Ийм учраас энэ сонгуулийг цөөнх болоод алдсан хүн арван тамтай боловчиг бодит байдал дээр бид урагшаа явах хөгжлийн шинэ Монголын төлөөх сонголт байх учраас энийг дэмжиж байна. Тэгээд дурсамжаараа амьдрахгүй ээ, зорилгоороо амьдарцгаая баярлалаа.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r>
      <w:r>
        <w:rPr>
          <w:rFonts w:eastAsia="Arial" w:cs="Arial"/>
          <w:b/>
          <w:bCs/>
          <w:i w:val="false"/>
          <w:iCs w:val="false"/>
          <w:caps w:val="false"/>
          <w:smallCaps w:val="false"/>
          <w:strike w:val="false"/>
          <w:dstrike w:val="false"/>
          <w:color w:val="000000"/>
          <w:spacing w:val="0"/>
          <w:w w:val="100"/>
          <w:sz w:val="24"/>
          <w:szCs w:val="24"/>
          <w:u w:val="none"/>
          <w:lang w:val="mn-Cyrl-MN" w:eastAsia="mn-Cyrl-MN" w:bidi="zxx"/>
        </w:rPr>
        <w:t>М.Энхболд:</w:t>
      </w: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 xml:space="preserve"> -Гишүүд үг хэлж дууслаа. Одоо санал хураах нь байна шүү. Монгол Улсын Ерөнхийлөгчийн сонгуулийн тухай хуулийн төслийн үзэл баримтлалыг хэлэлцэх нь зүйтэй гэсэн саналын томьёоллоор санал хураалт явуулъя. Санал хураалт. Хэлэлцэх эсэхийг шийдэхэд үзэл баримтлал хэлэлцэнэ гэдэг болоод байгаа. Би өглөө сануулсан шүү дээ. Одоо илтгэл ч гэсэн тийм утгатай явагдаж байгаа. Шинэ хууль хэрэгжиж байгаа. Санал хураалтад 50 гишүүн оролцож 86 хувийн саналаар санал дэмжигдлэ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Хуулийн төслийн үзэл баримтлалыг дэмжиж хэлэлцэх нь зүйтэй гэж гишүүдийн олонх нь үзэж байгаа тул Монгол Улсын Ерөнхийлөгчийн сонгуулийн тухай хуулийн төслийн болон хамт өргөн мэдүүлсэн Сонгуулийн тухай хуульд нэмэлт, өөрчлөлт оруулах тухай, Сонгуулийн автоматжуулсан системийн тухай хуульд өөрчлөлт оруулах тухай хуулийн төслийг анхны хэлэлцүүлэгт бэлтгүүлэхээр Төрийн байгуулалтын байнгын хороонд шилжүүллээ.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Түрүүний нөгөө буцаасан асуудлын тогтоол, эцсийн найруулга сонсъё. Хуулийн төсөл буцаах тухай</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1.Монгол Улсын Засгийн газраас 2016 оны 12 дугаар сарын 16-ны өдөр Монгол Улсын Их Хуралд өргөн мэдүүлсэн хууль тогтоомжийн тухай хуульд нэмэлт, өөрчлөлт оруулах тухай хуулийн төслийг санал хураалтад оролцсон гишүүдийн олонх нь хэлэлцэхийг дэмжээгүй тул хууль санаачлагчид нь буцаасугай гэсэн тогтоол байна. Эцсийн найруулга дээр саналтай гишүүд байна уу. Эцсийн найруулга сонссонд тооцлоо. </w:t>
      </w:r>
    </w:p>
    <w:p>
      <w:pPr>
        <w:pStyle w:val="Normal"/>
        <w:tabs>
          <w:tab w:val="clear" w:pos="709"/>
          <w:tab w:val="left" w:pos="-6580" w:leader="none"/>
        </w:tabs>
        <w:autoSpaceDE w:val="false"/>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bidi="zxx"/>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bidi="zxx"/>
        </w:rPr>
      </w:r>
    </w:p>
    <w:p>
      <w:pPr>
        <w:pStyle w:val="Normal"/>
        <w:tabs>
          <w:tab w:val="clear" w:pos="709"/>
          <w:tab w:val="left" w:pos="-6580" w:leader="none"/>
        </w:tabs>
        <w:autoSpaceDE w:val="false"/>
        <w:spacing w:lineRule="atLeast" w:line="200" w:before="0" w:after="0"/>
        <w:jc w:val="both"/>
        <w:rPr>
          <w:rFonts w:eastAsia="Arial" w:cs="Arial"/>
          <w:b/>
          <w:b/>
          <w:bCs w:val="false"/>
          <w:i/>
          <w:i/>
          <w:iCs/>
          <w:sz w:val="24"/>
          <w:szCs w:val="24"/>
          <w:lang w:val="mn-Cyrl-MN" w:bidi="zxx"/>
        </w:rPr>
      </w:pPr>
      <w:r>
        <w:rPr>
          <w:rFonts w:eastAsia="Arial" w:cs="Arial"/>
          <w:b w:val="false"/>
          <w:bCs w:val="false"/>
          <w:i w:val="false"/>
          <w:iCs w:val="false"/>
          <w:caps w:val="false"/>
          <w:smallCaps w:val="false"/>
          <w:strike w:val="false"/>
          <w:dstrike w:val="false"/>
          <w:color w:val="000000"/>
          <w:spacing w:val="0"/>
          <w:w w:val="100"/>
          <w:sz w:val="24"/>
          <w:szCs w:val="24"/>
          <w:u w:val="none"/>
          <w:lang w:val="mn-Cyrl-MN" w:eastAsia="mn-Cyrl-MN" w:bidi="zxx"/>
        </w:rPr>
        <w:tab/>
        <w:t xml:space="preserve">Дараагийн асуудлаа гишүүд ээ яах вэ. Өнөөдөр тэгээд 50 хувь л явлаа шүү дээ. Маргааш бас өөр асуудлууд бий л дээ. За гишүүд 18 цаг өнгөрсөн байна. Ажлын цаг дууссан байна. Өнөөдрийн хэлэлцэх асуудлыг үүгээр өндөрлөе. Сайхан амарцгаагаарай. </w:t>
      </w:r>
    </w:p>
    <w:p>
      <w:pPr>
        <w:pStyle w:val="Normal"/>
        <w:tabs>
          <w:tab w:val="clear" w:pos="709"/>
          <w:tab w:val="left" w:pos="-6580" w:leader="none"/>
        </w:tabs>
        <w:autoSpaceDE w:val="false"/>
        <w:spacing w:lineRule="atLeast" w:line="100" w:before="0" w:after="0"/>
        <w:jc w:val="both"/>
        <w:rPr>
          <w:rFonts w:eastAsia="Arial" w:cs="Arial"/>
          <w:b/>
          <w:b/>
          <w:bCs w:val="false"/>
          <w:i/>
          <w:i/>
          <w:iCs/>
          <w:sz w:val="24"/>
          <w:szCs w:val="24"/>
          <w:lang w:val="mn-Cyrl-MN" w:bidi="zxx"/>
        </w:rPr>
      </w:pPr>
      <w:r>
        <w:rPr>
          <w:rFonts w:eastAsia="Arial" w:cs="Arial"/>
          <w:b/>
          <w:bCs w:val="false"/>
          <w:i/>
          <w:iCs/>
          <w:sz w:val="24"/>
          <w:szCs w:val="24"/>
          <w:lang w:val="mn-Cyrl-MN" w:bidi="zxx"/>
        </w:rPr>
        <w:t xml:space="preserve"> </w:t>
      </w:r>
    </w:p>
    <w:p>
      <w:pPr>
        <w:pStyle w:val="Normal"/>
        <w:tabs>
          <w:tab w:val="clear" w:pos="709"/>
          <w:tab w:val="left" w:pos="-6580" w:leader="none"/>
        </w:tabs>
        <w:autoSpaceDE w:val="false"/>
        <w:spacing w:lineRule="atLeast" w:line="100" w:before="0" w:after="0"/>
        <w:jc w:val="both"/>
        <w:rPr>
          <w:rFonts w:eastAsia="Arial" w:cs="Arial"/>
          <w:b/>
          <w:b/>
          <w:bCs w:val="false"/>
          <w:i/>
          <w:i/>
          <w:iCs/>
          <w:sz w:val="24"/>
          <w:szCs w:val="24"/>
          <w:lang w:val="mn-Cyrl-MN" w:bidi="zxx"/>
        </w:rPr>
      </w:pPr>
      <w:r>
        <w:rPr>
          <w:rFonts w:eastAsia="Arial" w:cs="Arial"/>
          <w:b/>
          <w:bCs w:val="false"/>
          <w:i/>
          <w:iCs/>
          <w:sz w:val="24"/>
          <w:szCs w:val="24"/>
          <w:lang w:val="mn-Cyrl-MN" w:bidi="zxx"/>
        </w:rPr>
      </w:r>
    </w:p>
    <w:p>
      <w:pPr>
        <w:pStyle w:val="Normal"/>
        <w:tabs>
          <w:tab w:val="clear" w:pos="709"/>
          <w:tab w:val="left" w:pos="-6580" w:leader="none"/>
        </w:tabs>
        <w:autoSpaceDE w:val="false"/>
        <w:spacing w:lineRule="atLeast" w:line="100" w:before="0" w:after="0"/>
        <w:jc w:val="both"/>
        <w:rPr>
          <w:rFonts w:eastAsia="Arial" w:cs="Arial"/>
          <w:b/>
          <w:b/>
          <w:bCs w:val="false"/>
          <w:i/>
          <w:i/>
          <w:iCs/>
          <w:sz w:val="24"/>
          <w:szCs w:val="24"/>
          <w:lang w:val="mn-Cyrl-MN" w:bidi="zxx"/>
        </w:rPr>
      </w:pPr>
      <w:r>
        <w:rPr>
          <w:rFonts w:eastAsia="Arial" w:cs="Arial"/>
          <w:b/>
          <w:bCs w:val="false"/>
          <w:i/>
          <w:iCs/>
          <w:sz w:val="24"/>
          <w:szCs w:val="24"/>
          <w:lang w:val="mn-Cyrl-MN" w:bidi="zxx"/>
        </w:rPr>
      </w:r>
    </w:p>
    <w:p>
      <w:pPr>
        <w:pStyle w:val="Normal"/>
        <w:tabs>
          <w:tab w:val="clear" w:pos="709"/>
          <w:tab w:val="left" w:pos="-6580" w:leader="none"/>
        </w:tabs>
        <w:autoSpaceDE w:val="false"/>
        <w:spacing w:lineRule="atLeast" w:line="100" w:before="0" w:after="0"/>
        <w:jc w:val="both"/>
        <w:rPr>
          <w:rFonts w:eastAsia="Arial" w:cs="Arial"/>
          <w:b/>
          <w:b/>
          <w:bCs w:val="false"/>
          <w:i/>
          <w:i/>
          <w:iCs/>
          <w:sz w:val="24"/>
          <w:szCs w:val="24"/>
          <w:lang w:val="mn-Cyrl-MN" w:bidi="zxx"/>
        </w:rPr>
      </w:pPr>
      <w:r>
        <w:rPr>
          <w:rFonts w:eastAsia="Arial" w:cs="Arial"/>
          <w:b/>
          <w:bCs w:val="false"/>
          <w:i/>
          <w:iCs/>
          <w:sz w:val="24"/>
          <w:szCs w:val="24"/>
          <w:lang w:val="mn-Cyrl-MN" w:bidi="zxx"/>
        </w:rPr>
      </w:r>
    </w:p>
    <w:p>
      <w:pPr>
        <w:pStyle w:val="Normal"/>
        <w:tabs>
          <w:tab w:val="clear" w:pos="709"/>
          <w:tab w:val="left" w:pos="1446" w:leader="none"/>
          <w:tab w:val="center" w:pos="4680" w:leader="none"/>
          <w:tab w:val="right" w:pos="9360" w:leader="none"/>
        </w:tabs>
        <w:spacing w:lineRule="atLeast" w:line="100" w:before="0" w:after="0"/>
        <w:jc w:val="both"/>
        <w:rPr>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sz w:val="24"/>
          <w:szCs w:val="24"/>
        </w:rPr>
      </w:pPr>
      <w:r>
        <w:rPr>
          <w:color w:val="000000"/>
          <w:sz w:val="24"/>
          <w:szCs w:val="24"/>
          <w:lang w:val="mn-Cyrl-MN"/>
        </w:rPr>
        <w:tab/>
        <w:t>БУУЛГАСАН                                               П.МЯДАГМАА</w:t>
      </w:r>
    </w:p>
    <w:p>
      <w:pPr>
        <w:pStyle w:val="Normal"/>
        <w:spacing w:before="0" w:after="0"/>
        <w:jc w:val="both"/>
        <w:textAlignment w:val="auto"/>
        <w:rPr>
          <w:sz w:val="24"/>
          <w:szCs w:val="24"/>
        </w:rPr>
      </w:pPr>
      <w:r>
        <w:rPr>
          <w:sz w:val="24"/>
          <w:szCs w:val="24"/>
        </w:rPr>
      </w:r>
      <w:bookmarkStart w:id="1" w:name="bookmark07"/>
      <w:bookmarkStart w:id="2" w:name="bookmark07"/>
      <w:bookmarkEnd w:id="2"/>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r>
      <w:bookmarkStart w:id="3" w:name="bookmark07"/>
      <w:bookmarkStart w:id="4" w:name="bookmark115"/>
      <w:bookmarkStart w:id="5" w:name="bookmark07"/>
      <w:bookmarkStart w:id="6" w:name="bookmark115"/>
      <w:bookmarkEnd w:id="5"/>
      <w:bookmarkEnd w:id="6"/>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
    <w:name w:val="WW-Default Paragraph Font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
    <w:qFormat/>
    <w:rPr/>
  </w:style>
  <w:style w:type="character" w:styleId="Style121">
    <w:name w:val="style121"/>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6:00Z</dcterms:created>
  <dc:creator>user</dc:creator>
  <dc:description/>
  <dc:language>en-US</dc:language>
  <cp:lastModifiedBy>user</cp:lastModifiedBy>
  <cp:lastPrinted>2016-11-23T09:17:00Z</cp:lastPrinted>
  <dcterms:modified xsi:type="dcterms:W3CDTF">2017-01-05T10:18:00Z</dcterms:modified>
  <cp:revision>17</cp:revision>
  <dc:subject/>
  <dc:title/>
</cp:coreProperties>
</file>