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2004 оны 1 дүгээр сарын 9-ний өдөр  /Баасан гариг/-ийн хуралдаан Төрийн ордны УИХ-ын Чуулганы нэгдсэн хуралдааны танхимд 09 цаг 10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УИХ-ын дарга С.Төмөр-Очир гадаадад томилолттой тул УИХ-ын дэд дарга Ж.Бямбадорж нээж, гишүүдийн ирц, хэлэлцэх асуудлын дарааллыг танилцуулж, хуралдааныг даргалав.</w:t>
      </w:r>
    </w:p>
    <w:p>
      <w:pPr>
        <w:pStyle w:val="Normal"/>
        <w:widowControl w:val="false"/>
        <w:jc w:val="both"/>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Ирвэл зохих 76 гишүүнээс  67 гишүүн ирж,  88,1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Н.Баяртсайхан, М.Далайхүү, Б.Долгор, Д.Дондог, Ч.Раднаа,  С.Төмөр-Очир, Ч.Улаан</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i/>
        </w:rPr>
        <w:t>Тасалсан:</w:t>
      </w:r>
      <w:r>
        <w:rPr>
          <w:rFonts w:cs="Arial" w:ascii="Arial" w:hAnsi="Arial"/>
        </w:rPr>
        <w:t xml:space="preserve"> Д.Алтай, Б.Эрдэнэбат</w:t>
      </w:r>
    </w:p>
    <w:p>
      <w:pPr>
        <w:pStyle w:val="Normal"/>
        <w:jc w:val="both"/>
        <w:rPr>
          <w:rFonts w:ascii="Arial" w:hAnsi="Arial" w:cs="Arial"/>
        </w:rPr>
      </w:pPr>
      <w:r>
        <w:rPr>
          <w:rFonts w:cs="Arial" w:ascii="Arial" w:hAnsi="Arial"/>
        </w:rPr>
      </w:r>
    </w:p>
    <w:p>
      <w:pPr>
        <w:pStyle w:val="Normal"/>
        <w:ind w:firstLine="710"/>
        <w:jc w:val="both"/>
        <w:rPr>
          <w:rFonts w:ascii="Arial" w:hAnsi="Arial" w:cs="Arial"/>
          <w:b/>
          <w:b/>
          <w:bCs/>
          <w:i/>
          <w:i/>
          <w:iCs/>
        </w:rPr>
      </w:pPr>
      <w:r>
        <w:rPr>
          <w:rFonts w:cs="Arial" w:ascii="Arial" w:hAnsi="Arial"/>
          <w:b/>
          <w:bCs/>
          <w:i/>
          <w:iCs/>
        </w:rPr>
      </w:r>
    </w:p>
    <w:p>
      <w:pPr>
        <w:pStyle w:val="Normal"/>
        <w:ind w:firstLine="710"/>
        <w:jc w:val="both"/>
        <w:rPr>
          <w:rFonts w:ascii="Arial" w:hAnsi="Arial" w:cs="Arial"/>
          <w:b/>
          <w:b/>
          <w:bCs/>
          <w:i/>
          <w:i/>
          <w:iCs/>
        </w:rPr>
      </w:pPr>
      <w:r>
        <w:rPr>
          <w:rFonts w:cs="Arial" w:ascii="Arial" w:hAnsi="Arial"/>
          <w:b/>
          <w:bCs/>
          <w:i/>
          <w:iCs/>
        </w:rPr>
        <w:t>Нэг.Yл хөдлөх эд хөрөнгийн албан татварын тухай хуульд нэмэлт оруулах тухай хуулийн төсөл /анхны хэлэлцүүлэг/</w:t>
      </w:r>
    </w:p>
    <w:p>
      <w:pPr>
        <w:pStyle w:val="Normal"/>
        <w:ind w:firstLine="710"/>
        <w:jc w:val="both"/>
        <w:rPr>
          <w:rFonts w:ascii="Arial" w:hAnsi="Arial" w:cs="Arial"/>
          <w:b/>
          <w:b/>
          <w:bCs/>
          <w:i/>
          <w:i/>
          <w:iCs/>
        </w:rPr>
      </w:pPr>
      <w:r>
        <w:rPr>
          <w:rFonts w:cs="Arial" w:ascii="Arial" w:hAnsi="Arial"/>
          <w:b/>
          <w:bCs/>
          <w:i/>
          <w:iCs/>
        </w:rPr>
      </w:r>
    </w:p>
    <w:p>
      <w:pPr>
        <w:pStyle w:val="Normal"/>
        <w:ind w:firstLine="710"/>
        <w:jc w:val="both"/>
        <w:rPr>
          <w:rFonts w:ascii="Arial" w:hAnsi="Arial" w:cs="Arial"/>
        </w:rPr>
      </w:pPr>
      <w:r>
        <w:rPr>
          <w:rFonts w:cs="Arial" w:ascii="Arial" w:hAnsi="Arial"/>
        </w:rPr>
        <w:t>Хэлэлцэж буй асуудалтай холбогдуулан Газрын харилцаа, геодези, зураг зүйн газрын дарга Ш.Батсүх, тус газрын Хуулийн хэлтсийн дарга Ц.Оюунчимэг, УИХ-ын Тамгын газрын нэгдүгээр нарийн бичгийн дарга Ж.Нарантуяа, зөвлөх С.Доржханд, референт Ё.Мөнхбаатар нарын бүрэлдэхүүнтэй ажлын хэсэг байлцав.</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Хуулийн төслийг анхны хэлэлцүүлэгт бэлтгэсэн талаархи Төсвийн байнгын хорооны дүгнэлтийг УИХ-ын гишүүн Д.Оюунхорол танилцуулав.</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Байнгын хорооны дүгнэлттэй холбогдуулан УИХ-ын гишүүн Ц.Баасанжав, П.Жасрай нар асуулт асууж, ажлын хэсгийн ахлагч, УИХ-ын гишүүн Д.Оюунхорол хариулт өгөв.</w:t>
      </w:r>
    </w:p>
    <w:p>
      <w:pPr>
        <w:pStyle w:val="Normal"/>
        <w:ind w:firstLine="71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и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Төслийн 5.2-ыг “Иргэнд өмчлүүлэх газарт үл хөдлөх эд хөрөнгийн албан татвар ногдуулах үнэлгээг Монгол улсын иргэнд газар өмчлүүлэх тухай хуулийн 18 дугаар зүйлд заасан газрын үнэ тогтоох журмыг үндэслэн тогтооно” гэж өөрчлөхөөр УИХ-ын гишүүн М.Далайхүү, Р.Содхүү н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7</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49</w:t>
        <w:tab/>
        <w:tab/>
        <w:tab/>
        <w:t>95.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1.4.2-ын “Аймгийн төвд 96 хувиар” гэснийг “Аймгийн төвд 97 хувиар” гэж өөрчлөхөөр УИХ-ын гишүүн Д.Оюунхорол, О.Нигамет н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50</w:t>
        <w:tab/>
        <w:tab/>
        <w:tab/>
        <w:t>8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1.4.3-ын “Сумын төв, тосгонд 97 хувиар” гэснийг “Сумын төв, тосгонд 98 хувиар” гэж өөрчлөхөөр УИХ-ын гишүүн Д.Оюунхорол, О.Нигамет, Л.Цэрэнжав н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51</w:t>
        <w:tab/>
        <w:tab/>
        <w:tab/>
        <w:t>86.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1.5.2-т “Аймгийн төвд 60 хувиар” гэснийг “Аймгийн төвд 70 хувиар” гэж өөрчлөхөөр УИХ-ын гишүүн Д.Оюунхорол, Д.Цэвээнжав н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51</w:t>
        <w:tab/>
        <w:tab/>
        <w:tab/>
        <w:t>76.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албан татварын тухай хуулийн 7 дугаар зүйлийн нэрийн “Албан татвараас чөлөөлөх” гэсний дараа “хөнгөлөх” гэж нэмэхээр УИХ-ын гишүүн Р.Содхүүгий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51</w:t>
        <w:tab/>
        <w:tab/>
        <w:tab/>
        <w:t>82.4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8.4-ийг “Газраас авах үл хөдлөх эд хөрөнгийн албан татварыг газрын асуудал эрхэлсэн төрийн захиргааны байгууллага ногдуулж, татварын байцаагч хурааж, орон нутгийн төсөвт оруулна” гэж өөрчлөхөөр УИХ-ын гишүүн Р.Содхүүгий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6</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52</w:t>
        <w:tab/>
        <w:tab/>
        <w:tab/>
        <w:t>88.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анхны хэлэлцүүлгээр баталж өгөхийг хүссэн горимын санал гаргасн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53</w:t>
        <w:tab/>
        <w:tab/>
        <w:tab/>
        <w:t>83.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албан татварын тухай хуульд нэмэлт өөрчлөлт оруулах тухай хуулийн төслийг бүхэлд нь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5</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53</w:t>
        <w:tab/>
        <w:tab/>
        <w:tab/>
        <w:t>84.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09 цаг 25 минутан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оёр.УИХ-ын 2004 оны хаврын ээлжит чуулганаар хэлэлцэх   асуудлын тухай УИХ-ын тогтоолы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УИХ-ын 2004 оны хаврын ээлжит чуулганаар хэлэлцэх асуудлын тухай УИХ-ын тогтоолын төслийн хэлэлцэх эсэх асуудлаар УИХ-ын гишүүн, Төрийн байгуулалтын байнгын хорооны дарга Д.Дэмбэрэ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ИХ-ын гишүүн Д.Базарсад, Ж.Наранцацралт, Л.Гүндалай нар асуулт асууж, УИХ-ын дэд дарга Ж.Бямбадорж, Байнгын хорооны дарга Д.Дэмбэрэл нар хариулт өг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Байнгын хорооны саналаар УИХ-ын тогтоолын төслийг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2</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55</w:t>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4.5 хувийн саналаар Монгол Улсын Их Хурлын 2004 оны хаврын ээлжит чуулганаар хэлэлцэх асуудлын тухай УИХ-ын тогтоолын төслийг бат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9 цаг 40 минутан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Гурав.Засгийн газрын мэдээлэл /Нийгмийн хамгаалал, хөдөлмөрийн сайд Батбаяр/</w:t>
      </w:r>
    </w:p>
    <w:p>
      <w:pPr>
        <w:pStyle w:val="Normal"/>
        <w:ind w:firstLine="720"/>
        <w:jc w:val="both"/>
        <w:rPr>
          <w:rFonts w:ascii="Arial" w:hAnsi="Arial" w:cs="Arial"/>
          <w:b/>
          <w:b/>
          <w:bCs/>
          <w:i/>
          <w:i/>
          <w:iCs/>
        </w:rPr>
      </w:pPr>
      <w:r>
        <w:rPr>
          <w:rFonts w:cs="Arial" w:ascii="Arial" w:hAnsi="Arial"/>
          <w:b/>
          <w:bCs/>
          <w:i/>
          <w:iCs/>
        </w:rPr>
      </w:r>
    </w:p>
    <w:p>
      <w:pPr>
        <w:pStyle w:val="Normal"/>
        <w:ind w:firstLine="710"/>
        <w:jc w:val="both"/>
        <w:rPr>
          <w:rFonts w:ascii="Arial" w:hAnsi="Arial" w:cs="Arial"/>
        </w:rPr>
      </w:pPr>
      <w:r>
        <w:rPr>
          <w:rFonts w:cs="Arial" w:ascii="Arial" w:hAnsi="Arial"/>
        </w:rPr>
        <w:t>Нийгмийн хамгаалал хөдөлмөрийн сайд Ш.Батбаяр, дэд сайд С.Чинзориг, Төрийн нарийн бичгийн дарга Байгалмаа, газрын дарга Н.Аюуш, Н.Нарангэрэл, УИХ-ын Тамгын газрын Хяналт шалгалтын хэлтсийн референт Ж.Оюунцэцэг нар байлцав.</w:t>
      </w:r>
    </w:p>
    <w:p>
      <w:pPr>
        <w:pStyle w:val="Normal"/>
        <w:ind w:firstLine="71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мгаалал, хөдөлмөрийн сайд Ш.Батбаяр “Цалин, тэтгэврийг нэмэгдүүлэх талаар Засгийн газрын үйл ажиллагааны хөтөлбөрт дэвшүүлсэн зорилтын хэрэгжилт” сэдвээр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ИХ-ын гишүүн Н.Болормаа, Ч.Авдай, Ж.Наранцацралт, Ц.Ням-Осор, Р.Гаваа, Ц.Оюунбаатар, Х.Жекей, Р.Цогтбаатар, Ш.Бадам, Н.Ганбямба, Ц.Өөлд, Л.Цэрэнжав, С.Оюун, Ц.Дамиран, Д.Туяа, Н.Энхболд, Ц.Шийрэвдамба, Б.Чадраа, А.Шагдарсүрэн, Л.Гүндалай  нар асуулт асууж, ажлын хэсгээс Ш.Батбаяр, С.Чинзориг, Н.Аюуш, Н.Нарангэрэл нар хариулав.</w:t>
      </w:r>
    </w:p>
    <w:p>
      <w:pPr>
        <w:pStyle w:val="Normal"/>
        <w:ind w:firstLine="720"/>
        <w:jc w:val="both"/>
        <w:rPr>
          <w:rFonts w:ascii="Arial" w:hAnsi="Arial" w:cs="Arial"/>
        </w:rPr>
      </w:pPr>
      <w:r>
        <w:rPr>
          <w:rFonts w:cs="Arial" w:ascii="Arial" w:hAnsi="Arial"/>
        </w:rPr>
      </w:r>
    </w:p>
    <w:p>
      <w:pPr>
        <w:pStyle w:val="Heading6"/>
        <w:ind w:firstLine="708"/>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6"/>
        <w:ind w:firstLine="708"/>
        <w:rPr>
          <w:rFonts w:ascii="Arial" w:hAnsi="Arial" w:cs="Arial"/>
          <w:b w:val="false"/>
          <w:b w:val="false"/>
          <w:bCs w:val="false"/>
          <w:i w:val="false"/>
          <w:i w:val="false"/>
          <w:iCs w:val="false"/>
        </w:rPr>
      </w:pPr>
      <w:r>
        <w:rPr>
          <w:rFonts w:cs="Arial" w:ascii="Arial" w:hAnsi="Arial"/>
          <w:b w:val="false"/>
          <w:bCs w:val="false"/>
          <w:i w:val="false"/>
          <w:iCs w:val="false"/>
        </w:rPr>
        <w:t>УИХ-ын гишүүн Л.Гүндалай мэдээлэлтэй холбогдолтой асуулт асуугаагүйгээс хуралдаан даргалагч, УИХ-ын дэд дарга Ж.Бямбадорж асуултыг нь тасалсан боловч хуралдааныг үймүүлэн “асуулт дуусаагүй байна, хариултаа аваагүй байна” хэмээн алгаа ташин, чангаар хашгирч байсан тул хуралдаан даргалагч мэдээлэл хэлэлцэж дууссаныг мэдэгдэж, УИХ-ын гишүүдэд эцсийн найруулгуудыг танилцуулав.</w:t>
      </w:r>
    </w:p>
    <w:p>
      <w:pPr>
        <w:pStyle w:val="Heading6"/>
        <w:ind w:firstLine="708"/>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6"/>
        <w:ind w:firstLine="708"/>
        <w:rPr>
          <w:rFonts w:ascii="Arial" w:hAnsi="Arial" w:cs="Arial"/>
        </w:rPr>
      </w:pPr>
      <w:r>
        <w:rPr>
          <w:rFonts w:cs="Arial" w:ascii="Arial" w:hAnsi="Arial"/>
        </w:rPr>
        <w:t>Дөрөв. Эцсийн найруулг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УИХ-ын дэд дарга Ж.Бямбадорж Монгол-Оросын “Эрдэнэт үйлдвэр” ХХК-ийн үйл ажиллагааны Монгол улсын болон ОХУ-ын Засгийн газрын хооронд байгуулсан хэлэлцээрийг соёрхон батлах тухай Монгол Улсын хууль, Yл хөдлөх эд хөрөнгийн албан татварын тухай хуульд нэмэлт өөрчлөлт оруулах тухай Монгол Улсын хууль, Монгол Улсын эдийн засаг, нийгмийг хөгжүүлэх үндсэн чиглэлийг боловсруулах, батлуулах, түүний хэрэгжилтийг хангахад баримтлах журмыг батлах тухай УИХ-ын тогтоол, Монголбанкны Хяналтын зөвлөлийн дарга, гишүүдийг томилох тухай УИХ-ын тогтоол, Зарим тусгай хамгаалалттай газрын хилийн заагийг өөрчлөх тухай УИХ-ын тогтоолын төслийг буцаах тухай УИХ-ын тогтоолын эцсийн найруулгыг уншиж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ms-MY"/>
        </w:rPr>
      </w:pPr>
      <w:r>
        <w:rPr>
          <w:rFonts w:cs="Arial" w:ascii="Arial" w:hAnsi="Arial"/>
        </w:rPr>
        <w:t>Yл хөдлөх эд хөрөнгийн албан татварын тухай хуульд нэмэлт өөрчлөлт оруулах тухай Монгол улсын хуулийн эцсийн найруулгатай холбогдуулан УИХ-ын гишүүн Ц.Өөлд асуулт асууж, УИХ-ын гишүүн Д.Цэвээнжав хариулт өгөн, редакцаар саналыг авахаар тогтож, бусад хууль, тогтоолын эцсийн найруулгатай холбогдон асуулт, санал гараагүй бол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УИХ-ын гишүүд дээрх хууль, тогтоолын эцсийн найруулгыг сонсов.</w:t>
      </w:r>
    </w:p>
    <w:p>
      <w:pPr>
        <w:pStyle w:val="Normal"/>
        <w:rPr>
          <w:rFonts w:ascii="Arial" w:hAnsi="Arial" w:cs="Arial"/>
          <w:lang w:val="ms-MY"/>
        </w:rPr>
      </w:pPr>
      <w:r>
        <w:rPr>
          <w:rFonts w:cs="Arial" w:ascii="Arial" w:hAnsi="Arial"/>
          <w:lang w:val="ms-MY"/>
        </w:rPr>
      </w:r>
    </w:p>
    <w:p>
      <w:pPr>
        <w:pStyle w:val="Heading6"/>
        <w:ind w:firstLine="708"/>
        <w:rPr>
          <w:rFonts w:ascii="Arial" w:hAnsi="Arial" w:cs="Arial"/>
        </w:rPr>
      </w:pPr>
      <w:r>
        <w:rPr>
          <w:rFonts w:cs="Arial" w:ascii="Arial" w:hAnsi="Arial"/>
        </w:rPr>
        <w:t>Тав.УИХ-ын 2003 оны намрын ээлжит чуулганы хаалтын ажиллагаа</w:t>
      </w:r>
    </w:p>
    <w:p>
      <w:pPr>
        <w:pStyle w:val="Heading6"/>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2003 оны намрын ээлжит чуулганы хаалтын ажиллагаа хийж байгаатай холбогдон Монгол Улсын Ерөнхий сайд Н.Энхбаяр, Байгаль орчны сайд У.Барсболд, Боловсрол, соёл шинжлэх ухааны сайд А.Цанжид, Гадаад хэргийн сайд Л.Эрдэнэчулуун, Нийгмийн хамгаалал, хөдөлмөрийн сайд Ш.Батбаяр, Yйлдвэр, худалдааны сайд Ч.Ганзориг, Хүнс, хөдөө аж ахуйн сайд С.Насанжаргал, Монголбанкны ерөнхийлөгч О.Чулуунбат нар хуралдаанд оролц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эд дарга Ж.Бямбадорж УИХ-ын 2003 оны намрын ээлжит чуулганы ажиллагааг хааж үг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нхимд төрийн дуулал эгшиглэхэд хуралдаанд оролцогсод босч хүндэтгэл үзүү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н Л.Гүндалай мэдээлэлтэй холбогдолтой асуулт асуугаагүй тул түүний асуултыг тасалсанд хуралдааныг үймүүлэн УИХ-ын дэд дарга Ж.Бямбадоржийг Чуулганы хуралдааныг хааж үгээ хэлж дуустал алгаа ташин, хуралдаан даргалагчийн шаардлагыг vл тоомсорлон Монгол Улсын Ерөнхий сайд Н.Энхбаяр болон УИХ-ын гишvvдийг элдвээр дайран доромжилж танхайран хашгирч “асуултаа асууж дуусаагүй байна, асуултандаа хариултаа авмаар байна” хэмээн чангаар хашгирч, хуралдааныг үймүүлсээр Чуулганы хуралдаан өндөрлөв.</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0.25-10.35 цагт Чингэлтэй дүүргийн Тамгын газрын дэргэд байгуулагдсан “Залуу лектор” клубын төлөөлөгчид, 10.55-11.05 цагт Сэлэнгэ аймгийн Баруунбүрэн сумын “Бүрэн-эрдэнэ-монос” ХХКомпаний ажилтан, ажилчдын төлөөлөгчид УИХ-ын чуулганы нэгдсэн хуралдааны үйл ажиллагаатай тани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rPr>
      </w:pPr>
      <w:r>
        <w:rPr>
          <w:rFonts w:cs="Arial" w:ascii="Arial" w:hAnsi="Arial"/>
          <w:b/>
          <w:bCs/>
          <w:i/>
          <w:iCs/>
        </w:rPr>
        <w:t>Энэ өдрийн хуралдаан 11 цаг 35 минутанд өндөрлөв.</w:t>
      </w:r>
    </w:p>
    <w:p>
      <w:pPr>
        <w:pStyle w:val="Normal"/>
        <w:ind w:firstLine="720"/>
        <w:jc w:val="both"/>
        <w:rPr>
          <w:rFonts w:ascii="Arial" w:hAnsi="Arial" w:cs="Arial"/>
          <w:b/>
          <w:b/>
          <w:bCs/>
          <w:i/>
          <w:i/>
          <w:iCs/>
        </w:rPr>
      </w:pPr>
      <w:r>
        <w:rPr>
          <w:rFonts w:cs="Arial" w:ascii="Arial" w:hAnsi="Arial"/>
          <w:b/>
          <w:bCs/>
          <w:i/>
          <w:i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ab/>
        <w:t>ТЭМДЭГЛЭЛТЭЙ ТАНИЛЦСАН:</w:t>
      </w:r>
    </w:p>
    <w:p>
      <w:pPr>
        <w:pStyle w:val="Normal"/>
        <w:widowControl w:val="false"/>
        <w:jc w:val="both"/>
        <w:rPr>
          <w:rFonts w:ascii="Arial" w:hAnsi="Arial" w:cs="Arial"/>
        </w:rPr>
      </w:pPr>
      <w:r>
        <w:rPr>
          <w:rFonts w:cs="Arial" w:ascii="Arial" w:hAnsi="Arial"/>
        </w:rPr>
        <w:tab/>
        <w:tab/>
        <w:t>ТАМГЫН ГАЗРЫН ЕРӨНХИЙ</w:t>
      </w:r>
    </w:p>
    <w:p>
      <w:pPr>
        <w:pStyle w:val="Normal"/>
        <w:widowControl w:val="false"/>
        <w:ind w:firstLine="720"/>
        <w:jc w:val="both"/>
        <w:rPr>
          <w:rFonts w:ascii="Arial" w:hAnsi="Arial" w:cs="Arial"/>
        </w:rPr>
      </w:pPr>
      <w:r>
        <w:rPr>
          <w:rFonts w:cs="Arial" w:ascii="Arial" w:hAnsi="Arial"/>
        </w:rPr>
        <w:tab/>
        <w:t>НАРИЙН БИЧГИЙН ДАРГА</w:t>
        <w:tab/>
        <w:tab/>
        <w:tab/>
        <w:t xml:space="preserve">       Н.ЛУВСАНЖАВ</w:t>
      </w:r>
    </w:p>
    <w:p>
      <w:pPr>
        <w:pStyle w:val="Normal"/>
        <w:widowControl w:val="false"/>
        <w:jc w:val="both"/>
        <w:rPr>
          <w:rFonts w:ascii="Arial" w:hAnsi="Arial" w:cs="Arial"/>
        </w:rPr>
      </w:pPr>
      <w:r>
        <w:rPr>
          <w:rFonts w:cs="Arial" w:ascii="Arial" w:hAnsi="Arial"/>
        </w:rPr>
      </w:r>
    </w:p>
    <w:p>
      <w:pPr>
        <w:pStyle w:val="Normal"/>
        <w:widowControl w:val="false"/>
        <w:ind w:left="720" w:firstLine="720"/>
        <w:jc w:val="both"/>
        <w:rPr>
          <w:rFonts w:ascii="Arial" w:hAnsi="Arial" w:cs="Arial"/>
        </w:rPr>
      </w:pPr>
      <w:r>
        <w:rPr>
          <w:rFonts w:cs="Arial" w:ascii="Arial" w:hAnsi="Arial"/>
        </w:rPr>
      </w:r>
    </w:p>
    <w:p>
      <w:pPr>
        <w:pStyle w:val="Normal"/>
        <w:widowControl w:val="false"/>
        <w:ind w:left="720" w:firstLine="720"/>
        <w:jc w:val="both"/>
        <w:rPr>
          <w:rFonts w:ascii="Arial" w:hAnsi="Arial" w:cs="Arial"/>
        </w:rPr>
      </w:pPr>
      <w:r>
        <w:rPr>
          <w:rFonts w:cs="Arial" w:ascii="Arial" w:hAnsi="Arial"/>
        </w:rPr>
      </w:r>
    </w:p>
    <w:p>
      <w:pPr>
        <w:pStyle w:val="Normal"/>
        <w:widowControl w:val="false"/>
        <w:ind w:left="720" w:firstLine="720"/>
        <w:jc w:val="both"/>
        <w:rPr>
          <w:rFonts w:ascii="Arial" w:hAnsi="Arial" w:cs="Arial"/>
        </w:rPr>
      </w:pPr>
      <w:r>
        <w:rPr>
          <w:rFonts w:cs="Arial" w:ascii="Arial" w:hAnsi="Arial"/>
        </w:rPr>
        <w:t>ТЭМДЭГЛЭЛ ХӨТӨЛСӨН:</w:t>
      </w:r>
    </w:p>
    <w:p>
      <w:pPr>
        <w:pStyle w:val="Normal"/>
        <w:widowControl w:val="false"/>
        <w:ind w:firstLine="720"/>
        <w:jc w:val="both"/>
        <w:rPr>
          <w:rFonts w:ascii="Arial" w:hAnsi="Arial" w:cs="Arial"/>
        </w:rPr>
      </w:pPr>
      <w:r>
        <w:rPr>
          <w:rFonts w:cs="Arial" w:ascii="Arial" w:hAnsi="Arial"/>
        </w:rPr>
        <w:tab/>
        <w:t>ХУРАЛДААНЫ НАРИЙН</w:t>
      </w:r>
    </w:p>
    <w:p>
      <w:pPr>
        <w:pStyle w:val="Normal"/>
        <w:widowControl w:val="false"/>
        <w:jc w:val="both"/>
        <w:rPr>
          <w:rFonts w:ascii="Arial" w:hAnsi="Arial" w:cs="Arial"/>
        </w:rPr>
      </w:pPr>
      <w:r>
        <w:rPr>
          <w:rFonts w:cs="Arial" w:ascii="Arial" w:hAnsi="Arial"/>
        </w:rPr>
        <w:tab/>
        <w:tab/>
        <w:t>БИЧГИЙН ДАРГА</w:t>
        <w:tab/>
        <w:tab/>
        <w:tab/>
        <w:tab/>
        <w:tab/>
        <w:t xml:space="preserve">        Ч.АЛТАНЦЭЦЭГ</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ИХ-ЫН  2004 ОНЫ НАМРЫН ЭЭЛЖИТ ЧУУЛГАНЫ</w:t>
      </w:r>
    </w:p>
    <w:p>
      <w:pPr>
        <w:pStyle w:val="Normal"/>
        <w:jc w:val="center"/>
        <w:rPr/>
      </w:pPr>
      <w:r>
        <w:rPr>
          <w:rFonts w:cs="Arial" w:ascii="Arial" w:hAnsi="Arial"/>
          <w:b/>
          <w:bCs/>
        </w:rPr>
        <w:t>1</w:t>
      </w:r>
      <w:r>
        <w:rPr>
          <w:rFonts w:cs="Arial" w:ascii="Arial" w:hAnsi="Arial"/>
          <w:b/>
          <w:bCs/>
          <w:lang w:val="ru-RU"/>
        </w:rPr>
        <w:t xml:space="preserve"> </w:t>
      </w:r>
      <w:r>
        <w:rPr>
          <w:rFonts w:cs="Arial" w:ascii="Arial" w:hAnsi="Arial"/>
          <w:b/>
          <w:bCs/>
        </w:rPr>
        <w:t>ДYГЭЭР САРЫН</w:t>
      </w:r>
      <w:r>
        <w:rPr>
          <w:rFonts w:cs="Arial" w:ascii="Arial" w:hAnsi="Arial"/>
          <w:b/>
          <w:bCs/>
          <w:lang w:val="ru-RU"/>
        </w:rPr>
        <w:t xml:space="preserve"> </w:t>
      </w:r>
      <w:r>
        <w:rPr>
          <w:rFonts w:cs="Arial" w:ascii="Arial" w:hAnsi="Arial"/>
          <w:b/>
          <w:bCs/>
        </w:rPr>
        <w:t>09-НИЙ ӨДРИЙН ЧУУЛГАНЫ НЭГДСЭ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lang w:val="ru-RU"/>
        </w:rPr>
      </w:pPr>
      <w:r>
        <w:rPr>
          <w:rFonts w:cs="Arial" w:ascii="Arial" w:hAnsi="Arial"/>
        </w:rPr>
        <w:tab/>
      </w:r>
      <w:r>
        <w:rPr>
          <w:rFonts w:cs="Arial" w:ascii="Arial" w:hAnsi="Arial"/>
          <w:b/>
          <w:bCs/>
          <w:i/>
          <w:iCs/>
        </w:rPr>
        <w:t>Хуралдаан 09 цаг 10 минутанд эхлэв.</w:t>
      </w:r>
    </w:p>
    <w:p>
      <w:pPr>
        <w:pStyle w:val="Normal"/>
        <w:jc w:val="both"/>
        <w:rPr>
          <w:rFonts w:ascii="Arial" w:hAnsi="Arial" w:cs="Arial"/>
          <w:b/>
          <w:b/>
          <w:bCs/>
          <w:i/>
          <w:i/>
          <w:iCs/>
          <w:lang w:val="ru-RU"/>
        </w:rPr>
      </w:pPr>
      <w:r>
        <w:rPr>
          <w:rFonts w:cs="Arial" w:ascii="Arial" w:hAnsi="Arial"/>
          <w:b/>
          <w:bCs/>
          <w:i/>
          <w:iCs/>
          <w:lang w:val="ru-RU"/>
        </w:rPr>
      </w:r>
    </w:p>
    <w:p>
      <w:pPr>
        <w:pStyle w:val="Normal"/>
        <w:ind w:firstLine="720"/>
        <w:jc w:val="both"/>
        <w:rPr/>
      </w:pPr>
      <w:r>
        <w:rPr>
          <w:rFonts w:cs="Arial" w:ascii="Arial" w:hAnsi="Arial"/>
          <w:b/>
          <w:bCs/>
        </w:rPr>
        <w:t xml:space="preserve">Ж.Бямбадорж: </w:t>
      </w:r>
      <w:r>
        <w:rPr>
          <w:rFonts w:cs="Arial" w:ascii="Arial" w:hAnsi="Arial"/>
        </w:rPr>
        <w:t>- УИХ-ын ирвэл зохих 76 гишүүнээс ирсэн 48 байна, Төмөр-Очир гишүүн, Баяртсайхан гишүүн, Долгор гишүүн, Дондог гишүүн, Эрдэнэбилэгт гишүүн нар гадаадад, Шаравсамбуу, Наранцацралт нар өвчтэй байна. УИХ-ын намрын чуулганы 1 дүгээр сарын 9-ний өдрийн Нэгдсэн хуралдааны ажиллагаа нээснийг мэдэгдье. Өнөөдрийн нэгдсэн хуралдаанаар дараахь асуудлуудыг хэлэлцэнэ,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албан татварын тухай хуульд нэмэлт оруулах тухай хуулийн төсөл,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2004 оны хаврын ээлжит чуулганаар хэлэлцэх асуудлын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асуудал хэлэлцэнэ. Өнөөдрийн Засгийн газрын мэдээллийн цагаар Нийгмийн хамгааллын талаар Засгийн газраас авч хэрэгжүүлж байгаа арга хэмжээ, түүний үр дүн сэдвээр Нийгмийн хамгаалал, хөдөлмөрийн сайд Батбаярын мэдээлэл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УИХ-ын 2003 оны намрын ээлжит чуулганы хаалтын ажилла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далдаа орьё.</w:t>
      </w:r>
    </w:p>
    <w:p>
      <w:pPr>
        <w:pStyle w:val="Normal"/>
        <w:ind w:firstLine="720"/>
        <w:jc w:val="both"/>
        <w:rPr>
          <w:rFonts w:ascii="Arial" w:hAnsi="Arial" w:cs="Arial"/>
        </w:rPr>
      </w:pPr>
      <w:r>
        <w:rPr>
          <w:rFonts w:cs="Arial" w:ascii="Arial" w:hAnsi="Arial"/>
        </w:rPr>
      </w:r>
    </w:p>
    <w:p>
      <w:pPr>
        <w:pStyle w:val="Heading7"/>
        <w:ind w:firstLine="720"/>
        <w:rPr>
          <w:rFonts w:ascii="Arial" w:hAnsi="Arial" w:cs="Arial"/>
          <w:lang w:val="en-US"/>
        </w:rPr>
      </w:pPr>
      <w:r>
        <w:rPr>
          <w:rFonts w:cs="Arial" w:ascii="Arial" w:hAnsi="Arial"/>
          <w:lang w:val="en-US"/>
        </w:rPr>
        <w:t>Нэг.Yл хөдлөх эд хөрөнгийн албан татварын тухай хуульд</w:t>
      </w:r>
    </w:p>
    <w:p>
      <w:pPr>
        <w:pStyle w:val="Normal"/>
        <w:ind w:firstLine="720"/>
        <w:jc w:val="center"/>
        <w:rPr>
          <w:rFonts w:ascii="Arial" w:hAnsi="Arial" w:cs="Arial"/>
          <w:b/>
          <w:b/>
          <w:bCs/>
          <w:u w:val="single"/>
        </w:rPr>
      </w:pPr>
      <w:r>
        <w:rPr>
          <w:rFonts w:cs="Arial" w:ascii="Arial" w:hAnsi="Arial"/>
          <w:b/>
          <w:bCs/>
          <w:u w:val="single"/>
        </w:rPr>
        <w:t>нэмэлт оруулах тухай хуулийн төсөл /эцсийн хэлэлцүүлэг/</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 xml:space="preserve">Ж.Бямбадорж: </w:t>
      </w:r>
      <w:r>
        <w:rPr>
          <w:rFonts w:cs="Arial" w:ascii="Arial" w:hAnsi="Arial"/>
        </w:rPr>
        <w:t>-Yл хөдлөх эд хөрөнгийн албан татварын тухай хуульд нэмэлт оруулах тухай хуулийн төслийн анхны хэлэлцүүлгийг явуулъя, хуулийн төслийн талаар Төсвийн байнгын хорооны дүгнэлтийг сонсоё, танилцуулгыг УИХ-ын гишүүн Оюунхорол танилцуулна, Оюунхорол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юунхорол: </w:t>
      </w:r>
      <w:r>
        <w:rPr>
          <w:rFonts w:cs="Arial" w:ascii="Arial" w:hAnsi="Arial"/>
        </w:rPr>
        <w:t>- УИХ-ын дарга, эрхэм гишүүд ээ, Засгийн газраас өргөн мэдүүлсэн “Yл хөдлөх эд хөрөнгийн албан татварын тухай хуульд нэмэлт оруулах тухай хууль”-ийн төслийг хэлэлцэх эсэх асуудлыг УИХ-ын нэгдсэн чуулганы хуралдаанаар 2004 оны 1 дүгээр сарын 7-ны өдөр хэлэлцэж, хуулийн төслийг анхны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уг хуулийн төслийн анхны хэлэлцүүлэгт оруулах асуудлаар 2004 оны 1 дүгээр сарын 8-ны өдөр хуралдлаа. Байнгын хорооны хуралдаанаас хуулийн төсөлд өөрчлөлт оруулахаар санал хурааж, шийдвэрлэсэн асуудлуудыг Та бүгдэ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Газраас авах үл хөдлөх эд хөрөнгийн албан татварыг газрын төлбөрөөс бага байлгах чиглэлээр төсөлд тусгасан албан татварын зарим хөнгөлөлтийн хувь хэмжээг өөрчлөх. Y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Гэр бүлийн хэрэгцээний зориулалтаар иргэнд өмчлүүлсэн газраас авах албан татварын чөлөөлөлтийг аймгийн төвд 97, сумын төв, тосгонд 98 хувь байхаар өөрчлөх, УИХ-ын гишүүн А.Шагдарсүрэн гэр бүлийн хэрэгцээний зориулалтаар хувьчилсан газраас авах үл хөдлөх эд хөрөнгийн албан татварын чөлөөлөх хувийг бүсийн ялгаваргүйгээр жигд 97 хувиар тогтоох санал гарсан боловч Байнгын хороогоор дэмжигдээ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Газар тариалангийнхаас бусад аж ахуйн зориулалтаар иргэнд өмчлүүлсэн газраас авах албан татварыг 70 хувь байх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атвар ногдуулах газрын үнэлгээг тодорхойлох талаар хуулийн төслийн заалтыг хэрэглэхэд илүү ойлгомжтой хэлбэрээр өөрчлөн найруулах нь зүйтэй гэсэн УИХ-ын гишүүн М.Далайхүү, Р.Содхүү нарын гаргасан саналыг дэмжиж, уг заалтыг “Монгол Улсын иргэнд газар өмчлүүлэх тухай хуульд заасан газрын үнэ тогтоох журмыг үндэслэн тогтоох” гэсэн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УИХ-ын гишүүн Р.Содхүү газраас авах үл хөдлөх эд хөрөнгийн албан татварын ногдуулалтыг газрын асуудал эрхэлсэн төрийн захиргааны байгууллага, татварын хураалт, төсөвт оруулах асуудлыг татварын байцаагч хариуцахаар төслийн заалтыг өөрчлөх, төсөлд хувь хэмжээг заахдаа “чөлөөлөх” гэсэн нэр томъёогоор тусгагдсаныг “хөнгөлөх” гэж нэр томъёог өөрчлөх санал дэмжигд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үнэлгээний бүсийг тогтоохдоо Засаг захиргаа, нутаг дэвсгэрийн нэгжийг тодорхойлсон Yндсэн хуулийн заалтын үндсэн зарчмыг удирдлага болгон боловсронгуй болгох шаардлага байгаа талаар УИХ-ын гишүүн Ц.Баасанжавын Байнгын хорооны хурал дээр тавьсан саналыг Засгийн газар цаашид анхааран ажилла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Хууль хүчин төгөлдөр болох хугацааг ердийн журмаар тогтоохоор тогт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 Yл хөдлөх эд хөрөнгийн албан татварын тухай хуульд нэмэлт оруулах тухай хуулийн төслийн талаар Байнгын хорооноос оруулж байгаа зарчмын зөрүүтэй саналыг санал хураан шийдвэрлэж, төслийг анхны хэлэлцүүлгээр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г томъёолон та бүгдэд тараасан болно. Анхаарал тавь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Танилцуулгатай холбогдуулж асуух асуулттай хүн байна уу, Баасанжав гишүүн, Жасрай гишүүн нар байна, Баасанжав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Баасанжав: </w:t>
      </w:r>
      <w:r>
        <w:rPr>
          <w:rFonts w:cs="Arial" w:ascii="Arial" w:hAnsi="Arial"/>
        </w:rPr>
        <w:t>- Байнгын хорооны дүгнэлтэд төсөл санаачлагчийн анх орж ирсэн чөлөөлөх татварын хувь хэмжээг нэлээд хэмжээгээр нэмэгдүүлсэн байна, тэгэхээр энэ одоогийн байгаа татварын газрын төлбөрөөр улс, хотын төсөвт ордог тодорхой хөрөнгийн хэмжээ байгаа шүү дээ, 2004 онд бас тэр хэмжээг бариад бид баталсан. Тэгэхээр энэ чөлөөлөх хэмжээг ингэж хамаагүй нэмэгдүүлж байгаагийн нэгдүгээрт үндэслэл нь юу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газрын төлбөрөөр төсөвт ордог хөрөнгийн хэмжээн дээр өөрчлөлт гарах уу, үгүй юу, энд тооцоо байна уу? Энэ жишээ нь аймгийн төвд 60 хувь байсныг 10 хувиар нэмэгдүүлсэн байна шүү дээ, 70 хувиар чөлөөлсөн, ингээд байх шаардлага нэгдүгээрт юу байгаа юм, 10 хувийн зөрүү гэдэг бол их зөрүү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 анх энийг бүр нарийн тооцоод 2 сүрхий зарчим бариад ингээд энэ юунд, бодлогын чанартаа, концепцийн чанартай санал орж ирсэн шүү дээ. Нэгдүгээрт одоогийн авч байгаа газрын төлбөрийн хэмжээг үл хөдлөх хөрөнгийн татвар болгож шилжүүлснээр иргэдээс байдаг юмуу, аж ахуйн нэгжээс авах ерөнхий төлбөрийн хэмжээ нэмэгдэхгүй.  Хоёрдугаарт газрын төлбөрөөр улс, орон нутгийн төсөвт ордог баталсан төсвийн мөнгөн дүн, хэмжээ үндсэндээ буурахгүй гэсэн 2 зарчим барьсан. Тэгээд энэ чинь одоо 10 хувиар бууруулаад хийчихээр төсөл санаачлагч ийм их нөөцтэй, ийм тооцоотой юм оруулж ирсэн юмуу, ер нь үндэслэл нь юу юм, ингээд байх ямар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газрууд дээр сумын төв, аймгийн төв, авах газраа болохоор хөдөө илүү байх ёстой гээд хот, суурин газарт газар маш их хүнд байхад жишээ нь аймгийн, сумын төв 0.5 га газар гээд бид ногдуулж байсан, эцсийн эцэст үл хөдлөх хөрөнгийнхөө татвары нь төлөхгүй юм бол их хэмжээний илүү газар хөдөө, орон нутагт, суманд, аймагт гэж ингэж байх ямар хэрэгтэй юм. Энэ дээр тодруулалт өгнө үү.</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аасанжав гишүүний асуултад Оюунхорол гишүүн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Оюунхорол: </w:t>
      </w:r>
      <w:r>
        <w:rPr>
          <w:rFonts w:cs="Arial" w:ascii="Arial" w:hAnsi="Arial"/>
        </w:rPr>
        <w:t>- Yл хөдлөх хөрөнгийн албан татварын тухай хуульд нэмэлт өөрчлөлт оруулж байгаа хуулийн гол зорилго нь өнөөдрийн өгч байгаа газрын төлбөрийг үл хөдлөх хөрөнгийн татвар авах заалттай уялдуулахтай, ер нь хувь хэмжээ нь тодорхой хэмжээгээр бууруулах зарчмыг баримталж буй хуулийн төсөл өргөн бари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орж ирсэн гэр бүлийн хэрэгцээний зориулалтаар орж ирсэн газар жишээлбэл анхны хуулийн төслийнхөө саналаар бол аймгийн төвүүд, сум, бусад суурин газар нэмэгдээд, одоо байгаа газрын төлбөр нь тодорхой хэмжээгээр нэмэгдэж орж ирсэн. Хот суурин газруудынх буурч орж ирсэн байсан, тийм учраас ажлын хэсэг ерөнхийдөө хуулийн төслийг өргөн барьсан анхных нь зарчим бол газрын төлбөрийн хэмжээг одоогийн татварын хэмжээнээс бууруулах ёстой гэдэг зарчимд үндэслэн энэ тодорхой хувь хэмжээг ажлын хэсэг дээр Сангийн яамныхантай ярилцаад бууруулсан, өнөөдрийн 2004 оны төсөвт суусан газрын төлбөрөөс орох ёстой байсан 10.4 тэрбум төгрөг нь ямар нэгэн байдлаар хөндөгдөхгүйгээр уг асуудал шийдэгдэж байгаа юм гэсэн үндэслэлээр буу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хаас бусад аж ахуйн зориулалтаар байсан 60 хувийг яагаад 70 болгосон бэ гэвэл Улаанбаатар хот, нийслэл, бусад газрууддаа буурсан, харин аймаг, болон аймгийн төвүүд дээр ямар нэгэн хэмжээгээр нэмэгдсэн байсан учраас 1400 төгрөгөөр нэмэгдсэн байсан, үүнийг яг адилхан хэмжээгээр бууруулахаар 70 хувиар бууруулж өгч байгаа нөхцөлд, өөрөөр хэлбэл өнөөдрийн газрын төлбөр, татварын хэмжээ хоёр 700 төгрөгийн зөрүүгээр буурч өгч байгаа юм. Тийм учраас 70 хувь болж нэмэгдсэн нь энэ байсан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Жасрай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П.Жасрай: </w:t>
      </w:r>
      <w:r>
        <w:rPr>
          <w:rFonts w:cs="Arial" w:ascii="Arial" w:hAnsi="Arial"/>
        </w:rPr>
        <w:t>- Асуулт Баасанжавынхтай бараг давтагдлаа. Тэгэхээр энэ чинь татвар шинээр тогтоож байгаа биш, газар эзэмшлийн төлбөрийг л ихээхэн хэмжээгээр бууруулж байгаа хэрэг шүү дээ. Хэрэв тийм болбол энэ бууралтыг хэдийнээс эхэлж сэргэлтий нь хэзээ нь дуусах юм бэ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Улаанбаатар, аймгийн төв гэсгээд цөөхөн газрын газрын төлбөрийн тухай ярьчихаад байдаг, газрын кадастр хийгдээгүй байдаг, тэгэхээр энэ чинь гол асуулт бол газар дээр хэдэн байшин барих тэрэндээ биш, хамгийн гол нь газраа хөдөө аж ахуйн газрын хувьд кадастр хийж үнэлгээ тогтоож, тэгээд төлбөр, татварын асуудлыг шийдэх ёстой юм биш үү, энийг ингэж яарч гаргах гээд зүтгээд байдгийн учир юунд байгаа юм б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Жасрай гишүүний асуултад Оюунхорол гишүүн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Оюунхорол: </w:t>
      </w:r>
      <w:r>
        <w:rPr>
          <w:rFonts w:cs="Arial" w:ascii="Arial" w:hAnsi="Arial"/>
        </w:rPr>
        <w:t>- Жасрай гишүүний асуултад хариулъя, Хууль хүчин төгөлдөр болох хугацааг бид нар ердийн журмаар тогтоохоор шийдвэрлэсэн, татварын хуулинд үйлчлэх хүрээг, хугацааг тодорхой хэмжээгээр заадаггүй гэж манай Байнгын хорооны гишүүдээс гаргасан саналын дагуу хугацааг заагаагүй, үйлчлэх хүрээг нь ердийн журмаар тогтоохоор шийдвэрл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Yл хөдлөх албан татварын хуульд нэмэлт оруулах хуулийн төслийн талаархи зарчмын зөрүүтэй саналы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5.2-ыг “Иргэнд өмчлүүлэх газарт үл хөдлөх эд хөрөнгийн албан татвар ногдуулах үнэлгээг Монгол улсын иргэнд газар өмчлүүлэх тухай хуулийн 18 дугаар зүйлд заасан газрын үнэ тогтоох журмыг үндэслэн тогтооно” гэж өөрчлөх гэсэн УИХ-ын гишүүн М.Далайхүү, Р.Содхүү нарын гаргасан санал байна,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9 гишүүн оролцож 47 гишүүн зөвшөөрч, 2 гишүүн татгалзаж 95.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1.4.2-ын “Аймгийн төвд 96 хувиар” гэснийг “Аймгийн төвд 97 хувиар” гэж өөрчлөх гэсэн УИХ-ын гишүүн Д.Оюунхорол, О.Нигамет нарын гаргасан санал байна,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0 гишүүн оролцож 44 гишүүн зөвшөөрч, 6 гишүүн татгалзаж 88.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1.4.3-ын “Сумын төв, тосгонд 97 хувиар” гэснийг “Сумын төв, тосгонд 98 хувиар” гэж өөрчлөх гэсэн УИХ-ын гишүүн Д.Оюунхорол, О.Нигамет, Л.Цэрэнжав нарын гаргасан санал байна,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1 гишүүн оролцож 44 гишүүн зөвшөөрч, 7 гишүүн татгалзаж 86.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1.5.2-т “Аймгийн төвд 60 хувиар” гэснийг “Аймгийн төвд 70 хувиар” гэж өөрчлөх гэсэн УИХ-ын гишүүн Д.Оюунхорол, Д.Цэвээнжав нарын гаргасан санал байна,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1 гишүүн оролцож 39 гишүүн зөвшөөрч, 12 гишүүн татгалзаж 76.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албан татварын тухай хуулийн 7 дугаар зүйлийн нэрийн “Албан татвараас чөлөөлөх” гэсний дараа “хөнгөлөх” гэж нэмэх гэсэн УИХ-ын гишүүн Р.Содхүүгийн гаргасан санал байна,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1 гишүүн оролцож 42 гишүүн зөвшөөрч, 9 гишүүн татгалзаж 82.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8.4-ийг “Газраас авах үл хөдлөх эд хөрөнгийн албан татварыг газрын асуудал эрхэлсэн төрийн захиргааны байгууллага ногдуулж, татварын байцаагч хурааж, орон нутгийн төсөвт оруулна” гэж өөрчлөх гэсэн УИХ-ын гишүүн Р.Содхүүгийн гаргасан санал байна,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2 гишүүн оролцож 46 гишүүн зөвшөөрч, 6 гишүүн татгалзаж 88.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галаа, одоо Байнгын хороо анхны хэлэлцүүлгээр баталж өгөхийг хүссэн горимын санал гаргасан,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3 гишүүн оролцож 44 гишүүн зөвшөөрч, 9 гишүүн татгалзаж 83.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албан татварын тухай хуульд нэмэлт өөрчлөлт оруулах тухай хуулийн төслийг бүхэлд нь батла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3 гишүүн оролцож, 45 гишүүн зөвшөөрч, 8 гишүүн татгалзаж, 84.9 хувийн саналаар хууль батлагдлаа. Хууль ердийн журмаар мөрдөгдө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09 цаг 25 минутан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center"/>
        <w:rPr>
          <w:rFonts w:ascii="Arial" w:hAnsi="Arial" w:cs="Arial"/>
          <w:b/>
          <w:b/>
          <w:bCs/>
          <w:u w:val="single"/>
        </w:rPr>
      </w:pPr>
      <w:r>
        <w:rPr>
          <w:rFonts w:cs="Arial" w:ascii="Arial" w:hAnsi="Arial"/>
          <w:b/>
          <w:bCs/>
          <w:u w:val="single"/>
        </w:rPr>
        <w:t>Хоёр.УИХ-ын 2004 оны хаврын ээлжит чуулганаар хэлэлцэх   асуудлын тухай УИХ-ын тогтоолын төсөл /хэлэлцэх эсэх/</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 xml:space="preserve">Ж.Бямбадорж: </w:t>
      </w:r>
      <w:r>
        <w:rPr>
          <w:rFonts w:cs="Arial" w:ascii="Arial" w:hAnsi="Arial"/>
        </w:rPr>
        <w:t>- УИХ-ын 2004 оны хаврын ээлжит чуулганаар хэлэлцэх асуудлын тухай тогтоолын төслийг хэлэлцье, тогтоолын төслийн талаар Төрийн байгуулалтын байнгын хорооны дүгнэлтийг сонсоё, Байнгын хорооны дарга Дэмбэрэл танилцуулна, Дэмбэрэл гишүүнийг индэрт урь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Дэмбэрэл: </w:t>
      </w:r>
      <w:r>
        <w:rPr>
          <w:rFonts w:cs="Arial" w:ascii="Arial" w:hAnsi="Arial"/>
        </w:rPr>
        <w:t>- УИХ-ын дэд дарга, эрхэм гишүүд ээ, энэ хаврын чуулганаар хэлэлцүүлэх асуудлын талаар Байнгын хороо, Тамгын газраас хууль санаачлагчдын саналыг авсан. Монгол Улсын Ерөнхийлөгч, Засгийн газар, Байнгын хороодоос 2004 оны хаврын чуулганаар хэлэлцүүлэхээр нийтдээ 32 төсөл хэлэлцүүлэх санал ир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үнээс гадна УИХ-д өргөн мэдүүлсэн төсөл 12 байна. Мөн хэлэлцүүлгийн шатанд байгаа төсөл 13 байна. Энэ хавар бид Монгол Улсын Их Хурлын сонгууль явуулах жил, хаврын чуулганы хугацаа богино байгаа, Төрийн байгуулалтын байнгын хороо уг асуудлыг нөхцөл байдлыг авч үзээд та бүхэнд дараахь чиглэлийг санал болгож байна. Юуны өмнө 2004 оны хаврын чуулганаар хэлэлцүүлэхээр урьд нь хууль тогтоол шийдвэрүүдэд заасан төслүүдийг хэлэлцэ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асгийн газар, Байнгын хороодоос болон Монгол Улсын Ерөнхийлөгчөөс санал болгож байгаа төслүүдийн дотроос 3 дугаар сарын 15-ны дотор хэрвээ төслийг УИХ-ын Чуулганд өргөн мэдүүлбэл мөн уг төслүүдийг хэлэлцэх боломжтой байхаар тогтоолын төсөлд зааж байна. Эдгээр төслүүдийг 3 дугаар сарын 15-ны дотор өргөн мэдүүлэх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хэлэлцүүлгийн шатанд байгаа боловч энэ намрын чуулганаар хэлэлцэж амжаагүй төслүүдийн тухайд тогтоолын төсөлд бас заалт оруулж байгаа. Нийтдээ энэ хаврын чуулганд хэлэлцүүлэх ачаалал маш их байна, цагийн хувьд бага байна. Ингээд нийт өргөн барьсан төслүүдийг та бүхэнд тараалаа. Мөн тогтоолын төслийг тара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ийг хэлэлцэн шийдвэрлэж өгөхийг хүсье, анхаарал тавь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Ингээд илтгэлтэй холбогдуулж асуулт асуух гишүүд Базарсад, Наранцацралт, Гүндалай гишүүн нар байна, Базарсад гишүүнийг асуултаа асуухыг урь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Базарсад: </w:t>
      </w:r>
      <w:r>
        <w:rPr>
          <w:rFonts w:cs="Arial" w:ascii="Arial" w:hAnsi="Arial"/>
        </w:rPr>
        <w:t>- Тариалангийн тухай хуулийн төслийг хэлэлцэх эсэхийг Чуулганд шийдэж болоогүй юмуу, өнгөрсөн чуулганд тасарч гарсан хууль байна, тэгээд энд дахиад орсон байна, энийг хэлэлцэх эсэхийг ядаж шийдэж болоогүй юмуу?</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олоогүй, бололцоо болоогүй. Өргөн баригдсан байгаа, гэхдээ ажлын хэсэг нь бэлэн болоогүй байна гээд Байнгын хороо оруулж ирээгүй байгаа. Наранцацралт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Наранцацралт: </w:t>
      </w:r>
      <w:r>
        <w:rPr>
          <w:rFonts w:cs="Arial" w:ascii="Arial" w:hAnsi="Arial"/>
        </w:rPr>
        <w:t>- Нэг асуулт байна, хаврын чуулганаар Сонгуулийн тухай хуулинд өөрчлөлт оруулах асуудал жагсаалтад явж байна, тэгэхээр урьд өмнө бид нар Их Хурлаар батлагдсан тогтоолоор Монгол улсад хүний эрхийг хангах хөтөлбөр хэрэгжинэ гэсэн тодорхой баримтууд, мөн 5 дугаар бага хурлын тунхаглал зэрэгт хүний эрхийг хангах хөтөлбөр дээр сонгууль явуулах хугацаанаас 6 сарын өмнө гэж хугацаа заагаад Сонгуулийн хуулийг хэлэлцэхгүй гээд бид нар Их Хурлын шийдвэр гаргасан байгаа гэж би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4 дүгээр сард сонгуулийн хуулиа хэлэлцээд батлах асуудал яригдах энэ шийдвэрийн хоорондын зөрчлийн асуудал гараад байна, энийг Их Хурал юу гэж үзэж байгаа юм бэ? Их Хурлын тогтоолыг бид Их Хурлын шийдвэр гэж үзэх үү, үгүй юу гэдгийг хэлж өгөөч.</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Наранцацралт гишүүний асууж байгаа асуулт маш зөв, хөтөлбөрт тэгж орсон, хөтөлбөрийг дандаа хуулиар баталгаажуулж явж байгаа, тэгэхээр тэр 6 сар гэдэг юмаа хуулиндаа одоохондоо оруулаагүй байгаа. Мэдээж хэрэг тэрийг одоогийн энэ өөрчлөлтөөр оруулах ёстой, энэ хугацаанд амжаагүй учраас хаврын чуулганаар энэ асуудлыг нэг мөсөн яриад 6 сард тэр бүх юмаа хуулиндаа зааж өгөөд явъя гэ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Наранцацралт: </w:t>
      </w:r>
      <w:r>
        <w:rPr>
          <w:rFonts w:cs="Arial" w:ascii="Arial" w:hAnsi="Arial"/>
        </w:rPr>
        <w:t>- Нэгэнт даргаа хөтөлбөрөө гаргаад баталсан, шийдвэр гарсан учраас.</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и харин хэлээд байна шүү дээ, тогтоолыг хэд хэдэн жилд нь ингээд явж байгаа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Наранцацралт: </w:t>
      </w:r>
      <w:r>
        <w:rPr>
          <w:rFonts w:cs="Arial" w:ascii="Arial" w:hAnsi="Arial"/>
        </w:rPr>
        <w:t>- Тэрийгээ мөрдөөд явахаар чинь эргээд Их Хурлын тогтоол шийдвэр хэрэгжсэнгүй гээд цаашдын алхмын асуудал болоод гараад ирнэ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и танд хэлээд байна шүү дээ, хөтөлбөрөө хэрэгжүүлэх эрх зүйн баталгаатай болгох гэж байгаа, тэр үед нь бид нар тэртэй тэргүй ярилц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w:t>
      </w:r>
      <w:r>
        <w:rPr>
          <w:rFonts w:cs="Arial" w:ascii="Arial" w:hAnsi="Arial"/>
        </w:rPr>
        <w:t>- Энэ бол тодорхой хэмжээнд УИХ-ын тогтоолоор хуралдаад шийдсэн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Yгүй харин тэр чинь хуулиндаа ороо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цацралт: </w:t>
      </w:r>
      <w:r>
        <w:rPr>
          <w:rFonts w:cs="Arial" w:ascii="Arial" w:hAnsi="Arial"/>
        </w:rPr>
        <w:t>- Тогтоол чинь хуультай адилхан Их Хурлын шийдвэр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Сонгуулийн хууль чинь өөрөө тогтоолоосоо, тэр хөтөлбөр бол нэг ёсны одоо бид нарын зорьж байгаа зорилго, төлөвлөгөө, тэрийгээ хуулиуддаа зааж байж сая бодит байдал дээр бүрэн хэрэгжих болно, энийг бид хавар хэлэлцэж байхдаа оруулаад яриад, оруулбал оруулна, оруулахгүй бол нэмэлт өөрчлөлт оруулахгүй бол энэ хуулиараа явна биз, ямарч байсан энэ асуудлыг оруулах ёстой, УИХ-д. Гүндал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w:t>
      </w:r>
      <w:r>
        <w:rPr>
          <w:rFonts w:cs="Arial" w:ascii="Arial" w:hAnsi="Arial"/>
        </w:rPr>
        <w:t xml:space="preserve">- Сонгуулийн хуулинд тулгаж өөрчлөлт оруулах нь буруу юм гэж би үзэж байгаа. Энийг яагаад ингэж байна гэхээр саяын чуулганаар батлагдахгүй өнгөрөөчихөвөө, энэ хуулинд өөрчлөлт оруулах нь бусад улс төрийн намууд, сонгуульд орохоор сонирхож байгаа бие даагч нар өөрсдийгөө бэлтгэх, энэ олон боломжийг бүгдий нь хааж өгөөд, одоо хүмүүс харанхуй байна шүү дээ, юу болох гээд байгаа юм, яах гээд байгаа юм, тийм биз, ингэснээрээ манай УИХ-ын дараа бүрэлдэх УИХ ямар байх нь хэнд ч мэдэгдэхгүй, бэлтгэлээ хэн ч хангаж чадахгүй ийм байдалд авчирч байгаа нь өнөөдрийн энэ УИХ маань, одоо бид нар маань яагаад ингэж байгаа юм бэ гэдэг асуултыг тавихад эрхгүй хүр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аараа энэ Сонгуулийн тухай хуулий чинь сар гаруйн өмнө авч хэлэлцэж, батлаад, тэгээд ийм хуулиар ор гэж оруулж байдаг, энд оролцох тэр олон намуудын хүмүүс нь ямарч бэлтгэлгүйгээр, ямарч төлөвлөгөөгүйгээр ингэж орно гэдэг чинь дараагийн Их Хурал бас л чанаргүй, ямар нэгэн байдлаар Монголын ард түмний хүсэл зоригийг илэрхийлсэн ийм Их Хурал болж чадахгүй юм биш үү гэж, тэгэхээр Сонгуулийн тухай хуулиндаа оруулах өөрчлөлтийг одоо хийхээ болиод энэ чигээрээ байвал, одоо гэхэд жишээлбэл 6 сар байна шүү дээ, хүмүүс ойлгоод тоглоомын дүрэм, хууль нь энэ чигээрээ байх юм байна, тэгэхээр ингэж ингэж үйл ажиллагаандаа бэлтгэлээ хийе гэж хүн бодох нь байна шүү дээ, улс төрийн намууд ч гэсэн, энэ бол манай улс төрийн намуудын төлөвшил, манай Их Хурлын чадварлаг байдал, энэ бүхэнтэй маш их холбоотой учраас Сонгуулийн хуулинд оруулах өөрчлөлтийг хасмаар санагдаж байна. Сонгуулийн хуулинд өөрчлөлт оруулмааргүй байна. Тэр сонгуулийн хуулийн өөрчлөлтийг энэ хаврын чуулганы хэлэлцэх асуудлаас хасмаар байна гэсэн тийм саналыг оруулмаар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Асуулт асуух ёстой, санал хэлэх ёстой, саналаа хэллээ, Дэмбэрэл гишүүн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Дэмбэрэл: </w:t>
      </w:r>
      <w:r>
        <w:rPr>
          <w:rFonts w:cs="Arial" w:ascii="Arial" w:hAnsi="Arial"/>
        </w:rPr>
        <w:t xml:space="preserve">- Сонгуулийн хуулийн өөрчлөлт бэлтгэгдээд манай намууд, УИХ-ын гишүүд үндсэндээ мэдэж байгаа шүү дээ, орох гэж байгаа өөрчлөлт, оруулах гэж байгаа шаардлага хоёроо харьцуулж бодмоор байгаа юм. Өөрчлөлтийн тухайд бид нар системийн өөрчлөлт хийх гээгүй, хуучин Парламентад суудалтай олон намуудын тохиролцсон тэр үндсэн сонгуулийн зарчим, системүүд хэвээр хадгалагдаж байгаа, энэ талаар одоогийн парламентад суудалтай байгаа намууд харин санаа зовоод байх зүйл байхгү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цаагүй өөрчлөлт нь юун дээр байна вэ гэвэл энэ хуулийн зарим цоорхойнууд байж байгаа, мөн сонгууль явуулах процедурын шинжтэй, зайлшгүй засмаар зүйлүүдийг сонгогчид санал болгоод байгаа зүйлүүд бий шүү, тэр зүйлүүдийг засч авах тухай яригдаж байгаа гэдгийг анхаарч үзмээр байна. Тэр нь зайлшгүй засахаар зүйлүүд шүү, за яахав зарим хүмүүсийн эмзэглэж байгаагаар миний нэр дэвших асуудалд саад болсон маягийн, кретер шалгуур орсон юм биш байгаа гэж ярьж байгаа зүйл бий, гэхдээ тэрийг би хувь хүмүүсийн яри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нийт улс орныхоо хэмжээнд сонгуулийн хуулинд орох, нийт нэр дэвшигчдийн өмнө нийтлэг тавих шаардлагууд цөмөөрөө цаанаа зөвшөөрч байгаа байх гэж би бодоод байгаа, нөгөө талаар бид намуудын саналыг авч байгаа, энийг энэ намрын, одоо энэ чуулганаар хэлэлцвэл хэлэлцэж болох л байсан, ялангуяа парламентад суудалтай манай 3 намын, ингээд яривал ярих бололцоо байсан, гэхдээ бид асуудлыг хүндэтгээд, нарийн энийг боловсруулъя, бусад Дээд шүүхэд бүртгэлтэй намуудын саналыг авъя гэдэг утгаар намрын чуулганд орохгүй хойшлогдо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аврын чуулганд энэ хуулийн засах ёстой зүйлүүдийг засаад гаргах нь сонгуулийг цэгцтэй сайн явуулах боломжийг л хангаж өгнө шүү дээ, тэрнээс аль нэгэн нам, нэг, хоёр, гурван хүний асуудалд саад тавьсан юм би гарахгүй гэж бодо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Л.Гүндалай: </w:t>
      </w:r>
      <w:r>
        <w:rPr>
          <w:rFonts w:cs="Arial" w:ascii="Arial" w:hAnsi="Arial"/>
        </w:rPr>
        <w:t>- Асуулт хангалтгүй байна, би асуулт асуумаар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Та асуултаа асуулаа, хариуллаа, юу нь хангалтгүй байгаа юм б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Л.Гүндалай: </w:t>
      </w:r>
      <w:r>
        <w:rPr>
          <w:rFonts w:cs="Arial" w:ascii="Arial" w:hAnsi="Arial"/>
        </w:rPr>
        <w:t>- Та мэдээжийн юмыг битгий ярь л даа, Сонгуулийн хуулийн талаар 2 янзын хуулийн төсөл оруулаад бид нарт танилцуулсан шүү дээ, тэгээд энэнийх нь жишээлбэл Ардчилсан намаас алинд нь та нар санал өгмөөр байна, ямар санал өгмөөр байна гэсэн асуулт байгаа шүү дээ, хуулийн 2 өөр төсөл явж байгаа шүү дээ, тэр ч байтугай тойрог томсгох талаар хүртэл наана чинь орсон яваа шүү дээ, тэгсэн мөртлөө ерөөсөө нэг тийм жоохон жоохон цоорхой нөхсөн, нэг их тийм өөрчлөлт ороогүй гэсэн юм яриад байж болохгүй шүү дээ, бүр тойрог томсгох хэлбэрээр, одоогийн энэ Их Хурал бүрэлдсэн тэр 2000 оны Сонгуулийн хуулиас шал өөр хэлбэрээр тийм хууль оруулж ирчихээд тийм төсөл байж болохоор оруулж ирчихээд тэр нь эцсийн байдлаар шийдэгдээгүй байхад бүх юм ойлгомжтой мэтээр ярь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улс төрийн намуудаас та нар үнэхээр саналы нь авъя, оруулъя гэж бодсон болбол энэ саналаа эрт өгч болох байсан, энэ саналыг та нар арван хэд хоногийн өмнө өгсөн шүү дээ, ерөөсөө 14 хоногийн өмнө өгсөн, тэгээд УИХ-ын чуулганы хаалт болох гэж байхад өгчихөөд, өмнө нь өгсөн бол бид нар энд ажиллаад хариу өгөх байсан.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Асуулт асуух байтал та шүүмжлэл яриад байна, энэ дээр нэг зүйл хэлье, 1992 онд Улсын Бага Хурал 4 хоногийн өмнө хууль баталж сонгуульд орж байсан, бусад жилүүдэд дандаа хаврын чуулганаараа хуулиа өөрчлөөд, 2000 онд ч ялгаа байхгүй, 1996 онд ч ялгаа байхгүй, ийм л явж байсан. Энэ жилийн хувьд энэнээс нэг их зөрөөд байх юм алга, болж өгвөл намрын чуулганаар батлая гэсэн бололцоо олдсонгүй, ингээд саналаа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рын чуулганаар хэлэлцэх асуудлын тогтоолын талаар тусгайлсан санал гараагүй байна, Байнгын хороон дээр тийм учраас Байнгын хорооны саналаар хэлэлцэх нь зүйтэй гэсэн, ер нь угаасаа хэлэлцэх нь зүйтэй гэж санал хураах шаардлага байхгүй, яагаад гэхээр хуультай учраас шууд энэ төслийг батла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5 гишүүн оролцож, 52 гишүүн зөвшөөрч, 3 гишүүн татгалзаж, 94.5 хувийн саналаар Монгол Улсын Их Хурлын 2004 оны хаврын ээлжит чуулганаар хэлэлцэх асуудлын тухай УИХ-ын 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9 цаг 40 минутан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center"/>
        <w:rPr>
          <w:rFonts w:ascii="Arial" w:hAnsi="Arial" w:cs="Arial"/>
          <w:b/>
          <w:b/>
          <w:bCs/>
          <w:u w:val="single"/>
        </w:rPr>
      </w:pPr>
      <w:r>
        <w:rPr>
          <w:rFonts w:cs="Arial" w:ascii="Arial" w:hAnsi="Arial"/>
          <w:b/>
          <w:bCs/>
          <w:u w:val="single"/>
        </w:rPr>
        <w:t>Гурав.Засгийн газрын мэдээлэл /Нийгмийн хамгааллын талаар Засгийн газраас авч хэрэгжүүлж байгаа арга хэмжээ, түүний үр дүн сэдвээр Нийгмийн хамгаалал, хөдөлмөрийн сайд Батбаяр/</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 xml:space="preserve">Ж.Бямбадорж: </w:t>
      </w:r>
      <w:r>
        <w:rPr>
          <w:rFonts w:cs="Arial" w:ascii="Arial" w:hAnsi="Arial"/>
        </w:rPr>
        <w:t>- Засгийн газрын мэдээллийн цагаар Нийгмийн хамгаалал, хөдөлмөрийн сайд Батбаяр Нийгмийн хамгааллын талаар Засгийн газраас авч хэрэгжүүлж байгаа арга хэмжээ, түүний үр дүнгийн талаар мэдээлэл хийнэ, Батбаяр сайдыг урьж байна.</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pPr>
      <w:r>
        <w:rPr>
          <w:rFonts w:cs="Arial" w:ascii="Arial" w:hAnsi="Arial"/>
          <w:b/>
          <w:bCs/>
        </w:rPr>
        <w:t xml:space="preserve">Ш.Батбаяр: </w:t>
      </w:r>
      <w:r>
        <w:rPr>
          <w:rFonts w:cs="Arial" w:ascii="Arial" w:hAnsi="Arial"/>
        </w:rPr>
        <w:t>- Улсын Их Хурлын Эрхэм дарга, гишүүд ээ.</w:t>
      </w:r>
    </w:p>
    <w:p>
      <w:pPr>
        <w:pStyle w:val="Normal"/>
        <w:spacing w:before="0" w:after="120"/>
        <w:ind w:firstLine="567"/>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ab/>
        <w:t>Цалин, тэтгэврийг нэмэгдүүлэх талаар Засгийн газрын үйл ажиллагааны хөтөлбөрт дэвшүүлсэн зорилтын талаар УИХ-д мэдээлэл хийхээр бэлтгэснээ танилцуулъ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Монгол Улсын Засгийн газрын үйл ажиллагааны хөтөлбөрт хөдөлмөрийн хөлсний доод хэмжээг 2000 оны эхэн үеийнхээс З дахин, төсвийн байгууллагын ажилтны цалинг 2 дахин өсгөх зорилтыг бүрэн эрхийнхээ хугацаанд шийдвэрлэхээр тусгасан билээ.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Засгийн газар 2000 оны эхний хагас жилд 12000 төгрөг байсан хөдөлмөрийн хөлсний доод хэмжээг жил бүр дээшлүүлсээр энэ 2004 оны 3 дугаар сарын 1-нээс 40000 төгрөгт хүргэж, бүрэн эрхийнхээ хугацаанд 3,3 дахин нэмэгдүүлж хөтөлбөрт дэвшүүлсэн зорилт 10,0 хувиар давж биеллээ. Энэ арга хэмжээ нь хөдөлмөрийн хөлсний доод хэмжээ, амьжиргааны доод түвшин, нийгмийн даатгалын сангаас олгох бүрэн болон хувь тэнцүүлсэн тэтгэврийн доод хэмжээ, нийгмийн халамжийн тэтгэвэр зэрэг нийгмийн хамгааллын минимум стандартуудын хооронд зохистой харьцаа тогтоох, хувийн хэвшилд  ажиллагчдын цалин хөлсийг нэмэгдүүлэхэд эерэгээр нөлөөлснийг дурдах нь зүйтэй. Тухайлбал, 2000 оны эхний хагас жилд хөдөлмөрийн хөлсний доод хэмжээ Улаанбаатарын бүсийн амьжиргааны доод түвшингээс 32,0 хувиар, бүрэн тэтгэврийн доод хэмжээ 9,0 хувиар тус тус доогуур байсан бол өнөөдөр хөдөлмөрийн хөлсний доод хэмжээ хамгийн өндөрт тооцогддог Улаанбаатарын бүсийн амьжиргааны доод түвшингээс 56,2 хувиар, өндөр насны бүрэн тэтгэврийн доод хэмжээ нь 25,0 хувиар тус тус дээгүүр болж,  ажиллагсдын дундаж цалин улсын хэмжээнд 2003 оны 3 дугаар улирлын байдлаар 2000 оны 4 дүгээр улирлынхаас 33,0 хувиар, хувьцаат компаниудад 50,0 гаруй хувиар нэмэгдсэн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Төрийн албан хаагчдын цалин хөлсийг нэмэгдүүлэх зорилтыг хэрэгжүүлэхдээ төсвийн байгууллагын удирдлага, санхүүжилтийн шинэ журамд нийцүүлэн ажлын чанар, үр дүнтэй холбох, төрийн үйлчилгээний бага орлоготой албан хаагчид, хөдөөгийн эмч, багш, соёлын ажилтнуудыг түлхүү анхаарах зарчим баримталж ирлээ.</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Төрийн албан хаагчдын цалин хөлсийг нэмэгдүүлэхэд чиглэгдсэн шат дараатай арга хэмжээ нь манай Засгийн газрын бүрэн эрхээ хэрэгжүүлж эхлэх тухайн цаг үед олгогдоогүй хүлээгдэн саатаж байсан цалин, тэтгэврийн өр авлагыг барагдуулах, төсвийн байгууллагад ажиллагсдын цалинг нэмэгдүүлэх тухай хөрөнгийн эх үүсвэрийг нь шийдэлгүйгээр гаргасан өмнөх Засгийн газрын шийдвэрийг хэрэгжүүлэхээс эхэлснийг та бид мэдэж байгаа. Засгийн газар 2000 онд дээр дурдсан шийдвэрийг хэрэгжүүлэхэд 16,0 тэрбум төгрөгийн эх үүсвэрийг гаргаж, тухайн үед олгогдоогүй байсан өндөр насны тэтгэврийн 3,2 тэрбум төгрөг, төсөвт байгууллагуудад ажиллагчдын нийгмийн даатгалын шимтгэлийн 5,0 тэрбум төгрөг, халамжийн тэтгэмжийн 680,0 сая төгрөгийн өрийг тус тус 6 сарын дотор барагдуулж дуусгасан билээ.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Ингэснээр төсвийн санхүүжилтээс хамааран төрийн албан хаагчдын цалин хөлс, нийгмийн даатгалын болон халамжийн сангаас олгох тэтгэвэр тэтгэмжүүд саатан хугацаа хожимдох, үүнтэй холбоотой өр авлага үүсэх явдлыг бүрэн зогсоож, цаашид цалин хөлс, тэтгэвэр тэтгэмжийг үе шаттайгаар нэмэгдүүлэх боломж бүрдсэн билээ.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Засгийн газар 2001 оны 4 дүгээр сарын 15-наас төрийн албаны хамгийн бага цалинтай хэсгийн цалинг 10 хүртэл хувиар нэмэгдүүлэх, хөдөө орон нутагт ажиллаж байгаа эрүүл мэнд, боловсрол, соёлын байгууллагуудын үндсэн мэргэжлийн ажилтнуудын цалин дээр 8-20 хувийн нэмэгдэл тогтоон олгох, энэ арга хэмжээнд хамрагдаагүй үлдсэн болон хамрагдсан боловч цалин нь харьцангуй бага хэмжээгээр нэмэгдсэн албан тушаалтнуудын үндсэн цалинг 2500-3000 төгрөгөөр 10 дугаар сарын 1-нээс нэмэгдүүлэх арга хэмжээ авснаар тухайн онд төрийн албан хаагчдын цалин дундажаар 9,2 хувиар нэмэгдсэн болно. Үүний дараа 2002 онд төрийн албан хаагчдын цалинг дунджаар 20 хувиар нэмэгдүүлсэн билээ.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Энэ онд төрийн албан хаагчдын цалин хөлсийг нэмэгдүүлэх асуудлыг өчигдөр хуралдсан Засгийн газрын хуралдаанаар хэлэлцээд 1 дүгээр сарын сүүлчээр манай улсад ирж ажиллах ОУВС, Дэлхийн банкны төлөөлөгчидтэй дахин зөвлөлдөх шаардлагатай байгааг харгалзан 2 дугаар сарын дунд үеэр асуудлыг эцэслэн шийдвэрлэхээр тогтлоо. </w:t>
      </w:r>
    </w:p>
    <w:p>
      <w:pPr>
        <w:pStyle w:val="Normal"/>
        <w:ind w:firstLine="567"/>
        <w:jc w:val="both"/>
        <w:rPr>
          <w:rFonts w:ascii="Arial" w:hAnsi="Arial" w:cs="Arial"/>
          <w:color w:val="FF0000"/>
        </w:rPr>
      </w:pPr>
      <w:r>
        <w:rPr>
          <w:rFonts w:cs="Arial" w:ascii="Arial" w:hAnsi="Arial"/>
          <w:color w:val="FF0000"/>
        </w:rPr>
      </w:r>
    </w:p>
    <w:p>
      <w:pPr>
        <w:pStyle w:val="TextBodyIndent"/>
        <w:ind w:firstLine="567"/>
        <w:rPr/>
      </w:pPr>
      <w:r>
        <w:rPr>
          <w:rFonts w:eastAsia="Arial" w:cs="Arial" w:ascii="Arial" w:hAnsi="Arial"/>
          <w:sz w:val="24"/>
          <w:lang w:val="mn-Cyrl-MN"/>
        </w:rPr>
        <w:t xml:space="preserve">  </w:t>
      </w:r>
      <w:r>
        <w:rPr>
          <w:rFonts w:cs="Arial" w:ascii="Arial" w:hAnsi="Arial"/>
          <w:sz w:val="24"/>
          <w:lang w:val="mn-Cyrl-MN"/>
        </w:rPr>
        <w:t>Эрхэм гишүүдээ, өнгөрсөн гурван жилийн хугацаанд н</w:t>
      </w:r>
      <w:r>
        <w:rPr>
          <w:rFonts w:cs="Arial" w:ascii="Arial" w:hAnsi="Arial"/>
          <w:sz w:val="24"/>
        </w:rPr>
        <w:t xml:space="preserve">ийгмийн даатгалын сангаас олгож байгаа бүх төрлийн тэтгэврийг үе шаттайгаар 3 удаа нэмэгдүүлсний дүнд  2003 он гэхэд Засгийн газар байгуулагдах үеийнхээс бүрэн тэтгэврийн доод хэмжээ 41,3 хувиар, хувь тэнцүүлсэн тэтгэврийн доод хэмжээ 50 хувиар, дундаж тэтгэврийн хэмжээ 40.0 хувиар тус тус өссөн байлаа. </w:t>
      </w:r>
    </w:p>
    <w:p>
      <w:pPr>
        <w:pStyle w:val="TextBodyIndent"/>
        <w:ind w:firstLine="567"/>
        <w:rPr>
          <w:rFonts w:ascii="Arial" w:hAnsi="Arial" w:cs="Arial"/>
          <w:sz w:val="24"/>
        </w:rPr>
      </w:pPr>
      <w:r>
        <w:rPr>
          <w:rFonts w:cs="Arial" w:ascii="Arial" w:hAnsi="Arial"/>
          <w:sz w:val="24"/>
        </w:rPr>
      </w:r>
    </w:p>
    <w:p>
      <w:pPr>
        <w:pStyle w:val="TextBodyIndent"/>
        <w:ind w:firstLine="567"/>
        <w:rPr>
          <w:rFonts w:ascii="Arial" w:hAnsi="Arial" w:cs="Arial"/>
          <w:sz w:val="24"/>
        </w:rPr>
      </w:pPr>
      <w:r>
        <w:rPr>
          <w:rFonts w:eastAsia="Arial" w:cs="Arial" w:ascii="Arial" w:hAnsi="Arial"/>
          <w:sz w:val="24"/>
        </w:rPr>
        <w:t xml:space="preserve">  </w:t>
      </w:r>
      <w:r>
        <w:rPr>
          <w:rFonts w:cs="Arial" w:ascii="Arial" w:hAnsi="Arial"/>
          <w:sz w:val="24"/>
        </w:rPr>
        <w:t xml:space="preserve">Засгийн газрын үйл ажиллагааны хөтөлбөрийн үндсэн зорилтын нэг болох тэтгэврийн хэмжээг 2000 оны түвшинээс 2 дахин нэмэгдүүлэх асуудлыг 2004 оны эхний сард багтаан хэрэгжүүлэх боломжтой боллоо. Өчигдөр хуралдсан Засгийн газрын ээлжит хуралдаанаар энэ оны 1 дүгээр сарын 16-наас бүрэн тэтгэврийн доод хэмжээг 2003 оныхоос 41 хувиар, хувь тэнцүүлсэн тэтгэврийн доод хэмжээг 33.3 хувиар, 32000 төгрөг хүртэлх бүрэн тэтгэвэр, 18001 төгрөг хүртэлх хувь тэнцүүлсэн тэтгэврийг 25 хувиар, 32000-аас дээшхи төгрөгийн бүрэн тэтгэвэр, 18001-ээс дээшхи төгрөгийн хувь тэнцүүлсэн тэтгэврийг тус тус 15 хувиар нэмэгдүүлэхээр шийдвэрлэлээ. </w:t>
      </w:r>
    </w:p>
    <w:p>
      <w:pPr>
        <w:pStyle w:val="TextBodyIndent"/>
        <w:ind w:firstLine="567"/>
        <w:rPr>
          <w:rFonts w:ascii="Arial" w:hAnsi="Arial" w:cs="Arial"/>
          <w:sz w:val="24"/>
        </w:rPr>
      </w:pPr>
      <w:r>
        <w:rPr>
          <w:rFonts w:cs="Arial" w:ascii="Arial" w:hAnsi="Arial"/>
          <w:sz w:val="24"/>
        </w:rPr>
      </w:r>
    </w:p>
    <w:p>
      <w:pPr>
        <w:pStyle w:val="TextBodyIndent"/>
        <w:ind w:firstLine="708"/>
        <w:rPr>
          <w:rFonts w:ascii="Arial" w:hAnsi="Arial" w:cs="Arial"/>
          <w:sz w:val="24"/>
        </w:rPr>
      </w:pPr>
      <w:r>
        <w:rPr>
          <w:rFonts w:eastAsia="Arial" w:cs="Arial" w:ascii="Arial" w:hAnsi="Arial"/>
          <w:sz w:val="24"/>
        </w:rPr>
        <w:t xml:space="preserve">  </w:t>
      </w:r>
      <w:r>
        <w:rPr>
          <w:rFonts w:cs="Arial" w:ascii="Arial" w:hAnsi="Arial"/>
          <w:sz w:val="24"/>
        </w:rPr>
        <w:t xml:space="preserve">Ингэснээр дундаж тэтгэврийн хэмжээ 2003 оны эхний дунджаас 31 хувиар, 2000 оны 1 дүгээр сард байсан дунджаас 2 гаруй дахин өсч, бүрэн ба хувь тэнцүүлсэн тэтгэврийн доод хэмжээ 2000 оны түвшингээс 2 дахин нэмэгдэж байна. </w:t>
      </w:r>
    </w:p>
    <w:p>
      <w:pPr>
        <w:pStyle w:val="TextBodyIndent"/>
        <w:rPr>
          <w:rFonts w:ascii="Arial" w:hAnsi="Arial" w:eastAsia="Arial" w:cs="Arial"/>
          <w:i/>
          <w:i/>
          <w:sz w:val="24"/>
        </w:rPr>
      </w:pPr>
      <w:r>
        <w:rPr>
          <w:rFonts w:eastAsia="Arial" w:cs="Arial" w:ascii="Arial" w:hAnsi="Arial"/>
          <w:i/>
          <w:sz w:val="24"/>
        </w:rPr>
        <w:t xml:space="preserve"> </w:t>
      </w:r>
    </w:p>
    <w:p>
      <w:pPr>
        <w:pStyle w:val="TextBodyIndent"/>
        <w:rPr/>
      </w:pPr>
      <w:r>
        <w:rPr>
          <w:rFonts w:cs="Arial" w:ascii="Arial" w:hAnsi="Arial"/>
          <w:i/>
          <w:sz w:val="24"/>
        </w:rPr>
        <w:tab/>
      </w:r>
      <w:r>
        <w:rPr>
          <w:rFonts w:cs="Arial" w:ascii="Arial" w:hAnsi="Arial"/>
          <w:sz w:val="24"/>
        </w:rPr>
        <w:t xml:space="preserve">Түүнчлэн халамжийн хэд хэдэн төрлийн тэтгэмж тухайлбал, жирэмсний болон амаржсаны тэтгэмж, нярай хүүхдийн арчилгааны тэтгэмж, бүтэн өнчин хүүхэд үрчлэн авсны тэтгэмж, ахмад дайчдад олгодог мөнгөн тусламжийн хэмжээг 2000 оны эхэн үеийнхээс  2.0-2.5 дахин нэмэгдүүлээд байна. Засгийн газраас ахмадуудын талаар тусгайлан авч хэрэгжүүлсэн арга хэмжээний нэг  бол Улсын баатарт 500,0 мянган төгрөг,  Хөдөлмөрийн баатарт 450,0 мянган төгрөг, Хувьсгалт тэмцлийн ахмад зvтгэлтэнд 250,0 мянган төгрөгийн буцалтгvй тусламж олгосон явдал юм. Энэ оноос эхлэн 1939, 1945 оны дайнд оролцогсдод мөн нэг удаагийн мөнгөн тусламж олгох хөрөнгийн эх үүсвэрийг шийдвэрлээд байна.      </w:t>
      </w:r>
    </w:p>
    <w:p>
      <w:pPr>
        <w:pStyle w:val="TextBody"/>
        <w:ind w:firstLine="567"/>
        <w:rPr>
          <w:rFonts w:ascii="Arial" w:hAnsi="Arial" w:cs="Arial"/>
          <w:sz w:val="24"/>
        </w:rPr>
      </w:pPr>
      <w:r>
        <w:rPr>
          <w:rFonts w:cs="Arial" w:ascii="Arial" w:hAnsi="Arial"/>
          <w:sz w:val="24"/>
        </w:rPr>
      </w:r>
    </w:p>
    <w:p>
      <w:pPr>
        <w:pStyle w:val="TextBody"/>
        <w:ind w:firstLine="567"/>
        <w:rPr>
          <w:rFonts w:ascii="Arial" w:hAnsi="Arial" w:cs="Arial"/>
        </w:rPr>
      </w:pPr>
      <w:r>
        <w:rPr>
          <w:rFonts w:eastAsia="Arial" w:cs="Arial" w:ascii="Arial" w:hAnsi="Arial"/>
        </w:rPr>
        <w:t xml:space="preserve">   </w:t>
      </w:r>
      <w:r>
        <w:rPr>
          <w:rFonts w:cs="Arial" w:ascii="Arial" w:hAnsi="Arial"/>
        </w:rPr>
        <w:t>Нийгмийн халамжийн сангаас олгодог тэтгэврийг 40 хувиар, хүүхэд асарсны тэтгэмжийг 15 хувиар тус тус нэмэгдүүлэн олгож байна. 2004 оны 3-р сарын 1-нээс хүүхэд асарсны тэтгэмжийн хэмжээг дахин 20 хувиар нэмэгдvvлэх шийдвэрийг Засгийг газраас гаргалаа. Энэ арга хэмжээнд 50.0 мянган эх  хамрагдаж, улсын төсвөөс 1.0 тэрбум төгрөг нэмж  зарцуулах болно.</w:t>
      </w:r>
    </w:p>
    <w:p>
      <w:pPr>
        <w:pStyle w:val="TextBody"/>
        <w:ind w:firstLine="567"/>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Эдгээр арга хэмжээ, эдийн засгийн өсөлт жилээс жилд нэмэгдэж төрийн албанд бүтцийн өөрчлөлт хийж, улсын төсвийн зардлыг хэмнэж ирсний үр дүнд хэрэгжих бололцоотой болсон бөгөөд Засгийн газар бүрэн эрхийнхээ хугацаанд ийнхүү цалин хөлс, тэтгэвэр тэтгэмжийг нэмэгдүүлэхдээ бага орлоготой хэсгийг түлхүү анхаарч байсан нь хүн амын энэ хэсгийг ядуурлаас урьдчилан хамгаалах бодлого баримталсантай уялдаатай байлаа. Цаашид эдийн засаг макро түвшиндээ улам тогтворжиж, өсөлт мэдэгдэхүйц хэмжээнд гарч байгаа нь нийгмийн хамгааллын талаар авах дараа дараагийн арга хэмжээгээр орлогын хуваарилалтын шударга оновчтой байдлыг улам бүр илүү хангах боломж олгоно гэж үзэж байна. Ийм зарчмаар нийгмийн хамгааллын салбарын стратегийн баримт бичиг батлагдсан билэ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Анхаарал тавьсан явдал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атбаяр сайдад баярлалаа, Мэдээлэлтэй холбогдуулж асуух асуулттай гишүүд нэрээ ирүүлнэ үү, Болормаа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Болормаа: </w:t>
      </w:r>
      <w:r>
        <w:rPr>
          <w:rFonts w:cs="Arial" w:ascii="Arial" w:hAnsi="Arial"/>
        </w:rPr>
        <w:t>- Эхний асуулт хүүхэд асарсны тэтгэмжийг Засгийн газар бүрэн эрхийнхээ хугацаанд нэлээд том зарчмын өөрчлөлт хийсэн, тухайлбал өмнө нь хүүхэд асарсны тэтгэмжийг зөвхөн эмзэг, ядуу өрхийн хүүхдэд олгодог байсан бол хүүхдийг гарал үүсэл, эцэг эхийн хөрөнгө гэлгүй бүх хүүхдэд олгодог болсон, ингэснээрээ хүүхэд асарсны тэтгэмжийг одоо бол 50000 гаруй эх, эсвэл эцэг нь авч байгаа, тэгэхээр энэ талаар Засгийн газар нарийн судалгаа хийсэн үү, тооцоо бид нарт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бид Засгийн эрхийг авахад хүүхэд асарсны тэтгэмжийг 12, 13000 эхчүүд авдаг байсан бол одоо 50000 гаруй эхчүүд авч байна. Энэ дээр нийт гарч байгаа хөрөнгийн хэмжээ бараг 2 аравны хэд дахин нэмэгдсэн байгаа, хамрагдах хүний тоо, хүүхдийн тоо эрс дээшилсэн байгаа. Энэ талаар тодруулж өгнө үү, энэ бол бас Засгийн газрын нийгмийн халамжийн салбарт гаргасан нэг чухал шийдвэр байсан, энэ талаар бүрхэг тус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хүүхдэд олгож байгаа мөнгөний хэмжээ 2 дахин өсөхөөс гадна хамрагдаж байгаа хүмүүсийн тоо бараг 10 гаруй мянга байсан бол 50 болж өссөн байгаа, энэ тал дээр тодотгож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лт бид 2000 оны сонгуульд орж байхад цалин, тэтгэвэр, тэтгэмжээ хэдэн сараар авч чадаагүй байдал, тухайлбал Улаанбаатар хотын Сонгинохайрхан дүүрэгт гэхэд 6 сараар, 4 сараар аваагүй ийм бэрхшээлүүд байсан, өмнөх Засгийн газрын цалин, хөлсийг нэмэгдүүлнэ гэж нэрлэчихээд, амлачихаад хэрэгжээгүй өр байсан, өнөөдөр энэ өр бид богино хугацаанд дарж чадсан, яг одоо энэ тэтгэвэр, тэтгэмж хугацаандаа олгогддоггүй ийм цэг байхгүй гэдэгт бид бас и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тодруулж асуух зүйл нь Төрийн албан хаагчдын цалин өссөн, гэхдээ энэ дээр салбар салбараар хийсэн судалгаа бид нарт дэлгэрүүлж хэлэх хэрэгтэй байна. Тухайлбал эрүүл мэндийн салбар, боловсролын салбар, төрийн тусгай албан хаагчдын цалин хэдэн хувиар өсөв гэдэг дээр нэмэлт тодруулга, мэдээлэл өгөөсэй гэж хүсч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Өнөөдрийн мэдээллийн цагт байгаа ажлын хэсгийг танилцуулъя, Батбаяр сайд, дэд сайд Чинзориг, тус яамны Төрийн нарийн бичгийн дарга Байгалмаа, газрын дарга Аюуш, Нарангэрэл нар байна. Асуултад хариулж байгаа хүмүүс нэр, албан тушаалаа хэлээд яваарай. Болормаа гишүүний асуултад дэд сайд Чинзориг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Чинзориг: </w:t>
      </w:r>
      <w:r>
        <w:rPr>
          <w:rFonts w:cs="Arial" w:ascii="Arial" w:hAnsi="Arial"/>
        </w:rPr>
        <w:t>- Болормаа гишүүний асуултад хариулъя. Тэгэхээр Болормаа гишүүнтэй би санал нэг байна. Хүүхэд асарсны тэтгэмжийг бид нийт эхчүүдэд олгодог болсон, энэ нь үндсэндээ хүүхэд асарсны тэтгэмжийг авч байгаа эхчүүдийн тоо 2 дахин нэмэгдсэн гэж хэлж болно. Энэ 1 сарын 7-ны хуралдаанаар хүүхэд асарсны тэтгэмжийг 20 хувиар нэмэгдүүлэхээр шийдвэрлэсэн, энэ нь үндсэндээ 3 дугаар сарын 1-нээс хэрэгжих юм. Ер нь Засгийн газраас авсан арга хэмжээний үр дүнд нийгмийн халамжийн санд зарцуулсан хөрөнгийн хэмжээ нэлээд нэмэг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7 онд нийгмийн халамжийн сан 7 миллиард төгрөг зарцуулж байсан бол 2003 оны гүйцэтгэлээс үндсэндээ 21 миллиард төгрөг болж нийгмийн халамжийн санд зарцуулж байгаа хөрөнгийн хэмжээ 3 дахин нэмэгдсэн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Аюуш: </w:t>
      </w:r>
      <w:r>
        <w:rPr>
          <w:rFonts w:cs="Arial" w:ascii="Arial" w:hAnsi="Arial"/>
        </w:rPr>
        <w:t xml:space="preserve">- Нийгмийн хамгаалал, хөдөлмөрийн яамны газрын дарга, цалинтай холбоотой асуудлаар би хариулт өгье. 2000 оноос хойш ерөнхийдөө төрийн албан хаагчдын цалин хөлсний өсөлт өнөөдрийн байдлаар 31.2 хувь байгаа, үүний дотор ялгавартай нэмэгдүүлэх зарчмын үүднээс эрүүл мэндийн салбарт өрхийн эмч, сумын эмч гэх мэтийн ажил мэргэжлийн хүмүүст дээд талд нь 20 хувийн нэмэгдэл тогтоож олгосноор 44 хувийн өсөлт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4 оны төсөвт эрүүл мэндийн салбарын ажилтны цалинг түлхүү нэмэгдүүлэх энэ бодлогод тусгагдсан учраас энэ төлөвлөсөн арга хэмжээг авахад бараг 90 хувиар өсөх юм байгаа юм. Хөдөөд байгаа эмч, багш нар гэх мэтчилэнгийн төрийн үйлчилгээний гол мэргэжлийн ажилчдын цалин дунджаас арай ахиу нэмэгдэ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Авдай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Ч.Авдай: </w:t>
      </w:r>
      <w:r>
        <w:rPr>
          <w:rFonts w:cs="Arial" w:ascii="Arial" w:hAnsi="Arial"/>
        </w:rPr>
        <w:t>- Нөхөн олговор гэж байгаа, энэ цаашдаа хичнээн жил үргэлжлэх вэ, өөрөөр хэлбэл нөхөн олговрыг тооцоход  хэдэн жилийн дараагаар бүгд энэ тэтгэвэрт шилжих вэ, энэ дээр тооцо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тэтгэвэр аваад, янз бүрийн тэтгэмж аваад амьдарч байгаа хүмүүс байна, эд нар ерөөсөө энүүгээрээ амьдарч байна уу, өөр ямар нэгэн орлогын эх үүсвэр байна уу, үгүй юу, энэ дээр хийсэн тооцоо байна уу гэдэг ийм хоёр асуулт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Авдай гишүүний асуултад дэд сайд Чинзориг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Чинзориг: </w:t>
      </w:r>
      <w:r>
        <w:rPr>
          <w:rFonts w:cs="Arial" w:ascii="Arial" w:hAnsi="Arial"/>
        </w:rPr>
        <w:t>- Авдай гишүүний асуултад хариулъя. Нөхөн олговор бол анх 1991 онд 44000 хүн байсан, энэ Засгийн газар байгуулагдах үед 17000 иргэд байсан, энэ оны эхэнд 7.4 мянга байгаа, энэ оны сүүлчээр үндсэндээ 6000 орчим болох юм байна гэсэн. Жилд дунджаар 2.3 мянган хүн нийгмийн даатгалын сангаас тэтгэвэр авах эрх нь шийдчихээд байгаа, ингээд тооцоод үзвэл үндсэндээ 2013 он гэхэд энэ бүрэн дуусах юм байна гэсэн ийм баримжаа тооцоо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Аюуш: </w:t>
      </w:r>
      <w:r>
        <w:rPr>
          <w:rFonts w:cs="Arial" w:ascii="Arial" w:hAnsi="Arial"/>
        </w:rPr>
        <w:t>- Цалин, тэтгэвэртэй холбоотой асуудлаар бас тэтгэвэр, тэтгэмж, нөхөн олговор авч байгаа хүмүүсийн хөдөлмөрлөх эрх хязгааргүй байгаа. Тийм учраас эд нар энэ мөнгөн гуйвуулгаа аваад дээр нь ажил хөдөлмөр хийгээд, хувийн секторт болоод төрийн секторт ажил хийгээд явах эрх нь баталгаатай байгаа. Энэ жил бүтцийн өөрчлөлтөөр төрийн сектороос нэлээд хүмүүс тэтгэвэр авч байсан хүмүүс чөлөөлөгдсөн байгаа, тэд нар хувийн секторт очиж ажиллаж байгаа гэж бид ойлгож байгаа. Яг бүртгэл, тоо мэдээлэл нарийн гарч чадаагүй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Наранцацралт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Наранцацралт: </w:t>
      </w:r>
      <w:r>
        <w:rPr>
          <w:rFonts w:cs="Arial" w:ascii="Arial" w:hAnsi="Arial"/>
        </w:rPr>
        <w:t>- 2 асуулт байна, сайдын ярьж байгаа зүйл дээр хөдөлмөрийн хөлсний доод хэмжээг 3 дахин нэмлээ, төсвийн байгууллагын ажилтны цалинг 2 дахин нэмлээ гээд маш олон тоог олон дахин хэлснээс харагдаад байгаа л даа. Бодит байдал дээр энэ асуудлыг өөрсдөө судалж үзсэн тал байна уу, одоо яг хүмүүс 2000 онд хэдэн төгрөгийн цалин авч байсан, одоо хэдэн төгрөгийн цалин авч байгаагаа бүгд мэдэж байгаа шүү дээ. Тэгээд хөдөө орон нутагт ялангуяа явж байхад хүмүүс цалингаа тэтгэврээ 2 дахин нэмэгдсэн гэж нэг ч ярихгүй байгаа. Тэгэхээр энэ дээр та нар худлаа яриад ингээд гишүүдийн толгойг эргүүлээд байдаг юмуу, эсвэл тэр цалин авч байгаа хүмүүс худлаа яриад байдаг юмуу, тэтгэвэр авч байгаа хүмүүс худлаа яриад байдаг юмуу, эсвэл та нар нэмчихсэн гээд, одоо ямарч хүнээс болж өгвөл радио, телевизийнхэн үнэн байдлыг ард иргэддээ хүргэх үүрэгтэй бол зүгээр нэг хөдөө очоод өвгөнөөс очоод тэтгэвэр чинь хэдэн төгрөг 2000 онд байсан, одоо хэд байсан гээд асуухад үнэнээ хэлнэ шүү дээ, яг энэ дээр үнэнээр хэлчих тийм боломж байхгүй байгаа юмуу? Эсвэл надад болохоор худлаа яриад байдаг юмуу, би бол ялангуяа цалин нэмэгдэж байгаа асуудлаар, тэтгэвэр нэмэгдэж байгаа асуудлаар та нарын энэ тоонд үнэхээр итгэхгүй байна. 3 дахин нэмэгдсэн цалинтай хүн одоо байхгүй, одоо байхгүй, ийм л юм байна. 3 дахин нэмэгдсэн цалинтай хүн одоо ерөөсөө ямарч эмч нарыг очоод асуусан, ямарч багшийг очоод асуусан 2000 оны 1 сар, 7 сард авч байсан цалин 3 дахин нэмэгдсэн юм ердөө байхгүй шүү, яагаад ингээд радио, телевизээр худлаа яриад байдаг юм бэ, эрхэм сайдаа, энийг та одоо, ерөөсөө тоо болгон чинь худлаа байна шүү.</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Наранцацралт гишүүний асуултад сайд Батбаяр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Ш.Батбаяр: </w:t>
      </w:r>
      <w:r>
        <w:rPr>
          <w:rFonts w:cs="Arial" w:ascii="Arial" w:hAnsi="Arial"/>
        </w:rPr>
        <w:t>- Наранцацралт гишүүний асуултад хариулъя. 3 дахин нэгдүгээрт цалинг энэ удаагийн нэмэгдлийг би огт оруулж яриагүй. Хөдөлмөрийн хөлсний доод хэмжээ 3.3 дахин нэмэгдсэн, энийг тэгж амалж байна, энэ бол бодитойгоор нэмэгдсэн. Энийг би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үр бодитой нэмэгдсэн зүйл бол та хөдөөгийн тойргийн депутат хүн хөдөө бол одоо бол цагаан сарын өмнө та энэ асуудлыг бүрэн мэдрэ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хөлсний доод хэмжээ 3.3 дахин нэмэгдэнэ гэдэг бол 5 төрлийн тэтгэмжийг бид 2.5 дахин бодитойгоор нэмэгдүүлсэн, энэ бол бодитой, цаасан дээр амьдрал дээр нийлж байгаа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а хөдөө яваад үзээрэй, одоо цагаан сарын өмнө 2000 оны эхэнд 16000 төгрөгийн тэтгэвэр авч байсан хүмүүс өнөөдөр бүгд 32000 төгрөг авна, нэг айлд хоёр хөгшин байна гэж бодоход 64000 төгрөгийн тэтгэвэр нэг айлд өгч байгаа, энэ бол бодитой 2 дахин нэмэгдсэн гэсэн үг, энэ бол тэр тусмаа манай хөдөөгийн иргэд, тэтгэвэр багатай хүмүүс үндсэндээ манай нийт тэтгэвэр авагчдын 70 орчим хувь байдаг, 70 орчим хүний орлого бодитойгоор 2 дахин нэмэгдсэнийг та одоо яг айлд ороод цагаан сараар явахдаа олж мэд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гийн асуудлыг би сая огт яриагүй байгаа шүү, өөрөөр хэлбэл төрийн албан хаагчдын цалингийн асуудлыг бид нар зохих байгууллагуудтайгаа дахин зөвлөлдсөний үндсэн дээр цагаан сарын өмнө энэ асуудлыг авч шийдвэрлэх болно. Ийм учраас маш олон зүйл яг бодитой байгаа шүү, энийг та бас яг бодитой харж үзэх хэрэгтэй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Ням-Осор гишүүн асуултаа асууя. Наранцацралт гишүүн болилоо, айлын эрх хүүхэд шиг байхыг би УИХ-ын гишүүний хэнд ч өнөөдөр хурал удирдаж байхдаа олгохгүй, бүгдээрээ адилх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Наранцацралт гишүүн асуултаа дутуу асуусан, дахин асууна хэмээн хуралдааныг үймүүлж, Ганбямба гишүүнтэй маргал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Осор: </w:t>
      </w:r>
      <w:r>
        <w:rPr>
          <w:rFonts w:cs="Arial" w:ascii="Arial" w:hAnsi="Arial"/>
        </w:rPr>
        <w:t>- Цалин, хөлс, тэтгэврийн асуудлыг, тэтгэмжийг цаг тухайд нь нэмж байгаа асуудал, Засгийн газрын шийдвэр гаргаж байгаад талархаж байна. Ер нь иргэдийн ихээхэн хүлээж байгаа асуудал л даа, гэхдээ энэ дээр тодотгомоор нэг зүйл байна, ер нь сүүлийн үед шат дараалан нэмж байгаа ч гэсэн, хүмүүс нааштай байгаа, энэ дээр нэлээд их олон асуудлыг шийдвэрлэж байна гэж бодож байна. Энэ мэдээж эдийн засгийн бэрхшээл, боломжоос хамаараад энэ цалин хөлс, тэтгэвэр нэмэхэд хүндрэлтэй байгаа л даа. Энэ асуудлыг бид нааштай шийдэж байгаад талархаж байгаагаа илэрхий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ийн хөлсний доод хэмжээг 40000 төгрөг болгох шийдвэр гаргасан, энэ дээр би юу гэж бодож байна гэхээр ер нь нийт хувийн секторт ажиллаж байгаа 40000 төгрөгөөс доош цалин авч байгаа хүмүүс хэд байдаг болоо, ийм судалгаа байна уу, ялангуяа хамтарсан оёдлын үйлдвэрүүдэд цалин, хөлс, хөдөлмөрийн хөлс ихээхэн хүндрэлтэй, бага цалин өгдөг, 20, 30000 төгрөгийн цалин өгдөг тухай гомдол их байдаг, та бүхэн энэ дээр, энэ 40000 төгрөг болгосноор хэдэн хүний цалин хөлс нэмэгдэнэ гэж, хувийн секторт ажиллаж байгаагаас нэмэгдэх б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1939, 1945 оны дайнд оролцсон нэг удаагийн мөнгөн тусламжид хэдэн хүнд хэдэн төгрөг өгөхөөр төлөвлөж байгаа вэ, энд олгосон бэ гэж, төлөлөж байгаа вэ, энэ хоёр асуултад товч хариулт өгнө үү,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Ням-Осор гишүүний асуултад газрын дарга Аюуш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Аюуш: </w:t>
      </w:r>
      <w:r>
        <w:rPr>
          <w:rFonts w:cs="Arial" w:ascii="Arial" w:hAnsi="Arial"/>
        </w:rPr>
        <w:t>- 30000 төгрөгөөс доош цалинг хувийн сектор, төрийн байгууллага, төрийн бус байгууллага, аль ч байгууллагууд өгөх ёсгүй, өгч байгаа бол зөрчилд тооцогдоод явж байгаа, статистик мэдээлэлд нэг бүрчлэн гардаггүй учраас бид нар төчнөөн хүн 30000 төгрөгийн хэмжээгээр цалинжиж байна гэж хэлэхэд их төвөгтэй,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үндэсний ажил олгогчдын олгож байгаа цалингийн доод хэмжээ 30000-аас хавьгүй өндөр байгаа, харин гадаадын хөрөнгө оруулалттай үйлдвэрүүдэд 30000 төгрөгийн хэмжээнд авч явж байгаа, тэнд бас цалингийн, хөдөлмөрийн үнэлэмжийг унагах явдал байдаг учраас хөдөлмөрийн үнэлэмж дээшлэх, хөдөлмөрийн хөлсний доод хэмжээг нэмэгдүүлсэн явдал нөлөөлнө гэж үзэж байгаа юм. Өнөөдөр Yндэсний статистикийн газраас гаргасан дунджаар авч үзвэл улсын хэмжээний дундаж 82 хувьтай, 82000 төгрөг байна,тэгэхээр энэ харьцаа 2:1-ийн харьцаатай явдаг, дундаж доод жишиг хоёрын харьцаа, үндсэндээ 40000 төгрөгт хүрсэн байгаа юм байна гэсэн ийм л баримжаатай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Нарангэрэл: </w:t>
      </w:r>
      <w:r>
        <w:rPr>
          <w:rFonts w:cs="Arial" w:ascii="Arial" w:hAnsi="Arial"/>
        </w:rPr>
        <w:t>- Нийгмийн хамгаалал, хөдөлмөрийн яамны газрын дарга, 1939, 1945 оны дайнд оролцогсдод мөнгөн тусламж нэмж үзүүлнэ гэдэг асуудал их ярьсан, энэ нь Батлан хамгаалах яамны шугамаар гарсан тоо байдаг юм. Бид Улсын нийгмийн халамжийн газар, манай яамны шугамаар гарсан нийт мөнгөн тусламж авсан хүмүүсийн тоог бид нар бодитой тоо бас өөр байдаг, энэ Батлан хамгаалах яам, манай яам хоёр өнгөрсөн 9 сард тоогоо шинэчлэх маягаар хамтарч судалгаа хийсэн, энэ дээр 600-гаад хүн 2 дайнд оролцсон энэ улсууд нэмэгдэх юм байна лээ. Мөнгөн хөрөнгийг би шууд хэлж чадахгүй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Саяхан хууль нэмэхэд тоо ярьсан шүү дээ, 4 дахин нэмэгдлээ гээд тоо ярьсан, мэдэж байгаа, тэр ойлгомжтой. Гаваа гишүүн асуултаа асууя, урьд нь байсан нэг удаагийн буцалтгүй тусламжийг 2 дахин нэмэгдүүлсэн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Р.Гаваа: </w:t>
      </w:r>
      <w:r>
        <w:rPr>
          <w:rFonts w:cs="Arial" w:ascii="Arial" w:hAnsi="Arial"/>
        </w:rPr>
        <w:t>- Yнэндээ цалин, тэтгэвэр тэтгэмжээс өөр орлогогүй хүмүүсүүдийн хувьд энэ цалин, тэтгэвэр нэмнэ гэдэг асуудал амьжиргааны үндсэн хэрэгсэл болчихоод байгаагийн талаар ард түмний анхааралд байхаас аргагүй, хүн амьтан сонирхохоос аргагүй ийм хүндхэн асуудлын нэг юм байна. Ингээд гарч байгаа мэдээллийг үнэн зөвөөр нь хүнд хүргэмээр надад санагдах юм, тийм учраас миний асууж байгаа асуулт магадгүй танд ойлгомжтой байлгах гэж, нөгөө талаас энийг хэвлэл мэдээллийн хэрэгслээр дамжуулдаг манай сэтгүүлчдэд ойлгомжтой байлгах гэж би нэлээд дэлгэрэнгүй юм асуулт дундаа ярихаас аргагүй болчих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Батбаяр сайд, холбогдох хүмүүсийн хийсэн хэвлэлийн бага хурлын материалыг сонин хэвлэлд тавьсан юмыг одоо өнөөдөр харж байхад 2 янзын юм харагдаж байна, нэгдүгээрт 30000-аас доош тэтгэвэртэй хүмүүс 32000-аас гэж ойлгож байгаагаар бүрэн тэтгэврийн доод хэмжээнд хүрсэн хүмүүсийнхийг тэрнээс доош тэтгэвэртэй байхаар хүмүүсийг 25 хувиар нэмэгдүүлнэ гэж би албан ёсоор ойлгосон. Энэ сонин дээр  тийм материал ирүүлж, гэтэл Өнөөдөр сонин дээр Батбаяр сайдын гарсан үгээр бичсэнээр 40 хувиар нэмнэ гэсэн байна, энэ 40 хувь гэдэг юм хаанаас гараад ирэв ээ, энийг зарим хүмүүсээс асууж лавлаж ингэж тайлбарлаж байна, энэнийг үнэн байна уу, зөв байна уу гэдгийг олон түмэнд баримтаар хэлээд өгөөч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бүрэн тэтгэврийн доод хэмжээг 2 дахин нэмэгдүүлнэ гэж хэлэх, 30000-аас доош тэтгэвэртэй байсан хүмүүс тэтгэврээ өсгөж тооцчихож, тэрэн дээрээ дахиад 25 хувиар нэмнэ гэж ойлгоод ингээд 40 хувь болж байна гэж ингэж ойлгосон байна уу, аль эсвэл хэвлэл мэдээллийн хэрэгслээр буруу юм гараад, хүмүүст буруу юм хүрээд байна уу, тийм учраас энэ шатлалыг нарийн сайн ойлгуулж хэлж өгнө үү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н хүрээнд надад сонирхож байгаа 32000-аас доош тэтгэвэр авдаг хүмүүс өнөөдөр 70 орчим хувь нь байдаг юм гэж би ойлгож байгаа, гэхдээ энэнээс дээш авч байгаа 60000-аас дээш хэмжээний тэтгэвэр авдаг хүн монголд хэд байна вэ, энэ нь тэтгэвэр авагсдын хэдэн хувь болдог вэ гэдгийг нэгдүгээрт сонирхмоор байна. Зарим хүмүүсийн ярьж байгаагаар 20-хон хэдэн мянган төгрөгийн тэтгэвэртэй, тэр нь 25 хувиар нэмэгдэж байгаа хүний нэмэгдэл, жишээ нь 22000-тай хүнтэй би очиж уулзаж ярьж байлаа л даа, нэмэгдэл нь 5000 төгрөг байна, 100000 төгрөгийн тэтгэвэртэй хүн 15 хувиар нэмэгдэхэд тэр хүний нэмэгдэж байгаа нэмэгдэл тэтгэвэр 15000 төгрөг болжээ гэж, тэгээд энэ нэмэгдэж байгаа нэмэгдлүүд чинь үнэн хэрэг дээрээ төрийн өндөр албан тушаалтан гэж байгаа УИХ-ын гишүүн 113000 төгрөгийн цалинтай байж байхад 100000 төгрөгийн тэтгэвэртэй хүний тэтгэвэр 15 хувиар нэмэгдэхэд хэдий хэмжээгээр нэмэгдэж бол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22000 төгрөгийн тэтгэвэртэй хүний тэтгэвэр хэдий хувиар нэмэгдэж байна вэ гэдгийг бодохоор энэ шатлалыг арай өөр байлгаж болоогүй юу гэсэн хоёрдахь асуудал надад гараад байгаа юм, энийг надад шатлал тогтоосон үндэслэлээ хүмүүст очоод ярихад ойлгомжтой байх байдлаар тайлбарлаж өгнө үү гэсэн хоёрдугаа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дал нь энэ тэтгэврийн нэмэгдлийг бид төсөвт суулгахдаа 1 дүгээр сарын 1-нээс  л нэмэх юм байна гэж ойлгож явсан чинь одоо 1 дүгээр сарын 16-наас болж, тэр нь 2 сард очихоор боллоо, энэнийг хоёрын хооронд 15 хоног сааж байхаар ерөөсөө 1 сарынх нь 1-нээс нэмэхээр оруулчихаж болоогүй шалтгаан нь юу байсан бэ, хүмүүсүүд шалтгаан ярихад ойлгоно, тийм учраас энэ нэмж болоогүй шалтгааныг хүмүүст ойлгомжтойгоор тайлбарла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өчигдөр би Монголын мэдээ сонин дээр өндөр насны тэтгэвэр авдаг хүний бичсэн гомдлыг уншлаа, тэрэн дээр 1996-2000 оны хооронд миний тэтгэвэр төчнөөн төгрөгөөр нэмэгдсэн гээд мах тоо хэлээд өнөөдөр нэмэх гэж байгаа нь ийм хэмжээний юм болж байна гээд бүх нэмэгдлээ тооцоод тэгээд мах дүнгээр нь харьцуулахаар 1996-2000 оны төчнөөн төгрөгөөр илүү нэмсэн байна гэж тэр хүн ярьсан байх юм, гэтэл энийг бид хүнд тайлбарлахдаа мэдээж хэрэг мөнгөний ханшийн уналттай холбож тайлбарламаар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6 онд 1 доллар 450 төгрөг байсан, 2000 он гэхэд 1100 болсон байсан, өнөөдөр 1170 орчимд барьж байна, тэгэхээр энэ хооронд хэдийгээр нэмсэн мах тоо нь бага ч гэсэн туйлын дүнгээрээ ханшийн уналт нь бага байгаа, инфляци бага байгаагаас болоод бас ч ингэж харьцангуйгаар хүнд нэмэгдэх юм нь боломжийн нэмэгдсэн байх гэж бодох юм, энэ мэтийн юмыг хэвлэлийн бага хурал дээрээ, энэ хэвлэл мэдээллийн ажилтнуудын өмнө ярихдаа манай Нийгмийн хамгаалал, хөдөлмөрийн яамны хүмүүсүүд нэгтгэж ярьчихаж болдоггүйн учир шалтгаан юунд байна вэ гэдгийг тайлбарла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Гаваа гишүүний асуултад Батбаяр сай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Ш.Батбаяр: </w:t>
      </w:r>
      <w:r>
        <w:rPr>
          <w:rFonts w:cs="Arial" w:ascii="Arial" w:hAnsi="Arial"/>
        </w:rPr>
        <w:t xml:space="preserve">- Би сүүлчийн асуултаас хариулъя, хүний тэтгэврийн дэвтэр дээр бичээд байгаа тоогоор тэр 4 жилийн юуг үнэлж болохгүй, бид яагаад 2 удаа, 3 удаа бид нар ярьж байна гэхээр 2000 оны 7 сар хүртэлх, тэр битгий хэл 10 сар хүртэлх тэтгэврийг нэмэгдсэн хувь хэмжээ манай Засгийн газар хөрөнгий нь олж, барагдуулсан учраас тэр хүний нэмэгдэл 2000 оны тухайд ерөөсөө манай Засгийн газрын нэмэгдэл гэж бид үзэж байгаа. Тэтгэвэр дээр тэрийг ялгахын арга байхгүй, тэтгэврийн дэвтэр дээр,ингээд үзэхэд мах тооны хувьд ч гэсэн манай Засгийн газрынх хамаагүй дээр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тайлбаруудыг өөрөө та гишүүн зөв хэллээ. Тэр мөнгөний ханш, инфляцийн нөлөөгөөр авч үзэх юм бол энэ талаар маш давуу талтай. Энэ онд гэхэд инфляци 5.4 хувьтай гарах гэж байна, тэгэхэд бид нар яг энэ оны эцэст тэтгэврийг доод тэтгэврийг 40 хувиар, дараагийн тэтгэврийг 25 хувиар, тэгээд үлдсэн бүх тэтгэврийг 15 хувиар нэмж байна гэдэг бол эдийн засгийн зүй тогтлын үүднээс нэлээд зөрчилтэй зүйл хийж байгаа боловч, бид үүнийг юу гэж тайлбарлаж байна вэ гэхээр 1990 оноос хойшхи үнийн өсөлт, тэрнээс хойшхи цалин, тэтгэврийн өсөлтийн 70 хувийг өнөөдөр хангаж байгаа учраас инфляцид хурц нөлөөлөхгүй, юмны үнэнд нөлөөлөхгүй гэж ингэж бид нар тайлбар хэл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атбаяр сайдаа Гаваа гишүүн тодорхой асуусан, та нар тооцоо хийж тэгэхэд махан дүн тэд байсан, бидний махан хувь тэд, тэдний инфляци тэд байсан, бид нарын инфляци ийм байна, энэ инфляцийг харьцуулаад тооцвол нэг ийм, тооцохгүй бол нэг ийм гээд, энийгээ гаргаад олон түмэнд хэлж болдоггүй юмуу гээд байна шүү дээ, тэр юм чинь гара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Бид та бүхэнд тараасан материалын ард диаграмм байгаа, тэр маш их тодорхой, өчигдөр бид телевизээр үзүүлсэн, тэр маш чухал зүйл байсан. Аюуш тайлбар өгнө.</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Аюуш: </w:t>
      </w:r>
      <w:r>
        <w:rPr>
          <w:rFonts w:cs="Arial" w:ascii="Arial" w:hAnsi="Arial"/>
        </w:rPr>
        <w:t xml:space="preserve">- Яг тэтгэврийн дэвтрээр тооцоход хүмүүсийн тэтгэвэр янз янз өссөн нь харагдана, тэнд яагаад гэхээр ялгавартай нэмж байгаа учраас энэ тэгж харагдаж байгаа. Өнөөдөр дунджаар аваад үзэх юм бол одоо энэ 2004 онд авсан саяын тэтгэврийн арга хэмжээг оруулахгүйгээр ерөөсөө худалдан авах чадварыг 16 хувиар өсгөчихөөд байгаа юм. 2000 оноос хойш, одоо 25 хувийг оруулахаар зэрэг 44 хувиар өсч байгаа юм, худалдан авах чадвар 44 хувиар өснө гэдэг чинь бодит орлого 44 хувиар өсч байна гэсэн үг. Тэгэхээр энэ дээр нэлээд бодитой тоонуудыг гаргаж болно. Гэхдээ яг хувь хүн дээр тооцож болохгүй, макро түвшинд дундаж үзүүлэлтээр л тооцож болно.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Цэвээнжав гишүүн хариулт өг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Цэвээнжав: </w:t>
      </w:r>
      <w:r>
        <w:rPr>
          <w:rFonts w:cs="Arial" w:ascii="Arial" w:hAnsi="Arial"/>
        </w:rPr>
        <w:t>- Сая Гаваа гишүүний асуусан асуултын учрыг хэлэх гээд байна. Гаваа гишүүний асууж байгаа нийгмийн даатгалын тэтгэвэр авдаг дэвтэр дээр бичигдсэн тоог харьцуулаад ярихаар үнэхээр болохгүй юм байгаа юм, тэр юу гэвэл 2000 оны 1 сард Засгийн газар шийдвэр гаргангуут 25 хувиар нэмнэ гээд шийдвэр гарахаар зэрэг нийгмийн даатгалын байгууллагын байцаагч нар чинь нөгөө дэвтрээ аваад шууд дэвтэр дээр нь бичилтээ хийчихдэг байхгүй юу, 25 хувиар нэмээд, гэтэл яг кассан дээр очихоор зэрэг нөгөө нэмсэн хэмжээгээр авах тийм мөнгө байхгүй байж байдаг,ийм учраас дэвтэр дээр бичигдсэн тоог 10 сарын дараа, 5 сарын дараа, хувь хүн, тэтгэвэр авагч авч байгаа байхгүй юу, ийм учраас дэвтэр дээр бичсэн тоог өнөөдөр харьцуулж ярихаар ямарч утгагүй байдаг юм, энийг л Гаваа гишүүн цаад хүмүүстээ зөв ойлгуулж өгөөрэй гэдгийг би зориуд хэлмээр байна. 1999 оны 12 сард байсан тэтгэврийг суурь тэтгэвэр гэж авч үзэхгүй бол болохгүй байгаа юм, түүнийг л та бүхэн бүгдээрээ зөв ойлгоод тэгээд цаашаа явчихаара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Чинзориг: </w:t>
      </w:r>
      <w:r>
        <w:rPr>
          <w:rFonts w:cs="Arial" w:ascii="Arial" w:hAnsi="Arial"/>
        </w:rPr>
        <w:t>- Гаваа гишүүн асууж байна, 40 хувиар тэтгэвэр нэмсэн гэдэг бол бүрэн тэтгэврийг бид одоо байгааг 42 хувиар нэмсэн, дунджаар ерөөсөө тэтгэврийн саяын нэмэгдлээр 31 хувиар нэмэгдэж байгаа юм, 25 хувиар гэдэг бол үндсэндээ, хуучин 22601-ээс 31999 төгрөг авч байсан хүний тэтгэврийг бид 25 хувиар нэмээд, 32000 төгрөгөөс дээш тэтгэвэр авч байгаа хүний тэтгэврийг сая 15 хувиар, ингээд дунджаар тэтгэвэр бол, бүрэн тэтгэврийг 31 хувиар нэмэгдэж байгаа. Ингээд аваад үзэх юм бол Засгийн газар байгуулагдах үеийнхээс аваад үзэх юм бол дундаж тэтгэвэр бодитойгоор энэ Засгийн газар, яг хөрөнгий нь шийдвэрий нь гаргаад, мөнгий нь гаргаад нэмсэн дундаж тэтгэвэр 85 хувиар нэмэг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Цэвээнжав гишүүний хэлдэг шиг утгаар ерөөсөө бид Засгийн газар байгуулагдахад 4 сарын тэтгэвэр олгоогүй байсан, энэ бол 3.2 миллиард төгрөг байсан, дээр нь төсвийн байгууллагуудын нийгмийн даатгалын шимтгэлийн өр гээд 5 миллиард төгрөг байсан, үндсэндээ 8.2 миллиард төгрөгийг шинэ Засгийн газар 2000 оны 9 сард төсвийн тодотгол хийж, эх үүсвэрий нь шийдэж, үндсэндээ тэр 20 хувиар нэмсэн тэтгэврийг бодитойгоор бид нар гар дээр нь тавьж өгсөн, яг энийгээ оруулаад тооцох юм бол дундаж тэтгэвэр 2 дахин нэмэгдсэн гэж ийм л тайлбар бид хэлж байгаа юм. 50000-иас дээш тэтгэвэр авч байгаа 9000 хүн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үх асуултад хариулсан уу, гишүүдээ яг асуултад хариулаагүй бол хариулъя, тэгэхгүй бол тодруулаад байвал өнөөдөр дуусахгүй, хариулахгүй байгаа тэр асуулта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Р.Гаваа: </w:t>
      </w:r>
      <w:r>
        <w:rPr>
          <w:rFonts w:cs="Arial" w:ascii="Arial" w:hAnsi="Arial"/>
        </w:rPr>
        <w:t>- Асуултад дутуу хариулаад байна шүү дээ. Энэ нэмэгдүүлсэн шатлалуудаа хувь хувиар нь хэлчихээч, 25, 15 гэдэг хоёрхон хувь шатлал байна уу, эсвэл бүрэн тэтгэврийн доод хэмжээг нэмсэн дээр дахиад 25-ыг нэмээд ингээд хүмүүсүүд тооцоод байгаа нь буруу юу, зөв үү гэдэг ийм юм асуугаад байхад хүмүүст ойлгомжтой хэлээд өгсөн бол би тогтоолы чинь аваад харчихвал ойлгоно л доо.</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Ш.Батбаяр: </w:t>
      </w:r>
      <w:r>
        <w:rPr>
          <w:rFonts w:cs="Arial" w:ascii="Arial" w:hAnsi="Arial"/>
        </w:rPr>
        <w:t xml:space="preserve">- Би хариулъя, 1 сарын 1-нээс тэтгэврийг нэмэх асуудал, тийм яриа, тийм ойлголт байсан. Гэтэл хөрөнгийн эх үүсвэр маань улсын татаас 45 тэрбум, өөрийнхөө чадлаар 60 тэрбумаар ийм төлөвлөгдсөн, хамгийн дээд хэмжээний хатуу эх үүсвэртэй, энийг харин олно гэдэг бол энэ жилийн маш их шаргуу чармайлт шаардах ийм ажил, тэгэхээр энэ хэмжээнээс нэгдүгээрт хэтэрч болохгүй, хоёрдугаарт 15 хоногийн наана цаанаас болоод бидний сая ярьдаг, Гаваа гишүүний асуугаад байгаа 40 хувь, 25 хувь, 15 хувь доошлох ёстой. Тийм учраас 15 хоногийг оны туршид бага хувиар тэтгэвэр авах уу, 15 хоногийн дараагаар 25 хувиар тэтгэвэр авах уу гэдэг сонголт бол сүүлчийнх нь иргэдэд ашигтай ийм хувилбар гарч ирсэн. Ийм учраас 1 дүгээр сарын 15-наас гэхэд манай нийт иргэд, тэтгэвэр авагчид элдэв яриа хөөрөө байхгүй, цагаан сарын өмнө 2 сарын тэтгэвэр дээр 15 хоногоо нэмэгдсэн тэтгэвэр оногдоод ингээд цаашдаа явчих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этгэврийн өөрийнх нь онцлогоос болж хүн ойлгоход төвөгтэй нэг ийм тоонуудыг дурдаад байгаа, ер нь яг нарийн ойлгох юм бол 22700 төгрөг байсан нийгмийн тэтгэвэр одоо 32000 болоод 40 хувиар нэмэгдчихлээ, тийм учраас 22-оос 32-ын хооронд байсан нөгөө тэтгэврүүдий чинь тэрнээс дээш гаргах гэхээр 25 хувиар нэмсэн, 40 хувиар нэмээд байгаа нь зөвхөн доод хэмжээнийх байгаа, тэрнээс хол болохоор 50-иас дээш мянган төгрөгийнх болохоор 15 хувиар, одоо авч байгаа 40-өөс мянган төгрөгийнх 15 хувиар нэмэгдээд, ингээд ердөө 3-хан тоо, давхцахгүй гээд ойлгочих. 40 гэдэг бол хамгийн бага тэтгэвэр, 40 хувь гэдэг бол 32000 болж байгааг хэлж байгаа хэрэг, 32000 хүртэлх бас наана, одоо байгаа бага тэтгэврүүд байгаа 32000-аас давчихлаар тэр 32 хүртэлхийг бид  25 хувиар нэмж байгаа. Тэр нь юу гэсэн үг вэ гэвэл 32000 төгрөг байсан нь 40000 төгрөг болоод, тэгэхээр нөгөө хуучин 40000-ыг өргөтгөж байгаа учраас тэрийг дээш нь 15 хувиар нэмэх гээд, ингээд яв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Оюун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Оюунбаатар: </w:t>
      </w:r>
      <w:r>
        <w:rPr>
          <w:rFonts w:cs="Arial" w:ascii="Arial" w:hAnsi="Arial"/>
        </w:rPr>
        <w:t>- Цалин, хөлс, тэтгэвэр тэтгэмж нэмэгдэж, Засгийн газрын хөтөлбөр хэрэгжиж байгаа гэдгийг бид бүхэн мэдэж байгаа, ер нь ноён нуруутай монгол хүн, шударга хүн цалин хөлс нэмэгдэж байна, тодорхой хэмжээгээр ахиж байна, мөн түрүүчийн Засгийн газруудыг бодвол өнөөгийн Засгийн газар цалин, тэтгэвэр тэтгэмжийг нэмэх талаар илүү анхаарч, санаа тавьж байна гэдгийг хөдөлмөрчид, иргэдтэй уулзах уулзалт дээр хэлдэг юм. 2 дахин хараахан нэмж чадаагүй байж байна, 1.8 байна уу, 1.9 байна уу, 6 байна уу энэ бол цаг хугацааны асуудал гэдгийг хүмүүс ихэнх нь ойлгож байна. Улс төржүүлэх юмуу, тодорхой зорилгын үүднээс энэ асуудалд ханд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вэл Монгол улсынхаа эдийн засгийн бодит байдлыг мэдэхгүйдээ холбогдоод зарим ийм асуудал гардаг байх. Гэхдээ бид зорьсон түвшиндээ хүрчихээгүй гэдгийг шударгаар хэлэх ёстой. Ялангуяа өнөөдрийн бидэнд өгч байгаа мэдээллийг энэ графикийг хүнд ойлгомжтой зүйлийг манай Нийгмийн хамгаалал, хөдөлмөрийн яамныхан сонин хэвлэл дээр нийтэд тавих хэрэгтэй, энэ чинь очихгүй байгаа, хүрэ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лин нэмэгдэлтэй холбогдоод хөдөлмөрийн бүтээмж нэмэгдэж байна уу, цалин нэмэхийг шаардаад байдаг, ялангуяа цалин, тэтгэвэр тэтгэмж өөр асуудал, хөдөлмөрийн бүтээмж нэмэгдэж байгаа юм байна уу? Одоо цалинг ажлынх нь үр дүнгээр, захиалгаар тооцож байгааг манай төрөөс цалинжиж байгаа салбарт хэдэн хувьтай явж байгаа вэ гэдэг ийм асуултыг зайлшгүй ярьж гарах ёстой. Хэмжээ хязгааргүй нэг Засгийн газар гарахаар ажил шаарддаг, ажилд ав, дараа нь цалин нэмэхийг шаарддаг, бүтээмж нь ямар байгаа юм, үр дүн нь ямар байгаа юм гэдгийг холбож тооцох ёстой байгаа, ингэж тооцсон юм танай яаманд байна уу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хүүхдүүд, ялангуяа бага насны хүүхдүүд, насанд хүрээгүй, 18-аас доош насны хүүхдүүд энэ амьжиргааны түвшин дорой, ядуу, ажилгүйдэлтэй байгаа ийм ам бүлийн хүүхдүүд нийгмийн халамжид бүрэн хамарч чадаж байгаа юу, танай яаманд ийм судалгаа байна уу, танай яаманд ийм судалгаа байна уу, ялангуяа траншейнд байж байгаа, тэнэмэл байж байгаа ийм хүүхдүүдийн талаар энэ чинь нэгэнт тэтгэвэр тэтгэмж, нийгмийн хамгаалалтай шууд холбоотой асуудал, энэ дээр ямар судалгаа байна вэ, ямар тооцоо байна вэ, хамрагдаагүй байна уу, энийг шийдүүлэх ямар арга зам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говийн нэмэгдэл гэдэг асуудал их яригддаг. Цаг агаарын хүнд хэцүү нөхцөлтэй энэ ард түмэнд зохих хэмжээний цалин нэмэгдэл өгөх шаардлагатай гэдэг асуудлыг бид засгийн газрын мөрийн хөтөлбөрт дэвшүүлж байсан, ер нь ч тэгээд говьчууд бусад аймаг, баруун, зүүн аймгуудтай харьцуулахад нутаг усаа хаяж нүүгээгүй, тэрийгээ хадгалаад хамгаалаад, тэрэндээ оршин сууж байгаа, энэ талаар цаашид ямар арга хэмжээ авах гэж байна вэ, бид хүрсэн дүнгээ тайлбарлаж, таниулаад, бахархаад байхаар зарим хүмүүст таалагддаггүй байж магадгүй, хийх гэж байгаа асуудал, цалин, тэтгэвэр, тэтгэмж дараагийн 4, 5 жилд яаж нэмэгдэх юм бэ гэдэг нь илүү сонирхолтой байга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Оюунбаатар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Оюунбаатар гишүүний асуултад хариулъя, бусад асуулты нь манайхан хариулна. Ер нь бүтээмжийн тухай асуудал яг зах зээлийн эдийн засагт жаахан өөр асуудал болчихоод байгаа юм. Yйлдвэрлэлийн бодит эдийн засгийн салбар дээр цалин үндсэндээ 40, 50 хувиар нэмэгдсэн байгаа юм. Энэ хэрээр хөдөлмөрийн бүтээмж буюу өөрөөр хэлбэл тодорхой бодит салбар, үйлдвэр, аж ахуйн газар дээр нэмэгдсэн үү гэвэл ерөнхийдөө энэ 2 ханатай байгаа юм билээ, хөдөлмөрийн бүтээмжийн өсөлт цалингийн өсөлт хоёр. Нийт макро түвшинд авч үзэх юм бол нэг хүнд оногдох үндэсний орлогоор бодоод үзвэл бид цалин түрүүлж яваа, тэр бол ойлгомжтой, сая ярилаа. 60, 70 хувиар өсчихөөд байхад үндэсний нийт бүтээгдэхүүний өсөлт 20 гаруй хувь дээр явж байна, жилийн дунджаар 4.5 гээд явж байна, тийм учраас энэ өсөлт цалин, орлогын өсөлт түрүүлж явж байгаа. Энэний тайланг түрүүн хийхдээ угаасаа үнийн өсөлтөөс бүтээлийн өсөлт ихээхэн доогуур явж ирсэн, тэтгэвэр цалингийн өсөлт манай Засгийн газрын үед бүрэн нөхөгдөх бололцоо байхгүй, гэхдээ 40 хувь байсныг бид өнөөдөр 70 хувьд болгож хувиргалаа, өөрөөр хэлбэл үнийн өсөлтийн 70 хувийг нөхөхөөр  ийм байдалтай ингэж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вийн нэмэгдлийн асуудлыг асууж байна, энэ үндсэн чиглэлд бий. Тэгэхээр одоо бас концепцийн хувьд бүсчилсэн хөгжлийн онол гарсан үед үзэл баримтлал гарсан үед зах хязгаарын буюу зарим тэр нөхцөлтэй байгаа хүмүүс тэрэнд нь бүрэн суурьшуулж, эдийн засгийн хөшүүрэг, эдийн засгийн дарамтаар тийм сонирхол бий болгож, ингэх нь өнөөгийн нөхцөлд нийлж байна уу, үгүй юу, сайн яривал манай зарим говийн аймгууд хангайн болон төвийн бүсээсээ илүү орлоготой, ийм нөхцөлд бид энэ говийн бүс, алслагдсан хязгаарын гэдэг энэ үзэл баримтлалаа өөрчилж, бүсүүдийн хувьд авч үзье, гэхдээ бид 2004-2008 оныхоо үндсэн чиглэлд бүсийн сан бий болгоё, бүсийн захирагчийн гэдэг бүсийн сан бий болгоё, бүсийн сан бол хүмүүсийг тогтвор суурьшилтай ажиллуулдаг нэг удаагийн юмуу эсвэл жилийн эцэст олгож байдаг нэлээд өндөр хэмжээний шан урамшлын хэмжээтэйгээр, гэхдээ төвлөрлийг сааруулах зорилгын үүднээс бүс аймгийн захиргаанд нь хэрэгтэй гэдэг зарчмаар бид боловсруулж байгаа, энийг хэлэх нь зүйтэй гэж бодож байна, бусад зүйлийн талаар, бараг хариул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УИХ-ын өнөөдрийн Чуулганы үйл ажиллагаатай Чингэлтэй дүүргийн Тамгын газрын дэргэд байгуулагдсан “Залуу лектор” клубын залуучууд танилцаж байна, залуучуудад шинэ оны мэнд хүргэж, ажил хөдөлмөрийн өндөр амжилт, эрүүл энх сайн сайхныг УИХ-ын гишүүдийн нэрийн өмнөөс хүсэн ерөөе. Yлдсэн асуултад нь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Нарангэрэл: </w:t>
      </w:r>
      <w:r>
        <w:rPr>
          <w:rFonts w:cs="Arial" w:ascii="Arial" w:hAnsi="Arial"/>
        </w:rPr>
        <w:t>- Тэнэмэл амьдралтай гээд байгаа, траншейны гэж хэлээд байгаа олон улсын хэллэгээр траншейны биш, тэнэмэл, золбин гэж хэлдэг юм байна лээ, ер нь орон гэрээсээ дайжсэн тэнэмэл хүүхдүүд, эцэг эхийн хараа хяналт сул, нийгэм, хамт олны хараа хяналт сулаас орон гэртээ тогтохгүй ингэж вагон, галт тэргээр дамжиж, наашаа цаашаа явдаг, нэг суурингаас нөгөө суурин руу ингэж тэнэж явдаг ийм хүүхдүүд юм билээ, Замын-үүдээс авахуулаад Улаанбаатар хот, Сэлэнгэ, Дархан, Эрдэнэт гээд явдаг байсан, одоо сүүлийн үед, харьцангуй 2000 оноос хойш энэ хүүхдүүдийн тоог нэлээд цөөр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уудын хүүхдийн байгууллагууд их ажилласан, 1999 оны байдлаар 1300 шахам хүүхдийн асуудал яригдаж байсан юм билээ, одоо энэ хүүхдүүдийн тоо ихээхэн цөөрсөн, би нэг жишээг бодитой хэлье, Сэлэнгэ аймгийн хувьд гэхэд Сэлэнгэ аймаг өнгөрсөн онд яг энэ галт тэрэг дамжиж явдаг хүүхдүүдийг, эцэг эхийнхээ хараа хяналтаас зайлсхийсэн энэ хүүхдүүдийг орон гэр лүү нь аль болохоор гэрт нь, аав ээжийнх нь асрамжийн дор хүмүүжүүлэх энэ байдал, арга хэмжээг нь Сэлэнгэ аймгийн хүүхдийн төвөөс зориуд зохион байгуулж байгаагийн дүнд 120-иод шахам хүүхдийг орон гэрт нь буцаасан тоо мэдээ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Оюунбаатар: </w:t>
      </w:r>
      <w:r>
        <w:rPr>
          <w:rFonts w:cs="Arial" w:ascii="Arial" w:hAnsi="Arial"/>
        </w:rPr>
        <w:t xml:space="preserve">- Тэтгэвэр тэтгэмж энэ хүүхдүүдэд хүрсэн үү? Тодорхой тоо байхгүй байна шүү дээ.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Аливаа тэтгэвэр тэтгэмж, цалин хөлс бүгд хуулийн дагуу олгоно, түүнээс биш Батбаярын карманд юм байснаараа олгоно гэж ямар юм байх вэ дээ. Энэ нэмж байгаа үйл ажиллагаа чинь тэр хүүхдүүдэд яаж хүрч байна гэдгийг хариулах болом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Оюунбаатар: </w:t>
      </w:r>
      <w:r>
        <w:rPr>
          <w:rFonts w:cs="Arial" w:ascii="Arial" w:hAnsi="Arial"/>
        </w:rPr>
        <w:t>-  90 онд ямар тэнэмэл хүүхэд байсан юм, нэг ч хүүхэд байгаагүй шүү дээ, өнөөдөр 1300 байна, цөөрч байгаа, нэр томъёог нь траншейных гэж нэрлэдэггүй гээд сууж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Же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Жекей: </w:t>
      </w:r>
      <w:r>
        <w:rPr>
          <w:rFonts w:cs="Arial" w:ascii="Arial" w:hAnsi="Arial"/>
        </w:rPr>
        <w:t>- Цалин, тэтгэвэр, тэтгэмжийн асуудал нам, улс төрийн хүчнүүд, тэгээд иргэдийн бүгдийнх нь санаа зовоож байсан асуудал байсан л даа, би 2 утгаар ярьж байна, энэ зовиур арилж байгаа явдалд бас талархаж байгаа юм. Ингээд сануулах маягаар 2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2000 онд, энийг чинь олон хүн мэддэг, гэхдээ мартаад байх шиг байна, 2000 онд сонгууль дуусахад хичнээн төгрөгийн тэтгэвэр тэтгэмжийн өр байсан бэ, цалинтай нийлээд, хэдэн хүнийх байсан бэ, хэдэн сараар аваагүй вэ гэдгийг дахиад нэг сануулж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онгол улсын хэмжээгээр өнөөдрийн байдлаар хэдэн хүн цалин, тэтгэвэр, тэтгэмж авч байгаа юм бэ, хичнээн хүний асуудал шийдэгдэж, баярлах бол гэж Цагаан сараас өмнө баярлах бол гэдгийг би тодруулах зорилгоор, энэний тоог сонсоё гэж бодо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Жекей гишүүний асуултад дэд сайд Чинзори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 Жекей гишүүний асуултад хариулъя, 2000 онд түрүүн ярьсан нь зөвхөн нийгмийн даатгалын сангаас олгох тэтгэврийн өр 3.2 миллиард, төсөвт байгууллагуудын нийгмийн даатгалын шимтгэлийн 5 миллиард төгрөг, нийгмийн халамжийн сангаас олгох тэтгэвэр тэтгэмжийн өр 800 сая төгрөг, төсөвт байгууллагуудын цалингийн өр бас 8 миллиард төгрөгийн өртэй байсан гэдэг ийм судалгаа бий. Нийтдээ 16 орчим миллиард төгрөгийн өр, 4-5 сарын цалин, тэтгэврийн өртэй байсан гэсэн ийм судалга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дээ нийгмийн даатгалын сангаас тэтгэвэр авч байгаа 274 мянган хүн байна, нийгмийн халамжийн сангаас тэтгэвэр тэтгэмж, тусламж, халамж үзэж байгаа 250 мянган хүн байна, төсөвт байгууллагуудаас цалин авч байгаа 130-аад мянган хүн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xml:space="preserve">- Энд 2 тоо байна, нийгмийн халамж, нийгмийн тэтгэвэр хоёр чинь нийлээд 500 гаруй мянган хүн байгаа юм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 Нийгмийн даатгалын сангаас тэтгэвэр авч байгаа 274 мянга, нийгмийн халамжийн сангаас тэтгэвэр тэтгэмж, тусламжид хамрагдаж буй 250-иад мянган хүн би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Цогт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Цогтбаатар: </w:t>
      </w:r>
      <w:r>
        <w:rPr>
          <w:rFonts w:cs="Arial" w:ascii="Arial" w:hAnsi="Arial"/>
        </w:rPr>
        <w:t>- Надад тодорхой, товчхон асуулт байна. 2004 оны төсөв хэлэлцэж байх үед би нэг асуулт тавьсан, тэр нь юу гэвэл хувь тэнцүүлсэн тэтгэвэр авдаг цөөхөн хүний асуудлыг одоо энэ тэтгэвэр тэтгэмжийн асуудал ярилцахдаа шийдчих юм байгаа биз дээ гэж, тухайлбал хөдөө аж ахуйн нэгдлийн гишүүн байсан хэдэн хүний бүрэн тэтгэврийн доод хэмжээнд хувь тэнцүүлсэн тэтгэврийн хэмжээнд хүргэчих тийм боломж байгаа юу гэсэн болно гэж хариулж байсан, энэ нь энэ удаагийн асуудлаар яаж шийдэгдсэн бэ гэж тодруулж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Цогтбаатар гиш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УИХ-ын нэр бүхий гишүүдээс хөдөө аж ахуйн гишүүдийн хувь тэнцүүлсэн тэтгэвэр хэтэрхий доогуур байгааг дээшлүүлэх санал тавигдсан, энэ удаа хувь тэнцүүлсэн тэтгэвэр тэтгэврийн доод хэмжээ 2 дахин нэмэгдэж байгаатай холбогдуулан уг асуудал бүрэн шийдэгдсэн, тэр хүмүүсийн тэтгэвэр ноднингийнхоос, бүрэн эрхийн хугацаанд 2 дахин нэмэгдсэн, ноднингийнхоос 40 хувиар нэмэгдэж, ингээд энэ асуудал бүрэн шийдэгдсэн гэж тайлбарлахад бүрэн бололцоотой. Бүрэн тэтгэврийн доод хэмжээнд хүрч болдоггүй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адам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дам: </w:t>
      </w:r>
      <w:r>
        <w:rPr>
          <w:rFonts w:cs="Arial" w:ascii="Arial" w:hAnsi="Arial"/>
        </w:rPr>
        <w:t>- Хөдөлмөрийн хөлсний доод хэмжээг 40000 төгрөг болголоо, тэгэхээр энд түрүүчийн хөдөлмөрийн хөлсний доод хэмжээнүүдийг бас үе шаттайгаар нэмэгдүүлээд байсан, тэгэхээр энийг дагаад бид хувийн хэвшлийнхэн аль хэр шуурхай давуулж цалин хөлсөө нэмэх асуудлыг хийдэг вэ гэдэг талаар манай Сангийн яам бас судалгаа хийдэг байх, энэ талаар харуи өгнө үү, бид нар нэмээд тавьчихлаа, цаадуул нь хэр зэрэг шуурхай шийдвэрлэдэг юм бэ, түрүүчийн практикаас харахад, энэ үр дүн нь хурдан гардаг болов уу гэдэг талаар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50-иас дээш мянган төгрөгийн тэтгэвэртэй 9000 хүн байдаг юм байна, энэ дотор 80-аас дээш мянган төгрөгийн тэтгэвэртэй гэж ярих юм бол хэдэн хүн байдаг юм, 100-аас дээш мянган төгрөгийн тэтгэвэртэй хэдэн хүн байдаг юм, эд нар 15 хувиар адилхан нэмэгдэж байдаг, 25 хувиас нэмсэнээсээ хэд дахин их болчихоод байдаг юм, түрүүн асуугаад байна л даа, тийм учраас хэрвээ 32-оос дээш мянган төгрөгийн тэтгэвэртэй хүмүүсий чинь 50-иас дээш, 80-аас дээш, 100-гаас дээш гэж ангилж, үгүй бол ядахдаа 2 шаттай болгож болохгүй байсан уу, тоог сонирхох байдлаар асуу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Бадам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Хөдөлмөрийн хөлсний доод хэмжээг нэмэгдүүлнэ гэдэг асуудал нь маш олон талын ач холбогдолтойг би ерөнхийдөө дурдсан, тэрийг давталгүйгээр хэлэхэд хувийн хэвшилд шууд нөлөөлж байгаа, хөдөлмөрийн үнэлэмжийг жилд үндсэндээ энэ бүрэн эрхийн хугацаанд хөдөлмөрийн үнэлэмжийг 3.3 дахин нэмэгдүүлжээ гэсэн үг. Төрөөс өнөөдөр, төрийн албан хаагчдын цалингийн жишиг, нийт улс даяар хөдөлмөрийн хөлсний доод хэмжээ гэдэг юм 2 механизмаар л төрийн зохицуулалтыг цалин хөлс дээр, хөдөлмөрийн хөлсөн дээр хийж байгаа, тэгэхээр энэ бол манай үед маш их чухал арга хэмжээ гэж би хувьдаа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ил олгогчийн хувьд энэ нэг их таатай таашаалтай хүлээж авдаг зүйл биш, гэхдээ бид нар энэ оны үндэсний 3 талт механизмын хурлаар үйлдвэрчний эвлэл, ажил олгогчдод тохирсон нь энэ байгаа, ажил олгогчид энэнд нэлээд дургүй, гэлээ гэхдээ үйлдвэрчний шаардлага, манай Засгийн газрын нэгдмэл саналын үндсэн дээр энэ ингээд бий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шинээр авч байгаа ажилчид эхнийхээ жилдээ үндсэндээ миниумум цалинг энэ цалинг авч байгаа. Хамтын үйлдвэр, аж ахуйн газрууд бол бараг танай Засгийн газрын чинь цалин энэ гээд яг энийг өгч байгаа, ялангуяа Хятадын талын хамтарсан хөрөнгө оруулалттай үйлдвэр дээр монголын залуу ажилчдыг авч ажиллуулахдаа ерөөсөө энэ миниумум цалингаар өгч байх жишээтэй. Миниумум цалин буюу энэ хөдөлмөрийн хөлсний доод хэмжээнээс доогуур байгаа цалин үнэхээр ганц нэг зөрчлөөр гарахаас биш үндсэндээ арилсан,тэнд байгаа үйлдвэрчний байгууллагын шаардлагаар, манай шалгалт, хөдөлмөрийн шалгалтын үр дүнд энэнээс доогуур хөлс байхгүй байгаа. Гэхдээ энийг ялангуяа хамтын үйлдвэрүүд эхний 1, 2 жил ажиллаж байгаа улсууд дээр бараг энэ тогтмол өсч ирдэг,тэгэхээр энэ хөлсийг бүрэн нэвтрүүлэх талаар холбогдох нийгмийн түншүүдтэйгээ хамтарч хяналт шалгалтыг явуулж, энэ 3 дугаар сарын 1-нээс энийг нэвтрүүлж эхэлнэ. Yүгээр олон хүмүүсийн цалин нэмэгдэж байгаа гэдгийг энэ ялдам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0000-аас дээш тэтгэмжтэй хүмүүс 9000 гэсэн, 80-аас дээш мянган төгрөгийн тэтгэвэртэй хүмүүс 500, 100-аас дээш мянган төгрөг гэвэл энийг зарлах зохимжтой биш, хоёрдугаарт бэлэн тоо алга байна. Эд нарыг 15 хувь нэм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Ганбямб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Ганбямба: </w:t>
      </w:r>
      <w:r>
        <w:rPr>
          <w:rFonts w:cs="Arial" w:ascii="Arial" w:hAnsi="Arial"/>
        </w:rPr>
        <w:t>- Би яг нарийндаа Наранцацралт гишүүнийг бүр гайхаад байна  л даа, хөдөлмөрийн хөлсний доод хэмжээ, цалин хоёрыг ялгахгүй, энэ хоёрыг адилтгаад асууж байгааг, тэгэхээр би бас ийм юм тодруулмаар байна. 2000 онд нэмсэн, тэр үеийн нэмэлттэй харьцуулж гэж, тэгэхээр зэрэг бид 2000 онд энэ өмнөх Засгийн газар цалин, тэтгэвэр, аль алийг нь 25 хувиар нэмж байж мөнгий нь шийдээгүй нэмснийгээ эд нар нэмсэнд тооцоод байдаг, энэ мөнгийг нь одоогийн Засгийн газар төлснийг одоо бас тодруулж хэлэх шаардлагатай байсан юм гэдгийг би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ээр 1999 оны байдалтай тэд нар харьцуулж ард түмэндээ илтгэнэ шүү дээ, би тэтгэврийг 2 дахин нэмсэн гэж ойлгож байгаа, дунджаар 2 дахин нэмэгдсэн гэж ойлгож байгаа, зарим нь 0.01, 0.02 хувь гэж дутуу байна гэвэл асуудал өөр, энийг бол ард түмэн ойлгоно шүү дээ, энэ чинь 2 дахин нэмэгдсэн гэж. Тэгэхээр хөдөө орон нутагт 8-20 хувиар нэмэгдсэн гээд сүүлийн нэмэлтийг хэлээд байх шиг байна, хөдөө орон нутгийн эмч, багш нарын цалин, соёлын ажилтны энэ салбарын ажилтнуудын цалинг илүү нэмэгдсэн гээд сая мэдээлэлд орсон, энийг жаахан тодруулж өгөхгүй юу, өөрөөр хэлбэл өрхийн эмчийнх, сумын төвийн эмчийнх 20 хувиар нэмэгдэж байхад төв, суурин газарт 19 хувиар нэмэгдэж байсан, энийг бас багш нарынх дээр тодруулж хэлүү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энэ хувь тэнцүүлсэн тэтгэврийг үндсэндээ доод хэмжээг 2 дахин нэмсэн, энэ бол мөрийн хөтөлбөрийн хэрэгжилтэд хангалттай нэмэгдсэн гэж ойлгогдож байгаа боловч цаашдаа бас ер нь хувь тэнцүүлсэн тэтгэврийг нэмэх боломж байгаа юу, цаашдаа анхаар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НИК-ийн хувьчлалтай холбогдуулаад бензиний үнийн өсөлт гээд жаахан юмнууд гараад, янз янзын зохиомол өсөлтийн юмнууд явагдаад байгаа юм, өчигдөр би Бор-өндөртэй холбогдож байхад бас юмны үнэ жаахан жаахан нэмэгдэж байна, цалин тэтгэврийн нэмэлтийн сургаар яаж байх шиг байна гэж, ийм нэг зохиомол юмны үнийн өсөлтийг цалин, тэтгэврийн нэмэлттэй уялдуулж гарахаас сэргийлсэн ийм зүйлүүд байгаа юу? Дотоодын нийт бүтээгдэхүүний өсөлттэй уялдуулаад та хэллээ, бүтээмжийн өсөлттэй хөдөлмөрийн хөлсний доод хэмжээний өсөлт давхар тооцогдож явж байгаа гэж хэллээ, тэгэхээр энэ гайгүй байх гэж бодож байна. Юмыг яаж мэдэх вэ, цаашид хөдөлмөрийн хөлсний доод хэмжээний өсөлттэй уялдуулаад зарим улсууд чинь зохиомол юм хийх гэж оролддог шүү дээ, бараа үйлчилгээний өсөлтийг үйлчилгээнийхээ зардлыг нэмэх гэсэн зохиомол хандлагуудын эсрэг бас авч явуулах арга хэмжээ бий юу гэсэн ийм асуулт байн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Ганбямба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Ганбямба гишүүний асуултад хариулъя, Аюуш дарга хөдөөгийн эмч, соёлын төвийн ажилтнуудынхыг хариулаарай, энэ жил эрүүлийг хамгаалах салбарыг бид нар энэ дээрээ цалингийн шийдвэрийг бүрэн гаргаагүй байгаа учраас энэ дээр тодорхой юм яриагүй, эмч нарын хувьд, ялангуяа энэ салбарт бид нар тодорхой түлхүү нэмэхээр төлөвлөснийг та бүхэн мэдэж байгаа шүү дээ, төсвийн хэлэлцүүлгийн үед. Өнөөдөр шийдвэр гараагүй учраас би цалинг нэг их хөндөхгүй, нийгмийн цалингаа нэмсэн тухай я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ь тэнцүүлсэн тэтгэврийг үнэхээр бас бүрэн тэтгэврийн доод хэмжээнээс нэлээд доогуур явж байгаа, энэ дээр 2 чиглэл баримталж гарч ирнэ, хөдөөгийнхний хувьд үнэхээр харж үзэхээр үнэхээр бодитой зүйл байдаг, хөдөлмөрийн дэвтэр, хөдөлмөр өдрийн данс олдохоо больсноос болоод дутуу тогтоох боломж байх шиг, ерөөсөө улсад ажиллаагүй мөртлөө, бага ажиллаад, сүүлд нь малаа хариулаад явж байгаа хүмүүсийн жил дутуу, энэ дээр харгалзаж үзэх зүйл байдаг юм, УИХ-ын гишүүд ч тавьсан, гэхдээ энэ бол бид нар хөдөөгийнхөнд ялгаж тавьж болохгүй л дээ, ялгавар үүснэ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үзэл баримтлал нь үгүй ерөөсөө ажил хийхдээ хойрго, залхуу явж байгаад ажилласан жил нь хүрэхээ больсон, голдуу тэр талын хүмүүс, төлөөлөл нь голдуу байдаг учраас тэдний тэтгэврийг нэмэх, бүрэн ажилласан хүмүүсийн хувьд шударга бус байдал, тийм үзэл баримтлал ч байдаг, ийм учраас энэ асуудлаар бид нар 2004-2008 оны хооронд бид тэтгэврийн ерөнхий бодлогынхоо хүрээнд авч үзэн ялгавартайгаар нэмэх юмуу, зориуд зогсоох юм одоогоор боловсруулаа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  Энэнтэй холбогдуулаад саяын таны ярьдгийг нийгэмд ойлгуулах хэрэгтэй. Нийгмийн шударга ёсны тухай асуудал яригдаж байна, нэгдүгээрт. Хоёрдугаарт зах зээлийн харилцаанд шилжиж байгаа, гуравдугаарт өнөөдрийн бидний энэ авч байгаа арга хэмжээ бол нэгэнт энэрэнгүй нийгэм байгуулж байгаа учраас хэдийгээр тэр улсууд ажил хийгээгүй ч гэсэн, хэдийгээр тэр улсууд энэ дүрэм дотроо авах боломж бүрдсэн нөхцөлд ажиллаагүй ч гэсэн ялангуяа халамжийн тэтгэлэг дээр бүр яригдах ёстой, энийг сайн ойлгуулж, цаашдаа юу ч хийж байж, ерөөсөө тэтгүүлдэг юм өнгөрсөн шүү гэдгийг байнга ярьж байхгүй бол бид ч яахав энэрэнгүй байдлаа бодоод тэр хувь тэнцүүлсэн тэтгэврийг нэмчих юмсан, тэр халамжийн яахаа алдсан хүний тэтгэврийг нэм л гээд байдаг, шударга ёсныхоо үүднээс аваад үзэх юм бол бүх насаараа ажилласан ч гэсэн, огт ажил хийгээгүй жаахан ширүүхэн ярих юм бол халамжийн тэтгэврийн чинь нэлээд хэсэг нь шорон, орон, зуугуул явсан хүмүүс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яая гэхэв харсаар байгаад хаялтай биш гээд халамжийн тэтгэврийг нэмээд байгаа. 5, 10 жил ажилласны нь хувь тэнцүүлсэн тэтгэврийг яриад байгаа, цаашдаа ер нь 5, 10 жилийн дараа ийм асуудлууд энэ ном жаягаараа яригдахгүй шүү дээ, энийг олон түмэнд их сайн ойлгуулж баймаар байгаа юм. Яагаад гэвэл тэтгэвэр хийсэн, ялангуяа суман дээр, хороон дээр тэтгэвэр авч байгаа улсууд чинь ярьдаг байхгүй юу, жинхэнэ тэтгэвэртэй улсууд чинь, үгүй энэ нөхөр би мэднэ, манай хорооны, насаараа шоронд явсан, үгүй тэгээд та нар энэний тэтгэврийг яриад байх юм, би чинь насаараа ажилласан шүү гэдэг, энийг сайн ойлгуулж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Тэрийг бид анхааралдаа авна. Ер нь бол энэ талаар хөдөөгийнхний хувьд жаахан онцлог байдаг л даа, бусдын хувьд би Бямбадорж даргатай санал нэг байгаа юм, бусад салбар, Улаанбаатар хот тэр газрууд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ензиний тухай, юмны үнэний өсөлтийн талаар бид би нөгөө л тайлбараа хэлэх гээд байгаа юм, юмны ерөнхий худалдан авах чадвар чанаржиж байгаа ч гэсэн ерөнхий өсөлтийн өндөр нөхцөл эрэлт нийлүүлэлттэйгээ Цагаан сарын өмнө ерөнхийдөө юмны үнэ жаахан нэмэгдэх тал бий, цалин нэмсэн ч, нэмээгүй ч, дараа нь бүр асуудал өөрчлөгддөг, бид нарын тооцоолж, урьдчилж авч үзэж байгаагаар энэ бол ноцтой тийм нөлөө үзүүлэхгүй ээ, 1 дүгээр сарын 16-наас 2 дугаар сарын 9-нд эхэлнэ, угтаж тийм зориуд зохиомол зүйл хийж байгаа бол аймаг, орон нутгийн удирдлагуудад бид нар зохицуулах, хянах тийм механизм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УИХ-аас гурилын татварыг чөлөөлж, Засгийн газарт эрх өгч байгаа, энэ бол үнийн талаархи бидний бодлогыг цаашдаа ийм маягаар явах загвар нь юм гэж үзэж байгаа юм. Ер нь цалин тэтгэврийг цаашдаа ингэж огцом нэмэх, энэ фракцийг бид татгалзана гэж бодлогын хувьд барихаас өөр арга байхгүй, яагаад гэвэл нийгмийн хамгаалал, хөдөлмөрийн мастер төлөвлөгөө гэж гарсан, энэ бол манайх шиг юмных нь үнэ жилдээ 5.4 хувь өсч байхад орлогын татвар 15-20 хувиар, бодит орлогоос 15, 30 хувиар нэмэгдэж байна гэдэг бол энэ бол тийм зохимжтой зүйл бас биш болж байна. Ийм учраас бид, цаашдаа гэхдээ би энд өөрийнхөө бодлыг ярьж байна, энд хэлэлцэгдээгүй зүйл, индексжлэх замаар л цалин тэтгэврийг авъя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Өө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Өөлд: </w:t>
      </w:r>
      <w:r>
        <w:rPr>
          <w:rFonts w:cs="Arial" w:ascii="Arial" w:hAnsi="Arial"/>
        </w:rPr>
        <w:t>- Надад 2 асуулт байна, сайд ч яриад байна, манай гишүүд ч яриад байна, цалин, тэтгэвэр тэтгэмж гээд эвслийн Засгийн газар нэмчихээд олгоогүй гээд, тэгээд бидэнд олгоогүй нь үнэн л дээ, эвслийн Засгийн газар 2 сард бил үү, 3 сард Сонгуулиас өмнө цалин, тэтгэвэр, тэтгэмжийг 25 хувиар нэмчихээд, тэгээд юу ч олгоогүй л 2000 оны сонгуульд орсон байхгүй юу, тэгвэл энэ бидэнд тарааж байгаа материалаа 1999 оны 12 дугаар сарын 31-нээр гаргаж өгч болохгүй юу? Энд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аас олгож байгаа сарын дундаж тэтгэврийн хэмжээ 2000 оноос эхэлсэн байна, гэх мэтчилэнгээр. Тийм учраас бүрэн ба хувь тэнцүүлсэн тэтгэврийн доод хэмжээ ухаандаа юу гэдэг юм, 6000, 12000 байж байгаад 20000, 32000 болсон, бүрэн тэтгэврийн доод хэмжээ 12000, 1999 онд 12000 байж байгаад, 2004 онд 32000 болсон, тэр зөв гарсан байна. Гэтэл нийгмийн даатгалаас олгож байгаа сарын дундаж тэтгэвэр гэхээр 2000 оноос гарсан байх, тийм учраас бүх л зүйлээ 1999 оноос болгож болохгүй юу,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йм асуудал байна, цалин, тэтгэвэр тэтгэмжээр өнөөдөр асуудал тавьж байна, ерөөсөө өрх гэрийн худалдан авах чадвар аль хэр дээшилж вэ гэдэг үзүүлэлтийг манай Нийгмийн хамгаалал, хөдөлмөрийн яам энийг сайн гаргаж байна уу, жишээлбэл түрүүн Гаваа гишүүн хэлсэн, 1996 онд 450 төгрөг 1 долларын ханштай байсныг 2000 онд сонгуульд гэхэд 1 доллар 1100 төгрөгийн ханштай болж, төгрөгийн худалдан авах чадварыг 2.3 дахин бууруулсан. Мах цалин, тэтгэвэр тэтгэмжийг авах юм бол жаахан өссөн байгаа, инфляцийн түвшин 1999 онд 12 хувь байсан, жилийн, сүүлийн 4 жилд 1.2-5 хувь дотор л явж байгаа. Тэгэхээр энэ төгрөгийн худалдан авах чадвар сүүлийн 4 жилд үндсэндээ 1100-1171-тэй байгаа, буураагүй, инфляцийн түвшин тогтвор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гэхэд ямарч барааны үнэ юу гэдэг юм, шатахууны үнэ нэмэгдэж байна гэдэг, гурилын үнэ нэмэгдэж байна гэлээ, гэхдээ ингэж цалин, нийгмийн даатгалын тэтгэвэр тэтгэмжийн хэмжээ шиг 2 дахин өссөн ганц ч барааны үнэ байхгүй байна. Тийм учраас ард иргэдийн худалдан авч байгаа, ялангуяа ядуу байсан ард иргэдийн худалдан авах чадвар нэмэгдсэн, амьдралын түвшин бодит орлого нь дээшилсэн гэдэг үзүүлэлтийг гаргаж өгч болохгүй юу?</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Өөлд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1999 оны 12 дугаар сарын 31, 2000 оны 1 дүгээр сарын 1 гэдэг нь тоо нь ижил байдаг, тийм учраас магадгүй тэр техникийн хувьд 2000 гэсэн учраас нэгэн дээрээ 1999 оны 12 сарын 31-нээр аваад, нөгөөдөхдөө 2000 он гээд тавьсан байгаа бол энэ 2 нэг тоо, 2000 оны 1 дүгээр сарын 1, 1999 оны 12 дугаар сарын 31-ний дундаж тоо нэг тоо байгаа, тийм учраас та бүгд тэгээд ойлгочих, наана чинь тэгж бичиг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мны үнийн өсөлт, цалин, орлогын өсөлтийн зөрүүгээр бодит орлого 15-20 хувиар нэмэгдсэн гэсэн ийм индексийн аргаар тооцох арга байгаа. Хэрэв энийг одоо гишүүдийн гаргаад байгаа валютын ханшийн нөлөөнд тусгах юм бол бодит орлого яаж дээшилснийг бид гаргаж өгч болно. Ингээд өнөөдөр яг ингээд тооцоход хэцүү байх,ирэх 7 хоногт бид бодит орлогын өсөлтөөр индексжилсэн графикийг та бүхэнд нөхөн тарааж өгөхийг бод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Цэрэнжав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Цэрэнжав: </w:t>
      </w:r>
      <w:r>
        <w:rPr>
          <w:rFonts w:cs="Arial" w:ascii="Arial" w:hAnsi="Arial"/>
        </w:rPr>
        <w:t>- Асуултууд нэлээд гарлаа, 2, 3 асуулт тодруулъя, түрүүн Гаваа гишүүн асуугаад дутуу хариулт аваад байна, тэтгэврийн бүрэн доод хэмжээг 41 хувиар өсгөөд 32000-д хүргэжээ, 32000 хүртэл тэтгэврийг 25 хувиар өсгөнө гээд байгаа, тиймээ, тэгэхээр 32000 хүртэл гэдэг чинь тэтгэврийн доод хэмжээ 22650 байгаа, ингээд 41 хувиар өсөөд 32000, 23000 авч байгаа улсууд чинь өнөөдөр 25 хувиар өсөх байна уу, ерөөсөө өнөөдөр 26000-ын тэтгэвэр авч байгаа хүн 25 хувиар бодоход дүн 32000 болж байгаа, гэхдээ тэр 32000, Батбаяр сайдын хэлдгээр 40, 25, 15 гэсэн зааг байгаад байна, тэгэхээр өнөөдөр би сая тооцож үзлээ л дээ, 25000 төгрөгийн тэтгэвэр авч байгаа хүн 28 хувь өсч байж 32000-д хүрч байгаа байхгүй юу, тэгэхээр энэ 22650-аасаа 26000 хүртэлхийг 40 хувь өсгөх юмуу, үгүй бол хувь өөр байх юмуу, хэрэв доод хэмжээг 41 хувь өсгөөд, бусды нь 25 хувь өсгөчих юм бол 22650-аас 26000 авч байгаа улсууд чинь 32000 хүрэхээ байчихаад байна, бид нар бүрэн тэтгэврийн доод хэмжээг 32000-аас доошгүй гээд байгаа, энэний тооцоог ялгаж салгаж хэлж өгнө үү,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үрүүн Цогтбаатар гишүүн ярилаа, энэ Засгийн газраас санал авах гээд энэ хөдөө аж ахуйн нэгдэлд ажиллаж байгаа хувь тэнцүүлсэн тэтгэвэртэй хүмүүсийн тэтгэврийг нэмэх талаар асуудал яваад одоо Засгийн газар ерөөсөө хариу өгөхгүй юм, 2 жил болж байна, тэгэхээр энэ хөдөө аж ахуйн нэгдэлд ажиллаж байгаа улсууд чинь тэс өөр шүү дээ, хөдөлмөрийн үнэлэмж байхгүй, ажиллаж байгаагүй, тийм биш, өнөөдөр 73-90 гаруй настай хэдэн самганууд үлдсэн, ерөөсөө доод тал нь 73-аас 90 гаруй насны, тэдний охидын хүүхдүүд нь тэтгэврийн бүрэн хэмжээ авчихаад, тэрийг өсгөж хүмүүжүүлсэн, ерөөсөө нэгдэл байгуулахаас зүтгэсэн хөгшчүүл 20 гаруй мянган төгрөгийн тэтгэвэрт хүрч байгаа, энэний ялгааг салгаж, жичид нь авч үзэж нэмэгдүүлж өгөөч гэж Засгийн газарт хүсэлт тавиад хэрэгжүүлэхгүй байгаа, энэ бол хөдөө аж ахуйн нэгдэл дээр бид онцгой анхаарч үзмээр юм, энийг цаашид анхаарч үзээч гэж санал маягтай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өнөөдрийн байдлаар танай яаманд ирсэн 2000 онд тэтгэвэр, тэтгэмж, цалингаа авч чаддаггүй хүн байсан, өнөөдөр 21 аймагт тэтгэвэр, цалингаа оны эцсээр хугацаанд нь өгч чадаагүй, хуримтлуулсан тийм аймаг, сумын мэдээлэл байна уу, тийм юм өнөөдөр байхгүй болсон гэж үзэж болох уу, энэ дээр хариулт өгнө үү.</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Өнөөдрийн чуулганы үйл ажиллагаатай Сэлэнгэ аймгийн Цагааннуур сумын иргэдийн төлөөлөгчдийн хурлын тэргүүлэгчид, төлөөлөгчид танилцаж байна. Таны бүхэнд шинэ оны мэнд хүргэж, онд тарган сайхан орж, ажил хөдөлмөр, амьдрал ахуй чинь үргэлж дээшилж байхын ерөөлийг УИХ-ын гишүүдийн нэрийн өмнөөс хүсэн ерөөе. Цэрэнжав гишүүний асуултад дэд сайд Чинзориг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 22600 төгрөгийн доод тэтгэврийг бид 42 хувиар нэмээд 32000 болж байгаа юм, тэгээд 22601-аас 31999 төгрөг хүртэлх тэтгэврийг 25 хувиар нэмж байгаа, тэгэхээр 22601 төгрөгтэй юмуу, 22700 төгрөгтэй хүний тэтгэвэр 25 хувиар нэмэхээр 32000-даа хүрэхгүй байгаа, энийг тодорхой Нийгмийн даатгалын ерөнхий газрын даргын тушаалаар аргачлал гаргаад ийм догол үүсээд доод тэтгэвэрт хүрэхгүй байгаа тэтгэврийг автоматаар шууд 32000-д хүргэж байгаа, тийм учраас ерөөсөө 32000-аас доош тэтгэвэртээ хүний тэтгэвэр байхгүй байгаа юм. Тийм догол үүссэнийг засаа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длыг бид нар судалж байгаа юм бий, энийг санал гэж ойлгож байна. Гуравдахь асуудлын хувьд ер нь үндсэндээ цалин, тэтгэврийг хугацаанд нь тавихгүй байх, өртэй байх асуудал үндсэндээ цэгцлэгдээд 2, 3 жил болж байгаа гэж ойлгоход болно, өр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Оюу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w:t>
      </w:r>
      <w:r>
        <w:rPr>
          <w:rFonts w:cs="Arial" w:ascii="Arial" w:hAnsi="Arial"/>
        </w:rPr>
        <w:t>- Би товчхон асуулт асууя, төчнөөн төгрөгөөр нэмлээ, хаслаа гээд яриад байна, тэгэхээр цалингийн хувьд төсвийн байгууллагын ажилтнуудын хувьд хэдэн хүн нийт төсвөөс цалинжиж байгаа вэ, 110 мянга гээд, заримдаа 130 мянга гээд байгаа, эцсийн тоо нь гараагүй байдаг, одоо яг гарсан байх ёстой, энэ тоог нэгдүгээрт хэл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ажилтнуудын хамгийн бага цалин хэд вэ? Жишээлбэл жирийн сувилагч хэдэн төгрөгийн цалин авч байгаа вэ, сумын сувилагч хэдэн төгрөг авч байгаа вэ, хотод байгаа эмнэлгийн сувилагч, би доод цалинг асууж байна, дундаж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Оюун гишүүний асуултад газрын дарга Аюуш хариулъя. Саяын асуултад тодорхой хариул, одоо хэд байна, та нар одоо 2 сард нэмэхээр хэд байгаа юм, 2 хуваагаад хэ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юуш: </w:t>
      </w:r>
      <w:r>
        <w:rPr>
          <w:rFonts w:cs="Arial" w:ascii="Arial" w:hAnsi="Arial"/>
        </w:rPr>
        <w:t>- Оюун гишүүний асуултад хариулъя. Төсвийн байгууллагын ажиллагсдын хувьд 130 мянга, эндээс үүдээс төсвөөс зардал авдаг мөртлөө өөрсдөө цалингийн сангаа авдаг хүмүүсийг нааш цааш нь оруулж тооцдог юмнууд бий, аж ахуйн тооцоон дээр явдаг тэрийг хасахаар зэрэг 120 хэдэн мянга, 130 мянга гэдэг хэлбэлзлэлүүд гардаг юм. Яг одоо төрийн албан хаагчдад ирсэн, статусаар явж байгаа хүмүүс 130 мянга гэж авч үзэ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одоо сувилагчийн цалин гэхэд хамгийн доод тал нь 36000 орчим төгрөг байгаа, энэ дээр бид сумын сувилагч дээр 15 хувийн нэмэгдэл олгож өгч байгаа, тэгээд 36000 төгрөгөөс 15 хувийн нэмэгдэл, гэхдээ сумын эмнэлэг нь энэ сувилагч сайн ажиллаж байх юм бол 36000-аас дээш болгох эрх нь байгаа, тэгээд эхний цалингаасаа 15 хувийн нэмэгдэл аваад бусад ур чадварын болоод бусад нэмэгдлүүдээ аваад явах бололцоотой. Тийм учраас дээд тал нь хязгааргүй учраас хамгийн доод тал нь баталгаатай, дээшээ явбал ажлын үр дүн, бусад зүйлээсээ хамаарн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w:t>
      </w:r>
      <w:r>
        <w:rPr>
          <w:rFonts w:cs="Arial" w:ascii="Arial" w:hAnsi="Arial"/>
        </w:rPr>
        <w:t>- Төсвийн байгууллагын хамгийн бага цалинтай хүн сувилагч нар болж байна уу?</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Аюуш: </w:t>
      </w:r>
      <w:r>
        <w:rPr>
          <w:rFonts w:cs="Arial" w:ascii="Arial" w:hAnsi="Arial"/>
        </w:rPr>
        <w:t>-Yгүй ээ, төсвийн байгууллагын хамгийн бага цалинтай хүн үйлчлэгч нар шүү дээ, ТY-1 гээд, тэд нарын цалин одоо яг энэ арга хэмжээг авах юм бол бид нар 40000 төгрөгөөс доош тогтоохгүй, одоо бол 33300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Оюун: </w:t>
      </w:r>
      <w:r>
        <w:rPr>
          <w:rFonts w:cs="Arial" w:ascii="Arial" w:hAnsi="Arial"/>
        </w:rPr>
        <w:t>- Тэгэхээр 33000 төгрөгөөс доош цалин авч байгаа төсвийн байгууллагын ажилтан байхгүй гэсэн үг үү?,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Аюуш: </w:t>
      </w:r>
      <w:r>
        <w:rPr>
          <w:rFonts w:cs="Arial" w:ascii="Arial" w:hAnsi="Arial"/>
        </w:rPr>
        <w:t>- Тийм юм байхгүй 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Дамир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w:t>
      </w:r>
      <w:r>
        <w:rPr>
          <w:rFonts w:cs="Arial" w:ascii="Arial" w:hAnsi="Arial"/>
        </w:rPr>
        <w:t>- 2 зүйл тодруулъя гэсэн юм, бүрэн болон хувь тэнцүүлсэн тэтгэврийн доод хэмжээг нэмэгдүүлсэн тоонууд бидэнд тараасан байгаа, тэгэхээр өнөөдөр бүрэн тэтгэврийн хэмжээгээр улсын хэмжээнд хичнээн хүн тэтгэвэр авч байгаа вэ, хувь тэнцүүлсэн тэтгэврийн доод хэмжээг хичнээн хүн авч байна гэдгийг яг хүний тоотой мэдээллийг тодорхой өгөх боломж байна уу? Мөн манайд нийгмийн даатгалын сангаас олгож байгаа, тэр тэтгэврийг авч байгаа хүмүүсийн тоог он оноор гаргаж өгөх болом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албан хаагчдын цалинг тодорхой хэмжээ нэмэгдүүлсэн, 1999 онтой харьцуулахад бараг 2 гаруй дахин нэмэгдүүлсэн дүнтэй байна, тэгэхээр төрийн ажилтнуудын дундаж хэмжээ, энэ дотроос салбар салбараар нь, тухайлбал юу гэдэг юм, бид нар олон удаа ярьдаг, эрүүл мэндийн салбарын цалин хамгийн доогуур байгаа, эмч нарын цалинг нэмэх талаар арга хэмжээ авч байсан, энэ салбаруудаас аль салбарыг илүүд үзэж, яаж нэмсэн бэ, аль салбарыг бага нэмсэн бэ гэдгийг тодорхой салбарыг нэрлэж өгөөч гэсэн ийм 2 асуулт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Дамиран гишүүний асуултад дэд сайд Чинзориг хариулъя. Гишүүдээ бид нарын дэгээр Чуулган завсарлах цаг болчихлоо, одоо энэ мэдээллийн дараагаар Чуулганы үйл ажиллагаа хаах учраас шууд яваад өнөөдрийн үйл ажиллагааг дуусгая, харин гишүүдийг 20 минутын дараа гэхэд энэ асуулт хариулт дуусна, тийм учраас гишүүдийг хурлын танхимд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 xml:space="preserve">- Дамиран гишүүний асуултад хариулъя, тэгэхээр нийгмийн даатгалын сангаас тэтгэвэр авч байгаа 274 мянган хүн байгаа, үүний маань 241 мянга нь бүрэн тэтгэвэр авч байна, 33700 хүн нь хувь тэнцүүлсэн тэтгэвэр авч байгаа, энэнтэй холбоотойгоор гишүүдэд холбогдох материалыг дараа тараа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юуш: </w:t>
      </w:r>
      <w:r>
        <w:rPr>
          <w:rFonts w:cs="Arial" w:ascii="Arial" w:hAnsi="Arial"/>
        </w:rPr>
        <w:t>- Төрийн албан хаагчдын цалинг нэмэгдүүлэх арга хэмжээн дээр бид нар онцгойлж үзсэн салбаруудыг гаргаж чадаж байна, бусад салбаруудад болохоор зэрэг доод хэмжээг нь тогтоож өгөөд, цаашаагаа илүү  нэмэхийг нь анхан шатны нэгж рүү нь өгчихсөн учраас яг одоо тэд болчихож байна гэдэг мэдээллийг гаргах боломжгүй, дундаж үзүүлэлтүүдийг гарга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уяа: </w:t>
      </w:r>
      <w:r>
        <w:rPr>
          <w:rFonts w:cs="Arial" w:ascii="Arial" w:hAnsi="Arial"/>
        </w:rPr>
        <w:t>- Бид энэ Их Хурлынхаа намрын чуулганаар Эрүүл мэндийн тухай хуулинд нэмэлт өөрчлөлт оруулсан, энэ их чухал өөрчлөлт болсон, энэ хуулийг хэрэгжүүлэх хүрээнд 3 яамны сайд нарын тушаал гарч эрүүл мэндийн салбарт ажиллагсдын цалин, урамшил, нэмэгдэл олгох талаар маш чухал заалтууд гарсан байгаа, энийг орон даяар мэдээлсэн, энэ хууль маань 1 дүгээр сарын 1-нээс эхэлж хэрэгжих ёстой, тухайлбал эрүүл мэндийн салбарт ажиллагсдын тэтгэвэрт гарахад 25 жилээс дээш жилээр ажилласан, тэтгэвэрт гарч байгаа хүний хөдөө орон нутагт ялангуяа ажиллаж байгаа хөдөөгийн сум, сум дундын эмнэлэгт ажиллагсдын тэтгэвэрт гарахад нь 1.8 сартай тэнцэх хэмжээний тэтгэлэг олгохоор ийм чухал заалт орсон. Энэ чухал заалтын талаар сайдын мэдээлэлд огт дурдагдсангүй, яагаад тэгж байна вэ, эн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Туяа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Миний өнөөдрийн мэдээлэл анх бэлтгэгдэхдээ яг энэ удаагийн тэтгэвэр, цалинг нэмэгдүүлэх арга хэмжээний хүрээнд бэлтгэгдэж байгаад Засгийн газрын хурлаас төрийн албан хаагчдын цалингийн асуудлыг 1 дүгээр сарын сүүлчээр Олон улсын байгууллагын төлөөлөгчидтэй зөвлөлдөж гаргая гэсэн учраас шийдвэр гараагүй, ингээд бид гараагүй шийдвэрийг ярих нь онц биш гэж нэгдүгээрт тэгж үзсэн. Нийгмийн хамгааллын салбараар авсан арга хэмжээний талаар цалингийн талаар нэлээд дурдсан мөртлөө эрүүлийг хамгаалах энэ салбарыг онцолж үзсэнгүй гэж хэлж байгааг бид нар хүлээж авахаас өөр арга байхгүй, яагаад гэхээр илтгэлийнхээ концепцийг өөрчлөлгүйгээр тэр чигээрээ орж байгаа учраас тэр зүйл маань орхигдсон байна. Манай иргэд энэ талаар ойлголттой болсон гэж би ойлгож байгаа, цалингийнхаа асуудлыг шийдэх үед эрүүл мэндийн цалингийн хувь бусадтай эгнэшгүйгээр авахаар мөрдөж байгааг өнөөдөр ерөнхийд нь дурдъя, тооны хувьд гэвэл бас бүрэн хэлэхэд төвөгтэй, ийм учраас Туяа гишүүний анхааруулгыг бид хүлээж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Энх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w:t>
      </w:r>
      <w:r>
        <w:rPr>
          <w:rFonts w:cs="Arial" w:ascii="Arial" w:hAnsi="Arial"/>
        </w:rPr>
        <w:t>- Өнөөдөр Их Хурлын гишүүдийн асууж байгаа асуулт болгонд өгч байгаа хариултыг протоколоос харж байгаад ч болсон нэгтгээд бидэнд танилцуулга материал, гарын авлага, энд тэнд яриа танилцуулах хэмжээнд гаргаж өгөх хэрэгтэй байна, Батбаяр сайдад анхааруулъя, асуудлууд давтагдлаа, би ганцхан юм хүмүүст хүрээс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най улсын төсвийн хэдэн хувь нь цалин, тэтгэвэрт явж байгаа юм бэ, хэр зэрэг их ачаалалтай байдаг юм бэ, энийг хүмүүст ойлгуулах хэрэгтэй байна, цалин нэм, цалин нэм, тэтгэвэр, тэтгэмж нэм гэж яриад байгаа болохоос уг нь эдийн засаг маань өөрөө ямар юм, бидний олдог мөнгө хэд юм, тэрнээсээ хэдий нь цалин, тэтгэвэртээ зарцуулдаг юм, тэр талыг бас мэдэх хэрэгтэй шүү дээ, тэгэхгүй бол хажуугаар элдэв янзын юм амлаад, юу гэнэв сард хүүхэд болгонд 10000 төгрөг ч гэнэ үү, ерөөсөө нийгэм хөгждөг, эдийн засаг хөгждөг, суурь зарчмуудыг гажуудуулсан, нарийн яривал төрийн байгуулалт,  улс үндэстний эдийн засгийн, ер нь үндэсний аюулгүй байдалд бараг занал учруулахаар шахуу тийм үр дагавартай юмнууд худлаа үнэн амлаад, боломж байхгүйг нь мэдсээр байж амлаад байгаа юмнууд байгаад байна шүү дээ, энэ талаар яамнаас мэдээ хүргэж байх хэрэгтэй байгаа юм. Цалин хэдэн хувь, зарим нөхдүүдийн яриад байгаа шиг жилд 120 тэрбум төгрөгөөр хүнд зүгээр өгдөг хөрөнгө нэмэгдээд байвал монголын эдийн засаг даах юмуу, ямарч бололцоогүй шүү гэдгийг бас ойлгуулж байх юмыг давхар хийж байх хэрэгтэй байна, энэ дээр товчхон 2, 3 тоог хэлбэл сайн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Бямбадорж: </w:t>
      </w:r>
      <w:r>
        <w:rPr>
          <w:rFonts w:cs="Arial" w:ascii="Arial" w:hAnsi="Arial"/>
        </w:rPr>
        <w:t>-  Энхболд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Энхболд гишүүний санал асуултыг би бүрэн хүлээж авч байна. Олон улсын валютын сан болоод бусад байгууллагуудын зөвлөмжөөр төрийн албан хаагчдын цалингийн сан дотоодын нийт бүтээгдэхүүний 8.5 хувиас хэтэрч болохгүй гэсэн ийм зарчмыг бид барьж байгаа, одоо нэмэгдэхэд нэлээд их хэмжээгээр сан нэмэгдэж байгаа боловч дотоодын нийт бүтээгдэхүүний өсөлт овоо гарч байгаа учраас энэ 2 маань бүрэн баригдаж макро тэнцвэрт ноцтой нөлөө үзүүлэхгүй байгаа юм. Гэхдээ Олон улсын валютын сангаас өгч байгаа зөвлөмж бол цалингийн хувийг ноцтой авч үзэхгүй, харин олгох хэлбэрээр ажлын үр дүнтэй холбох үүднээс хугацааны хувьд арай өөрөөр авч үз гэсэн зөвлөмж өгч байгаа, бид энийг ирэхээр нь ярина гэдгийг гишүүдэ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Гүндалай гишүүн асуултаа асууя, алга байна. Шийрэвдамб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Шийрэвдамба: </w:t>
      </w:r>
      <w:r>
        <w:rPr>
          <w:rFonts w:cs="Arial" w:ascii="Arial" w:hAnsi="Arial"/>
        </w:rPr>
        <w:t>- Сайдаас нэг зүйл тодруулъя, нийгмийн халамжид тодруулж байгаа хөрөнгийн хэмжээ хэр зэрэг нэмэгдэж байна вэ, халамжийн үйлчилгээний нэр төрөл, чанар ямар ахиц дэвшил гарч байна вэ? Энэ онд ямар ахиц дэвшил гарах вэ гэсэн асуулт байна, бусад асуултууд давхардл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Шийрэвдамба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1999 оны эцэс буюу 2000 оны эхэн дээр байсан халамжийн сан 1 орчим тэрбум төгрөг байсан, 1998 онд 7 тэрбум байлаа, одоо 22 тэрбум болж өслөө, энэ бол халамжид хамрагдагсдын тоо нэмэгдэж байгаагаар биш, халамжийн нэгж тэтгэмжийн хэмжээг бид сүүлийн үед нэлээд сайн нэмэгдүүлсэнтэй холбоотой байх, бүтцийн сайн өөрчлөлт энэ нэмэгдэл бол. Манай зарчим бол цаашдаа ерөөсөө халамж үйлчилгээг гэр бүлд төвлөрүүлэх, хамт олонд төвлөрүүлэх ийм концепциор халамжийнхаа мастер төлөвлөгөөг УИХ-д танилцуулж байгаад Засгийн газар батлуулсныг та бүхэн мэдэж байгаа, үүгээр бид хүмүүсийг зөвхөн мөнгөөр өгөх төдийгүй, биет үйлчилгээ үзүүлдэг, ахмад настан болоод халамж шаардаж байгаа хүмүүст нийгмийн ажилтнаараа дамжуулж үйлчилгээ үзүүлэх ийм хэлбэрийг цаашдаа улам бүр өргөтгөнө, өөрөөр хэлбэл бид зөвхөн одоо хэдэн төгрөгийг тарааж өгчихөөд тэгээд боллоо гэдэг ийм зарчмаасаа аль болохоор гарч байгаа хөрөнгөө оновчтой, эзний нь олж өгөх, тэр эзнээ бусды нь хөдөлмөрийн чадвартай болгох, ажилтай болгох, орлоготой болгох замаар бусды нь ялгаварлаад, үнэхээр яах аргагүй хүнд халамжаа үзүүлсэн шиг үзүүлье гэсэн ийм бодол бид барьж байгаа, энийг Их Хурлын гишүүдэд түрүүн би танилцуулгадаа ярьсан явдал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Чадр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Чадраа: </w:t>
      </w:r>
      <w:r>
        <w:rPr>
          <w:rFonts w:cs="Arial" w:ascii="Arial" w:hAnsi="Arial"/>
        </w:rPr>
        <w:t>- Би ганцхан асуулт асууя, Монголын эдийн засаг өнгөрсөн жил 5.3 хувь, энэ онд 6 хувиар өсч сүүлийн олон жилд үзээгүй амжилт гаргасан учраас амалсан амлалтууд нь биелэх боломжийг бүрдүүлжээ гэж би их баяртай байдаг юм, надад ганцхан эмзэг асуудал байдаг юм. 2000 оны орчим хүн болгон, нам болгон янз янзын амлалт өгдөг байсан л даа, тэгээд хүн итгэхэд ч заримдаа бага байсан, манай нутгийн сонгогчид, ихэнх сонгогчид нэг ийм л юм хүсдэг байсан юм, үгүй хүү минь тэр тэтгэвэр, тэтгэмж нэмэх нь юу юм бэ, ядаж хугацаанд нь өгдөг болчихвол би их баярлах байна гэж, тэгэхээр тиймээ хугацаанд нь өгдөггүй зарим тийм явдал хааяа байна уу, үгүй юу, та нар шалгадаг уу, үгүй юу гэдгийг би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Чадраа гишүүний асуултад Бат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Батбаяр: </w:t>
      </w:r>
      <w:r>
        <w:rPr>
          <w:rFonts w:cs="Arial" w:ascii="Arial" w:hAnsi="Arial"/>
        </w:rPr>
        <w:t>- Чадраа гишүүний асуултад хариулъя. Ер нь сүүлийн 3 жилийн байдлаар цалин, тэтгэврийг хугацаа хожимдуулсан явдлыг ганц нэг явдлыг техникийн шалтгаанаас болж гарч байсныг үгүйсгэхгүй, ер нь зарчмын хувьд ийм зүйл арилсан. 2003 оны 12 дугаар сарын хувьд нийгмийн даатгалаас олгосон тэтгэвэр тэтгэмж юмуу, эсвэл цалингийн хувьд зарим нэг аймгийн сумдууд дээр бид нарын гэрээгээр олгохоор амласан зүйл, гүйцэтгэлээр олгоно гэсэн аргачлалын зөрүүгээс болж жаахан саатал учирсан боловч одоо өнөөдрийн байдлаар бүх орон даяар энэ 2003 оны цалин, тэтгэврийн асуудал бүрэн шийдэгдсэн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Шагдар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Шагдарсүрэн: </w:t>
      </w:r>
      <w:r>
        <w:rPr>
          <w:rFonts w:cs="Arial" w:ascii="Arial" w:hAnsi="Arial"/>
        </w:rPr>
        <w:t>- Нийгмийн даатгалын сан 1999 онд хэд байсан, 2003 онд хэд байгаа юм, энэ нэмэлт хийснээр 2004 онд хэд болох вэ, энэ 3 тоо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Шагдарсүрэн гишүүний асуултад дэд сайд Чинзори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 Нийгмийн даатгалын сангийн хэмжээ 1999 онд 45 миллиард байсан, одоо бол тэтгэвэр нэмснээр үндсэндээ 110 миллиард болж нэмэгдэж байгаа. Нийгмийн даатгалын сан үндсэндээ 2 гаруй хувиар нэмэгдэж байгаа ийм л тоо гарч байгаа. Энэ жилийнхээр 90 орчим миллиард төгрөгөөр гар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Даш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шдорж: </w:t>
      </w:r>
      <w:r>
        <w:rPr>
          <w:rFonts w:cs="Arial" w:ascii="Arial" w:hAnsi="Arial"/>
        </w:rPr>
        <w:t>-  Баярлалаа даргаа, асуулт давхар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Асуух асуулттай гишүүд асуултаа асууж дууслаа, Гүндалай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w:t>
      </w:r>
      <w:r>
        <w:rPr>
          <w:rFonts w:cs="Arial" w:ascii="Arial" w:hAnsi="Arial"/>
        </w:rPr>
        <w:t>- Дэд даргаа баярлалаа, чухал ажил гараад түр гараад ирсэн юм, 1 минут хоцорсон чинь асуух нь өнгөрсөн байна. Нийгмийн хамгаалал, хөдөлмөрийн сайдаас 2 асуулт асууя, яамны дэвшүүлсэн хийж байгаа ажилтай танилцахад хангалтгүй санагдаж байна, таны илтгэлд Засгийн газрын хөтөлбөрийн талаар дурдсан байна. Засгийн газрын мөрийн хөтөлбөр бол нэг өөр асуудал, 2000 оны сонгуульд МАХН-аас дэвшүүлж байсан сонгуулийн амлалтууд арай өөр сонсогдож байсныг би санаж байна, харин 2000 онд харин шинээр Засгийн газар байгуулагдаад мөрийн хөтөлбөрөө оруулахдаа арай өөрөөр оруулчихжээ, сонгуулийн амлалтаасаа нэг ёсондоо ухарсан тийм амлалтуудыг оруулж хөтөлбөрөө сонс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цалин, тэтгэврийг 2 дахин нэмнэ гэж маш их амлаж байсан, гэтэл энэ бол өнөөдрийг болтол бүтээгүй, ямар нэгэн байдлаар тодорхой хэмжээгээр жижиг, жижгээр нэмээд энийгээ тооны аргаар үржүүлээд цалин тэтгэвэр 2 дахин нэмэгдчихлээ гэж яриад байгаа боловч яг үнэндээ энэ малчид, хөдөө амьдарч байгаа хүмүүс, энэ тэтгэвэр, тэтгэмж авч байгаа хөгшидийн бодит орлого 20 гаруйхан хувь нэмэгдсэнээр, бодит амьдрал дээр ингэж үүрч байгаа. Гэтэл энэ хооронд 4 жилийн хугацаанд, 4 жил бол хүний амьдралын маш урт хугацаа, энэ хугацаанд өчнөөн их мөнгөний уналт явагдаж байна, юм улам өсч байна, талх тарианы үнэ нэмэгдэж байна, тэр байтугай махны үнэ хүртэл нэмэгдэж байна, гэтэл үүнийгээ дагаад цалин хөлс нь хүртэл тэгж их нэмэгдэхгүй байгааг та юу гэж үзээд байна вэ? Энэ хоосон амлалт болж хувирлаа гэж бид үзэж байгаа юм,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лт, сая Монгол Улсын Засгийн газраас ОХУ-д 250 сая америк доллар, энэ бол 292 тэрбум монгол төгрөг гэсэн үг, тийм төгрөгийн өрийг төллөө, энэ оны өмнө өр төллөө, тэгээд энэ их мөнгийг ОХУ-д бид төлснөөрөө Монгол улс маань улам их өр маань нэмэгдлээ гэсэн үг. ОХУ-д төлөхөөс гадна миллиард 300 мянган долларын бусад орнуудад /Хуралдаан даргалагч хэлэлцэж буй асуудалтай холбогдолтой асуултаа асуу гээд микрофоны нь ха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Би танд асуух боломж олгосон, асуултад нь хариулъя, бид өнөөдөр нийгмийн хамгааллын талаар авч байгаа арга хэмжээний тухай асуудал ярьж байна. Батбаяр сайд асуултад хариулъя, та хуулийн дагуу асуудал ярь л даа, юм болгон дээр битгий ингэж бай л даа. Монгол улсад ганцхан бүх юмыг л өөрийнхөө дураар хийж байдаг хүн Гүндалай байдаг юм биш шүү дээ, та хуульд захирагдах ёстой. Та УИХ-ын чуулганд хүндэтгэлтэй хандах ёстой шүү дээ. Би бүх гишүүдийн нэрийг дуудаад байхгүй болохоор дахиж өгдөггүй, би таныг ирэхээр танд боломж олголоо, би таны эх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w:t>
      </w:r>
      <w:r>
        <w:rPr>
          <w:rFonts w:cs="Arial" w:ascii="Arial" w:hAnsi="Arial"/>
        </w:rPr>
        <w:t>- Би асуултаа асууж дуусаагүй байна. Яагаад би асууж болдоггүй юм, бусад нь яагаад 15 минут асуугаад би яагаад асууж болдог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Та угаасаа чуулганд суудаггүй болохоор мэдэхгүй тэрийг, та бол ганцхан нээлтэд оролцдог, нэлээд тийм маргаантай асуудал дээр орж харагддаг, өөр юм байхгүй,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w:t>
      </w:r>
      <w:r>
        <w:rPr>
          <w:rFonts w:cs="Arial" w:ascii="Arial" w:hAnsi="Arial"/>
        </w:rPr>
        <w:t>- Бямбадорж даргаа асуултаа асууж дуусч байж би хариултаа авна. Би 3-хан минут асууж болно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аа асууя, тэр гадаадад төлсөн 250 сая америк долларыг нийгмийн хамгаалалттай холбогдолгүй гээд ойлгочихъё, би энүүгээр цалин тэтгэврээ нэмэх байсан юм, тэгсэн чинь яагаад тэгээд Орост төлчихөв өө, өмнө нь миллиард 300 мянган долларын өртэй, бусад орнуудад, Оросоос бусад орнуудад, гэтэл нэмээд 250 сая америк долларын өр нэмчихлээ, энийг нэмж байхын оронд тэтгэвэр тэтгэмжээ бүрмөсөн нэмээд өгчихгүй яасан юм бэ, хөдөө байгаа хүмүүс чинь тэр мөнгий чинь хүлээж байна шүү дээ гэж асуух гэж байгаа юм. Дараагийн асуулт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Батбаяр сайд хариулъя, чи яаж үймүүлэх гээ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w:t>
      </w:r>
      <w:r>
        <w:rPr>
          <w:rFonts w:cs="Arial" w:ascii="Arial" w:hAnsi="Arial"/>
        </w:rPr>
        <w:t>- Би асуултаа гүйцэд асуугаагүй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Ш.Батбаяр: </w:t>
      </w:r>
      <w:r>
        <w:rPr>
          <w:rFonts w:cs="Arial" w:ascii="Arial" w:hAnsi="Arial"/>
        </w:rPr>
        <w:t>- Би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 асуултаа гүйцэд асуугаагүй байна хэмээн алгаа ташин хашгирсаар байсан тул хариулт өгч чадаагүй болно, иймд хуралдаан даргалагч, УИХ-ын дэд дарга Ж.Бямбадорж  хуулийн эцсийн найруулга сонсохоор бо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Асуултад хариулах шаардлага байхгүй байгаа бол бид хэд хэдэн хуулийн редакци танилцуулъя.</w:t>
      </w:r>
    </w:p>
    <w:p>
      <w:pPr>
        <w:pStyle w:val="Normal"/>
        <w:ind w:firstLine="720"/>
        <w:jc w:val="both"/>
        <w:rPr>
          <w:rFonts w:ascii="Arial" w:hAnsi="Arial" w:cs="Arial"/>
        </w:rPr>
      </w:pPr>
      <w:r>
        <w:rPr>
          <w:rFonts w:cs="Arial" w:ascii="Arial" w:hAnsi="Arial"/>
        </w:rPr>
      </w:r>
    </w:p>
    <w:p>
      <w:pPr>
        <w:pStyle w:val="Heading7"/>
        <w:ind w:firstLine="720"/>
        <w:rPr>
          <w:rFonts w:ascii="Arial" w:hAnsi="Arial" w:cs="Arial"/>
          <w:lang w:val="en-US"/>
        </w:rPr>
      </w:pPr>
      <w:r>
        <w:rPr>
          <w:rFonts w:cs="Arial" w:ascii="Arial" w:hAnsi="Arial"/>
          <w:lang w:val="en-US"/>
        </w:rPr>
        <w:t>Дөрөв.Эцсийн найруулга</w:t>
      </w:r>
    </w:p>
    <w:p>
      <w:pPr>
        <w:pStyle w:val="Normal"/>
        <w:ind w:firstLine="720"/>
        <w:jc w:val="center"/>
        <w:rPr>
          <w:rFonts w:ascii="Arial" w:hAnsi="Arial" w:cs="Arial"/>
          <w:b/>
          <w:b/>
          <w:bCs/>
          <w:u w:val="single"/>
          <w:lang w:val="en-US"/>
        </w:rPr>
      </w:pPr>
      <w:r>
        <w:rPr>
          <w:rFonts w:cs="Arial" w:ascii="Arial" w:hAnsi="Arial"/>
          <w:b/>
          <w:bCs/>
          <w:u w:val="single"/>
          <w:lang w:val="en-US"/>
        </w:rPr>
      </w:r>
    </w:p>
    <w:p>
      <w:pPr>
        <w:pStyle w:val="Normal"/>
        <w:ind w:firstLine="720"/>
        <w:jc w:val="both"/>
        <w:rPr/>
      </w:pPr>
      <w:r>
        <w:rPr>
          <w:rFonts w:cs="Arial" w:ascii="Arial" w:hAnsi="Arial"/>
          <w:b/>
          <w:bCs/>
        </w:rPr>
        <w:t xml:space="preserve">Ж.Бямбадорж: </w:t>
      </w:r>
      <w:r>
        <w:rPr>
          <w:rFonts w:cs="Arial" w:ascii="Arial" w:hAnsi="Arial"/>
        </w:rPr>
        <w:t>- УИХ-ын тогтоол Хяналтын зөвлөлийн дарга, гишүүдийг томилох тухай тогтоолын редакц тарсан, та бүхэнд саналтай хүн байна уу, алга байна,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тусгай хамгаалалттай газрын хилийн заагийг өөрчлөх тухай тогтоолын төслийг буцаах тухай тогтоолын төслийн редакци тараасан, энэнтэй холбоотой саналтай х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Оросын Эрдэнэт үйлдвэр хувьцаат компаний үйл ажиллагааны Монгол Улсын болон ОХУ-ын Засгийн газрын хооронд байгуулсан хэлэлцээрийг соёрхон батлах тухай тогтоолын төслийн талаар эцсийн найруулга тарсан, энэ дээр саналтай хүн байна уу? Эн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албан татварын тухай хуульд нэмэлт өөрчлөлт оруулах тухай хуулийн төслийн эцсийн редакц тарсан, саналтай хүн байна уу, Өөлд гишүүний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Өөлд: </w:t>
      </w:r>
      <w:r>
        <w:rPr>
          <w:rFonts w:cs="Arial" w:ascii="Arial" w:hAnsi="Arial"/>
        </w:rPr>
        <w:t>- Yл хөдлөх эд хөрөнгийн албан татварын тухай хуульд дор дурдсан агуулгатай хэсэг нэмэх гэж байна, тэгж болохгүй, дор дурдсан агуулгатай нэмэлт өөрчлөлт оруулсугай гэж хийх ёстой, энэ ерөөсөө хууль зүйн дагуу болохгүй байна. Дор дурдсан агуулгатай нэмэлт өөрчлөлт оруулсугай гэхгүй бол хэсэг нэмсүгэй гэж ямар хууль байдаг юм бэ, манай Тамгын газрынхан ажилл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Энэ дээр Тамгын газраас тайлбар хийхгүй, энэний технологийн талыг харъя, өөр ямар асуудал байна. Цэвээнжав гишүүний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Цэвээнжав: </w:t>
      </w:r>
      <w:r>
        <w:rPr>
          <w:rFonts w:cs="Arial" w:ascii="Arial" w:hAnsi="Arial"/>
        </w:rPr>
        <w:t>- Саяын Өөлд гишүүний хэлж байгааг технологийн дагуу авч болох юм, харин 2 дахь заалт, 5.2-ын 18 дугаар зүйлд заасан газрын үнэ тогтоох журам гэдэг хэрэггүй юм, зүгээр зүйлд заасныг үндэслэн тогтооно гээд, дундах 3 үгийг авчихмаар байна. 1 дүгээр зүйлийг нэмсүгэй биш, нэмэх гэж өөрчлөхөөр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Саяын редакциудыг авъя, энэ редакцийг сонслоо.</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u w:val="single"/>
        </w:rPr>
      </w:pPr>
      <w:r>
        <w:rPr>
          <w:rFonts w:cs="Arial" w:ascii="Arial" w:hAnsi="Arial"/>
          <w:b/>
          <w:bCs/>
          <w:u w:val="single"/>
        </w:rPr>
        <w:t>Тав.УИХ-ын 2003 оны намрын ээлжит чуулганы хаалтын ажиллагаа</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 xml:space="preserve">Ж.Бямбадорж: </w:t>
      </w:r>
      <w:r>
        <w:rPr>
          <w:rFonts w:cs="Arial" w:ascii="Arial" w:hAnsi="Arial"/>
        </w:rPr>
        <w:t>- УИХ-ын эрхэм гишүүд ээ, Монгол улсын Ерөнхий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3 оны намрын ээлжит чуулган ажлын нийт 71 өдөр хуралдан 88 гаруй хууль, тогтоол, Улсын Их Хурлын бусад шийдвэрийг хэлэлцэн баталж өнөөдөр үйл ажиллагаагаа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гийн чуулган өмнөө тавьсан зорилтоо амжилттай хэрэгжүүлж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эдийн засгийн хүрээнд УИХ нь төсвийн байгууллагын удирдлага, санхүүжилтийн хуулийн дагуу улс орны төсөв, санхүүгийн төлөвлөлтийг дунд хугацааны хүрээнд, орон нутгийн болон улсын төсвийг бүхэлд нь хамруулан нэг түвшинд авч үзэж төсвийн санхүүжилтийг шинэ зарчмаар төлөвлөснөөрөө онцлог бүхий Монгол улсын 2004 оны Төсвийн тухай хуулийг УИХ тогтоосон хугацаанд нь батлан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4 оны төсвийн орлогын доод хэмжээг 553.3 тэрбум төгрөгөөр, зарлагын дээд хэмжээг 639.3 тэрбум төгрөгөөр батлав. Монгол улсын төсвийн урсгал тэнцлийн ашиг 38.8 тэрбум төгрөг, нийт тэнцлийн алдагдал 86.0 тэрбум төгрөг болж ДНБ-ний 5.7 хувь эзэлж Засгийн газраас өргөн барьсан төсөл тэнцлийн хувьд сайжир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4 оны төсвийг хэлэлцэн батлахдаа татварын эрх зүйн орчинг тогтвортой байлгах, татварын хувь, түвшинг өсгөхгүй, шинэ төрлийн татвар гаргахгүй байх зарчмыг баримтлан аж ахуйн нэгж байгууллагын орлогын албан татварын шатлалыг бууруулах, бага орлоготой иргэдийн бодит орлогыг нэмэгдүүлэх, нийгмийн эмзэг хэсгийн амьжиргаанд дэмжлэг үзүүлэх, татварын хууль тогтоомжийг нэг мөр болгон давхардуулахгүй байх, чиглэлийг баримта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4 оны төсөв хэрэглээний шинж чанараасаа аль болох бүтээн байгуулалтын чиглэл рүү хандаж байгаа. Ирэх онд 52.6 тэрбум төгрөгийн хөрөнгө оруулалт хийнэ. Энэ нь урьд онуудын хэмжээнээс нэмэг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4 оны Монгол улсын төсвийн тухай хуультай холбогдуулан баталсан татварын зарим хуульд нэмэлт өөрчлөлт оруулах тухай хуулиуд нь хөрөнгө оруулалтыг татварын бодлогоор дэмжиж, үйлдвэрлэлийг өргөжүүлэх, экспортыг нэмэгдүүлэх, татварын баазыг өргөтгөн, орлого хуваарилалтыг боловсронгуй болгох, аж ахуйн нэгжид ногдох татварын ачааллыг багасгах зорилтын хүрээнд аж ахуйн нэгж, байгууллагын орлогын албан татварын дээд шатлал 40 хувь байсныг 30 хувь болгон даруй 25 хувиар бууруулахаар хуульд тусгаж, татварын ачаалал 2004 онд 9 тэрбум төгрөгөөр буурах тооцоо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л хөдлөх эд хөрөнгийн татварын тухай хуульд нэмэлт оруулах туахй хууль батлагдсанаар Монгол Улсад хэрэгжиж байгаа газрын шинэтгэлийг гүнзгийрүүлэх шаардлагын үүднээс газрын төлбөрийг өөрчлөн, одоогийн мөрдөж байгаа хэмжээнээс бууруулах, иргэдийн ногдох татварын ачааллыг багасгалаа. Ингэснээр газрыг хувьчлах, газрыг эдийн засгийн эргэлтэд оруулах үйл явц улам эрчимжиж, Засгийн газрын шинэтгэлийн хөтөлбөр амжилттай хэрэгжих нөхцөл бүр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всгөл, Булган аймгийн төвүүдийн хооронд холбооны дамжуулан сүлжээг өндөр хурдны агаарын шилэн кабелиар өргөтгөн шинэчлэх төслийн хүрээнд гадаадаас нийлүүлэгдэх тоног төхөөрөмж, сэлбэг хэрэгслийн гаалийн болон нэмэгдсэн өртгийн албан татвараас чөлөөлөх асуудлыг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өс мөнгөний бодлогын талаар 2004 онд баримтлах үндсэн чиглэл нь Эдийн засаг, нийгмийг хөгжүүлэх үндсэн чиглэл болон холбогдох бусад бодлогын баримт бичгүүдийн үзэл санаатай уялдуулсан бөгөөд 2004 онд инфляцийг 5 орчим хувьд барих, үйлдвэрлэл, үйлчилгээг дэмжсэн бага хүүтэй, урт хугацаатай зээлийг нэмэгдүүлэх, гадаадын банк санхүүгийн байгууллагыг дотоодын зах зээлд нэвтрэх таатай орчныг бүрдүүлэх, санхүүгийн салбарын өнөөгийн тогтворжилтыг бэхжүүлэх, санхүүгийн зуучлалыг бүх чиглэлээр гүнзгийрүүлэх, банкны үйлчилгээний хүрээ хүртээмжийг өргөжүүлэх, ингэхдээ салбарын тогтвортой байдлыг хангах, иргэдийн банкинд итгэх итгэлийг дээшлүүлэх, банк санхүүгийн үйлчилгээг хөдөө орон нутагт хүртээмжтэй байлгах, хадгаламжийн даатгалын эрх зүйн орчинг бүрдүүлэх зэрэг бодлогыг чухалчлан тусг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ан замын тээврийн тухай хууль батлагдан гарснаар дотоодын усан замын тээврийг зүй зохистой, оновчтой, осол аюулгүйгээр зохион байгуулах боломж нээгдэх бөгөөд усан замын тээврийн болон аялал жуулчлалын салбарыг хөгжүүлэх таатай нөхцөл бүрдсэн шинэ эрх зүйн зохицуулалтыг бүрдүүлж ча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аас баталсан “Монгол улсын эдийн засгийн чөлөөт бүс байгуулах үзэл баримтлал”-д Сэлэнгэ аймгийн Алтанбулаг, Дорноговь аймгийн Замын-Yүд, Баян-өлгий аймгийн Цагааннуурт чөлөөт бүс байгуулах эрх зүйн үндсийг тогтоож, хэрэгжүүлэх зорилтыг дэвшүүлсэн билээ. Энэ зорилтын хүрээнд УИХ-аас “Цагааннуур” худалдааны чөлөөт бүсийн эрх зүйн байдлын тухай хуулийг батлан гаргалаа. Цагааннуур худалдааны чөлөөт бүс байгуулах нь хөрш орнуудын хөрөнгө оруулагч, бизнес эрхлэгчид чөлөөт бүсэд ирж аж ахуйн үйл ажиллагаагаа эрхлэх сонирхлыг төрүүлэх боломж нээгдэх ба гадаад зах зээлтэй харилцах худалдааны харилцаа сайжирч хүн амыг бараа бүтээгдэхүүнээр хангах, баруун бүс нутгийн хөгжлийг дэмжихэд чухал ач холбогдол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йлдвэрлэл, технологийн парк байгуулж, хөгжүүлэх үндсэн чиглэлийг 2003 оны намрын чуулганаар УИХ батлан гаргалаа. Yндсэн чиглэлд үйлдвэрлэл, технологийн паркийг Бүсчилсэн хөгжлийн дунд хугацааны стратегитай уялдуулан гол төлөв бүсийн тулгуур төв хотуудад байгуулахаар тусгасан бөгөөд үйлдвэрлэлийг хөгжүүлэх бодлогын хүрээнд гадаад зах зээлд өрсөлдөх чадвартай экспортын бүтээгдэхүүний үйлдвэрлэлийг дэмжих, өөрийн оронд оюуны багтаамж өндөртэй технологийг хөгжүүлэх, бүс нутгийн тогтвортой хөгжлийг хангах, дэлхийн зах зээлд Монгол улсын оролцоог нэмэгдүүлэхэд паркийн зорилго чиглэг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к байгуулж, хөгжүүлэх асуудлыг одоо байгаа дэд бүтцийн болон барилга байгууламж, байгалийн баялаг, түүхий эдийн нөөц, гадаадад өрсөлдөх чадвартай бүтээгдэхүүн үйлдвэрлэж, экспортлох эдийн засаг, санхүү, хүний нөөц, менежментийн ур чадвар зэрэг олон хүчин зүйлтэй холбон үзэж байршлыг сонгосон нь онцлог бөгөөд ач холбогдолтой зорилт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рын чуулганаар хүний эрх, нийгмийн асуудлаар хэд хэдэн хууль, тогтоол батлан гаргалаа. УИХ-аас баталсан Монгол улсад хүний эрхийг хангах үндэсний хөтөлбөр нь хүний эрхийн бүх салбаруудыг хамарсан, Yндсэн хуульд заасан хүний эрхтэй холбогдсон заалтуудыг 10-15 жилийн хугацаанд хэрэгжүүлэхэд чиглэсэн тодорхой зорилтуудыг дэвшүүлэн тусгалаа. Хөтөлбөрт тусгагдсанаар хүний эрхийг хангах үндэсний механизмд хууль тогтоох, гүйцэтгэх, шүүх эрх мэдлийн гэх засгийн гурван салаанд хамаардаг бүх шатны байгууллагууд болон бизнес эрхэлдэг болон төрийн бус байгууллагуудыг хамрууллаа. Уг хөтөлбөрт хүний хувийн, улс төрийн, эдийн засгийн, нийгэм, соёлын эрх, эрх чөлөөг хангах, хүний эрхийн талаархи олон улсын гэрээ, хэлэлцээрт нэгдэн орох, гэрээний биелэлтэд тавих хяналт шинжилгээ, үнэлгээ гэсэн 2 хэсэгт тус тус авч үзсэн болно. Хөтөлбөрийг хэрэгжүүлэх талаар Засгийн газрын тухайн жилд авч хэрэгжүүлсэн арга хэмжээний тайланг хоёр жил тутам гаргаж, УИХ-ын хаврын чуулганаар хэлэлцүүлж байх, хөтөлбөрийг хэрэгжүүлэх ажлыг зохицуулах, биелэлтэд нь хяналт шинжилгээ хийх Yндэсний хөтөлбөрийн хороог Ерөнхий сайдын дэргэд төрийн болон төрийн бус байгууллага, аж ахуйн нэгжийн төлөөлөлтэй байгуулж ажиллуулахаар шийдвэр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хидан согтуурахаас урьдчилан сэргийлэх, хяналт тавих үндэсний хөтөлбөрийг баталлаа. Энэ хөтөлбөр нь зах зээлийн зохицуулалт, хяналтыг сайжруулах замаар хүн амын согтууруулах ундааны хэрэглээг бууруулж, архидан согтуурснаас хүн амын эрүүл мэнд, гэр бүл, нийгмийн амьдралд учруулах сөрөг үр дагаврыг багасгах эрх зүй, эдийн засаг, нийгмийн орчин бүрдүүлэх зорилг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тууруулах ундааны хэрэгцээг хүртээмж олдоц хязгаарлах, үйлдвэрлэл, импорт, худалдаанд тавих хяналтын үр өгөөжийг сайжруулах чиглэлээр хяналтын механизмыг оновчтой болгох, согтууруулах ундаанд ногдуулах онцгой албан татварыг дэс дараатай нэмэгдүүлж хүүхэд, өсвөр үеийнхнийг тохиолдлоор сонирхон согтууруулах ундаа хэрэглэхээс сэргийлэх, наркологийн тусламж үйлчилгээг боловсронгуй болгож, төрийн болон төрийн бус байгууллага, аж ахуйн нэгж, иргэд, гэр бүл, олон нийтийн оролцоо, хамтын ажиллагааг сайжруулах асуудлыг уг хөтөлбөрт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хидан согтуурахтай тэмцэх тухай хуульд нэмэлт өөрчлөлт оруулах тухай хуулийг баталснаар согтууруулах ундаа худалдах, түүгээр үйлчлэх зөвшөөрлийг бусдад шилжүүлэхийг хориглох, согтууруулах ундааны үйлдвэрийн боловсруулж байгаа бүтээгдэхүүний хэмжээг тогтоох, хяналт тавих зорилгоор үйлдвэрийн тоног төхөөрөмжийн шугамын оролт, гаралтыг тоолууржуулах, согтууруулах ундаа үйлдвэрлэх, түүгээр үйлчилгээ явуулахад тусгай зөвшөөрөл олгох асуудлыг 2-3 жилийн хугацаатайгаар олгож байх, мөн хугацаагаар сунгаж байх, согтууруулах ундааг шөнийн цагаар худалдаалах, үйлчилгээ явуулахыг хориглох, 18 нас хүрээгүй хүнд согтууруулах ундаа худалдах, түүгээр үйлчлэхийг хуулиар хориглосон байсныг 21 нас болгон нэмэгдүүлсэн, архидан согтуурахтай тэмцэх сан байгуулах зэрэг чухал заалтуудыг тус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с иоджуулж, иод дутлаас сэргийлэх тухай хууль батлагдсанаар иоджуулсан давсны үйлдвэрлэлээс хэрэглээ хүртэлх бүх шатанд үүсэх харилцааг зохицуулах, айл өрх бүрийн иоджуулсан давсны хэрэглээг нэмэгдүүлэх замаар иод дутлын эмгэгээс сэргийлэх улмаар бүрэн устгах, хүн амын оюуны чадамжийг хамгаалах эрх зүйн орчинг бүрдүүлж ча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еийн тамир, спортын тухай хууль батлагдан гарснаар зах зээлийн харилцааны үед хуулийн зохицуулалтгүй, урсгалаараа явж байсан энэхүү нийгмийн харилцаанд эрх зүйн зохицуулалт хийж, төрөөс биеийн тамир, спортын талаар явуулах бодлого тодорхойлогдон, Засгийн газрын үйл ажиллагааны хөтөлбөрт дэвшигдсэн зорилтуудыг хэрэгжүүлэх, хүн амын эрүүл мэндийг урьдчилан сэргийлэх, биеийн тамир, спортын санхүү, эдийн засгийн чадавхи дээшлэн, хүүхэд, залуучууд биеийн тамир, спортоор хичээллэн, чөлөөт цагаа үр дүнтэй өнгөрүүлэх, материаллаг нөхцөл бололцоог бүрдүүлэх, эрүүл чийрэг бие бялдартай байх, нийгмийн ухамсрыг төлөвшүүлэх, боловсролын бүх шатны байгууллагын биеийн тамир, спортын ажлыг сайжруулахад зохих түлхэц өгч, цоо шинэ чиг хандлагыг бий болгон хуульчлан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чиглэлээр Рашааны тухай хуулийг баталлаа. Рашааныг зүй зохистой ашиглах, рашааныг цэвэр ариун байлгахад орон нутгийн иргэдийн санаачлагыг дэмжих, рашааны ариун цэвэр хамгаалалтын бүсийг зохих журмын дагуу тогтоож, мөрдүүлэх, рашааны эх үүсвэрийг паспортжуулах, мэргэжлийн хяналтын байгууллагын хяналт шалгалтын ажлыг тогтмолжуулах зэрэгт энэ хууль чухал ач холбогдол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уйн болон үйлдвэрлэлийн хог хаягдлын тухай хууль батлагдан гарснаар хог хаягдлын талаархи төрийн болон нутгийн өөрөө удирдах байгууллагын бүрэн эрх, иргэн, аж ахуйн нэгж, байгууллагын нийтлэг эрх, үүргийг тодорхойлох, ахуйн болон үйлдвэрлэлийн хог хаягдлыг цуглуулахад анхнаас нь ангилал хийж, дахин ашиглах замаар аж ахуйн эргэлтэнд оруулах, хог хаягдал хадгалах, булах зориулалтын байгууламж байгуулах, дэвшилтэт технологи нэвтрэх таатай орчин бүр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г хаягдлыг багасгах болон хог хаягдалгүй үйлдвэрлэл эрхлэх, хог хаягдал боловсруулах, технологийн дагуу хадгалах, булах үйл ажиллагаанд төрөөс хөнгөлөлт үзүүлснээр хог хаягдлын менежмент төлөвших зэрэг чухал ач холбогдол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олон улсын байр суурийг бататган бэхжүүлэх, олон тулгуурт гадаад бодлогоо идэвхжүүлэх, олон талын болон хоёр талын хамтын ажиллагааг өргөтгөхөд чиглэсэн хэд хэдэн чухал гэрээ хэлэлцээрийг соёрхон батлав. Yүний зэрэгцээ УИХ-ын өөрийнх нь гадаад харилцаа үлэмж өргөжиж, Монгол улс олон улсын хамтын ажиллагаанд идэвхтэй оролцох эрх зүйн шинэ орчин бий болгох талаар багагүй ахиц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аа, Эрхэм гишүүд ээ, Засгийн газрын гишүүд ээ, 2004 оны хаврын чуулган нь энэ УИХ-ын нэгэн бүрэн эрхийн хугацаа дуусах сүүлчийн ээлжит чуулган билээ. Иймд Байнгын хороод бүрэн эрхийн хугацаанд хийсэн ажлаа нэгтгэн дүгнэх, УИХ-ын чуулганы завсарлагааны үеэр баталж гаргасан, хуулиа иргэд сонгогчиддоо сурталчлах, хуулийн хэрэгжилттэй танилцаж, хаврын чуулганаар хэлэлцэх хуулиудын төсөлтэй холбоотой асуудлаар олон нийтийн санал бодлыг судлах, чуулганаар хэлэлцэх хууль тогтоолыг богино хугацаанд хэлэлцэн батлах бэлтгэлийг хангах нь гол зорилт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 Энэ удаагийн УИХ-ын намрын чуулган өндөрлөснийг мэдэгд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танхимд Төрийн дуулал эгшиглэж, танхимд суугсад босч хүндэтгэл үз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Энэ өдрийн хуралдаан 11 цаг 35 минутан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ж хян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08:00Z</dcterms:created>
  <dc:creator>User</dc:creator>
  <dc:description/>
  <cp:keywords/>
  <dc:language>en-US</dc:language>
  <cp:lastModifiedBy>Tungalag</cp:lastModifiedBy>
  <cp:lastPrinted>2004-01-14T19:21:00Z</cp:lastPrinted>
  <dcterms:modified xsi:type="dcterms:W3CDTF">2009-03-27T23:08:00Z</dcterms:modified>
  <cp:revision>2</cp:revision>
  <dc:subject/>
  <dc:title> </dc:title>
</cp:coreProperties>
</file>