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lang w:val="mn-Cyrl-MN"/>
        </w:rPr>
        <w:t> </w:t>
      </w:r>
      <w:r>
        <w:rPr>
          <w:rFonts w:cs="Arial" w:ascii="Arial" w:hAnsi="Arial"/>
          <w:b/>
          <w:sz w:val="22"/>
          <w:szCs w:val="22"/>
          <w:lang w:val="mn-Cyrl-MN"/>
        </w:rPr>
        <w:t xml:space="preserve">МОНГОЛ УЛСЫН ИХ ХУРЛЫН </w:t>
      </w:r>
    </w:p>
    <w:p>
      <w:pPr>
        <w:pStyle w:val="Heading"/>
        <w:rPr>
          <w:rFonts w:ascii="Arial" w:hAnsi="Arial" w:cs="Arial"/>
          <w:b/>
          <w:b/>
          <w:sz w:val="22"/>
          <w:szCs w:val="22"/>
          <w:lang w:val="mn-Cyrl-MN"/>
        </w:rPr>
      </w:pPr>
      <w:r>
        <w:rPr>
          <w:rFonts w:cs="Arial" w:ascii="Arial" w:hAnsi="Arial"/>
          <w:b/>
          <w:sz w:val="22"/>
          <w:szCs w:val="22"/>
          <w:lang w:val="mn-Cyrl-MN"/>
        </w:rPr>
        <w:t xml:space="preserve">2018 ОНЫ ХАВРЫН ЭЭЛЖИТ ЧУУЛГАНЫ </w:t>
      </w:r>
    </w:p>
    <w:p>
      <w:pPr>
        <w:pStyle w:val="Heading"/>
        <w:rPr>
          <w:rFonts w:ascii="Arial" w:hAnsi="Arial" w:cs="Arial"/>
          <w:b/>
          <w:b/>
          <w:sz w:val="22"/>
          <w:szCs w:val="22"/>
          <w:lang w:val="mn-Cyrl-MN"/>
        </w:rPr>
      </w:pPr>
      <w:r>
        <w:rPr>
          <w:rFonts w:cs="Arial" w:ascii="Arial" w:hAnsi="Arial"/>
          <w:b/>
          <w:sz w:val="22"/>
          <w:szCs w:val="22"/>
          <w:lang w:val="mn-Cyrl-MN"/>
        </w:rPr>
        <w:t xml:space="preserve">АЮУЛГҮЙ БАЙДАЛ, ГАДААД БОДЛОГЫН БАЙНГЫН ХОРООНЫ </w:t>
      </w:r>
    </w:p>
    <w:p>
      <w:pPr>
        <w:pStyle w:val="Heading"/>
        <w:rPr/>
      </w:pPr>
      <w:r>
        <w:rPr>
          <w:rFonts w:cs="Arial" w:ascii="Arial" w:hAnsi="Arial"/>
          <w:b/>
          <w:sz w:val="22"/>
          <w:szCs w:val="22"/>
          <w:lang w:val="mn-Cyrl-MN"/>
        </w:rPr>
        <w:t xml:space="preserve">4 ДҮГЭЭР </w:t>
      </w:r>
      <w:r>
        <w:rPr>
          <w:rFonts w:cs="Arial" w:ascii="Arial" w:hAnsi="Arial"/>
          <w:b/>
          <w:sz w:val="22"/>
          <w:szCs w:val="22"/>
          <w:lang w:val="ru-RU"/>
        </w:rPr>
        <w:t xml:space="preserve">САРЫН </w:t>
      </w:r>
      <w:r>
        <w:rPr>
          <w:rFonts w:cs="Arial" w:ascii="Arial" w:hAnsi="Arial"/>
          <w:b/>
          <w:sz w:val="22"/>
          <w:szCs w:val="22"/>
          <w:lang w:val="mn-Cyrl-MN"/>
        </w:rPr>
        <w:t>25</w:t>
      </w:r>
      <w:r>
        <w:rPr>
          <w:rFonts w:cs="Arial" w:ascii="Arial" w:hAnsi="Arial"/>
          <w:b/>
          <w:sz w:val="22"/>
          <w:szCs w:val="22"/>
          <w:lang w:val="ru-RU"/>
        </w:rPr>
        <w:t>-</w:t>
      </w:r>
      <w:r>
        <w:rPr>
          <w:rFonts w:cs="Arial" w:ascii="Arial" w:hAnsi="Arial"/>
          <w:b/>
          <w:sz w:val="22"/>
          <w:szCs w:val="22"/>
          <w:lang w:val="mn-Cyrl-MN"/>
        </w:rPr>
        <w:t xml:space="preserve">НЫ </w:t>
      </w:r>
      <w:r>
        <w:rPr>
          <w:rFonts w:cs="Arial" w:ascii="Arial" w:hAnsi="Arial"/>
          <w:b/>
          <w:sz w:val="22"/>
          <w:szCs w:val="22"/>
          <w:lang w:val="ru-RU"/>
        </w:rPr>
        <w:t>ӨДӨР /</w:t>
      </w:r>
      <w:r>
        <w:rPr>
          <w:rFonts w:cs="Arial" w:ascii="Arial" w:hAnsi="Arial"/>
          <w:b/>
          <w:sz w:val="22"/>
          <w:szCs w:val="22"/>
          <w:lang w:val="mn-Cyrl-MN"/>
        </w:rPr>
        <w:t xml:space="preserve">ЛХАГВА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r>
        <w:rPr>
          <w:rFonts w:cs="Arial" w:ascii="Arial" w:hAnsi="Arial"/>
          <w:b/>
          <w:sz w:val="22"/>
          <w:szCs w:val="22"/>
        </w:rPr>
        <w:t xml:space="preserve"> </w:t>
      </w:r>
    </w:p>
    <w:p>
      <w:pPr>
        <w:pStyle w:val="Heading"/>
        <w:rPr>
          <w:rFonts w:ascii="Arial" w:hAnsi="Arial" w:cs="Arial"/>
          <w:b/>
          <w:b/>
          <w:bCs/>
          <w:sz w:val="22"/>
          <w:szCs w:val="22"/>
          <w:lang w:val="mn-Cyrl-MN"/>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Fonts w:ascii="Arial" w:hAnsi="Arial" w:cs="Arial"/>
          <w:sz w:val="22"/>
          <w:szCs w:val="22"/>
        </w:rPr>
      </w:pPr>
      <w:r>
        <w:rPr>
          <w:rFonts w:cs="Arial" w:ascii="Arial" w:hAnsi="Arial"/>
          <w:b/>
          <w:bCs/>
          <w:sz w:val="22"/>
          <w:szCs w:val="22"/>
          <w:lang w:val="mn-Cyrl-MN"/>
        </w:rPr>
        <w:t>ТОВЬЁГ</w:t>
      </w:r>
    </w:p>
    <w:p>
      <w:pPr>
        <w:pStyle w:val="Heading"/>
        <w:rPr>
          <w:rFonts w:ascii="Arial" w:hAnsi="Arial" w:cs="Arial"/>
          <w:sz w:val="22"/>
          <w:szCs w:val="22"/>
        </w:rPr>
      </w:pPr>
      <w:r>
        <w:rPr>
          <w:rFonts w:cs="Arial" w:ascii="Arial" w:hAnsi="Arial"/>
          <w:sz w:val="22"/>
          <w:szCs w:val="22"/>
        </w:rPr>
      </w:r>
    </w:p>
    <w:tbl>
      <w:tblPr>
        <w:tblW w:w="9298" w:type="dxa"/>
        <w:jc w:val="left"/>
        <w:tblInd w:w="63" w:type="dxa"/>
        <w:tblLayout w:type="fixed"/>
        <w:tblCellMar>
          <w:top w:w="0" w:type="dxa"/>
          <w:left w:w="0" w:type="dxa"/>
          <w:bottom w:w="0" w:type="dxa"/>
          <w:right w:w="108" w:type="dxa"/>
        </w:tblCellMar>
      </w:tblPr>
      <w:tblGrid>
        <w:gridCol w:w="398"/>
        <w:gridCol w:w="7482"/>
        <w:gridCol w:w="1418"/>
      </w:tblGrid>
      <w:tr>
        <w:trPr>
          <w:trHeight w:val="291" w:hRule="atLeast"/>
        </w:trPr>
        <w:tc>
          <w:tcPr>
            <w:tcW w:w="398"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748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41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1"/>
                <w:szCs w:val="21"/>
              </w:rPr>
            </w:pPr>
            <w:r>
              <w:rPr>
                <w:rFonts w:cs="Arial" w:ascii="Arial" w:hAnsi="Arial"/>
                <w:b/>
                <w:bCs/>
                <w:i/>
                <w:iCs/>
                <w:sz w:val="21"/>
                <w:szCs w:val="21"/>
                <w:shd w:fill="FFFFFF" w:val="clear"/>
                <w:lang w:val="mn-Cyrl-MN"/>
              </w:rPr>
              <w:t>Хуудасны дугаар</w:t>
            </w:r>
          </w:p>
        </w:tc>
      </w:tr>
      <w:tr>
        <w:trPr>
          <w:trHeight w:val="189" w:hRule="atLeast"/>
        </w:trPr>
        <w:tc>
          <w:tcPr>
            <w:tcW w:w="398"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1.</w:t>
            </w:r>
          </w:p>
        </w:tc>
        <w:tc>
          <w:tcPr>
            <w:tcW w:w="748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1"/>
                <w:szCs w:val="21"/>
              </w:rPr>
            </w:pPr>
            <w:r>
              <w:rPr>
                <w:rFonts w:cs="Arial" w:ascii="Arial" w:hAnsi="Arial"/>
                <w:b/>
                <w:bCs/>
                <w:i/>
                <w:iCs/>
                <w:sz w:val="21"/>
                <w:szCs w:val="21"/>
                <w:lang w:val="ms-MY"/>
              </w:rPr>
              <w:t>Хуралдааны товч тэмдэглэл:</w:t>
            </w:r>
          </w:p>
        </w:tc>
        <w:tc>
          <w:tcPr>
            <w:tcW w:w="141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21"/>
                <w:szCs w:val="21"/>
              </w:rPr>
            </w:pPr>
            <w:r>
              <w:rPr>
                <w:rFonts w:cs="Arial" w:ascii="Arial" w:hAnsi="Arial"/>
                <w:sz w:val="21"/>
                <w:szCs w:val="21"/>
              </w:rPr>
              <w:t>1-3</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2.</w:t>
            </w:r>
          </w:p>
        </w:tc>
        <w:tc>
          <w:tcPr>
            <w:tcW w:w="748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1"/>
                <w:szCs w:val="21"/>
                <w:lang w:val="ms-MY"/>
              </w:rPr>
              <w:t>Хуралдааны дэлгэрэнгүй тэмдэглэл:</w:t>
            </w:r>
            <w:r>
              <w:rPr>
                <w:rFonts w:cs="Arial" w:ascii="Arial" w:hAnsi="Arial"/>
                <w:sz w:val="21"/>
                <w:szCs w:val="21"/>
                <w:lang w:val="mn-Cyrl-MN"/>
              </w:rPr>
              <w:t xml:space="preserve"> </w:t>
            </w:r>
          </w:p>
        </w:tc>
        <w:tc>
          <w:tcPr>
            <w:tcW w:w="141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r>
          </w:p>
        </w:tc>
      </w:tr>
      <w:tr>
        <w:trPr>
          <w:trHeight w:val="189" w:hRule="atLeast"/>
        </w:trPr>
        <w:tc>
          <w:tcPr>
            <w:tcW w:w="398"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48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1</w:t>
            </w:r>
            <w:r>
              <w:rPr>
                <w:rFonts w:cs="Arial" w:ascii="Arial" w:hAnsi="Arial"/>
                <w:b/>
                <w:bCs/>
                <w:iCs/>
                <w:sz w:val="20"/>
                <w:szCs w:val="20"/>
                <w:lang w:val="mn-Cyrl-MN"/>
              </w:rPr>
              <w:t>.</w:t>
            </w:r>
            <w:r>
              <w:rPr>
                <w:rFonts w:cs="Arial" w:ascii="Arial" w:hAnsi="Arial"/>
                <w:b/>
                <w:bCs/>
                <w:iCs/>
                <w:color w:val="00000A"/>
                <w:sz w:val="20"/>
                <w:szCs w:val="20"/>
                <w:lang w:val="mn-Cyrl-MN"/>
              </w:rPr>
              <w:t xml:space="preserve"> </w:t>
            </w:r>
            <w:r>
              <w:rPr>
                <w:rFonts w:cs="Arial" w:ascii="Arial" w:hAnsi="Arial"/>
                <w:b/>
                <w:bCs/>
                <w:iCs/>
                <w:sz w:val="20"/>
                <w:szCs w:val="20"/>
                <w:lang w:val="mn-Cyrl-MN"/>
              </w:rPr>
              <w:t>“Цахим бодлогын түр хороо” байгуулах тухай Улсын Их Хурлын тогтоолын төсөл</w:t>
            </w:r>
            <w:r>
              <w:rPr>
                <w:rFonts w:cs="Arial" w:ascii="Arial" w:hAnsi="Arial"/>
                <w:b/>
                <w:bCs/>
                <w:i/>
                <w:iCs/>
                <w:sz w:val="20"/>
                <w:szCs w:val="20"/>
                <w:lang w:val="mn-Cyrl-MN"/>
              </w:rPr>
              <w:t xml:space="preserve"> /</w:t>
            </w:r>
            <w:r>
              <w:rPr>
                <w:rFonts w:cs="Arial" w:ascii="Arial" w:hAnsi="Arial"/>
                <w:bCs/>
                <w:i/>
                <w:iCs/>
                <w:sz w:val="20"/>
                <w:szCs w:val="20"/>
                <w:lang w:val="mn-Cyrl-MN"/>
              </w:rPr>
              <w:t>Улсын Их Хурлын гишүүн Ж.Энхбаяр 2018.04.11-ний өдөр өргөн мэдүүлсэн, төслийн үзэл баримтлалыг хэлэлцэх эсэх/</w:t>
            </w:r>
          </w:p>
        </w:tc>
        <w:tc>
          <w:tcPr>
            <w:tcW w:w="141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4-38</w:t>
            </w:r>
          </w:p>
        </w:tc>
      </w:tr>
      <w:tr>
        <w:trPr>
          <w:trHeight w:val="189" w:hRule="atLeast"/>
        </w:trPr>
        <w:tc>
          <w:tcPr>
            <w:tcW w:w="398"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48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2.</w:t>
            </w:r>
            <w:r>
              <w:rPr>
                <w:rFonts w:cs="Arial" w:ascii="Arial" w:hAnsi="Arial"/>
                <w:b/>
                <w:bCs/>
                <w:i/>
                <w:iCs/>
                <w:color w:val="00000A"/>
                <w:sz w:val="20"/>
                <w:szCs w:val="20"/>
                <w:lang w:val="mn-Cyrl-MN"/>
              </w:rPr>
              <w:t xml:space="preserve"> </w:t>
            </w:r>
            <w:r>
              <w:rPr>
                <w:rFonts w:cs="Arial" w:ascii="Arial" w:hAnsi="Arial"/>
                <w:b/>
                <w:bCs/>
                <w:iCs/>
                <w:sz w:val="20"/>
                <w:szCs w:val="20"/>
                <w:lang w:val="mn-Cyrl-MN"/>
              </w:rPr>
              <w:t>“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үүлсэн арга хэмжээний биелэлт, үр дүнгийн талаархи асуудал танилцуулах тухай</w:t>
            </w:r>
            <w:r>
              <w:rPr>
                <w:rFonts w:cs="Arial" w:ascii="Arial" w:hAnsi="Arial"/>
                <w:b/>
                <w:bCs/>
                <w:i/>
                <w:iCs/>
                <w:sz w:val="20"/>
                <w:szCs w:val="20"/>
                <w:lang w:val="mn-Cyrl-MN"/>
              </w:rPr>
              <w:t xml:space="preserve"> </w:t>
            </w:r>
            <w:r>
              <w:rPr>
                <w:rFonts w:cs="Arial" w:ascii="Arial" w:hAnsi="Arial"/>
                <w:bCs/>
                <w:i/>
                <w:iCs/>
                <w:sz w:val="20"/>
                <w:szCs w:val="20"/>
                <w:lang w:val="mn-Cyrl-MN"/>
              </w:rPr>
              <w:t>/Засгийн газар 2018.03.02-ны өдөр ирүүлсэн/</w:t>
            </w:r>
          </w:p>
        </w:tc>
        <w:tc>
          <w:tcPr>
            <w:tcW w:w="1418"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8-72</w:t>
            </w:r>
          </w:p>
        </w:tc>
      </w:tr>
    </w:tbl>
    <w:p>
      <w:pPr>
        <w:pStyle w:val="Wwtextbody1"/>
        <w:spacing w:before="0" w:after="0"/>
        <w:jc w:val="center"/>
        <w:rPr>
          <w:rFonts w:ascii="Arial" w:hAnsi="Arial" w:cs="Arial"/>
          <w:b/>
          <w:b/>
          <w:bCs/>
          <w:lang w:val="mn-Cyrl-MN"/>
        </w:rPr>
      </w:pPr>
      <w:r>
        <w:rPr>
          <w:rFonts w:cs="Arial" w:ascii="Arial" w:hAnsi="Arial"/>
          <w:b/>
          <w:bCs/>
          <w:lang w:val="mn-Cyrl-MN"/>
        </w:rPr>
      </w:r>
    </w:p>
    <w:p>
      <w:pPr>
        <w:pStyle w:val="Wwtextbody1"/>
        <w:spacing w:before="0" w:after="0"/>
        <w:jc w:val="center"/>
        <w:rPr/>
      </w:pPr>
      <w:r>
        <w:rPr>
          <w:rFonts w:cs="Arial" w:ascii="Arial" w:hAnsi="Arial"/>
          <w:b/>
          <w:bCs/>
          <w:lang w:val="mn-Cyrl-MN"/>
        </w:rPr>
        <w:t xml:space="preserve">Монгол </w:t>
      </w:r>
      <w:r>
        <w:rPr>
          <w:rFonts w:cs="Arial" w:ascii="Arial" w:hAnsi="Arial"/>
          <w:b/>
          <w:bCs/>
        </w:rPr>
        <w:t xml:space="preserve">Улсын Их Хурлын 2018 </w:t>
      </w:r>
      <w:r>
        <w:rPr>
          <w:rFonts w:cs="Arial" w:ascii="Arial" w:hAnsi="Arial"/>
          <w:b/>
          <w:bCs/>
          <w:lang w:val="mn-Cyrl-MN"/>
        </w:rPr>
        <w:t xml:space="preserve">оны хаврын ээлжит чуулганы </w:t>
      </w:r>
    </w:p>
    <w:p>
      <w:pPr>
        <w:pStyle w:val="Wwtextbody1"/>
        <w:spacing w:before="0" w:after="0"/>
        <w:jc w:val="center"/>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Wwtextbody1"/>
        <w:spacing w:before="0" w:after="0"/>
        <w:jc w:val="center"/>
        <w:rPr>
          <w:rFonts w:ascii="Arial" w:hAnsi="Arial" w:cs="Arial"/>
          <w:b/>
          <w:b/>
          <w:bCs/>
        </w:rPr>
      </w:pPr>
      <w:r>
        <w:rPr>
          <w:rFonts w:cs="Arial" w:ascii="Arial" w:hAnsi="Arial"/>
          <w:b/>
          <w:bCs/>
          <w:lang w:val="mn-Cyrl-MN"/>
        </w:rPr>
        <w:t>4 дүгээр сар</w:t>
      </w:r>
      <w:r>
        <w:rPr>
          <w:rStyle w:val="Mceitemhiddenspellword"/>
          <w:rFonts w:cs="Arial" w:ascii="Arial" w:hAnsi="Arial"/>
          <w:b/>
          <w:bCs/>
        </w:rPr>
        <w:t>ын</w:t>
      </w:r>
      <w:r>
        <w:rPr>
          <w:rStyle w:val="Mceitemhidden"/>
          <w:rFonts w:cs="Arial" w:ascii="Arial" w:hAnsi="Arial"/>
          <w:b/>
          <w:bCs/>
        </w:rPr>
        <w:t xml:space="preserve"> </w:t>
      </w:r>
      <w:r>
        <w:rPr>
          <w:rStyle w:val="Mceitemhidden"/>
          <w:rFonts w:cs="Arial" w:ascii="Arial" w:hAnsi="Arial"/>
          <w:b/>
          <w:bCs/>
          <w:lang w:val="mn-Cyrl-MN"/>
        </w:rPr>
        <w:t>25-</w:t>
      </w:r>
      <w:r>
        <w:rPr>
          <w:rStyle w:val="Mceitemhiddenspellword"/>
          <w:rFonts w:cs="Arial" w:ascii="Arial" w:hAnsi="Arial"/>
          <w:b/>
          <w:bCs/>
          <w:lang w:val="mn-Cyrl-MN"/>
        </w:rPr>
        <w:t>ны</w:t>
      </w:r>
      <w:r>
        <w:rPr>
          <w:rFonts w:cs="Arial" w:ascii="Arial" w:hAnsi="Arial"/>
          <w:b/>
          <w:bCs/>
        </w:rPr>
        <w:t xml:space="preserve"> өдөр /</w:t>
      </w:r>
      <w:r>
        <w:rPr>
          <w:rFonts w:cs="Arial" w:ascii="Arial" w:hAnsi="Arial"/>
          <w:b/>
          <w:bCs/>
          <w:lang w:val="mn-Cyrl-MN"/>
        </w:rPr>
        <w:t>Лхагва гараг/</w:t>
      </w:r>
      <w:r>
        <w:rPr>
          <w:rFonts w:cs="Arial" w:ascii="Arial" w:hAnsi="Arial"/>
          <w:b/>
          <w:bCs/>
        </w:rPr>
        <w:t xml:space="preserve">-ийн </w:t>
      </w:r>
    </w:p>
    <w:p>
      <w:pPr>
        <w:pStyle w:val="Wwtextbody1"/>
        <w:spacing w:before="0" w:after="0"/>
        <w:jc w:val="center"/>
        <w:rPr>
          <w:rFonts w:ascii="Arial" w:hAnsi="Arial" w:cs="Arial"/>
          <w:b/>
          <w:b/>
          <w:bCs/>
          <w:lang w:val="mn-Cyrl-MN"/>
        </w:rPr>
      </w:pPr>
      <w:r>
        <w:rPr>
          <w:rFonts w:cs="Arial" w:ascii="Arial" w:hAnsi="Arial"/>
          <w:b/>
          <w:bCs/>
          <w:lang w:val="mn-Cyrl-MN"/>
        </w:rPr>
        <w:t>хуралдааны гар тэмдэглэл</w:t>
      </w:r>
    </w:p>
    <w:p>
      <w:pPr>
        <w:pStyle w:val="Wwtextbody1"/>
        <w:spacing w:before="0" w:after="0"/>
        <w:jc w:val="center"/>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lang w:val="mn-Cyrl-MN"/>
        </w:rPr>
        <w:t>Аюулгүй байдал, гадаад бодлогын байнгын хорооны дарга О.</w:t>
      </w:r>
      <w:r>
        <w:rPr>
          <w:rStyle w:val="Mceitemhiddenspellword"/>
          <w:rFonts w:cs="Arial" w:ascii="Arial" w:hAnsi="Arial"/>
          <w:lang w:val="mn-Cyrl-MN"/>
        </w:rPr>
        <w:t>Содбилэг</w:t>
      </w:r>
      <w:r>
        <w:rPr>
          <w:rStyle w:val="Mceitemhidden"/>
          <w:rFonts w:cs="Arial" w:ascii="Arial" w:hAnsi="Arial"/>
          <w:lang w:val="mn-Cyrl-MN"/>
        </w:rPr>
        <w:t xml:space="preserve"> ирц, хэлэлцэх асуудлын дарааллыг танилцуулж,</w:t>
      </w:r>
      <w:r>
        <w:rPr>
          <w:rFonts w:cs="Arial" w:ascii="Arial" w:hAnsi="Arial"/>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pPr>
      <w:r>
        <w:rPr>
          <w:rFonts w:cs="Arial" w:ascii="Arial" w:hAnsi="Arial"/>
          <w:lang w:val="mn-Cyrl-MN"/>
        </w:rPr>
        <w:tab/>
        <w:t>Хуралдаанд и</w:t>
      </w:r>
      <w:r>
        <w:rPr>
          <w:rStyle w:val="Mceitemhiddenspellword"/>
          <w:rFonts w:cs="Arial" w:ascii="Arial" w:hAnsi="Arial"/>
        </w:rPr>
        <w:t>рвэл</w:t>
      </w:r>
      <w:r>
        <w:rPr>
          <w:rStyle w:val="Mceitemhidden"/>
          <w:rFonts w:cs="Arial" w:ascii="Arial" w:hAnsi="Arial"/>
        </w:rPr>
        <w:t xml:space="preserve"> зохих </w:t>
      </w:r>
      <w:r>
        <w:rPr>
          <w:rFonts w:cs="Arial" w:ascii="Arial" w:hAnsi="Arial"/>
          <w:lang w:val="mn-Cyrl-MN"/>
        </w:rPr>
        <w:t>19</w:t>
      </w:r>
      <w:r>
        <w:rPr>
          <w:rFonts w:cs="Arial" w:ascii="Arial" w:hAnsi="Arial"/>
        </w:rPr>
        <w:t xml:space="preserve"> гишүүнээс 10 гишүүн ирж, 52.6 хувийн ирцтэй</w:t>
      </w:r>
      <w:r>
        <w:rPr>
          <w:rStyle w:val="Mceitemhiddenspellword"/>
          <w:rFonts w:cs="Arial" w:ascii="Arial" w:hAnsi="Arial"/>
          <w:lang w:val="mn-Cyrl-MN"/>
        </w:rPr>
        <w:t>гээр</w:t>
      </w:r>
      <w:r>
        <w:rPr>
          <w:rStyle w:val="Mceitemhidden"/>
          <w:rFonts w:cs="Arial" w:ascii="Arial" w:hAnsi="Arial"/>
          <w:lang w:val="mn-Cyrl-MN"/>
        </w:rPr>
        <w:t xml:space="preserve"> хуралдаан 14 цаг 21 минутад Төрийн ордны “Их эзэн Чингис хаан” танхимд эхлэв. </w:t>
      </w:r>
    </w:p>
    <w:p>
      <w:pPr>
        <w:pStyle w:val="BodyTextIndent3"/>
        <w:spacing w:before="0" w:after="0"/>
        <w:ind w:firstLine="749"/>
        <w:rPr>
          <w:rFonts w:ascii="Arial" w:hAnsi="Arial" w:cs="Arial"/>
        </w:rPr>
      </w:pPr>
      <w:r>
        <w:rPr>
          <w:rFonts w:cs="Arial" w:ascii="Arial" w:hAnsi="Arial"/>
        </w:rPr>
        <w:t> </w:t>
      </w:r>
    </w:p>
    <w:p>
      <w:pPr>
        <w:pStyle w:val="BodyTextIndent3"/>
        <w:spacing w:before="0" w:after="0"/>
        <w:rPr/>
      </w:pPr>
      <w:r>
        <w:rPr>
          <w:rFonts w:cs="Arial" w:ascii="Arial" w:hAnsi="Arial"/>
          <w:i/>
          <w:iCs/>
          <w:lang w:val="mn-Cyrl-MN"/>
        </w:rPr>
        <w:t>Тасалсан: О.Баасанхүү, Б.Наранхүү, Н.Номтойбаяр, Я.Санжмятав</w:t>
      </w:r>
      <w:r>
        <w:rPr>
          <w:rStyle w:val="Mceitemhidden"/>
          <w:rFonts w:cs="Arial" w:ascii="Arial" w:hAnsi="Arial"/>
          <w:i/>
          <w:iCs/>
          <w:lang w:val="mn-Cyrl-MN"/>
        </w:rPr>
        <w:t>.</w:t>
      </w:r>
    </w:p>
    <w:p>
      <w:pPr>
        <w:pStyle w:val="BodyTextIndent3"/>
        <w:spacing w:before="0" w:after="0"/>
        <w:rPr>
          <w:rFonts w:ascii="Arial" w:hAnsi="Arial" w:cs="Arial"/>
          <w:i/>
          <w:i/>
          <w:iCs/>
          <w:lang w:val="mn-Cyrl-MN"/>
        </w:rPr>
      </w:pPr>
      <w:r>
        <w:rPr>
          <w:rFonts w:cs="Arial" w:ascii="Arial" w:hAnsi="Arial"/>
          <w:i/>
          <w:iCs/>
          <w:lang w:val="mn-Cyrl-MN"/>
        </w:rPr>
        <w:tab/>
      </w:r>
    </w:p>
    <w:p>
      <w:pPr>
        <w:pStyle w:val="Normal"/>
        <w:jc w:val="both"/>
        <w:rPr/>
      </w:pPr>
      <w:r>
        <w:rPr>
          <w:rFonts w:cs="Arial" w:ascii="Arial" w:hAnsi="Arial"/>
        </w:rPr>
        <w:tab/>
      </w:r>
      <w:r>
        <w:rPr>
          <w:rFonts w:cs="Arial" w:ascii="Arial" w:hAnsi="Arial"/>
          <w:b/>
          <w:bCs/>
          <w:i/>
          <w:iCs/>
          <w:lang w:val="mn-Cyrl-MN"/>
        </w:rPr>
        <w:t>Нэг. “Цахим бодлогын түр хороо” байгуулах тухай Улсын Их Хурлын тогтоолын төсөл /</w:t>
      </w:r>
      <w:r>
        <w:rPr>
          <w:rFonts w:cs="Arial" w:ascii="Arial" w:hAnsi="Arial"/>
          <w:bCs/>
          <w:i/>
          <w:iCs/>
          <w:lang w:val="mn-Cyrl-MN"/>
        </w:rPr>
        <w:t>Улсын Их Хурлын гишүүн Ж.Энхбаяр 2018.04.11-ний өдөр өргөн мэдүүлсэн, төслийн үзэл баримтлалыг хэлэлцэх эсэх/</w:t>
      </w:r>
    </w:p>
    <w:p>
      <w:pPr>
        <w:pStyle w:val="Normal"/>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элэлцэж буй асуудалтай холбогдуулан </w:t>
      </w:r>
      <w:r>
        <w:rPr>
          <w:rStyle w:val="Shorttext"/>
          <w:rFonts w:eastAsia="Times New Roman" w:cs="Arial" w:ascii="Arial" w:hAnsi="Arial"/>
          <w:lang w:val="en"/>
        </w:rPr>
        <w:t>Харилцаа холбоо, мэдээллийн технологийн газрын дарга Б.Чинбат, мөн газрын Мэдээллийн технологийн бодлого, зохицуулалтын хэлтсийн дарга Б.Билэгдэмбэрэл</w:t>
      </w:r>
      <w:r>
        <w:rPr>
          <w:rFonts w:cs="Arial" w:ascii="Arial" w:hAnsi="Arial"/>
          <w:b/>
          <w:bCs/>
          <w:i/>
          <w:iCs/>
          <w:lang w:val="mn-Cyrl-MN"/>
        </w:rPr>
        <w:t xml:space="preserve"> </w:t>
      </w:r>
      <w:r>
        <w:rPr>
          <w:rStyle w:val="Mceitemhidden"/>
          <w:rFonts w:cs="Arial" w:ascii="Arial" w:hAnsi="Arial"/>
          <w:bCs/>
        </w:rPr>
        <w:t xml:space="preserve">нар оролцов. </w:t>
      </w:r>
    </w:p>
    <w:p>
      <w:pPr>
        <w:pStyle w:val="Normal"/>
        <w:jc w:val="both"/>
        <w:rPr>
          <w:rFonts w:ascii="Calibri" w:hAnsi="Calibri" w:cs="Arial"/>
          <w:bCs/>
          <w:i/>
          <w:i/>
        </w:rPr>
      </w:pPr>
      <w:r>
        <w:rPr>
          <w:rFonts w:cs="Arial" w:ascii="Calibri" w:hAnsi="Calibri"/>
          <w:bCs/>
          <w:i/>
        </w:rPr>
        <w:t> </w:t>
      </w:r>
    </w:p>
    <w:p>
      <w:pPr>
        <w:pStyle w:val="Normal"/>
        <w:jc w:val="both"/>
        <w:rPr>
          <w:rStyle w:val="Mceitemhidden"/>
          <w:rFonts w:ascii="Arial" w:hAnsi="Arial" w:cs="Arial"/>
        </w:rPr>
      </w:pPr>
      <w:r>
        <w:rPr>
          <w:rFonts w:cs="Arial" w:ascii="Calibri" w:hAnsi="Calibri"/>
          <w:bCs/>
          <w:i/>
        </w:rPr>
        <w:tab/>
      </w:r>
      <w:r>
        <w:rPr>
          <w:rStyle w:val="Mceitemhidden"/>
          <w:rFonts w:cs="Arial" w:ascii="Arial" w:hAnsi="Arial"/>
        </w:rPr>
        <w:t>Хуралдаанд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rPr>
        <w:t>Гандиймаа</w:t>
      </w:r>
      <w:r>
        <w:rPr>
          <w:rStyle w:val="Mceitemhidden"/>
          <w:rFonts w:cs="Arial" w:ascii="Arial" w:hAnsi="Arial"/>
        </w:rPr>
        <w:t>, Д.Түвшинбилэг нар байлцав.</w:t>
      </w:r>
    </w:p>
    <w:p>
      <w:pPr>
        <w:pStyle w:val="Normal"/>
        <w:jc w:val="both"/>
        <w:rPr>
          <w:rStyle w:val="Mceitemhidden"/>
          <w:rFonts w:ascii="Arial" w:hAnsi="Arial" w:cs="Arial"/>
        </w:rPr>
      </w:pPr>
      <w:r>
        <w:rPr/>
      </w:r>
    </w:p>
    <w:p>
      <w:pPr>
        <w:pStyle w:val="Normal"/>
        <w:jc w:val="both"/>
        <w:rPr/>
      </w:pPr>
      <w:r>
        <w:rPr>
          <w:rStyle w:val="Mceitemhidden"/>
          <w:rFonts w:cs="Arial" w:ascii="Arial" w:hAnsi="Arial"/>
        </w:rPr>
        <w:tab/>
        <w:t>Хууль санаачлагчийн илтгэлийг Улсын Их Хурлын гишүүн Ж.Энхбаяр танилцуул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ууль санаачлагчийн илтгэлтэй холбогдуулан Улсын Их Хурлын гишүүн Н.Оюундарь, Л.Оюун-Эрдэнэ, А.Ундраа, С.Батболд, Б.Бат-Эрдэнэ, Д.Сарангэрэл, Д.Оюунхорол, Д.Лүндээжанцан, Х.Баделхан, О.Содбилэг нарын тавьсан асуултад Улсын Их Хурлын гишүүн Ж.Энхбаяр, </w:t>
      </w:r>
      <w:r>
        <w:rPr>
          <w:rStyle w:val="Shorttext"/>
          <w:rFonts w:eastAsia="Times New Roman" w:cs="Arial" w:ascii="Arial" w:hAnsi="Arial"/>
          <w:lang w:val="en"/>
        </w:rPr>
        <w:t>Харилцаа холбоо, мэдээллийн технологийн газрын дарга Б.Чинбат, мөн газрын Мэдээллийн технологийн бодлого, зохицуулалтын хэлтсийн дарга Б.Билэгдэмбэрэл</w:t>
      </w:r>
      <w:r>
        <w:rPr>
          <w:rFonts w:cs="Arial" w:ascii="Arial" w:hAnsi="Arial"/>
          <w:b/>
          <w:bCs/>
          <w:i/>
          <w:iCs/>
          <w:lang w:val="mn-Cyrl-MN"/>
        </w:rPr>
        <w:t xml:space="preserve"> </w:t>
      </w:r>
      <w:r>
        <w:rPr>
          <w:rStyle w:val="Mceitemhidden"/>
          <w:rFonts w:cs="Arial" w:ascii="Arial" w:hAnsi="Arial"/>
          <w:bCs/>
        </w:rPr>
        <w:t>нар</w:t>
      </w:r>
      <w:r>
        <w:rPr>
          <w:rFonts w:cs="Arial" w:ascii="Arial" w:hAnsi="Arial"/>
        </w:rPr>
        <w:t xml:space="preserve"> хариулж, тайлбар хийв.</w:t>
      </w:r>
    </w:p>
    <w:p>
      <w:pPr>
        <w:pStyle w:val="Normal"/>
        <w:jc w:val="both"/>
        <w:rPr>
          <w:rFonts w:ascii="Arial" w:hAnsi="Arial" w:cs="Arial"/>
        </w:rPr>
      </w:pPr>
      <w:r>
        <w:rPr>
          <w:rFonts w:cs="Arial" w:ascii="Arial" w:hAnsi="Arial"/>
        </w:rPr>
        <w:t> </w:t>
      </w:r>
    </w:p>
    <w:p>
      <w:pPr>
        <w:pStyle w:val="Normal"/>
        <w:jc w:val="both"/>
        <w:rPr>
          <w:rStyle w:val="Mceitemhidden"/>
          <w:rFonts w:ascii="Arial" w:hAnsi="Arial" w:cs="Arial"/>
        </w:rPr>
      </w:pPr>
      <w:r>
        <w:rPr>
          <w:rFonts w:cs="Arial" w:ascii="Arial" w:hAnsi="Arial"/>
        </w:rPr>
        <w:tab/>
        <w:t xml:space="preserve">Төслийн талаар </w:t>
      </w:r>
      <w:r>
        <w:rPr>
          <w:rStyle w:val="Mceitemhidden"/>
          <w:rFonts w:cs="Arial" w:ascii="Arial" w:hAnsi="Arial"/>
        </w:rPr>
        <w:t xml:space="preserve">Улсын Их Хурлын гишүүн Д.Лүндээжанцан, Д.Оюунхорол, Н.Энхболд, О.Содбилэг нар үг хэлэв. </w:t>
      </w:r>
    </w:p>
    <w:p>
      <w:pPr>
        <w:pStyle w:val="Normal"/>
        <w:jc w:val="both"/>
        <w:rPr>
          <w:rStyle w:val="Mceitemhidden"/>
          <w:rFonts w:ascii="Arial" w:hAnsi="Arial" w:cs="Arial"/>
        </w:rPr>
      </w:pPr>
      <w:r>
        <w:rPr/>
      </w:r>
    </w:p>
    <w:p>
      <w:pPr>
        <w:pStyle w:val="Normal"/>
        <w:ind w:firstLine="720"/>
        <w:jc w:val="both"/>
        <w:rPr>
          <w:rFonts w:ascii="Arial" w:hAnsi="Arial" w:eastAsia="Times New Roman" w:cs="Arial"/>
        </w:rPr>
      </w:pPr>
      <w:r>
        <w:rPr>
          <w:rStyle w:val="Mceitemhidden"/>
          <w:rFonts w:cs="Arial" w:ascii="Arial" w:hAnsi="Arial"/>
          <w:b/>
        </w:rPr>
        <w:t xml:space="preserve">О.Содбилэг: - </w:t>
      </w:r>
      <w:r>
        <w:rPr>
          <w:rStyle w:val="Mceitemhidden"/>
          <w:rFonts w:cs="Arial" w:ascii="Arial" w:hAnsi="Arial"/>
        </w:rPr>
        <w:t>“</w:t>
      </w:r>
      <w:r>
        <w:rPr>
          <w:rFonts w:eastAsia="Times New Roman" w:cs="Arial" w:ascii="Arial" w:hAnsi="Arial"/>
        </w:rPr>
        <w:t xml:space="preserve">Цахим бодлогын түр хороо” байгуулах тухай Улсын Их Хурлын тогтоолын төслийн үзэл баримтлалыг хэлэлцэх нь зүйтэй гэсэн саналы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өвшөөрсөн: </w:t>
        <w:tab/>
        <w:t>8</w:t>
      </w:r>
    </w:p>
    <w:p>
      <w:pPr>
        <w:pStyle w:val="Normal"/>
        <w:ind w:firstLine="720"/>
        <w:jc w:val="both"/>
        <w:rPr>
          <w:rFonts w:ascii="Arial" w:hAnsi="Arial" w:eastAsia="Times New Roman" w:cs="Arial"/>
        </w:rPr>
      </w:pPr>
      <w:r>
        <w:rPr>
          <w:rFonts w:eastAsia="Times New Roman" w:cs="Arial" w:ascii="Arial" w:hAnsi="Arial"/>
        </w:rPr>
        <w:t xml:space="preserve">Татгалзсан: </w:t>
        <w:tab/>
        <w:tab/>
        <w:t>5</w:t>
      </w:r>
    </w:p>
    <w:p>
      <w:pPr>
        <w:pStyle w:val="Normal"/>
        <w:ind w:firstLine="720"/>
        <w:jc w:val="both"/>
        <w:rPr>
          <w:rFonts w:ascii="Arial" w:hAnsi="Arial" w:eastAsia="Times New Roman" w:cs="Arial"/>
        </w:rPr>
      </w:pPr>
      <w:r>
        <w:rPr>
          <w:rFonts w:eastAsia="Times New Roman" w:cs="Arial" w:ascii="Arial" w:hAnsi="Arial"/>
        </w:rPr>
        <w:t xml:space="preserve">Бүгд: </w:t>
        <w:tab/>
        <w:tab/>
        <w:tab/>
        <w:t>13</w:t>
      </w:r>
    </w:p>
    <w:p>
      <w:pPr>
        <w:pStyle w:val="Normal"/>
        <w:ind w:firstLine="720"/>
        <w:jc w:val="both"/>
        <w:rPr>
          <w:rFonts w:ascii="Arial" w:hAnsi="Arial" w:eastAsia="Times New Roman" w:cs="Arial"/>
        </w:rPr>
      </w:pPr>
      <w:r>
        <w:rPr>
          <w:rFonts w:eastAsia="Times New Roman" w:cs="Arial" w:ascii="Arial" w:hAnsi="Arial"/>
        </w:rPr>
        <w:t xml:space="preserve">61.5 хувийн саналаар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Style w:val="Mceitemhidden"/>
          <w:rFonts w:cs="Arial" w:ascii="Arial" w:hAnsi="Arial"/>
          <w:bCs/>
        </w:rPr>
        <w:t xml:space="preserve">Байнгын хорооноос гарах санал, дүгнэлтийг Улсын Их Хурлын гишүүн А.Ундраа Улсын Их Хурлын чуулганы нэгдсэн хуралдаанд танилцуулахаар тогтов.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Уг асуудлыг 16 цаг 15 минутад хэлэлцэж дуусав. </w:t>
      </w:r>
    </w:p>
    <w:p>
      <w:pPr>
        <w:pStyle w:val="Normal"/>
        <w:jc w:val="both"/>
        <w:rPr>
          <w:rFonts w:ascii="Calibri" w:hAnsi="Calibri" w:cs="Arial"/>
          <w:bCs/>
          <w:i/>
          <w:i/>
        </w:rPr>
      </w:pPr>
      <w:r>
        <w:rPr>
          <w:rFonts w:cs="Arial" w:ascii="Calibri" w:hAnsi="Calibri"/>
          <w:bCs/>
          <w:i/>
        </w:rPr>
        <w:t> </w:t>
      </w:r>
    </w:p>
    <w:p>
      <w:pPr>
        <w:pStyle w:val="Normal"/>
        <w:jc w:val="both"/>
        <w:rPr/>
      </w:pPr>
      <w:r>
        <w:rPr>
          <w:rFonts w:cs="Arial" w:ascii="Arial" w:hAnsi="Arial"/>
          <w:b/>
          <w:bCs/>
          <w:i/>
          <w:iCs/>
          <w:lang w:val="mn-Cyrl-MN"/>
        </w:rPr>
        <w:tab/>
        <w:t xml:space="preserve">Хоёр. “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үүлсэн арга хэмжээний биелэлт, үр дүнгийн талаархи асуудал танилцуулах тухай </w:t>
      </w:r>
      <w:r>
        <w:rPr>
          <w:rFonts w:cs="Arial" w:ascii="Arial" w:hAnsi="Arial"/>
          <w:bCs/>
          <w:i/>
          <w:iCs/>
          <w:lang w:val="mn-Cyrl-MN"/>
        </w:rPr>
        <w:t>/Засгийн газар 2018.03.02-ны өдөр ирүүлсэн/</w:t>
      </w:r>
    </w:p>
    <w:p>
      <w:pPr>
        <w:pStyle w:val="Normal"/>
        <w:jc w:val="both"/>
        <w:rPr>
          <w:rFonts w:ascii="Arial" w:hAnsi="Arial" w:cs="Arial"/>
          <w:b/>
          <w:b/>
          <w:bCs/>
          <w:i/>
          <w:i/>
          <w:iCs/>
          <w:lang w:val="mn-Cyrl-MN"/>
        </w:rPr>
      </w:pPr>
      <w:r>
        <w:rPr>
          <w:rFonts w:cs="Arial" w:ascii="Arial" w:hAnsi="Arial"/>
          <w:b/>
          <w:bCs/>
          <w:i/>
          <w:iCs/>
          <w:lang w:val="mn-Cyrl-MN"/>
        </w:rPr>
        <w:t> </w:t>
      </w:r>
    </w:p>
    <w:p>
      <w:pPr>
        <w:pStyle w:val="Normal"/>
        <w:jc w:val="both"/>
        <w:rPr/>
      </w:pPr>
      <w:r>
        <w:rPr>
          <w:rFonts w:cs="Arial" w:ascii="Arial" w:hAnsi="Arial"/>
          <w:b/>
          <w:bCs/>
          <w:i/>
          <w:iCs/>
          <w:lang w:val="mn-Cyrl-MN"/>
        </w:rPr>
        <w:tab/>
      </w:r>
      <w:r>
        <w:rPr>
          <w:rFonts w:cs="Arial" w:ascii="Arial" w:hAnsi="Arial"/>
          <w:bCs/>
          <w:iCs/>
          <w:lang w:val="mn-Cyrl-MN"/>
        </w:rPr>
        <w:t xml:space="preserve">Хэлэлцэж буй асуудалтай холбогдуулан </w:t>
      </w:r>
      <w:r>
        <w:rPr>
          <w:rFonts w:eastAsia="Times New Roman" w:cs="Arial" w:ascii="Arial" w:hAnsi="Arial"/>
        </w:rPr>
        <w:t xml:space="preserve">Монгол Улсын Шадар сайд Ө.Энхтүвшин, Барилга, хот байгуулалтын сайд Х.Баделхан, Эрүүл мэндийн сайд Д.Сарангэрэл, Боловсрол, соёл, шинжлэх ухаан, спортын сайд Ц.Цогзолмаа, Онцгой байдлын ерөнхий газрын дарга Т.Бадрал, Нийслэлийн Засаг даргын орлогч П.Баярхүү, Шадар сайдын Ажлын албаны дарга, ахлах зөвлөх Л.Саянаа, Үндэсний аюулгүй байдлын зөвлөлийн Ажлын албаны референт Ё.Жаргалсайхан, Барилга, хот байгуулалтын яамны Төрийн нарийн бичгийн дарга С.Магнайсүрэн, Улаанбаатар хотын Ерөнхий архитектор бөгөөд Нийслэлийн Хот төлөвлөлт, ерөнхий төлөвлөгөөний газрын дарга Э.Анар, Газрын харилцаа, геодези, зураг зүйн газрын орлогч дарга А.Батбаяр, Боловсрол, соёл, шинжлэх ухаан, спортын яамны Санхүү, хөрөнгө оруулалтын газрын дарга Х.Галсанхүү, Барилга, хот байгуулалтын яамны Барилга, барилгын материалын үйлдвэрлэлийн бодлогын хэрэгжилтийг зохицуулах газрын дарга Б.Соёмбоо, Мэргэжлийн хяналтын ерөнхий газрын Дэд бүтцийн хяналтын газрын дарга Д.Жаргал, Шинжлэх ухааны академийн Одон орон, геофизикийн хүрээлэнгийн захирал С.Дэмбэрэл, Онцгой байдлын ерөнхий газрын тасгийн дарга З.Баттулга, Барилга, хот байгуулалтын яамны Барилга, барилгын материалын үйлдвэрлэлийн бодлогын хэрэгжилтийг зохицуулах газрын мэргэжилтэн О.Баярбаатар, Эрүүл мэндийн яамны Хөрөнгө оруулалтын хэлтсийн мэргэжилтэн Г.Базархүрэл, Боловсрол, соёл, шинжлэх ухааны яамны Санхүү, хөрөнгө оруулалтын газрын мэргэжилтэн Т.Амартүвшин </w:t>
      </w:r>
      <w:r>
        <w:rPr>
          <w:rStyle w:val="Mceitemhidden"/>
          <w:rFonts w:cs="Arial" w:ascii="Arial" w:hAnsi="Arial"/>
          <w:bCs/>
        </w:rPr>
        <w:t xml:space="preserve">нар оролцов. </w:t>
      </w:r>
    </w:p>
    <w:p>
      <w:pPr>
        <w:pStyle w:val="Normal"/>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rPr>
        <w:t>Хуралдаанд Аюулгүй байдал, гадаад бодлогын байнгын хорооны ажлын албаны ахлах зөвлөх Ш.Хишигсүрэн, зөвлөх Д.Ариунболд, референт Б.</w:t>
      </w:r>
      <w:r>
        <w:rPr>
          <w:rStyle w:val="Mceitemhiddenspellword"/>
          <w:rFonts w:cs="Arial" w:ascii="Arial" w:hAnsi="Arial"/>
        </w:rPr>
        <w:t>Гандиймаа</w:t>
      </w:r>
      <w:r>
        <w:rPr>
          <w:rStyle w:val="Mceitemhidden"/>
          <w:rFonts w:cs="Arial" w:ascii="Arial" w:hAnsi="Arial"/>
        </w:rPr>
        <w:t>, Д.Түвшинбилэг нар байлц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Cs/>
          <w:iCs/>
          <w:lang w:val="mn-Cyrl-MN"/>
        </w:rPr>
        <w:t>“</w:t>
      </w:r>
      <w:r>
        <w:rPr>
          <w:rFonts w:cs="Arial" w:ascii="Arial" w:hAnsi="Arial"/>
          <w:bCs/>
          <w:iCs/>
          <w:lang w:val="mn-Cyrl-MN"/>
        </w:rPr>
        <w:t xml:space="preserve">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үүлсэн арга хэмжээний биелэлт, үр дүнгийн талаархи асуудлыг Монгол Улсын Шадар сайд Ө.Энхтүвшин </w:t>
      </w:r>
      <w:r>
        <w:rPr>
          <w:rFonts w:cs="Arial" w:ascii="Arial" w:hAnsi="Arial"/>
          <w:bCs/>
        </w:rPr>
        <w:t xml:space="preserve">танилцуула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анилцуулгатай холбогдуулан Улсын Их Хурлын гишүүн Ж.Энхбаяр, Х.Нямбаатар, Д.Сарангэрэл, А.Ундраа, Д.Оюунхорол, Н.Энхболд, О.Содбилэг нарын тавьсан асуултад </w:t>
      </w:r>
      <w:r>
        <w:rPr>
          <w:rFonts w:eastAsia="Times New Roman" w:cs="Arial" w:ascii="Arial" w:hAnsi="Arial"/>
        </w:rPr>
        <w:t>Монгол Улсын Шадар сайд Ө.Энхтүвшин, Онцгой байдлын ерөнхий газрын дарга Т.Бадрал, Нийслэлийн Засаг даргын орлогч П.Баярхүү</w:t>
      </w:r>
      <w:r>
        <w:rPr>
          <w:rStyle w:val="Mceitemhidden"/>
          <w:rFonts w:cs="Arial" w:ascii="Arial" w:hAnsi="Arial"/>
          <w:bCs/>
        </w:rPr>
        <w:t xml:space="preserve">, </w:t>
      </w:r>
      <w:r>
        <w:rPr>
          <w:rFonts w:eastAsia="Times New Roman" w:cs="Arial" w:ascii="Arial" w:hAnsi="Arial"/>
        </w:rPr>
        <w:t>Улаанбаатар хотын Ерөнхий архитектор бөгөөд Нийслэлийн Хот төлөвлөлт, ерөнхий төлөвлөгөөний газрын дарга Э.Анар, Мэргэжлийн хяналтын ерөнхий газрын Дэд бүтцийн хяналтын газрын дарга Д.Жаргал</w:t>
      </w:r>
      <w:r>
        <w:rPr>
          <w:rStyle w:val="Mceitemhidden"/>
          <w:rFonts w:cs="Arial" w:ascii="Arial" w:hAnsi="Arial"/>
          <w:bCs/>
        </w:rPr>
        <w:t xml:space="preserve"> нар хариулж, тайлбар хий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Улсын Их Хурлын гишүүн Д.Лүндээжанцан, Д.Оюунхорол, Ц.Цогзолмаа, Х.Баделхан, Д.Сарангэрэл, А.Ундраа, Ө.Энхтүвшин, Л.Оюун-Эрдэнэ нар үг хэлэв.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eastAsia="Times New Roman" w:cs="Arial" w:ascii="Arial" w:hAnsi="Arial"/>
          <w:b/>
        </w:rPr>
        <w:t xml:space="preserve">О.Содбилэг: -  </w:t>
      </w:r>
      <w:r>
        <w:rPr>
          <w:rFonts w:eastAsia="Times New Roman" w:cs="Arial" w:ascii="Arial" w:hAnsi="Arial"/>
        </w:rPr>
        <w:t xml:space="preserve">Монгол Улсын Засгийн газарт чиглэл өгөх тухай Байнгын хорооны тогтоолын төслийг дэмжье гэсэн санал хураалт яв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өвшөөрсөн: </w:t>
        <w:tab/>
        <w:t>12</w:t>
      </w:r>
    </w:p>
    <w:p>
      <w:pPr>
        <w:pStyle w:val="Normal"/>
        <w:ind w:firstLine="720"/>
        <w:jc w:val="both"/>
        <w:rPr>
          <w:rFonts w:ascii="Arial" w:hAnsi="Arial" w:eastAsia="Times New Roman" w:cs="Arial"/>
        </w:rPr>
      </w:pPr>
      <w:r>
        <w:rPr>
          <w:rFonts w:eastAsia="Times New Roman" w:cs="Arial" w:ascii="Arial" w:hAnsi="Arial"/>
        </w:rPr>
        <w:t xml:space="preserve">Татгалзсан: </w:t>
        <w:tab/>
        <w:tab/>
        <w:t>2</w:t>
      </w:r>
    </w:p>
    <w:p>
      <w:pPr>
        <w:pStyle w:val="Normal"/>
        <w:ind w:firstLine="720"/>
        <w:jc w:val="both"/>
        <w:rPr>
          <w:rFonts w:ascii="Arial" w:hAnsi="Arial" w:eastAsia="Times New Roman" w:cs="Arial"/>
        </w:rPr>
      </w:pPr>
      <w:r>
        <w:rPr>
          <w:rFonts w:eastAsia="Times New Roman" w:cs="Arial" w:ascii="Arial" w:hAnsi="Arial"/>
        </w:rPr>
        <w:t xml:space="preserve">Бүгд: </w:t>
        <w:tab/>
        <w:tab/>
        <w:tab/>
        <w:t>14</w:t>
      </w:r>
    </w:p>
    <w:p>
      <w:pPr>
        <w:pStyle w:val="Normal"/>
        <w:ind w:firstLine="720"/>
        <w:jc w:val="both"/>
        <w:rPr>
          <w:rFonts w:ascii="Arial" w:hAnsi="Arial" w:eastAsia="Times New Roman" w:cs="Arial"/>
        </w:rPr>
      </w:pPr>
      <w:r>
        <w:rPr>
          <w:rFonts w:eastAsia="Times New Roman" w:cs="Arial" w:ascii="Arial" w:hAnsi="Arial"/>
        </w:rPr>
        <w:t xml:space="preserve">85.7 хувийн саналаар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Улсын Их Хурлын гишүүд “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үүлсэн арга хэмжээний биелэлт, үр дүнгийн талаархи мэдээллийг сонсов. </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pPr>
      <w:r>
        <w:rPr>
          <w:rFonts w:cs="Arial" w:ascii="Arial" w:hAnsi="Arial"/>
          <w:bCs/>
          <w:iCs/>
          <w:lang w:val="mn-Cyrl-MN"/>
        </w:rPr>
        <w:tab/>
      </w:r>
      <w:r>
        <w:rPr>
          <w:rFonts w:cs="Arial" w:ascii="Arial" w:hAnsi="Arial"/>
          <w:i/>
          <w:iCs/>
          <w:lang w:val="mn-Cyrl-MN"/>
        </w:rPr>
        <w:t xml:space="preserve">Хуралдаан 3 цаг 49 минут үргэлжилж, 19 гишүүнээс 15 гишүүн ирж, 78.9  </w:t>
      </w:r>
      <w:r>
        <w:rPr>
          <w:rStyle w:val="Mceitemhidden"/>
          <w:rFonts w:cs="Arial" w:ascii="Arial" w:hAnsi="Arial"/>
          <w:i/>
          <w:iCs/>
          <w:lang w:val="mn-Cyrl-MN"/>
        </w:rPr>
        <w:t xml:space="preserve">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8 цаг 10 минутад өндөрлө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s-MY"/>
        </w:rPr>
        <w:tab/>
        <w:t xml:space="preserve">Тэмдэглэлтэй танилцсан: </w:t>
      </w:r>
    </w:p>
    <w:p>
      <w:pPr>
        <w:pStyle w:val="Heading"/>
        <w:jc w:val="both"/>
        <w:rPr>
          <w:rFonts w:ascii="Arial" w:hAnsi="Arial" w:cs="Arial"/>
          <w:lang w:val="ms-MY"/>
        </w:rPr>
      </w:pPr>
      <w:r>
        <w:rPr>
          <w:rFonts w:cs="Arial" w:ascii="Arial" w:hAnsi="Arial"/>
          <w:lang w:val="ms-MY"/>
        </w:rPr>
        <w:tab/>
        <w:t>АЮУЛГҮЙ БАЙДАЛ, ГАДААД</w:t>
      </w:r>
    </w:p>
    <w:p>
      <w:pPr>
        <w:pStyle w:val="Heading"/>
        <w:jc w:val="both"/>
        <w:rPr/>
      </w:pPr>
      <w:r>
        <w:rPr>
          <w:rFonts w:cs="Arial" w:ascii="Arial" w:hAnsi="Arial"/>
          <w:lang w:val="ms-MY"/>
        </w:rPr>
        <w:tab/>
        <w:t xml:space="preserve">БОДЛОГЫН </w:t>
      </w:r>
      <w:r>
        <w:rPr>
          <w:rFonts w:cs="Arial" w:ascii="Arial" w:hAnsi="Arial"/>
          <w:lang w:val="mn-Cyrl-MN"/>
        </w:rPr>
        <w:t xml:space="preserve">БАЙНГЫН </w:t>
      </w:r>
    </w:p>
    <w:p>
      <w:pPr>
        <w:pStyle w:val="Heading"/>
        <w:jc w:val="both"/>
        <w:rPr/>
      </w:pPr>
      <w:r>
        <w:rPr>
          <w:rFonts w:cs="Arial" w:ascii="Arial" w:hAnsi="Arial"/>
          <w:lang w:val="mn-Cyrl-MN"/>
        </w:rPr>
        <w:tab/>
        <w:t>ХОРООНЫ ДАРГА</w:t>
        <w:tab/>
        <w:tab/>
        <w:tab/>
        <w:tab/>
        <w:tab/>
        <w:tab/>
        <w:tab/>
      </w:r>
      <w:r>
        <w:rPr>
          <w:rStyle w:val="Mceitemhidden"/>
          <w:rFonts w:cs="Arial" w:ascii="Arial" w:hAnsi="Arial"/>
          <w:lang w:val="mn-Cyrl-MN"/>
        </w:rPr>
        <w:t>О.</w:t>
      </w:r>
      <w:r>
        <w:rPr>
          <w:rStyle w:val="Mceitemhiddenspellword"/>
          <w:rFonts w:cs="Arial" w:ascii="Arial" w:hAnsi="Arial"/>
          <w:lang w:val="mn-Cyrl-MN"/>
        </w:rPr>
        <w:t>СОДБИЛЭГ</w:t>
      </w:r>
      <w:r>
        <w:rPr>
          <w:rFonts w:cs="Arial" w:ascii="Arial" w:hAnsi="Arial"/>
          <w:lang w:val="ms-MY"/>
        </w:rPr>
        <w:tab/>
      </w:r>
    </w:p>
    <w:p>
      <w:pPr>
        <w:pStyle w:val="Heading"/>
        <w:jc w:val="both"/>
        <w:rPr>
          <w:rFonts w:ascii="Arial" w:hAnsi="Arial" w:cs="Arial"/>
          <w:lang w:val="ms-MY"/>
        </w:rPr>
      </w:pPr>
      <w:r>
        <w:rPr>
          <w:rFonts w:cs="Arial" w:ascii="Arial" w:hAnsi="Arial"/>
          <w:lang w:val="ms-MY"/>
        </w:rPr>
        <w:tab/>
        <w:t xml:space="preserve">Тэмдэглэл хөтөлсөн: </w:t>
      </w:r>
    </w:p>
    <w:p>
      <w:pPr>
        <w:pStyle w:val="Heading"/>
        <w:jc w:val="both"/>
        <w:rPr/>
      </w:pPr>
      <w:r>
        <w:rPr>
          <w:rFonts w:cs="Arial" w:ascii="Arial" w:hAnsi="Arial"/>
          <w:lang w:val="ms-MY"/>
        </w:rPr>
        <w:tab/>
      </w:r>
      <w:r>
        <w:rPr>
          <w:rFonts w:cs="Arial" w:ascii="Arial" w:hAnsi="Arial"/>
          <w:lang w:val="mn-Cyrl-MN"/>
        </w:rPr>
        <w:t xml:space="preserve">ПРОТОКОЛЫН АЛБАНЫ </w:t>
        <w:tab/>
      </w:r>
    </w:p>
    <w:p>
      <w:pPr>
        <w:pStyle w:val="Heading"/>
        <w:jc w:val="both"/>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b/>
          <w:b/>
          <w:bCs/>
          <w:lang w:val="mn-Cyrl-MN"/>
        </w:rPr>
      </w:pPr>
      <w:r>
        <w:rPr>
          <w:rFonts w:cs="Arial" w:ascii="Arial" w:hAnsi="Arial"/>
          <w:b/>
          <w:bCs/>
          <w:lang w:val="mn-Cyrl-MN"/>
        </w:rPr>
        <w:t>МОНГОЛ УЛСЫН ИХ ХУРЛЫН</w:t>
      </w:r>
    </w:p>
    <w:p>
      <w:pPr>
        <w:pStyle w:val="Heading"/>
        <w:rPr>
          <w:rFonts w:ascii="Arial" w:hAnsi="Arial" w:cs="Arial"/>
          <w:b/>
          <w:b/>
          <w:bCs/>
          <w:shd w:fill="FFFFFF" w:val="clear"/>
          <w:lang w:val="mn-Cyrl-MN"/>
        </w:rPr>
      </w:pPr>
      <w:r>
        <w:rPr>
          <w:rFonts w:cs="Arial" w:ascii="Arial" w:hAnsi="Arial"/>
          <w:b/>
          <w:bCs/>
          <w:shd w:fill="FFFFFF" w:val="clear"/>
          <w:lang w:val="mn-Cyrl-MN"/>
        </w:rPr>
        <w:t xml:space="preserve">2018 ОНЫ ХАВРЫН ЭЭЛЖИТ ЧУУЛГАНЫ </w:t>
      </w:r>
    </w:p>
    <w:p>
      <w:pPr>
        <w:pStyle w:val="Heading"/>
        <w:rPr>
          <w:rFonts w:ascii="Arial" w:hAnsi="Arial" w:cs="Arial"/>
          <w:b/>
          <w:b/>
          <w:bCs/>
          <w:lang w:val="mn-Cyrl-MN"/>
        </w:rPr>
      </w:pPr>
      <w:r>
        <w:rPr>
          <w:rFonts w:cs="Arial" w:ascii="Arial" w:hAnsi="Arial"/>
          <w:b/>
          <w:bCs/>
          <w:lang w:val="mn-Cyrl-MN"/>
        </w:rPr>
        <w:t xml:space="preserve">АЮУЛГҮЙ БАЙДАЛ, ГАДААД БОДЛОГЫН БАЙНГЫН ХОРООНЫ </w:t>
      </w:r>
    </w:p>
    <w:p>
      <w:pPr>
        <w:pStyle w:val="Heading"/>
        <w:rPr/>
      </w:pPr>
      <w:r>
        <w:rPr>
          <w:rStyle w:val="Mceitemhidden"/>
          <w:rFonts w:cs="Arial" w:ascii="Arial" w:hAnsi="Arial"/>
          <w:b/>
          <w:bCs/>
          <w:lang w:val="mn-Cyrl-MN"/>
        </w:rPr>
        <w:t>4 ДҮГЭЭР САРЫН 25-</w:t>
      </w:r>
      <w:r>
        <w:rPr>
          <w:rStyle w:val="Mceitemhiddenspellword"/>
          <w:rFonts w:cs="Arial" w:ascii="Arial" w:hAnsi="Arial"/>
          <w:b/>
          <w:bCs/>
          <w:lang w:val="mn-Cyrl-MN"/>
        </w:rPr>
        <w:t>НЫ</w:t>
      </w:r>
      <w:r>
        <w:rPr>
          <w:rStyle w:val="Mceitemhidden"/>
          <w:rFonts w:cs="Arial" w:ascii="Arial" w:hAnsi="Arial"/>
          <w:b/>
          <w:bCs/>
          <w:lang w:val="mn-Cyrl-MN"/>
        </w:rPr>
        <w:t xml:space="preserve"> ӨДӨР /ЛХАГВА ГАРАГ/-ИЙН </w:t>
      </w:r>
    </w:p>
    <w:p>
      <w:pPr>
        <w:pStyle w:val="Heading"/>
        <w:rPr>
          <w:rFonts w:ascii="Arial" w:hAnsi="Arial" w:cs="Arial"/>
          <w:b/>
          <w:b/>
          <w:bCs/>
          <w:lang w:val="mn-Cyrl-MN"/>
        </w:rPr>
      </w:pPr>
      <w:r>
        <w:rPr>
          <w:rFonts w:cs="Arial" w:ascii="Arial" w:hAnsi="Arial"/>
          <w:b/>
          <w:bCs/>
          <w:lang w:val="mn-Cyrl-MN"/>
        </w:rPr>
        <w:t xml:space="preserve">ХУРАЛДААНЫ ДЭЛГЭРЭНГҮЙ </w:t>
      </w:r>
    </w:p>
    <w:p>
      <w:pPr>
        <w:pStyle w:val="Heading"/>
        <w:rPr>
          <w:rFonts w:ascii="Arial" w:hAnsi="Arial" w:cs="Arial"/>
          <w:b/>
          <w:b/>
          <w:bCs/>
          <w:lang w:val="mn-Cyrl-MN"/>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ab/>
      </w:r>
      <w:r>
        <w:rPr>
          <w:rStyle w:val="Mceitemhidden"/>
          <w:rFonts w:cs="Arial" w:ascii="Arial" w:hAnsi="Arial"/>
          <w:b/>
          <w:bCs/>
          <w:lang w:val="mn-Cyrl-MN"/>
        </w:rPr>
        <w:t>О.</w:t>
      </w:r>
      <w:r>
        <w:rPr>
          <w:rStyle w:val="Mceitemhiddenspellword"/>
          <w:rFonts w:cs="Arial" w:ascii="Arial" w:hAnsi="Arial"/>
          <w:b/>
          <w:bCs/>
          <w:lang w:val="mn-Cyrl-MN"/>
        </w:rPr>
        <w:t>Содбилэг</w:t>
      </w:r>
      <w:r>
        <w:rPr>
          <w:rStyle w:val="Mceitemhidden"/>
          <w:rFonts w:cs="Arial" w:ascii="Arial" w:hAnsi="Arial"/>
          <w:b/>
          <w:bCs/>
          <w:lang w:val="mn-Cyrl-MN"/>
        </w:rPr>
        <w:t xml:space="preserve">: </w:t>
      </w:r>
      <w:r>
        <w:rPr>
          <w:rFonts w:cs="Arial" w:ascii="Arial" w:hAnsi="Arial"/>
          <w:b/>
          <w:bCs/>
        </w:rPr>
        <w:t xml:space="preserve">- </w:t>
      </w:r>
      <w:r>
        <w:rPr>
          <w:rFonts w:cs="Arial" w:ascii="Arial" w:hAnsi="Arial"/>
          <w:bCs/>
        </w:rPr>
        <w:t xml:space="preserve">Эрхэм гишүүдийн энэ өдрийн амгаланг айлтгая. Байнгын хорооны гишүүдийн ирц бүрдсэн тул өнөөдрийн Аюулгүй байдал, гадаад бодлогын байнгын хорооны хуралдаан нээснийг мэдэгд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Байнгын хорооны 2018 оны 4 дүгээр сарын 25-</w:t>
      </w:r>
      <w:r>
        <w:rPr>
          <w:rStyle w:val="Mceitemhiddenspellword"/>
          <w:rFonts w:cs="Arial" w:ascii="Arial" w:hAnsi="Arial"/>
          <w:bCs/>
        </w:rPr>
        <w:t>ны</w:t>
      </w:r>
      <w:r>
        <w:rPr>
          <w:rStyle w:val="Mceitemhidden"/>
          <w:rFonts w:cs="Arial" w:ascii="Arial" w:hAnsi="Arial"/>
          <w:bCs/>
        </w:rPr>
        <w:t xml:space="preserve"> өнөөдрийн хуралдаанаар хэлэлцэх асуудлыг танилцуулъя.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Нэгд. “Цахим бодлогын түр хороо” байгуулах тухай Улсын Их Хурлын тогтоолын төсөл. Төслийн үзэл баримтлалыг хэлэлцэх эсэх.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Хоёрт. 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үүлсэн арга хэмжээний биелэлт, үр дүнгийн </w:t>
      </w:r>
      <w:r>
        <w:rPr>
          <w:rStyle w:val="Mceitemhiddenspellword"/>
          <w:rFonts w:cs="Arial" w:ascii="Arial" w:hAnsi="Arial"/>
          <w:bCs/>
        </w:rPr>
        <w:t>талаархи</w:t>
      </w:r>
      <w:r>
        <w:rPr>
          <w:rStyle w:val="Mceitemhidden"/>
          <w:rFonts w:cs="Arial" w:ascii="Arial" w:hAnsi="Arial"/>
          <w:bCs/>
        </w:rPr>
        <w:t xml:space="preserve"> асуудлыг танилцуулах.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Гуравт. Хурлын дараа Цөмийн энергийн комиссын үйл ажиллагаатай Байнгын хорооны гишүүд танилцах ийм асуудлууд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Хэлэлцэх асуудлын талаар өөр саналтай гишүүн байна уу? За алга байна. Хэлэлцэх асуудалдаа оръё.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Нэгдүгээр асуудалдаа оръё. “Цахим бодлогын түр хороо” байгуулах тухай Улсын Их Хурлын тогтоолын төсөл.</w:t>
      </w:r>
      <w:r>
        <w:rPr>
          <w:rFonts w:cs="Arial" w:ascii="Arial" w:hAnsi="Arial"/>
          <w:bCs/>
        </w:rPr>
        <w:t xml:space="preserve"> Төслийн үзэл баримтлалыг хэлэлцэх эсэх асуудал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Ингээд тогтоолын төслийн </w:t>
      </w:r>
      <w:r>
        <w:rPr>
          <w:rStyle w:val="Mceitemhiddenspellword"/>
          <w:rFonts w:cs="Arial" w:ascii="Arial" w:hAnsi="Arial"/>
          <w:bCs/>
        </w:rPr>
        <w:t>талаархи</w:t>
      </w:r>
      <w:r>
        <w:rPr>
          <w:rStyle w:val="Mceitemhidden"/>
          <w:rFonts w:cs="Arial" w:ascii="Arial" w:hAnsi="Arial"/>
          <w:bCs/>
        </w:rPr>
        <w:t xml:space="preserve"> танилцуулгыг Улсын Их Хурлын гишүүн энэ тогтоолын төслийг санаачлагч Ж.Энхбаяр гишүүн хийнэ. Ж.Энхбаяр гишүүний микрофоныг нээж өг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Ж.Энхбаяр: - </w:t>
      </w:r>
      <w:r>
        <w:rPr>
          <w:rFonts w:cs="Arial" w:ascii="Arial" w:hAnsi="Arial"/>
          <w:bCs/>
        </w:rPr>
        <w:t xml:space="preserve">Байнгын хороон дарга аа, Эрхэм гишүүд ээ,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Цахим бодлогын түр хороо” байгуулах тухай Их Хурлын тогтоолын төслийг санаачилж өргөн барьсан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дарга зөвшөөрвөл </w:t>
      </w:r>
      <w:r>
        <w:rPr>
          <w:rStyle w:val="Mceitemhiddenspellword"/>
          <w:rFonts w:cs="Arial" w:ascii="Arial" w:hAnsi="Arial"/>
          <w:bCs/>
        </w:rPr>
        <w:t>энэтэй</w:t>
      </w:r>
      <w:r>
        <w:rPr>
          <w:rStyle w:val="Mceitemhidden"/>
          <w:rFonts w:cs="Arial" w:ascii="Arial" w:hAnsi="Arial"/>
          <w:bCs/>
        </w:rPr>
        <w:t xml:space="preserve"> холбоотой ийм презентаци бэлдэж ирсэн. </w:t>
      </w:r>
      <w:r>
        <w:rPr>
          <w:rStyle w:val="Mceitemhiddenspellword"/>
          <w:rFonts w:cs="Arial" w:ascii="Arial" w:hAnsi="Arial"/>
          <w:bCs/>
        </w:rPr>
        <w:t>Энийг</w:t>
      </w:r>
      <w:r>
        <w:rPr>
          <w:rStyle w:val="Mceitemhidden"/>
          <w:rFonts w:cs="Arial" w:ascii="Arial" w:hAnsi="Arial"/>
          <w:bCs/>
        </w:rPr>
        <w:t xml:space="preserve"> бас тавих бололцоо байна. Шаардлагагүй гэж үзвэл ерөнхий түр хороо байгуулах тогтоолынхоо үзэл баримтлалыг уншаад явах бас нэг ийм хувилбар байна. Тийм. Гишүүд ямар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Та шууд танилцуулаад явчих уу?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Ж.Энхбаяр: - </w:t>
      </w:r>
      <w:r>
        <w:rPr>
          <w:rFonts w:cs="Arial" w:ascii="Arial" w:hAnsi="Arial"/>
          <w:bCs/>
        </w:rPr>
        <w:t xml:space="preserve">За тэгье. Тийм. Одоо ингээд яриад өгвөл энэ нэг 10 минутын презентаци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За презентаци тавья. Манайхан гэрэл унтраагаад бэлдээд өгөөрэй.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Ер нь дэлхий улс орнууд энэ цахим технологи ашиглаад улсынхаа хөгжлийг хурдасгах, төрийн ажил хэргийг ил тод болгох, энэ төрөөс иргэдэд одоо түргэн шуурхай ийм үйлчилгээ үзүүлэх, төрийн үйлчилгээнд аливаа тийм дарамт, хүнд суртал, авилгыг устгах, иргэдийнхээ төрд итгэх итгэл үнэмшлийг бэхжүүлэх зэргээр улсынхаа эдийн засаг, улс төр, нийгэм, соёлын бүхий л асуудлыг хүртээмжтэй, шуурхай, шударгаар шийдэж нэмүү өртөг шингэсэн ажил, үйлчилгээ, бүтээгдэхүүн боловсруулж, баялаг бүтээн газар зүйн байршлаас үл хамааран дэлхийн зах зээлд нэвтрүүлэх талаар одоо бодлого гаргаж идэвхтэй ажилла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spellword"/>
          <w:rFonts w:cs="Arial" w:ascii="Arial" w:hAnsi="Arial"/>
          <w:bCs/>
        </w:rPr>
        <w:t>Энийг</w:t>
      </w:r>
      <w:r>
        <w:rPr>
          <w:rStyle w:val="Mceitemhidden"/>
          <w:rFonts w:cs="Arial" w:ascii="Arial" w:hAnsi="Arial"/>
          <w:bCs/>
        </w:rPr>
        <w:t xml:space="preserve"> бол хөгжлийнхөө шинэ </w:t>
      </w:r>
      <w:r>
        <w:rPr>
          <w:rStyle w:val="Mceitemhiddenspellword"/>
          <w:rFonts w:cs="Arial" w:ascii="Arial" w:hAnsi="Arial"/>
          <w:bCs/>
        </w:rPr>
        <w:t>түвшинд</w:t>
      </w:r>
      <w:r>
        <w:rPr>
          <w:rStyle w:val="Mceitemhidden"/>
          <w:rFonts w:cs="Arial" w:ascii="Arial" w:hAnsi="Arial"/>
          <w:bCs/>
        </w:rPr>
        <w:t xml:space="preserve"> гараад ирсэн байгаа одоо Бүгд Найрамдах Солонгос Улс, Япон, Эстони, Гүрж гээд, Израиль, Хятад гээд олон улсын жишээнээс харж болно.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Ингээд танилцуулгаа хийе. Энэ цахим шилжилт гэж ийм танилцуулга байг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Индрийн микрофоныг өгье.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Ж.Энхбаяр: - </w:t>
      </w:r>
      <w:r>
        <w:rPr>
          <w:rFonts w:cs="Arial" w:ascii="Arial" w:hAnsi="Arial"/>
          <w:bCs/>
        </w:rPr>
        <w:t xml:space="preserve">Цахим шилжилт гэж энэ танилцуулгаа бэлдлээ. Дэлхий ертөнцөд өнөөдөр “аж үйлдвэрийн дөрөвдүгээр хувьсгал” гэдэг ийм үзэл санаа, хөгжлийн шинэ асуудлыг ярь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Өнгөрсөн хүн төрөлхтний хувьд гурван том аж үйлдвэрийн томоохон хувьсгалыг туулсан. Эхний аж үйлдвэрийн томоохон хувьсгал бол өнөөдрийн Англи Улсад бий болж, Англи Улс маань дэлхийн далайн их гүрэн болсон том өөрчлөлтийг авчирсан аж үйлдвэрийн анхны хувьсгал буюу уурын тэрэг, уурын хөдөлгүүр зохиосон том үйл явц байсан.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Дараагийнх нь бол Америкийн Нэгдсэн Улсад автомашины үйлдвэрлэл, дотоод шаталтын хөдөлгүүр зохиосонтой холбоотойгоор дэлхийд одоо томоохон эдийн засгийн үсрэлт бий болсон.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Аж үйлдвэрийн гуравдугаар хувьсгал буюу манай, ялангуяа Зүүн Өмнөд Азийн одоо уламжлалт ойлголтоор бол эдийн засгийн хувьд хөгжих бололцоогүй гэж байсан Сингапур, Хонконг, Тайвань, Малайз, Япон гээд олон улс орон компьютер буюу энэ цахим технологи дээр тулгуурласан томоохон үсрэлтийг хийж шинэ хөгжлийн эрэмбэд гарч ирснийг та бид мэдн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Өнөөдөр бол дэлхий ертөнцөд аж үйлдвэрийн дөрөвдүгээр хувьсгал буюу </w:t>
      </w:r>
      <w:r>
        <w:rPr>
          <w:rStyle w:val="Mceitemhiddenspellword"/>
          <w:rFonts w:cs="Arial" w:ascii="Arial" w:hAnsi="Arial"/>
          <w:bCs/>
        </w:rPr>
        <w:t>интернэт</w:t>
      </w:r>
      <w:r>
        <w:rPr>
          <w:rStyle w:val="Mceitemhidden"/>
          <w:rFonts w:cs="Arial" w:ascii="Arial" w:hAnsi="Arial"/>
          <w:bCs/>
        </w:rPr>
        <w:t xml:space="preserve"> дээр суурилсан мэдээлэл технологийн шинэ хөгжлийн шат бий болж байна. </w:t>
      </w:r>
      <w:r>
        <w:rPr>
          <w:rStyle w:val="Mceitemhiddenspellword"/>
          <w:rFonts w:cs="Arial" w:ascii="Arial" w:hAnsi="Arial"/>
          <w:bCs/>
        </w:rPr>
        <w:t>Энэтэй</w:t>
      </w:r>
      <w:r>
        <w:rPr>
          <w:rStyle w:val="Mceitemhidden"/>
          <w:rFonts w:cs="Arial" w:ascii="Arial" w:hAnsi="Arial"/>
          <w:bCs/>
        </w:rPr>
        <w:t xml:space="preserve"> холбоотойгоор энэ танилцуулгаа бэлдсэн юм.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Өнөөдөр дэлхий ертөнц маш хүчтэй хувьсан өөрчлөгдөөд байна. Өнөөдөр дэлхийн хамгийн өндөр хөгжилтэй 25 </w:t>
      </w:r>
      <w:r>
        <w:rPr>
          <w:rStyle w:val="Mceitemhiddenspellword"/>
          <w:rFonts w:cs="Arial" w:ascii="Arial" w:hAnsi="Arial"/>
          <w:bCs/>
        </w:rPr>
        <w:t>оронг</w:t>
      </w:r>
      <w:r>
        <w:rPr>
          <w:rStyle w:val="Mceitemhidden"/>
          <w:rFonts w:cs="Arial" w:ascii="Arial" w:hAnsi="Arial"/>
          <w:bCs/>
        </w:rPr>
        <w:t xml:space="preserve"> авч үзэхэд 23 нь бол Ай </w:t>
      </w:r>
      <w:r>
        <w:rPr>
          <w:rStyle w:val="Mceitemhiddenspellword"/>
          <w:rFonts w:cs="Arial" w:ascii="Arial" w:hAnsi="Arial"/>
          <w:bCs/>
        </w:rPr>
        <w:t>Ти</w:t>
      </w:r>
      <w:r>
        <w:rPr>
          <w:rStyle w:val="Mceitemhidden"/>
          <w:rFonts w:cs="Arial" w:ascii="Arial" w:hAnsi="Arial"/>
          <w:bCs/>
        </w:rPr>
        <w:t xml:space="preserve">-гийн мэдээлэл, технологийн салбараар ийм улс орон өндөр хөгжилтэй оронд орж ирсэн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t>Дэлхийн эдийн засагт тэргүүлж байгаа 10 компанийг авч үзэхэд 8 нь бол технологийн компаниуд шинэ эрэмбэд гарч ирсэн байна. Одоо дэлхийд нэвтэрч байгаа энэ технологийн өөрчлөлттэй холбоотойгоор 2030 он гэхэд дэлхийд 800 гаруй сая хүн одоо уламжлалт ажлын байраа алдах ийм нөхцөл байдал үүсэж байна. Энд жишээ, хоёр жишээ танилцуулсан байгаа. Өнөөдөр Airbnb /</w:t>
      </w:r>
      <w:r>
        <w:rPr>
          <w:rFonts w:eastAsia="Times New Roman" w:cs="Arial" w:ascii="Arial" w:hAnsi="Arial"/>
          <w:bCs/>
        </w:rPr>
        <w:t>Air Bed and Breakfast</w:t>
      </w:r>
      <w:r>
        <w:rPr>
          <w:rFonts w:cs="Arial" w:ascii="Arial" w:hAnsi="Arial"/>
          <w:bCs/>
        </w:rPr>
        <w:t xml:space="preserve">/ гээд компани байгаа. Энэ нь өөрөө зөвхөн зочид буудал захиалах үйлчилгээ эрхэлдэг ийм аппликейшн, гар утасны аппликейшн эрхэлдэг компани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Энэ компани маань одоо Marriott буюу дэлхийн хамгийн том дэд бүтэц бүхий 13.0 тэрбумаар үнэлэгдэж байгаа энэ компаниас үндсэндээ зах зээлийн үнэлгээ нь хоёр дахин үнэлэгдэх хэмжээнд ийм бизнесийн шинэ төрөл гарч ирл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Uber гээд энэ систем байгаа. Энэ зөвхөн одоо такси, автомашин захиалах үйлчилгээг нэвтрүүлсэн. Зөвхөн бас гар утасны технологи дээр тулгуурласан компани байгаа. Энэ компанийн үнэлгээ нь дэлхийн одоо хамгийн тэргүүлэх </w:t>
      </w:r>
      <w:r>
        <w:rPr>
          <w:rStyle w:val="Mceitemhiddenspellword"/>
          <w:rFonts w:cs="Arial" w:ascii="Arial" w:hAnsi="Arial"/>
          <w:bCs/>
        </w:rPr>
        <w:t>Женерал</w:t>
      </w:r>
      <w:r>
        <w:rPr>
          <w:rStyle w:val="Mceitemhidden"/>
          <w:rFonts w:cs="Arial" w:ascii="Arial" w:hAnsi="Arial"/>
          <w:bCs/>
        </w:rPr>
        <w:t xml:space="preserve"> </w:t>
      </w:r>
      <w:r>
        <w:rPr>
          <w:rStyle w:val="Mceitemhiddenspellword"/>
          <w:rFonts w:cs="Arial" w:ascii="Arial" w:hAnsi="Arial"/>
          <w:bCs/>
        </w:rPr>
        <w:t>Моторс</w:t>
      </w:r>
      <w:r>
        <w:rPr>
          <w:rStyle w:val="Mceitemhidden"/>
          <w:rFonts w:cs="Arial" w:ascii="Arial" w:hAnsi="Arial"/>
          <w:bCs/>
        </w:rPr>
        <w:t xml:space="preserve">, Форд, </w:t>
      </w:r>
      <w:r>
        <w:rPr>
          <w:rStyle w:val="Mceitemhiddenspellword"/>
          <w:rFonts w:cs="Arial" w:ascii="Arial" w:hAnsi="Arial"/>
          <w:bCs/>
        </w:rPr>
        <w:t>Хонда</w:t>
      </w:r>
      <w:r>
        <w:rPr>
          <w:rStyle w:val="Mceitemhidden"/>
          <w:rFonts w:cs="Arial" w:ascii="Arial" w:hAnsi="Arial"/>
          <w:bCs/>
        </w:rPr>
        <w:t xml:space="preserve"> гэх мэтийн энэ автомашины үйлдвэрлэгчдийн зах зээлийн үнэлгээнээс нь, нийлүүлснээс нь давсан ийм өртгийг үзүүлж байгаа гэх мэтийн эдийн засагт шинэ шинэ ийм амжилтууд үүсэ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Хамгийн сүүлд одоо дэлхий нийтэд их анхаарал татаж байгаа юм бол 19.0 тэрбум долларын, их </w:t>
      </w:r>
      <w:r>
        <w:rPr>
          <w:rStyle w:val="Mceitemhiddenspellword"/>
          <w:rFonts w:cs="Arial" w:ascii="Arial" w:hAnsi="Arial"/>
          <w:bCs/>
        </w:rPr>
        <w:t>наядын</w:t>
      </w:r>
      <w:r>
        <w:rPr>
          <w:rStyle w:val="Mceitemhidden"/>
          <w:rFonts w:cs="Arial" w:ascii="Arial" w:hAnsi="Arial"/>
          <w:bCs/>
        </w:rPr>
        <w:t xml:space="preserve"> зах зээл бүхий энэ bitcoin буюу цахим мөнгөний том асуудал үүссэнийг та бид мэдэ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Ингээд дэлхийн улс орнууд энэ технологи дээр суурилсан хөгжлийнхөө шинэ үеийг одоо тодорхойлсон ийм стратегийн бодлого боловсруулаад </w:t>
      </w:r>
      <w:r>
        <w:rPr>
          <w:rStyle w:val="Mceitemhiddenspellword"/>
          <w:rFonts w:cs="Arial" w:ascii="Arial" w:hAnsi="Arial"/>
          <w:bCs/>
        </w:rPr>
        <w:t>энийгээ</w:t>
      </w:r>
      <w:r>
        <w:rPr>
          <w:rStyle w:val="Mceitemhidden"/>
          <w:rFonts w:cs="Arial" w:ascii="Arial" w:hAnsi="Arial"/>
          <w:bCs/>
        </w:rPr>
        <w:t xml:space="preserve"> одоо хэрэгжүүлээд эхэллээ. Жишээлбэл, Герман Улс бол “Аж үйлдвэржилт IV” гэсэн ийм стратегийн бодлогоо сая баталсан байна. Солонгос Улс “Ухаалаг мэдээлэлд нийгмийн мастер төлөвлөгөө” гэдгээ баталсан байна. Америкийн Нэгдсэн Улс “Ухаалаг Америк, сорилт бас оюуны санаачилга” гэдэг томоохон стратегийн бичиг баримтаа баталсан байна. Хятад Улс “Made in China 2025 ба </w:t>
      </w:r>
      <w:r>
        <w:rPr>
          <w:rStyle w:val="Mceitemhiddenspellword"/>
          <w:rFonts w:cs="Arial" w:ascii="Arial" w:hAnsi="Arial"/>
          <w:bCs/>
        </w:rPr>
        <w:t>интернэтийн</w:t>
      </w:r>
      <w:r>
        <w:rPr>
          <w:rStyle w:val="Mceitemhidden"/>
          <w:rFonts w:cs="Arial" w:ascii="Arial" w:hAnsi="Arial"/>
          <w:bCs/>
        </w:rPr>
        <w:t xml:space="preserve"> нэмэх стратеги” гэдэг ийм том бодлогын бичиг баримт гаргасан. Япон Улс бол “Японы дахин сэргээн босголтын стратеги ба шинэ роботын стратеги” гэж. Энэтхэг Улс “</w:t>
      </w:r>
      <w:r>
        <w:rPr>
          <w:rStyle w:val="Mceitemhiddenspellword"/>
          <w:rFonts w:cs="Arial" w:ascii="Arial" w:hAnsi="Arial"/>
          <w:bCs/>
        </w:rPr>
        <w:t>Старт</w:t>
      </w:r>
      <w:r>
        <w:rPr>
          <w:rStyle w:val="Mceitemhidden"/>
          <w:rFonts w:cs="Arial" w:ascii="Arial" w:hAnsi="Arial"/>
          <w:bCs/>
        </w:rPr>
        <w:t>-</w:t>
      </w:r>
      <w:r>
        <w:rPr>
          <w:rStyle w:val="Mceitemhiddenspellword"/>
          <w:rFonts w:cs="Arial" w:ascii="Arial" w:hAnsi="Arial"/>
          <w:bCs/>
        </w:rPr>
        <w:t>ап</w:t>
      </w:r>
      <w:r>
        <w:rPr>
          <w:rStyle w:val="Mceitemhidden"/>
          <w:rFonts w:cs="Arial" w:ascii="Arial" w:hAnsi="Arial"/>
          <w:bCs/>
        </w:rPr>
        <w:t xml:space="preserve"> Энэтхэг” буюу энэ аж үйлдвэрийн энэ технологи дээр суурилсан дөрөвдүгээр хувьсгалыг улс орныхоо эдийн засгийн ирээдүй болгож хөгжлийн шинэ шатанд гаргах ийм зорилго болж улс орон болгон бодлогоо тодорхойлсон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Өнөөдрийн бид нар Монгол Улсад бол энэ мэдээлэл, технологитой холбоотой энэ хөгжлийн шинэ үеэ тодорхойлсон бодлогын ямар нэгэн бичиг баримт, ийм эрх зүйн зохицуулалт өнөөдөр алга байна. Ийм ч учраас өнөөдөр энэ Байнгын хороонд бодлогын асуудлыг оруулж ирж байгаа юм.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Энд би Бүгд Найрамдах Солонгос Улсад хийгдэж байгаа асуудлуудыг Монгол Улстай харьцуулсан байдлаар ингэж танилцуулахыг хүссэн. Өнөөдөр Солонгос Улс буюу энэ өгөгдөл цуглуулах буюу үндсэндээ бүх л тоног төхөөрөмж, бүхий л төрөл үйлчилгээ, нийгмийн, иргэний бүх үйлчилгээ бол </w:t>
      </w:r>
      <w:r>
        <w:rPr>
          <w:rStyle w:val="Mceitemhiddenspellword"/>
          <w:rFonts w:cs="Arial" w:ascii="Arial" w:hAnsi="Arial"/>
          <w:bCs/>
        </w:rPr>
        <w:t>интернэтэд</w:t>
      </w:r>
      <w:r>
        <w:rPr>
          <w:rStyle w:val="Mceitemhidden"/>
          <w:rFonts w:cs="Arial" w:ascii="Arial" w:hAnsi="Arial"/>
          <w:bCs/>
        </w:rPr>
        <w:t xml:space="preserve"> суурилсан нэгдсэн одоо ийм холболтод өгөгдөл цугладаг болсон байна. Энэ өгөгдлөөсөө дамжуулах буюу дараагийн </w:t>
      </w:r>
      <w:r>
        <w:rPr>
          <w:rStyle w:val="Mceitemhiddenspellword"/>
          <w:rFonts w:cs="Arial" w:ascii="Arial" w:hAnsi="Arial"/>
          <w:bCs/>
        </w:rPr>
        <w:t>түвшний</w:t>
      </w:r>
      <w:r>
        <w:rPr>
          <w:rStyle w:val="Mceitemhidden"/>
          <w:rFonts w:cs="Arial" w:ascii="Arial" w:hAnsi="Arial"/>
          <w:bCs/>
        </w:rPr>
        <w:t xml:space="preserve"> 5G хүртэл </w:t>
      </w:r>
      <w:r>
        <w:rPr>
          <w:rStyle w:val="Mceitemhiddenspellword"/>
          <w:rFonts w:cs="Arial" w:ascii="Arial" w:hAnsi="Arial"/>
          <w:bCs/>
        </w:rPr>
        <w:t>түвшний</w:t>
      </w:r>
      <w:r>
        <w:rPr>
          <w:rStyle w:val="Mceitemhidden"/>
          <w:rFonts w:cs="Arial" w:ascii="Arial" w:hAnsi="Arial"/>
          <w:bCs/>
        </w:rPr>
        <w:t xml:space="preserve"> тараах системийг </w:t>
      </w:r>
      <w:r>
        <w:rPr>
          <w:rStyle w:val="Mceitemhiddenspellword"/>
          <w:rFonts w:cs="Arial" w:ascii="Arial" w:hAnsi="Arial"/>
          <w:bCs/>
        </w:rPr>
        <w:t>нэвтрүүлчихсэн</w:t>
      </w:r>
      <w:r>
        <w:rPr>
          <w:rStyle w:val="Mceitemhidden"/>
          <w:rFonts w:cs="Arial" w:ascii="Arial" w:hAnsi="Arial"/>
          <w:bCs/>
        </w:rPr>
        <w:t xml:space="preserve">.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Энэ дээр нэгэнт бий болсон мэдээллийн, том мэдээллийн </w:t>
      </w:r>
      <w:r>
        <w:rPr>
          <w:rStyle w:val="Mceitemhiddenspellword"/>
          <w:rFonts w:cs="Arial" w:ascii="Arial" w:hAnsi="Arial"/>
          <w:bCs/>
        </w:rPr>
        <w:t>биг</w:t>
      </w:r>
      <w:r>
        <w:rPr>
          <w:rStyle w:val="Mceitemhidden"/>
          <w:rFonts w:cs="Arial" w:ascii="Arial" w:hAnsi="Arial"/>
          <w:bCs/>
        </w:rPr>
        <w:t xml:space="preserve"> </w:t>
      </w:r>
      <w:r>
        <w:rPr>
          <w:rStyle w:val="Mceitemhiddenspellword"/>
          <w:rFonts w:cs="Arial" w:ascii="Arial" w:hAnsi="Arial"/>
          <w:bCs/>
        </w:rPr>
        <w:t>датаг</w:t>
      </w:r>
      <w:r>
        <w:rPr>
          <w:rStyle w:val="Mceitemhidden"/>
          <w:rFonts w:cs="Arial" w:ascii="Arial" w:hAnsi="Arial"/>
          <w:bCs/>
        </w:rPr>
        <w:t xml:space="preserve"> боловсруулалт хийгээд. Энэ боловсруулалтаа хиймэл оюун ухаан дээр тооцоолсон ийм шийдвэрүүдийг гаргаж эхэлсэн байна. Энэ нь өөрөө нийгмийн бүхий л амьдрал шинэ үнэ цэнийг бий болгох гэдэг ийм зорилтын хүрээнд энэ эрүүл мэнд, үйлдвэрлэл, боловсрол, эрчим хүч гээд бүхий л салбарт шинэ </w:t>
      </w:r>
      <w:r>
        <w:rPr>
          <w:rStyle w:val="Mceitemhiddenspellword"/>
          <w:rFonts w:cs="Arial" w:ascii="Arial" w:hAnsi="Arial"/>
          <w:bCs/>
        </w:rPr>
        <w:t>түвшин</w:t>
      </w:r>
      <w:r>
        <w:rPr>
          <w:rStyle w:val="Mceitemhidden"/>
          <w:rFonts w:cs="Arial" w:ascii="Arial" w:hAnsi="Arial"/>
          <w:bCs/>
        </w:rPr>
        <w:t xml:space="preserve"> гарч өнөөдрийн Солонгос Улс бол технологийн салбарт дэлхийд тэргүүлэгч улс орон болж гарч ирлээ.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Өнөөдөр Монгол Улсын </w:t>
      </w:r>
      <w:r>
        <w:rPr>
          <w:rStyle w:val="Mceitemhiddenspellword"/>
          <w:rFonts w:cs="Arial" w:ascii="Arial" w:hAnsi="Arial"/>
          <w:bCs/>
        </w:rPr>
        <w:t>түвшинд</w:t>
      </w:r>
      <w:r>
        <w:rPr>
          <w:rStyle w:val="Mceitemhidden"/>
          <w:rFonts w:cs="Arial" w:ascii="Arial" w:hAnsi="Arial"/>
          <w:bCs/>
        </w:rPr>
        <w:t xml:space="preserve"> зөвхөн </w:t>
      </w:r>
      <w:r>
        <w:rPr>
          <w:rStyle w:val="Mceitemhiddenspellword"/>
          <w:rFonts w:cs="Arial" w:ascii="Arial" w:hAnsi="Arial"/>
          <w:bCs/>
        </w:rPr>
        <w:t>интернэтийн</w:t>
      </w:r>
      <w:r>
        <w:rPr>
          <w:rStyle w:val="Mceitemhidden"/>
          <w:rFonts w:cs="Arial" w:ascii="Arial" w:hAnsi="Arial"/>
          <w:bCs/>
        </w:rPr>
        <w:t xml:space="preserve"> холболт буюу энэ гар утас, суурин компьютерын </w:t>
      </w:r>
      <w:r>
        <w:rPr>
          <w:rStyle w:val="Mceitemhiddenspellword"/>
          <w:rFonts w:cs="Arial" w:ascii="Arial" w:hAnsi="Arial"/>
          <w:bCs/>
        </w:rPr>
        <w:t>түвшинд</w:t>
      </w:r>
      <w:r>
        <w:rPr>
          <w:rStyle w:val="Mceitemhidden"/>
          <w:rFonts w:cs="Arial" w:ascii="Arial" w:hAnsi="Arial"/>
          <w:bCs/>
        </w:rPr>
        <w:t xml:space="preserve"> одоо бид нар холболтуудыг, одоо өгөгдлүүдийг цуглуулж эхэлж байна. Төрийн байгууллагуудын </w:t>
      </w:r>
      <w:r>
        <w:rPr>
          <w:rStyle w:val="Mceitemhiddenspellword"/>
          <w:rFonts w:cs="Arial" w:ascii="Arial" w:hAnsi="Arial"/>
          <w:bCs/>
        </w:rPr>
        <w:t>түвшинд</w:t>
      </w:r>
      <w:r>
        <w:rPr>
          <w:rStyle w:val="Mceitemhidden"/>
          <w:rFonts w:cs="Arial" w:ascii="Arial" w:hAnsi="Arial"/>
          <w:bCs/>
        </w:rPr>
        <w:t xml:space="preserve">. </w:t>
      </w:r>
      <w:r>
        <w:rPr>
          <w:rStyle w:val="Mceitemhiddenspellword"/>
          <w:rFonts w:cs="Arial" w:ascii="Arial" w:hAnsi="Arial"/>
          <w:bCs/>
        </w:rPr>
        <w:t>Энийгээ</w:t>
      </w:r>
      <w:r>
        <w:rPr>
          <w:rStyle w:val="Mceitemhidden"/>
          <w:rFonts w:cs="Arial" w:ascii="Arial" w:hAnsi="Arial"/>
          <w:bCs/>
        </w:rPr>
        <w:t xml:space="preserve"> дамжуулах ийм сүлжээг дөнгөж одоо манай үйлчилгээний салбарт нэлээн нэвтэрсэн. Хамгийн гол нь өгөгдлийг шинжлэх, хадгалах, боловсруулалт хийх, шийдвэр гаргах </w:t>
      </w:r>
      <w:r>
        <w:rPr>
          <w:rStyle w:val="Mceitemhiddenspellword"/>
          <w:rFonts w:cs="Arial" w:ascii="Arial" w:hAnsi="Arial"/>
          <w:bCs/>
        </w:rPr>
        <w:t>түвшинд</w:t>
      </w:r>
      <w:r>
        <w:rPr>
          <w:rStyle w:val="Mceitemhidden"/>
          <w:rFonts w:cs="Arial" w:ascii="Arial" w:hAnsi="Arial"/>
          <w:bCs/>
        </w:rPr>
        <w:t xml:space="preserve"> ямар нэгэн үйл ажиллагаа өнөөдөр манайд хийгдээгүй буюу одоо технологийн салбарт бид маш хүчтэй хоцрогдолд ороод байна гэсэн ийм дүр зураг харагда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эд Солонгос Улс яагаад ийм өндөр амжилтад хүрсэн юм бэ гэдэг нь бол эртнээс стратегиа тодорхойлоод 2006 оноос Солонгос Улс маань өөрөө энэ мэдээлэл, технологийнхоо төрийн бодлого гаргаад. Ерөнхий сайд нь </w:t>
      </w:r>
      <w:r>
        <w:rPr>
          <w:rStyle w:val="Mceitemhiddenspellword"/>
          <w:rFonts w:cs="Arial" w:ascii="Arial" w:hAnsi="Arial"/>
          <w:bCs/>
        </w:rPr>
        <w:t>энийгээ</w:t>
      </w:r>
      <w:r>
        <w:rPr>
          <w:rStyle w:val="Mceitemhidden"/>
          <w:rFonts w:cs="Arial" w:ascii="Arial" w:hAnsi="Arial"/>
          <w:bCs/>
        </w:rPr>
        <w:t xml:space="preserve"> тэргүүлэгч салбар болгож. Их Хурал нь энэ мэдээлэл, технологитой холбоотой бүх хууль, эрх зүйг хамгийн түрүүнд </w:t>
      </w:r>
      <w:r>
        <w:rPr>
          <w:rStyle w:val="Mceitemhiddenspellword"/>
          <w:rFonts w:cs="Arial" w:ascii="Arial" w:hAnsi="Arial"/>
          <w:bCs/>
        </w:rPr>
        <w:t>очер</w:t>
      </w:r>
      <w:r>
        <w:rPr>
          <w:rStyle w:val="Mceitemhidden"/>
          <w:rFonts w:cs="Arial" w:ascii="Arial" w:hAnsi="Arial"/>
          <w:bCs/>
        </w:rPr>
        <w:t xml:space="preserve"> үл харгалзан тэргүүн </w:t>
      </w:r>
      <w:r>
        <w:rPr>
          <w:rStyle w:val="Mceitemhiddenspellword"/>
          <w:rFonts w:cs="Arial" w:ascii="Arial" w:hAnsi="Arial"/>
          <w:bCs/>
        </w:rPr>
        <w:t>ээлжинд</w:t>
      </w:r>
      <w:r>
        <w:rPr>
          <w:rStyle w:val="Mceitemhidden"/>
          <w:rFonts w:cs="Arial" w:ascii="Arial" w:hAnsi="Arial"/>
          <w:bCs/>
        </w:rPr>
        <w:t xml:space="preserve"> хэлэлцдэг ийм дүрэм журамтай болсон.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Өнөөдрийн байдлаар шинжлэх ухаан, технологи болон мэдээлэл, технологийн томоохон төрийн яам ажиллаж байна. Энэ яам нь улс орныхоо бүхий л салбарт манлайлдаг. Энэ яаманд бүх бодлого нэгтгэгддэг, зангиддаг. Эндээс гарсан шийдвэрийг бусад салбарууд нь хэрэгжүүлдэг ийм зохион байгуулалттайгаар Солонгос Улс яв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Бидний бас ижил төстэй ард түмэн байгаа. 90 оноос хойш пост коммунист орнуудын нэг болсон </w:t>
      </w:r>
      <w:r>
        <w:rPr>
          <w:rStyle w:val="Mceitemhiddenspellword"/>
          <w:rFonts w:cs="Arial" w:ascii="Arial" w:hAnsi="Arial"/>
          <w:bCs/>
        </w:rPr>
        <w:t>Эстони</w:t>
      </w:r>
      <w:r>
        <w:rPr>
          <w:rStyle w:val="Mceitemhidden"/>
          <w:rFonts w:cs="Arial" w:ascii="Arial" w:hAnsi="Arial"/>
          <w:bCs/>
        </w:rPr>
        <w:t xml:space="preserve"> Улсын одоо энэ шинэ технологи дээр маш хүчтэй манлайлж гарч ирж байна. 1.3 сая хүн амтай. Энэ улс орон маань өнөөдөр энэ цахим засаглалаараа дэлхийд тэргүүлэгч улс орон болж чадсан. Бүх улс төрийн сонгуулийг онлайнаар өгдөг болсон. Төрийн бүх үйлчилгээ онлайн буюу гар утас иргэн хоёрын хооронд харьцаа үүсдэг болсон. Нэг хүнд ногдох энэ салбарын хөрөнгө оруулалт, </w:t>
      </w:r>
      <w:r>
        <w:rPr>
          <w:rStyle w:val="Mceitemhiddenspellword"/>
          <w:rFonts w:cs="Arial" w:ascii="Arial" w:hAnsi="Arial"/>
          <w:bCs/>
        </w:rPr>
        <w:t>старт</w:t>
      </w:r>
      <w:r>
        <w:rPr>
          <w:rStyle w:val="Mceitemhidden"/>
          <w:rFonts w:cs="Arial" w:ascii="Arial" w:hAnsi="Arial"/>
          <w:bCs/>
        </w:rPr>
        <w:t xml:space="preserve"> </w:t>
      </w:r>
      <w:r>
        <w:rPr>
          <w:rStyle w:val="Mceitemhiddenspellword"/>
          <w:rFonts w:cs="Arial" w:ascii="Arial" w:hAnsi="Arial"/>
          <w:bCs/>
        </w:rPr>
        <w:t>ап</w:t>
      </w:r>
      <w:r>
        <w:rPr>
          <w:rStyle w:val="Mceitemhidden"/>
          <w:rFonts w:cs="Arial" w:ascii="Arial" w:hAnsi="Arial"/>
          <w:bCs/>
        </w:rPr>
        <w:t xml:space="preserve">, энэ зах зээлд гарч байгаа компанийн тоогоор дэлхийд одоо тэргүүлж эхэл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Иргэд нь бол жилийнхээ татвар буюу татвар буцаалт, татвар төлөлтөө үндсэндээ 5 минутын дотор багтааж төлдөг, тайлангаа авдаг ийм болсон. Өнөөдөр энэ улс одоо энэ </w:t>
      </w:r>
      <w:r>
        <w:rPr>
          <w:rStyle w:val="Mceitemhiddenspellword"/>
          <w:rFonts w:cs="Arial" w:ascii="Arial" w:hAnsi="Arial"/>
          <w:bCs/>
        </w:rPr>
        <w:t>старт</w:t>
      </w:r>
      <w:r>
        <w:rPr>
          <w:rStyle w:val="Mceitemhidden"/>
          <w:rFonts w:cs="Arial" w:ascii="Arial" w:hAnsi="Arial"/>
          <w:bCs/>
        </w:rPr>
        <w:t xml:space="preserve"> </w:t>
      </w:r>
      <w:r>
        <w:rPr>
          <w:rStyle w:val="Mceitemhiddenspellword"/>
          <w:rFonts w:cs="Arial" w:ascii="Arial" w:hAnsi="Arial"/>
          <w:bCs/>
        </w:rPr>
        <w:t>ап</w:t>
      </w:r>
      <w:r>
        <w:rPr>
          <w:rStyle w:val="Mceitemhidden"/>
          <w:rFonts w:cs="Arial" w:ascii="Arial" w:hAnsi="Arial"/>
          <w:bCs/>
        </w:rPr>
        <w:t xml:space="preserve"> буюу энэ салбарын шинэ бизнесийг дэмжсэнээр энэ улсын дотоодын нийт бүтээгдэхүүн одоо хамгийн хурдацтай өсөж байгаа. Өнөөдөр 27.0 тэрбум долларын дотоодын нийт бүтээгдэхүүнтэй болж чадсан. Нэг хүнд ногдох орлого нь үндсэндээ бараг 20 мянган доллар луу маш богино хугацаанд хүчтэй гарсан буюу технологийн дэвшлийг ашиглаж гарч чадсан улс орон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Энэ улс яаж энэ амжилтад хүрсэн юм бэ гэдэг нь 1998 онд бүх сургууль, их дээд сургуулиа бүрэн хатуу дэд бүтэц буюу технологийнхоо шинэчлэлийг хийсэн. 1992 он гэхэд Засгийн газрынхаа дэргэд тусгай сан байгуулж энэ салбарт бодлогын үйл ажиллагаа нь эхэлчихсэн. 2000 оноос бүх засаглалынхаа үйл ажиллагааг </w:t>
      </w:r>
      <w:r>
        <w:rPr>
          <w:rStyle w:val="Mceitemhiddenspellword"/>
          <w:rFonts w:cs="Arial" w:ascii="Arial" w:hAnsi="Arial"/>
          <w:bCs/>
        </w:rPr>
        <w:t>цахимжуулсан</w:t>
      </w:r>
      <w:r>
        <w:rPr>
          <w:rStyle w:val="Mceitemhidden"/>
          <w:rFonts w:cs="Arial" w:ascii="Arial" w:hAnsi="Arial"/>
          <w:bCs/>
        </w:rPr>
        <w:t xml:space="preserve">. Ингээд дэлхийд одоо хамгийн их Skype буюу </w:t>
      </w:r>
      <w:r>
        <w:rPr>
          <w:rStyle w:val="Mceitemhiddenspellword"/>
          <w:rFonts w:cs="Arial" w:ascii="Arial" w:hAnsi="Arial"/>
          <w:bCs/>
        </w:rPr>
        <w:t>сошиал</w:t>
      </w:r>
      <w:r>
        <w:rPr>
          <w:rStyle w:val="Mceitemhidden"/>
          <w:rFonts w:cs="Arial" w:ascii="Arial" w:hAnsi="Arial"/>
          <w:bCs/>
        </w:rPr>
        <w:t xml:space="preserve">, одоо нэлээн том платформыг энэ Эстонын залуучууд бүтээж чадсан. Ингээд одоо зөвхөн энэ Skype гэхэд л одоо 2.6 тэрбумаар 2004 онд үнэлэгдэж байсан бол өнөөдөр 8.5 тэрбум </w:t>
      </w:r>
      <w:r>
        <w:rPr>
          <w:rStyle w:val="Mceitemhiddenspellword"/>
          <w:rFonts w:cs="Arial" w:ascii="Arial" w:hAnsi="Arial"/>
          <w:bCs/>
        </w:rPr>
        <w:t>доллараар</w:t>
      </w:r>
      <w:r>
        <w:rPr>
          <w:rStyle w:val="Mceitemhidden"/>
          <w:rFonts w:cs="Arial" w:ascii="Arial" w:hAnsi="Arial"/>
          <w:bCs/>
        </w:rPr>
        <w:t xml:space="preserve"> Microsoft компани зөвхөн ганцхан энэ аппликейшныг худалдаж авах хэмжээнд борлуулж чадсан гэдэг юм уу. Ийм амжилтаараа өнөөдөр 14 мянган компани зөвхөн 2011 оны мэдээллээр гэхэд 14 мянган технологийн компани зөвхөн </w:t>
      </w:r>
      <w:r>
        <w:rPr>
          <w:rStyle w:val="Mceitemhiddenspellword"/>
          <w:rFonts w:cs="Arial" w:ascii="Arial" w:hAnsi="Arial"/>
          <w:bCs/>
        </w:rPr>
        <w:t>Эстони</w:t>
      </w:r>
      <w:r>
        <w:rPr>
          <w:rStyle w:val="Mceitemhidden"/>
          <w:rFonts w:cs="Arial" w:ascii="Arial" w:hAnsi="Arial"/>
          <w:bCs/>
        </w:rPr>
        <w:t xml:space="preserve"> Улсад нэг жилийн дотор бүртгүүлж байгаа ийм амжилтууд гарч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Гүрж Улсын жишээ байна. Бас 5 сая хүн амтай. Мөн л одоо энэ цахим шилжилт хийсэн. Хамгийн түрүүнд засгаа </w:t>
      </w:r>
      <w:r>
        <w:rPr>
          <w:rStyle w:val="Mceitemhiddenspellword"/>
          <w:rFonts w:cs="Arial" w:ascii="Arial" w:hAnsi="Arial"/>
          <w:bCs/>
        </w:rPr>
        <w:t>цахимжуулсан</w:t>
      </w:r>
      <w:r>
        <w:rPr>
          <w:rStyle w:val="Mceitemhidden"/>
          <w:rFonts w:cs="Arial" w:ascii="Arial" w:hAnsi="Arial"/>
          <w:bCs/>
        </w:rPr>
        <w:t>. Бизнесийн таатай орчин бүрдэж чадсан. 3-</w:t>
      </w:r>
      <w:r>
        <w:rPr>
          <w:rStyle w:val="Mceitemhiddenspellword"/>
          <w:rFonts w:cs="Arial" w:ascii="Arial" w:hAnsi="Arial"/>
          <w:bCs/>
        </w:rPr>
        <w:t>аас</w:t>
      </w:r>
      <w:r>
        <w:rPr>
          <w:rStyle w:val="Mceitemhidden"/>
          <w:rFonts w:cs="Arial" w:ascii="Arial" w:hAnsi="Arial"/>
          <w:bCs/>
        </w:rPr>
        <w:t xml:space="preserve"> 4 сар болдог байсан тусгай зөвшөөрөл бол 3, 4 хоногийн дотор гардаг болсон. </w:t>
      </w:r>
      <w:r>
        <w:rPr>
          <w:rStyle w:val="Mceitemhiddenspellword"/>
          <w:rFonts w:cs="Arial" w:ascii="Arial" w:hAnsi="Arial"/>
          <w:bCs/>
        </w:rPr>
        <w:t>Энийгээ</w:t>
      </w:r>
      <w:r>
        <w:rPr>
          <w:rStyle w:val="Mceitemhidden"/>
          <w:rFonts w:cs="Arial" w:ascii="Arial" w:hAnsi="Arial"/>
          <w:bCs/>
        </w:rPr>
        <w:t xml:space="preserve"> дагаад хүнд суртал, хээл хахууль, </w:t>
      </w:r>
      <w:r>
        <w:rPr>
          <w:rStyle w:val="Mceitemhiddenspellword"/>
          <w:rFonts w:cs="Arial" w:ascii="Arial" w:hAnsi="Arial"/>
          <w:bCs/>
        </w:rPr>
        <w:t>авлигал</w:t>
      </w:r>
      <w:r>
        <w:rPr>
          <w:rStyle w:val="Mceitemhidden"/>
          <w:rFonts w:cs="Arial" w:ascii="Arial" w:hAnsi="Arial"/>
          <w:bCs/>
        </w:rPr>
        <w:t xml:space="preserve"> үндсэндээ Гүржийн засаглалын хэмжээнд бүрэн устсан гэж үнэлгээ авсан. Бизнесийн индекс нь асар хүчтэй урагшилж байна. Хөрөнгө оруулалтууд маш ихээр нэмэгдэж байна. Зөвхөн нэг жишээ гэхэд аялал жуулчлалынхаа зорчих визээ зөвхөн цахимаар өгдөг. 72 цагийн дотор шийддэг болсон. Ингэсэнтэй холбоотойгоор одоо жуулчны маш их урсгал. Жилдээ 8 сая орчим жуулчин хүлээн авдаг болчихсон. Ганцхан виз шийдсэнээр ийм боломжийг бас нээж өгсөн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Бид нарын хойд хөрш Орос Улс гэхэд 2020 он гэхэд татварын бүх төрлийн үйлчилгээг зөвхөн онлайнаар иргэн, төр хоёр харьцана. Ямар нэгэн иргэн, аж ахуйн нэгж төрийн албан хаагчидтай биечлэн харьцах бүх бололцоог одоо хязгаарлаж байгаа. Зөвхөн төрийн байгууллага бол зөвхөн онлайнаар үйлчилгээгээ авдаг, тайлангаа авдаг ийм хууль гаргаад ажил нь одоо ид явагда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Ингээд дэлхийн улс орнууд ер нь цахим шилжилт буюу бодлогоо гаргаад урагшлаад хөдлөөд эхэллээ. Энэ аж үйлдвэрийн дөрөв дэх хувьсгал буюу шинэ технологи ашиглаад урагшлаад эхэллээ. Өнөөдөр Монгол Улсад бодлого байна уу гэхээр өнөөдөр Монгол Улсад энэ цахим бодлоготой холбоотой ямар нэгэн хууль эрх зүйн орчин үндсэндээ алга. Төрөөс баримтлах энэ салбарын </w:t>
      </w:r>
      <w:r>
        <w:rPr>
          <w:rStyle w:val="Mceitemhiddenspellword"/>
          <w:rFonts w:cs="Arial" w:ascii="Arial" w:hAnsi="Arial"/>
          <w:bCs/>
        </w:rPr>
        <w:t>талаархи</w:t>
      </w:r>
      <w:r>
        <w:rPr>
          <w:rStyle w:val="Mceitemhidden"/>
          <w:rFonts w:cs="Arial" w:ascii="Arial" w:hAnsi="Arial"/>
          <w:bCs/>
        </w:rPr>
        <w:t xml:space="preserve"> зохицуулах бодлого үндсэндээ алга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Бид бизнесийнхээ уламжлалт мега төсөл буюу уул уурхай дагасан уламжлалт эдийн засаг дээр нэлээн анхаарал өгдөг. Уламжлалт хөгжил. Бид одоо </w:t>
      </w:r>
      <w:r>
        <w:rPr>
          <w:rStyle w:val="Mceitemhiddenspellword"/>
          <w:rFonts w:cs="Arial" w:ascii="Arial" w:hAnsi="Arial"/>
          <w:bCs/>
        </w:rPr>
        <w:t>Оюу</w:t>
      </w:r>
      <w:r>
        <w:rPr>
          <w:rStyle w:val="Mceitemhidden"/>
          <w:rFonts w:cs="Arial" w:ascii="Arial" w:hAnsi="Arial"/>
          <w:bCs/>
        </w:rPr>
        <w:t xml:space="preserve"> Толгой, </w:t>
      </w:r>
      <w:r>
        <w:rPr>
          <w:rStyle w:val="Mceitemhiddenspellword"/>
          <w:rFonts w:cs="Arial" w:ascii="Arial" w:hAnsi="Arial"/>
          <w:bCs/>
        </w:rPr>
        <w:t>Тавантолгой</w:t>
      </w:r>
      <w:r>
        <w:rPr>
          <w:rStyle w:val="Mceitemhidden"/>
          <w:rFonts w:cs="Arial" w:ascii="Arial" w:hAnsi="Arial"/>
          <w:bCs/>
        </w:rPr>
        <w:t xml:space="preserve">, 60, 70 сая малтайгаа нийлээд бид ер нь нэг 10 тэрбум долларын эдийн засаг дээр сүүлийн 10 жил одоо ингээд зогсчихсон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Мэдээлэл, технологийн салбар маань одоо хоёрдугаар line буюу шинэ бололцоог одоо их нээж өгч байгаа. Их сонирхолтой зүйл гарч байгаа. Монгол Улс маань хоёр их гүрний дунд оршдог гэдгээрээ улс төрийн харьцангуй тогтвортой, үймээн самуунаас хол. Эх газрын өндөрлөгт </w:t>
      </w:r>
      <w:r>
        <w:rPr>
          <w:rStyle w:val="Mceitemhiddenspellword"/>
          <w:rFonts w:cs="Arial" w:ascii="Arial" w:hAnsi="Arial"/>
          <w:bCs/>
        </w:rPr>
        <w:t>байрладагаараа</w:t>
      </w:r>
      <w:r>
        <w:rPr>
          <w:rStyle w:val="Mceitemhidden"/>
          <w:rFonts w:cs="Arial" w:ascii="Arial" w:hAnsi="Arial"/>
          <w:bCs/>
        </w:rPr>
        <w:t xml:space="preserve"> газар хөдлөлт болон байгалийн онцгой гамшгаас нэлээн зайдуу. Нөгөө талаар эрчим хүчний асар их нөөцтэй холбоотойгоор Монгол Улс одоо энэ мэдээлэл, технологийн шинэ салбарт өөрийн гэсэн байр сууриа эзлэх ийм боломж бүрдэж байгаа юм.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эгэхээр бид энэ Их Хурлын хугацаанд, богино хугацаанд бага зардлаар их үр дүнд хүрэх ийм боломж байна. Энэ боломжийг, шилжилтийг хийхэд одоо манай парламентын улс төрийн манлайлал хэрэгтэй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Өнөөдөр тоон хэлээр Монгол Улс маань хүн амын 85.0 хувь нь 40-</w:t>
      </w:r>
      <w:r>
        <w:rPr>
          <w:rStyle w:val="Mceitemhiddenspellword"/>
          <w:rFonts w:cs="Arial" w:ascii="Arial" w:hAnsi="Arial"/>
          <w:bCs/>
        </w:rPr>
        <w:t>өөс</w:t>
      </w:r>
      <w:r>
        <w:rPr>
          <w:rStyle w:val="Mceitemhidden"/>
          <w:rFonts w:cs="Arial" w:ascii="Arial" w:hAnsi="Arial"/>
          <w:bCs/>
        </w:rPr>
        <w:t xml:space="preserve"> доош насны залуучууд байна. Энэ бол хамгийн үнэт зүйл байдаг юм байна. Шинэ хөгжлийг, шинэ технологийг нэвтрүүлэхэд хамгийн гол нь бэлтгэгдэж байгаа залуу ард түмэн хэрэгтэй байдаг. Тэгэхээр суралцах хүсэлтэй 40-</w:t>
      </w:r>
      <w:r>
        <w:rPr>
          <w:rStyle w:val="Mceitemhiddenspellword"/>
          <w:rFonts w:cs="Arial" w:ascii="Arial" w:hAnsi="Arial"/>
          <w:bCs/>
        </w:rPr>
        <w:t>өөс</w:t>
      </w:r>
      <w:r>
        <w:rPr>
          <w:rStyle w:val="Mceitemhidden"/>
          <w:rFonts w:cs="Arial" w:ascii="Arial" w:hAnsi="Arial"/>
          <w:bCs/>
        </w:rPr>
        <w:t xml:space="preserve"> доош насны хүн амын 85.0 хувь байна. Монгол Улсын 21 аймаг, 333 сум үндсэндээ шилэн </w:t>
      </w:r>
      <w:r>
        <w:rPr>
          <w:rStyle w:val="Mceitemhiddenspellword"/>
          <w:rFonts w:cs="Arial" w:ascii="Arial" w:hAnsi="Arial"/>
          <w:bCs/>
        </w:rPr>
        <w:t>кабельд</w:t>
      </w:r>
      <w:r>
        <w:rPr>
          <w:rStyle w:val="Mceitemhidden"/>
          <w:rFonts w:cs="Arial" w:ascii="Arial" w:hAnsi="Arial"/>
          <w:bCs/>
        </w:rPr>
        <w:t xml:space="preserve"> холбогдсон байна. 3.4 сая гар утас хэрэглэгч байна. Үүн дотроо 2.5 сая </w:t>
      </w:r>
      <w:r>
        <w:rPr>
          <w:rStyle w:val="Mceitemhiddenspellword"/>
          <w:rFonts w:cs="Arial" w:ascii="Arial" w:hAnsi="Arial"/>
          <w:bCs/>
        </w:rPr>
        <w:t>интернэт</w:t>
      </w:r>
      <w:r>
        <w:rPr>
          <w:rStyle w:val="Mceitemhidden"/>
          <w:rFonts w:cs="Arial" w:ascii="Arial" w:hAnsi="Arial"/>
          <w:bCs/>
        </w:rPr>
        <w:t xml:space="preserve"> хэрэглэгч, 2.5 ухаалаг гар утас хэрэглэгч, 1.6 сая facebook хэрэглэгч, 200 мянган twitter хэрэглэгч буюу үндсэндээ ийм нөхцөл тохироо бүрдэж байна гэсэн үг.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Сүүлийн 10 жилд бид энэ салбарт бол нэлээн ажлуудыг бас хийсэн. Их сайн жишээнүүд байгаа. Энэ төрийн үйлчилгээний </w:t>
      </w:r>
      <w:r>
        <w:rPr>
          <w:rStyle w:val="Mceitemhiddenspellword"/>
          <w:rFonts w:cs="Arial" w:ascii="Arial" w:hAnsi="Arial"/>
          <w:bCs/>
        </w:rPr>
        <w:t>ТҮЦ</w:t>
      </w:r>
      <w:r>
        <w:rPr>
          <w:rStyle w:val="Mceitemhidden"/>
          <w:rFonts w:cs="Arial" w:ascii="Arial" w:hAnsi="Arial"/>
          <w:bCs/>
        </w:rPr>
        <w:t xml:space="preserve"> машиныг 110 ширхэг төрийн үйлчилгээний </w:t>
      </w:r>
      <w:r>
        <w:rPr>
          <w:rStyle w:val="Mceitemhiddenspellword"/>
          <w:rFonts w:cs="Arial" w:ascii="Arial" w:hAnsi="Arial"/>
          <w:bCs/>
        </w:rPr>
        <w:t>ТҮЦ</w:t>
      </w:r>
      <w:r>
        <w:rPr>
          <w:rStyle w:val="Mceitemhidden"/>
          <w:rFonts w:cs="Arial" w:ascii="Arial" w:hAnsi="Arial"/>
          <w:bCs/>
        </w:rPr>
        <w:t xml:space="preserve"> машиныг бид байрлуулсан. Зөвхөн энд нэг жилд 2.5 сая лавлагаа иргэд авч төрийн ачаалал тэр хэмжээгээр буурч байгаа сайн жишээ байгаа. За е-баримт гэж байгаа. Е-баримт бий болсонтой холбоотойгоор төсвийн орлого нэмэгддэг. Одоо далд эдийн засаг ил болсонтой холбоотойгоор нэлээн эдийн засгийн таатай үр дүнгүүд гарч байг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Яг өнөөдөр Монгол Улсад яг 230.0 сая долларын мэдээлэл, технологийн салбарын төсөл яг төрийн байгууллагууд дээр хэрэгжиж байгаа ийм тоон үзүүлэлтүүд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Өнөөгийн байдал ямар байна вэ гэвэл үндсэндээ манай энэ мэдээлэл, технологийн салбарт ямар нэгэн нэгдсэн бодлого, хяналт үндсэндээ алга байна гэж үзэж байгаа. Нэлээн олон ийм байгууллагууд байна. Мэдээллийн төв, Үндэсний мэдээлэл, технологийн парк. Харилцаа холбооны зохицуулах хороо, Харилцаа холбооны зохицуулах газар, Гааль, татварын мэдээлэл, технологийн төв гээд зургаа долоон ийм байгууллагууд одоо ажиллаж байна. Яам болгонд өөрийн гэсэн жижиг ийм дэд бүтцүүд ажиллаж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Өнөөдөр юу болж байна вэ гэвэл төрийн үйлчилгээг ил тод болгох, хурдан шуурхай болгох, төрийн үйлчилгээ хоорондоо уялдахад энэ бие биеэ даасан энэ тогтолцоо, янз янзын программ дээр суурилсан ийм хоорондоо нэгдэж ажиллах бололцоогүй ийм маш их ажлууд хийгдсэн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Үндсэндээ өнгөрсөн 30 жилийн хугацаанд чамгүй олон төсөл хэрэгжсэн боловч өнөөдөр төрийн ямар ч яамд хоорондын уялдааг хангах бололцоо байхгүй. Энэ хугацаанд олон зээл авч хэрэгжүүлсэн төсөл, хөтөлбөрүүд нь дахин update хийх, сайжруулах бололцоо байхгүй. Эх кодууд нь бүгд гадна талдаа үлдчихсэн. </w:t>
      </w:r>
      <w:r>
        <w:rPr>
          <w:rStyle w:val="Mceitemhiddenspellword"/>
          <w:rFonts w:cs="Arial" w:ascii="Arial" w:hAnsi="Arial"/>
          <w:bCs/>
        </w:rPr>
        <w:t>Энийгээ</w:t>
      </w:r>
      <w:r>
        <w:rPr>
          <w:rStyle w:val="Mceitemhidden"/>
          <w:rFonts w:cs="Arial" w:ascii="Arial" w:hAnsi="Arial"/>
          <w:bCs/>
        </w:rPr>
        <w:t xml:space="preserve"> Монгол Улс авч чадаагүй.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Ер нь Монгол Улс бид нар сандал, ширээ, машин тэргээ тоолоод байгаа болохоос биш </w:t>
      </w:r>
      <w:r>
        <w:rPr>
          <w:rStyle w:val="Mceitemhiddenspellword"/>
          <w:rFonts w:cs="Arial" w:ascii="Arial" w:hAnsi="Arial"/>
          <w:bCs/>
        </w:rPr>
        <w:t>хичнээн</w:t>
      </w:r>
      <w:r>
        <w:rPr>
          <w:rStyle w:val="Mceitemhidden"/>
          <w:rFonts w:cs="Arial" w:ascii="Arial" w:hAnsi="Arial"/>
          <w:bCs/>
        </w:rPr>
        <w:t xml:space="preserve"> тэрбум төгрөгийн, </w:t>
      </w:r>
      <w:r>
        <w:rPr>
          <w:rStyle w:val="Mceitemhiddenspellword"/>
          <w:rFonts w:cs="Arial" w:ascii="Arial" w:hAnsi="Arial"/>
          <w:bCs/>
        </w:rPr>
        <w:t>хичнээн</w:t>
      </w:r>
      <w:r>
        <w:rPr>
          <w:rStyle w:val="Mceitemhidden"/>
          <w:rFonts w:cs="Arial" w:ascii="Arial" w:hAnsi="Arial"/>
          <w:bCs/>
        </w:rPr>
        <w:t xml:space="preserve"> зуун сая долларын төсөл, хөтөлбөр хэрэгжүүлээд, </w:t>
      </w:r>
      <w:r>
        <w:rPr>
          <w:rStyle w:val="Mceitemhiddenspellword"/>
          <w:rFonts w:cs="Arial" w:ascii="Arial" w:hAnsi="Arial"/>
          <w:bCs/>
        </w:rPr>
        <w:t>хичнээн</w:t>
      </w:r>
      <w:r>
        <w:rPr>
          <w:rStyle w:val="Mceitemhidden"/>
          <w:rFonts w:cs="Arial" w:ascii="Arial" w:hAnsi="Arial"/>
          <w:bCs/>
        </w:rPr>
        <w:t xml:space="preserve"> үнэ цэнэтэй дэд бүтцийг, зөөлөн болон хатуу дэд бүтцийг, программ хангамжийг бий болгосон гэдэг нэгдсэн тоо баримт өнөөдрийг хүртэл Монгол Улсад алга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Үндсэндээ энэ гаднын асар их олон бараг тэрбум орчим доллар хүрч байсан байхаа гаднын зээл тусламжийн мөнгийг үндсэн 30 жил бид нар технологийн салбарт хийсэн. Төрийг ухаалаг болгох, янз янзын программ хангамжийг сайжруулах төсөл, хөтөлбөрийг хэрэгжүүлсэн. Үндсэндээ үр дүн муу. Хагас дутуу ажиллаж байна. Систем хоорондоо уялдахгүй байна. Асар их өндөр өртөгтэй хийгдэж байна. Үндэсний </w:t>
      </w:r>
      <w:r>
        <w:rPr>
          <w:rStyle w:val="Mceitemhiddenspellword"/>
          <w:rFonts w:cs="Arial" w:ascii="Arial" w:hAnsi="Arial"/>
          <w:bCs/>
        </w:rPr>
        <w:t>чадавхи</w:t>
      </w:r>
      <w:r>
        <w:rPr>
          <w:rStyle w:val="Mceitemhidden"/>
          <w:rFonts w:cs="Arial" w:ascii="Arial" w:hAnsi="Arial"/>
          <w:bCs/>
        </w:rPr>
        <w:t xml:space="preserve"> бүрдээгүй. Мэргэжилтэй боловсон хүчнээ бэлдэж чадаагүй нэг ийм л дүр зурагтай. Үндсэндээ зээл авдаг. Төсөл болоод мөнгө нь угаагдаад гадагшаа гардаг ийм байдалтай өнөөдрийн байдлаар манай цахим орчин ийм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spellword"/>
          <w:rFonts w:cs="Arial" w:ascii="Arial" w:hAnsi="Arial"/>
          <w:bCs/>
        </w:rPr>
        <w:t>Энэтэй</w:t>
      </w:r>
      <w:r>
        <w:rPr>
          <w:rStyle w:val="Mceitemhidden"/>
          <w:rFonts w:cs="Arial" w:ascii="Arial" w:hAnsi="Arial"/>
          <w:bCs/>
        </w:rPr>
        <w:t xml:space="preserve"> холбоотойгоор мэдээллийн аюулгүй байдал Монгол Улсын бүхий л </w:t>
      </w:r>
      <w:r>
        <w:rPr>
          <w:rStyle w:val="Mceitemhiddenspellword"/>
          <w:rFonts w:cs="Arial" w:ascii="Arial" w:hAnsi="Arial"/>
          <w:bCs/>
        </w:rPr>
        <w:t>түвшинд</w:t>
      </w:r>
      <w:r>
        <w:rPr>
          <w:rStyle w:val="Mceitemhidden"/>
          <w:rFonts w:cs="Arial" w:ascii="Arial" w:hAnsi="Arial"/>
          <w:bCs/>
        </w:rPr>
        <w:t xml:space="preserve">, бүхий л салбарт алдагдсан. Бүхий л салбарт. Мэдээллийн аюулгүй байдал гэдэг зүйл үндсэндээ алга. Нийгмийн </w:t>
      </w:r>
      <w:r>
        <w:rPr>
          <w:rStyle w:val="Mceitemhiddenspellword"/>
          <w:rFonts w:cs="Arial" w:ascii="Arial" w:hAnsi="Arial"/>
          <w:bCs/>
        </w:rPr>
        <w:t>сошиал</w:t>
      </w:r>
      <w:r>
        <w:rPr>
          <w:rStyle w:val="Mceitemhidden"/>
          <w:rFonts w:cs="Arial" w:ascii="Arial" w:hAnsi="Arial"/>
          <w:bCs/>
        </w:rPr>
        <w:t xml:space="preserve"> орчин үндсэндээ ямар нэгэн зохицуулалтгүй дур </w:t>
      </w:r>
      <w:r>
        <w:rPr>
          <w:rStyle w:val="Mceitemhiddenspellword"/>
          <w:rFonts w:cs="Arial" w:ascii="Arial" w:hAnsi="Arial"/>
          <w:bCs/>
        </w:rPr>
        <w:t>зоргийн</w:t>
      </w:r>
      <w:r>
        <w:rPr>
          <w:rStyle w:val="Mceitemhidden"/>
          <w:rFonts w:cs="Arial" w:ascii="Arial" w:hAnsi="Arial"/>
          <w:bCs/>
        </w:rPr>
        <w:t xml:space="preserve"> ийм хэмжээтэй байж байн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өрийн болон төрийн албан бүх нууцлал, энэ төрийн бүх яам, Тамгын газраар дамжиж байгаа мэдээллийн нууцлал туйлын хангалтгүй байна. Байнгын гаднын хакер довтолгоонд Монгол Улс байнга өртөж байна. Монгол Улсын банк, санхүү, эрчим хүч, дэд бүтцийн салбарын сүлжээ туйлын эмзэг байдалтай. Үүнтэй одоо аюулгүй байдалтай тэмцэх ямар нэгэн эрх үүрэг, бүтэц, хууль эрх зүйн зохицуулалт, энд анхаарсан бодлого үндсэндээ алга байна гэж хэлэхэд болно.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Саяны нэг жишээ байна. Үндсэндээ төсвийн хөрөнгө, зээлийн хөрөнгө хяналтгүй байна гэж. Зөвхөн Монгол Улсын яам, Тамгын газрууд яг одоо гэхэд 230.0 сая долларын мэдээлэл, технологийн төсөл хэрэгжиж байна. Янз бүрийн улс орны янз бүрийн программ хангамжтай. Энэ хэрэгжээд дуусахад эцсийн үр дүн буюу энэ систем хоорондоо уялдаж ажиллах боломжгүй. Сонгуулиас сонгуульд энэ салбарын боловсон хүчин бэлтгэгдээгүй. Байнгын өөрчлөлтөд байсан. Ингээд хагас дутуу ажилладаг ийм программ хангамж бол Монгол Улсын яам, Тамгын газар болгон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Гэтэл бид нар бас сайн ч зүйлийг бас хийж байсан. Энэ бодит байдал байгаа. Энэ төрийн үйлчилгээний цахим машин хийсэнтэй холбоотойгоор нэг жилдээ авч байгаа төрийн 27 үйлчилгээ нь машинд орсон. Нэг удаа энэ хөрөнгө оруулалт нь 2 тэрбум төгрөгийн хөрөнгө оруулалтаар хийгдсэн энэ ажил үндсэндээ хөрөнгө оруулалтаа нэхээд үр ашигтай </w:t>
      </w:r>
      <w:r>
        <w:rPr>
          <w:rStyle w:val="Mceitemhiddenspellword"/>
          <w:rFonts w:cs="Arial" w:ascii="Arial" w:hAnsi="Arial"/>
          <w:bCs/>
        </w:rPr>
        <w:t>ажлаад</w:t>
      </w:r>
      <w:r>
        <w:rPr>
          <w:rStyle w:val="Mceitemhidden"/>
          <w:rFonts w:cs="Arial" w:ascii="Arial" w:hAnsi="Arial"/>
          <w:bCs/>
        </w:rPr>
        <w:t xml:space="preserve"> эхэлчихсэн. Жилдээ одоо саяас доошгүй иргэд одоо байнга үйлчлүүлж 4 сая хүртэл лавлагаа авч байгаа нэг ийм хэлбэр байна. Е-баримттай холбоотойгоор далд эдийн засаг нэлээн ил болж 500 гаруй тэрбум төгрөг төсөвт нэмэлт орлого олсон ийм сайн жишээ бас бай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Ингээд нэгтгэж хэлэхэд Монгол Улсад үндсэндээ цахим бодлого, хууль эрх зүйн зохицуулалт алга. </w:t>
      </w:r>
      <w:r>
        <w:rPr>
          <w:rStyle w:val="Mceitemhiddenspellword"/>
          <w:rFonts w:cs="Arial" w:ascii="Arial" w:hAnsi="Arial"/>
          <w:bCs/>
        </w:rPr>
        <w:t>Энийг</w:t>
      </w:r>
      <w:r>
        <w:rPr>
          <w:rStyle w:val="Mceitemhidden"/>
          <w:rFonts w:cs="Arial" w:ascii="Arial" w:hAnsi="Arial"/>
          <w:bCs/>
        </w:rPr>
        <w:t xml:space="preserve"> одоо яаралтай хийх цаг болсон. Мэдээлэл, технологийн салбараа бид нар тэргүүлэгч салбар болгож үүнийгээ дагаад Монгол Улсынхаа эдийн засгийг бүхий л салбарт </w:t>
      </w:r>
      <w:r>
        <w:rPr>
          <w:rStyle w:val="Mceitemhiddenspellword"/>
          <w:rFonts w:cs="Arial" w:ascii="Arial" w:hAnsi="Arial"/>
          <w:bCs/>
        </w:rPr>
        <w:t>энийг</w:t>
      </w:r>
      <w:r>
        <w:rPr>
          <w:rStyle w:val="Mceitemhidden"/>
          <w:rFonts w:cs="Arial" w:ascii="Arial" w:hAnsi="Arial"/>
          <w:bCs/>
        </w:rPr>
        <w:t xml:space="preserve"> хурдасгуур болгож ашиглах ёстой. Аль салбарт технологи нэвтэрсэн байна энэ салбар хөгжлийн хувьд урагшилж байгаа ийм зүй тогтолтой ийм цаг үед бид нар амьдарч байна. </w:t>
      </w:r>
    </w:p>
    <w:p>
      <w:pPr>
        <w:pStyle w:val="Normal"/>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үүнийг яаж хийх юм бэ гэдэг нь. </w:t>
      </w:r>
      <w:r>
        <w:rPr>
          <w:rStyle w:val="Mceitemhiddenspellword"/>
          <w:rFonts w:cs="Arial" w:ascii="Arial" w:hAnsi="Arial"/>
          <w:bCs/>
        </w:rPr>
        <w:t>Энийг</w:t>
      </w:r>
      <w:r>
        <w:rPr>
          <w:rStyle w:val="Mceitemhidden"/>
          <w:rFonts w:cs="Arial" w:ascii="Arial" w:hAnsi="Arial"/>
          <w:bCs/>
        </w:rPr>
        <w:t xml:space="preserve"> хийхэд улс төрийн манлайлал буюу Монгол Улсын парламент энд бол манлайлал үзүүлэх ёстой. Их Хурал шийдвэр гаргах ёстой. Их Хурал бодлогын, Монгол Улсын цахим бодлогыг тодорхойлох үндсэн ажлаа хийх ёстой. Ингээд цахим бодлогоо тодорхойлоод Засгийн газартаа үүрэг өгөөд төр засгийн дотоодод байгаа энэ замбараагүй энэ байдлыг нэгтгэх, энэ байгаа хэрэгжиж байгаа төслүүдийг нэгтгэх, байгаа боловсон хүчнээ бэлтгэх, нэгдсэн энэ төрийн албыг ухаалаг, хурдан шуурхай болгох энэ том ажлыг хийхэд Их Хурлын манлайлал хэрэгтэй. Парламент шийдвэр гаргах ёстой. </w:t>
      </w:r>
      <w:r>
        <w:rPr>
          <w:rStyle w:val="Mceitemhiddenspellword"/>
          <w:rFonts w:cs="Arial" w:ascii="Arial" w:hAnsi="Arial"/>
          <w:bCs/>
        </w:rPr>
        <w:t>Тэрнээс</w:t>
      </w:r>
      <w:r>
        <w:rPr>
          <w:rStyle w:val="Mceitemhidden"/>
          <w:rFonts w:cs="Arial" w:ascii="Arial" w:hAnsi="Arial"/>
          <w:bCs/>
        </w:rPr>
        <w:t xml:space="preserve"> дан ганц Засгийн газар өөрөө </w:t>
      </w:r>
      <w:r>
        <w:rPr>
          <w:rStyle w:val="Mceitemhiddenspellword"/>
          <w:rFonts w:cs="Arial" w:ascii="Arial" w:hAnsi="Arial"/>
          <w:bCs/>
        </w:rPr>
        <w:t>энийг</w:t>
      </w:r>
      <w:r>
        <w:rPr>
          <w:rStyle w:val="Mceitemhidden"/>
          <w:rFonts w:cs="Arial" w:ascii="Arial" w:hAnsi="Arial"/>
          <w:bCs/>
        </w:rPr>
        <w:t xml:space="preserve"> хүсээд хэрэгжүүлэх бололцоо туйлын хязгаарлагдмал. Заавал улс төрийн эрх зүйн бодлогын том орчинг бид нар бүрдүүлэх ийм зайлшгүй шаардлага байна гэж үзэ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Ингээд өнөөдөр бол яг Монгол Улс энэ мэдээлэл, Ай </w:t>
      </w:r>
      <w:r>
        <w:rPr>
          <w:rStyle w:val="Mceitemhiddenspellword"/>
          <w:rFonts w:cs="Arial" w:ascii="Arial" w:hAnsi="Arial"/>
          <w:bCs/>
        </w:rPr>
        <w:t>Ти</w:t>
      </w:r>
      <w:r>
        <w:rPr>
          <w:rStyle w:val="Mceitemhidden"/>
          <w:rFonts w:cs="Arial" w:ascii="Arial" w:hAnsi="Arial"/>
          <w:bCs/>
        </w:rPr>
        <w:t xml:space="preserve"> буюу мэдээлэл, технологийнхоо энэ бодлогыг зарлах тохиромжтой үе гараад байна. Үнэхээр энэ наад талд нь бол энэ замбараагүй байдал нь Монгол Улсын байдлыг ийм цэгцтэй, зохион байгуулалттай янзлах ийм цаг нь ирчихсэ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Одоо энэ bitcoin буюу энэ цахим валютын асуудлыг дэлхий нийт маш их анхаарал татаж байгаа ийм үйл явдал болж байна. Гэтэл Монгол Улс маань өөрөө эрчим хүчний асар их нөөц баялаг. Бид нүүрс гаргах асуудлыг л яриад </w:t>
      </w:r>
      <w:r>
        <w:rPr>
          <w:rStyle w:val="Mceitemhiddenspellword"/>
          <w:rFonts w:cs="Arial" w:ascii="Arial" w:hAnsi="Arial"/>
          <w:bCs/>
        </w:rPr>
        <w:t>энийг</w:t>
      </w:r>
      <w:r>
        <w:rPr>
          <w:rStyle w:val="Mceitemhidden"/>
          <w:rFonts w:cs="Arial" w:ascii="Arial" w:hAnsi="Arial"/>
          <w:bCs/>
        </w:rPr>
        <w:t xml:space="preserve"> тойрч сүүлийн 10 жил ярилаа. Гэтэл тэр нүүрсийг бид нар дотооддоо эрчим хүч болгох, сэргээгдэх, нар салхины эрчим хүч болгох, ураныхаа эрчим хүчийг эрчим хүч болгож бид яагаад энэ дэлхий нийтэд хамгийн их шаардагдаж байгаа, энэ технологийн салбарт хамгийн шаардагдах зүйл бол эрчим хүч. Энэ эрчим хүчний үйлдвэрлэл буюу дэлхийн технологийн салбарын серверүүд яагаад Монгол Улсад байж болохгүй вэ. Улс төрийн бөгөөд газар зүйн, энэ хүйтэн сэрүүн бүсийн маш олон техникийн давуу тал Монгол Улсад бүрдсэн боломж бас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энэ бололцоог бид нар бас ашиглах шаардлага байна. Тэгэхийн тулд бид бодлогоо гаргах хэрэгтэй. Гадна дотнын хөрөнгө оруулагчдыг урих хэрэгтэй. Энэ салбарт бид нар ийм хөрөнгө оруулалт, е-татварын таатай орчин бүрдүүлнэ гэдгээ дэлхий нийтэд зарлах ийм цаг ирээд байна гэж.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Хамгийн гол нь энэ технологийг бид нар төрийн албаны үйлчилгээнд нэвтрүүлснээр энэ төрөөс үүдэлтэй нийгмийн стрессыг үндсэндээ арилгах том зорилт байгаа. Өнөөдөр давхардсан тоогоор 683 үйлчилгээ байна. Төр, иргэний хооронд үүсэж байгаа. Төрийн яам, агентлагаас Монгол Улсын иргэн, аж ахуйн нэгжид хүрч байгаа үйлчилгээ. Энэ маань өөрөө асар их цаг хугацаа, чирэгдэл, маш их хөрөнгө үр дүнгүй зарцуулж байгаа байдал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Нэг иргэн дунджаар 20 орчим лавлагааг одоо төрөөс авч байна. Төр өөртөө байгаа лавлагаагаа иргэдээсээ шаарддаг болж байна. Энэ нь өөрөө маш их үргүй зардал, хүнд суртал, </w:t>
      </w:r>
      <w:r>
        <w:rPr>
          <w:rStyle w:val="Mceitemhiddenspellword"/>
          <w:rFonts w:cs="Arial" w:ascii="Arial" w:hAnsi="Arial"/>
          <w:bCs/>
        </w:rPr>
        <w:t>авлигал</w:t>
      </w:r>
      <w:r>
        <w:rPr>
          <w:rStyle w:val="Mceitemhidden"/>
          <w:rFonts w:cs="Arial" w:ascii="Arial" w:hAnsi="Arial"/>
          <w:bCs/>
        </w:rPr>
        <w:t xml:space="preserve">, хээл хахууль, ийм нөхцөл байдлыг нөхцөлдүүлж байгаа зүйл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хамгийн гол зүйл бол бид нар энэ </w:t>
      </w:r>
      <w:r>
        <w:rPr>
          <w:rStyle w:val="Mceitemhiddenspellword"/>
          <w:rFonts w:cs="Arial" w:ascii="Arial" w:hAnsi="Arial"/>
          <w:bCs/>
        </w:rPr>
        <w:t>дижитал</w:t>
      </w:r>
      <w:r>
        <w:rPr>
          <w:rStyle w:val="Mceitemhidden"/>
          <w:rFonts w:cs="Arial" w:ascii="Arial" w:hAnsi="Arial"/>
          <w:bCs/>
        </w:rPr>
        <w:t xml:space="preserve"> шилжилтийг хийх нь чухал байна. Өнөөдөр иргэдээс дунджаар 153 тэрбум төгрөгийн зардал гарч байгаа юм байна. Төртэй холбоотой үйлчилгээ авахад. Нөгөө тэр лавлагаагаа авах, хүргэх, очих, бичиг цаас, лавлагаа, нотариатын зардал гээд. Нөгөө талаас төр иргэддээ зориулсан энэ үйлчилгээг үзүүлэхийн тулд 166.5 тэрбум төгрөгийг төсвөөс зарцуулж байна. Энэ мэдээлэл </w:t>
      </w:r>
      <w:r>
        <w:rPr>
          <w:rStyle w:val="Mceitemhiddenspellword"/>
          <w:rFonts w:cs="Arial" w:ascii="Arial" w:hAnsi="Arial"/>
          <w:bCs/>
        </w:rPr>
        <w:t>цахимжаагүйтэй</w:t>
      </w:r>
      <w:r>
        <w:rPr>
          <w:rStyle w:val="Mceitemhidden"/>
          <w:rFonts w:cs="Arial" w:ascii="Arial" w:hAnsi="Arial"/>
          <w:bCs/>
        </w:rPr>
        <w:t xml:space="preserve"> холбоотойгоор маш олон хүнийг ажиллуулж байна. Олон албадыг бүрдүүлж байна. Олон шат дамжлагыг бий болгож байна. Маш их цаас одоо үргүй зардлыг зарцуулж байгаа байдал. Ингээд нэг талдаа иргэдийн зардал, нөгөө талдаа төрийн зардал бол их өндөр гарч байна. </w:t>
      </w:r>
      <w:r>
        <w:rPr>
          <w:rStyle w:val="Mceitemhiddenspellword"/>
          <w:rFonts w:cs="Arial" w:ascii="Arial" w:hAnsi="Arial"/>
          <w:bCs/>
        </w:rPr>
        <w:t>Энийг</w:t>
      </w:r>
      <w:r>
        <w:rPr>
          <w:rStyle w:val="Mceitemhidden"/>
          <w:rFonts w:cs="Arial" w:ascii="Arial" w:hAnsi="Arial"/>
          <w:bCs/>
        </w:rPr>
        <w:t xml:space="preserve"> одоо хэрэгжүүлэх ийм бололцоо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амгийн гол нь энэ иргэдийн сэтгэл ханамж буюу төрд итгэх олон түмний итгэл, төрийн үйлчилгээ сайжрах, </w:t>
      </w:r>
      <w:r>
        <w:rPr>
          <w:rStyle w:val="Mceitemhiddenspellword"/>
          <w:rFonts w:cs="Arial" w:ascii="Arial" w:hAnsi="Arial"/>
          <w:bCs/>
        </w:rPr>
        <w:t>авлигал</w:t>
      </w:r>
      <w:r>
        <w:rPr>
          <w:rStyle w:val="Mceitemhidden"/>
          <w:rFonts w:cs="Arial" w:ascii="Arial" w:hAnsi="Arial"/>
          <w:bCs/>
        </w:rPr>
        <w:t xml:space="preserve"> хээл хахууль устах. Эндээс эдийн засгийн бодитой хэмнэлтүүд болон асар их санхүүгийн эх үүсвэрүүд суларна. Нөгөө талдаа төрийн ой санамж сайжирна. Ингээд энэ мэдээллийг боловсруулах, болзошгүй аюулыг урьдчилан сэргийлэх. Тэгээд улс орныхоо нийгэм, эдийн засгийн бүхий л хөгжилд энэ салбарыг ашиглах том бололцоо байна гэж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энэ ямар зүйл гарах вэ гэвэл маш богино хугацаанд. Одоо бид нарын сонгуулийн бүрэн эрхийн энэ хоёр жилийн хугацаанд богино хугацаанд бага зардлаар асар их үр дүнд хүрэх болох бололцоотой нэг зүйл бол энэ цахим шилжилт хийснээр төрийн албаны нэр хүнд дээшлэх, төрөөс үүдэлтэй нийгмийн бухимдал, стрессыг арилгах, Монгол Улсын бүхий л салбарт тулгарч байгаа энэ асуудлуудыг энэ мэдээлэл, технологийн тусламжаар шийдэх олон бололцоонууд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Мэдээж бид </w:t>
      </w:r>
      <w:r>
        <w:rPr>
          <w:rStyle w:val="Mceitemhiddenspellword"/>
          <w:rFonts w:cs="Arial" w:ascii="Arial" w:hAnsi="Arial"/>
          <w:bCs/>
        </w:rPr>
        <w:t>энийгээ</w:t>
      </w:r>
      <w:r>
        <w:rPr>
          <w:rStyle w:val="Mceitemhidden"/>
          <w:rFonts w:cs="Arial" w:ascii="Arial" w:hAnsi="Arial"/>
          <w:bCs/>
        </w:rPr>
        <w:t xml:space="preserve"> энэ бодлогын хувьд гаргаж чадах юм бол маш их хөрөнгө оруулалтын шинэ эх үүсвэр, экспортын цоо шинэ сувгууд бид нарт гарна. Монгол Улс маань газар зүйн байрлалын хувьд түгжигдмэл, хоёр их гүрнээс хараат байдаг бол энэ шинэ технологи бол газар зүйн байрлал үл хамаарсан дэлхийн 7 тэрбум хүний зах зээлд Монгол Улс гарах ийм шинэ бололцоо, шинэ эдийн засгийн боломж үүснэ. Уламжлалт эдийн засаг 10 тэрбум </w:t>
      </w:r>
      <w:r>
        <w:rPr>
          <w:rStyle w:val="Mceitemhiddenspellword"/>
          <w:rFonts w:cs="Arial" w:ascii="Arial" w:hAnsi="Arial"/>
          <w:bCs/>
        </w:rPr>
        <w:t>доллартай</w:t>
      </w:r>
      <w:r>
        <w:rPr>
          <w:rStyle w:val="Mceitemhidden"/>
          <w:rFonts w:cs="Arial" w:ascii="Arial" w:hAnsi="Arial"/>
          <w:bCs/>
        </w:rPr>
        <w:t xml:space="preserve"> байгаа бол энэ салбар 10 тэрбумаас доошгүй шинэ эдийн засаг бололцоог Монгол Улсад бий болгоно гэж үзэ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Ингээд төрийн стресс, хүнд суртал, </w:t>
      </w:r>
      <w:r>
        <w:rPr>
          <w:rStyle w:val="Mceitemhiddenspellword"/>
          <w:rFonts w:cs="Arial" w:ascii="Arial" w:hAnsi="Arial"/>
          <w:bCs/>
        </w:rPr>
        <w:t>авлигал</w:t>
      </w:r>
      <w:r>
        <w:rPr>
          <w:rStyle w:val="Mceitemhidden"/>
          <w:rFonts w:cs="Arial" w:ascii="Arial" w:hAnsi="Arial"/>
          <w:bCs/>
        </w:rPr>
        <w:t xml:space="preserve">, иргэдийн итгэл, төсвийн хэмнэлт, төрийн алба цомхон болох, төрийн алба, ажлын бүтээмж нэмэгдэнэ гээд ийм үр дагавар, үр дүнгүүд гарах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эгээд энд бид нар нэг жишээ энэ Боловсрол, соёл, шинжлэх ухааны яаман дээр бид нар Ц.Цогзолмаа сайд бид нар хамтраад зохион байгуулсан нэг арга хэмжээ байгаа. Жилдээ 40-</w:t>
      </w:r>
      <w:r>
        <w:rPr>
          <w:rStyle w:val="Mceitemhiddenspellword"/>
          <w:rFonts w:cs="Arial" w:ascii="Arial" w:hAnsi="Arial"/>
          <w:bCs/>
        </w:rPr>
        <w:t>өөс</w:t>
      </w:r>
      <w:r>
        <w:rPr>
          <w:rStyle w:val="Mceitemhidden"/>
          <w:rFonts w:cs="Arial" w:ascii="Arial" w:hAnsi="Arial"/>
          <w:bCs/>
        </w:rPr>
        <w:t xml:space="preserve"> 50 мянган хүүхэд одоо 10 жил төгсөж элсэлтийн ерөнхий шалгалт өгдөг юм байна. </w:t>
      </w:r>
      <w:r>
        <w:rPr>
          <w:rStyle w:val="Mceitemhiddenspellword"/>
          <w:rFonts w:cs="Arial" w:ascii="Arial" w:hAnsi="Arial"/>
          <w:bCs/>
        </w:rPr>
        <w:t>Энэтэй</w:t>
      </w:r>
      <w:r>
        <w:rPr>
          <w:rStyle w:val="Mceitemhidden"/>
          <w:rFonts w:cs="Arial" w:ascii="Arial" w:hAnsi="Arial"/>
          <w:bCs/>
        </w:rPr>
        <w:t xml:space="preserve"> холбоотойгоор эцэг, эхчүүд ингээд нэлээн олон тэрбум төгрөгийн зардлууд их гардаг, чирэгдэл их гардаг. Шалгалтын, элсэлтийн ерөнхий шалгалт авсны дараа дүн нь бол 14 хоногийн дараа гардаг. </w:t>
      </w:r>
      <w:r>
        <w:rPr>
          <w:rStyle w:val="Mceitemhiddenspellword"/>
          <w:rFonts w:cs="Arial" w:ascii="Arial" w:hAnsi="Arial"/>
          <w:bCs/>
        </w:rPr>
        <w:t>Энийгээ</w:t>
      </w:r>
      <w:r>
        <w:rPr>
          <w:rStyle w:val="Mceitemhidden"/>
          <w:rFonts w:cs="Arial" w:ascii="Arial" w:hAnsi="Arial"/>
          <w:bCs/>
        </w:rPr>
        <w:t xml:space="preserve"> дагаад </w:t>
      </w:r>
      <w:r>
        <w:rPr>
          <w:rStyle w:val="Mceitemhiddenspellword"/>
          <w:rFonts w:cs="Arial" w:ascii="Arial" w:hAnsi="Arial"/>
          <w:bCs/>
        </w:rPr>
        <w:t>авлигал</w:t>
      </w:r>
      <w:r>
        <w:rPr>
          <w:rStyle w:val="Mceitemhidden"/>
          <w:rFonts w:cs="Arial" w:ascii="Arial" w:hAnsi="Arial"/>
          <w:bCs/>
        </w:rPr>
        <w:t xml:space="preserve">, хээл хахууль, хүнд суртал, хэл ам гардаг. </w:t>
      </w:r>
      <w:r>
        <w:rPr>
          <w:rStyle w:val="Mceitemhiddenspellword"/>
          <w:rFonts w:cs="Arial" w:ascii="Arial" w:hAnsi="Arial"/>
          <w:bCs/>
        </w:rPr>
        <w:t>Энэнээс</w:t>
      </w:r>
      <w:r>
        <w:rPr>
          <w:rStyle w:val="Mceitemhidden"/>
          <w:rFonts w:cs="Arial" w:ascii="Arial" w:hAnsi="Arial"/>
          <w:bCs/>
        </w:rPr>
        <w:t xml:space="preserve"> болоод бид нар салбарын сайдыг хүртэл огцруулж арга хэмжээ авч байсан ийм жишээ гарч байса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w:t>
      </w:r>
      <w:r>
        <w:rPr>
          <w:rStyle w:val="Mceitemhiddenspellword"/>
          <w:rFonts w:cs="Arial" w:ascii="Arial" w:hAnsi="Arial"/>
          <w:bCs/>
        </w:rPr>
        <w:t>энийг</w:t>
      </w:r>
      <w:r>
        <w:rPr>
          <w:rStyle w:val="Mceitemhidden"/>
          <w:rFonts w:cs="Arial" w:ascii="Arial" w:hAnsi="Arial"/>
          <w:bCs/>
        </w:rPr>
        <w:t xml:space="preserve"> бол шийдэх туршилт хийсэн. Элсэлтийн ерөнхий шалгалтыг авсан нөхцөлд яаж хийх вэ гэвэл Монгол Улсын хэмжээнд нэг цагийн дотор 40-</w:t>
      </w:r>
      <w:r>
        <w:rPr>
          <w:rStyle w:val="Mceitemhiddenspellword"/>
          <w:rFonts w:cs="Arial" w:ascii="Arial" w:hAnsi="Arial"/>
          <w:bCs/>
        </w:rPr>
        <w:t>өөс</w:t>
      </w:r>
      <w:r>
        <w:rPr>
          <w:rStyle w:val="Mceitemhidden"/>
          <w:rFonts w:cs="Arial" w:ascii="Arial" w:hAnsi="Arial"/>
          <w:bCs/>
        </w:rPr>
        <w:t xml:space="preserve"> 50 мянган хүүхдийн шалгалтыг аваад нэг цагийн дотор дүнг нь гаргаад олон түмэнд мэдээлэх ийм технологийн бололцоо байгааг бид нар сая туршсан. Улаанбаатар хотын бүх сургуулиудын дунд туршиж амжилттай болсон. Эрдэнэт хотод туршсан. Одоо бас орон нутагт туршиж байна. Ийм мэтчилэн энгийн боловч хэрэгжүүлж чадвал маш их үр ашигтай ийм хурдтай шинэтгэлийн ажлуудыг хийх бололцоотой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Нөгөө талаас бид нар бодлогоо гаргаж өгснөөр бид нар өнөөдөр дэлхий ертөнцөд болоод байгаа энэ төлбөрийн системүүдийг үндсэндээ Монгол Улсад хаалттай байна. Бид нар Pay Pal, Apple Pay, WeChat Pay гээд Монгол Улсын иргэд гадагшаа гарах, төлбөр тооцоогоо хурдан шуурхай хийх ямар ч бололцоо хязгаарлагдмал байна. </w:t>
      </w:r>
      <w:r>
        <w:rPr>
          <w:rStyle w:val="Mceitemhiddenspellword"/>
          <w:rFonts w:cs="Arial" w:ascii="Arial" w:hAnsi="Arial"/>
          <w:bCs/>
        </w:rPr>
        <w:t>Энийг</w:t>
      </w:r>
      <w:r>
        <w:rPr>
          <w:rStyle w:val="Mceitemhidden"/>
          <w:rFonts w:cs="Arial" w:ascii="Arial" w:hAnsi="Arial"/>
          <w:bCs/>
        </w:rPr>
        <w:t xml:space="preserve"> манай хувийн хэвшил </w:t>
      </w:r>
      <w:r>
        <w:rPr>
          <w:rStyle w:val="Mceitemhiddenspellword"/>
          <w:rFonts w:cs="Arial" w:ascii="Arial" w:hAnsi="Arial"/>
          <w:bCs/>
        </w:rPr>
        <w:t>энийг</w:t>
      </w:r>
      <w:r>
        <w:rPr>
          <w:rStyle w:val="Mceitemhidden"/>
          <w:rFonts w:cs="Arial" w:ascii="Arial" w:hAnsi="Arial"/>
          <w:bCs/>
        </w:rPr>
        <w:t xml:space="preserve"> дангаараа дийлэхгүй байна. Энд ахиад төр бодлого гаргаж, төр өөрөө энэ дээр манлайлал үзүүлж, гэрээ хэлэлцээрүүдэд нь оролцож энэ төлбөрийн систем Монгол Улсын зах зээлийг нээх, 7 тэрбум зах зээлд гарах бид нарт одоо зайлшгүй шаардлага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гүй бол аль болгон уламжлалт эдийн засаг, уламжлалт энэ зах зээлд баригдаж энэ дотроо бид нар ингэж байх вэ. Энэ шинэ бололцоог шинэ үедээ нээж өгөхөд энэ ажил чиглэгдэх ёстой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Дараагийн гишүүдэд анхаарал тавих юм бол энэ дэлхийн улс орон болгон өөрсдийнхөө криптовалютын гаргаж зарлаж олон тэрбум долларыг одоо эдийн засагтаа татаж эхэлсэн. Бид түүхий нүүрс олборлоод жилдээ нэг 20 гаруй сая тонныг экспортлох гэж маш олон асуудал туулж байгаа шүү дээ. Гэтэл бид нар зөвхөн энэ байгаа нөөц дээрээ тулгуурлаад Монгол Улс өөрөө энергийн energycoin буюу Монгол Улс өөрийнхөө цахим валютыг бид нар гаргах бүрэн бололцоотой байгаа юм. Яагаад гэвэл бид нар сэргээгдэх эрчим хүчний асар их нөөц байна. Уламжлалт эрчим хүчний нүүрсний маш их том нөөц байна. Ураны маш том нөөц байна. Энэ дээрээ тулгуурласан Монгол Улсын шинэ цахим мөнгө…/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Микрофоныг нь нээе. Ж.Энхбаяр гишүүн та 25 минут ярилаа шүү. Микрофон нээгээрэ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Энхбаяр: - </w:t>
      </w:r>
      <w:r>
        <w:rPr>
          <w:rStyle w:val="Mceitemhidden"/>
          <w:rFonts w:cs="Arial" w:ascii="Arial" w:hAnsi="Arial"/>
          <w:bCs/>
        </w:rPr>
        <w:t xml:space="preserve">Яг ийм бололцоо нь байна. Дэлхийн бүх улс орнууд </w:t>
      </w:r>
      <w:r>
        <w:rPr>
          <w:rStyle w:val="Mceitemhiddenspellword"/>
          <w:rFonts w:cs="Arial" w:ascii="Arial" w:hAnsi="Arial"/>
          <w:bCs/>
        </w:rPr>
        <w:t>энийг</w:t>
      </w:r>
      <w:r>
        <w:rPr>
          <w:rStyle w:val="Mceitemhidden"/>
          <w:rFonts w:cs="Arial" w:ascii="Arial" w:hAnsi="Arial"/>
          <w:bCs/>
        </w:rPr>
        <w:t xml:space="preserve"> гаргаад энэ тал </w:t>
      </w:r>
      <w:r>
        <w:rPr>
          <w:rStyle w:val="Mceitemhiddenspellword"/>
          <w:rFonts w:cs="Arial" w:ascii="Arial" w:hAnsi="Arial"/>
          <w:bCs/>
        </w:rPr>
        <w:t>руу</w:t>
      </w:r>
      <w:r>
        <w:rPr>
          <w:rStyle w:val="Mceitemhidden"/>
          <w:rFonts w:cs="Arial" w:ascii="Arial" w:hAnsi="Arial"/>
          <w:bCs/>
        </w:rPr>
        <w:t xml:space="preserve"> бодлогоо тодорхойлоод урагшлаад эхэллээ. Бид хоцрогдож байна. Бид нүүрс гаргах гэж эндээ одоо асуудал үүсгэх биш бид энэ дээр тулгуурласан хөгжлийн шинэ бололцоо, хөрөнгө оруулалтыг татах асар их бололцоо байна гэдгийн нэг жишээг танилцуулж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Ингээд бид энэ мэдээлэл, технологийн салбарт бодлогоо гаргаад нийгмийн бүхий л салбарт хэрэгжүүлснээр үнэхээр Монгол Улс бол хөгжлийн шинэ </w:t>
      </w:r>
      <w:r>
        <w:rPr>
          <w:rStyle w:val="Mceitemhiddenspellword"/>
          <w:rFonts w:cs="Arial" w:ascii="Arial" w:hAnsi="Arial"/>
          <w:bCs/>
        </w:rPr>
        <w:t>түвшинд</w:t>
      </w:r>
      <w:r>
        <w:rPr>
          <w:rStyle w:val="Mceitemhidden"/>
          <w:rFonts w:cs="Arial" w:ascii="Arial" w:hAnsi="Arial"/>
          <w:bCs/>
        </w:rPr>
        <w:t xml:space="preserve"> гарна. Энэ эдийн засгийн энэ хаагдмал, </w:t>
      </w:r>
      <w:r>
        <w:rPr>
          <w:rStyle w:val="Mceitemhiddenspellword"/>
          <w:rFonts w:cs="Arial" w:ascii="Arial" w:hAnsi="Arial"/>
          <w:bCs/>
        </w:rPr>
        <w:t>боогдмол</w:t>
      </w:r>
      <w:r>
        <w:rPr>
          <w:rStyle w:val="Mceitemhidden"/>
          <w:rFonts w:cs="Arial" w:ascii="Arial" w:hAnsi="Arial"/>
          <w:bCs/>
        </w:rPr>
        <w:t xml:space="preserve"> байдлаас гарна. Дэлхийн 7 тэрбум зах зээлд гарна. Ингэхийн тулд бид бодлогоо гаргах хэрэгтэй. Ялангуяа Монгол Улсын парламент энэ манлайлал үзүүлж, хууль эрх зүйн орчин нь тогтвортой, тодорхой болгож өгөх ийм шаардлага байна гэж хэлэхийг хүс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Анхаарал тавьсанд баярлалаа. </w:t>
      </w:r>
    </w:p>
    <w:p>
      <w:pPr>
        <w:pStyle w:val="Normal"/>
        <w:ind w:firstLine="720"/>
        <w:jc w:val="both"/>
        <w:rPr>
          <w:rFonts w:ascii="Calibri" w:hAnsi="Calibri" w:cs="Arial"/>
          <w:bCs/>
          <w:i/>
          <w:i/>
          <w:color w:val="2F5496"/>
        </w:rPr>
      </w:pPr>
      <w:r>
        <w:rPr>
          <w:rFonts w:cs="Arial" w:ascii="Calibri" w:hAnsi="Calibri"/>
          <w:bCs/>
          <w:i/>
          <w:color w:val="2F5496"/>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 xml:space="preserve">Ж.Энхбаяр гишүүнд баярлалаа. Тогтоолын төслийн </w:t>
      </w:r>
      <w:r>
        <w:rPr>
          <w:rStyle w:val="Mceitemhiddenspellword"/>
          <w:rFonts w:cs="Arial" w:ascii="Arial" w:hAnsi="Arial"/>
          <w:bCs/>
        </w:rPr>
        <w:t>талаархи</w:t>
      </w:r>
      <w:r>
        <w:rPr>
          <w:rStyle w:val="Mceitemhidden"/>
          <w:rFonts w:cs="Arial" w:ascii="Arial" w:hAnsi="Arial"/>
          <w:bCs/>
        </w:rPr>
        <w:t xml:space="preserve"> төсөлтэй холбогдуулан асуулт асуух гишүүд байна уу? Нэрээ өгнө үү. Д.</w:t>
      </w:r>
      <w:r>
        <w:rPr>
          <w:rStyle w:val="Mceitemhiddenspellword"/>
          <w:rFonts w:cs="Arial" w:ascii="Arial" w:hAnsi="Arial"/>
          <w:bCs/>
        </w:rPr>
        <w:t>Оюунхорол</w:t>
      </w:r>
      <w:r>
        <w:rPr>
          <w:rStyle w:val="Mceitemhidden"/>
          <w:rFonts w:cs="Arial" w:ascii="Arial" w:hAnsi="Arial"/>
          <w:bCs/>
        </w:rPr>
        <w:t xml:space="preserve"> гишүүнээр тасалъя. Н.</w:t>
      </w:r>
      <w:r>
        <w:rPr>
          <w:rStyle w:val="Mceitemhiddenspellword"/>
          <w:rFonts w:cs="Arial" w:ascii="Arial" w:hAnsi="Arial"/>
          <w:bCs/>
        </w:rPr>
        <w:t>Оюундарь</w:t>
      </w:r>
      <w:r>
        <w:rPr>
          <w:rStyle w:val="Mceitemhidden"/>
          <w:rFonts w:cs="Arial" w:ascii="Arial" w:hAnsi="Arial"/>
          <w:bCs/>
        </w:rPr>
        <w:t xml:space="preserve"> гишүүнд микрофоныг нь нээж өг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Н.</w:t>
      </w:r>
      <w:r>
        <w:rPr>
          <w:rStyle w:val="Mceitemhiddenspellword"/>
          <w:rFonts w:cs="Arial" w:ascii="Arial" w:hAnsi="Arial"/>
          <w:b/>
          <w:bCs/>
        </w:rPr>
        <w:t>Оюундарь</w:t>
      </w:r>
      <w:r>
        <w:rPr>
          <w:rStyle w:val="Mceitemhidden"/>
          <w:rFonts w:cs="Arial" w:ascii="Arial" w:hAnsi="Arial"/>
          <w:b/>
          <w:bCs/>
        </w:rPr>
        <w:t xml:space="preserve">: - </w:t>
      </w:r>
      <w:r>
        <w:rPr>
          <w:rFonts w:cs="Arial" w:ascii="Arial" w:hAnsi="Arial"/>
          <w:bCs/>
        </w:rPr>
        <w:t xml:space="preserve">Ж.Энхбаяр гишүүнд баярлалаа. Маш дэлгэрэнгүй мэдээлэл хийж ер нь бол үнэхээр бас нэг ийм орон зай, энэ төрийн зохицуулалт өгүүлэгдэж байгаагийн хувьд бол өгүүлэгдэж байгаа. Гэхдээ бас өнөөдөр энд ялангуяа энэ цахим мэдээлэл, цахим сүлжээг давхар, ер нь энэ мэдээлэл, технологийн асуудлыг хариуцаж байгаа бас энэ төрийн өмнөөс үүрэг функцийг нь гүйцэтгэж байгаа хоёрын ч хоёр агентлаг байж байгаа. Одоо энэ хоёр агентлагийн нөхдүүд маань ч гэсэн энд уг нь сууж байх ёстой байх л д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эд нар маань энэ ажилд ер нь </w:t>
      </w:r>
      <w:r>
        <w:rPr>
          <w:rStyle w:val="Mceitemhiddenspellword"/>
          <w:rFonts w:cs="Arial" w:ascii="Arial" w:hAnsi="Arial"/>
          <w:bCs/>
        </w:rPr>
        <w:t>хэр</w:t>
      </w:r>
      <w:r>
        <w:rPr>
          <w:rStyle w:val="Mceitemhidden"/>
          <w:rFonts w:cs="Arial" w:ascii="Arial" w:hAnsi="Arial"/>
          <w:bCs/>
        </w:rPr>
        <w:t xml:space="preserve"> сайн оролцож байгаа юм гэдэг нэгдүгээр асуулт байгаад байна. Тэгээд энэ бусад тэр агентлагуудтай одоо бид нар энэ нэг түр хороо байгууллаа гэж байхад энэ агентлагуудтайгаа хэрхэн яаж уялдаа холбоо нь хийгдэх вэ гэдэг хоёр дахь асуудал байж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Гурав дахь асуудал маань бол одоо бид нар ер нь энэ цахим бодлого явагдах ёстой. Тэр дотроо бол бид нар бас нэг цахим мэдээллийн аюулгүй байдлыг хангах ёстой. Тэр дээрээс нь бас энэ цахим ертөнцийн зохицуулалт, эрх зүйн зохицуулалт зайлшгүй хүлээгдэж байгаа энэ хууль, эрх зүйн зохицуулалт нь ер нь хэзээнээс хийгдэх юм бол доо. Бас мэдээлэл, харилцааны агентлаг болон энэ Хэрэг эрхлэх газар дээр энэ хуулийн төсөл явж байсан. Тэр маань одоо хэзээнээс яаж өргөн баригдах юм бол. Тэр бас нэг асуултыг одоо Ж.Энхбаяр гишүүнд тавилтай нь биш одоо. Ер нь ямар үйл явц ямар шаттай явж байгаа бол доо гэдгийг асууя.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Дөрөв дэх асуудал маань за энэ түр хороо байгуулагдах нь. Би ч гэсэн бас энэ цахим бодлогын, цахим мэдээллийн юугаар бол нэлээн сонирхож байсан. Тэр дотроо бол одоо Франц, Канад, өөр бас Голланд. Энэ улсуудад ер нь энэ цахим засаглал, цахим бодлого яаж явагдаж байна вэ. Энэ хууль эрх зүйн орчин нь яаж бүрдэж байна вэ гэдэг талаар нэлээн судалгаа хийлгэж байсан. Тэр хүнийхээ хувьд бас энэ түр хороонд оръё гэсэн тийм бодолтой байн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энэ түр хороонд одоогийн байдлаар бол нэг 7 гишүүний санал явж байгаа юм байна. Эд нар нь одоо өөрсдийнхөө хүсэлтээр оръё гэсэн байдлаар орсон юм болов уу? Эсвэл ямар шалгуураар одоо энэ түр хороогоор энэ бүрэлдэхүүнийг нь байгуулж байгаа юм бэ? Бас орох хүсэлтэй байна гэдгийгээ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Төсөл санаачлагч Ж.Энхбаяр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Энхбаяр: - </w:t>
      </w:r>
      <w:r>
        <w:rPr>
          <w:rStyle w:val="Mceitemhidden"/>
          <w:rFonts w:cs="Arial" w:ascii="Arial" w:hAnsi="Arial"/>
          <w:bCs/>
        </w:rPr>
        <w:t xml:space="preserve">Өнөөдөр яг Монгол Улс бид нар 2000 оны эхээр ухаалаг төр гээд бодлого гаргаад нэг урагшилж үндсэндээ энэ зөөлөн дэд бүтэц буюу шилэн </w:t>
      </w:r>
      <w:r>
        <w:rPr>
          <w:rStyle w:val="Mceitemhiddenspellword"/>
          <w:rFonts w:cs="Arial" w:ascii="Arial" w:hAnsi="Arial"/>
          <w:bCs/>
        </w:rPr>
        <w:t>кабелиудаа</w:t>
      </w:r>
      <w:r>
        <w:rPr>
          <w:rStyle w:val="Mceitemhidden"/>
          <w:rFonts w:cs="Arial" w:ascii="Arial" w:hAnsi="Arial"/>
          <w:bCs/>
        </w:rPr>
        <w:t xml:space="preserve"> нэлээн татаад бэлдээд нэлээн ахицтай гараад энэ тусгай агентлаг байгуулаад ажил нь явсан боловч сүүлийн 10-аад жил бол энэ ажил үндсэндээ орхигдсон.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Өнөөдрийн байдлаар бол агентлаг маань урьд өмнөхөөсөө орон тоо, төсөв, зардал, хийж байгаа ажил нь бол эрс агшсан, эрс багассан байдалтай. Агентлаг маань өөрөө Монгол Улсын хэмжээнд байгаа бүх энэ технологийн төсөл, хөтөлбөрт ямар нэгэн оролцоо байхгүй. Аль яаман дээр юу явж байгаа эд нарт ямар нэгэн мэдээлэл байхгүй. Боловсон хүчний бэлтгэх тэр бодлогод одоо оролцож байгаа зүйл байхгүй, бодлоготойгоор хүнээ бэлдэж байгаа бид нар зүйл байх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эд Монгол Улсад өнөөдөр энэ технологийн салбарыг зохицуулсан хууль, эрх зүйн ямар нэгэн орчин үндсэндээ байхгүй. Тэгэхээр энэ бүхий л ажлыг цоо шинээр хийх хэрэгтэй. Цоо шинээр хийхийн тулд бид нар Их Хурал дээрээ энэ ачааллыг Их Хурал үүрнэ. Тэгэхээр Их Хурал дээр энэ дээр яг энэ асуудлаар мэргэшсэн хороо ажиллаж энэ хууль эрх зүйн орчныг нь бүрдүүлж ингээд цаашдаа энэ төрийн байгууллагуудын ажил үүргийг бас тодорхой болгож Монгол Улсад хэрэгжиж байгаа энэ олон төсөл, хөтөлбөрүүдийг нэгтгэж зангидаж хүний нөөцийг бэлдэхээс авахуулаад энэ </w:t>
      </w:r>
      <w:r>
        <w:rPr>
          <w:rStyle w:val="Mceitemhiddenspellword"/>
          <w:rFonts w:cs="Arial" w:ascii="Arial" w:hAnsi="Arial"/>
          <w:bCs/>
        </w:rPr>
        <w:t>кибер</w:t>
      </w:r>
      <w:r>
        <w:rPr>
          <w:rStyle w:val="Mceitemhidden"/>
          <w:rFonts w:cs="Arial" w:ascii="Arial" w:hAnsi="Arial"/>
          <w:bCs/>
        </w:rPr>
        <w:t xml:space="preserve"> аюулгүй байдлыг хангахаас авахуулаад нөр их ажи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Үндсэндээ одоо маш хангалтгүй байгаа </w:t>
      </w:r>
      <w:r>
        <w:rPr>
          <w:rStyle w:val="Mceitemhiddenspellword"/>
          <w:rFonts w:cs="Arial" w:ascii="Arial" w:hAnsi="Arial"/>
          <w:bCs/>
        </w:rPr>
        <w:t>түвшин</w:t>
      </w:r>
      <w:r>
        <w:rPr>
          <w:rStyle w:val="Mceitemhidden"/>
          <w:rFonts w:cs="Arial" w:ascii="Arial" w:hAnsi="Arial"/>
          <w:bCs/>
        </w:rPr>
        <w:t xml:space="preserve"> байгаа. Тэгээд </w:t>
      </w:r>
      <w:r>
        <w:rPr>
          <w:rStyle w:val="Mceitemhiddenspellword"/>
          <w:rFonts w:cs="Arial" w:ascii="Arial" w:hAnsi="Arial"/>
          <w:bCs/>
        </w:rPr>
        <w:t>энийг</w:t>
      </w:r>
      <w:r>
        <w:rPr>
          <w:rStyle w:val="Mceitemhidden"/>
          <w:rFonts w:cs="Arial" w:ascii="Arial" w:hAnsi="Arial"/>
          <w:bCs/>
        </w:rPr>
        <w:t xml:space="preserve"> яаралтай хийхгүй бол үнэхээр Монгол Улсад их хүнд байдал </w:t>
      </w:r>
      <w:r>
        <w:rPr>
          <w:rStyle w:val="Mceitemhiddenspellword"/>
          <w:rFonts w:cs="Arial" w:ascii="Arial" w:hAnsi="Arial"/>
          <w:bCs/>
        </w:rPr>
        <w:t>руу</w:t>
      </w:r>
      <w:r>
        <w:rPr>
          <w:rStyle w:val="Mceitemhidden"/>
          <w:rFonts w:cs="Arial" w:ascii="Arial" w:hAnsi="Arial"/>
          <w:bCs/>
        </w:rPr>
        <w:t xml:space="preserve"> бид орж магадгүй. Үнэхээр байгаа хэрэгжиж байгаа бүх программ хангаж төсөл, хөтөлбөрөө бид нар зээл аваад хийгээд байда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Хоорондоо уялдаж ажиллах ажиллаж байгаа ийм программ хангамж үндсэндээ байхгүй. Дур дурын бие даасан. Хоорондоо уялддаггүй. </w:t>
      </w:r>
      <w:r>
        <w:rPr>
          <w:rStyle w:val="Mceitemhiddenspellword"/>
          <w:rFonts w:cs="Arial" w:ascii="Arial" w:hAnsi="Arial"/>
          <w:bCs/>
        </w:rPr>
        <w:t>Хятадынх</w:t>
      </w:r>
      <w:r>
        <w:rPr>
          <w:rStyle w:val="Mceitemhidden"/>
          <w:rFonts w:cs="Arial" w:ascii="Arial" w:hAnsi="Arial"/>
          <w:bCs/>
        </w:rPr>
        <w:t xml:space="preserve"> байдаг, Оросынх байдаг, </w:t>
      </w:r>
      <w:r>
        <w:rPr>
          <w:rStyle w:val="Mceitemhiddenspellword"/>
          <w:rFonts w:cs="Arial" w:ascii="Arial" w:hAnsi="Arial"/>
          <w:bCs/>
        </w:rPr>
        <w:t>Солонгосынх</w:t>
      </w:r>
      <w:r>
        <w:rPr>
          <w:rStyle w:val="Mceitemhidden"/>
          <w:rFonts w:cs="Arial" w:ascii="Arial" w:hAnsi="Arial"/>
          <w:bCs/>
        </w:rPr>
        <w:t xml:space="preserve"> байдаг, Америкийнх байдаг, өөрсдөө хийсэн байдаг. Уялдаж байгаа нэгдсэн бодлого юм алга. </w:t>
      </w:r>
      <w:r>
        <w:rPr>
          <w:rStyle w:val="Mceitemhiddenspellword"/>
          <w:rFonts w:cs="Arial" w:ascii="Arial" w:hAnsi="Arial"/>
          <w:bCs/>
        </w:rPr>
        <w:t>Энийгээ</w:t>
      </w:r>
      <w:r>
        <w:rPr>
          <w:rStyle w:val="Mceitemhidden"/>
          <w:rFonts w:cs="Arial" w:ascii="Arial" w:hAnsi="Arial"/>
          <w:bCs/>
        </w:rPr>
        <w:t xml:space="preserve"> дагаад бид нар төрийн алба их болоод байгаа суурь шалтгаан бас </w:t>
      </w:r>
      <w:r>
        <w:rPr>
          <w:rStyle w:val="Mceitemhiddenspellword"/>
          <w:rFonts w:cs="Arial" w:ascii="Arial" w:hAnsi="Arial"/>
          <w:bCs/>
        </w:rPr>
        <w:t>энэтэй</w:t>
      </w:r>
      <w:r>
        <w:rPr>
          <w:rStyle w:val="Mceitemhidden"/>
          <w:rFonts w:cs="Arial" w:ascii="Arial" w:hAnsi="Arial"/>
          <w:bCs/>
        </w:rPr>
        <w:t xml:space="preserve"> холбоотой. Иргэн төрийн харьцаа нэмэгдээд эхлэнгүүт, үйлчилгээ нэмэгдээд эхлэхээр тэрийгээ бид нар хүргэх арга зам маань уламжлалт аргаараа буюу хүн нэмээд л, орон тоо нэмдэг маягаар л хүргээд байгаа юм. Энэ маань улам л одоо чирэгдэ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Мэдээж төсөв маань тэрийгээ дагаад тэлж чадахгүй болохоор хүнд суртал дагаад үүсээд байгаа юм. Тэгэхээр технологийг яаралтай нэвтрүүлэх ийм шаардлага байна. Тэр эрх зүйн орчныг бол цоо шинээр одоо тэр чинь “а” үсгээс нь авахуулаад бид бичих хэрэгтэй байна. Тэгэхийн тулд нэг үеэ бодвол энэ чинь харьцангуй дэлхий нийтэд өөр шинэ салбар юм. Шинээр байгаа. Өнгөрсөн одоо сүүлийн 10-аад жил одоо аж үйлдвэрийн дөрөвдүгээр хувьсгал гээд цоо шинэ хиймэл оюун ухаан, зүйлсийн </w:t>
      </w:r>
      <w:r>
        <w:rPr>
          <w:rStyle w:val="Mceitemhiddenspellword"/>
          <w:rFonts w:cs="Arial" w:ascii="Arial" w:hAnsi="Arial"/>
          <w:bCs/>
        </w:rPr>
        <w:t>интернэт</w:t>
      </w:r>
      <w:r>
        <w:rPr>
          <w:rStyle w:val="Mceitemhidden"/>
          <w:rFonts w:cs="Arial" w:ascii="Arial" w:hAnsi="Arial"/>
          <w:bCs/>
        </w:rPr>
        <w:t xml:space="preserve">, энэ үүлэн тооцоолол гээд, шинэ </w:t>
      </w:r>
      <w:r>
        <w:rPr>
          <w:rStyle w:val="Mceitemhiddenspellword"/>
          <w:rFonts w:cs="Arial" w:ascii="Arial" w:hAnsi="Arial"/>
          <w:bCs/>
        </w:rPr>
        <w:t>блокчийн</w:t>
      </w:r>
      <w:r>
        <w:rPr>
          <w:rStyle w:val="Mceitemhidden"/>
          <w:rFonts w:cs="Arial" w:ascii="Arial" w:hAnsi="Arial"/>
          <w:bCs/>
        </w:rPr>
        <w:t xml:space="preserve"> технологи гээд шинэ боломж гарч ирж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боломжийг Монгол Улс ашиглаж чадах юм бол энэ хөгжлийн </w:t>
      </w:r>
      <w:r>
        <w:rPr>
          <w:rStyle w:val="Mceitemhiddenspellword"/>
          <w:rFonts w:cs="Arial" w:ascii="Arial" w:hAnsi="Arial"/>
          <w:bCs/>
        </w:rPr>
        <w:t>хурдаас</w:t>
      </w:r>
      <w:r>
        <w:rPr>
          <w:rStyle w:val="Mceitemhidden"/>
          <w:rFonts w:cs="Arial" w:ascii="Arial" w:hAnsi="Arial"/>
          <w:bCs/>
        </w:rPr>
        <w:t xml:space="preserve"> хоцрохгүй шинэ </w:t>
      </w:r>
      <w:r>
        <w:rPr>
          <w:rStyle w:val="Mceitemhiddenspellword"/>
          <w:rFonts w:cs="Arial" w:ascii="Arial" w:hAnsi="Arial"/>
          <w:bCs/>
        </w:rPr>
        <w:t>түвшинд</w:t>
      </w:r>
      <w:r>
        <w:rPr>
          <w:rStyle w:val="Mceitemhidden"/>
          <w:rFonts w:cs="Arial" w:ascii="Arial" w:hAnsi="Arial"/>
          <w:bCs/>
        </w:rPr>
        <w:t xml:space="preserve"> гаргах ийм нэг алтан үе бас таараад байгаа юм. Нөгөө талаас Монгол Улсын газар зүйн байрлал, хүйтэн сэрүүн бүс маань өөрөө энэ салбарыг хөгжүүлэхэд туйлын таатай орчин бүрдэж байна. Хүн ам нь залуу байна. Тэгэхээр залуу үедээ бид нар энэ шинэ орчин бүрдүүлж өгөхөд л эдийн засгийн шинэ загварыг бий болгох одоо энэ салбар зайлшгүй. Тэгэхээр Их Хурал өөрөө энэ л ачааллыг үүрнэ. Өөр хийх боломж байхгүй.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агентлагаа одоо эндээс бодлогоо гаргаж аваад тэгээд төр засагтайгаа, Засгийн газартайгаа хамтарч ажиллаж байж л үр дүнд хүрнэ дээ.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эд түр хороонд орох гишүүд байвал орцгоогоорой. Энэ үнэхээр хэрэгтэй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Н.</w:t>
      </w:r>
      <w:r>
        <w:rPr>
          <w:rStyle w:val="Mceitemhiddenspellword"/>
          <w:rFonts w:cs="Arial" w:ascii="Arial" w:hAnsi="Arial"/>
          <w:bCs/>
        </w:rPr>
        <w:t>Оюундарь</w:t>
      </w:r>
      <w:r>
        <w:rPr>
          <w:rStyle w:val="Mceitemhidden"/>
          <w:rFonts w:cs="Arial" w:ascii="Arial" w:hAnsi="Arial"/>
          <w:bCs/>
        </w:rPr>
        <w:t xml:space="preserve"> гишүүн тодруулъя.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Н.</w:t>
      </w:r>
      <w:r>
        <w:rPr>
          <w:rStyle w:val="Mceitemhiddenspellword"/>
          <w:rFonts w:cs="Arial" w:ascii="Arial" w:hAnsi="Arial"/>
          <w:b/>
          <w:bCs/>
        </w:rPr>
        <w:t>Оюундарь</w:t>
      </w:r>
      <w:r>
        <w:rPr>
          <w:rStyle w:val="Mceitemhidden"/>
          <w:rFonts w:cs="Arial" w:ascii="Arial" w:hAnsi="Arial"/>
          <w:b/>
          <w:bCs/>
        </w:rPr>
        <w:t xml:space="preserve">: - </w:t>
      </w:r>
      <w:r>
        <w:rPr>
          <w:rFonts w:cs="Arial" w:ascii="Arial" w:hAnsi="Arial"/>
          <w:bCs/>
        </w:rPr>
        <w:t xml:space="preserve">Би бас нэг юм. Ерөөсөө л яг энэ зохицуулалт буюу одоо нэг газар нь ингэж хумих гэдэг Ж.Энхбаяр гишүүний ярьж байгаатай санал нэг байна. Тэгэхдээ одоо ингээд зөвхөн төрийн байгууллагуудыг зохицуулалтад оруулаад зогсохгүй бас энэ хувийн хэвшлүүд дээр хийгдэж байгаа юмыг бол бас зохицуулалтад оруулахаас өөр аргагүй байгаад байна гэж би бол зүгээр хувьдаа бодож байгаа. Яагаад вэ гэхээр хамгийн наад зах нь гэхэд чинь энэ Номин их дэлгүүр, сүлжээгээр явж байгаа хуруугаар одоо нөгөө карт уншдаг шүү дээ. Нөгөө урамшууллын карт.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нөгөө </w:t>
      </w:r>
      <w:r>
        <w:rPr>
          <w:rStyle w:val="Mceitemhiddenspellword"/>
          <w:rFonts w:cs="Arial" w:ascii="Arial" w:hAnsi="Arial"/>
          <w:bCs/>
        </w:rPr>
        <w:t>хуруугаар</w:t>
      </w:r>
      <w:r>
        <w:rPr>
          <w:rStyle w:val="Mceitemhidden"/>
          <w:rFonts w:cs="Arial" w:ascii="Arial" w:hAnsi="Arial"/>
          <w:bCs/>
        </w:rPr>
        <w:t xml:space="preserve"> уншиж байгаа мэдээлэл чинь бол бас нэг төрийн байгууллагад байх ёстой. Энэ нь нөгөө мэдээллийн аюулгүй байдал, ард иргэдийн аюулгүй байдал энд хангагдаж байх ёстой гэдэг үүднээсээ бас энэ нөгөө хувийн хэвшлийн хамаагүй их хувь хэвшил </w:t>
      </w:r>
      <w:r>
        <w:rPr>
          <w:rStyle w:val="Mceitemhiddenspellword"/>
          <w:rFonts w:cs="Arial" w:ascii="Arial" w:hAnsi="Arial"/>
          <w:bCs/>
        </w:rPr>
        <w:t>рүүгээ</w:t>
      </w:r>
      <w:r>
        <w:rPr>
          <w:rStyle w:val="Mceitemhidden"/>
          <w:rFonts w:cs="Arial" w:ascii="Arial" w:hAnsi="Arial"/>
          <w:bCs/>
        </w:rPr>
        <w:t xml:space="preserve"> бүр хэтэрхий их эд нарын ачаалалд нь оролцоод байх хэрэггүй. Гэхдээ яг ийм зохицуулалтад нь…/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Ж.Энхбаяр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Энхбаяр: - </w:t>
      </w:r>
      <w:r>
        <w:rPr>
          <w:rStyle w:val="Mceitemhidden"/>
          <w:rFonts w:cs="Arial" w:ascii="Arial" w:hAnsi="Arial"/>
          <w:bCs/>
        </w:rPr>
        <w:t xml:space="preserve">Хэрвээ хороо байгуулагдах юм бол бид нар ерөөсөө Монгол Улсад өнөөдөр энэ мэдээлэл, технологийн салбарын өнөөгийн байдлыг үнэлэлт дүгнэлт өгнө. Энэ эерэг сөрөг үр дагаврыг нь гаргана. Тэгээд улс төр, нийгэм, эдийн засагт үзүүлж байгаа нөлөө, хөгжлийн шинэ гарч ямар бололцоо байна. </w:t>
      </w:r>
      <w:r>
        <w:rPr>
          <w:rStyle w:val="Mceitemhiddenspellword"/>
          <w:rFonts w:cs="Arial" w:ascii="Arial" w:hAnsi="Arial"/>
          <w:bCs/>
        </w:rPr>
        <w:t>Энийг</w:t>
      </w:r>
      <w:r>
        <w:rPr>
          <w:rStyle w:val="Mceitemhidden"/>
          <w:rFonts w:cs="Arial" w:ascii="Arial" w:hAnsi="Arial"/>
          <w:bCs/>
        </w:rPr>
        <w:t xml:space="preserve"> судлаад дүгнэлт гаргаад санал боловсруулаад тэгээд яаж хэрэгжүүлэх шийдлийг нь бид нар Их Хуралд оруулж ирэх юм.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Нөхцөл байдал ийм байна. Ийм арга хэмжээ авах хэрэгтэй байна. Үүнийгээ ингэж хэрэгжүүлнэ гэдгээ бодлогын бичиг баримт болгож оруулж ирнэ гэж. Тэр дээр их олон зүйлүүд бид нар яригдах байх гэдгээ хэлье.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Үнэхээр энэ салбар зохицуулалтгүй маш олон зүйл байна даа. Үнэхээр зохицуулалт алга. Зохицуулалтгүй дур </w:t>
      </w:r>
      <w:r>
        <w:rPr>
          <w:rStyle w:val="Mceitemhiddenspellword"/>
          <w:rFonts w:cs="Arial" w:ascii="Arial" w:hAnsi="Arial"/>
          <w:bCs/>
        </w:rPr>
        <w:t>зоргийн</w:t>
      </w:r>
      <w:r>
        <w:rPr>
          <w:rStyle w:val="Mceitemhidden"/>
          <w:rFonts w:cs="Arial" w:ascii="Arial" w:hAnsi="Arial"/>
          <w:bCs/>
        </w:rPr>
        <w:t xml:space="preserve">, замбараагүй, урсгалаараа нэг ийм байдалтай. Нөгөө талдаа энэ асар их бид нар бас хөгжлийн хоцрогдлыг бас энэ салбартай холбоотойгоор үнэхээр бид нар өөрсдөө бий болгож байгаа байдал. Ялангуяа Монголын төрийн алба өөрөө асар их хоцрогдсон байдал. Үнэхээр энэ технологийн дэвшлийг ашиглалт туйлын сул. </w:t>
      </w:r>
      <w:r>
        <w:rPr>
          <w:rStyle w:val="Mceitemhiddenspellword"/>
          <w:rFonts w:cs="Arial" w:ascii="Arial" w:hAnsi="Arial"/>
          <w:bCs/>
        </w:rPr>
        <w:t>Энэтэй</w:t>
      </w:r>
      <w:r>
        <w:rPr>
          <w:rStyle w:val="Mceitemhidden"/>
          <w:rFonts w:cs="Arial" w:ascii="Arial" w:hAnsi="Arial"/>
          <w:bCs/>
        </w:rPr>
        <w:t xml:space="preserve"> холбоотойгоор…/минут дуусав/</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Style w:val="Mceitemhidden"/>
          <w:rFonts w:cs="Arial" w:ascii="Arial" w:hAnsi="Arial"/>
          <w:bCs/>
        </w:rPr>
        <w:t>Д.</w:t>
      </w:r>
      <w:r>
        <w:rPr>
          <w:rStyle w:val="Mceitemhiddenspellword"/>
          <w:rFonts w:cs="Arial" w:ascii="Arial" w:hAnsi="Arial"/>
          <w:bCs/>
        </w:rPr>
        <w:t>Оюунхорол</w:t>
      </w:r>
      <w:r>
        <w:rPr>
          <w:rStyle w:val="Mceitemhidden"/>
          <w:rFonts w:cs="Arial" w:ascii="Arial" w:hAnsi="Arial"/>
          <w:bCs/>
        </w:rPr>
        <w:t xml:space="preserve"> гишүүн горимын санал байна гэ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Д.</w:t>
      </w:r>
      <w:r>
        <w:rPr>
          <w:rStyle w:val="Mceitemhiddenspellword"/>
          <w:rFonts w:cs="Arial" w:ascii="Arial" w:hAnsi="Arial"/>
          <w:b/>
          <w:bCs/>
        </w:rPr>
        <w:t>Оюунхорол</w:t>
      </w:r>
      <w:r>
        <w:rPr>
          <w:rStyle w:val="Mceitemhidden"/>
          <w:rFonts w:cs="Arial" w:ascii="Arial" w:hAnsi="Arial"/>
          <w:b/>
          <w:bCs/>
        </w:rPr>
        <w:t xml:space="preserve">: - </w:t>
      </w:r>
      <w:r>
        <w:rPr>
          <w:rStyle w:val="Mceitemhidden"/>
          <w:rFonts w:cs="Arial" w:ascii="Arial" w:hAnsi="Arial"/>
          <w:bCs/>
        </w:rPr>
        <w:t xml:space="preserve">Энэ бол нэлээн чухал асуудал, сэдэв ярьж байгаа. Энэ чиглэлээр Монгол Улсын үе үеийн төр засаг бас тодорхой ажлуудыг хийсэн. Монгол Улс цахим орчныг хэрэглэх, </w:t>
      </w:r>
      <w:r>
        <w:rPr>
          <w:rStyle w:val="Mceitemhiddenspellword"/>
          <w:rFonts w:cs="Arial" w:ascii="Arial" w:hAnsi="Arial"/>
          <w:bCs/>
        </w:rPr>
        <w:t>интернэт</w:t>
      </w:r>
      <w:r>
        <w:rPr>
          <w:rStyle w:val="Mceitemhidden"/>
          <w:rFonts w:cs="Arial" w:ascii="Arial" w:hAnsi="Arial"/>
          <w:bCs/>
        </w:rPr>
        <w:t xml:space="preserve"> хэрэглэх хэрэглээ. Нөгөө талаасаа бас дэвшилттэй олон алхам арга хэмжээнүүдийг авч хэрэгжүүлсэн. Энэ талаар бас төдийлөн бүр огт байхгүй муу гэж хэлж болохгүй. Бид нар бас дэлхийн тодорхой улс орнуудын жишигт хүрсэн яв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Би тийм учраас өнөөдөр энэ Мэдээлэл, харилцаа холбоо, технологийн газрын агентлагийн яг энэ асуудал хариуцдаг дарга нарыг Засгийн газрын төлөөллийг энэ Байнгын хорооны хуралдаанд оролцуулаад өнөөдөр яг ямар </w:t>
      </w:r>
      <w:r>
        <w:rPr>
          <w:rStyle w:val="Mceitemhiddenspellword"/>
          <w:rFonts w:cs="Arial" w:ascii="Arial" w:hAnsi="Arial"/>
          <w:bCs/>
        </w:rPr>
        <w:t>түвшинд</w:t>
      </w:r>
      <w:r>
        <w:rPr>
          <w:rStyle w:val="Mceitemhidden"/>
          <w:rFonts w:cs="Arial" w:ascii="Arial" w:hAnsi="Arial"/>
          <w:bCs/>
        </w:rPr>
        <w:t xml:space="preserve"> байгаа юм, юу хийж болсон юм, юу нь болохгүй байгаа юм, цаашдаа юу хийхээр энэ төр засаг чинь төлөвлөж байгаа юм бэ гэдгийг энэ Байнгын хороон дээрээ эхлээд бас сонсмоор байна. Тэр хүмүүсийн ажлыг дэмжиж манай байгуулагдах энэ түр хороо энэ асуудлаар одоо нэлээн тодорхой шийдвэр, бодлогууд гаргаж дэмжиж өгч хамтран ажиллах ёстой. Энэ бол гүйцэтгэх засаглалын 100 хувь хийх ёстой ажил. Хийж байгаа ч ажил нь.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өнөөдөр яг энэ чиглэлээр ажиллаж байгаа агентлагийн захирал, дарга нарыг нь дуудаж </w:t>
      </w:r>
      <w:r>
        <w:rPr>
          <w:rStyle w:val="Mceitemhiddenspellword"/>
          <w:rFonts w:cs="Arial" w:ascii="Arial" w:hAnsi="Arial"/>
          <w:bCs/>
        </w:rPr>
        <w:t>ирүүлчээ</w:t>
      </w:r>
      <w:r>
        <w:rPr>
          <w:rStyle w:val="Mceitemhidden"/>
          <w:rFonts w:cs="Arial" w:ascii="Arial" w:hAnsi="Arial"/>
          <w:bCs/>
        </w:rPr>
        <w:t xml:space="preserve"> гэж хүсэж байна. Байнгын хороо ийм өрөөсгөл мэдээлэлтэйгээр энэ асуудалд хандаж болохгүй ээ. Тийм учраас дуудаж </w:t>
      </w:r>
      <w:r>
        <w:rPr>
          <w:rStyle w:val="Mceitemhiddenspellword"/>
          <w:rFonts w:cs="Arial" w:ascii="Arial" w:hAnsi="Arial"/>
          <w:bCs/>
        </w:rPr>
        <w:t>ирүүлээчээ</w:t>
      </w:r>
      <w:r>
        <w:rPr>
          <w:rStyle w:val="Mceitemhidden"/>
          <w:rFonts w:cs="Arial" w:ascii="Arial" w:hAnsi="Arial"/>
          <w:bCs/>
        </w:rPr>
        <w:t xml:space="preserve"> гэж хүсэж байна. Энэ бол зарчмын асуудал шүү.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Тэгвэл гишүүд асууж байх хооронд тэр агентлагийн удирдлагыг дуудах уу. Хурал зохион байгуулагч та дуудчих уу? Тэгээд хариуцаж байгаа агентлагуудаас нь тодруулах юмаа асуугаад явчихъя. Тийм. Зохицуулах хороо гэсэн үү бас.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За тэгвэл дараагийнхаа асуултад оръё. Л.Оюун-Эрдэнэ гишүүн байна. Л.Оюун-Эрдэнэ гишүүний микрофоны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Л.Оюун-Эрдэнэ: - </w:t>
      </w:r>
      <w:r>
        <w:rPr>
          <w:rFonts w:cs="Arial" w:ascii="Arial" w:hAnsi="Arial"/>
          <w:bCs/>
        </w:rPr>
        <w:t xml:space="preserve">За баярлалаа. Ер нь бол төр яг энэ салбар дээр одоо зайлшгүй ийм том бодлого гаргах ёстой юу гэвэл ёстой. Дөрөв таван жилийн өмнө би бас нэг мэдээлэл харж байсан. Одоо бидний оюутан байхад одоо бас хэрэглэдэг байсан Nokia гээд гар утасны компани. Бид ямар ч буруу зүйл хийгээгүй. Гэхдээ одоо Apple компани гарснаас болоод одоо ингээд дампуурчихлаа. Бид нар үндсэндээ одоо хөрвөх чадвартай байж чадсангүй. Технологийн компани мөртлөө бид нар технологи гэдэг зүйлд ямар хурдтай өөрчлөгдөж байгааг ажиглаж чадсангүй гээд дампуурлаа зарлаж байсан. MINOLTA гээд жижиг аппаратууд бүгд байхгүй болж. Түүний дараа одоо бугуйн цаг хийдэг маш тийм олон компаниуд дампуурсан. Одоо буцаад энэ нь цаасан хэвлэл мэдээллийн хэрэгсэлд хүртэл одоо нөлөөлж байгаа ийм зүйл. Ерөөсөө энэ чинь дөрөв тавхан жилийн дотор орж ирж байна л д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бид нар хэзээ нэгэн цагт одоо яаж ч магадгүй гэдэг байдлаар хүлээгээд суугаад байх нь бол зохисгүй л дээ. Тэгэхээр Ж.Энхбаяр гишүүний яриад яваад байгаа. Бас хоёр гурван удаагийн зөвлөлдөх уулзалт хийсэн энэ уулзалтуудад бас орж байсны хувьд бас одоо энэ цахим бодлоготой холбоотой, Улсын Их Хурал дээр, бас энэ Байнгын хороон дээр </w:t>
      </w:r>
      <w:r>
        <w:rPr>
          <w:rStyle w:val="Mceitemhiddenspellword"/>
          <w:rFonts w:cs="Arial" w:ascii="Arial" w:hAnsi="Arial"/>
          <w:bCs/>
        </w:rPr>
        <w:t>лобби</w:t>
      </w:r>
      <w:r>
        <w:rPr>
          <w:rStyle w:val="Mceitemhidden"/>
          <w:rFonts w:cs="Arial" w:ascii="Arial" w:hAnsi="Arial"/>
          <w:bCs/>
        </w:rPr>
        <w:t xml:space="preserve"> бүлэг байгуулагдаад. Бас Байнгын хорооны дарга ч гэсэн өөрөө бас үүнийг дэмжээд ингээд явж байгаагийн хувьд бол энэ бодлогыг дэмжиж байгаа юм.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Зүгээр Ж.Энхбаяр гишүүнээс нэг л асуулт байна. Тэр нь юу вэ гэхээр яг энэ төрийн хувьд та яг хэрхэн төсөөлж байна гэдгийг би асуух гээд байгаа юм. Одоо жишээлбэл бусад улсын парламент бол одоо жишээлбэл loads notes гэдэг ч юм уу ийм цахим хаяг хэрэглэдэг. Тэгээд цахим хэлэлцүүлэг гишүүд дотроо хийдэг. Тэр дээр хэн нь идэвхтэй байгаа, идэвхгүй байгаа нь статистикаар гардаг. Шаардлагатай зарим саналууд цахимаар хийгдэж болдог. Тийм ээ. За мөн одоо хоорондоо захидал харилцаагаар ингээд албан бичгийн оронд хэлэлцүүлэг явж байдаг. За одоо хуулийн тогтоолоос авахуулаад ийм томоохон </w:t>
      </w:r>
      <w:r>
        <w:rPr>
          <w:rStyle w:val="Mceitemhiddenspellword"/>
          <w:rFonts w:cs="Arial" w:ascii="Arial" w:hAnsi="Arial"/>
          <w:bCs/>
        </w:rPr>
        <w:t>датануудыг</w:t>
      </w:r>
      <w:r>
        <w:rPr>
          <w:rStyle w:val="Mceitemhidden"/>
          <w:rFonts w:cs="Arial" w:ascii="Arial" w:hAnsi="Arial"/>
          <w:bCs/>
        </w:rPr>
        <w:t xml:space="preserve"> тэр цахим сангаасаа татаж авч болдог. Их Хурлын гишүүд нь өөрөө тэрийг маш сайн хэрэглэж дадсан ийм </w:t>
      </w:r>
      <w:r>
        <w:rPr>
          <w:rStyle w:val="Mceitemhiddenspellword"/>
          <w:rFonts w:cs="Arial" w:ascii="Arial" w:hAnsi="Arial"/>
          <w:bCs/>
        </w:rPr>
        <w:t>түвшинд</w:t>
      </w:r>
      <w:r>
        <w:rPr>
          <w:rStyle w:val="Mceitemhidden"/>
          <w:rFonts w:cs="Arial" w:ascii="Arial" w:hAnsi="Arial"/>
          <w:bCs/>
        </w:rPr>
        <w:t xml:space="preserve"> байда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Манайд байгаа олон улсын байгууллагууд бол өнөөдөр яг үүнийг хэрэглэдэг. Томоохон компаниуд бол одоо үүнийг хэрэглэдэг. Гэтэл өнөөдөр яг парламент бол өөрөө маш их мэдээлэлгүй. Байнгын хороонд орж ирэхдээ ч тэр. Ер нь чуулган дээр яригдаж байгаа зүйлүүд ч тэр мэдээлэлгүй одоо ийм мэдээллийн нэгдсэн </w:t>
      </w:r>
      <w:r>
        <w:rPr>
          <w:rStyle w:val="Mceitemhiddenspellword"/>
          <w:rFonts w:cs="Arial" w:ascii="Arial" w:hAnsi="Arial"/>
          <w:bCs/>
        </w:rPr>
        <w:t>сангүйгээр</w:t>
      </w:r>
      <w:r>
        <w:rPr>
          <w:rStyle w:val="Mceitemhidden"/>
          <w:rFonts w:cs="Arial" w:ascii="Arial" w:hAnsi="Arial"/>
          <w:bCs/>
        </w:rPr>
        <w:t xml:space="preserve"> ингээд яриад яваад байгаа ийм зүйл байдаг.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адаглаад энэ loads notes программын хэмжээний одоо ийм цахим засаглалын хэлбэр </w:t>
      </w:r>
      <w:r>
        <w:rPr>
          <w:rStyle w:val="Mceitemhiddenspellword"/>
          <w:rFonts w:cs="Arial" w:ascii="Arial" w:hAnsi="Arial"/>
          <w:bCs/>
        </w:rPr>
        <w:t>лүү</w:t>
      </w:r>
      <w:r>
        <w:rPr>
          <w:rStyle w:val="Mceitemhidden"/>
          <w:rFonts w:cs="Arial" w:ascii="Arial" w:hAnsi="Arial"/>
          <w:bCs/>
        </w:rPr>
        <w:t xml:space="preserve"> шилжих тал дээр одоо таны дэвшүүлж байгаа энэ бодлого одоо аль хэсэг нь нөлөөлж байгаа вэ гэдгийг бас асуухыг хүсэж байна. Тэгээд баярла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Ж.Энхбаяр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Энхбаяр: - </w:t>
      </w:r>
      <w:r>
        <w:rPr>
          <w:rStyle w:val="Mceitemhidden"/>
          <w:rFonts w:cs="Arial" w:ascii="Arial" w:hAnsi="Arial"/>
          <w:bCs/>
        </w:rPr>
        <w:t xml:space="preserve">Мэдээж энэ цахим шилжилт, энэ цахимжилт одоо төрийн ажил үйлчилгээнд үндсэндээ хувьсгал болно л доо. Мэдээж олон төрийн албан хаагчдыг сургах хэрэгтэй. Бид өөрсдөө хичээж суралцах ёстой. Нэгэнт дэлхийн ертөнц өөрчлөгдөж байгаа өөрчлөлтөд бид нар дасан зохицож яаралтай өөрчлөлтөд нийцэхгүй бол өөртөө тааруулж бид нар байж болохгү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Одоо гол давуу тал буюу Монгол Улсын давуу тал бол хүн амын 80 гаруй хувь нь 40-</w:t>
      </w:r>
      <w:r>
        <w:rPr>
          <w:rStyle w:val="Mceitemhiddenspellword"/>
          <w:rFonts w:cs="Arial" w:ascii="Arial" w:hAnsi="Arial"/>
          <w:bCs/>
        </w:rPr>
        <w:t>өөс</w:t>
      </w:r>
      <w:r>
        <w:rPr>
          <w:rStyle w:val="Mceitemhidden"/>
          <w:rFonts w:cs="Arial" w:ascii="Arial" w:hAnsi="Arial"/>
          <w:bCs/>
        </w:rPr>
        <w:t xml:space="preserve"> доош насны залуу үе. Нөгөө талд нь мэдээлэл өгсөн маш их сайн орон нутгийнхаа сүлжээгээ бид нар хийж чадсан. Дээрээс нь энэ ухаалаг гар утас, </w:t>
      </w:r>
      <w:r>
        <w:rPr>
          <w:rStyle w:val="Mceitemhiddenspellword"/>
          <w:rFonts w:cs="Arial" w:ascii="Arial" w:hAnsi="Arial"/>
          <w:bCs/>
        </w:rPr>
        <w:t>интернэт</w:t>
      </w:r>
      <w:r>
        <w:rPr>
          <w:rStyle w:val="Mceitemhidden"/>
          <w:rFonts w:cs="Arial" w:ascii="Arial" w:hAnsi="Arial"/>
          <w:bCs/>
        </w:rPr>
        <w:t xml:space="preserve"> хэрэглэгчийн тоо хэдэн саяар хэмжигдэж байгаа энэ үзүүлэлт Монгол Улсад маш өндөр байгаа юм. Энэ бол манай гол найдлага. Энд бид нар хүн амын цонх буюу энэ таатай үеийг бид алдаж болохгүй. Энэ залуу үе илүү хурдан суралцах, хэрэглэгч болсон том ийм дэвшилд хүрчихсэн. Өнгөрсөн хугацаанд Монголын хүн ам бол харьцангуй маш сайн энэ хэрэглэгч болж чадса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д одоо бодлого гаргаад шинэ </w:t>
      </w:r>
      <w:r>
        <w:rPr>
          <w:rStyle w:val="Mceitemhiddenspellword"/>
          <w:rFonts w:cs="Arial" w:ascii="Arial" w:hAnsi="Arial"/>
          <w:bCs/>
        </w:rPr>
        <w:t>түвшинд</w:t>
      </w:r>
      <w:r>
        <w:rPr>
          <w:rStyle w:val="Mceitemhidden"/>
          <w:rFonts w:cs="Arial" w:ascii="Arial" w:hAnsi="Arial"/>
          <w:bCs/>
        </w:rPr>
        <w:t xml:space="preserve"> гарахад бол боломж их бүрдэх байх. Гол зорилго мэдээж төрийн ажил үйлчилгээг ил тод, тунгалаг, хүртээмжтэй, хүнд сурталгүй шуурхай, </w:t>
      </w:r>
      <w:r>
        <w:rPr>
          <w:rStyle w:val="Mceitemhiddenspellword"/>
          <w:rFonts w:cs="Arial" w:ascii="Arial" w:hAnsi="Arial"/>
          <w:bCs/>
        </w:rPr>
        <w:t>авлигалаас</w:t>
      </w:r>
      <w:r>
        <w:rPr>
          <w:rStyle w:val="Mceitemhidden"/>
          <w:rFonts w:cs="Arial" w:ascii="Arial" w:hAnsi="Arial"/>
          <w:bCs/>
        </w:rPr>
        <w:t xml:space="preserve"> ангид болгох гол зорилго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д улс төрийн манлайлал хэрэгтэй. Парламент шийдвэр гаргах хэрэгтэй. Нөгөө талдаа энд бол хамгийн нэг эсэргүүцэгч нь бол олон улсын туршлагаас төрийн алба нь өөрөө эсэргүүцэгч байдаг. Үгүйсгэгч байдаг. Яагаад гэвэл аль болох л хүнд суртал, чирэгдэл, тэрийгээ дагасан арын хаалга, хээл хахууль </w:t>
      </w:r>
      <w:r>
        <w:rPr>
          <w:rStyle w:val="Mceitemhiddenspellword"/>
          <w:rFonts w:cs="Arial" w:ascii="Arial" w:hAnsi="Arial"/>
          <w:bCs/>
        </w:rPr>
        <w:t>энийг</w:t>
      </w:r>
      <w:r>
        <w:rPr>
          <w:rStyle w:val="Mceitemhidden"/>
          <w:rFonts w:cs="Arial" w:ascii="Arial" w:hAnsi="Arial"/>
          <w:bCs/>
        </w:rPr>
        <w:t xml:space="preserve"> дагаж явдаг. Нөгөө талаар </w:t>
      </w:r>
      <w:r>
        <w:rPr>
          <w:rStyle w:val="Mceitemhiddenspellword"/>
          <w:rFonts w:cs="Arial" w:ascii="Arial" w:hAnsi="Arial"/>
          <w:bCs/>
        </w:rPr>
        <w:t>энийгээ</w:t>
      </w:r>
      <w:r>
        <w:rPr>
          <w:rStyle w:val="Mceitemhidden"/>
          <w:rFonts w:cs="Arial" w:ascii="Arial" w:hAnsi="Arial"/>
          <w:bCs/>
        </w:rPr>
        <w:t xml:space="preserve"> дагаад төрийн алба цомхон болно. Хурдан болно. Төр иргэний хоорондох үйлчилгээ ил тод болно. Тэгэхээр </w:t>
      </w:r>
      <w:r>
        <w:rPr>
          <w:rStyle w:val="Mceitemhiddenspellword"/>
          <w:rFonts w:cs="Arial" w:ascii="Arial" w:hAnsi="Arial"/>
          <w:bCs/>
        </w:rPr>
        <w:t>энийг</w:t>
      </w:r>
      <w:r>
        <w:rPr>
          <w:rStyle w:val="Mceitemhidden"/>
          <w:rFonts w:cs="Arial" w:ascii="Arial" w:hAnsi="Arial"/>
          <w:bCs/>
        </w:rPr>
        <w:t xml:space="preserve"> эсэргүүцэгч нь өөрөө төрийн байгууллага өөрөө байдаг. Шат шатны төрийн байгууллагын албан тушаалтнууд эсэргүүцэгч.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w:t>
      </w:r>
      <w:r>
        <w:rPr>
          <w:rStyle w:val="Mceitemhiddenspellword"/>
          <w:rFonts w:cs="Arial" w:ascii="Arial" w:hAnsi="Arial"/>
          <w:bCs/>
        </w:rPr>
        <w:t>энийг</w:t>
      </w:r>
      <w:r>
        <w:rPr>
          <w:rStyle w:val="Mceitemhidden"/>
          <w:rFonts w:cs="Arial" w:ascii="Arial" w:hAnsi="Arial"/>
          <w:bCs/>
        </w:rPr>
        <w:t xml:space="preserve"> улс төрийн хувьд асуудлыг шийдэж парламент нь </w:t>
      </w:r>
      <w:r>
        <w:rPr>
          <w:rStyle w:val="Mceitemhiddenspellword"/>
          <w:rFonts w:cs="Arial" w:ascii="Arial" w:hAnsi="Arial"/>
          <w:bCs/>
        </w:rPr>
        <w:t>энийг</w:t>
      </w:r>
      <w:r>
        <w:rPr>
          <w:rStyle w:val="Mceitemhidden"/>
          <w:rFonts w:cs="Arial" w:ascii="Arial" w:hAnsi="Arial"/>
          <w:bCs/>
        </w:rPr>
        <w:t xml:space="preserve"> нь авч манлайлж зүг чигийг гаргах ёстой. Тэгэхээр асуудлыг бид нар парламентаасаа эхлэх ёстой. Монгол Улсад маш их хэмжээний мэдээлэл бол хангалттай бүрдсэн. Мэдээллийн сан. </w:t>
      </w:r>
      <w:r>
        <w:rPr>
          <w:rStyle w:val="Mceitemhiddenspellword"/>
          <w:rFonts w:cs="Arial" w:ascii="Arial" w:hAnsi="Arial"/>
          <w:bCs/>
        </w:rPr>
        <w:t>Дата</w:t>
      </w:r>
      <w:r>
        <w:rPr>
          <w:rStyle w:val="Mceitemhidden"/>
          <w:rFonts w:cs="Arial" w:ascii="Arial" w:hAnsi="Arial"/>
          <w:bCs/>
        </w:rPr>
        <w:t xml:space="preserve"> бааз. </w:t>
      </w:r>
      <w:r>
        <w:rPr>
          <w:rStyle w:val="Mceitemhiddenspellword"/>
          <w:rFonts w:cs="Arial" w:ascii="Arial" w:hAnsi="Arial"/>
          <w:bCs/>
        </w:rPr>
        <w:t>Ихэнхи</w:t>
      </w:r>
      <w:r>
        <w:rPr>
          <w:rStyle w:val="Mceitemhidden"/>
          <w:rFonts w:cs="Arial" w:ascii="Arial" w:hAnsi="Arial"/>
          <w:bCs/>
        </w:rPr>
        <w:t xml:space="preserve"> нь одоо цаасан хэмжээнд, цаасан архивын хэмжээнд маш их цаас бүрдсэн. Одоо энэ бүх мэдээллийг буюу эх bigdata-г бид нар боловсруулах, тэр мэдээлэл дээр үндэслэсэн зөв хурдан шийдвэр гаргах ийм дараагийн </w:t>
      </w:r>
      <w:r>
        <w:rPr>
          <w:rStyle w:val="Mceitemhiddenspellword"/>
          <w:rFonts w:cs="Arial" w:ascii="Arial" w:hAnsi="Arial"/>
          <w:bCs/>
        </w:rPr>
        <w:t>түвшинд</w:t>
      </w:r>
      <w:r>
        <w:rPr>
          <w:rStyle w:val="Mceitemhidden"/>
          <w:rFonts w:cs="Arial" w:ascii="Arial" w:hAnsi="Arial"/>
          <w:bCs/>
        </w:rPr>
        <w:t xml:space="preserve"> гарах хэрэгтэй. Хүнээс үл хамаарсан ийм технологийн дэвшлүүд, ялангуяа хиймэл оюун ухааныг ашигласан ийм дэвшлүүд маш хүчтэй гарч ирж байгаа шүү дээ. Хиймэл оюун ухаан өнөөдөр дэлхийн хамгийн шилдэг эмч нарын багаас илүү онош тогтоож байна. Хамгийн шилдэг хуульчдаас илүү хуулийн маргааныг зөв шийдэж эхэлж байгаа ийм бодитой жишээ байна шүү дээ. Бүхий л салбарт ашиглаж байгаа. Асар их мэдээлэл цугларсан. Мэдээллийн боловсруулалтыг одоо шинэ </w:t>
      </w:r>
      <w:r>
        <w:rPr>
          <w:rStyle w:val="Mceitemhiddenspellword"/>
          <w:rFonts w:cs="Arial" w:ascii="Arial" w:hAnsi="Arial"/>
          <w:bCs/>
        </w:rPr>
        <w:t>түвшинд</w:t>
      </w:r>
      <w:r>
        <w:rPr>
          <w:rStyle w:val="Mceitemhidden"/>
          <w:rFonts w:cs="Arial" w:ascii="Arial" w:hAnsi="Arial"/>
          <w:bCs/>
        </w:rPr>
        <w:t xml:space="preserve"> гаргах ийм шаардлаг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бид сая Л.Оюун-Эрдэнэ гишүүн хэллээ. Парламентынхаа үйл ажиллагаанаас бид нар нэвтрэхэд бид нар өдөр тутмын үйл ажиллагаанд зайлшгүй шаардлагатай. Санал өгөхөөс авахуулаад хууль тогтоох үйл ажиллагаанд оролцох хүртэл. Хэлэлцүүлэг энэ бүх зүйлд бол энэ технологийг бид нар дээд зэргээр ашиглах хэрэгтэй.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За баярлалаа. А.Ундраа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А.Ундраа: - </w:t>
      </w:r>
      <w:r>
        <w:rPr>
          <w:rFonts w:cs="Arial" w:ascii="Arial" w:hAnsi="Arial"/>
          <w:bCs/>
        </w:rPr>
        <w:t xml:space="preserve">Цахим бодлогын түр хороо байгуулах тухай энэ тогтоолын ерөнхий санааг бол дэмжиж байна. Цахим гэдэг асуудлаа бас тэгэхдээ зөв тодорхойлох шаардлагатай гэж харагдаж байна л даа. Танилцуулгаас. Таны хийж байгаа танилцуулгаас болон энэ тараагдсан материалтай үзэж танилцахад.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би юу хэлэх гээд байна вэ гэхээр цахим аюулгүй байдал. Одоо </w:t>
      </w:r>
      <w:r>
        <w:rPr>
          <w:rStyle w:val="Mceitemhiddenspellword"/>
          <w:rFonts w:cs="Arial" w:ascii="Arial" w:hAnsi="Arial"/>
          <w:bCs/>
        </w:rPr>
        <w:t>кибер</w:t>
      </w:r>
      <w:r>
        <w:rPr>
          <w:rStyle w:val="Mceitemhidden"/>
          <w:rFonts w:cs="Arial" w:ascii="Arial" w:hAnsi="Arial"/>
          <w:bCs/>
        </w:rPr>
        <w:t xml:space="preserve"> аюулгүй байдал гэж нэг хэсэг. Цахим мэдээлэл, </w:t>
      </w:r>
      <w:r>
        <w:rPr>
          <w:rStyle w:val="Mceitemhiddenspellword"/>
          <w:rFonts w:cs="Arial" w:ascii="Arial" w:hAnsi="Arial"/>
          <w:bCs/>
        </w:rPr>
        <w:t>дата</w:t>
      </w:r>
      <w:r>
        <w:rPr>
          <w:rStyle w:val="Mceitemhidden"/>
          <w:rFonts w:cs="Arial" w:ascii="Arial" w:hAnsi="Arial"/>
          <w:bCs/>
        </w:rPr>
        <w:t xml:space="preserve">, менежментийн асуудал bigdata гэж та бас нэлээд хэдэн удаа дурдл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өрийн албыг хүнд сурталгүй болгох. Одоо мэдээллээ, шийдвэр гаргах процессыг хурдасгах, хүнд суртлыг багасгах энэ үүднээсээ одоо зөвшөөрлийн тоог цөөлөх, заримыг нь </w:t>
      </w:r>
      <w:r>
        <w:rPr>
          <w:rStyle w:val="Mceitemhiddenspellword"/>
          <w:rFonts w:cs="Arial" w:ascii="Arial" w:hAnsi="Arial"/>
          <w:bCs/>
        </w:rPr>
        <w:t>цахимжуулах</w:t>
      </w:r>
      <w:r>
        <w:rPr>
          <w:rStyle w:val="Mceitemhidden"/>
          <w:rFonts w:cs="Arial" w:ascii="Arial" w:hAnsi="Arial"/>
          <w:bCs/>
        </w:rPr>
        <w:t xml:space="preserve">. Тийм ээ. Энэ бол мэдээллийн шилэн байдал, ил тод байдал. Гэтэл нөгөө талдаа төрийн мэдээлэл, хувь хүний нууцлалтай холбоотой болон янз бүрий нууц байх ёстой мэдээллийн тэр нууц байдал, аюулгүй байдлын талаар бас нөгөө талдаа байж байгаа. Энэ шилэн байх. Гэтэл одоо аюулгүй байдлыг хамгаалах асуудал.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Цахим технологийн талаар та нэлээд хэдэн удаа дурдлаа. Эдийн засгийн асуудлууд. Жишээлбэл, программ хангамж, аппликейшн. Бас манай Монгол Улсын тухайд бол одоо мэдээлэл, харилцаа холбооны салбарт нэлээд олон үүрэн телефоны компаниуд бий. 3 сая хүнтэй </w:t>
      </w:r>
      <w:r>
        <w:rPr>
          <w:rStyle w:val="Mceitemhiddenspellword"/>
          <w:rFonts w:cs="Arial" w:ascii="Arial" w:hAnsi="Arial"/>
          <w:bCs/>
        </w:rPr>
        <w:t>хэрнээ</w:t>
      </w:r>
      <w:r>
        <w:rPr>
          <w:rStyle w:val="Mceitemhidden"/>
          <w:rFonts w:cs="Arial" w:ascii="Arial" w:hAnsi="Arial"/>
          <w:bCs/>
        </w:rPr>
        <w:t xml:space="preserve"> 3 сая гаруй үүрэн телефоны хэрэглэгчтэй гэсэн </w:t>
      </w:r>
      <w:r>
        <w:rPr>
          <w:rStyle w:val="Mceitemhiddenspellword"/>
          <w:rFonts w:cs="Arial" w:ascii="Arial" w:hAnsi="Arial"/>
          <w:bCs/>
        </w:rPr>
        <w:t>датаг</w:t>
      </w:r>
      <w:r>
        <w:rPr>
          <w:rStyle w:val="Mceitemhidden"/>
          <w:rFonts w:cs="Arial" w:ascii="Arial" w:hAnsi="Arial"/>
          <w:bCs/>
        </w:rPr>
        <w:t xml:space="preserve"> Мэдээллийн технологийн газраас өгдөг. Тэгэхээр үүрэн телефон буюу одоо гар утас хэрэглэгчдийн тоо бол Монголд маш хурдацтай өссөн. Хэрэглэдэг. Зарим хүн хэд хэдэн утастай. Түүнчлэн банкны салбар, санхүүгийн гүйлгээ хийхдээ цахим хэлбэрээр онлайн банк хийх хэрэглэгчийн тоо бол маш хурдтай нэмэгдсэн. Энэ төрлийн технологийн нэвтрэлт бол дэлхийд өндөрт ордог.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эгэхээр цахим технологи буюу одоо эдийн засгийн утгаараа. Мөн цахим сүлжээ, нийгмийн сүлжээ ч гэж бид хэлдэг. Эдгээр асуудлуудыг ингээд яг энэ тогтоолын энэ түр хороо байгуулах шалтгаанаа тодорхойлохдоо нэлээн тийм арай нэг жаахан холиод эмх цэгцгүй маягаар тодорхойлсон юм шиг харагдаж байна л д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w:t>
      </w:r>
      <w:r>
        <w:rPr>
          <w:rStyle w:val="Mceitemhiddenspellword"/>
          <w:rFonts w:cs="Arial" w:ascii="Arial" w:hAnsi="Arial"/>
          <w:bCs/>
        </w:rPr>
        <w:t>энийгээ</w:t>
      </w:r>
      <w:r>
        <w:rPr>
          <w:rStyle w:val="Mceitemhidden"/>
          <w:rFonts w:cs="Arial" w:ascii="Arial" w:hAnsi="Arial"/>
          <w:bCs/>
        </w:rPr>
        <w:t xml:space="preserve"> зорилгоо бол илүү зөв тодорхойлох, илүү тодорхой болгох. Яг юуг нь хийх гээд байгаа юм. Магадгүй цахим гэсэн үг орсон юм болгоныг хийнэ гэвэл тэр нь бол зохимжгүй байх. Үр дүнд ч хүрэхгүй байх. Харин цахим яг аюулгүй байдлаа хийх гээд байгаа юм уу, эсвэл мэдээллийн хурдацтай ил тод байдлаа сайжруулах гээд байгаа юм уу, эсвэл эдийн засгийн хөшүүргийг сайжруулах гэсэн юм уу. </w:t>
      </w:r>
      <w:r>
        <w:rPr>
          <w:rStyle w:val="Mceitemhiddenspellword"/>
          <w:rFonts w:cs="Arial" w:ascii="Arial" w:hAnsi="Arial"/>
          <w:bCs/>
        </w:rPr>
        <w:t>Энийгээ</w:t>
      </w:r>
      <w:r>
        <w:rPr>
          <w:rStyle w:val="Mceitemhidden"/>
          <w:rFonts w:cs="Arial" w:ascii="Arial" w:hAnsi="Arial"/>
          <w:bCs/>
        </w:rPr>
        <w:t xml:space="preserve"> энд бас тодорхой болгож өгмөөр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эгээд бас энэ Н.</w:t>
      </w:r>
      <w:r>
        <w:rPr>
          <w:rStyle w:val="Mceitemhiddenspellword"/>
          <w:rFonts w:cs="Arial" w:ascii="Arial" w:hAnsi="Arial"/>
          <w:bCs/>
        </w:rPr>
        <w:t>Оюундарь</w:t>
      </w:r>
      <w:r>
        <w:rPr>
          <w:rStyle w:val="Mceitemhidden"/>
          <w:rFonts w:cs="Arial" w:ascii="Arial" w:hAnsi="Arial"/>
          <w:bCs/>
        </w:rPr>
        <w:t xml:space="preserve"> гишүүнтэй ижилхэн саналтай байна. Энэ бас энэ салбарт ажиллаж байсан туршлага байгаагийн хувьд энэ бүрэлдэхүүнд ормоор байна. Мөн түүнчлэн бас өчигдөр Германы </w:t>
      </w:r>
      <w:r>
        <w:rPr>
          <w:rStyle w:val="Mceitemhiddenspellword"/>
          <w:rFonts w:cs="Arial" w:ascii="Arial" w:hAnsi="Arial"/>
          <w:bCs/>
        </w:rPr>
        <w:t>Эбертийн</w:t>
      </w:r>
      <w:r>
        <w:rPr>
          <w:rStyle w:val="Mceitemhidden"/>
          <w:rFonts w:cs="Arial" w:ascii="Arial" w:hAnsi="Arial"/>
          <w:bCs/>
        </w:rPr>
        <w:t xml:space="preserve"> сангийнхантай уулзлаа л даа. Германд энэ цахим орчинд Нийгмийн сүлжээн дэх хуулийн хэрэгжилтийг хангах тухай хууль батлагдаад энэ оны эхнээс хэрэгжиж эхлээд явж байгаа. Харьцангуйгаар одоо цахим орчинд өөрийнхөө одоо хэн гэдгээ нуусан байдлаар бусдыг гүтгэх, доромжлох энэ хуулийг зөрчих ийм хандлага бол их байгаа. </w:t>
      </w:r>
      <w:r>
        <w:rPr>
          <w:rStyle w:val="Mceitemhiddenspellword"/>
          <w:rFonts w:cs="Arial" w:ascii="Arial" w:hAnsi="Arial"/>
          <w:bCs/>
        </w:rPr>
        <w:t>Энийг</w:t>
      </w:r>
      <w:r>
        <w:rPr>
          <w:rStyle w:val="Mceitemhidden"/>
          <w:rFonts w:cs="Arial" w:ascii="Arial" w:hAnsi="Arial"/>
          <w:bCs/>
        </w:rPr>
        <w:t xml:space="preserve"> бол тэмцэх зорилготой ийм хууль батлагдаад. Гэхдээ үр дагаврыг нь хэлэхэд арай эрт байна гэсэн ийм байр суурийг </w:t>
      </w:r>
      <w:r>
        <w:rPr>
          <w:rStyle w:val="Mceitemhiddenspellword"/>
          <w:rFonts w:cs="Arial" w:ascii="Arial" w:hAnsi="Arial"/>
          <w:bCs/>
        </w:rPr>
        <w:t>Эбертийн</w:t>
      </w:r>
      <w:r>
        <w:rPr>
          <w:rStyle w:val="Mceitemhidden"/>
          <w:rFonts w:cs="Arial" w:ascii="Arial" w:hAnsi="Arial"/>
          <w:bCs/>
        </w:rPr>
        <w:t xml:space="preserve"> сангийнхан хэлж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 xml:space="preserve">Тэгэхээр энэ бол хаана ч байсан бас шинэ салбар. Тэгэхээр бидний хувьд бол энэ түр хорооны тухайд бол энэ цахим орчинд ёс зүйн хэм хэмжээтэй, хуулийн дагуу ажиллах талаар энэ зорилгодоо тусгах юм уу. Мөн түүнчлэн Ё.Баатарбилэг гишүүн Байнгын хорооны дарга, Нийгмийн бодлогын байнгын хорооны дарга энэ асуудлаар нэлээн их сонирхож байгаа. Бас өөр бусад гишүүдийн хувьд ч гэсэн хийсэн ажлууд бол байгаа гэдгийг бас би мэднэ. Тийм болохоор түр хороо хэрвээ </w:t>
      </w:r>
      <w:r>
        <w:rPr>
          <w:rStyle w:val="Mceitemhiddenspellword"/>
          <w:rFonts w:cs="Arial" w:ascii="Arial" w:hAnsi="Arial"/>
          <w:bCs/>
        </w:rPr>
        <w:t>байгуулллаа</w:t>
      </w:r>
      <w:r>
        <w:rPr>
          <w:rStyle w:val="Mceitemhidden"/>
          <w:rFonts w:cs="Arial" w:ascii="Arial" w:hAnsi="Arial"/>
          <w:bCs/>
        </w:rPr>
        <w:t xml:space="preserve"> гэвэл бүрэлдэхүүнийг нь илүү өргөн байх. Цөөхөн байснаас олуулаа байсан нь дээр болов уу. Тэгээд магадгүй хэсэгчлээд хувааж аваад ажиллах нь илүү үр дүнтэй байх.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Cs/>
        </w:rPr>
        <w:t>Тэгээд Д.</w:t>
      </w:r>
      <w:r>
        <w:rPr>
          <w:rStyle w:val="Mceitemhiddenspellword"/>
          <w:rFonts w:cs="Arial" w:ascii="Arial" w:hAnsi="Arial"/>
          <w:bCs/>
        </w:rPr>
        <w:t>Оюунхорол</w:t>
      </w:r>
      <w:r>
        <w:rPr>
          <w:rStyle w:val="Mceitemhidden"/>
          <w:rFonts w:cs="Arial" w:ascii="Arial" w:hAnsi="Arial"/>
          <w:bCs/>
        </w:rPr>
        <w:t xml:space="preserve"> гишүүний саналтай санал нэг байна. Мэдээллийн технологийн газрынхныг бас байлцуулах хүсэлтэй байн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Ж.Энхбаяр гишүү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Ж.Энхбаяр: - </w:t>
      </w:r>
      <w:r>
        <w:rPr>
          <w:rFonts w:cs="Arial" w:ascii="Arial" w:hAnsi="Arial"/>
          <w:bCs/>
        </w:rPr>
        <w:t xml:space="preserve">Тийм ээ. Үнэхээр энэ салбар маань дэлхийн хэмжээнд ч одоо шинэ салбар, шинэ нөхцөл байдал. Монгол Улсын хувьд ч одоо цоо шинэ. Энэ цоо шинэ зохицуулалт хийх шаардлагатай. </w:t>
      </w:r>
    </w:p>
    <w:p>
      <w:pPr>
        <w:pStyle w:val="Normal"/>
        <w:ind w:firstLine="720"/>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Үнэхээр бид бас яах, нөхцөл байдлаа зөв тодорхойлоод явах замаа их зөв гаргах хэрэгтэй юм байна. Тэгэхээр энд одоо гишүүд маань идэвхтэй оролцоосой гэж бодож байна. Олуулаа нийлээд энэ улс орныхоо цахим бодлогыг тодорхойлоод. Монгол Улс нэг ийм цахим шилжилт хийхэд энэ парламент бас нэг өөрийн гэсэн үүргээ гүйцэтгээсэй гэж бодож байна. Тэгээд гишүүд маань идэвхтэй оролцоорой. Тэгээд бүгдээрээ зорилго, үйл ажиллагаагаа яг оновчтой тодорхойлоод Их Хурал, чуулганаа хэлэлцэх үедээ олон юмаа нягт болгоод ингээд </w:t>
      </w:r>
      <w:r>
        <w:rPr>
          <w:rStyle w:val="Mceitemhiddenspellword"/>
          <w:rFonts w:cs="Arial" w:ascii="Arial" w:hAnsi="Arial"/>
          <w:bCs/>
        </w:rPr>
        <w:t>урагшилцгаая</w:t>
      </w:r>
      <w:r>
        <w:rPr>
          <w:rStyle w:val="Mceitemhidden"/>
          <w:rFonts w:cs="Arial" w:ascii="Arial" w:hAnsi="Arial"/>
          <w:bCs/>
        </w:rPr>
        <w:t xml:space="preserve"> гэж хэлэхийг хүсэж байна д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
          <w:bCs/>
        </w:rPr>
        <w:t>О.</w:t>
      </w:r>
      <w:r>
        <w:rPr>
          <w:rStyle w:val="Mceitemhiddenspellword"/>
          <w:rFonts w:cs="Arial" w:ascii="Arial" w:hAnsi="Arial"/>
          <w:b/>
          <w:bCs/>
        </w:rPr>
        <w:t>Содбилэг</w:t>
      </w:r>
      <w:r>
        <w:rPr>
          <w:rStyle w:val="Mceitemhidden"/>
          <w:rFonts w:cs="Arial" w:ascii="Arial" w:hAnsi="Arial"/>
          <w:b/>
          <w:bCs/>
        </w:rPr>
        <w:t xml:space="preserve">: - </w:t>
      </w:r>
      <w:r>
        <w:rPr>
          <w:rFonts w:cs="Arial" w:ascii="Arial" w:hAnsi="Arial"/>
          <w:bCs/>
        </w:rPr>
        <w:t xml:space="preserve">За баярлалаа. С.Батболд гишүүн.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 xml:space="preserve">С.Батболд: - </w:t>
      </w:r>
      <w:r>
        <w:rPr>
          <w:rFonts w:cs="Arial" w:ascii="Arial" w:hAnsi="Arial"/>
          <w:bCs/>
        </w:rPr>
        <w:t xml:space="preserve">За баярлалаа. Гишүүд маань бас ийм чухал асуудлаар санал хэлж байгаатай ерөнхийд нь би агуулгын хувьд санал нэг байна. Энэ нухацтай ярих ёстой асуудал юмаа гэдэг дээр. Тэгээд илүү энэ ач холбогдол тал дээр бол бүгдээрээ ойлгож байгаа. Ямар давуу талуудыг энэ цахим орчин хангаж өгдөг вэ. Тэр дотроо ялангуяа төрийн үйлчилгээ, төрийн ажлыг нээлттэй ил тод болгох гээд ингээд ярих юм бол өмнө нь Засгийн газруудын үед авч хэрэгжүүлж эхэлж байсан бодлого, саналууд зарим нь ажил болж, зарим нь ажил болж чадаагүй байгаа гээд ингээд олон зүйл байгаа л д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Тэгэхээр энэ бүгдийн маань гол юу нь бол зохион байгуулалттай холбоотой байсан юм болов уу даа. Залгамж чанар. Энэ бодлого нь бас маш тодорхой, тууштай, тогтвортой байж чадаагүй учраас нэг ийм эрээвэр хураавар маягийн </w:t>
      </w:r>
      <w:r>
        <w:rPr>
          <w:rStyle w:val="Mceitemhiddenspellword"/>
          <w:rFonts w:cs="Arial" w:ascii="Arial" w:hAnsi="Arial"/>
          <w:bCs/>
        </w:rPr>
        <w:t>болчихоод</w:t>
      </w:r>
      <w:r>
        <w:rPr>
          <w:rStyle w:val="Mceitemhidden"/>
          <w:rFonts w:cs="Arial" w:ascii="Arial" w:hAnsi="Arial"/>
          <w:bCs/>
        </w:rPr>
        <w:t xml:space="preserve">. Аль ч талаас нь харсан баахан асуудал байгаа юм шиг. Нөгөө талаасаа бас засаг талаасаа, хариуцсан агентлаг талаасаа харах юм бол нэлээн ажлууд хийгээд байгаа ч юм шиг. Тэгээд үр дүн нь болохоор тодорхой наалдаж өгөхгүй, мэдрэгдэж өгөхгүй байгаа ийм зүйлүүд байгаад байх шиг байна л д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ийм учраас энэ дээр зохион байгуулалтаа ер нь хэрвээ энэ дээр төрөөс, Их Хурлаас энд бодлогыг нь ер нь эргэж нэг хараад системчлээд бас нэг иж бүрэн тийм тогтвортой зөв болгох тал дээр нь санал гаргая гэсэн санааг агуулж энэ цахим бодлогын түр хороо байгуулах ийм бодол саналууд гишүүд маань гаргаж байна гэж ингэж ойлгож байгаа юм. Энэ утгаар нь бол бас эргэж үзээд, нягтлаад яг бодлогоо бас нэг сайн цэгцэлье гэдгийг бол би санааг нь бол дэмжиж байн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Харин </w:t>
      </w:r>
      <w:r>
        <w:rPr>
          <w:rStyle w:val="Mceitemhiddenspellword"/>
          <w:rFonts w:cs="Arial" w:ascii="Arial" w:hAnsi="Arial"/>
          <w:bCs/>
        </w:rPr>
        <w:t>энийг</w:t>
      </w:r>
      <w:r>
        <w:rPr>
          <w:rStyle w:val="Mceitemhidden"/>
          <w:rFonts w:cs="Arial" w:ascii="Arial" w:hAnsi="Arial"/>
          <w:bCs/>
        </w:rPr>
        <w:t xml:space="preserve"> хийхдээ бол дахиад нэг тийм түрүүчийнхээ алдаанууд болон зарим зүйлийг давтаад уриа лоозон биш ажил болгох тал дээр нь бол харах хэрэгтэй байх. Тэгэхийн тулд мэдээж хэрэг ерөнхий зүйлүүдээ одоо зорилгоо бол улс төрчид хэдийгээр гаргах хэдий ч гэсэн бодит дүгнэлтийг бол миний хувьд л лав харахад мэргэжлийн энэ салбарыг, энэ мэдээллийн технологийн чиг хандлага, энэ зүйлийг ойлгодог ийм хүмүүсээр бас нэг тийм ажлын дэд хэсэг гэдэг юм уу, ийм зөвлөх хэсэг гэдэг юм уу гаргаж. </w:t>
      </w:r>
      <w:r>
        <w:rPr>
          <w:rStyle w:val="Mceitemhiddenspellword"/>
          <w:rFonts w:cs="Arial" w:ascii="Arial" w:hAnsi="Arial"/>
          <w:bCs/>
        </w:rPr>
        <w:t>Энүүгээрээ</w:t>
      </w:r>
      <w:r>
        <w:rPr>
          <w:rStyle w:val="Mceitemhidden"/>
          <w:rFonts w:cs="Arial" w:ascii="Arial" w:hAnsi="Arial"/>
          <w:bCs/>
        </w:rPr>
        <w:t xml:space="preserve"> бол тийм нэг SWOT анализ маягийн юм хийлгэх нь зүйтэй байх. Ямар давуу талууд. Өнөөдөр бидэнд бодит давуу тал байгаа юм. Ямар сул тал бидэнд байгаа юм. Монгол Улсын хувьд. Төрийн бодлогын хувьд. Хууль эрх зүйн орчных нь хувьд. Технологийнх нь хувьд. Гарсан бодлого, шийдвэрүүдийн хувьд нь. Ямар аюул занал. </w:t>
      </w:r>
      <w:r>
        <w:rPr>
          <w:rStyle w:val="Mceitemhidden"/>
          <w:rFonts w:eastAsia="Times New Roman" w:cs="Arial" w:ascii="Arial" w:hAnsi="Arial"/>
          <w:lang w:val="en"/>
        </w:rPr>
        <w:t xml:space="preserve">Threat гэж ярьдаг. Ямар болгоомжлох ёстой зүйл байгаа юм. Ямар </w:t>
      </w:r>
      <w:r>
        <w:rPr>
          <w:rStyle w:val="Mceitemhiddenspellword"/>
          <w:rFonts w:eastAsia="Times New Roman" w:cs="Arial" w:ascii="Arial" w:hAnsi="Arial"/>
          <w:lang w:val="en"/>
        </w:rPr>
        <w:t>потенциаль</w:t>
      </w:r>
      <w:r>
        <w:rPr>
          <w:rStyle w:val="Mceitemhidden"/>
          <w:rFonts w:eastAsia="Times New Roman" w:cs="Arial" w:ascii="Arial" w:hAnsi="Arial"/>
          <w:lang w:val="en"/>
        </w:rPr>
        <w:t xml:space="preserve"> бидэнд байгаа юм гэдгийгээ маш тийм одоо мэдлэгтэй, мэргэжилтэй баг хэсгээр гаргуулаад ингээд харж дүгнэлт хийх ёстой байх.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lang w:val="en"/>
        </w:rPr>
        <w:t xml:space="preserve">Тэгэхгүй бол одоо зөвхөн ингээд зорилгоо, хүсэж байгаа зүйлээ ярих юм бол бүгдийг нь одоо сайхан хийгээд л янзлаад өгмөөр байдаг. Тэгээд яаж хийх вэ, яаж хүрэх вэ зорилгодоо гэдгийгээ бол мэргэжлийн талаас нь, тэр технологи талаас нь маш зөв хийгээд. Тэр дэвшүүлж байгаа зорилтуудыг яаж хангуулах вэ гэдгээ. Тэгээд тэрийг үндэслээд эрх зүйн орчинд стратегийн үзэл баримтлалд нь ямар зүйл хийх вэ гэдгийгээ нэлээн нухацтай боловсруулж хийх шаардлага гарах байх. Энд мэдээж хэрэг Засгийн газрын холбогдох байгууллагууд, мэргэжлийн байгууллагууд нь нэлээн идэвхтэй оролцож хийх ёстой зүйл болох байх. Тийм учраас тэр дэд хэсгийг байгуулах тал дээр бол нэлээн анхаарах ёстой байх. </w:t>
      </w:r>
      <w:r>
        <w:rPr>
          <w:rStyle w:val="Mceitemhiddenspellword"/>
          <w:rFonts w:eastAsia="Times New Roman" w:cs="Arial" w:ascii="Arial" w:hAnsi="Arial"/>
          <w:lang w:val="en"/>
        </w:rPr>
        <w:t>Даалгавараа</w:t>
      </w:r>
      <w:r>
        <w:rPr>
          <w:rStyle w:val="Mceitemhidden"/>
          <w:rFonts w:eastAsia="Times New Roman" w:cs="Arial" w:ascii="Arial" w:hAnsi="Arial"/>
          <w:lang w:val="en"/>
        </w:rPr>
        <w:t xml:space="preserve"> өгөх, чиглэлээ өгөх асуудлаа бол Их Хурлын гишүүд ажлын хэсэгт орж байгаа нөхөд маань нэлээн ойлго…/минут дуусав/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b/>
          <w:lang w:val="en"/>
        </w:rPr>
        <w:t>О.</w:t>
      </w:r>
      <w:r>
        <w:rPr>
          <w:rStyle w:val="Mceitemhiddenspellword"/>
          <w:rFonts w:eastAsia="Times New Roman" w:cs="Arial" w:ascii="Arial" w:hAnsi="Arial"/>
          <w:b/>
          <w:lang w:val="en"/>
        </w:rPr>
        <w:t>Содбилэг</w:t>
      </w:r>
      <w:r>
        <w:rPr>
          <w:rStyle w:val="Mceitemhidden"/>
          <w:rFonts w:eastAsia="Times New Roman" w:cs="Arial" w:ascii="Arial" w:hAnsi="Arial"/>
          <w:b/>
          <w:lang w:val="en"/>
        </w:rPr>
        <w:t xml:space="preserve">: - </w:t>
      </w:r>
      <w:r>
        <w:rPr>
          <w:rStyle w:val="Shorttext1"/>
          <w:rFonts w:eastAsia="Times New Roman" w:cs="Arial" w:ascii="Arial" w:hAnsi="Arial"/>
          <w:lang w:val="en"/>
        </w:rPr>
        <w:t xml:space="preserve">Санал байна. Б.Бат-Эрдэнэ гишүүн алга байна.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lang w:val="en"/>
        </w:rPr>
        <w:t>Байнгын хорооны хуралд Засгийн газрын дэргэдэх Харилцаа холбоо, мэдээллийн технологийн газрын дарга Б.</w:t>
      </w:r>
      <w:r>
        <w:rPr>
          <w:rStyle w:val="Mceitemhiddenspellword"/>
          <w:rFonts w:eastAsia="Times New Roman" w:cs="Arial" w:ascii="Arial" w:hAnsi="Arial"/>
          <w:lang w:val="en"/>
        </w:rPr>
        <w:t>Чинбат</w:t>
      </w:r>
      <w:r>
        <w:rPr>
          <w:rStyle w:val="Mceitemhidden"/>
          <w:rFonts w:eastAsia="Times New Roman" w:cs="Arial" w:ascii="Arial" w:hAnsi="Arial"/>
          <w:lang w:val="en"/>
        </w:rPr>
        <w:t xml:space="preserve"> дарга ирсэн байна. Мөн Мэдээллийн технологийн бодлого, зохицуулалтын хэлтсийн дарга Б.</w:t>
      </w:r>
      <w:r>
        <w:rPr>
          <w:rStyle w:val="Mceitemhiddenspellword"/>
          <w:rFonts w:eastAsia="Times New Roman" w:cs="Arial" w:ascii="Arial" w:hAnsi="Arial"/>
          <w:lang w:val="en"/>
        </w:rPr>
        <w:t>Билэгдэмбэрэл</w:t>
      </w:r>
      <w:r>
        <w:rPr>
          <w:rStyle w:val="Mceitemhidden"/>
          <w:rFonts w:eastAsia="Times New Roman" w:cs="Arial" w:ascii="Arial" w:hAnsi="Arial"/>
          <w:lang w:val="en"/>
        </w:rPr>
        <w:t xml:space="preserve"> хоёр ирсэн байгаа.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lang w:val="en"/>
        </w:rPr>
        <w:t>Тэгээд сая бол бяцхан саатал гарлаа. Д.</w:t>
      </w:r>
      <w:r>
        <w:rPr>
          <w:rStyle w:val="Mceitemhiddenspellword"/>
          <w:rFonts w:eastAsia="Times New Roman" w:cs="Arial" w:ascii="Arial" w:hAnsi="Arial"/>
          <w:lang w:val="en"/>
        </w:rPr>
        <w:t>Сарангэрэл</w:t>
      </w:r>
      <w:r>
        <w:rPr>
          <w:rStyle w:val="Mceitemhidden"/>
          <w:rFonts w:eastAsia="Times New Roman" w:cs="Arial" w:ascii="Arial" w:hAnsi="Arial"/>
          <w:lang w:val="en"/>
        </w:rPr>
        <w:t xml:space="preserve"> гишүүний микрофоныг өгье.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b/>
          <w:lang w:val="en"/>
        </w:rPr>
        <w:t>Д.</w:t>
      </w:r>
      <w:r>
        <w:rPr>
          <w:rStyle w:val="Mceitemhiddenspellword"/>
          <w:rFonts w:eastAsia="Times New Roman" w:cs="Arial" w:ascii="Arial" w:hAnsi="Arial"/>
          <w:b/>
          <w:lang w:val="en"/>
        </w:rPr>
        <w:t>Сарангэрэл</w:t>
      </w:r>
      <w:r>
        <w:rPr>
          <w:rStyle w:val="Mceitemhidden"/>
          <w:rFonts w:eastAsia="Times New Roman" w:cs="Arial" w:ascii="Arial" w:hAnsi="Arial"/>
          <w:b/>
          <w:lang w:val="en"/>
        </w:rPr>
        <w:t xml:space="preserve">: - </w:t>
      </w:r>
      <w:r>
        <w:rPr>
          <w:rStyle w:val="Shorttext1"/>
          <w:rFonts w:eastAsia="Times New Roman" w:cs="Arial" w:ascii="Arial" w:hAnsi="Arial"/>
          <w:lang w:val="en"/>
        </w:rPr>
        <w:t xml:space="preserve">Баярлалаа. Аюулгүй байдал, гадаад бодлогын байнгын хороогоор Газар хөдлөлтөд тэсвэргүй олон нийтийн болон орон сууцны барилгын асуудал хэлэлцэнэ. Ир гэсэн. Тэгээд энэ асуудалд оролцохоор иртэл бас Цахим түр хорооны тухай чухал асуудал хэлэлцэж байна. Тэгээд Улсын Их Хурлын гишүүний хувьд бас саналаа хэлье гэж бодлоо.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t xml:space="preserve">Энэ бол маш чухал асуудал. Одоо Ж.Энхбаяр гишүүн болон бусад гишүүдийнхээ санаачилж байгаа энэ түр хорооны асуудлыг бүрэн дүүрэн дэмжиж байгаа.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lang w:val="en"/>
        </w:rPr>
        <w:t xml:space="preserve">Эрүүл мэндийн салбарын хувьд бол энэ “Цахим эрүүл мэнд” төсөл олон жил хэрэгжиж байгаа. Бид бас энэ цахим чиглэлд бас манлайлалтай ажиллая гэсэн ийм хүсэл </w:t>
      </w:r>
      <w:r>
        <w:rPr>
          <w:rStyle w:val="Mceitemhiddenspellword"/>
          <w:rFonts w:eastAsia="Times New Roman" w:cs="Arial" w:ascii="Arial" w:hAnsi="Arial"/>
          <w:lang w:val="en"/>
        </w:rPr>
        <w:t>эрмэлзлэлтэйгээр</w:t>
      </w:r>
      <w:r>
        <w:rPr>
          <w:rStyle w:val="Mceitemhidden"/>
          <w:rFonts w:eastAsia="Times New Roman" w:cs="Arial" w:ascii="Arial" w:hAnsi="Arial"/>
          <w:lang w:val="en"/>
        </w:rPr>
        <w:t xml:space="preserve"> ажиллаж хөнгөлөлтийн эмийн асуудлыг </w:t>
      </w:r>
      <w:r>
        <w:rPr>
          <w:rStyle w:val="Mceitemhiddenspellword"/>
          <w:rFonts w:eastAsia="Times New Roman" w:cs="Arial" w:ascii="Arial" w:hAnsi="Arial"/>
          <w:lang w:val="en"/>
        </w:rPr>
        <w:t>цахимжуулах</w:t>
      </w:r>
      <w:r>
        <w:rPr>
          <w:rStyle w:val="Mceitemhidden"/>
          <w:rFonts w:eastAsia="Times New Roman" w:cs="Arial" w:ascii="Arial" w:hAnsi="Arial"/>
          <w:lang w:val="en"/>
        </w:rPr>
        <w:t xml:space="preserve"> эхний санаачилга. Сүүлдээ энэ маань нэлээн өргөжөөд Эрүүл мэндийн даатгалын сангийн үйл ажиллагаагаа 4 сарын 01-н гэхэд үндсэндээ цахимд оруулсан.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lang w:val="en"/>
        </w:rPr>
        <w:t>Тэгээд ингээд цахимд оруулаад хөнгөлөлттэй эмийн үнийн асуудал яригдахаар зэрэг Сангийн яамтайгаа хүссэн хүсээгүй холбогдох юм билээ. Гэтэл өнөөдрийг хүртэл манайд төрийн байгууллагууд, тэр дундаа яам хоорондын цахим харилцаа холбоо байхгүй. Ер нь бол мэдээж хэрэг Мэдээлэл, технологийн газар олон жил үйл ажиллагаа явуулж байгаа. Олон Засгийн газрын үед явж л байсан. Түрүүн би Д.</w:t>
      </w:r>
      <w:r>
        <w:rPr>
          <w:rStyle w:val="Mceitemhiddenspellword"/>
          <w:rFonts w:eastAsia="Times New Roman" w:cs="Arial" w:ascii="Arial" w:hAnsi="Arial"/>
          <w:lang w:val="en"/>
        </w:rPr>
        <w:t>Оюунхорол</w:t>
      </w:r>
      <w:r>
        <w:rPr>
          <w:rStyle w:val="Mceitemhidden"/>
          <w:rFonts w:eastAsia="Times New Roman" w:cs="Arial" w:ascii="Arial" w:hAnsi="Arial"/>
          <w:lang w:val="en"/>
        </w:rPr>
        <w:t xml:space="preserve"> гишүүний хэлж байгаатай санал нэг байгаа. Энэ чиглэлээр Засгийн газар бүр доор бүрдээ бас тогтсон үйл ажиллагаанууд явуулж байсан. Тэгэхдээ өнөөдрийг хүртэл бид нар Монгол Улсын төрийн мэдээллийн цахим нэгдсэн тогтолцоо </w:t>
      </w:r>
      <w:r>
        <w:rPr>
          <w:rStyle w:val="Mceitemhiddenspellword"/>
          <w:rFonts w:eastAsia="Times New Roman" w:cs="Arial" w:ascii="Arial" w:hAnsi="Arial"/>
          <w:lang w:val="en"/>
        </w:rPr>
        <w:t>руу</w:t>
      </w:r>
      <w:r>
        <w:rPr>
          <w:rStyle w:val="Mceitemhidden"/>
          <w:rFonts w:eastAsia="Times New Roman" w:cs="Arial" w:ascii="Arial" w:hAnsi="Arial"/>
          <w:lang w:val="en"/>
        </w:rPr>
        <w:t xml:space="preserve"> орж чадаагүй. Энэ бол бидэнд зайлшгүй шаардлагатай.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lang w:val="en"/>
        </w:rPr>
        <w:t xml:space="preserve">Түрүүн Ж.Энхбаяр гишүүн маань </w:t>
      </w:r>
      <w:r>
        <w:rPr>
          <w:rStyle w:val="Mceitemhiddenspellword"/>
          <w:rFonts w:eastAsia="Times New Roman" w:cs="Arial" w:ascii="Arial" w:hAnsi="Arial"/>
          <w:lang w:val="en"/>
        </w:rPr>
        <w:t>Эстони</w:t>
      </w:r>
      <w:r>
        <w:rPr>
          <w:rStyle w:val="Mceitemhidden"/>
          <w:rFonts w:eastAsia="Times New Roman" w:cs="Arial" w:ascii="Arial" w:hAnsi="Arial"/>
          <w:lang w:val="en"/>
        </w:rPr>
        <w:t xml:space="preserve"> Улсын жишээг авч байна </w:t>
      </w:r>
      <w:r>
        <w:rPr>
          <w:rStyle w:val="Mceitemhiddenspellword"/>
          <w:rFonts w:eastAsia="Times New Roman" w:cs="Arial" w:ascii="Arial" w:hAnsi="Arial"/>
          <w:lang w:val="en"/>
        </w:rPr>
        <w:t>лээ</w:t>
      </w:r>
      <w:r>
        <w:rPr>
          <w:rStyle w:val="Mceitemhidden"/>
          <w:rFonts w:eastAsia="Times New Roman" w:cs="Arial" w:ascii="Arial" w:hAnsi="Arial"/>
          <w:lang w:val="en"/>
        </w:rPr>
        <w:t xml:space="preserve">. Цахим эрүүл мэндийн төслийг </w:t>
      </w:r>
      <w:r>
        <w:rPr>
          <w:rStyle w:val="Mceitemhiddenspellword"/>
          <w:rFonts w:eastAsia="Times New Roman" w:cs="Arial" w:ascii="Arial" w:hAnsi="Arial"/>
          <w:lang w:val="en"/>
        </w:rPr>
        <w:t>Эстони</w:t>
      </w:r>
      <w:r>
        <w:rPr>
          <w:rStyle w:val="Mceitemhidden"/>
          <w:rFonts w:eastAsia="Times New Roman" w:cs="Arial" w:ascii="Arial" w:hAnsi="Arial"/>
          <w:lang w:val="en"/>
        </w:rPr>
        <w:t xml:space="preserve"> Улсад бас яг энэ цахим чиглэлээр ажилласан. Олон жил хугацаа шаарддаг юм билээ. 1982 оноос авахуулаад эхлээд 2005 онд дөнгөж жигдэрсэн. Одоо бол дэлхийд тэргүүлэх орон </w:t>
      </w:r>
      <w:r>
        <w:rPr>
          <w:rStyle w:val="Mceitemhiddenspellword"/>
          <w:rFonts w:eastAsia="Times New Roman" w:cs="Arial" w:ascii="Arial" w:hAnsi="Arial"/>
          <w:lang w:val="en"/>
        </w:rPr>
        <w:t>болчихоод</w:t>
      </w:r>
      <w:r>
        <w:rPr>
          <w:rStyle w:val="Mceitemhidden"/>
          <w:rFonts w:eastAsia="Times New Roman" w:cs="Arial" w:ascii="Arial" w:hAnsi="Arial"/>
          <w:lang w:val="en"/>
        </w:rPr>
        <w:t xml:space="preserve"> улс орнууд бол эндээс мэргэжилтнүүд авч улс орноо төрийнхөө ялангуяа мэдээллээ </w:t>
      </w:r>
      <w:r>
        <w:rPr>
          <w:rStyle w:val="Mceitemhiddenspellword"/>
          <w:rFonts w:eastAsia="Times New Roman" w:cs="Arial" w:ascii="Arial" w:hAnsi="Arial"/>
          <w:lang w:val="en"/>
        </w:rPr>
        <w:t>цахимжуулах</w:t>
      </w:r>
      <w:r>
        <w:rPr>
          <w:rStyle w:val="Mceitemhidden"/>
          <w:rFonts w:eastAsia="Times New Roman" w:cs="Arial" w:ascii="Arial" w:hAnsi="Arial"/>
          <w:lang w:val="en"/>
        </w:rPr>
        <w:t xml:space="preserve"> ийм туршлагыг хуваалцаж байгаа юм билээ.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lang w:val="en"/>
        </w:rPr>
        <w:t xml:space="preserve">Түрүүн С.Батболд гишүүн маань хэлж байна. Үнэхээр цахимжилтын үр дүнг бид бүгд мэднэ дээ. Одоо хамгийн энгийн зүйл бол нөгөө ард иргэдийг бухимдуулаад байдаг мэдээллээр хангах, төрийн мэдээллийн үйлчилгээ, хүнд суртал, нөгөө </w:t>
      </w:r>
      <w:r>
        <w:rPr>
          <w:rStyle w:val="Mceitemhiddenspellword"/>
          <w:rFonts w:eastAsia="Times New Roman" w:cs="Arial" w:ascii="Arial" w:hAnsi="Arial"/>
          <w:lang w:val="en"/>
        </w:rPr>
        <w:t>авлига</w:t>
      </w:r>
      <w:r>
        <w:rPr>
          <w:rStyle w:val="Mceitemhidden"/>
          <w:rFonts w:eastAsia="Times New Roman" w:cs="Arial" w:ascii="Arial" w:hAnsi="Arial"/>
          <w:lang w:val="en"/>
        </w:rPr>
        <w:t xml:space="preserve">, хээл хахууль, ар өврийн хаалга гээд энэ олон зүйлүүд бол бас ард хоцорно. Хамгийн гол нь эдийн засгийн хэмнэлтэд маш чухал юм билээ.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spellword"/>
          <w:rFonts w:eastAsia="Times New Roman" w:cs="Arial" w:ascii="Arial" w:hAnsi="Arial"/>
          <w:lang w:val="en"/>
        </w:rPr>
        <w:t>Эстони</w:t>
      </w:r>
      <w:r>
        <w:rPr>
          <w:rStyle w:val="Mceitemhidden"/>
          <w:rFonts w:eastAsia="Times New Roman" w:cs="Arial" w:ascii="Arial" w:hAnsi="Arial"/>
          <w:lang w:val="en"/>
        </w:rPr>
        <w:t xml:space="preserve"> Улс тухайлбал энэ төрийн үйлчилгээгээ </w:t>
      </w:r>
      <w:r>
        <w:rPr>
          <w:rStyle w:val="Mceitemhiddenspellword"/>
          <w:rFonts w:eastAsia="Times New Roman" w:cs="Arial" w:ascii="Arial" w:hAnsi="Arial"/>
          <w:lang w:val="en"/>
        </w:rPr>
        <w:t>цахимжуулснаар</w:t>
      </w:r>
      <w:r>
        <w:rPr>
          <w:rStyle w:val="Mceitemhidden"/>
          <w:rFonts w:eastAsia="Times New Roman" w:cs="Arial" w:ascii="Arial" w:hAnsi="Arial"/>
          <w:lang w:val="en"/>
        </w:rPr>
        <w:t xml:space="preserve"> дотоодын нийт бүтээгдэхүүнийхээ 2 хувьтай тэнцэх. Түрүүн хэлж байна </w:t>
      </w:r>
      <w:r>
        <w:rPr>
          <w:rStyle w:val="Mceitemhiddenspellword"/>
          <w:rFonts w:eastAsia="Times New Roman" w:cs="Arial" w:ascii="Arial" w:hAnsi="Arial"/>
          <w:lang w:val="en"/>
        </w:rPr>
        <w:t>лээ</w:t>
      </w:r>
      <w:r>
        <w:rPr>
          <w:rStyle w:val="Mceitemhidden"/>
          <w:rFonts w:eastAsia="Times New Roman" w:cs="Arial" w:ascii="Arial" w:hAnsi="Arial"/>
          <w:lang w:val="en"/>
        </w:rPr>
        <w:t xml:space="preserve">. Тийм ээ. 27.0 тэрбум доллар. Үүнийхээ 2 хувьтай тэнцэх эдийн засгийн хэмнэлт гаргасан юм билээ. Цаасыг нь километрээр хэмжээд байсан. Би тэр яг тоог нь мартсан байна. Тийм учраас маш чухал. </w:t>
      </w:r>
    </w:p>
    <w:p>
      <w:pPr>
        <w:pStyle w:val="Normal"/>
        <w:jc w:val="both"/>
        <w:rPr/>
      </w:pPr>
      <w:r>
        <w:rPr>
          <w:rStyle w:val="Shorttext1"/>
          <w:rFonts w:eastAsia="Times New Roman" w:cs="Arial" w:ascii="Arial" w:hAnsi="Arial"/>
          <w:lang w:val="en"/>
        </w:rPr>
        <w:t> </w:t>
      </w:r>
    </w:p>
    <w:p>
      <w:pPr>
        <w:pStyle w:val="Normal"/>
        <w:jc w:val="both"/>
        <w:rPr/>
      </w:pPr>
      <w:r>
        <w:rPr>
          <w:rStyle w:val="Shorttext1"/>
          <w:rFonts w:eastAsia="Times New Roman" w:cs="Arial" w:ascii="Arial" w:hAnsi="Arial"/>
          <w:lang w:val="en"/>
        </w:rPr>
        <w:tab/>
      </w:r>
      <w:r>
        <w:rPr>
          <w:rStyle w:val="Mceitemhidden"/>
          <w:rFonts w:eastAsia="Times New Roman" w:cs="Arial" w:ascii="Arial" w:hAnsi="Arial"/>
          <w:lang w:val="en"/>
        </w:rPr>
        <w:t xml:space="preserve">Би эрүүл мэндийн салбарынхаа энэ цахимыг улсын хэмжээний цахим тогтолцоонд оруулахын ач холбогдлыг хамгийн гол нь мэдээллийн аюулгүй байдал талаасаа харж байгаа. Ж.Энхбаяр гишүүн ээ. Өнөөдөр “Цахим эрүүл мэнд” төсөл хэрэгжиж байна. Монгол хүний генийн фондын эрүүл мэндийн бүхэл бүтэн мэдээлэл. Хэрвээ энэ мэдээлэл одоо алдагдах юм бол ард түмний эсрэг </w:t>
      </w:r>
      <w:r>
        <w:rPr>
          <w:rStyle w:val="Mceitemhiddenspellword"/>
          <w:rFonts w:eastAsia="Times New Roman" w:cs="Arial" w:ascii="Arial" w:hAnsi="Arial"/>
          <w:lang w:val="en"/>
        </w:rPr>
        <w:t>геноцид</w:t>
      </w:r>
      <w:r>
        <w:rPr>
          <w:rStyle w:val="Mceitemhidden"/>
          <w:rFonts w:eastAsia="Times New Roman" w:cs="Arial" w:ascii="Arial" w:hAnsi="Arial"/>
          <w:lang w:val="en"/>
        </w:rPr>
        <w:t xml:space="preserve"> үйлдэгдэхэд бид нар бэлэн мэдээллээ гаргах ийм эрсдэлтэй. Өнөөдөр мэдээллийн аюулгүй байдал бол хангагдаж чадаагүй. </w:t>
      </w:r>
      <w:r>
        <w:rPr>
          <w:rStyle w:val="Mceitemhiddenspellword"/>
          <w:rFonts w:eastAsia="Times New Roman" w:cs="Arial" w:ascii="Arial" w:hAnsi="Arial"/>
          <w:lang w:val="en"/>
        </w:rPr>
        <w:t>Энийг</w:t>
      </w:r>
      <w:r>
        <w:rPr>
          <w:rStyle w:val="Mceitemhidden"/>
          <w:rFonts w:eastAsia="Times New Roman" w:cs="Arial" w:ascii="Arial" w:hAnsi="Arial"/>
          <w:lang w:val="en"/>
        </w:rPr>
        <w:t xml:space="preserve"> бол тухайн яам тус бүр өөр өөрсдөө энд тэнд нэг сервер тавиад хамгаалж чадахгүй юм билээ. </w:t>
      </w:r>
      <w:r>
        <w:rPr>
          <w:rStyle w:val="Mceitemhiddenspellword"/>
          <w:rFonts w:eastAsia="Times New Roman" w:cs="Arial" w:ascii="Arial" w:hAnsi="Arial"/>
          <w:lang w:val="en"/>
        </w:rPr>
        <w:t>Энийг</w:t>
      </w:r>
      <w:r>
        <w:rPr>
          <w:rStyle w:val="Mceitemhidden"/>
          <w:rFonts w:eastAsia="Times New Roman" w:cs="Arial" w:ascii="Arial" w:hAnsi="Arial"/>
          <w:lang w:val="en"/>
        </w:rPr>
        <w:t xml:space="preserve"> бол ерөөсөө төрийн мэдээллийн нэгдсэн нэг тогтолцоотой болох. Тэр дундаа мэдээллийн аюулгүй байдлыг хангах ийм нэгдсэн төвлөрсөн ийм арга хэмжээ бол зайлшгүй шаардлагатай. Энэ утгаараа бол яг энэ асуудлыг хариуцсан ийм бүтцийг Улсын Их Хуралд бий болгоно гэдэг бол маш чухал. Энэ бол одоо эцсийн эцэст ерөөсөө бид нар энэ цахим мэдээллийн тогтолцоог бий болгох тэр арга замаа олоод харчихлаа л гэж би ингэж ойлгож байгаа. </w:t>
      </w:r>
    </w:p>
    <w:p>
      <w:pPr>
        <w:pStyle w:val="Normal"/>
        <w:jc w:val="both"/>
        <w:rPr/>
      </w:pPr>
      <w:r>
        <w:rPr>
          <w:rStyle w:val="Shorttext1"/>
          <w:rFonts w:eastAsia="Times New Roman" w:cs="Arial" w:ascii="Arial" w:hAnsi="Arial"/>
          <w:lang w:val="en"/>
        </w:rPr>
        <w:t> </w:t>
      </w:r>
    </w:p>
    <w:p>
      <w:pPr>
        <w:pStyle w:val="Normal"/>
        <w:ind w:firstLine="720"/>
        <w:jc w:val="both"/>
        <w:rPr/>
      </w:pPr>
      <w:r>
        <w:rPr>
          <w:rStyle w:val="Shorttext1"/>
          <w:rFonts w:eastAsia="Times New Roman" w:cs="Arial" w:ascii="Arial" w:hAnsi="Arial"/>
          <w:lang w:val="en"/>
        </w:rPr>
        <w:t xml:space="preserve">Тэгээд манай залуучууд сайхан санаачилга гаргасан байна. Дэмжиж ажиллана. Тэгээд энэ дундаа ялангуяа Эрүүл мэндийн яам Монгол Улсын нэгдсэн мэдээллийн цахим тогтолцоог бий болгох энэ санал санаачилгад идэвхтэй оролцоно.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Shorttext1"/>
          <w:rFonts w:eastAsia="Times New Roman" w:cs="Arial" w:ascii="Arial" w:hAnsi="Arial"/>
          <w:lang w:val="en"/>
        </w:rPr>
        <w:t>Хамгийн гол нь…/минут дуусав/</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b/>
          <w:lang w:val="en"/>
        </w:rPr>
        <w:t>О.</w:t>
      </w:r>
      <w:r>
        <w:rPr>
          <w:rStyle w:val="Mceitemhiddenspellword"/>
          <w:rFonts w:eastAsia="Times New Roman" w:cs="Arial" w:ascii="Arial" w:hAnsi="Arial"/>
          <w:b/>
          <w:lang w:val="en"/>
        </w:rPr>
        <w:t>Содбилэг</w:t>
      </w:r>
      <w:r>
        <w:rPr>
          <w:rStyle w:val="Mceitemhidden"/>
          <w:rFonts w:eastAsia="Times New Roman" w:cs="Arial" w:ascii="Arial" w:hAnsi="Arial"/>
          <w:b/>
          <w:lang w:val="en"/>
        </w:rPr>
        <w:t xml:space="preserve">: - </w:t>
      </w:r>
      <w:r>
        <w:rPr>
          <w:rStyle w:val="Mceitemhidden"/>
          <w:rFonts w:eastAsia="Times New Roman" w:cs="Arial" w:ascii="Arial" w:hAnsi="Arial"/>
          <w:lang w:val="en"/>
        </w:rPr>
        <w:t>Саналаа хэллээ. Д.</w:t>
      </w:r>
      <w:r>
        <w:rPr>
          <w:rStyle w:val="Mceitemhiddenspellword"/>
          <w:rFonts w:eastAsia="Times New Roman" w:cs="Arial" w:ascii="Arial" w:hAnsi="Arial"/>
          <w:lang w:val="en"/>
        </w:rPr>
        <w:t>Сарангэрэл</w:t>
      </w:r>
      <w:r>
        <w:rPr>
          <w:rStyle w:val="Mceitemhidden"/>
          <w:rFonts w:eastAsia="Times New Roman" w:cs="Arial" w:ascii="Arial" w:hAnsi="Arial"/>
          <w:lang w:val="en"/>
        </w:rPr>
        <w:t xml:space="preserve"> гишүүн маань. Д.</w:t>
      </w:r>
      <w:r>
        <w:rPr>
          <w:rStyle w:val="Mceitemhiddenspellword"/>
          <w:rFonts w:eastAsia="Times New Roman" w:cs="Arial" w:ascii="Arial" w:hAnsi="Arial"/>
          <w:lang w:val="en"/>
        </w:rPr>
        <w:t>Оюунхорол</w:t>
      </w:r>
      <w:r>
        <w:rPr>
          <w:rStyle w:val="Mceitemhidden"/>
          <w:rFonts w:eastAsia="Times New Roman" w:cs="Arial" w:ascii="Arial" w:hAnsi="Arial"/>
          <w:lang w:val="en"/>
        </w:rPr>
        <w:t xml:space="preserve"> гишүүн түрүүн хэлж байсан. Одоо бас харьяа газрын улсууд орж ирсэн болохоор бас гишүүд асууж тодруулах юм байгаа гэсэн. Сая нэг саатал гараад нэр алга болсон байсан. Д.Лүндээжанцан гишүүн дараа нь. Д.</w:t>
      </w:r>
      <w:r>
        <w:rPr>
          <w:rStyle w:val="Mceitemhiddenspellword"/>
          <w:rFonts w:eastAsia="Times New Roman" w:cs="Arial" w:ascii="Arial" w:hAnsi="Arial"/>
          <w:lang w:val="en"/>
        </w:rPr>
        <w:t>Оюунхорол</w:t>
      </w:r>
      <w:r>
        <w:rPr>
          <w:rStyle w:val="Mceitemhidden"/>
          <w:rFonts w:eastAsia="Times New Roman" w:cs="Arial" w:ascii="Arial" w:hAnsi="Arial"/>
          <w:lang w:val="en"/>
        </w:rPr>
        <w:t xml:space="preserve"> гишүүний нэрийг оруулъя. Д.Лүндээжанцан гишүүн дараа нь. Дараа нь Х.</w:t>
      </w:r>
      <w:r>
        <w:rPr>
          <w:rStyle w:val="Mceitemhiddenspellword"/>
          <w:rFonts w:eastAsia="Times New Roman" w:cs="Arial" w:ascii="Arial" w:hAnsi="Arial"/>
          <w:lang w:val="en"/>
        </w:rPr>
        <w:t>Баделхан</w:t>
      </w:r>
      <w:r>
        <w:rPr>
          <w:rStyle w:val="Mceitemhidden"/>
          <w:rFonts w:eastAsia="Times New Roman" w:cs="Arial" w:ascii="Arial" w:hAnsi="Arial"/>
          <w:lang w:val="en"/>
        </w:rPr>
        <w:t xml:space="preserve"> гишүүн, Нямаагийн Энхболд гишүүн гээд </w:t>
      </w:r>
      <w:r>
        <w:rPr>
          <w:rStyle w:val="Mceitemhiddenspellword"/>
          <w:rFonts w:eastAsia="Times New Roman" w:cs="Arial" w:ascii="Arial" w:hAnsi="Arial"/>
          <w:lang w:val="en"/>
        </w:rPr>
        <w:t>оруулчихаарай</w:t>
      </w:r>
      <w:r>
        <w:rPr>
          <w:rStyle w:val="Mceitemhidden"/>
          <w:rFonts w:eastAsia="Times New Roman" w:cs="Arial" w:ascii="Arial" w:hAnsi="Arial"/>
          <w:lang w:val="en"/>
        </w:rPr>
        <w:t>. Д.</w:t>
      </w:r>
      <w:r>
        <w:rPr>
          <w:rStyle w:val="Mceitemhiddenspellword"/>
          <w:rFonts w:eastAsia="Times New Roman" w:cs="Arial" w:ascii="Arial" w:hAnsi="Arial"/>
          <w:lang w:val="en"/>
        </w:rPr>
        <w:t>Оюунхорол</w:t>
      </w:r>
      <w:r>
        <w:rPr>
          <w:rStyle w:val="Mceitemhidden"/>
          <w:rFonts w:eastAsia="Times New Roman" w:cs="Arial" w:ascii="Arial" w:hAnsi="Arial"/>
          <w:lang w:val="en"/>
        </w:rPr>
        <w:t xml:space="preserve"> гишүүний микрофоныг өгье.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b/>
          <w:lang w:val="en"/>
        </w:rPr>
        <w:t>Д.</w:t>
      </w:r>
      <w:r>
        <w:rPr>
          <w:rStyle w:val="Mceitemhiddenspellword"/>
          <w:rFonts w:eastAsia="Times New Roman" w:cs="Arial" w:ascii="Arial" w:hAnsi="Arial"/>
          <w:b/>
          <w:lang w:val="en"/>
        </w:rPr>
        <w:t>Оюунхорол</w:t>
      </w:r>
      <w:r>
        <w:rPr>
          <w:rStyle w:val="Mceitemhidden"/>
          <w:rFonts w:eastAsia="Times New Roman" w:cs="Arial" w:ascii="Arial" w:hAnsi="Arial"/>
          <w:b/>
          <w:lang w:val="en"/>
        </w:rPr>
        <w:t xml:space="preserve">: - </w:t>
      </w:r>
      <w:r>
        <w:rPr>
          <w:rStyle w:val="Shorttext1"/>
          <w:rFonts w:eastAsia="Times New Roman" w:cs="Arial" w:ascii="Arial" w:hAnsi="Arial"/>
          <w:lang w:val="en"/>
        </w:rPr>
        <w:t xml:space="preserve">За баярлалаа. Өнөөдрийн энэ Цахим бодлогын түр хороог Монгол Улсын Их Хурал дээр байгуулахаар Аюулгүй байдал, гадаад бодлогын байнгын хороон дээр ярьж байгаа энэ саналыг дэмжиж байгаа. Тэр тусмаа энэ Цахим бодлогын түр хорооны гишүүнээр орж ажиллана гэж бодож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Shorttext1"/>
          <w:rFonts w:eastAsia="Times New Roman" w:cs="Arial" w:ascii="Arial" w:hAnsi="Arial"/>
          <w:lang w:val="en"/>
        </w:rPr>
        <w:t xml:space="preserve">Тэгээд би хэд хэдэн зүйлийг бас тодруулж асууя. Би түрүүний А.Ундраа гишүүний ярьж байгаатай бас ойролцоо санал хэлмээр байна. Ер нь Цахим бодлогын түр хороог байгуулснаар одоо улс төр, эдийн засаг, нийгэм, хууль зүйн талаасаа ямар эерэг бөгөөд давуу талууд гарч ирэх боломжтой гэж үзэж байгааг Ж.Энхбаяр гишүүн сая нэлээн дэлгэрэнгүй тайлбарласан. Тэгэхдээ бидний үндсэн зорилго нь бол одоо мэдээллийн аюулгүй байдал талаасаа манай Байнгын хороо бол илүү их анхаарал хандуулж ажиллах ёстой гэж бодож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Өнөөдөр Монгол Улсад одоо цахим сүлжээг ашиглан хуурамч facebook, twitter хаяг, тодорхой зорилго бүхий page хуудаснууд нээгдээд, олноор нээж олон хүний нэр хүндэд халдах, гүтгэх, худал мэдээлэл тараах, бусдыг залилан мэхэлсэн янз бүрийн ийм олон үйлдлүүд гарч байгаа. Ялангуяа шат шатны улс төрийн сонгуулийн үеэр энэ бол маш их идэвхжиж байгаа гэдгийг өнөөдөр энэ </w:t>
      </w:r>
      <w:r>
        <w:rPr>
          <w:rStyle w:val="Mceitemhiddenspellword"/>
          <w:rFonts w:eastAsia="Times New Roman" w:cs="Arial" w:ascii="Arial" w:hAnsi="Arial"/>
          <w:lang w:val="en"/>
        </w:rPr>
        <w:t>зааланд</w:t>
      </w:r>
      <w:r>
        <w:rPr>
          <w:rStyle w:val="Mceitemhidden"/>
          <w:rFonts w:eastAsia="Times New Roman" w:cs="Arial" w:ascii="Arial" w:hAnsi="Arial"/>
          <w:lang w:val="en"/>
        </w:rPr>
        <w:t xml:space="preserve"> сууж байгаа манай бүх улс төрчид бол маш сайн мэдэж байгаа. Өөрөөр хэлбэл нэрээ нуучихсан учраас хэн ч олж чаддаггүй. Мэдэхгүй гэж хуульгүй мэт аашилж. Ер нь энэ нь ч бас </w:t>
      </w:r>
      <w:r>
        <w:rPr>
          <w:rStyle w:val="Mceitemhiddenspellword"/>
          <w:rFonts w:eastAsia="Times New Roman" w:cs="Arial" w:ascii="Arial" w:hAnsi="Arial"/>
          <w:lang w:val="en"/>
        </w:rPr>
        <w:t>мэдэгдэхгүйдээ</w:t>
      </w:r>
      <w:r>
        <w:rPr>
          <w:rStyle w:val="Mceitemhidden"/>
          <w:rFonts w:eastAsia="Times New Roman" w:cs="Arial" w:ascii="Arial" w:hAnsi="Arial"/>
          <w:lang w:val="en"/>
        </w:rPr>
        <w:t xml:space="preserve"> гээд одоо нэг ийм даврах </w:t>
      </w:r>
      <w:r>
        <w:rPr>
          <w:rStyle w:val="Mceitemhiddenspellword"/>
          <w:rFonts w:eastAsia="Times New Roman" w:cs="Arial" w:ascii="Arial" w:hAnsi="Arial"/>
          <w:lang w:val="en"/>
        </w:rPr>
        <w:t>хандлагатайгаар</w:t>
      </w:r>
      <w:r>
        <w:rPr>
          <w:rStyle w:val="Mceitemhidden"/>
          <w:rFonts w:eastAsia="Times New Roman" w:cs="Arial" w:ascii="Arial" w:hAnsi="Arial"/>
          <w:lang w:val="en"/>
        </w:rPr>
        <w:t xml:space="preserve"> энэ байдал бол газар авч бас олон хүмүүсийг цөөнгүй бухимдуулж нийгмийг хагалан бутаргаж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Тэгээд энэ асуудал дээр бол Эрүүгийн цагдаагийн газар, </w:t>
      </w:r>
      <w:r>
        <w:rPr>
          <w:rStyle w:val="Mceitemhiddenspellword"/>
          <w:rFonts w:eastAsia="Times New Roman" w:cs="Arial" w:ascii="Arial" w:hAnsi="Arial"/>
          <w:lang w:val="en"/>
        </w:rPr>
        <w:t>Кибер</w:t>
      </w:r>
      <w:r>
        <w:rPr>
          <w:rStyle w:val="Mceitemhidden"/>
          <w:rFonts w:eastAsia="Times New Roman" w:cs="Arial" w:ascii="Arial" w:hAnsi="Arial"/>
          <w:lang w:val="en"/>
        </w:rPr>
        <w:t xml:space="preserve"> гэмт хэрэгтэй тэмцэх хэлтэс цахим орчинд үйлдэгдэж байгаа гэмт хэрэгтэй тэмцэх талаар тодорхой арга хэмжээнүүдийг авч эхэлсэн гэж бодож байгаа. Ажиллаж байгаа. Одоо тэднийхэнтэй уулзалт хийгээд ярьж байхад цахим гэмт хэрэгт өртөгсдийн тоо бол нэмэгдэж байна. Тэр тусмаа хүүхэд. Өөрөөр хэлбэл энэ асуудалд нэлээн өртөж эхэллээ.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10 жилийн дунд сургуульд сурч байгаа хүүхдүүд одоо энэ гүтгэлэгт мэдээлэлд автсаны улмаас амь насаа хорлох хүртэл ийм аюултай байдал үүслээ гэдгийг 10 жилийн дунд сургуулийн багш нар бас их ярьж байгаа. Тэгэхээр энэ бол өнөөдөр нийгмийн нэлээн том сенсаацтай сэдэв болсон. Тийм учраас энэ асуудал дээр бид нар нэлээн анхаарлаа хандуулж хууль, эрх зүйн орчноо илүү боловсронгуй болгох. Яг төрийн зүгээс ямар ажлуудыг хийх юм. Хууль, эрх зүйн орчны хүрээнд бид ямар асуудлыг шийдэх юм. За Монгол Улсын Их Хурлын дэд хороо энэ үйл ажиллагаануудыг дэмжсэн ямар асуудлуудыг шийдэх вэ гэдгийг Та нар яг юу гэж ойлгодог вэ гэдгийг би энэ агентлагийн захирлаас тодруулж мэдээлэл авъя гэж хүсэж байна. Энд бол үнэхээр одоо сэтгэл </w:t>
      </w:r>
      <w:r>
        <w:rPr>
          <w:rStyle w:val="Mceitemhiddenspellword"/>
          <w:rFonts w:eastAsia="Times New Roman" w:cs="Arial" w:ascii="Arial" w:hAnsi="Arial"/>
          <w:lang w:val="en"/>
        </w:rPr>
        <w:t>сэрт</w:t>
      </w:r>
      <w:r>
        <w:rPr>
          <w:rStyle w:val="Mceitemhidden"/>
          <w:rFonts w:eastAsia="Times New Roman" w:cs="Arial" w:ascii="Arial" w:hAnsi="Arial"/>
          <w:lang w:val="en"/>
        </w:rPr>
        <w:t xml:space="preserve">ийлгэсэн ийм олон мэдээллүүд явж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Сүүлдээ бол одоо хуурамч ийм хаягуудаас хүмүүсийн. Тэр битгий хэл </w:t>
      </w:r>
      <w:r>
        <w:rPr>
          <w:rStyle w:val="Mceitemhiddenspellword"/>
          <w:rFonts w:eastAsia="Times New Roman" w:cs="Arial" w:ascii="Arial" w:hAnsi="Arial"/>
          <w:lang w:val="en"/>
        </w:rPr>
        <w:t>банкуудын</w:t>
      </w:r>
      <w:r>
        <w:rPr>
          <w:rStyle w:val="Mceitemhidden"/>
          <w:rFonts w:eastAsia="Times New Roman" w:cs="Arial" w:ascii="Arial" w:hAnsi="Arial"/>
          <w:lang w:val="en"/>
        </w:rPr>
        <w:t xml:space="preserve"> картыг ашиглаад мөнгө залилах гэмт хэргүүд бас сүүлийн үед маш их хэмжээгээр нэмэгдэж байгаа тухай яригдаж байгаа. Энэ бол олон улсын хэмжээнд яригдаж байгаа ч асуудал. Монгол Улс ч гэсэн энэ чиглэлийн гэмт хэргүүдийн тоо бол нэлээд их өсөж байгаа. Тэгэхээр энэ чиглэлээр одоо ер нь ямар бодлого, ямар арга хэмжээнүүдийг авч хэрэгжүүлэх юм. Цаашдаа бид нар цахимынхаа орчныг яаж эрүүл болгох. Нөгөө талаас яаж </w:t>
      </w:r>
      <w:r>
        <w:rPr>
          <w:rStyle w:val="Mceitemhiddenspellword"/>
          <w:rFonts w:eastAsia="Times New Roman" w:cs="Arial" w:ascii="Arial" w:hAnsi="Arial"/>
          <w:lang w:val="en"/>
        </w:rPr>
        <w:t>энийгээ</w:t>
      </w:r>
      <w:r>
        <w:rPr>
          <w:rStyle w:val="Mceitemhidden"/>
          <w:rFonts w:eastAsia="Times New Roman" w:cs="Arial" w:ascii="Arial" w:hAnsi="Arial"/>
          <w:lang w:val="en"/>
        </w:rPr>
        <w:t xml:space="preserve"> их зөв бодлогоор хөгжүүлэх, авч явах, дэмжих, туслах. Нөгөө талаас яаж аюулгүй байдлынхаа бодлогыг хамгаалах. Нөгөө талаас бусдын эрх ашиг, бусдын нэр хүндийг яаж хамгаалах. Энэ асуудлуудыг шийдвэрлэх ёстой гэж бодож байгаа юм.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Shorttext1"/>
          <w:rFonts w:eastAsia="Times New Roman" w:cs="Arial" w:ascii="Arial" w:hAnsi="Arial"/>
          <w:lang w:val="en"/>
        </w:rPr>
        <w:t>Би нэг зүйлийг ингээд боддог байхгүй юу. 1990 онд Ардчилсан хувьсгал гарч байх үед ийм зүйл ярьж байсан байхгүй юу. Нэр хаяггүй…/минут дуусав/</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b/>
          <w:lang w:val="en"/>
        </w:rPr>
        <w:t>О.</w:t>
      </w:r>
      <w:r>
        <w:rPr>
          <w:rStyle w:val="Mceitemhiddenspellword"/>
          <w:rFonts w:eastAsia="Times New Roman" w:cs="Arial" w:ascii="Arial" w:hAnsi="Arial"/>
          <w:b/>
          <w:lang w:val="en"/>
        </w:rPr>
        <w:t>Содбилэг</w:t>
      </w:r>
      <w:r>
        <w:rPr>
          <w:rStyle w:val="Mceitemhidden"/>
          <w:rFonts w:eastAsia="Times New Roman" w:cs="Arial" w:ascii="Arial" w:hAnsi="Arial"/>
          <w:b/>
          <w:lang w:val="en"/>
        </w:rPr>
        <w:t xml:space="preserve">: - </w:t>
      </w:r>
      <w:r>
        <w:rPr>
          <w:rStyle w:val="Mceitemhidden"/>
          <w:rFonts w:eastAsia="Times New Roman" w:cs="Arial" w:ascii="Arial" w:hAnsi="Arial"/>
          <w:lang w:val="en"/>
        </w:rPr>
        <w:t>Д.</w:t>
      </w:r>
      <w:r>
        <w:rPr>
          <w:rStyle w:val="Mceitemhiddenspellword"/>
          <w:rFonts w:eastAsia="Times New Roman" w:cs="Arial" w:ascii="Arial" w:hAnsi="Arial"/>
          <w:lang w:val="en"/>
        </w:rPr>
        <w:t>Оюунхорол</w:t>
      </w:r>
      <w:r>
        <w:rPr>
          <w:rStyle w:val="Mceitemhidden"/>
          <w:rFonts w:eastAsia="Times New Roman" w:cs="Arial" w:ascii="Arial" w:hAnsi="Arial"/>
          <w:lang w:val="en"/>
        </w:rPr>
        <w:t xml:space="preserve"> гишүүн 1 минут.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b/>
          <w:lang w:val="en"/>
        </w:rPr>
        <w:t>Д.</w:t>
      </w:r>
      <w:r>
        <w:rPr>
          <w:rStyle w:val="Mceitemhiddenspellword"/>
          <w:rFonts w:eastAsia="Times New Roman" w:cs="Arial" w:ascii="Arial" w:hAnsi="Arial"/>
          <w:b/>
          <w:lang w:val="en"/>
        </w:rPr>
        <w:t>Оюунхорол</w:t>
      </w:r>
      <w:r>
        <w:rPr>
          <w:rStyle w:val="Mceitemhidden"/>
          <w:rFonts w:eastAsia="Times New Roman" w:cs="Arial" w:ascii="Arial" w:hAnsi="Arial"/>
          <w:b/>
          <w:lang w:val="en"/>
        </w:rPr>
        <w:t xml:space="preserve">: - </w:t>
      </w:r>
      <w:r>
        <w:rPr>
          <w:rStyle w:val="Mceitemhidden"/>
          <w:rFonts w:eastAsia="Times New Roman" w:cs="Arial" w:ascii="Arial" w:hAnsi="Arial"/>
          <w:lang w:val="en"/>
        </w:rPr>
        <w:t xml:space="preserve">Одоо нөгөө муу гэж хэлэгдэж байсан социализмын үеийг 1990 онд Ардчилсан хувьсгал хийж байхдаа ярьсан нэг юм байдаг шүү дээ. Ер нь бол энэ коммунистууд нэр хаяггүй захидал бичиж бие биенийхээ нэр хүндэд халдаж ажил, албан тушаалыг нь салгаж авдаг гэж. Энэ үед яригдаж байсан сэдэв. Гэтэл өнөөдөр бол бүр олон хүн нэр хаяггүй ийм page хуудаснаас хүмүүсийн нэр төрд шууд халдаж гүтгэх, доромжлох энэ юм бол бүр </w:t>
      </w:r>
      <w:r>
        <w:rPr>
          <w:rStyle w:val="Mceitemhiddenspellword"/>
          <w:rFonts w:eastAsia="Times New Roman" w:cs="Arial" w:ascii="Arial" w:hAnsi="Arial"/>
          <w:lang w:val="en"/>
        </w:rPr>
        <w:t>хэр</w:t>
      </w:r>
      <w:r>
        <w:rPr>
          <w:rStyle w:val="Mceitemhidden"/>
          <w:rFonts w:eastAsia="Times New Roman" w:cs="Arial" w:ascii="Arial" w:hAnsi="Arial"/>
          <w:lang w:val="en"/>
        </w:rPr>
        <w:t xml:space="preserve"> хэмжээнээсээ хэтэрсэн. Энэ бол өөрөө ардчиллын үнэ цэнэ алдагдаж байгаа хамгийн зохицуулалтгүй болсны хамгийн бодит загвар.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Тэр үед бол тийм хүмүүс нь бас баригддаг, илчлэгддэг. Тэгээр тэр хүн ажлын хариуцлагаа тооцуулдаг. Бүр ингээд олон давхар давхар арга хэмжээнд ордог байсан юм билээ. Одоо бол бид нар харин бүр ингэж чадахаа болилоо. Тийм учраас ер нь ямар шинэчлэлийн бодлогыг танай салбар дээр хийж байгаа юм, хийх гэж байгаа юм, хийгдээд явж байгаа вэ гэдэг талаар тодорхой мэдээлэл </w:t>
      </w:r>
      <w:r>
        <w:rPr>
          <w:rStyle w:val="Mceitemhiddenspellword"/>
          <w:rFonts w:eastAsia="Times New Roman" w:cs="Arial" w:ascii="Arial" w:hAnsi="Arial"/>
          <w:lang w:val="en"/>
        </w:rPr>
        <w:t>өгөөчээ</w:t>
      </w:r>
      <w:r>
        <w:rPr>
          <w:rStyle w:val="Mceitemhidden"/>
          <w:rFonts w:eastAsia="Times New Roman" w:cs="Arial" w:ascii="Arial" w:hAnsi="Arial"/>
          <w:lang w:val="en"/>
        </w:rPr>
        <w:t xml:space="preserve"> гэж хүссэн юм.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b/>
          <w:lang w:val="en"/>
        </w:rPr>
        <w:t>О.</w:t>
      </w:r>
      <w:r>
        <w:rPr>
          <w:rStyle w:val="Mceitemhiddenspellword"/>
          <w:rFonts w:eastAsia="Times New Roman" w:cs="Arial" w:ascii="Arial" w:hAnsi="Arial"/>
          <w:b/>
          <w:lang w:val="en"/>
        </w:rPr>
        <w:t>Содбилэг</w:t>
      </w:r>
      <w:r>
        <w:rPr>
          <w:rStyle w:val="Mceitemhidden"/>
          <w:rFonts w:eastAsia="Times New Roman" w:cs="Arial" w:ascii="Arial" w:hAnsi="Arial"/>
          <w:b/>
          <w:lang w:val="en"/>
        </w:rPr>
        <w:t xml:space="preserve">: - </w:t>
      </w:r>
      <w:r>
        <w:rPr>
          <w:rStyle w:val="Mceitemhidden"/>
          <w:rFonts w:eastAsia="Times New Roman" w:cs="Arial" w:ascii="Arial" w:hAnsi="Arial"/>
          <w:lang w:val="en"/>
        </w:rPr>
        <w:t>1 номерын микрофон. Б.</w:t>
      </w:r>
      <w:r>
        <w:rPr>
          <w:rStyle w:val="Mceitemhiddenspellword"/>
          <w:rFonts w:eastAsia="Times New Roman" w:cs="Arial" w:ascii="Arial" w:hAnsi="Arial"/>
          <w:lang w:val="en"/>
        </w:rPr>
        <w:t>Чинбат</w:t>
      </w:r>
      <w:r>
        <w:rPr>
          <w:rStyle w:val="Mceitemhidden"/>
          <w:rFonts w:eastAsia="Times New Roman" w:cs="Arial" w:ascii="Arial" w:hAnsi="Arial"/>
          <w:lang w:val="en"/>
        </w:rPr>
        <w:t xml:space="preserve"> дарг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b/>
          <w:lang w:val="en"/>
        </w:rPr>
        <w:t>Б.</w:t>
      </w:r>
      <w:r>
        <w:rPr>
          <w:rStyle w:val="Mceitemhiddenspellword"/>
          <w:rFonts w:eastAsia="Times New Roman" w:cs="Arial" w:ascii="Arial" w:hAnsi="Arial"/>
          <w:b/>
          <w:lang w:val="en"/>
        </w:rPr>
        <w:t>Чинбат</w:t>
      </w:r>
      <w:r>
        <w:rPr>
          <w:rStyle w:val="Mceitemhidden"/>
          <w:rFonts w:eastAsia="Times New Roman" w:cs="Arial" w:ascii="Arial" w:hAnsi="Arial"/>
          <w:b/>
          <w:lang w:val="en"/>
        </w:rPr>
        <w:t xml:space="preserve">: - </w:t>
      </w:r>
      <w:r>
        <w:rPr>
          <w:rStyle w:val="Mceitemhidden"/>
          <w:rFonts w:eastAsia="Times New Roman" w:cs="Arial" w:ascii="Arial" w:hAnsi="Arial"/>
          <w:lang w:val="en"/>
        </w:rPr>
        <w:t>Баярлалаа. Д.</w:t>
      </w:r>
      <w:r>
        <w:rPr>
          <w:rStyle w:val="Mceitemhiddenspellword"/>
          <w:rFonts w:eastAsia="Times New Roman" w:cs="Arial" w:ascii="Arial" w:hAnsi="Arial"/>
          <w:lang w:val="en"/>
        </w:rPr>
        <w:t>Оюунхорол</w:t>
      </w:r>
      <w:r>
        <w:rPr>
          <w:rStyle w:val="Mceitemhidden"/>
          <w:rFonts w:eastAsia="Times New Roman" w:cs="Arial" w:ascii="Arial" w:hAnsi="Arial"/>
          <w:lang w:val="en"/>
        </w:rPr>
        <w:t xml:space="preserve"> гишүүний асуултад хариулъя. Тэгэхээр энэ цахим орчинтой холбоотой асуудлууд яригдаж байна. Тэгээд энэ дээр ер нь бол хамгийн гол асуудал нь юу байгаа вэ гэхээр энэ хуурамч хаяг. Хуурамч хаягаас санаатайгаар хуурамч мэдээлэл тараадаг энэ асуудал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Shorttext1"/>
          <w:rFonts w:eastAsia="Times New Roman" w:cs="Arial" w:ascii="Arial" w:hAnsi="Arial"/>
          <w:lang w:val="en"/>
        </w:rPr>
        <w:t xml:space="preserve">Тэгээд энэ яах вэ Цахим бодлогын энэ түр хороон дээр одоо бас бидний хүсэж хүлээж байгаа хамгийн гол чухал ажил бол энэ манай салбарын хууль эрх зүйн орчин дээр бас дэмжлэг үзүүлэх байх гэж ингэж бодож байгаа. Тэгээд энэ дээр энэ Цахим мэдээллийн аюулгүй байдлын тухай хууль бас одоо Засгийн газрын Хэрэг эрхлэх газар дээр ажлын хэсэг байгуулагдаад манай байгууллагаас, мөн тагнуул болон бусад холбогдох байгууллагуудаас ажлын хэсэгт нь хүмүүс ороод ажиллаж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Тэгээд энэ Цахим мэдээллийн аюулгүй байдлын тухай хууль бол маш чухал байгаад байгаа юм. Яагаад гэхээр янз бүрийн ийм хуурамч мэдээ мэдээлэлтэй холбоотой асуудлууд гардаг. Бид нөгөө facebook, одоо twitter гэдэг юм уу, цаад тэр нөгөө энэ </w:t>
      </w:r>
      <w:r>
        <w:rPr>
          <w:rStyle w:val="Mceitemhiddenspellword"/>
          <w:rFonts w:eastAsia="Times New Roman" w:cs="Arial" w:ascii="Arial" w:hAnsi="Arial"/>
          <w:lang w:val="en"/>
        </w:rPr>
        <w:t>сошиалтай</w:t>
      </w:r>
      <w:r>
        <w:rPr>
          <w:rStyle w:val="Mceitemhidden"/>
          <w:rFonts w:eastAsia="Times New Roman" w:cs="Arial" w:ascii="Arial" w:hAnsi="Arial"/>
          <w:lang w:val="en"/>
        </w:rPr>
        <w:t xml:space="preserve"> холбоотой компаниуд </w:t>
      </w:r>
      <w:r>
        <w:rPr>
          <w:rStyle w:val="Mceitemhiddenspellword"/>
          <w:rFonts w:eastAsia="Times New Roman" w:cs="Arial" w:ascii="Arial" w:hAnsi="Arial"/>
          <w:lang w:val="en"/>
        </w:rPr>
        <w:t>руу</w:t>
      </w:r>
      <w:r>
        <w:rPr>
          <w:rStyle w:val="Mceitemhidden"/>
          <w:rFonts w:eastAsia="Times New Roman" w:cs="Arial" w:ascii="Arial" w:hAnsi="Arial"/>
          <w:lang w:val="en"/>
        </w:rPr>
        <w:t xml:space="preserve"> хандахаар танай хууль эрх зүйн орчин чинь ямар байгаа юм бэ гэж хамгийн түрүүнд асуудаг. Тэгэхээр энэ дээр зохицуулалт байхгүй учраас цаад нөхөд маань энэ дээр бас арга хэмжээ авахдаа бол бас ийм хойрго хөшүүн байдаг.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Тэгэхээр энэ дээр Цахим мэдээллийн аюулгүй байдлын тухай хууль бол одоо бас нэн тэргүүнд шаардлагатай гэж үзэж байгаа. Тэгээд энэ хуулийн нэг бүлэг нь бол яг энэ </w:t>
      </w:r>
      <w:r>
        <w:rPr>
          <w:rStyle w:val="Mceitemhiddenspellword"/>
          <w:rFonts w:eastAsia="Times New Roman" w:cs="Arial" w:ascii="Arial" w:hAnsi="Arial"/>
          <w:lang w:val="en"/>
        </w:rPr>
        <w:t>сошиал</w:t>
      </w:r>
      <w:r>
        <w:rPr>
          <w:rStyle w:val="Mceitemhidden"/>
          <w:rFonts w:eastAsia="Times New Roman" w:cs="Arial" w:ascii="Arial" w:hAnsi="Arial"/>
          <w:lang w:val="en"/>
        </w:rPr>
        <w:t xml:space="preserve"> орчинтой холбоотой нэг бүлэг бол бас дотор нь явж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Shorttext1"/>
          <w:rFonts w:eastAsia="Times New Roman" w:cs="Arial" w:ascii="Arial" w:hAnsi="Arial"/>
          <w:lang w:val="en"/>
        </w:rPr>
        <w:t xml:space="preserve">Ер нь цахим мэдээллийн аюулгүйн хуулиас гадна бас манай салбарын хуулиуд байгаа. Харилцаа холбооны тухай хууль, Шуудангийн тухай хууль, Радио долгионы тухай хууль гээд. Ер нь бол Харилцаа холбооны тухай хууль бол одоо манай салбарын малгай хууль гэж манай салбарынхан үздэг.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Энэ Харилцаа холбооны тухай хууль гэхэд жишээ нь 1994 онд батлагдаад түүнээс хойш ерөөсөө өөрчлөлт шинэчлэлт хийгдээгүй ингэж явж ирсэн. Тэгээд энэ дээр бол бид өнгөрсөн жилийг бас энэ хууль эрх зүйн орчны шинэчлэлийн жил болгоод энэ Харилцаа холбооны тухай хууль миний дээр дурдсан энэ гурван хуулийг бол Засгийн газарт хүргүүлсэн. Одоо яамдаас санал аваад Засгийн газрын хуралдаанаар хэлэлцэгдээд удахгүй бас Их Хуралд өргөн баригдах байх. Тэгээд энэ дээр гишүүдийг бас энэ манай салбарын хуулиуд дээр бас дэмжиж ажиллаж </w:t>
      </w:r>
      <w:r>
        <w:rPr>
          <w:rStyle w:val="Mceitemhiddenspellword"/>
          <w:rFonts w:eastAsia="Times New Roman" w:cs="Arial" w:ascii="Arial" w:hAnsi="Arial"/>
          <w:lang w:val="en"/>
        </w:rPr>
        <w:t>өгөөчээ</w:t>
      </w:r>
      <w:r>
        <w:rPr>
          <w:rStyle w:val="Mceitemhidden"/>
          <w:rFonts w:eastAsia="Times New Roman" w:cs="Arial" w:ascii="Arial" w:hAnsi="Arial"/>
          <w:lang w:val="en"/>
        </w:rPr>
        <w:t xml:space="preserve"> гэж бас давхар хүсэж байн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b/>
          <w:lang w:val="en"/>
        </w:rPr>
        <w:t>О.</w:t>
      </w:r>
      <w:r>
        <w:rPr>
          <w:rStyle w:val="Mceitemhiddenspellword"/>
          <w:rFonts w:eastAsia="Times New Roman" w:cs="Arial" w:ascii="Arial" w:hAnsi="Arial"/>
          <w:b/>
          <w:lang w:val="en"/>
        </w:rPr>
        <w:t>Содбилэг</w:t>
      </w:r>
      <w:r>
        <w:rPr>
          <w:rStyle w:val="Mceitemhidden"/>
          <w:rFonts w:eastAsia="Times New Roman" w:cs="Arial" w:ascii="Arial" w:hAnsi="Arial"/>
          <w:b/>
          <w:lang w:val="en"/>
        </w:rPr>
        <w:t>: -</w:t>
      </w:r>
      <w:r>
        <w:rPr>
          <w:rStyle w:val="Mceitemhidden"/>
          <w:rFonts w:eastAsia="Times New Roman" w:cs="Arial" w:ascii="Arial" w:hAnsi="Arial"/>
          <w:lang w:val="en"/>
        </w:rPr>
        <w:t xml:space="preserve"> Салбарын өнөөгийн байдал ямар асуудал хэрэгжүүлж байгаа талаар уг нь бас Д.</w:t>
      </w:r>
      <w:r>
        <w:rPr>
          <w:rStyle w:val="Mceitemhiddenspellword"/>
          <w:rFonts w:eastAsia="Times New Roman" w:cs="Arial" w:ascii="Arial" w:hAnsi="Arial"/>
          <w:lang w:val="en"/>
        </w:rPr>
        <w:t>Оюунхорол</w:t>
      </w:r>
      <w:r>
        <w:rPr>
          <w:rStyle w:val="Mceitemhidden"/>
          <w:rFonts w:eastAsia="Times New Roman" w:cs="Arial" w:ascii="Arial" w:hAnsi="Arial"/>
          <w:lang w:val="en"/>
        </w:rPr>
        <w:t xml:space="preserve"> гишүүн асуусан юм. Тэр талаар жаахан тодруулж яриач. Ямар </w:t>
      </w:r>
      <w:r>
        <w:rPr>
          <w:rStyle w:val="Mceitemhiddenspellword"/>
          <w:rFonts w:eastAsia="Times New Roman" w:cs="Arial" w:ascii="Arial" w:hAnsi="Arial"/>
          <w:lang w:val="en"/>
        </w:rPr>
        <w:t>түвшинд</w:t>
      </w:r>
      <w:r>
        <w:rPr>
          <w:rStyle w:val="Mceitemhidden"/>
          <w:rFonts w:eastAsia="Times New Roman" w:cs="Arial" w:ascii="Arial" w:hAnsi="Arial"/>
          <w:lang w:val="en"/>
        </w:rPr>
        <w:t xml:space="preserve"> байна. 1 дүгээр микрофон.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b/>
          <w:lang w:val="en"/>
        </w:rPr>
        <w:t>Б.</w:t>
      </w:r>
      <w:r>
        <w:rPr>
          <w:rStyle w:val="Mceitemhiddenspellword"/>
          <w:rFonts w:eastAsia="Times New Roman" w:cs="Arial" w:ascii="Arial" w:hAnsi="Arial"/>
          <w:b/>
          <w:lang w:val="en"/>
        </w:rPr>
        <w:t>Чинбат</w:t>
      </w:r>
      <w:r>
        <w:rPr>
          <w:rStyle w:val="Mceitemhidden"/>
          <w:rFonts w:eastAsia="Times New Roman" w:cs="Arial" w:ascii="Arial" w:hAnsi="Arial"/>
          <w:b/>
          <w:lang w:val="en"/>
        </w:rPr>
        <w:t xml:space="preserve">: - </w:t>
      </w:r>
      <w:r>
        <w:rPr>
          <w:rStyle w:val="Shorttext1"/>
          <w:rFonts w:eastAsia="Times New Roman" w:cs="Arial" w:ascii="Arial" w:hAnsi="Arial"/>
          <w:lang w:val="en"/>
        </w:rPr>
        <w:t xml:space="preserve">Салбарын хувьд одоо хийгдэж байгаа ажлууд бол бид 2017 оны Засгийн газрын 47 дугаар тогтоолоор бол салбарын бодлогын бичиг баримтаа батлуулсан байгаа. 2021, 2025 он хүртэл. Тэгэхээр энэ бодлогын бичиг баримтад заасан энэ ажлуудыг хэрэгжүүлэхээр бид ажиллаж байн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Мөн сая Г.</w:t>
      </w:r>
      <w:r>
        <w:rPr>
          <w:rStyle w:val="Mceitemhiddenspellword"/>
          <w:rFonts w:eastAsia="Times New Roman" w:cs="Arial" w:ascii="Arial" w:hAnsi="Arial"/>
          <w:lang w:val="en"/>
        </w:rPr>
        <w:t>Занданшатар</w:t>
      </w:r>
      <w:r>
        <w:rPr>
          <w:rStyle w:val="Mceitemhidden"/>
          <w:rFonts w:eastAsia="Times New Roman" w:cs="Arial" w:ascii="Arial" w:hAnsi="Arial"/>
          <w:lang w:val="en"/>
        </w:rPr>
        <w:t xml:space="preserve"> сайдын ахалсан Мэдээлэл, харилцаа холбооны бодлогын зөвлөл гэж байгуулагдсан. Тэгээд энэ бодлогын зөвлөлийн хүрээнд манай салбарын ажлууд бол бас нэлээн </w:t>
      </w:r>
      <w:r>
        <w:rPr>
          <w:rStyle w:val="Mceitemhiddenspellword"/>
          <w:rFonts w:eastAsia="Times New Roman" w:cs="Arial" w:ascii="Arial" w:hAnsi="Arial"/>
          <w:lang w:val="en"/>
        </w:rPr>
        <w:t>зангидагдаад</w:t>
      </w:r>
      <w:r>
        <w:rPr>
          <w:rStyle w:val="Mceitemhidden"/>
          <w:rFonts w:eastAsia="Times New Roman" w:cs="Arial" w:ascii="Arial" w:hAnsi="Arial"/>
          <w:lang w:val="en"/>
        </w:rPr>
        <w:t xml:space="preserve"> ингээд явж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Бидний ер нь гол чиглэж байгаа ажлууд юу байна вэ гэхээр энэ </w:t>
      </w:r>
      <w:r>
        <w:rPr>
          <w:rStyle w:val="Mceitemhiddenspellword"/>
          <w:rFonts w:eastAsia="Times New Roman" w:cs="Arial" w:ascii="Arial" w:hAnsi="Arial"/>
          <w:lang w:val="en"/>
        </w:rPr>
        <w:t>дижитал</w:t>
      </w:r>
      <w:r>
        <w:rPr>
          <w:rStyle w:val="Mceitemhidden"/>
          <w:rFonts w:eastAsia="Times New Roman" w:cs="Arial" w:ascii="Arial" w:hAnsi="Arial"/>
          <w:lang w:val="en"/>
        </w:rPr>
        <w:t xml:space="preserve"> орчинд </w:t>
      </w:r>
      <w:r>
        <w:rPr>
          <w:rStyle w:val="Mceitemhiddenspellword"/>
          <w:rFonts w:eastAsia="Times New Roman" w:cs="Arial" w:ascii="Arial" w:hAnsi="Arial"/>
          <w:lang w:val="en"/>
        </w:rPr>
        <w:t>дижитал</w:t>
      </w:r>
      <w:r>
        <w:rPr>
          <w:rStyle w:val="Mceitemhidden"/>
          <w:rFonts w:eastAsia="Times New Roman" w:cs="Arial" w:ascii="Arial" w:hAnsi="Arial"/>
          <w:lang w:val="en"/>
        </w:rPr>
        <w:t xml:space="preserve"> шилжилт гээд ер нь бодлогоо тодорхойлсон. Тэгээд энэ бодлогын гол зорилго нь юу байна вэ гэхээр яг энэ </w:t>
      </w:r>
      <w:r>
        <w:rPr>
          <w:rStyle w:val="Mceitemhiddenspellword"/>
          <w:rFonts w:eastAsia="Times New Roman" w:cs="Arial" w:ascii="Arial" w:hAnsi="Arial"/>
          <w:lang w:val="en"/>
        </w:rPr>
        <w:t>дижитал</w:t>
      </w:r>
      <w:r>
        <w:rPr>
          <w:rStyle w:val="Mceitemhidden"/>
          <w:rFonts w:eastAsia="Times New Roman" w:cs="Arial" w:ascii="Arial" w:hAnsi="Arial"/>
          <w:lang w:val="en"/>
        </w:rPr>
        <w:t xml:space="preserve"> орчин, </w:t>
      </w:r>
      <w:r>
        <w:rPr>
          <w:rStyle w:val="Mceitemhiddenspellword"/>
          <w:rFonts w:eastAsia="Times New Roman" w:cs="Arial" w:ascii="Arial" w:hAnsi="Arial"/>
          <w:lang w:val="en"/>
        </w:rPr>
        <w:t>дижитал</w:t>
      </w:r>
      <w:r>
        <w:rPr>
          <w:rStyle w:val="Mceitemhidden"/>
          <w:rFonts w:eastAsia="Times New Roman" w:cs="Arial" w:ascii="Arial" w:hAnsi="Arial"/>
          <w:lang w:val="en"/>
        </w:rPr>
        <w:t xml:space="preserve"> энэ нийгэмд энэ суурь системүүд </w:t>
      </w:r>
      <w:r>
        <w:rPr>
          <w:rStyle w:val="Mceitemhiddenspellword"/>
          <w:rFonts w:eastAsia="Times New Roman" w:cs="Arial" w:ascii="Arial" w:hAnsi="Arial"/>
          <w:lang w:val="en"/>
        </w:rPr>
        <w:t>рүүгээ</w:t>
      </w:r>
      <w:r>
        <w:rPr>
          <w:rStyle w:val="Mceitemhidden"/>
          <w:rFonts w:eastAsia="Times New Roman" w:cs="Arial" w:ascii="Arial" w:hAnsi="Arial"/>
          <w:lang w:val="en"/>
        </w:rPr>
        <w:t xml:space="preserve"> нэлээн анхаарч ажиллах ёстой юм байна. Яах вэ хуучин бол ажлууд хийгдээд явдаг байсан. Гэхдээ илүү нөгөө төсөл, хөтөлбөрүүд </w:t>
      </w:r>
      <w:r>
        <w:rPr>
          <w:rStyle w:val="Mceitemhiddenspellword"/>
          <w:rFonts w:eastAsia="Times New Roman" w:cs="Arial" w:ascii="Arial" w:hAnsi="Arial"/>
          <w:lang w:val="en"/>
        </w:rPr>
        <w:t>рүү</w:t>
      </w:r>
      <w:r>
        <w:rPr>
          <w:rStyle w:val="Mceitemhidden"/>
          <w:rFonts w:eastAsia="Times New Roman" w:cs="Arial" w:ascii="Arial" w:hAnsi="Arial"/>
          <w:lang w:val="en"/>
        </w:rPr>
        <w:t xml:space="preserve"> анхаараад энэ суурь системүүд маань нэлээн доголдсон байсан. Тэгээд энэ дээр бол одоо жишээ нь бид энэ 2018 оны 01 сарын 09-</w:t>
      </w:r>
      <w:r>
        <w:rPr>
          <w:rStyle w:val="Mceitemhiddenspellword"/>
          <w:rFonts w:eastAsia="Times New Roman" w:cs="Arial" w:ascii="Arial" w:hAnsi="Arial"/>
          <w:lang w:val="en"/>
        </w:rPr>
        <w:t>нөөс</w:t>
      </w:r>
      <w:r>
        <w:rPr>
          <w:rStyle w:val="Mceitemhidden"/>
          <w:rFonts w:eastAsia="Times New Roman" w:cs="Arial" w:ascii="Arial" w:hAnsi="Arial"/>
          <w:lang w:val="en"/>
        </w:rPr>
        <w:t xml:space="preserve"> “Хур” гээд энэ төрийн байгууллагууд хоорондын мэдээлэл солилцооны системийг ашиглалтад оруулсан байгаа. </w:t>
      </w:r>
    </w:p>
    <w:p>
      <w:pPr>
        <w:pStyle w:val="Normal"/>
        <w:ind w:firstLine="720"/>
        <w:jc w:val="both"/>
        <w:rPr/>
      </w:pPr>
      <w:r>
        <w:rPr>
          <w:rStyle w:val="Shorttext1"/>
          <w:rFonts w:eastAsia="Times New Roman" w:cs="Arial" w:ascii="Arial" w:hAnsi="Arial"/>
          <w:lang w:val="en"/>
        </w:rPr>
        <w:t> </w:t>
      </w:r>
    </w:p>
    <w:p>
      <w:pPr>
        <w:pStyle w:val="Normal"/>
        <w:ind w:firstLine="720"/>
        <w:jc w:val="both"/>
        <w:rPr/>
      </w:pPr>
      <w:r>
        <w:rPr>
          <w:rStyle w:val="Mceitemhidden"/>
          <w:rFonts w:eastAsia="Times New Roman" w:cs="Arial" w:ascii="Arial" w:hAnsi="Arial"/>
          <w:lang w:val="en"/>
        </w:rPr>
        <w:t xml:space="preserve">Энэ бол одоо </w:t>
      </w:r>
      <w:r>
        <w:rPr>
          <w:rStyle w:val="Mceitemhiddenspellword"/>
          <w:rFonts w:eastAsia="Times New Roman" w:cs="Arial" w:ascii="Arial" w:hAnsi="Arial"/>
          <w:lang w:val="en"/>
        </w:rPr>
        <w:t>Эстонийн</w:t>
      </w:r>
      <w:r>
        <w:rPr>
          <w:rStyle w:val="Mceitemhidden"/>
          <w:rFonts w:eastAsia="Times New Roman" w:cs="Arial" w:ascii="Arial" w:hAnsi="Arial"/>
          <w:lang w:val="en"/>
        </w:rPr>
        <w:t xml:space="preserve"> яг энэ </w:t>
      </w:r>
      <w:r>
        <w:rPr>
          <w:rFonts w:eastAsia="Times New Roman" w:cs="Arial" w:ascii="Arial" w:hAnsi="Arial"/>
        </w:rPr>
        <w:t xml:space="preserve">X-Road гээд яг ийм ижилхэн ийм мэдээлэл солилцооны ийм систем байдаг. Тэгэхээр энэ загварыг бид Монголдоо нутагшуулаад энэ “Хур” гээд системийг ашиглалтад оруулсан. Энэ бол одоо төрийн байгууллагууд болон одоо бизнесийн байгууллагууд, хувийн хэвшлийнхэн маань энэ “Хур” системд холбогдоод одоо мэдээллээ авах ийм боломж бүрдэ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4 сарын 06-</w:t>
      </w:r>
      <w:r>
        <w:rPr>
          <w:rStyle w:val="Mceitemhiddenspellword"/>
          <w:rFonts w:eastAsia="Times New Roman" w:cs="Arial" w:ascii="Arial" w:hAnsi="Arial"/>
        </w:rPr>
        <w:t>нд</w:t>
      </w:r>
      <w:r>
        <w:rPr>
          <w:rStyle w:val="Mceitemhidden"/>
          <w:rFonts w:eastAsia="Times New Roman" w:cs="Arial" w:ascii="Arial" w:hAnsi="Arial"/>
        </w:rPr>
        <w:t xml:space="preserve"> энэ “Хур” системийн анхны хэрэглэгч байгууллагаар Голомт банк холбогдсон. Голомт банк холбогдсоноороо одоо жишээ нь хүний одоо нөгөө харилцагчийн данс нээхэд хуучин 3-</w:t>
      </w:r>
      <w:r>
        <w:rPr>
          <w:rStyle w:val="Mceitemhiddenspellword"/>
          <w:rFonts w:eastAsia="Times New Roman" w:cs="Arial" w:ascii="Arial" w:hAnsi="Arial"/>
        </w:rPr>
        <w:t>аас</w:t>
      </w:r>
      <w:r>
        <w:rPr>
          <w:rStyle w:val="Mceitemhidden"/>
          <w:rFonts w:eastAsia="Times New Roman" w:cs="Arial" w:ascii="Arial" w:hAnsi="Arial"/>
        </w:rPr>
        <w:t xml:space="preserve"> 4 төрлийн материал шаарддаг байсан бол энэ материал шаардахаа больж байгаа. Иргэн өөрөө шууд очоод л хурууны хээгээ дараад л цахимаар тэр мэдээллүүд тухайн банкны ажилтан дээр гарч ирээд тэгээд энэ үйлчилгээгээ авах. Зөвхөн одоо тэр данс нээлгэх биш одоо зээл авах. Бусад банкны үзүүлдэг бүх үйлчилгээн дээр бол энэ “Хур” системийг ашиг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цаашдаа бол одоо бүх </w:t>
      </w:r>
      <w:r>
        <w:rPr>
          <w:rStyle w:val="Mceitemhiddenspellword"/>
          <w:rFonts w:eastAsia="Times New Roman" w:cs="Arial" w:ascii="Arial" w:hAnsi="Arial"/>
        </w:rPr>
        <w:t>банкууд</w:t>
      </w:r>
      <w:r>
        <w:rPr>
          <w:rStyle w:val="Mceitemhidden"/>
          <w:rFonts w:eastAsia="Times New Roman" w:cs="Arial" w:ascii="Arial" w:hAnsi="Arial"/>
        </w:rPr>
        <w:t xml:space="preserve"> холбогдоно, энэ системд холбогдоно гээд одоо хүсэлтээ өгсөн байгаа. Мөн төрийн байгууллагууд бол бас энэ систем </w:t>
      </w:r>
      <w:r>
        <w:rPr>
          <w:rStyle w:val="Mceitemhiddenspellword"/>
          <w:rFonts w:eastAsia="Times New Roman" w:cs="Arial" w:ascii="Arial" w:hAnsi="Arial"/>
        </w:rPr>
        <w:t>рүү</w:t>
      </w:r>
      <w:r>
        <w:rPr>
          <w:rStyle w:val="Mceitemhidden"/>
          <w:rFonts w:eastAsia="Times New Roman" w:cs="Arial" w:ascii="Arial" w:hAnsi="Arial"/>
        </w:rPr>
        <w:t xml:space="preserve"> холбогдоод явж байгаа. Нийт 27 байгууллага бол холбогдсон явж байгаа. Тэгэхээр одоо энэ төрийн байгууллагууд хооронд мэдээлэл солилцооны систем байна. Мөн иргэнийг одоо цахим орчинд таних энэ тоон гарын үсэг байна. Мөн цахим орчинд энэ төлбөр тооцооны систе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шуудангийн хүргэлт гээд яг энэ </w:t>
      </w:r>
      <w:r>
        <w:rPr>
          <w:rStyle w:val="Mceitemhiddenspellword"/>
          <w:rFonts w:eastAsia="Times New Roman" w:cs="Arial" w:ascii="Arial" w:hAnsi="Arial"/>
        </w:rPr>
        <w:t>дижитал</w:t>
      </w:r>
      <w:r>
        <w:rPr>
          <w:rStyle w:val="Mceitemhidden"/>
          <w:rFonts w:eastAsia="Times New Roman" w:cs="Arial" w:ascii="Arial" w:hAnsi="Arial"/>
        </w:rPr>
        <w:t xml:space="preserve"> шилжилт, энэ цахим засгийг хөгжүүлэх энэ суурь системүүд </w:t>
      </w:r>
      <w:r>
        <w:rPr>
          <w:rStyle w:val="Mceitemhiddenspellword"/>
          <w:rFonts w:eastAsia="Times New Roman" w:cs="Arial" w:ascii="Arial" w:hAnsi="Arial"/>
        </w:rPr>
        <w:t>рүүгээ</w:t>
      </w:r>
      <w:r>
        <w:rPr>
          <w:rStyle w:val="Mceitemhidden"/>
          <w:rFonts w:eastAsia="Times New Roman" w:cs="Arial" w:ascii="Arial" w:hAnsi="Arial"/>
        </w:rPr>
        <w:t xml:space="preserve"> одоо анхаарч ажиллаж байгаа. Эхний үр дүнгүүд бол ингээд гарч ирээд одоо эхний байгууллагууд нь холбогдоо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Баярлалаа. Д.Лүндээжанцан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Лүндээжанцан: - </w:t>
      </w:r>
      <w:r>
        <w:rPr>
          <w:rStyle w:val="Mceitemhidden"/>
          <w:rFonts w:eastAsia="Times New Roman" w:cs="Arial" w:ascii="Arial" w:hAnsi="Arial"/>
        </w:rPr>
        <w:t xml:space="preserve">Энэ хүүхэд хэл ороогүй мөртлөө л одоо гар утсаар </w:t>
      </w:r>
      <w:r>
        <w:rPr>
          <w:rStyle w:val="Mceitemhiddenspellword"/>
          <w:rFonts w:eastAsia="Times New Roman" w:cs="Arial" w:ascii="Arial" w:hAnsi="Arial"/>
        </w:rPr>
        <w:t>ажлаад</w:t>
      </w:r>
      <w:r>
        <w:rPr>
          <w:rStyle w:val="Mceitemhidden"/>
          <w:rFonts w:eastAsia="Times New Roman" w:cs="Arial" w:ascii="Arial" w:hAnsi="Arial"/>
        </w:rPr>
        <w:t xml:space="preserve"> эхэлж байна л даа манай хүүхдүүд бол. Тийм. Ахмадууд нь хүртэл одоо бас face, янз бүрийн нийгмийн сүлжээнд ордог болжээ. Тэгээд ийм хүний хүчин зүйл, нөөц бол их бүрдсэн байна манай нийгэмд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түр хороонд олон хүн орно гэж ярьж байна. Бас одоо бүгдээрээ л орох гэнэ. Бүгдэд нь бодож байгаа юм байгаа. Арай л одоо. Хүний нэр хэлээд яах вэ. Мань мэт нь орохгүй байх. Бусад нь орох юм шиг байна. Тий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дээ энд бол нэг бодох юм байгаад байгаа юм. Би бол байна шүү дээ энэ түр хороог байна шүү дээ үр дүнтэй л ажиллаасай гэж бодож байна. Яагаад үр дүнтэй ажиллаасай гэхээр байна шүү дээ. Энэ төрийн албан дээр л эхний </w:t>
      </w:r>
      <w:r>
        <w:rPr>
          <w:rStyle w:val="Mceitemhiddenspellword"/>
          <w:rFonts w:eastAsia="Times New Roman" w:cs="Arial" w:ascii="Arial" w:hAnsi="Arial"/>
        </w:rPr>
        <w:t>ээлжинд</w:t>
      </w:r>
      <w:r>
        <w:rPr>
          <w:rStyle w:val="Mceitemhidden"/>
          <w:rFonts w:eastAsia="Times New Roman" w:cs="Arial" w:ascii="Arial" w:hAnsi="Arial"/>
        </w:rPr>
        <w:t xml:space="preserve"> нь юм хийгээд </w:t>
      </w:r>
      <w:r>
        <w:rPr>
          <w:rStyle w:val="Mceitemhiddenspellword"/>
          <w:rFonts w:eastAsia="Times New Roman" w:cs="Arial" w:ascii="Arial" w:hAnsi="Arial"/>
        </w:rPr>
        <w:t>өгөөчээ</w:t>
      </w:r>
      <w:r>
        <w:rPr>
          <w:rStyle w:val="Mceitemhidden"/>
          <w:rFonts w:eastAsia="Times New Roman" w:cs="Arial" w:ascii="Arial" w:hAnsi="Arial"/>
        </w:rPr>
        <w:t xml:space="preserve"> гэж. Тий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бол компаниуд бол манайд одоо гадаадын хөрөнгө оруулалттай компаниуд бол хүнтэй нүүр тулж уулзаж зовлон жаргалыг нь сонсож, тэгээд ар өврийн хаалгаар ажлаа бүтээх гэдэг асуудал байхгүй болсон байна гэж байна шүү дээ. Шууд л одоо харилцаад л. Хүн оролцохгүйгээр нүүр нүүрээ харахгүйгээр тэр хүний яах вэ зураг,  CV тэр компанийн танилцуулгууд байж болох байх. Аль болохоор хүний оролцоо бага байх юм бол объектив. Асуудал объектив. Хуулийнхаа дагуу шийдэгд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Одоо энэ атомын цахилгаан станц гэж яриад байгаа. Станцуудын гол аюул бол хүний хүчин зүйл орохоороо л болохоо </w:t>
      </w:r>
      <w:r>
        <w:rPr>
          <w:rStyle w:val="Mceitemhiddenspellword"/>
          <w:rFonts w:eastAsia="Times New Roman" w:cs="Arial" w:ascii="Arial" w:hAnsi="Arial"/>
        </w:rPr>
        <w:t>байчихаад</w:t>
      </w:r>
      <w:r>
        <w:rPr>
          <w:rStyle w:val="Mceitemhidden"/>
          <w:rFonts w:eastAsia="Times New Roman" w:cs="Arial" w:ascii="Arial" w:hAnsi="Arial"/>
        </w:rPr>
        <w:t xml:space="preserve"> байна гээд л байгаа байхгүй юу. Тэгээд ингээд ирэхээр энэ бол цахим аюулгүй байдал, цахим мэдээлэл, цахим засаглал, энэ асуудал бол одоо бид бол тойрч гарахаасаа өнгөрсөн. Амдах </w:t>
      </w:r>
      <w:r>
        <w:rPr>
          <w:rStyle w:val="Mceitemhiddenspellword"/>
          <w:rFonts w:eastAsia="Times New Roman" w:cs="Arial" w:ascii="Arial" w:hAnsi="Arial"/>
        </w:rPr>
        <w:t>концепциор</w:t>
      </w:r>
      <w:r>
        <w:rPr>
          <w:rStyle w:val="Mceitemhidden"/>
          <w:rFonts w:eastAsia="Times New Roman" w:cs="Arial" w:ascii="Arial" w:hAnsi="Arial"/>
        </w:rPr>
        <w:t xml:space="preserve"> явахаас аргагүй байдалд орсон ийм асуудал юм байна гэж ингэж ойлгог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Мянга сонсохоор нэг удаа үз гэж. Сая Финландад одоо гурван гишүүн очсон. Тэгээд би ганцхан жишээ хэлье л дээ. Энгийн ойлгомжтой байдлаар. Тэр </w:t>
      </w:r>
      <w:r>
        <w:rPr>
          <w:rStyle w:val="Mceitemhiddenspellword"/>
          <w:rFonts w:eastAsia="Times New Roman" w:cs="Arial" w:ascii="Arial" w:hAnsi="Arial"/>
        </w:rPr>
        <w:t>Хельсинк</w:t>
      </w:r>
      <w:r>
        <w:rPr>
          <w:rStyle w:val="Mceitemhidden"/>
          <w:rFonts w:eastAsia="Times New Roman" w:cs="Arial" w:ascii="Arial" w:hAnsi="Arial"/>
        </w:rPr>
        <w:t xml:space="preserve"> хотын захиргаан дээр очлоо. Хүн байхгүй юм бараг. Одоо би бол нөгөө түм </w:t>
      </w:r>
      <w:r>
        <w:rPr>
          <w:rStyle w:val="Mceitemhiddenspellword"/>
          <w:rFonts w:eastAsia="Times New Roman" w:cs="Arial" w:ascii="Arial" w:hAnsi="Arial"/>
        </w:rPr>
        <w:t>түжигнэж</w:t>
      </w:r>
      <w:r>
        <w:rPr>
          <w:rStyle w:val="Mceitemhidden"/>
          <w:rFonts w:eastAsia="Times New Roman" w:cs="Arial" w:ascii="Arial" w:hAnsi="Arial"/>
        </w:rPr>
        <w:t xml:space="preserve">, бум бужигнадаг л юм байх гэж бодсон. Бүсийн захиргаан дээр нь очсон. Аймгийн захиргаан дээр. Хүн амьтан байдаггүй. Тэгээд л өрөө өрөөндөө компьютерын ард суугаад байх юм. Би одоо энэ байна шүү дээ аймгийн захиргаа, хотын захиргаа хоёр дээр одоо бараг хүн амьтан орж ирэхгүй юм. Энэ одоо. Тэгээд аз жаргалын индексээр дэлхийд 1-д орж байна гээд байгаа юм. Үгүй тэр гайхаад байгаад байгаа юм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би юу гэж ухаж ойлгож байна вэ гэхээр бүх юм нь </w:t>
      </w:r>
      <w:r>
        <w:rPr>
          <w:rStyle w:val="Mceitemhiddenspellword"/>
          <w:rFonts w:eastAsia="Times New Roman" w:cs="Arial" w:ascii="Arial" w:hAnsi="Arial"/>
        </w:rPr>
        <w:t>цахимжсан</w:t>
      </w:r>
      <w:r>
        <w:rPr>
          <w:rStyle w:val="Mceitemhidden"/>
          <w:rFonts w:eastAsia="Times New Roman" w:cs="Arial" w:ascii="Arial" w:hAnsi="Arial"/>
        </w:rPr>
        <w:t xml:space="preserve">. Хүмүүс нь тэр нөгөө цахимаараа асуудлаа шийдээд хариугаа аваад ингээд яваад байдаг болсон учраас их том байшингийн </w:t>
      </w:r>
      <w:r>
        <w:rPr>
          <w:rStyle w:val="Mceitemhiddenspellword"/>
          <w:rFonts w:eastAsia="Times New Roman" w:cs="Arial" w:ascii="Arial" w:hAnsi="Arial"/>
        </w:rPr>
        <w:t>оффисын</w:t>
      </w:r>
      <w:r>
        <w:rPr>
          <w:rStyle w:val="Mceitemhidden"/>
          <w:rFonts w:eastAsia="Times New Roman" w:cs="Arial" w:ascii="Arial" w:hAnsi="Arial"/>
        </w:rPr>
        <w:t xml:space="preserve"> ч хэрэггүй юм байна. Нэг их одоо нүсэр аппарат ч хэрэггүй юм байна. Тэгээд болоод явчихдаг юм байна гэж ойлгогдоод байна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аны ажил мэргэжил байхгүй болно гээд байгаа юм л даа. Одоо яах вэ хуулийн ажлыг бол одоо тэр хиймэл оюун ухаан хийж болдог. Яваандаа тийм болно шүү дээ. Ер нь натурал энэ тэр бол </w:t>
      </w:r>
      <w:r>
        <w:rPr>
          <w:rStyle w:val="Mceitemhiddenspellword"/>
          <w:rFonts w:eastAsia="Times New Roman" w:cs="Arial" w:ascii="Arial" w:hAnsi="Arial"/>
        </w:rPr>
        <w:t>тэрүүгээрээ</w:t>
      </w:r>
      <w:r>
        <w:rPr>
          <w:rStyle w:val="Mceitemhidden"/>
          <w:rFonts w:eastAsia="Times New Roman" w:cs="Arial" w:ascii="Arial" w:hAnsi="Arial"/>
        </w:rPr>
        <w:t xml:space="preserve"> явчи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эхдээ би бол нэг юманд л ганцхан сэтгэл юу байгаа. Law maker гэдэг мэргэжил бол үлдэх юм шиг байгаа юм. Өөрөөр хэлбэл тэр хуулийг зохиодог, асуудлыг шийддэг, журмыг гаргадаг тийм юм нь бол байна биз дээ. Юм бичдэг нь. Тийм үү. Зохиодог нь бол байна байх. Компьютерын программ хангамжийнх нь байрлалтай адилх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энд би юу асуух гээд байгаа вэ гэхээр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асуудал л байгаад байгаа юм. Ерөөсөө. Энэ түр хороо бол байна шүү дээ маш оновчтой ажлаа төлөвлө. Тэгээд тодорхой нэг, хоёр жилийн хугацаанд тодорхой барьцтай ганц хоёр юмыг шийдээд </w:t>
      </w:r>
      <w:r>
        <w:rPr>
          <w:rStyle w:val="Mceitemhiddenspellword"/>
          <w:rFonts w:eastAsia="Times New Roman" w:cs="Arial" w:ascii="Arial" w:hAnsi="Arial"/>
        </w:rPr>
        <w:t>өгөөчээ</w:t>
      </w:r>
      <w:r>
        <w:rPr>
          <w:rStyle w:val="Mceitemhidden"/>
          <w:rFonts w:eastAsia="Times New Roman" w:cs="Arial" w:ascii="Arial" w:hAnsi="Arial"/>
        </w:rPr>
        <w:t xml:space="preserve"> гэж. Томоор нь харалгүй яах вэ. Салбар болгоны цахимын асуудал бол маш том асуудал. Тэрийг бол бид ой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Сонгууль болгоны мөрийн хөтөлбөр дотор…/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Д.Лүндээжанцан гишүүнд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Лүндээжанцан: - </w:t>
      </w:r>
      <w:r>
        <w:rPr>
          <w:rFonts w:eastAsia="Times New Roman" w:cs="Arial" w:ascii="Arial" w:hAnsi="Arial"/>
        </w:rPr>
        <w:t xml:space="preserve">Засгийн газрын хөтөлбөр болгонд бол ийм заалт байдаг. Эрүүл мэндийн салбарын. Тийм ээ. Технологи дамжуулах салбарын, боловсролын салбарын. Ерөөсөө тэр цахим оролцоогүй тийм юм байхгүй. Бүх үйл ажиллагааны хөтөлбөрүүдэд сууж өгсө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Яг одоо 4 жилийн дараа ямар ахиц дэвшил гарав гээд. Би бол одоо нөгөө </w:t>
      </w:r>
      <w:r>
        <w:rPr>
          <w:rStyle w:val="Mceitemhiddenspellword"/>
          <w:rFonts w:eastAsia="Times New Roman" w:cs="Arial" w:ascii="Arial" w:hAnsi="Arial"/>
        </w:rPr>
        <w:t>харавсан</w:t>
      </w:r>
      <w:r>
        <w:rPr>
          <w:rStyle w:val="Mceitemhidden"/>
          <w:rFonts w:eastAsia="Times New Roman" w:cs="Arial" w:ascii="Arial" w:hAnsi="Arial"/>
        </w:rPr>
        <w:t xml:space="preserve"> сум шиг юм явж байна шүү дээ. Гар утастай болох тухай бид их ярьдаг байсан. Дараагаар нь тэр нь одоо гэрээсээ юм уу, бэлчээр дээрээ </w:t>
      </w:r>
      <w:r>
        <w:rPr>
          <w:rStyle w:val="Mceitemhiddenspellword"/>
          <w:rFonts w:eastAsia="Times New Roman" w:cs="Arial" w:ascii="Arial" w:hAnsi="Arial"/>
        </w:rPr>
        <w:t>интернэтэд</w:t>
      </w:r>
      <w:r>
        <w:rPr>
          <w:rStyle w:val="Mceitemhidden"/>
          <w:rFonts w:eastAsia="Times New Roman" w:cs="Arial" w:ascii="Arial" w:hAnsi="Arial"/>
        </w:rPr>
        <w:t xml:space="preserve"> орох шилэн </w:t>
      </w:r>
      <w:r>
        <w:rPr>
          <w:rStyle w:val="Mceitemhiddenspellword"/>
          <w:rFonts w:eastAsia="Times New Roman" w:cs="Arial" w:ascii="Arial" w:hAnsi="Arial"/>
        </w:rPr>
        <w:t>кабелийн</w:t>
      </w:r>
      <w:r>
        <w:rPr>
          <w:rStyle w:val="Mceitemhidden"/>
          <w:rFonts w:eastAsia="Times New Roman" w:cs="Arial" w:ascii="Arial" w:hAnsi="Arial"/>
        </w:rPr>
        <w:t xml:space="preserve"> тухай их ярьдаг байсан. Тэгээд </w:t>
      </w:r>
      <w:r>
        <w:rPr>
          <w:rStyle w:val="Mceitemhiddenspellword"/>
          <w:rFonts w:eastAsia="Times New Roman" w:cs="Arial" w:ascii="Arial" w:hAnsi="Arial"/>
        </w:rPr>
        <w:t>тэрнээс</w:t>
      </w:r>
      <w:r>
        <w:rPr>
          <w:rStyle w:val="Mceitemhidden"/>
          <w:rFonts w:eastAsia="Times New Roman" w:cs="Arial" w:ascii="Arial" w:hAnsi="Arial"/>
        </w:rPr>
        <w:t xml:space="preserve"> хойш ер нь бол одоо би бол сайн мэдэхээ бай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Ч.Сайханбилэгийг Технологийн газрын дарга байхад би бас нэг Их Хурлын хуралдааныг даргалж байгаад баахан татвараас чөлөөлөх нэг тогтоол батлагдсан байгаа юм. Нөгөө энэ мэдээллийн салбарыг дэмжихэд зориулагдсан. Тэр бол одоо тухайн үедээ үүрэг гүйцэтгэсэн гэж боддо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Х.</w:t>
      </w:r>
      <w:r>
        <w:rPr>
          <w:rStyle w:val="Mceitemhiddenspellword"/>
          <w:rFonts w:eastAsia="Times New Roman" w:cs="Arial" w:ascii="Arial" w:hAnsi="Arial"/>
        </w:rPr>
        <w:t>Баделхан</w:t>
      </w:r>
      <w:r>
        <w:rPr>
          <w:rStyle w:val="Mceitemhidden"/>
          <w:rFonts w:eastAsia="Times New Roman" w:cs="Arial" w:ascii="Arial" w:hAnsi="Arial"/>
        </w:rPr>
        <w:t xml:space="preserve">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аделхан</w:t>
      </w:r>
      <w:r>
        <w:rPr>
          <w:rStyle w:val="Mceitemhidden"/>
          <w:rFonts w:eastAsia="Times New Roman" w:cs="Arial" w:ascii="Arial" w:hAnsi="Arial"/>
          <w:b/>
        </w:rPr>
        <w:t xml:space="preserve">: - </w:t>
      </w:r>
      <w:r>
        <w:rPr>
          <w:rFonts w:eastAsia="Times New Roman" w:cs="Arial" w:ascii="Arial" w:hAnsi="Arial"/>
        </w:rPr>
        <w:t xml:space="preserve">Баярлалаа. Би нэг юм асуух гэсэн юм. Манай яам бол саяхан нөгөө тусгай зөвшөөрлийг цахим сүлжээнд холбосон байсан л даа. Бүтэн нэг жил ажилласан. Нэлээн их хэмжээний хөрөнгө гаргасан. Манай салбарын хэмжээнд тусгай зөвшөөрөл авсан 5 мянган компанийн бүх мэдээллийг тэнд оруулсан. Тэгээд Боловсролын яам, Татварын ерөнхий газар, Нийгмийн даатгалын ерөнхий газрын бүх сүлжээнд холбогдсон. Тэгээд бүх юм бэлэн болоод бид сая 2 сард ашиглалтад оруулса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Яг ингээд сайхан ашиглаж байхад 4 сард тэр аюулд өртсөн. Тэгээд бид нар Цагдаагийн ерөнхий газрын Цахим гэмт хэрэгтэй тэмцэх газартай бас хүсэлт өгөөд шалгуулсан. Одоо эрүү үүсгээд шалгаж байгаа. Тэдний хэлснээр бол яг тэр </w:t>
      </w:r>
      <w:r>
        <w:rPr>
          <w:rStyle w:val="Mceitemhiddenspellword"/>
          <w:rFonts w:eastAsia="Times New Roman" w:cs="Arial" w:ascii="Arial" w:hAnsi="Arial"/>
        </w:rPr>
        <w:t>дата</w:t>
      </w:r>
      <w:r>
        <w:rPr>
          <w:rStyle w:val="Mceitemhidden"/>
          <w:rFonts w:eastAsia="Times New Roman" w:cs="Arial" w:ascii="Arial" w:hAnsi="Arial"/>
        </w:rPr>
        <w:t xml:space="preserve"> төв дээрээ бол тэрийг устгасан байна гэнэ. Ийм юм байдаг юм уу ер нь одоо. Тийм том хөрөнгө зардал гаргаад, хүн хүч гаргаад тэрийгээ хийгээд тэгээд тэгж байхад тэр </w:t>
      </w:r>
      <w:r>
        <w:rPr>
          <w:rStyle w:val="Mceitemhiddenspellword"/>
          <w:rFonts w:eastAsia="Times New Roman" w:cs="Arial" w:ascii="Arial" w:hAnsi="Arial"/>
        </w:rPr>
        <w:t>дата</w:t>
      </w:r>
      <w:r>
        <w:rPr>
          <w:rStyle w:val="Mceitemhidden"/>
          <w:rFonts w:eastAsia="Times New Roman" w:cs="Arial" w:ascii="Arial" w:hAnsi="Arial"/>
        </w:rPr>
        <w:t xml:space="preserve"> төв дээр. </w:t>
      </w:r>
      <w:r>
        <w:rPr>
          <w:rStyle w:val="Mceitemhiddenspellword"/>
          <w:rFonts w:eastAsia="Times New Roman" w:cs="Arial" w:ascii="Arial" w:hAnsi="Arial"/>
        </w:rPr>
        <w:t>Дата</w:t>
      </w:r>
      <w:r>
        <w:rPr>
          <w:rStyle w:val="Mceitemhidden"/>
          <w:rFonts w:eastAsia="Times New Roman" w:cs="Arial" w:ascii="Arial" w:hAnsi="Arial"/>
        </w:rPr>
        <w:t xml:space="preserve"> төв чинь тусгай хамгаалалттай газар биз дээ. Тэгээд тэр дээр очоод </w:t>
      </w:r>
      <w:r>
        <w:rPr>
          <w:rStyle w:val="Mceitemhiddenspellword"/>
          <w:rFonts w:eastAsia="Times New Roman" w:cs="Arial" w:ascii="Arial" w:hAnsi="Arial"/>
        </w:rPr>
        <w:t>энийг</w:t>
      </w:r>
      <w:r>
        <w:rPr>
          <w:rStyle w:val="Mceitemhidden"/>
          <w:rFonts w:eastAsia="Times New Roman" w:cs="Arial" w:ascii="Arial" w:hAnsi="Arial"/>
        </w:rPr>
        <w:t xml:space="preserve"> бүхэл бүтэн юу ч үгүй болгоод устгачихсан байгаа. Тэгээд </w:t>
      </w:r>
      <w:r>
        <w:rPr>
          <w:rStyle w:val="Mceitemhiddenspellword"/>
          <w:rFonts w:eastAsia="Times New Roman" w:cs="Arial" w:ascii="Arial" w:hAnsi="Arial"/>
        </w:rPr>
        <w:t>энэний</w:t>
      </w:r>
      <w:r>
        <w:rPr>
          <w:rStyle w:val="Mceitemhidden"/>
          <w:rFonts w:eastAsia="Times New Roman" w:cs="Arial" w:ascii="Arial" w:hAnsi="Arial"/>
        </w:rPr>
        <w:t xml:space="preserve"> учир утгыг нь бас асуумаа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йм юм байх юм бол тэгээд цаашдаа бидэнд энэ цахим сүлжээ хэрэгжих ямар ч боломжгүй л дээ. Энэ нь ямар учиртай вэ гэж асуу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1 номерын микроф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илэгдэмбэрэл</w:t>
      </w:r>
      <w:r>
        <w:rPr>
          <w:rStyle w:val="Mceitemhidden"/>
          <w:rFonts w:eastAsia="Times New Roman" w:cs="Arial" w:ascii="Arial" w:hAnsi="Arial"/>
          <w:b/>
        </w:rPr>
        <w:t xml:space="preserve">: - </w:t>
      </w:r>
      <w:r>
        <w:rPr>
          <w:rFonts w:eastAsia="Times New Roman" w:cs="Arial" w:ascii="Arial" w:hAnsi="Arial"/>
        </w:rPr>
        <w:t xml:space="preserve">Дараа түрүүчийн бас асуусан юутай холбоод хэлээд явчихъя. Ер нь Олон улсын мэдээллийн аюулгүй байдлын индексийг бол Олон улсын цахилгаан холбооны байгууллага гарга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Олон улсын цахилгаан холбооны байгууллагаас гаргадаг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индексээр манайх 2017 онд бол 104 дүгээр байранд жагссан. Мөн 2010 оны 141 дүгээр тогтоолоор Мэдээллийн аюулгүй байдлын үндэсний хөтөлбөр хэрэгжсэн. Тэгэхдээ энэ үндэсний хөтөлбөрийн хэрэгжилт маань өөрөө бол 45.5 хувьтай гэж гарса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ер нь цахим мэдээллийн аюулгүй байдал гэдэг ойлголт бол зөвхөн нэг байгууллагын, тэгээд нэг иргэний, эсвэл одоо хэн нэг хариуцсан тэр байгууллагын хариуцсан хүнээс шалтгаалдаг асуудал бол биш. Тэгэхээр зарим мэдээллийн аюулгүй байдлын тогтолцоо маань өөрөө бас хараахан бүрэн бий болоогүй. Гэхдээ хууль эрх зүйн орчин байхгүй гэж хэлж болохгүй. Эрүүгийн цагдаагийн байгууллага, тагнуулын байгууллагууд бол энэ дээр тодорхой ажлыг хий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Х.</w:t>
      </w:r>
      <w:r>
        <w:rPr>
          <w:rStyle w:val="Mceitemhiddenspellword"/>
          <w:rFonts w:eastAsia="Times New Roman" w:cs="Arial" w:ascii="Arial" w:hAnsi="Arial"/>
        </w:rPr>
        <w:t>Баделхан</w:t>
      </w:r>
      <w:r>
        <w:rPr>
          <w:rStyle w:val="Mceitemhidden"/>
          <w:rFonts w:eastAsia="Times New Roman" w:cs="Arial" w:ascii="Arial" w:hAnsi="Arial"/>
        </w:rPr>
        <w:t xml:space="preserve"> сайдын асуусан асуултад бол энэ талаар мэдээллийг бидэнд мөн ирүүлсэн. 4 сард халдлагад өртсөн. Тэгэхдээ тэр дээр бид урьдчилсан байдлаар дүгнэлт хийх эрхгүй байна. Өөрөөр хэлэх юм бол энэ хууль хяналтын байгууллагуудаар шалгагдаж явж байгаа. Тэгэхдээ ер нь бол бид бас цахим мэдээллийн аюулгүй байдлын талаар стандарт байдаг. Тэр стандартыг хамгийн наад зах нь бас мөрдөж ёстой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хамгийн наад зах нь паспорт, нууц үг нь маш амархан хялбар тайлагдахаар хийсэн байсан гэсэн тийм мэдээлэл бидэнд ирүүлсэн. Тэгэхдээ энэ талаар хууль, хяналтын байгууллагууд нь дүгнэлтээ гаргахаар бид бас зохих байр сууриа илэрхийлэх нь зөв боло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За баярлалаа. Нямаагийн Энхболд гишүүн асуулт асууна. Одоо бол асуулт асууж байгаа. Тэгвэл гишүүд асуулт асууж дууслаа. Би хэдэн зүйл асууя гэж бодсо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 энэ санаачилгыг бол дэмжиж байгаа. Үнэхээр одоо бас цаг үедээ нийлж Монгол Улс цахим бодлого гаргах хэрэгтэй гэж би бодож байгаа. Бас энэ салбарт оролцож явж байсан хүний хувьд би бас оролцъё гэсэн тийм хүсэлтээ Ж.Энхбаяр гишүүнд би илэрхийл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дэн зүйл асуух гэсэн юм. Түр хороон дээрээ энэ мэргэжлийн талын оролцоогоо ер нь яаж хангаж оруулах ийм бодол байгаа юм бэ? Манай төсөл санаачлагч. Түрүүн бас С.Батболд гишүүн хэлсэнтэй санаа нэг байгаа. Яг бид нар одоо энд жишээлбэл одоо санал болгож байгаа энэ түр хорооны гишүүдийн нэрсийг би харахад бол яг энэ цахим салбарын мэргэжлийн хүмүүс бол тийм их байхгүй байна. Тэгэхээр одоо мэргэжлийн компонентоо яаж хангаж, ямар байдлаар энэ бодлогоо гаргахад оролцуулах вэ? Одоо бүтцээ яаж төсөөлж байгаа юм бэ гэдэг нэг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ёрт нь, би юу гэж асуух гээд байгаа вэ гэхээр манайд нөгөө эдийн засгийн экспортын нөөц бололцоо ирээдүй </w:t>
      </w:r>
      <w:r>
        <w:rPr>
          <w:rStyle w:val="Mceitemhiddenspellword"/>
          <w:rFonts w:eastAsia="Times New Roman" w:cs="Arial" w:ascii="Arial" w:hAnsi="Arial"/>
        </w:rPr>
        <w:t>рүү</w:t>
      </w:r>
      <w:r>
        <w:rPr>
          <w:rStyle w:val="Mceitemhidden"/>
          <w:rFonts w:eastAsia="Times New Roman" w:cs="Arial" w:ascii="Arial" w:hAnsi="Arial"/>
        </w:rPr>
        <w:t xml:space="preserve"> харсан ийм юм байна гэж таны презентаци дээр байна. Тэрийгээ одоо жишээ нь яаж төлөвлөж, ямар компани ч гэдэг юм уу, ямар байдлаар жишээ болгож энэ судалгаандаа авсан юм бол д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Яагаад тэгж асууж байгаа вэ гэхээр сая гишүүд мэдээллийн аюулгүй байдлын асуудлыг нэлээн их хөндөж ярилаа. Манай төрийн системд ч гэсэн энэ бол тулгамдаж байгаа асуудал. Зүгээр саяхан болсон үйл явдлыг би нэг жишээ болгож хэлэхэд Facebook компанийн үнэлгээ нь одоо хэрэглэгчдийнхээ мэдээллийг зөвшөөрөлгүй одоо бусад компани, байгууллагад өгснөөр зөвхөн Facebook компанийн үнэлгээ нь 10 хоногийн дотор 116.0 тэрбум </w:t>
      </w:r>
      <w:r>
        <w:rPr>
          <w:rStyle w:val="Mceitemhiddenspellword"/>
          <w:rFonts w:eastAsia="Times New Roman" w:cs="Arial" w:ascii="Arial" w:hAnsi="Arial"/>
        </w:rPr>
        <w:t>доллараар</w:t>
      </w:r>
      <w:r>
        <w:rPr>
          <w:rStyle w:val="Mceitemhidden"/>
          <w:rFonts w:eastAsia="Times New Roman" w:cs="Arial" w:ascii="Arial" w:hAnsi="Arial"/>
        </w:rPr>
        <w:t xml:space="preserve"> унасан байна. Өнөөдөр 463.0 тэрбум долларын үнэлгээтэй байна. Зах зээлийн үнэлгээ 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одоо 20 хувь орчим унасан байна. Ийм эрсдэлтэй салбарт одоо манай Монголын компаниуд яаж ажиллахад нь энэ бодлого маань яаж гарах юм бэ гэдэг тийм бас асуулт яалт ч үгүй үүсээд байна л даа. Яагаад гэвэл одоо энэ хамгийн том гэх IT-гийн компани Facebook хүртэл ийм асуудалд одоо өртөж чадаж байгаа юм чинь манай дотоодын компаниуд олон улсын салбарт өрсөлдөхөд ер нь ямархуу байх ийм төсөөллөөр зүгээр таны судалгаа хийгдсэн юм бэ гэдгийг асуух хэрэгтэ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Гуравт нь, нэг асуудал бол байгаа. Мэдээллийн аюулгүй байдлын асуудлаар Засгийн газар дээр ажлын хэсэг явж байгаа юм байна. Өмнө нь бол Ерөнхийлөгчийн зүгээс өргөн бариад эргүүлээд татчихсан энэ асуудал явж байгаа. Тэр дээр бол хамгийн энгийн асуулт юу вэ гэхээр Монгол Улсын иргэн хүний </w:t>
      </w:r>
      <w:r>
        <w:rPr>
          <w:rStyle w:val="Mceitemhiddenspellword"/>
          <w:rFonts w:eastAsia="Times New Roman" w:cs="Arial" w:ascii="Arial" w:hAnsi="Arial"/>
        </w:rPr>
        <w:t>дата</w:t>
      </w:r>
      <w:r>
        <w:rPr>
          <w:rStyle w:val="Mceitemhidden"/>
          <w:rFonts w:eastAsia="Times New Roman" w:cs="Arial" w:ascii="Arial" w:hAnsi="Arial"/>
        </w:rPr>
        <w:t xml:space="preserve"> яг хэнийх вэ? Одоо хурууны хээ нь гэдэг юм уу, зураг нь гэдэг юм уу, аудио бичлэг нь байдаг юм уу. Одоо тэр </w:t>
      </w:r>
      <w:r>
        <w:rPr>
          <w:rStyle w:val="Mceitemhiddenspellword"/>
          <w:rFonts w:eastAsia="Times New Roman" w:cs="Arial" w:ascii="Arial" w:hAnsi="Arial"/>
        </w:rPr>
        <w:t>дата</w:t>
      </w:r>
      <w:r>
        <w:rPr>
          <w:rStyle w:val="Mceitemhidden"/>
          <w:rFonts w:eastAsia="Times New Roman" w:cs="Arial" w:ascii="Arial" w:hAnsi="Arial"/>
        </w:rPr>
        <w:t xml:space="preserve"> мэдээлэл яг хэнийх вэ гэдэг асуулт байна. Яг өөрийнх нь тэр иргэн хүний өмч байж чадаж болж байна уу? Эндээс одоо манай энэ байгуулагдах гэж байгаа түр хорооны ажил бас эхлэх ёстой байхаа гэж би бодож байна. Яагаад гэвэл одоо яг энд цахим энэ орчинд түүхий эд нь болж байгаа зүйл нь бол одоо мэдээлэл. Энэ </w:t>
      </w:r>
      <w:r>
        <w:rPr>
          <w:rStyle w:val="Mceitemhiddenspellword"/>
          <w:rFonts w:eastAsia="Times New Roman" w:cs="Arial" w:ascii="Arial" w:hAnsi="Arial"/>
        </w:rPr>
        <w:t>дата</w:t>
      </w:r>
      <w:r>
        <w:rPr>
          <w:rStyle w:val="Mceitemhidden"/>
          <w:rFonts w:eastAsia="Times New Roman" w:cs="Arial" w:ascii="Arial" w:hAnsi="Arial"/>
        </w:rPr>
        <w:t xml:space="preserve">. Түүхий эд буюу энэ </w:t>
      </w:r>
      <w:r>
        <w:rPr>
          <w:rStyle w:val="Mceitemhiddenspellword"/>
          <w:rFonts w:eastAsia="Times New Roman" w:cs="Arial" w:ascii="Arial" w:hAnsi="Arial"/>
        </w:rPr>
        <w:t>дата</w:t>
      </w:r>
      <w:r>
        <w:rPr>
          <w:rStyle w:val="Mceitemhidden"/>
          <w:rFonts w:eastAsia="Times New Roman" w:cs="Arial" w:ascii="Arial" w:hAnsi="Arial"/>
        </w:rPr>
        <w:t xml:space="preserve">-гийн эзэн нь яг хэн бэ гэдэг асуудал үүс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Оюуны өмч бол нэг өөр асуудал. Тийм ээ. Бас ноцтой чухал, одоо нухацтай шийдэх ёстой асуудал. Яг </w:t>
      </w:r>
      <w:r>
        <w:rPr>
          <w:rStyle w:val="Mceitemhiddenspellword"/>
          <w:rFonts w:eastAsia="Times New Roman" w:cs="Arial" w:ascii="Arial" w:hAnsi="Arial"/>
        </w:rPr>
        <w:t>дата</w:t>
      </w:r>
      <w:r>
        <w:rPr>
          <w:rStyle w:val="Mceitemhidden"/>
          <w:rFonts w:eastAsia="Times New Roman" w:cs="Arial" w:ascii="Arial" w:hAnsi="Arial"/>
        </w:rPr>
        <w:t xml:space="preserve"> хэнийх вэ гэдэг асуудал. Одоо О.</w:t>
      </w:r>
      <w:r>
        <w:rPr>
          <w:rStyle w:val="Mceitemhiddenspellword"/>
          <w:rFonts w:eastAsia="Times New Roman" w:cs="Arial" w:ascii="Arial" w:hAnsi="Arial"/>
        </w:rPr>
        <w:t>Содбилэг</w:t>
      </w:r>
      <w:r>
        <w:rPr>
          <w:rStyle w:val="Mceitemhidden"/>
          <w:rFonts w:eastAsia="Times New Roman" w:cs="Arial" w:ascii="Arial" w:hAnsi="Arial"/>
        </w:rPr>
        <w:t xml:space="preserve"> гэж Монгол Улсын иргэний одоо фото зураг нь нэг сервер дээр байхад тэр зураг нь минийх үү, эсвэл одоо тэр сервер ажиллуулж байгаа хүнийх үү гэдэг жишээний. Ийм асуултуу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Ж.Энхбаяр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Энхбаяр: - </w:t>
      </w:r>
      <w:r>
        <w:rPr>
          <w:rStyle w:val="Mceitemhidden"/>
          <w:rFonts w:eastAsia="Times New Roman" w:cs="Arial" w:ascii="Arial" w:hAnsi="Arial"/>
        </w:rPr>
        <w:t xml:space="preserve">Их Хурлын хороонд мэргэжлийн оролцоог яаж хангах вэ гэж. Мэдээж бид нөгөө талдаа энэ салбар маань өөрөө шинэ салбартай холбоотойгоор манайд бэлтгэгдсэн боловсон хүчний нөөц, </w:t>
      </w:r>
      <w:r>
        <w:rPr>
          <w:rStyle w:val="Mceitemhiddenspellword"/>
          <w:rFonts w:eastAsia="Times New Roman" w:cs="Arial" w:ascii="Arial" w:hAnsi="Arial"/>
        </w:rPr>
        <w:t>чадавхи</w:t>
      </w:r>
      <w:r>
        <w:rPr>
          <w:rStyle w:val="Mceitemhidden"/>
          <w:rFonts w:eastAsia="Times New Roman" w:cs="Arial" w:ascii="Arial" w:hAnsi="Arial"/>
        </w:rPr>
        <w:t xml:space="preserve"> бас туйлын хязгаарлагдмал байгаа. Бодит байд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бид байгаа л одоо хүмүүсийнхээ хүрээнд л нэгдүгээрт ажиллана. Байгаа одоо Монгол Улсын хэмжээнд байгаа ер нь боловсон хүчнийхээ нэг </w:t>
      </w:r>
      <w:r>
        <w:rPr>
          <w:rStyle w:val="Mceitemhiddenspellword"/>
          <w:rFonts w:eastAsia="Times New Roman" w:cs="Arial" w:ascii="Arial" w:hAnsi="Arial"/>
        </w:rPr>
        <w:t>чадавхийг</w:t>
      </w:r>
      <w:r>
        <w:rPr>
          <w:rStyle w:val="Mceitemhidden"/>
          <w:rFonts w:eastAsia="Times New Roman" w:cs="Arial" w:ascii="Arial" w:hAnsi="Arial"/>
        </w:rPr>
        <w:t xml:space="preserve"> нэг үнэлье гэж. </w:t>
      </w:r>
      <w:r>
        <w:rPr>
          <w:rStyle w:val="Mceitemhiddenspellword"/>
          <w:rFonts w:eastAsia="Times New Roman" w:cs="Arial" w:ascii="Arial" w:hAnsi="Arial"/>
        </w:rPr>
        <w:t>Хичнээн</w:t>
      </w:r>
      <w:r>
        <w:rPr>
          <w:rStyle w:val="Mceitemhidden"/>
          <w:rFonts w:eastAsia="Times New Roman" w:cs="Arial" w:ascii="Arial" w:hAnsi="Arial"/>
        </w:rPr>
        <w:t xml:space="preserve"> хүн бэлтгэгдсэн юм. Ямар </w:t>
      </w:r>
      <w:r>
        <w:rPr>
          <w:rStyle w:val="Mceitemhiddenspellword"/>
          <w:rFonts w:eastAsia="Times New Roman" w:cs="Arial" w:ascii="Arial" w:hAnsi="Arial"/>
        </w:rPr>
        <w:t>түвшинд</w:t>
      </w:r>
      <w:r>
        <w:rPr>
          <w:rStyle w:val="Mceitemhidden"/>
          <w:rFonts w:eastAsia="Times New Roman" w:cs="Arial" w:ascii="Arial" w:hAnsi="Arial"/>
        </w:rPr>
        <w:t xml:space="preserve"> байгаа юм. </w:t>
      </w:r>
      <w:r>
        <w:rPr>
          <w:rStyle w:val="Mceitemhiddenspellword"/>
          <w:rFonts w:eastAsia="Times New Roman" w:cs="Arial" w:ascii="Arial" w:hAnsi="Arial"/>
        </w:rPr>
        <w:t>Энийгээ</w:t>
      </w:r>
      <w:r>
        <w:rPr>
          <w:rStyle w:val="Mceitemhidden"/>
          <w:rFonts w:eastAsia="Times New Roman" w:cs="Arial" w:ascii="Arial" w:hAnsi="Arial"/>
        </w:rPr>
        <w:t xml:space="preserve"> нэг үнэлье. Мэдээж нөгөө талдаа гадаад дотоод төсөл, хөтөлбөртэй хамтран ажиллаж гаднаас одоо бид сургагч нарыг нэлээн авах хэрэгтэй. Багш нарыг авах шаардлагатай гэж үзэж байгаа. Гадагшаа хүн явуулснаас хүн авчирч энд олон зуун мянган залуучуудыг мэргэжлийг нь дээшлүүлэх, дахин сургах ийм шаардлага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мэдээж манай мэргэжлийн агентлаг маань, Харилцаа холбооны зохицуулах хороо байна. Үндэсний мэдээллийн </w:t>
      </w:r>
      <w:r>
        <w:rPr>
          <w:rStyle w:val="Mceitemhiddenspellword"/>
          <w:rFonts w:eastAsia="Times New Roman" w:cs="Arial" w:ascii="Arial" w:hAnsi="Arial"/>
        </w:rPr>
        <w:t>дата</w:t>
      </w:r>
      <w:r>
        <w:rPr>
          <w:rStyle w:val="Mceitemhidden"/>
          <w:rFonts w:eastAsia="Times New Roman" w:cs="Arial" w:ascii="Arial" w:hAnsi="Arial"/>
        </w:rPr>
        <w:t xml:space="preserve"> төв байна. Ингээд бусад одоо энэ салбарын мэргэжилтнүүд. Мөн хувийн хэвшлийн одоо бас нэг үеэ бодвол хөл гараа олсон аж ахуйн нэгжүүд маань байна. Тэгээд байгаа энэ хүрээндээ ерөөсөө. Энэ бол ганц төрийн биш төр, хувийн хэвшил, эдийн засаг, бүхий л салбарыг хамарсан зайлшгүй бодлогын өөрчлөлтийг хийхэд хамтарч ажиллах шаардлага байгаа. Тэгэхээр энэ хамтын ажиллагааг дээд зэргээр ханга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Их Хурлын гишүүдээс бас энд энэ ажилд оролцож одоо хууль эрх зүйн орчныг тодорхой болгох, стратегийн бодлогын бичиг баримт боловсруулахаар бас оролцвол одоо маш сайн. Олон хүн оролцвол их л сайн байна. Яагаад гэвэл маш олон салбарыг хамарсан том ажлууд өрнө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Аюулгүй байдалтай холбоотой үнэхээр аюулгүй байдлын нөхцөл байдал туйлын хангалтгүй. Монгол Улс энэ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аа хэрхэн хангах юм. </w:t>
      </w:r>
      <w:r>
        <w:rPr>
          <w:rStyle w:val="Mceitemhiddenspellword"/>
          <w:rFonts w:eastAsia="Times New Roman" w:cs="Arial" w:ascii="Arial" w:hAnsi="Arial"/>
        </w:rPr>
        <w:t>Кибер</w:t>
      </w:r>
      <w:r>
        <w:rPr>
          <w:rStyle w:val="Mceitemhidden"/>
          <w:rFonts w:eastAsia="Times New Roman" w:cs="Arial" w:ascii="Arial" w:hAnsi="Arial"/>
        </w:rPr>
        <w:t xml:space="preserve"> хүчин яаж байгуулах юм. Бий болгох юм. Аль яаман дээр, аль агентлаг дээр ажиллах юм. Зөвхөн хамгаалах шаардлагатай буцааж довтлохоос авахуулаад энэ өөрөө зайлшгүй хийгдэх ёстой ажил. Энэ дээр бид нар дөнгөж нэг эхлэл төдий хэмжээнд байна. Хүний нөөц их муу байна. </w:t>
      </w:r>
      <w:r>
        <w:rPr>
          <w:rStyle w:val="Mceitemhiddenspellword"/>
          <w:rFonts w:eastAsia="Times New Roman" w:cs="Arial" w:ascii="Arial" w:hAnsi="Arial"/>
        </w:rPr>
        <w:t>Чадавхи</w:t>
      </w:r>
      <w:r>
        <w:rPr>
          <w:rStyle w:val="Mceitemhidden"/>
          <w:rFonts w:eastAsia="Times New Roman" w:cs="Arial" w:ascii="Arial" w:hAnsi="Arial"/>
        </w:rPr>
        <w:t xml:space="preserve"> муу байна. Төрийн байгууллагуудын нөөц маш м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Одоо гол энэ аюулгүй байдалтай тэмцэж байгаа салбарын маань боловсон хүчний </w:t>
      </w:r>
      <w:r>
        <w:rPr>
          <w:rStyle w:val="Mceitemhiddenspellword"/>
          <w:rFonts w:eastAsia="Times New Roman" w:cs="Arial" w:ascii="Arial" w:hAnsi="Arial"/>
        </w:rPr>
        <w:t>чадавхи</w:t>
      </w:r>
      <w:r>
        <w:rPr>
          <w:rStyle w:val="Mceitemhidden"/>
          <w:rFonts w:eastAsia="Times New Roman" w:cs="Arial" w:ascii="Arial" w:hAnsi="Arial"/>
        </w:rPr>
        <w:t xml:space="preserve"> туйлын муу. Бэлтгэгдсэн хүний тоо хэмжээ их цөөхөн байгаа. Тэгэхээр </w:t>
      </w:r>
      <w:r>
        <w:rPr>
          <w:rStyle w:val="Mceitemhiddenspellword"/>
          <w:rFonts w:eastAsia="Times New Roman" w:cs="Arial" w:ascii="Arial" w:hAnsi="Arial"/>
        </w:rPr>
        <w:t>энийг</w:t>
      </w:r>
      <w:r>
        <w:rPr>
          <w:rStyle w:val="Mceitemhidden"/>
          <w:rFonts w:eastAsia="Times New Roman" w:cs="Arial" w:ascii="Arial" w:hAnsi="Arial"/>
        </w:rPr>
        <w:t xml:space="preserve"> яаралтай одоо бодлого гаргаж нэмэгдүүлэх, боловсруулах, бэлтгэх шаардлага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Нөгөө талаас эдийн засагтай холбоотойгоор энэ нь өөрөө дэлхийн 7 тэрбум хүний зах зээлд гаргах боломж. Нээлттэй боломж. Монгол </w:t>
      </w:r>
      <w:r>
        <w:rPr>
          <w:rStyle w:val="Mceitemhiddenspellword"/>
          <w:rFonts w:eastAsia="Times New Roman" w:cs="Arial" w:ascii="Arial" w:hAnsi="Arial"/>
        </w:rPr>
        <w:t>контентуудыг</w:t>
      </w:r>
      <w:r>
        <w:rPr>
          <w:rStyle w:val="Mceitemhidden"/>
          <w:rFonts w:eastAsia="Times New Roman" w:cs="Arial" w:ascii="Arial" w:hAnsi="Arial"/>
        </w:rPr>
        <w:t xml:space="preserve"> бид бий болгоно. Монголын үндэсний компаниудыг бойжуулах, бий болгох. Түрүүчээсээ манай залуучууд маань энэ салбарт гараад ирж байна. Нэг онцлог зүйл байна шүү дээ дэлхийн оюун ухааны байна уу, шатрын байна уу энэ жаахан толгой шаардсан олон уралдаан тэмцээнд монгол хүүхэд, залуучууд дандаа тэргүүний амжилтуудыг үнэмлэхүй аваргуудыг олон жил дараалж авч байна. Энэ чинь бас нэг өгөгдөл байна. Монгол хүний оюуны </w:t>
      </w:r>
      <w:r>
        <w:rPr>
          <w:rStyle w:val="Mceitemhiddenspellword"/>
          <w:rFonts w:eastAsia="Times New Roman" w:cs="Arial" w:ascii="Arial" w:hAnsi="Arial"/>
        </w:rPr>
        <w:t>чадавхи</w:t>
      </w:r>
      <w:r>
        <w:rPr>
          <w:rStyle w:val="Mceitemhidden"/>
          <w:rFonts w:eastAsia="Times New Roman" w:cs="Arial" w:ascii="Arial" w:hAnsi="Arial"/>
        </w:rPr>
        <w:t xml:space="preserve"> IQ-ийн </w:t>
      </w:r>
      <w:r>
        <w:rPr>
          <w:rStyle w:val="Mceitemhiddenspellword"/>
          <w:rFonts w:eastAsia="Times New Roman" w:cs="Arial" w:ascii="Arial" w:hAnsi="Arial"/>
        </w:rPr>
        <w:t>түвшин</w:t>
      </w:r>
      <w:r>
        <w:rPr>
          <w:rStyle w:val="Mceitemhidden"/>
          <w:rFonts w:eastAsia="Times New Roman" w:cs="Arial" w:ascii="Arial" w:hAnsi="Arial"/>
        </w:rPr>
        <w:t xml:space="preserve"> өндө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энэ боломж </w:t>
      </w:r>
      <w:r>
        <w:rPr>
          <w:rStyle w:val="Mceitemhiddenspellword"/>
          <w:rFonts w:eastAsia="Times New Roman" w:cs="Arial" w:ascii="Arial" w:hAnsi="Arial"/>
        </w:rPr>
        <w:t>чадавхиа</w:t>
      </w:r>
      <w:r>
        <w:rPr>
          <w:rStyle w:val="Mceitemhidden"/>
          <w:rFonts w:eastAsia="Times New Roman" w:cs="Arial" w:ascii="Arial" w:hAnsi="Arial"/>
        </w:rPr>
        <w:t xml:space="preserve"> бид нар ерөөсөө л манай залуучууд бол энэ технологийн салбарыг энэ залуучуудыг мэргэжлээ сонгох, хөгжүүлэх чиглэлд нь бас бид нар анхаарч явах ёстой. Ялангуяа төрийн хийх энэ үйлчилгээг хурдан болгох ажил дээр хувийн хэвшлийн энэ компаниудыг дээд зэргээр татан оролцуулж гадна талдаа мөнгөө алдах биш. Маш бага зардлаар Монголын үндэсний бас нэг </w:t>
      </w:r>
      <w:r>
        <w:rPr>
          <w:rStyle w:val="Mceitemhiddenspellword"/>
          <w:rFonts w:eastAsia="Times New Roman" w:cs="Arial" w:ascii="Arial" w:hAnsi="Arial"/>
        </w:rPr>
        <w:t>чадавхи</w:t>
      </w:r>
      <w:r>
        <w:rPr>
          <w:rStyle w:val="Mceitemhidden"/>
          <w:rFonts w:eastAsia="Times New Roman" w:cs="Arial" w:ascii="Arial" w:hAnsi="Arial"/>
        </w:rPr>
        <w:t xml:space="preserve"> бүрдсэн аж ахуйн нэгж, мэргэжлийн том багийг бид нар зохион байгуулж энэ төрийн албыг шуурхай болгох. Ялангуяа үндэсний энэ аюулгүй байдалтай холбоотой, нууцлал, эрүүл мэндийн даатгалын, эрүүл мэндийн мэдээллийн өвчин эмгэгээс авахуулаад ер нь аюулгүй байдлын их олон үзүүлэлтийг хангахын тулд дотоодын үндэсний компаниудыг бид нар дэмжиж бойжуулж гаргах нь одоо Монгол Улсад зайлшгүй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лон жишээ харсан. Эх кодоо бид нарт өгдөггүй. Нөгөө талдаа алдчихсан. Нөгөө тал нь тэрийгээ дахин мөнгө нэхдэг гэх мэтээр маш олон авсан, зээлээр авсан программ хангамж нь өнөөдөр ажиллахгүй хэмжээн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 ингээд иргэний тэр мэдээллийн сан хэнийх вэ гэж. Бид нарын их давуу тал бол 3 сая хүнээ үндсэнд нь бүх 3 сая хүнийхээ хурууны хээг авч чадсан. Дээрээс нь одоо Монгол Улсын иргэн болж байгаа бүх хүнийхээ хурууны хээг авч байгаа их сайн хийж чадсан зүй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Ж.Энхбаяр гишүүнд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Энхбаяр: - </w:t>
      </w:r>
      <w:r>
        <w:rPr>
          <w:rFonts w:eastAsia="Times New Roman" w:cs="Arial" w:ascii="Arial" w:hAnsi="Arial"/>
        </w:rPr>
        <w:t xml:space="preserve">Хурууны хээний мэдээллийн санг бүрдүүлж чадсан маань өөрөө их том давуу тал. Энэ мэдээллийн сан мэдээж төрийн өмч. Нөгөө талдаа тэр хувь хүний өмч. Хувь хүн аливаа тэр төрийн болон бусад санхүүгийн үйлчилгээ авахдаа өөрөө сайн дураараа хүлээн зөвшөөрч хурууны хээгээрээ дарж байгаа гэдэг маань өөрөө онцгой буюу хурууны хээ давтагдахгүй чанараараа энэ бол нэг талдаа тэр хүний хувийн нууцлал, хувийн өмч. Нөгөө талаараа тэр мэдээллийг агуулж байгаагаараа төрийн бас өмч мэдээлэл байна. Ийм байгаа. Гэхдээ мэдээж зохицуулах эрх зүйн олон зохицуулалтууд маш олон зүйл байна даа. Хийх ажил их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би </w:t>
      </w:r>
      <w:r>
        <w:rPr>
          <w:rStyle w:val="Mceitemhiddenspellword"/>
          <w:rFonts w:eastAsia="Times New Roman" w:cs="Arial" w:ascii="Arial" w:hAnsi="Arial"/>
        </w:rPr>
        <w:t>энийг</w:t>
      </w:r>
      <w:r>
        <w:rPr>
          <w:rStyle w:val="Mceitemhidden"/>
          <w:rFonts w:eastAsia="Times New Roman" w:cs="Arial" w:ascii="Arial" w:hAnsi="Arial"/>
        </w:rPr>
        <w:t xml:space="preserve"> яасных. Б.</w:t>
      </w:r>
      <w:r>
        <w:rPr>
          <w:rStyle w:val="Mceitemhiddenspellword"/>
          <w:rFonts w:eastAsia="Times New Roman" w:cs="Arial" w:ascii="Arial" w:hAnsi="Arial"/>
        </w:rPr>
        <w:t>Чинбат</w:t>
      </w:r>
      <w:r>
        <w:rPr>
          <w:rStyle w:val="Mceitemhidden"/>
          <w:rFonts w:eastAsia="Times New Roman" w:cs="Arial" w:ascii="Arial" w:hAnsi="Arial"/>
        </w:rPr>
        <w:t xml:space="preserve"> дарга аа. Та нар нөхцөл байдлаа нэг яриач. Төрийн байгууллага хоорондын уялдаа ямар байна. Монгол Улсад хэрэгжиж байгаа төсөл, хөтөлбөрийг та нар хянаж чадаж байна уу? Яам, Тамгын газар байгаа мэргэжлийн багуудад та нар заавар зөвлөгөө өгч чадаж байна уу? Та нарын үгэнд орж байна уу? Хүнээ бэлдэж чадаж байна уу гэ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Үнэхээр агентлагийн маань байдал маань төсөв, бүх юмнаас авахуулаад ийм агшилтын байдалд орчихсон. Их л жижгэрчихсэн, үйл ажиллагаа нь хязгаарлачихсан бодит байдал яваад байгаа. Мэдээллээ сайн өгөө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1 дүгээр микроф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Чинбат</w:t>
      </w:r>
      <w:r>
        <w:rPr>
          <w:rStyle w:val="Mceitemhidden"/>
          <w:rFonts w:eastAsia="Times New Roman" w:cs="Arial" w:ascii="Arial" w:hAnsi="Arial"/>
          <w:b/>
        </w:rPr>
        <w:t xml:space="preserve">: - </w:t>
      </w:r>
      <w:r>
        <w:rPr>
          <w:rFonts w:eastAsia="Times New Roman" w:cs="Arial" w:ascii="Arial" w:hAnsi="Arial"/>
        </w:rPr>
        <w:t xml:space="preserve">Асуултад хариулъя. Манай ялангуяа мэдээлэл, технологийн салбарын бас нэг онцлог байгаа. Дан одоо бие даасан салбар гэхээсээ илүү ийм хөндлөн сектор. За юу гэдэг юм боловсрол, эрүүл мэнд, одоо татвар, одоо аль салбар луу ингэж очиж бас нааж холбогдож байдаг ийм салба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дээр бол одоо бусад салбарууд дээр хэрэгжиж байгаа манай салбартай холбоотой энэ төсөл, хөтөлбөрүүдийн уялдаа холбоо гэдэг зүйл дээр бол сая Ж.Энхбаяр гишүүний хэлж байгаа яг тийм асуудал бол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бас яг энэ хүрээнд нэг судалгаа хийж үзсэн. Яг одоогийн байдлаар энэ жилийн дүнгээр яг энэ мэдээлэл, технологи, харилцаа холбооны салбарын чиглэлээр хийгдэж байгаа гаднын зээл тусламж, мөн улсын төсөв гээд ингээд нийтээр нь тооцоод үзэх юм бол нийтдээ 897.0 тэрбум төгрөгийн, бараг 1 их наяд дөхсөн ийм дүнтэй төсөл, хөтөлбөрүүд бол хэрэгжиж байгаа. Гэтэл эдгээр нь яадаг вэ гэхээр энэ дээр бол энэ гадаадын зээл, тусламж бол 519 гээд хамгийн их нь байна. Тэгээд гадаадын буцалтгүй тусламж, улсын төсвийн хөрөнгө оруулалт гээд ингээд явахаар хамгийн их үнийн дүнтэй нь энэ гадаадын зээлээр энэ төсөл, хөтөлбөрүүд хэрэгжиж байдаг. Гэхдээ энэ дээр одоо юу гэдэг юм одоо манайх бодлогын байгууллага гэж байгаа боловч манай байгууллагаас одоо энэ дээр нь оролцох боломж бололцоо хомс байдаг. Мөн одоо Засгийн газрын хуралдаанаар гэдэг юм уу, энэ хэлэлцэж байх явцад нь энэ дээрээ бас санал онолоо тусгах иймэрхүү эрх зүйн орчин бол бас туйлын хангалтгү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энэ дээр бид энэ Харилцаа холбооны тухай хууль дээр нэмэлт, өөрчлөлт оруулаад одоо Их Хуралд удахгүй өргөн баригдах гэж байгаа гээд түрүүн хэлсэн. Тэгээд энэ дээр бол энэ </w:t>
      </w:r>
      <w:r>
        <w:rPr>
          <w:rStyle w:val="Mceitemhiddenspellword"/>
          <w:rFonts w:eastAsia="Times New Roman" w:cs="Arial" w:ascii="Arial" w:hAnsi="Arial"/>
        </w:rPr>
        <w:t>кросс</w:t>
      </w:r>
      <w:r>
        <w:rPr>
          <w:rStyle w:val="Mceitemhidden"/>
          <w:rFonts w:eastAsia="Times New Roman" w:cs="Arial" w:ascii="Arial" w:hAnsi="Arial"/>
        </w:rPr>
        <w:t xml:space="preserve"> секторын асуудлыг бас оруулж ирж байгаа. За яг манай салбартай холбоотой улсын төсөв байна уу, гаднын зээлийн энэ төсөл, хөтөлбөрүүд дээр энэ асуудлууд яригдахад манай байгууллагаас бас энэ дээр санал өгдөг, оролцдог нэгдсэн уялдаа холбоог нь бас хангадаг ийм байдлаар энэ хууль дээр бол, энэ хуулийн төсөл дээр бол ийм зохицуулалт бол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Гишүүд асуулт асууж дууслаа. Ингээд тогтоолын төсөлтэй холбогдуулан үг хэлэх гишүүд байвал нэрээ өгнө үү. Н.Энхболд гишүүнээр тасалъя. Д.Лүндээжанцан гишүүний микрофоныг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Лүндээжанцан: - </w:t>
      </w:r>
      <w:r>
        <w:rPr>
          <w:rFonts w:eastAsia="Times New Roman" w:cs="Arial" w:ascii="Arial" w:hAnsi="Arial"/>
        </w:rPr>
        <w:t xml:space="preserve">Тэгэхээр би энэ Байнгын хороо байна шүү дээ одоо ингээд асуудлыг оруулна. Тийм үү. Тогтоолын төслийг. Энэ дээр Ш.Хишигсүрэн, ажлын алба та нар байна шүү дээ сайн нэг мөсөн юм оруулж ирэх шаардлагатай юм шиг санагдаад байгаа байхгү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ёр удаа оруулмааргүй байна. Хэлэлцмээргүй байна. Тэгэхээр өнөөдөр байна шүү дээ ийм байхгүй юу. 25 дугаар зүйл чинь ингээд байна шүү дээ. Тодорхой асуудлыг шалган судалж, санал боловсруулах, дүнг нэгдсэн хуралдаанд танилцуулах үүрэг бүхий түр хороог Улсын Их Хурлын тогтоолоор байгуулан ажиллуулж болно гэж. Үүнтэй холбогдуулаад ийм асуудлыг хариуцаж байгаа юм байна шүү дээ. Төрийн үйл ажиллагааг </w:t>
      </w:r>
      <w:r>
        <w:rPr>
          <w:rStyle w:val="Mceitemhiddenspellword"/>
          <w:rFonts w:eastAsia="Times New Roman" w:cs="Arial" w:ascii="Arial" w:hAnsi="Arial"/>
        </w:rPr>
        <w:t>цахимжуулах</w:t>
      </w:r>
      <w:r>
        <w:rPr>
          <w:rStyle w:val="Mceitemhidden"/>
          <w:rFonts w:eastAsia="Times New Roman" w:cs="Arial" w:ascii="Arial" w:hAnsi="Arial"/>
        </w:rPr>
        <w:t xml:space="preserve">, цахим засаглал, цахим бодлого, түүнийг хөгжүүлэхтэй холбоотой нэгдсэн төлөвлөлт боловсруулах </w:t>
      </w:r>
      <w:r>
        <w:rPr>
          <w:rStyle w:val="Mceitemhiddenspellword"/>
          <w:rFonts w:eastAsia="Times New Roman" w:cs="Arial" w:ascii="Arial" w:hAnsi="Arial"/>
        </w:rPr>
        <w:t>талаархи</w:t>
      </w:r>
      <w:r>
        <w:rPr>
          <w:rStyle w:val="Mceitemhidden"/>
          <w:rFonts w:eastAsia="Times New Roman" w:cs="Arial" w:ascii="Arial" w:hAnsi="Arial"/>
        </w:rPr>
        <w:t xml:space="preserve"> хууль тогтоомжийн хэрэгжилтийг судалж санал боловсруулах, дүнг нэгдсэн хуралдаанд танилцуулах үүрэг бүхий Цахим бодлогын түр хороог </w:t>
      </w:r>
      <w:r>
        <w:rPr>
          <w:rStyle w:val="Mceitemhiddenspellword"/>
          <w:rFonts w:eastAsia="Times New Roman" w:cs="Arial" w:ascii="Arial" w:hAnsi="Arial"/>
        </w:rPr>
        <w:t>дараахь</w:t>
      </w:r>
      <w:r>
        <w:rPr>
          <w:rStyle w:val="Mceitemhidden"/>
          <w:rFonts w:eastAsia="Times New Roman" w:cs="Arial" w:ascii="Arial" w:hAnsi="Arial"/>
        </w:rPr>
        <w:t xml:space="preserve"> бүрэлдэхүүнтэйгээр байгуулсугай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ийх ажлыг нь зааж өгч байна. Тэгэхээр энэ дотор нөгөө “цахим аюулгүй байдал” гэсэн нэг үг оруулах уу, үгүй юу гээд хүмүүс яриад байна шүү дээ. Тэрийгээ бас бодмоор байна гэж. Одоо нөгөө нийгмийн сүлжээтэй холбоотой юмнууд яригдсан. Нэг асууд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түр хороо зөвхөн гишүүдээс бүрдэх бөгөөд түүний бүрэлдэхүүн, ажиллах хугацааг тухай бүр тогтооно гэж. Одоо энэ Их Хурал дуустал ажиллана гэвэл шийдээ гаргаж чадахгүй байж байгаад дуусах гээд байна. Тийм учраас хугацаа зааж өгөх хэрэгтэй байна. Нэг жилийн хугацаатай ч байдаг юм уу. Жил 6 сар гэхээр сонгуульд хэт тулах гээд байна. Тийм учраас нэг жилийн хугацаагаар гээд одоо ийм хугацаа зааж өгмөө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Бүрэлдэхүүнийг байна шүү дээ. Би түрүүн хэллээ шүү. Одоо ингээд хэн орох вэ гэвэл одоо алиныг нь хасах юм, алиныг нь нэмэх юм. Зовлонтой юм болно нөхдүүд минь. Байнгын хороо бол 10-</w:t>
      </w:r>
      <w:r>
        <w:rPr>
          <w:rStyle w:val="Mceitemhiddenspellword"/>
          <w:rFonts w:eastAsia="Times New Roman" w:cs="Arial" w:ascii="Arial" w:hAnsi="Arial"/>
        </w:rPr>
        <w:t>аас</w:t>
      </w:r>
      <w:r>
        <w:rPr>
          <w:rStyle w:val="Mceitemhidden"/>
          <w:rFonts w:eastAsia="Times New Roman" w:cs="Arial" w:ascii="Arial" w:hAnsi="Arial"/>
        </w:rPr>
        <w:t xml:space="preserve"> 17 хүний бүрэлдэхүүнтэй байна гээд. Би бол дээд тал нь 17 хүний бүрэлдэхүүнтэй ч байдаг юм уу. Хамгийн дээд тал нь. Одоо иймэрхүү маягтайгаар байна шүү дээ бүрэлдэхүүний яг эндээсээ уг нь тогтоож оруулбал сайн байна. Тэгэхгүй байна шүү дээ чуулган дээр ороод энэ 7-</w:t>
      </w:r>
      <w:r>
        <w:rPr>
          <w:rStyle w:val="Mceitemhiddenspellword"/>
          <w:rFonts w:eastAsia="Times New Roman" w:cs="Arial" w:ascii="Arial" w:hAnsi="Arial"/>
        </w:rPr>
        <w:t>гоор</w:t>
      </w:r>
      <w:r>
        <w:rPr>
          <w:rStyle w:val="Mceitemhidden"/>
          <w:rFonts w:eastAsia="Times New Roman" w:cs="Arial" w:ascii="Arial" w:hAnsi="Arial"/>
        </w:rPr>
        <w:t xml:space="preserve"> бүрэлдүүллээ гэхээр би ч орсонгүй, тэр ч орсонгүй гэ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свэл одоо өнөөдөр би орно гэсэн гурав дөрвөн хүн байгаа. Хүнээ оруулаад нэг 10 болгох уу, яах вэ гэдгийг бол бас нэг яриад шийдчихмээр юм шиг байгаа юм. Тэгтэл яг хэлэлцүүлгийн явцад намайг би гарцаагүй орох байсан хүн гээд байвал яах вэ гэдэгт хариу нөхөд минь. Тийм. Ийм нэг юм хэл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нэг асуудал бол юу гэж байгаа шүү дээ. Түр хороо хариуцуулсан ажлын гүйцэтгэлийг хангахдаа Байнгын хороотой адил эрх эдэлнэ гэж байгаа юм. Санал, дүгнэлт гаргана. Тийм үү. Энэ талаар гаргаж ирсэн хууль номууд орж ирвэл асуудлыг ярина. Яг Байнгын хороотой адилхан эрх эдлэх нь байна. Хянан шалгах бүхий л талы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үр хороо хариуцуулсан ажлын гүйцэтгэлийг хангаж ажлынхаа дүнг нэгдсэн хуралдаанд танилцуулан зохих шийдвэр гаргуулмагц түүнийг Улсын Их Хурал татан буулгана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нэг жилийн дотор багтаад ямар ямар хуулиудыг барих вэ, ямар ямар хөтөлбөр, нэгдсэн юмаа гаргах вэ, ямар шийдвэр гаргах вэ гэдгийг бол маш сайн </w:t>
      </w:r>
      <w:r>
        <w:rPr>
          <w:rStyle w:val="Mceitemhiddenspellword"/>
          <w:rFonts w:eastAsia="Times New Roman" w:cs="Arial" w:ascii="Arial" w:hAnsi="Arial"/>
        </w:rPr>
        <w:t>томъёолж</w:t>
      </w:r>
      <w:r>
        <w:rPr>
          <w:rStyle w:val="Mceitemhidden"/>
          <w:rFonts w:eastAsia="Times New Roman" w:cs="Arial" w:ascii="Arial" w:hAnsi="Arial"/>
        </w:rPr>
        <w:t xml:space="preserve">. Нэг жил гэдэг бол бас богинохон хугацаа л даа бас. Тийм үү. Тэгэхдээ өнөөдрийн хурдастай явагдаж байгаа цаг үед бол бид хугацаа алдах эрх байхгүй байна гэдгийг бол одоо бас хаа хаанаа ойлгох шаардлагатай байна. Нэг ийм хэдэн би ажил хэргийн маягийн саналууд хэ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түр хороо байгуулахыг бол дэмжи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За баярлалаа. 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Оюунхорол</w:t>
      </w:r>
      <w:r>
        <w:rPr>
          <w:rStyle w:val="Mceitemhidden"/>
          <w:rFonts w:eastAsia="Times New Roman" w:cs="Arial" w:ascii="Arial" w:hAnsi="Arial"/>
          <w:b/>
        </w:rPr>
        <w:t xml:space="preserve">: - </w:t>
      </w:r>
      <w:r>
        <w:rPr>
          <w:rStyle w:val="Mceitemhidden"/>
          <w:rFonts w:eastAsia="Times New Roman" w:cs="Arial" w:ascii="Arial" w:hAnsi="Arial"/>
        </w:rPr>
        <w:t xml:space="preserve">Би түр хороо байгуулахыг бол дэмжиж байгаа. Цахим бодлогын түр хороо байгуулаад хууль, эрх зүйн орчноо боловсронгуй болгох өнөөдрийн явж байгаа, өнөөдрийн хүрсэн </w:t>
      </w:r>
      <w:r>
        <w:rPr>
          <w:rStyle w:val="Mceitemhiddenspellword"/>
          <w:rFonts w:eastAsia="Times New Roman" w:cs="Arial" w:ascii="Arial" w:hAnsi="Arial"/>
        </w:rPr>
        <w:t>түвшнийг</w:t>
      </w:r>
      <w:r>
        <w:rPr>
          <w:rStyle w:val="Mceitemhidden"/>
          <w:rFonts w:eastAsia="Times New Roman" w:cs="Arial" w:ascii="Arial" w:hAnsi="Arial"/>
        </w:rPr>
        <w:t xml:space="preserve"> ахиулах, сайжруулах, уялдуулж зохицуулахад бас нэлээд их дэмжлэг хэрэгтэй байна гэж ярьж байгаатай санал нэг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р тусмаа өнөөдөр энэ Монгол Улсын иргэд бол одоо хамгийн бодитой мэдээллийг шүүж олж авахад бол маш хэцүү болсон байгаа ийм цаг үе. Тийм учраас ерөнхийдөө бол нийгэм маань нэлээн ийм задрал </w:t>
      </w:r>
      <w:r>
        <w:rPr>
          <w:rStyle w:val="Mceitemhiddenspellword"/>
          <w:rFonts w:eastAsia="Times New Roman" w:cs="Arial" w:ascii="Arial" w:hAnsi="Arial"/>
        </w:rPr>
        <w:t>руу</w:t>
      </w:r>
      <w:r>
        <w:rPr>
          <w:rStyle w:val="Mceitemhidden"/>
          <w:rFonts w:eastAsia="Times New Roman" w:cs="Arial" w:ascii="Arial" w:hAnsi="Arial"/>
        </w:rPr>
        <w:t xml:space="preserve">, оюуны хоосролд орох. Нөгөө талаас агуулгын, одоо мэдээллийнхээ агуулгыг шүүх ийм боломж бол бас аягүй хэцүү болс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ийм цаг үед бол илүү хариуцлагатай хандах. Нөгөө талаасаа энэ улс орны аюулгүй байдлын баталгааг хангах чиглэлээр одоо энэ Улсын Их Хурал дээр байгуулагдах түр хороо бол илүү хариуцлагатай хандах тийм шаардлага байгаа гэж ойлго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бол энэ мэдээлэл, технологийн чиглэлээр бол Монголдоо манай Шинжлэх ухаан, технологийн их сургууль бол бас нэлээн олон мянган мэргэжилтэн бэлтгэсэн. Гайгүй тийм баг бүрэлдэхүүн бол бий болсон. Манай Монгол залуучууд бол нэлээн сайн сурсан, боловсорсон. Сайн программуудыг бас хийдэг болсон. Бас гадаадын том зах зээл дээр гарч өрсөлдөх хэмжээний тийм чадвартай залуучууд бий болсон тухай ингээд бид нар хэвлэл мэдээллийн хэрэгслээр хараад бас баярлаж байдаг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энэ том багийг нэлээн ил тод нээлттэй сонгон шалгаруулалт зарлаад ер нь бол энэ хүмүүсийн хүчийг дайчилж ашиглах чиглэлээр бид нар бол их хамтарч ажиллах ёстой гэж ойлгож байгаа юм. Тэгэх юм бол бид нар энэ бий болсон байгаа Монголын олон мянган залуучуудыг энэ салбарт ажиллаж байгаа мэргэшсэн залуучуудынхаа хүчийг ашиглаж чадна. Гадаад дотоодод их дээд сургууль төгссөн, мастер хамгаалсан, доктор хамгаалсан залуучууд ч олон болсон. Тийм учраас энд бол бас хангалттай одоо ийм мэргэжилтэн бол би цугласан, бэлтгэгдсэн гэж бодож байгаа. Тийм учраас энэ тал </w:t>
      </w:r>
      <w:r>
        <w:rPr>
          <w:rStyle w:val="Mceitemhiddenspellword"/>
          <w:rFonts w:eastAsia="Times New Roman" w:cs="Arial" w:ascii="Arial" w:hAnsi="Arial"/>
        </w:rPr>
        <w:t>руу</w:t>
      </w:r>
      <w:r>
        <w:rPr>
          <w:rStyle w:val="Mceitemhidden"/>
          <w:rFonts w:eastAsia="Times New Roman" w:cs="Arial" w:ascii="Arial" w:hAnsi="Arial"/>
        </w:rPr>
        <w:t xml:space="preserve"> бол бас бид нар нэлээн нээлттэйгээр сонгон шалгаруулалт зарлаж, </w:t>
      </w:r>
      <w:r>
        <w:rPr>
          <w:rStyle w:val="Mceitemhiddenspellword"/>
          <w:rFonts w:eastAsia="Times New Roman" w:cs="Arial" w:ascii="Arial" w:hAnsi="Arial"/>
        </w:rPr>
        <w:t>тэрний</w:t>
      </w:r>
      <w:r>
        <w:rPr>
          <w:rStyle w:val="Mceitemhidden"/>
          <w:rFonts w:eastAsia="Times New Roman" w:cs="Arial" w:ascii="Arial" w:hAnsi="Arial"/>
        </w:rPr>
        <w:t xml:space="preserve"> хамаатан садан, </w:t>
      </w:r>
      <w:r>
        <w:rPr>
          <w:rStyle w:val="Mceitemhiddenspellword"/>
          <w:rFonts w:eastAsia="Times New Roman" w:cs="Arial" w:ascii="Arial" w:hAnsi="Arial"/>
        </w:rPr>
        <w:t>энэний</w:t>
      </w:r>
      <w:r>
        <w:rPr>
          <w:rStyle w:val="Mceitemhidden"/>
          <w:rFonts w:eastAsia="Times New Roman" w:cs="Arial" w:ascii="Arial" w:hAnsi="Arial"/>
        </w:rPr>
        <w:t xml:space="preserve"> ар өврийн хаалганы хэлсэн захисан хүн юм. Тийм учраас </w:t>
      </w:r>
      <w:r>
        <w:rPr>
          <w:rStyle w:val="Mceitemhiddenspellword"/>
          <w:rFonts w:eastAsia="Times New Roman" w:cs="Arial" w:ascii="Arial" w:hAnsi="Arial"/>
        </w:rPr>
        <w:t>энийг</w:t>
      </w:r>
      <w:r>
        <w:rPr>
          <w:rStyle w:val="Mceitemhidden"/>
          <w:rFonts w:eastAsia="Times New Roman" w:cs="Arial" w:ascii="Arial" w:hAnsi="Arial"/>
        </w:rPr>
        <w:t xml:space="preserve"> авъя гэдэг биш үнэхээр энэ салбарт одоо дэлхийн </w:t>
      </w:r>
      <w:r>
        <w:rPr>
          <w:rStyle w:val="Mceitemhiddenspellword"/>
          <w:rFonts w:eastAsia="Times New Roman" w:cs="Arial" w:ascii="Arial" w:hAnsi="Arial"/>
        </w:rPr>
        <w:t>түвшинд</w:t>
      </w:r>
      <w:r>
        <w:rPr>
          <w:rStyle w:val="Mceitemhidden"/>
          <w:rFonts w:eastAsia="Times New Roman" w:cs="Arial" w:ascii="Arial" w:hAnsi="Arial"/>
        </w:rPr>
        <w:t xml:space="preserve"> сэтгэж бодож чаддаг, сурсан мэдсэнээ Монголын төрд, Монголын ард түмний төлөө зориулах чадвартай тийм сэхээтнүүдийн хүчийг ашиглаж үнэхээр одоо өнөөдөр бидний өмнө тулгамдсан энэ цахим аюулгүй байдлын орчноо эрүүл болгож авахад хамтран ажиллаж баг болж ажиллана гэсэн ийм ойлголттой байгаа юм. Тийм учраас энэ чиглэлээр би хамтран ажиллана гэсэн ийм бодолто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За тэгээд Б.</w:t>
      </w:r>
      <w:r>
        <w:rPr>
          <w:rStyle w:val="Mceitemhiddenspellword"/>
          <w:rFonts w:eastAsia="Times New Roman" w:cs="Arial" w:ascii="Arial" w:hAnsi="Arial"/>
        </w:rPr>
        <w:t>Чинбат</w:t>
      </w:r>
      <w:r>
        <w:rPr>
          <w:rStyle w:val="Mceitemhidden"/>
          <w:rFonts w:eastAsia="Times New Roman" w:cs="Arial" w:ascii="Arial" w:hAnsi="Arial"/>
        </w:rPr>
        <w:t xml:space="preserve"> дарга сая ажлаа бас нэлээн дэлгэрэнгүй танилцуулж байна. Гэхдээ цаг нь бага байсан учраас бас бага ярих шиг боллоо. Илүү ер нь бол энэ цаашдаа Монгол Улсын үндэсний аюулгүй байдлын хэмжээнд яригдаад байгаа цахим мэдээллийн аюулгүй байдал энэ 3 сая иргэний, нөгөө талаас Монгол Улсын тусгаар тогтнол, бүрэн бүтэн байдал гэдэг юм бол бас онцгой чухал үү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өнөөдөр бид нар бүх юмаа </w:t>
      </w:r>
      <w:r>
        <w:rPr>
          <w:rStyle w:val="Mceitemhiddenspellword"/>
          <w:rFonts w:eastAsia="Times New Roman" w:cs="Arial" w:ascii="Arial" w:hAnsi="Arial"/>
        </w:rPr>
        <w:t>цахимжуулж</w:t>
      </w:r>
      <w:r>
        <w:rPr>
          <w:rStyle w:val="Mceitemhidden"/>
          <w:rFonts w:eastAsia="Times New Roman" w:cs="Arial" w:ascii="Arial" w:hAnsi="Arial"/>
        </w:rPr>
        <w:t xml:space="preserve"> байна. Бүх юмаа нээлттэй болгож байна гээд одоо энэ төрийн хар </w:t>
      </w:r>
      <w:r>
        <w:rPr>
          <w:rStyle w:val="Mceitemhiddenspellword"/>
          <w:rFonts w:eastAsia="Times New Roman" w:cs="Arial" w:ascii="Arial" w:hAnsi="Arial"/>
        </w:rPr>
        <w:t>хайрцагны</w:t>
      </w:r>
      <w:r>
        <w:rPr>
          <w:rStyle w:val="Mceitemhidden"/>
          <w:rFonts w:eastAsia="Times New Roman" w:cs="Arial" w:ascii="Arial" w:hAnsi="Arial"/>
        </w:rPr>
        <w:t xml:space="preserve"> бодлогод байх ёстой бүх зарчмын асуудлуудаа гаргаад </w:t>
      </w:r>
      <w:r>
        <w:rPr>
          <w:rStyle w:val="Mceitemhiddenspellword"/>
          <w:rFonts w:eastAsia="Times New Roman" w:cs="Arial" w:ascii="Arial" w:hAnsi="Arial"/>
        </w:rPr>
        <w:t>хаячихаж</w:t>
      </w:r>
      <w:r>
        <w:rPr>
          <w:rStyle w:val="Mceitemhidden"/>
          <w:rFonts w:eastAsia="Times New Roman" w:cs="Arial" w:ascii="Arial" w:hAnsi="Arial"/>
        </w:rPr>
        <w:t xml:space="preserve">, алдчихаж болохгүй байх гэж ойлгодог. Тийм учраас энэ хоёрын зааг ялгааг хууль эрх зүйн орчиндоо илүү сайн суулгаж өгөөд </w:t>
      </w:r>
      <w:r>
        <w:rPr>
          <w:rStyle w:val="Mceitemhiddenspellword"/>
          <w:rFonts w:eastAsia="Times New Roman" w:cs="Arial" w:ascii="Arial" w:hAnsi="Arial"/>
        </w:rPr>
        <w:t>энийгээ</w:t>
      </w:r>
      <w:r>
        <w:rPr>
          <w:rStyle w:val="Mceitemhidden"/>
          <w:rFonts w:eastAsia="Times New Roman" w:cs="Arial" w:ascii="Arial" w:hAnsi="Arial"/>
        </w:rPr>
        <w:t xml:space="preserve"> илүү тодорхой болгож өгч байж цаашаа асуудлыг ярих нь бол би их зөв байхаа гэж ингэж одоо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За баярлалаа. Н.Энхболд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Н.Энхболд: - </w:t>
      </w:r>
      <w:r>
        <w:rPr>
          <w:rFonts w:eastAsia="Times New Roman" w:cs="Arial" w:ascii="Arial" w:hAnsi="Arial"/>
        </w:rPr>
        <w:t xml:space="preserve"> Би юуны түрүүн сая Д.Лүндээжанцан гишүүний хэлснийг бас давтаж хэлэх гэсэн юм. Энэ түр хорооныхоо бүрэлдэхүүн энэ тэрийг ямар хүмүүс оруулах вэ, хэд байх вэ гэдгээ сайн бодолцох хэрэгтэй. Энэ чинь өөрөө бас нэг тийм биеэ даасан нэгж юм болоод явчих болохоор их хариуцлагатай байх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суудал болгоноор түр хороо байгуулаад байдаггүй л дээ. Зүгээр хууль дээр бол Халдашгүй байдлын дэд хороо, өөр нэг нь юу билээ. Энэ хоёр дэд хорооноос бусад ийм түр хороонд орж байгаа хүмүүсийн тоо бол тухайн Байнгын хорооны гишүүдийн хоёрны нэгээс хэтрэхгүй байх ёстой. Тэгэхээр энэ түр хороонд бол дээд тал нь 10 хүн л орох ёстой. Тэгэхдээ энэ Байнгын хорооны хүмүүс байх ёстой. Харьяалагдах Байнгын хорооных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х Хурлын гишүүний Халдашгүй байдлын болон Ёс зүйн дэд хорооноос бусад дэд хороодын бүрэлдэхүүнд зөвхөн харьяалах Байнгын хорооны гишүүд орно. Бүрэлдэхүүний тоо нь. Энэ дэд хороо ярьж байна уу? Тэгэхээр энэ тоогоо бас анзаарах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нар одоо мэднэ. Олон удаа Их Хуралд сонгогдсон гишүүд. Түр хороо яаж байгуулагдаж байсан юм. Ямар үр дүнтэй тарж байсан юм. Ажлын хэсгүүд яах гэж байгуулагдаж байсан юм. Ямар үр дүнтэй болж байсан юм. Энэ хооронд зөндөө л юм үзлээ. Үр дүн гараасай гэж бодож байна. Би зарчмын хувьд ийм түр хороог бол дэмжи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w:t>
      </w:r>
      <w:r>
        <w:rPr>
          <w:rStyle w:val="Mceitemhiddenspellword"/>
          <w:rFonts w:eastAsia="Times New Roman" w:cs="Arial" w:ascii="Arial" w:hAnsi="Arial"/>
        </w:rPr>
        <w:t>дижитал</w:t>
      </w:r>
      <w:r>
        <w:rPr>
          <w:rStyle w:val="Mceitemhidden"/>
          <w:rFonts w:eastAsia="Times New Roman" w:cs="Arial" w:ascii="Arial" w:hAnsi="Arial"/>
        </w:rPr>
        <w:t xml:space="preserve"> ертөнц, </w:t>
      </w:r>
      <w:r>
        <w:rPr>
          <w:rStyle w:val="Mceitemhiddenspellword"/>
          <w:rFonts w:eastAsia="Times New Roman" w:cs="Arial" w:ascii="Arial" w:hAnsi="Arial"/>
        </w:rPr>
        <w:t>дижитал</w:t>
      </w:r>
      <w:r>
        <w:rPr>
          <w:rStyle w:val="Mceitemhidden"/>
          <w:rFonts w:eastAsia="Times New Roman" w:cs="Arial" w:ascii="Arial" w:hAnsi="Arial"/>
        </w:rPr>
        <w:t xml:space="preserve"> технологи бол өөрөө энэ технологи өөрөө технологио ашиглаж хэрэглэж байгаа байдал нь өөрөө бүхэл бүтэн одоо эдийн засгийн салбар шиг болчихсон. Улс орны орохгүй, холилдохгүй, сүлбэлдэхгүй юмгүй болчихсон ийм салбар учраас үнэхээр одоо чух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дээр бол зөвхөн төр засаг юм хийгээд, зөвхөн одоо Их Хурлаас шийдвэр гаргаад, зөвхөн хэдэн гишүүд түр хороо байгуулж ингээд яваад энэ асуудал бүтэхгүй. Засгийн газрын хэмжээнд ч гэсэн энэ асуудал эрхэлсэн ажлын үндэсний хороо билүү </w:t>
      </w:r>
      <w:r>
        <w:rPr>
          <w:rStyle w:val="Mceitemhiddenspellword"/>
          <w:rFonts w:eastAsia="Times New Roman" w:cs="Arial" w:ascii="Arial" w:hAnsi="Arial"/>
        </w:rPr>
        <w:t>байгуулагдчихаад</w:t>
      </w:r>
      <w:r>
        <w:rPr>
          <w:rStyle w:val="Mceitemhidden"/>
          <w:rFonts w:eastAsia="Times New Roman" w:cs="Arial" w:ascii="Arial" w:hAnsi="Arial"/>
        </w:rPr>
        <w:t xml:space="preserve"> бодлогын зөвлөл гэж байгуулагдаад Г.</w:t>
      </w:r>
      <w:r>
        <w:rPr>
          <w:rStyle w:val="Mceitemhiddenspellword"/>
          <w:rFonts w:eastAsia="Times New Roman" w:cs="Arial" w:ascii="Arial" w:hAnsi="Arial"/>
        </w:rPr>
        <w:t>Занданшатар</w:t>
      </w:r>
      <w:r>
        <w:rPr>
          <w:rStyle w:val="Mceitemhidden"/>
          <w:rFonts w:eastAsia="Times New Roman" w:cs="Arial" w:ascii="Arial" w:hAnsi="Arial"/>
        </w:rPr>
        <w:t xml:space="preserve"> сайд ахлаад явж байгаа. Эд нартай тэр юмнуудаа одоо түр хороо хэрэв байгуулагдвал өнөөдрийн нөхцөл байдал ямар байгаа юм бэ гэдгийг их сайн мэдэж аваад дутуу хөтүү болохгүй байгаа юмнууд дээр нь тус нэмэр өгөх. Огт ороогүй байгаа зүйлүүд бол тэрийг нь шинээр оруулж бодлогыг нь тусгуулах ийм зүйлүүдээ хийгээсэй гэж бодож байна. Ийм түр хороо, Байнгын хороод бол санал, дүгнэлтүүд гаргадаг. Улсын Их Хурлаар хэлэлцүүлээд шийдвэр гаргуулаад өөрөө татан </w:t>
      </w:r>
      <w:r>
        <w:rPr>
          <w:rStyle w:val="Mceitemhiddenspellword"/>
          <w:rFonts w:eastAsia="Times New Roman" w:cs="Arial" w:ascii="Arial" w:hAnsi="Arial"/>
        </w:rPr>
        <w:t>буугддаг</w:t>
      </w:r>
      <w:r>
        <w:rPr>
          <w:rStyle w:val="Mceitemhidden"/>
          <w:rFonts w:eastAsia="Times New Roman" w:cs="Arial" w:ascii="Arial" w:hAnsi="Arial"/>
        </w:rPr>
        <w:t xml:space="preserve">. Тэгэхээр энэ бол нэг удаагийн тодорхой асуудлыг шийддэг түр хороо учраас эндээ маш их анхааралтай. Орсон хүмүүс бол их хүчин чармайлт гаргаж мэргэжлийн үүднээс, асуудлыг шийдэх үүднээс хандаасай гэж ин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дээр хоёр зүйлийг би анхаараасай гэж бодож байна. Одоо судалж санал боловсруулах түр хороо шүү дээ. Тэгэхээр нэгдүгээрт энэ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асуудлаар бол энэ дээр заавал ярих хэрэгтэй. Нэгэнт бид нар энэ цахим технологийг ашиглаад төрийн ажлыг сайжруулъя гэж байгаа бол тэр төрийн ажил зөв явах, сайн явах энэ юмны одоо нэг хамгийн том чухал хэсэг нь ерөөсөө энэ бүхэл бүтэн тогтолцоо нь өөрөө аюулгүй байдаг. Гаднаас ирсэн аюулыг илрүүлж чаддаг. Эсрэг довтолгоо хийж чаддаг ийм нөхцөл байдлуудыг бүрдүүлэх талаар санал боловсруулах хэрэгтэй гэж үзэж байна. Энэ бол заавал нэг асуудал нь бай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spellword"/>
          <w:rFonts w:eastAsia="Times New Roman" w:cs="Arial" w:ascii="Arial" w:hAnsi="Arial"/>
        </w:rPr>
        <w:t>Сошиал</w:t>
      </w:r>
      <w:r>
        <w:rPr>
          <w:rStyle w:val="Mceitemhidden"/>
          <w:rFonts w:eastAsia="Times New Roman" w:cs="Arial" w:ascii="Arial" w:hAnsi="Arial"/>
        </w:rPr>
        <w:t xml:space="preserve"> сүлжээний асуудлыг бас энэ дээр давхар авч үзэж ярих ёстой. Энэ бол зүгээр хувь хүмүүсийн төрөөс хамааралгүй явдаг үйл явц гэж ерөөсөө ойлгож болохгүй. Энэ сүлжээ, </w:t>
      </w:r>
      <w:r>
        <w:rPr>
          <w:rStyle w:val="Mceitemhiddenspellword"/>
          <w:rFonts w:eastAsia="Times New Roman" w:cs="Arial" w:ascii="Arial" w:hAnsi="Arial"/>
        </w:rPr>
        <w:t>сошиал</w:t>
      </w:r>
      <w:r>
        <w:rPr>
          <w:rStyle w:val="Mceitemhidden"/>
          <w:rFonts w:eastAsia="Times New Roman" w:cs="Arial" w:ascii="Arial" w:hAnsi="Arial"/>
        </w:rPr>
        <w:t xml:space="preserve"> сүлжээнүүдийн суурийг тавьсан одоо санаачлагч нар эхлүүлэгч, хөгжүүлэгч, хөрөнгө оруулагч нар нь хүртэл одоо </w:t>
      </w:r>
      <w:r>
        <w:rPr>
          <w:rStyle w:val="Mceitemhiddenspellword"/>
          <w:rFonts w:eastAsia="Times New Roman" w:cs="Arial" w:ascii="Arial" w:hAnsi="Arial"/>
        </w:rPr>
        <w:t>энэнийхээ</w:t>
      </w:r>
      <w:r>
        <w:rPr>
          <w:rStyle w:val="Mceitemhidden"/>
          <w:rFonts w:eastAsia="Times New Roman" w:cs="Arial" w:ascii="Arial" w:hAnsi="Arial"/>
        </w:rPr>
        <w:t xml:space="preserve"> байдалд эргээд санаа зовж явж байгаа юм дэлхий даяараа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э асуудлыг яаж шийдвэрлэж байх. Цаашдаа бид ер нь Монголын…/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Н.Энхболд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Н.Энхболд: - </w:t>
      </w:r>
      <w:r>
        <w:rPr>
          <w:rStyle w:val="Mceitemhidden"/>
          <w:rFonts w:eastAsia="Times New Roman" w:cs="Arial" w:ascii="Arial" w:hAnsi="Arial"/>
        </w:rPr>
        <w:t xml:space="preserve">Монголын төр энэ дээр ямар бодлого барих ёстой юм бэ гэдэг дээр бас энэ мэргэжлийн байгууллагуудтай, мэргэжлийн хүмүүстэй, зөвхөн одоо </w:t>
      </w:r>
      <w:r>
        <w:rPr>
          <w:rStyle w:val="Mceitemhiddenspellword"/>
          <w:rFonts w:eastAsia="Times New Roman" w:cs="Arial" w:ascii="Arial" w:hAnsi="Arial"/>
        </w:rPr>
        <w:t>сошиал</w:t>
      </w:r>
      <w:r>
        <w:rPr>
          <w:rStyle w:val="Mceitemhidden"/>
          <w:rFonts w:eastAsia="Times New Roman" w:cs="Arial" w:ascii="Arial" w:hAnsi="Arial"/>
        </w:rPr>
        <w:t xml:space="preserve"> сүлжээ мэддэг хүмүүс ч биш. Ерөөсөө нийгэм судалдаг хүмүүстэй, </w:t>
      </w:r>
      <w:r>
        <w:rPr>
          <w:rStyle w:val="Mceitemhiddenspellword"/>
          <w:rFonts w:eastAsia="Times New Roman" w:cs="Arial" w:ascii="Arial" w:hAnsi="Arial"/>
        </w:rPr>
        <w:t>боловсролынхонтой</w:t>
      </w:r>
      <w:r>
        <w:rPr>
          <w:rStyle w:val="Mceitemhidden"/>
          <w:rFonts w:eastAsia="Times New Roman" w:cs="Arial" w:ascii="Arial" w:hAnsi="Arial"/>
        </w:rPr>
        <w:t xml:space="preserve">. Тийм ээ. Сэтгэл зүй судалдаг хүмүүстэй бүгдтэй нь зөвлөлдөж ярьж байж энэ талын ийм хоёр асуудлыг бол би заавал тэр санал, дүгнэлт дотроо оруулаасай гэж ингэж бодож байна. Зарчмын хувьд дэмжи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р тооны хувьд бол эндээсээ Д.Лүндээжанцан даргын ярьдаг бол бас бодох ёстой зүйл. Бид нар ингээд нэг хэдэн хүн оруулчихдаг. Явц дунд одоо 30, 40 хувь нь болчихвол яах вэ. Байнгын хорооноос том бүрэлдэхүүнтэй түр хороо байгуулчихсан нэг ийм юм болчихвол тэгээд </w:t>
      </w:r>
      <w:r>
        <w:rPr>
          <w:rStyle w:val="Mceitemhiddenspellword"/>
          <w:rFonts w:eastAsia="Times New Roman" w:cs="Arial" w:ascii="Arial" w:hAnsi="Arial"/>
        </w:rPr>
        <w:t>хичнээн</w:t>
      </w:r>
      <w:r>
        <w:rPr>
          <w:rStyle w:val="Mceitemhidden"/>
          <w:rFonts w:eastAsia="Times New Roman" w:cs="Arial" w:ascii="Arial" w:hAnsi="Arial"/>
        </w:rPr>
        <w:t xml:space="preserve"> олон хүн байх тусмаа л төчнөөн ажил явдаггүй юм даа. Яг үнэнийг хэлэхэд. Тэгэхээр </w:t>
      </w:r>
      <w:r>
        <w:rPr>
          <w:rStyle w:val="Mceitemhiddenspellword"/>
          <w:rFonts w:eastAsia="Times New Roman" w:cs="Arial" w:ascii="Arial" w:hAnsi="Arial"/>
        </w:rPr>
        <w:t>энийг</w:t>
      </w:r>
      <w:r>
        <w:rPr>
          <w:rStyle w:val="Mceitemhidden"/>
          <w:rFonts w:eastAsia="Times New Roman" w:cs="Arial" w:ascii="Arial" w:hAnsi="Arial"/>
        </w:rPr>
        <w:t xml:space="preserve"> бас их сайн бодох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эд эцсийн дүнд нь. Би түрүүн хэлж байсан юм. Олон удаа түр хороо, олон удаа ажлын хэсэг байгуулагдахыг харж байлаа гэж. Зарим ажлын хэсэг бол зөвхөн одоо…/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За баярлалаа. Тогтоолын төсөлтэй холбогдуулж бас нэг санал хэлье гэж бодож байна. Сая зарим гишүүдийн хэлсэнтэй бас санал нэ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Үнэхээр манай энэ мэдээллийн салбарын цахим салбарын өнөөгийн нөхцөл байдал ямар байгаа, тулгамдаж байгаа асуудлууд ямар юм. Яг системээрээ байгаа хүчин чадлууд хаана байна. Яаж байгаа юм гэдэг тал дээр цогцоор нь аудит хийж л энэ ажил эхлэх байх гэж би бодож байна. Одоо жишээлбэл Үндэсний </w:t>
      </w:r>
      <w:r>
        <w:rPr>
          <w:rStyle w:val="Mceitemhiddenspellword"/>
          <w:rFonts w:eastAsia="Times New Roman" w:cs="Arial" w:ascii="Arial" w:hAnsi="Arial"/>
        </w:rPr>
        <w:t>дата</w:t>
      </w:r>
      <w:r>
        <w:rPr>
          <w:rStyle w:val="Mceitemhidden"/>
          <w:rFonts w:eastAsia="Times New Roman" w:cs="Arial" w:ascii="Arial" w:hAnsi="Arial"/>
        </w:rPr>
        <w:t xml:space="preserve"> төв одоо Засгийн газар энэ цахим шилжилтээ хийлээ гэхэд тэр ачааллаа даах юм уу, дийлэх юм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ервер багтаах зүгээр өрөө тасалгаанаас авахуулаад тэр багтаамж юм нь байгаа юм уу гэдэг ч юм уу. Тийм ээ. Тэгээд мэргэжлийн боловсон хүчний асуудал байна. Тэгэхээр ер нь бид нар одоо өнөөдөр яг хаана байна вэ гэдгийгээ харах ийм аудит, SWOT ч гэж зарим гишүүд хэлсэн. Ийм анализ эхлээд хийх хэрэгтэй байх гэсэн ийм бодол санал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Дахиад өнөөдрийн бас гишүүдийн хэлсэн зүйл бол мэдээллийн нууцлалын асуудал. Ялангуяа миний хувьд бол Монгол Улсын иргэн хүний хувийн мэдээллийн нууцлалыг бид нар төрийн зүгээс хангаж өгч байх ёстой. Дараа нь тэр нөгөө нэг аюулгүй байдал, одоо юу гэдэг юм. Тийм ээ. Цахим,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г л ярих ёстой. Эхлээд одоо иргэнийхээ мэдээллийг. Түрүүн Эрүүл мэндийн сайд хэллээ. Одоо иргэн хүний өвчний шалтгаан, мэдээлэл ингээд жишээлбэл цахим </w:t>
      </w:r>
      <w:r>
        <w:rPr>
          <w:rStyle w:val="Mceitemhiddenspellword"/>
          <w:rFonts w:eastAsia="Times New Roman" w:cs="Arial" w:ascii="Arial" w:hAnsi="Arial"/>
        </w:rPr>
        <w:t>болчихоор</w:t>
      </w:r>
      <w:r>
        <w:rPr>
          <w:rStyle w:val="Mceitemhidden"/>
          <w:rFonts w:eastAsia="Times New Roman" w:cs="Arial" w:ascii="Arial" w:hAnsi="Arial"/>
        </w:rPr>
        <w:t xml:space="preserve"> алдагдвал юу болох вэ, яах вэ гэдэг ийм зүйлээсээ бид нар эхлэх ёстой байх. Тэгээд одоо яг иргэн хүний </w:t>
      </w:r>
      <w:r>
        <w:rPr>
          <w:rStyle w:val="Mceitemhiddenspellword"/>
          <w:rFonts w:eastAsia="Times New Roman" w:cs="Arial" w:ascii="Arial" w:hAnsi="Arial"/>
        </w:rPr>
        <w:t>дата</w:t>
      </w:r>
      <w:r>
        <w:rPr>
          <w:rStyle w:val="Mceitemhidden"/>
          <w:rFonts w:eastAsia="Times New Roman" w:cs="Arial" w:ascii="Arial" w:hAnsi="Arial"/>
        </w:rPr>
        <w:t xml:space="preserve">, өөрийнх нь эзэмшлийн, өөрийнх нь зөвшөөрсөн, зөвшөөрөөгүй гэ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Style w:val="Mceitemhidden"/>
          <w:rFonts w:eastAsia="Times New Roman" w:cs="Arial" w:ascii="Arial" w:hAnsi="Arial"/>
        </w:rPr>
        <w:t xml:space="preserve">Саяны одоо Facebook-ийн асуудал бол </w:t>
      </w:r>
      <w:r>
        <w:rPr>
          <w:rStyle w:val="Mceitemhiddenspellword"/>
          <w:rFonts w:eastAsia="Times New Roman" w:cs="Arial" w:ascii="Arial" w:hAnsi="Arial"/>
        </w:rPr>
        <w:t>тэрнээс</w:t>
      </w:r>
      <w:r>
        <w:rPr>
          <w:rStyle w:val="Mceitemhidden"/>
          <w:rFonts w:eastAsia="Times New Roman" w:cs="Arial" w:ascii="Arial" w:hAnsi="Arial"/>
        </w:rPr>
        <w:t xml:space="preserve"> үүссэн шүү дээ. Хэрэглэгчийнхээ зөвшөөрлөөр үү, зөвшөөрөлгүйгээр ингээд гурав дахь этгээдэд өгч мэдээллийг алдсан уу гэдэг ийм ноцтой асуудлууд өнөөдөр одоо яг яригд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Гурав дахь нь болохоор энэ цахим бодлогоо гаргаснаар манай эдийн засгийн хөгжилд ямар нэмэр нөлөө, юу гарах вэ гэдэг тал дээр бид нар бас энэ мэдээж аудитаасаа үндэслэж харна байх. Тэгээд энэ манай түр хороо маань энэ дээрээ бас анхаарч байгаа гэж одоо ойлгож байгаа. Яагаад гэвэл бас ингэж байж одоо XXI зууны энэ мэдээлэл хөгжсөн орчинд Монгол Улс өрсөлдөх чадвартай, энэ залуу үеэ ажлын байртай, орлоготой болгоно гэсэн ийм зорилго цаана нь агуулагдаж байгаа гэж ой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дээр бас яг Монгол Улсын хийж чадах зүйл нь юу байх вэ гэдэг дээрээ бас бодож төвлөрч. Тэрийг нь одоо энэ Их Хурлын зүгээс бодлогоор дэмжих хэрэгтэй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Яагаад гэвэл жишээлбэл одоо тоондоо сайн хүүхэд байлаа гэхээр ийм цахим бизнес эрхэлнэ гэсэн үг биш. Тийм цахим бизнес эрхэлж байгаа газар программистаар ажиллаж болох юм. Тийм ээ. </w:t>
      </w:r>
      <w:r>
        <w:rPr>
          <w:rStyle w:val="Mceitemhiddenspellword"/>
          <w:rFonts w:eastAsia="Times New Roman" w:cs="Arial" w:ascii="Arial" w:hAnsi="Arial"/>
        </w:rPr>
        <w:t>Тэрнээс</w:t>
      </w:r>
      <w:r>
        <w:rPr>
          <w:rStyle w:val="Mceitemhidden"/>
          <w:rFonts w:eastAsia="Times New Roman" w:cs="Arial" w:ascii="Arial" w:hAnsi="Arial"/>
        </w:rPr>
        <w:t xml:space="preserve"> биш яг юу гэдэг юм одоо Google шиг компани байгуулчихна гэсэн үг бол биш шүү дээ. Тэгээд тэрийг одоо байгуулж эсвэл манай Монгол Улсын өнөөдрийн байгаа энэ аппликейшн хийж байгаа энэ цахим ертөнцөд ажиллаж байгаа компаниуд олон улсад өрсөлдөхүйц чадвартай, орлого сайтай болоход нь бас юу хэрэгтэй байдаг гэдэг нь арай жаахан өөр факторууд байгаа болов уу гэж бас бодож байна л даа. Тэгэхээр энэ дээр бас анхаарах нь зүйтэй байх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бүхэлдээ энэ санал </w:t>
      </w:r>
      <w:r>
        <w:rPr>
          <w:rStyle w:val="Mceitemhiddenspellword"/>
          <w:rFonts w:eastAsia="Times New Roman" w:cs="Arial" w:ascii="Arial" w:hAnsi="Arial"/>
        </w:rPr>
        <w:t>санаачилгыг</w:t>
      </w:r>
      <w:r>
        <w:rPr>
          <w:rStyle w:val="Mceitemhidden"/>
          <w:rFonts w:eastAsia="Times New Roman" w:cs="Arial" w:ascii="Arial" w:hAnsi="Arial"/>
        </w:rPr>
        <w:t xml:space="preserve"> бол дэмжиж байна. Манай намын мөрийн хөтөлбөрт ч гэсэн энэ асуудал байгаа. Үндэсний Ази, Европыг холбосон </w:t>
      </w:r>
      <w:r>
        <w:rPr>
          <w:rStyle w:val="Mceitemhiddenspellword"/>
          <w:rFonts w:eastAsia="Times New Roman" w:cs="Arial" w:ascii="Arial" w:hAnsi="Arial"/>
        </w:rPr>
        <w:t>дата</w:t>
      </w:r>
      <w:r>
        <w:rPr>
          <w:rStyle w:val="Mceitemhidden"/>
          <w:rFonts w:eastAsia="Times New Roman" w:cs="Arial" w:ascii="Arial" w:hAnsi="Arial"/>
        </w:rPr>
        <w:t xml:space="preserve"> төвийг байгуулах эх үүсвэрийг нь тавина гэсэн ийм зүйл хүртэл байгаа. Манай Засгийн газрын мөрийн хөтөлбөрт байгаа гэж ойлгож байна. Тэгэхээр одоо бидний хувьд энэ асуудлыг одоо цэгцтэй, зорилготой дэмжиж ажиллах нь зүйтэй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санал хураалт явуулъя. Өнөөдрийн Байнгын хорооны хуралдааны нэгдүгээр асуудал Цахим бодлогын түр хороо байгуулах тухай Улсын Их Хурлын тогтоолын төслийн үзэл баримтлалыг хэлэлцэх нь зүйтэй гэсэн </w:t>
      </w:r>
      <w:r>
        <w:rPr>
          <w:rStyle w:val="Mceitemhiddenspellword"/>
          <w:rFonts w:eastAsia="Times New Roman" w:cs="Arial" w:ascii="Arial" w:hAnsi="Arial"/>
        </w:rPr>
        <w:t>томъёоллоор</w:t>
      </w:r>
      <w:r>
        <w:rPr>
          <w:rStyle w:val="Mceitemhidden"/>
          <w:rFonts w:eastAsia="Times New Roman" w:cs="Arial" w:ascii="Arial" w:hAnsi="Arial"/>
        </w:rPr>
        <w:t xml:space="preserve"> санал хураалт явуулъя. Гишүүд саналаа өгнө 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8 гишүүн зөвшөөрч, 5 гишүүн татгалзаж, 61.5 хувиар сана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ны гишүүдийн зарим яригдсан зүйлийг бол анхны хэлэлцүүлгийн үеэр бас ярьж хэлэлцэж шийдэж болно гэж бодож байна. Жишээлбэл, одоо түр хорооны бүрэлдэхүүн. Тэгээд энэ хугацаа гэдэг асуудлаа. Тийм. Тэгээд санал оруулах хүсэлтэй байгаа гишүүд нь бас нэрээрээ саналаа өгч болно гэж хэл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огтоолын төслийн үзэл баримтлалыг хэлэлцсэн </w:t>
      </w:r>
      <w:r>
        <w:rPr>
          <w:rStyle w:val="Mceitemhiddenspellword"/>
          <w:rFonts w:eastAsia="Times New Roman" w:cs="Arial" w:ascii="Arial" w:hAnsi="Arial"/>
        </w:rPr>
        <w:t>талаархи</w:t>
      </w:r>
      <w:r>
        <w:rPr>
          <w:rStyle w:val="Mceitemhidden"/>
          <w:rFonts w:eastAsia="Times New Roman" w:cs="Arial" w:ascii="Arial" w:hAnsi="Arial"/>
        </w:rPr>
        <w:t xml:space="preserve"> Байнгын хорооны санал, дүгнэлтийг Улсын Их Хурлын чуулганы нэгдсэн хуралдаанд илтгэх гишүүнээ томилъё. А.Ундраа гишүүн та </w:t>
      </w:r>
      <w:r>
        <w:rPr>
          <w:rStyle w:val="Mceitemhiddenspellword"/>
          <w:rFonts w:eastAsia="Times New Roman" w:cs="Arial" w:ascii="Arial" w:hAnsi="Arial"/>
        </w:rPr>
        <w:t>танилцуулчих</w:t>
      </w:r>
      <w:r>
        <w:rPr>
          <w:rStyle w:val="Mceitemhidden"/>
          <w:rFonts w:eastAsia="Times New Roman" w:cs="Arial" w:ascii="Arial" w:hAnsi="Arial"/>
        </w:rPr>
        <w:t xml:space="preserve"> уу? А.Ундраа гишүүнээр тогтъё.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эд өнөөдрийн нэгдүгээр асуудал хэлэлцэ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Хоёрдугаар асуудалдаа оръё.</w:t>
      </w:r>
      <w:r>
        <w:rPr>
          <w:rFonts w:eastAsia="Times New Roman" w:cs="Arial" w:ascii="Arial" w:hAnsi="Arial"/>
        </w:rPr>
        <w:t xml:space="preserve"> </w:t>
      </w:r>
      <w:r>
        <w:rPr>
          <w:rFonts w:eastAsia="Times New Roman" w:cs="Arial" w:ascii="Arial" w:hAnsi="Arial"/>
          <w:b/>
        </w:rPr>
        <w:t>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үүлсэн арга хэмжээний биелэлт, үр дүнгийн талаар мэдээлэл сонсоно.</w:t>
      </w:r>
      <w:r>
        <w:rPr>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Энэ асуудалтай холбогдолтой ажлын хэсгийг танилцуулъя. Ажлын хэсгийн бүрэлдэхүүнд Монгол Улсын Шадар сайд, Улсын Их Хурлын гишүүн Ө.Энхтүвшин, Барилга, хот байгуулалтын сайд, Улсын Их Хурлын гишүүн Х.</w:t>
      </w:r>
      <w:r>
        <w:rPr>
          <w:rStyle w:val="Mceitemhiddenspellword"/>
          <w:rFonts w:eastAsia="Times New Roman" w:cs="Arial" w:ascii="Arial" w:hAnsi="Arial"/>
        </w:rPr>
        <w:t>Баделхан</w:t>
      </w:r>
      <w:r>
        <w:rPr>
          <w:rStyle w:val="Mceitemhidden"/>
          <w:rFonts w:eastAsia="Times New Roman" w:cs="Arial" w:ascii="Arial" w:hAnsi="Arial"/>
        </w:rPr>
        <w:t>, Эрүүл мэндийн сайд, Улсын Их Хурлын гишүүн Д.</w:t>
      </w:r>
      <w:r>
        <w:rPr>
          <w:rStyle w:val="Mceitemhiddenspellword"/>
          <w:rFonts w:eastAsia="Times New Roman" w:cs="Arial" w:ascii="Arial" w:hAnsi="Arial"/>
        </w:rPr>
        <w:t>Сарангэрэл</w:t>
      </w:r>
      <w:r>
        <w:rPr>
          <w:rStyle w:val="Mceitemhidden"/>
          <w:rFonts w:eastAsia="Times New Roman" w:cs="Arial" w:ascii="Arial" w:hAnsi="Arial"/>
        </w:rPr>
        <w:t>, Боловсрол, соёл, шинжлэх ухаан, спортын сайд, Улсын Их Хурлын гишүүн Ц.Цогзолмаа, Онцгой байдлын ерөнхий газрын дарга Т.Бадрал, Нийслэлийн Засаг даргын орлогч П.Баярхүү, Шадар сайдын Ажлын албаны дарга, ахлах зөвлөх Л.</w:t>
      </w:r>
      <w:r>
        <w:rPr>
          <w:rStyle w:val="Mceitemhiddenspellword"/>
          <w:rFonts w:eastAsia="Times New Roman" w:cs="Arial" w:ascii="Arial" w:hAnsi="Arial"/>
        </w:rPr>
        <w:t>Саянаа</w:t>
      </w:r>
      <w:r>
        <w:rPr>
          <w:rStyle w:val="Mceitemhidden"/>
          <w:rFonts w:eastAsia="Times New Roman" w:cs="Arial" w:ascii="Arial" w:hAnsi="Arial"/>
        </w:rPr>
        <w:t>, Үндэсний аюулгүй байдлын зөвлөлийн Ажлын албаны референт Ё.Жаргалсайхан, Барилга, хот байгуулалтын яамны Төрийн нарийн бичгийн дарга С.Магнайсүрэн, Улаанбаатар хотын Ерөнхий архитектор бөгөөд Нийслэлийн Хот төлөвлөлт, ерөнхий төлөвлөгөөний газрын дарга Э.Анар, Газрын харилцаа, геодези, зураг зүйн газрын орлогч дарга А.Батбаяр, Боловсрол, соёл, шинжлэх ухааны яамны Санхүү, хөрөнгө оруулалтын газрын дарга Х.</w:t>
      </w:r>
      <w:r>
        <w:rPr>
          <w:rStyle w:val="Mceitemhiddenspellword"/>
          <w:rFonts w:eastAsia="Times New Roman" w:cs="Arial" w:ascii="Arial" w:hAnsi="Arial"/>
        </w:rPr>
        <w:t>Галсанхүү</w:t>
      </w:r>
      <w:r>
        <w:rPr>
          <w:rStyle w:val="Mceitemhidden"/>
          <w:rFonts w:eastAsia="Times New Roman" w:cs="Arial" w:ascii="Arial" w:hAnsi="Arial"/>
        </w:rPr>
        <w:t>, Барилга, хот байгуулалтын яамны Барилга, барилгын материалын үйлдвэрлэлийн бодлогын хэрэгжилтийг зохицуулах газрын дарга Б.Соёмбоо, Мэргэжлийн хяналтын ерөнхий газрын Дэд бүтцийн хяналтын газрын дарга Д.Жаргал, Шинжлэх ухааны академийн Одон орон, геофизикийн хүрээлэнгийн захирал С.Дэмбэрэл, Онцгой байдлын ерөнхий газрын тасгийн дарга З.Баттулга, Барилга, хот байгуулалтын яамны Барилга, барилгын материалын үйлдвэрлэлийн бодлогын хэрэгжилтийг зохицуулах газрын мэргэжилтэн О.Баярбаатар, Эрүүл мэндийн яамны Хөрөнгө оруулалтын хэлтсийн мэргэжилтэн Г.Базархүрэл, Боловсрол, соёл, шинжлэх ухааны яамны Санхүү, хөрөнгө оруулалтын газрын мэргэжилтэн Т.</w:t>
      </w:r>
      <w:r>
        <w:rPr>
          <w:rStyle w:val="Mceitemhiddenspellword"/>
          <w:rFonts w:eastAsia="Times New Roman" w:cs="Arial" w:ascii="Arial" w:hAnsi="Arial"/>
        </w:rPr>
        <w:t>Амартүвшин</w:t>
      </w:r>
      <w:r>
        <w:rPr>
          <w:rStyle w:val="Mceitemhidden"/>
          <w:rFonts w:eastAsia="Times New Roman" w:cs="Arial" w:ascii="Arial" w:hAnsi="Arial"/>
        </w:rPr>
        <w:t xml:space="preserve"> гэсэн ийм ажлын хэсгийн бүрэлдэхүүн хүрэлцэн ирсэ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үүлсэн арга хэмжээний биелэлт, үр дүнгийн </w:t>
      </w:r>
      <w:r>
        <w:rPr>
          <w:rStyle w:val="Mceitemhiddenspellword"/>
          <w:rFonts w:eastAsia="Times New Roman" w:cs="Arial" w:ascii="Arial" w:hAnsi="Arial"/>
        </w:rPr>
        <w:t>талаархи</w:t>
      </w:r>
      <w:r>
        <w:rPr>
          <w:rStyle w:val="Mceitemhidden"/>
          <w:rFonts w:eastAsia="Times New Roman" w:cs="Arial" w:ascii="Arial" w:hAnsi="Arial"/>
        </w:rPr>
        <w:t xml:space="preserve"> танилцуулгыг Шадар сайд, Их Хурлын гишүүн Ө.Энхтүвшин хийнэ. Ө.Энхтүвшин сайдын микрофоныг нээж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Ө.Энхтүвшин: - </w:t>
      </w:r>
      <w:r>
        <w:rPr>
          <w:rFonts w:eastAsia="Times New Roman" w:cs="Arial" w:ascii="Arial" w:hAnsi="Arial"/>
        </w:rPr>
        <w:t xml:space="preserve">Байнгын хорооны дарга, эрхэм гишүүд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ын Газар хөдлөлтийн гамшгаас урьдчилан сэргийлэх байнгын ажиллагаатай зөвлөл. Ийм зөвлөл байдаг. Үүнийг Шадар сайд толгойлдог. Энэ зөвлөл нь гамшгаас хамгаалах, урьдчилан сэргийлэх чиглэлээр Улсын Их Хурал, Засгийн газар, Үндэсний аюулгүй байдлын зөвлөлийн шийдвэрүүдийн хэрэгжилтийг ханган ажиллада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хүрээнд “Газар хөдлөлтийн гамшгаас урьдчилан сэргийлэх, эрсдэлийг бууруулах талаар авах зарим арга хэмжээний тухай” Улсын Их Хурлын 2016 оны 34 дүгээр тогтоолын хэрэгжилтийн байдлыг Улсын Их Хурлын Аюулгүй байдал, гадаад бодлогын байнгын хороонд танилцуу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Байнгын ажиллагаатай зөвлөлийн үйл ажиллагааны тайланг Засгийн газрын 2 дугаар сарын 06-</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 хэлэлцүүлж цаашид авах арга хэмжээний </w:t>
      </w:r>
      <w:r>
        <w:rPr>
          <w:rStyle w:val="Mceitemhiddenspellword"/>
          <w:rFonts w:eastAsia="Times New Roman" w:cs="Arial" w:ascii="Arial" w:hAnsi="Arial"/>
        </w:rPr>
        <w:t>талаархи</w:t>
      </w:r>
      <w:r>
        <w:rPr>
          <w:rStyle w:val="Mceitemhidden"/>
          <w:rFonts w:eastAsia="Times New Roman" w:cs="Arial" w:ascii="Arial" w:hAnsi="Arial"/>
        </w:rPr>
        <w:t xml:space="preserve"> саналыг Улсын Их Хурлын Аюулгүй байдал, гадаад бодлогын болон Эдийн засгийн байнгын хороодод танилцуулан чиглэл авах үүргийг Шадар сайдад өгсний дагуу өнөөдрийн танилцуулгыг хий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2018 оны 4 сарын 16-</w:t>
      </w:r>
      <w:r>
        <w:rPr>
          <w:rStyle w:val="Mceitemhiddenspellword"/>
          <w:rFonts w:eastAsia="Times New Roman" w:cs="Arial" w:ascii="Arial" w:hAnsi="Arial"/>
        </w:rPr>
        <w:t>ны</w:t>
      </w:r>
      <w:r>
        <w:rPr>
          <w:rStyle w:val="Mceitemhidden"/>
          <w:rFonts w:eastAsia="Times New Roman" w:cs="Arial" w:ascii="Arial" w:hAnsi="Arial"/>
        </w:rPr>
        <w:t xml:space="preserve"> өдөр Үндэсний аюулгүй байдлын зөвлөлөөс 17, 12 тоот зөвлөмж гаргаж Улсын Их Хуралд газар хөдлөлтөд тэсвэргүй, ашиглалтын шаардлага хангахгүй нийтийн барилга байгууламж, орон сууцны барилгын дахин төлөвлөлтийн төслийг дэмжих чиглэлийг өгсө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Монгол орны нутаг дэвсгэрт тохиолдож буй газар хөдлөлт тогтмол нэмэгдэж сүүлийн 2 жилд газар хөдлөлтийн идэвхжилт эрсдэл 1.3-</w:t>
      </w:r>
      <w:r>
        <w:rPr>
          <w:rStyle w:val="Mceitemhiddenspellword"/>
          <w:rFonts w:eastAsia="Times New Roman" w:cs="Arial" w:ascii="Arial" w:hAnsi="Arial"/>
        </w:rPr>
        <w:t>аас</w:t>
      </w:r>
      <w:r>
        <w:rPr>
          <w:rStyle w:val="Mceitemhidden"/>
          <w:rFonts w:eastAsia="Times New Roman" w:cs="Arial" w:ascii="Arial" w:hAnsi="Arial"/>
        </w:rPr>
        <w:t xml:space="preserve"> 2.1 дахин өссөн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Өөр бас нэг тоог Та бүхэнд сонордуулъя. 2017 онд Монгол Улсын нутаг дэвсгэр дээр 36 мянга гаруй удаа газар хөдлөлт боллоо. 2017 онд 2.5-</w:t>
      </w:r>
      <w:r>
        <w:rPr>
          <w:rStyle w:val="Mceitemhiddenspellword"/>
          <w:rFonts w:eastAsia="Times New Roman" w:cs="Arial" w:ascii="Arial" w:hAnsi="Arial"/>
        </w:rPr>
        <w:t>аас</w:t>
      </w:r>
      <w:r>
        <w:rPr>
          <w:rStyle w:val="Mceitemhidden"/>
          <w:rFonts w:eastAsia="Times New Roman" w:cs="Arial" w:ascii="Arial" w:hAnsi="Arial"/>
        </w:rPr>
        <w:t xml:space="preserve"> дээш </w:t>
      </w:r>
      <w:r>
        <w:rPr>
          <w:rStyle w:val="Mceitemhiddenspellword"/>
          <w:rFonts w:eastAsia="Times New Roman" w:cs="Arial" w:ascii="Arial" w:hAnsi="Arial"/>
        </w:rPr>
        <w:t>магнитудын</w:t>
      </w:r>
      <w:r>
        <w:rPr>
          <w:rStyle w:val="Mceitemhidden"/>
          <w:rFonts w:eastAsia="Times New Roman" w:cs="Arial" w:ascii="Arial" w:hAnsi="Arial"/>
        </w:rPr>
        <w:t xml:space="preserve"> хүчтэй газар хөдлөлт 77 удаа тохиолдож, 21 газар хөдлөлт нь томоохон хот, суурин газрын оршин суугчдад мэдрэгдсэн нь энэ төрлийн байгалийн үзэгдэл манай төр засаг, ард иргэдийн өмнө гамшгийн аюул занал болон тулгарах томоохон эрсдэлийг би бо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Гамшгаас хамгаалах эрх зүйн орчинг сайжруулах чиглэлээр Гамшгаас хамгаалах тухай хуулийн шинэчилсэн найруулгыг батлуулсан. 2017 оны 2 дугаар сард. Засгийн газрын 2016 оны 282 дугаар тогтоолоор “Газар хөдлөлтийн гамшгаас урьдчилан сэргийлэх, эрсдэлийг бууруулах арга хэмжээ төлөвлөгөө” батлан гаргасан. Түүнчлэн 20 гаруй дүрэм, журам, бусад эрх зүйн баримт бичгийг боловсруулж батлуулан, хэрэгжилтийг нь хангуулахаар зохион байгуулж байна. Үүнд газар хөдлөлтөд тэсвэргүй, ашиглалтын шаардлага хангахгүй барилгыг </w:t>
      </w:r>
      <w:r>
        <w:rPr>
          <w:rStyle w:val="Mceitemhiddenspellword"/>
          <w:rFonts w:eastAsia="Times New Roman" w:cs="Arial" w:ascii="Arial" w:hAnsi="Arial"/>
        </w:rPr>
        <w:t>хүчитгэх</w:t>
      </w:r>
      <w:r>
        <w:rPr>
          <w:rStyle w:val="Mceitemhidden"/>
          <w:rFonts w:eastAsia="Times New Roman" w:cs="Arial" w:ascii="Arial" w:hAnsi="Arial"/>
        </w:rPr>
        <w:t xml:space="preserve">, буулгаж шинээр барих зэрэг асуудлууд онцгой анхаарал тат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ажиллагаатай зөвлөлөөс 2017 онд нийслэл хот, бүх аймагт Газар хөдлөлтийн гамшгаас урьдчилан сэргийлэх байнгын ажиллагаатай салбар зөвлөлийг байгуулан ажиллаж байна. Өөрөөр хэлэх юм бол зөвхөн дээрээ бүтэцтэй биш орон нутагт мөн одоо ийм бүтэцтэй болсон гэсэн ү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ймгийн салбар зөвлөлийн үйл ажиллагааг шалган зааварлах, мэргэжил, арга зүйн зөвлөгөө өгөх ажлын хэсгүүд бүх аймагт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Аймгийн салбар зөвлөлүүд </w:t>
      </w:r>
      <w:r>
        <w:rPr>
          <w:rStyle w:val="Mceitemhiddenspellword"/>
          <w:rFonts w:eastAsia="Times New Roman" w:cs="Arial" w:ascii="Arial" w:hAnsi="Arial"/>
        </w:rPr>
        <w:t>дараахь</w:t>
      </w:r>
      <w:r>
        <w:rPr>
          <w:rStyle w:val="Mceitemhidden"/>
          <w:rFonts w:eastAsia="Times New Roman" w:cs="Arial" w:ascii="Arial" w:hAnsi="Arial"/>
        </w:rPr>
        <w:t xml:space="preserve"> үүргүүдийг хүлээн ажиллаж байна. Жил бүрийн төлөвлөгөөг нарийвчлан боловсруулж батлуулдаг. Дараа жилийн үйл ажиллагаанд шаардлагатай санхүүжилтийг улсын болон орон нутгийн төсөвт тусгуулж байдаг. Олон нийтийн зориулалтын барилгын судалгааг гүйцэд гаргах, барилгуудыг </w:t>
      </w:r>
      <w:r>
        <w:rPr>
          <w:rStyle w:val="Mceitemhiddenspellword"/>
          <w:rFonts w:eastAsia="Times New Roman" w:cs="Arial" w:ascii="Arial" w:hAnsi="Arial"/>
        </w:rPr>
        <w:t>паспортжуулах</w:t>
      </w:r>
      <w:r>
        <w:rPr>
          <w:rStyle w:val="Mceitemhidden"/>
          <w:rFonts w:eastAsia="Times New Roman" w:cs="Arial" w:ascii="Arial" w:hAnsi="Arial"/>
        </w:rPr>
        <w:t xml:space="preserve">, хотын хөгжлийн ерөнхий төлөвлөгөөнд ашиглалтын шаардлага хангахгүй барилгыг дахин төлөвлөлтийг тусгах, барилгын хийц, материалын чанарыг шалгах лабораторийг шаардлагатай тоног төхөөрөмж, боловсон хүчнээр хангаж бэхжүүлэх. Гамшгийн үед иргэд цугларах талбай, хоргодох байрыг </w:t>
      </w:r>
      <w:r>
        <w:rPr>
          <w:rStyle w:val="Mceitemhiddenspellword"/>
          <w:rFonts w:eastAsia="Times New Roman" w:cs="Arial" w:ascii="Arial" w:hAnsi="Arial"/>
        </w:rPr>
        <w:t>томилгоожуулах</w:t>
      </w:r>
      <w:r>
        <w:rPr>
          <w:rStyle w:val="Mceitemhidden"/>
          <w:rFonts w:eastAsia="Times New Roman" w:cs="Arial" w:ascii="Arial" w:hAnsi="Arial"/>
        </w:rPr>
        <w:t xml:space="preserve">, стандарт тогтоож тохижуулах. Гамшгийн аюулыг зарлан мэдээлэх, шуурхай удирдлага зохицуулалтаар хангах төв байгуулах, Гамшгаас хамгаалах олон нийтийн сургалт, дадлагын танхимтай болох зэрэг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гөрсөн онд аймаг, орон нутагт хийсэн нэгдсэн судалгаагаар нийт барилгын 10.5 хувь нь ашиглалтын шаардлага хангахгүй, газар хөдлөлтөд тэсвэргүй болох нь холбогдох байгууллагуудын хийсэн нэгдсэн үзлэг шалгалтаар тогтоогдло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хэмжээнд 2018 оны байдлаар нийт 6627 орон сууц ашиглаж байгаагаас ашиглалтын шаардлага хангахгүй, газар хөдлөлтөд тэсвэргүй нь тогтоогдсон нийтийн орон сууцны зориулалттай барилга нийслэлд 349, орон нутагт 702. Үүнээс мэргэжлийн хяналтын байгууллагаас ашиглахыг хориглосон нь бол нийслэлд 234, орон нутагт 221 барил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Нийслэлээс ашиглалтын шаардлага хангахгүй орон сууцны барилгуудыг дахин төлөвлөлт оруулахаар 131 барилгыг 45 багц болгон хэсэгчилсэн төлөвлөгөө хийж, шалгаруулалтын ажиллагаа явуулснаас 19 багцын 60 барилгыг буулгаж шинээр барих төслүүд одоо хэрэгжи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ажлын хүрээнд 2016-2017 онд 301 айлын 3 орон сууц ашиглалтад орсон ба 12 барилгыг буулган барилга угсралтын ажил хий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26 багцын 71 барилгад хөрөнгө оруулах төсөл хэрэгжүүлэгчийг урьж, сонгон шалгаруулалтыг удаа дараа зарлаж байгаа боловч эдийн засгийн хямрал болон бусад шалтгааны улмаас гүйцэтгэгчийн санал гарах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Аймгийн төв, томоохон хот сууринд дээрхтэй адил нөхцөл байдал үүссэн 221 орон сууцны барилга байгаа бөгөөд орон нутагт орон сууцны үнэ Улаанбаатар </w:t>
      </w:r>
      <w:r>
        <w:rPr>
          <w:rStyle w:val="Mceitemhiddenspellword"/>
          <w:rFonts w:eastAsia="Times New Roman" w:cs="Arial" w:ascii="Arial" w:hAnsi="Arial"/>
        </w:rPr>
        <w:t>хотынхтой</w:t>
      </w:r>
      <w:r>
        <w:rPr>
          <w:rStyle w:val="Mceitemhidden"/>
          <w:rFonts w:eastAsia="Times New Roman" w:cs="Arial" w:ascii="Arial" w:hAnsi="Arial"/>
        </w:rPr>
        <w:t xml:space="preserve"> харьцуулахад хэт доогуур учир Хот, суурин газрыг дахин хөгжүүлэх тухай хууль, Орон сууцны тухай хуулийн дагуу ашиглалтын шаардлага хангахгүй болсон нийтийн зориулалттай орон сууцны оронд шинээр барилга барих хөрөнгө оруулагч, хөрөнгийн эх үүсвэр олддоггүй бэрхшээл нийтлэг байгааг Та бүхэнд хэ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рьдчилсан байдлаар Боловсрол, соёл, шинжлэх ухааны яамнаас ашиглалтын шаардлага хангахгүй 72 сургууль, 53 цэцэрлэг, 64 соёлын байгууллага, нийтдээ 189 барилгыг 2019-2024 онд шинэчлэхэд 336.3 тэрбум төгрөг, Эрүүл мэндийн яам 99 эмнэлгийн барилгыг 2018-2021 онд шинэчлэхэд 222.1 тэрбум төгрөг, аймаг, нийслэл дэх 275 орон сууцны барилгыг буулгаж шинээр барихад 570.9 тэрбум төгрөг, Онцгой байдлын албаны 29 барилгыг шинэчлэхэд 156.9 тэрбум төгрөг, нийт 1 их наяд 286.2 тэрбум төгрөгийн хөрөнгө оруулалтыг шийдвэрлэх шаардлага гарч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хүү ажлыг хэрэгжүүлэх арга хэмжээний саналыг Улсын Их Хурлын холбогдох Байнгын хороодод танилцуулж, ялангуяа санхүүжилтийг шийдвэрлэх талаар тодорхой чиглэл гаргуулан, үүний дагуу “Ашиглалтын шаардлага хангахгүй нийтийн зориулалттай орон сууц, сургууль, цэцэрлэг, соёл урлаг, онцгой байдлын алба, эмнэлэг зэрэг олон нийтийн байгууллагын барилгыг буулган шинээр барих арга хэмжээний төлөвлөгөө”-г боловсруулж Засгийн газраар батлуулан хэрэгжүүлэхээр төлөвлө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Нийслэл Улаанбаатар хот </w:t>
      </w:r>
      <w:r>
        <w:rPr>
          <w:rStyle w:val="Mceitemhiddenspellword"/>
          <w:rFonts w:eastAsia="Times New Roman" w:cs="Arial" w:ascii="Arial" w:hAnsi="Arial"/>
        </w:rPr>
        <w:t>руу</w:t>
      </w:r>
      <w:r>
        <w:rPr>
          <w:rStyle w:val="Mceitemhidden"/>
          <w:rFonts w:eastAsia="Times New Roman" w:cs="Arial" w:ascii="Arial" w:hAnsi="Arial"/>
        </w:rPr>
        <w:t xml:space="preserve"> чиглэсэн төвлөрлийг сааруулж задлах, иргэд, оршин суугчдын ажиллаж, амьдрах эрүүл, аюулгүй орчныг бүрдүүлэх үүднээс дагуул хотуудыг байгуулах судалгаа, төлөвлөлтийн ажлуудыг хийж байна. Үүнтэй холбогдуулж Төрийн ордонд байрладаг төрийн дээд байгууллагуудыг аюулгүй байрлалд шилжүүлэн төлөвлөх саналыг бас боловсруу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эдийгээр эдийн засгийн болон бусад бодитой хүндрэл бэрхшээл тулгарч байгаа ч гэсэн Улсын Их Хурал, Засгийн газраас газар хөдлөлтийн гамшгаас урьдчилан сэргийлэх, эрсдэлийг бууруулах асуудалд онцгой ач холбогдол өгч ажиллах шаардлага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нгын ажиллагаатай зөвлөлөөс төлөвлөгөөний хэрэгжилтийг хангуулахад ашиглалтын шаардлага хангахгүй олон нийтийн зориулалтын барилгын дахин төлөвлөлтөд хэрэгцээтэй зардлыг цаашид үе шаттайгаар жил бүрийн улсын болон орон нутгийн төсөвт суулгах, хууль эрх зүйн орчинг бүрдүүлэх замаар байнгын ажиллагаатай зөвлөл өмнөө тавьсан зорилтоо биелүүлэх боломжтой гэж үз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зар хөдлөлтийн гамшгаас урьдчилан сэргийлэх байнгын ажиллагаатай зөвлөлөөс хийсэн танилцуулгатай танилцаж Улсын Их Хурлын гишүүдээс өгөх чиглэлийн дагуу ажиллах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нхаарал тавьсан явдалд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одорхой шийдвэр гаргаж өгөхийг Та бүхнээс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Ө.Энхтүвшин сайдад баярлалаа. Хэлэлцэж байгаа асуудалтай холбогдуулан асуулт асуух гишүүд байвал одоо нэрээ өгнө үү. 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ээр тасалъя. Ж.Энхбаяр гишүүний микрофоныг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Ж.Энхбаяр: - </w:t>
      </w:r>
      <w:r>
        <w:rPr>
          <w:rStyle w:val="Mceitemhidden"/>
          <w:rFonts w:eastAsia="Times New Roman" w:cs="Arial" w:ascii="Arial" w:hAnsi="Arial"/>
        </w:rPr>
        <w:t>Нийт ашиглалтын шаардлага хангахгүй акт тогтоогдсон барилгууд нийт барилгын 10.5 хувь гэж байна. Газар хөдлөлт, гамшиг болсон нөхцөлд энэ барилга нь мэдээж тэсэхгүй. Үүнээс үүдэж учрах хохирлыг тооцсон зүйл байна уу? 7-</w:t>
      </w:r>
      <w:r>
        <w:rPr>
          <w:rStyle w:val="Mceitemhiddenspellword"/>
          <w:rFonts w:eastAsia="Times New Roman" w:cs="Arial" w:ascii="Arial" w:hAnsi="Arial"/>
        </w:rPr>
        <w:t>оос</w:t>
      </w:r>
      <w:r>
        <w:rPr>
          <w:rStyle w:val="Mceitemhidden"/>
          <w:rFonts w:eastAsia="Times New Roman" w:cs="Arial" w:ascii="Arial" w:hAnsi="Arial"/>
        </w:rPr>
        <w:t xml:space="preserve"> 8 баллын газар хөдлөлт боллоо. Ингэсэн нөхцөлд энэ барилгууд үндсэндээ бүгд нурна. Энэ барилга нурсан нөхцөлд </w:t>
      </w:r>
      <w:r>
        <w:rPr>
          <w:rStyle w:val="Mceitemhiddenspellword"/>
          <w:rFonts w:eastAsia="Times New Roman" w:cs="Arial" w:ascii="Arial" w:hAnsi="Arial"/>
        </w:rPr>
        <w:t>хичнээн</w:t>
      </w:r>
      <w:r>
        <w:rPr>
          <w:rStyle w:val="Mceitemhidden"/>
          <w:rFonts w:eastAsia="Times New Roman" w:cs="Arial" w:ascii="Arial" w:hAnsi="Arial"/>
        </w:rPr>
        <w:t xml:space="preserve"> иргэд одоо энд өртөх вэ? Тэр тоо хэрэгтэй байна. Тэр тооцоо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Ө.Энхтүвшин Шадар сайдаас асуухад нэгэнт нийслэл Улаанбаатар хот </w:t>
      </w:r>
      <w:r>
        <w:rPr>
          <w:rStyle w:val="Mceitemhiddenspellword"/>
          <w:rFonts w:eastAsia="Times New Roman" w:cs="Arial" w:ascii="Arial" w:hAnsi="Arial"/>
        </w:rPr>
        <w:t>руу</w:t>
      </w:r>
      <w:r>
        <w:rPr>
          <w:rStyle w:val="Mceitemhidden"/>
          <w:rFonts w:eastAsia="Times New Roman" w:cs="Arial" w:ascii="Arial" w:hAnsi="Arial"/>
        </w:rPr>
        <w:t xml:space="preserve"> чиглэсэн төвлөрлийг сааруулах. Нэгэнт бид нар бодлогын арга хэмжээ аваад хөрөнгө оруулалтыг энд чиглүүлж байгаатай холбогдуулан төрийн болон бусад байгууллагуудыг нийслэлээс гаргах ажлыг </w:t>
      </w:r>
      <w:r>
        <w:rPr>
          <w:rStyle w:val="Mceitemhiddenspellword"/>
          <w:rFonts w:eastAsia="Times New Roman" w:cs="Arial" w:ascii="Arial" w:hAnsi="Arial"/>
        </w:rPr>
        <w:t>энэтэй</w:t>
      </w:r>
      <w:r>
        <w:rPr>
          <w:rStyle w:val="Mceitemhidden"/>
          <w:rFonts w:eastAsia="Times New Roman" w:cs="Arial" w:ascii="Arial" w:hAnsi="Arial"/>
        </w:rPr>
        <w:t xml:space="preserve"> холбоотойгоор зохион байгуулж болох уу? Жишээлбэл, одоо Дархан, Багануур, Орхон гээд чиглэл </w:t>
      </w:r>
      <w:r>
        <w:rPr>
          <w:rStyle w:val="Mceitemhiddenspellword"/>
          <w:rFonts w:eastAsia="Times New Roman" w:cs="Arial" w:ascii="Arial" w:hAnsi="Arial"/>
        </w:rPr>
        <w:t>рүү</w:t>
      </w:r>
      <w:r>
        <w:rPr>
          <w:rStyle w:val="Mceitemhidden"/>
          <w:rFonts w:eastAsia="Times New Roman" w:cs="Arial" w:ascii="Arial" w:hAnsi="Arial"/>
        </w:rPr>
        <w:t xml:space="preserve"> төрийн зарим байгууллагуудыг шилжүүлэх. Төрийн ямар байгууллагуудын байшин барилга энэ ашиглахад боломжгүй гэсэн акт, дүгнэлт гарсан байна. Тийм бол энэ барилгуудыг дахин Улаанбаатар хотод барих биш харин шинээр Дархан, Эрдэнэт, Багануур гэсэн шинэ бүсүүдэд тэр хөрөнгө оруулалтыг шийдүүлж барьж, тэр байгууллагуудыг шилжүүлэх ийм ажлыг хийх боломж байна уу? Энэ дээр гарсан тоо, судалгаа байна уу гэсэн хоёр зүйлий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хнийх нь Т.Бадрал генерал хариулаач. Хүний хохирлын тоо хэмжээ бай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4 номерын микрофон. Ажлын хэсэг. Т.Бадрал генер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Бадрал: - </w:t>
      </w:r>
      <w:r>
        <w:rPr>
          <w:rStyle w:val="Mceitemhidden"/>
          <w:rFonts w:eastAsia="Times New Roman" w:cs="Arial" w:ascii="Arial" w:hAnsi="Arial"/>
        </w:rPr>
        <w:t xml:space="preserve">Онц байдлын ерөнхий газрын дарга Т.Бадрал. Ж.Энхбаяр гишүүний асуултад хариулъя. Ерөнхийдөө хийсэн судалгаа бол 2011 оноос 2013 оны хооронд хийсэн судалгаа байгаа. Энэ бол одоо Японы Олон улсын хамтын ажиллагааны байгууллагын хүрээнд нийслэл Улаанбаатар хоттой хамтран хэрэгжүүлсэн төслийн энэ судалгаагаар яг тухайн тэр үед. Одоо </w:t>
      </w:r>
      <w:r>
        <w:rPr>
          <w:rStyle w:val="Mceitemhiddenspellword"/>
          <w:rFonts w:eastAsia="Times New Roman" w:cs="Arial" w:ascii="Arial" w:hAnsi="Arial"/>
        </w:rPr>
        <w:t>тэрнээс</w:t>
      </w:r>
      <w:r>
        <w:rPr>
          <w:rStyle w:val="Mceitemhidden"/>
          <w:rFonts w:eastAsia="Times New Roman" w:cs="Arial" w:ascii="Arial" w:hAnsi="Arial"/>
        </w:rPr>
        <w:t xml:space="preserve"> хойш бол нэмэгдсэн байх гэж бодож байна. Ер нь 7-</w:t>
      </w:r>
      <w:r>
        <w:rPr>
          <w:rStyle w:val="Mceitemhiddenspellword"/>
          <w:rFonts w:eastAsia="Times New Roman" w:cs="Arial" w:ascii="Arial" w:hAnsi="Arial"/>
        </w:rPr>
        <w:t>оос</w:t>
      </w:r>
      <w:r>
        <w:rPr>
          <w:rStyle w:val="Mceitemhidden"/>
          <w:rFonts w:eastAsia="Times New Roman" w:cs="Arial" w:ascii="Arial" w:hAnsi="Arial"/>
        </w:rPr>
        <w:t xml:space="preserve"> 8 баллын газар хөдлөлт болсон тохиолдолд Улаанбаатар хотод ойролцоогоор 80 орчим мянган хүний амьдрал бол ер нь хэцүү болно гэсэн ийм судалгаа гарсан. Одоо энэ тоо бол нэмэгдээ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Хоёр дахь асуултад Шадар сайд Ө.Энхтүвшин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Ө.Энхтүвшин: - </w:t>
      </w:r>
      <w:r>
        <w:rPr>
          <w:rFonts w:eastAsia="Times New Roman" w:cs="Arial" w:ascii="Arial" w:hAnsi="Arial"/>
        </w:rPr>
        <w:t xml:space="preserve">Энэ өнөөдрийн хэлэлцэж байгаа асуудал дээр би танилцуулаад ингээд Байнгын хорооны гишүүд сонсоод ингээд өнгөрчихнө гэж би үнэхээр бодохгүй байгаа. Энэ бол үнэхээр онцгой анхаарал татаж байгаа асууд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ндэсний аюулгүй байдлын зөвлөл дээр саяхан ярьсан. Яриад одоо хоёр ч удаа ярилаа. Тэгээд гарах шийдвэрээ нэлээн одоо нухацтай боловсруулж байгаад саяхан баталсан. Засгийн газрын хурал дээр ярьсан. Одоо ингээд өнөөдөр энэ Байнгын хороонд танилцуулж байна. Дараагийн долоо хоногт Эдийн засгийн байнгын хороонд бас одоо энэ асуудлыг танилцу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Үндэсний аюулгүй байдлын зөвлөл гэхэд 2010 онд одоо 3 сарын 18-</w:t>
      </w:r>
      <w:r>
        <w:rPr>
          <w:rStyle w:val="Mceitemhiddenspellword"/>
          <w:rFonts w:eastAsia="Times New Roman" w:cs="Arial" w:ascii="Arial" w:hAnsi="Arial"/>
        </w:rPr>
        <w:t>нд</w:t>
      </w:r>
      <w:r>
        <w:rPr>
          <w:rStyle w:val="Mceitemhidden"/>
          <w:rFonts w:eastAsia="Times New Roman" w:cs="Arial" w:ascii="Arial" w:hAnsi="Arial"/>
        </w:rPr>
        <w:t xml:space="preserve"> том зөвлөмж гаргаж. 2010 оны 12 сарын 23-</w:t>
      </w:r>
      <w:r>
        <w:rPr>
          <w:rStyle w:val="Mceitemhiddenspellword"/>
          <w:rFonts w:eastAsia="Times New Roman" w:cs="Arial" w:ascii="Arial" w:hAnsi="Arial"/>
        </w:rPr>
        <w:t>ны</w:t>
      </w:r>
      <w:r>
        <w:rPr>
          <w:rStyle w:val="Mceitemhidden"/>
          <w:rFonts w:eastAsia="Times New Roman" w:cs="Arial" w:ascii="Arial" w:hAnsi="Arial"/>
        </w:rPr>
        <w:t xml:space="preserve"> өдөр ахиад зөвлөмж гаргаж. 2011 оны 01 сарын 21-ний өдөр ахиад зөвлөмж гаргаж. Сая ахиад зөвлөмж гарг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энэ зөвлөмжүүд дээр тэр Улсын Их Хурлын тогтоол дээр байнга дурдагдаад байдаг нэг асуудал бол яг саяны таны асуусан тэр зүйл. Энэ нь нийслэлд биш </w:t>
      </w:r>
      <w:r>
        <w:rPr>
          <w:rStyle w:val="Mceitemhiddenspellword"/>
          <w:rFonts w:eastAsia="Times New Roman" w:cs="Arial" w:ascii="Arial" w:hAnsi="Arial"/>
        </w:rPr>
        <w:t>энийг</w:t>
      </w:r>
      <w:r>
        <w:rPr>
          <w:rStyle w:val="Mceitemhidden"/>
          <w:rFonts w:eastAsia="Times New Roman" w:cs="Arial" w:ascii="Arial" w:hAnsi="Arial"/>
        </w:rPr>
        <w:t xml:space="preserve"> задлах, дагуул хотуудыг байгуулах, төрийн байгууллагуудыг үе шаттайгаар тийш нь нүүлгэх, шилжүүлэх, тэнд хөрөнгө оруулалтыг төлөвлөх, төсөвлөх. Энэ тухай л одоо дандаа тусгасан байдаг юм. Дандаа шүү. Засгийн газар дээр ч </w:t>
      </w:r>
      <w:r>
        <w:rPr>
          <w:rStyle w:val="Mceitemhiddenspellword"/>
          <w:rFonts w:eastAsia="Times New Roman" w:cs="Arial" w:ascii="Arial" w:hAnsi="Arial"/>
        </w:rPr>
        <w:t>энийг</w:t>
      </w:r>
      <w:r>
        <w:rPr>
          <w:rStyle w:val="Mceitemhidden"/>
          <w:rFonts w:eastAsia="Times New Roman" w:cs="Arial" w:ascii="Arial" w:hAnsi="Arial"/>
        </w:rPr>
        <w:t xml:space="preserve"> ярь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арамсалтай нь энэ ажил өнөөдөр хүртэл дорвитой явж чадаагүй байгааг л хүлээн зөвшөөрөх ёстой. Тэгээд л төсөв мөнгө ярьдаг. Хямрал боллоо гэдэг. Ингээд л өнөөдрийг хүртэл ингээд өдий хүр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и түрүүнд Та бүхэнд танилцууллаа. Зөвхөн 2017 он гэхэд Монгол Улсын нутаг дэвсгэрт газар хөдлөлтийн давтамж улам нэмэгдээд 36 мянган удаа хөдөлж байна. Маш том том судалгаануудыг хийсэн. Мэргэжлийн хяналтын газраас ч хийсэн. Барилга, хот байгуулалтын яамнаас хийсэн. Энэ ямар барилгууд байгаад байдаг юм гэхээрээ даруйхан буулгах ёстой энэ барилга. Энэ судалгаа бол нөгөө үзүүлэлтүүдээрээ бас жаахан өөр юм л даа. Жишээ нь, Мэргэжлийн хяналтын байгууллагаас хийсэн нэг том судалгаагаар бол 40 асуулгаар ингэж гаргасан. Энэ дээр бол нэлээн их том тоо </w:t>
      </w:r>
      <w:r>
        <w:rPr>
          <w:rStyle w:val="Mceitemhiddenspellword"/>
          <w:rFonts w:eastAsia="Times New Roman" w:cs="Arial" w:ascii="Arial" w:hAnsi="Arial"/>
        </w:rPr>
        <w:t>гарчихаж</w:t>
      </w:r>
      <w:r>
        <w:rPr>
          <w:rStyle w:val="Mceitemhidden"/>
          <w:rFonts w:eastAsia="Times New Roman" w:cs="Arial" w:ascii="Arial" w:hAnsi="Arial"/>
        </w:rPr>
        <w:t xml:space="preserve"> байгаа юм. Энэ дээр гэхэд яг буулгах ёстой Улаанбаатарт 683 барилга, байши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Орон нутагт 1435 барилга байгаа. Тийм. Ингээд мэргэжлийн хяналтын дүгнэлт гарсан нь бол орон нутагт 330, Улаанбаатарт 315. Бүр нэн даруй буулга гээд ингээд Мэргэжлийн хяналтын байгууллагын дүгнэлт гарсан. Энэ бол ерөөсөө сургууль, цэцэрлэг, эмнэлэг, соёлын байгууллагууд. Гол нь л одоо энэ л 4 байгууллага. Тэгээд орон сууц. Ийм л байдалтай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одоо өнөөдөр энэ л асуудал дээр л онцгой анхаарч өгөөсэй гэж би бол хүсэх гэж байна. Ингээд л бас нэг дагуул хотын тухай, нийслэлээс гаргах тухай ингээд л ярьдаг. Тэгээд л яг төсөв дээрээ очоод л мөнгө байхгүй, боломжгүй гээд л ингээд тэгээд батлагддаг. Эсвэл хямрал боллоо гээд л хойшлуулдаг ийм л байдалтай явж ирсэн. Манай ажлын байдал бол нэг ийм байгаа юм. Тийм учраас л одоо </w:t>
      </w:r>
      <w:r>
        <w:rPr>
          <w:rStyle w:val="Mceitemhiddenspellword"/>
          <w:rFonts w:eastAsia="Times New Roman" w:cs="Arial" w:ascii="Arial" w:hAnsi="Arial"/>
        </w:rPr>
        <w:t>энийг</w:t>
      </w:r>
      <w:r>
        <w:rPr>
          <w:rStyle w:val="Mceitemhidden"/>
          <w:rFonts w:eastAsia="Times New Roman" w:cs="Arial" w:ascii="Arial" w:hAnsi="Arial"/>
        </w:rPr>
        <w:t xml:space="preserve"> зориуд энэ Улсын Их Хурлын Аюулгүй байдал, гадаад бодлогын байнгын хороогоор хэлэлцэж байгаагийн учир нь бол бас нэг арай өөр шийдвэр гаргаж өгөх болов уу л гэж би одоо хүлээгээд бай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Одоогоор нийслэлээс гаргая гэж байгууллага бол миний мэдэж байгаар саяхан Батлан хамгаалах яамны нэг. Агаарын довтолгооноос хамгаалах билүү. Хуурай замын. Нэг бүрэлдэхүүнийг л Төв аймгийн нутаг </w:t>
      </w:r>
      <w:r>
        <w:rPr>
          <w:rStyle w:val="Mceitemhiddenspellword"/>
          <w:rFonts w:eastAsia="Times New Roman" w:cs="Arial" w:ascii="Arial" w:hAnsi="Arial"/>
        </w:rPr>
        <w:t>руу</w:t>
      </w:r>
      <w:r>
        <w:rPr>
          <w:rStyle w:val="Mceitemhidden"/>
          <w:rFonts w:eastAsia="Times New Roman" w:cs="Arial" w:ascii="Arial" w:hAnsi="Arial"/>
        </w:rPr>
        <w:t xml:space="preserve"> шилжүүлэхээр шийдвэр Засгийн газраас гар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одоо энэ дагуул хотуудыг байгуулах, нүүлгэн шилжүүлэхтэй холбоотой энэ төлөвлөгөөний ажлыг Барилга, хот байгуулалтын яаман дээр эндээ хийгдэж байгаа. </w:t>
      </w:r>
    </w:p>
    <w:p>
      <w:pPr>
        <w:pStyle w:val="Normal"/>
        <w:ind w:firstLine="720"/>
        <w:jc w:val="both"/>
        <w:rPr>
          <w:rFonts w:ascii="Calibri" w:hAnsi="Calibri" w:eastAsia="Times New Roman" w:cs="Calibri"/>
          <w:i/>
          <w:i/>
          <w:color w:val="2F5496"/>
        </w:rPr>
      </w:pPr>
      <w:r>
        <w:rPr>
          <w:rFonts w:eastAsia="Times New Roman" w:cs="Calibri" w:ascii="Calibri" w:hAnsi="Calibri"/>
          <w:i/>
          <w:color w:val="2F5496"/>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За баярлалаа. Х.</w:t>
      </w:r>
      <w:r>
        <w:rPr>
          <w:rStyle w:val="Mceitemhiddenspellword"/>
          <w:rFonts w:eastAsia="Times New Roman" w:cs="Arial" w:ascii="Arial" w:hAnsi="Arial"/>
        </w:rPr>
        <w:t>Нямбаатар</w:t>
      </w:r>
      <w:r>
        <w:rPr>
          <w:rStyle w:val="Mceitemhidden"/>
          <w:rFonts w:eastAsia="Times New Roman" w:cs="Arial" w:ascii="Arial" w:hAnsi="Arial"/>
        </w:rPr>
        <w:t xml:space="preserve"> гишүү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Нямбаатар</w:t>
      </w:r>
      <w:r>
        <w:rPr>
          <w:rStyle w:val="Mceitemhidden"/>
          <w:rFonts w:eastAsia="Times New Roman" w:cs="Arial" w:ascii="Arial" w:hAnsi="Arial"/>
          <w:b/>
        </w:rPr>
        <w:t xml:space="preserve">: - </w:t>
      </w:r>
      <w:r>
        <w:rPr>
          <w:rFonts w:eastAsia="Times New Roman" w:cs="Arial" w:ascii="Arial" w:hAnsi="Arial"/>
        </w:rPr>
        <w:t xml:space="preserve">Би эхний асуултаа Э.Анар даргаас асууя. 2013 онд Монгол Улсын Их Хурлаас Улаанбаатар хотын ерөнхий төлөвлөгөөг. 8 дахь ерөнхий төлөвлөгөө байхаа Э.Анар дарга аа. Ерөнхий төлөвлөгөөг баталж гарга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1954 онд Улаанбаатар хотын анхдугаар ерөнхий төлөвлөгөө батлагдсан. Тэгээд энэ цагаас хойш хоёр гуравдугаар ерөнхий төлөвлөгөөнөөс хойш ерөнхий төлөвлөгөө дандаа зөрөлдөөд яв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Одоо ерөнхий төлөвлөгөөний дуусах хугацаа ирэх жил байхаа. Тийм ээ. Дуусна. Тэгэхээр өнөөдөр Улаанбаатар хотын Ерөнхий архитекторын хувьд та бүхэн энэ Ерөнхий төлөвлөгөөг шинэчлэх, эсвэл тодотгол хийх чиглэлээр ямар ажил хий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 Ө.Энхтүвшин дарга яг л одоо бид нарт байгаа тохиолдож байгаа асуудлыг ярилаа. Юу гэвэл Үндэсний аюулгүй байдлын зөвлөмж гарсан. Төвлөрлийг сааруулах ёстой. Тэгээд засаг захиргааны шинэ суурьшил үүсэх ёстой гээд ингээд шийдчихдэг. Тэгээд эргээд бид нар тодорхой шийдэл гаргалгүй ингээд байдаг. Одоо ойролцоогоор 2100 орчим байшин бол Монгол Улсын хэмжээнд газар хөдлөлийн гамшгаас болж нурж сүйдэх. Түүнээс шалтгаалж хэдэн арван мянган хүнд аюул учрах ийм нөхцөл байдал нүүрлэлээ гэдэг ийм зүйл ярь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ид одоо дахиад л нөгөө ерөнхий төлөвлөгөөнийхөө дагуу Аргалант, </w:t>
      </w:r>
      <w:r>
        <w:rPr>
          <w:rStyle w:val="Mceitemhiddenspellword"/>
          <w:rFonts w:eastAsia="Times New Roman" w:cs="Arial" w:ascii="Arial" w:hAnsi="Arial"/>
        </w:rPr>
        <w:t>Эмээлт</w:t>
      </w:r>
      <w:r>
        <w:rPr>
          <w:rStyle w:val="Mceitemhidden"/>
          <w:rFonts w:eastAsia="Times New Roman" w:cs="Arial" w:ascii="Arial" w:hAnsi="Arial"/>
        </w:rPr>
        <w:t xml:space="preserve">, Налайх гэсэн хаяа дагуул хот гэдэг тэр зүйлээ ярьсаар л дахиад л Их Хурлаар нэг тийм бичиг баримттай болоод л явах юм уу, эсвэл эрс хатуу та нар одоо энэ дээр мэргэжлийн байгууллагууд шийдлээ өгч Монгол Улсын шинэ засаг захиргааны төв байгуулъя. Захиргааны журмаар суурьшлыг задалъя гэдэг ийм зоригтой тийм шийдэл </w:t>
      </w:r>
      <w:r>
        <w:rPr>
          <w:rStyle w:val="Mceitemhiddenspellword"/>
          <w:rFonts w:eastAsia="Times New Roman" w:cs="Arial" w:ascii="Arial" w:hAnsi="Arial"/>
        </w:rPr>
        <w:t>рүү</w:t>
      </w:r>
      <w:r>
        <w:rPr>
          <w:rStyle w:val="Mceitemhidden"/>
          <w:rFonts w:eastAsia="Times New Roman" w:cs="Arial" w:ascii="Arial" w:hAnsi="Arial"/>
        </w:rPr>
        <w:t xml:space="preserve"> очих юм уу. Энэ дээр нэг яг мэргэжлийн хүний хувьд энэ дээр нэг хариулт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Би Т.Бадрал даргаас асуулт асууя. Газар хөдлөлийн аюул бол мэдээж зэрэг сая ингээд маш олон төрлийн судалгаанууд хийгдсэн. Гамшиг учрах, түүний эрсдэлийг бууруулах чиглэлээр тодорхой ажлууд хийж байна гэж, хийхээр төлөвлөж байна. Хөрөнгө санхүү дээр гацчихаад байна г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газар хөдлөлттэй адилхан бас нэг аюул бидний өмнө байгаа. Энэ юу гэвэл Улаанбаатар хотын яг баруун чанх салхин дээрээс нь нефтийн бүх компаниудын нөөцийн том резерварууд </w:t>
      </w:r>
      <w:r>
        <w:rPr>
          <w:rStyle w:val="Mceitemhiddenspellword"/>
          <w:rFonts w:eastAsia="Times New Roman" w:cs="Arial" w:ascii="Arial" w:hAnsi="Arial"/>
        </w:rPr>
        <w:t>савууд</w:t>
      </w:r>
      <w:r>
        <w:rPr>
          <w:rStyle w:val="Mceitemhidden"/>
          <w:rFonts w:eastAsia="Times New Roman" w:cs="Arial" w:ascii="Arial" w:hAnsi="Arial"/>
        </w:rPr>
        <w:t xml:space="preserve"> байгаа. Байрласан байгаа. Энд гамшиг осол тохиолдвол Улаанбаатар хотын өнөөдөр сая 400 орчим мянган хүнд ямархуу хор хохирол учрахаар байгаа вэ гэдэг талаар бас ийм судалгаа, тооцоо хийсэн зүйл бий ю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Салхин дээрээ ингэж том том шатахууны </w:t>
      </w:r>
      <w:r>
        <w:rPr>
          <w:rStyle w:val="Mceitemhiddenspellword"/>
          <w:rFonts w:eastAsia="Times New Roman" w:cs="Arial" w:ascii="Arial" w:hAnsi="Arial"/>
        </w:rPr>
        <w:t>савуудыг</w:t>
      </w:r>
      <w:r>
        <w:rPr>
          <w:rStyle w:val="Mceitemhidden"/>
          <w:rFonts w:eastAsia="Times New Roman" w:cs="Arial" w:ascii="Arial" w:hAnsi="Arial"/>
        </w:rPr>
        <w:t xml:space="preserve"> байрлуулах нь зөв үү? Шинжлэх ухааны үндэслэлтэй хийсэн судалгаа, тооцоонууд бий юу гэсэн ийм хоёр асуулт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жлын хэсгийн 2 дугаар микрофон. Э.Анар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Э.Анар: - </w:t>
      </w:r>
      <w:r>
        <w:rPr>
          <w:rStyle w:val="Mceitemhidden"/>
          <w:rFonts w:eastAsia="Times New Roman" w:cs="Arial" w:ascii="Arial" w:hAnsi="Arial"/>
        </w:rPr>
        <w:t xml:space="preserve">За сайн байцгаана уу. Улаанбаатар хотын 2020 оныг хүртэл ерөнхий төлөвлөгөөнд бид өнгөрсөн жил дүгнэлт хийсэн. Энэ дээр хийсэн </w:t>
      </w:r>
      <w:r>
        <w:rPr>
          <w:rStyle w:val="Mceitemhiddenspellword"/>
          <w:rFonts w:eastAsia="Times New Roman" w:cs="Arial" w:ascii="Arial" w:hAnsi="Arial"/>
        </w:rPr>
        <w:t>автор</w:t>
      </w:r>
      <w:r>
        <w:rPr>
          <w:rStyle w:val="Mceitemhidden"/>
          <w:rFonts w:eastAsia="Times New Roman" w:cs="Arial" w:ascii="Arial" w:hAnsi="Arial"/>
        </w:rPr>
        <w:t xml:space="preserve"> нь бол өөрийнхөө хийсэн ажил дээр </w:t>
      </w:r>
      <w:r>
        <w:rPr>
          <w:rStyle w:val="Mceitemhiddenspellword"/>
          <w:rFonts w:eastAsia="Times New Roman" w:cs="Arial" w:ascii="Arial" w:hAnsi="Arial"/>
        </w:rPr>
        <w:t>хэр</w:t>
      </w:r>
      <w:r>
        <w:rPr>
          <w:rStyle w:val="Mceitemhidden"/>
          <w:rFonts w:eastAsia="Times New Roman" w:cs="Arial" w:ascii="Arial" w:hAnsi="Arial"/>
        </w:rPr>
        <w:t xml:space="preserve"> үр дүнтэй явагдаж байгаа вэ. Цаашдаа </w:t>
      </w:r>
      <w:r>
        <w:rPr>
          <w:rStyle w:val="Mceitemhiddenspellword"/>
          <w:rFonts w:eastAsia="Times New Roman" w:cs="Arial" w:ascii="Arial" w:hAnsi="Arial"/>
        </w:rPr>
        <w:t>энийг</w:t>
      </w:r>
      <w:r>
        <w:rPr>
          <w:rStyle w:val="Mceitemhidden"/>
          <w:rFonts w:eastAsia="Times New Roman" w:cs="Arial" w:ascii="Arial" w:hAnsi="Arial"/>
        </w:rPr>
        <w:t xml:space="preserve"> ямархуу үр дүнтэй авч явж болох вэ гэдэг дээр дүгнэлт хийгээд нийтдээ Улаанбаатар хотын ерөнхий төлөвлөгөө одоо 2018 оны </w:t>
      </w:r>
      <w:r>
        <w:rPr>
          <w:rStyle w:val="Mceitemhiddenspellword"/>
          <w:rFonts w:eastAsia="Times New Roman" w:cs="Arial" w:ascii="Arial" w:hAnsi="Arial"/>
        </w:rPr>
        <w:t>түвшинд</w:t>
      </w:r>
      <w:r>
        <w:rPr>
          <w:rStyle w:val="Mceitemhidden"/>
          <w:rFonts w:eastAsia="Times New Roman" w:cs="Arial" w:ascii="Arial" w:hAnsi="Arial"/>
        </w:rPr>
        <w:t xml:space="preserve"> бол 27.4 хувьтай биелэгдсэн байна гэсэн дүн тооцоо гаргаад ирсэ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дээр одоо бид энэ жил юу хийж байгаа вэ гэхээр ерөнхий төлөвлөгөөг ер нь цаашдаа ямар </w:t>
      </w:r>
      <w:r>
        <w:rPr>
          <w:rStyle w:val="Mceitemhiddenspellword"/>
          <w:rFonts w:eastAsia="Times New Roman" w:cs="Arial" w:ascii="Arial" w:hAnsi="Arial"/>
        </w:rPr>
        <w:t>концепциор</w:t>
      </w:r>
      <w:r>
        <w:rPr>
          <w:rStyle w:val="Mceitemhidden"/>
          <w:rFonts w:eastAsia="Times New Roman" w:cs="Arial" w:ascii="Arial" w:hAnsi="Arial"/>
        </w:rPr>
        <w:t xml:space="preserve"> яаж үргэлжлүүлж авч явах вэ гээд </w:t>
      </w:r>
      <w:r>
        <w:rPr>
          <w:rStyle w:val="Mceitemhiddenspellword"/>
          <w:rFonts w:eastAsia="Times New Roman" w:cs="Arial" w:ascii="Arial" w:hAnsi="Arial"/>
        </w:rPr>
        <w:t>концепцийнх</w:t>
      </w:r>
      <w:r>
        <w:rPr>
          <w:rStyle w:val="Mceitemhidden"/>
          <w:rFonts w:eastAsia="Times New Roman" w:cs="Arial" w:ascii="Arial" w:hAnsi="Arial"/>
        </w:rPr>
        <w:t xml:space="preserve"> нь шатанд бид төслийг нь тендерийг зарласан. Компанийг оролцуулахыг хүлээгээд байна. Шалгарахы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Ер нь бол одоо хийсэн байгаа 2020 оны ерөнхий төлөвлөгөө нь бол ирээдүй яваандаа бол ямар нэгэн </w:t>
      </w:r>
      <w:r>
        <w:rPr>
          <w:rStyle w:val="Mceitemhiddenspellword"/>
          <w:rFonts w:eastAsia="Times New Roman" w:cs="Arial" w:ascii="Arial" w:hAnsi="Arial"/>
        </w:rPr>
        <w:t>концепцийн</w:t>
      </w:r>
      <w:r>
        <w:rPr>
          <w:rStyle w:val="Mceitemhidden"/>
          <w:rFonts w:eastAsia="Times New Roman" w:cs="Arial" w:ascii="Arial" w:hAnsi="Arial"/>
        </w:rPr>
        <w:t xml:space="preserve"> том өөрчлөлт хийхэд бас хэцүү. Яагаад гэвэл энд бидний газар зүйн байршил, суурьшлыг одоо судалгаагаар гараад ирсэн байршлууд дээр бид дагуул хотуудаа ямар ямар чиглэлээр ямар хэмжээтэй, ямар хүчин чадалтай хөгжих вэ гэдгийг бол тооцсон байгаа. </w:t>
      </w:r>
      <w:r>
        <w:rPr>
          <w:rStyle w:val="Mceitemhiddenspellword"/>
          <w:rFonts w:eastAsia="Times New Roman" w:cs="Arial" w:ascii="Arial" w:hAnsi="Arial"/>
        </w:rPr>
        <w:t>Энийгээ</w:t>
      </w:r>
      <w:r>
        <w:rPr>
          <w:rStyle w:val="Mceitemhidden"/>
          <w:rFonts w:eastAsia="Times New Roman" w:cs="Arial" w:ascii="Arial" w:hAnsi="Arial"/>
        </w:rPr>
        <w:t xml:space="preserve"> цаашдаа 2030 он хүртэл бид ямар зохион байгуулалттайгаар яаж авч явах вэ. Энэ дээр нь одоо баримталж байгаа үзэл баримтлалынхаа хувьд ямар ямар шинэчлэлүүдийг хийх вэ гэдэг судалгаагаа хийгээд 2020 он гэхэд дуусгасан байх ийм төлөвлөгөөтэй явж байгаа. Ерөнхий төлөвлөгөөний хувьд бо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Т.Бадрал генерал. 4 дүгээр микроф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Бадрал: - </w:t>
      </w:r>
      <w:r>
        <w:rPr>
          <w:rStyle w:val="Mceitemhidden"/>
          <w:rFonts w:eastAsia="Times New Roman" w:cs="Arial" w:ascii="Arial" w:hAnsi="Arial"/>
        </w:rPr>
        <w:t>Онц байдлын ерөнхий газрын дарга Т.Бадрал. Х.</w:t>
      </w:r>
      <w:r>
        <w:rPr>
          <w:rStyle w:val="Mceitemhiddenspellword"/>
          <w:rFonts w:eastAsia="Times New Roman" w:cs="Arial" w:ascii="Arial" w:hAnsi="Arial"/>
        </w:rPr>
        <w:t>Нямбаатар</w:t>
      </w:r>
      <w:r>
        <w:rPr>
          <w:rStyle w:val="Mceitemhidden"/>
          <w:rFonts w:eastAsia="Times New Roman" w:cs="Arial" w:ascii="Arial" w:hAnsi="Arial"/>
        </w:rPr>
        <w:t xml:space="preserve"> гишүүний асуултад хариулъя. Энэ ингээд анхнаасаа ингээд төлөвлөлт нь ингээд хийсэн юм билээ. Яг таны </w:t>
      </w:r>
      <w:r>
        <w:rPr>
          <w:rStyle w:val="Mceitemhiddenspellword"/>
          <w:rFonts w:eastAsia="Times New Roman" w:cs="Arial" w:ascii="Arial" w:hAnsi="Arial"/>
        </w:rPr>
        <w:t>хэлдэгээр</w:t>
      </w:r>
      <w:r>
        <w:rPr>
          <w:rStyle w:val="Mceitemhidden"/>
          <w:rFonts w:eastAsia="Times New Roman" w:cs="Arial" w:ascii="Arial" w:hAnsi="Arial"/>
        </w:rPr>
        <w:t xml:space="preserve"> одоо манай шатахууны бүх компаниудын одоо шатахууны том резерварууд бүгд тэнд байрласан. Энэ бол том эрсдэлтэй. Хэрвээ тэнд ямар нэгэн байдлаар одоо том хэмжээний гамшиг осол тохиолдсон үед. Энэ бол үйлдвэрлэлийн осол гэдэг юмандаа ороод явчих байх. Ер нь манайх бол энэ түймрийг унтраах тийм боломж </w:t>
      </w:r>
      <w:r>
        <w:rPr>
          <w:rStyle w:val="Mceitemhiddenspellword"/>
          <w:rFonts w:eastAsia="Times New Roman" w:cs="Arial" w:ascii="Arial" w:hAnsi="Arial"/>
        </w:rPr>
        <w:t>чадавхи</w:t>
      </w:r>
      <w:r>
        <w:rPr>
          <w:rStyle w:val="Mceitemhidden"/>
          <w:rFonts w:eastAsia="Times New Roman" w:cs="Arial" w:ascii="Arial" w:hAnsi="Arial"/>
        </w:rPr>
        <w:t xml:space="preserve"> бол байхгүй. Яагаад гэхээр энэ түймрийг унтраадаг тусдаа галын техник, хэрэгслүүд нь бүгд хөөс буюу шинэ технологиор унтраадаг ийм техник байдаг. Ийм машин техник Улаанбаатар хотын хэмжээнд ерөнхийдөө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ид бол энэ дээр нэг арга хэмжээ авч байгаа зүйл нь юу вэ гэхээр зэрэг сая энэ эрсдэлийн үнэлгээг ер нь хийх энэ чиглэлээр сая Францын талд хүсэлт тавьсан. Бүгд шалгалтыг нь хийж үзсэн. Тэнд байгаа аж ахуйн нэгжид бол бидний тавьсан шаардлага буюу өөрөө тэнд одоо гал унтраах ямар нөхцөл байдал үүссэн тохиолдолд өөрийн гэсэн тоног төхөөрөмж байдаг. Энэ тоног төхөөрөмжүүдийг ер нь авч тавихад компаниуд бол ерөнхийдөө татгалзах зүйл байхгүй. Бидэнд ямар тоног төхөөрөмжийг авч өгөх яахыг хэрэгцээ шаардлагыг бид нарт тодорхойлж өг гэсэн. Ингээд бид нар Францын талтай хамтраад тэнд судалгаа хийгээд энэ 6 сард энэ шаардлагуудыг нь албан ёсоор хүргүүлье гэ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нэг асуудал юу гэхээр зэрэг ерөнхийдөө манайд хэрэглэж байна. Гал унтраах. Ялангуяа аж ахуйн нэгжүүд дээр байж байгаа гал унтраах техник, тоног төхөөрөмж, системүүд бүгдээрээ ямар нэгэн стандарт Монгол Улсад байдаггүй. Бид өөрсдөө Евро стандарт гэдэг зүйлийн шаардлага тавьдаг. Манай аж ахуйн нэгжүүд бол хямдханыг нь хараад шат болон энэ улсын шаардлагад нийцэх, стандартад нийцэхгүй янз бүрийн тоног төхөөрөмжийг авч тавьж байгаа. Ийм нөхцөл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ерөнхийдөө хэрвээ асуудал гарсан тохиолдолд нэгдүгээрт Онц байдлын асуудал эрхэлсэн байгууллагын бэлэн байдал, тоног төхөөрөмжийн </w:t>
      </w:r>
      <w:r>
        <w:rPr>
          <w:rStyle w:val="Mceitemhiddenspellword"/>
          <w:rFonts w:eastAsia="Times New Roman" w:cs="Arial" w:ascii="Arial" w:hAnsi="Arial"/>
        </w:rPr>
        <w:t>чадавхийг</w:t>
      </w:r>
      <w:r>
        <w:rPr>
          <w:rStyle w:val="Mceitemhidden"/>
          <w:rFonts w:eastAsia="Times New Roman" w:cs="Arial" w:ascii="Arial" w:hAnsi="Arial"/>
        </w:rPr>
        <w:t xml:space="preserve"> дээшлүүлэх чиглэлээ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Монгол Улсын Засгийн газраас Польш Улсын Засгийн газраас нийлүүлж байгаа хөнгөлөлттэй зээлийн хүрээнд нийлүүлж байгаа техник, тоног төхөөрөмжийг бид дандаа хөөсний чиглэлээр захиалгаа өгөөд ингээд тендерийн юм нь зарлагдаад явж байгаа гэсэн ийм л нөхцөл байдал. Байдал бол ер нь хүн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Х.</w:t>
      </w:r>
      <w:r>
        <w:rPr>
          <w:rStyle w:val="Mceitemhiddenspellword"/>
          <w:rFonts w:eastAsia="Times New Roman" w:cs="Arial" w:ascii="Arial" w:hAnsi="Arial"/>
        </w:rPr>
        <w:t>Нямбаатар</w:t>
      </w:r>
      <w:r>
        <w:rPr>
          <w:rStyle w:val="Mceitemhidden"/>
          <w:rFonts w:eastAsia="Times New Roman" w:cs="Arial" w:ascii="Arial" w:hAnsi="Arial"/>
        </w:rPr>
        <w:t xml:space="preserve"> гишүүн тодр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Нямбаатар</w:t>
      </w:r>
      <w:r>
        <w:rPr>
          <w:rStyle w:val="Mceitemhidden"/>
          <w:rFonts w:eastAsia="Times New Roman" w:cs="Arial" w:ascii="Arial" w:hAnsi="Arial"/>
          <w:b/>
        </w:rPr>
        <w:t xml:space="preserve">: - </w:t>
      </w:r>
      <w:r>
        <w:rPr>
          <w:rFonts w:eastAsia="Times New Roman" w:cs="Arial" w:ascii="Arial" w:hAnsi="Arial"/>
        </w:rPr>
        <w:t xml:space="preserve">Э.Анар дарга аа. Одоо энэ бид нар бол харж байгаа шүү дээ. 2020 он хүртэл зүгээр бид нар мэргэжлийн биш хүмүүс гэхэд л зүгээр нэг тийм дүгнэлт хийхэд энэ ерөнхий төлөвлөгөө бол биелэгдэхгүй гэдэг нь. Ингээд одоо хэрэгжиж дуусахад маш богино хугацаа үлдсэн. Боломжгүй гэдэг нь харагдаа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би бол өөрөөс чинь юу хүсээд байна вэ гэвэл одоо энэ Их Хурлын гишүүдэд шийдвэр гаргагч нарт яг одоо энэ </w:t>
      </w:r>
      <w:r>
        <w:rPr>
          <w:rStyle w:val="Mceitemhiddenspellword"/>
          <w:rFonts w:eastAsia="Times New Roman" w:cs="Arial" w:ascii="Arial" w:hAnsi="Arial"/>
        </w:rPr>
        <w:t>концепцийн</w:t>
      </w:r>
      <w:r>
        <w:rPr>
          <w:rStyle w:val="Mceitemhidden"/>
          <w:rFonts w:eastAsia="Times New Roman" w:cs="Arial" w:ascii="Arial" w:hAnsi="Arial"/>
        </w:rPr>
        <w:t xml:space="preserve"> талаар маш тодорхой нэг тийм хэлэлцүүлэг зохион </w:t>
      </w:r>
      <w:r>
        <w:rPr>
          <w:rStyle w:val="Mceitemhiddenspellword"/>
          <w:rFonts w:eastAsia="Times New Roman" w:cs="Arial" w:ascii="Arial" w:hAnsi="Arial"/>
        </w:rPr>
        <w:t>байгуулаачээ</w:t>
      </w:r>
      <w:r>
        <w:rPr>
          <w:rStyle w:val="Mceitemhidden"/>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ёр гэвэл та сая тэглээ. Бид нар одоо ингээд ерөнхий төлөвлөгөө боловсруулах аж ахуйн нэгжүүдээ сонгон шалгаруулах ийм байдлаар ажлын даалгавар өгөөд явчихна гэж байна. Тэгэхээр ажлын даалгавар өгөх гэж байгаа хүмүүс чинь өөрсдөө </w:t>
      </w:r>
      <w:r>
        <w:rPr>
          <w:rStyle w:val="Mceitemhiddenspellword"/>
          <w:rFonts w:eastAsia="Times New Roman" w:cs="Arial" w:ascii="Arial" w:hAnsi="Arial"/>
        </w:rPr>
        <w:t>концепцио</w:t>
      </w:r>
      <w:r>
        <w:rPr>
          <w:rStyle w:val="Mceitemhidden"/>
          <w:rFonts w:eastAsia="Times New Roman" w:cs="Arial" w:ascii="Arial" w:hAnsi="Arial"/>
        </w:rPr>
        <w:t xml:space="preserve"> гаргана шүү дээ. Тэгэхээр тэр </w:t>
      </w:r>
      <w:r>
        <w:rPr>
          <w:rStyle w:val="Mceitemhiddenspellword"/>
          <w:rFonts w:eastAsia="Times New Roman" w:cs="Arial" w:ascii="Arial" w:hAnsi="Arial"/>
        </w:rPr>
        <w:t>Эмээлт</w:t>
      </w:r>
      <w:r>
        <w:rPr>
          <w:rStyle w:val="Mceitemhidden"/>
          <w:rFonts w:eastAsia="Times New Roman" w:cs="Arial" w:ascii="Arial" w:hAnsi="Arial"/>
        </w:rPr>
        <w:t>, Аргалант, Налайх юу юу ч билээ. Тийм ээ. Хаяа дагуул хотуудтай болж задална гээд байдаг. Гэтэл энэ маш өндөр өртгөөр бид нар суурьшил задлах…/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2 дугаар микроф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Э.Анар: - </w:t>
      </w:r>
      <w:r>
        <w:rPr>
          <w:rStyle w:val="Mceitemhiddenspellword"/>
          <w:rFonts w:eastAsia="Times New Roman" w:cs="Arial" w:ascii="Arial" w:hAnsi="Arial"/>
        </w:rPr>
        <w:t>Концепцийн</w:t>
      </w:r>
      <w:r>
        <w:rPr>
          <w:rStyle w:val="Mceitemhidden"/>
          <w:rFonts w:eastAsia="Times New Roman" w:cs="Arial" w:ascii="Arial" w:hAnsi="Arial"/>
        </w:rPr>
        <w:t xml:space="preserve"> хувьд одоо эхлээд ямархуу </w:t>
      </w:r>
      <w:r>
        <w:rPr>
          <w:rStyle w:val="Mceitemhiddenspellword"/>
          <w:rFonts w:eastAsia="Times New Roman" w:cs="Arial" w:ascii="Arial" w:hAnsi="Arial"/>
        </w:rPr>
        <w:t>концепциор</w:t>
      </w:r>
      <w:r>
        <w:rPr>
          <w:rStyle w:val="Mceitemhidden"/>
          <w:rFonts w:eastAsia="Times New Roman" w:cs="Arial" w:ascii="Arial" w:hAnsi="Arial"/>
        </w:rPr>
        <w:t xml:space="preserve"> явах гэдэг бас нэг ганцхан чиглэлээр биш болохоор энэ чинь давхар давхар одоо байгаль орчны суурь судалгаа, дээрээс нь экологи, биологи гээд энэ чинь их олон юмнууд бий л дээ. Тэгээд </w:t>
      </w:r>
      <w:r>
        <w:rPr>
          <w:rStyle w:val="Mceitemhiddenspellword"/>
          <w:rFonts w:eastAsia="Times New Roman" w:cs="Arial" w:ascii="Arial" w:hAnsi="Arial"/>
        </w:rPr>
        <w:t>энэнийхээ</w:t>
      </w:r>
      <w:r>
        <w:rPr>
          <w:rStyle w:val="Mceitemhidden"/>
          <w:rFonts w:eastAsia="Times New Roman" w:cs="Arial" w:ascii="Arial" w:hAnsi="Arial"/>
        </w:rPr>
        <w:t xml:space="preserve"> дагуу бүх юмнуудаа нэгтгээд </w:t>
      </w:r>
      <w:r>
        <w:rPr>
          <w:rStyle w:val="Mceitemhiddenspellword"/>
          <w:rFonts w:eastAsia="Times New Roman" w:cs="Arial" w:ascii="Arial" w:hAnsi="Arial"/>
        </w:rPr>
        <w:t>концепцио</w:t>
      </w:r>
      <w:r>
        <w:rPr>
          <w:rStyle w:val="Mceitemhidden"/>
          <w:rFonts w:eastAsia="Times New Roman" w:cs="Arial" w:ascii="Arial" w:hAnsi="Arial"/>
        </w:rPr>
        <w:t xml:space="preserve"> эхлээд боловсруулж байж тэр авах үндсэн дээрээ, үндсэн </w:t>
      </w:r>
      <w:r>
        <w:rPr>
          <w:rStyle w:val="Mceitemhiddenspellword"/>
          <w:rFonts w:eastAsia="Times New Roman" w:cs="Arial" w:ascii="Arial" w:hAnsi="Arial"/>
        </w:rPr>
        <w:t>концепци</w:t>
      </w:r>
      <w:r>
        <w:rPr>
          <w:rStyle w:val="Mceitemhidden"/>
          <w:rFonts w:eastAsia="Times New Roman" w:cs="Arial" w:ascii="Arial" w:hAnsi="Arial"/>
        </w:rPr>
        <w:t xml:space="preserve"> дээрээ саналууд нэмэх байдлаар л </w:t>
      </w:r>
      <w:r>
        <w:rPr>
          <w:rStyle w:val="Mceitemhiddenspellword"/>
          <w:rFonts w:eastAsia="Times New Roman" w:cs="Arial" w:ascii="Arial" w:hAnsi="Arial"/>
        </w:rPr>
        <w:t>юунууд</w:t>
      </w:r>
      <w:r>
        <w:rPr>
          <w:rStyle w:val="Mceitemhidden"/>
          <w:rFonts w:eastAsia="Times New Roman" w:cs="Arial" w:ascii="Arial" w:hAnsi="Arial"/>
        </w:rPr>
        <w:t xml:space="preserve"> нь явахгүй бол. </w:t>
      </w:r>
      <w:r>
        <w:rPr>
          <w:rStyle w:val="Mceitemhiddenspellword"/>
          <w:rFonts w:eastAsia="Times New Roman" w:cs="Arial" w:ascii="Arial" w:hAnsi="Arial"/>
        </w:rPr>
        <w:t>Концепцио</w:t>
      </w:r>
      <w:r>
        <w:rPr>
          <w:rStyle w:val="Mceitemhidden"/>
          <w:rFonts w:eastAsia="Times New Roman" w:cs="Arial" w:ascii="Arial" w:hAnsi="Arial"/>
        </w:rPr>
        <w:t xml:space="preserve"> шууд юугаар боловсруулна гэвэл бас юугүй байх л даа. Тэгэхээр эхлээд санал авах </w:t>
      </w:r>
      <w:r>
        <w:rPr>
          <w:rStyle w:val="Mceitemhiddenspellword"/>
          <w:rFonts w:eastAsia="Times New Roman" w:cs="Arial" w:ascii="Arial" w:hAnsi="Arial"/>
        </w:rPr>
        <w:t>концепци</w:t>
      </w:r>
      <w:r>
        <w:rPr>
          <w:rStyle w:val="Mceitemhidden"/>
          <w:rFonts w:eastAsia="Times New Roman" w:cs="Arial" w:ascii="Arial" w:hAnsi="Arial"/>
        </w:rPr>
        <w:t xml:space="preserve"> сууриа бэлдчихээд одоо энэ жил бид </w:t>
      </w:r>
      <w:r>
        <w:rPr>
          <w:rStyle w:val="Mceitemhiddenspellword"/>
          <w:rFonts w:eastAsia="Times New Roman" w:cs="Arial" w:ascii="Arial" w:hAnsi="Arial"/>
        </w:rPr>
        <w:t>хийчихээд</w:t>
      </w:r>
      <w:r>
        <w:rPr>
          <w:rStyle w:val="Mceitemhidden"/>
          <w:rFonts w:eastAsia="Times New Roman" w:cs="Arial" w:ascii="Arial" w:hAnsi="Arial"/>
        </w:rPr>
        <w:t xml:space="preserve"> тэгээд дараа дараагийн хэлэлцүүлэгт оруулаад явах л тийм юу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Л.Оюун-Эрдэнэ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Оюун-Эрдэнэ: - </w:t>
      </w:r>
      <w:r>
        <w:rPr>
          <w:rStyle w:val="Mceitemhidden"/>
          <w:rFonts w:eastAsia="Times New Roman" w:cs="Arial" w:ascii="Arial" w:hAnsi="Arial"/>
        </w:rPr>
        <w:t>Тийм. Санал нь давхацсан. Үгүй гэж байна. Д.</w:t>
      </w:r>
      <w:r>
        <w:rPr>
          <w:rStyle w:val="Mceitemhiddenspellword"/>
          <w:rFonts w:eastAsia="Times New Roman" w:cs="Arial" w:ascii="Arial" w:hAnsi="Arial"/>
        </w:rPr>
        <w:t>Сарангэрэл</w:t>
      </w:r>
      <w:r>
        <w:rPr>
          <w:rStyle w:val="Mceitemhidden"/>
          <w:rFonts w:eastAsia="Times New Roman" w:cs="Arial" w:ascii="Arial" w:hAnsi="Arial"/>
        </w:rPr>
        <w:t xml:space="preserve"> гишүүн асуултаа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Сарангэрэл</w:t>
      </w:r>
      <w:r>
        <w:rPr>
          <w:rStyle w:val="Mceitemhidden"/>
          <w:rFonts w:eastAsia="Times New Roman" w:cs="Arial" w:ascii="Arial" w:hAnsi="Arial"/>
          <w:b/>
        </w:rPr>
        <w:t xml:space="preserve">: - </w:t>
      </w:r>
      <w:r>
        <w:rPr>
          <w:rFonts w:eastAsia="Times New Roman" w:cs="Arial" w:ascii="Arial" w:hAnsi="Arial"/>
        </w:rPr>
        <w:t xml:space="preserve">Өнөөдөр Аюулгүй байдал, гадаад бодлогын байнгын хороо маш чухал асуудал хэлэлцэж байна л даа. Энэ газар хөдлөлтийн тэсвэрлэж даахгүй энэ барилгуудын асуудлыг үнэхээр бид нар он удаан жил ярьж байна. Өнгөрсөн парламент ч баахан ярь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асуудал Үндэсний аюулгүй байдлын зөвлөл, за манай Шадар сайд, Онцгой байдал, нийслэл бүгд анхаарлаа хандуулж байгаа. Ер нь аймаг, хот, дүүрэг бүрээр нь объектуудын жагсаалтыг гаргасан байгаа шүү. Одоо энд нэг тулгамдаж байгаа асуудал бол ерөөсөө санхүүжил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и зөвхөн эрүүл мэндийн салбарын тухайд л хэлье л дээ. Улсын хэмжээнд бол 3508 эрүүл мэндийн байгууллага үйл ажиллагаа явуулж байна. Үүнээс 99 нь зайлшгүй буулгаж шинээр барих шаардлагатай. Саяны энэ 99 дотроосоо 60 нь 1970 оноос өмнө баригдсан барилгууд. Бараг 3 </w:t>
      </w:r>
      <w:r>
        <w:rPr>
          <w:rStyle w:val="Mceitemhiddenspellword"/>
          <w:rFonts w:eastAsia="Times New Roman" w:cs="Arial" w:ascii="Arial" w:hAnsi="Arial"/>
        </w:rPr>
        <w:t>магнитудын</w:t>
      </w:r>
      <w:r>
        <w:rPr>
          <w:rStyle w:val="Mceitemhidden"/>
          <w:rFonts w:eastAsia="Times New Roman" w:cs="Arial" w:ascii="Arial" w:hAnsi="Arial"/>
        </w:rPr>
        <w:t xml:space="preserve"> газар хөдлөлтийг даахгүй ийм хэмжээн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асуудлыг бид нар яриад л байдаг яриад байдаг. Тухайлбал энэ 99 барилгыг шинээр барихад 222.1 тэрбум төгрөг шаардлагатай гэдэг тооцоог бол манай Шадар сайд хэдийнээ гаргачихсан. Энэ бүх жагсаалтууд одоо та бүхний өмнө байж байгаа. Улсын хэмжээнд орон сууцаараа, эмнэлэг, сургууль, цэцэрлэгээрээ ингээд гарчихсан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хамгийн гол нь энэ мөнгийг бид хаанаас гаргах юм бэ гэдэг л асуудал хамгийн тулгамдсан асуудал. Төсвийн орлого одоо нэг 500 тэрбум, 600 тэрбум төгрөгөөр давж биелээд байна. Тэр биелсэн юм бол ард түмэнд мэдрэгдэхгүй байна гээд л одоо шүүмжлээд загнаад байгаа шүү дээ. Энэ бүхэн чинь </w:t>
      </w:r>
      <w:r>
        <w:rPr>
          <w:rStyle w:val="Mceitemhiddenspellword"/>
          <w:rFonts w:eastAsia="Times New Roman" w:cs="Arial" w:ascii="Arial" w:hAnsi="Arial"/>
        </w:rPr>
        <w:t>өрөнд</w:t>
      </w:r>
      <w:r>
        <w:rPr>
          <w:rStyle w:val="Mceitemhidden"/>
          <w:rFonts w:eastAsia="Times New Roman" w:cs="Arial" w:ascii="Arial" w:hAnsi="Arial"/>
        </w:rPr>
        <w:t xml:space="preserve"> яваад байгаа. </w:t>
      </w:r>
      <w:r>
        <w:rPr>
          <w:rStyle w:val="Mceitemhiddenspellword"/>
          <w:rFonts w:eastAsia="Times New Roman" w:cs="Arial" w:ascii="Arial" w:hAnsi="Arial"/>
        </w:rPr>
        <w:t>Өрөнд</w:t>
      </w:r>
      <w:r>
        <w:rPr>
          <w:rStyle w:val="Mceitemhidden"/>
          <w:rFonts w:eastAsia="Times New Roman" w:cs="Arial" w:ascii="Arial" w:hAnsi="Arial"/>
        </w:rPr>
        <w:t xml:space="preserve"> яваад байгааг та бид бүгд мэдэж байгаа. Одоо бид улс төрийн шийдвэр гаргах шаардлагатай. Өрөө өгөөд явах юм уу, эсвэл одоо энэ барилгуудаа бариад явах юм уу. Энэ шийдлийг гаргахгүй бол Шадар сайд маань асуудлыг тавиад л байдаг. Үндэсний аюулгүй байдлын зөвлөлд ороод л тайлангаа тавиад л байдаг. Нийслэл, онцгой байдал бүгд санаа зовж байгаа, бүгд л ярь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Одоо бол тооцоо судалгаа бий. Дахин хэлэхэд объект бүрээрээ гарсан. Сургууль, цэцэрлэг, эмнэлэг, орон сууц бүрээрээ. Эдгээрийг яаж одоо буулгаж шинээр барих асуудлын санхүүжилтийг шийдэх вэ гэдэг энэ тулгамдсан асуудал дээр би улс төрийн шийдвэр манай Байнгын хороо гаргаж </w:t>
      </w:r>
      <w:r>
        <w:rPr>
          <w:rStyle w:val="Mceitemhiddenspellword"/>
          <w:rFonts w:eastAsia="Times New Roman" w:cs="Arial" w:ascii="Arial" w:hAnsi="Arial"/>
        </w:rPr>
        <w:t>өгөөчээ</w:t>
      </w:r>
      <w:r>
        <w:rPr>
          <w:rStyle w:val="Mceitemhidden"/>
          <w:rFonts w:eastAsia="Times New Roman" w:cs="Arial" w:ascii="Arial" w:hAnsi="Arial"/>
        </w:rPr>
        <w:t xml:space="preserve"> гэдэг нэгдүгээр хүсэлтий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төрөөс, төсвөөс мөнгө харахгүйгээр ашиглалтын шаардлага хангахгүй байгаа орон сууцнуудыг барих асуудлыг бол манай аж ахуйн нэгжүүд хийгээд явж байгаа. Тухайлбал, би одоо Хан-Уул дүүргийн тухайд 30 гаруй барилгын асуудал байгаа. Нэхмэлийн шар, арьс ширний гээд 30 гаруй барилга бий. Эдгээрийг бол компаниуд тендер шалгаруулалтад ороод өөрсдөдөө бас ашгаа тооцоод. Тэгээд бас тэнд амьдарч байгаа улсуудад шинэ байр өгчих ийм боломжууд нь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ажил бол нийслэл дээр бас нэг тийм тендер юмтай, сонгон шалгаруулалттай холбоотойгоор бас гацаад байдаг ийм асуудал байдаг. Би зүгээр Э.Анар даргыг Хан-Уултай холбоотой, энэ Нэхмэлийн шар, арьс шир. Эдгээр энэ барилгуудын дахин төлөвлөлтийн асуудал, тендер шалгаруулалт, компаниудын асуудал хэрхэн яаж шийдвэрлэгдэж байгаа талаар мэдээлэл </w:t>
      </w:r>
      <w:r>
        <w:rPr>
          <w:rStyle w:val="Mceitemhiddenspellword"/>
          <w:rFonts w:eastAsia="Times New Roman" w:cs="Arial" w:ascii="Arial" w:hAnsi="Arial"/>
        </w:rPr>
        <w:t>өгөөчээ</w:t>
      </w:r>
      <w:r>
        <w:rPr>
          <w:rStyle w:val="Mceitemhidden"/>
          <w:rFonts w:eastAsia="Times New Roman" w:cs="Arial" w:ascii="Arial" w:hAnsi="Arial"/>
        </w:rPr>
        <w:t xml:space="preserve"> гэж хүсэж байна. Энэ бол мөн бид нарын хэлэлцэж байгаа асуудалтай шууд холбоотой.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Үг хэлчихлээ гэж ойлгож байна. Нэг асуулт байгаа. Тийм ээ. За 2 дугаар микроф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Э.Анар: - </w:t>
      </w:r>
      <w:r>
        <w:rPr>
          <w:rStyle w:val="Mceitemhidden"/>
          <w:rFonts w:eastAsia="Times New Roman" w:cs="Arial" w:ascii="Arial" w:hAnsi="Arial"/>
        </w:rPr>
        <w:t xml:space="preserve">Хан-Уул дүүрэг дээр байгаа Нэхмэлийн шарууд гээд манай дээр тендер нь зарлагдаад төслийн ажлууд нь бол одоо бүх шатандаа явж байгаа. Та харсан байх. Нүүрний эгнээний “Фүжи </w:t>
      </w:r>
      <w:r>
        <w:rPr>
          <w:rStyle w:val="Mceitemhiddenspellword"/>
          <w:rFonts w:eastAsia="Times New Roman" w:cs="Arial" w:ascii="Arial" w:hAnsi="Arial"/>
        </w:rPr>
        <w:t>холдинг</w:t>
      </w:r>
      <w:r>
        <w:rPr>
          <w:rStyle w:val="Mceitemhidden"/>
          <w:rFonts w:eastAsia="Times New Roman" w:cs="Arial" w:ascii="Arial" w:hAnsi="Arial"/>
        </w:rPr>
        <w:t xml:space="preserve">” гэдэг компанитай дахиад шахсаны үндсэн дээр бид ерөнхий төлөвлөгөөг нь шинэчилж батлаад ажлыг нь бол яаравчлаад эхлүүлээд яв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эрүүлтэй байсан 9, 10, голын 4 барилгыг бол “Фүжи </w:t>
      </w:r>
      <w:r>
        <w:rPr>
          <w:rStyle w:val="Mceitemhiddenspellword"/>
          <w:rFonts w:eastAsia="Times New Roman" w:cs="Arial" w:ascii="Arial" w:hAnsi="Arial"/>
        </w:rPr>
        <w:t>холдинг</w:t>
      </w:r>
      <w:r>
        <w:rPr>
          <w:rStyle w:val="Mceitemhidden"/>
          <w:rFonts w:eastAsia="Times New Roman" w:cs="Arial" w:ascii="Arial" w:hAnsi="Arial"/>
        </w:rPr>
        <w:t xml:space="preserve">” гэдэг компанид нь бид даалгавар өгөөд урд талын чинь хэсгийг явуулах үндсэндээ энэ хойд талаа бас хамт давхар явуулаа гэдэг байдлаар бид гэрээ байгуулаад нэмээд оруулсан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рьс ширний 80 айл гээд Хан-Уул дүүргийн 4 дүгээр хороонд байдаг. Энэ 4 барилгын эхний барилгыг нь буулгаад барилгынх явц бол одоо 40 эхэлсэн явж байгаа. Өнгөрсөн долоо хоногт Засаг дарга бас иргэдтэй нь очиж уулзсан. Ерөнхийдөө бол энэ ажил Хан-Уул дээр байгаа дахин төлөвлөлтийн ажлууд бол нэлээн шахуу түлхүү. Манайхаас П.Баярхүү дарга, Засаг дарга бол албан бичиг бичиж шахаж ажилл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Үлдсэн нөгөө 25 төсөл. Нийтдээ 65 барилга дээр бол үнэхээр одоо зарлаад төсөл сонгон шалгаруулалтад нь хүмүүс оролцохгүй байна. Бид ямар нэгэн байдлаар илүү сонирхол төрүүлэх нөхцөлүүдийг бас нэмж тавьж дахиж зарлаж үзсэн. Тэгээд бас явц бол байршлын хувьд гологдоод байгаа учраас үнэхээрийн ирэхгүй. Тэгээд одоо энд бол төслийн ямар нэгэн ашиг харахгүйгээр дахин барилгажуулахад бид 101 тэрбум төгрөг хэрэгтэй юм байна гээд саналаа оруулчихсан энэ жагсаалтад явж байгаа. Ийм байдал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Д.</w:t>
      </w:r>
      <w:r>
        <w:rPr>
          <w:rStyle w:val="Mceitemhiddenspellword"/>
          <w:rFonts w:eastAsia="Times New Roman" w:cs="Arial" w:ascii="Arial" w:hAnsi="Arial"/>
        </w:rPr>
        <w:t>Сарангэрэл</w:t>
      </w:r>
      <w:r>
        <w:rPr>
          <w:rStyle w:val="Mceitemhidden"/>
          <w:rFonts w:eastAsia="Times New Roman" w:cs="Arial" w:ascii="Arial" w:hAnsi="Arial"/>
        </w:rPr>
        <w:t xml:space="preserve"> гишүүн тодр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Сарангэрэл</w:t>
      </w:r>
      <w:r>
        <w:rPr>
          <w:rStyle w:val="Mceitemhidden"/>
          <w:rFonts w:eastAsia="Times New Roman" w:cs="Arial" w:ascii="Arial" w:hAnsi="Arial"/>
          <w:b/>
        </w:rPr>
        <w:t xml:space="preserve">: - </w:t>
      </w:r>
      <w:r>
        <w:rPr>
          <w:rFonts w:eastAsia="Times New Roman" w:cs="Arial" w:ascii="Arial" w:hAnsi="Arial"/>
        </w:rPr>
        <w:t xml:space="preserve">Тэгэхээр Э.Анар дарга аа. Энэ бол бидэнд их олдож байгаа боломж байгаа юм. Заавал нөгөө хүндрэлтэй байгаа төсвөөс мөнгө харахгүйгээр аж ахуйн нэгжүүдээ дэмжингээ энэ ашиглалтын шаардлага хангахгүй байгаа орон сууцнуудаа дахин төлөвлөж буулгаж шинээр барих ийм боломжоо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дээр бол сонирхол төрүүлэх чиглэлд бид нар бас нэлээн Өргөдлийн байнгын хорооны </w:t>
      </w:r>
      <w:r>
        <w:rPr>
          <w:rStyle w:val="Mceitemhiddenspellword"/>
          <w:rFonts w:eastAsia="Times New Roman" w:cs="Arial" w:ascii="Arial" w:hAnsi="Arial"/>
        </w:rPr>
        <w:t>түвшинд</w:t>
      </w:r>
      <w:r>
        <w:rPr>
          <w:rStyle w:val="Mceitemhidden"/>
          <w:rFonts w:eastAsia="Times New Roman" w:cs="Arial" w:ascii="Arial" w:hAnsi="Arial"/>
        </w:rPr>
        <w:t xml:space="preserve"> хамтарч та бүхэнтэй ажилласандаа. Та бүхэн маань энэ дэд бүтцийнх нь асуудлыг нийслэлээс төсөв гаргаад шийдэж өгөх энэ асуудал дээрээ жаахан хоцрогдоод байгаа юм биш байгаа даа гэсэн ийм бас эргэлзээ байгаад байгаа юм. Энэ дээр би тодруулга </w:t>
      </w:r>
      <w:r>
        <w:rPr>
          <w:rStyle w:val="Mceitemhiddenspellword"/>
          <w:rFonts w:eastAsia="Times New Roman" w:cs="Arial" w:ascii="Arial" w:hAnsi="Arial"/>
        </w:rPr>
        <w:t>өгөөчээ</w:t>
      </w:r>
      <w:r>
        <w:rPr>
          <w:rStyle w:val="Mceitemhidden"/>
          <w:rFonts w:eastAsia="Times New Roman" w:cs="Arial" w:ascii="Arial" w:hAnsi="Arial"/>
        </w:rPr>
        <w:t xml:space="preserve"> гэж танаас болон П.Баярхүү даргаас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3 дугаар микрофон. Ажлын хэсэг. П.Баярхүү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Баярхүү: - </w:t>
      </w:r>
      <w:r>
        <w:rPr>
          <w:rStyle w:val="Mceitemhidden"/>
          <w:rFonts w:eastAsia="Times New Roman" w:cs="Arial" w:ascii="Arial" w:hAnsi="Arial"/>
        </w:rPr>
        <w:t>Д.</w:t>
      </w:r>
      <w:r>
        <w:rPr>
          <w:rStyle w:val="Mceitemhiddenspellword"/>
          <w:rFonts w:eastAsia="Times New Roman" w:cs="Arial" w:ascii="Arial" w:hAnsi="Arial"/>
        </w:rPr>
        <w:t>Сарангэрэл</w:t>
      </w:r>
      <w:r>
        <w:rPr>
          <w:rStyle w:val="Mceitemhidden"/>
          <w:rFonts w:eastAsia="Times New Roman" w:cs="Arial" w:ascii="Arial" w:hAnsi="Arial"/>
        </w:rPr>
        <w:t xml:space="preserve"> гишүүний асуултад хариулъя. 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ыг Өргөдлийн байнгын хороон дарга байхад бид нар Нэхмэлийн шар дээр байгаа нэлээн олон барилгын асуудлуудыг шийдсэн. Бизнесийнх зармаар. Одоо бид нарын энэ газар хөдлөлтийн байнгын ажиллагаатай зөвлөлийн оруулж ирж байгаа энэ барилгууд бол 10 удаа бизнесийн зориулалтаар сонгон шалгаруулалт зарлаад нэг ч компани ирээгүй. Энэ бол одоо Хан-Уул дүүрэгт байгаа, </w:t>
      </w:r>
      <w:r>
        <w:rPr>
          <w:rStyle w:val="Mceitemhiddenspellword"/>
          <w:rFonts w:eastAsia="Times New Roman" w:cs="Arial" w:ascii="Arial" w:hAnsi="Arial"/>
        </w:rPr>
        <w:t>Сонгинохайрхан</w:t>
      </w:r>
      <w:r>
        <w:rPr>
          <w:rStyle w:val="Mceitemhidden"/>
          <w:rFonts w:eastAsia="Times New Roman" w:cs="Arial" w:ascii="Arial" w:hAnsi="Arial"/>
        </w:rPr>
        <w:t xml:space="preserve"> дүүрэг байгаа, Налайх дүүрэгт байгаа, Баянзүрх дүүрэгт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мар учир шалтгаанаар гэхээр газар ба хүн сонирхдоггүй гэсэн ийм шалтгаанууд бол байдаг. Дэд бүтцийн хувьд бол хот бол шийдээд явж байгаа. Барилга, хот байгуулалтын яамтайгаа бид ямагт хамт шийдээд явж байгаа. Байшин ашиглалтад орж байгаа барилга одоо 30 хувиас юм уу, 40 хувиас дээшээ гарсан барилгуудын дэд бүтцийн асуудлыг шийдэж байгаа. Энэ дээр 2018 онд хот 10.1 тэрбум төгрөг тавиад ингээд асуудлууд шийдээ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Ундра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Ундраа: - </w:t>
      </w:r>
      <w:r>
        <w:rPr>
          <w:rStyle w:val="Mceitemhidden"/>
          <w:rFonts w:eastAsia="Times New Roman" w:cs="Arial" w:ascii="Arial" w:hAnsi="Arial"/>
        </w:rPr>
        <w:t xml:space="preserve">Энэ их тулгамдсан асуудал ярилцаж байна. Тэгээд Шадар сайдын </w:t>
      </w:r>
      <w:r>
        <w:rPr>
          <w:rStyle w:val="Mceitemhiddenspellword"/>
          <w:rFonts w:eastAsia="Times New Roman" w:cs="Arial" w:ascii="Arial" w:hAnsi="Arial"/>
        </w:rPr>
        <w:t>хэлдэгээр</w:t>
      </w:r>
      <w:r>
        <w:rPr>
          <w:rStyle w:val="Mceitemhidden"/>
          <w:rFonts w:eastAsia="Times New Roman" w:cs="Arial" w:ascii="Arial" w:hAnsi="Arial"/>
        </w:rPr>
        <w:t xml:space="preserve"> бид бас зоригтой шийдвэр гаргаж ямар нэгэн зоримог шийдэл хийхгүй бол нөгөө ниргэсэн хойноо хашхирав. Хашхирахаас долоон доор юм болох байх. Тийм учраас энэ чухал асуудлыг зоригтой шийдэж явах нь зөв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зүгээр манай тойргийн тухайд Баянгол дүүргийн 1 дүгээр хороо, 2 дугаар хороод, 1 дүгээр хороонд нийтдээ 372 өрхийн ч гэдэг юм уу, 3 дугаар хороонд 71 гээд ингээд хороо хороогоор нь мэдээллийг нь авч үзэж байна л даа. Бизнесийн зарчмаар явж байгаа харилцан адилгүй байна. Ашиглалтын шаардлага хангахгүй нийтийн зориулалттай орон сууцны барилгын тендер нь зарлагдсан. Зарим компаниуд нь бол санхүүгийн чадамжгүй. Бусад хэлбэрээрээ өр зээлтэй. Тийм учраас тендерт ялсан </w:t>
      </w:r>
      <w:r>
        <w:rPr>
          <w:rStyle w:val="Mceitemhiddenspellword"/>
          <w:rFonts w:eastAsia="Times New Roman" w:cs="Arial" w:ascii="Arial" w:hAnsi="Arial"/>
        </w:rPr>
        <w:t>хэрнээ</w:t>
      </w:r>
      <w:r>
        <w:rPr>
          <w:rStyle w:val="Mceitemhidden"/>
          <w:rFonts w:eastAsia="Times New Roman" w:cs="Arial" w:ascii="Arial" w:hAnsi="Arial"/>
        </w:rPr>
        <w:t xml:space="preserve"> ажлаа гүйцэтгэж чадахгүй ч юм уу. Эндээс болоод иргэд бухимдаж байгаа юм их байна. Тийм болохоор </w:t>
      </w:r>
      <w:r>
        <w:rPr>
          <w:rStyle w:val="Mceitemhiddenspellword"/>
          <w:rFonts w:eastAsia="Times New Roman" w:cs="Arial" w:ascii="Arial" w:hAnsi="Arial"/>
        </w:rPr>
        <w:t>энийг</w:t>
      </w:r>
      <w:r>
        <w:rPr>
          <w:rStyle w:val="Mceitemhidden"/>
          <w:rFonts w:eastAsia="Times New Roman" w:cs="Arial" w:ascii="Arial" w:hAnsi="Arial"/>
        </w:rPr>
        <w:t xml:space="preserve"> бол нэгдсэн тийм зарчмаар бүгдийг нь шийдэх гаргалгаа болж ингэж ажиллах нь бол ялангуяа нийслэлийн удирдлагуудад бас </w:t>
      </w:r>
      <w:r>
        <w:rPr>
          <w:rStyle w:val="Mceitemhiddenspellword"/>
          <w:rFonts w:eastAsia="Times New Roman" w:cs="Arial" w:ascii="Arial" w:hAnsi="Arial"/>
        </w:rPr>
        <w:t>энийг</w:t>
      </w:r>
      <w:r>
        <w:rPr>
          <w:rStyle w:val="Mceitemhidden"/>
          <w:rFonts w:eastAsia="Times New Roman" w:cs="Arial" w:ascii="Arial" w:hAnsi="Arial"/>
        </w:rPr>
        <w:t xml:space="preserve"> энэ ажлыг яаравчилна уу гэж бас та бүхнээс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холбогдох баримтыг дараа нь бас бичгээр явуулж авъя. Тэгээд Барилга, хот байгуулалтын сайдаас асуух асуулт байна. Барилгын тухай хууль, дагалдах энэ бидэнд бол маш чухал шийдэл нь бол стандартын асуудал гэж хар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и одоо Итали Улсад суралцаж төгссөн л дөө. Тэгэхээр оюутан байхад дотуур байранд байр хөлслөөд амьдарч байхад 300, 400 жилийн настай байрууд зүгээр л бусад шинээр баригдсан барилгатайгаа адилхан </w:t>
      </w:r>
      <w:r>
        <w:rPr>
          <w:rStyle w:val="Mceitemhiddenspellword"/>
          <w:rFonts w:eastAsia="Times New Roman" w:cs="Arial" w:ascii="Arial" w:hAnsi="Arial"/>
        </w:rPr>
        <w:t>түрээслэгдээд</w:t>
      </w:r>
      <w:r>
        <w:rPr>
          <w:rStyle w:val="Mceitemhidden"/>
          <w:rFonts w:eastAsia="Times New Roman" w:cs="Arial" w:ascii="Arial" w:hAnsi="Arial"/>
        </w:rPr>
        <w:t xml:space="preserve"> л байж байдаг. Тэгэхээр яаж ингэж сайн бариад байна вэ гэвэл мэдээж барилгын стандартын асуудал. Тэгээд барилгаа чанартай анхнаасаа барьчихвал хэдэн зуун жилээр байж болдог гэдгийг нь хүн төрөлхтний энэ олон хотууд бодитоор үзүүлж байна. Хуучин л бол муу гэсэн үг биш. Тийм 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өнөөдөр бид барилгын стандартаа сайжруулснаар </w:t>
      </w:r>
      <w:r>
        <w:rPr>
          <w:rStyle w:val="Mceitemhiddenspellword"/>
          <w:rFonts w:eastAsia="Times New Roman" w:cs="Arial" w:ascii="Arial" w:hAnsi="Arial"/>
        </w:rPr>
        <w:t>насжилтыг</w:t>
      </w:r>
      <w:r>
        <w:rPr>
          <w:rStyle w:val="Mceitemhidden"/>
          <w:rFonts w:eastAsia="Times New Roman" w:cs="Arial" w:ascii="Arial" w:hAnsi="Arial"/>
        </w:rPr>
        <w:t xml:space="preserve"> уртасгах. Дээр нь бол газар хөдлөлийн гамшгийн үед 7, 8 баллд тэсвэртэй барилгын технологи бол байдаг болсон. Тэгэхээр магадгүй сургууль, цэцэрлэг, энэ олон хүн, хүн олноороо цугладаг байгууллагуудын стандартыг өндөрсгөх, нарийсгах шаардлага байна. 100 хувь </w:t>
      </w:r>
      <w:r>
        <w:rPr>
          <w:rStyle w:val="Mceitemhiddenspellword"/>
          <w:rFonts w:eastAsia="Times New Roman" w:cs="Arial" w:ascii="Arial" w:hAnsi="Arial"/>
        </w:rPr>
        <w:t>паспортжуулсан</w:t>
      </w:r>
      <w:r>
        <w:rPr>
          <w:rStyle w:val="Mceitemhidden"/>
          <w:rFonts w:eastAsia="Times New Roman" w:cs="Arial" w:ascii="Arial" w:hAnsi="Arial"/>
        </w:rPr>
        <w:t xml:space="preserve"> гэж байна л даа. Тэгэхээр 100 хувь </w:t>
      </w:r>
      <w:r>
        <w:rPr>
          <w:rStyle w:val="Mceitemhiddenspellword"/>
          <w:rFonts w:eastAsia="Times New Roman" w:cs="Arial" w:ascii="Arial" w:hAnsi="Arial"/>
        </w:rPr>
        <w:t>паспортжуулж</w:t>
      </w:r>
      <w:r>
        <w:rPr>
          <w:rStyle w:val="Mceitemhidden"/>
          <w:rFonts w:eastAsia="Times New Roman" w:cs="Arial" w:ascii="Arial" w:hAnsi="Arial"/>
        </w:rPr>
        <w:t xml:space="preserve"> дууссан уу. Энэ дээр зүгээр санамсаргүй тоо тавьчих уу. Байгууламжийн хийц, </w:t>
      </w:r>
      <w:r>
        <w:rPr>
          <w:rStyle w:val="Mceitemhiddenspellword"/>
          <w:rFonts w:eastAsia="Times New Roman" w:cs="Arial" w:ascii="Arial" w:hAnsi="Arial"/>
        </w:rPr>
        <w:t>бүтээц</w:t>
      </w:r>
      <w:r>
        <w:rPr>
          <w:rStyle w:val="Mceitemhidden"/>
          <w:rFonts w:eastAsia="Times New Roman" w:cs="Arial" w:ascii="Arial" w:hAnsi="Arial"/>
        </w:rPr>
        <w:t xml:space="preserve">, </w:t>
      </w:r>
      <w:r>
        <w:rPr>
          <w:rStyle w:val="Mceitemhiddenspellword"/>
          <w:rFonts w:eastAsia="Times New Roman" w:cs="Arial" w:ascii="Arial" w:hAnsi="Arial"/>
        </w:rPr>
        <w:t>эдлэгдэхүүн</w:t>
      </w:r>
      <w:r>
        <w:rPr>
          <w:rStyle w:val="Mceitemhidden"/>
          <w:rFonts w:eastAsia="Times New Roman" w:cs="Arial" w:ascii="Arial" w:hAnsi="Arial"/>
        </w:rPr>
        <w:t xml:space="preserve">, материал түүхий эдийн бат бэх чанар, аюулгүй байдлын үзүүлэлтүүдийг тодорхойлж туршин шалгах лабораторийг танай яамны харьяанд авах гэж байгаа юм. Энэ ажил ер нь яг хаанаа явна вэ? 30 хувь гэдэг нь яг юуг хэлж байгаа юм бэ? Нүүсэн юм уу? Барилгаа, лабораторио барьсан юм уу, тоног төхөөрөмжөө захиалсан юм уу? Хүнээ сургасан юм уу? Юуг нь хэлж байгаа нь ойлгогдох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Анар даргад хандаж асуумаар байна. Нийслэл хотын төвлөрлийг сааруулах энэ бол үнэхээр нэг </w:t>
      </w:r>
      <w:r>
        <w:rPr>
          <w:rStyle w:val="Mceitemhiddenspellword"/>
          <w:rFonts w:eastAsia="Times New Roman" w:cs="Arial" w:ascii="Arial" w:hAnsi="Arial"/>
        </w:rPr>
        <w:t>гаргалгааг</w:t>
      </w:r>
      <w:r>
        <w:rPr>
          <w:rStyle w:val="Mceitemhidden"/>
          <w:rFonts w:eastAsia="Times New Roman" w:cs="Arial" w:ascii="Arial" w:hAnsi="Arial"/>
        </w:rPr>
        <w:t xml:space="preserve"> нь </w:t>
      </w:r>
      <w:r>
        <w:rPr>
          <w:rStyle w:val="Mceitemhiddenspellword"/>
          <w:rFonts w:eastAsia="Times New Roman" w:cs="Arial" w:ascii="Arial" w:hAnsi="Arial"/>
        </w:rPr>
        <w:t>энийг</w:t>
      </w:r>
      <w:r>
        <w:rPr>
          <w:rStyle w:val="Mceitemhidden"/>
          <w:rFonts w:eastAsia="Times New Roman" w:cs="Arial" w:ascii="Arial" w:hAnsi="Arial"/>
        </w:rPr>
        <w:t xml:space="preserve"> гэж харж байна л даа. Энэ бол зоригтой шийдэх ёстой асуудал. Магадгүй энэ хувийн хэвшлийн оролцоогүйгээр бүтэхгүй. Энэ ч үүднээсээ одоо Улаанбаатар хотын танхим гэж байгуулагдаад хувийн хэвшлийнхэн бол санаачилга гаргаж бид бас нэг шинэ дүүрэг, хороо гээд ийм маягаар тохижуулж болдог юмаа гэдгийг үзүүлье гэж хүртэл зоригтой ажиллаж байгаа. Бизнесийн салбарынхан маань.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энэ хамтын ажиллагаа ер нь </w:t>
      </w:r>
      <w:r>
        <w:rPr>
          <w:rStyle w:val="Mceitemhiddenspellword"/>
          <w:rFonts w:eastAsia="Times New Roman" w:cs="Arial" w:ascii="Arial" w:hAnsi="Arial"/>
        </w:rPr>
        <w:t>хэр</w:t>
      </w:r>
      <w:r>
        <w:rPr>
          <w:rStyle w:val="Mceitemhidden"/>
          <w:rFonts w:eastAsia="Times New Roman" w:cs="Arial" w:ascii="Arial" w:hAnsi="Arial"/>
        </w:rPr>
        <w:t xml:space="preserve"> ахиц дэвшилттэй байна. </w:t>
      </w:r>
      <w:r>
        <w:rPr>
          <w:rStyle w:val="Mceitemhiddenspellword"/>
          <w:rFonts w:eastAsia="Times New Roman" w:cs="Arial" w:ascii="Arial" w:hAnsi="Arial"/>
        </w:rPr>
        <w:t>Энийг</w:t>
      </w:r>
      <w:r>
        <w:rPr>
          <w:rStyle w:val="Mceitemhidden"/>
          <w:rFonts w:eastAsia="Times New Roman" w:cs="Arial" w:ascii="Arial" w:hAnsi="Arial"/>
        </w:rPr>
        <w:t xml:space="preserve"> төр бүх зардлыг даагаад хийнэ гэвэл магадгүй зүгээр дэд бүтэц, зам харилцаа, эрчим хүчний эх үүсвэр босгоно уу гэхээс биш барилга болгоныг барина гэж бол байхгүй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Тэгэхээр ерөнхий төлөвлөгөөнд шинэ дагуул хотууд баригдахаар ямар ямар хот туссан юм бэ? Одоо бид нарын энэ хэвлэл мэдээллээс уншаад байдаг “</w:t>
      </w:r>
      <w:r>
        <w:rPr>
          <w:rStyle w:val="Mceitemhiddenspellword"/>
          <w:rFonts w:eastAsia="Times New Roman" w:cs="Arial" w:ascii="Arial" w:hAnsi="Arial"/>
        </w:rPr>
        <w:t>Майдар</w:t>
      </w:r>
      <w:r>
        <w:rPr>
          <w:rStyle w:val="Mceitemhidden"/>
          <w:rFonts w:eastAsia="Times New Roman" w:cs="Arial" w:ascii="Arial" w:hAnsi="Arial"/>
        </w:rPr>
        <w:t xml:space="preserve"> </w:t>
      </w:r>
      <w:r>
        <w:rPr>
          <w:rStyle w:val="Mceitemhiddenspellword"/>
          <w:rFonts w:eastAsia="Times New Roman" w:cs="Arial" w:ascii="Arial" w:hAnsi="Arial"/>
        </w:rPr>
        <w:t>сити</w:t>
      </w:r>
      <w:r>
        <w:rPr>
          <w:rStyle w:val="Mceitemhidden"/>
          <w:rFonts w:eastAsia="Times New Roman" w:cs="Arial" w:ascii="Arial" w:hAnsi="Arial"/>
        </w:rPr>
        <w:t xml:space="preserve">” гээд хот энэ дагуул хот ерөнхий төлөвлөгөөнд туссан юм уу? Тусаагүй юм уу? Улаанбаатарыг өргөсгөх чиглэлээр Төв аймагтай ярьж байгаа юм уу? Тэр асуудлыг та бүхэн оруулж ирэх үү? Өөр шинэ дүүргийн асуудал байна уу? </w:t>
      </w:r>
      <w:r>
        <w:rPr>
          <w:rStyle w:val="Mceitemhiddenspellword"/>
          <w:rFonts w:eastAsia="Times New Roman" w:cs="Arial" w:ascii="Arial" w:hAnsi="Arial"/>
        </w:rPr>
        <w:t>Хөшигийн</w:t>
      </w:r>
      <w:r>
        <w:rPr>
          <w:rStyle w:val="Mceitemhidden"/>
          <w:rFonts w:eastAsia="Times New Roman" w:cs="Arial" w:ascii="Arial" w:hAnsi="Arial"/>
        </w:rPr>
        <w:t xml:space="preserve"> хөндий онгоцны буудал ашиглалтад орохтой холбоотойгоор тэр чиглэлд өөр шинэ дүүрэг баригдана гэж. Яг төлөвлөгөөнд өнөөдөр туссан юм байна уу? Та бодитой юм </w:t>
      </w:r>
      <w:r>
        <w:rPr>
          <w:rStyle w:val="Mceitemhiddenspellword"/>
          <w:rFonts w:eastAsia="Times New Roman" w:cs="Arial" w:ascii="Arial" w:hAnsi="Arial"/>
        </w:rPr>
        <w:t>хэлээдэхдээ</w:t>
      </w:r>
      <w:r>
        <w:rPr>
          <w:rStyle w:val="Mceitemhidden"/>
          <w:rFonts w:eastAsia="Times New Roman" w:cs="Arial" w:ascii="Arial" w:hAnsi="Arial"/>
        </w:rPr>
        <w:t xml:space="preserve">. </w:t>
      </w:r>
      <w:r>
        <w:rPr>
          <w:rStyle w:val="Mceitemhiddenspellword"/>
          <w:rFonts w:eastAsia="Times New Roman" w:cs="Arial" w:ascii="Arial" w:hAnsi="Arial"/>
        </w:rPr>
        <w:t>Тойруулахгүйгээр</w:t>
      </w:r>
      <w:r>
        <w:rPr>
          <w:rStyle w:val="Mceitemhidden"/>
          <w:rFonts w:eastAsia="Times New Roman" w:cs="Arial" w:ascii="Arial" w:hAnsi="Arial"/>
        </w:rPr>
        <w:t xml:space="preserve">. З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Х.</w:t>
      </w:r>
      <w:r>
        <w:rPr>
          <w:rStyle w:val="Mceitemhiddenspellword"/>
          <w:rFonts w:eastAsia="Times New Roman" w:cs="Arial" w:ascii="Arial" w:hAnsi="Arial"/>
        </w:rPr>
        <w:t>Баделхан</w:t>
      </w:r>
      <w:r>
        <w:rPr>
          <w:rStyle w:val="Mceitemhidden"/>
          <w:rFonts w:eastAsia="Times New Roman" w:cs="Arial" w:ascii="Arial" w:hAnsi="Arial"/>
        </w:rPr>
        <w:t xml:space="preserve"> сайдын микрофоныг өгье. Асуултад хариулна. </w:t>
      </w:r>
    </w:p>
    <w:p>
      <w:pPr>
        <w:pStyle w:val="Normal"/>
        <w:ind w:firstLine="720"/>
        <w:jc w:val="both"/>
        <w:rPr>
          <w:rFonts w:ascii="Arial" w:hAnsi="Arial" w:eastAsia="Times New Roman" w:cs="Arial"/>
          <w:b/>
          <w:b/>
        </w:rPr>
      </w:pPr>
      <w:r>
        <w:rPr>
          <w:rFonts w:eastAsia="Times New Roman" w:cs="Arial" w:ascii="Arial" w:hAnsi="Arial"/>
          <w:b/>
        </w:rPr>
        <w:t> </w:t>
      </w:r>
    </w:p>
    <w:p>
      <w:pPr>
        <w:pStyle w:val="Normal"/>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аделхан</w:t>
      </w:r>
      <w:r>
        <w:rPr>
          <w:rStyle w:val="Mceitemhidden"/>
          <w:rFonts w:eastAsia="Times New Roman" w:cs="Arial" w:ascii="Arial" w:hAnsi="Arial"/>
          <w:b/>
        </w:rPr>
        <w:t xml:space="preserve">: - </w:t>
      </w:r>
      <w:r>
        <w:rPr>
          <w:rStyle w:val="Mceitemhidden"/>
          <w:rFonts w:eastAsia="Times New Roman" w:cs="Arial" w:ascii="Arial" w:hAnsi="Arial"/>
        </w:rPr>
        <w:t xml:space="preserve">А.Ундраа гишүүний асуултад хариулъя. Ер нь барилгын стандарт, норм, норматив гэдэг бол их чухал байгаа л даа. </w:t>
      </w:r>
      <w:r>
        <w:rPr>
          <w:rStyle w:val="Mceitemhiddenspellword"/>
          <w:rFonts w:eastAsia="Times New Roman" w:cs="Arial" w:ascii="Arial" w:hAnsi="Arial"/>
        </w:rPr>
        <w:t>Энийг</w:t>
      </w:r>
      <w:r>
        <w:rPr>
          <w:rStyle w:val="Mceitemhidden"/>
          <w:rFonts w:eastAsia="Times New Roman" w:cs="Arial" w:ascii="Arial" w:hAnsi="Arial"/>
        </w:rPr>
        <w:t xml:space="preserve"> одоо ер нь шинэчлэгдэж байгаа. Гэхдээ шаардлагын хэмжээнд хүрэхгү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бид нар сая Шадар сайдыг Оросын Холбооны Улсад явахдаа бас албан ёсоор төлөвлөгөөнд нь оруулаад манай дэд сайд оролцсон. Дээр үед бол ерөөсөө Оросын Холбооны Улсын норм, </w:t>
      </w:r>
      <w:r>
        <w:rPr>
          <w:rStyle w:val="Mceitemhiddenspellword"/>
          <w:rFonts w:eastAsia="Times New Roman" w:cs="Arial" w:ascii="Arial" w:hAnsi="Arial"/>
        </w:rPr>
        <w:t>нормативаа</w:t>
      </w:r>
      <w:r>
        <w:rPr>
          <w:rStyle w:val="Mceitemhidden"/>
          <w:rFonts w:eastAsia="Times New Roman" w:cs="Arial" w:ascii="Arial" w:hAnsi="Arial"/>
        </w:rPr>
        <w:t xml:space="preserve"> бүхэлдээ шинэчлээд манай улсын нөхцөлд хэрэглэж байсан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бид одоо Орос болбол Европын Холбооны стандарт, норм, нормативыг шинэчлээд өөрсдийн </w:t>
      </w:r>
      <w:r>
        <w:rPr>
          <w:rStyle w:val="Mceitemhiddenspellword"/>
          <w:rFonts w:eastAsia="Times New Roman" w:cs="Arial" w:ascii="Arial" w:hAnsi="Arial"/>
        </w:rPr>
        <w:t>түвшиндөө</w:t>
      </w:r>
      <w:r>
        <w:rPr>
          <w:rStyle w:val="Mceitemhidden"/>
          <w:rFonts w:eastAsia="Times New Roman" w:cs="Arial" w:ascii="Arial" w:hAnsi="Arial"/>
        </w:rPr>
        <w:t xml:space="preserve"> хэрэглэж байгаа юм байна. Манай нөхцөлд бол яг өнөөдөр өөрсдөө яг бүгдийг нь шинээр хийнэ гэхэд мэргэжлийн боловсон хүчин ч хэцүү, чадварын хувьд ч бас тиймэрхүү байгаа. Тийм учраас сая Засгийн газрын тэр хөтөлбөрт оруулж байгаад Шадар сайдыг Оросын Холбооны Улсад яваад Засгийн газар хоорондын хэлэлцээр хийх үед манай ажлын хэсэг очоод Оросын барилгын яамтай бол ингээд тохироод тэдний норм, нормативыг бол бид нар авахаар тохирсон. Тэгээд бид нар энэ норм, нормативыг шинэчлэх ажлыг бол цаашдаа хийнэ гэж ингэж үзэж байгаа. Одоо энэ асуудал бол манай яамны хэмжээнд тулгамдсан том асуудал болоод яригда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Паспортжуулалтын хувьд бол аймаг, орон нутагт бол 25.6 хувьтай, Улаанбаатар хотод бол 4.5 хувьтай. Ер нь улсын дунджаар бол 6 хувьтай гэсэн мэдээтэй байгаа. Энэ паспортжуулалт хийхийн тулд нэлээн их хэмжээний хөрөнгө шаардагдана. Тийм учраас бид энэ 2019 оны төсөвт бас нэг 56.4 тэрбум төгрөг паспортжуулалтад шаардлагатай гэж бид нар санал оруулсан байгаа. Хэрэв энэ хөрөнгийн асуудал шийдэгдэх юм бол энэ ажил цаашдаа үргэлжлүүлээд хийгдэнэ гэсэн ийм саналтай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жлын хэсгийн 2 дугаар микрофон. Асуулта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Э.Анар: - </w:t>
      </w:r>
      <w:r>
        <w:rPr>
          <w:rStyle w:val="Mceitemhidden"/>
          <w:rFonts w:eastAsia="Times New Roman" w:cs="Arial" w:ascii="Arial" w:hAnsi="Arial"/>
        </w:rPr>
        <w:t xml:space="preserve">Улаанбаатар хотын 2020 он хүртэл хөгжүүлэх ерөнхий төлөвлөгөөнд Улаанбаатар хотын харьяа 15 дагуул хот, тосгод байна гээд заачихсан. Энэ 15 хот тосгод нь бол тус тусын өөр өөрийн гэсэн чиглэлтэй. Жишээлбэл, Багануур дүүрэг гэхэд бол уул уурхай, дээрээс нь сургалт оюутны хотхон байна гэсэн ийм өөр өөрийн чиглэлтэй явж байгаа. Нийтдээ 2020 оны ерөнхий төлөвлөгөө хийгдсэний дараа хэсэгчилсэн төлөвлөлтүүд энэ дагуу харьяа хот </w:t>
      </w:r>
      <w:r>
        <w:rPr>
          <w:rStyle w:val="Mceitemhiddenspellword"/>
          <w:rFonts w:eastAsia="Times New Roman" w:cs="Arial" w:ascii="Arial" w:hAnsi="Arial"/>
        </w:rPr>
        <w:t>тосгодууд</w:t>
      </w:r>
      <w:r>
        <w:rPr>
          <w:rStyle w:val="Mceitemhidden"/>
          <w:rFonts w:eastAsia="Times New Roman" w:cs="Arial" w:ascii="Arial" w:hAnsi="Arial"/>
        </w:rPr>
        <w:t xml:space="preserve"> дээр хийгдэх ёстой байсан. Үүнээс одоогоор хийгдсэн байгаа нь бол Багануур дүүрэг, Налайх дүүрэг, </w:t>
      </w:r>
      <w:r>
        <w:rPr>
          <w:rStyle w:val="Mceitemhiddenspellword"/>
          <w:rFonts w:eastAsia="Times New Roman" w:cs="Arial" w:ascii="Arial" w:hAnsi="Arial"/>
        </w:rPr>
        <w:t>Багахангай</w:t>
      </w:r>
      <w:r>
        <w:rPr>
          <w:rStyle w:val="Mceitemhidden"/>
          <w:rFonts w:eastAsia="Times New Roman" w:cs="Arial" w:ascii="Arial" w:hAnsi="Arial"/>
        </w:rPr>
        <w:t xml:space="preserve"> дүүрэг оюутны хотхоны, “</w:t>
      </w:r>
      <w:r>
        <w:rPr>
          <w:rStyle w:val="Mceitemhiddenspellword"/>
          <w:rFonts w:eastAsia="Times New Roman" w:cs="Arial" w:ascii="Arial" w:hAnsi="Arial"/>
        </w:rPr>
        <w:t>Аэро</w:t>
      </w:r>
      <w:r>
        <w:rPr>
          <w:rStyle w:val="Mceitemhidden"/>
          <w:rFonts w:eastAsia="Times New Roman" w:cs="Arial" w:ascii="Arial" w:hAnsi="Arial"/>
        </w:rPr>
        <w:t xml:space="preserve"> </w:t>
      </w:r>
      <w:r>
        <w:rPr>
          <w:rStyle w:val="Mceitemhiddenspellword"/>
          <w:rFonts w:eastAsia="Times New Roman" w:cs="Arial" w:ascii="Arial" w:hAnsi="Arial"/>
        </w:rPr>
        <w:t>сити</w:t>
      </w:r>
      <w:r>
        <w:rPr>
          <w:rStyle w:val="Mceitemhidden"/>
          <w:rFonts w:eastAsia="Times New Roman" w:cs="Arial" w:ascii="Arial" w:hAnsi="Arial"/>
        </w:rPr>
        <w:t xml:space="preserve">”, “Туул” тосгоны, Био, Сонгино орчмын, Аргалант, </w:t>
      </w:r>
      <w:r>
        <w:rPr>
          <w:rStyle w:val="Mceitemhiddenspellword"/>
          <w:rFonts w:eastAsia="Times New Roman" w:cs="Arial" w:ascii="Arial" w:hAnsi="Arial"/>
        </w:rPr>
        <w:t>Эмээлт</w:t>
      </w:r>
      <w:r>
        <w:rPr>
          <w:rStyle w:val="Mceitemhidden"/>
          <w:rFonts w:eastAsia="Times New Roman" w:cs="Arial" w:ascii="Arial" w:hAnsi="Arial"/>
        </w:rPr>
        <w:t xml:space="preserve"> гэсэн 8 дагуул хот, тосгодынх нь бол хийгдсэн. Албан ёсоор батлагд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w:t>
      </w:r>
      <w:r>
        <w:rPr>
          <w:rStyle w:val="Mceitemhiddenspellword"/>
          <w:rFonts w:eastAsia="Times New Roman" w:cs="Arial" w:ascii="Arial" w:hAnsi="Arial"/>
        </w:rPr>
        <w:t>Аэро</w:t>
      </w:r>
      <w:r>
        <w:rPr>
          <w:rStyle w:val="Mceitemhidden"/>
          <w:rFonts w:eastAsia="Times New Roman" w:cs="Arial" w:ascii="Arial" w:hAnsi="Arial"/>
        </w:rPr>
        <w:t xml:space="preserve"> </w:t>
      </w:r>
      <w:r>
        <w:rPr>
          <w:rStyle w:val="Mceitemhiddenspellword"/>
          <w:rFonts w:eastAsia="Times New Roman" w:cs="Arial" w:ascii="Arial" w:hAnsi="Arial"/>
        </w:rPr>
        <w:t>сити</w:t>
      </w:r>
      <w:r>
        <w:rPr>
          <w:rStyle w:val="Mceitemhidden"/>
          <w:rFonts w:eastAsia="Times New Roman" w:cs="Arial" w:ascii="Arial" w:hAnsi="Arial"/>
        </w:rPr>
        <w:t xml:space="preserve">” нь бол одоо дахиад бас шинэчлэх шатандаа хийгдэж явж байгаа. Хийгдэж байгаа, одоо бол батлагдаагүй хийгдэж байгаа бол </w:t>
      </w:r>
      <w:r>
        <w:rPr>
          <w:rStyle w:val="Mceitemhiddenspellword"/>
          <w:rFonts w:eastAsia="Times New Roman" w:cs="Arial" w:ascii="Arial" w:hAnsi="Arial"/>
        </w:rPr>
        <w:t>Тэрэлж</w:t>
      </w:r>
      <w:r>
        <w:rPr>
          <w:rStyle w:val="Mceitemhidden"/>
          <w:rFonts w:eastAsia="Times New Roman" w:cs="Arial" w:ascii="Arial" w:hAnsi="Arial"/>
        </w:rPr>
        <w:t xml:space="preserve"> тосгон, Гачуурт тосгон, Хонхор тосгон, “</w:t>
      </w:r>
      <w:r>
        <w:rPr>
          <w:rStyle w:val="Mceitemhiddenspellword"/>
          <w:rFonts w:eastAsia="Times New Roman" w:cs="Arial" w:ascii="Arial" w:hAnsi="Arial"/>
        </w:rPr>
        <w:t>Айро</w:t>
      </w:r>
      <w:r>
        <w:rPr>
          <w:rStyle w:val="Mceitemhidden"/>
          <w:rFonts w:eastAsia="Times New Roman" w:cs="Arial" w:ascii="Arial" w:hAnsi="Arial"/>
        </w:rPr>
        <w:t xml:space="preserve"> </w:t>
      </w:r>
      <w:r>
        <w:rPr>
          <w:rStyle w:val="Mceitemhiddenspellword"/>
          <w:rFonts w:eastAsia="Times New Roman" w:cs="Arial" w:ascii="Arial" w:hAnsi="Arial"/>
        </w:rPr>
        <w:t>сити</w:t>
      </w:r>
      <w:r>
        <w:rPr>
          <w:rStyle w:val="Mceitemhidden"/>
          <w:rFonts w:eastAsia="Times New Roman" w:cs="Arial" w:ascii="Arial" w:hAnsi="Arial"/>
        </w:rPr>
        <w:t>”-</w:t>
      </w:r>
      <w:r>
        <w:rPr>
          <w:rStyle w:val="Mceitemhiddenspellword"/>
          <w:rFonts w:eastAsia="Times New Roman" w:cs="Arial" w:ascii="Arial" w:hAnsi="Arial"/>
        </w:rPr>
        <w:t>гийнхэн</w:t>
      </w:r>
      <w:r>
        <w:rPr>
          <w:rStyle w:val="Mceitemhidden"/>
          <w:rFonts w:eastAsia="Times New Roman" w:cs="Arial" w:ascii="Arial" w:hAnsi="Arial"/>
        </w:rPr>
        <w:t xml:space="preserve"> хийгдэж байгаа гэсэн. Ийм 3 хэсэгчилсэн ерөнхий төлөвлөгөө бол хийгдэж байгаа. Яг хийгдээгүй, бүр </w:t>
      </w:r>
      <w:r>
        <w:rPr>
          <w:rStyle w:val="Mceitemhiddenspellword"/>
          <w:rFonts w:eastAsia="Times New Roman" w:cs="Arial" w:ascii="Arial" w:hAnsi="Arial"/>
        </w:rPr>
        <w:t>захиалагдаагүй</w:t>
      </w:r>
      <w:r>
        <w:rPr>
          <w:rStyle w:val="Mceitemhidden"/>
          <w:rFonts w:eastAsia="Times New Roman" w:cs="Arial" w:ascii="Arial" w:hAnsi="Arial"/>
        </w:rPr>
        <w:t xml:space="preserve"> байгаа “Жаргалант”, “Рашаант”, “Өлзийт” тосгон, “3.61” ийм дөрөв бол ердөөсөө огт хийгдээгүй ийм дагуул хот, тосго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w:t>
      </w:r>
      <w:r>
        <w:rPr>
          <w:rStyle w:val="Mceitemhiddenspellword"/>
          <w:rFonts w:eastAsia="Times New Roman" w:cs="Arial" w:ascii="Arial" w:hAnsi="Arial"/>
        </w:rPr>
        <w:t>Майдар</w:t>
      </w:r>
      <w:r>
        <w:rPr>
          <w:rStyle w:val="Mceitemhidden"/>
          <w:rFonts w:eastAsia="Times New Roman" w:cs="Arial" w:ascii="Arial" w:hAnsi="Arial"/>
        </w:rPr>
        <w:t xml:space="preserve"> </w:t>
      </w:r>
      <w:r>
        <w:rPr>
          <w:rStyle w:val="Mceitemhiddenspellword"/>
          <w:rFonts w:eastAsia="Times New Roman" w:cs="Arial" w:ascii="Arial" w:hAnsi="Arial"/>
        </w:rPr>
        <w:t>сити</w:t>
      </w:r>
      <w:r>
        <w:rPr>
          <w:rStyle w:val="Mceitemhidden"/>
          <w:rFonts w:eastAsia="Times New Roman" w:cs="Arial" w:ascii="Arial" w:hAnsi="Arial"/>
        </w:rPr>
        <w:t xml:space="preserve">”-гийн хувьд бол энэ бол Улаанбаатар хотын нутаг дэвсгэр дээр байдаггүй. Энэ бол хот дээр батлагдсан тийм юм байхгүй. Тэгэхдээ манай дээр </w:t>
      </w:r>
      <w:r>
        <w:rPr>
          <w:rStyle w:val="Mceitemhiddenspellword"/>
          <w:rFonts w:eastAsia="Times New Roman" w:cs="Arial" w:ascii="Arial" w:hAnsi="Arial"/>
        </w:rPr>
        <w:t>танилцуулагдаад</w:t>
      </w:r>
      <w:r>
        <w:rPr>
          <w:rStyle w:val="Mceitemhidden"/>
          <w:rFonts w:eastAsia="Times New Roman" w:cs="Arial" w:ascii="Arial" w:hAnsi="Arial"/>
        </w:rPr>
        <w:t xml:space="preserve"> бид Улаанбаатар хотын </w:t>
      </w:r>
      <w:r>
        <w:rPr>
          <w:rStyle w:val="Mceitemhiddenspellword"/>
          <w:rFonts w:eastAsia="Times New Roman" w:cs="Arial" w:ascii="Arial" w:hAnsi="Arial"/>
        </w:rPr>
        <w:t>түвшинд</w:t>
      </w:r>
      <w:r>
        <w:rPr>
          <w:rStyle w:val="Mceitemhidden"/>
          <w:rFonts w:eastAsia="Times New Roman" w:cs="Arial" w:ascii="Arial" w:hAnsi="Arial"/>
        </w:rPr>
        <w:t xml:space="preserve"> “</w:t>
      </w:r>
      <w:r>
        <w:rPr>
          <w:rStyle w:val="Mceitemhiddenspellword"/>
          <w:rFonts w:eastAsia="Times New Roman" w:cs="Arial" w:ascii="Arial" w:hAnsi="Arial"/>
        </w:rPr>
        <w:t>Аэро</w:t>
      </w:r>
      <w:r>
        <w:rPr>
          <w:rStyle w:val="Mceitemhidden"/>
          <w:rFonts w:eastAsia="Times New Roman" w:cs="Arial" w:ascii="Arial" w:hAnsi="Arial"/>
        </w:rPr>
        <w:t xml:space="preserve"> </w:t>
      </w:r>
      <w:r>
        <w:rPr>
          <w:rStyle w:val="Mceitemhiddenspellword"/>
          <w:rFonts w:eastAsia="Times New Roman" w:cs="Arial" w:ascii="Arial" w:hAnsi="Arial"/>
        </w:rPr>
        <w:t>сити</w:t>
      </w:r>
      <w:r>
        <w:rPr>
          <w:rStyle w:val="Mceitemhidden"/>
          <w:rFonts w:eastAsia="Times New Roman" w:cs="Arial" w:ascii="Arial" w:hAnsi="Arial"/>
        </w:rPr>
        <w:t>”-</w:t>
      </w:r>
      <w:r>
        <w:rPr>
          <w:rStyle w:val="Mceitemhiddenspellword"/>
          <w:rFonts w:eastAsia="Times New Roman" w:cs="Arial" w:ascii="Arial" w:hAnsi="Arial"/>
        </w:rPr>
        <w:t>тэйгээ</w:t>
      </w:r>
      <w:r>
        <w:rPr>
          <w:rStyle w:val="Mceitemhidden"/>
          <w:rFonts w:eastAsia="Times New Roman" w:cs="Arial" w:ascii="Arial" w:hAnsi="Arial"/>
        </w:rPr>
        <w:t xml:space="preserve"> ямархуу байдлаар ямар дэд бүтцүүдээр холбож болох вэ. Бусад дагуул хотуудтайгаа яаж уялдуулах вэ гэдгийг одоо судлаад явж байгаа. Энэ нь бол одоо түрүүн хэлсэн 2030 он хүртэлх ерөнхий төлөвлөгөө хийхэд бидний үндсэн суурь болох </w:t>
      </w:r>
      <w:r>
        <w:rPr>
          <w:rStyle w:val="Mceitemhiddenspellword"/>
          <w:rFonts w:eastAsia="Times New Roman" w:cs="Arial" w:ascii="Arial" w:hAnsi="Arial"/>
        </w:rPr>
        <w:t>концепцийн</w:t>
      </w:r>
      <w:r>
        <w:rPr>
          <w:rStyle w:val="Mceitemhidden"/>
          <w:rFonts w:eastAsia="Times New Roman" w:cs="Arial" w:ascii="Arial" w:hAnsi="Arial"/>
        </w:rPr>
        <w:t xml:space="preserve"> </w:t>
      </w:r>
      <w:r>
        <w:rPr>
          <w:rStyle w:val="Mceitemhiddenspellword"/>
          <w:rFonts w:eastAsia="Times New Roman" w:cs="Arial" w:ascii="Arial" w:hAnsi="Arial"/>
        </w:rPr>
        <w:t>түвшинд</w:t>
      </w:r>
      <w:r>
        <w:rPr>
          <w:rStyle w:val="Mceitemhidden"/>
          <w:rFonts w:eastAsia="Times New Roman" w:cs="Arial" w:ascii="Arial" w:hAnsi="Arial"/>
        </w:rPr>
        <w:t xml:space="preserve"> судлах гээд одоо ингээд бэлтгэгдсэ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Өнгөрсөн 2020 оны ерөнхий төлөвлөгөөг бид одоогийн байгаа байдлаар нь дүгнээд дүгнэлтийг нь гаргаад ирсэн байж байгаа. Ийм шатан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Ундраа гишүүн тодр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Ундраа: - </w:t>
      </w:r>
      <w:r>
        <w:rPr>
          <w:rStyle w:val="Mceitemhidden"/>
          <w:rFonts w:eastAsia="Times New Roman" w:cs="Arial" w:ascii="Arial" w:hAnsi="Arial"/>
        </w:rPr>
        <w:t xml:space="preserve">Тэгэхээр төлөвлөгөө гаргаад тэгээд баталсан байгаа гэдэг нь бол бас сайшаалтай. Тэгэхээр бас бодиттой юмнууд байгаа юм. Тэгэхдээ </w:t>
      </w:r>
      <w:r>
        <w:rPr>
          <w:rStyle w:val="Mceitemhiddenspellword"/>
          <w:rFonts w:eastAsia="Times New Roman" w:cs="Arial" w:ascii="Arial" w:hAnsi="Arial"/>
        </w:rPr>
        <w:t>энийг</w:t>
      </w:r>
      <w:r>
        <w:rPr>
          <w:rStyle w:val="Mceitemhidden"/>
          <w:rFonts w:eastAsia="Times New Roman" w:cs="Arial" w:ascii="Arial" w:hAnsi="Arial"/>
        </w:rPr>
        <w:t xml:space="preserve"> олон нийтэд ил болгох талаар бас Улаанбаатар хотын удирдлагын зүгээс П.Баярхүү дарга аа. Та бүхэн </w:t>
      </w:r>
      <w:r>
        <w:rPr>
          <w:rStyle w:val="Mceitemhiddenspellword"/>
          <w:rFonts w:eastAsia="Times New Roman" w:cs="Arial" w:ascii="Arial" w:hAnsi="Arial"/>
        </w:rPr>
        <w:t>анхаараачээ</w:t>
      </w:r>
      <w:r>
        <w:rPr>
          <w:rStyle w:val="Mceitemhidden"/>
          <w:rFonts w:eastAsia="Times New Roman" w:cs="Arial" w:ascii="Arial" w:hAnsi="Arial"/>
        </w:rPr>
        <w:t xml:space="preserve">. Энэ олон нийттэй харьцах асуудал шүү дээ. Тийм ээ. Мэдээллээ ил тод байлгах. Тэгснээрээ бас магадгүй бизнесийн салбарынхныг илүү татаж оруула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одруулж асуумаар байгаа юм. Жишээлэхэд, “Оюутны хотхон – Багануур” гээд бид нар одоо өчнөөн жил ярьж явлаа л даа. Тэгээд ажил хэрэг болохгүй энэ. Батлагдлаа гээд ажил хэрэг болдоггүйн жишээ магадгүй бодитоор энэ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төвлөрлийг сааруулах зоригтой хийх ажлуудын нэг бол энэ үнэхээр бодит хэрэгжих тийм төлөвлөгөөг баталмаар. Хэрэв төлөвлөгөө </w:t>
      </w:r>
      <w:r>
        <w:rPr>
          <w:rStyle w:val="Mceitemhiddenspellword"/>
          <w:rFonts w:eastAsia="Times New Roman" w:cs="Arial" w:ascii="Arial" w:hAnsi="Arial"/>
        </w:rPr>
        <w:t>баталчихаад</w:t>
      </w:r>
      <w:r>
        <w:rPr>
          <w:rStyle w:val="Mceitemhidden"/>
          <w:rFonts w:eastAsia="Times New Roman" w:cs="Arial" w:ascii="Arial" w:hAnsi="Arial"/>
        </w:rPr>
        <w:t xml:space="preserve"> тэр нь ажил хэрэг болохгүй бол эргээд тэрийг чинь өөрчилж болно шүү дээ. Хүн хэлсэн юм чинь хүн өөрчилж болно. Энэ дээр Э.Анар дарга ямар байр суурь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олон нийтэд хүргэх чиглэлээр хаанаас энэ мэдээллийг авч болох юм бэ? Одоохондоо тодорхой биш байгаа бол яаж ил болгох төлөвлөгөөтэй, бодолто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жлын хэсэг. 2 дугаар микрофо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Э.Анар: - </w:t>
      </w:r>
      <w:r>
        <w:rPr>
          <w:rStyle w:val="Mceitemhidden"/>
          <w:rFonts w:eastAsia="Times New Roman" w:cs="Arial" w:ascii="Arial" w:hAnsi="Arial"/>
        </w:rPr>
        <w:t xml:space="preserve">Одоогоор батлагдсан байгаа ерөнхий төлөвлөгөө, 2020 оны ерөнхий төлөвлөгөө, үндсэн бичиг баримтууд бол бүгд нээлттэй байгаа. Бүх дүүргүүд, харьяалагдах байгууллагуудад нь бол албан ёсоор хүргүүлдэг. Дээрээс нь манай </w:t>
      </w:r>
      <w:r>
        <w:rPr>
          <w:rStyle w:val="Mceitemhiddenspellword"/>
          <w:rFonts w:eastAsia="Times New Roman" w:cs="Arial" w:ascii="Arial" w:hAnsi="Arial"/>
        </w:rPr>
        <w:t>вэбсайт</w:t>
      </w:r>
      <w:r>
        <w:rPr>
          <w:rStyle w:val="Mceitemhidden"/>
          <w:rFonts w:eastAsia="Times New Roman" w:cs="Arial" w:ascii="Arial" w:hAnsi="Arial"/>
        </w:rPr>
        <w:t xml:space="preserve"> дээр ороод үзэхэд бүх он, сартайгаа, эхэлсэн хугацаатайгаа одоогийн байдлаараа бол бүх ерөнхий төлөвлөгөөнүүд байж байгаа. Энэ дээрээс </w:t>
      </w:r>
      <w:r>
        <w:rPr>
          <w:rStyle w:val="Mceitemhiddenspellword"/>
          <w:rFonts w:eastAsia="Times New Roman" w:cs="Arial" w:ascii="Arial" w:hAnsi="Arial"/>
        </w:rPr>
        <w:t>софт</w:t>
      </w:r>
      <w:r>
        <w:rPr>
          <w:rStyle w:val="Mceitemhidden"/>
          <w:rFonts w:eastAsia="Times New Roman" w:cs="Arial" w:ascii="Arial" w:hAnsi="Arial"/>
        </w:rPr>
        <w:t xml:space="preserve"> хэлбэрээр ямар нэгэн байдлаар хэвлээд аваад уншаад үзэж танилцахад бол нээлттэй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Манай </w:t>
      </w:r>
      <w:r>
        <w:rPr>
          <w:rStyle w:val="Mceitemhiddenspellword"/>
          <w:rFonts w:eastAsia="Times New Roman" w:cs="Arial" w:ascii="Arial" w:hAnsi="Arial"/>
        </w:rPr>
        <w:t>вэбсайт</w:t>
      </w:r>
      <w:r>
        <w:rPr>
          <w:rStyle w:val="Mceitemhidden"/>
          <w:rFonts w:eastAsia="Times New Roman" w:cs="Arial" w:ascii="Arial" w:hAnsi="Arial"/>
        </w:rPr>
        <w:t xml:space="preserve"> бол </w:t>
      </w:r>
      <w:hyperlink r:id="rId2">
        <w:r>
          <w:rPr>
            <w:rStyle w:val="InternetLink"/>
            <w:rFonts w:eastAsia="Times New Roman" w:cs="Arial" w:ascii="Arial" w:hAnsi="Arial"/>
          </w:rPr>
          <w:t>www.mpa.ub.gov.mn</w:t>
        </w:r>
      </w:hyperlink>
      <w:r>
        <w:rPr>
          <w:rStyle w:val="Mceitemhidden"/>
          <w:rFonts w:eastAsia="Times New Roman" w:cs="Arial" w:ascii="Arial" w:hAnsi="Arial"/>
        </w:rPr>
        <w:t xml:space="preserve"> гэсэн </w:t>
      </w:r>
      <w:r>
        <w:rPr>
          <w:rStyle w:val="Mceitemhiddenspellword"/>
          <w:rFonts w:eastAsia="Times New Roman" w:cs="Arial" w:ascii="Arial" w:hAnsi="Arial"/>
        </w:rPr>
        <w:t>вэб</w:t>
      </w:r>
      <w:r>
        <w:rPr>
          <w:rStyle w:val="Mceitemhidden"/>
          <w:rFonts w:eastAsia="Times New Roman" w:cs="Arial" w:ascii="Arial" w:hAnsi="Arial"/>
        </w:rPr>
        <w:t xml:space="preserve"> сайт дээр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 асуулт асуу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Оюунхорол</w:t>
      </w:r>
      <w:r>
        <w:rPr>
          <w:rStyle w:val="Mceitemhidden"/>
          <w:rFonts w:eastAsia="Times New Roman" w:cs="Arial" w:ascii="Arial" w:hAnsi="Arial"/>
          <w:b/>
        </w:rPr>
        <w:t xml:space="preserve">: - </w:t>
      </w:r>
      <w:r>
        <w:rPr>
          <w:rFonts w:eastAsia="Times New Roman" w:cs="Arial" w:ascii="Arial" w:hAnsi="Arial"/>
        </w:rPr>
        <w:t xml:space="preserve">За баярлалаа. Өнөөдөр бас Байнгын хороогоор нэлээн чухал асуудлыг ярьж байна. Газар хөдлөлтийн гамшиг, өнөөдрийн яг Монгол Улсад нүүрлэсэн байгаа бодит байдал, бид нар юуг анхаарч, юуг цаашдаа хийх, бас ямар асуудлуудаар урьдчилан сэргийлж арга хэмжээнүүд авах талаар ингээд удаа дараа ярьдаг. Яг ажлын маань бодит үр дүн ямар байгаа талаар өнөөдөр их тодорхой яри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айгаль эх дэлхийн ааш араншин жил ирэх тусам маш их хэмжээгээр өөрчлөгдөж байгаа. Дэлхийн дулаарал, уур амьсгалын өөрчлөлт, одоо энэ олон асуудлаас үүдэлтэйгээр энэ  байгаль эх дэлхийн араншин өөрчлөгдөж байгаа нь энэ газар хөдлөлт, магадгүй энэ байгалийн гамшиг, эрсдэл маш их хэмжээгээр нүүрлэх ийм нөхцөл байдлууд дэлхий нийтээрээ их онцгой анхаарал татсан ийм асуудал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Монголд тэр тусмаа их дулааралтай, уур амьсгалын өөрчлөлтийн нөлөөлөл бол маш хүчтэй явагдаж байгаа ийм цаг үед бид нар энэ асуудлыг одоо ингэж ярих нь бол маш зөв юмаа гэж бодож байна. Тэгээд өнөөдөр бол нэлээн одоо бас сэтгэл </w:t>
      </w:r>
      <w:r>
        <w:rPr>
          <w:rStyle w:val="Mceitemhiddenspellword"/>
          <w:rFonts w:eastAsia="Times New Roman" w:cs="Arial" w:ascii="Arial" w:hAnsi="Arial"/>
        </w:rPr>
        <w:t>сэртхийлгэсэн</w:t>
      </w:r>
      <w:r>
        <w:rPr>
          <w:rStyle w:val="Mceitemhidden"/>
          <w:rFonts w:eastAsia="Times New Roman" w:cs="Arial" w:ascii="Arial" w:hAnsi="Arial"/>
        </w:rPr>
        <w:t xml:space="preserve"> ийм тоонуудыг бол Ө.Энхтүвшин сайн мэдээллээс бас сонсож байна. Үнэхээр одоо манайд энэ газар хөдлөлтийн давтамжийн тоо бол жил ирэх тусам ерөнхийдөө нэмэгдэж байна гэдэг бол өөрөө бид нарыг та бүхэн анхааралтай байгаарай. Ард иргэдийнхээ төлөө төр засаг одоо урьдчилан сэргийлэх тодорхой арга хэмжээнүүдийг авч хэрэгжүүлсэн байх шаардлагатай шүү гэсэн ийм </w:t>
      </w:r>
      <w:r>
        <w:rPr>
          <w:rStyle w:val="Mceitemhiddenspellword"/>
          <w:rFonts w:eastAsia="Times New Roman" w:cs="Arial" w:ascii="Arial" w:hAnsi="Arial"/>
        </w:rPr>
        <w:t>мессежийг</w:t>
      </w:r>
      <w:r>
        <w:rPr>
          <w:rStyle w:val="Mceitemhidden"/>
          <w:rFonts w:eastAsia="Times New Roman" w:cs="Arial" w:ascii="Arial" w:hAnsi="Arial"/>
        </w:rPr>
        <w:t xml:space="preserve"> өгч байна гэж ой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 Онцгой байдлын ерөнхий газар бол харьцангуй энэ чиглэлээр нэлээн тийм бодлоготой, системтэйгээр бас ажлаа хийж. Ер нь бол одоо хүмүүсийнхээ, боловсон хүчнийхээ бодлого дээр ч их анхаардаг, нэлээн замбараатай цэгцтэй үйл ажиллагаа явж байгаа гэж боддог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Гэхдээ одоо хэд хэдэн зүйл дээр бас тодорхой би хариултыг авмаар байна. Нэгдүгээрт, бид нар олон жил дараалан энэ Улаанбаатар хот </w:t>
      </w:r>
      <w:r>
        <w:rPr>
          <w:rStyle w:val="Mceitemhiddenspellword"/>
          <w:rFonts w:eastAsia="Times New Roman" w:cs="Arial" w:ascii="Arial" w:hAnsi="Arial"/>
        </w:rPr>
        <w:t>руу</w:t>
      </w:r>
      <w:r>
        <w:rPr>
          <w:rStyle w:val="Mceitemhidden"/>
          <w:rFonts w:eastAsia="Times New Roman" w:cs="Arial" w:ascii="Arial" w:hAnsi="Arial"/>
        </w:rPr>
        <w:t xml:space="preserve"> чиглэсэн төвлөрлийг сааруулж, задлах иргэд, суугчдыг одоо ажиллаж амьдрах, эрүүл аюулгүй орчныг бүрдүүлэх үүднээс дагуул хотуудыг бий болгох. Энд бол нэлээн тодорхой төлөвлөгөөтэй ажлуудыг эрчимтэй хийнэ гэж яриад байгаа боловч үр дүнтэй ямар ч ажлыг хийж чадахгүй байна. Энэ ажлыг яг хэзээнээс эхлэх юм бэ? Ядаж нэг шав тавиад энэ ажлын нэг суурийг тавиад </w:t>
      </w:r>
      <w:r>
        <w:rPr>
          <w:rStyle w:val="Mceitemhiddenspellword"/>
          <w:rFonts w:eastAsia="Times New Roman" w:cs="Arial" w:ascii="Arial" w:hAnsi="Arial"/>
        </w:rPr>
        <w:t>эхлүүлээчээ</w:t>
      </w:r>
      <w:r>
        <w:rPr>
          <w:rStyle w:val="Mceitemhidden"/>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д чинь маш том газар нутагтай. Газар нутгаа чөлөөлөх. Тэгээд шинэ дагавар хот байгуулах тухай асуудал ярих гээгүй. Бид нар угаасаа онгоноороо байгаа сайхан байгаль, газар дэлхий бол бидэнд хангалттай байна. Тэгэхээр энэ асуудал дээр бол нэг ийм шуурхай эрчимтэй ямар арга хэмжээг хэзээ авах юм бэ гэдэг нэг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ёрдугаарт, ер нь энэ Төрийн ордны тухай асуудлыг их олон жил ярьж байна. Намаг дээр байрласан. Ер нь нурж унахад бэлэн болсон. Ер нь л газар хөдлөлт болох юм бол хамгийн түрүүн энэ л нураад уначих юм шиг ярьдаг. Энэ бол нэлээн одоо бас тийм үндэсний аюулгүй байдлын хэмжээнд хүртэл энэ асуудал яригдаж байсан. Үнэхээр </w:t>
      </w:r>
      <w:r>
        <w:rPr>
          <w:rStyle w:val="Mceitemhiddenspellword"/>
          <w:rFonts w:eastAsia="Times New Roman" w:cs="Arial" w:ascii="Arial" w:hAnsi="Arial"/>
        </w:rPr>
        <w:t>энийг</w:t>
      </w:r>
      <w:r>
        <w:rPr>
          <w:rStyle w:val="Mceitemhidden"/>
          <w:rFonts w:eastAsia="Times New Roman" w:cs="Arial" w:ascii="Arial" w:hAnsi="Arial"/>
        </w:rPr>
        <w:t xml:space="preserve"> одоо яаж шийдэх вэ гэдэг ямар дүр зураг өнөөдрийн байдлаар төлөвлөж харж байгаа вэ? Яг ийм асуудал байна уу гэж мэд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Дараа нь энэ манай Баянзүрх дүүргийн </w:t>
      </w:r>
      <w:r>
        <w:rPr>
          <w:rStyle w:val="Mceitemhiddenspellword"/>
          <w:rFonts w:eastAsia="Times New Roman" w:cs="Arial" w:ascii="Arial" w:hAnsi="Arial"/>
        </w:rPr>
        <w:t>Сансарын</w:t>
      </w:r>
      <w:r>
        <w:rPr>
          <w:rStyle w:val="Mceitemhidden"/>
          <w:rFonts w:eastAsia="Times New Roman" w:cs="Arial" w:ascii="Arial" w:hAnsi="Arial"/>
        </w:rPr>
        <w:t xml:space="preserve"> 1, 2, 3 гээд орон сууцны хорооллууд байдаг. Манай Монгол Улсын анхны орон сууцны Сансар хороолол. Одоо </w:t>
      </w:r>
      <w:r>
        <w:rPr>
          <w:rStyle w:val="Mceitemhiddenspellword"/>
          <w:rFonts w:eastAsia="Times New Roman" w:cs="Arial" w:ascii="Arial" w:hAnsi="Arial"/>
        </w:rPr>
        <w:t>тунелээс</w:t>
      </w:r>
      <w:r>
        <w:rPr>
          <w:rStyle w:val="Mceitemhidden"/>
          <w:rFonts w:eastAsia="Times New Roman" w:cs="Arial" w:ascii="Arial" w:hAnsi="Arial"/>
        </w:rPr>
        <w:t xml:space="preserve"> дээш цаашаа явж байгаа хэсгүүд. Энэ бол маш олон жилийн удсан хуучин барилгууд. Энэ барилгуудын лифт нь эвдэрсэн, дээвэр нь ус гоождог болсон. Энэ бол одоо социализмын үед баригдсан хэдэн барилгууд шүү дээ. Тэгээд өнөөдөр бол энэ нэлээн одоо тийм эрсдэлд орсон байгаа. Тэгэхээр энэ барилгуудын газар хөдлөлт даах чадвар чадамж нь яг ямар байдаг юм. Энэ асуудал дээр ер нь юу гэж боддог юм. СӨХ-үүд нь бол яг тодорхой бодитой арга хэмжээг авч хэрэгжүүлж чаддаг уу? Өнөөдөр манай Монгол Улсад үйлчилж байгаа…/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Оюунхорол</w:t>
      </w:r>
      <w:r>
        <w:rPr>
          <w:rStyle w:val="Mceitemhidden"/>
          <w:rFonts w:eastAsia="Times New Roman" w:cs="Arial" w:ascii="Arial" w:hAnsi="Arial"/>
          <w:b/>
        </w:rPr>
        <w:t xml:space="preserve">: - </w:t>
      </w:r>
      <w:r>
        <w:rPr>
          <w:rStyle w:val="Mceitemhidden"/>
          <w:rFonts w:eastAsia="Times New Roman" w:cs="Arial" w:ascii="Arial" w:hAnsi="Arial"/>
        </w:rPr>
        <w:t xml:space="preserve">Манай тэр </w:t>
      </w:r>
      <w:r>
        <w:rPr>
          <w:rStyle w:val="Mceitemhiddenspellword"/>
          <w:rFonts w:eastAsia="Times New Roman" w:cs="Arial" w:ascii="Arial" w:hAnsi="Arial"/>
        </w:rPr>
        <w:t>Сансарын</w:t>
      </w:r>
      <w:r>
        <w:rPr>
          <w:rStyle w:val="Mceitemhidden"/>
          <w:rFonts w:eastAsia="Times New Roman" w:cs="Arial" w:ascii="Arial" w:hAnsi="Arial"/>
        </w:rPr>
        <w:t xml:space="preserve"> 1, 3, 7-гийн тэр барилгын асуудлууд бол одоо 40-</w:t>
      </w:r>
      <w:r>
        <w:rPr>
          <w:rStyle w:val="Mceitemhiddenspellword"/>
          <w:rFonts w:eastAsia="Times New Roman" w:cs="Arial" w:ascii="Arial" w:hAnsi="Arial"/>
        </w:rPr>
        <w:t>өөс</w:t>
      </w:r>
      <w:r>
        <w:rPr>
          <w:rStyle w:val="Mceitemhidden"/>
          <w:rFonts w:eastAsia="Times New Roman" w:cs="Arial" w:ascii="Arial" w:hAnsi="Arial"/>
        </w:rPr>
        <w:t xml:space="preserve"> 60 жил болсон ийм барилгууд. Тийм учраас энэ </w:t>
      </w:r>
      <w:r>
        <w:rPr>
          <w:rStyle w:val="Mceitemhiddenspellword"/>
          <w:rFonts w:eastAsia="Times New Roman" w:cs="Arial" w:ascii="Arial" w:hAnsi="Arial"/>
        </w:rPr>
        <w:t>даже</w:t>
      </w:r>
      <w:r>
        <w:rPr>
          <w:rStyle w:val="Mceitemhidden"/>
          <w:rFonts w:eastAsia="Times New Roman" w:cs="Arial" w:ascii="Arial" w:hAnsi="Arial"/>
        </w:rPr>
        <w:t xml:space="preserve"> одоо дулааны шугам нь ч гэсэн маш их </w:t>
      </w:r>
      <w:r>
        <w:rPr>
          <w:rStyle w:val="Mceitemhiddenspellword"/>
          <w:rFonts w:eastAsia="Times New Roman" w:cs="Arial" w:ascii="Arial" w:hAnsi="Arial"/>
        </w:rPr>
        <w:t>хомсдолтой</w:t>
      </w:r>
      <w:r>
        <w:rPr>
          <w:rStyle w:val="Mceitemhidden"/>
          <w:rFonts w:eastAsia="Times New Roman" w:cs="Arial" w:ascii="Arial" w:hAnsi="Arial"/>
        </w:rPr>
        <w:t xml:space="preserve"> болсон. Хүрэлцэхээ больсон. Дураараа олон барилгууд барьсан. Нэмж шинэ барилгуудыг барьсан. Тэгээд дулаан хангамж нь ч гэсэн хүрэлцдэггүй. Тэгээд лифт нь ажилладаггүй. Дээвэр нь ус гоождог гээд. Тэгээд энэ хавьд байдаг ахмадууд, энэ хавьд амьдарч байгаа хүмүүс бол бидэнд маш их хэмжээний гомдол тавьдаг. СӨХ нь өнөөдрийг болтол хууль эрх зүйн орчны хувьд бол одоо маш хангалтгүй ажилладаг. Энэ хууль эрх зүйн орчныг өөрчлөх энэ юмнууд </w:t>
      </w:r>
      <w:r>
        <w:rPr>
          <w:rStyle w:val="Mceitemhiddenspellword"/>
          <w:rFonts w:eastAsia="Times New Roman" w:cs="Arial" w:ascii="Arial" w:hAnsi="Arial"/>
        </w:rPr>
        <w:t>энэтэйгээ</w:t>
      </w:r>
      <w:r>
        <w:rPr>
          <w:rStyle w:val="Mceitemhidden"/>
          <w:rFonts w:eastAsia="Times New Roman" w:cs="Arial" w:ascii="Arial" w:hAnsi="Arial"/>
        </w:rPr>
        <w:t xml:space="preserve"> ер нь уялдаад цаашдаа хэрхэн яаж төлөвлөж юу хийх юм. </w:t>
      </w:r>
      <w:r>
        <w:rPr>
          <w:rStyle w:val="Mceitemhiddenspellword"/>
          <w:rFonts w:eastAsia="Times New Roman" w:cs="Arial" w:ascii="Arial" w:hAnsi="Arial"/>
        </w:rPr>
        <w:t>Хэр</w:t>
      </w:r>
      <w:r>
        <w:rPr>
          <w:rStyle w:val="Mceitemhidden"/>
          <w:rFonts w:eastAsia="Times New Roman" w:cs="Arial" w:ascii="Arial" w:hAnsi="Arial"/>
        </w:rPr>
        <w:t xml:space="preserve"> эрсдэлтэй байгаа бүс юм бэ гэдгийг хэлж өгөөч.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Ер нь цаашдаа энэ Монголд эрсдэлтэй байгаа бүсүүд дээрээ орон сууц, барилга, өндөр барилга барих асуудлыг хориглох арга хэмжээ авах тийм бодлого явах уу ер нь цаашдаа. Энэ асуултад хариулт </w:t>
      </w:r>
      <w:r>
        <w:rPr>
          <w:rStyle w:val="Mceitemhiddenspellword"/>
          <w:rFonts w:eastAsia="Times New Roman" w:cs="Arial" w:ascii="Arial" w:hAnsi="Arial"/>
        </w:rPr>
        <w:t>өгөөчээ</w:t>
      </w:r>
      <w:r>
        <w:rPr>
          <w:rStyle w:val="Mceitemhidden"/>
          <w:rFonts w:eastAsia="Times New Roman" w:cs="Arial" w:ascii="Arial" w:hAnsi="Arial"/>
        </w:rPr>
        <w:t xml:space="preserve"> гэж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Ажлын хэсгээс хариулт. Хэд хэдэн асуулт асуулаа. Эхлээд 3 номер уу? Х.</w:t>
      </w:r>
      <w:r>
        <w:rPr>
          <w:rStyle w:val="Mceitemhiddenspellword"/>
          <w:rFonts w:eastAsia="Times New Roman" w:cs="Arial" w:ascii="Arial" w:hAnsi="Arial"/>
        </w:rPr>
        <w:t>Баделхан</w:t>
      </w:r>
      <w:r>
        <w:rPr>
          <w:rStyle w:val="Mceitemhidden"/>
          <w:rFonts w:eastAsia="Times New Roman" w:cs="Arial" w:ascii="Arial" w:hAnsi="Arial"/>
        </w:rPr>
        <w:t xml:space="preserve"> гишүүн. Дараа нь 3 номер. Ажлын хэсгээс.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аделхан</w:t>
      </w:r>
      <w:r>
        <w:rPr>
          <w:rStyle w:val="Mceitemhidden"/>
          <w:rFonts w:eastAsia="Times New Roman" w:cs="Arial" w:ascii="Arial" w:hAnsi="Arial"/>
          <w:b/>
        </w:rPr>
        <w:t xml:space="preserve">: - </w:t>
      </w:r>
      <w:r>
        <w:rPr>
          <w:rStyle w:val="Mceitemhidden"/>
          <w:rFonts w:eastAsia="Times New Roman" w:cs="Arial" w:ascii="Arial" w:hAnsi="Arial"/>
        </w:rPr>
        <w:t>За баярлалаа. Би 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ий Төрийн ордны юугаар би хариулт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өрийн ордныг бол анх 1947 онд эхэлсэн юм байна. Барилгыг нь бол. Эхний 7 блокийг нь 1951 онд ашиглалтад оруулсан юм байна. Хоёр дахь 7 блок нь бол 1961 онд ашиглалтад орсон юм байна. Дараа нь 1981 онд энэ гурван </w:t>
      </w:r>
      <w:r>
        <w:rPr>
          <w:rStyle w:val="Mceitemhiddenspellword"/>
          <w:rFonts w:eastAsia="Times New Roman" w:cs="Arial" w:ascii="Arial" w:hAnsi="Arial"/>
        </w:rPr>
        <w:t>давхарыг</w:t>
      </w:r>
      <w:r>
        <w:rPr>
          <w:rStyle w:val="Mceitemhidden"/>
          <w:rFonts w:eastAsia="Times New Roman" w:cs="Arial" w:ascii="Arial" w:hAnsi="Arial"/>
        </w:rPr>
        <w:t xml:space="preserve"> нь өргөтгөөд, 2008 онд энэ урд талын хүндэтгэлийн цогцолборыг нь барьсан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энэ Төрийн ордны барилгын асуудлаар бас энэ Мэргэжлийн хяналтын газраас бас дүгнэлт гарсан юм байна. 2010 онд Зам тээвэр, барилга, хот байгуулалтын яамны Шинжлэх ухаан, технологийн зөвлөлийн хурлаар хэлэлцээд энд дүгнэлт гаргасан юм байна </w:t>
      </w:r>
      <w:r>
        <w:rPr>
          <w:rStyle w:val="Mceitemhiddenspellword"/>
          <w:rFonts w:eastAsia="Times New Roman" w:cs="Arial" w:ascii="Arial" w:hAnsi="Arial"/>
        </w:rPr>
        <w:t>лээ</w:t>
      </w:r>
      <w:r>
        <w:rPr>
          <w:rStyle w:val="Mceitemhidden"/>
          <w:rFonts w:eastAsia="Times New Roman" w:cs="Arial" w:ascii="Arial" w:hAnsi="Arial"/>
        </w:rPr>
        <w:t xml:space="preserve">. Тэр 1951, 1961 онд ашиглалтад орсон хэсгийг бол огт ашиглаж болохгүй. Хориглосон байна. 1981 онд барьсныг нь бол </w:t>
      </w:r>
      <w:r>
        <w:rPr>
          <w:rStyle w:val="Mceitemhiddenspellword"/>
          <w:rFonts w:eastAsia="Times New Roman" w:cs="Arial" w:ascii="Arial" w:hAnsi="Arial"/>
        </w:rPr>
        <w:t>хүчитгэж</w:t>
      </w:r>
      <w:r>
        <w:rPr>
          <w:rStyle w:val="Mceitemhidden"/>
          <w:rFonts w:eastAsia="Times New Roman" w:cs="Arial" w:ascii="Arial" w:hAnsi="Arial"/>
        </w:rPr>
        <w:t xml:space="preserve"> ашиглаж болно гэсэн байдлаар бүр 2010 онд дүгнэлт гарсан юм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spellword"/>
          <w:rFonts w:eastAsia="Times New Roman" w:cs="Arial" w:ascii="Arial" w:hAnsi="Arial"/>
        </w:rPr>
        <w:t>Энэний</w:t>
      </w:r>
      <w:r>
        <w:rPr>
          <w:rStyle w:val="Mceitemhidden"/>
          <w:rFonts w:eastAsia="Times New Roman" w:cs="Arial" w:ascii="Arial" w:hAnsi="Arial"/>
        </w:rPr>
        <w:t xml:space="preserve"> дараа энэ </w:t>
      </w:r>
      <w:r>
        <w:rPr>
          <w:rStyle w:val="Mceitemhiddenspellword"/>
          <w:rFonts w:eastAsia="Times New Roman" w:cs="Arial" w:ascii="Arial" w:hAnsi="Arial"/>
        </w:rPr>
        <w:t>ордонг</w:t>
      </w:r>
      <w:r>
        <w:rPr>
          <w:rStyle w:val="Mceitemhidden"/>
          <w:rFonts w:eastAsia="Times New Roman" w:cs="Arial" w:ascii="Arial" w:hAnsi="Arial"/>
        </w:rPr>
        <w:t xml:space="preserve"> бол шинээр барих, өргөтгөх асуудлаар бас зураг төсөв хийгдээд газрын асуудал шийдэгдээгүй тэгээд өдийг хүртэл явж байгаа юм байна л даа. Энэ нь төрийн ордны асуудал бол нэлээн хүндрэлтэй байгаа ер нь. Цаашдаа анхаарахгүй бол боло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жлын хэсэг. 3 дугаар микрофон. П.Баярхүү дарг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П.Баярхүү: - </w:t>
      </w:r>
      <w:r>
        <w:rPr>
          <w:rStyle w:val="Mceitemhidden"/>
          <w:rFonts w:eastAsia="Times New Roman" w:cs="Arial" w:ascii="Arial" w:hAnsi="Arial"/>
        </w:rPr>
        <w:t>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ий асуултад хариулъя. Төвлөрлийг сааруулахын тулд одоо энэ дагуул хотуудыг яаж үр дүнтэй барьж ашиглах вэ гээд. Яг ний нуугүй хэлэхэд энэ 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ын түрүүн бас ярьсантай санал нэг байна. Бид хамгийн одоо энэ асуудлыг шийдэхэд хамгийн хялбар аргыг сонгож зураг төсөл хийгээд л ингээд </w:t>
      </w:r>
      <w:r>
        <w:rPr>
          <w:rStyle w:val="Mceitemhiddenspellword"/>
          <w:rFonts w:eastAsia="Times New Roman" w:cs="Arial" w:ascii="Arial" w:hAnsi="Arial"/>
        </w:rPr>
        <w:t>орхичихоод</w:t>
      </w:r>
      <w:r>
        <w:rPr>
          <w:rStyle w:val="Mceitemhidden"/>
          <w:rFonts w:eastAsia="Times New Roman" w:cs="Arial" w:ascii="Arial" w:hAnsi="Arial"/>
        </w:rPr>
        <w:t xml:space="preserve"> байгаа шүү дээ. Тэгээд хийе гэсэн ч одоо хөрөнгө байх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учраас одоо хотод бол зураг, хэсэгчилсэн ерөнхий төлөвлөгөө энэ тэр бол байна. Техник, эдийн засгийн үндэслэл бол байна. Гагцхүү тэрийг барих санхүүгийн эх үүсвэр нь алга. Хэрвээ одоо Улаанбаатар хотын Нийслэлийн эрх зүйн байдлын тухай хууль шинэчлэгдээд ингээд батлагдаад гарах юм бол бид бас тодорхой хэмжээний бонд, санхүүгийнхээ эх үүсвэрийг шийдээд явах юм бол энэ дагуул хаяа хотуудыг босгох ажлуудыг бол эхэлж болно.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р санхүүгийн эх үүсвэр бол байхгүй учраас энэ ажлууд бол үндсэндээ цаасан дээрээ төлөвлөлттэй мөрөөдлийн шинжтэй ингээд бай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аянзүрх дүүргийн Сансар, одоо микро хавьцаа бол одоо лифт, дээврийн асуудал бол Улаанбаатарт 1077 барилга буюу угсармал. Социализмын үед баригдсан. Энэ угсармал барилгуудыг дулаалах, лифтийг нь шинэчлэх, дээврийг нь одоо янзлах энэ асуудал дээр Бүгд Найрамдах Хятад Ард Улсын буцалтгүй тусламжийн хүрээнд одоо саналыг өгсөн. Харамсалтай нь одоогоор бас яг одоо шийдэгдсэн шийдлийн </w:t>
      </w:r>
      <w:r>
        <w:rPr>
          <w:rStyle w:val="Mceitemhiddenspellword"/>
          <w:rFonts w:eastAsia="Times New Roman" w:cs="Arial" w:ascii="Arial" w:hAnsi="Arial"/>
        </w:rPr>
        <w:t>түвшинд</w:t>
      </w:r>
      <w:r>
        <w:rPr>
          <w:rStyle w:val="Mceitemhidden"/>
          <w:rFonts w:eastAsia="Times New Roman" w:cs="Arial" w:ascii="Arial" w:hAnsi="Arial"/>
        </w:rPr>
        <w:t xml:space="preserve"> бол хараахан очоогүй байх шиг байна. Энэ дээр бол бас хөрөнгө мөнгө бол хомс.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тын төсөв дээр Хотын захирагчийн ажлын алба буюу Ерөнхий менежерийн төсөв дээр тодорхой хэмжээгээр бага багаар ингээд тавиад үе шаттайгаар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зар хөдлөлтийн бүсийн хувьд бол Улаанбаатар хот бол өөрөө эрсдэлтэй бүсэд байгаа. Энэ угсармал барилгууд бол 1077 барилга бол 6 баллын газар хөдлөлтөд тэсвэртэй баригдсан. Тухайн үед Улаанбаатар хотын газар хөдлөлтийн бүс бол 6 балл байсан. Одоо бол 7, 8 баллаар өссөн. Эрсдэлтэй бүсэд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жлын хэсэг. 2 дугаар микрофон. Нэмж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Жаргал: - </w:t>
      </w:r>
      <w:r>
        <w:rPr>
          <w:rStyle w:val="Mceitemhidden"/>
          <w:rFonts w:eastAsia="Times New Roman" w:cs="Arial" w:ascii="Arial" w:hAnsi="Arial"/>
        </w:rPr>
        <w:t>А.</w:t>
      </w:r>
      <w:r>
        <w:rPr>
          <w:rStyle w:val="Mceitemhiddenspellword"/>
          <w:rFonts w:eastAsia="Times New Roman" w:cs="Arial" w:ascii="Arial" w:hAnsi="Arial"/>
        </w:rPr>
        <w:t>Ундармаа</w:t>
      </w:r>
      <w:r>
        <w:rPr>
          <w:rStyle w:val="Mceitemhidden"/>
          <w:rFonts w:eastAsia="Times New Roman" w:cs="Arial" w:ascii="Arial" w:hAnsi="Arial"/>
        </w:rPr>
        <w:t xml:space="preserve"> гишүүн, Д.</w:t>
      </w:r>
      <w:r>
        <w:rPr>
          <w:rStyle w:val="Mceitemhiddenspellword"/>
          <w:rFonts w:eastAsia="Times New Roman" w:cs="Arial" w:ascii="Arial" w:hAnsi="Arial"/>
        </w:rPr>
        <w:t>Сарангэрэл</w:t>
      </w:r>
      <w:r>
        <w:rPr>
          <w:rStyle w:val="Mceitemhidden"/>
          <w:rFonts w:eastAsia="Times New Roman" w:cs="Arial" w:ascii="Arial" w:hAnsi="Arial"/>
        </w:rPr>
        <w:t xml:space="preserve"> гишүүн, 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ий асуултууд бас нэмэлт хариулт өгье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энэ Төрийн ордны барилга байгууламжуудын хувьд бол 2000 оноос хойш мэргэжлийн хяналтын байгууллагаас одоо 20 гаруй дүгнэлт гарсан байгаа. Тэгээд тодорхой засвар шинэчлэлтүүд хийгдэж байгаа боловч үндсэн даац хийц дээр бол тодорхой юмнууд хийгдэхгүй байгаа. Ялангуяа энэ 1951, 1961 оны барилгыг бол буулгах ийм шийдвэр хөндлөнгийн лабораторийн болон тодорхой шийдвэрүүд гарсан өнөөдөр ашиглагдаж байгаа. 1981 он дээр бол </w:t>
      </w:r>
      <w:r>
        <w:rPr>
          <w:rStyle w:val="Mceitemhiddenspellword"/>
          <w:rFonts w:eastAsia="Times New Roman" w:cs="Arial" w:ascii="Arial" w:hAnsi="Arial"/>
        </w:rPr>
        <w:t>хүчитгэл</w:t>
      </w:r>
      <w:r>
        <w:rPr>
          <w:rStyle w:val="Mceitemhidden"/>
          <w:rFonts w:eastAsia="Times New Roman" w:cs="Arial" w:ascii="Arial" w:hAnsi="Arial"/>
        </w:rPr>
        <w:t xml:space="preserve"> хийхээр.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Гэхдээ гол нь энэ дээвэр, суурь, үндсэн </w:t>
      </w:r>
      <w:r>
        <w:rPr>
          <w:rStyle w:val="Mceitemhiddenspellword"/>
          <w:rFonts w:eastAsia="Times New Roman" w:cs="Arial" w:ascii="Arial" w:hAnsi="Arial"/>
        </w:rPr>
        <w:t>хануудад</w:t>
      </w:r>
      <w:r>
        <w:rPr>
          <w:rStyle w:val="Mceitemhidden"/>
          <w:rFonts w:eastAsia="Times New Roman" w:cs="Arial" w:ascii="Arial" w:hAnsi="Arial"/>
        </w:rPr>
        <w:t xml:space="preserve"> хагарлууд нэлээн их өгсөн. Ийм тодорхой аюулын </w:t>
      </w:r>
      <w:r>
        <w:rPr>
          <w:rStyle w:val="Mceitemhiddenspellword"/>
          <w:rFonts w:eastAsia="Times New Roman" w:cs="Arial" w:ascii="Arial" w:hAnsi="Arial"/>
        </w:rPr>
        <w:t>түвшинд</w:t>
      </w:r>
      <w:r>
        <w:rPr>
          <w:rStyle w:val="Mceitemhidden"/>
          <w:rFonts w:eastAsia="Times New Roman" w:cs="Arial" w:ascii="Arial" w:hAnsi="Arial"/>
        </w:rPr>
        <w:t xml:space="preserve"> байж байгаа гээд. Энэ 19 блок барилгын хувьд бол бүх л </w:t>
      </w:r>
      <w:r>
        <w:rPr>
          <w:rStyle w:val="Mceitemhiddenspellword"/>
          <w:rFonts w:eastAsia="Times New Roman" w:cs="Arial" w:ascii="Arial" w:hAnsi="Arial"/>
        </w:rPr>
        <w:t>түвшинд</w:t>
      </w:r>
      <w:r>
        <w:rPr>
          <w:rStyle w:val="Mceitemhidden"/>
          <w:rFonts w:eastAsia="Times New Roman" w:cs="Arial" w:ascii="Arial" w:hAnsi="Arial"/>
        </w:rPr>
        <w:t xml:space="preserve"> нь тодорхой дүгнэлтүүд гарсан. Энэ дээр бол бас Засгийн газрын зүгээс, гишүүдийн зүгээс тодорхой шийдвэрийг ер нь гаргах тодорхой арга хэмжээг авах энэ шаардлага бол зайлшгүй тавигда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Хоёрдугаарт, түрүүн А.</w:t>
      </w:r>
      <w:r>
        <w:rPr>
          <w:rStyle w:val="Mceitemhiddenspellword"/>
          <w:rFonts w:eastAsia="Times New Roman" w:cs="Arial" w:ascii="Arial" w:hAnsi="Arial"/>
        </w:rPr>
        <w:t>Ундармаа</w:t>
      </w:r>
      <w:r>
        <w:rPr>
          <w:rStyle w:val="Mceitemhidden"/>
          <w:rFonts w:eastAsia="Times New Roman" w:cs="Arial" w:ascii="Arial" w:hAnsi="Arial"/>
        </w:rPr>
        <w:t xml:space="preserve"> гишүүн асуугаад байсан. Яагаад энэ гадаад оронд олон жил энэ барилгууд ашиглагдаад байна. Монголд болохоор ингээд буулгах ийм шийдвэр гарч байна гэ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2017 онд мэргэжлийн хяналтын байгууллагаас Монгол Улсын хэмжээнд ашиглагдаж байгаа 118 мянган барилгуудыг одоо хүнээр бол түүхийг нь бий болгосон. Мэдээллийн сан үүсгэсэн. Энэ мэдээллийн сангаар бол 1970 оноос өмнө баригдсан барилга байгууламжуудын хувьд бол газар хөдлөлийн зураг төсөлгүй буюу тооцоогүйгээр баригдсан. Нийтдээ орон нутагт бол нийт барилгын 17.6 хувь, Улаанбаатар хотод бол 8.7 хувь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Дараагийн нэг асуудал бол үндсэн хийц, бүтэцтэй холбоотой асуудал дээр тоосгон хийцтэй барилга орон нутагт 61.0 хувь, Улаанбаатар хотод 50.0 хувь байгаа. Энэ нь бол </w:t>
      </w:r>
      <w:r>
        <w:rPr>
          <w:rStyle w:val="Mceitemhiddenspellword"/>
          <w:rFonts w:eastAsia="Times New Roman" w:cs="Arial" w:ascii="Arial" w:hAnsi="Arial"/>
        </w:rPr>
        <w:t>зуурмагын</w:t>
      </w:r>
      <w:r>
        <w:rPr>
          <w:rStyle w:val="Mceitemhidden"/>
          <w:rFonts w:eastAsia="Times New Roman" w:cs="Arial" w:ascii="Arial" w:hAnsi="Arial"/>
        </w:rPr>
        <w:t xml:space="preserve"> чадвар, одоо барьцалдах чадварууд, барилгын үндсэн даац хийцэд бол шаардлага хангахгүй. Өнөөдөр зайлшгүй. Түрүүн Ө.Энхтүвшин сайдын хэлдэг 2300 одоо буулгах шаардлагатай барилгын тоонд орж ир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азар хөдлөлтийн тэсвэрлэх чадварын үнэлгээ буюу барилгын хуулийн шинэчилсэн асуудалтай уялдуулаад нийтдээ Барилга, хот байгуулалтын яам, мэргэжлийн хяналтын байгууллагуудаас 34 дүрэм, журмыг боловсруулаад ингээд явж байгаа. Тэр дундаа Онцгой байдлын ерөнхий газар болон Мэргэжлийн хяналт, Барилга, хот байгуулалтын яамны хамтарсан төслийн шугамаар газар хөдлөлийн тэсвэрлэх чадварыг үнэлэх 4 дүрэм ингээд боловсрогдоод бас тодорхой хэмжээнд хэрэгжүүлэх энэ ажлууд бол ингээд батлагдаад ингээд ява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Мэргэжлийн хяналтын байгууллагаас түрүүн гаргасан 46 асуулт бүхий барилгын хувьд бол сургууль, цэцэрлэг, эмнэлэг, орон сууцны барилга, олон нийтийн барилгыг бол ерөөсөө хийцээр нь, ашиглалтын түвшингөөр нь, цаашид хөрөнгө оруулалт хийхэд ямар ямар шаардлагатай </w:t>
      </w:r>
      <w:r>
        <w:rPr>
          <w:rStyle w:val="Mceitemhiddenspellword"/>
          <w:rFonts w:eastAsia="Times New Roman" w:cs="Arial" w:ascii="Arial" w:hAnsi="Arial"/>
        </w:rPr>
        <w:t>түвшинд</w:t>
      </w:r>
      <w:r>
        <w:rPr>
          <w:rStyle w:val="Mceitemhidden"/>
          <w:rFonts w:eastAsia="Times New Roman" w:cs="Arial" w:ascii="Arial" w:hAnsi="Arial"/>
        </w:rPr>
        <w:t xml:space="preserve"> байгаа юм бэ гэдэг бүх нарийн судалгаа, мэдээллийг гаргаад холбогдох яамдтайгаа ингээд хамтраад ажлууд яв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энэ суурь судалгаан дээр үндэслээд дараа дараагийн хөрөнгө оруулалтын ажлууд хийхэд бол нэлээн тодорхой </w:t>
      </w:r>
      <w:r>
        <w:rPr>
          <w:rStyle w:val="Mceitemhiddenspellword"/>
          <w:rFonts w:eastAsia="Times New Roman" w:cs="Arial" w:ascii="Arial" w:hAnsi="Arial"/>
        </w:rPr>
        <w:t>түвшинд</w:t>
      </w:r>
      <w:r>
        <w:rPr>
          <w:rStyle w:val="Mceitemhidden"/>
          <w:rFonts w:eastAsia="Times New Roman" w:cs="Arial" w:ascii="Arial" w:hAnsi="Arial"/>
        </w:rPr>
        <w:t xml:space="preserve"> шийдвэр гаргах ийм боломжтой суурь баазыг үүсгэсэн байгаа. З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Шадар сайд хариулъя. Тодруулж хариулъя. Ө.Энхтүвшин сай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Ө.Энхтүвшин: - </w:t>
      </w:r>
      <w:r>
        <w:rPr>
          <w:rFonts w:eastAsia="Times New Roman" w:cs="Arial" w:ascii="Arial" w:hAnsi="Arial"/>
        </w:rPr>
        <w:t xml:space="preserve">Энэ Төрийн ордны тухай их ярьдаг юм. Одоо ч бас ингээд л ярьж байгаа. Сая Үндэсний аюулгүй байдлын зөвлөл дээр бас яригдаад тэр зөвлөмждөө бол орсо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энэ одоо тэр даацтай холбоотой юм юу ч хийгдэхгүй байна гэж хэлээд байгаа шүү дээ. Энэ бол тэгээд энэ яах юм тэгээд. Төрийн ордон бариач гээд манайд чинь 10.0 сая доллар нэг айл өгөөд. Тэгээд манайх чинь газраа шийдэж чадахгүй хоорондоо маргасаар байгаад л тэгээд одоо өнөөдрийг хүрч байгаа шүү дээ. Нэг Булангийн орноос 10.0 сая </w:t>
      </w:r>
      <w:r>
        <w:rPr>
          <w:rStyle w:val="Mceitemhiddenspellword"/>
          <w:rFonts w:eastAsia="Times New Roman" w:cs="Arial" w:ascii="Arial" w:hAnsi="Arial"/>
        </w:rPr>
        <w:t>доллараар</w:t>
      </w:r>
      <w:r>
        <w:rPr>
          <w:rStyle w:val="Mceitemhidden"/>
          <w:rFonts w:eastAsia="Times New Roman" w:cs="Arial" w:ascii="Arial" w:hAnsi="Arial"/>
        </w:rPr>
        <w:t xml:space="preserve"> Төрийн ордноо барь гээд л. Тэгээд харин манайх бариагүй, газраа шийдээгүй байж дараа нь нэмж 10.0 саяыг өгөөч гэсэн. Тэгээд ам </w:t>
      </w:r>
      <w:r>
        <w:rPr>
          <w:rStyle w:val="Mceitemhiddenspellword"/>
          <w:rFonts w:eastAsia="Times New Roman" w:cs="Arial" w:ascii="Arial" w:hAnsi="Arial"/>
        </w:rPr>
        <w:t>руугаа</w:t>
      </w:r>
      <w:r>
        <w:rPr>
          <w:rStyle w:val="Mceitemhidden"/>
          <w:rFonts w:eastAsia="Times New Roman" w:cs="Arial" w:ascii="Arial" w:hAnsi="Arial"/>
        </w:rPr>
        <w:t xml:space="preserve"> алгадуулаад. Эхлээд та нар ажлаа эхэлчих. Тэгээд дараа нь гэдэг. Энэ биднээс их хамаарч байгаа юм шүү. Одоо ахиад л яригдаж байгаа зүй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Энэ асуудалтай холбогдуулаад би энэ гарах шийдвэрийн төслийг ч гэсэн харж байна. Энэ 2019 оны төсөв одоо ингээд ярьж эхэлнэ. Одоо өнөөдөр Засгийн газрын хурлаар эхнийхийг нь ярилаа. Одоо энэ 2019 оны төсвөөс эхлээд л энэ дээр тийм дорвитой арга хэмжээ урд жилүүдийнхээс шал өөр ийм л юм тусгамаар байна шүү. Энэ 2019 оны төсөв дээрээс эхлээд л. Тэгэхгүй бол ахиад л одоо нэг цаас гаргасан, цаас нэгээр нэмэгдсэн ийм л юм болоод явчихдаг. </w:t>
      </w:r>
    </w:p>
    <w:p>
      <w:pPr>
        <w:pStyle w:val="Normal"/>
        <w:ind w:firstLine="720"/>
        <w:jc w:val="both"/>
        <w:rPr>
          <w:rFonts w:ascii="Calibri" w:hAnsi="Calibri" w:eastAsia="Times New Roman" w:cs="Calibri"/>
          <w:i/>
          <w:i/>
          <w:color w:val="2F5496"/>
        </w:rPr>
      </w:pPr>
      <w:r>
        <w:rPr>
          <w:rFonts w:eastAsia="Times New Roman" w:cs="Calibri" w:ascii="Calibri" w:hAnsi="Calibri"/>
          <w:i/>
          <w:color w:val="2F5496"/>
        </w:rPr>
        <w:t> </w:t>
      </w:r>
    </w:p>
    <w:p>
      <w:pPr>
        <w:pStyle w:val="Normal"/>
        <w:ind w:firstLine="720"/>
        <w:jc w:val="both"/>
        <w:rPr/>
      </w:pPr>
      <w:r>
        <w:rPr>
          <w:rStyle w:val="Mceitemhidden"/>
          <w:rFonts w:eastAsia="Times New Roman" w:cs="Arial" w:ascii="Arial" w:hAnsi="Arial"/>
        </w:rPr>
        <w:t xml:space="preserve">Хоёрдугаарт, энэ дээр орон нутаг, Улсын Их Хурлын гишүүд энэ оролцоог их сайн хангаж өгөхгүй бол манай орон нутгаас ирж байгаа саналууд, дүүрэг аймгаас ирж байгаа санал бол </w:t>
      </w:r>
      <w:r>
        <w:rPr>
          <w:rStyle w:val="Mceitemhiddenspellword"/>
          <w:rFonts w:eastAsia="Times New Roman" w:cs="Arial" w:ascii="Arial" w:hAnsi="Arial"/>
        </w:rPr>
        <w:t>энийг</w:t>
      </w:r>
      <w:r>
        <w:rPr>
          <w:rStyle w:val="Mceitemhidden"/>
          <w:rFonts w:eastAsia="Times New Roman" w:cs="Arial" w:ascii="Arial" w:hAnsi="Arial"/>
        </w:rPr>
        <w:t xml:space="preserve"> нураагаад ингээд одоо барья гэсэн санал ер нь байхгүй. Байгаа дээр харин шинээр барья л гэдэг юмнууд л санал тавиад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Ер нь тэр нураагаад барья гэсэн санал би бол ерөөсөө үзээгүй. Яагаад гэвэл нөгөө амласан. Тийм учраас одоо байгаа дээрээ </w:t>
      </w:r>
      <w:r>
        <w:rPr>
          <w:rStyle w:val="Mceitemhiddenspellword"/>
          <w:rFonts w:eastAsia="Times New Roman" w:cs="Arial" w:ascii="Arial" w:hAnsi="Arial"/>
        </w:rPr>
        <w:t>ахиаднэгийг</w:t>
      </w:r>
      <w:r>
        <w:rPr>
          <w:rStyle w:val="Mceitemhidden"/>
          <w:rFonts w:eastAsia="Times New Roman" w:cs="Arial" w:ascii="Arial" w:hAnsi="Arial"/>
        </w:rPr>
        <w:t xml:space="preserve"> бариулна гээд ингээд амласан. Тэр дээрээ зогсоод байдаг. Тэгэхээр энэ дээр одоо онцгой анхаарах хэрэгтэй байгаад байгаа юм. Энэ одоо ингэж байж л. Ер нь тэгээд одоо энэ 7 сарын 03-</w:t>
      </w:r>
      <w:r>
        <w:rPr>
          <w:rStyle w:val="Mceitemhiddenspellword"/>
          <w:rFonts w:eastAsia="Times New Roman" w:cs="Arial" w:ascii="Arial" w:hAnsi="Arial"/>
        </w:rPr>
        <w:t>наас</w:t>
      </w:r>
      <w:r>
        <w:rPr>
          <w:rStyle w:val="Mceitemhidden"/>
          <w:rFonts w:eastAsia="Times New Roman" w:cs="Arial" w:ascii="Arial" w:hAnsi="Arial"/>
        </w:rPr>
        <w:t xml:space="preserve"> 06-</w:t>
      </w:r>
      <w:r>
        <w:rPr>
          <w:rStyle w:val="Mceitemhiddenspellword"/>
          <w:rFonts w:eastAsia="Times New Roman" w:cs="Arial" w:ascii="Arial" w:hAnsi="Arial"/>
        </w:rPr>
        <w:t>ны</w:t>
      </w:r>
      <w:r>
        <w:rPr>
          <w:rStyle w:val="Mceitemhidden"/>
          <w:rFonts w:eastAsia="Times New Roman" w:cs="Arial" w:ascii="Arial" w:hAnsi="Arial"/>
        </w:rPr>
        <w:t xml:space="preserve"> хооронд Азийн сайд нарын хурал гэж Улаанбаатарт болоод 3 мянган хүн ирэх гэж байна шүү дээ. Монголын байдалд бүр санаа зовоод энд нь одоо сайд нарын бага хурлаа хийх гэж байна шүү дээ. Гамшгийн эрсдэлтэй тэмцэх Азийн сайд нарын Бага хурал. Энэ </w:t>
      </w:r>
      <w:r>
        <w:rPr>
          <w:rStyle w:val="Mceitemhiddenspellword"/>
          <w:rFonts w:eastAsia="Times New Roman" w:cs="Arial" w:ascii="Arial" w:hAnsi="Arial"/>
        </w:rPr>
        <w:t>рүү</w:t>
      </w:r>
      <w:r>
        <w:rPr>
          <w:rStyle w:val="Mceitemhidden"/>
          <w:rFonts w:eastAsia="Times New Roman" w:cs="Arial" w:ascii="Arial" w:hAnsi="Arial"/>
        </w:rPr>
        <w:t xml:space="preserve"> монголчууд онцгой анхаарах хэрэгтэй байна шүү гэдэг одоо нэг ёсондоо дохио өгөх гэж байгаа юм. Байдал чинь их амаргүй болоод байна шүү гэж.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ийм учраас энэ яриад байгаа юм нь дээр л нэг тийм дорвитой энэ удаагийн хурлаас ахиц гарсан л баймаар байгаа юм. Энэ улсууд чинь яриад байгаа юм бол хөгжлийн тухай их яриад байна. Хөгжлийн асуудал хөтөлбөрийг чинь бол энэ гамшгийн эрсдэлтэй тэмцэх юмтай энэ бодлоготой хамт авч явдаг юм байна шүү л гэж одоо яриад байна шүү дээ.</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cs="Arial"/>
        </w:rPr>
      </w:pPr>
      <w:r>
        <w:rPr>
          <w:rFonts w:eastAsia="Arial" w:cs="Arial" w:ascii="Arial" w:hAnsi="Arial"/>
        </w:rPr>
        <w:t xml:space="preserve"> </w:t>
      </w:r>
      <w:r>
        <w:rPr>
          <w:rFonts w:eastAsia="Times New Roman" w:cs="Arial" w:ascii="Arial" w:hAnsi="Arial"/>
        </w:rPr>
        <w:t xml:space="preserve">Манайх хөгжил гэхээрээ шал өөр шинээр л барих тухай л одоо тэрийг бодоод байдаг. Гэтэл бид нарын одоо яг өнөөдөр барилгын тоог хэлсэн. Би өшөө болоогүй. Энэ бол нэн даруй буулгах ёстой барилгын тоогоо хэлсэн. Энэ дээр тэсвэрлэх чадвар нь буурсан барилга гэх юм бол улсын хэмжээгээр 4744 байна. 4744.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За тэр Улаанбаатар хотод, орон нутагт 330 барилгыг бол бүр шууд нураа гэсэн юм гарахад одоо өнөөдрийн байдлаар 32-</w:t>
      </w:r>
      <w:r>
        <w:rPr>
          <w:rStyle w:val="Mceitemhiddenspellword"/>
          <w:rFonts w:eastAsia="Times New Roman" w:cs="Arial" w:ascii="Arial" w:hAnsi="Arial"/>
        </w:rPr>
        <w:t>ыг</w:t>
      </w:r>
      <w:r>
        <w:rPr>
          <w:rStyle w:val="Mceitemhidden"/>
          <w:rFonts w:eastAsia="Times New Roman" w:cs="Arial" w:ascii="Arial" w:hAnsi="Arial"/>
        </w:rPr>
        <w:t xml:space="preserve"> нь зогсоосон. Улаанбаатар хотын 315 барилга зогсоо гэсэн байтал өнөөдөр бол 23. Сүүлд хотын дарга бол Үндэсний аюулгүй байдлын зөвлөл дээр 103 айлыг орон сууцанд оруулсан гэсэн тийм тоог хэлж байна </w:t>
      </w:r>
      <w:r>
        <w:rPr>
          <w:rStyle w:val="Mceitemhiddenspellword"/>
          <w:rFonts w:eastAsia="Times New Roman" w:cs="Arial" w:ascii="Arial" w:hAnsi="Arial"/>
        </w:rPr>
        <w:t>лээ</w:t>
      </w:r>
      <w:r>
        <w:rPr>
          <w:rStyle w:val="Mceitemhidden"/>
          <w:rFonts w:eastAsia="Times New Roman" w:cs="Arial" w:ascii="Arial" w:hAnsi="Arial"/>
        </w:rPr>
        <w:t xml:space="preserve">. 103 айл л даа. Ийм л байдалтай байгаа юм. Тэгээд энэ дээр онцгой анхаарч энэ дээрээ бүр нэг тийм. 2019 оны төсөв ярих үеэс л одоо энд сууж байгаа Улсын Их Хурлын гишүүд яг </w:t>
      </w:r>
      <w:r>
        <w:rPr>
          <w:rStyle w:val="Mceitemhiddenspellword"/>
          <w:rFonts w:eastAsia="Times New Roman" w:cs="Arial" w:ascii="Arial" w:hAnsi="Arial"/>
        </w:rPr>
        <w:t>энийг</w:t>
      </w:r>
      <w:r>
        <w:rPr>
          <w:rStyle w:val="Mceitemhidden"/>
          <w:rFonts w:eastAsia="Times New Roman" w:cs="Arial" w:ascii="Arial" w:hAnsi="Arial"/>
        </w:rPr>
        <w:t xml:space="preserve"> л бодож хандаарай гэдгийг хэлэх гэсэн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Н.Энхболд гишүүн асуулт асуу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Н.Энхболд: - </w:t>
      </w:r>
      <w:r>
        <w:rPr>
          <w:rStyle w:val="Mceitemhidden"/>
          <w:rFonts w:eastAsia="Times New Roman" w:cs="Arial" w:ascii="Arial" w:hAnsi="Arial"/>
        </w:rPr>
        <w:t xml:space="preserve">Ганцхан юм тодруулах гэсэн юм. Ер нь за Улаанбаатар хот хүн амын бараг гуравны нэг нь оршин сууж байна. Барилга байшингийн </w:t>
      </w:r>
      <w:r>
        <w:rPr>
          <w:rStyle w:val="Mceitemhiddenspellword"/>
          <w:rFonts w:eastAsia="Times New Roman" w:cs="Arial" w:ascii="Arial" w:hAnsi="Arial"/>
        </w:rPr>
        <w:t>ихэнхи</w:t>
      </w:r>
      <w:r>
        <w:rPr>
          <w:rStyle w:val="Mceitemhidden"/>
          <w:rFonts w:eastAsia="Times New Roman" w:cs="Arial" w:ascii="Arial" w:hAnsi="Arial"/>
        </w:rPr>
        <w:t xml:space="preserve"> нь энд байгаа. Энэ гамшгийн ямар нэгэн том юм боллоо гэж бодоход, Улаанбаатарт боллоо гэж бодоход Монгол Улс бол “</w:t>
      </w:r>
      <w:r>
        <w:rPr>
          <w:rStyle w:val="Mceitemhiddenspellword"/>
          <w:rFonts w:eastAsia="Times New Roman" w:cs="Arial" w:ascii="Arial" w:hAnsi="Arial"/>
        </w:rPr>
        <w:t>паралич</w:t>
      </w:r>
      <w:r>
        <w:rPr>
          <w:rStyle w:val="Mceitemhidden"/>
          <w:rFonts w:eastAsia="Times New Roman" w:cs="Arial" w:ascii="Arial" w:hAnsi="Arial"/>
        </w:rPr>
        <w:t>”</w:t>
      </w:r>
      <w:r>
        <w:rPr>
          <w:rFonts w:eastAsia="Times New Roman" w:cs="Arial" w:ascii="Arial" w:hAnsi="Arial"/>
          <w:vertAlign w:val="subscript"/>
        </w:rPr>
        <w:t>[</w:t>
      </w:r>
      <w:r>
        <w:rPr>
          <w:rFonts w:eastAsia="Times New Roman" w:cs="Arial" w:ascii="Arial" w:hAnsi="Arial"/>
          <w:b/>
          <w:bCs/>
          <w:vertAlign w:val="subscript"/>
        </w:rPr>
        <w:t>Paralysis</w:t>
      </w:r>
      <w:r>
        <w:rPr>
          <w:rFonts w:eastAsia="Times New Roman" w:cs="Arial" w:ascii="Arial" w:hAnsi="Arial"/>
          <w:vertAlign w:val="subscript"/>
        </w:rPr>
        <w:t>]</w:t>
      </w:r>
      <w:r>
        <w:rPr>
          <w:rFonts w:eastAsia="Times New Roman" w:cs="Arial" w:ascii="Arial" w:hAnsi="Arial"/>
        </w:rPr>
        <w:t xml:space="preserve"> болно. Ойлгомж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одоо энэ бид нар ингээд шийдвэр гаргах гээд байгаа юм л даа. Хорооны тогтоол гаргаад Засгийн газарт чиглэл өгөх гээд байгаа юм. </w:t>
      </w:r>
      <w:r>
        <w:rPr>
          <w:rStyle w:val="Mceitemhiddenspellword"/>
          <w:rFonts w:eastAsia="Times New Roman" w:cs="Arial" w:ascii="Arial" w:hAnsi="Arial"/>
        </w:rPr>
        <w:t>Энэний</w:t>
      </w:r>
      <w:r>
        <w:rPr>
          <w:rStyle w:val="Mceitemhidden"/>
          <w:rFonts w:eastAsia="Times New Roman" w:cs="Arial" w:ascii="Arial" w:hAnsi="Arial"/>
        </w:rPr>
        <w:t xml:space="preserve"> хоёр дээр сая тэр Д.Жаргал даргын ярьж байсан одоо нэн яаралтай буулгаж шинээр барих арга хэмжээний төлөвлөгөө баталж. Тэгээд энэ төлөвлөгөөнд тусгагдсан арга хэмжээнийхээ зардлыг жил бүрийн улсын төсөвт тусгаж шийдвэрлүүлж бай гэсэн чиглэл Засгийн газарт өгөх гээд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ойролцоогоор зүгээр түрүүн бид нар ерөнхийдөө тооцоо гаргасан гэж хэллээ. Жилд одоо хэд орчим төгрөгийн. Ер нь нийтдээ </w:t>
      </w:r>
      <w:r>
        <w:rPr>
          <w:rStyle w:val="Mceitemhiddenspellword"/>
          <w:rFonts w:eastAsia="Times New Roman" w:cs="Arial" w:ascii="Arial" w:hAnsi="Arial"/>
        </w:rPr>
        <w:t>хичнээн</w:t>
      </w:r>
      <w:r>
        <w:rPr>
          <w:rStyle w:val="Mceitemhidden"/>
          <w:rFonts w:eastAsia="Times New Roman" w:cs="Arial" w:ascii="Arial" w:hAnsi="Arial"/>
        </w:rPr>
        <w:t xml:space="preserve"> төгрөгийн хөрөнгө хэрэгтэй юм. Одоо тэр нийтийн хэрэгцээний сургууль, цэцэрлэг, элдэв янзын юмнууд байна шүү дээ. Эд нарыг бүгдийг буулгаад оронд нь яг тэр хэмжээний үйл ажиллагаа явуулах сав суулга барилаа гэж бодоход нийт </w:t>
      </w:r>
      <w:r>
        <w:rPr>
          <w:rStyle w:val="Mceitemhiddenspellword"/>
          <w:rFonts w:eastAsia="Times New Roman" w:cs="Arial" w:ascii="Arial" w:hAnsi="Arial"/>
        </w:rPr>
        <w:t>хичнээн</w:t>
      </w:r>
      <w:r>
        <w:rPr>
          <w:rStyle w:val="Mceitemhidden"/>
          <w:rFonts w:eastAsia="Times New Roman" w:cs="Arial" w:ascii="Arial" w:hAnsi="Arial"/>
        </w:rPr>
        <w:t xml:space="preserve"> хэмжээний. Багцаа тоо ч байсан хамааг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 тэгээд жил жилдээ ингээд хуваарилаад явбал хэд, яаж тусах юм? Бүгдийг нь нэг доор угаасаа хийж чадахгүй шүү дээ. Нэг тийм багцаа тоо байвал одоо ядаж. Чадахааргүй юм байвал бид нар худлаа энд шийдвэр гаргаж нэг цаас яаж хэрэг алга. Тийм ээ. Боломжтой тоо байвал одоо доор хаяж тийм хэмжээний юм тусгаж байхгүй бол болохгүй нь гэдгийг нь Засгийн газарт бас нэг хэлж мэдүүлж өгөх хэрэгтэй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Ө.Энхтүвшин сайд хариу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Ө.Энхтүвшин: - </w:t>
      </w:r>
      <w:r>
        <w:rPr>
          <w:rFonts w:eastAsia="Times New Roman" w:cs="Arial" w:ascii="Arial" w:hAnsi="Arial"/>
        </w:rPr>
        <w:t xml:space="preserve">Би түрүүн хэлсэн. Мөнгө. Тэр барилга байгууламжийн тоог. Би ахиад хэлье. 72 сургууль одоо ерөөсөө ингээд ашиглалтын шаардлага хангахгүй. Нэн даруй буулгах ёстой. 72 сургууль, 53 цэцэрлэг, 64 соёлын байгууллага. Нийт 189 барилгыг 2019-2024 онд шинэчлэхэд 336.3 тэрбум төгрөг. Эрүүл мэндийн яамнаас 99 эмнэлгийн барилгыг 2018-2021 онд шинэчлэхэд 222.1 тэрбум төгрөг. Аймаг, нийслэл дэх 275 орон сууцны барилгыг буулгаж шинээр барихад 570.9 тэрбум төгрө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Онцгой байдлын албаны 29 барилгыг шинэчлэхэд 156.9 тэрбум төгрөг. Нийтдээ 1 их наяд 286.0 тэрбум төгрөгийн хөрөнгө оруулалтын шаардлагатай байгаа гээд ингээд ийм тооцоо гарсан байгаа. Энэ бол нэн тэргүүн эхний </w:t>
      </w:r>
      <w:r>
        <w:rPr>
          <w:rStyle w:val="Mceitemhiddenspellword"/>
          <w:rFonts w:eastAsia="Times New Roman" w:cs="Arial" w:ascii="Arial" w:hAnsi="Arial"/>
        </w:rPr>
        <w:t>ээлжинд</w:t>
      </w:r>
      <w:r>
        <w:rPr>
          <w:rStyle w:val="Mceitemhidden"/>
          <w:rFonts w:eastAsia="Times New Roman" w:cs="Arial" w:ascii="Arial" w:hAnsi="Arial"/>
        </w:rPr>
        <w:t xml:space="preserve"> шийдэх ёстой. Ийм л байдалтай </w:t>
      </w:r>
      <w:r>
        <w:rPr>
          <w:rStyle w:val="Mceitemhiddenspellword"/>
          <w:rFonts w:eastAsia="Times New Roman" w:cs="Arial" w:ascii="Arial" w:hAnsi="Arial"/>
        </w:rPr>
        <w:t>болчихоод</w:t>
      </w:r>
      <w:r>
        <w:rPr>
          <w:rStyle w:val="Mceitemhidden"/>
          <w:rFonts w:eastAsia="Times New Roman" w:cs="Arial" w:ascii="Arial" w:hAnsi="Arial"/>
        </w:rPr>
        <w:t xml:space="preserve">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Сая одоо Оросын Холбооны Улсад тэр Кемеровод болсон юу гэхэд л улсын комисс аваагүй. Наана чинь үйл ажиллагаа явуулж болохгүй гээд анхааруулаад байхад л үйл ажиллагаа явуулж байгаад л тийм их олон хүний аминд хүрч байна л даа. Яг тийм жишээ одоо би тушаалаараа бол энэ байгууллагуудад үзлэг хийлгэж байгаа. Одоо яг ийм байдлаар өнөөдөр үйл ажиллагаа явуулаад дараад </w:t>
      </w:r>
      <w:r>
        <w:rPr>
          <w:rStyle w:val="Mceitemhiddenspellword"/>
          <w:rFonts w:eastAsia="Times New Roman" w:cs="Arial" w:ascii="Arial" w:hAnsi="Arial"/>
        </w:rPr>
        <w:t>алчихаар</w:t>
      </w:r>
      <w:r>
        <w:rPr>
          <w:rStyle w:val="Mceitemhidden"/>
          <w:rFonts w:eastAsia="Times New Roman" w:cs="Arial" w:ascii="Arial" w:hAnsi="Arial"/>
        </w:rPr>
        <w:t xml:space="preserve"> байгууллагууд одоо юу болж байна гэхэд. Одоо энэ дүн хараахан гараагү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д бол тоог би түрүүн хэлсэн. Тун аюултай байдалд байгаа гэдгийг одоо эцэст нь тэгж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 xml:space="preserve">Би хэдэн зүйл асууя. Энэ Онцгой байдлын ерөнхий газраас, Мэргэжлийн хяналтаас гээд. Энэ ашиглаж болохгүй гээд дүгнэлт гаргасан энэ олон сургууль, цэцэрлэг байна. Сая Шадар сайд хэллээ. Одоо нэн тэргүүний </w:t>
      </w:r>
      <w:r>
        <w:rPr>
          <w:rStyle w:val="Mceitemhiddenspellword"/>
          <w:rFonts w:eastAsia="Times New Roman" w:cs="Arial" w:ascii="Arial" w:hAnsi="Arial"/>
        </w:rPr>
        <w:t>ээлжинд</w:t>
      </w:r>
      <w:r>
        <w:rPr>
          <w:rStyle w:val="Mceitemhidden"/>
          <w:rFonts w:eastAsia="Times New Roman" w:cs="Arial" w:ascii="Arial" w:hAnsi="Arial"/>
        </w:rPr>
        <w:t xml:space="preserve"> жишээлбэл улсын хэмжээнд 99 эмнэлэг. За цэцэрлэг, сургууль, соёлын төвийн 188 барилга байна г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одоо энэ чинь миний ойлгож байгаагаар нөгөө улаан туузтай дүгнэлт гарсан. Энд хүн орж болохгүй. Үйл ажиллагаа явуулж болохгүй гэсэн ийм юм байгаа биз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одоо бид нар ч гэсэн одоо өнөөдрийн энэ хурал хийж байгаа энэ </w:t>
      </w:r>
      <w:r>
        <w:rPr>
          <w:rStyle w:val="Mceitemhiddenspellword"/>
          <w:rFonts w:eastAsia="Times New Roman" w:cs="Arial" w:ascii="Arial" w:hAnsi="Arial"/>
        </w:rPr>
        <w:t>заал</w:t>
      </w:r>
      <w:r>
        <w:rPr>
          <w:rStyle w:val="Mceitemhidden"/>
          <w:rFonts w:eastAsia="Times New Roman" w:cs="Arial" w:ascii="Arial" w:hAnsi="Arial"/>
        </w:rPr>
        <w:t xml:space="preserve"> маань одоо хурал хийж болохгүй л гэсэн тийм дүгнэлт гарсан юм байна л даа. Тэгэхээр тийм газар үйл ажиллагаа явуулахаар ер нь ямар хуулийн заалт байдаг юм. Одоо торгууль, шийтгэлээс авахуулаад. Нэгдүгээ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Хоёрдугаарт, энэ цэцэрлэг, сургуульд одоо байшин барилгыг нь ашиглаж болохгүй гэж гаргасан мөртлөө одоо хичээл нь явагдаад сургуульдаа, цэцэрлэгтээ хүүхдүүд яваад байна гэж ойлгож байгаа. Зөв үү? Тэгвэл тэр эрсдэлтэй барилгад өдөр болгон цэцэрлэг, сургуульд явж байгаа хүүхдүүддээ ямар юм зааж газар хөдлөлтийн талаар сургалт хийдэг ч юм уу, тусгайлан онцгойлон анхаарсан тийм ажил хийгдэж байна уу? Үнэхээр одоо орлуулаад оруулчих сургууль, цэцэрлэгийн байшин байхгүй, шинээр барих шаардлагатай гэж ойлг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rPr>
        <w:t xml:space="preserve">Тэгэхээр тэр хүүхдүүдийг одоо газар хөдлөлтийн тусгайлсан сургалт ч гэдэг юм уу, тийм юм юу ямар юм хийгдэж байна. Саяхан миний санаж байгаагаар орон даяар  </w:t>
      </w:r>
      <w:r>
        <w:rPr>
          <w:rStyle w:val="Mceitemhidden"/>
          <w:rFonts w:eastAsia="Times New Roman" w:cs="Arial" w:ascii="Arial" w:hAnsi="Arial"/>
        </w:rPr>
        <w:t xml:space="preserve">онцгой байдлын дохио явсан. 16.00 цагт. Тэгэхээр </w:t>
      </w:r>
      <w:r>
        <w:rPr>
          <w:rStyle w:val="Mceitemhiddenspellword"/>
          <w:rFonts w:eastAsia="Times New Roman" w:cs="Arial" w:ascii="Arial" w:hAnsi="Arial"/>
        </w:rPr>
        <w:t>тэрэнд</w:t>
      </w:r>
      <w:r>
        <w:rPr>
          <w:rStyle w:val="Mceitemhidden"/>
          <w:rFonts w:eastAsia="Times New Roman" w:cs="Arial" w:ascii="Arial" w:hAnsi="Arial"/>
        </w:rPr>
        <w:t xml:space="preserve"> бүгд ойлгож чадсан уу ер нь. Жишээлбэл, саяхан хөгжлийн бэрхшээлтэй хүүхдүүдийн нэг юуг үзсэн. Танилцуулгыг. Тэгэхээр сургууль дээр нь хонх дуугарахаар хонхоо сонсдоггүй юм байна. Тэгэхээр нөгөө нэг анивчдаг, нүдэнд нь харагдах гэрэл жишээлбэл байх ёстой байдаг юм байна. Өөр өнгийн. Гэх мэтийн ингээд олон асуудлууд байгаад байна л даа. Би энэ өсвөр үеийн хүүхэд дээр л анхаарч жишээлбэл асууж байгаа юм. Эд нар дээрээ одоо яг ямар арга хэмжээ авч байгаа юм бэ? Хоёрдугаар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уравдугаарт, энэ хөрөнгө мөнгөний асуудал байна. Манай Байнгын хорооноос бид нар одоо Засгийн газарт өгөх чиглэлийн ийм тогтоолын төсөл бэлдчихээд байна л даа. Тэгэхээр энэ 2019 оны төсөвт анхааруулж оруулах, 2019 оноос одоо төсөв л хий гээд л одоо ийм чиглэл өгөх гээ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Шадар сайдын саяны хэлдэг энэ нэн даруй одоо өөрчлөх барилгын төсөв өртөг нь гэхэд 2024 он хүртэл хэрэгжүүлэх нэг ийм хугацаа заасан байна. 1.2 их наяд төгрөг. Энэ хөрөнгө мөнгөө хаанаас болгоё, яаж болгоё гэсэн ийм төлөвлөгөө байгаа юм бэ? Мөнгө хэрэгтэй. Одоо мөнгө байхгүй байна л гэж байна. Тэгэхдээ Засгийн газраас яг яаж босгож, яаж энэ мөнгөө төсөвтөө суулгая гэсэн ийм төлөвлөгөө байгаа юм бэ гэдэг миний гуравдугаар асуулт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Дөрөвдүгээрт нь, хэрвээ газар хөдлөлт болох юм бол мэдээж хариуцлагын асуудал яригдана. Миний санаж байгаагаар манай урд хөршид жишээлбэл </w:t>
      </w:r>
      <w:r>
        <w:rPr>
          <w:rStyle w:val="Mceitemhiddenspellword"/>
          <w:rFonts w:eastAsia="Times New Roman" w:cs="Arial" w:ascii="Arial" w:hAnsi="Arial"/>
        </w:rPr>
        <w:t>Сичуань</w:t>
      </w:r>
      <w:r>
        <w:rPr>
          <w:rStyle w:val="Mceitemhidden"/>
          <w:rFonts w:eastAsia="Times New Roman" w:cs="Arial" w:ascii="Arial" w:hAnsi="Arial"/>
        </w:rPr>
        <w:t xml:space="preserve"> мужид 2008 онд их том газар хөдлөлт болсон. Тэнд маш олон сургуулийн барилга нурж маш их асуудал дагуулсан байдаг. 2015 онд Балбын нийслэл Катмандуд газар хөдөлж бас арван хэдэн мянган хүн зөвхөн хотдоо тэр газар хөдлөлтөд өртсөн гэж жишээ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одоогийн манай энэ эрсдэлийн үнэлгээ нь хэдэн онд гэлээ дээ сая хийгдсэн гэж байна. Наян хэдэн мянган хүн одоо өртөнө. Эсвэл амьдрал хэцүү болно гэсэн. Яг тодорхой дээр бас би нэг хариулт авмаар байна. Амьдрал нь хэцүү болно гээд. Байшин нь нурна гэсэн үг үү? Эсвэл одоо амь насаа алдана гэсэн үг үү? </w:t>
      </w:r>
      <w:r>
        <w:rPr>
          <w:rStyle w:val="Mceitemhiddenspellword"/>
          <w:rFonts w:eastAsia="Times New Roman" w:cs="Arial" w:ascii="Arial" w:hAnsi="Arial"/>
        </w:rPr>
        <w:t>Энийг</w:t>
      </w:r>
      <w:r>
        <w:rPr>
          <w:rStyle w:val="Mceitemhidden"/>
          <w:rFonts w:eastAsia="Times New Roman" w:cs="Arial" w:ascii="Arial" w:hAnsi="Arial"/>
        </w:rPr>
        <w:t xml:space="preserve"> одоо яг тодорхой ойлгомжтой болгож байж л одоо хүмүүс энэ газар хөдлөлтийн аюулыг бодитоор ойлгох байх гэсэн тийм юм бодогдоод байна. Тэгэхээр тэр асуултад бас тодруулж хариулж өгнө үү гэж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Шадар сайд Ө.Энхтүвшин хари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Ө.Энхтүвшин: -</w:t>
      </w:r>
      <w:r>
        <w:rPr>
          <w:rFonts w:eastAsia="Times New Roman" w:cs="Arial" w:ascii="Arial" w:hAnsi="Arial"/>
        </w:rPr>
        <w:t xml:space="preserve"> Яах вэ бүх юмыг одоо Улсын Их Хурал шийдэх ёстой. Төсөв мөнгө гаргаж өгөх ёстой гээд ингээд бас суухгүй л дээ. Би түрүүн хэлсэн. Энэ бүх талын оролцоог хангах ёстой байгаа юм. Их Хурлын хийх ёстой ажил байна. Засгийн газар байна. Орон нутаг байна. Иргэд байна. Хувийн хэвшил байна. Энэ бүх талын оролцоог хангах ёстой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р яг иргэдэд одоо </w:t>
      </w:r>
      <w:r>
        <w:rPr>
          <w:rStyle w:val="Mceitemhiddenspellword"/>
          <w:rFonts w:eastAsia="Times New Roman" w:cs="Arial" w:ascii="Arial" w:hAnsi="Arial"/>
        </w:rPr>
        <w:t>энийг</w:t>
      </w:r>
      <w:r>
        <w:rPr>
          <w:rStyle w:val="Mceitemhidden"/>
          <w:rFonts w:eastAsia="Times New Roman" w:cs="Arial" w:ascii="Arial" w:hAnsi="Arial"/>
        </w:rPr>
        <w:t xml:space="preserve"> яаж ажиллаж байгаа вэ. Урьдчилан сэргийлэх, сургалтын ажлууд юу хийж байгаа юм гэдэг талаар бол манай Т.Бадрал генерал ярих байх. Тэр урьдчилан анхааруулах төв байгуулаад цаашаа орон нутагт юу хийх гэж байгаа талаар тэрийг ярих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Миний хариулах гэсэн зүйл бол тэр хоёрт нь хоёр асуулт нь байна. Энэ хэн хариуцлага хүлээх юм бэ. Ингээд улаан шугамтай. Үйл ажиллагаа явуулж болохгүй гээд ингээд бичиг өгчихсөн байхад одоо тэнд нь хичээллээд байдаг. Эмнэлгийн үйл ажиллагаа явуулж байдаг. Соёлын үйл ажиллагаа явуулж байдаг. </w:t>
      </w:r>
      <w:r>
        <w:rPr>
          <w:rStyle w:val="Mceitemhiddenspellword"/>
          <w:rFonts w:eastAsia="Times New Roman" w:cs="Arial" w:ascii="Arial" w:hAnsi="Arial"/>
        </w:rPr>
        <w:t>Тэрэнд</w:t>
      </w:r>
      <w:r>
        <w:rPr>
          <w:rStyle w:val="Mceitemhidden"/>
          <w:rFonts w:eastAsia="Times New Roman" w:cs="Arial" w:ascii="Arial" w:hAnsi="Arial"/>
        </w:rPr>
        <w:t xml:space="preserve"> одоо хэн хариуцлага хүлээх ёстой юм гэдэг юм сая асуу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дээр одоо тэр мэргэжлийн хяналт бол хуулийн дагуу шийдвэрээ ингээд </w:t>
      </w:r>
      <w:r>
        <w:rPr>
          <w:rStyle w:val="Mceitemhiddenspellword"/>
          <w:rFonts w:eastAsia="Times New Roman" w:cs="Arial" w:ascii="Arial" w:hAnsi="Arial"/>
        </w:rPr>
        <w:t>гаргачихаж</w:t>
      </w:r>
      <w:r>
        <w:rPr>
          <w:rStyle w:val="Mceitemhidden"/>
          <w:rFonts w:eastAsia="Times New Roman" w:cs="Arial" w:ascii="Arial" w:hAnsi="Arial"/>
        </w:rPr>
        <w:t xml:space="preserve"> байгаа юм. Тэгээд л зогсох ёстой байгаа юм. Зогсоох ёстой. Орон нутаг нь зохицуулах ёстой. Хичээл сургууль, эмнэлгийн тэр газруудыг хааснаараа одоо хаана үйл ажиллагаа явуулахыг зохицуулах ёстой. Их Хурал, Засгийн газар арга хэмжээ авах ёст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тэнд үйл ажиллагаа, тийм дүгнэлт </w:t>
      </w:r>
      <w:r>
        <w:rPr>
          <w:rStyle w:val="Mceitemhiddenspellword"/>
          <w:rFonts w:eastAsia="Times New Roman" w:cs="Arial" w:ascii="Arial" w:hAnsi="Arial"/>
        </w:rPr>
        <w:t>гарчихаад</w:t>
      </w:r>
      <w:r>
        <w:rPr>
          <w:rStyle w:val="Mceitemhidden"/>
          <w:rFonts w:eastAsia="Times New Roman" w:cs="Arial" w:ascii="Arial" w:hAnsi="Arial"/>
        </w:rPr>
        <w:t xml:space="preserve"> байхад үйл ажиллагаа явуулаад л байлгаж байгаад ямар нэгэн болох юм бол тэгээд л одоо тэнд хариуцсан сайд нар бол мэдээж хэрэг. Тэр орон нутгийн удирдлагууд. Тэд нар хариуцлага хүлээнэ. Өгч таарна. Ийм юм болоод байхад энэ дээр төсөв мөнгөн дээр нь анхаарч үзээгүй, тавьж өгөөгүй Улсын Их Хурал бас хариуцлага хүлээх л болно. Тэгээд хариуцлага бол </w:t>
      </w:r>
      <w:r>
        <w:rPr>
          <w:rStyle w:val="Mceitemhiddenspellword"/>
          <w:rFonts w:eastAsia="Times New Roman" w:cs="Arial" w:ascii="Arial" w:hAnsi="Arial"/>
        </w:rPr>
        <w:t>наашаагаа</w:t>
      </w:r>
      <w:r>
        <w:rPr>
          <w:rStyle w:val="Mceitemhidden"/>
          <w:rFonts w:eastAsia="Times New Roman" w:cs="Arial" w:ascii="Arial" w:hAnsi="Arial"/>
        </w:rPr>
        <w:t xml:space="preserve"> л ирнэ л дээ. Ер нь бол энэ Төрийн ордон, энэ саарал ордон луу одоо ирнэ л дээ. Нэгдүгээрт нь т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ёрдугаарт нь, энэ төсөв хөрөнгийг 1.2 их наяд төгрөг одоо байна гэж. Эхний </w:t>
      </w:r>
      <w:r>
        <w:rPr>
          <w:rStyle w:val="Mceitemhiddenspellword"/>
          <w:rFonts w:eastAsia="Times New Roman" w:cs="Arial" w:ascii="Arial" w:hAnsi="Arial"/>
        </w:rPr>
        <w:t>ээлжинд</w:t>
      </w:r>
      <w:r>
        <w:rPr>
          <w:rStyle w:val="Mceitemhidden"/>
          <w:rFonts w:eastAsia="Times New Roman" w:cs="Arial" w:ascii="Arial" w:hAnsi="Arial"/>
        </w:rPr>
        <w:t xml:space="preserve"> шийдэх ёстой. Тэгээд энэ дээр яах вэ улсын төсвөөс байна. Орон нутгийн төсөв байна. Гаднын зээл тусламж байна. </w:t>
      </w:r>
      <w:r>
        <w:rPr>
          <w:rStyle w:val="Mceitemhiddenspellword"/>
          <w:rFonts w:eastAsia="Times New Roman" w:cs="Arial" w:ascii="Arial" w:hAnsi="Arial"/>
        </w:rPr>
        <w:t>Тэрнээс</w:t>
      </w:r>
      <w:r>
        <w:rPr>
          <w:rStyle w:val="Mceitemhidden"/>
          <w:rFonts w:eastAsia="Times New Roman" w:cs="Arial" w:ascii="Arial" w:hAnsi="Arial"/>
        </w:rPr>
        <w:t xml:space="preserve"> гадна одоо энэ ахиад би хэлье. Нөгөөх хувийн хэвшлийн оролцоог хангах гэ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арин сая тэр Үндэсний аюулгүй байдлын зөвлөлийн хурлаас гаргасан зөвлөмжийн 5 дугаарт харин тийм аятайхан заалт орсон. Энэ одоо ийм юм орсон. Би бас </w:t>
      </w:r>
      <w:r>
        <w:rPr>
          <w:rStyle w:val="Mceitemhiddenspellword"/>
          <w:rFonts w:eastAsia="Times New Roman" w:cs="Arial" w:ascii="Arial" w:hAnsi="Arial"/>
        </w:rPr>
        <w:t>энийг</w:t>
      </w:r>
      <w:r>
        <w:rPr>
          <w:rStyle w:val="Mceitemhidden"/>
          <w:rFonts w:eastAsia="Times New Roman" w:cs="Arial" w:ascii="Arial" w:hAnsi="Arial"/>
        </w:rPr>
        <w:t xml:space="preserve"> одоо манай Их Хурал, Засгийн газар бас сайн анхаарах ёстой. Шинээр байгуулах дагуул хот, суурьшлын бүсийн нийтийн болон орон сууцны барилга, хотхон, хороололд техникийн нөхцөл олгох, зураг төслийг хянаж зөвшөөрөл, зохих магадлал хийх, барилгын ажлыг эхлүүлэх, үргэлжлүүлэх, ашиглалтад оруулах шийдвэрийг шуурхай гарган зохион байгуулалтын арга хэмжээ авч ажиллах, хөтөлбөрт хамрагдсан орон сууцны барилга, хотхон, хорооллыг барьж байгуулсан болон барьж байгаа аж ахуйн нэгж, хөрөнгө оруулагч болон төсөлд хамрагдсан аж ахуйн нэгж, иргэдэд бага хүүтэй урт хугацаатай орон сууцны зээл, санхүүжилтийг олгосон банк, санхүүгийн байгууллагыг татварын хөнгөлөлт, чөлөөлөлтөд хамруулах. Тухайн аж ахуйн нэгжийн гүйцэтгэсэн ажил, үйлчилгээ, үйлдвэрлэсэн бараа, импортолсон материал, техник, тоног төхөөрөмжийг гаалийн болон нэмэгдсэн өртгийн албан татвараас чөлөөлөх талаар судалж санал боловсруулж Улсын Их Хуралд өргөн барих гээд ингээд Засгийн газарт үүрэг болгоод ингээд оруулса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бүх юмыг улсын төсвөөс гаргана гэж одоо бид ярих юм бол тэр бас бүтэшгүй л дээ. Бид бас бололцоогоо мэдэж байна. Ямар хэмжээний мөнгөтэй билээ. Мөнгөний авдар маань одоо </w:t>
      </w:r>
      <w:r>
        <w:rPr>
          <w:rStyle w:val="Mceitemhiddenspellword"/>
          <w:rFonts w:eastAsia="Times New Roman" w:cs="Arial" w:ascii="Arial" w:hAnsi="Arial"/>
        </w:rPr>
        <w:t>хичнээн</w:t>
      </w:r>
      <w:r>
        <w:rPr>
          <w:rStyle w:val="Mceitemhidden"/>
          <w:rFonts w:eastAsia="Times New Roman" w:cs="Arial" w:ascii="Arial" w:hAnsi="Arial"/>
        </w:rPr>
        <w:t xml:space="preserve"> төгрөгтэй билээ гэдгийг мэдэж байна. Тийм учраас энэ дээр бүхий л боломжийг энэ дээр одоо дайчлах хэрэгтэй л болж байгаа юм. Бүхий л боломжийг дайчлах ёстой. Орон нутаг, Улсын Их Хурал, Засгийн газар, за тэгээд хувийн хэвшлийн оролцоо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Ө.Энхтүвшин сайдад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Ө.Энхтүвшин: - </w:t>
      </w:r>
      <w:r>
        <w:rPr>
          <w:rStyle w:val="Mceitemhidden"/>
          <w:rFonts w:eastAsia="Times New Roman" w:cs="Arial" w:ascii="Arial" w:hAnsi="Arial"/>
        </w:rPr>
        <w:t xml:space="preserve">Ийм л арга замаар одоо шийднэ. Бүгдийг нь одоо энэ 2019 оны төсөвт саяны миний хэлсэн тэр мөнгийг тусгана гэж байхгүй л дээ. Гэхдээ ямар ч байсан энд бүр нэг онцгой анхаараад энэ асуудалд бид нар энэ 2019 оны төсөв дотор сургууль, цэцэрлэг, эмнэлэг, соёлын байгууллагууд нийтдээ төчнөөн энэ одоо буулгах ёстой барилгуудыг яахад бид нарт төчнөөн төгрөгийг одоо шийдлээ гэдэг ийм нэг юуг л гаргамаар байна. Ингээд </w:t>
      </w:r>
      <w:r>
        <w:rPr>
          <w:rStyle w:val="Mceitemhiddenspellword"/>
          <w:rFonts w:eastAsia="Times New Roman" w:cs="Arial" w:ascii="Arial" w:hAnsi="Arial"/>
        </w:rPr>
        <w:t>энэнээс</w:t>
      </w:r>
      <w:r>
        <w:rPr>
          <w:rStyle w:val="Mceitemhidden"/>
          <w:rFonts w:eastAsia="Times New Roman" w:cs="Arial" w:ascii="Arial" w:hAnsi="Arial"/>
        </w:rPr>
        <w:t xml:space="preserve"> хойш тэр нь бол үлгэр жишээ болоод ингээд яв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гүй бол энэ 2019 оны төсөв чинь хэцүү шүү. Одоо ингээд нөгөө сонгууль дөхчихсөн. Нөгөө сонгуульд амласан юмаа хэрэгжүүлнэ. Их Хурлын гишүүд тойрогтоо амласан юмнууд байгаа. Тэрийгээ хийнэ гээд л ингээд одоо төсөв бол амаргүй л хэлэлцүүлэг болно. Тийм л учраас одоо </w:t>
      </w:r>
      <w:r>
        <w:rPr>
          <w:rStyle w:val="Mceitemhiddenspellword"/>
          <w:rFonts w:eastAsia="Times New Roman" w:cs="Arial" w:ascii="Arial" w:hAnsi="Arial"/>
        </w:rPr>
        <w:t>энийг</w:t>
      </w:r>
      <w:r>
        <w:rPr>
          <w:rStyle w:val="Mceitemhidden"/>
          <w:rFonts w:eastAsia="Times New Roman" w:cs="Arial" w:ascii="Arial" w:hAnsi="Arial"/>
        </w:rPr>
        <w:t xml:space="preserve"> зориуд энэ Байнгын хорооны хурлаар цаана нь ийм ноцтой асуудал байгааг. </w:t>
      </w:r>
      <w:r>
        <w:rPr>
          <w:rStyle w:val="Mceitemhiddenspellword"/>
          <w:rFonts w:eastAsia="Times New Roman" w:cs="Arial" w:ascii="Arial" w:hAnsi="Arial"/>
        </w:rPr>
        <w:t>Энийг</w:t>
      </w:r>
      <w:r>
        <w:rPr>
          <w:rStyle w:val="Mceitemhidden"/>
          <w:rFonts w:eastAsia="Times New Roman" w:cs="Arial" w:ascii="Arial" w:hAnsi="Arial"/>
        </w:rPr>
        <w:t xml:space="preserve"> тэргүүн </w:t>
      </w:r>
      <w:r>
        <w:rPr>
          <w:rStyle w:val="Mceitemhiddenspellword"/>
          <w:rFonts w:eastAsia="Times New Roman" w:cs="Arial" w:ascii="Arial" w:hAnsi="Arial"/>
        </w:rPr>
        <w:t>ээлжинд</w:t>
      </w:r>
      <w:r>
        <w:rPr>
          <w:rStyle w:val="Mceitemhidden"/>
          <w:rFonts w:eastAsia="Times New Roman" w:cs="Arial" w:ascii="Arial" w:hAnsi="Arial"/>
        </w:rPr>
        <w:t xml:space="preserve"> анхаар гэдэг үүднээсээ л энэ хэлэлцүүлэг болж байгаа гэж ойлг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жлын хэсгээс 4 дүгээр микрофон. Т.Бадрал генер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Т.Бадрал: - </w:t>
      </w:r>
      <w:r>
        <w:rPr>
          <w:rFonts w:eastAsia="Times New Roman" w:cs="Arial" w:ascii="Arial" w:hAnsi="Arial"/>
        </w:rPr>
        <w:t xml:space="preserve">Онцгой байдлын ерөнхий газрын дарга Т.Бадр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Би таны асуултад хариулахаас өмнө бас нэг тоо дурдаж хэлэх ёстой юм болов уу гэж би бодож байгаа. Мэдээллийн хувьд. Энэ саяны таны дурдсан 2008 оны 5 сарын 12-</w:t>
      </w:r>
      <w:r>
        <w:rPr>
          <w:rStyle w:val="Mceitemhiddenspellword"/>
          <w:rFonts w:eastAsia="Times New Roman" w:cs="Arial" w:ascii="Arial" w:hAnsi="Arial"/>
        </w:rPr>
        <w:t>ны</w:t>
      </w:r>
      <w:r>
        <w:rPr>
          <w:rStyle w:val="Mceitemhidden"/>
          <w:rFonts w:eastAsia="Times New Roman" w:cs="Arial" w:ascii="Arial" w:hAnsi="Arial"/>
        </w:rPr>
        <w:t xml:space="preserve"> өдөр. Одоо ингээд яг 10 жил болж байгаа. </w:t>
      </w:r>
      <w:r>
        <w:rPr>
          <w:rStyle w:val="Mceitemhiddenspellword"/>
          <w:rFonts w:eastAsia="Times New Roman" w:cs="Arial" w:ascii="Arial" w:hAnsi="Arial"/>
        </w:rPr>
        <w:t>Сичуанын</w:t>
      </w:r>
      <w:r>
        <w:rPr>
          <w:rStyle w:val="Mceitemhidden"/>
          <w:rFonts w:eastAsia="Times New Roman" w:cs="Arial" w:ascii="Arial" w:hAnsi="Arial"/>
        </w:rPr>
        <w:t xml:space="preserve"> газар хөдлөлт 7 </w:t>
      </w:r>
      <w:r>
        <w:rPr>
          <w:rStyle w:val="Mceitemhiddenspellword"/>
          <w:rFonts w:eastAsia="Times New Roman" w:cs="Arial" w:ascii="Arial" w:hAnsi="Arial"/>
        </w:rPr>
        <w:t>магнитудын</w:t>
      </w:r>
      <w:r>
        <w:rPr>
          <w:rStyle w:val="Mceitemhidden"/>
          <w:rFonts w:eastAsia="Times New Roman" w:cs="Arial" w:ascii="Arial" w:hAnsi="Arial"/>
        </w:rPr>
        <w:t xml:space="preserve"> хүчтэй газар хөдөлсөн юм билээ. Энэ бол бас ер нь сүүлийн үед гарсан газар хөдлөлтүүдээс </w:t>
      </w:r>
      <w:r>
        <w:rPr>
          <w:rStyle w:val="Mceitemhiddenspellword"/>
          <w:rFonts w:eastAsia="Times New Roman" w:cs="Arial" w:ascii="Arial" w:hAnsi="Arial"/>
        </w:rPr>
        <w:t>магнитудын</w:t>
      </w:r>
      <w:r>
        <w:rPr>
          <w:rStyle w:val="Mceitemhidden"/>
          <w:rFonts w:eastAsia="Times New Roman" w:cs="Arial" w:ascii="Arial" w:hAnsi="Arial"/>
        </w:rPr>
        <w:t xml:space="preserve"> хувьд бага. Арай багад тооцогддог. Яг тэр бүс нутагт нийтдээ 82 сая хүн амьдарч байсан байна. Иньчуань муж г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энэ ослын үеэр 87 мянган хүн амь насаа алдсан. Түүнээс сэтгэл санааны хувьд ч юм уу, энэ хохирлыг ингээд дагаад нийтдээ 92 хүн тооцогддог юм билээ. Үүнээс яг өдөр 1 цагт хөдөлсөн юм билээ. 32 мянган хүүхэд сургууль дээрээ хичээлээ хийж суугаад дарагдсан. Дарагдсан. 32 мянган хүүх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бид нар энд юу ярих вэ гэхээр зэрэг өнөөдөр Улаанбаатар хотын маань газар хөдлөлтийн идэвхжил өнөөдөр 7 </w:t>
      </w:r>
      <w:r>
        <w:rPr>
          <w:rStyle w:val="Mceitemhiddenspellword"/>
          <w:rFonts w:eastAsia="Times New Roman" w:cs="Arial" w:ascii="Arial" w:hAnsi="Arial"/>
        </w:rPr>
        <w:t>магнитуд</w:t>
      </w:r>
      <w:r>
        <w:rPr>
          <w:rStyle w:val="Mceitemhidden"/>
          <w:rFonts w:eastAsia="Times New Roman" w:cs="Arial" w:ascii="Arial" w:hAnsi="Arial"/>
        </w:rPr>
        <w:t xml:space="preserve"> </w:t>
      </w:r>
      <w:r>
        <w:rPr>
          <w:rStyle w:val="Mceitemhiddenspellword"/>
          <w:rFonts w:eastAsia="Times New Roman" w:cs="Arial" w:ascii="Arial" w:hAnsi="Arial"/>
        </w:rPr>
        <w:t>руугаа</w:t>
      </w:r>
      <w:r>
        <w:rPr>
          <w:rStyle w:val="Mceitemhidden"/>
          <w:rFonts w:eastAsia="Times New Roman" w:cs="Arial" w:ascii="Arial" w:hAnsi="Arial"/>
        </w:rPr>
        <w:t xml:space="preserve"> ороод ирлээ. Маш том эрсдэл. Энэ бол ингээд судалгаа гаргаад байна л даа. Тэгээд тэр 80 мянган хүн гэдэг бол ерөнхийдөө тийм хүний амь нас алдана гэсэн одоо бидний эрсдэлийг тодорхойлоод өгчихсө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үүлийн үед хийж байгаа нийслэл Улаанбаатар хотоос хийгдэж байгаа дахин төлөвлөлттэй холбоотой ажил энэ сүүлийн үед хийгдэж байгаа. Энэ тоо нэг их буураагүй байх. Нэг их нэмэгдээгүй байх. Энэ хэмжээндээ байгаа байхаа гэж бид нар бодож байгаа. Шинэ орсон орон сууц юмаа ингээд тооцоод үзэхээр. Энэ статистик тоо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аны асуусан асуулт ерөнхийдөө бид ер нь ямар чиглэлээр юу хийж байгаа вэ гэдгээ танд дурдаж хэлье. Нэгдүгээрт, бид нар энэ ард иргэдийнхээ, ялангуяа дунд сургуулийн хүүхэд, бага сургууль, цэцэрлэгийн насны хүүхдүүдийг ерөөсөө боловсролын системд энэ сургалтын хөтөлбөрийг оруулж өгсөн.</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2017 онд Боловсрол, соёл, шинжлэх ухааны сайдын тушаалаар анх удаа бид түүхэндээ их дээд сургуулиудад гамшгаас хамгаалах сургалтын хөтөлбөрийг батлуулж оруулсан. Энэ бол маш том дэвшил. Энэ онд сая он гараад бид нар бас Боловсрол, соёл, шинжлэх ухааны сайдын тушаалаар дунд сургуулийн хөтөлбөрийг батлуулж гаргаж ирсэн. Энэ бол маш том дэвшил гэж би ойлгож байгаа. Өөрөөр хэлбэл энэ амьдралын насан туршийнх нь боловсролд гамшгаас өөрөө өөрийгөө хамгаалах, ард иргэдээ хамгаалах энэ боловсролын хүүхдэд багаас нь олгох нь бидний хувьд их зөв юм байна гэдэг ойлголтыг хийж өгсө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онгол Улсын Засгийн газрын хэд хэдэн тогтоолоор. Жил болгоны 3 сарын сүүлийн долоо хоногийн дөрөв дэх өдрийг бол одоо гамшгаас хамгаалах дохио, сургуулийн өдөр болгодог. Сүүлийн жил дараалан бол энэ тоо нэмэгдэж байгаа. Зөвхөн энэ оны дүнгээр үзэхэд 832 мянган хүн энэ дасгал сургуульд хамрагдсан гэсэн тоо байж байгаа. Энэ бол өнгөрсөн оны тоотой харьцуулахад 8 хувиар өссөн гэсэн ийм тоо бол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 юу вэ гэхээр зэрэг нийслэл Улаанбаатар хотод нийслэлийн Засаг даргын Тамгын газартай хамтраад бид бас. Энэ Азид их цөөхөн байдаг юм. Ард иргэдийг гамшгаас хамгаалах сургалтын ийм төвийг байгуулсан. Байгуулагдаад жил гаруй ажлаа ингээд үргэлжлүүлээд явж байна. Жилдээ 25 мянган хүнийг одоо хүлээн авч сургууль, соёл, цэцэрлэгийн хүүхдүүдийг хүлээн авч гамшгаас хамгаалах сургалтад сургадаг ийм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Дараагийн асуудал юу вэ гэхээр зэрэг Онц байдлын асуудал эрхэлсэн байгууллага Монгол Улсын Шадар сайдаас өгсөн үүрэг. Дээр нь нэмээд газар хөдлөлтийн гамшгаас урьдчилан сэргийлэх одоо энэ зөвлөлийн үйл ажиллагааны төлөвлөгөөнд орсон бай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үн ам ихээр төвлөрсөн Дархан, Эрдэнэт хотуудад энэ сургалтын төвүүдийг дахин байгуулахаар аймаг, орон нутгийн Засаг даргын өөрийнх нь орон нутгийн төсвөөс одоо хөрөнгийг нь гаргуулаад энэ жил </w:t>
      </w:r>
      <w:r>
        <w:rPr>
          <w:rStyle w:val="Mceitemhiddenspellword"/>
          <w:rFonts w:eastAsia="Times New Roman" w:cs="Arial" w:ascii="Arial" w:hAnsi="Arial"/>
        </w:rPr>
        <w:t>Эрдэнэтийхийг</w:t>
      </w:r>
      <w:r>
        <w:rPr>
          <w:rStyle w:val="Mceitemhidden"/>
          <w:rFonts w:eastAsia="Times New Roman" w:cs="Arial" w:ascii="Arial" w:hAnsi="Arial"/>
        </w:rPr>
        <w:t xml:space="preserve"> эхлэх гэж байна. 2019 онд Дархан эхэлж байна. Цаашдаа ерөнхийдөө 2021 он гэхэд бол бүх аймаг, орон нутгийн төвүүдэд энэ сургалтын төвийг байгуулахаар ийм зохион байгуулалттай ажил хийгдэж байгаа гэдгийг бас танд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ерөнхийдөө бол миний санал Шадар сайдын саналтай нэг байна. Энэ цэцэрлэг, сургуулийн насны хүүхдүүд өдрийн цагаар газар хөдөлсөн тохиолдолд хамгийн их хохирол амсдаг ийм барилга байгууламжийн хувьд бол эхний </w:t>
      </w:r>
      <w:r>
        <w:rPr>
          <w:rStyle w:val="Mceitemhiddenspellword"/>
          <w:rFonts w:eastAsia="Times New Roman" w:cs="Arial" w:ascii="Arial" w:hAnsi="Arial"/>
        </w:rPr>
        <w:t>ээлжинд</w:t>
      </w:r>
      <w:r>
        <w:rPr>
          <w:rStyle w:val="Mceitemhidden"/>
          <w:rFonts w:eastAsia="Times New Roman" w:cs="Arial" w:ascii="Arial" w:hAnsi="Arial"/>
        </w:rPr>
        <w:t xml:space="preserve"> энэ яригдаад байгаа 72 сургууль, 53 цэцэрлэг, 99 эмнэлгийн асуудлыг л ер нь эхний </w:t>
      </w:r>
      <w:r>
        <w:rPr>
          <w:rStyle w:val="Mceitemhiddenspellword"/>
          <w:rFonts w:eastAsia="Times New Roman" w:cs="Arial" w:ascii="Arial" w:hAnsi="Arial"/>
        </w:rPr>
        <w:t>ээлжинд</w:t>
      </w:r>
      <w:r>
        <w:rPr>
          <w:rStyle w:val="Mceitemhidden"/>
          <w:rFonts w:eastAsia="Times New Roman" w:cs="Arial" w:ascii="Arial" w:hAnsi="Arial"/>
        </w:rPr>
        <w:t xml:space="preserve">. Хэрвээ эрэмбэлж болдог бол, хөрөнгө мөнгөнийхөө хувьд болдог бол энэ чиглэлээр тодорхой арга хэмжээг л авах шаардлагатай байна гэдэг саналаа хэлье.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За баярлалаа. Одоо мэдээлэл сонсож хэлэлцэж байгаа асуудалтай холбогдуулан үг хэлэх гишүүд байвал нэрээ өгнө 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өн манай Байнгын хорооноос гаргах, Засгийн газарт өгөх чиглэлийн ийм Байнгын хорооны тогтоолын саналын төслийг та бүхэнд өгсөн байгаа. Тэр төсөл дээр бас нэмж оруулах саналтай бол та бүхэн үг хэлж нэмж оруулна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За ингээд Н.Энхболд гишүүнээр тасалж гишүүд. Д.Лүндээжанцан гишүүний микрофоныг нээ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Д.Лүндээжанцан: - </w:t>
      </w:r>
      <w:r>
        <w:rPr>
          <w:rFonts w:eastAsia="Times New Roman" w:cs="Arial" w:ascii="Arial" w:hAnsi="Arial"/>
        </w:rPr>
        <w:t xml:space="preserve">Тэгэхээр би энэ Монгол Улсын газарт чиглэл өгөх тухай тогтоол дотор ингээд байгаа юм л даа. Бид энд байна шүү дээ одоо Засгийн газарт чиглэл өгөхөөр энэ том том асуудлуудыг хэрхэн шийдэх болоо гэж санаа зовоод байгаа байхгүй юу. Их Хурлын тогтоол гаргая гэхээр 2016 онд 34 дүгээр тогтоол гарсан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дотор бол нэг ийм л өгүүлбэр байна л даа. 2016 оны 34 дүгээр тогтоолын биелэлт бүрэн хангагдаагүй арга хэмжээг бүрэн хэрэгжүүлэх гэсэн нэг өгүүлбэр байна. Тэгэхээр тэр дотор байна шүү дээ энэ тогтоол бол биелээгүй юмнууд зөндөө л байгаа юм л даа. Жишээ нь бол ингэж байгаа шүү дээ. Би зүгээр нэг. Энэ бол одоо нөгөө олон сургууль, эмнэлэг. Ингээд харьцуулахад бол одоо нэг жижгэрсэн жишээ ч байж мэдн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өрийн ордонд байрладаг байгууллагуудыг шилжүүлэн байрлуулах саналыг боловсруулж 2016 оны 4 дүгээр улиралд багтаан Улсын Их Хуралд танилцуулах гэсэн байгаа. Одоо 2016 оны 4 дүгээр улирал чинь өнгөрсөн биз дээ. Тэгэхээр энэ одоо яах юм. Парламент нь хаачих юм. Ерөнхийлөгч нь хаачих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х Хурал, Засгийн газар, Ерөнхийлөгч гурвуулаа нэг доор байдаг. Тийм үү. Оффистой газар ер нь Монголоос өөр бараг байхгүй байх. Тэгээд яах вэ. Тэгэхдээ байна шүү дээ энд нэг юм бий. Монгол Улс бол парламентын засаглалтай улс. Тэрийгээ бас бодож байх хэрэгтэ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асуудлыг бол </w:t>
      </w:r>
      <w:r>
        <w:rPr>
          <w:rStyle w:val="Mceitemhiddenspellword"/>
          <w:rFonts w:eastAsia="Times New Roman" w:cs="Arial" w:ascii="Arial" w:hAnsi="Arial"/>
        </w:rPr>
        <w:t>хичнээн</w:t>
      </w:r>
      <w:r>
        <w:rPr>
          <w:rStyle w:val="Mceitemhidden"/>
          <w:rFonts w:eastAsia="Times New Roman" w:cs="Arial" w:ascii="Arial" w:hAnsi="Arial"/>
        </w:rPr>
        <w:t xml:space="preserve"> жил ярьсан. Түрүүн ярьсан. Би зүгээр нэг жишээ л ярья л даа. Энэ баруун талд барина. Газар доогуур одоо коридор хийнэ гэсэн чинь энд эмнэлэг барьчихсан. Хууль зүйн үндэсний хүрээн хоёр. Ийшээгээ барих гэсэн чинь дуудлага худалдаанд орчихсон. Хажуугийн хэвлэх үйлдвэр. Угаас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йшоогоо барих гэсэн чинь цэцэрлэг болохгүй байна. Хойд ганц нэг ногоон байгууламж болохгүй гээд. Урагшаагаа барих гэхээр одоо тэр нэг замын </w:t>
      </w:r>
      <w:r>
        <w:rPr>
          <w:rStyle w:val="Mceitemhiddenspellword"/>
          <w:rFonts w:eastAsia="Times New Roman" w:cs="Arial" w:ascii="Arial" w:hAnsi="Arial"/>
        </w:rPr>
        <w:t>автын</w:t>
      </w:r>
      <w:r>
        <w:rPr>
          <w:rStyle w:val="Mceitemhidden"/>
          <w:rFonts w:eastAsia="Times New Roman" w:cs="Arial" w:ascii="Arial" w:hAnsi="Arial"/>
        </w:rPr>
        <w:t xml:space="preserve"> зогсоол хийчихсэн. Одоо тэр арай битгий хувь хүнд </w:t>
      </w:r>
      <w:r>
        <w:rPr>
          <w:rStyle w:val="Mceitemhiddenspellword"/>
          <w:rFonts w:eastAsia="Times New Roman" w:cs="Arial" w:ascii="Arial" w:hAnsi="Arial"/>
        </w:rPr>
        <w:t>өгчихөж</w:t>
      </w:r>
      <w:r>
        <w:rPr>
          <w:rStyle w:val="Mceitemhidden"/>
          <w:rFonts w:eastAsia="Times New Roman" w:cs="Arial" w:ascii="Arial" w:hAnsi="Arial"/>
        </w:rPr>
        <w:t xml:space="preserve"> үзээрэй. Одоо тэгээд цуурхал гарчихсан. Тэр хувь хүн авсан юм гэнэ </w:t>
      </w:r>
      <w:r>
        <w:rPr>
          <w:rStyle w:val="Mceitemhiddenspellword"/>
          <w:rFonts w:eastAsia="Times New Roman" w:cs="Arial" w:ascii="Arial" w:hAnsi="Arial"/>
        </w:rPr>
        <w:t>лээ</w:t>
      </w:r>
      <w:r>
        <w:rPr>
          <w:rStyle w:val="Mceitemhidden"/>
          <w:rFonts w:eastAsia="Times New Roman" w:cs="Arial" w:ascii="Arial" w:hAnsi="Arial"/>
        </w:rPr>
        <w:t xml:space="preserve"> гээд. Тийм юм байхгүй биз дээ. Тэр бол цуурхал байх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Парламентаа бол одоо барих газар олддоггүй. Иймэрхүү л нөхцөлтэй. За тэр нүүлгэн шилжүүлэх асуудлыг их ярьдаг юм. Би бол байна шүү дээ 5 яам, 15 агентлагийг хотоос гаргамаар байна. Зоригтойгоор. Хотоос гаргахдаа хотын төвөөс гаргахыг яриад байна шүү дээ. Машинтай улсууд очоод бололцоотой, машинтай улсууд очоод одоо хөөцөлдөх Уул уурхайн яам, хүнд үйлдвэрийн яам бол одоо энэ 100 модны хавьцаа байж болмоор санагдаад байгаа байхгүй юу. Энэ хавиар одоо. Энэ нөгөө “</w:t>
      </w:r>
      <w:r>
        <w:rPr>
          <w:rStyle w:val="Mceitemhiddenspellword"/>
          <w:rFonts w:eastAsia="Times New Roman" w:cs="Arial" w:ascii="Arial" w:hAnsi="Arial"/>
        </w:rPr>
        <w:t>Аэро</w:t>
      </w:r>
      <w:r>
        <w:rPr>
          <w:rStyle w:val="Mceitemhidden"/>
          <w:rFonts w:eastAsia="Times New Roman" w:cs="Arial" w:ascii="Arial" w:hAnsi="Arial"/>
        </w:rPr>
        <w:t xml:space="preserve"> </w:t>
      </w:r>
      <w:r>
        <w:rPr>
          <w:rStyle w:val="Mceitemhiddenspellword"/>
          <w:rFonts w:eastAsia="Times New Roman" w:cs="Arial" w:ascii="Arial" w:hAnsi="Arial"/>
        </w:rPr>
        <w:t>сити</w:t>
      </w:r>
      <w:r>
        <w:rPr>
          <w:rStyle w:val="Mceitemhidden"/>
          <w:rFonts w:eastAsia="Times New Roman" w:cs="Arial" w:ascii="Arial" w:hAnsi="Arial"/>
        </w:rPr>
        <w:t xml:space="preserve">” билүү. Тийшээгээ заримуудыг нь одоо явуулмаар байна. </w:t>
      </w:r>
      <w:r>
        <w:rPr>
          <w:rStyle w:val="Mceitemhiddenspellword"/>
          <w:rFonts w:eastAsia="Times New Roman" w:cs="Arial" w:ascii="Arial" w:hAnsi="Arial"/>
        </w:rPr>
        <w:t>Арбитрийн</w:t>
      </w:r>
      <w:r>
        <w:rPr>
          <w:rStyle w:val="Mceitemhidden"/>
          <w:rFonts w:eastAsia="Times New Roman" w:cs="Arial" w:ascii="Arial" w:hAnsi="Arial"/>
        </w:rPr>
        <w:t xml:space="preserve"> шүүхийг бол Дарханд. Үндсэн хуулийн цэцийг одоо заргалдахад хэцүү гээ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Одоо сая биднийг чинь өмнө нь, </w:t>
      </w:r>
      <w:r>
        <w:rPr>
          <w:rStyle w:val="Mceitemhiddenspellword"/>
          <w:rFonts w:eastAsia="Times New Roman" w:cs="Arial" w:ascii="Arial" w:hAnsi="Arial"/>
        </w:rPr>
        <w:t>энэний</w:t>
      </w:r>
      <w:r>
        <w:rPr>
          <w:rStyle w:val="Mceitemhidden"/>
          <w:rFonts w:eastAsia="Times New Roman" w:cs="Arial" w:ascii="Arial" w:hAnsi="Arial"/>
        </w:rPr>
        <w:t xml:space="preserve"> өмнө талд бол </w:t>
      </w:r>
      <w:r>
        <w:rPr>
          <w:rStyle w:val="Mceitemhiddenspellword"/>
          <w:rFonts w:eastAsia="Times New Roman" w:cs="Arial" w:ascii="Arial" w:hAnsi="Arial"/>
        </w:rPr>
        <w:t>туж</w:t>
      </w:r>
      <w:r>
        <w:rPr>
          <w:rStyle w:val="Mceitemhidden"/>
          <w:rFonts w:eastAsia="Times New Roman" w:cs="Arial" w:ascii="Arial" w:hAnsi="Arial"/>
        </w:rPr>
        <w:t xml:space="preserve"> цахим засаглалын тухай ярьчихлаа шүү дээ. </w:t>
      </w:r>
      <w:r>
        <w:rPr>
          <w:rStyle w:val="Mceitemhiddenspellword"/>
          <w:rFonts w:eastAsia="Times New Roman" w:cs="Arial" w:ascii="Arial" w:hAnsi="Arial"/>
        </w:rPr>
        <w:t>Цахимжуулаад</w:t>
      </w:r>
      <w:r>
        <w:rPr>
          <w:rStyle w:val="Mceitemhidden"/>
          <w:rFonts w:eastAsia="Times New Roman" w:cs="Arial" w:ascii="Arial" w:hAnsi="Arial"/>
        </w:rPr>
        <w:t xml:space="preserve"> ер нь хүмүүс бол тэр тээврээр явж очиж </w:t>
      </w:r>
      <w:r>
        <w:rPr>
          <w:rStyle w:val="Mceitemhiddenspellword"/>
          <w:rFonts w:eastAsia="Times New Roman" w:cs="Arial" w:ascii="Arial" w:hAnsi="Arial"/>
        </w:rPr>
        <w:t>зочиж</w:t>
      </w:r>
      <w:r>
        <w:rPr>
          <w:rStyle w:val="Mceitemhidden"/>
          <w:rFonts w:eastAsia="Times New Roman" w:cs="Arial" w:ascii="Arial" w:hAnsi="Arial"/>
        </w:rPr>
        <w:t xml:space="preserve"> буудалд хэвтэх шаардлагагүйгээр асуудлаа шийдүүлээд өгөх тухай сая ярьж </w:t>
      </w:r>
      <w:r>
        <w:rPr>
          <w:rStyle w:val="Mceitemhiddenspellword"/>
          <w:rFonts w:eastAsia="Times New Roman" w:cs="Arial" w:ascii="Arial" w:hAnsi="Arial"/>
        </w:rPr>
        <w:t>ярьчихаад</w:t>
      </w:r>
      <w:r>
        <w:rPr>
          <w:rStyle w:val="Mceitemhidden"/>
          <w:rFonts w:eastAsia="Times New Roman" w:cs="Arial" w:ascii="Arial" w:hAnsi="Arial"/>
        </w:rPr>
        <w:t xml:space="preserve"> нэг түр хороо байгуулах болсон. Ийм учраас ийм нэг дорвитой юмнуудыг бол бас хийж өгмөөр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р эхний </w:t>
      </w:r>
      <w:r>
        <w:rPr>
          <w:rStyle w:val="Mceitemhiddenspellword"/>
          <w:rFonts w:eastAsia="Times New Roman" w:cs="Arial" w:ascii="Arial" w:hAnsi="Arial"/>
        </w:rPr>
        <w:t>ээлжинд</w:t>
      </w:r>
      <w:r>
        <w:rPr>
          <w:rStyle w:val="Mceitemhidden"/>
          <w:rFonts w:eastAsia="Times New Roman" w:cs="Arial" w:ascii="Arial" w:hAnsi="Arial"/>
        </w:rPr>
        <w:t xml:space="preserve"> гарцаагүй одоо тэр буулгаад шинээр барих, эсвэл </w:t>
      </w:r>
      <w:r>
        <w:rPr>
          <w:rStyle w:val="Mceitemhiddenspellword"/>
          <w:rFonts w:eastAsia="Times New Roman" w:cs="Arial" w:ascii="Arial" w:hAnsi="Arial"/>
        </w:rPr>
        <w:t>хүчитгэх</w:t>
      </w:r>
      <w:r>
        <w:rPr>
          <w:rStyle w:val="Mceitemhidden"/>
          <w:rFonts w:eastAsia="Times New Roman" w:cs="Arial" w:ascii="Arial" w:hAnsi="Arial"/>
        </w:rPr>
        <w:t xml:space="preserve"> шаардлагатай сургууль, эмнэлэг хоёрыгоо бол ингээд приоритет өгөөд. Одоо яг улсын төсөвт энэ гамшигтай холбоотой газар хөдлөлтөөс урьдчилан сэргийлэх чиглэлээр тэдэн сургууль, тэдэн цэцэрлэг, тэдэн эмнэлгийг одоо 2019 оны төсөвт </w:t>
      </w:r>
      <w:r>
        <w:rPr>
          <w:rStyle w:val="Mceitemhiddenspellword"/>
          <w:rFonts w:eastAsia="Times New Roman" w:cs="Arial" w:ascii="Arial" w:hAnsi="Arial"/>
        </w:rPr>
        <w:t>тэдийг</w:t>
      </w:r>
      <w:r>
        <w:rPr>
          <w:rStyle w:val="Mceitemhidden"/>
          <w:rFonts w:eastAsia="Times New Roman" w:cs="Arial" w:ascii="Arial" w:hAnsi="Arial"/>
        </w:rPr>
        <w:t xml:space="preserve">, 2020 оны төсөвт </w:t>
      </w:r>
      <w:r>
        <w:rPr>
          <w:rStyle w:val="Mceitemhiddenspellword"/>
          <w:rFonts w:eastAsia="Times New Roman" w:cs="Arial" w:ascii="Arial" w:hAnsi="Arial"/>
        </w:rPr>
        <w:t>тэдийг</w:t>
      </w:r>
      <w:r>
        <w:rPr>
          <w:rStyle w:val="Mceitemhidden"/>
          <w:rFonts w:eastAsia="Times New Roman" w:cs="Arial" w:ascii="Arial" w:hAnsi="Arial"/>
        </w:rPr>
        <w:t xml:space="preserve"> гээд бүр ингэж л одоо бас нэг эхлүүлж. Бүр бодитой эхэлсэн юмыг бол одоо оруулж өгөх шаардлага бо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За яах вэ би бол энэ оруулж байгаа юуг бол…/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За баярлалаа. 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Оюунхорол</w:t>
      </w:r>
      <w:r>
        <w:rPr>
          <w:rStyle w:val="Mceitemhidden"/>
          <w:rFonts w:eastAsia="Times New Roman" w:cs="Arial" w:ascii="Arial" w:hAnsi="Arial"/>
          <w:b/>
        </w:rPr>
        <w:t xml:space="preserve">: - </w:t>
      </w:r>
      <w:r>
        <w:rPr>
          <w:rStyle w:val="Mceitemhidden"/>
          <w:rFonts w:eastAsia="Times New Roman" w:cs="Arial" w:ascii="Arial" w:hAnsi="Arial"/>
        </w:rPr>
        <w:t xml:space="preserve">Ерөнхийдөө Байнгын хорооноос Засгийн газарт өгөх гэж байгаа чиглэлийг бол зөвөө гэж бодож байна. Энэ дээр бол бас тодорхой 3 асуудлыг одоо хөндөж тавьсан байгаа. Тэгэхээр энэ асуудлыг бол зарчмын хувьд дэмжээд. Тэгээд ер нь бол бас нэг зоригтой тодорхой заасан шийдвэрийг одоо гаргахыг санал болговол яасан юм бэ гэж бодож байна. Саяын одоо Д.Лүндээжанцан гишүүний хэлж байгаатай ижилхэн. Үнэхээр энэ Улаанбаатар хотын төвлөрлийг сааруулахын тулд дагавар хотууд </w:t>
      </w:r>
      <w:r>
        <w:rPr>
          <w:rStyle w:val="Mceitemhiddenspellword"/>
          <w:rFonts w:eastAsia="Times New Roman" w:cs="Arial" w:ascii="Arial" w:hAnsi="Arial"/>
        </w:rPr>
        <w:t>руу</w:t>
      </w:r>
      <w:r>
        <w:rPr>
          <w:rStyle w:val="Mceitemhidden"/>
          <w:rFonts w:eastAsia="Times New Roman" w:cs="Arial" w:ascii="Arial" w:hAnsi="Arial"/>
        </w:rPr>
        <w:t xml:space="preserve"> зарим нэг яам, агентлагуудыг нүүлгэн шилжүүлэх асуудлаар зоригтой шийдвэр </w:t>
      </w:r>
      <w:r>
        <w:rPr>
          <w:rStyle w:val="Mceitemhiddenspellword"/>
          <w:rFonts w:eastAsia="Times New Roman" w:cs="Arial" w:ascii="Arial" w:hAnsi="Arial"/>
        </w:rPr>
        <w:t>гаргаачээ</w:t>
      </w:r>
      <w:r>
        <w:rPr>
          <w:rStyle w:val="Mceitemhidden"/>
          <w:rFonts w:eastAsia="Times New Roman" w:cs="Arial" w:ascii="Arial" w:hAnsi="Arial"/>
        </w:rPr>
        <w:t xml:space="preserve">. Шийдвэр </w:t>
      </w:r>
      <w:r>
        <w:rPr>
          <w:rStyle w:val="Mceitemhiddenspellword"/>
          <w:rFonts w:eastAsia="Times New Roman" w:cs="Arial" w:ascii="Arial" w:hAnsi="Arial"/>
        </w:rPr>
        <w:t>гаргаачээ</w:t>
      </w:r>
      <w:r>
        <w:rPr>
          <w:rStyle w:val="Mceitemhidden"/>
          <w:rFonts w:eastAsia="Times New Roman" w:cs="Arial" w:ascii="Arial" w:hAnsi="Arial"/>
        </w:rPr>
        <w:t xml:space="preserve">. Энэ шийдвэр гарахгүй л бол ер нь бол ингээд </w:t>
      </w:r>
      <w:r>
        <w:rPr>
          <w:rStyle w:val="Mceitemhiddenspellword"/>
          <w:rFonts w:eastAsia="Times New Roman" w:cs="Arial" w:ascii="Arial" w:hAnsi="Arial"/>
        </w:rPr>
        <w:t>ухнатаж</w:t>
      </w:r>
      <w:r>
        <w:rPr>
          <w:rStyle w:val="Mceitemhidden"/>
          <w:rFonts w:eastAsia="Times New Roman" w:cs="Arial" w:ascii="Arial" w:hAnsi="Arial"/>
        </w:rPr>
        <w:t xml:space="preserve"> ярьж суусаар байтал бид нарт эрсдэл хаяанд ирсэн байна гэдгээ яриад ингээд суух юм ши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w:t>
      </w:r>
      <w:r>
        <w:rPr>
          <w:rStyle w:val="Mceitemhiddenspellword"/>
          <w:rFonts w:eastAsia="Times New Roman" w:cs="Arial" w:ascii="Arial" w:hAnsi="Arial"/>
        </w:rPr>
        <w:t>энийгээ</w:t>
      </w:r>
      <w:r>
        <w:rPr>
          <w:rStyle w:val="Mceitemhidden"/>
          <w:rFonts w:eastAsia="Times New Roman" w:cs="Arial" w:ascii="Arial" w:hAnsi="Arial"/>
        </w:rPr>
        <w:t xml:space="preserve"> бол их тодорхой зааж нэрлээд зоригтой ийм шийдвэрийг гаргаад. Ер нь энэ дагавар хот байгуулах асуудал дээр бас бадар бариад гуйлга гуйгаад явахад Монгол Улсын бас энэ ард түмний хувь заяа ивээх байлгүй дээ. Тийм учраас энэ эрсдэлийг нэг давахын тулд ийм шийдвэрийг гаргаасай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ёрдугаарт нь, энэ 72 сургууль, 52 цэцэрлэг, 99 эмнэлгийн барилгын асуудал дээр одоо мэдээж мэргэжлийн байгууллагууд эрэмбээ тогтоогоод дарааллын жагсаалтыг нь бол гаргасан юм байна. Тэгэхээр </w:t>
      </w:r>
      <w:r>
        <w:rPr>
          <w:rStyle w:val="Mceitemhiddenspellword"/>
          <w:rFonts w:eastAsia="Times New Roman" w:cs="Arial" w:ascii="Arial" w:hAnsi="Arial"/>
        </w:rPr>
        <w:t>энийг</w:t>
      </w:r>
      <w:r>
        <w:rPr>
          <w:rStyle w:val="Mceitemhidden"/>
          <w:rFonts w:eastAsia="Times New Roman" w:cs="Arial" w:ascii="Arial" w:hAnsi="Arial"/>
        </w:rPr>
        <w:t xml:space="preserve"> бол үе шаттайгаар онуудад нь хуваагаад. Одоо 2019 оны төсөв хэлэлцэх үеэс эхлээд </w:t>
      </w:r>
      <w:r>
        <w:rPr>
          <w:rStyle w:val="Mceitemhiddenspellword"/>
          <w:rFonts w:eastAsia="Times New Roman" w:cs="Arial" w:ascii="Arial" w:hAnsi="Arial"/>
        </w:rPr>
        <w:t>энийгээ</w:t>
      </w:r>
      <w:r>
        <w:rPr>
          <w:rStyle w:val="Mceitemhidden"/>
          <w:rFonts w:eastAsia="Times New Roman" w:cs="Arial" w:ascii="Arial" w:hAnsi="Arial"/>
        </w:rPr>
        <w:t xml:space="preserve"> суулгаад эхлүүлчихмэ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Би түрүүн нэгдүгээр асуулт дээрээ асуусан. Газар хөдлөлтийн эрсдэлтэй хамгийн өндөр эрсдэлтэй бүс нь яг аль вэ гэдгээсээ эхлэх хэрэгтэй. Эндээсээ эхлээд тэр сургууль, цэцэрлэг, эмнэлгийн барилгуудын жагсаалтыг гаргах нь илүү зөв байх гэж бод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Мэдээж бид нар энэ 99 эмнэлэг, 72 сургууль, 52 цэцэрлэгийг нэг доор тавиад хөрөнгө оруулалт шийдэж чадахгүй шүү дээ. Гэхдээ хамгийн өндөр эрсдэлтэй бүсээ хамгийн шударгаар зөв тогтоох тийм мэргэжлийн байгууллагуудын дүгнэлтийг гаргасан байх ёстой. Тэгэхээр тэр дүгнэлтийг бол Их Хурлын гишүүдэд </w:t>
      </w:r>
      <w:r>
        <w:rPr>
          <w:rStyle w:val="Mceitemhiddenspellword"/>
          <w:rFonts w:eastAsia="Times New Roman" w:cs="Arial" w:ascii="Arial" w:hAnsi="Arial"/>
        </w:rPr>
        <w:t>өгөөчээ</w:t>
      </w:r>
      <w:r>
        <w:rPr>
          <w:rStyle w:val="Mceitemhidden"/>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Дараагийн нэг асуудал нь бол би П.Баярхүү дарга түрүүн бас миний асуултад хариулсан. Тэгэхдээ зарим нэг зүйл дээр бас та жаахан дутуу хариулаад байна. Бид нарын ер нь яриад байгаа гол зорилго бол энэ хуучин он удаан жил болсон, элэгдсэн, хорогдсон энэ хүнд барилгуудаа засварлах, </w:t>
      </w:r>
      <w:r>
        <w:rPr>
          <w:rStyle w:val="Mceitemhiddenspellword"/>
          <w:rFonts w:eastAsia="Times New Roman" w:cs="Arial" w:ascii="Arial" w:hAnsi="Arial"/>
        </w:rPr>
        <w:t>хүчитгэх</w:t>
      </w:r>
      <w:r>
        <w:rPr>
          <w:rStyle w:val="Mceitemhidden"/>
          <w:rFonts w:eastAsia="Times New Roman" w:cs="Arial" w:ascii="Arial" w:hAnsi="Arial"/>
        </w:rPr>
        <w:t xml:space="preserve"> засварын ажлуудыг хийхэд хөрөнгө мөнгө шаардлагатай нийслэлийн төсөв, хөрөнгө мөнгөнөөс хүрдэггүй юм бол Улсын Их Хурлын гишүүдэд тухайн дүүргийн Засаг дарга нар, манай нийслэлийн удирдлагууд бид нарт тодорхой саналуудыг </w:t>
      </w:r>
      <w:r>
        <w:rPr>
          <w:rStyle w:val="Mceitemhiddenspellword"/>
          <w:rFonts w:eastAsia="Times New Roman" w:cs="Arial" w:ascii="Arial" w:hAnsi="Arial"/>
        </w:rPr>
        <w:t>ирүүлээчээ</w:t>
      </w:r>
      <w:r>
        <w:rPr>
          <w:rStyle w:val="Mceitemhidden"/>
          <w:rFonts w:eastAsia="Times New Roman" w:cs="Arial" w:ascii="Arial" w:hAnsi="Arial"/>
        </w:rPr>
        <w:t xml:space="preserve">. Тооцоо судалгааг </w:t>
      </w:r>
      <w:r>
        <w:rPr>
          <w:rStyle w:val="Mceitemhiddenspellword"/>
          <w:rFonts w:eastAsia="Times New Roman" w:cs="Arial" w:ascii="Arial" w:hAnsi="Arial"/>
        </w:rPr>
        <w:t>ирүүлээчээ</w:t>
      </w:r>
      <w:r>
        <w:rPr>
          <w:rStyle w:val="Mceitemhidden"/>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Жишээлбэл би Баянзүрх дүүрэгтэй холбоотой асуудлыг ярьж байна. Баянзүрхийн 49 дүгээр тойргоос сонгогдсон гишүүний хувьд би Баянзүрхийн 1, 3, 7 гээд одоо орон сууцны хороолол, 21, 2, 27 гэдэг энэ одоо бас гэр хорооллуудын. Ер нь бол энэ гэр хорооллынхон маань бас төрийн бодлогын гадна хаягдаж байгаа шүү. Тийм учраас энэ гамшгийн эрсдэлийн үед ус борооны үер, энэ асуудлын үед бол маш их хүндрэл үүсэж байгаа ийм шоовдорлогдсон маягтай амьдраад байгаа ард түмэн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энэ асуудлуудаа нэг зөв тооцоод судалгаа тооцооллыг нь бидэнд бас </w:t>
      </w:r>
      <w:r>
        <w:rPr>
          <w:rStyle w:val="Mceitemhiddenspellword"/>
          <w:rFonts w:eastAsia="Times New Roman" w:cs="Arial" w:ascii="Arial" w:hAnsi="Arial"/>
        </w:rPr>
        <w:t>ирүүлээчээ</w:t>
      </w:r>
      <w:r>
        <w:rPr>
          <w:rStyle w:val="Mceitemhidden"/>
          <w:rFonts w:eastAsia="Times New Roman" w:cs="Arial" w:ascii="Arial" w:hAnsi="Arial"/>
        </w:rPr>
        <w:t xml:space="preserve">. Нөгөө талаас нь энэ орон сууцжуулах төсөл, хөтөлбөр хэрэгжих энэ асуудлууд дээр 2 дугаар хороон дээр яг яаж ямар арга замаар шийдвэрлэх гэж байгаа юм. Танай ажлын комисс очиж хамтарч ажиллаж </w:t>
      </w:r>
      <w:r>
        <w:rPr>
          <w:rStyle w:val="Mceitemhiddenspellword"/>
          <w:rFonts w:eastAsia="Times New Roman" w:cs="Arial" w:ascii="Arial" w:hAnsi="Arial"/>
        </w:rPr>
        <w:t>өгөөчээ</w:t>
      </w:r>
      <w:r>
        <w:rPr>
          <w:rStyle w:val="Mceitemhidden"/>
          <w:rFonts w:eastAsia="Times New Roman" w:cs="Arial" w:ascii="Arial" w:hAnsi="Arial"/>
        </w:rPr>
        <w:t xml:space="preserve">. Энэ ард түмний уулзалт дээр яриад байгаа асуудлуудад тодорхой хариултуудыг </w:t>
      </w:r>
      <w:r>
        <w:rPr>
          <w:rStyle w:val="Mceitemhiddenspellword"/>
          <w:rFonts w:eastAsia="Times New Roman" w:cs="Arial" w:ascii="Arial" w:hAnsi="Arial"/>
        </w:rPr>
        <w:t>өгөөчээ</w:t>
      </w:r>
      <w:r>
        <w:rPr>
          <w:rStyle w:val="Mceitemhidden"/>
          <w:rFonts w:eastAsia="Times New Roman" w:cs="Arial" w:ascii="Arial" w:hAnsi="Arial"/>
        </w:rPr>
        <w:t xml:space="preserve">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и ойлгож байна. Хот ганцаараа ер нь бол одоо санхүүжилт, хөрөнгө оруулалт нь маш эрсдэлтэй бага байгаа. Нөгөө талаас одоо Э.Бат-Үүл даргын үед бол ер нь бол хоёр Засгийн газартай ажиллаж байсан шүү дээ. Манай Монгол Улсын төр засаг чинь. Нийслэл бол үнэхээр одоо хангалттай хөрөнгө оруулалтыг авч байсан. </w:t>
      </w:r>
      <w:r>
        <w:rPr>
          <w:rStyle w:val="Mceitemhiddenspellword"/>
          <w:rFonts w:eastAsia="Times New Roman" w:cs="Arial" w:ascii="Arial" w:hAnsi="Arial"/>
        </w:rPr>
        <w:t>Даже</w:t>
      </w:r>
      <w:r>
        <w:rPr>
          <w:rStyle w:val="Mceitemhidden"/>
          <w:rFonts w:eastAsia="Times New Roman" w:cs="Arial" w:ascii="Arial" w:hAnsi="Arial"/>
        </w:rPr>
        <w:t xml:space="preserve"> өөрсдөө бонд гаргаж байсан. Мөнгөө гаргаж байсан. Авто замынхаа засварыг хийж байсан. Чингис, Самурай…/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Оюунхорол</w:t>
      </w:r>
      <w:r>
        <w:rPr>
          <w:rStyle w:val="Mceitemhidden"/>
          <w:rFonts w:eastAsia="Times New Roman" w:cs="Arial" w:ascii="Arial" w:hAnsi="Arial"/>
          <w:b/>
        </w:rPr>
        <w:t xml:space="preserve">: - </w:t>
      </w:r>
      <w:r>
        <w:rPr>
          <w:rStyle w:val="Mceitemhidden"/>
          <w:rFonts w:eastAsia="Times New Roman" w:cs="Arial" w:ascii="Arial" w:hAnsi="Arial"/>
        </w:rPr>
        <w:t xml:space="preserve">Өнөөдрийн манай нийслэлийн удирдлагуудад ийм боломжийг Монгол Улсын Их Хурал, Засгийн газраас бас олгож өгөөгүй байгаа. Би бол </w:t>
      </w:r>
      <w:r>
        <w:rPr>
          <w:rStyle w:val="Mceitemhiddenspellword"/>
          <w:rFonts w:eastAsia="Times New Roman" w:cs="Arial" w:ascii="Arial" w:hAnsi="Arial"/>
        </w:rPr>
        <w:t>энэтэй</w:t>
      </w:r>
      <w:r>
        <w:rPr>
          <w:rStyle w:val="Mceitemhidden"/>
          <w:rFonts w:eastAsia="Times New Roman" w:cs="Arial" w:ascii="Arial" w:hAnsi="Arial"/>
        </w:rPr>
        <w:t xml:space="preserve"> 100 хувь санал нэ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Та бүхэн маань маш идэвхтэй ажиллаад бидний Улаанбаатар хотоос сонгогдсон энэ 20 гаруй гишүүдийн гар дээр өөр өөрийнх нь дүүрэг, хороодтой холбоотой материалуудыг гаргаад тооцоолол судалгааг нь </w:t>
      </w:r>
      <w:r>
        <w:rPr>
          <w:rStyle w:val="Mceitemhiddenspellword"/>
          <w:rFonts w:eastAsia="Times New Roman" w:cs="Arial" w:ascii="Arial" w:hAnsi="Arial"/>
        </w:rPr>
        <w:t>өгчихөөчээ</w:t>
      </w:r>
      <w:r>
        <w:rPr>
          <w:rStyle w:val="Mceitemhidden"/>
          <w:rFonts w:eastAsia="Times New Roman" w:cs="Arial" w:ascii="Arial" w:hAnsi="Arial"/>
        </w:rPr>
        <w:t xml:space="preserve">. Одоо бид нар ингээд хөдөө орон нутагт ажиллахад сумын Засаг дарга, багийн Засаг дарга, аймгийн Засаг дарга яг нэг агуулгатай тухайн шийдэх аймгийн хороо, багийн асуудлыг бүр зураг төсөвтэй нь, тооцоололтой нь, материалтай нь өгчихдөг шүү д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Яг түүнтэй адилхан манай хотын удирдлагууд энэ асуудлыг. Бид нар тийм жижиг юм </w:t>
      </w:r>
      <w:r>
        <w:rPr>
          <w:rStyle w:val="Mceitemhiddenspellword"/>
          <w:rFonts w:eastAsia="Times New Roman" w:cs="Arial" w:ascii="Arial" w:hAnsi="Arial"/>
        </w:rPr>
        <w:t>руу</w:t>
      </w:r>
      <w:r>
        <w:rPr>
          <w:rStyle w:val="Mceitemhidden"/>
          <w:rFonts w:eastAsia="Times New Roman" w:cs="Arial" w:ascii="Arial" w:hAnsi="Arial"/>
        </w:rPr>
        <w:t xml:space="preserve"> орохгүй ээ гэж битгий бод. Энэ нийслэл хот, төр захиргааны байгууллага, бүтэц гэдэг чинь өөрөө тэр жижиг нэгжүүдээсээ эхэлж хүмүүсийн амьдрал явж байгаа учраас бид нарын энэ асуудлыг том жижиг гэж ярихгүйгээр хөөцөлдөж ярих шаардлага байна. Тийм учраас энэ асуудал дээр онцгой анхаарлаа хандуулах шаардлагатай байна гэж бодож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Баянзүрх дүүргийн эрсдэлтэй…/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Ц.Цолзолмаа сай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Цогзолмаа: - </w:t>
      </w:r>
      <w:r>
        <w:rPr>
          <w:rStyle w:val="Mceitemhidden"/>
          <w:rFonts w:eastAsia="Times New Roman" w:cs="Arial" w:ascii="Arial" w:hAnsi="Arial"/>
        </w:rPr>
        <w:t xml:space="preserve">Та бүхэндээ оройны мэнд хүргэе. Маш чухал асуудлаар бид нар бас тодорхой шийдвэр гаргах гэж байгаад бас талархалтай байна. Өнөөдөр боловсролын салбар бол яг энэ гамшигтай байж болох энэ нөхцөлд хамгийн их анхаарал татаж байгаа. Барилгуудын маань </w:t>
      </w:r>
      <w:r>
        <w:rPr>
          <w:rStyle w:val="Mceitemhiddenspellword"/>
          <w:rFonts w:eastAsia="Times New Roman" w:cs="Arial" w:ascii="Arial" w:hAnsi="Arial"/>
        </w:rPr>
        <w:t>насжилт</w:t>
      </w:r>
      <w:r>
        <w:rPr>
          <w:rStyle w:val="Mceitemhidden"/>
          <w:rFonts w:eastAsia="Times New Roman" w:cs="Arial" w:ascii="Arial" w:hAnsi="Arial"/>
        </w:rPr>
        <w:t xml:space="preserve"> маш их өндөр. Тийм учраас эхний </w:t>
      </w:r>
      <w:r>
        <w:rPr>
          <w:rStyle w:val="Mceitemhiddenspellword"/>
          <w:rFonts w:eastAsia="Times New Roman" w:cs="Arial" w:ascii="Arial" w:hAnsi="Arial"/>
        </w:rPr>
        <w:t>ээлжинд</w:t>
      </w:r>
      <w:r>
        <w:rPr>
          <w:rStyle w:val="Mceitemhidden"/>
          <w:rFonts w:eastAsia="Times New Roman" w:cs="Arial" w:ascii="Arial" w:hAnsi="Arial"/>
        </w:rPr>
        <w:t xml:space="preserve"> одоо 189 барилгын тухай яригдаж байгаа боловч хоёрдугаар зэрэгт нь эрэмбэлэх юм бол 367 барилга бол эрсдэлтэй </w:t>
      </w:r>
      <w:r>
        <w:rPr>
          <w:rStyle w:val="Mceitemhiddenspellword"/>
          <w:rFonts w:eastAsia="Times New Roman" w:cs="Arial" w:ascii="Arial" w:hAnsi="Arial"/>
        </w:rPr>
        <w:t>түвшинд</w:t>
      </w:r>
      <w:r>
        <w:rPr>
          <w:rStyle w:val="Mceitemhidden"/>
          <w:rFonts w:eastAsia="Times New Roman" w:cs="Arial" w:ascii="Arial" w:hAnsi="Arial"/>
        </w:rPr>
        <w:t xml:space="preserve">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энэ нэгэнтээ гаргасан гамшгийн эрсдэлийг тооцсон энэ судалгаагаа ер нь цаашдаа яг одоо асуудал шийдэгдэх тийм эрэмбэ дараалал болгоод ингээд одоо төлөвлөлтдөө хийгээд </w:t>
      </w:r>
      <w:r>
        <w:rPr>
          <w:rStyle w:val="Mceitemhiddenspellword"/>
          <w:rFonts w:eastAsia="Times New Roman" w:cs="Arial" w:ascii="Arial" w:hAnsi="Arial"/>
        </w:rPr>
        <w:t>графикжуулаад</w:t>
      </w:r>
      <w:r>
        <w:rPr>
          <w:rStyle w:val="Mceitemhidden"/>
          <w:rFonts w:eastAsia="Times New Roman" w:cs="Arial" w:ascii="Arial" w:hAnsi="Arial"/>
        </w:rPr>
        <w:t xml:space="preserve"> цаг хугацааны байдалд оруулаад ингээд явах нь зүйтэй гэсэн энэ хэлж байгаа гишүүдийн саналтай мөн нэгэн адил санал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ёрдугаарт нь, нэг саналыг ялангуяа манай Улаанбаатар хотынхон маань онцгой анхаараад </w:t>
      </w:r>
      <w:r>
        <w:rPr>
          <w:rStyle w:val="Mceitemhiddenspellword"/>
          <w:rFonts w:eastAsia="Times New Roman" w:cs="Arial" w:ascii="Arial" w:hAnsi="Arial"/>
        </w:rPr>
        <w:t>өгөөчээ</w:t>
      </w:r>
      <w:r>
        <w:rPr>
          <w:rStyle w:val="Mceitemhidden"/>
          <w:rFonts w:eastAsia="Times New Roman" w:cs="Arial" w:ascii="Arial" w:hAnsi="Arial"/>
        </w:rPr>
        <w:t>. Түрүүн 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 маань хэлж байсан. Д.</w:t>
      </w:r>
      <w:r>
        <w:rPr>
          <w:rStyle w:val="Mceitemhiddenspellword"/>
          <w:rFonts w:eastAsia="Times New Roman" w:cs="Arial" w:ascii="Arial" w:hAnsi="Arial"/>
        </w:rPr>
        <w:t>Оюунхорол</w:t>
      </w:r>
      <w:r>
        <w:rPr>
          <w:rStyle w:val="Mceitemhidden"/>
          <w:rFonts w:eastAsia="Times New Roman" w:cs="Arial" w:ascii="Arial" w:hAnsi="Arial"/>
        </w:rPr>
        <w:t xml:space="preserve"> гишүүн маань хэлж байсан. Юу вэ гэхээр ер нь томоохон хотууд бол дахин төлөвлөлтөө хийх замаар маш олон асуудлыг шийдэж байгаа юм. Тэгэхээр нийслэл Улаанбаатар хотыг одоо энэ </w:t>
      </w:r>
      <w:r>
        <w:rPr>
          <w:rStyle w:val="Mceitemhiddenspellword"/>
          <w:rFonts w:eastAsia="Times New Roman" w:cs="Arial" w:ascii="Arial" w:hAnsi="Arial"/>
        </w:rPr>
        <w:t>нягтарлыг</w:t>
      </w:r>
      <w:r>
        <w:rPr>
          <w:rStyle w:val="Mceitemhidden"/>
          <w:rFonts w:eastAsia="Times New Roman" w:cs="Arial" w:ascii="Arial" w:hAnsi="Arial"/>
        </w:rPr>
        <w:t xml:space="preserve"> багасгах, шинэ хотын дахин төлөвлөлт гэдэг утгаараа яг үнэнийг хэлэхэд хотын төвөөр байгаа энэ хуучин районуудыг шинэчлэх гэж байгаа энэ бодлого дотроо сургууль, цэцэрлэг, нийгмийн салбар, эмнэлгийн хүртээмжийг нь яг төлөвлөлтдөө хийгээд тооцдог энэ томоохон мега хотуудын энэ төлөвлөлтийг одоо бүр цаашдаа одоо ёстой жинхэнэ </w:t>
      </w:r>
      <w:r>
        <w:rPr>
          <w:rStyle w:val="Mceitemhiddenspellword"/>
          <w:rFonts w:eastAsia="Times New Roman" w:cs="Arial" w:ascii="Arial" w:hAnsi="Arial"/>
        </w:rPr>
        <w:t>хуулчлах</w:t>
      </w:r>
      <w:r>
        <w:rPr>
          <w:rStyle w:val="Mceitemhidden"/>
          <w:rFonts w:eastAsia="Times New Roman" w:cs="Arial" w:ascii="Arial" w:hAnsi="Arial"/>
        </w:rPr>
        <w:t xml:space="preserve"> юм уу, хотын дүрэм гэж гаргах юм уу, ямар байдлаар хийх юм бэ. </w:t>
      </w:r>
      <w:r>
        <w:rPr>
          <w:rStyle w:val="Mceitemhiddenspellword"/>
          <w:rFonts w:eastAsia="Times New Roman" w:cs="Arial" w:ascii="Arial" w:hAnsi="Arial"/>
        </w:rPr>
        <w:t>Энийгээ</w:t>
      </w:r>
      <w:r>
        <w:rPr>
          <w:rStyle w:val="Mceitemhidden"/>
          <w:rFonts w:eastAsia="Times New Roman" w:cs="Arial" w:ascii="Arial" w:hAnsi="Arial"/>
        </w:rPr>
        <w:t xml:space="preserve"> ер нь Барилга, хот байгуулалтынхаа яамтай анхаараад явах нь их зүйтэй гэж ингэж бодо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Ингэж хийхдээ бүх ачааллыг төсвөөс авах боломж байхгүй байгааг энд бүх хүн дуу нэгтэй хэлж байна. Тэгэхээр ямар бололцоонууд бас байгаад байна вэ гэхээр сургуулийг буулгалаа гэхэд өөрийнх нь газрыг алдахгүйгээр байгаа байршил дээр нь дахин сургуулийг төлөвлөхдөө тоог нь нэмэгдүүлэх. Одоо жишээлбэл 460 хүүхдийн сургуулийг буулгаад шинээр барихаар бол байран дээр нь 960 хүүхдийнх болгоод, мянган хүүхдийнх болгоод ингээд одоо газрыг нь алдахгүйгээр дахин төлөвлөхдөө хувийн хэвшлийн оролцоотойгоор концессоор ингэж хийх эрх зүйг нь нээгээд өгчих юм бол хотын “А” бүсэд одоо сургууль бариад, цэцэрлэг бариад байгаа байршил дээр нь тэрийг бариад өгөх ийм аж ахуйн нэгж, байгууллагуудын сонирхол бас байгаад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ийм учраас энэ бололцоог бид нар хууль, эрх зүйн хувьд нээгээд өгчих юм бол төсвөөс шалтгаалж барина гэвэл магадгүй энэ 10 жилд ч барьж дуусахгүй. Тийм учраас эрх зүйн хувьд нээгээд </w:t>
      </w:r>
      <w:r>
        <w:rPr>
          <w:rStyle w:val="Mceitemhiddenspellword"/>
          <w:rFonts w:eastAsia="Times New Roman" w:cs="Arial" w:ascii="Arial" w:hAnsi="Arial"/>
        </w:rPr>
        <w:t>энийг</w:t>
      </w:r>
      <w:r>
        <w:rPr>
          <w:rStyle w:val="Mceitemhidden"/>
          <w:rFonts w:eastAsia="Times New Roman" w:cs="Arial" w:ascii="Arial" w:hAnsi="Arial"/>
        </w:rPr>
        <w:t xml:space="preserve"> маш сайн төлөвлөлттэйгөөр шахаад. Одоо жилд 10 сургууль, 10 цэцэрлэгийг хуучныг буулгая ч гэдэг юм уу. Яг ийм төлөвлөгөөтэй явах нь бол илүү үр дүнтэй байна гэж ингэж одоо бодогдож байгааг хэлэхийг хүсэ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бас нэг санаа байгаа юм. Нэгэнтээ бид нар дахин төлөвлөлт хийгээд хувийн хэвшлийн оролцоотойгоор ч гэдэг юм уу, төсвийн мөнгөөр хийх гэж байгаа бол хотынхоо өнгө үзэмжийг сайжруулах чиглэл дээр анхаарч нэг жишгийн загвар зургаар сургууль, цэцэрлэгийг барьдаг асуудлаасаа бас жаахан үнэхээр татгалзах хэрэгтэй байна. Яагаад гэвэл яг одоо энэ асуудлыг би энэ одоо их олон баригдах гэж байгаа сургууль, цэцэрлэг дээр бариад суухаар Хан-Уулд баригдаж байгаа нь ялгаагүй, хотын төвд байгаа нь ярихгүй. Ерөөсөө </w:t>
      </w:r>
      <w:r>
        <w:rPr>
          <w:rStyle w:val="Mceitemhiddenspellword"/>
          <w:rFonts w:eastAsia="Times New Roman" w:cs="Arial" w:ascii="Arial" w:hAnsi="Arial"/>
        </w:rPr>
        <w:t>шаблондож</w:t>
      </w:r>
      <w:r>
        <w:rPr>
          <w:rStyle w:val="Mceitemhidden"/>
          <w:rFonts w:eastAsia="Times New Roman" w:cs="Arial" w:ascii="Arial" w:hAnsi="Arial"/>
        </w:rPr>
        <w:t xml:space="preserve"> байгаа юм шиг нэг зургаар хийнэ гэдэг чинь бол үнэхээр хайран төсвийн мөнгөөр хотынхоо өнгө үзэмжид таарсан аятайхан төлөвлөлтүүдийг бас цааш нь хийдэг ийм жишиг </w:t>
      </w:r>
      <w:r>
        <w:rPr>
          <w:rStyle w:val="Mceitemhiddenspellword"/>
          <w:rFonts w:eastAsia="Times New Roman" w:cs="Arial" w:ascii="Arial" w:hAnsi="Arial"/>
        </w:rPr>
        <w:t>рүү</w:t>
      </w:r>
      <w:r>
        <w:rPr>
          <w:rStyle w:val="Mceitemhidden"/>
          <w:rFonts w:eastAsia="Times New Roman" w:cs="Arial" w:ascii="Arial" w:hAnsi="Arial"/>
        </w:rPr>
        <w:t xml:space="preserve"> бас бид нар цаашдаа явахыг эрмэлзэх нь зүйтэй гэсэн ийм саналуудыг хэлэх гэсэн юм.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Баярлалаа. Х.</w:t>
      </w:r>
      <w:r>
        <w:rPr>
          <w:rStyle w:val="Mceitemhiddenspellword"/>
          <w:rFonts w:eastAsia="Times New Roman" w:cs="Arial" w:ascii="Arial" w:hAnsi="Arial"/>
        </w:rPr>
        <w:t>Баделхан</w:t>
      </w:r>
      <w:r>
        <w:rPr>
          <w:rStyle w:val="Mceitemhidden"/>
          <w:rFonts w:eastAsia="Times New Roman" w:cs="Arial" w:ascii="Arial" w:hAnsi="Arial"/>
        </w:rPr>
        <w:t xml:space="preserve"> сай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Х.</w:t>
      </w:r>
      <w:r>
        <w:rPr>
          <w:rStyle w:val="Mceitemhiddenspellword"/>
          <w:rFonts w:eastAsia="Times New Roman" w:cs="Arial" w:ascii="Arial" w:hAnsi="Arial"/>
          <w:b/>
        </w:rPr>
        <w:t>Баделхан</w:t>
      </w:r>
      <w:r>
        <w:rPr>
          <w:rStyle w:val="Mceitemhidden"/>
          <w:rFonts w:eastAsia="Times New Roman" w:cs="Arial" w:ascii="Arial" w:hAnsi="Arial"/>
          <w:b/>
        </w:rPr>
        <w:t xml:space="preserve">: - </w:t>
      </w:r>
      <w:r>
        <w:rPr>
          <w:rStyle w:val="Mceitemhidden"/>
          <w:rFonts w:eastAsia="Times New Roman" w:cs="Arial" w:ascii="Arial" w:hAnsi="Arial"/>
        </w:rPr>
        <w:t xml:space="preserve">За баярлалаа. Би гарч байгаа тогтоолын төсөлд ер нь ганцхан санал </w:t>
      </w:r>
      <w:r>
        <w:rPr>
          <w:rStyle w:val="Mceitemhiddenspellword"/>
          <w:rFonts w:eastAsia="Times New Roman" w:cs="Arial" w:ascii="Arial" w:hAnsi="Arial"/>
        </w:rPr>
        <w:t>оруулаачээ</w:t>
      </w:r>
      <w:r>
        <w:rPr>
          <w:rStyle w:val="Mceitemhidden"/>
          <w:rFonts w:eastAsia="Times New Roman" w:cs="Arial" w:ascii="Arial" w:hAnsi="Arial"/>
        </w:rPr>
        <w:t xml:space="preserve"> гэж хэлмээр байна л даа. Энэ Үндэсний аюулгүй байдлын зөвлөлөөс гарч байгаа шийдвэр, гарч байгаа бүх шийдвэр дээр бол бүх аймгуудыг барилгын лабораторитой болгоорой гэсэн тийм шийдвэр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Энэ одоо хэрэгжилт бол 50 хувьтай байгаа. Яг өнөөдрийн байдлаар 11 аймаг бол лаборатори байгаа. Үлдсэн 10 аймагт бол ерөөсөө огт юм байхгүй. Одоо нөгөө барилгын чанарыг шалгах ямар нэгэн </w:t>
      </w:r>
      <w:r>
        <w:rPr>
          <w:rStyle w:val="Mceitemhiddenspellword"/>
          <w:rFonts w:eastAsia="Times New Roman" w:cs="Arial" w:ascii="Arial" w:hAnsi="Arial"/>
        </w:rPr>
        <w:t>лабораторигүйгээр</w:t>
      </w:r>
      <w:r>
        <w:rPr>
          <w:rStyle w:val="Mceitemhidden"/>
          <w:rFonts w:eastAsia="Times New Roman" w:cs="Arial" w:ascii="Arial" w:hAnsi="Arial"/>
        </w:rPr>
        <w:t xml:space="preserve"> ер нь одоо барилгын чанарын асуудлыг ярих боломжгүй шүү дээ. Тийм учраас тэр гурав дахь заалт дээрээ ямар байдлаар яаж оруулах вэ. Ер нь одоо лабораторигүй тийм аймгуудыг нэгдсэн лабораторитой болгох зардлыг бас ирэх оны төсөвт тусгаж өгвөл сайн байна. Бид тодорхой санал оруулж байсан. 2018 онд бол хасагдсан. Одоо 2019 оны төсөвт бол заавал оруулах шаардлагатай байна. За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Баярлалаа. 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Сарангэрэл</w:t>
      </w:r>
      <w:r>
        <w:rPr>
          <w:rStyle w:val="Mceitemhidden"/>
          <w:rFonts w:eastAsia="Times New Roman" w:cs="Arial" w:ascii="Arial" w:hAnsi="Arial"/>
          <w:b/>
        </w:rPr>
        <w:t>: -</w:t>
      </w:r>
      <w:r>
        <w:rPr>
          <w:rStyle w:val="Mceitemhidden"/>
          <w:rFonts w:eastAsia="Times New Roman" w:cs="Arial" w:ascii="Arial" w:hAnsi="Arial"/>
        </w:rPr>
        <w:t xml:space="preserve"> За баярлалаа. Өнөөдөр би чухал асуудал хэлэлцэж байгааг бас дахин хэлэхийг хүсэж байна. Түрүүн Ө.Энхтүвшин Шадар сайдын хэлсэн мэдээлэлд бол үнэхээр одоо сэтгэл </w:t>
      </w:r>
      <w:r>
        <w:rPr>
          <w:rStyle w:val="Mceitemhiddenspellword"/>
          <w:rFonts w:eastAsia="Times New Roman" w:cs="Arial" w:ascii="Arial" w:hAnsi="Arial"/>
        </w:rPr>
        <w:t>сэртхийлгэсэн</w:t>
      </w:r>
      <w:r>
        <w:rPr>
          <w:rStyle w:val="Mceitemhidden"/>
          <w:rFonts w:eastAsia="Times New Roman" w:cs="Arial" w:ascii="Arial" w:hAnsi="Arial"/>
        </w:rPr>
        <w:t>. Бид бол амгалан тайван суугаад байх одоо ямар ч боломжгүй ийм нөхцөл байдал үүссэнийг бол тоо баримтаар хэллээ. 2-</w:t>
      </w:r>
      <w:r>
        <w:rPr>
          <w:rStyle w:val="Mceitemhiddenspellword"/>
          <w:rFonts w:eastAsia="Times New Roman" w:cs="Arial" w:ascii="Arial" w:hAnsi="Arial"/>
        </w:rPr>
        <w:t>оос</w:t>
      </w:r>
      <w:r>
        <w:rPr>
          <w:rStyle w:val="Mceitemhidden"/>
          <w:rFonts w:eastAsia="Times New Roman" w:cs="Arial" w:ascii="Arial" w:hAnsi="Arial"/>
        </w:rPr>
        <w:t xml:space="preserve"> 3 жилийн өмнө бол жилдээ 30 гаруй чичирхийлэл мэдрэгддэг байсан бол одоо сүүлийн жилүүдэд бол 36 мянгад хүрсэн гэсэн. Тийм ээ. Ө.Энхтүвшин дарга аа. Энэ бол одоо үнэхээр биднийг санаа зовоож байна л д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сая бас бодож суулаа. Би энэ Нэхмэлийн шар, тэр нисэхэд байгаа хоёр, </w:t>
      </w:r>
      <w:r>
        <w:rPr>
          <w:rStyle w:val="Mceitemhiddenspellword"/>
          <w:rFonts w:eastAsia="Times New Roman" w:cs="Arial" w:ascii="Arial" w:hAnsi="Arial"/>
        </w:rPr>
        <w:t>БУК</w:t>
      </w:r>
      <w:r>
        <w:rPr>
          <w:rStyle w:val="Mceitemhidden"/>
          <w:rFonts w:eastAsia="Times New Roman" w:cs="Arial" w:ascii="Arial" w:hAnsi="Arial"/>
        </w:rPr>
        <w:t xml:space="preserve">-ийн барилгуудаар орсон юм. Энэ </w:t>
      </w:r>
      <w:r>
        <w:rPr>
          <w:rStyle w:val="Mceitemhiddenspellword"/>
          <w:rFonts w:eastAsia="Times New Roman" w:cs="Arial" w:ascii="Arial" w:hAnsi="Arial"/>
        </w:rPr>
        <w:t>Элитийн</w:t>
      </w:r>
      <w:r>
        <w:rPr>
          <w:rStyle w:val="Mceitemhidden"/>
          <w:rFonts w:eastAsia="Times New Roman" w:cs="Arial" w:ascii="Arial" w:hAnsi="Arial"/>
        </w:rPr>
        <w:t xml:space="preserve"> 25 гээд. Тэгээд газар хөдлөлт болох юм бол 7 байтугай 4 баллын газар хөдлөлтийг тэдгээр байшингууд бол дийлэхгүй л дээ. Тэгээд хөөрхий тэнд уулзаж </w:t>
      </w:r>
      <w:r>
        <w:rPr>
          <w:rStyle w:val="Mceitemhiddenspellword"/>
          <w:rFonts w:eastAsia="Times New Roman" w:cs="Arial" w:ascii="Arial" w:hAnsi="Arial"/>
        </w:rPr>
        <w:t>энийг</w:t>
      </w:r>
      <w:r>
        <w:rPr>
          <w:rStyle w:val="Mceitemhidden"/>
          <w:rFonts w:eastAsia="Times New Roman" w:cs="Arial" w:ascii="Arial" w:hAnsi="Arial"/>
        </w:rPr>
        <w:t xml:space="preserve"> нэг дахин төлөвлөлтөд оруулж өгөөч. Буулгаж шинээр барьж өгөөч гэсэн хүмүүс нүдэнд харагдаж байна л даа. Хамгийн түрүүнд л тэд нар маань дарагдаж л амиа алдах юм байна л даа. Тэртэй харьцуулахад энэ Төрийн ордны байшин гайгүй байх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зэрэг би энэ тогтоол сонгон шалгаруулалт, тендер зарлаад компани орохгүй байгаа, ашиглалтын шаардлага хангахгүй байгаа, дахин төлөвлөлтөд орох шаардлагатай орон сууцны барилгуудын асуудлыг шийдэх чиглэлийг бол нийслэлд би өгөх ёстой гэж бод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Улсын төсвөөс байх юм уу, гаднын тусламжид хамруулах юм уу. Мэдэхгүй байна. Ямар ч тохиолдолд бид нар. Нэгэнт компани орохгүй байгаа юм чинь бид яах вэ гэж суух ямар ч боломжгүй гэдгийг саяны тоон судалгаанууд хэлчихлээ. Тийм учраас энэ дээр бол нийслэл бол одоо ямар нэгэн шийдэл, гарц олох ёстой гэдэг ийм заалтыг би тогтоолд оруулах нэгдүгээрт ийм саналтай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Хоёрдугаарт, мөн тогтоолд энэ </w:t>
      </w:r>
      <w:r>
        <w:rPr>
          <w:rStyle w:val="Mceitemhiddenspellword"/>
          <w:rFonts w:eastAsia="Times New Roman" w:cs="Arial" w:ascii="Arial" w:hAnsi="Arial"/>
        </w:rPr>
        <w:t>ипотекийн</w:t>
      </w:r>
      <w:r>
        <w:rPr>
          <w:rStyle w:val="Mceitemhidden"/>
          <w:rFonts w:eastAsia="Times New Roman" w:cs="Arial" w:ascii="Arial" w:hAnsi="Arial"/>
        </w:rPr>
        <w:t xml:space="preserve"> зээлд хамруулах шаардлага байна. О.</w:t>
      </w:r>
      <w:r>
        <w:rPr>
          <w:rStyle w:val="Mceitemhiddenspellword"/>
          <w:rFonts w:eastAsia="Times New Roman" w:cs="Arial" w:ascii="Arial" w:hAnsi="Arial"/>
        </w:rPr>
        <w:t>Содбилэг</w:t>
      </w:r>
      <w:r>
        <w:rPr>
          <w:rStyle w:val="Mceitemhidden"/>
          <w:rFonts w:eastAsia="Times New Roman" w:cs="Arial" w:ascii="Arial" w:hAnsi="Arial"/>
        </w:rPr>
        <w:t xml:space="preserve"> дарга аа. Одоо чинь 80 гаруй мянган орон сууц байгаа. </w:t>
      </w:r>
      <w:r>
        <w:rPr>
          <w:rStyle w:val="Mceitemhiddenspellword"/>
          <w:rFonts w:eastAsia="Times New Roman" w:cs="Arial" w:ascii="Arial" w:hAnsi="Arial"/>
        </w:rPr>
        <w:t>Энийг</w:t>
      </w:r>
      <w:r>
        <w:rPr>
          <w:rStyle w:val="Mceitemhidden"/>
          <w:rFonts w:eastAsia="Times New Roman" w:cs="Arial" w:ascii="Arial" w:hAnsi="Arial"/>
        </w:rPr>
        <w:t xml:space="preserve"> ер нь жилдээ нэг 15 мянга, 20 мянгаар нь оруулаад. Ингэх юм бол бас л газар хөдлөлтөөс хамгаалж байгаа хэрэг шүү дээ. Шинэ орон сууцнуудад хүмүүсээ оруулах. Тэгэхгүй бол одоо жилдээ 4 мянган хүн юм уу, Сангийн яам, </w:t>
      </w:r>
      <w:r>
        <w:rPr>
          <w:rStyle w:val="Mceitemhiddenspellword"/>
          <w:rFonts w:eastAsia="Times New Roman" w:cs="Arial" w:ascii="Arial" w:hAnsi="Arial"/>
        </w:rPr>
        <w:t>Монголбанкнаас</w:t>
      </w:r>
      <w:r>
        <w:rPr>
          <w:rStyle w:val="Mceitemhidden"/>
          <w:rFonts w:eastAsia="Times New Roman" w:cs="Arial" w:ascii="Arial" w:hAnsi="Arial"/>
        </w:rPr>
        <w:t xml:space="preserve"> одоо барьж байгаа байр суурийг харах юм бол ийм л мөнгө гаргах шинжтэй байна </w:t>
      </w:r>
      <w:r>
        <w:rPr>
          <w:rStyle w:val="Mceitemhiddenspellword"/>
          <w:rFonts w:eastAsia="Times New Roman" w:cs="Arial" w:ascii="Arial" w:hAnsi="Arial"/>
        </w:rPr>
        <w:t>лээ</w:t>
      </w:r>
      <w:r>
        <w:rPr>
          <w:rStyle w:val="Mceitemhidden"/>
          <w:rFonts w:eastAsia="Times New Roman" w:cs="Arial" w:ascii="Arial" w:hAnsi="Arial"/>
        </w:rPr>
        <w:t xml:space="preserve">. Энэ бол 4 мянга бол одоо үнэндээ болохгүй ээ. Хамгийн багадаа жилдээ 15 мянга, 20 мянга. Ингээд оруулаад, жил дараалан оруулаад энэ нэг 80 мянган шинэ орон сууцаа </w:t>
      </w:r>
      <w:r>
        <w:rPr>
          <w:rStyle w:val="Mceitemhiddenspellword"/>
          <w:rFonts w:eastAsia="Times New Roman" w:cs="Arial" w:ascii="Arial" w:hAnsi="Arial"/>
        </w:rPr>
        <w:t>эзэнжүүлэх</w:t>
      </w:r>
      <w:r>
        <w:rPr>
          <w:rStyle w:val="Mceitemhidden"/>
          <w:rFonts w:eastAsia="Times New Roman" w:cs="Arial" w:ascii="Arial" w:hAnsi="Arial"/>
        </w:rPr>
        <w:t xml:space="preserve">. Улмаар одоо эрсдэлтэй амьдарч байгаа улсуудаа энэ шинэ орон сууцаар хангах ийм боломжийг бүрдүүлэх ийм тогтоолын тодорхой ийм заалт байвал ямар вэ гэсэн ийм сана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Гуравдугаар саналын хувьд бол. Түрүүн манай А.Ундраа гишүүн хэлж байна </w:t>
      </w:r>
      <w:r>
        <w:rPr>
          <w:rStyle w:val="Mceitemhiddenspellword"/>
          <w:rFonts w:eastAsia="Times New Roman" w:cs="Arial" w:ascii="Arial" w:hAnsi="Arial"/>
        </w:rPr>
        <w:t>лээ</w:t>
      </w:r>
      <w:r>
        <w:rPr>
          <w:rStyle w:val="Mceitemhidden"/>
          <w:rFonts w:eastAsia="Times New Roman" w:cs="Arial" w:ascii="Arial" w:hAnsi="Arial"/>
        </w:rPr>
        <w:t xml:space="preserve">. Энэ барилгын стандартад бол анхаарах шаардлагатай. Олон улсын жишигт энэ стандартаа нийцүүлэх. Мэдээж хэрэг стандарт байгаа. Яалаа гэж стандартгүй байв гэж. Тэгэхдээ энэ стандартыг одоо олон улсын жишигт нийцүүлэх нэг ийм чиглэл өгөх ёстой бай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и санадаг юм. Орбит билүү, Толгойтод билүү тухайн үед шүү дээ. Нэлээн олон жилийн өмнө. Одоо залуухан сэтгүүлч байсан гээд ингээд бодоход. Газар хөдлөлтөд </w:t>
      </w:r>
      <w:r>
        <w:rPr>
          <w:rStyle w:val="Mceitemhiddenspellword"/>
          <w:rFonts w:eastAsia="Times New Roman" w:cs="Arial" w:ascii="Arial" w:hAnsi="Arial"/>
        </w:rPr>
        <w:t>хэр</w:t>
      </w:r>
      <w:r>
        <w:rPr>
          <w:rStyle w:val="Mceitemhidden"/>
          <w:rFonts w:eastAsia="Times New Roman" w:cs="Arial" w:ascii="Arial" w:hAnsi="Arial"/>
        </w:rPr>
        <w:t xml:space="preserve"> тэсвэртэйг нь шалгаж тусгай тоног төхөөрөмжөөр хиймлээр чичирхийлэл үүсгэж тухайн баригдаж байгаа барилгын орон сууцыг зохиомлоор чичирхийлэл үүсгэж ингэж шалгадаг байсан юм. Одоо ийм юмнууд бол ерөөсөө харагдахаа байж. Тухайн үед бол одоо ингээд тэрийг телевизээр харуулдаг. Орбит, Толгойтод баригдаж байгаа орон сууцанд л зохиомол чичирхийлэл үүсгэж газар хөдлөлтөд нь </w:t>
      </w:r>
      <w:r>
        <w:rPr>
          <w:rStyle w:val="Mceitemhiddenspellword"/>
          <w:rFonts w:eastAsia="Times New Roman" w:cs="Arial" w:ascii="Arial" w:hAnsi="Arial"/>
        </w:rPr>
        <w:t>хэр</w:t>
      </w:r>
      <w:r>
        <w:rPr>
          <w:rStyle w:val="Mceitemhidden"/>
          <w:rFonts w:eastAsia="Times New Roman" w:cs="Arial" w:ascii="Arial" w:hAnsi="Arial"/>
        </w:rPr>
        <w:t xml:space="preserve"> тэсвэртэйг нь шалгаж л байсан юм даа. Одоо тэгээд энэ маань яаж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ийм болохоор би энэ олон улсын жишигт үүсэх чиглэлд одоо стандартыг өргөжүүлэх чиглэлд бас нэг ийм заалт байвал ямар вэ гэсэн гурав дахь сана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Дөрөв дэх саналын тухайд бол түрүүн манай Д.Лүндээжанцан гишүүн ч хэлж байна </w:t>
      </w:r>
      <w:r>
        <w:rPr>
          <w:rStyle w:val="Mceitemhiddenspellword"/>
          <w:rFonts w:eastAsia="Times New Roman" w:cs="Arial" w:ascii="Arial" w:hAnsi="Arial"/>
        </w:rPr>
        <w:t>лээ</w:t>
      </w:r>
      <w:r>
        <w:rPr>
          <w:rStyle w:val="Mceitemhidden"/>
          <w:rFonts w:eastAsia="Times New Roman" w:cs="Arial" w:ascii="Arial" w:hAnsi="Arial"/>
        </w:rPr>
        <w:t xml:space="preserve">. Засгийн газарт бол энэ санхүүжилтийг шийд гэж үүрэг өгөөд мөнгө хаанаас гаргах юм бол. Би </w:t>
      </w:r>
      <w:r>
        <w:rPr>
          <w:rStyle w:val="Mceitemhiddenspellword"/>
          <w:rFonts w:eastAsia="Times New Roman" w:cs="Arial" w:ascii="Arial" w:hAnsi="Arial"/>
        </w:rPr>
        <w:t>тэрэнд</w:t>
      </w:r>
      <w:r>
        <w:rPr>
          <w:rStyle w:val="Mceitemhidden"/>
          <w:rFonts w:eastAsia="Times New Roman" w:cs="Arial" w:ascii="Arial" w:hAnsi="Arial"/>
        </w:rPr>
        <w:t xml:space="preserve"> маш их эргэлзэж байна. Өнөөдөр үндсэн чиглэл хэлэлцэхэд тэр санхүүжилтийн асуудал бол нэлээн л одоо эрүүл мэндийн салбартаа нэг гайгүй мөнгө тавиулах гэж үзэхдээ их л боломжгүй, их хязгаарлагдмал харагдаж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Тэгэхээр эндээс…/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Style w:val="Mceitemhidden"/>
          <w:rFonts w:eastAsia="Times New Roman" w:cs="Arial" w:ascii="Arial" w:hAnsi="Arial"/>
        </w:rPr>
        <w:t>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Сарангэрэл</w:t>
      </w:r>
      <w:r>
        <w:rPr>
          <w:rStyle w:val="Mceitemhidden"/>
          <w:rFonts w:eastAsia="Times New Roman" w:cs="Arial" w:ascii="Arial" w:hAnsi="Arial"/>
          <w:b/>
        </w:rPr>
        <w:t xml:space="preserve">: - </w:t>
      </w:r>
      <w:r>
        <w:rPr>
          <w:rFonts w:eastAsia="Times New Roman" w:cs="Arial" w:ascii="Arial" w:hAnsi="Arial"/>
        </w:rPr>
        <w:t xml:space="preserve"> Парламент бол одоо төрийн эрх барих дээд байгууллага. Түүний бүтэц нь бол одоо манай Байнгын хороо. Тийм болохоор энэ санхүүжилтийн асуудлыг. Ялангуяа Ө.Энхтүвшин дарга бол одоо тодорхой тооцоо судалгаа гаргаад ингээд өглөө шүү дээ. Энэ санхүүжилтийг хэрхэн хаанаас авах юм бэ. Эсвэл өрөө төлөөд явах юм уу. Энэ санхүүжилтээ үгүй бол энэ тулгамдаж байгаа асуудлуудаа төлөвлөх юм уу гэдэг энэ тодорхой заалтыг хийж өгөхгүй бол. Засгийн газарт, төсөвт одоо шат дараатай суулгаа гэж мянга үүрэг өгөөд. Тэр төсвийнх нь, мөнгөнийх нь бололцоо хязгаарлагдмал байгаа шүү. Тийм учраас тодорхой шийдлийг бол манай парламент, төрийн эрх барьж байгаа байгууллага би гаргах ёстой байх гэж ийм бодолтой байгааг та бүхэндээ хэлье. Баярла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А.Ундраа гишүүн.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А.Ундраа: - </w:t>
      </w:r>
      <w:r>
        <w:rPr>
          <w:rFonts w:eastAsia="Times New Roman" w:cs="Arial" w:ascii="Arial" w:hAnsi="Arial"/>
        </w:rPr>
        <w:t xml:space="preserve">Тогтоолын төслийг бас тодорхой найруулгын хувьд өөрчилмөөр зарим зүйлүүд харагдаж байна. Тодорхой болгох нь бол хэрэгжих магадлалыг нь нэмэгдүүлнэ. Тэгээд хэрэгжих үндэстэй болгож өгнө.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Азийн сайд нарын II Бага хурал 7 дугаар сарын 03-</w:t>
      </w:r>
      <w:r>
        <w:rPr>
          <w:rStyle w:val="Mceitemhiddenspellword"/>
          <w:rFonts w:eastAsia="Times New Roman" w:cs="Arial" w:ascii="Arial" w:hAnsi="Arial"/>
        </w:rPr>
        <w:t>наас</w:t>
      </w:r>
      <w:r>
        <w:rPr>
          <w:rStyle w:val="Mceitemhidden"/>
          <w:rFonts w:eastAsia="Times New Roman" w:cs="Arial" w:ascii="Arial" w:hAnsi="Arial"/>
        </w:rPr>
        <w:t xml:space="preserve"> 06-</w:t>
      </w:r>
      <w:r>
        <w:rPr>
          <w:rStyle w:val="Mceitemhiddenspellword"/>
          <w:rFonts w:eastAsia="Times New Roman" w:cs="Arial" w:ascii="Arial" w:hAnsi="Arial"/>
        </w:rPr>
        <w:t>нд</w:t>
      </w:r>
      <w:r>
        <w:rPr>
          <w:rStyle w:val="Mceitemhidden"/>
          <w:rFonts w:eastAsia="Times New Roman" w:cs="Arial" w:ascii="Arial" w:hAnsi="Arial"/>
        </w:rPr>
        <w:t xml:space="preserve"> гэсэн. Тийм ээ. Ө.Энхтүвшин сайд аа. Болох гэж байгаа юм. Энэ хурлын үеэр бас бид энэ олон нийтийн анхаарлыг энэ </w:t>
      </w:r>
      <w:r>
        <w:rPr>
          <w:rStyle w:val="Mceitemhiddenspellword"/>
          <w:rFonts w:eastAsia="Times New Roman" w:cs="Arial" w:ascii="Arial" w:hAnsi="Arial"/>
        </w:rPr>
        <w:t>рүү</w:t>
      </w:r>
      <w:r>
        <w:rPr>
          <w:rStyle w:val="Mceitemhidden"/>
          <w:rFonts w:eastAsia="Times New Roman" w:cs="Arial" w:ascii="Arial" w:hAnsi="Arial"/>
        </w:rPr>
        <w:t xml:space="preserve"> татаж чиглүүлэх бас нэг боломж гэж харж байна л даа. Тэгэхээр шийдвэр гаргах </w:t>
      </w:r>
      <w:r>
        <w:rPr>
          <w:rStyle w:val="Mceitemhiddenspellword"/>
          <w:rFonts w:eastAsia="Times New Roman" w:cs="Arial" w:ascii="Arial" w:hAnsi="Arial"/>
        </w:rPr>
        <w:t>түвшинд</w:t>
      </w:r>
      <w:r>
        <w:rPr>
          <w:rStyle w:val="Mceitemhidden"/>
          <w:rFonts w:eastAsia="Times New Roman" w:cs="Arial" w:ascii="Arial" w:hAnsi="Arial"/>
        </w:rPr>
        <w:t xml:space="preserve"> ажиллаж байгаа бидний хувьд бол тодорхой тодорхой заалтуудыг энд оруулмаар байна. Яах вэ тэр хурлын үеэр олон нийтийн анхаарал, олон нийтийн дэмжлэг байж бид ажлаа явуулахад бас тодорхой хэмжээнд ажил бол урагшил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5 яам, 15 агентлагийг хотоос гаргах чиглэлээр санал боловсруулж, аль аль яамыг, аль аль агентлагийг гаргах бололцоотой байна гэдэг мэдээллийг Байнгын хороонд тэдэн сарын тэдний дотор эргэн танилцуулах гэсэн нэг ийм заалт нэммээр байна. Д.Лүндээжанцан гишүүний гаргасан саналыг бүр </w:t>
      </w:r>
      <w:r>
        <w:rPr>
          <w:rStyle w:val="Mceitemhiddenspellword"/>
          <w:rFonts w:eastAsia="Times New Roman" w:cs="Arial" w:ascii="Arial" w:hAnsi="Arial"/>
        </w:rPr>
        <w:t>томъёолоод</w:t>
      </w:r>
      <w:r>
        <w:rPr>
          <w:rStyle w:val="Mceitemhidden"/>
          <w:rFonts w:eastAsia="Times New Roman" w:cs="Arial" w:ascii="Arial" w:hAnsi="Arial"/>
        </w:rPr>
        <w:t xml:space="preserve"> энэ тогтоол дотроо тусгаж өгөх.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72 сургууль, 52 цэцэрлэг, 99 эмнэлэг гэдэг чинь сургуулийн хүүхдийг зүгээр баримжаагаар мянгаас 1500 хүүхэд гэж бодоход 72-</w:t>
      </w:r>
      <w:r>
        <w:rPr>
          <w:rStyle w:val="Mceitemhiddenspellword"/>
          <w:rFonts w:eastAsia="Times New Roman" w:cs="Arial" w:ascii="Arial" w:hAnsi="Arial"/>
        </w:rPr>
        <w:t>оос</w:t>
      </w:r>
      <w:r>
        <w:rPr>
          <w:rStyle w:val="Mceitemhidden"/>
          <w:rFonts w:eastAsia="Times New Roman" w:cs="Arial" w:ascii="Arial" w:hAnsi="Arial"/>
        </w:rPr>
        <w:t xml:space="preserve"> 108 мянган хүүхдийн барилгуудад. Тэгээд цэцэрлэгийг ойролцоогоор 300 гээд бодоход ингээд нийт дүнгээрээ 100-гаас 120 мянган хүүхэд энэ сургууль, цэцэрлэгт сурч байна. Тэгээд Т.Бадрах генералын өгч байгаа тооноос бараг илүү шахуу байна л даа. Энэ бол үнэхээр санаа зовоо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Яг энэ сургуулиудын хэд нь одоо энэ 2019 оны төсөвт тусгагдаад барьж байгаа юм. Манай тойргийн 19 дүгээр сургууль жишээлбэл барилгын стандарт үнэхээр болохгүй болчихсон. Бараг хананд нь хүрэнгүүт нурж унадаг гээд. Одоо шинээр барилга баригдахаар тусгасан байгаа л даа. Тэгэхээр энэ 19 дүгээр сургууль жишээлбэл энэ 72 сургуулийн тоонд орж байгаа болов уу гэж би таа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Тэгэхээр тодорхой тооны сургууль нь 2019 оны төсөвт туссан байгаа бол энэ талаар 72 сургууль, 52 цэцэрлэг, 99 эмнэлгийн хэд нь 2019 онд шийдэх бололцоотой юм. Хэдэн онд хэдийг нь шийдэх вэ гэдэг график гаргаж танилцуулна уу гэсэн бас нэг заалт нэммээр байна. Тэгээд энэ чиглэлээр Засгийн газрын хариуцсан Засгийн газрын гишүүд. Өөрөөр хэлбэл Ц.Цогзолмаа сайд, 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ыг эргэн танилцуулна уу гэсэн танилцуулах үүрэг өгсөн заалтыг энэ тогтоолд тусгамаар байна. Тэгээд ийм л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За баярлалаа. Н.Энхболд сайд. Н.Энхболд сайд үг хэлэхгүй гэж байна. Ө.Энхтүвшин сайдын микрофоныг нээж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Ө.Энхтүвшин: - </w:t>
      </w:r>
      <w:r>
        <w:rPr>
          <w:rFonts w:eastAsia="Times New Roman" w:cs="Arial" w:ascii="Arial" w:hAnsi="Arial"/>
        </w:rPr>
        <w:t xml:space="preserve">Байнгын хорооны дарга, гишүүдэд их баярлалаа. Хуралдаанд оролцсон хүмүүст. Энэ асуудалд ингэж анхаарал хандуулж, бас одоо нэг дорвитой ажил хийе гэж ингэж шийдвэр гаргах гэж байх шиг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миний хэлэх гэж байгаа зүйл бол энэ төсөл дотор одоо эндээс гарах гэж байгаа Байнгын хорооны тогтоолын төсөл дотор бол ингэсэн л байгаа юм. Ашиглалтын шаардлага хангахгүй нийтийн зориулалттай орон сууц, сургууль, цэцэрлэг, соёл урлаг, онцгой байдлын эмнэлэг зэрэг олон нийтийн байгууллагын барилгыг буулган шинээр барих арга хэмжээний төлөвлөгөөг батлан төлөвлөгөөнд тусгагдсан арга хэмжээний зардлыг жил бүрийн улсын төсөвт тусган шийдвэрлүүлж байх гээд энэ Засгийн газарт өгчихмөөргүй байгаа юм.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энэ бол бас яах вэ ерөнхий болох байх. Тийм учраас одоо яг нэн тэргүүний </w:t>
      </w:r>
      <w:r>
        <w:rPr>
          <w:rStyle w:val="Mceitemhiddenspellword"/>
          <w:rFonts w:eastAsia="Times New Roman" w:cs="Arial" w:ascii="Arial" w:hAnsi="Arial"/>
        </w:rPr>
        <w:t>ээлжинд</w:t>
      </w:r>
      <w:r>
        <w:rPr>
          <w:rStyle w:val="Mceitemhidden"/>
          <w:rFonts w:eastAsia="Times New Roman" w:cs="Arial" w:ascii="Arial" w:hAnsi="Arial"/>
        </w:rPr>
        <w:t xml:space="preserve"> одоо буулгаад барих ёстой гээд байгаа дөрвөн тоо би </w:t>
      </w:r>
      <w:r>
        <w:rPr>
          <w:rStyle w:val="Mceitemhiddenspellword"/>
          <w:rFonts w:eastAsia="Times New Roman" w:cs="Arial" w:ascii="Arial" w:hAnsi="Arial"/>
        </w:rPr>
        <w:t>хэлчихээд</w:t>
      </w:r>
      <w:r>
        <w:rPr>
          <w:rStyle w:val="Mceitemhidden"/>
          <w:rFonts w:eastAsia="Times New Roman" w:cs="Arial" w:ascii="Arial" w:hAnsi="Arial"/>
        </w:rPr>
        <w:t xml:space="preserve"> байна шүү дээ. 72 сургууль, 53 цэцэрлэг, 99 эмнэлэг, 64 соёлын байгууллага. Нийлээд 189. </w:t>
      </w:r>
      <w:r>
        <w:rPr>
          <w:rStyle w:val="Mceitemhiddenspellword"/>
          <w:rFonts w:eastAsia="Times New Roman" w:cs="Arial" w:ascii="Arial" w:hAnsi="Arial"/>
        </w:rPr>
        <w:t>Энийгээ</w:t>
      </w:r>
      <w:r>
        <w:rPr>
          <w:rStyle w:val="Mceitemhidden"/>
          <w:rFonts w:eastAsia="Times New Roman" w:cs="Arial" w:ascii="Arial" w:hAnsi="Arial"/>
        </w:rPr>
        <w:t xml:space="preserve"> л эхний </w:t>
      </w:r>
      <w:r>
        <w:rPr>
          <w:rStyle w:val="Mceitemhiddenspellword"/>
          <w:rFonts w:eastAsia="Times New Roman" w:cs="Arial" w:ascii="Arial" w:hAnsi="Arial"/>
        </w:rPr>
        <w:t>ээлжинд</w:t>
      </w:r>
      <w:r>
        <w:rPr>
          <w:rStyle w:val="Mceitemhidden"/>
          <w:rFonts w:eastAsia="Times New Roman" w:cs="Arial" w:ascii="Arial" w:hAnsi="Arial"/>
        </w:rPr>
        <w:t xml:space="preserve"> одоо 2019 онд хэдийг нь байх юм, 2020 онд хэдийг нь байх юм, 2021 онд хэдийг нь байх юм гэдэг юм нь дээр яг энэ тодорхой төлөвлөгөө гаргаад тэгээд ингээд явъя гэдэг ийм тодорхой заалт оруулчихвал илүү бодитой болох болов уу гэж нэгдүгээрт бодож байна. Энэ бол нийт дүнгээрээ 336.0 тэрбум гэж байгаа шүү дээ. 336.0 тэрбум төгрөг болно. Нэг дэх санал тэр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Хоёр дахь нь бол түрүүн ингээд хариуцлага хэн хүлээх вэ гээд хэн нь билээ асуугаад байсан шүү дээ эндээс. За би тэгээд. Тийм. О.</w:t>
      </w:r>
      <w:r>
        <w:rPr>
          <w:rStyle w:val="Mceitemhiddenspellword"/>
          <w:rFonts w:eastAsia="Times New Roman" w:cs="Arial" w:ascii="Arial" w:hAnsi="Arial"/>
        </w:rPr>
        <w:t>Содбилэг</w:t>
      </w:r>
      <w:r>
        <w:rPr>
          <w:rStyle w:val="Mceitemhidden"/>
          <w:rFonts w:eastAsia="Times New Roman" w:cs="Arial" w:ascii="Arial" w:hAnsi="Arial"/>
        </w:rPr>
        <w:t xml:space="preserve"> дарга өөрөө асуусан. Мэдээж хэрэг тэгээд ингээд Засгийн газар луу, Их Хурал </w:t>
      </w:r>
      <w:r>
        <w:rPr>
          <w:rStyle w:val="Mceitemhiddenspellword"/>
          <w:rFonts w:eastAsia="Times New Roman" w:cs="Arial" w:ascii="Arial" w:hAnsi="Arial"/>
        </w:rPr>
        <w:t>руу</w:t>
      </w:r>
      <w:r>
        <w:rPr>
          <w:rStyle w:val="Mceitemhidden"/>
          <w:rFonts w:eastAsia="Times New Roman" w:cs="Arial" w:ascii="Arial" w:hAnsi="Arial"/>
        </w:rPr>
        <w:t xml:space="preserve">, тухайн тойргоос сонгогдсон гишүүд </w:t>
      </w:r>
      <w:r>
        <w:rPr>
          <w:rStyle w:val="Mceitemhiddenspellword"/>
          <w:rFonts w:eastAsia="Times New Roman" w:cs="Arial" w:ascii="Arial" w:hAnsi="Arial"/>
        </w:rPr>
        <w:t>рүү</w:t>
      </w:r>
      <w:r>
        <w:rPr>
          <w:rStyle w:val="Mceitemhidden"/>
          <w:rFonts w:eastAsia="Times New Roman" w:cs="Arial" w:ascii="Arial" w:hAnsi="Arial"/>
        </w:rPr>
        <w:t xml:space="preserve"> гээд л ингээд одоо шатлан орж ирнэ. Энэ асуудлыг яриад байхад мөнгө тавьж төсөв оруулж ирээгүй Сангийн сайд </w:t>
      </w:r>
      <w:r>
        <w:rPr>
          <w:rStyle w:val="Mceitemhiddenspellword"/>
          <w:rFonts w:eastAsia="Times New Roman" w:cs="Arial" w:ascii="Arial" w:hAnsi="Arial"/>
        </w:rPr>
        <w:t>руу</w:t>
      </w:r>
      <w:r>
        <w:rPr>
          <w:rStyle w:val="Mceitemhidden"/>
          <w:rFonts w:eastAsia="Times New Roman" w:cs="Arial" w:ascii="Arial" w:hAnsi="Arial"/>
        </w:rPr>
        <w:t xml:space="preserve"> бол хамгийн түрүүнд гээд л ингээд одоо яригдана л даа. Энэ чинь нөгөө </w:t>
      </w:r>
      <w:r>
        <w:rPr>
          <w:rStyle w:val="Mceitemhiddenspellword"/>
          <w:rFonts w:eastAsia="Times New Roman" w:cs="Arial" w:ascii="Arial" w:hAnsi="Arial"/>
        </w:rPr>
        <w:t>Туркэд</w:t>
      </w:r>
      <w:r>
        <w:rPr>
          <w:rStyle w:val="Mceitemhidden"/>
          <w:rFonts w:eastAsia="Times New Roman" w:cs="Arial" w:ascii="Arial" w:hAnsi="Arial"/>
        </w:rPr>
        <w:t xml:space="preserve">, Хятадад, Солонгост. Энэ орнуудад болсон газар хөдлөлтийн дараагаар хэн буруутай вэ гээд л ингээд хайж эхэлдэг юм билээ шүү дээ. Тэгээд л барьсан компани нь хэн байсан юм. Хүлээж авсан нь хэн байсан юм. Засгийн газар юу хийсэн юм бэ гээд л ингээд тэр авд морддог юм билээ. Тэгэхээр энэ хариуцлагын асуудал гарцаа байхгүй л яригддаг зүйл юм би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Гишүүдийн хувьд бол би түрүүн хэлсэн. Манай гишүүд бол шинээр барих тухай л санал бол ярьдаг юм. Би ч тэгж ярьдаг байсан. Тэр хуучин юм нь яах вэ байж л байг л дээ. Тэгээд одоо шинээр л нэг цэцэрлэг, эмнэлэг барих тухай л одоо санал тавиад байда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хээр энэ 189 объектын бас одоо гишүүддээ мэдээлэл болгоод өгчихье л дөө. Бүр одоо аль тойрогт хэдэн сургууль, хэдэн цэцэрлэг, хэдэн эмнэлэг, хэдэн соёлын байгууллага байгаа юм бэ гэдгийг бас тэр тойрог тойргоор нь гаргаад Улсын Их Хурлын гишүүдэд өгчих. Улсын Их Хурлын гишүүд тэр төсөв батлах үедээ тэрийгээ шинээр барина гэхээсээ илүү энэ асуудлыг шийдэх байдлаар хийвэл хариуцлага бас нэг тодорхой болох юм гэж тэгж бодож байна. Энэ одоо их чухал.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Гурав дахь миний хэлэх гэсэн зүйл бол сая 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 хэлсэн. Тэр стандартын тухай. Сая одоо батлагдсан нэг хууль байгаа. Стандартчилал, техникийн зохицуулалт юуны тухай хууль гэж. Итгэмжлэлийн тухай шинэ хууль гарсан байгаа. Энэ 7 дугаар сарын 01-</w:t>
      </w:r>
      <w:r>
        <w:rPr>
          <w:rStyle w:val="Mceitemhiddenspellword"/>
          <w:rFonts w:eastAsia="Times New Roman" w:cs="Arial" w:ascii="Arial" w:hAnsi="Arial"/>
        </w:rPr>
        <w:t>нээс</w:t>
      </w:r>
      <w:r>
        <w:rPr>
          <w:rStyle w:val="Mceitemhidden"/>
          <w:rFonts w:eastAsia="Times New Roman" w:cs="Arial" w:ascii="Arial" w:hAnsi="Arial"/>
        </w:rPr>
        <w:t xml:space="preserve"> эхлээд хэрэгжиж эхэлнэ. Тэр дээр бол яг Д.</w:t>
      </w:r>
      <w:r>
        <w:rPr>
          <w:rStyle w:val="Mceitemhiddenspellword"/>
          <w:rFonts w:eastAsia="Times New Roman" w:cs="Arial" w:ascii="Arial" w:hAnsi="Arial"/>
        </w:rPr>
        <w:t>Сарангэрэл</w:t>
      </w:r>
      <w:r>
        <w:rPr>
          <w:rStyle w:val="Mceitemhidden"/>
          <w:rFonts w:eastAsia="Times New Roman" w:cs="Arial" w:ascii="Arial" w:hAnsi="Arial"/>
        </w:rPr>
        <w:t xml:space="preserve"> сайдын хэлдэг юм байгаа. Одоо стандарт гэж 6300 стандарт энэ Монгол Улсын хэмжээнд. Ерөөсөө сонголт өгөөд олон улсын стандартыг дэлхийн жишиг, олон улсын стандартыг л ав гэдэг </w:t>
      </w:r>
      <w:r>
        <w:rPr>
          <w:rStyle w:val="Mceitemhiddenspellword"/>
          <w:rFonts w:eastAsia="Times New Roman" w:cs="Arial" w:ascii="Arial" w:hAnsi="Arial"/>
        </w:rPr>
        <w:t>рүү</w:t>
      </w:r>
      <w:r>
        <w:rPr>
          <w:rStyle w:val="Mceitemhidden"/>
          <w:rFonts w:eastAsia="Times New Roman" w:cs="Arial" w:ascii="Arial" w:hAnsi="Arial"/>
        </w:rPr>
        <w:t xml:space="preserve"> орсон шүү дээ. Одоо тэр үндэсний гээд л одоо тэгээд янз янзын юм гаргаад л бизнес эрхлэгчдийг дарамтлаад одоо ингээд байдаг юм. Одоо </w:t>
      </w:r>
      <w:r>
        <w:rPr>
          <w:rStyle w:val="Mceitemhiddenspellword"/>
          <w:rFonts w:eastAsia="Times New Roman" w:cs="Arial" w:ascii="Arial" w:hAnsi="Arial"/>
        </w:rPr>
        <w:t>энэнээсээ</w:t>
      </w:r>
      <w:r>
        <w:rPr>
          <w:rStyle w:val="Mceitemhidden"/>
          <w:rFonts w:eastAsia="Times New Roman" w:cs="Arial" w:ascii="Arial" w:hAnsi="Arial"/>
        </w:rPr>
        <w:t xml:space="preserve"> болъё. Ерөөсөө л дэлхийн олон улсын жишиг </w:t>
      </w:r>
      <w:r>
        <w:rPr>
          <w:rStyle w:val="Mceitemhiddenspellword"/>
          <w:rFonts w:eastAsia="Times New Roman" w:cs="Arial" w:ascii="Arial" w:hAnsi="Arial"/>
        </w:rPr>
        <w:t>рүү</w:t>
      </w:r>
      <w:r>
        <w:rPr>
          <w:rStyle w:val="Mceitemhidden"/>
          <w:rFonts w:eastAsia="Times New Roman" w:cs="Arial" w:ascii="Arial" w:hAnsi="Arial"/>
        </w:rPr>
        <w:t xml:space="preserve"> орно гээд ингээд энэ хууль маань гар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spellword"/>
          <w:rFonts w:eastAsia="Times New Roman" w:cs="Arial" w:ascii="Arial" w:hAnsi="Arial"/>
        </w:rPr>
        <w:t>Энүүгээр</w:t>
      </w:r>
      <w:r>
        <w:rPr>
          <w:rStyle w:val="Mceitemhidden"/>
          <w:rFonts w:eastAsia="Times New Roman" w:cs="Arial" w:ascii="Arial" w:hAnsi="Arial"/>
        </w:rPr>
        <w:t xml:space="preserve"> барилга дээр бол нэн тэргүүн </w:t>
      </w:r>
      <w:r>
        <w:rPr>
          <w:rStyle w:val="Mceitemhiddenspellword"/>
          <w:rFonts w:eastAsia="Times New Roman" w:cs="Arial" w:ascii="Arial" w:hAnsi="Arial"/>
        </w:rPr>
        <w:t>энийг</w:t>
      </w:r>
      <w:r>
        <w:rPr>
          <w:rStyle w:val="Mceitemhidden"/>
          <w:rFonts w:eastAsia="Times New Roman" w:cs="Arial" w:ascii="Arial" w:hAnsi="Arial"/>
        </w:rPr>
        <w:t xml:space="preserve"> ярих байх. Д.</w:t>
      </w:r>
      <w:r>
        <w:rPr>
          <w:rStyle w:val="Mceitemhiddenspellword"/>
          <w:rFonts w:eastAsia="Times New Roman" w:cs="Arial" w:ascii="Arial" w:hAnsi="Arial"/>
        </w:rPr>
        <w:t>Цогтбаатар</w:t>
      </w:r>
      <w:r>
        <w:rPr>
          <w:rStyle w:val="Mceitemhidden"/>
          <w:rFonts w:eastAsia="Times New Roman" w:cs="Arial" w:ascii="Arial" w:hAnsi="Arial"/>
        </w:rPr>
        <w:t xml:space="preserve"> сайд Барилгын сайд байх…/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Шадар сайдад нэмээд 1 минут өг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Ө.Энхтүвшин: - </w:t>
      </w:r>
      <w:r>
        <w:rPr>
          <w:rStyle w:val="Mceitemhidden"/>
          <w:rFonts w:eastAsia="Times New Roman" w:cs="Arial" w:ascii="Arial" w:hAnsi="Arial"/>
        </w:rPr>
        <w:t>Тэр Д.</w:t>
      </w:r>
      <w:r>
        <w:rPr>
          <w:rStyle w:val="Mceitemhiddenspellword"/>
          <w:rFonts w:eastAsia="Times New Roman" w:cs="Arial" w:ascii="Arial" w:hAnsi="Arial"/>
        </w:rPr>
        <w:t>Цогтбаатар</w:t>
      </w:r>
      <w:r>
        <w:rPr>
          <w:rStyle w:val="Mceitemhidden"/>
          <w:rFonts w:eastAsia="Times New Roman" w:cs="Arial" w:ascii="Arial" w:hAnsi="Arial"/>
        </w:rPr>
        <w:t xml:space="preserve"> сайд Барилгын сайд байх үедээ энэ барилгын салбарын стандартыг евро стандарт </w:t>
      </w:r>
      <w:r>
        <w:rPr>
          <w:rStyle w:val="Mceitemhiddenspellword"/>
          <w:rFonts w:eastAsia="Times New Roman" w:cs="Arial" w:ascii="Arial" w:hAnsi="Arial"/>
        </w:rPr>
        <w:t>руу</w:t>
      </w:r>
      <w:r>
        <w:rPr>
          <w:rStyle w:val="Mceitemhidden"/>
          <w:rFonts w:eastAsia="Times New Roman" w:cs="Arial" w:ascii="Arial" w:hAnsi="Arial"/>
        </w:rPr>
        <w:t xml:space="preserve"> оруулна гээд нэг баахан ажил хийж байгаад тэгээд тэрийг Эдийн засгийн байнгын хороонд билүү, Аюулгүй байдлын байнгын хороонд өгөөд тэгээд алга болсон гэдэг юм. Алга болох ч юу байх вэ дээ тэгээд одоо архив </w:t>
      </w:r>
      <w:r>
        <w:rPr>
          <w:rStyle w:val="Mceitemhiddenspellword"/>
          <w:rFonts w:eastAsia="Times New Roman" w:cs="Arial" w:ascii="Arial" w:hAnsi="Arial"/>
        </w:rPr>
        <w:t>руу</w:t>
      </w:r>
      <w:r>
        <w:rPr>
          <w:rStyle w:val="Mceitemhidden"/>
          <w:rFonts w:eastAsia="Times New Roman" w:cs="Arial" w:ascii="Arial" w:hAnsi="Arial"/>
        </w:rPr>
        <w:t xml:space="preserve"> орсон байх. Тэгэхээр энэ дээр бол энэ яриад байгаа асуудал бол энэ зөв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өгсгөлд нь хэлэхэд сая сургууль, эмнэлэг, цэцэрлэгийн тухай ингээд яриад. Энэ 40, 50 мянгатын барилгууд дээр бол би их айдаг юм шүү. Одоо тэнд </w:t>
      </w:r>
      <w:r>
        <w:rPr>
          <w:rStyle w:val="Mceitemhiddenspellword"/>
          <w:rFonts w:eastAsia="Times New Roman" w:cs="Arial" w:ascii="Arial" w:hAnsi="Arial"/>
        </w:rPr>
        <w:t>эртээд</w:t>
      </w:r>
      <w:r>
        <w:rPr>
          <w:rStyle w:val="Mceitemhidden"/>
          <w:rFonts w:eastAsia="Times New Roman" w:cs="Arial" w:ascii="Arial" w:hAnsi="Arial"/>
        </w:rPr>
        <w:t xml:space="preserve"> би нэг айлд очоод зураг унахаар хадаас хадах гээд ингээд гараараа дарахад л хана бол зүгээр ямар алх хэрэг байхгүй </w:t>
      </w:r>
      <w:r>
        <w:rPr>
          <w:rStyle w:val="Mceitemhiddenspellword"/>
          <w:rFonts w:eastAsia="Times New Roman" w:cs="Arial" w:ascii="Arial" w:hAnsi="Arial"/>
        </w:rPr>
        <w:t>пүдхийгээд</w:t>
      </w:r>
      <w:r>
        <w:rPr>
          <w:rStyle w:val="Mceitemhidden"/>
          <w:rFonts w:eastAsia="Times New Roman" w:cs="Arial" w:ascii="Arial" w:hAnsi="Arial"/>
        </w:rPr>
        <w:t xml:space="preserve"> ингээд </w:t>
      </w:r>
      <w:r>
        <w:rPr>
          <w:rStyle w:val="Mceitemhiddenspellword"/>
          <w:rFonts w:eastAsia="Times New Roman" w:cs="Arial" w:ascii="Arial" w:hAnsi="Arial"/>
        </w:rPr>
        <w:t>орчихож</w:t>
      </w:r>
      <w:r>
        <w:rPr>
          <w:rStyle w:val="Mceitemhidden"/>
          <w:rFonts w:eastAsia="Times New Roman" w:cs="Arial" w:ascii="Arial" w:hAnsi="Arial"/>
        </w:rPr>
        <w:t xml:space="preserve">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энэ дээр нийслэл бүр нэг зоригтой шийдвэр гаргаад ерөөсөө тэр айлуудын түр байр луу оруулаад ингээд ёстой </w:t>
      </w:r>
      <w:r>
        <w:rPr>
          <w:rStyle w:val="Mceitemhiddenspellword"/>
          <w:rFonts w:eastAsia="Times New Roman" w:cs="Arial" w:ascii="Arial" w:hAnsi="Arial"/>
        </w:rPr>
        <w:t>давхарыг</w:t>
      </w:r>
      <w:r>
        <w:rPr>
          <w:rStyle w:val="Mceitemhidden"/>
          <w:rFonts w:eastAsia="Times New Roman" w:cs="Arial" w:ascii="Arial" w:hAnsi="Arial"/>
        </w:rPr>
        <w:t xml:space="preserve"> нь өндөр давхартай барилга болгоод ингээд нэг ийм зоригтой арга хэмжээ авахгүй бол энэ 40, 50 мянгатын энэ байрууд бол тун аюултай шүү. Тэгээд дандаа нүхлээд нүхлээд үйлчилгээний газрууд байгуулчихсан. Цэцэг зардаг, үсчний газар, мухлаг. За тэгээд ингээд тоглоомын газар гээд ингээд. Энэ бол даацыг…/минут дуусав/</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За баярлалаа. Л.Оюун-Эрдэнэ гишүүн үг хэлье.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Л.Оюун-Эрдэнэ: - </w:t>
      </w:r>
      <w:r>
        <w:rPr>
          <w:rFonts w:eastAsia="Times New Roman" w:cs="Arial" w:ascii="Arial" w:hAnsi="Arial"/>
        </w:rPr>
        <w:t xml:space="preserve">За баярлалаа. Өнөөдрийн бас Байнгын хорооны хурал дээр сайдууд маань ийм олуулаа байж байгаад бас баярлаж байна. </w:t>
      </w:r>
    </w:p>
    <w:p>
      <w:pPr>
        <w:pStyle w:val="Normal"/>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Тэгээд Барилгын сайд байгаа дээр, Эрүүл мэндийн сайд, Боловсролын сайд, Шадар сайд, Батлан хамгаалахын сайд, одоо аль аль нь бас яг энэ газар хөдлөлттэй холбоотой учраас ач холбогдол өгч байна гэж бодож байна. Тэгээд би нэг зүйлийг бас протоколд зайлшгүй тэмдэглүүлэх ёстой байхаа гэж бодож байна. Мэдээж бид нар өнөөдрийг ярих нь зүйтэй. Өнөөдрөөс илүү чухал зүйл бол ирээдү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одоо ингээд яг тендерүүд явж байна. Өнөөдөр барьж байгаа байшин маань одоо нэг 5 жилийн дараа нураад уначихгүй байх ийм чанарыг л одооноос хангах ийм стандарт </w:t>
      </w:r>
      <w:r>
        <w:rPr>
          <w:rStyle w:val="Mceitemhiddenspellword"/>
          <w:rFonts w:eastAsia="Times New Roman" w:cs="Arial" w:ascii="Arial" w:hAnsi="Arial"/>
        </w:rPr>
        <w:t>руугаа</w:t>
      </w:r>
      <w:r>
        <w:rPr>
          <w:rStyle w:val="Mceitemhidden"/>
          <w:rFonts w:eastAsia="Times New Roman" w:cs="Arial" w:ascii="Arial" w:hAnsi="Arial"/>
        </w:rPr>
        <w:t xml:space="preserve"> л орох нь чухал болов уу гэж бодож байна. Маш их ийм олон тохиолдол гарч байна л даа. Зүгээр одоо жишээлбэл нэг цэцэрлэгийн дээврийн засварыг хийнэ гээд. Тэгээд технологийн алдаа гаргаад нөгөөдөх нь одоо дээврээ зассан биш одоо ингээд нураад уначихсан нэг тохиолдол одоо манай Батноров суманд “Суварга эв” гэнэ үү нэг компани хийсэн гээд. Тэгээд ингээд жаахан байж байгаад нөгөө хэд нь ирж байгаа л нэг юм будаг </w:t>
      </w:r>
      <w:r>
        <w:rPr>
          <w:rStyle w:val="Mceitemhiddenspellword"/>
          <w:rFonts w:eastAsia="Times New Roman" w:cs="Arial" w:ascii="Arial" w:hAnsi="Arial"/>
        </w:rPr>
        <w:t>түрхчихээд</w:t>
      </w:r>
      <w:r>
        <w:rPr>
          <w:rStyle w:val="Mceitemhidden"/>
          <w:rFonts w:eastAsia="Times New Roman" w:cs="Arial" w:ascii="Arial" w:hAnsi="Arial"/>
        </w:rPr>
        <w:t xml:space="preserve"> яваад өгдөг. Тэгсээр байгаад одоо тэгээд нөгөө цэцэрлэг маань одоо ингээд бараг нурах тал дээрээ орчихсон ийм тохиолдол бай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Сая Бэрх дээр жишээлбэл шинэ онцгой аврах ангийн ийм байрыг дөнгөж нэг жилийн өмнө л бид нар ашиглалтад оруулаад тууз хайчилсан. Тэгсэн чинь сая дахиад суулт өгөөд дээвэр нь дундуураа хуваагдчихсан ингээд байж байх жишээтэй. Бараг нөгөөдөх маань газар хөдөлбөл өөрөө нураад уначих жишээний ч юм уу.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энэ компаниудыг Засгийн газар маань анхааралдаа оруулаад шууд хар </w:t>
      </w:r>
      <w:r>
        <w:rPr>
          <w:rStyle w:val="Mceitemhiddenspellword"/>
          <w:rFonts w:eastAsia="Times New Roman" w:cs="Arial" w:ascii="Arial" w:hAnsi="Arial"/>
        </w:rPr>
        <w:t>листэд</w:t>
      </w:r>
      <w:r>
        <w:rPr>
          <w:rStyle w:val="Mceitemhidden"/>
          <w:rFonts w:eastAsia="Times New Roman" w:cs="Arial" w:ascii="Arial" w:hAnsi="Arial"/>
        </w:rPr>
        <w:t xml:space="preserve"> </w:t>
      </w:r>
      <w:r>
        <w:rPr>
          <w:rStyle w:val="Mceitemhiddenspellword"/>
          <w:rFonts w:eastAsia="Times New Roman" w:cs="Arial" w:ascii="Arial" w:hAnsi="Arial"/>
        </w:rPr>
        <w:t>оруулаачээ</w:t>
      </w:r>
      <w:r>
        <w:rPr>
          <w:rStyle w:val="Mceitemhidden"/>
          <w:rFonts w:eastAsia="Times New Roman" w:cs="Arial" w:ascii="Arial" w:hAnsi="Arial"/>
        </w:rPr>
        <w:t xml:space="preserve">. Тэгээд тэрийг бүр үүсгэн байгуулагчтай нь хамт оруулаач. Тэгэхгүй бол нэг компанийг нь гаргахаар нөгөө хүн маань дахиж хүүгийнхээ нэр дээр өөр компани байгуулаад тэгээд л дахиад ороод ирдэг. Тэгээд яасан гээд тэгсэн чинь нөгөө аав тийм компани байгуулж байгаад энэ технологийн алдаа гаргаад байхаар нөгөө компаниа хаагаад шинэ компани байгуулчихсан гээд ингээд ороод ирдэг.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энэ хүмүүстэй хатуухан хариуцлага тооцож ингэж явахгүй бол цаашдаа бид нар яах вэ мэдээж олон байшин барьж болно. Олон объектуудыг бэхэлж болно. Тэгээд энэ маань дахиад ингээд </w:t>
      </w:r>
      <w:r>
        <w:rPr>
          <w:rStyle w:val="Mceitemhiddenspellword"/>
          <w:rFonts w:eastAsia="Times New Roman" w:cs="Arial" w:ascii="Arial" w:hAnsi="Arial"/>
        </w:rPr>
        <w:t>нурчихаад</w:t>
      </w:r>
      <w:r>
        <w:rPr>
          <w:rStyle w:val="Mceitemhidden"/>
          <w:rFonts w:eastAsia="Times New Roman" w:cs="Arial" w:ascii="Arial" w:hAnsi="Arial"/>
        </w:rPr>
        <w:t xml:space="preserve"> байвал их хэцүү. Энэ чинь бас манай нийслэлийн удирдлагууд байж байна. Холбогдох албан байгууллагууд байж байна. Тэгэхээр ирээдүйд барих бас энэ барилгынхаа чанар стандарт, тэгээд энэ хариуцлагагүй байгаа аж ахуйн нэгжүүдийг одоо хар </w:t>
      </w:r>
      <w:r>
        <w:rPr>
          <w:rStyle w:val="Mceitemhiddenspellword"/>
          <w:rFonts w:eastAsia="Times New Roman" w:cs="Arial" w:ascii="Arial" w:hAnsi="Arial"/>
        </w:rPr>
        <w:t>листэд</w:t>
      </w:r>
      <w:r>
        <w:rPr>
          <w:rStyle w:val="Mceitemhidden"/>
          <w:rFonts w:eastAsia="Times New Roman" w:cs="Arial" w:ascii="Arial" w:hAnsi="Arial"/>
        </w:rPr>
        <w:t xml:space="preserve"> оруулдаг. Үнэхээр мундаг бариад байгаа тэр компаниудаа бас төр магадгүй жишээлбэл жаахан тэр тендерийнх нь сонгон шалгаруулалт дээрээ дэмжлэг үзүүлж бас болно шүү дээ. Үнэхээр одоо тийм ээ барьчихсан чанартай. Тэгээд төсвийн хөрөнгийг хэмнэсэн тийм газруудаа одоо бас төрөөс магадгүй жаахан урамшуулдаг ч юм уу. Давуу эрх олгодог ч юм уу. Ийм жишиг </w:t>
      </w:r>
      <w:r>
        <w:rPr>
          <w:rStyle w:val="Mceitemhiddenspellword"/>
          <w:rFonts w:eastAsia="Times New Roman" w:cs="Arial" w:ascii="Arial" w:hAnsi="Arial"/>
        </w:rPr>
        <w:t>рүү</w:t>
      </w:r>
      <w:r>
        <w:rPr>
          <w:rStyle w:val="Mceitemhidden"/>
          <w:rFonts w:eastAsia="Times New Roman" w:cs="Arial" w:ascii="Arial" w:hAnsi="Arial"/>
        </w:rPr>
        <w:t xml:space="preserve"> явахгүй бол нэг ийм ноль тайлантай. Тэгээд л нэг ийм тендер болохоор л нэг гарч ирж энд тэнд очиж ямар нэгэн байдлаар одоо нэг хэдэн төгрөг олох гэсэн ийм байдлаас болж бас энэ газар хөдлөлттэй холбоотой, хүний эрүүл мэнд, аюулгүй байдалтай холбоотой асуудлууд Монгол Улсад гараад байна уу гэж бас ажиглагддаг ш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w:t>
      </w:r>
      <w:r>
        <w:rPr>
          <w:rStyle w:val="Mceitemhiddenspellword"/>
          <w:rFonts w:eastAsia="Times New Roman" w:cs="Arial" w:ascii="Arial" w:hAnsi="Arial"/>
        </w:rPr>
        <w:t>энийг</w:t>
      </w:r>
      <w:r>
        <w:rPr>
          <w:rStyle w:val="Mceitemhidden"/>
          <w:rFonts w:eastAsia="Times New Roman" w:cs="Arial" w:ascii="Arial" w:hAnsi="Arial"/>
        </w:rPr>
        <w:t xml:space="preserve"> бас протоколд тэмдэглүүлэх саналтай байна дарга 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xml:space="preserve">: - </w:t>
      </w:r>
      <w:r>
        <w:rPr>
          <w:rFonts w:eastAsia="Times New Roman" w:cs="Arial" w:ascii="Arial" w:hAnsi="Arial"/>
        </w:rPr>
        <w:t xml:space="preserve">Гишүүд мэдээлэл сонсож, үг хэлж, тогтоолын төсөлд саналаа хэллээ. Үнэхээр чухал шаардлагатай асуудлыг манай Байнгын хороогоор өнөөдөр хэлэлцэж байна. Үндэсний аюулгүй байдлын зөвлөл ч гэсэн саяхан одоо хуралдаж зөвлөмж гаргасан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Манай мэргэжлийн байгууллагуудаас ирж байгаа мэдээлэл өнөөдрийн тайлан дээр ч гэсэн харагдаж байгаа зүйл нь бол үнэхээр энэ асуудалдаа бид нар анхаарч. За бас мөн нөгөө талаараа энэ маань бас боломж гаргаж байна гэж харж байгаа. Одоо дахин төлөвлөлт гэх мэтийн асуудлууд дээр. Энэ тулгамдаж байгаа эрсдэлийг давахын тулд шийдвэр гаргах нь зүйтэй гэсэн манай гишүүдийн дийлэнхийнх нь санал нь гарч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хээр Байнгын хорооноос гаргаж байгаа тогтоолын төсөл дээр саяны гишүүдийн өгсөн саналыг одоо </w:t>
      </w:r>
      <w:r>
        <w:rPr>
          <w:rStyle w:val="Mceitemhiddenspellword"/>
          <w:rFonts w:eastAsia="Times New Roman" w:cs="Arial" w:ascii="Arial" w:hAnsi="Arial"/>
        </w:rPr>
        <w:t>редакцийн</w:t>
      </w:r>
      <w:r>
        <w:rPr>
          <w:rStyle w:val="Mceitemhidden"/>
          <w:rFonts w:eastAsia="Times New Roman" w:cs="Arial" w:ascii="Arial" w:hAnsi="Arial"/>
        </w:rPr>
        <w:t xml:space="preserve"> зарчмаар оруулаад тэгээд. Ц.Цогзолмаа сайд бас нэг юм нэмж хэлье гээд байх шиг байна. Тэгвэл Ц.Цогзолмаа сайд та 1 минут.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Fonts w:eastAsia="Times New Roman" w:cs="Arial" w:ascii="Arial" w:hAnsi="Arial"/>
          <w:b/>
        </w:rPr>
        <w:t xml:space="preserve">Ц.Цогзолмаа: - </w:t>
      </w:r>
      <w:r>
        <w:rPr>
          <w:rStyle w:val="Mceitemhidden"/>
          <w:rFonts w:eastAsia="Times New Roman" w:cs="Arial" w:ascii="Arial" w:hAnsi="Arial"/>
        </w:rPr>
        <w:t xml:space="preserve">Яг шийдвэртэй холбоотой сая яг Л.Оюун-Эрдэнэ гишүүн маань хөндлөө. Энэ Тендерийн хуульд нэмэлт, өөрчлөлт оруулж чанартай чадалтай компаниар гүйцэтгүүлэх энэ боломжийг олгохгүй бол өнөөдрийн тендерийн хуулийг сонгон шалгаруулалтаар хамгийн бага үнийн саналаар гээд ингээд одоо чадалгүй компани, чадваргүй компани </w:t>
      </w:r>
      <w:r>
        <w:rPr>
          <w:rStyle w:val="Mceitemhiddenspellword"/>
          <w:rFonts w:eastAsia="Times New Roman" w:cs="Arial" w:ascii="Arial" w:hAnsi="Arial"/>
        </w:rPr>
        <w:t>орчихоод</w:t>
      </w:r>
      <w:r>
        <w:rPr>
          <w:rStyle w:val="Mceitemhidden"/>
          <w:rFonts w:eastAsia="Times New Roman" w:cs="Arial" w:ascii="Arial" w:hAnsi="Arial"/>
        </w:rPr>
        <w:t xml:space="preserve"> байг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яг үнэнийг хэлэхэд үнэхээр одоо сая 7, 8 аймгаар явлаа. Ингээд очиход 40, 50 жилтэй байшин </w:t>
      </w:r>
      <w:r>
        <w:rPr>
          <w:rStyle w:val="Mceitemhiddenspellword"/>
          <w:rFonts w:eastAsia="Times New Roman" w:cs="Arial" w:ascii="Arial" w:hAnsi="Arial"/>
        </w:rPr>
        <w:t>цэмбийгээд</w:t>
      </w:r>
      <w:r>
        <w:rPr>
          <w:rStyle w:val="Mceitemhidden"/>
          <w:rFonts w:eastAsia="Times New Roman" w:cs="Arial" w:ascii="Arial" w:hAnsi="Arial"/>
        </w:rPr>
        <w:t xml:space="preserve"> байж байна. 2012 он, 2013, 2014, 2015 онд баригдсан байшингууд маань их засварын мөнгө нэхсэн байдалтай ийм байгаа. Тийм учраас Тендерийн хуульд нэмэлт, өөрчлөлт оруулж явах асуудлыг ер нь протокол дээр тэмдэглүүлээд болж өгвөл одоо бас шийдвэрлэх асуудлын юунд оруулах нь зүйтэй гэсэн ийм саналыг хэлж байн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b/>
        </w:rPr>
        <w:t>О.</w:t>
      </w:r>
      <w:r>
        <w:rPr>
          <w:rStyle w:val="Mceitemhiddenspellword"/>
          <w:rFonts w:eastAsia="Times New Roman" w:cs="Arial" w:ascii="Arial" w:hAnsi="Arial"/>
          <w:b/>
        </w:rPr>
        <w:t>Содбилэг</w:t>
      </w:r>
      <w:r>
        <w:rPr>
          <w:rStyle w:val="Mceitemhidden"/>
          <w:rFonts w:eastAsia="Times New Roman" w:cs="Arial" w:ascii="Arial" w:hAnsi="Arial"/>
          <w:b/>
        </w:rPr>
        <w:t>: -</w:t>
      </w:r>
      <w:r>
        <w:rPr>
          <w:rFonts w:eastAsia="Times New Roman" w:cs="Arial" w:ascii="Arial" w:hAnsi="Arial"/>
        </w:rPr>
        <w:t xml:space="preserve"> Би өнөөдрийн асуудал бас нэлээн их чухал ач холбогдолтой болохоор гишүүдэд нэмэлт цаг өгөөд бас ярилцах. Гол нь чуулган дээр биш Байнгын хороон дээрээ илүү ярилцаж энэ мэргэжлийн байгууллагын төлөөлөл бас байгаа болохоор ингэж цаг өгч байгаа шүү. Та бүхэн бас зөвөөр ойлгоорой.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Ингээд зарчмын хувьд энэ Байнгын хорооны тогтоолоо баталъя гэдгээр дэмжье гэж санал хураалт явуулчихъя. Тэгээд саяны гишүүдийнхээ саналыг </w:t>
      </w:r>
      <w:r>
        <w:rPr>
          <w:rStyle w:val="Mceitemhiddenspellword"/>
          <w:rFonts w:eastAsia="Times New Roman" w:cs="Arial" w:ascii="Arial" w:hAnsi="Arial"/>
        </w:rPr>
        <w:t>редакцийн</w:t>
      </w:r>
      <w:r>
        <w:rPr>
          <w:rStyle w:val="Mceitemhidden"/>
          <w:rFonts w:eastAsia="Times New Roman" w:cs="Arial" w:ascii="Arial" w:hAnsi="Arial"/>
        </w:rPr>
        <w:t xml:space="preserve"> журмаар оруулаад тэгээд Байнгын хорооны тогтоолоо гаргая гэсэн ийм саналтай байна. Тэгээд санал хураалтаа явуулъя.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Байнгын хорооны тогтоолыг дэмжье гэсэн </w:t>
      </w:r>
      <w:r>
        <w:rPr>
          <w:rStyle w:val="Mceitemhiddenspellword"/>
          <w:rFonts w:eastAsia="Times New Roman" w:cs="Arial" w:ascii="Arial" w:hAnsi="Arial"/>
        </w:rPr>
        <w:t>томъёоллоор</w:t>
      </w:r>
      <w:r>
        <w:rPr>
          <w:rStyle w:val="Mceitemhidden"/>
          <w:rFonts w:eastAsia="Times New Roman" w:cs="Arial" w:ascii="Arial" w:hAnsi="Arial"/>
        </w:rPr>
        <w:t xml:space="preserve"> гишүүд саналаа өгнө үү.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12 гишүүн дэмжиж, 85.7 хувийн саналаар тогтоолын төсөл дэмжигдлээ.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Тэгээд Байнгын хорооны тогтоол ажлын журмаар гаргая. Ингээд өнөөдрийн Газар хөдлөлтийн гамшгаас урьдчилан сэргийлэх, эрсдэлийг бууруулах талаар авах зарим арга хэмжээний тухай Улсын Их Хурлын 2016 оны 34 дүгээр тогтоолын хүрээнд хэрэгжүүлсэн арга хэмжээний биелэлт, үр дүнгийн </w:t>
      </w:r>
      <w:r>
        <w:rPr>
          <w:rStyle w:val="Mceitemhiddenspellword"/>
          <w:rFonts w:eastAsia="Times New Roman" w:cs="Arial" w:ascii="Arial" w:hAnsi="Arial"/>
        </w:rPr>
        <w:t>талаархи</w:t>
      </w:r>
      <w:r>
        <w:rPr>
          <w:rStyle w:val="Mceitemhidden"/>
          <w:rFonts w:eastAsia="Times New Roman" w:cs="Arial" w:ascii="Arial" w:hAnsi="Arial"/>
        </w:rPr>
        <w:t xml:space="preserve"> мэдээллийг сонсож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rFonts w:ascii="Arial" w:hAnsi="Arial" w:eastAsia="Times New Roman" w:cs="Arial"/>
        </w:rPr>
      </w:pPr>
      <w:r>
        <w:rPr>
          <w:rFonts w:eastAsia="Times New Roman" w:cs="Arial" w:ascii="Arial" w:hAnsi="Arial"/>
        </w:rPr>
        <w:t xml:space="preserve">Аюулгүй байдал, гадаад бодлогын байнгын хорооны хуралдаанаар хэлэлцэх асуудал өнөөдөр ингээд дууслаа. </w:t>
      </w:r>
    </w:p>
    <w:p>
      <w:pPr>
        <w:pStyle w:val="Normal"/>
        <w:ind w:firstLine="720"/>
        <w:jc w:val="both"/>
        <w:rPr>
          <w:rFonts w:ascii="Arial" w:hAnsi="Arial" w:eastAsia="Times New Roman" w:cs="Arial"/>
        </w:rPr>
      </w:pPr>
      <w:r>
        <w:rPr>
          <w:rFonts w:eastAsia="Times New Roman" w:cs="Arial" w:ascii="Arial" w:hAnsi="Arial"/>
        </w:rPr>
        <w:t> </w:t>
      </w:r>
    </w:p>
    <w:p>
      <w:pPr>
        <w:pStyle w:val="Normal"/>
        <w:ind w:firstLine="720"/>
        <w:jc w:val="both"/>
        <w:rPr/>
      </w:pPr>
      <w:r>
        <w:rPr>
          <w:rStyle w:val="Mceitemhidden"/>
          <w:rFonts w:eastAsia="Times New Roman" w:cs="Arial" w:ascii="Arial" w:hAnsi="Arial"/>
        </w:rPr>
        <w:t xml:space="preserve">Цөмийн энергийн комиссын ажилтай нь танилцах ажлыг хойшлуулъя. Яагаад гэвэл өнөөдрийн ажлын цаг дуусаж байна. Бас улсын тусгай объектод ажлын цагийн үеэр нэвтрэх ийм журамтай юм билээ. Тэгээд гишүүдэд дараа нь мэдэгдэж энэ Цөмийн энергийн </w:t>
      </w:r>
      <w:r>
        <w:rPr>
          <w:rStyle w:val="Mceitemhiddenspellword"/>
          <w:rFonts w:eastAsia="Times New Roman" w:cs="Arial" w:ascii="Arial" w:hAnsi="Arial"/>
        </w:rPr>
        <w:t>комисст</w:t>
      </w:r>
      <w:r>
        <w:rPr>
          <w:rStyle w:val="Mceitemhidden"/>
          <w:rFonts w:eastAsia="Times New Roman" w:cs="Arial" w:ascii="Arial" w:hAnsi="Arial"/>
        </w:rPr>
        <w:t xml:space="preserve"> </w:t>
      </w:r>
      <w:r>
        <w:rPr>
          <w:rStyle w:val="Mceitemhiddenspellword"/>
          <w:rFonts w:eastAsia="Times New Roman" w:cs="Arial" w:ascii="Arial" w:hAnsi="Arial"/>
        </w:rPr>
        <w:t>очьё</w:t>
      </w:r>
      <w:r>
        <w:rPr>
          <w:rStyle w:val="Mceitemhidden"/>
          <w:rFonts w:eastAsia="Times New Roman" w:cs="Arial" w:ascii="Arial" w:hAnsi="Arial"/>
        </w:rPr>
        <w:t xml:space="preserve">. Ингээд өнөөдрийн хуралдаанд хүрэлцэн ирсэн Та бүхэнд баярлалаа. Хуралдаан өндөрлөлөө. </w:t>
      </w:r>
      <w:r>
        <w:rPr>
          <w:rFonts w:cs="Arial" w:ascii="Arial" w:hAnsi="Arial"/>
          <w:bCs/>
        </w:rPr>
        <w:tab/>
      </w:r>
    </w:p>
    <w:p>
      <w:pPr>
        <w:pStyle w:val="Normal"/>
        <w:rPr>
          <w:rFonts w:ascii="Arial" w:hAnsi="Arial" w:cs="Arial"/>
          <w:b/>
          <w:b/>
          <w:bCs/>
        </w:rPr>
      </w:pPr>
      <w:r>
        <w:rPr>
          <w:rFonts w:cs="Arial" w:ascii="Arial" w:hAnsi="Arial"/>
          <w:b/>
          <w:bCs/>
        </w:rPr>
        <w:t> </w:t>
      </w:r>
    </w:p>
    <w:p>
      <w:pPr>
        <w:pStyle w:val="Heading"/>
        <w:jc w:val="both"/>
        <w:rPr/>
      </w:pPr>
      <w:r>
        <w:rPr>
          <w:rFonts w:cs="Arial" w:ascii="Arial" w:hAnsi="Arial"/>
          <w:lang w:val="ms-MY"/>
        </w:rPr>
        <w:tab/>
      </w: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tab/>
      </w:r>
    </w:p>
    <w:p>
      <w:pPr>
        <w:pStyle w:val="Heading"/>
        <w:jc w:val="both"/>
        <w:rPr/>
      </w:pPr>
      <w:r>
        <w:rPr>
          <w:rFonts w:cs="Arial" w:ascii="Arial" w:hAnsi="Arial"/>
          <w:lang w:val="mn-Cyrl-MN"/>
        </w:rPr>
        <w:tab/>
        <w:t>ШИНЖЭЭЧ</w:t>
      </w:r>
      <w:r>
        <w:rPr>
          <w:rFonts w:cs="Arial" w:ascii="Arial" w:hAnsi="Arial"/>
          <w:lang w:val="ms-MY"/>
        </w:rPr>
        <w:tab/>
        <w:tab/>
        <w:tab/>
        <w:tab/>
        <w:tab/>
        <w:tab/>
        <w:tab/>
        <w:tab/>
      </w:r>
      <w:r>
        <w:rPr>
          <w:rFonts w:cs="Arial" w:ascii="Arial" w:hAnsi="Arial"/>
          <w:lang w:val="mn-Cyrl-MN"/>
        </w:rPr>
        <w:t>Ц.АЛТАН-ОД</w:t>
      </w:r>
    </w:p>
    <w:p>
      <w:pPr>
        <w:pStyle w:val="Normal"/>
        <w:rPr/>
      </w:pPr>
      <w:r>
        <w:rPr/>
        <w:t> </w:t>
      </w:r>
    </w:p>
    <w:p>
      <w:pPr>
        <w:pStyle w:val="Normal"/>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Calibri" w:cs="Times New Roman"/>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St">
    <w:name w:val="st"/>
    <w:qFormat/>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Shorttext">
    <w:name w:val="short_text"/>
    <w:qFormat/>
    <w:rPr/>
  </w:style>
  <w:style w:type="character" w:styleId="InternetLink">
    <w:name w:val="Hyperlink"/>
    <w:rPr>
      <w:color w:val="0563C1"/>
      <w:u w:val="single"/>
    </w:rPr>
  </w:style>
  <w:style w:type="character" w:styleId="Shorttext1">
    <w:name w:val="shorttex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Wwtextbody1">
    <w:name w:val="ww-textbody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a.ub.gov.m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17:00Z</dcterms:created>
  <dc:creator>Microsoft Office User</dc:creator>
  <dc:description/>
  <cp:keywords/>
  <dc:language>en-US</dc:language>
  <cp:lastModifiedBy>Microsoft Office User</cp:lastModifiedBy>
  <cp:lastPrinted>2018-05-04T09:48:00Z</cp:lastPrinted>
  <dcterms:modified xsi:type="dcterms:W3CDTF">2018-05-04T03:13:00Z</dcterms:modified>
  <cp:revision>976</cp:revision>
  <dc:subject/>
  <dc:title/>
</cp:coreProperties>
</file>