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n-Cyrl-MN"/>
        </w:rPr>
      </w:pPr>
      <w:r>
        <w:rPr>
          <w:rFonts w:cs="Arial" w:ascii="Arial" w:hAnsi="Arial"/>
          <w:b/>
          <w:lang w:val="mn-Cyrl-MN"/>
        </w:rPr>
        <w:t>МОНГОЛ УЛСЫН ИХ ХУРЛЫН 2021 ОНЫ НАМРЫН</w:t>
      </w:r>
    </w:p>
    <w:p>
      <w:pPr>
        <w:pStyle w:val="Normal"/>
        <w:jc w:val="center"/>
        <w:rPr>
          <w:rFonts w:ascii="Arial" w:hAnsi="Arial" w:cs="Arial"/>
          <w:b/>
          <w:b/>
          <w:lang w:val="mn-Cyrl-MN"/>
        </w:rPr>
      </w:pPr>
      <w:r>
        <w:rPr>
          <w:rFonts w:cs="Arial" w:ascii="Arial" w:hAnsi="Arial"/>
          <w:b/>
          <w:lang w:val="mn-Cyrl-MN"/>
        </w:rPr>
        <w:t>ЭЭЛЖИТ ЧУУЛГАНЫ 12 ДУГААР САРЫН 30-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ӨДӨР/ПҮРЭВ ГАРАГ/-ИЙН НЭГДСЭН ХУРАЛДААНЫ</w:t>
      </w:r>
    </w:p>
    <w:p>
      <w:pPr>
        <w:pStyle w:val="Normal"/>
        <w:jc w:val="center"/>
        <w:rPr>
          <w:rFonts w:ascii="Arial" w:hAnsi="Arial" w:cs="Arial"/>
          <w:b/>
          <w:b/>
          <w:lang w:val="mn-Cyrl-MN"/>
        </w:rPr>
      </w:pPr>
      <w:r>
        <w:rPr>
          <w:rFonts w:cs="Arial" w:ascii="Arial" w:hAnsi="Arial"/>
          <w:b/>
          <w:lang w:val="mn-Cyrl-MN"/>
        </w:rPr>
        <w:t xml:space="preserve">ТЭМДЭГЛЭЛИЙН </w:t>
      </w:r>
      <w:r>
        <w:rPr>
          <w:rFonts w:cs="Arial" w:ascii="Arial" w:hAnsi="Arial"/>
          <w:b/>
          <w:bCs/>
          <w:lang w:val="mn-Cyrl-MN"/>
        </w:rPr>
        <w:t>ТОВЬЁГ</w:t>
      </w:r>
    </w:p>
    <w:p>
      <w:pPr>
        <w:pStyle w:val="Normal"/>
        <w:jc w:val="both"/>
        <w:rPr>
          <w:rFonts w:ascii="Arial" w:hAnsi="Arial" w:cs="Arial"/>
          <w:b/>
          <w:b/>
          <w:lang w:val="mn-Cyrl-MN"/>
        </w:rPr>
      </w:pPr>
      <w:r>
        <w:rPr>
          <w:rFonts w:cs="Arial" w:ascii="Arial" w:hAnsi="Arial"/>
          <w:b/>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5</w:t>
            </w:r>
          </w:p>
        </w:tc>
      </w:tr>
      <w:tr>
        <w:trPr>
          <w:trHeight w:val="314"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6-113</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
                <w:b/>
                <w:i/>
                <w:i/>
                <w:iCs/>
                <w:lang w:val="mn-Cyrl-MN"/>
              </w:rPr>
            </w:pPr>
            <w:r>
              <w:rPr>
                <w:rStyle w:val="Emphasis"/>
                <w:rFonts w:cs="Arial" w:ascii="Arial" w:hAnsi="Arial"/>
                <w:i w:val="false"/>
                <w:lang w:val="mn-Cyrl-MN"/>
              </w:rPr>
              <w:t>1.Баталсан хуулийн эцсийн найруулгыг танилцуу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6-17</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2.</w:t>
            </w:r>
            <w:r>
              <w:rPr>
                <w:rFonts w:eastAsia="Times New Roman" w:cs="Arial" w:ascii="Arial" w:hAnsi="Arial"/>
                <w:lang w:val="mn-Cyrl-MN"/>
              </w:rPr>
              <w:t xml:space="preserve"> “Оюу толгой ордоос Монгол Улсын хүртэх үр ашгийг нэмэгдүүлэх арга хэмжээний тухай” Улсын Их Хурлын тогтоолын төсөл /Засгийн газар 2021.12.22-ны өдөр өргөн мэдүүлсэн, </w:t>
            </w:r>
            <w:r>
              <w:rPr>
                <w:rFonts w:eastAsia="Times New Roman" w:cs="Arial" w:ascii="Arial" w:hAnsi="Arial"/>
                <w:b/>
                <w:lang w:val="mn-Cyrl-MN"/>
              </w:rPr>
              <w:t>эцсийн хэлэлцүүлэг</w:t>
            </w:r>
            <w:r>
              <w:rPr>
                <w:rFonts w:eastAsia="Times New Roman"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7-32</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tabs>
                <w:tab w:val="clear" w:pos="720"/>
                <w:tab w:val="left" w:pos="567" w:leader="none"/>
              </w:tabs>
              <w:jc w:val="both"/>
              <w:rPr>
                <w:rFonts w:ascii="Arial" w:hAnsi="Arial" w:cs="Arial"/>
                <w:lang w:val="mn-Cyrl-MN"/>
              </w:rPr>
            </w:pPr>
            <w:r>
              <w:rPr>
                <w:rFonts w:cs="Arial" w:ascii="Arial" w:hAnsi="Arial"/>
                <w:lang w:val="mn-Cyrl-MN"/>
              </w:rPr>
              <w:t>3.</w:t>
            </w:r>
            <w:r>
              <w:rPr>
                <w:rFonts w:cs="Arial" w:ascii="Arial" w:hAnsi="Arial"/>
                <w:color w:val="000000"/>
                <w:lang w:val="mn-Cyrl-MN" w:eastAsia="mn-Cyrl-MN" w:bidi="mn-Cyrl-MN"/>
              </w:rPr>
              <w:t xml:space="preserve">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өл /Засгийн газар 2021.12.23-ны өдөр өргөн мэдүүлсэн, </w:t>
            </w:r>
            <w:r>
              <w:rPr>
                <w:rFonts w:cs="Arial" w:ascii="Arial" w:hAnsi="Arial"/>
                <w:b/>
                <w:color w:val="000000"/>
                <w:lang w:val="mn-Cyrl-MN" w:eastAsia="mn-Cyrl-MN" w:bidi="mn-Cyrl-MN"/>
              </w:rPr>
              <w:t>эцсийн хэлэлцүүлэг</w:t>
            </w:r>
            <w:r>
              <w:rPr>
                <w:rFonts w:cs="Arial" w:ascii="Arial" w:hAnsi="Arial"/>
                <w:color w:val="000000"/>
                <w:lang w:val="mn-Cyrl-MN" w:eastAsia="mn-Cyrl-MN" w:bidi="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2-44</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tabs>
                <w:tab w:val="clear" w:pos="720"/>
                <w:tab w:val="left" w:pos="567" w:leader="none"/>
              </w:tabs>
              <w:jc w:val="both"/>
              <w:rPr>
                <w:rFonts w:ascii="Arial" w:hAnsi="Arial" w:cs="Arial"/>
                <w:lang w:val="mn-Cyrl-MN"/>
              </w:rPr>
            </w:pPr>
            <w:r>
              <w:rPr>
                <w:rFonts w:cs="Arial" w:ascii="Arial" w:hAnsi="Arial"/>
                <w:lang w:val="mn-Cyrl-MN"/>
              </w:rPr>
              <w:t>4.</w:t>
            </w:r>
            <w:r>
              <w:rPr>
                <w:rFonts w:cs="Arial" w:ascii="Arial" w:hAnsi="Arial"/>
                <w:color w:val="000000"/>
                <w:lang w:val="mn-Cyrl-MN" w:eastAsia="mn-Cyrl-MN" w:bidi="mn-Cyrl-MN"/>
              </w:rPr>
              <w:t xml:space="preserve"> Хуулийн төслүүдийг эцэслэн бат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4-47</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5.</w:t>
            </w:r>
            <w:r>
              <w:rPr>
                <w:rFonts w:cs="Arial"/>
                <w:lang w:val="mn-Cyrl-MN"/>
              </w:rPr>
              <w:t xml:space="preserve"> “</w:t>
            </w:r>
            <w:r>
              <w:rPr>
                <w:rFonts w:cs="Arial" w:ascii="Arial" w:hAnsi="Arial"/>
                <w:lang w:val="mn-Cyrl-MN"/>
              </w:rPr>
              <w:t xml:space="preserve">Шинэ сэргэлтийн бодлого батлах тухай” Улсын Их Хурлын тогтоолын төсөл /Засгийн газар 2021.12.27-ны өдөр өргөн мэдүүлсэн, </w:t>
            </w:r>
            <w:r>
              <w:rPr>
                <w:rFonts w:cs="Arial" w:ascii="Arial" w:hAnsi="Arial"/>
                <w:b/>
                <w:lang w:val="mn-Cyrl-MN"/>
              </w:rPr>
              <w:t>хэлэлцэх эсэх</w:t>
            </w:r>
            <w:r>
              <w:rPr>
                <w:rFonts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7-102</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 xml:space="preserve">6. Гэмт хэрэг, зөрчлөөс урьдчилан сэргийлэх тухай хуульд нэмэлт, өөрчлөлт оруулах тухай хуулийн төсөл болон хамт өргөн мэдүүлсэн хуулийн төсөл /Засгийн газар 2021.05.12-ны өдөр өргөн мэдүүлсэн, </w:t>
            </w:r>
            <w:r>
              <w:rPr>
                <w:rFonts w:cs="Arial" w:ascii="Arial" w:hAnsi="Arial"/>
                <w:b/>
                <w:lang w:val="mn-Cyrl-MN"/>
              </w:rPr>
              <w:t>эцсийн хэлэлцүүлэг</w:t>
            </w:r>
            <w:r>
              <w:rPr>
                <w:rFonts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2-106</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7.</w:t>
            </w:r>
            <w:r>
              <w:rPr>
                <w:rFonts w:cs="Arial" w:ascii="Arial" w:hAnsi="Arial"/>
                <w:color w:val="000000"/>
                <w:lang w:val="mn-Cyrl-MN" w:eastAsia="mn-Cyrl-MN" w:bidi="mn-Cyrl-MN"/>
              </w:rPr>
              <w:t xml:space="preserve"> “Монгол Улсын Их Хурлын гишүүний ёс зүйн дүрмийг шинэчлэн батлах тухай” Улсын Их Хурлын тогтоолын төсөл /Улсын Их Хурлын гишүүн Б.Бат-Эрдэнэ нарын 4 гишүүн 2021.03.24-ний өдөр өргөн мэдүүлсэн, </w:t>
            </w:r>
            <w:r>
              <w:rPr>
                <w:rFonts w:cs="Arial" w:ascii="Arial" w:hAnsi="Arial"/>
                <w:b/>
                <w:color w:val="000000"/>
                <w:lang w:val="mn-Cyrl-MN" w:eastAsia="mn-Cyrl-MN" w:bidi="mn-Cyrl-MN"/>
              </w:rPr>
              <w:t>эцсийн хэлэлцүүлэг</w:t>
            </w:r>
            <w:r>
              <w:rPr>
                <w:rFonts w:cs="Arial" w:ascii="Arial" w:hAnsi="Arial"/>
                <w:color w:val="000000"/>
                <w:lang w:val="mn-Cyrl-MN" w:eastAsia="mn-Cyrl-MN" w:bidi="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6-109</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 xml:space="preserve">8. “Шинэ сэргэлтийн бодлого батлах тухай” Улсын Их Хурлын тогтоолын төсөл /Засгийн газар 2021.12.27-ны өдөр өргөн мэдүүлсэн, </w:t>
            </w:r>
            <w:r>
              <w:rPr>
                <w:rFonts w:cs="Arial" w:ascii="Arial" w:hAnsi="Arial"/>
                <w:b/>
                <w:lang w:val="mn-Cyrl-MN"/>
              </w:rPr>
              <w:t>анхны хэлэлцүүлэг</w:t>
            </w:r>
            <w:r>
              <w:rPr>
                <w:rFonts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9-112</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9.</w:t>
            </w:r>
            <w:r>
              <w:rPr>
                <w:rStyle w:val="Emphasis"/>
                <w:rFonts w:cs="Arial" w:ascii="Arial" w:hAnsi="Arial"/>
                <w:i w:val="false"/>
                <w:lang w:val="mn-Cyrl-MN"/>
              </w:rPr>
              <w:t xml:space="preserve"> Баталсан хуулийн эцсийн найруулгыг танилцуулах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2-113</w:t>
            </w:r>
          </w:p>
        </w:tc>
      </w:tr>
    </w:tbl>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намрын ээлжит чуулганы</w:t>
      </w:r>
    </w:p>
    <w:p>
      <w:pPr>
        <w:pStyle w:val="Normal"/>
        <w:jc w:val="center"/>
        <w:rPr>
          <w:rFonts w:ascii="Arial" w:hAnsi="Arial" w:cs="Arial"/>
          <w:b/>
          <w:b/>
          <w:i/>
          <w:i/>
          <w:lang w:val="mn-Cyrl-MN"/>
        </w:rPr>
      </w:pPr>
      <w:r>
        <w:rPr>
          <w:rFonts w:cs="Arial" w:ascii="Arial" w:hAnsi="Arial"/>
          <w:b/>
          <w:i/>
          <w:lang w:val="mn-Cyrl-MN"/>
        </w:rPr>
        <w:t>12 дугаар сарын 30-ны өдөр /Пүрэв гараг/-ийн нэгдсэн</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Хуралдаанд ирвэл зохих 76 гишүүнээс 40 гишүүн хүрэлцэн ирж, 52.6 хувийн ирцтэйгээр хуралдаан 10 цаг 16 минутад Төрийн ордны “Их хуралдай” танхимд эхлэв.</w:t>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jc w:val="both"/>
        <w:rPr/>
      </w:pPr>
      <w:r>
        <w:rPr>
          <w:rFonts w:cs="Arial" w:ascii="Arial" w:hAnsi="Arial"/>
          <w:color w:val="FF0000"/>
          <w:lang w:val="mn-Cyrl-MN"/>
        </w:rPr>
        <w:tab/>
      </w:r>
      <w:r>
        <w:rPr>
          <w:rFonts w:cs="Arial" w:ascii="Arial" w:hAnsi="Arial"/>
          <w:i/>
          <w:color w:val="000000"/>
          <w:lang w:val="mn-Cyrl-MN"/>
        </w:rPr>
        <w:t>Чөлөөтэй: Ж.Батсуурь, Д.Бат-Эрдэнэ, Б.Баярсайхан, С.Бямбацогт, Г.Дамдинням, Т.Доржханд, Ц.Мөнх-Оргил, С.Одонтуяа, Ц.Туваан;</w:t>
        <w:tab/>
      </w:r>
    </w:p>
    <w:p>
      <w:pPr>
        <w:pStyle w:val="Normal"/>
        <w:ind w:firstLine="720"/>
        <w:jc w:val="both"/>
        <w:rPr/>
      </w:pPr>
      <w:r>
        <w:rPr>
          <w:rFonts w:cs="Arial" w:ascii="Arial" w:hAnsi="Arial"/>
          <w:i/>
          <w:color w:val="000000"/>
          <w:lang w:val="mn-Cyrl-MN"/>
        </w:rPr>
        <w:t>Эмнэлгийн чөлөөтэй: А.Адъяасүрэн;</w:t>
      </w:r>
    </w:p>
    <w:p>
      <w:pPr>
        <w:pStyle w:val="Normal"/>
        <w:ind w:firstLine="720"/>
        <w:jc w:val="both"/>
        <w:rPr/>
      </w:pPr>
      <w:r>
        <w:rPr>
          <w:rFonts w:cs="Arial" w:ascii="Arial" w:hAnsi="Arial"/>
          <w:i/>
          <w:color w:val="000000"/>
          <w:lang w:val="mn-Cyrl-MN"/>
        </w:rPr>
        <w:t>Тасалсан: Б.Энхбаяр;</w:t>
      </w:r>
    </w:p>
    <w:p>
      <w:pPr>
        <w:pStyle w:val="Normal"/>
        <w:jc w:val="both"/>
        <w:rPr/>
      </w:pPr>
      <w:r>
        <w:rPr>
          <w:rFonts w:cs="Arial" w:ascii="Arial" w:hAnsi="Arial"/>
          <w:i/>
          <w:color w:val="000000"/>
          <w:lang w:val="mn-Cyrl-MN"/>
        </w:rPr>
        <w:tab/>
        <w:t>Хоцорсон: Ш.Адьшаа- 17 минут, Н.Алтанхуяг- 17 минут, С.Амарсайхан- 17 минут, Ц.Анандбазар- 43 минут, П.Анужин- 17 минут, Т.Аюурсайхан- 16 минут, Э.Бат-Амгалан- 17 минут, С.Батболд- 2 цаг 19 минут, Б.Баттөмөр- 19 минут, Э.Батшугар- 16 минут, Ж.Бат-Эрдэнэ- 32 минут, Х.Болорчулуун- 17 минут, Х.Булгантуяа- 09 минут, Г.Ганболд- 1 цаг 16 минут, Н.Ганибал- 05 минут, Х.Ганхуяг- 14 минут, Ц.Даваасүрэн- 14 минут, Б.Дэлгэрсайхан- 09 минут, Б.Жавхлан- 21 минут, Ж.Мөнхбат- 1 цаг 38 минут, Н.Наранбаатар- 09 минут, Х.Нямбаатар- 3 цаг 01 минут, М.Оюунчимэг- 56 минут, Л.Оюун-Эрдэнэ- 1 цаг 51 минут, Д.Өнөрболор- 11 минут, Ц.Сандаг-Очир- 09 минут, Б.Саранчимэг- 2 цаг 04 минут, Ж.Сүхбаатар- 19 минут, Ц.Сэргэлэн- 35 минут, Ч.Ундрам- 17 минут, Н.Учрал- 3 цаг 23 минут, Ч.Хүрэлбаатар- 09 минут, Д.Цогтбаатар- 59 минут, О.Цогтгэрэл- 15 минут, С.Чинзориг- 05 минут, Б.Чойжилсүрэн- 15 минут, Б.Энх-Амгалан- 16 минут, Н.Энхболд- 15 минут, Ж.Эрдэнэбат- 1 цаг 11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pPr>
      <w:r>
        <w:rPr>
          <w:rFonts w:cs="Arial" w:ascii="Arial" w:hAnsi="Arial"/>
          <w:i/>
          <w:color w:val="FF0000"/>
          <w:lang w:val="mn-Cyrl-MN"/>
        </w:rPr>
        <w:tab/>
      </w:r>
      <w:r>
        <w:rPr>
          <w:rStyle w:val="Emphasis"/>
          <w:rFonts w:cs="Arial" w:ascii="Arial" w:hAnsi="Arial"/>
          <w:b/>
          <w:lang w:val="mn-Cyrl-MN"/>
        </w:rPr>
        <w:t xml:space="preserve">Нэг.Баталсан хуулийн эцсийн найруулгыг танилцуулах </w:t>
      </w:r>
    </w:p>
    <w:p>
      <w:pPr>
        <w:pStyle w:val="Normal"/>
        <w:jc w:val="both"/>
        <w:rPr>
          <w:rStyle w:val="Emphasis"/>
          <w:rFonts w:ascii="Arial" w:hAnsi="Arial" w:cs="Arial"/>
          <w:b/>
          <w:b/>
          <w:lang w:val="mn-Cyrl-MN"/>
        </w:rPr>
      </w:pPr>
      <w:r>
        <w:rPr/>
      </w:r>
    </w:p>
    <w:p>
      <w:pPr>
        <w:pStyle w:val="Normal"/>
        <w:jc w:val="both"/>
        <w:rPr/>
      </w:pPr>
      <w:r>
        <w:rPr>
          <w:rStyle w:val="Emphasis"/>
          <w:rFonts w:cs="Arial" w:ascii="Arial" w:hAnsi="Arial"/>
          <w:b/>
          <w:lang w:val="mn-Cyrl-MN"/>
        </w:rPr>
        <w:tab/>
      </w:r>
      <w:r>
        <w:rPr>
          <w:rStyle w:val="Emphasis"/>
          <w:rFonts w:cs="Arial" w:ascii="Arial" w:hAnsi="Arial"/>
          <w:i w:val="false"/>
          <w:lang w:val="mn-Cyrl-MN"/>
        </w:rPr>
        <w:t>Хуралдаанд Улсын Их Хурлын Тамгын газрын Хууль, эрх зүйн газрын дарга Э.Түвшинжаргал, мөн газрын Зөвлөхүүдийн албаны зөвлөх Б.Баярсайхан нар байлцав.</w:t>
      </w:r>
    </w:p>
    <w:p>
      <w:pPr>
        <w:pStyle w:val="Normal"/>
        <w:jc w:val="both"/>
        <w:rPr>
          <w:rStyle w:val="Emphasis"/>
          <w:rFonts w:ascii="Arial" w:hAnsi="Arial" w:cs="Arial"/>
          <w:i w:val="false"/>
          <w:i w:val="false"/>
          <w:lang w:val="mn-Cyrl-MN"/>
        </w:rPr>
      </w:pPr>
      <w:r>
        <w:rPr/>
      </w:r>
    </w:p>
    <w:p>
      <w:pPr>
        <w:pStyle w:val="Normal"/>
        <w:jc w:val="both"/>
        <w:rPr/>
      </w:pPr>
      <w:r>
        <w:rPr>
          <w:rFonts w:cs="Arial" w:ascii="Arial" w:hAnsi="Arial"/>
          <w:lang w:val="mn-Cyrl-MN"/>
        </w:rPr>
        <w:tab/>
        <w:t xml:space="preserve">Улсын Их Хурлын дарга Г.Занданшатар дараах хуулийн эцсийн найруулгыг танилцуулав. Үүнд: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StrongEmphasis"/>
          <w:rFonts w:eastAsia="Times New Roman" w:cs="Arial" w:ascii="Arial" w:hAnsi="Arial"/>
          <w:b w:val="false"/>
          <w:color w:val="000000"/>
          <w:shd w:fill="FFFFFF" w:val="clear"/>
          <w:lang w:val="mn-Cyrl-MN" w:eastAsia="mn-Cyrl-MN"/>
        </w:rPr>
        <w:t xml:space="preserve">Таримал ургамлын үр, сортын тухай /Шинэчилсэн найруулга/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8/</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 xml:space="preserve">Дагалдан гарсан: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1.</w:t>
      </w:r>
      <w:r>
        <w:rPr>
          <w:rStyle w:val="StrongEmphasis"/>
          <w:rFonts w:eastAsia="Times New Roman" w:cs="Arial" w:ascii="Arial" w:hAnsi="Arial"/>
          <w:b w:val="false"/>
          <w:color w:val="000000"/>
          <w:shd w:fill="FFFFFF" w:val="clear"/>
          <w:lang w:val="mn-Cyrl-MN" w:eastAsia="mn-Cyrl-MN"/>
        </w:rPr>
        <w:t xml:space="preserve">Таримал ургамлын үр, сортын тухай хууль хүчингүй болсонд тооцо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8/</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Style w:val="StrongEmphasis"/>
          <w:rFonts w:eastAsia="Times New Roman" w:cs="Arial" w:ascii="Arial" w:hAnsi="Arial"/>
          <w:b w:val="false"/>
          <w:color w:val="000000"/>
          <w:shd w:fill="FFFFFF" w:val="clear"/>
          <w:lang w:val="mn-Cyrl-MN" w:eastAsia="mn-Cyrl-MN"/>
        </w:rPr>
        <w:t xml:space="preserve">Тариалангийн тухай хуульд нэмэ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8/</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w:t>
      </w:r>
      <w:r>
        <w:rPr>
          <w:rStyle w:val="StrongEmphasis"/>
          <w:rFonts w:eastAsia="Times New Roman" w:cs="Arial" w:ascii="Arial" w:hAnsi="Arial"/>
          <w:b w:val="false"/>
          <w:color w:val="000000"/>
          <w:shd w:fill="FFFFFF" w:val="clear"/>
          <w:lang w:val="mn-Cyrl-MN" w:eastAsia="mn-Cyrl-MN"/>
        </w:rPr>
        <w:t xml:space="preserve">Зөрчлийн тухай хуульд нэмэлт, өөрчлө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8/</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w:t>
      </w:r>
      <w:r>
        <w:rPr>
          <w:rStyle w:val="StrongEmphasis"/>
          <w:rFonts w:eastAsia="Times New Roman" w:cs="Arial" w:ascii="Arial" w:hAnsi="Arial"/>
          <w:b w:val="false"/>
          <w:color w:val="000000"/>
          <w:shd w:fill="FFFFFF" w:val="clear"/>
          <w:lang w:val="mn-Cyrl-MN" w:eastAsia="mn-Cyrl-MN"/>
        </w:rPr>
        <w:t xml:space="preserve">Зөрчил шалган шийдвэрлэх тухай хуульд нэмэ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9/</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w:t>
      </w:r>
      <w:r>
        <w:rPr>
          <w:rStyle w:val="StrongEmphasis"/>
          <w:rFonts w:eastAsia="Times New Roman" w:cs="Arial" w:ascii="Arial" w:hAnsi="Arial"/>
          <w:b w:val="false"/>
          <w:color w:val="000000"/>
          <w:shd w:fill="FFFFFF" w:val="clear"/>
          <w:lang w:val="mn-Cyrl-MN" w:eastAsia="mn-Cyrl-MN"/>
        </w:rPr>
        <w:t xml:space="preserve">Улсын тэмдэгтийн хураамжийн тухай хуульд нэмэ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9/</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Style w:val="StrongEmphasis"/>
          <w:rFonts w:eastAsia="Times New Roman" w:cs="Arial" w:ascii="Arial" w:hAnsi="Arial"/>
          <w:b w:val="false"/>
          <w:color w:val="000000"/>
          <w:shd w:fill="FFFFFF" w:val="clear"/>
          <w:lang w:val="mn-Cyrl-MN" w:eastAsia="mn-Cyrl-MN"/>
        </w:rPr>
        <w:t xml:space="preserve">Таримал ургамлын үр, сортын тухай тухай </w:t>
      </w:r>
      <w:r>
        <w:rPr>
          <w:rFonts w:eastAsia="Times New Roman" w:cs="Arial" w:ascii="Arial" w:hAnsi="Arial"/>
          <w:color w:val="000000"/>
          <w:lang w:val="mn-Cyrl-MN"/>
        </w:rPr>
        <w:t>хуулийг дагаж мөрдөх журмын тухай 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9/</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w:t>
      </w:r>
      <w:r>
        <w:rPr>
          <w:rFonts w:cs="Arial" w:ascii="Arial" w:hAnsi="Arial"/>
          <w:color w:val="000000"/>
          <w:lang w:val="mn-Cyrl-MN"/>
        </w:rPr>
        <w:t>Чөлөөт бүсийн тухай хуульд нэмэлт, өөрчлөлт оруулах тухай хуулийн 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0:19/</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0 цаг 2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b/>
          <w:i/>
          <w:lang w:val="mn-Cyrl-MN"/>
        </w:rPr>
        <w:t>Хоёр.</w:t>
      </w:r>
      <w:r>
        <w:rPr>
          <w:rFonts w:eastAsia="Times New Roman" w:cs="Arial" w:ascii="Arial" w:hAnsi="Arial"/>
          <w:b/>
          <w:i/>
          <w:lang w:val="mn-Cyrl-MN"/>
        </w:rPr>
        <w:t>“Оюу толгой ордоос Монгол Улсын хүртэх үр ашгийг нэмэгдүүлэх арга хэмжээний тухай” Улсын Их Хурлын тогтоолын төсөл</w:t>
      </w:r>
      <w:r>
        <w:rPr>
          <w:rFonts w:eastAsia="Times New Roman" w:cs="Arial" w:ascii="Arial" w:hAnsi="Arial"/>
          <w:i/>
          <w:lang w:val="mn-Cyrl-MN"/>
        </w:rPr>
        <w:t xml:space="preserve"> /Засгийн газар 2021.12.22-ны өдөр өргөн мэдүүлсэн, </w:t>
      </w:r>
      <w:r>
        <w:rPr>
          <w:rFonts w:eastAsia="Times New Roman" w:cs="Arial" w:ascii="Arial" w:hAnsi="Arial"/>
          <w:b/>
          <w:i/>
          <w:lang w:val="mn-Cyrl-MN"/>
        </w:rPr>
        <w:t>эцсийн хэлэлцүүлэг</w:t>
      </w:r>
      <w:r>
        <w:rPr>
          <w:rFonts w:eastAsia="Times New Roman"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numPr>
          <w:ilvl w:val="0"/>
          <w:numId w:val="0"/>
        </w:numPr>
        <w:shd w:fill="FFFFFF" w:val="clear"/>
        <w:ind w:firstLine="720"/>
        <w:jc w:val="both"/>
        <w:outlineLvl w:val="2"/>
        <w:rPr/>
      </w:pPr>
      <w:r>
        <w:rPr>
          <w:rFonts w:cs="Arial" w:ascii="Arial" w:hAnsi="Arial"/>
          <w:lang w:val="mn-Cyrl-MN"/>
        </w:rPr>
        <w:t xml:space="preserve">Хэлэлцэж буй асуудалтай холбогдуулан Улсын Их Хурлын гишүүн, Сангийн сайд Б.Жавхлан, </w:t>
      </w:r>
      <w:r>
        <w:rPr>
          <w:rFonts w:eastAsia="Times New Roman" w:cs="Arial" w:ascii="Arial" w:hAnsi="Arial"/>
          <w:bCs/>
          <w:color w:val="000000"/>
          <w:lang w:val="mn-Cyrl-MN"/>
        </w:rPr>
        <w:t>Байгаль орчин, аялал жуулчлалын сайд Н.Уртнасан, Уул уурхай, хүнд үйлдвэрийн сайд Г.Ёндон, Эрчим хүчний сайд Н.Тавинбэх, Хууль зүй, дотоод хэргийн дэд сайд Б.Солонгоо, Хууль зүй, дотоод хэргийн яамны Хууль зүйн бодлогын газрын дарга П.Сайнзориг, мөн газрын ахлах шинжээч Д.Цолмон, шинжээч А.Амармөрөн, Сангийн яамны Өрийн удирдлагын газрын дарга Б.Одонтуяа,  мөн яамны  Төсвийн орлогын хэлтсийн дарга Б.Тэлмүүн, Санхүүгийн бодлогын газрын Санхүүгийн зах зээл, даатгалын хэлтсийн зөвлөх Н.Ундраа, Татварын ерөнхий газрын дарга Б.Заяабал, мөн газрын Татварын хяналт шалгалтын арга зүйн газрын дарга Б.Бадамцэцэг, Том татвар төлөгчдийн газрын дарга С.Төгсжаргал, “Эрдэнэс Оюу толгой” ХХК-ийн гүйцэтгэх захирал Н.Цэрэнбат нар оролцов.</w:t>
      </w:r>
    </w:p>
    <w:p>
      <w:pPr>
        <w:pStyle w:val="Normal"/>
        <w:numPr>
          <w:ilvl w:val="0"/>
          <w:numId w:val="0"/>
        </w:numPr>
        <w:shd w:fill="FFFFFF" w:val="clear"/>
        <w:ind w:firstLine="720"/>
        <w:jc w:val="both"/>
        <w:outlineLvl w:val="2"/>
        <w:rPr>
          <w:rFonts w:ascii="Arial" w:hAnsi="Arial" w:eastAsia="Times New Roman" w:cs="Arial"/>
          <w:bCs/>
          <w:color w:val="000000"/>
          <w:lang w:val="mn-Cyrl-MN"/>
        </w:rPr>
      </w:pPr>
      <w:r>
        <w:rPr>
          <w:rFonts w:eastAsia="Times New Roman" w:cs="Arial" w:ascii="Arial" w:hAnsi="Arial"/>
          <w:bCs/>
          <w:color w:val="000000"/>
          <w:lang w:val="mn-Cyrl-MN"/>
        </w:rPr>
      </w:r>
    </w:p>
    <w:p>
      <w:pPr>
        <w:pStyle w:val="Normal"/>
        <w:numPr>
          <w:ilvl w:val="0"/>
          <w:numId w:val="0"/>
        </w:numPr>
        <w:shd w:fill="FFFFFF" w:val="clear"/>
        <w:ind w:firstLine="720"/>
        <w:jc w:val="both"/>
        <w:outlineLvl w:val="2"/>
        <w:rPr/>
      </w:pPr>
      <w:r>
        <w:rPr>
          <w:rFonts w:eastAsia="Times New Roman" w:cs="Arial" w:ascii="Arial" w:hAnsi="Arial"/>
          <w:color w:val="000000"/>
          <w:lang w:val="mn-Cyrl-MN"/>
        </w:rPr>
        <w:t>Хуралдаанд Улсын Их Хурлын Тамгын газрын Хууль, эрх зүйн газрын дарга Э.Түвшинжаргал, мөн газрын Зөвлөхүүдийн албаны зөвлөх Н.Мөнхзэсэм, Байнгын хорооны асуудал хариуцсан хэлтсийн даргын албан үүргийг түр орлон гүйцэтгэгч Ц.Батбаатар, мөн хэлтсийн Эдийн засгийн байнгын хороо хариуцсан ахлах зөвлөх Д.Мягмарцэрэн,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numPr>
          <w:ilvl w:val="0"/>
          <w:numId w:val="0"/>
        </w:numPr>
        <w:shd w:fill="FFFFFF" w:val="clear"/>
        <w:ind w:firstLine="567"/>
        <w:jc w:val="both"/>
        <w:outlineLvl w:val="2"/>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shd w:fill="FFFFFF" w:val="clear"/>
        <w:ind w:firstLine="567"/>
        <w:jc w:val="both"/>
        <w:outlineLvl w:val="2"/>
        <w:rPr/>
      </w:pPr>
      <w:r>
        <w:rPr>
          <w:rFonts w:eastAsia="Times New Roman" w:cs="Arial" w:ascii="Arial" w:hAnsi="Arial"/>
          <w:color w:val="000000"/>
          <w:lang w:val="mn-Cyrl-MN"/>
        </w:rPr>
        <w:tab/>
        <w:t xml:space="preserve">Төслийг эцсийн хэлэлцүүлэгт бэлтгэсэн тухай </w:t>
      </w:r>
      <w:r>
        <w:rPr>
          <w:rFonts w:cs="Arial" w:ascii="Arial" w:hAnsi="Arial"/>
          <w:color w:val="000000"/>
          <w:lang w:val="mn-Cyrl-MN"/>
        </w:rPr>
        <w:t>“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w:t>
      </w:r>
      <w:r>
        <w:rPr>
          <w:rFonts w:cs="Arial"/>
          <w:color w:val="000000"/>
          <w:lang w:val="mn-Cyrl-MN"/>
        </w:rPr>
        <w:t xml:space="preserve"> </w:t>
      </w:r>
      <w:r>
        <w:rPr>
          <w:rFonts w:eastAsia="Times New Roman" w:cs="Arial" w:ascii="Arial" w:hAnsi="Arial"/>
          <w:lang w:val="mn-Cyrl-MN"/>
        </w:rPr>
        <w:t xml:space="preserve"> түр</w:t>
      </w:r>
      <w:r>
        <w:rPr>
          <w:rFonts w:eastAsia="Times New Roman" w:cs="Arial" w:ascii="Arial" w:hAnsi="Arial"/>
          <w:color w:val="000000"/>
          <w:lang w:val="mn-Cyrl-MN"/>
        </w:rPr>
        <w:t xml:space="preserve"> хорооноос гаргасан танилцуулгыг Улсын Их Хурлын гишүүн Ч.Ундрам танилцуулав.</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Танилцуулгатай холбогдуулан Улсын Их Хурлын гишүүн Н.Наранбаатар, С.Чинзориг, Л.Энх-Амгалан нарын тавьсан асуултад Түр хорооны дарга Ц.Даваасүрэн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Чойжилсүрэн, Х.Болорчулуун, Г.Тэмүүлэн, Н.Энхболд, Ж.Батжаргал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i/>
          <w:i/>
          <w:lang w:val="mn-Cyrl-MN"/>
        </w:rPr>
      </w:pPr>
      <w:r>
        <w:rPr>
          <w:rFonts w:eastAsia="Times New Roman" w:cs="Arial" w:ascii="Arial" w:hAnsi="Arial"/>
          <w:i/>
          <w:lang w:val="mn-Cyrl-MN"/>
        </w:rPr>
        <w:t>“</w:t>
      </w:r>
      <w:r>
        <w:rPr>
          <w:rFonts w:eastAsia="Times New Roman" w:cs="Arial" w:ascii="Arial" w:hAnsi="Arial"/>
          <w:i/>
          <w:lang w:val="mn-Cyrl-MN"/>
        </w:rPr>
        <w:t>Оюу толгой ордоос Монгол Улсын хүртэх үр ашгийг нэмэгдүүлэх арга хэмжээний тухай” Улсын Их Хурлын тогтоолын төслийн талаар Түр хорооноос гаргасан зарчмын зөрүүтэй саналын томьёоллоор санал хураалт явуулав.</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Normal"/>
        <w:ind w:left="720" w:hanging="0"/>
        <w:jc w:val="center"/>
        <w:rPr>
          <w:rFonts w:ascii="Arial" w:hAnsi="Arial" w:cs="Arial"/>
          <w:b/>
          <w:b/>
          <w:i/>
          <w:i/>
          <w:color w:val="000000"/>
          <w:u w:val="single"/>
          <w:lang w:val="mn-Cyrl-MN"/>
        </w:rPr>
      </w:pPr>
      <w:r>
        <w:rPr>
          <w:rFonts w:cs="Arial" w:ascii="Arial" w:hAnsi="Arial"/>
          <w:b/>
          <w:i/>
          <w:color w:val="000000"/>
          <w:u w:val="single"/>
          <w:lang w:val="mn-Cyrl-MN"/>
        </w:rPr>
        <w:t>“</w:t>
      </w:r>
      <w:r>
        <w:rPr>
          <w:rFonts w:cs="Arial" w:ascii="Arial" w:hAnsi="Arial"/>
          <w:b/>
          <w:i/>
          <w:color w:val="000000"/>
          <w:u w:val="single"/>
          <w:lang w:val="mn-Cyrl-MN"/>
        </w:rPr>
        <w:t xml:space="preserve">Оюу толгой ордын ашиглалтад Монгол Улсын эрх ашгийг      хангуулах тухай” Монгол Улсын Их Хурлын 2019 оны 92 дугаар </w:t>
      </w:r>
    </w:p>
    <w:p>
      <w:pPr>
        <w:pStyle w:val="Normal"/>
        <w:ind w:firstLine="720"/>
        <w:jc w:val="center"/>
        <w:rPr>
          <w:rFonts w:ascii="Arial" w:hAnsi="Arial" w:cs="Arial"/>
          <w:b/>
          <w:b/>
          <w:i/>
          <w:i/>
          <w:color w:val="000000"/>
          <w:u w:val="single"/>
          <w:lang w:val="mn-Cyrl-MN"/>
        </w:rPr>
      </w:pPr>
      <w:r>
        <w:rPr>
          <w:rFonts w:cs="Arial" w:ascii="Arial" w:hAnsi="Arial"/>
          <w:b/>
          <w:i/>
          <w:color w:val="000000"/>
          <w:u w:val="single"/>
          <w:lang w:val="mn-Cyrl-MN"/>
        </w:rPr>
        <w:t>тогтоолын хэрэгжилтэд хяналт тавих, шаардлагатай бол</w:t>
      </w:r>
    </w:p>
    <w:p>
      <w:pPr>
        <w:pStyle w:val="Normal"/>
        <w:ind w:firstLine="720"/>
        <w:jc w:val="center"/>
        <w:rPr>
          <w:rFonts w:ascii="Arial" w:hAnsi="Arial" w:cs="Arial"/>
          <w:b/>
          <w:b/>
          <w:i/>
          <w:i/>
          <w:color w:val="000000"/>
          <w:u w:val="single"/>
          <w:lang w:val="mn-Cyrl-MN"/>
        </w:rPr>
      </w:pPr>
      <w:r>
        <w:rPr>
          <w:rFonts w:eastAsia="Arial" w:cs="Arial" w:ascii="Arial" w:hAnsi="Arial"/>
          <w:b/>
          <w:i/>
          <w:color w:val="000000"/>
          <w:u w:val="single"/>
          <w:lang w:val="mn-Cyrl-MN"/>
        </w:rPr>
        <w:t xml:space="preserve"> </w:t>
      </w:r>
      <w:r>
        <w:rPr>
          <w:rFonts w:cs="Arial" w:ascii="Arial" w:hAnsi="Arial"/>
          <w:b/>
          <w:i/>
          <w:color w:val="000000"/>
          <w:u w:val="single"/>
          <w:lang w:val="mn-Cyrl-MN"/>
        </w:rPr>
        <w:t>санал боловсруулж, дүнг нэгдсэн хуралдаанд танилцуулах</w:t>
      </w:r>
    </w:p>
    <w:p>
      <w:pPr>
        <w:pStyle w:val="Normal"/>
        <w:ind w:firstLine="720"/>
        <w:jc w:val="center"/>
        <w:rPr/>
      </w:pPr>
      <w:r>
        <w:rPr>
          <w:rFonts w:eastAsia="Arial" w:cs="Arial" w:ascii="Arial" w:hAnsi="Arial"/>
          <w:b/>
          <w:i/>
          <w:color w:val="000000"/>
          <w:u w:val="single"/>
          <w:lang w:val="mn-Cyrl-MN"/>
        </w:rPr>
        <w:t xml:space="preserve"> </w:t>
      </w:r>
      <w:r>
        <w:rPr>
          <w:rFonts w:cs="Arial" w:ascii="Arial" w:hAnsi="Arial"/>
          <w:b/>
          <w:i/>
          <w:color w:val="000000"/>
          <w:u w:val="single"/>
          <w:lang w:val="mn-Cyrl-MN"/>
        </w:rPr>
        <w:t>үүрэг бүхий</w:t>
      </w:r>
      <w:r>
        <w:rPr>
          <w:rFonts w:cs="Arial"/>
          <w:b/>
          <w:i/>
          <w:color w:val="000000"/>
          <w:u w:val="single"/>
          <w:lang w:val="mn-Cyrl-MN"/>
        </w:rPr>
        <w:t xml:space="preserve"> </w:t>
      </w:r>
      <w:r>
        <w:rPr>
          <w:rFonts w:eastAsia="Times New Roman" w:cs="Arial" w:ascii="Arial" w:hAnsi="Arial"/>
          <w:b/>
          <w:i/>
          <w:u w:val="single"/>
          <w:lang w:val="mn-Cyrl-MN"/>
        </w:rPr>
        <w:t xml:space="preserve"> түр хорооны дэмжсэн санал:</w:t>
      </w:r>
    </w:p>
    <w:p>
      <w:pPr>
        <w:pStyle w:val="Normal"/>
        <w:ind w:firstLine="720"/>
        <w:jc w:val="center"/>
        <w:rPr>
          <w:rFonts w:ascii="Arial" w:hAnsi="Arial" w:eastAsia="Times New Roman" w:cs="Arial"/>
          <w:b/>
          <w:b/>
          <w:i/>
          <w:i/>
          <w:u w:val="single"/>
          <w:lang w:val="mn-Cyrl-MN"/>
        </w:rPr>
      </w:pPr>
      <w:r>
        <w:rPr>
          <w:rFonts w:eastAsia="Times New Roman" w:cs="Arial" w:ascii="Arial" w:hAnsi="Arial"/>
          <w:b/>
          <w:i/>
          <w:u w:val="single"/>
          <w:lang w:val="mn-Cyrl-MN"/>
        </w:rPr>
      </w:r>
    </w:p>
    <w:p>
      <w:pPr>
        <w:pStyle w:val="Normal"/>
        <w:tabs>
          <w:tab w:val="clear" w:pos="720"/>
          <w:tab w:val="left" w:pos="567" w:leader="none"/>
        </w:tabs>
        <w:jc w:val="both"/>
        <w:rPr/>
      </w:pPr>
      <w:r>
        <w:rPr>
          <w:rFonts w:eastAsia="Times New Roman" w:cs="Arial" w:ascii="Arial" w:hAnsi="Arial"/>
          <w:b/>
          <w:lang w:val="mn-Cyrl-MN"/>
        </w:rPr>
        <w:tab/>
        <w:tab/>
        <w:t>Г.Занданшатар</w:t>
      </w:r>
      <w:r>
        <w:rPr>
          <w:rFonts w:eastAsia="Times New Roman" w:cs="Arial" w:ascii="Arial" w:hAnsi="Arial"/>
          <w:lang w:val="mn-Cyrl-MN"/>
        </w:rPr>
        <w:t xml:space="preserve">: 1.Түр хорооноос гаргасан, Тогтоолын төслийн 1 дэх заалтын 4 дүгээр дэд заалтын “Эрдэнэс Оюу толгой ХХК-д нэмэлт өр үүсгэхгүй байх,” гэснийг “Эрдэнэс Оюу толгой ХХК-д нэмэлт өр үүсгэхгүй байх, Оюу толгой ХХК-д хувьцаа эзэмшигчид болон гуравдагч этгээдээс нэмэлт зээлийн санхүүжилт авахгүй байх,” гэж өөрчлөх </w:t>
      </w:r>
      <w:r>
        <w:rPr>
          <w:rFonts w:cs="Arial" w:ascii="Arial" w:hAnsi="Arial"/>
          <w:color w:val="000000"/>
          <w:lang w:val="mn-Cyrl-MN" w:eastAsia="mn-Cyrl-MN" w:bidi="mn-Cyrl-MN"/>
        </w:rPr>
        <w:t>гэсэн</w:t>
      </w:r>
      <w:r>
        <w:rPr>
          <w:rFonts w:cs="Arial" w:ascii="Arial" w:hAnsi="Arial"/>
          <w:color w:val="000000"/>
          <w:lang w:val="mn-Cyrl-MN"/>
        </w:rPr>
        <w:t xml:space="preserve"> саналыг дэмжье гэсэн санал хураалт явуулъя. </w:t>
      </w:r>
    </w:p>
    <w:p>
      <w:pPr>
        <w:pStyle w:val="Normal"/>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7" w:leader="none"/>
        </w:tabs>
        <w:ind w:firstLine="567"/>
        <w:jc w:val="both"/>
        <w:rPr>
          <w:rFonts w:ascii="Arial" w:hAnsi="Arial" w:cs="Arial"/>
          <w:lang w:val="mn-Cyrl-MN"/>
        </w:rPr>
      </w:pPr>
      <w:r>
        <w:rPr>
          <w:rFonts w:cs="Arial" w:ascii="Arial" w:hAnsi="Arial"/>
          <w:color w:val="000000"/>
          <w:lang w:val="mn-Cyrl-MN"/>
        </w:rPr>
        <w:tab/>
        <w:t>Зөвшөөрсөн:</w:t>
        <w:tab/>
        <w:t>41</w:t>
      </w:r>
    </w:p>
    <w:p>
      <w:pPr>
        <w:pStyle w:val="Normal"/>
        <w:tabs>
          <w:tab w:val="clear" w:pos="720"/>
          <w:tab w:val="left" w:pos="567" w:leader="none"/>
        </w:tabs>
        <w:ind w:firstLine="567"/>
        <w:jc w:val="both"/>
        <w:rPr/>
      </w:pPr>
      <w:r>
        <w:rPr>
          <w:rFonts w:cs="Arial" w:ascii="Arial" w:hAnsi="Arial"/>
          <w:lang w:val="mn-Cyrl-MN"/>
        </w:rPr>
        <w:tab/>
        <w:t>Татгалзсан</w:t>
      </w:r>
      <w:r>
        <w:rPr>
          <w:rFonts w:cs="Arial" w:ascii="Arial" w:hAnsi="Arial"/>
          <w:color w:val="000000"/>
          <w:lang w:val="mn-Cyrl-MN"/>
        </w:rPr>
        <w:t>:</w:t>
        <w:tab/>
        <w:tab/>
        <w:t>12</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Бүгд:</w:t>
        <w:tab/>
        <w:tab/>
        <w:tab/>
        <w:t>53</w:t>
      </w:r>
    </w:p>
    <w:p>
      <w:pPr>
        <w:pStyle w:val="Normal"/>
        <w:tabs>
          <w:tab w:val="clear" w:pos="720"/>
          <w:tab w:val="left" w:pos="567" w:leader="none"/>
        </w:tabs>
        <w:ind w:firstLine="567"/>
        <w:jc w:val="both"/>
        <w:rPr/>
      </w:pPr>
      <w:r>
        <w:rPr>
          <w:rFonts w:cs="Arial" w:ascii="Arial" w:hAnsi="Arial"/>
          <w:color w:val="000000"/>
          <w:lang w:val="mn-Cyrl-MN"/>
        </w:rPr>
        <w:tab/>
        <w:t xml:space="preserve">77.4 хувийн саналаар </w:t>
      </w:r>
      <w:r>
        <w:rPr>
          <w:rFonts w:cs="Arial" w:ascii="Arial" w:hAnsi="Arial"/>
          <w:color w:val="000000"/>
          <w:lang w:val="mn-Cyrl-MN" w:eastAsia="mn-Cyrl-MN" w:bidi="mn-Cyrl-MN"/>
        </w:rPr>
        <w:t xml:space="preserve">дэмжигдлээ. </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567" w:leader="none"/>
        </w:tabs>
        <w:jc w:val="both"/>
        <w:rPr/>
      </w:pPr>
      <w:r>
        <w:rPr>
          <w:rFonts w:cs="Arial" w:ascii="Arial" w:hAnsi="Arial"/>
          <w:color w:val="000000"/>
          <w:lang w:val="mn-Cyrl-MN" w:eastAsia="mn-Cyrl-MN" w:bidi="mn-Cyrl-MN"/>
        </w:rPr>
        <w:tab/>
        <w:tab/>
        <w:t>2.Түр хорооноос гаргасан, Тогтоолын төслийн 1 дэх заалтын 1 дүгээр дэд заалтын “хувьд” гэснийг “хувь /Эрдэнэс Оюу толгой ХХК/-д” гэж өөрчлөх гэсэн</w:t>
      </w:r>
      <w:r>
        <w:rPr>
          <w:rFonts w:cs="Arial" w:ascii="Arial" w:hAnsi="Arial"/>
          <w:color w:val="000000"/>
          <w:lang w:val="mn-Cyrl-MN"/>
        </w:rPr>
        <w:t xml:space="preserve"> саналыг дэмжье гэсэн санал хураалт явуулъя. </w:t>
      </w:r>
    </w:p>
    <w:p>
      <w:pPr>
        <w:pStyle w:val="Normal"/>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7" w:leader="none"/>
        </w:tabs>
        <w:ind w:firstLine="567"/>
        <w:jc w:val="both"/>
        <w:rPr>
          <w:rFonts w:ascii="Arial" w:hAnsi="Arial" w:cs="Arial"/>
          <w:lang w:val="mn-Cyrl-MN"/>
        </w:rPr>
      </w:pPr>
      <w:r>
        <w:rPr>
          <w:rFonts w:cs="Arial" w:ascii="Arial" w:hAnsi="Arial"/>
          <w:color w:val="000000"/>
          <w:lang w:val="mn-Cyrl-MN"/>
        </w:rPr>
        <w:tab/>
        <w:t>Зөвшөөрсөн:</w:t>
        <w:tab/>
        <w:t>40</w:t>
      </w:r>
    </w:p>
    <w:p>
      <w:pPr>
        <w:pStyle w:val="Normal"/>
        <w:tabs>
          <w:tab w:val="clear" w:pos="720"/>
          <w:tab w:val="left" w:pos="567" w:leader="none"/>
        </w:tabs>
        <w:ind w:firstLine="567"/>
        <w:jc w:val="both"/>
        <w:rPr/>
      </w:pPr>
      <w:r>
        <w:rPr>
          <w:rFonts w:cs="Arial" w:ascii="Arial" w:hAnsi="Arial"/>
          <w:lang w:val="mn-Cyrl-MN"/>
        </w:rPr>
        <w:tab/>
        <w:t>Татгалзсан</w:t>
      </w:r>
      <w:r>
        <w:rPr>
          <w:rFonts w:cs="Arial" w:ascii="Arial" w:hAnsi="Arial"/>
          <w:color w:val="000000"/>
          <w:lang w:val="mn-Cyrl-MN"/>
        </w:rPr>
        <w:t>:</w:t>
        <w:tab/>
        <w:tab/>
        <w:t>13</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Бүгд:</w:t>
        <w:tab/>
        <w:tab/>
        <w:tab/>
        <w:t>53</w:t>
      </w:r>
    </w:p>
    <w:p>
      <w:pPr>
        <w:pStyle w:val="Normal"/>
        <w:tabs>
          <w:tab w:val="clear" w:pos="720"/>
          <w:tab w:val="left" w:pos="567" w:leader="none"/>
        </w:tabs>
        <w:ind w:firstLine="567"/>
        <w:jc w:val="both"/>
        <w:rPr/>
      </w:pPr>
      <w:r>
        <w:rPr>
          <w:rFonts w:cs="Arial" w:ascii="Arial" w:hAnsi="Arial"/>
          <w:color w:val="000000"/>
          <w:lang w:val="mn-Cyrl-MN"/>
        </w:rPr>
        <w:tab/>
        <w:t xml:space="preserve">75.5 хувийн саналаар </w:t>
      </w:r>
      <w:r>
        <w:rPr>
          <w:rFonts w:cs="Arial" w:ascii="Arial" w:hAnsi="Arial"/>
          <w:color w:val="000000"/>
          <w:lang w:val="mn-Cyrl-MN" w:eastAsia="mn-Cyrl-MN" w:bidi="mn-Cyrl-MN"/>
        </w:rPr>
        <w:t xml:space="preserve">дэмжигдлээ. </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567" w:leader="none"/>
        </w:tabs>
        <w:ind w:firstLine="567"/>
        <w:jc w:val="both"/>
        <w:rPr>
          <w:rFonts w:ascii="Arial" w:hAnsi="Arial" w:eastAsia="Times New Roman" w:cs="Arial"/>
          <w:lang w:val="mn-Cyrl-MN"/>
        </w:rPr>
      </w:pPr>
      <w:r>
        <w:rPr>
          <w:rFonts w:cs="Arial" w:ascii="Arial" w:hAnsi="Arial"/>
          <w:color w:val="000000"/>
          <w:lang w:val="mn-Cyrl-MN" w:eastAsia="mn-Cyrl-MN" w:bidi="mn-Cyrl-MN"/>
        </w:rPr>
        <w:tab/>
      </w: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xml:space="preserve">: </w:t>
      </w:r>
      <w:r>
        <w:rPr>
          <w:rFonts w:eastAsia="Times New Roman" w:cs="Arial" w:ascii="Arial" w:hAnsi="Arial"/>
          <w:lang w:val="mn-Cyrl-MN"/>
        </w:rPr>
        <w:t>“Оюу толгой ордоос Монгол Улсын хүртэх үр ашгийг нэмэгдүүлэх арга хэмжээний тухай” Улсын Их Хурлын тогтоолын төслийг батлах санал хураалт явуулъя.</w:t>
      </w:r>
    </w:p>
    <w:p>
      <w:pPr>
        <w:pStyle w:val="Normal"/>
        <w:tabs>
          <w:tab w:val="clear" w:pos="720"/>
          <w:tab w:val="left" w:pos="567" w:leader="none"/>
        </w:tabs>
        <w:ind w:firstLine="567"/>
        <w:jc w:val="both"/>
        <w:rPr>
          <w:rFonts w:ascii="Arial" w:hAnsi="Arial" w:eastAsia="Times New Roman" w:cs="Arial"/>
          <w:lang w:val="mn-Cyrl-MN"/>
        </w:rPr>
      </w:pPr>
      <w:r>
        <w:rPr>
          <w:rFonts w:eastAsia="Times New Roman" w:cs="Arial" w:ascii="Arial" w:hAnsi="Arial"/>
          <w:lang w:val="mn-Cyrl-MN"/>
        </w:rPr>
      </w:r>
    </w:p>
    <w:p>
      <w:pPr>
        <w:pStyle w:val="Normal"/>
        <w:tabs>
          <w:tab w:val="clear" w:pos="720"/>
          <w:tab w:val="left" w:pos="567" w:leader="none"/>
        </w:tabs>
        <w:ind w:firstLine="567"/>
        <w:jc w:val="both"/>
        <w:rPr>
          <w:rFonts w:ascii="Arial" w:hAnsi="Arial" w:cs="Arial"/>
          <w:lang w:val="mn-Cyrl-MN"/>
        </w:rPr>
      </w:pPr>
      <w:r>
        <w:rPr>
          <w:rFonts w:cs="Arial" w:ascii="Arial" w:hAnsi="Arial"/>
          <w:color w:val="000000"/>
          <w:lang w:val="mn-Cyrl-MN"/>
        </w:rPr>
        <w:tab/>
        <w:t>Зөвшөөрсөн:</w:t>
        <w:tab/>
        <w:t>40</w:t>
      </w:r>
    </w:p>
    <w:p>
      <w:pPr>
        <w:pStyle w:val="Normal"/>
        <w:tabs>
          <w:tab w:val="clear" w:pos="720"/>
          <w:tab w:val="left" w:pos="567" w:leader="none"/>
        </w:tabs>
        <w:ind w:firstLine="567"/>
        <w:jc w:val="both"/>
        <w:rPr/>
      </w:pPr>
      <w:r>
        <w:rPr>
          <w:rFonts w:cs="Arial" w:ascii="Arial" w:hAnsi="Arial"/>
          <w:lang w:val="mn-Cyrl-MN"/>
        </w:rPr>
        <w:tab/>
        <w:t>Татгалзсан</w:t>
      </w:r>
      <w:r>
        <w:rPr>
          <w:rFonts w:cs="Arial" w:ascii="Arial" w:hAnsi="Arial"/>
          <w:color w:val="000000"/>
          <w:lang w:val="mn-Cyrl-MN"/>
        </w:rPr>
        <w:t>:</w:t>
        <w:tab/>
        <w:tab/>
        <w:t>14</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Бүгд:</w:t>
        <w:tab/>
        <w:tab/>
        <w:tab/>
        <w:t>54</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ab/>
        <w:t>74.1 хувь буюу нийт гишүүний олонхын саналаар тогтоол батлагдлаа.</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Ц.Даваасүрэнгийн “дэмжсэн” санал техникийн саналын улмаас “</w:t>
      </w:r>
      <w:r>
        <w:rPr>
          <w:rStyle w:val="StrongEmphasis"/>
          <w:rFonts w:cs="Arial" w:ascii="Arial" w:hAnsi="Arial"/>
          <w:b w:val="false"/>
          <w:bCs w:val="false"/>
          <w:shd w:fill="FFFFFF" w:val="clear"/>
          <w:lang w:val="mn-Cyrl-MN"/>
        </w:rPr>
        <w:t>эсрэг” гарсан т</w:t>
      </w:r>
      <w:r>
        <w:rPr>
          <w:rStyle w:val="StrongEmphasis"/>
          <w:rFonts w:cs="Arial" w:ascii="Arial" w:hAnsi="Arial"/>
          <w:b w:val="false"/>
          <w:shd w:fill="FFFFFF" w:val="clear"/>
          <w:lang w:val="mn-Cyrl-MN"/>
        </w:rPr>
        <w:t>ул</w:t>
      </w:r>
      <w:r>
        <w:rPr>
          <w:rStyle w:val="StrongEmphasis"/>
          <w:rFonts w:cs="Arial" w:ascii="Arial" w:hAnsi="Arial"/>
          <w:b w:val="false"/>
          <w:bCs w:val="false"/>
          <w:shd w:fill="FFFFFF" w:val="clear"/>
          <w:lang w:val="mn-Cyrl-MN"/>
        </w:rPr>
        <w:t xml:space="preserve"> санал хураалтын дүнг дэмжсэнээр протоколд тэмдэглүүлэх санал гаргав.</w:t>
      </w:r>
    </w:p>
    <w:p>
      <w:pPr>
        <w:pStyle w:val="Normal"/>
        <w:jc w:val="both"/>
        <w:rPr>
          <w:rStyle w:val="StrongEmphasis"/>
          <w:rFonts w:ascii="Arial" w:hAnsi="Arial" w:cs="Arial"/>
          <w:b w:val="false"/>
          <w:b w:val="false"/>
          <w:bCs w:val="false"/>
          <w:shd w:fill="FFFFFF" w:val="clear"/>
          <w:lang w:val="mn-Cyrl-MN"/>
        </w:rPr>
      </w:pPr>
      <w:r>
        <w:rPr/>
      </w:r>
    </w:p>
    <w:p>
      <w:pPr>
        <w:pStyle w:val="Normal"/>
        <w:tabs>
          <w:tab w:val="clear" w:pos="720"/>
          <w:tab w:val="left" w:pos="567" w:leader="none"/>
        </w:tabs>
        <w:ind w:firstLine="567"/>
        <w:jc w:val="both"/>
        <w:rPr/>
      </w:pPr>
      <w:r>
        <w:rPr>
          <w:rFonts w:eastAsia="Arial" w:cs="Arial" w:ascii="Arial" w:hAnsi="Arial"/>
          <w:color w:val="000000"/>
          <w:lang w:val="mn-Cyrl-MN" w:eastAsia="mn-Cyrl-MN" w:bidi="mn-Cyrl-MN"/>
        </w:rPr>
        <w:t xml:space="preserve"> </w:t>
      </w:r>
      <w:r>
        <w:rPr>
          <w:rFonts w:cs="Arial" w:ascii="Arial" w:hAnsi="Arial"/>
          <w:color w:val="000000"/>
          <w:lang w:val="mn-Cyrl-MN" w:eastAsia="mn-Cyrl-MN" w:bidi="mn-Cyrl-MN"/>
        </w:rPr>
        <w:tab/>
        <w:t xml:space="preserve">Улсын Их Хурлын дарга Г.Занданшатар </w:t>
      </w:r>
      <w:r>
        <w:rPr>
          <w:rFonts w:eastAsia="Times New Roman" w:cs="Arial" w:ascii="Arial" w:hAnsi="Arial"/>
          <w:lang w:val="mn-Cyrl-MN"/>
        </w:rPr>
        <w:t>“Оюу толгой ордоос Монгол Улсын хүртэх үр ашгийг нэмэгдүүлэх арга хэмжээний тухай” Улсын Их Хурлын тогтоолын төсөл батлагдсантай холбогдуулан</w:t>
      </w:r>
      <w:r>
        <w:rPr>
          <w:rFonts w:cs="Arial" w:ascii="Arial" w:hAnsi="Arial"/>
          <w:color w:val="000000"/>
          <w:lang w:val="mn-Cyrl-MN" w:eastAsia="mn-Cyrl-MN" w:bidi="mn-Cyrl-MN"/>
        </w:rPr>
        <w:t xml:space="preserve"> үг хэлэв.</w:t>
      </w:r>
    </w:p>
    <w:p>
      <w:pPr>
        <w:pStyle w:val="Normal"/>
        <w:tabs>
          <w:tab w:val="clear" w:pos="720"/>
          <w:tab w:val="left" w:pos="567" w:leader="none"/>
        </w:tabs>
        <w:ind w:firstLine="567"/>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t xml:space="preserve"> </w:t>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color w:val="000000"/>
          <w:lang w:val="mn-Cyrl-MN" w:eastAsia="mn-Cyrl-MN" w:bidi="mn-Cyrl-MN"/>
        </w:rPr>
        <w:tab/>
      </w:r>
      <w:r>
        <w:rPr>
          <w:rFonts w:cs="Arial" w:ascii="Arial" w:hAnsi="Arial"/>
          <w:i/>
          <w:color w:val="000000"/>
          <w:lang w:val="mn-Cyrl-MN" w:eastAsia="mn-Cyrl-MN" w:bidi="mn-Cyrl-MN"/>
        </w:rPr>
        <w:t>Уг асуудлыг 11 цаг 12 минутад хэлэлцэж дуусав.</w:t>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tabs>
          <w:tab w:val="clear" w:pos="720"/>
          <w:tab w:val="left" w:pos="567" w:leader="none"/>
        </w:tabs>
        <w:ind w:firstLine="567"/>
        <w:jc w:val="both"/>
        <w:rPr/>
      </w:pPr>
      <w:r>
        <w:rPr>
          <w:rFonts w:cs="Arial" w:ascii="Arial" w:hAnsi="Arial"/>
          <w:b/>
          <w:color w:val="000000"/>
          <w:lang w:val="mn-Cyrl-MN" w:eastAsia="mn-Cyrl-MN" w:bidi="mn-Cyrl-MN"/>
        </w:rPr>
        <w:tab/>
      </w:r>
      <w:r>
        <w:rPr>
          <w:rFonts w:cs="Arial" w:ascii="Arial" w:hAnsi="Arial"/>
          <w:b/>
          <w:i/>
          <w:color w:val="000000"/>
          <w:lang w:val="mn-Cyrl-MN" w:eastAsia="mn-Cyrl-MN" w:bidi="mn-Cyrl-MN"/>
        </w:rPr>
        <w:t>Гурав.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өл</w:t>
      </w:r>
      <w:r>
        <w:rPr>
          <w:rFonts w:cs="Arial" w:ascii="Arial" w:hAnsi="Arial"/>
          <w:i/>
          <w:color w:val="000000"/>
          <w:lang w:val="mn-Cyrl-MN" w:eastAsia="mn-Cyrl-MN" w:bidi="mn-Cyrl-MN"/>
        </w:rPr>
        <w:t xml:space="preserve"> /Засгийн газар 2021.12.23-ны өдөр өргөн мэдүүлсэн, </w:t>
      </w:r>
      <w:r>
        <w:rPr>
          <w:rFonts w:cs="Arial" w:ascii="Arial" w:hAnsi="Arial"/>
          <w:b/>
          <w:i/>
          <w:color w:val="000000"/>
          <w:lang w:val="mn-Cyrl-MN" w:eastAsia="mn-Cyrl-MN" w:bidi="mn-Cyrl-MN"/>
        </w:rPr>
        <w:t>эцсийн хэлэлцүүлэг</w:t>
      </w:r>
      <w:r>
        <w:rPr>
          <w:rFonts w:cs="Arial" w:ascii="Arial" w:hAnsi="Arial"/>
          <w:i/>
          <w:color w:val="000000"/>
          <w:lang w:val="mn-Cyrl-MN" w:eastAsia="mn-Cyrl-MN" w:bidi="mn-Cyrl-MN"/>
        </w:rPr>
        <w:t>/</w:t>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tab/>
        <w:t>Хэлэлцэж буй асуудалтай холбогдуулан Улсын Их Хурлын гишүүн, Монгол Улсын Шадар сайд С.Амарсайхан, Улсын Их Хурлын гишүүн, Сангийн сайд Б.Жавхлан, Хөдөлмөр, нийгмийн хамгааллын сайд А.Ариунзаяа, Эрүүл мэндийн сайд С.Энхболд, Засгийн газрын Хэрэг эрхлэх газрын Тэргүүн дэд дарга Б.Ганбат, Шадар сайдын зөвлөх Г.Ганболд, П.Оюунчимэг, Онцгой байдлын ерөнхий газрын дарга, Улсын онцгой комиссын дэд дарга Г.Ариунбуян, Улсын онцгой комиссын Нарийн бичгийн дарга Т.Баярхүү, Эрүүл мэндийн яамны Бодлого, төлөвлөлтийн газрын дарга Б.Буянтогтох, Гадаад харилцааны яамны Хилийн хэлтсийн дарга Д.Болд, Сангийн яамны Төсвийн зарлагын хэлтсийн дарга М.Санжаадорж, Эрүүл мэндийн даатгалын ерөнхий газрын дарга Л.Бямбасүрэн, Халдварт өвчин судлалын үндэсний төвийн захирал Ц.Билэгтсайхан нар оролцов.</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pPr>
      <w:r>
        <w:rPr>
          <w:rFonts w:cs="Arial" w:ascii="Arial" w:hAnsi="Arial"/>
          <w:color w:val="000000"/>
          <w:lang w:val="mn-Cyrl-MN" w:eastAsia="mn-Cyrl-MN" w:bidi="mn-Cyrl-MN"/>
        </w:rPr>
        <w:tab/>
      </w:r>
      <w:r>
        <w:rPr>
          <w:rStyle w:val="Emphasis"/>
          <w:rFonts w:cs="Arial" w:ascii="Arial" w:hAnsi="Arial"/>
          <w:i w:val="false"/>
          <w:lang w:val="mn-Cyrl-MN"/>
        </w:rPr>
        <w:t>Хуралдаанд Улсын Их Хурлын Тамгын газрын Хууль, эрх зүйн газрын Зөвлөхүүдийн албаны зөвлөх Ш.Ариунжаргал, Б.Баярсайхан, мөн газрын Байнгын хорооны асуудал хариуцсан хэлтсийн даргын албан үүргийг түр орлон гүйцэтгэгч Ц.Батбаатар, мөн хэлтсийн Аюулгүй байдал, гадаад бодлогын байнгын хороо хариуцсан ахлах зөвлөх Ж.Лхагвасүрэн, референт Б.Гандиймаа, Эрх зүйн дүн шинжилгээний хэлтсийн ахлах зөвлөх Я.Хишигт нар байлцав.</w:t>
      </w:r>
    </w:p>
    <w:p>
      <w:pPr>
        <w:pStyle w:val="Normal"/>
        <w:tabs>
          <w:tab w:val="clear" w:pos="720"/>
          <w:tab w:val="left" w:pos="567" w:leader="none"/>
        </w:tabs>
        <w:ind w:firstLine="567"/>
        <w:jc w:val="both"/>
        <w:rPr>
          <w:rStyle w:val="Emphasis"/>
          <w:rFonts w:ascii="Arial" w:hAnsi="Arial" w:cs="Arial"/>
          <w:i w:val="false"/>
          <w:i w:val="false"/>
          <w:color w:val="000000"/>
          <w:lang w:val="mn-Cyrl-MN" w:eastAsia="mn-Cyrl-MN" w:bidi="mn-Cyrl-MN"/>
        </w:rPr>
      </w:pPr>
      <w:r>
        <w:rPr/>
      </w:r>
    </w:p>
    <w:p>
      <w:pPr>
        <w:pStyle w:val="Normal"/>
        <w:tabs>
          <w:tab w:val="clear" w:pos="720"/>
          <w:tab w:val="left" w:pos="567" w:leader="none"/>
        </w:tabs>
        <w:ind w:firstLine="567"/>
        <w:jc w:val="both"/>
        <w:rPr>
          <w:rStyle w:val="Emphasis"/>
          <w:rFonts w:ascii="Arial" w:hAnsi="Arial" w:cs="Arial"/>
          <w:i w:val="false"/>
          <w:i w:val="false"/>
          <w:lang w:val="mn-Cyrl-MN"/>
        </w:rPr>
      </w:pPr>
      <w:r>
        <w:rPr>
          <w:rFonts w:cs="Arial" w:ascii="Arial" w:hAnsi="Arial"/>
          <w:color w:val="000000"/>
          <w:lang w:val="mn-Cyrl-MN" w:eastAsia="mn-Cyrl-MN" w:bidi="mn-Cyrl-MN"/>
        </w:rPr>
        <w:tab/>
        <w:t xml:space="preserve">Төслийг эцсийн хэлэлцүүлэгт бэлтгэсэн тухай </w:t>
      </w:r>
      <w:r>
        <w:rPr>
          <w:rStyle w:val="Emphasis"/>
          <w:rFonts w:cs="Arial" w:ascii="Arial" w:hAnsi="Arial"/>
          <w:i w:val="false"/>
          <w:lang w:val="mn-Cyrl-MN"/>
        </w:rPr>
        <w:t>Аюулгүй байдал, гадаад бодлогын байнгын хорооноос гаргасан танилцуулгыг Улсын Их Хурлын гишүүн Б.Энх-Амгалан танилцуулав.</w:t>
      </w:r>
    </w:p>
    <w:p>
      <w:pPr>
        <w:pStyle w:val="Normal"/>
        <w:tabs>
          <w:tab w:val="clear" w:pos="720"/>
          <w:tab w:val="left" w:pos="567" w:leader="none"/>
        </w:tabs>
        <w:ind w:firstLine="567"/>
        <w:jc w:val="both"/>
        <w:rPr>
          <w:rStyle w:val="Emphasis"/>
          <w:rFonts w:ascii="Arial" w:hAnsi="Arial" w:cs="Arial"/>
          <w:i w:val="false"/>
          <w:i w:val="false"/>
          <w:lang w:val="mn-Cyrl-MN"/>
        </w:rPr>
      </w:pPr>
      <w:r>
        <w:rPr/>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tab/>
        <w:t>Танилцуулгатай холбогдуулан Улсын Их Хурлын гишүүн Ё.Баатарбилэг, С.Чинзориг, М.Оюунчимэг, Б.Дэлгэрсайхан, Д.Өнөрболор нарын тавьсан асуултад Монгол Улсын Шадар сайд С.Амарсайхан, Хөдөлмөр, нийгмийн хамгааллын сайд А.Ариунзаяа, Эрүүл мэндийн сайд С.Энхболд нар хариулж, тайлбар хийв.</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color w:val="000000"/>
          <w:lang w:val="mn-Cyrl-MN" w:eastAsia="mn-Cyrl-MN" w:bidi="mn-Cyrl-MN"/>
        </w:rPr>
        <w:tab/>
      </w:r>
      <w:r>
        <w:rPr>
          <w:rFonts w:cs="Arial" w:ascii="Arial" w:hAnsi="Arial"/>
          <w:i/>
          <w:color w:val="000000"/>
          <w:lang w:val="mn-Cyrl-MN" w:eastAsia="mn-Cyrl-MN" w:bidi="mn-Cyrl-MN"/>
        </w:rPr>
        <w:t>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н талаар Аюулгүй байдал, гадаад бодлогын байнгын хорооноос гаргасан зарчмын зөрүүтэй саналын томьёоллоор санал хураалт явуулав.</w:t>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tabs>
          <w:tab w:val="clear" w:pos="720"/>
          <w:tab w:val="left" w:pos="567" w:leader="none"/>
        </w:tabs>
        <w:ind w:firstLine="567"/>
        <w:jc w:val="center"/>
        <w:rPr>
          <w:rFonts w:ascii="Arial" w:hAnsi="Arial" w:cs="Arial"/>
          <w:b/>
          <w:b/>
          <w:color w:val="000000"/>
          <w:u w:val="single"/>
          <w:lang w:val="mn-Cyrl-MN" w:eastAsia="mn-Cyrl-MN" w:bidi="mn-Cyrl-MN"/>
        </w:rPr>
      </w:pPr>
      <w:r>
        <w:rPr>
          <w:rFonts w:cs="Arial" w:ascii="Arial" w:hAnsi="Arial"/>
          <w:b/>
          <w:color w:val="000000"/>
          <w:u w:val="single"/>
          <w:lang w:val="mn-Cyrl-MN" w:eastAsia="mn-Cyrl-MN" w:bidi="mn-Cyrl-MN"/>
        </w:rPr>
        <w:t>Аюулгүй байдал, гадаад бодлогын байнгын хорооны дэмжсэн санал:</w:t>
      </w:r>
    </w:p>
    <w:p>
      <w:pPr>
        <w:pStyle w:val="Normal"/>
        <w:tabs>
          <w:tab w:val="clear" w:pos="720"/>
          <w:tab w:val="left" w:pos="567" w:leader="none"/>
        </w:tabs>
        <w:ind w:firstLine="567"/>
        <w:jc w:val="center"/>
        <w:rPr>
          <w:rFonts w:ascii="Arial" w:hAnsi="Arial" w:cs="Arial"/>
          <w:b/>
          <w:b/>
          <w:i/>
          <w:i/>
          <w:color w:val="000000"/>
          <w:u w:val="single"/>
          <w:lang w:val="mn-Cyrl-MN" w:eastAsia="mn-Cyrl-MN" w:bidi="mn-Cyrl-MN"/>
        </w:rPr>
      </w:pPr>
      <w:r>
        <w:rPr>
          <w:rFonts w:cs="Arial" w:ascii="Arial" w:hAnsi="Arial"/>
          <w:b/>
          <w:i/>
          <w:color w:val="000000"/>
          <w:u w:val="single"/>
          <w:lang w:val="mn-Cyrl-MN" w:eastAsia="mn-Cyrl-MN" w:bidi="mn-Cyrl-MN"/>
        </w:rPr>
      </w:r>
    </w:p>
    <w:p>
      <w:pPr>
        <w:pStyle w:val="Normal"/>
        <w:widowControl w:val="false"/>
        <w:autoSpaceDE w:val="false"/>
        <w:ind w:firstLine="720"/>
        <w:jc w:val="both"/>
        <w:rPr/>
      </w:pP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xml:space="preserve">: Аюулгүй байдал, гадаад бодлогын байнгын хорооноос гаргасан, Төслийн 2 дугаар зүйлийг хаса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7</w:t>
      </w:r>
    </w:p>
    <w:p>
      <w:pPr>
        <w:pStyle w:val="Normal"/>
        <w:jc w:val="both"/>
        <w:rPr/>
      </w:pPr>
      <w:r>
        <w:rPr>
          <w:rFonts w:cs="Arial" w:ascii="Arial" w:hAnsi="Arial"/>
          <w:lang w:val="mn-Cyrl-MN"/>
        </w:rPr>
        <w:tab/>
        <w:t>Татгалзсан</w:t>
      </w:r>
      <w:r>
        <w:rPr>
          <w:rFonts w:cs="Arial" w:ascii="Arial" w:hAnsi="Arial"/>
          <w:color w:val="000000"/>
          <w:lang w:val="mn-Cyrl-MN"/>
        </w:rPr>
        <w:t>:</w:t>
        <w:tab/>
        <w:tab/>
        <w:t>18</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5</w:t>
      </w:r>
    </w:p>
    <w:p>
      <w:pPr>
        <w:pStyle w:val="Normal"/>
        <w:jc w:val="both"/>
        <w:rPr>
          <w:rFonts w:ascii="Arial" w:hAnsi="Arial" w:cs="Arial"/>
          <w:color w:val="000000"/>
          <w:lang w:val="mn-Cyrl-MN"/>
        </w:rPr>
      </w:pPr>
      <w:r>
        <w:rPr>
          <w:rFonts w:cs="Arial" w:ascii="Arial" w:hAnsi="Arial"/>
          <w:color w:val="000000"/>
          <w:lang w:val="mn-Cyrl-MN"/>
        </w:rPr>
        <w:tab/>
        <w:t>67.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7" w:leader="none"/>
        </w:tabs>
        <w:ind w:firstLine="567"/>
        <w:jc w:val="both"/>
        <w:rPr/>
      </w:pPr>
      <w:r>
        <w:rPr>
          <w:rFonts w:cs="Arial" w:ascii="Arial" w:hAnsi="Arial"/>
          <w:color w:val="000000"/>
          <w:lang w:val="mn-Cyrl-MN"/>
        </w:rPr>
        <w:tab/>
      </w:r>
      <w:r>
        <w:rPr>
          <w:rFonts w:cs="Arial" w:ascii="Arial" w:hAnsi="Arial"/>
          <w:color w:val="000000"/>
          <w:lang w:val="mn-Cyrl-MN" w:eastAsia="mn-Cyrl-MN" w:bidi="mn-Cyrl-MN"/>
        </w:rPr>
        <w:t>Зарчмын зөрүүтэй саналын томьёоллоор санал хураалт явуулж дууслаа.</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color w:val="000000"/>
          <w:lang w:val="mn-Cyrl-MN" w:eastAsia="mn-Cyrl-MN" w:bidi="mn-Cyrl-MN"/>
        </w:rPr>
        <w:t>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лийг эцэслэн батлуулах бэлтгэл хангуулахаар Аюулгүй байдал, гадаад бодлогын байнгын хороонд шилжүүлэв.</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color w:val="000000"/>
          <w:lang w:val="mn-Cyrl-MN" w:eastAsia="mn-Cyrl-MN" w:bidi="mn-Cyrl-MN"/>
        </w:rPr>
        <w:tab/>
      </w:r>
      <w:r>
        <w:rPr>
          <w:rFonts w:cs="Arial" w:ascii="Arial" w:hAnsi="Arial"/>
          <w:i/>
          <w:color w:val="000000"/>
          <w:lang w:val="mn-Cyrl-MN" w:eastAsia="mn-Cyrl-MN" w:bidi="mn-Cyrl-MN"/>
        </w:rPr>
        <w:t>Уг асуудлыг 11 цаг 55 минутад хэлэлцэж дуусав.</w:t>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tabs>
          <w:tab w:val="clear" w:pos="720"/>
          <w:tab w:val="left" w:pos="567" w:leader="none"/>
        </w:tabs>
        <w:ind w:firstLine="567"/>
        <w:jc w:val="both"/>
        <w:rPr>
          <w:rFonts w:ascii="Arial" w:hAnsi="Arial" w:cs="Arial"/>
          <w:b/>
          <w:b/>
          <w:i/>
          <w:i/>
          <w:color w:val="000000"/>
          <w:lang w:val="mn-Cyrl-MN" w:eastAsia="mn-Cyrl-MN" w:bidi="mn-Cyrl-MN"/>
        </w:rPr>
      </w:pPr>
      <w:r>
        <w:rPr>
          <w:rFonts w:cs="Arial" w:ascii="Arial" w:hAnsi="Arial"/>
          <w:color w:val="000000"/>
          <w:lang w:val="mn-Cyrl-MN" w:eastAsia="mn-Cyrl-MN" w:bidi="mn-Cyrl-MN"/>
        </w:rPr>
        <w:tab/>
      </w:r>
      <w:r>
        <w:rPr>
          <w:rFonts w:cs="Arial" w:ascii="Arial" w:hAnsi="Arial"/>
          <w:b/>
          <w:i/>
          <w:color w:val="000000"/>
          <w:lang w:val="mn-Cyrl-MN" w:eastAsia="mn-Cyrl-MN" w:bidi="mn-Cyrl-MN"/>
        </w:rPr>
        <w:t>Дөрөв.Хуулийн төслүүдийг эцэслэн батлах</w:t>
      </w:r>
    </w:p>
    <w:p>
      <w:pPr>
        <w:pStyle w:val="Normal"/>
        <w:tabs>
          <w:tab w:val="clear" w:pos="720"/>
          <w:tab w:val="left" w:pos="567" w:leader="none"/>
        </w:tabs>
        <w:ind w:firstLine="567"/>
        <w:jc w:val="both"/>
        <w:rPr>
          <w:rFonts w:ascii="Arial" w:hAnsi="Arial" w:cs="Arial"/>
          <w:b/>
          <w:b/>
          <w:i/>
          <w:i/>
          <w:color w:val="000000"/>
          <w:lang w:val="mn-Cyrl-MN" w:eastAsia="mn-Cyrl-MN" w:bidi="mn-Cyrl-MN"/>
        </w:rPr>
      </w:pPr>
      <w:r>
        <w:rPr>
          <w:rFonts w:cs="Arial" w:ascii="Arial" w:hAnsi="Arial"/>
          <w:b/>
          <w:i/>
          <w:color w:val="000000"/>
          <w:lang w:val="mn-Cyrl-MN" w:eastAsia="mn-Cyrl-MN" w:bidi="mn-Cyrl-MN"/>
        </w:rPr>
      </w:r>
    </w:p>
    <w:p>
      <w:pPr>
        <w:pStyle w:val="Normal"/>
        <w:ind w:firstLine="720"/>
        <w:jc w:val="both"/>
        <w:rPr/>
      </w:pPr>
      <w:r>
        <w:rPr>
          <w:rStyle w:val="Emphasis"/>
          <w:rFonts w:cs="Arial" w:ascii="Arial" w:hAnsi="Arial"/>
          <w:i w:val="false"/>
          <w:lang w:val="mn-Cyrl-MN"/>
        </w:rPr>
        <w:t>Хуралдаанд Улсын Их Хурлын Тамгын газрын Хууль, эрх зүйн газрын дарга Э.Түвшинжаргал, мөн газрын Зөвлөхүүдийн албаны зөвлөх Ш.Ариунжаргал, Б.Баярсайхан, мөн газрын Байнгын хорооны асуудал хариуцсан хэлтсийн даргын албан үүргийг түр орлон гүйцэтгэгч Ц.Батбаатар, мөн хэлтсийн Аюулгүй байдал, гадаад бодлогын байнгын хороо хариуцсан ахлах зөвлөх Ж.Лхагвасүрэн, референт Б.Гандиймаа, Ёс зүй, сахилга хариуцлагын байнгын хороо хариуцсан ахлах зөвлөх Х.Энэбиш нар байлцав.</w:t>
      </w:r>
    </w:p>
    <w:p>
      <w:pPr>
        <w:pStyle w:val="Normal"/>
        <w:ind w:firstLine="567"/>
        <w:jc w:val="both"/>
        <w:rPr>
          <w:rStyle w:val="Emphasis"/>
          <w:rFonts w:ascii="Arial" w:hAnsi="Arial" w:cs="Arial"/>
          <w:i w:val="false"/>
          <w:i w:val="false"/>
          <w:lang w:val="mn-Cyrl-MN"/>
        </w:rPr>
      </w:pPr>
      <w:r>
        <w:rPr/>
      </w:r>
    </w:p>
    <w:p>
      <w:pPr>
        <w:pStyle w:val="Normal"/>
        <w:ind w:firstLine="567"/>
        <w:jc w:val="both"/>
        <w:rPr>
          <w:rFonts w:ascii="Arial" w:hAnsi="Arial" w:cs="Arial"/>
          <w:b/>
          <w:b/>
          <w:color w:val="000000"/>
          <w:lang w:val="mn-Cyrl-MN" w:eastAsia="mn-Cyrl-MN" w:bidi="mn-Cyrl-MN"/>
        </w:rPr>
      </w:pPr>
      <w:r>
        <w:rPr>
          <w:rStyle w:val="Emphasis"/>
          <w:rFonts w:cs="Arial" w:ascii="Arial" w:hAnsi="Arial"/>
          <w:b/>
          <w:i w:val="false"/>
          <w:lang w:val="mn-Cyrl-MN"/>
        </w:rPr>
        <w:tab/>
        <w:t>1.</w:t>
      </w:r>
      <w:r>
        <w:rPr>
          <w:rFonts w:cs="Arial" w:ascii="Arial" w:hAnsi="Arial"/>
          <w:b/>
          <w:color w:val="000000"/>
          <w:lang w:val="mn-Cyrl-MN" w:eastAsia="mn-Cyrl-MN" w:bidi="mn-Cyrl-MN"/>
        </w:rPr>
        <w:t>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лүүд:</w:t>
      </w:r>
    </w:p>
    <w:p>
      <w:pPr>
        <w:pStyle w:val="Normal"/>
        <w:ind w:firstLine="567"/>
        <w:jc w:val="both"/>
        <w:rPr>
          <w:rFonts w:ascii="Arial" w:hAnsi="Arial" w:cs="Arial"/>
          <w:b/>
          <w:b/>
          <w:color w:val="000000"/>
          <w:lang w:val="mn-Cyrl-MN" w:eastAsia="mn-Cyrl-MN" w:bidi="mn-Cyrl-MN"/>
        </w:rPr>
      </w:pPr>
      <w:r>
        <w:rPr>
          <w:rFonts w:cs="Arial" w:ascii="Arial" w:hAnsi="Arial"/>
          <w:b/>
          <w:color w:val="000000"/>
          <w:lang w:val="mn-Cyrl-MN" w:eastAsia="mn-Cyrl-MN" w:bidi="mn-Cyrl-MN"/>
        </w:rPr>
      </w:r>
    </w:p>
    <w:p>
      <w:pPr>
        <w:pStyle w:val="LOnormal"/>
        <w:spacing w:lineRule="auto" w:line="240" w:before="0" w:after="0"/>
        <w:ind w:firstLine="720"/>
        <w:jc w:val="both"/>
        <w:rPr/>
      </w:pPr>
      <w:r>
        <w:rPr>
          <w:rStyle w:val="Emphasis"/>
          <w:rFonts w:cs="Arial" w:ascii="Arial" w:hAnsi="Arial"/>
          <w:b/>
          <w:i w:val="false"/>
          <w:sz w:val="24"/>
          <w:szCs w:val="24"/>
          <w:lang w:val="mn-Cyrl-MN"/>
        </w:rPr>
        <w:t>Г.Занданшатар</w:t>
      </w:r>
      <w:r>
        <w:rPr>
          <w:rStyle w:val="Emphasis"/>
          <w:rFonts w:cs="Arial" w:ascii="Arial" w:hAnsi="Arial"/>
          <w:i w:val="false"/>
          <w:sz w:val="24"/>
          <w:szCs w:val="24"/>
          <w:lang w:val="mn-Cyrl-MN"/>
        </w:rPr>
        <w:t>:</w:t>
      </w:r>
      <w:r>
        <w:rPr>
          <w:rFonts w:cs="Arial" w:ascii="Arial" w:hAnsi="Arial"/>
          <w:color w:val="000000"/>
          <w:sz w:val="24"/>
          <w:szCs w:val="24"/>
          <w:lang w:val="mn-Cyrl-MN" w:eastAsia="mn-Cyrl-MN" w:bidi="mn-Cyrl-MN"/>
        </w:rPr>
        <w:t xml:space="preserve"> 1.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г </w:t>
      </w:r>
      <w:r>
        <w:rPr>
          <w:rFonts w:eastAsia="Times New Roman" w:cs="Arial" w:ascii="Arial" w:hAnsi="Arial"/>
          <w:sz w:val="24"/>
          <w:szCs w:val="24"/>
          <w:lang w:val="mn-Cyrl-MN"/>
        </w:rPr>
        <w:t xml:space="preserve">эцэслэн батлах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8.6 хувь буюу нийт гишүүний олонхын саналаар хууль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567"/>
        <w:jc w:val="both"/>
        <w:rPr>
          <w:rFonts w:ascii="Arial" w:hAnsi="Arial" w:cs="Arial"/>
          <w:b/>
          <w:b/>
          <w:lang w:val="mn-Cyrl-MN"/>
        </w:rPr>
      </w:pPr>
      <w:r>
        <w:rPr>
          <w:rFonts w:eastAsia="Arial" w:cs="Arial" w:ascii="Arial" w:hAnsi="Arial"/>
          <w:color w:val="000000"/>
          <w:lang w:val="mn-Cyrl-MN" w:eastAsia="mn-Cyrl-MN" w:bidi="mn-Cyrl-MN"/>
        </w:rPr>
        <w:t xml:space="preserve"> </w:t>
      </w:r>
      <w:r>
        <w:rPr>
          <w:rFonts w:cs="Arial" w:ascii="Arial" w:hAnsi="Arial"/>
          <w:color w:val="000000"/>
          <w:lang w:val="mn-Cyrl-MN" w:eastAsia="mn-Cyrl-MN" w:bidi="mn-Cyrl-MN"/>
        </w:rPr>
        <w:tab/>
      </w:r>
      <w:r>
        <w:rPr>
          <w:rFonts w:cs="Arial" w:ascii="Arial" w:hAnsi="Arial"/>
          <w:b/>
          <w:i/>
          <w:lang w:val="mn-Cyrl-MN"/>
        </w:rPr>
        <w:t>Хамт өргөн мэдүүлсэ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LOnormal"/>
        <w:spacing w:lineRule="auto" w:line="240" w:before="0" w:after="0"/>
        <w:ind w:firstLine="720"/>
        <w:jc w:val="both"/>
        <w:rPr/>
      </w:pPr>
      <w:r>
        <w:rPr>
          <w:rFonts w:cs="Arial" w:ascii="Arial" w:hAnsi="Arial"/>
          <w:sz w:val="24"/>
          <w:szCs w:val="24"/>
          <w:lang w:val="mn-Cyrl-MN"/>
        </w:rPr>
        <w:t xml:space="preserve">2.Гамшгаас хамгаалах тухай хуульд нэмэлт, өөрчлөлт оруулах тухай хуулийн төслийг </w:t>
      </w:r>
      <w:r>
        <w:rPr>
          <w:rFonts w:eastAsia="Times New Roman" w:cs="Arial" w:ascii="Arial" w:hAnsi="Arial"/>
          <w:sz w:val="24"/>
          <w:szCs w:val="24"/>
          <w:lang w:val="mn-Cyrl-MN"/>
        </w:rPr>
        <w:t xml:space="preserve">эцэслэн батлах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jc w:val="both"/>
        <w:rPr/>
      </w:pPr>
      <w:r>
        <w:rPr>
          <w:rFonts w:eastAsia="Times New Roman" w:cs="Arial" w:ascii="Arial" w:hAnsi="Arial"/>
          <w:sz w:val="24"/>
          <w:szCs w:val="24"/>
          <w:lang w:val="mn-Cyrl-MN"/>
        </w:rPr>
        <w:t>73.2 хувь буюу нийт гишүүний олонхын саналаар хууль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b/>
          <w:b/>
          <w:color w:val="000000"/>
          <w:sz w:val="24"/>
          <w:szCs w:val="24"/>
          <w:lang w:val="mn-Cyrl-MN"/>
        </w:rPr>
      </w:pPr>
      <w:r>
        <w:rPr>
          <w:rFonts w:eastAsia="Times New Roman" w:cs="Arial" w:ascii="Arial" w:hAnsi="Arial"/>
          <w:b/>
          <w:sz w:val="24"/>
          <w:szCs w:val="24"/>
          <w:lang w:val="mn-Cyrl-MN"/>
        </w:rPr>
        <w:t>2.</w:t>
      </w:r>
      <w:r>
        <w:rPr>
          <w:rFonts w:eastAsia="Times New Roman" w:cs="Arial" w:ascii="Arial" w:hAnsi="Arial"/>
          <w:b/>
          <w:color w:val="000000"/>
          <w:sz w:val="24"/>
          <w:szCs w:val="24"/>
          <w:lang w:val="mn-Cyrl-MN"/>
        </w:rPr>
        <w:t xml:space="preserve">Генетик нөөцийн тухай </w:t>
      </w:r>
      <w:r>
        <w:rPr>
          <w:rFonts w:cs="Arial" w:ascii="Arial" w:hAnsi="Arial"/>
          <w:b/>
          <w:color w:val="000000"/>
          <w:sz w:val="24"/>
          <w:szCs w:val="24"/>
          <w:lang w:val="mn-Cyrl-MN"/>
        </w:rPr>
        <w:t xml:space="preserve">хуулийн төсөл болон хамт өргөн мэдүүлсэн, холбогдуулан боловсруулсан хууль, тогтоолын төслүүд: </w:t>
      </w:r>
    </w:p>
    <w:p>
      <w:pPr>
        <w:pStyle w:val="LOnormal"/>
        <w:spacing w:lineRule="auto" w:line="240" w:before="0" w:after="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LOnormal"/>
        <w:spacing w:lineRule="auto" w:line="240" w:before="0" w:after="0"/>
        <w:ind w:firstLine="720"/>
        <w:jc w:val="both"/>
        <w:rPr/>
      </w:pPr>
      <w:r>
        <w:rPr>
          <w:rFonts w:cs="Arial" w:ascii="Arial" w:hAnsi="Arial"/>
          <w:sz w:val="24"/>
          <w:szCs w:val="24"/>
          <w:lang w:val="mn-Cyrl-MN"/>
        </w:rPr>
        <w:t>3.</w:t>
      </w:r>
      <w:r>
        <w:rPr>
          <w:rFonts w:eastAsia="Times New Roman" w:cs="Arial" w:ascii="Arial" w:hAnsi="Arial"/>
          <w:color w:val="000000"/>
          <w:sz w:val="24"/>
          <w:szCs w:val="24"/>
          <w:lang w:val="mn-Cyrl-MN"/>
        </w:rPr>
        <w:t xml:space="preserve">Генетик нөөцийн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8.6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b/>
          <w:b/>
          <w:i/>
          <w:i/>
          <w:lang w:val="mn-Cyrl-MN"/>
        </w:rPr>
      </w:pPr>
      <w:r>
        <w:rPr>
          <w:rFonts w:cs="Arial" w:ascii="Arial" w:hAnsi="Arial"/>
          <w:b/>
          <w:i/>
          <w:lang w:val="mn-Cyrl-MN"/>
        </w:rPr>
        <w:t>Хамт өргөн мэдүүлсэн:</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4.</w:t>
      </w:r>
      <w:r>
        <w:rPr>
          <w:rFonts w:eastAsia="Times New Roman" w:cs="Arial" w:ascii="Arial" w:hAnsi="Arial"/>
          <w:color w:val="000000"/>
          <w:lang w:val="mn-Cyrl-MN"/>
        </w:rPr>
        <w:t>Т</w:t>
      </w:r>
      <w:r>
        <w:rPr>
          <w:rFonts w:cs="Arial" w:ascii="Arial" w:hAnsi="Arial"/>
          <w:color w:val="000000"/>
          <w:lang w:val="mn-Cyrl-MN"/>
        </w:rPr>
        <w:t>атварын ерөнхий хуульд нэмэ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LOnormal"/>
        <w:tabs>
          <w:tab w:val="clear" w:pos="720"/>
          <w:tab w:val="left" w:pos="0" w:leader="none"/>
        </w:tabs>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80.4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5.</w:t>
      </w:r>
      <w:r>
        <w:rPr>
          <w:rFonts w:eastAsia="Times New Roman" w:cs="Arial" w:ascii="Arial" w:hAnsi="Arial"/>
          <w:color w:val="000000"/>
          <w:lang w:val="mn-Cyrl-MN"/>
        </w:rPr>
        <w:t>А</w:t>
      </w:r>
      <w:r>
        <w:rPr>
          <w:rFonts w:cs="Arial" w:ascii="Arial" w:hAnsi="Arial"/>
          <w:color w:val="000000"/>
          <w:lang w:val="mn-Cyrl-MN"/>
        </w:rPr>
        <w:t>ж ахуйн үйл ажиллагааны тусгай зөвшөөрлийн тухай хуульд нэмэ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5.0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6.</w:t>
      </w:r>
      <w:r>
        <w:rPr>
          <w:rFonts w:eastAsia="Times New Roman" w:cs="Arial" w:ascii="Arial" w:hAnsi="Arial"/>
          <w:color w:val="000000"/>
          <w:lang w:val="mn-Cyrl-MN"/>
        </w:rPr>
        <w:t>У</w:t>
      </w:r>
      <w:r>
        <w:rPr>
          <w:rFonts w:cs="Arial" w:ascii="Arial" w:hAnsi="Arial"/>
          <w:color w:val="000000"/>
          <w:lang w:val="mn-Cyrl-MN"/>
        </w:rPr>
        <w:t>лсын тэмдэгтийн хураамжийн тухай хуульд нэмэлт, өөрчлө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0</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1.4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color w:val="000000"/>
          <w:lang w:val="mn-Cyrl-MN"/>
        </w:rPr>
        <w:t xml:space="preserve">7.Төсвийн тухай хуульд нэмэлт оруулах тухай </w:t>
      </w:r>
      <w:r>
        <w:rPr>
          <w:rFonts w:cs="Arial" w:ascii="Arial" w:hAnsi="Arial"/>
          <w:color w:val="000000"/>
          <w:lang w:val="mn-Cyrl-MN"/>
        </w:rPr>
        <w:t>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6.8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color w:val="000000"/>
          <w:lang w:val="mn-Cyrl-MN"/>
        </w:rPr>
        <w:t xml:space="preserve">8.Зөрчлийн тухай хуульд нэмэлт оруулах тухай </w:t>
      </w:r>
      <w:r>
        <w:rPr>
          <w:rFonts w:cs="Arial" w:ascii="Arial" w:hAnsi="Arial"/>
          <w:color w:val="000000"/>
          <w:lang w:val="mn-Cyrl-MN"/>
        </w:rPr>
        <w:t>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3.2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color w:val="000000"/>
          <w:lang w:val="mn-Cyrl-MN"/>
        </w:rPr>
        <w:t>9.</w:t>
      </w:r>
      <w:r>
        <w:rPr>
          <w:rFonts w:cs="Arial" w:ascii="Arial" w:hAnsi="Arial"/>
          <w:color w:val="000000"/>
          <w:lang w:val="mn-Cyrl-MN"/>
        </w:rPr>
        <w:t>Ховордсон амьтан, ургамал, тэдгээрийн гаралтай эд зүйлийн гадаад худалдааг зохицуулах тухай хуульд нэмэ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0</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1.4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color w:val="000000"/>
          <w:lang w:val="mn-Cyrl-MN"/>
        </w:rPr>
        <w:t>10.</w:t>
      </w:r>
      <w:r>
        <w:rPr>
          <w:rFonts w:cs="Arial" w:ascii="Arial" w:hAnsi="Arial"/>
          <w:color w:val="000000"/>
          <w:lang w:val="mn-Cyrl-MN"/>
        </w:rPr>
        <w:t>Байгаль орчныг хамгаалах тухай хуульд нэмэлт, өөрчлө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6.8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11.</w:t>
      </w:r>
      <w:r>
        <w:rPr>
          <w:rFonts w:cs="Arial" w:ascii="Arial" w:hAnsi="Arial"/>
          <w:color w:val="000000"/>
          <w:lang w:val="mn-Cyrl-MN"/>
        </w:rPr>
        <w:t>Байгалийн ургамлын тухай хуульд нэмэлт, өөрчлө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8.6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color w:val="000000"/>
          <w:lang w:val="mn-Cyrl-MN"/>
        </w:rPr>
        <w:t>12.Амьтны</w:t>
      </w:r>
      <w:r>
        <w:rPr>
          <w:rFonts w:cs="Arial" w:ascii="Arial" w:hAnsi="Arial"/>
          <w:color w:val="000000"/>
          <w:lang w:val="mn-Cyrl-MN"/>
        </w:rPr>
        <w:t xml:space="preserve"> тухай хуульд нэмэлт, өөрчлө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8.6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cs="Arial" w:ascii="Arial" w:hAnsi="Arial"/>
          <w:lang w:val="mn-Cyrl-MN"/>
        </w:rPr>
        <w:t>13.</w:t>
      </w:r>
      <w:r>
        <w:rPr>
          <w:rFonts w:cs="Arial" w:ascii="Arial" w:hAnsi="Arial"/>
          <w:color w:val="000000"/>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80.4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14.</w:t>
      </w:r>
      <w:r>
        <w:rPr>
          <w:rFonts w:cs="Arial" w:ascii="Arial" w:hAnsi="Arial"/>
          <w:lang w:val="mn-Cyrl-MN" w:eastAsia="en-US"/>
        </w:rPr>
        <w:t>М</w:t>
      </w:r>
      <w:r>
        <w:rPr>
          <w:rFonts w:cs="Arial" w:ascii="Arial" w:hAnsi="Arial"/>
          <w:color w:val="000000"/>
          <w:lang w:val="mn-Cyrl-MN"/>
        </w:rPr>
        <w:t>алын генетик нөөцийн тухай хуульд нэмэ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6.8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15.З</w:t>
      </w:r>
      <w:r>
        <w:rPr>
          <w:rFonts w:eastAsia="Times New Roman" w:cs="Arial" w:ascii="Arial" w:hAnsi="Arial"/>
          <w:bCs/>
          <w:color w:val="000000"/>
          <w:lang w:val="mn-Cyrl-MN"/>
        </w:rPr>
        <w:t xml:space="preserve">асгийн газрын тусгай сангийн тухай хуульд нэмэлт оруулах тухай </w:t>
      </w:r>
      <w:r>
        <w:rPr>
          <w:rFonts w:cs="Arial" w:ascii="Arial" w:hAnsi="Arial"/>
          <w:color w:val="000000"/>
          <w:lang w:val="mn-Cyrl-MN"/>
        </w:rPr>
        <w:t>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3.2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16.</w:t>
      </w:r>
      <w:r>
        <w:rPr>
          <w:rFonts w:eastAsia="Arial" w:cs="Arial" w:ascii="Arial" w:hAnsi="Arial"/>
          <w:lang w:val="mn-Cyrl-MN"/>
        </w:rPr>
        <w:t xml:space="preserve">Эрүүгийн </w:t>
      </w:r>
      <w:r>
        <w:rPr>
          <w:rFonts w:eastAsia="Times New Roman" w:cs="Arial" w:ascii="Arial" w:hAnsi="Arial"/>
          <w:lang w:val="mn-Cyrl-MN" w:eastAsia="mn-Cyrl-MN"/>
        </w:rPr>
        <w:t xml:space="preserve">хуульд нэмэлт оруулах тухай </w:t>
      </w:r>
      <w:r>
        <w:rPr>
          <w:rFonts w:cs="Arial" w:ascii="Arial" w:hAnsi="Arial"/>
          <w:color w:val="000000"/>
          <w:lang w:val="mn-Cyrl-MN"/>
        </w:rPr>
        <w:t>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75.0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 xml:space="preserve">17.Хувиргасан амьд организмын тухай хуульд нэмэлт оруулах тухай </w:t>
      </w:r>
      <w:r>
        <w:rPr>
          <w:rFonts w:cs="Arial" w:ascii="Arial" w:hAnsi="Arial"/>
          <w:color w:val="000000"/>
          <w:lang w:val="mn-Cyrl-MN"/>
        </w:rPr>
        <w:t>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2</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8.6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b/>
          <w:b/>
          <w:i/>
          <w:i/>
          <w:lang w:val="mn-Cyrl-MN"/>
        </w:rPr>
      </w:pPr>
      <w:r>
        <w:rPr>
          <w:rFonts w:cs="Arial" w:ascii="Arial" w:hAnsi="Arial"/>
          <w:b/>
          <w:i/>
          <w:lang w:val="mn-Cyrl-MN"/>
        </w:rPr>
        <w:t xml:space="preserve">Холбогдуулан боловсруулсан: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18.</w:t>
      </w:r>
      <w:r>
        <w:rPr>
          <w:rFonts w:cs="Arial" w:ascii="Arial" w:hAnsi="Arial"/>
          <w:color w:val="000000"/>
          <w:lang w:val="mn-Cyrl-MN"/>
        </w:rPr>
        <w:t>“Хууль баталсантай холбогдуулан авах арга хэмжээний тухай” Улсын Их Хурлын тогтоолын төслийг</w:t>
      </w:r>
      <w:r>
        <w:rPr>
          <w:rFonts w:eastAsia="Times New Roman" w:cs="Arial" w:ascii="Arial" w:hAnsi="Arial"/>
          <w:lang w:val="mn-Cyrl-MN"/>
        </w:rPr>
        <w:t xml:space="preserve">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pPr>
      <w:r>
        <w:rPr>
          <w:rFonts w:eastAsia="Times New Roman" w:cs="Arial" w:ascii="Arial" w:hAnsi="Arial"/>
          <w:sz w:val="24"/>
          <w:szCs w:val="24"/>
          <w:lang w:val="mn-Cyrl-MN"/>
        </w:rPr>
        <w:t>80.4 хувь буюу нийт гишүүний олонхын саналаар тогтоол батлагдлаа.</w:t>
      </w:r>
    </w:p>
    <w:p>
      <w:pPr>
        <w:pStyle w:val="LOnormal"/>
        <w:spacing w:lineRule="auto" w:line="240" w:before="0" w:after="0"/>
        <w:ind w:firstLine="720"/>
        <w:contextualSpacing/>
        <w:jc w:val="both"/>
        <w:rPr/>
      </w:pPr>
      <w:r>
        <w:rPr>
          <w:rFonts w:eastAsia="Times New Roman" w:cs="Arial" w:ascii="Arial" w:hAnsi="Arial"/>
          <w:b/>
          <w:sz w:val="24"/>
          <w:szCs w:val="24"/>
          <w:lang w:val="mn-Cyrl-MN"/>
        </w:rPr>
        <w:t>3.</w:t>
      </w:r>
      <w:r>
        <w:rPr>
          <w:rFonts w:cs="Arial" w:ascii="Arial" w:hAnsi="Arial"/>
          <w:b/>
          <w:color w:val="000000"/>
          <w:sz w:val="24"/>
          <w:szCs w:val="24"/>
          <w:lang w:val="mn-Cyrl-MN"/>
        </w:rPr>
        <w:t>Гаалийн тариф, гаалийн татварын тухай хуульд нэмэлт, өөрчлөлт оруулах тухай</w:t>
      </w:r>
      <w:r>
        <w:rPr>
          <w:rFonts w:cs="Arial" w:ascii="Arial" w:hAnsi="Arial"/>
          <w:color w:val="000000"/>
          <w:sz w:val="24"/>
          <w:szCs w:val="24"/>
          <w:lang w:val="mn-Cyrl-MN"/>
        </w:rPr>
        <w:t xml:space="preserve"> </w:t>
      </w:r>
      <w:r>
        <w:rPr>
          <w:rFonts w:cs="Arial" w:ascii="Arial" w:hAnsi="Arial"/>
          <w:b/>
          <w:color w:val="000000"/>
          <w:sz w:val="24"/>
          <w:szCs w:val="24"/>
          <w:lang w:val="mn-Cyrl-MN"/>
        </w:rPr>
        <w:t>хуулийн төсөл</w:t>
      </w:r>
    </w:p>
    <w:p>
      <w:pPr>
        <w:pStyle w:val="LOnormal"/>
        <w:spacing w:lineRule="auto" w:line="240" w:before="0" w:after="0"/>
        <w:ind w:firstLine="72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ind w:firstLine="720"/>
        <w:jc w:val="both"/>
        <w:rPr>
          <w:rFonts w:ascii="Arial" w:hAnsi="Arial" w:eastAsia="Times New Roman" w:cs="Arial"/>
          <w:lang w:val="mn-Cyrl-MN"/>
        </w:rPr>
      </w:pPr>
      <w:r>
        <w:rPr>
          <w:rFonts w:cs="Arial" w:ascii="Arial" w:hAnsi="Arial"/>
          <w:b/>
          <w:lang w:val="mn-Cyrl-MN"/>
        </w:rPr>
        <w:t>Г.Занданшатар</w:t>
      </w:r>
      <w:r>
        <w:rPr>
          <w:rFonts w:cs="Arial" w:ascii="Arial" w:hAnsi="Arial"/>
          <w:lang w:val="mn-Cyrl-MN"/>
        </w:rPr>
        <w:t>:</w:t>
      </w:r>
      <w:r>
        <w:rPr>
          <w:rFonts w:cs="Arial" w:ascii="Arial" w:hAnsi="Arial"/>
          <w:color w:val="000000"/>
          <w:lang w:val="mn-Cyrl-MN"/>
        </w:rPr>
        <w:t xml:space="preserve"> 19.Гаалийн тариф, гаалийн татварын тухай хуульд нэмэлт, өөрчлөлт оруулах тухай хуулийн 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6</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6.8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b/>
          <w:b/>
          <w:color w:val="000000"/>
          <w:lang w:val="mn-Cyrl-MN"/>
        </w:rPr>
      </w:pPr>
      <w:r>
        <w:rPr>
          <w:rFonts w:cs="Arial" w:ascii="Arial" w:hAnsi="Arial"/>
          <w:b/>
          <w:lang w:val="mn-Cyrl-MN"/>
        </w:rPr>
        <w:t>4.</w:t>
      </w:r>
      <w:r>
        <w:rPr>
          <w:rFonts w:cs="Arial" w:ascii="Arial" w:hAnsi="Arial"/>
          <w:b/>
          <w:color w:val="000000"/>
          <w:lang w:val="mn-Cyrl-MN"/>
        </w:rPr>
        <w:t>Нэмэгдсэн өртгийн албан татварын тухай хуульд нэмэлт, өөрчлөлт оруулах тухай хуулийн төсө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w:t>
      </w:r>
      <w:r>
        <w:rPr>
          <w:rFonts w:cs="Arial" w:ascii="Arial" w:hAnsi="Arial"/>
          <w:color w:val="000000"/>
          <w:lang w:val="mn-Cyrl-MN"/>
        </w:rPr>
        <w:t xml:space="preserve"> 20.Нэмэгдсэн өртгийн албан татварын тухай хуульд нэмэлт, өөрчлөлт оруулах тухай хуулийн</w:t>
      </w:r>
      <w:r>
        <w:rPr>
          <w:rFonts w:cs="Arial" w:ascii="Arial" w:hAnsi="Arial"/>
          <w:b/>
          <w:color w:val="000000"/>
          <w:lang w:val="mn-Cyrl-MN"/>
        </w:rPr>
        <w:t xml:space="preserve"> </w:t>
      </w:r>
      <w:r>
        <w:rPr>
          <w:rFonts w:cs="Arial" w:ascii="Arial" w:hAnsi="Arial"/>
          <w:color w:val="000000"/>
          <w:lang w:val="mn-Cyrl-MN"/>
        </w:rPr>
        <w:t>төслийг</w:t>
      </w:r>
      <w:r>
        <w:rPr>
          <w:rFonts w:eastAsia="Times New Roman" w:cs="Arial" w:ascii="Arial" w:hAnsi="Arial"/>
          <w:lang w:val="mn-Cyrl-MN"/>
        </w:rPr>
        <w:t xml:space="preserve"> эцэслэн батлах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4</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7</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75.4 хувь буюу нийт гишүүний олонхын саналаар хууль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i/>
          <w:i/>
          <w:lang w:val="mn-Cyrl-MN"/>
        </w:rPr>
      </w:pPr>
      <w:r>
        <w:rPr>
          <w:rFonts w:cs="Arial" w:ascii="Arial" w:hAnsi="Arial"/>
          <w:i/>
          <w:lang w:val="mn-Cyrl-MN"/>
        </w:rPr>
        <w:t>Уг асуудлыг 12 цаг 04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b/>
          <w:i/>
          <w:lang w:val="mn-Cyrl-MN"/>
        </w:rPr>
        <w:t>Тав.“Шинэ сэргэлтийн бодлого батлах тухай” Улсын Их Хурлын тогтоолын төсөл</w:t>
      </w:r>
      <w:r>
        <w:rPr>
          <w:rFonts w:cs="Arial" w:ascii="Arial" w:hAnsi="Arial"/>
          <w:i/>
          <w:lang w:val="mn-Cyrl-MN"/>
        </w:rPr>
        <w:t xml:space="preserve"> /Засгийн газар 2021.12.27-ны өдөр өргөн мэдүүлсэн, </w:t>
      </w:r>
      <w:r>
        <w:rPr>
          <w:rFonts w:cs="Arial" w:ascii="Arial" w:hAnsi="Arial"/>
          <w:b/>
          <w:i/>
          <w:lang w:val="mn-Cyrl-MN"/>
        </w:rPr>
        <w:t>хэлэлцэх эсэх</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Монгол Улсын Ерөнхий сайд Л.Оюун-Эрдэнэ, Улсын Их Хурлын гишүүн, Монгол Улсын Шадар сайд С.Амарсайхан, Улсын Их Хурлын гишүүн, Хууль зүй, дотоод хэргийн сайд Х.Нямбаатар, Улсын Их Хурлын гишүүн, Сангийн сайд Б.Жавхлан, Улсын Их Хурлын гишүүн, Боловсрол, шинжлэх ухааны сайд Л.Энх-Амгалан, Байгаль орчин, аялал жуулчлалын сайд Н.Уртнасан, Гадаад харилцааны сайд Б.Батцэцэг, Хөдөлмөр, нийгмийн хамгааллын сайд А.Ариунзаяа, Зам, тээврийн хөгжлийн сайд Л.Халтар, Соёлын сайд Ч.Номин, Уул уурхай, хүнд үйлдвэрийн сайд Г.Ёндон, Хүнс, хөдөө аж ахуй, хөнгөн үйлдвэрийн сайд З.Мэндсайхан, Эрчим хүчний сайд Н.Тавинбэх, Эрүүл мэндийн сайд С.Энхболд, Засгийн газрын Хэрэг эрхлэх газрын Тэргүүн дэд дарга Б.Ганбат, Хууль зүй, дотоод хэргийн яамны Хууль зүйн бодлогын газрын дарга П.Сайнзориг, Сангийн яамны Санхүүгийн бодлогын газрын дарга Б.Сүх-Очир, мөн яамны Макро эдийн засгийн бодлогын хэлтсийн дарга Ж.Ганбаяр, Төсвийн орлогын хэлтсийн дарга Б.Тэлмүүн, Үндэсний хөгжлийн газрын дарга Х.Батжаргал, мөн газрын дэд дарга Б.Дөлгөөн, Хөгжлийн бодлого, төлөвлөлтийн хэлтсийн дарга С.Сюзанна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Style w:val="Emphasis"/>
          <w:rFonts w:cs="Arial" w:ascii="Arial" w:hAnsi="Arial"/>
          <w:i w:val="false"/>
          <w:lang w:val="mn-Cyrl-MN"/>
        </w:rPr>
        <w:t>Улсын Их Хурлын Тамгын газрын Хууль, эрх зүйн газрын дарга Э.Түвшинжаргал, мөн газрын Зөвлөхүүдийн албаны зөвлөх Л.Батмөнх, Б.Баярсайхан, мөн газрын Байнгын хорооны асуудал хариуцсан хэлтсийн даргын албан үүргийг түр орлон гүйцэтгэгч Ц.Батбаатар, мөн хэлтсийн Эдийн засгийн байнгын хороо хариуцсан ахлах зөвлөх Д.Мягмарцэрэн, референт Г.Баярмаа нар байлцав.</w:t>
      </w:r>
    </w:p>
    <w:p>
      <w:pPr>
        <w:pStyle w:val="Normal"/>
        <w:ind w:firstLine="720"/>
        <w:jc w:val="both"/>
        <w:rPr/>
      </w:pPr>
      <w:r>
        <w:rPr>
          <w:rFonts w:cs="Arial" w:ascii="Arial" w:hAnsi="Arial"/>
          <w:lang w:val="mn-Cyrl-MN"/>
        </w:rPr>
        <w:t xml:space="preserve">Төслийн үзэл баримтлалын талаар илтгэлийг Монгол Улсын Ерөнхий сайд Л.Оюун-Эрдэнэ, </w:t>
      </w:r>
      <w:r>
        <w:rPr>
          <w:rFonts w:eastAsia="Arial" w:cs="Arial" w:ascii="Arial" w:hAnsi="Arial"/>
          <w:iCs/>
          <w:color w:val="000000"/>
          <w:shd w:fill="FFFFFF" w:val="clear"/>
          <w:lang w:val="mn-Cyrl-MN"/>
        </w:rPr>
        <w:t>хуулийн төслийг хэлэлцэх эсэх талаар Эдийн засгийн байнгын хорооноос гаргасан санал, дүгнэлтийг Улсын Их Хурлын гишүүн Х.Булгантуяа нар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cs="Arial"/>
          <w:i/>
          <w:i/>
          <w:lang w:val="mn-Cyrl-MN"/>
        </w:rPr>
      </w:pPr>
      <w:r>
        <w:rPr>
          <w:rFonts w:cs="Arial" w:ascii="Arial" w:hAnsi="Arial"/>
          <w:i/>
          <w:lang w:val="mn-Cyrl-MN"/>
        </w:rPr>
        <w:t>Улсын Их Хурлын дэд дарга Т.Аюурсайхан 13 цаг 26 минутаас хуралдааныг дарга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Илтгэл болон Байнгын хорооны санал, дүгнэлттэй холбогдуулан Улсын Их Хурлын гишүүн Ч.Ундрам, Х.Булгантуяа, Ц.Цэрэнпунцаг, М.Оюунчимэг, Д.Ганбат, Х.Ганхуяг, С.Чинзориг, Н.Наранбаатар, Ж.Ганбаатар, Б.Дэлгэрсайхан, Х.Баделхан, Ц.Даваасүрэн, С.Ганбаатар, Н.Ганибал, Б.Пүрэвдорж нарын тавьсан асуултад Монгол Улсын Ерөнхий сайд Л.Оюун-Эрдэнэ, Сангийн сайд Б.Жавхлан, Эрчим хүчний сайд Н.Тавинбэх, Хөдөлмөр, нийгмийн хамгааллын сайд А.Ариунзаяа, Уул уурхай, хүнд үйлдвэрийн сайд Г.Ёндон, Байгаль орчин, аялал жуулчлалын сайд Н.Уртнасан, Хүнс, хөдөө аж ахуй, хөнгөн үйлдвэрийн сайд З.Мэндсайха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лсын Их Хурлын дарга Г.Занданшатар 14 цаг 21 минутаас хуралдааныг дарга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йнгын хорооны саналаар “Шинэ сэргэлтийн бодлого батлах тухай” Улсын Их Хурлын тогтоолын төслийг 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7</w:t>
      </w:r>
    </w:p>
    <w:p>
      <w:pPr>
        <w:pStyle w:val="Normal"/>
        <w:ind w:firstLine="720"/>
        <w:jc w:val="both"/>
        <w:rPr>
          <w:rFonts w:ascii="Arial" w:hAnsi="Arial" w:cs="Arial"/>
          <w:lang w:val="mn-Cyrl-MN"/>
        </w:rPr>
      </w:pPr>
      <w:r>
        <w:rPr>
          <w:rFonts w:eastAsia="Arial" w:cs="Arial" w:ascii="Arial" w:hAnsi="Arial"/>
          <w:color w:val="000000"/>
          <w:lang w:val="mn-Cyrl-MN"/>
        </w:rPr>
        <w:t>71.9 хувийн саналаар Байнгын хорооны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Шинэ сэргэлтийн бодлого батлах тухай” Улсын Их Хурлын тогтоолын төслийг үзэл баримтлалын хүрээнд </w:t>
      </w:r>
      <w:r>
        <w:rPr>
          <w:rFonts w:eastAsia="Arial" w:cs="Arial" w:ascii="Arial" w:hAnsi="Arial"/>
          <w:color w:val="000000"/>
          <w:lang w:val="mn-Cyrl-MN"/>
        </w:rPr>
        <w:t>хэлэлцэхийг дэмжсэн тул анхны хэлэлцүүлэгт бэлтгүүлэхээр Эдийн засгий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5 цаг 21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b/>
          <w:i/>
          <w:lang w:val="mn-Cyrl-MN"/>
        </w:rPr>
        <w:t>Зургаа.Гэмт хэрэг, зөрчлөөс урьдчилан сэргийлэх тухай хуульд нэмэлт, өөрчлөлт оруулах тухай хуулийн төсөл болон хамт өргөн мэдүүлсэн хуулийн төсөл</w:t>
      </w:r>
      <w:r>
        <w:rPr>
          <w:rFonts w:cs="Arial" w:ascii="Arial" w:hAnsi="Arial"/>
          <w:i/>
          <w:lang w:val="mn-Cyrl-MN"/>
        </w:rPr>
        <w:t xml:space="preserve"> /Засгийн газар 2021.05.12-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Хууль зүй, дотоод хэргийн яамны Хууль зүйн бодлогын газрын дарга П.Сайнзориг, мөн газрын ахлах шинжээч Ш.Цолмон, Цагдаагийн ерөнхий газрын Хуулийн хэлтсийн дарга Л.Нямдаваа, Гэмт хэргээс урьдчилан сэргийлэх ажлыг зохицуулах зөвлөлийн албаны дарга Л.Нямгэрэл, мөн зөвлөлийн ахлах мэргэжилтэн Б.Одмандах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Style w:val="Emphasis"/>
          <w:rFonts w:cs="Arial" w:ascii="Arial" w:hAnsi="Arial"/>
          <w:i w:val="false"/>
          <w:lang w:val="mn-Cyrl-MN"/>
        </w:rPr>
        <w:t>Улсын Их Хурлын Тамгын газрын Хууль, эрх зүйн газрын дарга Э.Түвшинжаргал, мөн газрын Зөвлөхүүдийн албаны зөвлөх Бат.Баярмаа, Байнгын хорооны асуудал хариуцсан хэлтсийн Хууль зүйн байнгын хороо хариуцсан ахлах зөвлөх М.Үнэнбат, гэрээт ажилтан Б.Галсанбат нар байлцав.</w:t>
      </w:r>
    </w:p>
    <w:p>
      <w:pPr>
        <w:pStyle w:val="Normal"/>
        <w:ind w:firstLine="720"/>
        <w:jc w:val="both"/>
        <w:rPr>
          <w:rStyle w:val="Emphasis"/>
          <w:rFonts w:ascii="Arial" w:hAnsi="Arial" w:cs="Arial"/>
          <w:i w:val="false"/>
          <w:i w:val="false"/>
          <w:lang w:val="mn-Cyrl-MN"/>
        </w:rPr>
      </w:pPr>
      <w:r>
        <w:rPr/>
      </w:r>
    </w:p>
    <w:p>
      <w:pPr>
        <w:pStyle w:val="Normal"/>
        <w:tabs>
          <w:tab w:val="clear" w:pos="720"/>
          <w:tab w:val="left" w:pos="567" w:leader="none"/>
        </w:tabs>
        <w:ind w:firstLine="567"/>
        <w:jc w:val="both"/>
        <w:rPr/>
      </w:pPr>
      <w:r>
        <w:rPr>
          <w:rFonts w:cs="Arial" w:ascii="Arial" w:hAnsi="Arial"/>
          <w:color w:val="000000"/>
          <w:lang w:val="mn-Cyrl-MN" w:eastAsia="mn-Cyrl-MN" w:bidi="mn-Cyrl-MN"/>
        </w:rPr>
        <w:t xml:space="preserve">Төслийг эцсийн хэлэлцүүлэгт бэлтгэсэн тухай </w:t>
      </w:r>
      <w:r>
        <w:rPr>
          <w:rStyle w:val="Emphasis"/>
          <w:rFonts w:cs="Arial" w:ascii="Arial" w:hAnsi="Arial"/>
          <w:i w:val="false"/>
          <w:lang w:val="mn-Cyrl-MN"/>
        </w:rPr>
        <w:t>Хууль зүйн байнгын хорооноос гаргасан танилцуулгыг Улсын Их Хурлын гишүүн Ц.Сэргэлэн танилцуулав.</w:t>
      </w:r>
    </w:p>
    <w:p>
      <w:pPr>
        <w:pStyle w:val="Normal"/>
        <w:tabs>
          <w:tab w:val="clear" w:pos="720"/>
          <w:tab w:val="left" w:pos="567" w:leader="none"/>
        </w:tabs>
        <w:ind w:firstLine="567"/>
        <w:jc w:val="both"/>
        <w:rPr>
          <w:rStyle w:val="Emphasis"/>
          <w:rFonts w:ascii="Arial" w:hAnsi="Arial" w:cs="Arial"/>
          <w:i w:val="false"/>
          <w:i w:val="false"/>
          <w:lang w:val="mn-Cyrl-MN"/>
        </w:rPr>
      </w:pPr>
      <w:r>
        <w:rPr/>
      </w:r>
    </w:p>
    <w:p>
      <w:pPr>
        <w:pStyle w:val="Normal"/>
        <w:ind w:firstLine="567"/>
        <w:jc w:val="both"/>
        <w:rPr>
          <w:rFonts w:ascii="Arial" w:hAnsi="Arial" w:cs="Arial"/>
          <w:lang w:val="mn-Cyrl-MN"/>
        </w:rPr>
      </w:pPr>
      <w:r>
        <w:rPr>
          <w:rFonts w:cs="Arial" w:ascii="Arial" w:hAnsi="Arial"/>
          <w:color w:val="000000"/>
          <w:lang w:val="mn-Cyrl-MN" w:eastAsia="mn-Cyrl-MN" w:bidi="mn-Cyrl-MN"/>
        </w:rPr>
        <w:t>Танилцуулгатай холбогдуулан Улсын Их Хурлын гишүүн Ё.Баатарбилэгийн тавьсан асуултад</w:t>
      </w:r>
      <w:r>
        <w:rPr>
          <w:rFonts w:cs="Arial" w:ascii="Arial" w:hAnsi="Arial"/>
          <w:lang w:val="mn-Cyrl-MN"/>
        </w:rPr>
        <w:t xml:space="preserve"> Хууль зүй, дотоод хэргийн яамны Хууль зүйн бодлогын газрын дарга П.Сайнзориг хариулж, тайлбар хийв.</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color w:val="000000"/>
          <w:lang w:val="mn-Cyrl-MN"/>
        </w:rPr>
        <w:t>Үдээс өмнөх хуралдаан 5 цаг 19 минут үргэлжилж, 15 цаг 35 минутад завсарла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i/>
          <w:iCs/>
          <w:color w:val="000000"/>
          <w:lang w:val="mn-Cyrl-MN"/>
        </w:rPr>
        <w:t>Үдээс хойших хуралдаан 16 цаг 08 минутад эхл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567"/>
        <w:jc w:val="both"/>
        <w:rPr>
          <w:rFonts w:ascii="Arial" w:hAnsi="Arial" w:cs="Arial"/>
          <w:i/>
          <w:i/>
          <w:lang w:val="mn-Cyrl-MN"/>
        </w:rPr>
      </w:pPr>
      <w:r>
        <w:rPr>
          <w:rFonts w:cs="Arial" w:ascii="Arial" w:hAnsi="Arial"/>
          <w:lang w:val="mn-Cyrl-MN"/>
        </w:rPr>
        <w:tab/>
      </w:r>
      <w:r>
        <w:rPr>
          <w:rFonts w:cs="Arial" w:ascii="Arial" w:hAnsi="Arial"/>
          <w:i/>
          <w:lang w:val="mn-Cyrl-MN"/>
        </w:rPr>
        <w:t>Монгол Улсын Их Хурлын чуулганы хуралдааны дэгийн тухай хуулийн 42 дугаар зүйлийн 42.2.1, 42.2.2-т заасны дагуу Гэмт хэрэг, зөрчлөөс урьдчилан сэргийлэх тухай хуульд нэмэлт,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ind w:firstLine="567"/>
        <w:jc w:val="both"/>
        <w:rPr>
          <w:rFonts w:ascii="Arial" w:hAnsi="Arial" w:cs="Arial"/>
          <w:i/>
          <w:i/>
          <w:lang w:val="mn-Cyrl-MN"/>
        </w:rPr>
      </w:pPr>
      <w:r>
        <w:rPr>
          <w:rFonts w:cs="Arial" w:ascii="Arial" w:hAnsi="Arial"/>
          <w:i/>
          <w:lang w:val="mn-Cyrl-MN"/>
        </w:rPr>
      </w:r>
    </w:p>
    <w:p>
      <w:pPr>
        <w:pStyle w:val="Normal"/>
        <w:widowControl w:val="false"/>
        <w:autoSpaceDE w:val="false"/>
        <w:ind w:firstLine="720"/>
        <w:jc w:val="both"/>
        <w:rPr/>
      </w:pPr>
      <w:r>
        <w:rPr>
          <w:rFonts w:cs="Arial" w:ascii="Arial" w:hAnsi="Arial"/>
          <w:b/>
          <w:lang w:val="mn-Cyrl-MN"/>
        </w:rPr>
        <w:t>Г.Занданшатар</w:t>
      </w:r>
      <w:r>
        <w:rPr>
          <w:rFonts w:cs="Arial" w:ascii="Arial" w:hAnsi="Arial"/>
          <w:lang w:val="mn-Cyrl-MN"/>
        </w:rPr>
        <w:t xml:space="preserve">: Хууль зүйн байнгын хорооноос гаргасан, Төслийн 3 дугаар зүйлийн “34 дүгээр зүйлийн 34.3 дахь хэсгийн “34.1, 34.2-т” гэснийг “34.1-д” гэж, гэснийг “34 дүгээр зүйлийн 34.2 дахь хэсгийн “Иргэний” гэснийг “Хуульд өөрөөр заагаагүй бол иргэний” гэж,”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28</w:t>
      </w:r>
    </w:p>
    <w:p>
      <w:pPr>
        <w:pStyle w:val="Normal"/>
        <w:jc w:val="both"/>
        <w:rPr/>
      </w:pPr>
      <w:r>
        <w:rPr>
          <w:rFonts w:cs="Arial" w:ascii="Arial" w:hAnsi="Arial"/>
          <w:lang w:val="mn-Cyrl-MN"/>
        </w:rPr>
        <w:tab/>
        <w:t>Татгалзсан</w:t>
      </w:r>
      <w:r>
        <w:rPr>
          <w:rFonts w:cs="Arial" w:ascii="Arial" w:hAnsi="Arial"/>
          <w:color w:val="000000"/>
          <w:lang w:val="mn-Cyrl-MN"/>
        </w:rPr>
        <w:t>:</w:t>
        <w:tab/>
        <w:tab/>
        <w:t>2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49</w:t>
      </w:r>
    </w:p>
    <w:p>
      <w:pPr>
        <w:pStyle w:val="Normal"/>
        <w:jc w:val="both"/>
        <w:rPr>
          <w:rFonts w:ascii="Arial" w:hAnsi="Arial" w:cs="Arial"/>
          <w:color w:val="000000"/>
          <w:lang w:val="mn-Cyrl-MN"/>
        </w:rPr>
      </w:pPr>
      <w:r>
        <w:rPr>
          <w:rFonts w:cs="Arial" w:ascii="Arial" w:hAnsi="Arial"/>
          <w:color w:val="000000"/>
          <w:lang w:val="mn-Cyrl-MN"/>
        </w:rPr>
        <w:tab/>
        <w:t>57.1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u w:val="single"/>
          <w:lang w:val="mn-Cyrl-MN"/>
        </w:rPr>
      </w:pPr>
      <w:r>
        <w:rPr>
          <w:rFonts w:cs="Arial" w:ascii="Arial" w:hAnsi="Arial"/>
          <w:b/>
          <w:color w:val="000000"/>
          <w:u w:val="single"/>
          <w:lang w:val="mn-Cyrl-MN"/>
        </w:rPr>
        <w:t>Найруулгын санал:</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
        <w:widowControl w:val="false"/>
        <w:autoSpaceDE w:val="false"/>
        <w:ind w:firstLine="720"/>
        <w:jc w:val="both"/>
        <w:rPr/>
      </w:pPr>
      <w:r>
        <w:rPr>
          <w:rFonts w:cs="Arial" w:ascii="Arial" w:hAnsi="Arial"/>
          <w:b/>
          <w:color w:val="000000"/>
          <w:lang w:val="mn-Cyrl-MN"/>
        </w:rPr>
        <w:t>Г.Занданшатар</w:t>
      </w:r>
      <w:r>
        <w:rPr>
          <w:rFonts w:cs="Arial" w:ascii="Arial" w:hAnsi="Arial"/>
          <w:color w:val="000000"/>
          <w:lang w:val="mn-Cyrl-MN"/>
        </w:rPr>
        <w:t>: Хууль зүйн байнгын хорооноос гаргасан, Төслийн 2 дугаар зүйлийн “цагийн хуваарийн” гэснийг “цагийн хуваарийг” гэж, мөн зүйлийн “гишүүний багцад” гэснийг “гишүүний төсвийн багцад” гэж, 3 дугаар зүйлийн “ажилд тус тус” гэснийг “ажилд” гэж тус тус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0</w:t>
      </w:r>
    </w:p>
    <w:p>
      <w:pPr>
        <w:pStyle w:val="Normal"/>
        <w:jc w:val="both"/>
        <w:rPr/>
      </w:pPr>
      <w:r>
        <w:rPr>
          <w:rFonts w:cs="Arial" w:ascii="Arial" w:hAnsi="Arial"/>
          <w:lang w:val="mn-Cyrl-MN"/>
        </w:rPr>
        <w:tab/>
        <w:t>Татгалзсан</w:t>
      </w:r>
      <w:r>
        <w:rPr>
          <w:rFonts w:cs="Arial" w:ascii="Arial" w:hAnsi="Arial"/>
          <w:color w:val="000000"/>
          <w:lang w:val="mn-Cyrl-MN"/>
        </w:rPr>
        <w:t>:</w:t>
        <w:tab/>
        <w:tab/>
        <w:t>19</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49</w:t>
      </w:r>
    </w:p>
    <w:p>
      <w:pPr>
        <w:pStyle w:val="Normal"/>
        <w:jc w:val="both"/>
        <w:rPr>
          <w:rFonts w:ascii="Arial" w:hAnsi="Arial" w:cs="Arial"/>
          <w:color w:val="000000"/>
          <w:lang w:val="mn-Cyrl-MN"/>
        </w:rPr>
      </w:pPr>
      <w:r>
        <w:rPr>
          <w:rFonts w:cs="Arial" w:ascii="Arial" w:hAnsi="Arial"/>
          <w:color w:val="000000"/>
          <w:lang w:val="mn-Cyrl-MN"/>
        </w:rPr>
        <w:tab/>
        <w:t>61.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рчмын зөрүүтэй саналын томьёоллоор санал хураалт явуул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lang w:val="mn-Cyrl-MN"/>
        </w:rPr>
        <w:t>Гэмт хэрэг, зөрчлөөс урьдчилан сэргийлэх тухай хуульд нэмэлт, өөрчлөлт оруулах тухай хуулийн</w:t>
      </w:r>
      <w:r>
        <w:rPr>
          <w:rFonts w:cs="Arial" w:ascii="Arial" w:hAnsi="Arial"/>
          <w:color w:val="000000"/>
          <w:lang w:val="mn-Cyrl-MN" w:eastAsia="mn-Cyrl-MN" w:bidi="mn-Cyrl-MN"/>
        </w:rPr>
        <w:t xml:space="preserve"> төсөл болон хамт өргөн мэдүүлсэн хуулийн төслийг эцэслэн батлуулах бэлтгэл хангуулахаар Хууль зүйн байнгын хороонд шилжүүлэв.</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567" w:leader="none"/>
        </w:tabs>
        <w:ind w:firstLine="567"/>
        <w:jc w:val="both"/>
        <w:rPr/>
      </w:pPr>
      <w:r>
        <w:rPr>
          <w:rFonts w:cs="Arial" w:ascii="Arial" w:hAnsi="Arial"/>
          <w:color w:val="000000"/>
          <w:lang w:val="mn-Cyrl-MN" w:eastAsia="mn-Cyrl-MN" w:bidi="mn-Cyrl-MN"/>
        </w:rPr>
        <w:tab/>
      </w:r>
      <w:r>
        <w:rPr>
          <w:rFonts w:cs="Arial" w:ascii="Arial" w:hAnsi="Arial"/>
          <w:i/>
          <w:color w:val="000000"/>
          <w:lang w:val="mn-Cyrl-MN" w:eastAsia="mn-Cyrl-MN" w:bidi="mn-Cyrl-MN"/>
        </w:rPr>
        <w:t>Уг асуудлыг 16 цаг 14 минутад хэлэлцэж дуусав.</w:t>
      </w:r>
    </w:p>
    <w:p>
      <w:pPr>
        <w:pStyle w:val="Normal"/>
        <w:tabs>
          <w:tab w:val="clear" w:pos="720"/>
          <w:tab w:val="left" w:pos="567" w:leader="none"/>
        </w:tabs>
        <w:ind w:firstLine="567"/>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tab/>
        <w:t xml:space="preserve">Улсын Их Хурлын гишүүн Д.Тогтохсүрэн “Шинэ сэргэлтийн бодлого батлах тухай” Улсын Их Хурлын тогтоолын төслийн анхны хэлэлцүүлэг болон “Монгол Улсын Их Хурлын гишүүний ёс зүйн дүрмийг шинэчлэн батлах тухай” Улсын Их Хурлын тогтоолын төслийн эцсийн хэлэлцүүлгийг явуулъя гэсэн горимын санал гаргав. </w:t>
      </w:r>
    </w:p>
    <w:p>
      <w:pPr>
        <w:pStyle w:val="Normal"/>
        <w:tabs>
          <w:tab w:val="clear" w:pos="720"/>
          <w:tab w:val="left" w:pos="567" w:leader="none"/>
        </w:tabs>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Улсын Их Хурлын гишүүн Д.Тогтохсүрэнгий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3</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18</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51</w:t>
      </w:r>
    </w:p>
    <w:p>
      <w:pPr>
        <w:pStyle w:val="Normal"/>
        <w:jc w:val="both"/>
        <w:rPr/>
      </w:pPr>
      <w:r>
        <w:rPr>
          <w:rFonts w:cs="Arial" w:ascii="Arial" w:hAnsi="Arial"/>
          <w:color w:val="000000"/>
          <w:lang w:val="mn-Cyrl-MN"/>
        </w:rPr>
        <w:tab/>
        <w:t>64.7 хувийн саналаар горимын санал дэмжигдсэн тул хэлэлцэхээ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i/>
          <w:color w:val="000000"/>
          <w:lang w:val="mn-Cyrl-MN"/>
        </w:rPr>
        <w:t>Долоо.</w:t>
      </w:r>
      <w:r>
        <w:rPr>
          <w:rFonts w:cs="Arial" w:ascii="Arial" w:hAnsi="Arial"/>
          <w:b/>
          <w:i/>
          <w:color w:val="000000"/>
          <w:lang w:val="mn-Cyrl-MN" w:eastAsia="mn-Cyrl-MN" w:bidi="mn-Cyrl-MN"/>
        </w:rPr>
        <w:t>“Монгол Улсын Их Хурлын гишүүний ёс зүйн дүрмийг шинэчлэн батлах тухай” Улсын Их Хурлын тогтоолын төсөл</w:t>
      </w:r>
      <w:r>
        <w:rPr>
          <w:rFonts w:cs="Arial" w:ascii="Arial" w:hAnsi="Arial"/>
          <w:i/>
          <w:color w:val="000000"/>
          <w:lang w:val="mn-Cyrl-MN" w:eastAsia="mn-Cyrl-MN" w:bidi="mn-Cyrl-MN"/>
        </w:rPr>
        <w:t xml:space="preserve"> /Улсын Их Хурлын гишүүн Б.Бат-Эрдэнэ нарын 4 гишүүн 2021.03.24-ний өдөр өргөн мэдүүлсэн, </w:t>
      </w:r>
      <w:r>
        <w:rPr>
          <w:rFonts w:cs="Arial" w:ascii="Arial" w:hAnsi="Arial"/>
          <w:b/>
          <w:i/>
          <w:color w:val="000000"/>
          <w:lang w:val="mn-Cyrl-MN" w:eastAsia="mn-Cyrl-MN" w:bidi="mn-Cyrl-MN"/>
        </w:rPr>
        <w:t>эцсийн хэлэлцүүлэг</w:t>
      </w:r>
      <w:r>
        <w:rPr>
          <w:rFonts w:cs="Arial" w:ascii="Arial" w:hAnsi="Arial"/>
          <w:i/>
          <w:color w:val="000000"/>
          <w:lang w:val="mn-Cyrl-MN" w:eastAsia="mn-Cyrl-MN" w:bidi="mn-Cyrl-MN"/>
        </w:rPr>
        <w:t>/</w:t>
      </w:r>
    </w:p>
    <w:p>
      <w:pPr>
        <w:pStyle w:val="Normal"/>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ind w:firstLine="720"/>
        <w:jc w:val="both"/>
        <w:rPr/>
      </w:pPr>
      <w:r>
        <w:rPr>
          <w:rFonts w:cs="Arial" w:ascii="Arial" w:hAnsi="Arial"/>
          <w:lang w:val="mn-Cyrl-MN"/>
        </w:rPr>
        <w:t xml:space="preserve">Хуралдаанд </w:t>
      </w:r>
      <w:r>
        <w:rPr>
          <w:rStyle w:val="Emphasis"/>
          <w:rFonts w:cs="Arial" w:ascii="Arial" w:hAnsi="Arial"/>
          <w:i w:val="false"/>
          <w:lang w:val="mn-Cyrl-MN"/>
        </w:rPr>
        <w:t>Улсын Их Хурлын Тамгын газрын Хууль, эрх зүйн газрын дарга Э.Түвшинжаргал, мөн газрын Байнгын хорооны асуудал хариуцсан хэлтсийн Ёс зүй, сахилга хариуцлагын байнгын хороо хариуцсан ахлах зөвлөх Х.Энэбиш, референт Ц.Энх-Амгалан нар байлцав.</w:t>
      </w:r>
    </w:p>
    <w:p>
      <w:pPr>
        <w:pStyle w:val="Normal"/>
        <w:jc w:val="both"/>
        <w:rPr>
          <w:rStyle w:val="Emphasis"/>
          <w:rFonts w:ascii="Arial" w:hAnsi="Arial" w:cs="Arial"/>
          <w:i w:val="false"/>
          <w:i w:val="false"/>
          <w:lang w:val="mn-Cyrl-MN"/>
        </w:rPr>
      </w:pPr>
      <w:r>
        <w:rPr/>
      </w:r>
    </w:p>
    <w:p>
      <w:pPr>
        <w:pStyle w:val="Normal"/>
        <w:tabs>
          <w:tab w:val="clear" w:pos="720"/>
          <w:tab w:val="left" w:pos="567" w:leader="none"/>
        </w:tabs>
        <w:ind w:firstLine="567"/>
        <w:jc w:val="both"/>
        <w:rPr/>
      </w:pPr>
      <w:r>
        <w:rPr>
          <w:rFonts w:cs="Arial" w:ascii="Arial" w:hAnsi="Arial"/>
          <w:lang w:val="mn-Cyrl-MN"/>
        </w:rPr>
        <w:tab/>
      </w:r>
      <w:r>
        <w:rPr>
          <w:rFonts w:cs="Arial" w:ascii="Arial" w:hAnsi="Arial"/>
          <w:color w:val="000000"/>
          <w:lang w:val="mn-Cyrl-MN" w:eastAsia="mn-Cyrl-MN" w:bidi="mn-Cyrl-MN"/>
        </w:rPr>
        <w:t xml:space="preserve">Төслийг эцсийн хэлэлцүүлэгт бэлтгэсэн тухай </w:t>
      </w:r>
      <w:r>
        <w:rPr>
          <w:rStyle w:val="Emphasis"/>
          <w:rFonts w:cs="Arial" w:ascii="Arial" w:hAnsi="Arial"/>
          <w:i w:val="false"/>
          <w:lang w:val="mn-Cyrl-MN"/>
        </w:rPr>
        <w:t>Ёс зүй, сахилга хариуцлагын байнгын хорооноос гаргасан танилцуулгыг хууль санаачлагч, Улсын Их Хурлын гишүүн Б.Бат-Эрдэнэ танилцуулав.</w:t>
      </w:r>
    </w:p>
    <w:p>
      <w:pPr>
        <w:pStyle w:val="Normal"/>
        <w:tabs>
          <w:tab w:val="clear" w:pos="720"/>
          <w:tab w:val="left" w:pos="567" w:leader="none"/>
        </w:tabs>
        <w:ind w:firstLine="567"/>
        <w:jc w:val="both"/>
        <w:rPr>
          <w:rStyle w:val="Emphasis"/>
          <w:rFonts w:ascii="Arial" w:hAnsi="Arial" w:cs="Arial"/>
          <w:i w:val="false"/>
          <w:i w:val="false"/>
          <w:lang w:val="mn-Cyrl-MN"/>
        </w:rPr>
      </w:pPr>
      <w:r>
        <w:rPr/>
      </w:r>
    </w:p>
    <w:p>
      <w:pPr>
        <w:pStyle w:val="Normal"/>
        <w:jc w:val="both"/>
        <w:rPr>
          <w:rFonts w:ascii="Arial" w:hAnsi="Arial" w:cs="Arial"/>
          <w:lang w:val="mn-Cyrl-MN"/>
        </w:rPr>
      </w:pPr>
      <w:r>
        <w:rPr>
          <w:rFonts w:cs="Arial" w:ascii="Arial" w:hAnsi="Arial"/>
          <w:lang w:val="mn-Cyrl-MN"/>
        </w:rPr>
        <w:tab/>
        <w:t>Улсын Их Хурлын гишүүн Н.Энхболд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color w:val="000000"/>
          <w:lang w:val="mn-Cyrl-MN" w:eastAsia="mn-Cyrl-MN" w:bidi="mn-Cyrl-MN"/>
        </w:rPr>
        <w:t>“Монгол Улсын Их Хурлын гишүүний ёс зүйн дүрмийг шинэчлэн батлах тухай” Улсын Их Хурлын тогтоолын төслийн талаар Ёс зүй, сахилга хариуцлагын байнгын хорооноос гаргасан зарчмын зөрүүтэй саналын томьёоллоор санал хураалт явуулав.</w:t>
      </w:r>
    </w:p>
    <w:p>
      <w:pPr>
        <w:pStyle w:val="Normal"/>
        <w:jc w:val="both"/>
        <w:rPr>
          <w:rFonts w:ascii="Arial" w:hAnsi="Arial" w:cs="Arial"/>
          <w:i/>
          <w:i/>
          <w:color w:val="000000"/>
          <w:lang w:val="mn-Cyrl-MN" w:eastAsia="mn-Cyrl-MN" w:bidi="mn-Cyrl-MN"/>
        </w:rPr>
      </w:pPr>
      <w:r>
        <w:rPr>
          <w:rFonts w:cs="Arial" w:ascii="Arial" w:hAnsi="Arial"/>
          <w:i/>
          <w:color w:val="000000"/>
          <w:lang w:val="mn-Cyrl-MN" w:eastAsia="mn-Cyrl-MN" w:bidi="mn-Cyrl-MN"/>
        </w:rPr>
      </w:r>
    </w:p>
    <w:p>
      <w:pPr>
        <w:pStyle w:val="Normal"/>
        <w:jc w:val="both"/>
        <w:rPr>
          <w:rFonts w:ascii="Arial" w:hAnsi="Arial" w:cs="Arial"/>
          <w:lang w:val="mn-Cyrl-MN"/>
        </w:rPr>
      </w:pPr>
      <w:r>
        <w:rPr>
          <w:rFonts w:cs="Arial" w:ascii="Arial" w:hAnsi="Arial"/>
          <w:i/>
          <w:color w:val="000000"/>
          <w:lang w:val="mn-Cyrl-MN" w:eastAsia="mn-Cyrl-MN" w:bidi="mn-Cyrl-MN"/>
        </w:rPr>
        <w:tab/>
      </w: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Ёс зүй, сахилга хариуцлагын байнгын хорооноос гаргасан, Төслийн 4 дүгээр зүйлийн 4.5, 4.6, 4.8, 4.10, 4.13 дахь хэсгийг доор дурдсанаар</w:t>
      </w:r>
      <w:r>
        <w:rPr>
          <w:rFonts w:cs="Arial" w:ascii="Arial" w:hAnsi="Arial"/>
          <w:lang w:val="mn-Cyrl-MN"/>
        </w:rPr>
        <w:t xml:space="preserve"> өөрчлөн найр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5.Гишүүний бүрэн эрхийн хугацаанд эцэг, эх, төрсөн ах, эгч, дүү, гэр бүлийн гишүүн, хамтран амьдрагч, эхнэр /нөхөр/-ийн эцэг, эх, төрсөн ах, эгч, дүүг төрийн байгууллагын ажил, албан тушаалд томилуулах санал болго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6.Гишүүн бүрэн эрхийн хугацаанд хуульд зааснаас бусад тохиолдолд иргэн, хуулийн этгээдээс хандив, мөнгөн хөрөнгө, шан харамж гаргахыг зуучлах, санал болго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4.8.Ажил үүргийн дагуу олж авсан мэдээ, мэдээллийг хувийн хэрэгцээнд ашиглахгүй байх, бусдад ашигл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 xml:space="preserve">4.13.Хэлэлцэж байгаа асуудал нь ашиг сонирхлын зөрчил үүсгэхээр бол гишүүн энэ тухай хуралдаан даргалагчид урьдчилан мэдэгдэж, санал хураалтад оролцохоос сайн дураараа татгалзана.”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38</w:t>
      </w:r>
    </w:p>
    <w:p>
      <w:pPr>
        <w:pStyle w:val="Normal"/>
        <w:jc w:val="both"/>
        <w:rPr/>
      </w:pPr>
      <w:r>
        <w:rPr>
          <w:rFonts w:cs="Arial" w:ascii="Arial" w:hAnsi="Arial"/>
          <w:lang w:val="mn-Cyrl-MN"/>
        </w:rPr>
        <w:tab/>
        <w:t>Татгалзсан</w:t>
      </w:r>
      <w:r>
        <w:rPr>
          <w:rFonts w:cs="Arial" w:ascii="Arial" w:hAnsi="Arial"/>
          <w:color w:val="000000"/>
          <w:lang w:val="mn-Cyrl-MN"/>
        </w:rPr>
        <w:t>:</w:t>
        <w:tab/>
        <w:tab/>
        <w:t>1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49</w:t>
      </w:r>
    </w:p>
    <w:p>
      <w:pPr>
        <w:pStyle w:val="Normal"/>
        <w:jc w:val="both"/>
        <w:rPr>
          <w:rFonts w:ascii="Arial" w:hAnsi="Arial" w:cs="Arial"/>
          <w:color w:val="000000"/>
          <w:lang w:val="mn-Cyrl-MN"/>
        </w:rPr>
      </w:pPr>
      <w:r>
        <w:rPr>
          <w:rFonts w:cs="Arial" w:ascii="Arial" w:hAnsi="Arial"/>
          <w:color w:val="000000"/>
          <w:lang w:val="mn-Cyrl-MN"/>
        </w:rPr>
        <w:tab/>
        <w:t>77.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w:t>
      </w:r>
      <w:r>
        <w:rPr>
          <w:rFonts w:cs="Arial" w:ascii="Arial" w:hAnsi="Arial"/>
          <w:color w:val="000000"/>
          <w:lang w:val="mn-Cyrl-MN" w:eastAsia="mn-Cyrl-MN" w:bidi="mn-Cyrl-MN"/>
        </w:rPr>
        <w:t>“Монгол Улсын Их Хурлын гишүүний ёс зүйн дүрмийг шинэчлэн батлах тухай” Улсын Их Хурлын тогтоолын төслийг эцэслэн батлах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7</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48</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85.4 хувь буюу нийт гишүүний олонхын саналаар тогтоол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pPr>
      <w:r>
        <w:rPr>
          <w:rFonts w:cs="Arial" w:ascii="Arial" w:hAnsi="Arial"/>
          <w:lang w:val="mn-Cyrl-MN"/>
        </w:rPr>
        <w:tab/>
      </w:r>
      <w:r>
        <w:rPr>
          <w:rFonts w:cs="Arial" w:ascii="Arial" w:hAnsi="Arial"/>
          <w:color w:val="000000"/>
          <w:lang w:val="mn-Cyrl-MN"/>
        </w:rPr>
        <w:t>Улсын Их Хурлын гишүүн Б.Бейсений “дэмжсэн” санал техникийн саналын улмаас “</w:t>
      </w:r>
      <w:r>
        <w:rPr>
          <w:rStyle w:val="StrongEmphasis"/>
          <w:rFonts w:cs="Arial" w:ascii="Arial" w:hAnsi="Arial"/>
          <w:b w:val="false"/>
          <w:bCs w:val="false"/>
          <w:shd w:fill="FFFFFF" w:val="clear"/>
          <w:lang w:val="mn-Cyrl-MN"/>
        </w:rPr>
        <w:t>эсрэг” гарсан т</w:t>
      </w:r>
      <w:r>
        <w:rPr>
          <w:rStyle w:val="StrongEmphasis"/>
          <w:rFonts w:cs="Arial" w:ascii="Arial" w:hAnsi="Arial"/>
          <w:b w:val="false"/>
          <w:shd w:fill="FFFFFF" w:val="clear"/>
          <w:lang w:val="mn-Cyrl-MN"/>
        </w:rPr>
        <w:t>ул</w:t>
      </w:r>
      <w:r>
        <w:rPr>
          <w:rStyle w:val="StrongEmphasis"/>
          <w:rFonts w:cs="Arial" w:ascii="Arial" w:hAnsi="Arial"/>
          <w:b w:val="false"/>
          <w:bCs w:val="false"/>
          <w:shd w:fill="FFFFFF" w:val="clear"/>
          <w:lang w:val="mn-Cyrl-MN"/>
        </w:rPr>
        <w:t xml:space="preserve"> санал хураалтын дүнг дэмжсэнээр хуралдааны тэмдэглэлд тусгуулах санал гаргав.</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Уг асуудлыг 16 цаг 23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айм.“Шинэ сэргэлтийн бодлого батлах тухай” Улсын Их Хурлын тогтоолын төсөл</w:t>
      </w:r>
      <w:r>
        <w:rPr>
          <w:rFonts w:cs="Arial" w:ascii="Arial" w:hAnsi="Arial"/>
          <w:lang w:val="mn-Cyrl-MN"/>
        </w:rPr>
        <w:t xml:space="preserve"> </w:t>
      </w:r>
      <w:r>
        <w:rPr>
          <w:rFonts w:cs="Arial" w:ascii="Arial" w:hAnsi="Arial"/>
          <w:i/>
          <w:lang w:val="mn-Cyrl-MN"/>
        </w:rPr>
        <w:t xml:space="preserve">/Засгийн газар 2021.12.27-ны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Монгол Улсын Шадар сайд С.Амарсайхан, Улсын Их Хурлын гишүүн, Сангийн сайд Б.Жавхлан, Улсын Их Хурлын гишүүн, Боловсрол, шинжлэх ухааны сайд Л.Энх-Амгалан, Байгаль орчин, аялал жуулчлалын сайд Н.Уртнасан, Гадаад харилцааны сайд Б.Батцэцэг, Хөдөлмөр, нийгмийн хамгааллын сайд А.Ариунзаяа, Зам, тээврийн хөгжлийн сайд Л.Халтар, Соёлын сайд Ч.Номин, Уул уурхай, хүнд үйлдвэрийн сайд Г.Ёндон, Хүнс, хөдөө аж ахуй, хөнгөн үйлдвэрийн сайд З.Мэндсайхан, Эрчим хүчний сайд Н.Тавинбэх, Эрүүл мэндийн сайд С.Энхболд, Засгийн газрын Хэрэг эрхлэх газрын Тэргүүн дэд дарга Б.Ганбат, Хууль зүй, дотоод хэргийн яамны Хууль зүйн бодлогын газрын дарга П.Сайнзориг, Сангийн яамны Санхүүгийн бодлогын газрын дарга Б.Сүх-Очир, мөн яамны Макро эдийн засгийн бодлогын хэлтсийн дарга Ж.Ганбаяр, Төсвийн орлогын хэлтсийн дарга Б.Тэлмүүн, Үндэсний хөгжлийн газрын дарга Х.Батжаргал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Style w:val="Emphasis"/>
          <w:rFonts w:cs="Arial" w:ascii="Arial" w:hAnsi="Arial"/>
          <w:i w:val="false"/>
          <w:lang w:val="mn-Cyrl-MN"/>
        </w:rPr>
        <w:t>Улсын Их Хурлын Тамгын газрын Хууль, эрх зүйн газрын дарга Э.Түвшинжаргал, мөн газрын Зөвлөхүүдийн албаны зөвлөх Л.Батмөнх, Б.Баярсайхан, Байнгын хорооны асуудал хариуцсан хэлтсийн даргын албан үүргийг түр орлон гүйцэтгэгч Ц.Батбаатар, мөн хэлтсийн Эдийн засгийн байнгын хороо хариуцсан ахлах зөвлөх Д.Мягмарцэрэн, референт Г.Баярмаа нар байлцав.</w:t>
      </w:r>
    </w:p>
    <w:p>
      <w:pPr>
        <w:pStyle w:val="Normal"/>
        <w:ind w:firstLine="720"/>
        <w:jc w:val="both"/>
        <w:rPr>
          <w:rStyle w:val="Emphasis"/>
          <w:rFonts w:ascii="Arial" w:hAnsi="Arial" w:cs="Arial"/>
          <w:i w:val="false"/>
          <w:i w:val="false"/>
          <w:lang w:val="mn-Cyrl-MN"/>
        </w:rPr>
      </w:pPr>
      <w:r>
        <w:rPr/>
      </w:r>
    </w:p>
    <w:p>
      <w:pPr>
        <w:pStyle w:val="Normal"/>
        <w:jc w:val="both"/>
        <w:rPr>
          <w:rFonts w:ascii="Arial" w:hAnsi="Arial" w:cs="Arial"/>
          <w:lang w:val="mn-Cyrl-MN"/>
        </w:rPr>
      </w:pPr>
      <w:r>
        <w:rPr>
          <w:rFonts w:cs="Arial" w:ascii="Arial" w:hAnsi="Arial"/>
          <w:lang w:val="mn-Cyrl-MN"/>
        </w:rPr>
        <w:tab/>
        <w:t>Төслийг анхны хэлэлцүүлэгт бэлтгэсэн талаар Эдийн засгийн байнгын хорооноос гаргасан санал, дүгнэлтийг Улсын Их Хурлын гишүүн Х.Булгантуяа танилцуулав.</w:t>
      </w:r>
    </w:p>
    <w:p>
      <w:pPr>
        <w:pStyle w:val="Normal"/>
        <w:jc w:val="both"/>
        <w:rPr>
          <w:rFonts w:ascii="Arial" w:hAnsi="Arial" w:cs="Arial"/>
          <w:lang w:val="mn-Cyrl-MN"/>
        </w:rPr>
      </w:pPr>
      <w:r>
        <w:rPr>
          <w:rFonts w:cs="Arial" w:ascii="Arial" w:hAnsi="Arial"/>
          <w:lang w:val="mn-Cyrl-MN"/>
        </w:rPr>
        <w:tab/>
        <w:t>Улсын Их Хурлын гишүүн Ц.Сэргэлэн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Байнгын хорооноос гаргасан “Шинэ сэргэлтийн бодлого батлах тухай” Улсын Их Хурлын тогтоолын төслийн анхны хэлэлцүүлгийг эцэслэн батлах үе шаттай нэгтгэн явуулах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eastAsia="Times New Roman"/>
          <w:shd w:fill="FFFFFF" w:val="clear"/>
          <w:lang w:val="mn-Cyrl-MN"/>
        </w:rPr>
        <w:t xml:space="preserve">          </w:t>
      </w:r>
      <w:r>
        <w:rPr>
          <w:rStyle w:val="StrongEmphasis"/>
          <w:shd w:fill="FFFFFF" w:val="clear"/>
          <w:lang w:val="mn-Cyrl-MN"/>
        </w:rPr>
        <w:tab/>
      </w:r>
      <w:r>
        <w:rPr>
          <w:rStyle w:val="StrongEmphasis"/>
          <w:rFonts w:cs="Arial" w:ascii="Arial" w:hAnsi="Arial"/>
          <w:b w:val="false"/>
          <w:bCs w:val="false"/>
          <w:shd w:fill="FFFFFF" w:val="clear"/>
          <w:lang w:val="mn-Cyrl-MN"/>
        </w:rPr>
        <w:t>Зөвшөөрсөн:            42</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9</w:t>
      </w:r>
    </w:p>
    <w:p>
      <w:pPr>
        <w:pStyle w:val="Normal"/>
        <w:jc w:val="both"/>
        <w:rPr>
          <w:rFonts w:ascii="Arial" w:hAnsi="Arial" w:cs="Arial"/>
          <w:lang w:val="mn-Cyrl-MN"/>
        </w:rPr>
      </w:pPr>
      <w:r>
        <w:rPr>
          <w:rStyle w:val="StrongEmphasis"/>
          <w:rFonts w:cs="Arial" w:ascii="Arial" w:hAnsi="Arial"/>
          <w:b w:val="false"/>
          <w:bCs w:val="false"/>
          <w:lang w:val="mn-Cyrl-MN"/>
        </w:rPr>
        <w:tab/>
        <w:t>Бүгд:                         51</w:t>
      </w:r>
    </w:p>
    <w:p>
      <w:pPr>
        <w:pStyle w:val="Normal"/>
        <w:jc w:val="both"/>
        <w:rPr/>
      </w:pPr>
      <w:r>
        <w:rPr>
          <w:rStyle w:val="StrongEmphasis"/>
          <w:rFonts w:cs="Arial" w:ascii="Arial" w:hAnsi="Arial"/>
          <w:b w:val="false"/>
          <w:bCs w:val="false"/>
          <w:shd w:fill="FFFFFF" w:val="clear"/>
          <w:lang w:val="mn-Cyrl-MN"/>
        </w:rPr>
        <w:tab/>
        <w:t>82.4 хувийн саналаар горимын санал дэмжигдлээ.</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Г.Занданшатар</w:t>
      </w:r>
      <w:r>
        <w:rPr>
          <w:rFonts w:cs="Arial" w:ascii="Arial" w:hAnsi="Arial"/>
          <w:lang w:val="mn-Cyrl-MN"/>
        </w:rPr>
        <w:t>: “Шинэ сэргэлтийн бодлого батлах тухай” Улсын Их Хурлын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LOnormal"/>
        <w:spacing w:lineRule="auto" w:line="240" w:before="0" w:after="0"/>
        <w:ind w:firstLine="720"/>
        <w:contextualSpacing/>
        <w:jc w:val="both"/>
        <w:rPr/>
      </w:pPr>
      <w:r>
        <w:rPr>
          <w:rFonts w:eastAsia="Times New Roman" w:cs="Arial" w:ascii="Arial" w:hAnsi="Arial"/>
          <w:sz w:val="24"/>
          <w:szCs w:val="24"/>
          <w:lang w:val="mn-Cyrl-MN"/>
        </w:rPr>
        <w:t>Зөвшөөрсөн:</w:t>
        <w:tab/>
        <w:t xml:space="preserve">  42</w:t>
      </w:r>
    </w:p>
    <w:p>
      <w:pPr>
        <w:pStyle w:val="LOnormal"/>
        <w:spacing w:lineRule="auto" w:line="240" w:before="0" w:after="0"/>
        <w:ind w:firstLine="720"/>
        <w:contextualSpacing/>
        <w:jc w:val="both"/>
        <w:rPr/>
      </w:pPr>
      <w:r>
        <w:rPr>
          <w:rFonts w:eastAsia="Times New Roman" w:cs="Arial" w:ascii="Arial" w:hAnsi="Arial"/>
          <w:sz w:val="24"/>
          <w:szCs w:val="24"/>
          <w:lang w:val="mn-Cyrl-MN"/>
        </w:rPr>
        <w:t>Татгалзсан:</w:t>
        <w:tab/>
        <w:tab/>
        <w:t xml:space="preserve">    8</w:t>
      </w:r>
    </w:p>
    <w:p>
      <w:pPr>
        <w:pStyle w:val="LOnormal"/>
        <w:spacing w:lineRule="auto" w:line="240" w:before="0" w:after="0"/>
        <w:ind w:firstLine="720"/>
        <w:contextualSpacing/>
        <w:jc w:val="both"/>
        <w:rPr/>
      </w:pPr>
      <w:r>
        <w:rPr>
          <w:rFonts w:eastAsia="Times New Roman" w:cs="Arial" w:ascii="Arial" w:hAnsi="Arial"/>
          <w:sz w:val="24"/>
          <w:szCs w:val="24"/>
          <w:lang w:val="mn-Cyrl-MN"/>
        </w:rPr>
        <w:t>Бүгд:</w:t>
        <w:tab/>
        <w:tab/>
        <w:tab/>
        <w:t xml:space="preserve">  50</w:t>
      </w:r>
    </w:p>
    <w:p>
      <w:pPr>
        <w:pStyle w:val="LOnormal"/>
        <w:spacing w:lineRule="auto" w:line="240" w:before="0" w:after="0"/>
        <w:ind w:firstLine="720"/>
        <w:contextualSpacing/>
        <w:jc w:val="both"/>
        <w:rPr/>
      </w:pPr>
      <w:r>
        <w:rPr>
          <w:rFonts w:eastAsia="Times New Roman" w:cs="Arial" w:ascii="Arial" w:hAnsi="Arial"/>
          <w:sz w:val="24"/>
          <w:szCs w:val="24"/>
          <w:lang w:val="mn-Cyrl-MN"/>
        </w:rPr>
        <w:t>84.0 хувь буюу нийт гишүүний олонхын саналаар тогтоол батлагдлаа.</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арга Г.Занданшатар </w:t>
      </w:r>
      <w:r>
        <w:rPr>
          <w:rFonts w:cs="Arial" w:ascii="Arial" w:hAnsi="Arial"/>
          <w:sz w:val="24"/>
          <w:szCs w:val="24"/>
          <w:lang w:val="mn-Cyrl-MN"/>
        </w:rPr>
        <w:t>“Шинэ сэргэлтийн бодлого батлах тухай” Улсын Их Хурлын тогтоол</w:t>
      </w:r>
      <w:r>
        <w:rPr>
          <w:rFonts w:eastAsia="Times New Roman" w:cs="Arial" w:ascii="Arial" w:hAnsi="Arial"/>
          <w:sz w:val="24"/>
          <w:szCs w:val="24"/>
          <w:lang w:val="mn-Cyrl-MN"/>
        </w:rPr>
        <w:t xml:space="preserve"> баталсантай холбогдуулан үг хэлэв.</w:t>
      </w:r>
    </w:p>
    <w:p>
      <w:pPr>
        <w:pStyle w:val="LOnormal"/>
        <w:spacing w:lineRule="auto" w:line="240" w:before="0" w:after="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Style w:val="Emphasis"/>
          <w:rFonts w:cs="Arial" w:ascii="Arial" w:hAnsi="Arial"/>
          <w:i w:val="false"/>
          <w:lang w:val="mn-Cyrl-MN"/>
        </w:rPr>
        <w:t>Улсын Их Хурлын дарга Г.Занданшатар э</w:t>
      </w:r>
      <w:r>
        <w:rPr>
          <w:rFonts w:eastAsia="Arial" w:cs="Arial" w:ascii="Arial" w:hAnsi="Arial"/>
          <w:lang w:val="mn-Cyrl-MN"/>
        </w:rPr>
        <w:t>нэ долоо хоногт төрсөн өдөр нь тохиож байгаа Улсын Их Хурлын гишүүн О.Цогтгэрэлд Улсын Их Хурлын гишүүдийн нэрийн өмнөөс баяр хүргэж, эрүүл энх, аз жаргал, сайн сайхныг хүсэн ерөөв.</w:t>
      </w:r>
      <w:r>
        <w:rPr>
          <w:rFonts w:cs="Arial" w:ascii="Arial" w:hAnsi="Arial"/>
          <w:iCs/>
          <w:color w:val="FF0000"/>
          <w:lang w:val="mn-Cyrl-MN" w:bidi="mn-Mong-CN"/>
        </w:rPr>
        <w:t xml:space="preserve">         </w:t>
      </w:r>
    </w:p>
    <w:p>
      <w:pPr>
        <w:pStyle w:val="LOnormal"/>
        <w:spacing w:lineRule="auto" w:line="240" w:before="0" w:after="0"/>
        <w:ind w:firstLine="720"/>
        <w:contextualSpacing/>
        <w:jc w:val="both"/>
        <w:rPr>
          <w:rFonts w:ascii="Arial" w:hAnsi="Arial" w:cs="Arial"/>
          <w:iCs/>
          <w:color w:val="FF0000"/>
          <w:sz w:val="24"/>
          <w:szCs w:val="24"/>
          <w:lang w:val="mn-Cyrl-MN" w:bidi="mn-Mong-CN"/>
        </w:rPr>
      </w:pPr>
      <w:r>
        <w:rPr>
          <w:rFonts w:cs="Arial" w:ascii="Arial" w:hAnsi="Arial"/>
          <w:iCs/>
          <w:color w:val="FF0000"/>
          <w:sz w:val="24"/>
          <w:szCs w:val="24"/>
          <w:lang w:val="mn-Cyrl-MN" w:bidi="mn-Mong-CN"/>
        </w:rPr>
      </w:r>
    </w:p>
    <w:p>
      <w:pPr>
        <w:pStyle w:val="Normal"/>
        <w:jc w:val="both"/>
        <w:rPr/>
      </w:pPr>
      <w:r>
        <w:rPr>
          <w:rFonts w:cs="Arial" w:ascii="Arial" w:hAnsi="Arial"/>
          <w:lang w:val="mn-Cyrl-MN"/>
        </w:rPr>
        <w:tab/>
      </w:r>
      <w:r>
        <w:rPr>
          <w:rFonts w:cs="Arial" w:ascii="Arial" w:hAnsi="Arial"/>
          <w:b/>
          <w:i/>
          <w:lang w:val="mn-Cyrl-MN"/>
        </w:rPr>
        <w:t>Ес</w:t>
      </w:r>
      <w:r>
        <w:rPr>
          <w:rStyle w:val="Emphasis"/>
          <w:rFonts w:cs="Arial" w:ascii="Arial" w:hAnsi="Arial"/>
          <w:b/>
          <w:lang w:val="mn-Cyrl-MN"/>
        </w:rPr>
        <w:t xml:space="preserve">.Баталсан хуулийн эцсийн найруулгыг танилцуулах </w:t>
      </w:r>
    </w:p>
    <w:p>
      <w:pPr>
        <w:pStyle w:val="Normal"/>
        <w:jc w:val="both"/>
        <w:rPr>
          <w:rStyle w:val="Emphasis"/>
          <w:rFonts w:ascii="Arial" w:hAnsi="Arial" w:cs="Arial"/>
          <w:b/>
          <w:b/>
          <w:lang w:val="mn-Cyrl-MN"/>
        </w:rPr>
      </w:pPr>
      <w:r>
        <w:rPr/>
      </w:r>
    </w:p>
    <w:p>
      <w:pPr>
        <w:pStyle w:val="Normal"/>
        <w:ind w:firstLine="567"/>
        <w:jc w:val="both"/>
        <w:rPr/>
      </w:pPr>
      <w:r>
        <w:rPr>
          <w:rStyle w:val="Emphasis"/>
          <w:rFonts w:cs="Arial" w:ascii="Arial" w:hAnsi="Arial"/>
          <w:b/>
          <w:lang w:val="mn-Cyrl-MN"/>
        </w:rPr>
        <w:tab/>
      </w:r>
      <w:r>
        <w:rPr>
          <w:rStyle w:val="Emphasis"/>
          <w:rFonts w:cs="Arial" w:ascii="Arial" w:hAnsi="Arial"/>
          <w:i w:val="false"/>
          <w:lang w:val="mn-Cyrl-MN"/>
        </w:rPr>
        <w:t>Хуралдаанд Улсын Их Хурлын Тамгын газрын Хууль, эрх зүйн газрын дарга Э.Түвшинжаргал, мөн газрын Зөвлөхүүдийн албаны зөвлөх Б.Баярсайхан, Байнгын хорооны асуудал хариуцсан хэлтсийн даргын албан үүргийг түр орлон гүйцэтгэгч Ц.Батбаатар, мө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567"/>
        <w:jc w:val="both"/>
        <w:rPr>
          <w:rStyle w:val="Emphasis"/>
          <w:rFonts w:ascii="Arial" w:hAnsi="Arial" w:cs="Arial"/>
          <w:i w:val="false"/>
          <w:i w:val="false"/>
          <w:lang w:val="mn-Cyrl-MN"/>
        </w:rPr>
      </w:pPr>
      <w:r>
        <w:rPr/>
      </w:r>
    </w:p>
    <w:p>
      <w:pPr>
        <w:pStyle w:val="Normal"/>
        <w:ind w:firstLine="567"/>
        <w:jc w:val="both"/>
        <w:rPr/>
      </w:pPr>
      <w:r>
        <w:rPr>
          <w:rFonts w:cs="Arial" w:ascii="Arial" w:hAnsi="Arial"/>
          <w:lang w:val="mn-Cyrl-MN"/>
        </w:rPr>
        <w:t xml:space="preserve">Улсын Их Хурлын дарга Г.Занданшатар дараах хуулийн эцсийн найруулгыг танилцуулав. Үүнд: </w:t>
      </w:r>
    </w:p>
    <w:p>
      <w:pPr>
        <w:pStyle w:val="Normal"/>
        <w:ind w:firstLine="567"/>
        <w:jc w:val="both"/>
        <w:rPr>
          <w:rStyle w:val="Emphasis"/>
          <w:rFonts w:ascii="Arial" w:hAnsi="Arial" w:cs="Arial"/>
          <w:i w:val="false"/>
          <w:i w:val="false"/>
          <w:lang w:val="mn-Cyrl-MN"/>
        </w:rPr>
      </w:pPr>
      <w:r>
        <w:rPr>
          <w:rFonts w:cs="Arial" w:ascii="Arial" w:hAnsi="Arial"/>
          <w:lang w:val="mn-Cyrl-MN"/>
        </w:rPr>
      </w:r>
    </w:p>
    <w:p>
      <w:pPr>
        <w:pStyle w:val="Normal"/>
        <w:ind w:firstLine="720"/>
        <w:jc w:val="both"/>
        <w:rPr/>
      </w:pPr>
      <w:r>
        <w:rPr>
          <w:rStyle w:val="Emphasis"/>
          <w:rFonts w:cs="Arial" w:ascii="Arial" w:hAnsi="Arial"/>
          <w:i w:val="false"/>
          <w:lang w:val="mn-Cyrl-MN"/>
        </w:rPr>
        <w:t>1.</w:t>
      </w:r>
      <w:r>
        <w:rPr>
          <w:rFonts w:cs="Arial" w:ascii="Arial" w:hAnsi="Arial"/>
          <w:color w:val="000000"/>
          <w:lang w:val="mn-Cyrl-MN" w:eastAsia="mn-Cyrl-MN" w:bidi="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6:33/</w:t>
      </w:r>
    </w:p>
    <w:p>
      <w:pPr>
        <w:pStyle w:val="Normal"/>
        <w:ind w:firstLine="567"/>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567"/>
        <w:jc w:val="both"/>
        <w:rPr/>
      </w:pPr>
      <w:r>
        <w:rPr>
          <w:rFonts w:cs="Arial" w:ascii="Arial" w:hAnsi="Arial"/>
          <w:color w:val="000000"/>
          <w:lang w:val="mn-Cyrl-MN" w:eastAsia="mn-Cyrl-MN" w:bidi="mn-Cyrl-MN"/>
        </w:rPr>
        <w:tab/>
      </w:r>
      <w:r>
        <w:rPr>
          <w:rFonts w:cs="Arial" w:ascii="Arial" w:hAnsi="Arial"/>
          <w:b/>
          <w:i/>
          <w:color w:val="000000"/>
          <w:lang w:val="mn-Cyrl-MN" w:eastAsia="mn-Cyrl-MN" w:bidi="mn-Cyrl-MN"/>
        </w:rPr>
        <w:t>Дагалдан гарсан:</w:t>
      </w:r>
    </w:p>
    <w:p>
      <w:pPr>
        <w:pStyle w:val="Normal"/>
        <w:ind w:firstLine="567"/>
        <w:jc w:val="both"/>
        <w:rPr>
          <w:rFonts w:ascii="Arial" w:hAnsi="Arial" w:cs="Arial"/>
          <w:b/>
          <w:b/>
          <w:i/>
          <w:i/>
          <w:color w:val="000000"/>
          <w:lang w:val="mn-Cyrl-MN" w:eastAsia="mn-Cyrl-MN" w:bidi="mn-Cyrl-MN"/>
        </w:rPr>
      </w:pPr>
      <w:r>
        <w:rPr>
          <w:rFonts w:cs="Arial" w:ascii="Arial" w:hAnsi="Arial"/>
          <w:b/>
          <w:i/>
          <w:color w:val="000000"/>
          <w:lang w:val="mn-Cyrl-MN" w:eastAsia="mn-Cyrl-MN" w:bidi="mn-Cyrl-MN"/>
        </w:rPr>
      </w:r>
    </w:p>
    <w:p>
      <w:pPr>
        <w:pStyle w:val="Normal"/>
        <w:ind w:firstLine="720"/>
        <w:jc w:val="both"/>
        <w:rPr/>
      </w:pPr>
      <w:r>
        <w:rPr>
          <w:rFonts w:cs="Arial" w:ascii="Arial" w:hAnsi="Arial"/>
          <w:lang w:val="mn-Cyrl-MN"/>
        </w:rPr>
        <w:t>2.Гамшгаас хамгаалах тухай хуульд нэмэлт, өөрчлөлт оруулах тухай хуулийн</w:t>
      </w:r>
      <w:r>
        <w:rPr>
          <w:rStyle w:val="StrongEmphasis"/>
          <w:rFonts w:eastAsia="Times New Roman" w:cs="Arial" w:ascii="Arial" w:hAnsi="Arial"/>
          <w:b w:val="false"/>
          <w:color w:val="000000"/>
          <w:spacing w:val="-5"/>
          <w:lang w:val="mn-Cyrl-MN" w:eastAsia="mn-Cyrl-MN"/>
        </w:rPr>
        <w:t xml:space="preserve"> 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6:33/</w:t>
      </w:r>
    </w:p>
    <w:p>
      <w:pPr>
        <w:pStyle w:val="Normal"/>
        <w:ind w:firstLine="720"/>
        <w:jc w:val="both"/>
        <w:rPr/>
      </w:pPr>
      <w:r>
        <w:rPr>
          <w:rFonts w:cs="Arial" w:ascii="Arial" w:hAnsi="Arial"/>
          <w:lang w:val="mn-Cyrl-MN"/>
        </w:rPr>
        <w:t>3.</w:t>
      </w:r>
      <w:r>
        <w:rPr>
          <w:rFonts w:cs="Arial" w:ascii="Arial" w:hAnsi="Arial"/>
          <w:color w:val="000000"/>
          <w:lang w:val="mn-Cyrl-MN"/>
        </w:rPr>
        <w:t>Гаалийн тариф, гаалийн татварын тухай хуульд нэмэлт, өөрчлөлт оруулах тухай хуулийн</w:t>
      </w:r>
      <w:r>
        <w:rPr>
          <w:rStyle w:val="StrongEmphasis"/>
          <w:rFonts w:eastAsia="Times New Roman" w:cs="Arial" w:ascii="Arial" w:hAnsi="Arial"/>
          <w:b w:val="false"/>
          <w:color w:val="000000"/>
          <w:spacing w:val="-5"/>
          <w:lang w:val="mn-Cyrl-MN" w:eastAsia="mn-Cyrl-MN"/>
        </w:rPr>
        <w:t xml:space="preserve"> 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6:33/</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4.</w:t>
      </w:r>
      <w:r>
        <w:rPr>
          <w:rFonts w:cs="Arial" w:ascii="Arial" w:hAnsi="Arial"/>
          <w:color w:val="000000"/>
          <w:lang w:val="mn-Cyrl-MN"/>
        </w:rPr>
        <w:t>Нэмэгдсэн өртгийн албан татварын тухай хуульд нэмэлт, өөрчлөлт оруулах тухай хуулийн</w:t>
      </w:r>
      <w:r>
        <w:rPr>
          <w:rStyle w:val="StrongEmphasis"/>
          <w:rFonts w:eastAsia="Times New Roman" w:cs="Arial" w:ascii="Arial" w:hAnsi="Arial"/>
          <w:b w:val="false"/>
          <w:color w:val="000000"/>
          <w:spacing w:val="-5"/>
          <w:lang w:val="mn-Cyrl-MN" w:eastAsia="mn-Cyrl-MN"/>
        </w:rPr>
        <w:t xml:space="preserve"> эцсийн</w:t>
      </w:r>
      <w:r>
        <w:rPr>
          <w:rFonts w:cs="Arial" w:ascii="Arial" w:hAnsi="Arial"/>
          <w:shd w:fill="FFFFFF" w:val="clear"/>
          <w:lang w:val="mn-Cyrl-MN"/>
        </w:rPr>
        <w:t xml:space="preserve"> найруулгыг танилцуулав. </w:t>
      </w:r>
      <w:r>
        <w:rPr>
          <w:rFonts w:cs="Arial" w:ascii="Arial" w:hAnsi="Arial"/>
          <w:lang w:val="mn-Cyrl-MN"/>
        </w:rPr>
        <w:t xml:space="preserve">Улсын Их Хурлын гишүүдээс </w:t>
      </w:r>
      <w:r>
        <w:rPr>
          <w:rFonts w:cs="Arial" w:ascii="Arial" w:hAnsi="Arial"/>
          <w:shd w:fill="FFFFFF" w:val="clear"/>
          <w:lang w:val="mn-Cyrl-MN"/>
        </w:rPr>
        <w:t>э</w:t>
      </w:r>
      <w:r>
        <w:rPr>
          <w:rFonts w:cs="Arial" w:ascii="Arial" w:hAnsi="Arial"/>
          <w:lang w:val="mn-Cyrl-MN"/>
        </w:rPr>
        <w:t>цсийн найруулгатай холбогдуулан асуулт, санал гараагүй болно. Улсын Их Хурлын гишүүд хуулийн эцсийн найруулгатай танилцлаа./16:3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аар 9 асуудал хэлэлц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уулганы нэгдсэн хуралдааны зохион байгуулалтыг Хуралдаан зохион байгуулах хэлтсийн дарга Г.Агар-Эрдэнэ, мөн хэлтсийн шинжээч М.Номиндулам, С.Энхзаяа нар болон </w:t>
      </w:r>
      <w:r>
        <w:rPr>
          <w:rFonts w:eastAsia="Times New Roman" w:cs="Arial" w:ascii="Arial" w:hAnsi="Arial"/>
          <w:lang w:val="mn-Cyrl-MN" w:eastAsia="en-US"/>
        </w:rPr>
        <w:t>техник хангамжийн зохион байгуулалтыг Мэдээллийн технологийн хэлтсийн дарга Ж.Элбэгзаяа, мөн хэлтсийн референт С.Мөнхтөр нар хариуцан ажилл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cs="Arial" w:ascii="Arial" w:hAnsi="Arial"/>
          <w:i/>
          <w:color w:val="000000"/>
          <w:lang w:val="mn-Cyrl-MN"/>
        </w:rPr>
        <w:t>Хуралдаан 5 цаг 45 минут үргэлжилж, 76 гишүүнээс 65 гишүүн хүрэлцэн ирж, 85.5 хувийн ирцтэйгээр 11 цаг 07 минутад өндөрлө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ЕРӨНХИЙ НАРИЙН</w:t>
      </w:r>
    </w:p>
    <w:p>
      <w:pPr>
        <w:pStyle w:val="Normal"/>
        <w:ind w:firstLine="720"/>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TextBody"/>
        <w:spacing w:lineRule="auto" w:line="240" w:before="0" w:after="0"/>
        <w:ind w:firstLine="720"/>
        <w:jc w:val="both"/>
        <w:rPr>
          <w:lang w:val="mn-Cyrl-MN"/>
        </w:rPr>
      </w:pPr>
      <w:r>
        <w:rPr>
          <w:lang w:val="mn-Cyrl-MN"/>
        </w:rPr>
        <w:t>ХӨТЛӨХ АЛБАНЫ ШИНЖЭЭЧ</w:t>
        <w:tab/>
        <w:tab/>
        <w:tab/>
        <w:tab/>
        <w:t>П.ОЮУНГЭРЭЛ</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Style w:val="Emphasis"/>
          <w:rFonts w:ascii="Arial" w:hAnsi="Arial" w:cs="Arial"/>
          <w:i w:val="false"/>
          <w:i w:val="false"/>
          <w:lang w:val="mn-Cyrl-MN"/>
        </w:rPr>
      </w:pPr>
      <w:r>
        <w:rPr>
          <w:rFonts w:cs="Arial" w:ascii="Arial" w:hAnsi="Arial"/>
          <w:sz w:val="24"/>
          <w:szCs w:val="24"/>
          <w:lang w:val="mn-Cyrl-MN"/>
        </w:rPr>
      </w:r>
    </w:p>
    <w:p>
      <w:pPr>
        <w:pStyle w:val="Normal"/>
        <w:rPr/>
      </w:pPr>
      <w:r>
        <w:rPr>
          <w:rFonts w:cs="Arial" w:ascii="Arial" w:hAnsi="Arial"/>
          <w:lang w:val="mn-Cyrl-MN"/>
        </w:rPr>
        <w:tab/>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МОНГОЛ УЛСЫН ИХ ХУРЛЫН 2021 ОНЫ НАМРЫН</w:t>
      </w:r>
    </w:p>
    <w:p>
      <w:pPr>
        <w:pStyle w:val="Normal"/>
        <w:jc w:val="center"/>
        <w:rPr>
          <w:rFonts w:ascii="Arial" w:hAnsi="Arial" w:cs="Arial"/>
          <w:b/>
          <w:b/>
          <w:lang w:val="mn-Cyrl-MN"/>
        </w:rPr>
      </w:pPr>
      <w:r>
        <w:rPr>
          <w:rFonts w:cs="Arial" w:ascii="Arial" w:hAnsi="Arial"/>
          <w:b/>
          <w:lang w:val="mn-Cyrl-MN"/>
        </w:rPr>
        <w:t>ЭЭЛЖИТ ЧУУЛГАНЫ 12 ДУГААР САРЫН 30-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ӨДӨР/ПҮРЭВ ГАРАГ/-ИЙН НЭГДСЭН ХУРАЛДААНЫ</w:t>
      </w:r>
    </w:p>
    <w:p>
      <w:pPr>
        <w:pStyle w:val="Normal"/>
        <w:ind w:left="2160" w:firstLine="720"/>
        <w:jc w:val="both"/>
        <w:rPr>
          <w:rFonts w:ascii="Arial" w:hAnsi="Arial" w:cs="Arial"/>
          <w:b/>
          <w:b/>
          <w:lang w:val="mn-Cyrl-MN"/>
        </w:rPr>
      </w:pPr>
      <w:r>
        <w:rPr>
          <w:rFonts w:cs="Arial" w:ascii="Arial" w:hAnsi="Arial"/>
          <w:b/>
          <w:lang w:val="mn-Cyrl-MN"/>
        </w:rPr>
        <w:t xml:space="preserve">ДЭЛГЭРЭНГҮЙ ТЭМДЭГЛЭЛ </w:t>
      </w:r>
    </w:p>
    <w:p>
      <w:pPr>
        <w:pStyle w:val="Normal"/>
        <w:ind w:left="2160"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Г.Занданшатар</w:t>
      </w:r>
      <w:r>
        <w:rPr>
          <w:rFonts w:cs="Arial" w:ascii="Arial" w:hAnsi="Arial"/>
          <w:lang w:val="mn-Cyrl-MN"/>
        </w:rPr>
        <w:t>: Улсын Их Хурлын гишүүдийн энэ өдрийн амгаланг айлтга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40 гишүүн чуулганы хуралдааны ирцэд бүртгүүлсэн байна. Ирц бүрдсэн учраас Улсын Их Хурлын 2021 оны намрын ээлжит чуулганы 12 дугаар сарын 30-ны өдрийн нэгдсэн хуралдаан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Чуулганы нэгдсэн хуралдаанаар хэлэлцэх асуудлыг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Баталсан хуулийн эцсийн найруулгыг сонс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Хуулийн төсөл эцэслэн батална. Нийт 18 төсө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3.“Оюу толгой ордоос Монгол Улсын хүртэх ашгийг хангуулах арга хэмжээний тухай” Улсын Их Хурлын тогтоолын төслийг хэлэлц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4.“Шинэ сэргэлтийн бодлого батлах тухай” Улсын Их Хурлын тогтоолын төслийг хэлэлцэх эсэхийг хэлэлцэ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Коронавируст халдвар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лүүдийн эцсийн хэлэлцүүлгийг хий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6.Гэмт хэрэг, зөрчлөөс урьдчилан сэргийлэх тухай хуульд нэмэлт, өөрчлөлт оруулах тухай хуулийн төсөл болон хамт өргөн мэдүүлсэн хуулийн төслийг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хэлэлцэх асуудалдаа оръё.</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аталсан хуулийн эцсийн найруулгыг сонсоно.</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shd w:fill="FFFFFF" w:val="clear"/>
          <w:lang w:val="mn-Cyrl-MN"/>
        </w:rPr>
      </w:pPr>
      <w:r>
        <w:rPr>
          <w:rFonts w:cs="Arial" w:ascii="Arial" w:hAnsi="Arial"/>
          <w:lang w:val="mn-Cyrl-MN"/>
        </w:rPr>
        <w:tab/>
        <w:t xml:space="preserve"> </w:t>
      </w:r>
      <w:r>
        <w:rPr>
          <w:rStyle w:val="StrongEmphasis"/>
          <w:rFonts w:eastAsia="Times New Roman" w:cs="Arial" w:ascii="Arial" w:hAnsi="Arial"/>
          <w:b w:val="false"/>
          <w:color w:val="000000"/>
          <w:shd w:fill="FFFFFF" w:val="clear"/>
          <w:lang w:val="mn-Cyrl-MN" w:eastAsia="mn-Cyrl-MN"/>
        </w:rPr>
        <w:t>Таримал ургамлын үр, сортын тухай х</w:t>
      </w:r>
      <w:r>
        <w:rPr>
          <w:rFonts w:eastAsia="Times New Roman" w:cs="Arial" w:ascii="Arial" w:hAnsi="Arial"/>
          <w:color w:val="000000"/>
          <w:lang w:val="mn-Cyrl-MN"/>
        </w:rPr>
        <w:t>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найруулга дээр саналтай гишүүн байна уу. Алга байна. Эцсийн найруулгыг сонссонд тооцло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Дагалдан гарсан: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r>
      <w:r>
        <w:rPr>
          <w:rStyle w:val="StrongEmphasis"/>
          <w:rFonts w:eastAsia="Times New Roman" w:cs="Arial" w:ascii="Arial" w:hAnsi="Arial"/>
          <w:b w:val="false"/>
          <w:color w:val="000000"/>
          <w:shd w:fill="FFFFFF" w:val="clear"/>
          <w:lang w:val="mn-Cyrl-MN" w:eastAsia="mn-Cyrl-MN"/>
        </w:rPr>
        <w:t xml:space="preserve">Таримал ургамлын үр, сортын тухай хууль хүчингүй болсонд тооцо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найруулга дээр саналтай гишүүн байна уу. Алга байна. Эцсийн найруулгыг сонссонд тооцло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r>
      <w:r>
        <w:rPr>
          <w:rStyle w:val="StrongEmphasis"/>
          <w:rFonts w:eastAsia="Times New Roman" w:cs="Arial" w:ascii="Arial" w:hAnsi="Arial"/>
          <w:b w:val="false"/>
          <w:color w:val="000000"/>
          <w:shd w:fill="FFFFFF" w:val="clear"/>
          <w:lang w:val="mn-Cyrl-MN" w:eastAsia="mn-Cyrl-MN"/>
        </w:rPr>
        <w:t xml:space="preserve">Тариалангийн тухай хуульд нэмэ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а дээр саналтай гишүүн байна уу. Алга байна. Эцсийн найруулгыг сонссонд тооцло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r>
      <w:r>
        <w:rPr>
          <w:rStyle w:val="StrongEmphasis"/>
          <w:rFonts w:eastAsia="Times New Roman" w:cs="Arial" w:ascii="Arial" w:hAnsi="Arial"/>
          <w:b w:val="false"/>
          <w:color w:val="000000"/>
          <w:shd w:fill="FFFFFF" w:val="clear"/>
          <w:lang w:val="mn-Cyrl-MN" w:eastAsia="mn-Cyrl-MN"/>
        </w:rPr>
        <w:t xml:space="preserve">Зөрчлийн тухай хуульд нэмэлт, өөрчлө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а дээр саналтай гишүүн байна уу. Алга байна. </w:t>
      </w:r>
    </w:p>
    <w:p>
      <w:pPr>
        <w:pStyle w:val="Normal"/>
        <w:ind w:firstLine="720"/>
        <w:jc w:val="both"/>
        <w:rPr/>
      </w:pPr>
      <w:r>
        <w:rPr>
          <w:rStyle w:val="StrongEmphasis"/>
          <w:rFonts w:eastAsia="Times New Roman" w:cs="Arial" w:ascii="Arial" w:hAnsi="Arial"/>
          <w:b w:val="false"/>
          <w:color w:val="000000"/>
          <w:shd w:fill="FFFFFF" w:val="clear"/>
          <w:lang w:val="mn-Cyrl-MN" w:eastAsia="mn-Cyrl-MN"/>
        </w:rPr>
        <w:t xml:space="preserve">Зөрчил шалган шийдвэрлэх тухай хуульд нэмэ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Fonts w:eastAsia="Times New Roman" w:cs="Arial" w:ascii="Arial" w:hAnsi="Arial"/>
          <w:color w:val="000000"/>
          <w:lang w:val="mn-Cyrl-MN"/>
        </w:rPr>
        <w:t>эцсийн</w:t>
      </w:r>
      <w:r>
        <w:rPr>
          <w:rFonts w:eastAsia="Times New Roman" w:cs="Arial" w:ascii="Arial" w:hAnsi="Arial"/>
          <w:b/>
          <w:color w:val="000000"/>
          <w:lang w:val="mn-Cyrl-MN"/>
        </w:rPr>
        <w:t xml:space="preserve"> </w:t>
      </w:r>
      <w:r>
        <w:rPr>
          <w:rFonts w:cs="Arial" w:ascii="Arial" w:hAnsi="Arial"/>
          <w:shd w:fill="FFFFFF" w:val="clear"/>
          <w:lang w:val="mn-Cyrl-MN"/>
        </w:rPr>
        <w:t xml:space="preserve">найруулга дээр саналтай гишүүн байна уу. Алга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r>
      <w:r>
        <w:rPr>
          <w:rStyle w:val="StrongEmphasis"/>
          <w:rFonts w:eastAsia="Times New Roman" w:cs="Arial" w:ascii="Arial" w:hAnsi="Arial"/>
          <w:b w:val="false"/>
          <w:color w:val="000000"/>
          <w:shd w:fill="FFFFFF" w:val="clear"/>
          <w:lang w:val="mn-Cyrl-MN" w:eastAsia="mn-Cyrl-MN"/>
        </w:rPr>
        <w:t xml:space="preserve">Улсын тэмдэгтийн хураамжийн тухай хуульд нэмэлт оруулах тухай </w:t>
      </w:r>
      <w:r>
        <w:rPr>
          <w:rFonts w:eastAsia="Times New Roman" w:cs="Arial" w:ascii="Arial" w:hAnsi="Arial"/>
          <w:color w:val="000000"/>
          <w:lang w:val="mn-Cyrl-MN"/>
        </w:rPr>
        <w:t>хуулийн</w:t>
      </w:r>
      <w:r>
        <w:rPr>
          <w:rFonts w:eastAsia="Times New Roman" w:cs="Arial" w:ascii="Arial" w:hAnsi="Arial"/>
          <w:b/>
          <w:color w:val="000000"/>
          <w:lang w:val="mn-Cyrl-MN"/>
        </w:rPr>
        <w:t xml:space="preserve"> </w:t>
      </w:r>
      <w:r>
        <w:rPr>
          <w:rStyle w:val="StrongEmphasis"/>
          <w:rFonts w:eastAsia="Times New Roman" w:cs="Arial" w:ascii="Arial" w:hAnsi="Arial"/>
          <w:b w:val="false"/>
          <w:color w:val="000000"/>
          <w:spacing w:val="-5"/>
          <w:lang w:val="mn-Cyrl-MN" w:eastAsia="mn-Cyrl-MN"/>
        </w:rPr>
        <w:t xml:space="preserve">эцсийн </w:t>
      </w:r>
      <w:r>
        <w:rPr>
          <w:rFonts w:cs="Arial" w:ascii="Arial" w:hAnsi="Arial"/>
          <w:shd w:fill="FFFFFF" w:val="clear"/>
          <w:lang w:val="mn-Cyrl-MN"/>
        </w:rPr>
        <w:t xml:space="preserve">найруулга дээр саналтай гишүүн байна уу. Алга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t>7.</w:t>
      </w:r>
      <w:r>
        <w:rPr>
          <w:rStyle w:val="StrongEmphasis"/>
          <w:rFonts w:eastAsia="Times New Roman" w:cs="Arial" w:ascii="Arial" w:hAnsi="Arial"/>
          <w:b w:val="false"/>
          <w:color w:val="000000"/>
          <w:shd w:fill="FFFFFF" w:val="clear"/>
          <w:lang w:val="mn-Cyrl-MN" w:eastAsia="mn-Cyrl-MN"/>
        </w:rPr>
        <w:t xml:space="preserve">Таримал ургамлын үр, сортын тухай </w:t>
      </w:r>
      <w:r>
        <w:rPr>
          <w:rFonts w:eastAsia="Times New Roman" w:cs="Arial" w:ascii="Arial" w:hAnsi="Arial"/>
          <w:color w:val="000000"/>
          <w:lang w:val="mn-Cyrl-MN"/>
        </w:rPr>
        <w:t xml:space="preserve">хуулийг дагаж мөрдөх журмын тухай хуулийн эцсийн </w:t>
      </w:r>
      <w:r>
        <w:rPr>
          <w:rFonts w:cs="Arial" w:ascii="Arial" w:hAnsi="Arial"/>
          <w:shd w:fill="FFFFFF" w:val="clear"/>
          <w:lang w:val="mn-Cyrl-MN"/>
        </w:rPr>
        <w:t>найруулга дээр саналтай гишүүн байна уу. Алга байна. Сонссонд тооцло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lang w:val="mn-Cyrl-MN"/>
        </w:rPr>
        <w:tab/>
        <w:t>8.</w:t>
      </w:r>
      <w:r>
        <w:rPr>
          <w:rFonts w:cs="Arial" w:ascii="Arial" w:hAnsi="Arial"/>
          <w:color w:val="000000"/>
          <w:lang w:val="mn-Cyrl-MN"/>
        </w:rPr>
        <w:t xml:space="preserve">Чөлөөт бүсийн тухай хуульд нэмэлт, өөрчлөлт оруулах тухай хуулийн эцсийн </w:t>
      </w:r>
      <w:r>
        <w:rPr>
          <w:rFonts w:cs="Arial" w:ascii="Arial" w:hAnsi="Arial"/>
          <w:shd w:fill="FFFFFF" w:val="clear"/>
          <w:lang w:val="mn-Cyrl-MN"/>
        </w:rPr>
        <w:t>найруулга дээр саналтай гишүүн байна уу. Алга байна. Эцсийн найруулгыг сонссонд тооцло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lang w:val="mn-Cyrl-MN"/>
        </w:rPr>
        <w:tab/>
        <w:t>Хуулийн төсөл эцэслэн батална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енетик нөөцийн тухай хуулийн төсөл болон хамт өргөн мэдүүлсэн мөн холбогдуулан боловсруулсан хуулийн төслүүдийн эцэслэн бат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аалийн тариф, гаалийн татварын тухай хуульд нэмэлт, өөрчлөлт оруулах тухай, нэмэгдсэн өртгийн албан татварын тухай хуульд нэмэлт, өөрчлөлт оруулах тухай хуулийн төслүүдийг эцэслэн бата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хуралдааны дэгийн тухай хуулийн 44.3-т 7 хоногийн Баасан гарагийн 10 цагт хуулийг эцэслэн батлах санал хураалт явуулна гэ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ргааш 10 цагаас хууль эцэслэн батлах санал хураалт явуулна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енетик нөөцийн тухай хуулийн төслийг эцэслэн баталъя гэсэн саналын томьёоллоор санал хураалт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ртгэлийн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ргааш 10 цагт дэгээрээ санал хураалт яв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адар сайд татгалзла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нсгол давхцаж байгаа учраас маргааш 10 цагт хууль эцэслэн батлах санал хураалт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ргааш 10 цагт яг бүлгүүд хууль эцэслэн батлах ирцээ бүрдүүлээрэ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 асуудалд ор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w:t>
      </w:r>
      <w:r>
        <w:rPr>
          <w:rFonts w:cs="Arial" w:ascii="Arial" w:hAnsi="Arial"/>
          <w:b/>
          <w:lang w:val="mn-Cyrl-MN"/>
        </w:rPr>
        <w:t>Оюу толгой ордоос Монгол Улсын хүртэх ашгийг хангуулах арга хэмжээний тухай” Улсын Их Хурлын тогтоолын төсөл. Э</w:t>
      </w:r>
      <w:r>
        <w:rPr>
          <w:rFonts w:eastAsia="Times New Roman" w:cs="Arial" w:ascii="Arial" w:hAnsi="Arial"/>
          <w:b/>
          <w:lang w:val="mn-Cyrl-MN"/>
        </w:rPr>
        <w:t>цсийн хэлэлцүүлгийг явуулна.</w:t>
      </w:r>
      <w:r>
        <w:rPr>
          <w:rFonts w:eastAsia="Times New Roman" w:cs="Arial" w:ascii="Arial" w:hAnsi="Arial"/>
          <w:lang w:val="mn-Cyrl-MN"/>
        </w:rPr>
        <w:t xml:space="preserve">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лийг эцсийн хэлэлцүүлэгт бэлтгэсэн талаарх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дүгнэлт боловсруулах үүрэг бүхий түр хорооны санал, дүгнэлтийг танилцуулгыг Улсын Их Хурлын гишүүн Чинбатын Ундрам танилц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Ч.Ундрам</w:t>
      </w:r>
      <w:r>
        <w:rPr>
          <w:rFonts w:eastAsia="Times New Roman" w:cs="Arial" w:ascii="Arial" w:hAnsi="Arial"/>
          <w:lang w:val="mn-Cyrl-MN"/>
        </w:rPr>
        <w:t xml:space="preserve">: Улсын Их Хурлын дарга, эрхэм гишүүд ээ, Монгол Улсын Засгийн газраас 2021 оны 12 дугаар сарын 22-ны өдрийн Улсын Их Хуралд өргөн мэдүүлсэн “Оюу толгой ордоос Монгол Улсын хүртэх үр ашгийг нэмэгдүүлэх арга хэмжээний тухай” Монгол Улсын Их Хурлын тогтоолын төслийн анхны хэлэлцүүлгийг Улсын Их Хурлын чуулганы 2021 оны 12 дугаар сарын 28-ны өдрийн нэгдсэн хуралдаанаар хэлэлцэж, эцсийн хэлэлцүүлэгт бэлтгүүлэхээр Түр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үр хороо 2021 оны 12 дугаар сарын 28-ны өдрийн хуралдаанаараа “Оюу толгой ордоос Монгол Улсын хүртэх үр ашгийг нэмэгдүүлэх арга хэмжээний тухай” Улсын Их Хурлын тогтоолын төслийн эцсийн хэлэлцүүлгийг явуу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сэн хуралдаанаар хуулийн төслийн анхны хэлэлцүүлгийг явуулах үед хуралдаан даргалагчаас гүйцээн боловсруулах чиглэл өгсний дагуу Монгол Улсын Их Хурлын чуулганы хуралдааны дэгийн тухай хуулийн 42 дугаар зүйлийн 42.2.1-д заасныг баримтлан тогтоолын төслийн 1.4 дэх дэд заалтын “Эрдэнэс Оюу толгой” ХХК-д нэмэлт өр үүсгэхгүй байх гэснийг “Эрдэнэс оюу толгой” ХХК-д нэмэлт өр үүсгэхгүй байх, “Оюу толгой” ХХК-д хувьцаа эзэмшигчид болон гуравдагч этгээдээс нэмэлт зээлийн санхүүжилт авахгүй байх гэж өөрчлөхөөр саналын томьёолол боловсруулсныг Түр хорооны хуралдаанд оролцсон гишүүдийн олонх дэмж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Улсын Их Хурлын гишүүн Г.Тэмүүлэн нэгдсэн хуралдааны анхны хэлэлцүүлгээр дэмжигдсэн саналаар дахин санал хураалгах шаардлагатай гэсэн горимын санал гаргасныг Монгол Улсын Их Хурлын чуулганы хуралдааны дэгийн тухай хуулийн 42 дугаар зүйлийн 42.2.3 дахь заалтыг баримтлан санал хураалгахад хуралдаанд оролцсон гишүүдийн гуравны хоёр нь дэмжсэн тул тогтоолын төслийн 1.1 дэх дэд заалтын хувьд гэснийг хувь “Эрдэнэс Оюу толгой”-д гэж өөрчлөх зарчмын зөрүүтэй саналын томьёоллыг түр хорооны хуралдаанд оролцсон гишүүдийн олонх дэмж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үр хороо, нэгдсэн хуралдааны анхны хэлэлцүүлгээр олонхын дэмжлэг авсан зарчмын зөрүүтэй саналуудыг төслийн холбогдох заалтад нэмж тусган, төслийн агуулга, бодлого, зарчмыг алдагдуулахгүйгээр үг хэллэг, найруулгын шинжтэй засварыг хийж, эцсийн хувилбарт бэлтгэсэн тогтоолын төсөл болон эцсийн хэлэлцүүлэгт бэлтгэсэн талаарх танилцуулга, зарчмын зөрүүтэй саналын томьёоллыг та бүхэнд тараасан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эрхэм гишүүд ээ, “Оюу толгой ордоос Монгол Улсын хүртэх үр ашгийг нэмэгдүүлэх арга хэмжээний тухай” Монгол Улсын Их Хурлын тогтоолын төслийн эцсийн хувилбарын төсөл, эцсийн хэлэлцүүлэгт бэлтгэсэн талаарх “Оюу толгойн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ны эцсийн хэлэлцүүлэгт бэлтгэсэн танилцуулга, зарчмын зөрүүтэй саналын томьёоллыг хэлэлцэн шийдвэрлэж, тогтоолын төслийг баталж өгөхийг та бүхнээс хүс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нхаарал тавьсанд баярлалаа.</w:t>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Ажлын хэсгийн гишүүдий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ишгээгийн Нямбаатар Хууль зүй, дотоод хэргийн сайд, Улсын Их Хурлын гишүүн, ажлын хэсгийн дарга, Болдын Жавхлан Сангийн сайд, Батцэцэг Гадаад харилцааны сайд, Ёндон Уул уурхай, хүнд үйлдвэрийн сайд, Нансалын Тавинбэх Эрчим хүчний сайд, Уртнасан Байгаль орчин, аялал жуулчлалын сайд, Солонгоо Хууль зүй, дотоод хэргийн дэд сайд, Наранцогт Сангийн яамны Төрийн нарийн бичгийн дарга, Сайнзориг Хууль зүй, дотоод хэргийн яамны Хууль зүйн бодлогын газрын дарга, Одонтуяа Сангийн яамны Өрийн удирдлагын газрын дарга, Тэлмүүн Сангийн яамны Төсвийн орлогын хэлтсийн дарга, Ундраа Сангийн яамны Санхүүгийн бодлогын газрын санхүүгийн зах зээл, даатгалын хэлтсийн зөвлөх, Цолмон Хууль зүй, дотоод хэргийн яамны Хууль зүйн бодлогын газрын ахлах шинжээч, Амармөрөн Хууль зүй, дотоод хэргийн яамны Хууль зүйн бодлогын газрын шинжээч, Заяабал Татварын ерөнхий газрын дарга, Бадамцэцэг Татварын ерөнхий газрын Татварын хяналт шалгалтын газрын дарга, Төгсжаргал Татварын ерөнхий газрын том татвар төлөгчдийн газрын дарга, Намсрайн Цэрэнбат Оюу толгой ХХК-ийн гүйцэтгэх захир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танилцуулгатай холбогдуулан асуулт асуух Улсын Их Хурлын гишүүн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х-Амгалан гишүүнээр тасаллаа. Нанзадын Наранбаатар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Наранбаатар</w:t>
      </w:r>
      <w:r>
        <w:rPr>
          <w:rFonts w:eastAsia="Times New Roman" w:cs="Arial" w:ascii="Arial" w:hAnsi="Arial"/>
          <w:lang w:val="mn-Cyrl-MN"/>
        </w:rPr>
        <w:t xml:space="preserve">: Та бүхэнд өглөөний мэнд хүргэе. Энэ Байнгын хорооноос одоо ингээд Оюу толгой ХХК-д хувьцаа эзэмшигчид болон гуравдагч этгээдээс нэмэлт зээлийн санхүүжилт авахгүй байх гээд оруулчихаар аж ахуйн нэгж л юм чинь цаашдаа үйл ажиллагаагаа явуулна. Гүний уурхай гээд зөндөө ажлууд явна. Хөрөнгө санхүү хэрэгтэй болно. Тэгээд хөрөнгө босгох, зээл авах шаардлага үүснэ. Ийм нөхцөлд энэ заалт одоо батлагдсанаараа хаалттай болчих уу. Хэрвээ ингэсэн нөхцөлд яаж цаашаа хөрөнгө оруулалтаа олж энэ компани цаашаа явах вэ, үйл ажиллагаагаа явуулах вэ гэсэн асуулт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xml:space="preserve">: Түр хорооны дарга Цэрэнпилийн Даваасүрэн, Улсын Их Хурлын гишүүн асуултад хари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Ц.Даваасүрэн</w:t>
      </w:r>
      <w:r>
        <w:rPr>
          <w:rFonts w:eastAsia="Times New Roman" w:cs="Arial" w:ascii="Arial" w:hAnsi="Arial"/>
          <w:lang w:val="mn-Cyrl-MN"/>
        </w:rPr>
        <w:t xml:space="preserve">: Наранбаатар гишүүний асуултад хариулъя. Тэгэхээр энэ ер нь хөрөнгө оруулалтын гэрээгээрээ ч тэр, одоо Оюу толгой компани бол Оюу толгой компанид анхны хөрөнгө оруулалтаа хийснээсээ хойш гэж байгаа юм. Үйл ажиллагааны орлогоороо дараачийн бүтээн байгуулалтаа хийж байх ёстой. Арван оны ТЭЗҮ-ээр бол 5.1 тэрбум долларын хөрөнгө оруулалт хийнэ. Нийтдээ 11 тэрбум долларын зардал гарна гэсэн ийм ТЭЗҮ-тэй. Өөрөөр хэлбэл 5.1-ээс бусад тэр 11 хүртэлхийг бол үйл ажиллагааны орлогоороо санхүүжүүлэх ёстой юм, ер нь бол. Тэгэхдээ яах вэ одоо бас Засгийн газрынхантай зөвшилцөөд үйл ажиллагааны орлогоор бол энэ жил 2000 онтой харьцуулахад 1 тэрбум доллар илүү болж байгаа шүү дээ. Үнийн өсөлтийн зөрүүгээс 1 тэрбум доллар олж байгаа юм. Одоо дансанд нь 600 сая доллар байгаа. Тэгээд 1.4 бол одоо далд уурхайг ашиглалтад орох шаардлагатай байна гээд байгаа байхгүй юу. Тэгэхэд 1 тэрбум нь байгаад байхад л манайхан санаа зовоод байх юм. Тэд нарын өмнөөс.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өөр нэг боломж байгаа юм. Яах вэ, энэ дээр өр үүсгэхгүй байх гэдгийг тодорхой гишүүдийн саналаар Оюу толгойд өр үүсэхгүй байх гэдгийг нь авсан. Форвард гэрээ хийх, урьдчилгаа борлуулалт хийх энэ бүгдийг нь бол нээгээд өгчхөж байгаа юм. Ингэснээр бол борлуулалтаараа тодорхой хэмжээний урьдчилсан гэрээ хэлцэл хийгээд, түүгээрээ өр үүсгээд, одоо санхүүжилт хийгээд явах бол боломж нь нээгдэнэ. Нэгдүгээр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бол үйл ажиллагааныхаа орлого, одоо тэрбум доллар илүү орчихсо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дугаарт одоо хөрөнгө оруулагч тал бол ямар бололцоо юу гэвэл хувьцааны ханш өсчихсөн байгаа учраас дүрмийн сангаа нэмэгдүүлэх хувьцааны санхүүжилтийнх нь бас нээлттэй. Нээлттэй. Тийм учраас ийм 3 боломж байна аа гэж. Ер нь гэрээгээрээ анхны хөрөнгө оруулалтаас хойш бол үйл ажиллагааны орлогоороо санхүүжүүлээд явах ийм л гэрээтэй юм байна лээ шүү дээ. Тэгээд тэр нэг Дубай хоёр гэж аваачиж одоо гуравдагч этгээдээс өндөр хэмжээний зээлүүд авснаас болоод л 23 онд авах ёстой байсан ногдол ашиг 37 он болсон байхгүй юу. Одоо гуравдагч этгээдийн зээлийн тухай ярих юм бол 51 он болно. 51 он болно. Энэ чинь нийтдээ 4.3 тэрбум доллар шаардлагатай байгаа байхгүй юу. Тэгэхээр үүнийгээ жилийн нэг борлуулалтаасаа үнийн өсөлтөөс манайд нөгөө үнийн өсөлтийн роялти төлдөггүй учраас 1 тэрбум доллар олж байгаа байхгүй юу. Энэ жил жишээлбэл. 2000 онтой харьцуулахад 21 оны борлуулалт нь 1 тэрбум доллар илүү байгаа байхгүй юу. 2020 онтой харьцуулахад 21 онд 1 тэрбум доллар үнийн өсөлтөөс болж байгаа байхгүй юу даа. Тэгэхээр үүгээрээ санхүүжүүлээд явах энэ тэрийг бол одоо байгаа юм. Тэгээд ийм гурван боломж байна гэдгийг л одоо би хэлье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Содномын Чинзориг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Чинзориг</w:t>
      </w:r>
      <w:r>
        <w:rPr>
          <w:rFonts w:eastAsia="Times New Roman" w:cs="Arial" w:ascii="Arial" w:hAnsi="Arial"/>
          <w:lang w:val="mn-Cyrl-MN"/>
        </w:rPr>
        <w:t xml:space="preserve">: 2, 3 зүйл тодруулъя аа. Одоо ингээд бид энэ тогтоолын чинь нэр ч гэсэн Оюу толгойн ордоос Монгол Улсыг хүртэх үр ашгийг нэмэгдүүлэх арга хэмжээний тухай гэсэн тогтоол байгаа юм аа. Иргэдийн дунд Монгол Улсын эзэмшлийн 34 хувьд ногдох одоо тэр хөрөнгө оруулалтын зардал нь одоо бас тэглэгдлээ. 2.3 тэрбум доллароор тэглэгдлээ. Бидний нөгөө хүчингүй болох ёстой хууль бус гэж яриад байсан Дубайн төлөвлөгөөг одоо бас цуцаллаа. Тэгэхээр Монголын эрх ашиг нэлээн хангагдах юм байна. Бидний одоо хувь хүртэх он маань ингээд 34 он гэж яриад байсан чинь наашлах юм байна гэсэн ийм хүлээлт байгаа гэж ойлгоод байгаа юм. Тэгээд би эртээд Түр хороон дээр ч ярьсан. Чуулган дээр ч одоо ярьсан. Монголын ногдол ашиг хүртэх хугацаа чинь тэгээд наашлах юм уу, наашлахгүй юм уу? Тодорхой хариу өгөөч. Энэ олон түмэн чинь, бас би бол тэрийг л сонирхож байгаа л гэж бодож байгаа юм. Анхныхаа хэлэлцээрээр энэ чинь 23 оноос Монгол ногдол ашиг хүртэх ёстой. Тэр Дубайн гэрээ орсноос бас нэлээн өөрчлөгдчихсөн 37 болсон гэж яриад байгаа юм. Тэгээд одоо энэ Дубайн гэрээ чинь хүчингүй болчихлоо. Монголын 34-өөр ногдох тэр 2.3 тэрбум долларыг чинь тэглэгдчихлээ. Тэгэхээр тэр бидний ногдол ашиг хүртэх тэр хугацаа наашлах юм уу, цаашлах гээд байгаа юм уу гэдгийг нь илүү тодорхой нэг Түр хорооны дарга бас хариулж өгөөч.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асуудал нь тэр. Тогтоолын чинь ерөнхий хоёрдугаар заалттай бол би санал нийлэхгүй л байгаа юм. Эдгээр арга хэмжээ бүрэн хэрэгжиж дууссанаар 92 дугаар тогтоол хэрэгжсэнд үзсүгэй гээд ингээд тогтоолын төсөл оруулаад ирж байгаа юм. Би эртээд Түр хороон дээр ч ярьсан. Заавал одоо тогтоолдоо Их Хурлын тогтоолыг хэрэгжсэнд үзсүгэй, хэрэгжсэнд үзсүгэй гэж оруулах хэрэг байна уу, үгүй юу. Тухайн үедээ Их Хурал өөрөө хяналтынхаа байгууллагаар хянаад л, тэр Түр хороонд ч юм уу Их Хурал өөрөө ажлын хэсэг гаргаж хянаад яг одоо 92 дугаар тогтоол хангагдаж уу, хангагдаагүй байна уу, хэрэгжиж үү, үгүй юу гэдгийг л үзээд хэрэгжсэн бол хэрэгжсэн байна гээд л харчих хэрэгтэй шүү дээ. Ингээд энэ тогтоолд энэ тогтоолын нэгд заасан арга хэмжээ бүрэн хэрэгжсэнээр 92 дугаар тогтоол хэрэгжсэн гэж үзсүгэй гээд оруулчихаар 92 одоо гарах гэж байгаа энэ тогтоолын чинь нэгд байгаа. Нэг дэх заалтуудыг чинь тэр гурав, тав, хоёр дээр нь би бол энэ бол хангагдахгүй байна аа гэж үзэх гээд байгаа юм. Гурав чинь болбол нөгөө хувь, эзэн 34 хувь эзэмшилтэй холбоотой асуудал байгаа шүү дээ. 54 хүртэл нь одоо үр өгөөж нь 54 хүртэл хувь хэмжээ нэмэгдүүлэх, дээр нь энэ 34-өө бид нар одоо яах юм? Нөгөө роялтигоо солих юм уу, яах юм. Түүнтэй холбоотой асуудлаа судалж Их Хуралд танилцуулъя гэсэн ийм заалт байгаа. Гурав дахь заалт чинь, 92 дугаар тогтоолын гурав дахь заалт чин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92-ын чинь тав дахь заалт нь болохлоор нөгөө байгаль орчинтой холбоотой байгаль орчны болон усны нөхцөл байдлын үнэлгээ, шинжилгээ, үнэлгээг шинэчлэн хийх гээд ийм заалт байгаа байхгүй юу. Тэгэхээр энэ одоо бидний батлах гэж байгаа энэ тогтоол дотор чинь энэ 92-ын 3-ыг хангаж байгаа 92-ын энэ миний уншаад байгаа тавдугаар заалтыг хангаж байгаа зүйл заалт ороогүй гэж би л тэгж ойлгоод байгаа юм. Би буруу мэдээлэлтэй байна уу, ү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92 дугаар заалтын хоёр чухал заалт нь энэ одоо гаргах гэж байгаа тогтоолд чинь ороогүй байхад 92-т энэ одоо тогтоол хэрэгжсэнээр 92 дугаар тогтоолыг хэрэгжсэн гэж үзсүгэй гээд ингээд хаачихаар чинь бид нар 92-ыг чинь 2, 3 чухал заалт чинь хэрэгжихгүй байна гээд үлдчихнэ шүү дээ. Би тэр Байгаль орчны сайдаас асуусан. Яг одоо тэр байгаль орчны болоод усны тэр үнэлгээ хийгдсэн юм уу гэсэн. Одоо болтол ерөөсөө хийгдсэн юм байхгүй л юм байна лээ шүү дээ. Гэтэл одоо гарах гэж байгаа энэ тогтоолд чинь энэ заалтууд чинь байхгүй, Даваасүрэн дарга аа. Тэгээд байхгүй заалтуудтай тогтоол гаргачхаад тэгээд энэ тогтоол хэрэгжсэнээр 92 дугаар тогтоол хэрэгжсэн гэж үзсүгэй гээд ингээд хаах нь зөв үү, буруу гээд би ингээд эргэлзээд л байгаа юм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Цэрэнпилийн Даваасүрэн Түр хорооны дарга, Улсын Их Хурлын гишүүн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Ц.Даваасүрэн</w:t>
      </w:r>
      <w:r>
        <w:rPr>
          <w:rFonts w:eastAsia="Times New Roman" w:cs="Arial" w:ascii="Arial" w:hAnsi="Arial"/>
          <w:lang w:val="mn-Cyrl-MN"/>
        </w:rPr>
        <w:t xml:space="preserve">: Чинзориг гишүүний асуултад хариулъя. Эхний асуулт ногдол ашиг наашлах уу гээд байгаа юм. Ногдол ашиг хойшлуулсан асуудал чинь Дубайн 4.1 тэрбум долларын зээл шүү дээ. 23 он байсныг 37 он болгосон. Тэгэхээр одоо энэ хэлэлцээрийн явцад одоо энд чинь бас Дубайн талаар тодорхой заалт орчхож байгаа юм. Энэ 4.1 тэрбум долларын зээлийн өрийг яах вэ гэдгээс л шалтгаална. Одоо тодорхой хэсгийг нь манайд ашиглаагүй гэж үзээд тэр аудитын дүгнэлт гараад тэр зээлүүдээс тэглэх тийм боломж гарах юм бол наашилна. Тэглэх боломж гарахгүй бол наашлахгүй. Одоо бодитой үнийг нь л хэлэх ёстой шүү дээ тийм үү. 37 оноос наашлах юм бол тэр 4.1-ээс татаад тэглэх боломж гарвал нааши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хиад ийм өндөр хүүтэй, одоо манайх ингээд зээл авсангүй гээд тэгээд байгаа юм. Одоо яаж тэгж дуугарч чадаж байна аа. Гайхаад байгаа юм. Хэрвээ дахиад зээл авах юм бол вобьше ногдол ашиг авах тухай асуудал байхгүй, байхгүй шүү дээ. Яагаад тэгж хэлж байна вэ гэвэл шүү дээ. Ахиад 4.2 тэрбум долларын асуудал яригдаад байгаа байхгүй юу даа. Ингэх юм бол нөгөө Дубай шигээ ахиад 14 жил гээд ингээд явах юм бол 51 он, үгүй ээ, энэ улс орноо бас нэг жоохон ч гэсэн бодож байна л даа энэ чинь. Одоо тэр компанийн төлөө сэтгэлээр унаад л, нойргүй хоноод л тэр компани зээл авч өгсөнгүй гээд ингээд ороод ирж сууж байгаа гишүүн энд байна, байна. Улс орноо өрөнд оруулъя, ногдол ашгийг нь хойшлуулъя гээд сууж байгаа гишүүн байна. Тэгсэн мөртөө өөрийгөө ард түмний төлөөлөл гээд байгаа байхгүй юу. Яаж тэгж хэлж чаддаг байна аа. Улс орноо өрөнд оруулъя гэж. Би Чинзориг гишүүнд эхнийхэд нь бол тэгж хэлмээр байна. Дахиад зээл авах юм бол энэ байхгүй. Ногдол аши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Үгүй, үгүй гэж Чинзориг гишүүн бол тэрэнд санаа зовоод байгаа юм. Зөв, Чинзориг гишүүн бол санаа зовоод байгаа нь зөв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эр 92 дугаар тогтоол дээр бас Чинзориг гишүүн бас санаа зовоод байгаа юм аа. Тэгэхдээ бид нар чинь ингэж оруулж байгаа шүү дээ. Энэ бүрэн хэрэгжсэнээр одоо эдгээр заалтууд бүрэн хэрэгжсэнээр гэж оруулж байгаа юм. Тэгээд түүн дотор тэр таны хэлээд байгаа тав дахь заалт, усыг чинь бол бид нар оруулж өгсөн. Ус ашиглалт гээд орчихсон байгаа. Оруулж өгч байгаа. Тэр гурав дахь 54 хувийг нь хүртэлх үр өгөөж гээд тэгэхээр чинь үгүй ээ одоо ингээд ийм өндөр хүүтэй гуравдагч этгээдийн зээл авахгүй байя гээд ингээд ирэхээр чинь одоо нөгөө 2.3 энэ тэрийг тэглэж байгаа юм чинь нөгөө өгөөж маань бол 54 рүү хүртэх боломж нь нээгдэж өгнө. Хэрвээ зээл авахгүй, Дубайн гэрээний тодорхой зээлийн хэсгүүдийг одоо тэглээд хүчингүй болгоод ингээд 2.3-ыг тэглээд явах юм бол наашилна. Наашлах ёстой гэж одоо 54 хувиас дээшээ өгөөж нь гарах ёстой гэж ингэж. Тэгэхээр эцсийн тооцоо хийсний дараа 92-ыг байгаа байхгүй юу. Тэгэхээр энэ чинь одоо жишээлбэл энд хэрэгжсэн заалтууд бүрэн хэрэгжсэнээр гэдэг чинь үүний дараа тооцоо хийж үзнэ. Тэгээд 54 хувь бас өгөөж дээшээ болсон байх юм бол 92 чинь одоо хэрэгжсэн гэж үзэх байхгүй юу, тийм. Тийм учраас одоо энэ хөндлөнгийн ауд энээ тэрээ юмнууд чинь хийгдсэний дараа энэ тогтоол одоогийн гаргаж байгаа тогтоол хэрэгжээд үр өгөөж 54-өөс дээш болсны дараа, тэр ус ашиглалтын асуудал энэ тогтоолоор яригдсаны дараа наад асуулт чинь хэрэгжих учраас 92-ыг болбол одоо та санаа зоволтгүй. Яагаад гэвэл энд заагдсан бүх заалт бүрэн хэрэгжсэнээр 92 дугаар тогтоол хэрэгжинэ гэж байгаа юм. Түүнээс биш өнөөдөр 92-ыг хэрэгжлээ гэчхэж байгаа биш учраас та түүнд санаа зовохгүй байж болох байх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Лувсанцэрэнгийн Энх-Амгалан Боловсролын шинжлэх ухааны сайд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xml:space="preserve">: Хэд хэдэн 3 зүйл л тодруулчихъя гэж бодоод байна л даа. Яах вэ, зээл авахгүй байж болно оо. Тэрийг бол хүн бүхэн ойлгож болох байх. Тэгэхдээ зээл авахгүйгээр энэ төслийг явуулах гурван хувилбарыг сая хэлж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эгдүгээрт нь бол компанийн өөрийнх нь мөнгөн урсгалаар гэж байна тийм ээ. Мөнгөн урсгалаар. Ингээд зэсийн үнэ өсчихсөн байгаа энэ үед мөнгө урсгал сайн байна аа. Энэ бол ойлгомжтой. Бид нар уг нь тэр өсөн нэмэгдэх роялти гэдгийг авах зохицуулалтыг нь уг нь хийвэл зүгээр юм байгаа юм. Хийвэл зүгээр, ингэж байж уг нь төгс болгох юм. Нөгөө портунагийн 68 хувь гээд л аваачаад 68 дахь их аварга төрлөө гээд л 68 болгочихсон болохоос биш уг нь санаа нь өсөн нэмэгдэх роялти чинь үнэн зөв байхгүй юу. Тийм ээ, Эрдэнэт шиг одоо яг тэр хэлбэрээр. Тэгэхээр одоо бид нар тэр нь өсөн нэмэгдэх роялти байхгүй. Үнийн өсөлт л байвал та нар борлуулалт чинь нэмэгдэнэ ээ. Тэр борлуулалтын орлогоосоо та нар энэ санхүүжилтээ хийгээд яваарай гэдэг нэг хувилбар байгаа. Байж болох хувилбар бас. Гэтэл үнэ нь унавал яах вэ? Одоо бид нар чинь Чалкогийн бас нэг гашуун туршлага байгаа шүү дээ. Үнэ унасан тохиолдолд яах вэ? Зэсийн үнэ одоо 4000, 6000 болбол яах в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 асуудал болбол урьдчилгаа нөгөө оптек-ийн гэрээ гэж яриад байдаг бүтээгдэхүүний урьдчилгаа гэж яриад байгаа юм. Бүтээгдэхүүний урьдчилгаа бол бас их үнэтэй шийдвэр шүү дээ. Маш их үнэтэй шийдвэр шүү дээ. Чанелкод бид нар 350 сая долларын өрөнд ороод тэгээд энэ бол их тийм бүтэхгүй гэрээ юм байна аа гэдгийг бид нар бас гашуун туршлага бас байгаа шүү дээ, тийм ээ. Тэгэхээр яг бүтээгдэхүүнээ урьдчилж зарах нь ашигтай байх уу, эсвэл санхүүжилтийн өөр хямд механизмаар одоо санхүүжүүлж явах нь ашигтай байх уу гэдэг энэ хувилбаруудыг хийх ийм бололцоо байна уу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дугаарт болбол хувьцаа нэмж гаргаж болно гэж байна. Хувьцаа нэмж гаргаж болно, болно. Тэгээд хувьцаа нэмж гаргахаар одоо нөгөө хоёр талаасаа нөгөө хувьцаа эзэмшигчдийн чинь хувьцаа багасдаг нөгөө делүшн гэж ярьдаг нэг ийм санхүүжилт угаасаа байдаг шүү дээ энэ чинь дэлхийн аль ч бирж дээр байдаг нэг ийм юмнууд байдаг байхгүй юу. Тэгэхээр энэ зохицуулалтуудыг одоо яг бүтэн бид нар ингээд олж харж чадсан байна уу? Яг үүнийг ингэж яасан байна уу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түрүүн Чинзориг гишүүн ярьж байна шүү дээ. Хувилбаруудаа. 92 дугаар тогтоолоор чинь бид нар бас нөгөө хувилбарууд боловсруулах ийм чиглэлүүд өгчихсөн байгаа. Тэгээд А хувилбар, Б хувилбар гэдэг юм уу. Одоо энэ хуулбаруудын бас нэг ийм харьцуулалтууд, харьцуулалтууд одоо байгаа болов уу гэсэн тэр зүйлүүдийг та нэг тодотгож хэлж өгөөч. Даваасүрэн гишүүн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Түр хорооны дарга Цэрэнпилийн Даваасүрэ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Ц.Даваасүрэн</w:t>
      </w:r>
      <w:r>
        <w:rPr>
          <w:rFonts w:eastAsia="Times New Roman" w:cs="Arial" w:ascii="Arial" w:hAnsi="Arial"/>
          <w:lang w:val="mn-Cyrl-MN"/>
        </w:rPr>
        <w:t xml:space="preserve">: Ер нь бол энэ чинь 23 он хүртэл гэж байгааг өөрөө хараагүй юм шиг байна л даа. Нөгөө далд уурхайн бүтээн байгуулалт ашиглалтад ортол гэж байгаа шүү дээ, наана чинь. Тэгэхээр энэ чинь ерөөсөө хоёрхон жилийн асуудал яригдаад байгаа байхгүй юу. Тэгэхээр хоёрхон жилийн хугацаанд зэсийн үнэ бол унахгүй ээ, Энх-Амгалан. Түүнд бол санаа зоволтгүй. Яагаад гэвэл цахилгаан машины хэрэглээ өсөж байна. Сэргээгдэх эрчим хүч гэдэг одоо нүүрснээс татгалзаад эхэлж байгаа учраас энэ чинь өөрөө зэсийн борлуулалтыг асар өндөр хэмжээнд авчирч байгаа эд шүү дээ. Тийм учраас ер нь бид нар бас олон улсын энэ биржүүдийн тэгээд санхүүгийн байгууллагуудын судалгааг харсан. Зэсийн үнэ бол өндөр хэвээрээ байх юм байна лээ. Одоогийн ТЭЗҮ чинь 4500-аар тооцсон ТЭЗҮ шүү дээ. Нэг тонн зэсийн үнийг. Тийм учраас энэ бол 8000-аас доош унахгүй юм байна лээ. Тэгээд харин эд нар чинь нэг ийм байгаа байхгүй юу. Ингээд үйл ажиллагааныхаа орлогоор роялти төлөхгүй, өөрийн чинь хэлээд байгаа үнэн. Асар өндөр ашиг олоод ирэнгүүтээ зээл рүү хийчхээд байгаа байхгүй юу. 13, 14 онд тэгсэн байхгүй юу. 13, 14 онд 1 тэрбум долларын ашиг олонгуутаа хувьцаа нийлүүлэгчийнхээ 980 сая долларын зээлийг төлчхөөд. Энэ болохоо болилоо. Нөгөө 500 сая доллароор далд уурхайн бүтээн байгуулалтынхаа санхүүжилтийг хийх ёстой шүү дээ. Тэгэнгүүт хашрууд тэр 500 саяыг зээлийн төлбөр болгож хувиргасан байхгүй юу. Дубайн гэрээгээр. Одоо ахиад тэгэх гээд байна шүү дээ. Ахиад зээл авчхаад яах вэ. Ахиад энэ үнийн өсөлтөөс олдож байгаа юм чинь яах вэ. Зээлийн төлбөр болоод л буцаад зээл болж орж ирээд л. Ингээд манай ногдол ашиг 50 он руу явчих гээд байгаа юм аа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р бүтээгдэхүүний урьдчилгаа бол ямар ч байлаа гэсэн тэр одоогийн бидний авч байгаа 6.5 дээр нэмэх лайбераас өндөр өртөгтэй байж чадахгүй юм байна лээ. Энэ чинь улирал тутам тооцож байгаа. Тэгээд торгууль өндөртэй, зүгээр л алж байгаа байхгүй юу. Одоогийн энэ нэг зээлийн хүү чинь болбол. Түүнээс тэрнээс өндөр болохгүй юм байна лээ. Тэнд бол санаа зоволт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Ер нь бол зэс ашигтай байгаа учраас тэр урьдчилгаа өгөөд форвард гэрээ хэлцэл хий гэдэг компаниуд бол одоо Эрдэнэт дээр харахад хар мянгаараа юм байна шүү дээ. Ер нь зэс бол стратегийн бүтээгдэхүүн гэдгийг л бид ойлгосон. Энэ дотор, алт яваа, алт яваа. Алтны үнэ ямар байгаа билээ. Зөвхөн зэс биш байхгүй юу даа. Чойжилсүрэн гишүүн инээгээд байна. Худлаа гэж бодоод байх шиг байна. Үнэн шүү, Чойжилсүрэн гишүүн ээ. Та нар бас үүнийг боддог байх хэрэгтэй. Гаднын төлөө тэгээд л дуу хоолой нь болоод байж болохгүй. Үгүй ээ, энэ чинь 3 боломж байж л байна шүү дээ. Би худлаа хэлээд байна уу. 1 тэрбум доллар өнгөрсөн жилээс илүү олж л байна шүү дээ. Энэ чинь бага мөнгө юм уу. Хувьцаа нэмж гаргаж болно. Ти Ар Кюгийн хувьцаа өсчихсөн л байгаа шүү дээ. 15 хувиар өсчихсөн л байгаа шүү дээ. Тэгээд л Ти Ар Кю аргагүй хувьцаагаа гарга л даа. Тэгээд л тэр хувьцаанаасаа санхүүжилт хийгээд л, хөрөнгө оруулагчдаа л явна биз. Заавал Оюу толгойн хувьцаа гээд байх юм байхгүй шүү дээ. Одоо энэ хэлэлцээрүүд амжилттай ингээд яваад эхлэхээр жижиг хувьцаа эзэмшигч ч гэсэн итгэл нь сэргэнэ. Яагаад гэвэл гол орлого олж байгаа компаниа өрийн далайд живүүлчхээд байгаа байхгүй юу. Өрийн далайд живүүлэхээр тэр Ти Ар Кюгийн жижиг хувьцаа эзэмшигч ашиг авахгүй, ногдол ашиг авахгүй, бид нар ч авахгүй болчхоод байгаа юм. Нөгөө гаднын хөрөнгө оруулагч маань зээлийн хүүгээр авчхаад байгаа байхгүй юу. Жилийн хоёр гуравхан хувийн зээл авчхаад манайд 6.5 дээр нэмэх нь лайбер. Тэндээсээ эд нар яаж байна вэ. Ашгаа авчхаад байн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нгөрсөн хугацаанд 4.1 тэрбум долларын зээл авсан. Гэтэл эднийд ийм мөнгө байхгүй гээд зээл авсан байгаа шүү дээ. Тэгснээ 5.8 тэрбум долларын зээл, зээлийн хүүг төлчихсөн байгаа шүү дээ. Үгүй ээ, тэгэхээр худлаа л байсан байгаа биз дээ. Энэ Оюу толгой компани 4.1-ээр хөрөнгө оруулалт хийх боломж байсан л байгаа байхгүй юу. 5.8 тэрбум долларын зээл төлж байгаа юм чинь. Тэгээд ингээд зээл төлөгч болгоод байгаа. Юунд нэг их дэмжээд л, толгой дохиод л, инээгээд л. Ингээд л гаднын талд үйлчлээд байгаа юм бэ. Балиар харагдаж байна шүү дээ. Наадах чинь бол. Энэ Монголд төрж өссөн юм бол энэ Монголын ард түмнээс ашиг хүртээд бизнес хийгээд явж байдаг юм бол бас энэ Монголынхоо ард түмний төлөө байх хэрэгтэй шүү дээ. Ногдол ашиг нь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xml:space="preserve">: Гишүүд асуулт асууж, хариулт авч дууслаа.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үр хорооноос гаргасан зарчмын зөрүүтэй саналын томьёоллоор санал хураалт явуулна. Зарчмын зөрүүтэй 2 сана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эр тогтоолын төслийн нэгийн дөрөв дээр нэмэлт өр үүсгэхгүй. Энэ чинь Эрдэнэс Оюу толгой дээр уул нь өр бичигдэнэ. Тэгэхдээ түүнийг, засгаас болон бусад төрийн өмнөөс төлөхгүй гэсэн Тэмүүлэн дарга байхдаа гарын үсэг зурсан гэрээ байгаа шүү дээ, тийм ээ. Түүн дээр чинь бол засгаас болон Эрдэнэс Оюу толгойн бусад өрнөөс төлөхгүй гэсэн заалт байгаа шүү. Эрдэнэс Оюу толгой дээр өр бичигдэхгүй. Өр бичигдэх, үлдэгдэл өр бичигдэхгүй гэсэн заалт бас байгаа юм. Тэгэхээр байхгүй өрийг алга болгоод тэглээд өөрөө өөрсдийнхөө ярьсан юманд л эргээд орооцолд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р Цэрэнпилийн Даваасүрэн гишүүн сая бол тэгж ойлголоо шүү. Нэмэлт санхүүжилтийн зээл авахгүй гэдгийг гуравдагч этгээдээс авахгүй гэдэг дотор бол үйл ажиллагааны орлого, борлуулалтын зээл, төслийн санхүүжилтийн зарим хэлбэрүүд бол бусад төлбөрүүд орохгүй гэж. Тийм үү. Тийм биз Тэмүүлэн гишүүн ээ. Түүнийг протоколд та хэлж үлдээгээрэй, санал хураалт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Түр хорооны дэмжсэн саналын томьёоллоор санал хураалт явуулна аа. Ингэж ойлголцоод. Асуулт хаагдсан шүү дээ. Асуулт, хариулт дуус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ингээд шуурхай батлаад ингээд явахаас өөр зам алга. Асуулт, хариулт дууссан. Санал бай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үр хороо дэмжсэн саналын томьёоллоор санал хураалт явуулна. Дэмжсэн, дэмжээгүй үг хэлж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Тогтоолын төслийн нэг дэх заалтын дөрөв дэх дэд заалтын “Эрдэнэс Оюу толгой ХХК-д нэмэлт өр үүсгэхгүй байх” гэснийг “Эрдэнэс Оюу толгой ХХК-д нэмэлт өр үүсгэхгүй байх, Оюу толгой ХХК-д хувьцаа эзэмшигчид болон гуравдагч этгээдээс нэмэлт зээлийн санхүүжилт авахгүй байх” гэж өөрчлөх. Санал гаргасан Түр хор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Санал хураалт явуулна аа. Гишүүд санал хураалтад бэлдээ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мүүлэн гишүүн, Даваасүрэн гишүүн энэ дээр үйл ажиллагааны орлого, борлуулалтын зээл, төслийн санхүүжилтийн бусад хэлбэр бол орохгүй гэж ойлголоо, тийм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мжсэн, дэмжихгүй үг хэлж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санал дээр үг хэлэх Чойжилсүрэн гишүүн байна. Батжаргал гишүүн үг хэлэх юм байна. Тэмүүлэн гишүүн үг хэлнэ. Болорчулуун гишүүн, Нямаагийн Энхболд гишүүнээр тас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мжсэн, дэмжээгүй 3 хүртэлх гишүүн үг хэ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ттогтохын Чойжилсүрэ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Чойжилсүрэн</w:t>
      </w:r>
      <w:r>
        <w:rPr>
          <w:rFonts w:eastAsia="Times New Roman" w:cs="Arial" w:ascii="Arial" w:hAnsi="Arial"/>
          <w:lang w:val="mn-Cyrl-MN"/>
        </w:rPr>
        <w:t xml:space="preserve">: Гишүүдийнхээ өглөөний амрыг эрье. Энэ санал дээр нэг л ийм зүйл тодруулмаар байна. Энэ ажлын хэсгийнхэн байгаа биз дээ. Энэ 2009 оноос хойш Оюу толгой шүүмжлэл дагуулсан нь үнэн. Манай талын хөрөнгө оруулалтын өгөөж бага байгаа нь үнэн. Гэхдээ сүүлийн Засгийн газрын үед одоо энэ Оюун-Эрдэнэ даргын Засгийн газрын үед нэлээн буулт хийлгээд байгаа юм. Буулт хийж байгаа. Нэг амьсгаагаар бүгдийг нь шийдэж амжихгүй ч байх. Татварынхаа асуудал болон бусад бүх зүйлээ. ТЭЗҮ-ээ батлуулаагүй. ТЭЗҮ батлаагүй болохоор чинь бизнесийнх нь загвар бүрэн болоогүй, бизнесийн загвар нь байхгүй болохоор санхүүгийн загвар байхгүй гэх мэт ийм олон их асуудлууд байгаа. Эх орондоо хайртай попроод гоё юм ярьж болно оо. Нуухыг нь авах гэж байгаад нүдийг нь сохолчих вий, нөгөө талтайгаа зөвшилцөөд. Мэдээж үүнийг тулгана. Хүлээж авахгүй бол яах вэ. Ажлын хэсгээс асуулт, асуулт байгаа юм. Дарга аа, хэн харуула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xml:space="preserve">: Асуулт байхгүй. Асуулт, хариулт дууссан. Одоо дэмжсэн, дэмжээгүй үг л хэ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Хаянгаагийн Болорчулуун гишүүн үг хэлнэ. Гэхдээ саяын асуултад бас хариулчхаар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Х.Болорчулуун</w:t>
      </w:r>
      <w:r>
        <w:rPr>
          <w:rFonts w:eastAsia="Times New Roman" w:cs="Arial" w:ascii="Arial" w:hAnsi="Arial"/>
          <w:lang w:val="mn-Cyrl-MN"/>
        </w:rPr>
        <w:t xml:space="preserve">: Өнөөдрийн энэ тогтоол гарч байгаа энэ тэр болбол яах вэ, урьд нь одоо бас тухайн үед эрх барьж байсан хүмүүсийн алдааг л засахын төлөө л ажиллаж байгаа шүү дээ. Түүнээс биш одоо яг Эрдэнэт шиг роялти аваад усны төлбөрийг нэмээд яг энэ тогтоолоор бол байхгүй. Тийм сайхан болох юм бол байхгүй байгаа. Ер нь цаашдаа бид нар тэр роялтийг бол авах л ёстой юм байгаа юм. Эрдэнэт 18 хувиар төлж байхад Оюу толгой 5 хувиар гэж байгаа. Тэгэхээр менежментийн зардал нь 5 хувиас илүү болчхож байгаа. Тэгээд Дубайн гэрээгээр бүр муутгасныг мэдэж байгаа. Дубайн гэрээ гээд бид яриад байгаа боловч яг үнэндээ бол тэр Улаанбаатарын гэрээ шүү дээ. Дубайн гэрээ дээр санамж ажлын төлөвлөгөө, төлөвлөгөө нэртэй санамж байгуулсан. Дубайн гэрээ хийсний </w:t>
      </w:r>
      <w:r>
        <w:rPr>
          <w:rFonts w:eastAsia="Times New Roman" w:cs="Arial" w:ascii="Arial" w:hAnsi="Arial"/>
          <w:color w:val="000000"/>
          <w:lang w:val="mn-Cyrl-MN"/>
        </w:rPr>
        <w:t>дараа</w:t>
      </w:r>
      <w:r>
        <w:rPr>
          <w:rFonts w:eastAsia="Times New Roman" w:cs="Arial" w:ascii="Arial" w:hAnsi="Arial"/>
          <w:lang w:val="mn-Cyrl-MN"/>
        </w:rPr>
        <w:t xml:space="preserve"> намар чуулган эхлэнгүүт Сайханбилэгийн Засгийн газрыг огцруулах гэхэд бид нар гарын үсэг хүрэхгүй болсон шүү дээ. Хэрвээ би огцруулчихсан байсан бол энэ асуудал яригдахгүй байсан байхгүй юу. Түүн дээр 19 хүрэхгүй байсан. Энэ хэлж байгаа түрүүний хэлж байгаа попорлоо гэж гишүүд гарын үсгээ харамласан шүү дээ. Тэгээд л энэ муухай юм чинь явсан. 37 он гэж байгаа ч Сангийн яамны бичиг баримт тэр 48 он байна лээ шүү, Сангийн сайд аа. Хэзээ ч ашиг авахгүйгээр юм хийсэн. Тэгэхээр энэ бол үнэн үг хэлсэн нь попорч байгаа биш ээ. Угаасаа энэ чинь үнэнд гүйцээж байгаа юм. Цаг хугацааны үнэнд. Ганц би биш жижиг хувьцаа эзэмшигчид нь одоо энэ шулж мөлжиж байгаа энэ байдлыг нь бол тэвчиж чадахгүй, гаднаа хэрүүл ам хийгээд шүүхдэлцээд явж байгаа шүү дээ. Монгол тэр хүлцэнгүй хонь шиг ингээд чимээгүй байж болохгүй л байхгүй юу. Би ч олон юм хэлмээргү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Ганзоригийн Тэмүүлэ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Тэмүүлэн</w:t>
      </w:r>
      <w:r>
        <w:rPr>
          <w:rFonts w:eastAsia="Times New Roman" w:cs="Arial" w:ascii="Arial" w:hAnsi="Arial"/>
          <w:lang w:val="mn-Cyrl-MN"/>
        </w:rPr>
        <w:t xml:space="preserve">: Улсын Их Хурлын гишүүддээ энэ өдрийн мэндийг хүргэе. Тэгэхээр Улсын Их Хурал өөрийнхөө бүрэн эрхийн хүрээнд энэ тогтоолыг Түр хорооны хүрээнд хэлэлцэж, нэмэлт, өөрчлөлтүүдийг оруулж байгаа. Өөрийнхөө бүрэн эрхийн хүрээнд. Тэгэхээр Оюу толгой төсөл бол өөрөө маш том төсөл, эрх ашгийн асуудал, эрх ашгийн маш том асуудал. Монгол Улсын эрх ашиг гэж байдаг бол бид нар энэ дээр ямар нэг Монгол Улсын Засгийн газар, Монгол Улсын Их Хурал алдаа гаргах эрх энд байхгүй ээ. Энэ төсөл дээр. Бид нарт өмнө нь хангалттай алдаа гарсан. Эдийн засгийн аюулгүй байдал гэж байдаг бол энэ бол Оюу толгой төсөл байгаа. Тэгэхээр бид нар энэ хамгийн том эрх ашиг хөндөгдөж байгаа асуудал бол энэ дөрөв дэх заалт дээр нэмэлт зардал, хөрөнгө оруулагч гэдэг л асуудал байх. Гаднын хөрөнгө оруулж. Нэмэлт зардал, нэмэлт санхүүжилтийн асуудал. Аливаа зүйлд бас нэг хэмжээ, хязгаар гэж байх ёстой. Алдаанд ч хэмжээ хязгаар байх ёстой. Өрөнд ч хэмжээ хязгаар бай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015 оноос хойш бид нар хангалттай өр нэмлээ. Рио тинто, банк санхүүгийн байгууллагууд зардлыг хиймлээр өсгөх, нэмэлт санхүүжилтийг бий болгох, зээлийн хүүг хүүлэх гэдэг юм уу. Тэгэхээр бид нар гаднын хөрөнгө оруулагчид энэ төсөл дээр зээл болгож, хүү хүүлдэг схем байж болохгүй ээ л гэдэг асуудал байгаад байгаа юм. Энэ нэмэлт санхүүжилтийн асуудлыг Улсын Их Хурал эндээс зөвшөөрч, ингэж яадаг энэ асуудал байж болохгүй. Далд уурхайн нэрээр Оюу толгойг энэ өрийн схемд дахиж нэмж оруулж болохгүй гэдэг үзэл санаа л энд байгаа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и та бүхэнд нэг зүйлийг мэдээлэл болгож хэлье. Манай гишүүд мэдээлэл анзаараагүй өнгөрсөн байж магадгүй. 2021 оны 04 сард Рио тинто, Туркойз хилл хоёр хоорондоо Оюу толгойд нэмэлт зээл олгох гэрээ хийсэн. Англи нэр нь болбол </w:t>
      </w:r>
      <w:r>
        <w:rPr>
          <w:rFonts w:eastAsia="Times New Roman" w:cs="Arial" w:ascii="Arial" w:hAnsi="Arial"/>
          <w:bCs/>
          <w:lang w:val="mn-Cyrl-MN"/>
        </w:rPr>
        <w:t>OT Heads of agreement</w:t>
      </w:r>
      <w:r>
        <w:rPr>
          <w:rFonts w:eastAsia="Times New Roman" w:cs="Arial" w:ascii="Arial" w:hAnsi="Arial"/>
          <w:lang w:val="mn-Cyrl-MN"/>
        </w:rPr>
        <w:t xml:space="preserve"> гээд, Туркойз хилл болон Рио тинто-ийн сайтууд дээр ил байгаа. Уншаад үзээрэй. Та бүхэн. Энэ гэрээний хүрээнд Туркойз Хилл болбол нэмж энд Оюу толгой төсөлд зээлдэгч болж орж ирье, зээл олгодог болгоё, хүү авдаг болгоё, өөрсдийнхөө удирдлагын зардлыг үүгээр төлүүлдэг болгоё гэдэг асуудал энд байгаа. Өнөөдрийн нэмэлт санхүүжилтийн асуудал явж байгаа асуудал бол 21 оны 04 сард Туркойз хилл, Рио тинто хоёрын хооронд байгуулсан </w:t>
      </w:r>
      <w:r>
        <w:rPr>
          <w:rFonts w:eastAsia="Times New Roman" w:cs="Arial" w:ascii="Arial" w:hAnsi="Arial"/>
          <w:bCs/>
          <w:lang w:val="mn-Cyrl-MN"/>
        </w:rPr>
        <w:t>OT Heads of agreement</w:t>
      </w:r>
      <w:r>
        <w:rPr>
          <w:rFonts w:eastAsia="Times New Roman" w:cs="Arial" w:ascii="Arial" w:hAnsi="Arial"/>
          <w:lang w:val="mn-Cyrl-MN"/>
        </w:rPr>
        <w:t xml:space="preserve">-ийн үргэлжлэл явж байгаа юм. Энэ зээлийн гэрээ хэзээ дуусгавар болох вэ гэхээр 2022 оны 03 сарын 31-нд дуусгавар болно 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гийн газар, Эрдэнэс Оюу толгойгоос яг энэ авах гэж байгаа энэ гэрээтэйгээ холбоотойгоор нэмэлт санхүүжилттэй холбоотойгоор дэмжлэг туслалцаа, шийдвэрийг гаргуулах ёстой гэж энд бүр заасан байгаа. Үүний үргэлжлэл болж энэ тогтоол төсөл бол, бас энд нөгөө талаас Рио тинтогийн зүгээс энэ саналыг тавиад байгаа юм шүү. Тэгэхээр өмнө нь Рио банкнууд энэ төсөл дээр Дубайн нэрээр зээл олгодог байсан бол одоо Ти Ар Кю нэмж оролцох, өөрсдөө эндээсээ хүү хүүлдэг, менежментийн төлбөр, удирдлагын зардлаа төлүүлдэг болох энэ схемийг дахиж бүр нэмж үргэлжлүүлэх энэ схем болбол явж байгаа гэдгийг би та бүхэндээ бас хариуцлагатайгаар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Өр тэглэх бол нэг талдаа сайн асуудал. Гэхдээ би зүгээр энэ гаднын хөрөнгө оруулагч нарт хандаж хэлэх гэж байгаа нэг зүйл бол нэг асуудал шийдсэн гэдэг нэрээр нэмж зээл авах асуудлыг тавьж болохгүй ээ. Энэ төсөл бизнес зарчмаараа явах ёстой. Эрүүл болох ёстой. Эрүүл санхүүгийн схемийг эндээ хийх ёстой. Гар бариад бугуй барьж болохгүй, энэ дээр. Бид нар гэрээ хэлцлийг бол хийх ёстой. Гэхдээ гэрээ хэлцлийг зөв хийх ёстой, урагшилж байвал сайн. Үр дүнд хүрч байвал сайн. Харилцан ойлголцож, бие биеийнхээ эрх ашгийг хүндэтгэх нь хамгийн чухал асуудал гэдгийг би энд бас хэлэх гэж байгаа юм. Тэгэхээр энэ заалт бол энд чиглэсэн асуудал. Бид нар ямар нэг байдлаар энэ ирээдүйн далд уурхайг хааж байгаа асуудал энд байхгүй. Энд оруулах бүх тэр хүү хүүлдэг, зээл олгодог, зээлийн схем үүсгэдэг асуудлыг л хаах гэж байгаа юм. Түүнээс бусдаар борлуулалтынхаа орлогоос өөрийгөө санхүүжүүлэх, хувьцааны санхүүжилт хэлбэрээр санхүүжилт хийх, оптек хэлбэрээр борлуулалт хийх бусад одоо юу гэдэг юм эрүүл санхүүжилтийн схемүүд бол байна аа. Оюу толгой төсөлд бид нар хангалттай алдаа гаргасан, хангалттай зээл олгосон. Дахиж энэ асуудлыг бол бид нар ингэж тавьж болохгүй ээ. Энэ бол Монгол Улсын том эрх ашиг. Эдийн засгийн аюулгүй байдал гэж байдаг бол Оюу толгой бол Монгол Улсын эдийн засгийн аюулгүй байд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асуудлыг ингэж тусгасныг минь та бүхэн маань бас зөвөөр ойлгоорой гэдгийг бас хэлэх байна.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Улсын Их Хурлын гишүүн Нямаагийн Энхболд үг хэ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мүүлэн гишүүн дэмжсэн үг хэл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xml:space="preserve">: Оюу толгойн төслийг ярихад зөвхөн ганцхан мөнгөний талаас нь харж болохгүй төсөл байгаа юм аа. Манай энэ гадаад бодлогын, аюулгүй байдлын үзэл баримтлалуудад гуравдагч орнуудын хөрөнгө оруулалт, эдийн засгийн сонирхлыг Монголд бий болгож байж түүгээрээ дамжуулж аюулгүй байдлынхаа баталгааг хангах бас нэг хэрэгсэл болгоно оо гэсэн ийм заалт байж байгаа юм. Одоо өнөөдөр үндсэндээ бид нар ганцхан улсаас хараатай л байж байгаа шүү дээ. Оюу толгой маань цаашаа хэний гарт байх вэ гэдэг асуудлыг бид нар байнга давхар давхар бодолцож байх ёстой. Зөндөө алдаа гаргасан, зөвшөөрч байна. Бидэнд ч бас одоо туршлага багатайг далимдуулаад биднийг хүнд байдалд оруулж одоо болтол оруулж ирснийг бас ойлг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хдээ нэг том зүйлийг бид нар мартаж болохгүй юм байгаа юм. Энэ гуравдагч орны хөрөнгө оруулалт гэдэг бол өөрөө эдийн засагт хэрэгтэйгээс гадна аюулгүй байдлын бас нэг баталгаа шүү. Үүнийг бид нар байнга бодож явах ёстой. Муудалцаж болно. Гэхдээ ярьж байгаад хоёр талаасаа аль алиндаа ашигтай хувилбаруудыг л байнга эрэлхийлж байх хэрэгтэй гэж бодож байна. Тэгээд энэ заалтын хувьд бол одоо би болж байгаа юм бол уу л гэж бодож байна. Яг энэ заалтын хувь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 зүйлийг бид нар протоколдоо тусгаад, бүр ойлгож аваад цаад талдаа ч гэсэн хэлэх нь зүйтэй болов уу гэж бодож байна. Энэ бол далд уурхайн ажил эхэлтэл, тийм ээ, одоо 2 жил гаруй хугацаанд мөрдөгдөх асуудлуудаар тогтоол гаргаж байна аа гэж ойлгож байгаа, зөв үү, тийм ээ, энэ хугацаанд. Үүнээс цааш бол энэ тогтоол хүчингүй болно, хэрэгжихгүй, хэрэгжих шаардлагагүй болно. Тэр үед нь дахиад нөхцөл байдал ямар байна гэдгийг ярьж байгаад дахиад хоёр тал гэрээний ширээний ард суух ийм хэрэг гарах байх аа. Тэгэхээр үүнийг бид нар их сайн тодотгож авах хэрэгтэй. Цаад талдаа ч гэсэн хэлэх хэрэгтэй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анхаарах зүйл яг ингээд бид нар Их Хурал дээрээ яриад, бүр эрхийнхээ хэмжээнд нэг тогтоол гаргаад яваад очдог, цаад тал нь хүлээж авахгүй бол яах вэ гэдэг асуудал. Бас нэг шалтаг хэлээд дахиад хуралдах уу, дахиад тогтоол гаргах уу. Энд бас бэлтгэлтэй байх хэрэгтэй болов уу л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амгийн гол нь тодорхой хугацаанд хэрэгжих ийм тогтоол шүү гэдгийг цаад талдаа ойлгуулаад. Тэгээд одоо бодвол энэ манай ажлын хэсгийнхэн, холбогдох хүмүүс. Гэрээ бол дандаа хоёр талаасаа ярьж шийддэг асуудал байдаг болохоор зөвхөн нэг талынхаа хүсэлтийг авахгүй нь ойлгомжтой. Тэр цаад талдаа одоо хүлээж авах хэмжээнд аль аль талдаа ашигтай ийм заалт оруулж ирж байгаа гэж ойлгоод л дэмжих гэж байгаа шүү дээ. Тодорхой хугацаатай, тодорхой хугацаанд үйлчлэх заалтуудтай ийм л тогтоол гарч байна гэж ойлгож байгаа ш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Нямаагийн Энхболд гишүүн дэмжсэн үг хэл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Протоколд бас зарим зарчмын чухал санаануудыг үлдээхээр саналаа хэл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Жигжидийн Батжаргал гишүүн үг хэлнэ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жаргал</w:t>
      </w:r>
      <w:r>
        <w:rPr>
          <w:rFonts w:eastAsia="Times New Roman" w:cs="Arial" w:ascii="Arial" w:hAnsi="Arial"/>
          <w:lang w:val="mn-Cyrl-MN"/>
        </w:rPr>
        <w:t xml:space="preserve">: Оюу толгойн энэ том төсөл бол нэлээн хэл ам дагуулж Монгол Улсын эрх ашигт нийцэх, үр өгөөжийг дээшлүүлэх талаар олон жил ярьцгаасан. Энэ Засгийн газар нэлээн сайн ажиллаж, бас анхны алхмууд гарч байгаа. Түүнийг баталгаажуулж тогтоол гаргах гэж байна гэж ингэж ойлг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ийн дөрөв дэх заалт зөв байх. Би дэмжиж байгаа. Гэхдээ дутуу харсан юм биш байгаа даа гэдэг санаа байгаад байгаа юм. Ер нь явж явж энэ уурхайн тэр далд уурхайн нэмэлт санхүүжилтийн тоо хэмжээг баталгаажуулах тухай асуудал байгаа юм аа. Тэгээд тэр баталгаажуулсан санхүүжилтдээ хувьцаа эзэмшигчдээс хийгээд гуравдагч этгээдээс зээл авахгүй тухай асуудал байгаа юм. Тоо хэмжээг нь тодорхой болгохгүй бол саяын бид нарын яриад байгаа тэр зээл авахгүйгээр эх үүсвэр бүрдүүлдэг механизмууд чинь бас эргэлзээтэй. Тэр бүтээгдэхүүн урьдчилан борлуулдаг асуудал чинь бол нэн төвөгтэй зүйл байхгүй юу. Дахиад өөрөө өөрсдөө хямд өртөгтэй бүтээгдэхүүн урьдчилаад борлуулчих бололцоо байгаа. Тэгээд ашгаа хийх нөхцөл нь байгаа. Тэгэхээр энэ тэр юмнуудаа гүйцэд харах үүднээс нэгэнтээ тогтоолын заалтад өөрчлөлт оруулж байгаа бол тэр далд уурхайн бүтээн байгуулалтын нэмэлт санхүүжилтийн хэмжээг нягтлан баталгаажуулж, тэгээд тэр санхүүжилтэд нь хувьцаа эзэмшигчдээс хийгээд гуравдагч этгээдээс зээл авахгүй байх тухай асуудлыг цогцоор нь оруулсан нь дээр байх аа. Би ингэж байж дэмжвэл арай үр өгөөж нь дээрдэх юм болов уу гэж ингэж хар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нэг асуудал. Эртээд уул нь ярьсан юм. Тэгээд дэмжигдээгүй бололтой юм билээ. Энэ том төслөөс Монголд ирэх үр өгөөжийг нэмэгдүүлэх, тэр хэлцлийг идэвхтэй тогтвортой явуулах тухай асуудлыг энэ тогтоол дотор уул нь оруулж өгсөн бол Засгийн газар хийгээд энэ Засгийн газар, Монголыг төлөөлж байгаа энэ ажлын хэсэгт нэлээн том боломж бий болох байсан. Уул нь ингэж харвал зөв байсан гэж ингэж ойлгож байна аа. Ийм санал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Гишүүд дэмжсэн, дэмжээгүй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санал хураалтаа явуулна аа. Түр хороо дэмжсэн сана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Тогтоолын төслийн нэг дэх заалтын дөрөв дэх дэд заалтын “Эрдэнэс Оюу толгой ХХК-д нэмэлт өр үүсгэхгүй байх” гэснийг “Эрдэнэс Оюу толгой ХХК-д нэмэлт өр үүсгэхгүй байх, Оюу толгой ХХК-ийн хувьцаа эзэмшигчид болон гуравдагч этгээдээс нэмэлт зээлийн санхүүжилт авахгүй байх” гэж өөрчлөх. Санал гаргасан. Түр хор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нөгөө хөрөнгө оруулалтын гэрээн дээр хувьцаа эзэмшигчдийн зээл, </w:t>
      </w:r>
      <w:r>
        <w:rPr>
          <w:rFonts w:eastAsia="Times New Roman" w:cs="Arial" w:ascii="Arial" w:hAnsi="Arial"/>
          <w:bCs/>
          <w:lang w:val="mn-Cyrl-MN"/>
        </w:rPr>
        <w:t>Equity loan</w:t>
      </w:r>
      <w:r>
        <w:rPr>
          <w:rFonts w:eastAsia="Times New Roman" w:cs="Arial" w:ascii="Arial" w:hAnsi="Arial"/>
          <w:lang w:val="mn-Cyrl-MN"/>
        </w:rPr>
        <w:t xml:space="preserve"> гээд биччихсэн байгаа шүү дээ. Англиар бол тийм ээ. Түүнийг хэлж байгаа. Гуравдагч этгээдийн зээл гэдэг бас тодорхойлолттой тийм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дээ Тэмүүлэн гишүүн ээ, нөгөө түрүүний үйл ажиллагааны орлого, борлуулалтын урьдчилгаа буюу оптек хэлбэр, төслийн бус санхүүжилт болбол энд орохгүй ээ, нээлттэй гэж протоколд тэмдэглэж байна аа гэж Нямаагийн Энхболд, Тэмүүлэн гишүүд нарын гаргасан саналыг энд дурда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1 гишүүн дэмжиж, 77.4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санал. 1.Тогтоолын төслийн нэг дэх заалтын нэгдүгээр дэд заалтын “хувьд” гэснийг “хувь хаалт дотор Эрдэнэс Оюу толгой ХХК-д” гэж өөрчлөх. Санал гаргасан Түр хор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Энэ бол бараг найруулгын шинж чанартай л юм байна. Угаасаа нөгөө нэмэлт гэрээгээр чинь Монголын тал гэдэг байсныг Эрдэнэс МЖЛ гэснийг Эрдэнэс Оюу толгой гээд өөрчилчихсөн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мүүлэн гишүүний гарын үсэг зурсан гэрээ тийм юм байна 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0 гишүүн дэмжиж, 75.5 хувийн саналаар энэ санал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рчмын зөрүүтэй саналын томьёоллоор санал хураалт явуул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 xml:space="preserve">Оюу толгойн ордоос Монгол улсын хүртэх ашгийг хангуулах арга хэмжээний тухай” Улсын Их Хурлын тогтоолын төслийг баталъя гэсэн томьёоллоор санал хураалт яв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Чинзориг гишүүн сууг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огтоолын төслийг баталъя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ваасүрэн гишүүнийг дэмжсэнд тооцлоо. Даваасүрэн гишүүн үг хэлчи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0 гишүүн дэмжиж, 74.1 хувиар санал дэмжигд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ваасүрэн гишүүн үг хэлчи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Ц.Даваасүрэн</w:t>
      </w:r>
      <w:r>
        <w:rPr>
          <w:rFonts w:eastAsia="Times New Roman" w:cs="Arial" w:ascii="Arial" w:hAnsi="Arial"/>
          <w:lang w:val="mn-Cyrl-MN"/>
        </w:rPr>
        <w:t xml:space="preserve">: Би дэмжсэн. Энэ төхөөрөмж маань одоо ажиллаж өгөхгүй байна аа. Энэ гэмтэл гарчихсан юм шиг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Даваасүрэн гишүүнийг дэмжсэнд тооцлоо. Энэ чинь бас түүхэн тогтоол шүү. Тэгэхээр бол протокол дээр тэмдэглэл гэж үз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тогтоолын төсөл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ишүүд, ажлын хэсэгт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эрхэм гишүүд ээ, Монгол Улсын Их Хурлын 2021 оны 03 дугаар сарын 26-ны өдөр Түр хороо байгуулах тухай 30 дугаар тогтоолоор байгуулагдсан “Оюу толгойн ордын ашиглалтад Монгол Улсын эрх ашгийг хангуулах тухай” Монгол Улсын Их Хурлын 92 дугаар тогтоолын хэрэгжилтэд хяналт тавих, шаардлагатай бол санал, дүгнэлт боловсруулах үүрэг бүхий Түр хороог Улсын Их Хурлын гишүүн Цэрэнпилийн Даваасүрэнгээр ахлуулж нийт 23 гишүүний бүрэлдэхүүнтэйгээр ажилл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нх 2021 оны хаврын ээлжит чуулганы хугацаанд байгуулагдсан уг Түр хороо 2021 оны намрын ээлжит чуулганы хугацаанд дахин 1 удаа сунгагдаж, ажиллалаа. Байгуулагдсан цагаасаа хойш 11 удаа хуралдсан, 7 удаа нээлттэй, 4 удаа хаалттай хуралдсан байна аа. Энэ удаа Засгийн газарт нийт 4 удаа чиглэл өгч, Засгийн газрын ажлын хэсгийн явцыг сонсож, шийдвэрийг цаг тухай бүр хурдан шуурхай гаргаж ажилласны зэрэгцээ Түр хороо хуралдаанаар “Оюу толгойн ордын ашиглалтад Монгол Улсын эрх ашгийг хангуулах тухай” Улсын Их Хурлын 92 дугаар тогтоолыг хэрэгжүүлэх ажлыг удирдан зохион байгуулах, Оюу толгой төслийн гаднын хөрөнгө оруулагч талтай хэлэлцээ хийх, төслийн нөхцөлүүдийг тохирох эцэслэсэн хувилбарыг Засгийн газрын хуралдаанд танилцуулах үүрэг бүхий ажлын хэсгийн явцын ажлын талаар мэдээллийг тухай бүр сонсож, Улсын Их Хурлын Түр хороо болон Засгийн газрын ажлын хэсэг амжилттай хамтран ажилл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дарга, Түр хорооны дарга, зарим гишүүдийн төлөөлөл 2021 оны 11 дүгээр сарын 22-ны өдөр 92 дугаар тогтоолын хэрэгжилтийг хангах асуудлаар Рио тинто компанийн төлөөлөлтэй уулзалт хийж нэгдсэн ойлголтод хүрсэн. Туркойз хилл гэж нэрлэж байгаа компани чинь бол англиараа, Оюу толгой л гэсэн үг шүү дээ. Ти Ар Кю гээд байгаа чинь одоо Туркойз хилл гэдэг бол Оюу толгой гэсэн үг юм байна. Ингээд энэ ажлын хэсгүүдтэй уулзсан. Засгийн газар, Түр хорооны ажлын үр дүнд 92 дугаар тогтоолын хэрэгжилтийг хангах зорилгоор Монгол Улсын Засгийн газар, Оюу толгой төслийн гадаадын хөрөнгө оруулагчтай хийсэн хэлэлцээрийн хүрээнд гадаадын хөрөнгө оруулагчаас ирүүлсэн саналыг харгалзаж, “Оюу толгой ордоос Монгол Улсын хүртэх үр ашгийг нэмэгдүүлэх арга хэмжээний тухай” Улсын Их Хурлын тогтоолын төслийг хэлэлцэн баталснаар Оюу толгой төслийн Монгол Улсын Засгийн газрын эзэмшлийн 34 хувьд ногдох Засгийн газраас Туркойз хил ресурс лтд-д төлөгдөх 2021 оны 12 дугаар сарын 31-ний байдлаарх хуримтлагдаад байгаа нийт 2.3 тэрбум долларын өрийг 100 хувь тэглэхээр боллоо, 100 хувь тэглэгдэнэ ээ. Өр тэглэгдсэнээр бол 2051 он хүртэл ногдол ашиг авахгүй, 22 тэрбум долларын өртэй үлдэж байсан гэсэн тооцооллуудын эрсдэлээс зайлсхийж чад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тогтоолын төсөл батлагдсанаар 2015 оны 05 дугаар сарын 18-ны өдөр байгуулсан Оюу толгойн далд уурхайн бүтээн байгуулалт, санхүүжилтийн төлөвлөгөө болон Оюу толгойн далд уурхайн бүтээн байгуулалт, санхүүжилтийн нэмэлт төлөвлөгөөг хуульд нийцүүлэн цуцалж хүчингүй болгохоор шийдвэрлэлээ. Оюу толгойн далд уурхайн бүтээн байгуулалтын төслийн санхүүжилтэд хөндлөнгийн аудит хийлгэх ажлуудыг хийхээр болл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хүрээнд Оюу толгой ХХК-ийн засаглалыг сайжруулах, Монгол Улсын эрчим хүчний нэгдсэн сүлжээнээс цахилгаан эрчим хүчээр хангах гэрээ байгуулах, ус ашиглалт, байгаль орчин, нийгэм засаглалыг сайжруулах чиглэлээр хамтран ажиллах, татварын актуудын биелэлтийг хангуулах, цаашид нэг мөр ойлгож хэрэгжүүлэх ажлууд хийгдэх ач холбогдолтой юм аа. Рио тинто, Ти Ар Кю компаниудын зүгээс далд уурхай ашиглалтад орж эхлүүлэх хугацаанд шаардлагатай нэмэлт зардлыг гадаадын хөрөнгө оруулагч талд 100 хувь хариуцахаар төлөвлөж, Оюу толгой ХХК-д цаашид нэмэлт өр үүсгэхгүй байхаар, өөрөөр хэлбэл Монголын талд аливаа хэлбэрээр ногдох өр үүсгэхгүй байх хүрээнд одоо нэмэлт хувьцаа эзэмшигчдийн болон гуравдагч талаас нэмэлт санхүүжилтийн зээл авахгүй. Гэхдээ энэ бол үйл ажиллагааны орлого, борлуулалтын урьдчилгаа буюу оптек, төслийн бусад санхүүжилтийн хэлбэрээр Оюу толгойн далд уурхайн санхүүжилтийн төлөвлөгөөгөө хэрэгжүүлэх ийм зөвшөөрлийг Засгийн газарт өгч байгаа. Энэ бол хориглож байгаа, чиглэл болгож байгаа заалт биш ш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Чойжилсүрэн гишүүн түрүүн яриад байсан. Энэ чинь ингээд яах вэ гэж. Энэ нэг дэх дээд хэсэг пилгрим. Одоо нөгөө оршил дэх хэсэг нь бол юу гэж эхэлж байгаа вэ гэхээр энэ хүрээнд ажиллахыг Монгол Улсын Засгийн газарт зөвшөөрсүгэй гэж байгаа юм. Тийм. Ийм агуулгатай тогтоол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цаашид нэмэлт өр үүсгэхгүй байхаар төлөвлөсөн нь ийм сайшаалтай хэрэг болсон. Ингэснээр Монголын ард түмний ногдол ашиг авах хугацаа наашлах нөхцөл бүрдэх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юу толгойн ордыг хамтран ашиглаж, далд уурхайг, гүний уурхайг ашиглалтад оруулж, үр өгөөжийг нэмэгдүүлэх хэлэлцээ цаашид амжилттай хийгдэж, Монголын ард түмний хүлээж буй өгөөж хүртэх нөхцөл бүрдэнэ гэж найда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тогтоолын төсөл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 орно оо. Түр хороо, удирдлага, ажлын хэсэг, Засгийн газар, Улсын Их Хурлын ажлын хэсэг, нийт гишүүдэд талархал илэрхий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аа ор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Коронавирусийн халдвар /КОВИД-19/-ий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лүүдийн эцсийн хэлэлцүүлгийг явуулн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лийг эцсийн хэлэлцүүлэгт бэлтгэсэн талаарх Аюулгүй байдал, гадаад бодлогын байнгын хорооны танилцуулгыг Улсын Их Хурлын гишүүн Бямбасүрэнгийн Энх-Амгалан танил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х-Амгалан гишүүнийг индэрт урь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TextBody"/>
        <w:spacing w:lineRule="auto" w:line="240" w:before="0" w:after="0"/>
        <w:ind w:firstLine="700"/>
        <w:jc w:val="both"/>
        <w:rPr/>
      </w:pPr>
      <w:r>
        <w:rPr>
          <w:rFonts w:eastAsia="Times New Roman"/>
          <w:b/>
          <w:lang w:val="mn-Cyrl-MN"/>
        </w:rPr>
        <w:t>Б.Энх-Амгалан</w:t>
      </w:r>
      <w:r>
        <w:rPr>
          <w:rFonts w:eastAsia="Times New Roman"/>
          <w:lang w:val="mn-Cyrl-MN"/>
        </w:rPr>
        <w:t xml:space="preserve">:  </w:t>
      </w:r>
      <w:r>
        <w:rPr>
          <w:color w:val="000000"/>
          <w:lang w:val="mn-Cyrl-MN"/>
        </w:rPr>
        <w:t>Улсын Их Хурлын дарга, эрхэм гишүүд ээ,</w:t>
      </w:r>
    </w:p>
    <w:p>
      <w:pPr>
        <w:pStyle w:val="TextBody"/>
        <w:spacing w:lineRule="auto" w:line="240" w:before="0" w:after="0"/>
        <w:ind w:firstLine="700"/>
        <w:jc w:val="both"/>
        <w:rPr>
          <w:color w:val="000000"/>
          <w:lang w:val="mn-Cyrl-MN"/>
        </w:rPr>
      </w:pPr>
      <w:r>
        <w:rPr>
          <w:color w:val="000000"/>
          <w:lang w:val="mn-Cyrl-MN"/>
        </w:rPr>
      </w:r>
    </w:p>
    <w:p>
      <w:pPr>
        <w:pStyle w:val="TextBody"/>
        <w:spacing w:lineRule="auto" w:line="240" w:before="0" w:after="0"/>
        <w:ind w:firstLine="600"/>
        <w:jc w:val="both"/>
        <w:rPr>
          <w:color w:val="000000"/>
          <w:lang w:val="mn-Cyrl-MN"/>
        </w:rPr>
      </w:pPr>
      <w:r>
        <w:rPr>
          <w:color w:val="000000"/>
          <w:lang w:val="mn-Cyrl-MN"/>
        </w:rPr>
        <w:t xml:space="preserve">  </w:t>
      </w:r>
      <w:r>
        <w:rPr>
          <w:color w:val="000000"/>
          <w:lang w:val="mn-Cyrl-MN"/>
        </w:rPr>
        <w:t>Монгол Улсын Засгийн газраас 2021 оны 12 дугаар сарын 23-ны өдөр Улсын Их Хуралд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Гамшгаас хамгаалах тухай хуульд нэмэлт, өөрчлөлт оруулах тухай хуулийн төслийн анхны хэлэлцүүлгийг 2021 оны 12 дугаар сарын 28-ны өдрийн Улсын Их Хурлын чуулганы нэгдсэн хуралдаанаар хэлэлцэж, эцсийн хэлэлцүүлэгт бэлтгүүлэхээр Аюулгүй байдал, гадаад бодлогын байнгын хороонд шилжүүлсэн.</w:t>
      </w:r>
    </w:p>
    <w:p>
      <w:pPr>
        <w:pStyle w:val="TextBody"/>
        <w:spacing w:lineRule="auto" w:line="240" w:before="0" w:after="0"/>
        <w:ind w:firstLine="600"/>
        <w:jc w:val="both"/>
        <w:rPr>
          <w:color w:val="000000"/>
          <w:lang w:val="mn-Cyrl-MN"/>
        </w:rPr>
      </w:pPr>
      <w:r>
        <w:rPr>
          <w:color w:val="000000"/>
          <w:lang w:val="mn-Cyrl-MN"/>
        </w:rPr>
      </w:r>
    </w:p>
    <w:p>
      <w:pPr>
        <w:pStyle w:val="TextBody"/>
        <w:spacing w:lineRule="auto" w:line="240" w:before="0" w:after="0"/>
        <w:ind w:firstLine="720"/>
        <w:jc w:val="both"/>
        <w:rPr/>
      </w:pPr>
      <w:r>
        <w:rPr>
          <w:color w:val="000000"/>
          <w:lang w:val="mn-Cyrl-MN"/>
        </w:rPr>
        <w:t>Аюулгүй байдал, гадаад бодлогын байнгын хороо 2021 оны 12 дугаар сарын 30-ны өдрийн хуралдаанаараа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Гамшгаас хамгаалах тухай хуульд нэмэлт, өөрчлөлт оруулах тухай хуулийн төслийн эцсийн хэлэлцүүлгийг Монгол Улсын Их Хурлын чуулганы хуралдааны дэгийн тухай хуулийн 42 дугаар зүйлийг баримтлан хэлэлцлээ.</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20"/>
        <w:jc w:val="both"/>
        <w:rPr/>
      </w:pPr>
      <w:r>
        <w:rPr>
          <w:color w:val="000000"/>
          <w:lang w:val="mn-Cyrl-MN"/>
        </w:rPr>
        <w:t>Улсын Их Хурлын гишүүдээс эцсийн хувилбарт бэлтгэсэн хуулийн төсөл болон хуулийн төслийн эцсийн хэлэлцүүлэгт бэлтгэсэн тухай танилцуулгатай холбогдуулан асуулт асуугаагүй бөгөөд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талаар Эрх зүйн дүн шинжилгээний хэлтсээс бэлтгэсэн лавлагаа, зөвлөмжийг Байнгын хорооны хуралдаанд танилцуулсан.</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20"/>
        <w:jc w:val="both"/>
        <w:rPr/>
      </w:pPr>
      <w:r>
        <w:rPr>
          <w:color w:val="000000"/>
          <w:lang w:val="mn-Cyrl-MN"/>
        </w:rPr>
        <w:t>Улсын Их Хурлын гишүүн Т.Аюурсайхан Төсвийн тухай хуулийн 42.1 дэх хэсгийн “Төсвийн ерөнхийлөн захирагч хоорондын төсвийн зохицуулалтыг зөвхөн тухайн жилийн төсөвт тодотгол хийж шийдвэрлэнэ”, 42.7 дахь хэсгийн “Төсөвт зохицуулалт хийхдээ хөндлөнгийн болон урсгал зардлыг хооронд нь шилжүүлэх, төсөвт тусгагдаагүй шинэ хөтөлбөр, арга хэмжээг санхүүжүүлэхийг хориглоно.” гэсэн заалтуудыг зөрчин төсвийн зохицуулалт хийх эрхийг Засгийн газарт шилжүүлэх нь сөрөг үр дагавартай, шаардлагатай тохиолдолд хуульд заасны дагуу төсвийн тодотгол хийж, асуудлыг шуурхай шийдвэрлүүлэх, Улсын Их Хурлын гишүүн Ш.Адьшаа Үндсэн хуульд заасан “хууль дээдлэх” зарчимд харшилж байгаа учраас хуулийн төслийн 2 дугаар зүйлийг хасах гэсэн саналыг дэмжиж байгаа талаар тус тус үг хэлж, Байнгын хорооны хуралдаанд оролцсон гишүүдийн 3-ны 2 нь уг саналыг дэмжлээ.</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40"/>
        <w:jc w:val="both"/>
        <w:rPr>
          <w:color w:val="000000"/>
          <w:lang w:val="mn-Cyrl-MN"/>
        </w:rPr>
      </w:pPr>
      <w:r>
        <w:rPr>
          <w:color w:val="000000"/>
          <w:lang w:val="mn-Cyrl-MN"/>
        </w:rPr>
        <w:t>Байнгын хорооны хуралдаанаар олонхын дэмжлэг авсан саналыг төслийн холбогдох зүйл, хэсэг, заалтад нэмж тусган, төслийн агуулга, бодлого, зарчмыг алдагдуулахгүйгээр үг хэллэг, дэс дарааллын шинжтэй засварыг хийж, эцсийн хувилбарт бэлтгэсэн хуулийн төсөл болон эцсийн хэлэлцүүлэгт бэлтгэсэн талаарх танилцуулгыг Та бүхэнд тараасан болно.</w:t>
      </w:r>
    </w:p>
    <w:p>
      <w:pPr>
        <w:pStyle w:val="TextBody"/>
        <w:spacing w:lineRule="auto" w:line="240" w:before="0" w:after="0"/>
        <w:ind w:firstLine="740"/>
        <w:jc w:val="both"/>
        <w:rPr>
          <w:color w:val="000000"/>
          <w:lang w:val="mn-Cyrl-MN"/>
        </w:rPr>
      </w:pPr>
      <w:r>
        <w:rPr>
          <w:color w:val="000000"/>
          <w:lang w:val="mn-Cyrl-MN"/>
        </w:rPr>
      </w:r>
    </w:p>
    <w:p>
      <w:pPr>
        <w:pStyle w:val="TextBody"/>
        <w:spacing w:lineRule="auto" w:line="240" w:before="0" w:after="0"/>
        <w:ind w:firstLine="740"/>
        <w:jc w:val="both"/>
        <w:rPr>
          <w:color w:val="000000"/>
          <w:lang w:val="mn-Cyrl-MN"/>
        </w:rPr>
      </w:pPr>
      <w:r>
        <w:rPr>
          <w:color w:val="000000"/>
          <w:lang w:val="mn-Cyrl-MN"/>
        </w:rPr>
        <w:t>Улсын Их Хурлын эрхэм гишүүд ээ,</w:t>
      </w:r>
    </w:p>
    <w:p>
      <w:pPr>
        <w:pStyle w:val="TextBody"/>
        <w:spacing w:lineRule="auto" w:line="240" w:before="0" w:after="0"/>
        <w:ind w:firstLine="740"/>
        <w:jc w:val="both"/>
        <w:rPr>
          <w:color w:val="000000"/>
          <w:lang w:val="mn-Cyrl-MN"/>
        </w:rPr>
      </w:pPr>
      <w:r>
        <w:rPr>
          <w:color w:val="000000"/>
          <w:lang w:val="mn-Cyrl-MN"/>
        </w:rPr>
      </w:r>
    </w:p>
    <w:p>
      <w:pPr>
        <w:pStyle w:val="TextBody"/>
        <w:spacing w:lineRule="auto" w:line="240" w:before="0" w:after="0"/>
        <w:ind w:firstLine="740"/>
        <w:jc w:val="both"/>
        <w:rPr>
          <w:color w:val="000000"/>
          <w:lang w:val="mn-Cyrl-MN"/>
        </w:rPr>
      </w:pPr>
      <w:r>
        <w:rPr>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оруулах нэмэлт өөрчлөлт, тухайн хуулийн төсөл болон хамт өргөн мэдүүлсэн Гамшгаас хамгаалах тухай хуульд нэмэлт, өөрчлөлт оруулах тухай хуулийн төслийн эцсийн хувилбарын төсөл, эцсийн хэлэлцүүлэгт бэлтгэсэн талаарх Аюулгүй байдал, гадаад бодлогын байнгын хорооны танилцуулга, зарчмын зөрүүтэй саналыг хэлэлцэн шийдвэрлэж, хуулийн төслийг баталж өгөхийг Та бүхнзэс хүсье. Анхаарал тавьсанд баярлалаа.</w:t>
      </w:r>
    </w:p>
    <w:p>
      <w:pPr>
        <w:pStyle w:val="TextBody"/>
        <w:spacing w:lineRule="auto" w:line="240" w:before="0" w:after="0"/>
        <w:ind w:firstLine="740"/>
        <w:jc w:val="both"/>
        <w:rPr>
          <w:color w:val="000000"/>
          <w:lang w:val="mn-Cyrl-MN"/>
        </w:rPr>
      </w:pPr>
      <w:r>
        <w:rPr>
          <w:color w:val="000000"/>
          <w:lang w:val="mn-Cyrl-MN"/>
        </w:rPr>
      </w:r>
    </w:p>
    <w:p>
      <w:pPr>
        <w:pStyle w:val="TextBody"/>
        <w:spacing w:lineRule="auto" w:line="240" w:before="0" w:after="0"/>
        <w:ind w:firstLine="740"/>
        <w:jc w:val="both"/>
        <w:rPr/>
      </w:pPr>
      <w:r>
        <w:rPr>
          <w:b/>
          <w:color w:val="000000"/>
          <w:lang w:val="mn-Cyrl-MN"/>
        </w:rPr>
        <w:t>Г.Занданшатар</w:t>
      </w:r>
      <w:r>
        <w:rPr>
          <w:color w:val="000000"/>
          <w:lang w:val="mn-Cyrl-MN"/>
        </w:rPr>
        <w:t xml:space="preserve">: Ажлын хэсгийн гишүүдийг танилцуулъя. </w:t>
      </w:r>
    </w:p>
    <w:p>
      <w:pPr>
        <w:pStyle w:val="TextBody"/>
        <w:spacing w:lineRule="auto" w:line="240" w:before="0" w:after="0"/>
        <w:ind w:firstLine="740"/>
        <w:jc w:val="both"/>
        <w:rPr>
          <w:color w:val="000000"/>
          <w:lang w:val="mn-Cyrl-MN"/>
        </w:rPr>
      </w:pPr>
      <w:r>
        <w:rPr>
          <w:color w:val="000000"/>
          <w:lang w:val="mn-Cyrl-MN"/>
        </w:rPr>
      </w:r>
    </w:p>
    <w:p>
      <w:pPr>
        <w:pStyle w:val="TextBody"/>
        <w:spacing w:lineRule="auto" w:line="240" w:before="0" w:after="0"/>
        <w:ind w:firstLine="740"/>
        <w:jc w:val="both"/>
        <w:rPr/>
      </w:pPr>
      <w:r>
        <w:rPr>
          <w:color w:val="000000"/>
          <w:lang w:val="mn-Cyrl-MN"/>
        </w:rPr>
        <w:t>Монгол Улсын Шадар сайд Сайнбуянгийн Амарсайхан, Сангийн сайд Болдын Жавхлан, Улсын онцгой комиссын дэд дарга, Онцгой байдлын ерөнхий газрын дарга, бригадын генерал Гомбожавын Ариунбуян, Хөдөлмөр, нийгмийн хамгааллын сайд Аюушийн Ариунзаяа, Улсын онцгой комиссын нарийн бичгийн дарга Түвшинсайханы Баярхүү, Монгол Улсын Шадар сайдын зөвлөх Пүрэвийн Оюунчимэг, Монгол Улсын Шадар сайдын зөвлөх Гончигийн Ганболд, Эрүүл мэндийн яамны Бодлого, төлөвлөлтийн газрын дарга Батсүхийн Буянтогтох, Ламжавын Бямбасүрэн Эрүүл мэндийн даатгалын ерөнхий газрын дарга, Дорждэрэмийн Болд Гадаад харилцааны яамны Хилийн хэлтсийн дарга, Мижиддоржийн Санжаадорж Сангийн яамны Төсвийн зарлагын хэлтсийн дарга, Цолмонгийн Билэгсайхан Халдварт өвчин судлалын үндэсний төвийн захирал.</w:t>
      </w:r>
    </w:p>
    <w:p>
      <w:pPr>
        <w:pStyle w:val="TextBody"/>
        <w:spacing w:lineRule="auto" w:line="240" w:before="0" w:after="0"/>
        <w:ind w:firstLine="740"/>
        <w:jc w:val="both"/>
        <w:rPr>
          <w:color w:val="000000"/>
          <w:lang w:val="mn-Cyrl-MN"/>
        </w:rPr>
      </w:pPr>
      <w:r>
        <w:rPr>
          <w:color w:val="000000"/>
          <w:lang w:val="mn-Cyrl-MN"/>
        </w:rPr>
      </w:r>
    </w:p>
    <w:p>
      <w:pPr>
        <w:pStyle w:val="TextBody"/>
        <w:spacing w:lineRule="auto" w:line="240" w:before="0" w:after="0"/>
        <w:ind w:firstLine="740"/>
        <w:jc w:val="both"/>
        <w:rPr>
          <w:color w:val="000000"/>
          <w:lang w:val="mn-Cyrl-MN"/>
        </w:rPr>
      </w:pPr>
      <w:r>
        <w:rPr>
          <w:color w:val="000000"/>
          <w:lang w:val="mn-Cyrl-MN"/>
        </w:rPr>
        <w:t>Байнгын хорооны танилцуулгатай холбогдуулан асуулт асуух Улсын Их Хурлын гишүүн байна уу. Оюунчимэг гишүүнээр тасаллаа.</w:t>
      </w:r>
    </w:p>
    <w:p>
      <w:pPr>
        <w:pStyle w:val="TextBody"/>
        <w:spacing w:lineRule="auto" w:line="240" w:before="0" w:after="0"/>
        <w:ind w:firstLine="740"/>
        <w:jc w:val="both"/>
        <w:rPr>
          <w:color w:val="000000"/>
          <w:lang w:val="mn-Cyrl-MN"/>
        </w:rPr>
      </w:pPr>
      <w:r>
        <w:rPr>
          <w:color w:val="000000"/>
          <w:lang w:val="mn-Cyrl-MN"/>
        </w:rPr>
      </w:r>
    </w:p>
    <w:p>
      <w:pPr>
        <w:pStyle w:val="TextBody"/>
        <w:spacing w:lineRule="auto" w:line="240" w:before="0" w:after="0"/>
        <w:ind w:firstLine="740"/>
        <w:jc w:val="both"/>
        <w:rPr>
          <w:color w:val="000000"/>
          <w:lang w:val="mn-Cyrl-MN"/>
        </w:rPr>
      </w:pPr>
      <w:r>
        <w:rPr>
          <w:color w:val="000000"/>
          <w:lang w:val="mn-Cyrl-MN"/>
        </w:rPr>
        <w:t>Ёндонпэрэнлэйн Баатарбилэг гишүүн үг хэлнэ.</w:t>
      </w:r>
    </w:p>
    <w:p>
      <w:pPr>
        <w:pStyle w:val="TextBody"/>
        <w:spacing w:lineRule="auto" w:line="240" w:before="0" w:after="0"/>
        <w:ind w:firstLine="740"/>
        <w:jc w:val="both"/>
        <w:rPr>
          <w:color w:val="000000"/>
          <w:lang w:val="mn-Cyrl-MN"/>
        </w:rPr>
      </w:pPr>
      <w:r>
        <w:rPr>
          <w:color w:val="000000"/>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color w:val="000000"/>
          <w:sz w:val="24"/>
          <w:szCs w:val="24"/>
          <w:lang w:val="mn-Cyrl-MN"/>
        </w:rPr>
        <w:t>Ё.Баатарбилэг</w:t>
      </w:r>
      <w:r>
        <w:rPr>
          <w:color w:val="000000"/>
          <w:sz w:val="24"/>
          <w:szCs w:val="24"/>
          <w:lang w:val="mn-Cyrl-MN"/>
        </w:rPr>
        <w:t xml:space="preserve">: </w:t>
      </w:r>
      <w:r>
        <w:rPr>
          <w:rFonts w:eastAsia="Times New Roman" w:cs="Arial" w:ascii="Arial" w:hAnsi="Arial"/>
          <w:sz w:val="24"/>
          <w:szCs w:val="24"/>
          <w:lang w:val="mn-Cyrl-MN"/>
        </w:rPr>
        <w:t xml:space="preserve">Цар тахлын хуулийг одоо ингээд зургаан сараар сунгахаар болж байна. Би нөгөө өмнөх анхны хэлэлцүүлэг дээр ярьж байсан юмаа л ярих гээд байна л даа. Хууль батлагдаад 22 оны 6 сарын 30 хүртэл хэрэгжих хугацаанд бол Засгийн газрын Хэрэг эрхлэх газар, энэ яамнууд өөрсдийнхөө энэ бодлого, үйл ажиллагаатай холбоотой юмнуудаа нэг жаахан, ажлаа хиймээр л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иний нөгөө яриад байгаа төрийн албан хаагчдын томилгооныхоо асуудлыг хуульд нийцүүлэх энэ Монголоор дүүрэн байгаа үүрэг гүйцэтгэгч гэдэг энэ нэг юмнуудаа одоо болимоор байна шүү дээ. Тэгээд нэг цар тахлын хуулиар гээд ингээд нэг баахан томилгоонууд хийгээд байдаг. Ажил мэргэжлийн шаардлага хангахгүй нөхөд ажлын байран дээр буг болоод, ажлаа хийж чадахгүй, цар тахлын хуулийг сунгаж байгаа нь энэ эдийн засагтай холбоотой, төсөв санхүүтэй холбоотой юман дээр л гол зохицуулалт явж байгаа болохоос биш цар тахлын хууль гарсан гээд хүний эрх зөрчөөд байж болохгүй. Ажлаа хийж чадахгүй, нөхдийг ажиллуулаад байж болохгүй. Хуульдаа нийцүүлэх ажлуудаа сайн хийгээрэй. Одоо энэнээс цааш ахиад сунгахгүй ээ л гэж орж ирж байгаа шүү дээ. 6 сарын 30 гэхэд бүх энгийн хэвийн горимдоо орж ажиллах энэ бүх үндсэн нөхцөл бололцоогоо одоо бүрдүүлж, энэ ажил хариуцсан хүмүүс ажиллаарай гэж би одоо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рын Хэрэг эрхлэх газраас бас хүн алга. Наад 2022 оны 01 сарын 01-нээс мөрдөгдөх гээд байгаа нэгжийн хууль. Нэгжийн хуулийг дагаж гарах баахан журмууд чинь дөчин тавдугаар тогтоолын хэрэгжилт ноль. Энэ Хэрэг эрхлэх дээр баахан журмууд гарах ёстой. Энэ аймаг, нийслэл, сум, дүүргийн иргэдийн Төлөөлөгчдийн хурал чинь хуралдаж чадахааргүй болчхоод байна шүү дээ. Улиралд 1 удаа хуралдах ёстой, зөвлөлүүд ажиллах ёстой, журмууд нь батлагдаагүй гэх зэргээр энэ хууль тогтоомжоо хэрэгжүүлэх энэ Үндсэн хууль, Үндсэн хуулийг дагаж гарсан хуулиудыг хэрэгжүүлэх юм руугаа одоо орцгоохгүй бол ингээд нэг ийм мөнхөд ийм нэг цар тахлын хуулиар халхавчлаад ингээд яваад байх юм шиг ингэж тайвширч ингэж явж болохгүй шүү, нөхөд өө. Энийг бол дахин сан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Улсын Их Хурлын дарга энэ хэлэлцэж байгаа хуультай холбоотой энэ албан тушаалтнуудынхаа юман дээр анхаарч яахгүй бол тэгээд хагас дутуу нэг бүрэлдэхүүн ажлын хэсэг гэж орж ирчхээд гишүүдийн асуултад чинь хариулах хүн нь олдохгүй. Эртээд бас хоёр, гурван хуулиуд дээр харж байхад би тэр асуудлыг одоо даргадаа мэдэгдээд ингэе тэгье, би одоо хариуцсан хүн нь биш байна гэдэг. Ийм маягаар Их Хуралд одоо хүндэтгэлгүй хандаж явж болохгүй ээ. Энэ хуралдаан зохион байгуулахынхан, энэ Их Хурлын удирдлагууд энийг хурал, Их Хурлаар оруулж байгаа энэ хууль тогтоомжийнхоо юман дээр энэ ажлын хэсэг дээр бүрэлдэхүүнийг нь олигтойхон шиг оруулж ирээд энэ гишүүдийн асуултад нь хариулуулаад. Энэ олон түмний өмнө энэ ажлаа яаж хийдгийг нь нэг мэдрүүлмээр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Хэрэг эрхлэхээс хүн байхгүй болохоор одоо бас хариулт байхгүй л дээ. Онцгой анхааруулж хэлье. Энэ 06 сараас цааш бол одоо хугацаа байхгүй. Энэ хугацаанд энэ ажлаа эрчимжүүлээрэй. Би Байнгын хороод, холбогдох өөрийнхөө эрхэлж байгаа асуудлынхаа хүрээнд асуудлуудыг байнга тавьж, шахаж ажиллах болно шүү гэж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рэг эрхлэхээс хэн байгаа юм бэ. Энэ ажлын хэсгийн нэр дотор Эрүүл мэндийн сайд Сэрээжавын Энхболдыг бичээгүй байна шүү.          Сэрээжавын Энхболд сайд ажлын хэс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аатарбилэг гишүүний асуултад хэн хариулах уу? Сайнбуянгийн Амарсайхан сайд хариулъя. Шадар сайд хариулъя. Түр хороо дээр Ковидын түр хороо дээр тайлангаа тавьж бай ёстой шүү дээ. Энэ Ковидын хуулиар. Тайлан хэдэн удаа тавьсан юм, ер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Байнга тавьж байгаа тайланг. Баатарбилэг гишүүний өчигдөр бас энэ асуудал хөндөгдсөн. Ер нь төрийн албан тушаалтны томилгоог хуульд нийцүүлэх, шат шатанд хариуцлага тооцох, ажлаа хийж чадахгүй байгааг нь ялгах, салгах гээд асуудал чухал асуудал аа. Бас энэ хооронд энэ хугацаанд болбол бас цалгардаж байгаа асуудлууд бий. Хэрэг эрхлэх газар, Төрийн албаны зөвлөлөөс эдгээр асуудалтай холбоотой зарим зохицуулалтыг хийх, ялангуяа энэ томилгоог хуульд нийцүүлэх асуудал хийгдэж, явж байгаа. Цаашдаа ч гэсэн одоо хийх олон ажлууд бий. Олон томилгооны асуудлууд байгаа гэдгийг бүгдээрээ мэдэж байгаа. Нэг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бол, нэгжийн шинэ хууль батлагдсантай холбоотой холбогдох хууль журмууд Засгийн газрын Хэрэг эрхлэх газраас, Засгийн газраар оруулж хэлэлцүүлж, шийдвэрлүүлж, хэрэгжүүлэх ажлууд байгаа. Тэгээд энэ ажил дээр Хэрэг эрхлэх газрынхан бас анхаарч ажиллаж байгаа гэж бодож байгаа. Хэрэг эрхлэх газраас энд ажлын хэсэгт бас хүмүүс байх ёстой. Байна уу? Нэмээд хариулчх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рэг эрхлэх газраас Нямдорж сайдыг дууд. Өчигдрөөс хойш энэ Баатарбилэг гишүүн нэх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одномын Чинзориг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xml:space="preserve">: 2, 3 асуулт байна аа. Уг нь би нэлээн юм ярья гэсэн юм. Тэгээд нөгөө нэг орон нутагт томилолтоор явж байгаад анхны хэлэлцүүлэгт нь орж чадсангүй. Эцсийн хэлэлцүүлэг учраас жаахан хариулт яриад нэг тодорхой үр дүн гарахгүй л болов уу. Энхболд сайд аа, энэ эрүүл мэндийн даатгалтай холбоотой юман дээрээ та нар жаахан нэг шуурхай ажилламаар байх юм аа. Шинэ хууль бол гарсан. Тэгээд энэнтэй холбоотойгоор бид энэ ковидын хуулиас чинь төсвийн захирагч нарт нь зохицуулалт хийгээд бүх л одоо төсвийн захирагч нарын мөнгийг үндсэндээ эрүүл мэндийн салбар луу, энэ ковидын салбар луу явуулаад байгаа шүү дээ. Тэгэхлээр орон нутагтаа бас асуудал үүсээд байх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сая Өвөрхангай аймагт ажиллаад ирсэн. Өвөрхангай аймгийн бүсийн оношилгоо, эмчилгээний төв намар очиход 1.1 тэрбум төгрөгийн өртэй гарна гэсэн байсан. Одоо нэг багасаад 500 сая төгрөгийн өртэй гарах нь дахиад, авлагатай гарах нь. Хархорины нэгдсэн эмнэлэг намар очиход 800 сая төгрөгийн даатгалаас авах санхүүжилтийн авлагатай гэж байсан. Одоо энэ 300 зуун сая төгрөгийн авлагатай өртэй гарах нь ээ. Тэгээд бид одоо байдаг л юмаа л одоо ковидын хуулиар эрүүл мэндийн салбарт өгөөд байдаг. Тэгээд ингээд энэ аймгийн эмнэлгүүд, сумын нэгдсэн эмнэлгүүд чинь ингээд өр авлагатай гарах нь ээ? Зөвхөн манай аймгийн хоёр одоо бүсийн оношилгоо, эмчилгээний төв, Хархорины нэгдсэн эмнэлэгт нийтдээ 800 сая төгрөгийн даатгалын сангаас авах авлагатай. Нөгөө талдаа энэ чиглэлээрээ нөгөө түлш, шатахууны, эмийн өртэй гарах нь. Энийг одоо шийдэх боломж байхгүй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аад нэг эрүүл мэндийн даатгалынхаа газрын тэр цахимтай холбоотой, тэр сонгон шалгаруулалттай холбоотой юмыг жаахан шуурхай болгомоор байх юм. Манай Хархорины өрхийн эмнэлэг одоогоороо сонгон шалгаруулалтад орж чадаагүй гээд Эрүүл мэндийн даатгалын сангаас санхүүжилт авч чадахгүй юм. Танай наад Эрүүл мэндийн даатгалын ерөнхий газар чинь хуулиа зөрчөөд байгаа юм биш үү. Шинэ хуулиар чинь болбол шинэ сонгон шалгаруулалтын журмаа батлах ёстой. Тэрийгээ батлаагүй, хуучин журмаар яваад байгаа юм байна лээ. Хуучин журмыг чинь харахлаар 2 жилд 1 удаа сонгон шалгаруулалт зарлана гэсэн журамтай. Тэгсэн атлаа Эрүүл мэндийн даатгалын ерөнхий газрын Ариунсайхан гэж дарга нь өрхийн эмнэлэгт нь жилд 2 удаа сонгон шалгаруулдаг аа. 2 сар, 6 сард сонгон шалгаруулдаг аа. Сонгон шалгаруулалт өнгөрчихсөн учраас танайд санхүүжилт өгөх боломжгүй гээд ингээд яваад байх юм. 9 сард л магадлангаа сунгуулж авсан юм байна л даа. Тэгээд тэрнээс хойш сонгон шалгаруулалтад оръё гэхээр 2 сар, 6 сард сонгон шалгаруулдаг гээд ингээд өөрсдөө төрийн байгууллага байж төрийн байгууллагуудаа ингээд боомилоод үйл ажиллагаа явуулахгүй байх юм аа. Энийг та нэг анхаараач. Тэр Хархорины өрхийн эмнэлгийг сонгон шалгаруулалтад яаралтай оруулаад, тэгээд санхүүжилтийг нь өгөх асуудлыг шийдмээр байна шүү дээ. Ковидын нөхцөлд бид нар чинь онцгой дипломоор ажиллаж байгаа биз дээ. Бүхий л талаар дэмжээд ковидын хуулийг чинь сунгаад л байдаг, сунгаад л байдаг. Бүх л мөнгийг эрүүл мэндийн байгууллагад өгөөд байдаг. Тэгээд ингээд орон нутгууд чинь ингээд юм гацааж явахгүй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асуудал нь Ариунзаяа сайд хариулах юм уу, Шадар сайд хариулах юм уу. Энэ иргэдийн чинь амьжиргаа, хөдөлмөр эрхлэлтийн асуудал амаргүй байна шүү дээ, Шадар сайдаа. Статистикийн мэдээгээр үзэхээр ажилгүй хүн өмнөх оны мөн үеэс 17,6 мянгаар нэмэгдсэн. 21 хувиар нэмэгдсэн гэж байна. Өрхийн зарлага мөн оны мөн үеэсээ 124,8 мянган төгрөгөөр буурчихсан байх юм. Тэгээд энэ ковидын хуулиа сунгаж байгаа болбол энэ ажил хөдөлмөр эрхлэлтээ яаж дэмжих гээд байгаа юм. Орлого багатай хэсгээ яаж дэмжих гээд байгаа юм. Тодорхой арга хэмжээ авмаар байна шүү дээ. Энэ Ариунзаяа сайд аа. Халамжаас хөдөлмөрт гээд л яриад л байх юм. Тэгээд үр дүн гарахгүй юм. Энэ иргэд чинь одоо шургаж оочлоо шүү дээ. Орлого багатай хэсэг чинь үнэхээр одоо ширвэгдэж байна шүү дээ. Энэ ковидын хуулийг сунгаснаараа энэ орлого багатай иргэдэд энэ ажилгүй байгаа иргэдийг ямар тус юм боло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урав дахь асуудал нь тэр томилгоотой холбоотой асуудал байна. Шадар сайд аа, олон жил ярьж байгаа. Би Төрийн албаны зөвлөлийг шүүмжлээд байгаа юм. Хуульд чинь төрийн албаны сонгон шалгаруулалт явуулахгүй бол гэдгээс хойшлуулсан гэсэн заалт байгаа болохоос биш нөгөө улсын төрийн албаны нөөцөд бүртгэгдсэн төрийн албан хаагчдаасаа орон, гарсан албан хаагчдын оронд нөхөн бүрдүүлэх эрх нь байгаа байхгүй юу. Төрийн албаны зөвлөлийг жоохон шахаж шаардаж ажиллуул л даа. Ингээд нөгөө дургүйд хүчгүй гэгчээр хууль бариад ингээд сонгон шалгаруулалт явуулахгүй байгаа гээд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ариулт хангалтгүй гэж үзвэл. Хэн хариулах вэ? Ариунзаяа сайд 8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Ариунзаяа</w:t>
      </w:r>
      <w:r>
        <w:rPr>
          <w:rFonts w:eastAsia="Times New Roman" w:cs="Arial" w:ascii="Arial" w:hAnsi="Arial"/>
          <w:sz w:val="24"/>
          <w:szCs w:val="24"/>
          <w:lang w:val="mn-Cyrl-MN"/>
        </w:rPr>
        <w:t xml:space="preserve">: Чинзориг гишүүний асуултад хариулъя. Ковид цар тахлын үед Засгийн газрын зүгээс ажлын байр хадгалах, айл өрхийн орлогыг хамгаалах чиглэлд 20 оны 4 сараас хойш авч хэрэгжүүлсэн арга хэмжээндээ нийтдээ 4,3 их наяд төгрөгийг болбол зарцуулсан байгаа. Вакцинжуулалтыг маш сайн хийсний үр дүнд уг нь бол бид эдийн засгаа сэргээх бодлогуудыг, эдийн засгаа илүү чухалчлах бодлогуудыг дэвшүүлж ажиллаж байгаа. 22 оны төсвийн хувьд ч гэсэн илүүтэй одоо бүтээн байгуулалтын төсөв болж өгсөн байгаа. Олон ажлын байруудыг бий болгох, олон бүтээн байгуулалтуудыг хийх, хөрөнгө оруулалт, хөрөнгө оруулалтын төслүүдийн хэмжээ ч гэсэн урьд өмнө нь байгаагүй хэмжээгээр батлагдсан байгаа. Мэдээж эдгээр эдийн засгийн сэргэлт нь өөрөө аж ахуйн нэгж байгууллагуудын идэвхжилийг нэмэгдүүлж, ингэснээрээ бас ажлын байрууд нэмэгдэнэ ээ гэсэн нэг талт бодлого нь бол ийм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д бол Хөдөлмөр эрхлэлтийг дэмжих сангийн одоо үйл ажиллагааг та бас мэдэж байгаа. Хөдөлмөр эрхлэлтийг дэмжих сангийн төсвийг нь бол 104 тэрбум төгрөгөөр баталж өгсөн. Энэ дотор бол 70-аад тэрбум төгрөг нь өмнө нь мэргэжлийн боловсролын салбар луу явдаг байсан болбол үүнийг боловсролын салбар луу 01 сарын 01-нээс шилжүүлж байгаатай холбогдуулан цэвэр хөдөлмөр эрхлэлтийг дэмжих сангийн энэ үйл ажиллагаанд 104 тэрбум төгрөг нь одоо бүтнээрээ зарцуулагдана аа гэсэн ийм төлөвлөгөөтэй ажиллаж байгаа. Энэ дотроо 5 хөтөлбөрөөр үйл ажиллагаагаа явуулдаг. Яг энэ халамжаас хөдөлмөрт гэсэн энэ зорилготойгоо нийцүүлж хөтөлбөрүүдээ шинэчлэх ажил бас явагдаж байна аа. Нөхцөл байдал хүнд хэцүү байгааг бид нар ойлгож байгаа. Аль болох л эдийн засгаа хамгаалах, аль болох л идэвхжүүлэх талд бол ажилл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йл өрхүүдийн зарлага нь хумигдаж, орлого нь бас нэмэгдсэн байгаа. Илүүтэй хадгаламж бас өсөж байгаа гэсэн ийм статистикийн дүн мэдээллүүд болбол байгаа юм аа. Тэгээд яахын аргагүй урьдчилан төлөвлөх боломжгүй нөхцөл байдал байгаа учраас айл өрх, иргэдийн хувьд ч гэсэн илүү зарлагаа хумих тал дээр ч гэсэн илүү анхаарч байна аа гэсэн ийм дүн мэдээллүүд байгаа юм аа гэдгийг одоо бас онцолж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эдээж бид нар ажилгүйдлийг бууруулах, хөдөлмөр эрхлэгчдийг илүү дэмжих чиглэлд болбол үйл ажиллагаагаа чиглүүлж ажилла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5. Сэрээжавын Энхболд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Чинзориг гишүүний асуултад хариулъя аа. 2020 оны 8 дугаар сард Эрүүл мэндийн тухай хууль, Эрүүл мэндийн даатгалын тухай хууль шинээр батлагдсан. 21 оноос эхлэн бид нар энэ хуулийн хэрэгжилтийг хангаж, 3 сараас эхлэн гүйцэтгэлээр санхүүждэг болсон байгаа. Эрүүл мэндийн байгууллагууд. Үүнтэй холбоотой бид нар бас давхар энэ гүйцэтгэлийн санхүүжилт дээр бас хяналтуудыг тавьж санхүүжилтийг олгож байгаа. Тухайн байгууллагууд, хамгийн гол нь удирдлагын багаас энэ маань гүйцэтгэлийн санхүүжилтийн маань нэлээн шалтгаалж байгаа. Ялангуяа бас энэ байдал маань орон нутагт илүү ийм давамгайлах, тэгээд ялангуяа удирдлагын зохион байгуулалт, бас энэ эдийн засаг, энэ гүйцэтгэлийн санхүүжилтийн ойлголт тал дээр бас жоохон дутмаг байна. Энэ дээр бол бид нар сургалтуудыг бол тогтмол хийж явж байгаа, бүр, орон нутгуудад. Тэгэхээр Өвөрхангай аймгийн бүсийн оношилгоо эмчилгээний төв болон Хархорины юун дээр та сая хэллээ. 9 сар гэхэд 1.5 байсан, одоо ингээд 500 сая болж байна аа гэдэг маань энэ маань өөрөө бас эмнэлэг гээд гүйцэтгэлээр санхүүжээд явах бололцоо байгаа гэж үзэж байгаа юм. Тийм ч учраас бид нар бас энэ дээр нь бас дэмжлэг үзүүлээд энэ онд бол бас урьдчилгаа 70 хувийг нь олгоод ингээд санхүүжилтээ хийгээд явж байгаа. Одоогоор аль ч байгууллагууд цалин, урамшуулал дээр бол ямар нэгэн тийм саад үүссэн зүйл бол байхгүй. Энэ дээр бид нар орон нутаг болон энэ нийслэлийн эмнэлгүүдтэйгээ бол харилцан удирдлагуудтай байнга санал солилцоод явж байгаа. Энэ дээр бас тодорхой дэмжлэгүүдийг үзүү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р Хархорины өрхийн эмнэлгийн юун дээр бид нар тодруулга авчхаад танд албан бичгээр эргэж мэдэгдье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одномын Чинзориг гишүүн нэмэлт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Чинзориг</w:t>
      </w:r>
      <w:r>
        <w:rPr>
          <w:rFonts w:eastAsia="Times New Roman" w:cs="Arial" w:ascii="Arial" w:hAnsi="Arial"/>
          <w:sz w:val="24"/>
          <w:szCs w:val="24"/>
          <w:lang w:val="mn-Cyrl-MN"/>
        </w:rPr>
        <w:t xml:space="preserve">: Шадар сайд тэр Төрийн албаны зөвлөлөө нэлээн жаахан шахаж шаардаарай. Тэр сонгон шалгаруулалт зарлахгүй л гэсэн хууль байгаа болохоос биш ажлын байр орон тоо гарсан болбол төрийн албаны нөөцөд бүртгэгдсэн хүмүүсээсээ нөхөх, томилох эрх нь байгаа байхгүй юу. Тэгээд өөрсдөө нөгөө дургүйд хүчгүй хүчээр хууль руу заачхаад нөөцөөсөө бүрдүүлэхгүй гаднаас улсууд аваачаад ингээд улсуудын дургүй хүргээд байгаа юм аа. Тэрийг одоо Их Хурал ч гэсэн шахах хэрэгтэй. Шадар сайд ч гэсэн шахаж ажилла л даа. Хуульд нийцүүлэх арга хэмжээ ав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иунзаяа сайд, та одоо тэгээд энэ ирэх жил одоо яах юм бэ? Цалингаа хэзээ нэмэх юм, тэтгэврээ хэзээ нэмэх юм. Энэ чинь одоо ерөөсөө тэгээд нөгөө та нар ерөнхий л юм яриад суугаад байх юм. Одоо энэ чинь амаргүй байна шүү дээ. Би сая хэллээ шүү дээ. Энэ ажил мэргэжлийн тоо чинь өмнөх оноосоо 21 хувиар нэмэгдчихсэн байна. Өрхийн зарлага 125 мянгаад төгрөг буурчихсан байна. Тэгэхлээр чинь өөдөөс иргэд одоо бас өөрсдөө зарлагаа хянаж бас сурч байгаа юм байна гэсэн ийм юм яриад байж болохгүй шүү дээ. Цалин, тэтгэврээ нэмэх энэ ядарсан иргэдийг жаахан хамгаалах юм жаахан дорвитой юм хиймээр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юушийн Ариунзаяа сайд 8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Ариунзаяа</w:t>
      </w:r>
      <w:r>
        <w:rPr>
          <w:rFonts w:eastAsia="Times New Roman" w:cs="Arial" w:ascii="Arial" w:hAnsi="Arial"/>
          <w:sz w:val="24"/>
          <w:szCs w:val="24"/>
          <w:lang w:val="mn-Cyrl-MN"/>
        </w:rPr>
        <w:t xml:space="preserve">: Мэдээж бид аливаа тэтгэвэр тэтгэмжийн асуудлыг нэмэгдүүлэхэд эхлээд энэ төсвийн бодлогоороо Улсын Их Хурлаараа бас батлагдаж байгаа төсөвтөө тухайн бодлогуудыг тусгаж батлуулдаг байгаа. Яг 22 оны төсөв хэлэлцэгдэж батлагдаж байх үед бол 22 оныг илүүтэй эдийн засгаа идэвхжүүлсэн, илүү татварын сууриа нэмэгдүүлсэн, аж ахуйн нэгж байгууллагуудад чиглэсэн бодлогуудаа нэн тэргүүндээ тавьж хэрэгжүүлье. Үүнийхээ дараагаар одоо тэтгэвэр тэтгэмжийнхээ асуудлыг хөндье өө. Нийтдээ болбол одоо 4.3 их наяд төгрөгийг зарцуулчихсан байна аа гэх мэтчилэн бодлогуудыг дэвшүүлээд Улсын Их Хурлаар батлагдаад, төсөв маань одоо батлагдаад яв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Ковидын төсөв батлагдахаас өмнөх одоо энэ цаг хугацаанд болбол омикроны талаар бидэнд бол төсөөлөл, төлөвлөгөө байгаагүй. Яг одоо бол нөхцөл байдал бас өөр болж байгаа учраас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өөгийн Оюунчимэг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Өглөөний мэнд хүргэе. Бид нарын энэ хуулийн гол нэр маань ч өөрөө нөгөө коронавируст цар тахлаас урьдчилан сэргийлэх, нийгэм эдийн засагт үзүүлэх сөрөг нөлөөллийг бууруулах ийм хууль байгаа. Энэ ч утгаараа яах вэ өнгөрсөн 2 жилийн хугацаанд хэрэгжилтээс харахад ард иргэдээ нөгөө вакцинжуулах тал дээр бол бид үнэхээр дотооддоо төдийгүй олон улсад бас өөрсдийнхөө нэрийг гаргаад ямар ч байсан энэ дээр бол сайн ажилласныг бол бид үнэхээр тэмдэглэж хэлэх ёстой. Энэ бол сайн тал нь бай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алдаатай, сөрөг тал нь юу байв вэ гэхээр нэгдүгээрт, энэ хүний туйлын эрхүүд зөрчигдсөн явдал дээр бол иргэд их бухимдалтай хандсан. Хоёрт нь төсөв хөрөнгийн зарцуулалт нь өөрөө бас тодорхой, ил тод биш байна аа гэдэг шүүмжлэлүүд байгаад байгаа. Тэгэхээр бид энэ дээр л өнөөдөр Улсын Их Хурлын гишүүд ч гэсэн одоо цаашид 6 сараар сунгахдаа энэ 2 зүйл дээр онцгойлон анхаарсан тохиолдолд бид энийг дэмжинэ ээ гэсэн байр суурийг олон гишүүд илэрхийлж байгаа. Тэгэхээр би Улсын онцгой комиссын дарга болон Засгийн газрын гишүүдэд энэ 2 зүйл дээр онцгойлон анхаарч ажиллаарай гэдгийг бол хүс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рүүл мэндийн сайдаас сая бид нарын цар тахлын үед яг ковид руу онцгой анхаарлаа хандуулсан, тийм ээ. Бүх эмнэлгийн үйлчилгээ, арга хэмжээ, санхүүжилт бүгд цар тахлын энэ хүнд үед ковид туссан иргэд рүүгээ чиглэж байлаа. Одоо тэгээд эрүүл мэндийн үндсэн тусламж үйлчилгээг авах хүсэлтэй иргэд бол маш их байсан. Та маань ч өөрөө энийг мэдэж байгаа. Тэгэхээр одоо энэ ковидын хуулийг 6 сараар сунгачихлаа гэхэд нөгөө эрүүл мэндийнхээ үндсэн тусламж үйлчилгээнүүдийг авах дэд бүтэц суурь нөхцөлүүдийг эрүүл мэндийн байгууллагууд маань бэлэн байдалд оруулсан уу? Одоо он гарснаас эхлээд энэ дээр та нэг хариулт өгөөч. Дээрээс нь одоо Эрүүл мэндийн даатгалын сангийн хувьд сая Чинзориг гишүүн хэлээд байна, санхүүжилтээрээ бол дуусчихсан юм гараад байгаа. Бид нар өчигдөр бас Сангийн сайдтай ярихад өөр эх үүсвэрээс шилжүүлэх бололцоо байгаа гэж хэлж байсан. Тэгээд энэ дээр яг асуудал шийдэгдсэн үү? Энд хариулт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ахь хариулт нь Ариунзаяа сайд сая Чинзориг гишүүний яриад байгаа бас ортой шүү. Бид нар сая судалгаанууд явуулаад Байнгын хороон дээр ч яригдлаа. Засгийн газрын зүгээс, Их Хурлаас эрхийг нь өгөөд Засгийн газраас гаргасан тэр 4.2 их наядын энэ асуудал байгаа шүү дээ. Иргэдийг аль болохоор ажлын байрыг дэмжсэн, энэ бол Засгийн газрын маш чухал шийдвэр байсан. Гэтэл энэ хэрэгжилтийнхээ шатан дээр бол үр дүн өгөхгүй байгаад байгаа. Өнөөдөр яг энэний дагуу ажилд ороод айл өрхийн орлого нэмэгдсэн статистик тоог харахад хангалтгүй байгаад байгаа юм аа. Тэгэхээр ингэж их хөрөнгө мөнгө гаргаад Засгийн газрын шийдвэр нь гараад байдаг, энэ нь өөрөө дунд шатандаа очихгүй, нөгөө ажилтай болох иргэдэд биш харин эргээд халамж руу юм уу, өөр юм руу ингэж чиглэчихсэн, эсвэл нэг 5 сарын хугацаатай сургалтад суусан нэрээр 500 мянган төгрөг аваад эргээд ажилгүйчүүдийнхээ эгнээ рүү ордог. Нөгөө халамжаа аваад сууж байгаа өрх гэр бүл бол маш их байна аа. Бид нар өөрсдөө судалгаанууд ч хийж байна. Тэгэхээр энэ дээр одоо цаашдаа бид нар танд бас хэлж байсан. Мэргэжлийн сургалт үйлдвэрлэлийн төвүүдийн бүх захирлуудыг дуудаад бид нар сууж байгаад одоо 20-оод мянган ажлын байрны захиалга байна. Энийг хөдөлмөрийн зах зээлийн эрэлт нийлүүлэлт нийлүүлээд ажлын байраа зуучлах бололцоо байгааг ажил олгогчид ярьж байсан. Өнөөдөр би ажил олгогчтой эргээд ярихад салбарын яамны зүгээс яг ингээд уялдаа холбоо бас гараагүй. Бид нар бас энэ дээр эргээд ажилд орох хүн бол байхгүй байна аа гээд байгаа юм. Мэргэжил сургалт үйлдвэрлэлийн төвүүд боловсролын яам руу шилжсэнтэй холбоотой асуудал гарсныг үгүйсгэхгүй. Гэхдээ Хөдөлмөр, нийгмийн хамгааллын яам нь энэ дээр одоо онцгой анхаарч, энэ ирэх жилүүдэд иргэдээ ажилтай болгох, халамж нь шаардлагагүй хүмүүсийг ажлын байр руу зуучилж оруулах, хийхгүй байгаа тохиолдолд халамжийг өгөхгүй зогсоох тухай бид яриад л байгаа шүү дээ. Тэгэхээр энийг яг бодит амьдрал дээр хэрэгжүүлэх хэрэгтэй байна аа гэдгийг нэг хэ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уравд нь нэг анхаарч хэлэх үнэхээр чухал зүйл байна. Энэ нь юу юм гэхээр ковидын энэ хуулийн нэр дор жишээ нь яам, тамгын газар, дүүрэг дээр ажиллах хүчний нөөц бол үнэхээр багасчхаад ковид туссан юм уу, эсвэл ковидын хуулиар гээд 30, 40 хувь нь л ажиллаж байгаа гэдгээр ажил маш их цалгардаж байна. Иргэдийг энэ маш их бухимдуулж байна. Тэгээд нөгөө нэг 30 хувьтай, 40 хувьтай ажиллаж байгаа ковидын нөхцөл байдал, онцгой нөхцөл байдал гэдгээр иргэдийн бухимдал тэр дүүрэг дээр, яам, тамгын газар дунд шатанд үнэхээр их байна аа. Тэгэхээр энийг бид яаж өөрчлөх вэ? Амарсайхан дарга аа, та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эрээжавын Энхболд сайд. Эрүүл мэндийн сайд асуултад хариулна. 85.</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Оюунчимэг гишүүний асуултад хариулъя аа. Өнөөдрийн байдлаар ковидын халдвар авсан эмчлэгдэж байгаа тохиолдол бол 2000 гаран байгаа. Бүх эмнэлгүүд ер нь дийлэнх нь үндсэн тусламж үйлчилгээгээ үзүүлээд явж байгаа. Энэ дээр бол бид нар ор зохицуулах баг бол нэлээн эрчимтэй сайн ажиллаж байгаа гэж үзэж байгаа. Яагаад гэхээр энэ яг эмнэлэгт хэвтэх шаардлагатай хүмүүсийг бол бид нар эмнэлэгт нь хэвтүүлэх ийм зохицуулалтыг сая ковидын яг ид дэгдэлтийн үед бол зохицуулалтуудыг хийсэн байгаа. Тэгэхээр цаашид ч гэсэн одоо энэ байдлаар бид нар дараагийн хувилбар гарч ирээд дэгдэлт дэгдэх юм бол бид нар энэ байдлаар зохицуулалтуудыг хийгээд я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эдээж бид нар энэ яг яаралтай энэ ковидын халдвар авсан хүнээс гадна үндсэн тусламж үйлчилгээ дээр бол онцгой анхаарч явж байгаа. Ялангуяа нэн шаардлагатай хавдар, ялангуяа эх барих хүүхэд гээд ингээд энэ чиглэл рүү бол бид нар үндсэн тусламж үйлчилгээг бол ерөөсөө алдагдуулахгүйгээр зохион байгуулж явж байгаа. Цаашдаа ч гэсэн энэ зохион байгуулалтаар ингэж яваг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зохицуулалтыг бол сая энэ 12 сарын хугацаанд бол Сангийн яамтайгаа, Эрүүл мэндийн яам бол маш нягт ажилласан. Тэгээд он гарангуут эрх нээгдэнгүүт энэ байгууллагуудын зарим санхүүжилт нь бол шийдэгдээд явахаар ийм зохицуулалтуудыг хийчих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юунчимэг гишүүн тодруулж асууна. Мөнхөөгийн Оюунчимэг гишүүн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Тэгэхээр миний түрүүний хэлээд байгаа Засгийн газар бол яг энэ ковидын хуулийн үед нэн шаардлагатай санхүүжилт, арга хэмжээ ингээд уг нь тогтоол шийдвэрээ гаргаад байгаад байдаг. Нөгөө дунд шатанд хэрэгжүүлэхгүй байгаад энэ нь өөрөө эргээд төр засгийн нэр хүндийг унагаагаад байгааг одоо жишээ нь Ариунзаяа сайд болон бусад Засгийн газрын гишүүд маань бас анхаараарай. Дунд шат руугаа, ялангуяа энэ хэрэгжилт дээр хяналт тавихгүй бол тэнд гацаад байгаа шүү. Ялангуяа би хэлж байна, яам тамгын газар, тэр дүүрэг дээр одоо ер нь 100 хувиар бүтэн бүрэлдэхүүнээр нь ажиллуулах зохион байгуулалт дээр анхаарахгүй бол бидний энд авч байгаа арга хэмжээ тэнд гацаад энэ нь өөрөө иргэдэд бухимдал үүсгээд байна. Тэрнээс биш ковидын хуулийг 6 сар сунгаад ингээд явах нь өөрөө бас үр дүнтэй байх учраас би бол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энэ дээр сая нөгөө эрх зүйн шинжээчийн дүгнэлт гарсан. Тэр нөгөө төсөв зохицуулалттай холбоотой төсвийн тухай хуулийн 42.7 дахь хэсэг дээр анхааруулсан байна. Энийг бол харин зөв болов уу гэж бодож байна аа. Тэгээд дэмжи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марсайхан сайд хариулъя, Сайнбуянгийн Амарсайхан сайд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Шат шатанд хариуцлагатай холбоотой, ажлын уялдаа холбоо хангалтгүй зүйлүүд байгаа юу гэвэл байгаа. Цар тахлын ид оргил үед төрийн байгууллагууд төдийгүй хувийн хэвшлийн байгууллагууд хүртэл тал хувь нь ажиллаж чадахгүй эрсдэлтэй хүндрэлтэй үе байсан. Одоо бол тийм асуудал байхгүй байгаа Оюунчимэг гишүүн ээ. Аливаа асуудал дээр бас бодитой мэдээлэл, тоон судалгаа, статистик баримттай ярих хэрэгтэй шүү. Юмыг хамаагүй туйлшруулж одоо тэгээд энэ цар тахлын үед нэг тийм өөртөө оноо авах гэж хэлдэг буруу зөрүү одоо асуудал мэдээллээр олон нийтийг төөрөгдүүлдэг байж болохгүй. Өчигдөр ч бас өөрөө ийм юм яриад сууж байна лээ. Тэгээд тэр хүн доромжилдгоо боль, өөрт чинь доромжлуулах гэж энэ Улсын Их Хурлын гишүүд энд суугаагүй шүү. Хэл үг, элдэв янзын юмаар, тэгээд одоо ёс зүйн хорооны гишүүн гээд л одоо өөрийгөө дөвийлгөөд байдаг, жоохон ёс суртахуунтай, хэм хэмжээтэй байна шүү. Энд ажил хийж байгаа хүмүүс, асуудал ярьж байгаа. Асуудал ярьж байгаа бол бодлогоо ярь. Шийдлээ ярь, зарчмаа ярь. Тэгээд энд одоо тэгээд жүжиглээд байх хэрэггүй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орхүүгийн Дэлгэрсайха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Дэлгэрсайхан</w:t>
      </w:r>
      <w:r>
        <w:rPr>
          <w:rFonts w:eastAsia="Times New Roman" w:cs="Arial" w:ascii="Arial" w:hAnsi="Arial"/>
          <w:sz w:val="24"/>
          <w:szCs w:val="24"/>
          <w:lang w:val="mn-Cyrl-MN"/>
        </w:rPr>
        <w:t xml:space="preserve">:  Энэ, Оюунчимэг ээ, би ярья тэгэх үү. Энэ цар тахлын хуулийг бол сунгах нь зүйтэй. Тэртэй, тэргүй дэлхий нийтийг хамарсан энэ цар тахал бол маш хурдтай, нэлээн эрчимтэй тархаж байна. Зөвхөн өчигдрийн мэдээгээр гэхэд Европт бол энэ Франц, Итали, Германд бол өдөрт бараг 100 мянгаас буусангүй шүү дээ. Тэгэхлээр энэ өвчин бол хэлж ирдэггүй, хийсэж ирдэг гэдэг нь бол ойлгомжтой учраас ер нь бол энэ төсвийн захиран зарцуулагч нарт энэ эрхийг нь олгохгүй юм бол одоо энэ хүмүүс чинь цаашаа яаж ажлаа хийх юм бэ? Энийг хэтэрхий бас туйлшраад ингээд хүн болгоныг хардаад, ингээд яваад байвал бид чинь одоо яаж ажлаа хийх юм. Ингээд удахгүй чуулган завсарлах гэж байна. Тэгээд одоо энэ Засгийн газар энэ төсвөө одоо ингээд байж байгаад л Их Хурлаар оруулна гээд барьж орж ирээд байвал одоо хэзээ нь ажлаа хийх юм. Энэ одоо сая өнгөрсөн цар тахлын 2 жилийн хугацаанд бид өөрсдөө бүгдээрээ л харлаа шүү дээ. Гэнэтийн гэнэтийн л юм боллоо шүү дээ. Тийм учраас бол энэ дээр бол нэгэнт л одоо бид өөрсдөө байгуулсан Засгийн газар. Үүндээ итгээд одоо энийгээ нэг 6 сар сунгаад энэ өвчний байдлаа нэг хараад явах нь зөв байх аа гэдэг дээр бас санал нэг байна. Тэгээд ч одоо удахгүй чуулган завсарлаад ингээд тараад явцгаачихна. Тийм учраас энэ улсууддаа эрхийг нь олгоод, төсөв хоорондоо одоо захиран зарцуулах тэр төсөв нь хоорондоо гүйгээд ингээд яаж зарцуулдаг, тэр зөв юмандаа энэ төсвөө зарцуулах энэ эрх нь Засгийн газартаа байх нь зөв байх аа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энэ гишүүд томилгоо дээр их яриад байх юм аа. Одоо энэ Ардчилсан намынхан ч гэсэн энэ шоолж байгаа байх. Бид энэ Засгийн газраа байгуулсан, энэ томилгоог бид өөрсдөө л хийсэн шүү дээ. Тэгээд араас нь одоо ингээд балбаад байх юм. Тэгээд одоо энэ сайд дарга нар руу дайраад байх хэрэггүй л болов уу гэж бодож байна. Энэ бүгдээрээ л энд сууж байгаа улсууд томилцгоосон гэж би ойлгож байгаа шүү дээ. Үгүй ээ, би хүн томилуулаагүй ээ Чинзоо, чи намайг хардах хэрэггүй, энэ сайд дарга нар мэдэж байгаа. Тийм учраас энэ томилгоо дээр ингээд л байж байгаад л, тэрийг ч, энийг ч гээд яг нэр устай жоохон баримттай юм яримаар юм. Тэгээд нэг л их хар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дугаарт бол энэ Засгийн газар халамжаас хөдөлмөр рүү шилжих энэ бодлогоо нэлээн сайн хэрэгжүүлэхгүй бол энэ халамж бол нэлээн хавтгайрсан. Нийгэмд бол бүгдээрээ л энийг ярьж байгаа. Дээрээс нь одоо энэ халамжийг яг эзнийг нь олоод өгдөг ийм юм руу нэлээн хяналт тавьдаг энэ асуудал руу бас анхаараач ээ. Тэгэхгүй ингээд эзнээ олохгүй их хавтгайрсан халамж байна ингээд хүмүүс шүүмжлээд байгааг бас зөв хүлээж авах хэрэгтэй байх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энэ аж ахуйн нэгжүүдийг бас ажил хийх боломж бололцоог одоо ингээд олгоод ингээд нэг цар тахал гайгүй бол энэ байдлаар нь цаашаа эдийн засгаа бас ингээд дэмжээд явна байх аа гэдэгт бас итгэж байна. Тэгээд өнгөрсөн 1 жилийн хугацаанд энэ хадгаламж бас нэлээд өссөн, 2 их наядаар шахам өссөн гэж тоон үзүүлэлт гарч байгаа. Үгүй ээ яах вэ, тэгээд ямар мөнгө байх нь хамаагүй л дээ. Тэгээд энэ бол бас хүмүүс нэг их одоо бас энэ авсан мөнгөө өөрөөр хэлбэл гар дээр байгаа мөнгөө хэрэгжүүлэх энэ боломж бололцоо нь бүрдэхгүй байгаа учраас хадгаламж руу хийсэн юм байна гэж ойлгож байгаа юм. Бас л ингээд л тэр ингээд хардаад байж болохгүй л дээ Чинзоо. Юм болгоныг хар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ариулт хангалтгүй бол гэж байгаа. Дэлгэрсайхан гишүүн үг хэлчих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нөрболор гишүүн. Дараа нь санал хураалттай. Гишүүд чуулганы танхимд цуглаарай. Бүлэг гишүүд цуглуул. Санал хураалтад гишүүд цугл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Өнөрболор</w:t>
      </w:r>
      <w:r>
        <w:rPr>
          <w:rFonts w:eastAsia="Times New Roman" w:cs="Arial" w:ascii="Arial" w:hAnsi="Arial"/>
          <w:sz w:val="24"/>
          <w:szCs w:val="24"/>
          <w:lang w:val="mn-Cyrl-MN"/>
        </w:rPr>
        <w:t xml:space="preserve">: Энэ өдрийн мэндийг хүргэе, гишүүддээ. Энэ коронавирусийн ер нь цар тахал бол улам их хүрээгээ тэлсээр байна аа. Өнөөдөр 222 оронд бол 284 сая хүн тохиолдол бүртгэгдэж, 5 сая гаруй хүн нас бараад байгаа ийм харамсалтай явдал болж байна аа. Тэр дундаа сүүлийн үед бол энэ омикроны Б1-ийн 1-ийн 529 гэсэн одоо хувилбар нь болбол Дельта хувилбараас 70 дахин их хурдацтай ийм тархаж байна аа. Тэгээд энэ омикроны цунами давлагаа бий болох одоо өндөр эрсдэлтэй байна аа гээд гэж, мөн омикрон хувилбараас үүдэлтэй эрсдэл одоо маш өндөр хэвээр байна аа гэдгийг бол Дэлхийн эрүүл мэндийн байгууллага болбол байнга одоо бид нарт мэдээлж байна аа. Тэгээд хамгийн төвөгтэй нь болохоор чинь Эрүүл мэндийн сайд бас энэ дээр ингээд анхаарна биз. Би бас одоо дэлхийн мэдээллээс авсан, мэргэжлийн хүн биш учраас болбол бас тодорхой хэмжээний юу байж магадгүй. 37 мутацтай омикрон, Б1-ийн 1-ийн 529 гэсэн хувилбар болбол цааш болбол БА-1, БА-2, БА-3 гэх мэтээр одоо дэд бүлэг бүрэлдэхүүнд хуваагдаж байгаа юм байна. Тэгээд хүний дархлааны одоо хариу урвал буюу эсрэг биед болбол баригддаггүй ийм асуудал байгаад байна аа. Тэгээд ийм 2 төрлийн 4 вакцины тун авсан хүн омикрон одоо энэ хувилбараар одоо халдвар авсан ийм тохиолдол тохиолдсон. Тийм учраас энэ омикрон хувилбараас болбол хамгаалах ийм вакцин бол одоохон хараахан боловсрогдоогүй байгаад байна. Энэ мэдээллийн хэрэгслээс ингээд аваад үзэх юм болбол вакцин гарахад бол дор хаяж 10 сарын хугацаа шаардагдана аа гэж бол мэдээлж байна л даа. Тэгээд энэ омикрон хувилбарыг оношлоход ер нь болбол маш их төвөгтэй юм байна аа. Ер нь энэ оношилгоог жирийн био аюулгүйн одоо хоёрдугаар зэрэглэлийн лабораторид бол оношлох боломжгүй байдаг юм байна л даа. Тэгээд энүүгээр юуг хэлэх гээд байна аа гээд тэгэхээр манай улсад одоо тухайлах юм бол энэ ковид 19-ийн одоо хамгийн санаа зовоож байгаа асуудал бол энэ хувилбаруудын ер нь чухам аль нь манайд давамгайлж байгаа юм бэ, талаар тодорхой ойлголтыг ард иргэдэд бас өгмөөр байна аа. Зөвхөн ковид 19-ийн тохиолдол бүртгэгдсэн, эдгэрсэн, нас барсан гэх мэдээллээс хэтрэхгүй байгаа нь ер нь энэ молекулын түвшинд удам зүйн гарвалаар нь бүрэн тодорхойлох оношилгооны техник болон хүний нөөцийн чадавх манайд байна уу гэж би асуумаар байна. Яагаад гэхээр коронавирусийн одоо яг энэ одоо омикроны оношилгоог болбол био аюулгүйн гурав, дөрөвдүгээр зэрэглэлийн лабораторид л явуулдаг байгаад байгаа байхгүй юу. Тэгэхээр манайд одоо энэ Монгол Улсад, энэ талаар ямар боломжууд хангагдсан байна аа? Энэ био аюулгүйн гуравдугаар лаборатори би бол шатсан гэж ойлгосон. Энэ талаар ямар арга хэмжээ авч байгаа вэ гэж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5. Сэрээжавын Энхболд сайд асуултад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 нь санал хураалттай. Гишүүд санал хураалтад бэлдээр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Энхболд</w:t>
      </w:r>
      <w:r>
        <w:rPr>
          <w:rFonts w:eastAsia="Times New Roman" w:cs="Arial" w:ascii="Arial" w:hAnsi="Arial"/>
          <w:sz w:val="24"/>
          <w:szCs w:val="24"/>
          <w:lang w:val="mn-Cyrl-MN"/>
        </w:rPr>
        <w:t xml:space="preserve">: Өнөрболор гишүүний асуултад хариулъя аа. Манай улсад энэ ковид 19-ийн цар тахал эхэлсэн үеэс эхлэн бид нар энэ молекул биологийн лабораторийг нийслэл болон орон нутагт өргөжүүлж, боловсон хүчнүүдийг бэлтгэх тал дээр бол нэлээн онцгой анхаарч ажиллаж эхэлсэн. Энэ хүрээндээ ч гэсэн манайх одоо өнөөдрийн байдлаар 21 аймаг, нийслэлийн 16 байршилд бид нар энэ молекул биологийн лабораторийг бол байгуулсан байгаа. Тоног төхөөрөмж, хүний нөөц гээд ингээд. Бид нар энэ омикрон хувилбарыг бол Монгол Улсдаа бүрэн оношлох боломжтой. Танд бас мэдээлэл дутуу очсон байх шиг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энэ пи си ар лаборатори одоо бид нарын хэлж заншсанаар энэ лаборатори дээр бид нар оношлуурын кит дээр бас нэг өөр кит байдаг. Тэр китээр бол бид нар эхний баримжааг авах, сэжиглэх ийм боломж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х нь энэ </w:t>
      </w:r>
      <w:r>
        <w:rPr>
          <w:rFonts w:eastAsia="Times New Roman" w:cs="Arial" w:ascii="Arial" w:hAnsi="Arial"/>
          <w:color w:val="000000"/>
          <w:sz w:val="24"/>
          <w:szCs w:val="24"/>
          <w:lang w:val="mn-Cyrl-MN"/>
        </w:rPr>
        <w:t>gen sequencing</w:t>
      </w:r>
      <w:r>
        <w:rPr>
          <w:rFonts w:eastAsia="Times New Roman" w:cs="Arial" w:ascii="Arial" w:hAnsi="Arial"/>
          <w:color w:val="FF0000"/>
          <w:sz w:val="24"/>
          <w:szCs w:val="24"/>
          <w:lang w:val="mn-Cyrl-MN"/>
        </w:rPr>
        <w:t xml:space="preserve"> </w:t>
      </w:r>
      <w:r>
        <w:rPr>
          <w:rFonts w:eastAsia="Times New Roman" w:cs="Arial" w:ascii="Arial" w:hAnsi="Arial"/>
          <w:sz w:val="24"/>
          <w:szCs w:val="24"/>
          <w:lang w:val="mn-Cyrl-MN"/>
        </w:rPr>
        <w:t xml:space="preserve">аппарат гэж байгаа. Энэ дээр бол бид нар манай улсад био аюулгүйн гуравдугаар зэргийн лаборатори Халдварт өвчин судлалын үндэсний төвд байгуулагдсан. Энэ лаборатори дотор бид нар энэ геномын дараалал тодорхойлдог, одоо энэ ялангуяа энэ вирусийн мутацлагдсан хувилбаруудыг бол тодорхойлох бүрэн боломжтой. Энэ аппарат маань суурилагдаад, инстол хийгдээд тестийнх нь хугацаа дууссан. Энэ долоо хоногийн сүүлээр эхний хариунууд гарч эхэлнэ. Тэгэхээр бид нар ирэх долоо хоногоос гэсэн үг. Бид нар энэ ямар хувилбарын вирус манай улсад тархаад байгаа талаар бид нар мэдээллээ өгөө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бид нар энэ вирусийн тоо баримт, халдварын тоо, нас баралт зарлахаас гадна бид нар цаг тухайд нь байнга энэ мэдээллүүдийг бол өгөөд явж байгаа. Ялангуяа энэ геномын талаар болон бид нар энэ өнгөрсөн 2 жилийн хугацаанд 90 гаруй судалгааны ажлуудыг бол эхлүүлсэн, хийсэн байгаа. Энэ судалгааны ажлуудаас бид нар 20-оод судалгааны ажлыг бол маш эрчимтэй цааш үргэлжлүүлээд явж байгаа. Одоо ч гэсэн энэ судалгаанууд маань урьдчилсан байдлаар үр дүнгүүд нь гараад ингээд вакцин болон ялангуяа энэ вирусийн мутацлагдсан хувилбарууд дээр судалгаанууд бол тогтмол хийгдэж байгаа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явуулна. Дараа нь хуулиа эцэслэн батална. 39 гишүүн дэмжиж байж энэ хуулийг оноос өмнө эцэслэн батлах хэрэгтэй байгаа. Тэгээд өнөөдөр ер нь хуулиудаа эцэслэн батална. Маргааш үндсэндээ хуулиудаа дуусгах шаардлага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1 сана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ын томьёоллоор санал хура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юулгүй байдал, гадаад бодлогын байнгын хороо дэмжсэн санал. Төслийн хоёрдугаар зүйлийг хасах. Санал гаргасан Аюулгүй байдал, гадаад бодлогын байнгын хор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на, бэлдэнэ. Гишүүд их ярьж байгаа. Тэгэхдээ энэ заалт орсон ч гэсэн ер нь хууль өргөн барихдаа 2 заалт. Одоо Хүрэлбаатар сайд сайн мэдэж байгаа. Нөгөө Төсвийн тухай хууль дээр төсвийн ерөнхийлөн захирагч хооронд зохицуулалт хийх юм бол заавал төсвийн тодотгол хийнэ ээ. Төсвийн хуулиа өөрчлөөгүй, тэгээд Үндсэн хуулийн 2 заалттай зөрчилдөж байна гээд. Дээр нь хууль хяналтын байгууллагуудаас бас энэ сангуудтай холбоотой хэрэг маргаан их гарч байгаа учраас энэ заалтыг хүчингүй болгооч ээ гэж санал зөвлөмж бас ирүүлсэн. Бас олон нөхцөлүүд байна аа. Тийм учраас хуулийн зөрчилтэй учраас үүнийг батлах хэрэгтэй бо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хураалт явуулъя. Тэгэхээр бүртгэлийн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5 гишүүн бүртгэлд байхгүй байна. Энэ гишүүд анхаар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хураалт, Байнгын хорооны саналыг дэмжье гэсэн саналын томьёоллоор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37 гишүүн дэмжиж, 67,3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ын томьёоллоор санал хураа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өл болон хамт өргөн мэдүүлсэн хуулийн төслийг эцэслэн батлах бэлтгэл хангуулахаар Аюулгүй байдал, гадаад бодлогын байнгын хороонд шилжүүл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дагуу хуралдааны ирц, хуулийн төсөл эцэслэн батлах шаардлага хангахаар бол бусад өдөр, цагт хуулийн төслийг эцэслэн батлах санал хураалтыг явуулж болно гэж заасны дагуу Байнгын хороо төслүүдийн эцэслэн батлуулах хувилбарыг бэлтгэн гишүүдэд тарааж эцэслэн батлуулахаар бэлэн болсо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Одоо төслүүдийг эцэслэн батлах санал хураалт явуулна аа.</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онгол Улсын Их Хурлын чуулганы хуралдааны дэгийн тухай хуулийн 44.2-т заасны дагуу нэгдсэн хуралдаанд хуулийн төслийг эцэслэн батлах санал хураалт явуулах бөгөөд нийт гишүүний олонх дэмжсэнээр хуулийг эцэслэн баталсанд тооцон гэж з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w:t>
      </w:r>
      <w:r>
        <w:rPr>
          <w:rFonts w:cs="Arial" w:ascii="Arial" w:hAnsi="Arial"/>
          <w:color w:val="000000"/>
          <w:sz w:val="24"/>
          <w:szCs w:val="24"/>
          <w:lang w:val="mn-Cyrl-MN" w:eastAsia="mn-Cyrl-MN" w:bidi="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төслийг </w:t>
      </w:r>
      <w:r>
        <w:rPr>
          <w:rFonts w:eastAsia="Times New Roman" w:cs="Arial" w:ascii="Arial" w:hAnsi="Arial"/>
          <w:sz w:val="24"/>
          <w:szCs w:val="24"/>
          <w:lang w:val="mn-Cyrl-MN"/>
        </w:rPr>
        <w:t>эцэслэн баталъя гэсэн саналын томьёоллоор санал хураалт явуулна.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4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т өргөн мэд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 xml:space="preserve">Гамшгаас хамгаалах тухай хуульд нэмэлт, өөрчлөлт оруулах тухай хуулийн төслийг </w:t>
      </w:r>
      <w:r>
        <w:rPr>
          <w:rFonts w:eastAsia="Times New Roman" w:cs="Arial" w:ascii="Arial" w:hAnsi="Arial"/>
          <w:sz w:val="24"/>
          <w:szCs w:val="24"/>
          <w:lang w:val="mn-Cyrl-MN"/>
        </w:rPr>
        <w:t xml:space="preserve">эцэслэн баталъя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1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 xml:space="preserve">Генетик нөөцийн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4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Хамт өргөн мэдүүлсэн:</w:t>
      </w:r>
    </w:p>
    <w:p>
      <w:pPr>
        <w:pStyle w:val="Normal"/>
        <w:ind w:firstLine="720"/>
        <w:jc w:val="both"/>
        <w:rPr>
          <w:rFonts w:ascii="Arial" w:hAnsi="Arial" w:cs="Arial"/>
          <w:b/>
          <w:b/>
          <w:i/>
          <w:i/>
          <w:lang w:val="mn-Cyrl-MN"/>
        </w:rPr>
      </w:pPr>
      <w:r>
        <w:rPr>
          <w:rFonts w:cs="Arial" w:ascii="Arial" w:hAnsi="Arial"/>
          <w:b/>
          <w:i/>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Т</w:t>
      </w:r>
      <w:r>
        <w:rPr>
          <w:rFonts w:cs="Arial" w:ascii="Arial" w:hAnsi="Arial"/>
          <w:color w:val="000000"/>
          <w:sz w:val="24"/>
          <w:szCs w:val="24"/>
          <w:lang w:val="mn-Cyrl-MN"/>
        </w:rPr>
        <w:t>атварын ерөнхий хуульд нэмэлт оруулах тухай хуулийн төслийг</w:t>
      </w:r>
      <w:r>
        <w:rPr>
          <w:rFonts w:eastAsia="Times New Roman" w:cs="Arial" w:ascii="Arial" w:hAnsi="Arial"/>
          <w:sz w:val="24"/>
          <w:szCs w:val="24"/>
          <w:lang w:val="mn-Cyrl-MN"/>
        </w:rPr>
        <w:t xml:space="preserve"> эцэслэн батлая гэсэн саналын томьёоллоор санал хураалт явуулъя.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5 гишүүн дэмжиж, хууль эцэслэн батлагдла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А</w:t>
      </w:r>
      <w:r>
        <w:rPr>
          <w:rFonts w:cs="Arial" w:ascii="Arial" w:hAnsi="Arial"/>
          <w:color w:val="000000"/>
          <w:sz w:val="24"/>
          <w:szCs w:val="24"/>
          <w:lang w:val="mn-Cyrl-MN"/>
        </w:rPr>
        <w:t>ж ахуйн үйл ажиллагааны тусгай зөвшөөрлийн тухай хуульд нэмэлт оруулах тухай 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явуулъя.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2 гишүүн дэмжиж, хууль эцэслэн батлагдла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У</w:t>
      </w:r>
      <w:r>
        <w:rPr>
          <w:rFonts w:cs="Arial" w:ascii="Arial" w:hAnsi="Arial"/>
          <w:color w:val="000000"/>
          <w:sz w:val="24"/>
          <w:szCs w:val="24"/>
          <w:lang w:val="mn-Cyrl-MN"/>
        </w:rPr>
        <w:t>лсын тэмдэгтийн хураамжийн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явуулъя.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0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 xml:space="preserve">Төсвийн тухай 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явуулъя.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3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 xml:space="preserve">Зөрчлийн тухай 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явуулъя.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1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Ховордсон амьтан, ургамал, тэдгээрийн гаралтай эд зүйлийн гадаад худалдааг зохицуулах тухай хуульд нэмэлт оруулах тухай 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0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7.Байгаль орчныг хамгаалах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алъя гэсэн томьёоллоор санал хураалт.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3 гишүүн дэмжиж, хууль эцэслэн батлагд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Байгалийн ургамлын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алъя гэсэн томьёоллоор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4 гишүүн дэмжиж, хууль эцэслэн батлагдла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color w:val="000000"/>
          <w:sz w:val="24"/>
          <w:szCs w:val="24"/>
          <w:lang w:val="mn-Cyrl-MN"/>
        </w:rPr>
        <w:t>Амьтны</w:t>
      </w:r>
      <w:r>
        <w:rPr>
          <w:rFonts w:cs="Arial" w:ascii="Arial" w:hAnsi="Arial"/>
          <w:color w:val="000000"/>
          <w:sz w:val="24"/>
          <w:szCs w:val="24"/>
          <w:lang w:val="mn-Cyrl-MN"/>
        </w:rPr>
        <w:t xml:space="preserve">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алъя гэсэн томьёоллоор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4 гишүүн дэмжиж, хууль эцэслэн батлагдла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 хуулийн төслийг</w:t>
      </w:r>
      <w:r>
        <w:rPr>
          <w:rFonts w:eastAsia="Times New Roman" w:cs="Arial" w:ascii="Arial" w:hAnsi="Arial"/>
          <w:sz w:val="24"/>
          <w:szCs w:val="24"/>
          <w:lang w:val="mn-Cyrl-MN"/>
        </w:rPr>
        <w:t xml:space="preserve"> эцэслэн баталъя гэсэн томьёоллоор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5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sz w:val="24"/>
          <w:szCs w:val="24"/>
          <w:lang w:val="mn-Cyrl-MN" w:eastAsia="en-US"/>
        </w:rPr>
        <w:t>11.М</w:t>
      </w:r>
      <w:r>
        <w:rPr>
          <w:rFonts w:cs="Arial" w:ascii="Arial" w:hAnsi="Arial"/>
          <w:color w:val="000000"/>
          <w:sz w:val="24"/>
          <w:szCs w:val="24"/>
          <w:lang w:val="mn-Cyrl-MN"/>
        </w:rPr>
        <w:t>алын генетик нөөцийн тухай хуульд нэмэлт оруулах тухай хуулийн төслийг</w:t>
      </w:r>
      <w:r>
        <w:rPr>
          <w:rFonts w:eastAsia="Times New Roman" w:cs="Arial" w:ascii="Arial" w:hAnsi="Arial"/>
          <w:sz w:val="24"/>
          <w:szCs w:val="24"/>
          <w:lang w:val="mn-Cyrl-MN"/>
        </w:rPr>
        <w:t xml:space="preserve"> эцэслэн баталъя гэсэн томьёоллоор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3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sz w:val="24"/>
          <w:szCs w:val="24"/>
          <w:lang w:val="mn-Cyrl-MN"/>
        </w:rPr>
        <w:t>12.З</w:t>
      </w:r>
      <w:r>
        <w:rPr>
          <w:rFonts w:eastAsia="Times New Roman" w:cs="Arial" w:ascii="Arial" w:hAnsi="Arial"/>
          <w:bCs/>
          <w:color w:val="000000"/>
          <w:sz w:val="24"/>
          <w:szCs w:val="24"/>
          <w:lang w:val="mn-Cyrl-MN"/>
        </w:rPr>
        <w:t xml:space="preserve">асгийн газрын тусгай сангийн тухай 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алъя гэсэн томьёоллоор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Times New Roman" w:cs="Arial" w:ascii="Arial" w:hAnsi="Arial"/>
          <w:lang w:val="mn-Cyrl-MN"/>
        </w:rPr>
        <w:t>41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13.Эрүүгийн </w:t>
      </w:r>
      <w:r>
        <w:rPr>
          <w:rFonts w:eastAsia="Times New Roman" w:cs="Arial" w:ascii="Arial" w:hAnsi="Arial"/>
          <w:sz w:val="24"/>
          <w:szCs w:val="24"/>
          <w:lang w:val="mn-Cyrl-MN" w:eastAsia="mn-Cyrl-MN"/>
        </w:rPr>
        <w:t xml:space="preserve">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2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sz w:val="24"/>
          <w:szCs w:val="24"/>
          <w:lang w:val="mn-Cyrl-MN"/>
        </w:rPr>
        <w:t xml:space="preserve">Хувиргасан амьд организмын тухай 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4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лбогдуулан боловсруулсан: </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Хууль баталсантай холбогдуулан авах арга хэмжээний тухай” Улсын Их Хурлын тогтоолын төслийг</w:t>
      </w:r>
      <w:r>
        <w:rPr>
          <w:rFonts w:eastAsia="Times New Roman" w:cs="Arial" w:ascii="Arial" w:hAnsi="Arial"/>
          <w:sz w:val="24"/>
          <w:szCs w:val="24"/>
          <w:lang w:val="mn-Cyrl-MN"/>
        </w:rPr>
        <w:t xml:space="preserve"> баталъя гэсэн саналын томьёоллоор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45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color w:val="000000"/>
          <w:sz w:val="24"/>
          <w:szCs w:val="24"/>
          <w:lang w:val="mn-Cyrl-MN"/>
        </w:rPr>
        <w:t>Гаалийн тариф, гаалийн татварын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алъя гэсэн саналын томьёоллоор санал хураалт.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3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color w:val="000000"/>
          <w:sz w:val="24"/>
          <w:szCs w:val="24"/>
          <w:lang w:val="mn-Cyrl-MN"/>
        </w:rPr>
        <w:t>17.Нэмэгдсэн өртгийн албан татварын тухай хуульд нэмэлт, өөрчлөлт оруулах тухай хуулийн</w:t>
      </w:r>
      <w:r>
        <w:rPr>
          <w:rFonts w:cs="Arial" w:ascii="Arial" w:hAnsi="Arial"/>
          <w:b/>
          <w:color w:val="000000"/>
          <w:sz w:val="24"/>
          <w:szCs w:val="24"/>
          <w:lang w:val="mn-Cyrl-MN"/>
        </w:rPr>
        <w:t xml:space="preserve"> </w:t>
      </w:r>
      <w:r>
        <w:rPr>
          <w:rFonts w:cs="Arial" w:ascii="Arial" w:hAnsi="Arial"/>
          <w:color w:val="000000"/>
          <w:sz w:val="24"/>
          <w:szCs w:val="24"/>
          <w:lang w:val="mn-Cyrl-MN"/>
        </w:rPr>
        <w:t>төслийг</w:t>
      </w:r>
      <w:r>
        <w:rPr>
          <w:rFonts w:eastAsia="Times New Roman" w:cs="Arial" w:ascii="Arial" w:hAnsi="Arial"/>
          <w:sz w:val="24"/>
          <w:szCs w:val="24"/>
          <w:lang w:val="mn-Cyrl-MN"/>
        </w:rPr>
        <w:t xml:space="preserve"> эцэслэн баталъя гэсэн саналын томьёоллоор санал хураалт.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3 гишүүн дэмжиж, хууль эцэслэн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17 хуулийг өнөөдөр, 19 хуулийг эцэслэн бат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ишүүд, ажлын хэсэгт баярлалаа. 19 хуулийг өнөөдөр эцэслэн бат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аа ор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w:t>
      </w:r>
      <w:r>
        <w:rPr>
          <w:rFonts w:eastAsia="Times New Roman" w:cs="Arial" w:ascii="Arial" w:hAnsi="Arial"/>
          <w:b/>
          <w:lang w:val="mn-Cyrl-MN"/>
        </w:rPr>
        <w:t>Шинэ сэргэлтийн бодлого батлах тухай” Улсын Их Хурлын тогтоолын төслийн хэлэлцэх эсэхийг хэлэлцэнэ.</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санаачлагчийн илтгэлийг Монгол Улсын Ерөнхий сайд Лувсаннамсрайн Оюун-Эрдэнэ танилцуулна. Индэрт урь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Оюун-Эрдэнэ</w:t>
      </w:r>
      <w:r>
        <w:rPr>
          <w:rFonts w:eastAsia="Times New Roman" w:cs="Arial" w:ascii="Arial" w:hAnsi="Arial"/>
          <w:sz w:val="24"/>
          <w:szCs w:val="24"/>
          <w:lang w:val="mn-Cyrl-MN"/>
        </w:rPr>
        <w:t xml:space="preserve">: Эрхэм Монголчууд аа, Монгол Улсын Их Хурлын дарга, эрхэм гишүүд ээ, Монгол Улсын Засгийн газраас цар тахлын үеийн эдийн засгийг эрчимжүүлэх, эдийн засгийн тусгаар тогтнол, бие даасан байдлыг ханган бэхжүүлэх, Алсын хараа 2050 Монгол Улсын урт хугацааны хөгжлийн бодлого хэрэгжих суурь нөхцөлийг бүрдүүлэх, хөгжлийн хязгаарлагч хүчин зүйлийг цаг алдалгүй шийдвэрлэх зорилго бүхий “Шинэ сэргэлтийн бодлого батлах тухай” Улсын Их Хурлын тогтоолын төслийг өргөн барьж, хэлэлцүүл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о нь боомтын сэргэлт, эрчим хүчний сэргэлт, аж үйлдвэржилтийн сэргэлт, хот, хөдөөгийн сэргэлт, ногоон хөгжлийн сэргэлт, төрийн бүтээмжийн сэргэлт гэсэн үндсэн 6 багц асуудлаас бүрдэнэ ээ. 6 багц асуудлыг цаг алдалгүй шийдвэрлэх хөгжлийн 20 төсөл, эдгээр төслүүдийг цаг алдалгүй хэрэгжүүлэх, хууль, эрх зүйн шинэтгэлийн хүрээнд эхний ээлжид 28 хуульд нэмэлт, өөрчлөлт хийх, шинэчилсэн найруулга хийх болон шинээр хууль өргөн барих зайлшгүй шаардлагатай жагсаалтыг мөн тогтоолын төсөлд хавсарг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Улсын Их Хурлын дарга, эрхэм гишүүд ээ, дэлхий даяар цар тахлаас үүдэн экспорт тасалдаж, ачаа тээврийн эргэлт удааширч, өргөн хэрэглээний бараа, бүтээгдэхүүний хомсдол үүсэж, дэлхийн геополитикийн хүчин зүйл давхацсан нэн хүнд цаг үед та бид эдгээр асуудлын үндсэн шийдэл болсон шинэ сэргэлтийн бодлогыг хэлэлц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р тахлын үед Монгол Улсын эдийн засаг 1992 оноос хойш хоёр дахь удаагаа 5.3 хувь хүртэл агшлаа. Цар тахал хэр удаан үд үргэлжилж, хэчнээн удаа хувьсан өөрчлөгдөхийг Дэлхийн эрүүл мэндийн байгууллага өнөөдрийг хүртэл бүрэн тодорхойлж чадахгүй байна аа. Өргөн хэрэглээний бараа бүтээгдэхүүний хомсдол, үнийн өсөлт, омикрон вирусийн тархалт ирж буй 2022 оны томоохон сорилт болно гэдгийг дэлхийн банк, санхүүгийн байгууллагууд онцолж байна. Цар тахал өөрөө ер бусын нөхцөл байдлыг хүн төрөлхтөнд үүсгэж байгаа учраас шийдэл нь ч мөн ер бусын байхыг шаардаж байна аа. Монголчууд бид энэхүү сорилтоос гарах цорын ганц арга зам бол зөвхөн экспортын өсөлт юм аа. Монгол Улсын хөгжлийг хязгаарлагч хүчин зүйл болсон суурь дэд бүтцийн болон засаглалын асуудлыг шийдвэрлэхэд эхний ээлжид 57 их наяд төгрөг бүрэн шийдвэрлэхэд 100-120 орчим их наяд төгрөг шаардлагатай байна. Бүх Засгийн газар, бүх Ерөнхий сайд нарын гол асуудал энэхүү санхүүгийн асуудал байсан гэдэгт би огт эргэлзэхгүй ээ. Орлого талын асуудал төдийлөн төвлөрч чадахгүй, харин зарлага талаа сонгуулиас сонгуулийн хооронд хүлээлт үүсгэн тэлсээр, нийгмийн хүлээлт, бодит байдал хоёр тэнгэр газар мэт зөрүүтэй болсон гашуун үнэнтэй та бид цар тахлын энэ үед бүр ч илүү нүүр тулж, бодитоор мэдэрч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ийн засгийг сууриар нь хэлэхгүйгээр бидний дэвшүүлсэн зорилго, зорилт бүхэн цаасан дээр царцан үлдэж, улс төрийн маргааны чөтгөрийн тойрогт Монгол Улсын амьдралын цаг хугацаа идэвхэжсээр байх болно оо. Өнөөдөр миний бие Монгол Улсын хөгжилд чөдөр тушаа болсоор ирсэн суурь асуудлууд, түүний гарц, шийдлийн тухай 6 багц асуудлыг тоймлон ярихаар бэлтгэ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г.Боомтын сэргээлтийн тухай:</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Монгол Улс далайд гарцгүй орны хувьд боомтуудыг авто зам, төмөр зам, хурдны замаар цаг алдалгүй холбож, агаарын тээврийн салбараа цоо шинэ түвшинд гаргах зайлшгүй шаардлагатай юм байна аа. Монгол Улс өөрөө далайд гарцгүй, газар зүйн онцлогтой, эрс тэс уур амьсгал, улирлын улирлын чанартай бүтээн байгуулалт зэрэг хөгжилд саад болдог хүчин зүйлс бидэнд багагүй бий. Манай улс нийт хуурай замын 42 боомт, агаарын замын 4 боомттой. Оросын холбооны улстай 29, БНХАУ-тай 13 боомтоор хиллэдэг ээ. Одоогийн байдлаар авто замаар 7, төмөр замаар 3, агаарын замаар зөвхөн 1 боомт холбогдож үйл ажиллагаагаа явуулж байна. Боомтын хүчин чадлаар бид дэлхийн 160 улсаас 130-д эрэмбэлэгдэж байгаа нь нэн хангалтгүй үзүүлэлт юм аа. Бид эдийн засгийн зүрх судасны цусны эргэлт доголдож чухал цэгүүдэд зангилаа үүсэж, цус харвалтын өмнөх байдалд орсон боомтын боомийг тайлахгүйгээр хөгжилд үсрэх байтугай мөлхөх тухай бодохын ч хэрэггүй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раас Гашуун сухайт чиглэлийн төмөр замыг ирэх онд бүрэн ашиглалтад оруулна. Ханги, Бичигт, Шивээ хүрэн, Арц суурь боомтуудыг төмөр замаар холбох ажлыг цаг алдалгүй эхлүүлэхээр энэхүү хөтөлбөрт тусгалаа. Ингэснээр 5600 орчим километр урттай үндэсний төмөр замын сүлжээ бий болж, цаашид Монгол Улсын Ерөнхийлөгчийн дэвшүүлж буй транзит Монгол Улс болох суурь нөхцөл бүрдэх учи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нөөдөр дэвшүүлж буй шинэ сэргэлтийн бодлогын хүрээнд Ханги, Цагаан дэл, Бургастай, Цагаан нуур, Тэс, Арц суурь, Ханх, Бага илэнх, Зэлтэр, Ульхан, Хавирга, Сүмбэр, Баянхошуу, Бичигт зэрэг боомтуудыг авто замаар холбож, бүс нутгийн эдийн засгийн өрсөлдөх чадварыг үе шаттай сайжруулах зорилтууд мөн энэ бодлогод багт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илийн боомтуудыг хурдны замаар холбох ажлыг Алтанбулаг, Замын-Үүд боомтуудыг холбосон 987 километр хурдны зам барихаас эхлэх боломжтой гэж үзэж байна. Боомтуудын өрсөлдөх чадвар, нэвтрэх урсгалыг эрс сайжруулж, боомт түшиглэсэн эдийн засгийн чөлөөт бүс болон шинэ хотуудыг байгуулах шаардлагата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нисэх онгоцны буудлыг Ази, Европыг холбосон агаарын тээврийн дамжин өнгөрүүлэх төв болгон өргөжүүлж, агаарын тээврийн чөлөөт өрсөлдөөнийг идэвхжүүлж, дэлхийн хэмжээний иргэний болон ачаа тээврийн компаниудтай нээлттэй, харилцан ашигтай түншлэн ажиллах шаардлага байна. Товчоор хэлэхэд боомтын боомийг тайлах нь цар тахлын өнөөдрийн хүндрэл төдийгүй цаашдын хөгжлийн суурь үндэс болох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оёр.Эрчим хүчний сэргэлтийн тухай: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е даасан улсын эдийн засгийн тусгаар тогтнол, бие даасан байдлын нэгэн багана нь эрчим хүчний салбар гэдэг нь ойлгомжтой юм аа. Гэтэл өнөөдөр эрчим хүчний салбар маань эрчээ алдаж, Монгол Улсын хөгжлийг сааруулагч томоохон хүчин зүйлийн нэг боллоо. Бид газрын доорх ертөнц буюу дулаан, цахилгааны эх үүсвэр, түүнийг дагасан шугам сүлжээний асуудлыг бүрэн шийдвэрлэхгүйгээр газар дээр бүтээн байгуулалт барих тухай ярих боломжгүй юм аа. 1986 онд дулааны дөрөвдүгээр цахилгаан станц баригдсанаас хойш эрчим хүчний нэг ч шинэ үүсвэрийг төрийн зүгээс байгуулж чадсангүй өнөөдрийг хүрлээ. Гэтэл өсөн нэмэгдэж буй эрчим хүчний хэрэглээ биднээс тавдугаар эх үүсвэр бүр зургаадугаар дулаан, цахилгааны шинэ эх үүсвэрийг шаарда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улс эрчим хүчний импортод жил бүр дунджаар 400 гаруй тэрбум төгрөг зарлагадаж байна. Дулааны станцуудын насжилт 35-60 жил, цахилгаан дамжуулах, түгээх сүлжээний насжилт 32-62 жил болж, 40 гаруй хувийнх нь ашиглалтын хугацаа бүрэн дууссан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ын хүрээнд Зүүн хойд Азийн супер сүлжээнд холбогдож, 2 хөршийг холбосон өндөр хүчдэлийн цахилгаан дамжуулах агаарын шугам барьж байгуулах зорилтыг мөн дэвшүүлсэ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өмийн болон устөрөгчийн эрчим хүчний эх үүсвэрийг барьж байгуулах төрийн бодлогыг мөн цаг алдалгүй тодорхойлохоор энэхүү хөтөлбөрт тусга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эргээгдэх эрчим хүчний эх үүсвэрүүд, түүний дотор усан цахилгаан станц барих асуудал бол нэн чухал асуудал юм. Эрдэнэбүрэнгийн усан цахилгаан станцын бүтээн байгуулалтыг дуусгаж, Эгийн голын усан цахилгаан станцыг эхлүүлэхийн төлөө Улсын Их Хурал, Засгийн газар бүх хүчээрээ 2 хөрштэйгөө хамтран ажиллах шаардлагатай. Мөн энэ төсөлд тусгагд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хим Монгол дижитал үндэстэн болох зорилт бол зөвхөн төрийн үйлчилгээг цахимжуулах төдий шийдэл биш юм аа. Цахилгаан эрчим хүчний шинэ эх үүсвэр, орчин үеийн байгальд ээлтэй дэвшилтэт технологийг нэвтрүүлэхэд шинээр байгуулагдах Цахим хөгжлийн яам болон Боловсрол, шинжлэх ухааны яам илүүтэй анхаарч ажиллах шаардла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росын холбооны улсаас БНХАУ руу Монгол Улсын газар нутгаар өнгөрөх байгалийн хий дамжуулах хоолойн бүтээн байгуулалтын ажлаа эрчимжүүлэхээр мөн энэ хөтөлбөрт тусгалаа. Энэ бүтээн байгуулалт манай улсад зөвхөн эдийн засгийн хувьд ашигтай төдийгүй эрчим хүчний хэрэглээнд цоо шинэ дэвшил гаргаж чадна гэдэгт бүрэн итгэлтэ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улааны гуравдугаар цахилгаан станцын өргөтгөл, Таван толгой, Багануур, Чойбалсангийн дулааны цахилгаан станц, Амгалан цахилгаан станц зэрэг эхлүүлсэн бүтээн байгуулалтын ажлуудаа эрчимжүүлэн дуусгах зайлшгүй шаардлага байна. Ингэж чадвал эрчээ алдсан эрчим хүчний салбар эргэн сэргэх, мөн цаашдаа бид нар их бүтээн байгуулалт болон аж үйлдвэрийн асуудлыг ярих суурь нөхцөл үүсэх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урав.Аж үйлдвэрийн сийрэгжилт сэргэлтийн тухай:</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ь ч улс эдийн засгийн хөгжлийн үндэс нь аж үйлдвэржилт байдаг билээ. Аж үйлдвэржилтийн сэргэлтийн бодлого бол манай улсын зуун дамнасан бодлогын үргэлжлэл юм. Бид хийж чаддаггүй зүйлээ сурахаас илүүтэй хийж чаддаг байсан зүйлээ сэргээх нь өнөөдрийн тулгамдсан асуудал болжээ. Өнөөдөр Монгол Улс байгалийн баялгийнхаа 90 гаруй хувийг боловсруулалгүй хямд үнээр гаргаж, дотоодын хэрэглээнийхээ 90 хувийг гадаадаас худалдан авч байгаа нь аж үйлдвэржилтийн бодлого алдагдсаны гашуун сургамж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ал аж ахуйн орон атлаа бид нар жилд 15 сая арьс ширийг боловсруулж чадахгүй хаяж байна. Монгол Улс зэсээ баяжуулж, нүүрсээ угааж, алтаа цэвэршүүлж, газрын тосоо боловсруулж, дотоодын хүнсээ хангаж, түүхий эд нийлүүлэгч улсаас аж үйлдвэржсэн улс болох аж үйлдвэржилтийн сэргэлт бол эдийн засгийн тусгаар тогтнол, бие даасан байдлын суурь баталгаа болох учир энэ сэргэлт туйлын чухал бодлогуудын нэг болж, шинэ сэргэлтийн бодлогод тусгагд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ын хүрээнд нэмүү өртөг шингэсэн уул уурхай, хөдөө аж ахуйн эцсийн бүтээгдэхүүн боловсруулах үйлдвэрүүдийг үе шаттай байгуулахаар мөн тусг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н болон зэсийн баяжмал боловсруулах үйлдвэр бол аж үйлдвэржилтийн сэргэлтийн суурь цөм байх болно оо. Эрдэнэтийн зэсийн баяжуулах боловсруулах үйлдвэр, Таван толгойн нүүрс баяжуулах үйлдвэр болон Дархан, Сэлэнгийн бүсэд гангын үйлдвэрүүд барьж ашиглалтад оруулахаар энэ хөтөлбөрт тусг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ханы арьс шир боловсруулах үйлдвэр болон татан авах дэд төвүүдийг яаралтай байгуулж, 24 оноос өмнө ашиглалтад оруулах нэн шаардлагата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 боловсруулах үйлдвэрийг цаг алдалгүй ашиглалтад оруулж, бензин шатахуунаа дотооддоо үйлдвэрлэдэг болох нь эдийн засгийн бие даасан байдлын чухал зорилтуудын нэг байх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ж үйлдвэржүүлэх бодлого бол шинжлэх ухаан, технологийн салбарыг бүрэн шинэчлэх зорилт юм. Аж үйлдвэрийн дөрөвдүгээр хувьсгалаас хоцрохгүй өндөр технологи, блокчэйн, хиймэл оюун ухааны ололтыг нэвтрүүлж, дижитал эдийн засгийн чиг хандлагад нийцүүлэн аж үйлдвэржилтийн бодлогоо шинээр тодорхойлох зайлшгүй шаардлага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 үйлдвэржсэн, ажилсаг Монголыг бий болгох нь шинэ сэргэлтийн бодлогын цөм асуудлуудын нэг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өрөв.Хот, хөдөөгийн сэргэлтийн тухай:</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уусан Улаанбаатар хотыг алхаатай хот болгож, хот, хөдөөгийн хөгжлийн тэнцвэрийг хангах нь бидний амьдралын чанарын ч, эдийн засгийн ч тулгамдсан асуудлуудын нэг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 1 хүнд ноогдох газар нутгийн хэмжээгээр дэлхийд нэгт жагсдаг. Гэтэл өнөөдөр нийт нутаг дэвсгэрийн 0,3 хувийг эзлэх Улаанбаатар хотод нийт хүн амын 50 гаруй хувь амьдарч байна. Их, дээд сургуулиудын 90 хувь, худалдаа үйлчилгээний 86 хувь, нийт хадгаламжийн 81 хувь, бүртгэлтэй аж ахуйн нэгжүүдийн 76 хувь Улаанбаатар хотод төвлөрч, дотоодын нийт бүтээгдэхүүний 65 хувийг нийслэл Улаанбаатар хот дангаараа үйлдвэрлэдэг болжээ. Жил бүр дунджаар 1 аймгийн дайтай оршин суугчид шилжин ирж нийслэлд суурьшиж байна. 70-80 мянга гаруй автомашин шинээр замын хөдөлгөөнд нэмэгдэн орж байна аа. Нэг үгээр хэлбэл Монгол Улс Улаанбаатар гэдэг 1 хот улс болсон. Улаанбаатар хотын иргэд өдөрт дунджаар 2,4 цаг, жилд 35 өдрийг түгжрэлд өнгөрүүлж, үүнээс шалтгаалсан алдагдсан боломжийн өртөг сүүлийн 10 жилд 11.8 их наяд төгрөгөөр хэмжигдэх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аанбаатар хотын түгжрэл бол өнгөрсөн 30 жилийн улс төрийн хэт тогтворгүй байдал, шат дараалсан олон сонгуулиудын хийрхэл, асуудалд өнөө маргаашаа аргацааж, гал унтраах байдлаар хандаж ирсэн тооцоо судалгаагүй, популист шийдвэрүүд, авлигад идэвхэжсэн албан тушаалтнуудын арчаагүй, хариуцлагагүй байдлын төлөөс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гөрсөн 30 жилд хуримтлагдсан архагшсан хууч өвчнийг өвчин намдаах эмээр аргацаах боломжгүй болсныг ард иргэд маань ч, Улсын Их Хурлын эрхэм гишүүд та бүхэн маань ч ойлгож байгаа гэдэгт итгэлтэй байна. Шулуухан хэлэхэд, өвчний голомтыг бүрдүүлж буй зарим асуудлыг мэс заслын аргаар багагүй хэмжээний өвдөлт өгч, нийтийн санал асуулгаар шийдвэрлэх гарц үлдсэн байхыг ч үгүйсгэх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им томоохон хэмжээний асуудлыг шууд ардчиллын хэлбэрээр ард нийттэйгээ хамтран шийдвэрлэхийг ард түмний төлөөлөл болсон Улсын Их Хурлын эрхэм гишүүд та бүхэн ойлгон хүлээн авна гэдэгт итгэлтэ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тын төвлөрлийг багасгана гэдэг нь хөдөөг хөгжүүлнэ гэсэн үг юм. Хотоос хөдөө рүү нүү гэхэд хэн ч очихгүй нь ойлгомжтой. Хот, хөдөөгийн тэнцвэрт хөгжлийг хангахад эдийн засгийн бодит хөшүүрэг, эрх зүйн цогц шинэчлэл, тогтолцооны томоохон шийдэл бидэнд хэрэгтэй. Өмнө дурдсан боомтын сэргэлт, эрчим хүчний сэргэлт, аж үйлдвэржилтийн сэргэлтийн бодлого, их бүтээн байгуулалтыг дагасан ажлын байр ч энэ асуудалтай салшгүй холбоотой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ийслэл Улаанбаатар хоттой дүйцэх хэмжээний шинэ суурьшлын бүсийг эртний нийслэл Хар хорум хотыг түшиглэн байгуулах нарийвчилсан техник эдийн засгийн судалгааг хийхээр 2022 онд багтаан Хөшгийн хөндийд эдийн засгийн чөлөөт бүс бүхий шинэ хот байгуулах бүтээн байгуулалтын ажлыг эхлүүлэхээр мөн энэ хөтөлбөрт тусга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счилсэн хөгжлийн бодлогын шинэ эргэлтийн бодлогын хүрээнд их бүтээн байгуулалтын төслүүдтэй уялдуулан дахин тодорхойлох зайлшгүй шаардлага байна. Аймгийн төвүүдийг бие даасан хот болгон хөгжүүлэх, орон нутаг төсвийн орлогоо бие даан бүрдүүлэх, санхүү эдийн засгийн боломжийг нь нээж өгөх, орон нутгийн удирдлагуудын эрх мэдэл, үүрэг хариуцлагыг нэмэгдүүлэх, хөдөө аж ахуй, газар тариалангийн салбарыг төрийн бодлогоор онцгойлон дэмжих, хүнсээ дотооддоо бүрэн хангах, хүнс экспортлогч улс болох зорилтын хүрээнд шинэ хоршоо хөдөлгөөн, Атрын дөрөвдүгээр аян зэргийг орчин цагийн хөгжлийн агуулгаар баяжуулан үндэсний хэмжээнд өрнүүлэх зайлшгүй шаардлага бидэнд тулгарч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йслэлийн түгжрэлийг шийдвэрлэхэд улсын төсвөөс анх удаа 420 гаруй тэрбум төгрөг баталж өгсөн Улсын Их Хурлын эрхэм гишүүддээ таларх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нь нийслэлийн төсвөөс түгжрэлд зарцуулсан өнгөрсөн 10 жилийн тоон дүнтэй дүйж байгаа юм. Энэ нь бид энэ асуудалд хэрхэн хайнга хандаж ирсний бас нэг томоохон илэрхийлэл юм аа. Улаанбаатар хотын нийтийн тээврийг бүрэн шинэчилж, тулгуурт гүүрэн байгууламж бүхий нийтийн тээврийн хэрэгслийг 3 чиглэлд 41 километр зайд барих ажлыг мөн ирэх онд багтаан эхлүүлэх шаардлага байна. Ингэж чадвал бид нар эхний шугамыг 2024 онд багтаан дуусгах боломжтой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огд хан уулыг тойрсон 136 километр төмөр замыг байгуулж, Богд хаан төмөр зам баригдсанаар Улаанбаатар хотын дундуур нэвтрэн өнгөрдөг төмөр замын ачааллыг 50 хувиар бууруулж, нийслэлийн төвд байрлах тээвэр логистикийн төв пүүд болон худалдааны томоохон төвүүдийг үе шаттай нүүлгэн шилжүүлэх суурь нөхцөл бүрдэх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йслэл Улаанбаатар хотын Толгойт, Баянхошуу, Сэлбэ, Дарь эх зэрэг төвүүдийг холбосон 72 километр их тойруу хурдны зам барих ажлыг мөн ирэх оноос эхлүүлэхээр энэхүү хөтөлбөрт тусга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уусан хотоо алхаатай хот болгоход Улсын Их Хурал, Засгийн газар, төр иргэний хамтын ажиллагаа, харилцан ойлголцол туйлын чухал гэдгийг онцлон тэмдэглэхийг хүс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в.Ногоон хөгжлийн сэргэлтийн тухай:</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ил бол өөрөө байгаль юм. Цар тахал магадгүй дэлхий ээжтэйгээ хүн төрөлхтөн буруу харьцсанаас үүдэж хүн төрөлхтөнд өгч буй сануулга байхыг ч үгүйсгэх аргагүй юм аа. Монголчууд бид эх дэлхийтэйгээ зохицон амьдрах нүүдлийн соёл иргэншилдээ тулгуурлаж, дэлхийн чиг хандлагад нийцсэн ногоон хөгжлийн дэвшилтэт загварыг одоо л тодорхойлохгүй бол оройт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лхийн улс орнуудын Засгийн газрууд болон олон улсын банк санхүүгийн байгууллагууд хүлэмжийн хийг бууруулж, ногоон эдийн засагт шилжихээ үе шаттай зарлах боллоо. Энэ нь төсвийн орлогоо нүүрсээр бүрдүүлдэг манай улсын хувьд хүндхэн сорилт юм. Уур амьсгалын өөрчлөлтөөс улбаалж хойд мөсөн далай хайлж, далайн усны түвшин эрс нэмэгдэж, хот суурин газрууд усанд автаж, байгалийн гамшигт үзэгдлүүдийн давтамж цөлжилт ган гачиг эрс нэмэгдсээр байна аа. Хүлэмжийн хий нэмэгдсэн нь сүүлийн 150 хүрэхгүй жилийн дотор дэлхийн дулаарал 1 хэмээр нэмэгджээ. Хэрвээ эх дэлхийн маань 2-оос дээш юм дулаарал бид юу ч хийсэн оройтох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ээс Монгол Улсын Ерөнхийлөгчийн санаачилсан “тэрбум мод” үндэсний хөдөлгөөн нь цаг үеэ олсон чухал санаачилга гэж үзэж байна. Уур амьсгалын өөрчлөлтийн нөлөөллийг бууруулах, цөлжилт хөрсний доройтолтой тэмцэх, усны эх үүсвэр, экологийн тэнцвэрт байдлыг хангахын тулд бүх нийтээрээ хамтран ажиллах шаардлага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йгмийн хариуцлагын хүрээнд энэхүү хөдөлгөөнд нэгдсэн иргэн, аж ахуйн нэгжүүдийг дэмжих эрх зүйн цогц шинэчлэл, орон нутгийн удирдлагууд, төсвийн захирагч нарын ажлын үнэлгээнд мод ургуулах, арчлах болон байгаль орчныг хамгаалах, хог хаягдлыг цэвэрлэх зэрэг асуудлуудыг ажлын үнэлгээнд нь нэмж тусга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Зам дагаж хөгжил, ус дагаж амьдрал цэцэглэдэг гэж Монголчууд ярьдаг билээ. Шинэ сэргэлтийн бодлогын хүрээнд Хөх морь үндэсний хөтөлбөрийг санаачилж, бэлчээрийг усжуулах, говийн бүс нутгийг усаар хангах, саарал усыг дахин боловсруулах, нуур, цөөрөм үүсгэх, ширгэсэн гол мөрөн, булаг шандыг сэргээхэд чиглэсэн цөөнгүй ажлуудыг мөн шинэ сэргэлтийн хөтөлбөрт тусг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өлжилт, бэлчээрийн доройтол, хүн, малын ундны усны нөөц шавхагдсан, малчдыг хэдэн аймаг дамжсан отор нүүдэл хийх, нийслэл Улаанбаатар хот руу шилжин суурьших зэрэг гол шалтгаануудын нэг шийдэл нь ч говийн бүс нутгийг усжуулах шийдэл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йслэл Улаанбаатар хот болон аймаг орон нутаг, хог хаягдал дахин боловсруулах, байгальд ээлтэй шинэ технологийн үйлдвэрүүдийг байгуулах асуудлыг мөн шинэ сэргэлтийн бодлогод тусгалаа. Бид өвөг дээдсийн унаган байгалиа хайрлан хамгаалж, харилцан шүтэлцэж ирсэн уламжлалт зан заншлыг эдийн засаг, аж үйлдвэрийн их сэргэлтийн эрин үед олон улсын чиг хандлагатай нийцүүлэн үргэлжлүүлж, ногоон хөгжлийн жишиг загварыг эдийн засагтай уялдуулан тодорхойлохоор шинэ сэргэлтийн хөтөлбөрт тусга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Зургаа.Төрийн бүтээмжийн сэргэлтийн тухай:</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Монгол Улсын хөгжлийг боомилж буй аж ахуй нэгжүүд болон иргэдэд гол хүндрэл учруулж буй хүчин зүйл үнэндээ төр өнөөдөр өөрөө болжээ. Төр иргэд, аж ахуйн нэгжийг боомилогч, хязгаарлагч биш, харин хөгжлийг дэмжигч, урамшуулагч байх учи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932 онд Монгол Улсын Ерөнхий сайд Пэлжидийн Гэндэн, Агданбуугийн Амар нарын хэрэгжүүлсэн шинэ эргэлтийн бодлого ч төр өөрөө өөртөө шүүмжлэлтэй хандаж, өөрөө өөрийнхөө дутагдлыг засаж, гажуудсан чиг хандлагыг өөрчилж байснаараа түүхэн ач холбогдолтой байсан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цаг үеийн шинэ сэргэлтийн бодлого ч өнөөдрийн нөхцөл байдалд бодитой дүгнэлт хийж, ирээдүйн зорилтоо зөвөөр тодорхойлж, алдаа дутагдлаа засаж, төрийн бүтээмжийн хурдыг эрс сайжруулахад чиглэж байгаа юм аа. Бидэнд мөнгө шаардахгүй ч, бүтээмжээ сайжруулах олон боломж бий. Ийм л байх ёстой гээд дасчихсан олон хэвшсэн сэтгэлгээнүүдийг, бас бид нар даван гарах шаардлага байна аа. </w:t>
      </w:r>
    </w:p>
    <w:p>
      <w:pPr>
        <w:pStyle w:val="LOnormal"/>
        <w:spacing w:lineRule="auto" w:line="240" w:before="0" w:after="0"/>
        <w:ind w:firstLine="720"/>
        <w:jc w:val="both"/>
        <w:rPr/>
      </w:pPr>
      <w:r>
        <w:rPr>
          <w:rFonts w:eastAsia="Times New Roman" w:cs="Arial" w:ascii="Arial" w:hAnsi="Arial"/>
          <w:sz w:val="24"/>
          <w:szCs w:val="24"/>
          <w:lang w:val="mn-Cyrl-MN"/>
        </w:rPr>
        <w:t xml:space="preserve">Миний бие өмнө нь 1 удаа дурдаж байсан. Хувийн хэвшилд хязгаарлах хүчин зүйл болж буй энгийн жишээг дурдъя гэж бодож байна. Монгол Улс улирлын онцлогтой. Монгол Улсын төсөв 11 сард батлагддаг. Төсвийн жил 1 сар гарч эхэлдэг. Тендер сонгон шалгаруулалт, шүүхийн маргаан, бүх шатны шүүхээр заргалдсаар аж ахуйн нэгжүүд ажлаа ч эхлүүлж чадахгүй намрын улиралтай золгодог оо. Яагаад бид энэ бүхнийг өвөл худалдан авалтаа зохион байгуулж, хавар бүтээн байгуулалтаа цагаан сарын ард эхлүүлдэг байж болохгүй гэж. Зун, намрыг яагаад бид бүтээмжтэй ашиглаж болохгүй гэж. Яагаад иргэд, аж ахуйн нэгжүүдийн үйл ажиллагаанд хүндрэл учруулдаг шүүхийн болон бусад маргааны үйл явцыг ил тод, түргэн шуурхай болгож чадахгүй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ээс төрийн бүтээмжийг дээшлүүлэхийн тулд төр, иргэн, аж ахуйн нэгж, хөрөнгө оруулагчид хамтарч хязгаарлаж буй хүчин зүйлээ зөв тодорхойлж, шийдэл олох нь нэн чухал асуудал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үтээмжийг сайжруулахын тулд цахим үндэстэн болох зорилтоо илүү далайцтай өрнүүлэх шаардлага байна. 2024 он гэхэд төрийн байгууллагаас шаарддаг тусгай зөвшөөрөл болон техникийн нөхцөлийг 50-аас доошгүй хувиар бууруулахаар энэ хөтөлбөрт тусг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зарим чиг үүргийг хувийн хэвшлийн мэргэжлийн холбоодод шилжүүлэх ажлыг мөн эхлүүлнэ. Төрийн хяналт шалгалтыг давхардсан тогтолцоог цэгцэлж, төлөвлөгөөт шалгалтын тоог эрс багасгахаар мөн шинэ сэргэлтийн хөтөлбөрт тусгагд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өмчит аж ахуйн нэгжүүдийн үр ашиг, засаглалыг сайжруулж, олон нийтийн шууд хяналтад оруулах ажлыг үе шаттайгаар зохион байгуулах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атай хийх тэмцлээ улам эрчимжүүлнэ ээ. Монгол Улс авлигын индексээр дэлхийд 111-т эрэмбэлэгдэж байгаа нь туйлын хангалтгүй үзүүлэлт юм. Авлигал, албан тушаалын хэргийн ялын бодлогыг чангатгаж, төрийн албан хаагчид орлогоосоо давсан тансаг хэрэглээнд хяналт тавьж, хөрөнгө орлогын мэдүүлгийг татвар төлөлттэй уялдуулахаар мөн төрийн бүтээмжийн хэсэгт шинэ зэрэглэлтийн бодлогод тусга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төр хүчирхэг, шударга, ёс зүйтэй, сахилга хариуцлагатай байх ёстой. Төрийн хариуцлагын тогтолцоо, бүтээмжийг сайжруулахын тулд бид сонгодог парламентын засаглалыг улам бүр төгөлдөржүүлэх үйлсэд тууштай зогсох шаардла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батлагдах үйл явц тооцоо судалгаатай, чанартай амьдралд нийцсэн, харин батлагдсан хууль заавал хэрэгждэг байх ёстой. Шүүх засаглал, хараат бус шүүхийн процесс иргэн, аж ахуйн нэгж, хөрөнгө оруулагчдад ойлгомжтой, энгийн байх шаардла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 өөрөө хөгжлийг гацаагч удаашруулагч биш, харин дэмжигч, хурдасгагч байж иргэддээ үйлчилдэг үйлчлэгч төр байх учи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Монгол Улсын эдийн засгийг богино хугацаанд сууриар нь тэлж, улс орноо эрчимтэй хөгжлийн замд оруулах, бидний хөгжлийг боомилж буй 6 асуудлыг шийдвэрлэх хөгжлийн шинэ сэргэлтийн 6 багц асуудлыг та бүхэнд тавьж танилцуу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ыг амжилттай хэрэгжүүлж чадвал боомтын хүчин чадал 3 дахин нэмэгдэж, экспортлох бүтээгдэхүүний хэмжээ 2 дахин өсөх болно оо. Эрчим хүчний чадал 2.5 дахин нэмэгдэж, хөгжлийн мега төслүүд бодитой хэрэгжих суурь нөхцөл бүрд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гээр төслүүдийн үр дүнд 2025 он гэхэд 285000 ажлын байр шинээр нэмэгдэж, Улаанбаатарыг зорьсон их нүүдэл багасаж, хөдөө орон нутагт өндөр цалинтай ажлын байр олноор бий болж, хот, хөдөөгийн хөгжлийн тэнцвэр хангагдахад чухал нөлөө үзүүлнэ хэмээн ит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ыг хэрэгжүүлснээр дотоодын нийт бүтээгдэхүүн буюу эдийн засгийн хэмжээ 2 дахин томрох боломжтой. Эдийн засгийн цар хүрээ хэлэгдсэнээр, хүний хөгжлийн зорилтууд хангагдаж, эрүүл мэнд, боловсролын үйлчилгээ сайжирч, иргэдийг орон сууцжуулах асуудал шийдвэрлэгдэж, Монгол хүний цалин орлого нэмэгдэж, чинээлэг дундаж давхарга тэлж, амьдралын чанарт эрс өөрчлөлт гарна гэдэгт итгэлтэ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хин хэлэхэд шинэ сэргэлтийн бодлогыг хэрэгжүүлэхэд бидэнд 57 орчим их наяд төгрөг, бүрэн хэрэгжүүлэхэд 100-120 орчим их наяд төгрөг шаардлагатай. Энэ хөрөнгийг төр дангаараа бүрдүүлэх ямар ч боломжгүй юм аа. Тиймээс шинэ сэргэлтийн бодлогыг хэрэгжүүлэх үндсэн зарчим нь иргэн, аж ахуйн нэгж, хөрөнгө оруулагчдын идэвхтэй оролцоонд тулгуурласан эдийн засгийн шинэ бүтэц бий болгоход орши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дээ төр засуулын үүрэг гүйцэтгэж, иргэн, хувийн хэвшил, хөрөнгө оруулагчид дэлхийн хэмжээнд барилдахад бүх талын дэмжлэг үзүүлж, дэмжин ажиллах шаардлага байна аа. Монгол Ардын намын анхны дарга Солийн Данзан иргэн баян бол улс баян хэмээн тунхаглаж байсан. 1932 оны шинэ эргэлтийн бодлого ч бусдыг мөлжихгүйгээр, иргэн бүр тэгш хэмээр баяжигтун гэсэн агуулгатай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иргэн, аж ахуйн нэгжүүдээ, хөрөнгө оруулагчдаа, хүн төрөлхтөн дэлхийн хоёрдугаар дайнаас хойш тулж үзээгүй цар тахлын нэн хүнд сорилттой нүүр тулгарч, иргэдийн эрүүл мэнд, улс орнуудын эдийн засагт төсөөлшгүй хүндрэл учирсан энэ цаг үед та бид ажиллаж, амьдарч байна аа. Шүүмжлээд гомдоллоод, талцан, маргалдаад улс төржөөд бид энэ хямралыг даван туулж чадахгүй ээ. Харин нэгдэн нягтарч цар тахлын хүндрэлийг даван туулж, эдийн засгаа сэргээж, энгийн амьдралаа эргүүлэн авчрах ганцхан боломж бидэнд би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онгол Улсын Ерөнхий сайдын хувьд эдийн засгийн тусгаар тогтнол, бие даасан байдал, цар тахлыг даван туулах их үйлсэд иргэн, аж ахуйн нэгж, хөрөнгө оруулагч бүрийг идэвхтэй оролцохыг уриал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 шинэ сэргэлтийн бодлогыг хэрэгжүүлэхдээ энхийг эрхэмлэсэн, бие даасан, олон тулгуурт гадаад бодлогыг тууштай баримталж, мөнхийн 2 хөрш болон 3 дахь хөрш орнууд, олон улсын хөгжлийн байгууллага, хөрөнгө оруулагчдадаа нягт түншлэн ажиллах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 гадаад харилцаа, хамтын ажиллагаа, түншлэлийн зарчимдаа Монголын за андгай буузаа хэмээх язгуурын зарчмыг хатуу баримтлахыг эрмэлзэх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дын намын Монгол, Ардчилсан намын Монгол, Хүн намын Монгол гэж байхгүй ээ. Хэдийгээр бид үзэл бодол, баримтлах зарчим, байр суурь зөрүүтэй ч Монгол Улсын тусгаар тогтнол, хөгжил дэвшлийн төлөө бид нэгдмэл нэгэн эрх ашигтай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ыг дэмжиж ажиллахыг нийт улс төрийн намууд, иргэний нийгмийн байгууллагуудаас хүсэж байна. Монголчууд бид хүнд үедээ эвлэлдэн нэгдэж, хүндрэл бэрхшээлийг хамтдаа даван туулж чаддаг түүхтэй ард түмэн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та бүхнээс Монгол Улсын Засгийн газраас өргөн барьж буй “Шинэ сэргэлтийн бодлогыг батлах тухай” Улсын Их Хурлын тогтоолын төслийг хэлэлцэн баталж өгөхийг хүс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өслийн талаарх Эдийн засгийн байнгын хорооны санал, дүгнэлтийг Улсын Их Хурлын гишүүн Хүрэлбаатарын Булгантуяа танилц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Улсын Их Хурлын дарга, эрхэм гишүүд ээ, Монгол Улсын Засгийн газраас 2021 оны 12 дугаар сарын 27-ны өдөр Улсын Их Хуралд нэн яаралтай хэлэлцүүлэхээр өргөн мэдүүлсэн “Шинэ сэргэлтийн бодлого батлах тухай” Улсын Их Хурлын тогтоолын төслийн хэлэлцэх эсэх асуудлыг Эдийн засгийн байнгын хороо 2021 оны 12 дугаар сарын 28-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өл санаачлагч коронавируст халдварын цар тахлын улмаас эдийн засагт үзүүлж байгаа сөрөг нөлөөллийг бууруулах, хөгжлийг хязгаарлагч хүчин зүйлсийг арилгах замаар эдийн засгийн суурийг тэлэх урт хугацааны хөгжлийн бодлого хэрэгжүүлэх суурь нөхцөлийг бүрдүүлэх, эдийн засаг, дэд бүтэц болон төрийн бүтээмжийг сайжруулах зорилгоор тогтоолын төслийг боловсруул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 сэргэлтийн бодлого хэрэгжсэнээр Алсын хараа 2050 Монгол Улсын урт хугацааны хөгжлийн бодлогод дэвшүүлсэн эхний үе шатны зорилтууд хангагдаж, эдийн засгийн жилийн дундаж өсөлт 6 хувьд хүрэх, 1 хүнд ноогдох үйлдвэрлэл 3 дахин өсөх, ажиллах хүчний оролцооны түвшин дээшлэх, дундаж ба түүнээс дээш давхаргын иргэдийн эзлэх хувийг 13 хувиар өсгөх, хүлэмжийн хийн ялгарлыг 22 хувиар бууруулах хөгжлийн хязгаарлагч хүчин зүйлс арилж, эдийн засгийн цар хүрээ тэлснээр ажлын байр нэмэгдэх, Монгол хүний цалин орлого өсөж, эрүүл мэнд, боловсролын үйлчилгээ сайжрах, ингэснээр чинээлэг дундаж давхарга тэлэх, иргэдийн амьдралын чанар сайжрах боломж бүрдэнэ гэж төсөл санаачлагчийн зүгээс үзсэн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дээрх тогтоолын төслийг хэлэлцэх явцад Эдийн засгийн байнгын хорооны дарга Ж.Ганбаатар “Шинэ сэргэлтийн бодлого батлах тухай” Улсын Их Хурлын тогтоолын төслийн нэгдүгээр хавсралтад 10 хүртэлх жилийн хугацаанд хэрэгжих дунд хугацааны зорилтот хөтөлбөр юм гэж тодорхойлсон ч Хөгжлийн бодлого төлөвлөлт, түүний удирдлагын тухай хуулийн зургаадугаар зүйлийн зургаагийн тавд заасан Монгол Улсын урт хугацааны хөгжлийн бодлогын баримт бичгийг хэрэгжүүлэхэд чиглэсэн зорилго, зорилт, санхүүгийн эх үүсвэрээр баталгаажсан үйл ажиллагаа бүхий тоон болон чанарын шалгуур үзүүлэлтээр хэмжигдэх гэсэн шалгуурыг хангаагүй, мөн хуулийн тавдугаар зүйлийн тавын хоёрт заасан тодорхой зарчмууд болох, судалгаа шинжилгээнд үндэслэсэн байх зорилго, зорилгот хэмжигдэхүйц байх, төлөвлөлт нь үр дүнд чиглэсэн байх, шалгуур үзүүлэлт нь зорилготой нийцэж байх, оролцогчдын хариуцлагын зарчмыг тус  баримтлаагүй. Энэ нь Хөгжлийн бодлого төлөвлөлт, түүний удирдлагын тухай хуулийн есийн хорин есөд заасан Улсын Их Хурал Монгол Улсын Үндсэн хуулийн Хорин тавдугаар зүйлийн нэг дэх хэсгийн долоод заасан хөгжлийн бодлого төлөвлөлт тогтвортой байх зарчмыг хэрэгжүүлэх зорилгоор энэ хуульд заасан зарчмыг баримтлаагүй шаардлагыг хангаагүй хөгжлийн бодлого, төлөвлөлтийн баримт бичгийн төслийг Улсын Их Хурал хэлэлцэн батлахгүй байх гэснийг зөрчихөд хүрч байгаа талаар анхааруулж, тогтоолын төслийг боловсруулсан ажлын хэсгээс өргөн мэдүүлсэн төсөл хуульд нийцэж буй талаар асуулт асууж, хариулт ав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дээрх тогтоолын төслийг хэлэлцэх явцад Улсын Их Хурлын гишүүн Т.Доржханд эдийн засгийн бодлого гэж эдийн засгийн төсөл байх ёстой, зөв төслүүд орж ирсэн учраас дэмжиж байгаа, эдийн засагт зохих нөлөө үзүүлэх дэд бүтцийн чиглэлээр төслүүдийг хэрэгжүүлэх нь зүйтэй, Улсын Их Хурлын гишүүн Ч.Хүрэлбаатар чухал ач холбогдолтой цөөхөн төслийг Засгийн газарт өр үүсгэхгүйгээр богино хугацаанд хэрэгжүүлэх, хувийн хэвшлийн сайн гүйцэтгэж байгаа ажилд төр оролцохгүйгээр хамтран ажиллаж дэмжих, Улсын Их Хурлын гишүүн М.Оюунчимэг тогтоолын төсвийн дөрөвдүгээр хавсралтад заасан зарим төрлийн төрийн хяналт шалгалтын үйл ажиллагааг түр зогсоох тухай анхдагч хуулийн төслөөр ямар хяналт, шалгалтыг түр зогсоож байгааг тодорхой болгох, хяналт шалгалтыг давхардуулахгүйгээр хийх, ингэснээр бидний хэрэгжүүлэх гэж байгаа том зорилт саадгүй биелэх боломжтой болно гэсэн саналуудыг хэлсэ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д оролцсон гишүүдийн олонх дээрх тогтоолын төслийг зарим төслийг үзэл баримтлалын хүрээнд хэлэлцэхийг дэмжиж, Улсын Их Хурлын чуулганы нэгдсэн хуралдаанаар хэлэлцүүлэх нь зүйтэй гэж үз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Шинэ сэргэлтийн бодлого батлах тухай” Улсын Их Хурлын тогтоолын төслийн хэлэлцэх эсэх талаарх Эдийн засгийн байнгын хорооны санал, дүгнэлтийг хэлэлцэн шийдвэрлэж өгөхийг та бүхнээс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онгол Улсын Ерөнхий сайд Лувсаннамсрайн Оюун-Эрдэнэ, Монгол Улсын Шадар сайд Сайнбуянгийн Амарсайхан, Монгол Улсын сайд, Засгийн газрын Хэрэг эрхлэх газрын дарга Цэндийн Нямдорж, Хууль зүй, дотоод хэргийн сайд Хишгээгийн Нямбаатар, Сангийн сайд Болдын Жавхлан, Гадаад харилцааны сайд Батмөнхийн Батцэцэг, Байгаль орчин, аялал жуулчлалын сайд Нямжавын Уртнасан, Уул уурхай, хүнд үйлдвэрийн сайд Гэлэнгийн Ёндон, Эрчим хүчний сайд Нансалын Тавинбэх, Хүнс, хөдөө аж ахуй, хөнгөн үйлдвэрийн сайд Загджавын Мэндсайхан, Зам, тээврийн хөгжлийн сайд Лувсангийн Халтар, Барилга, хот байгуулалтын сайд Бэгзжавын Мөнхбаатар, Боловсрол шинжлэх ухааны сайд Лувсанцэрэнгийн Энх-Амгалан, Эрүүл мэндийн сайд Сэрээжавын Энхболд, Хөдөлмөр, нийгмийн хамгааллын сайд Аюушийн Ариунзаяа, Соёлын сайд Чинбатын Номин, Батлан хамгаалахын сайд Гүрсэдийн Сайханбаяр, Үндэсний хөгжлийн газрын дарга Ханджавын Батжаргал, Үндэсний хөгжлийн газрын дэд дарга Баасандаваагийн Дөлгөөн, Сангийн яамны Санхүүгийн бодлогын газрын дарга Батсүхийн Сүх-Очир, Сангийн яамны Хууль, эрх зүйн газрын дарга Зоригтбаатарын Энхболд, Хууль зүй, дотоод хэргийн яамны Хууль зүйн бодлогын газрын дарга Пүрэвжавын Сайнзориг, Сангийн яамны Макро эдийн засгийн бодлогын хэлтсийн дарга Жавхлангийн Ганбаяр, Сангийн яамны Төсвийн орлогын хэлтсийн дарга Бямбарагчаагийн Тэлмүүн, Үндэсний хөгжлийн газрын Хөгжлийн бодлого, төлөвлөлтийн хэлтсийн дарга Сумхүүгийн Сюза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ийн илтгэл болон Байнгын хорооны санал, дүгнэлттэй холбогдуулан асуулт асуух Улсын Их Хурлын гишүүн бай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Чинбатын Ундрам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Ч.Ундрам</w:t>
      </w:r>
      <w:r>
        <w:rPr>
          <w:rFonts w:eastAsia="Times New Roman" w:cs="Arial" w:ascii="Arial" w:hAnsi="Arial"/>
          <w:sz w:val="24"/>
          <w:szCs w:val="24"/>
          <w:lang w:val="mn-Cyrl-MN"/>
        </w:rPr>
        <w:t xml:space="preserve">: Миний хувьд энэ шинэ сэргэлтийн бодлогыг дэмжиж байгаа юм аа. Энэ бол Монгол Улсын эдийн засгийг урт хугацаандаа сэргээж хөгжүүлэх ийм стратеги төлөвлөгөө гэж харж байгаа. Тэгээд бас саяхан энэ БНСУ-д new deal гээд new green deal гээд ийм аа эдийн засгаа сэргээх төлөвлөгөө гарсан юм байна лээ. Тэгээд нэг санаа зовж байгаа юм нь энэний санхүүжилтийн асуудал хэрхэн шийдэгдэх вэ? Энэтэй 2022 он, 23 оны ингээд төсвүүдээ уялдуулахаас гадна гадаадын зээл тусламж гээд маш их хэмжээний санхүүжилт шаардлагатай байх гэж бодож байна. Энэ Солонгос улсын одоо new deal гээд байгаа энэ төлөвлөгөөг бол 160 их наяд воноор санхүүжүүлнэ буюу 137.5 тэрбум долларын санхүүжилтийг нь гээд хамт шийдэж өгсөн байдаг юм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Монгол Улсын хувьд энэ санхүүжилт нь хэрхэн шийдэгдэх вэ гэдэг нэгдүгээр асууд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төлөвлөгөөтэй орон нутгийн бас бодлогыг уялдуулмаар байна аа. Жишээлбэл энэ эрчим хүчний асуудал ярьж байна, бид нар эрчим хүчний хувьд хараат бус баймаар байна гээд. Гэтэл одоо зарим аймгуудад энэ эрчим хүчний асуудал үнэхээр туйлын хүнд нөхцөл байдалтай байгаа. Энэний нэг жишээ нь миний нөгөө дандаа л ярьдаг Сэлэнгэ аймгийн одоо Сэлэнгэ энерго гээд дулааны станц. Засаад засаад урт хугацаандаа ямар ч сайжрах боломжгүй болчихсон. Тэнд ард иргэд, аж ахуйн нэгж байгууллагууд, цэцэрлэг сургуулиуд хөлдчих гээд байж байгаа. Энэ одоо ингээд хоёр дахь жилдээ би ярьсаар л байна. Тэгээд энийг бол одоо нэг мөсөн орон нутгийн хэмжээнд ч гэсэн бас яваандаа уялдуулаарай гэж би хүс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раа нь бас энэ орон нутгийн иргэдийн хурлынхан одоо энэ том улс орны засгийн бодлого явж байхад бас эсэргүүцдэг асуудлууд газар авч байна аа. Энийг бас шийдвэрлэх ёстой гэж бодож байна. Энэ дагалдаад батлагдах 20 хуулиараа энэ асуудлыг бас шийдэхгүй бол энд том улсын бодлого яваад Их Хурал, Засгийн газраараа хэлэлцээд байж байхад нэг жижигхэн орон нутгийн жижигхэн улс төржилт яваад тэр бүх бодлогыг нь гацаачихдаг. Тэгэхээр энэ дээр бас нэг арга хэмжээ авах ёстой гэж бодож байна 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гийн сайд хариулах уу. Эхнийх нь асуултад ямар ч байсан. Сангийн сайд Болдын Жавхл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Ундрам гишүүний асуултад хариулъя аа. Энэ удаа оруулж ирж байгаа тогтоолын төсөл маань өөрөө 5 хавсралттай байгаа, 5 хавсралттай байгаа. Үүний гуравдугаар хавсралт дээр шинэ сэргэлтийн бодлогыг хэрэгжүүлэхэд энэ бодлогыг дэмжих, энэ эдийн засгийн бидний зорьж байгаа зорилтуудад хүрэх 20 төсөл арга хэмжээнүүд байгаа. Эдгээр төслийг санхүүжүүлэхэд эхний ээлжид 87 их наяд төгрөгийн санхүүжилт шаардлагатай. Нийтдээ болбол 100-120 их наяд төгрөгийн санхүүжилт шаардлагатай гэж түрүүн Ерөнхий сайд илтгэлдээ дурдлаа. Тэгэхээр энэ их хөрөнгийг бид төсөв дангаараа дийлэхгүй нь бол ойлгомжтой. Тийм учраас бидний гол барьж байгаа зарчим болбол төр болон хувийн хэвшил, хамтын ажиллагаа, дотоод гадаадын шууд хөрөнгө оруулагч нарын идэвхтэй хамтын ажиллагаа дээр бид суурилж яв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 бол үндсэндээ барилдаанаар болбол засуул хийнэ гэсэн үг. Засуул хийж төр, хувийн хэвшлийн түншлэл, дотоод гадаадын хөрөнгө оруулагч нарыг одоо дэлхийн дэвжээнд барилдахад нь тусалж хамтарч ажиллана аа л гэсэн үг. Тийм, ийм зарчмаар яв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суултын өмнө гишүүд бас зар танилцуулъя аа. Мэдэ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нөгөө “Оюу толгой ордоос Монгол Улсын үр ашгийг хангуулах тухай” Улсын Их Хурлын тогтоолын төслийн эцсийн хэлэлцүүлгийг явуулсан. Эцэслэн батлах бэлтгэл хангуулахын тулд Ёс зүй, сахилга хариуцлагын байнгын хороо 13 цагт гишүүний Ёс зүйн дүрмийг эцэслэн батлуулахаар 16 цагт байснаа 13 цагт Жанжин Сүхбаатарын танхимд хуралдана аа. Гишүүд үүнийг анхаараарай.  13 цагт Сахилга хариуцлагын байнгын хороо хурал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үрэлбаатарын Булгантуяа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Байж байгаа, уучлаарай. Хариулт өөр ямар. Эрчим хүчний сайд Нансалын Тавинбэх сайд хариулъя. 9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Тавинбэх</w:t>
      </w:r>
      <w:r>
        <w:rPr>
          <w:rFonts w:eastAsia="Times New Roman" w:cs="Arial" w:ascii="Arial" w:hAnsi="Arial"/>
          <w:sz w:val="24"/>
          <w:szCs w:val="24"/>
          <w:lang w:val="mn-Cyrl-MN"/>
        </w:rPr>
        <w:t xml:space="preserve">: Булгантуяа гишүүний асуултад хариулъя. Эрчим хүчний чиглэлээр шинэ сэргэлтийн бодлогын бичиг баримтад 7 эх үүсвэр шинээр барихаар, 9 бүс нутгийн хэрэглээгээ шинэ эх үүсвэрүүдтэй холбох магистрал шугамуудыг шинээр барьж ашиглалтад оруулахаар тусгачихсан байгаа. Ер нь эрчим хүчний салбарт тулгамдсан асуудлыг шийдэхэд шаардлагатай хийх хөрөнгө оруулалтын олон ажлууд бий. Тэгэхээр бид ангилсан. Шинэ сэргэлтийн бодлогын бичиг баримтад бол би сая хэллээ. Томоохон эх үүсвэрүүдийг бүс нутгийн шинж чанартай, орон нутгийн шинж чанартай эх үүсвэрүүдийн хувьд болбол бид төсвийн хөрөнгөөр хийхээр төлөвлөж оруу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элэнгэ энерго-ийн хувьд болбол энэ жил Сэлэнгэ энерго орон нутгийн өмчтэй, халаалтын зууханд болбол өгдөг татаасын хэмжээг нэмэгдүүлсэн. Бас засварын ажлын мөнгийг төсөвт тусгачихсан байгааг та мэдэж байгаа. Цаашдаа болбол улсын төсвийн хөрөнгө оруулалтаар Сэлэнгэ аймагт одоо шинэ эх үүсвэр барьж одоо байгаа эх үүсвэрийг өргөтгөх ажлыг зохион байгуулна гэсэн байр суурьтай байгаа. Зүгээр дашрамд орон нутгийн халаалт, дулааны эрчим хүчний хангамжтай холбоотой Солонгос улсын экзим банкны санхүүжилтээр хийгдэх 10 аймгийн дулааны станцын долоогийнх нь барилга угсралтын ажлыг гүйцэтгэх гүйцэтгэгчтэй өнгөрсөн долоо хоногт гэрээ байгуулсан байгаа. 1 сарын 10-нд үлдсэн 2 аймгийн эх үүсвэрийн барилга угсралтын ажлыг гүйцэтгэх тендерийг нээнэ. Энэ тендер бас 5 оролцогч орсон учраас тендер амжилттай байх гэж ингэж болох байх гэж ин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 аймгийн эх үүсвэрийн хувьд болбол шүүхийн маргаантай байгаа. Шүүхийн шийдвэр гартал болбол энэ аймгийн хувьд эх үүсвэр барих ажил дээр тодорхойгүй хугацаагаар хойшлогдсон байгаа гэдгийг ташрамд хэлье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Хүрэлбаатарын Булгантуяа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Сая Ундрам гишүүний асуултад Тавинбэх сайд хариуллаа. Булгантуяа гишүүний гээд хэлчих шиг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гэдээс нэг ийм том хүлээлт байгаад байна. Би бол энэ эдийн засгийг сэргээх хөтөлбөрийг бол дэмжиж байгаа юм аа. Сонгуулийн дараахан уг нь би ийм хөтөлбөр гаргаасай гэж хүсэж байсан. Яагаад гэвэл төсвийн орлогыг бүрдүүлнэ гэдэг бол ганцхан Сангийн сайдын ажил бол биш. Энэ бол ялангуяа эдийн засгийн чиглэлийн, одоо Уул уурхайн сайдын, Зам тээврийн сайдын, Хүнс, хөдөө аж ахуйн сайдын, Эрчим хүчний сайдын бас том ажил. Ингэж байж бүгдээрээ магадгүй сайд болгон өөрснөө, би орлогоо бол ахиад ингэж нэмэх надад орон зай байна аа. Боломж бололцоо байна аа. Тэгэхдээ Улсын Их Хурлын эрхэм гишүүд ээ, Байнгын хороо, Сангийн сайд аа, та миний нэг энэ чиглэлийн хөрөнгө оруулалтыг дэмжээд өгчихвөл би орлогоо магадгүй, одоо дабльдах, эс үгүй бол одоо нэг 50хувиар нэмэх ч байдаг юм уу, ажлын байрыг би нэмэгдүүлэх ийм боломж бололцоо байна аа гээд уг нь бид нар жил гаруйн өмнө ярьж байсан бол өдийд бас их үр бүтээлтэй байх байсан болов уу гэж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г хугацааны хувьд зүгээр би жоохон санаа зовж байгаа зүйл нь одоо бид нар энэ хуулийн төслүүдийг 20 оны 01 сараас 22 оны 01 сараас авхуулаад өргөн бариад зарим нь одоо ирэх оны дунд хавьцаа өргөн баригдахад ингээд манай хууль батлагдаад журмууд нь гараад хэрэгжих гэсээр байтал бид нар 22 оноо аягүй бол тэр чигээрээ алдчих вий дээ гэдэг зүгээр надад бол болгоомжлол байгаа юм аа. Тэгээд нэг ийм хэдэн асуултуудыг тави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ийн засгийг сэргээх хөтөлбөр гээд тэгэнгүүт ялангуяа манай жижиг, дунд бизнес эрхлэгчид энэ яг бидэнд яаж тусах юм бэ? Одоо бид юу бэлдэж байх ёстой вэ? Нэг сараас авхуулаад гэдэг ийм асуултууд байна аа. Жишээлбэл энэ төрийн болон орон нутгийн өмчит компанийн биш энэ худалдан авах хуулиар манай жижиг, дунд бизнес эрхлэгчид ямар концепцын хувьд та бүхэн маань ямар дэмжлэг үзүүлэх гэж байгаа юм бэ? Татвар, нийгмийн даатгалын шимтгэлийн хувьд манай бизнес эрхлэгчдэд ямар дэмжлэг ирэх вэ? Энэ хөтөлбөрийн хүрээнд. Юугаа бэлдэж байх ёстой вэ? Хууль гартал тэгвэл манай бизнес эрхлэгчид зээл аваад бизнесээ жоохон өргөжүүлж авах уу, төрийн худалдан авалтаар бид нарыг дэмжих юм болов уу, нийгмийн даатгалын шимтгэл дээр ямар нэгэн хөнгөлөлт чөлөөлөлт байгаа юм болов уу гэсэн ийм асуултууд байгаад байна аа. Тэгэхээр энэ хууль гартал та бүхэн маань үзэл баримтлалын хувьд, ялангуяа жижиг, дунд бизнес эрхлэгчид дотоодын бизнес эрхлэгчдэд ямар одоо хөнгөлөлт чөлөөлөлт ч байдаг юм уу, дэмжлэг байна гэж харж байна вэ гэдэг нэгдүгээрт ийм асуудал байгаад байгаа юм аа. Энд нэмэгдсэн өртгийн албан татвараас чөлөөлөх энэ тэр гээд Хүнс, хөдөө аж ахуйн яам, Сангийн яам гээд 22 оны 1 дүгээр сард гэчихсэн. Энэ хүрээнд жишээлбэл яг ямар бараа бүтээгдэхүүнийг НӨАТ-аас чөлөөлөх гэж байгаа юм бэ гэдэг ийм зарим асуултууд байгаад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ингээд харахад 22 онд ажлын байр та бүхэн маань хэд орчмоор нэмэгдэнэ гэж эдийн засгийн сэргээх хөтөлбөрийн хүрээнд харж байгаа юм бэ? Бас ийм асуултыг Хөдөлмөр, нийгмийн хамгааллын сайдаас бас асуух гэсэн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өдөлмөр, нийгмийн хамгааллын сайд Аюушийн Ариунзаяа 91, асуултад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Ариунзаяа</w:t>
      </w:r>
      <w:r>
        <w:rPr>
          <w:rFonts w:eastAsia="Times New Roman" w:cs="Arial" w:ascii="Arial" w:hAnsi="Arial"/>
          <w:sz w:val="24"/>
          <w:szCs w:val="24"/>
          <w:lang w:val="mn-Cyrl-MN"/>
        </w:rPr>
        <w:t xml:space="preserve">: Булгантуяа гишүүний асуултад хариулъя. Би нийгмийн даатгалын шимтгэлтэй холбоотой асуултад хариулъя. Нийгмийн даатгалын шимтгэл чөлөөлөлт, хөнгөлөлтийг бид өнгөрсөн цаг хугацаанд болбол нэлээдгүй сайн өгөөд нийгмийн даатгалын сангийн чөлөөт үлдэгдэл энэ жилийн хувьд болбол бид нар банк санхүүгийн байгууллагад бас байршуулаагүй. Ер нь болбол сангийн нөхцөл байдал үнэхээрийн хүнд нөхцөл байдалд байгаа. 20 оны 4 сараас 21 оны 7 сар хүртэлх хугацаанд 38,9 мянган аж ахуйн нэгж байгууллага, 580 мянган даатгуулагчид, 873,8 тэрбум төгрөгийн шимтгэлийн чөлөөлөлт, хөнгөлөлтийг нийгмийн даатгалын сан өөрөө дааж гаргасан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гацаанд мөн 44 тэрбум төгрөгийн нийгмийн даатгалын шимтгэлийн торгууль, алдангийг бол бас чөлөөлсөн. Үйл ажиллагааг нь зогсоосон борлуулалтын орлого нь буурсан 7,2 мянган ажил олгогчийн 80,9 мянган даатгуулагчид, 44,1 тэрбум төгрөгийн дэмжлэгийг мөн ажилгүйдлийн даатгалын сангаас олгосон. Одоо цаашид бол бид угтаа нийгмийн даатгалын шимтгэлийн хувь хэмжээг 2 хувиар нэмэгдүүлэх ёстой байсан хуваарийг хүртэл одоо болиулж тэтгэврийн шимтгэлийг 17 хувь дээр нь эргээд тогтоосон ийм нөхцөл байдал байгаа цаг үед дахин одоо нийгмийн даатгалын шимтгэлийг хөнгөлөх, чөлөөлөх ойрын болоод хэтийн төлөвлөгөө яг одоо энэ бодлогын хүрээнд болбол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арин Нийгмийн даатгалын багц хууль дээрээ илүү одоо багц хуулиа өргөн барьсан байгаа. Нийгмийн даатгалын багц хуулийнхаа хүрээнд нийгмийн даатгалын чөлөөт сангийн үлдэгдлийг арвижуулах, хэрхэн яаж хөрөнгө оруулалтуудыг хийх вэ, хэрхэн яаж хөрөнгийн зах зээл дээр эргэлдүүлэх вэ гэсэн тэр боломжийг нь болбол нээлттэй болгож өгснөөр тухайн нийгмийн даатгалын шимтгэл төлөгчдөд өгөх үр өгөөжийг нь болбол нэмэгдүүлэх ийм төлөвлөгөөтэй ажиллаж байна аа гэсэн ийм мэдээллүүдийг өгч байна 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онгол Улсын Ерөнхий сайд Лувсаннамсрайн Оюун-Эрдэнэ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Оюун-Эрдэнэ</w:t>
      </w:r>
      <w:r>
        <w:rPr>
          <w:rFonts w:eastAsia="Times New Roman" w:cs="Arial" w:ascii="Arial" w:hAnsi="Arial"/>
          <w:sz w:val="24"/>
          <w:szCs w:val="24"/>
          <w:lang w:val="mn-Cyrl-MN"/>
        </w:rPr>
        <w:t xml:space="preserve">: Энэ төсөл дээр зөвхөн эдийн засаг, зөвхөн засаглал гэдгээр ингээд хязгаарлах нь зүйтэй гэж ер нь бол Засгийн газар дээр үзсэн юм. Ер нь бид нар нэг аливаа нэг асуудал ороод ирэхээр нөгөө эх үүсвэр байхгүй. Тэгээд л орон нутгийнхаа ч 1 эмийг нэмчихье, нийгмийнхээ ч 1 асуудлыг шийдчихье, эндээс нь ч нэг жоохон юм аваад тойрогтоо өгчихье, тэндээс нь ч нэг жоохон юм аваад энэ нэг нийгмийн асуудлыг намдаачихъя гэж явсаар байгаад суурь асуудлаа шийдэж чадахгүй 30 жил явчихжээ. Одоо яг боди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эрчим хүчний доодох эх үүсвэртэй холбоотой хэрвээ цельсийн 39 градусаас илүү хүйтэрвэл Улаанбаатар хот эрчим хүч, дулаан тэглэж зогсоно. Тэгээд бид нарын хувьд үнийг нь чөлөөлөхгүй яваад байдаг, эрчим хүчний салбар руу хувийн хэвшлийнхэн хөрөнгө оруулалт хийх ямар ч боломжгүй явчихжээ. Одоо бид нар ийм зүйлүүдээ л илүү их ярих гэж үзсэн учраас 20 төсөл. Гэхдээ энэ зөвхөн л дэд бүтцийн саяын одоо аж үйлдвэржүүлэлтийн л төслөөр хязгаарлая аа л гэж одоо ер нь бодсо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сад асуудлыг бид нар Засгийн газрын мөрийн хөтөлбөрийн хэмжээнд ч юм уу эсвэл өөр хөтөлбөр гаргаад ч юм уу явчхаж болно. Гагцхүү энэ бол орлого олох тухай л төсөл. Монгол Улсын эдийн засаг хэрвээ сууриараа тэлбэл одоо байгаа нэг 50 орчим их наяд төгрөгийн эргэлт 100 орчим их наяд хүрвэл эдийн засгийн өсөлт нэг, одоо 6-7 хувьтай байгаад экспортынхоо хэмжээг бид нар нэмж чадвал Монгол гэдэг айл өөрөө илүү орлоготой болж эдийн засаг тэлнэ л гэсэн үг. Эдийн засгийн суурь бүтэц тэлбэл энэ бүгдээрээ жижиг, дунд үйлдвэрлэгчдэд одоо том дэмжлэг болж очно гэсэн үг. Энэ өөрөө татвар болно. Энэ өөрөө төсөв болно. Тийм учраас бид нар энэ асуудлуудыг л шийдэх нь өөрөө үндсэн гарц юм. Тэгэхгүй бол бид нар ингээд бүх юмыг зэрэг хийх гэж оролдсоор байгаад юу ч хийж чад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ингээд, одоо том төслүүдээ эргээд хар. Хаа байсан 14, 5 жилийн өмнө эхлүүлсэн Гашуун сухайтын одоо төмөр зам дуусаагүй байна. Уурхайн аман дээрээсээ 60 доллароор аваад хилийн цаана 180, 200 орчим доллар болох энэ алдагдсан боломжийг бид нарын хувьд улс төржиж талцаж маргасаар байгаад л 14 жил болсон. Одоо энийгээ холбоё оо. Гашуун сухайтаас ганцхан нүүрс холбоотой. Гашуун сухайтын боомт хаагдлаа, улсын төсөв шууд тасрахаар байгаа. Тийм учраас Сангийн сайд өглөө бүхэн нүүрсний мэдээ авдаг ийм л нөхцөл байдалд Монгол Улс өнөөдөр хүрсэн. Хүнс нь 1 боомтоос хамааралтай. Энийг л бид нар жишээлбэл Гашуун сухайтын хажуу талд Ханги мандал боомтыг шинээр ашиглалтад оруулъя аа. Энэ төмөр замаа холбоё. Бичигтийн боомтыг шинээр оруулъя аа. Мөн энд байгаа ачаа тээврийн эргэлтийг нэмье. Мөн Шивээ хүрэн болон одоо бусад боомтуудыг ашиглалтад оруулъя. Үе шаттай шийдье. Адаглаад хурдны замаар Алтанбулаг, Замын-Үүдийг холбочихъё. 480 орчим километр ачаа тээврийн эргэлттэй чухал замуудын нэг өчнөөн жил яригдсан. Үүнийгээ нэг хийчих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одоо жишээлбэл бусад зүйлүүд нь аяндаа энэ асуудлууд шийдэгдэх үед бол шийдэгдээд явна. Ингэж байж хөрөнгө оруулалт илүү идэвхэжнэ. Ингэж байж бид нар цар тахлын хүндрэл байгаа энэ инфляц болон том давлагаануудыг сөрж гарах боломжтой. Тэгэхгүй бол бид нар халамж тараагаад үүнийг дааж гарах боломжгүй болчихсон Монгол Улсын төсөв. Яваандаа бид нар халамжтай холбоотой энэ асуудлыг цэгцлэхгүй бол ажил хийх хүн олдохоо больсон. Бид нар үнэ тарифаа чөлөөлөхгүй бол Улаанбаатар төмөр замаас авхуулаад гацаж эхэлсэн. Хэчнээн их зүйл бид нар эх орондоо үйлдвэрлэлээ гээд манайх далайд гарцгүй, агаарын тээвэр үнэтэй. Тийм учраас энэ төмөр зам, авто замтай холбоотой энэ боомтуудыг холбохгүй бол бид нар мөнхийн хараат эдийн засагтай, эдийн засгийн хувьд бие даасан биш улс байсаар байх болно оо. Тийм учраас л энэ дээр бид нар илүү их зорилтот фокус, илүү их тийм зорилтот төвлөрлийг зайлшгүй шаардана аа л гэж үзэж Их Хурлаар оруулж ирж батлуулж байгаа, батлуулах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өтөлбөр батлагдсанаар 47 орчим хуульд нэмэлт, өөрчлөлт орно. Энэ дээрээ хэдүүлээ хамтдаа л ажиллах хэрэгтэй. Цаг сунгаад ажиллах хэрэгтэй. Ингээд бид нарын хувьд үнэхээр л хөгжлийн чөдөр тушаа болж байгаа бол тэр зөвшөөрлөөсөө авхуулаад бүх асуудлаа бидний хувьд цэгцлэ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 хууль болгож оруулж ирье гэж төлөвлөж байсан. Гэхдээ Их Хурлын гишүүдийнхээ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Цэдэндамбын Цэрэнпунцаг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Цэрэнпунцаг</w:t>
      </w:r>
      <w:r>
        <w:rPr>
          <w:rFonts w:eastAsia="Times New Roman" w:cs="Arial" w:ascii="Arial" w:hAnsi="Arial"/>
          <w:sz w:val="24"/>
          <w:szCs w:val="24"/>
          <w:lang w:val="mn-Cyrl-MN"/>
        </w:rPr>
        <w:t xml:space="preserve">:  Энэ хуулийг бол дэмжиж байгаа юм. Ер нь энэ хууль болж орж ирэх юм байна, энэнээс том цогц хууль байх юм байна гэж харж байсан, одоо энэ хөтөлбөр хэлбэрээр орж ирж байгаа. Тэгэхдээ энэ гол хуулийн зорилго маань бид нар энэ 10-аад жил ингээд тогтонги болчихсон, энэ эдийн засгаа өсөлт авчиръя, ийм зорилготой хууль байгаа гэж ойлгож байгаа. Тэгэхээр зэрэг энийгээ одоо бид нар ойрын хугацаанд яаж эдийн засгаа хөдөлгөх юм. Эрчимжүүлэх юм. Дунд, урт хугацаанд гээд бас жоохон ялгамжаатай, хооронд нь цэгцтэй оруулж ирсэн бол бас ойлгомжтой харагдах байх. Тэгэхдээ энэ дотор нь бүх хөтөлбөрүүд, энэ заалтууд дотроо юм орж багтаж байгаа байх л даа. Би тэгээд 3 асуулт сүүлд нь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Ер нь бол энэ богино хугацаандаа бол бид нар саад болж байгаа энэ боомт дээр мөн тээвэрлэлт, ложистик дээр гарч байгаа энэ саад тотгоруудыг арилгахад чиглэж байгаа юм байна гэж ойлгож байгаа юм. Тэгэхээр зэрэг ер нь энэ боомт ложистикийн хувьд бол энэ саад бэрхшээл нь арилчих юм бол яг нэгдүгээр асуулт, арилгачих юм бол одоо яг бид нарын энэ суурилагдсан, ялангуяа экспортын суурилагдсан хүчин чадал ямар юм бэ? Ямар хэмжээтэй экспорт бид нар хийж чадах боломжтой юм. Одоо доллароор юм уу, төгрөгөөр илэрхийлж хэлбэ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богино хугацаанд бол энэ төрийн өмчит компаниудыг цэгцэлж энд байж байгаа энэ 30-аад их наядын хөрөнгийг бид нар үр ашигтай зарцуулбал, бас эндээс бас үр өгөөж гарч ирэх байх гэж харж байгаа юм. Энийг юу гэж тооцсон юм? Одоо хэдэн төгрөгийн хөрөнгөтэй байгаа юм? Төрийн өмчтэй төрийн оролцоотой компаниуд. Энэний үр өгөөж нийтдээ дунджаар хэд байгаа юм. Энэний өгөөжийг бид нар одоо тэр шинэчлэлт өөрчлөлт хийж, тэр бүтцийг нь өөрчилж, олон нийтийн хяналтыг авчирснаар ямар хэмжээний үр өгөөжтэй болгох гээд байгаа юм. Бас тоон үзүүлэлтээр нь бас мэд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эрчим хүчний эх үүсвэрүүд бол шинээр хэрэгтэй байна гэж байна. Энд ялангуяа эх үүсвэрүүд бол энэ төв орон нутгийнхаа энэ төв магистрал шугамаа дагасан эх үүсвэр гэж яриад байгаа. Баруун талд бол одоо би яриад байгаа юм аа. Энэ Завханд бол нэг лаагаа сольсон болохоос биш одоо үйлдвэрлэл явуулах тийм эрчим хүчний найдвартай эх үүсвэр байхгүй. Энд хэчнээн эх үүсвэр нэмсэн ч гэсэн тийшээ наад шугам хол дамжиж очоод тийм ээ, тэгэхээр бол бид нар тэнд эрчим хүчний эх үүсвэр хэрэгтэй д хувийн хөрөнгө оруулалтаар 30 мегаватт-ын цахилгаан станц барья гэж байгаа. Тосонцэнгэлд. Тэгэхээр энэ дээр төр яг энэ хууль гарснаар, энэ хөтөлбөр гарснаар ямар дэмжлэг үзүүлэх юм, яг ямар бодлого барих юм? Энэ дээр. Энэ дээр тодорхой хариулт авъя. Эрчим хүчний сайдаа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т, Уул уурхайн сайдаас энэ олон хайгуулын лиценз, ашиглалтын лиценз байдаг, энийг тэр үйл ажиллагаагаа явуулах зөвшөөрлүүдтэй холбоотойгоор энэ орон нутагт, түрүүн тэр Ундрам гишүүн ярьж байна. Энэ жижиг том олон шалтгаанаар ингээд хэдэн жилээр бариад зогсоочихдог энэ төсөл хөтөлбөрүүдийг энэ төслүүдийг хөдөлгөхийн тулд энэ зөвшөөрөл олгох энэ процедурыг нь яаж хөнгөвчилж, шуурхай болгож байгаа заалтууд энд орж байгаа юм гэсэн асуултыг Ёндон сайдаас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өрийн өмчтэй компаниудыг бол бас би санаагаа Байнгын хороон дээр хэлсэн. Жавхлан сайдтай бас санаа оноо солилцоод байгаа юм. Ер нь энэ компаниудыг бол түргэн шиг хувьчлаад, тэр нийтийн хяналт гэдэг юм бол ерөөсөө л хувьцаа эзэмшигчид орж ирж байж л хянана. Тэрнээс төр очоод бол хянаж чадахгүй тийм ээ. Тэгэхээр эд нарыгаа түргэн шиг хувьчлах энэ юмыг бас шуурхай оруулчихмаар байгаа юм аа. Эндээсээ бас нэг хөрөнгийн санхүүжилтийн эх үүсвэрүүд би босож ирэх байх гэж хар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энэ ард түмэн маань, ард түмэн маань одоо халамж авч байна. Энэ халамжийн оронд нь энэ төрийн өмчтэй компаниудаас хувьцааг нь өгье л дөө. Одоо жишээлбэл ард түм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 минутаа нэмээд авчихъя дарг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ариулт хангалтгүй бол тодруулж, дараа 1 минут асуугаарай. Одоо Болдын Жавхлан сайд, Тавинбэх сайд эрчим хүчний асуудал, Ёндон сайд уул уурхайн суудлаар, халамжаас хөдөлмөрт шилжих тухай Ариунзаяа сайд хариулчихъя. Тэгээд дараа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Ингээд Болдын Жавхлан сайд эхлээ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Цэрэнпунцаг гишүүний асуултад хариулъя. Энэ хөтөлбөр маань өөрөө дунд, урт хугацааны хөтөлбөр юм байгаа юм. Ер нь бол эхний 4-5 жил бүтээн байгуулалтын жил, цаашаагаа нэг 10 жил хүртлээ эдийн засгийн үр өгөөжүүд нь гарах ёстой ийм хөтөлбөр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огино хугацаанд болбол бид төсвийн бодлогоороо, эдийн засгийнхаа тэлэлт хөгжлийг дэмжиж явдаг. Саяхан бид бүхний баталсан, хамтарч баталсан 22 оны төсөв маань болбол эдийн засгийн суурийг тэлэх, ингээд эдийн засгийн бүх сувгуудыг одоо тэлэлтийг дэмжих ийм суурь бодлого маань төсвийн бодлого дотроо шингэж яваа богино хугацаандаа бол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оомт дээр бол ийм юм байгаа юм. Бид одоо байгаа боомтынхоо өнөөгийн хүчин чадлыг нэмэгдүүлэх тэр 20 төсөл дотор бол 6 нь шууд боомт руу чиглэсэн байгаа, 6 нь. Энэ бол нэлээн томоохон төслүүд байгаа. Тэгэхээр өөрөөр хэлбэл боомт маань зөвхөн хил дээр байдаг зангилаа биш, дотоодын эдийн засгуудтайгаа дэд бүтцээрээ холбогдож байж энэ экспортыг шууд дэмждэг ийм төсөл болно оо. Тийм учраас боомтоо бид одоогийн хүчин чадлаа дор хаяж 2 дахин нэмнэ гэж байгаа. Эдгээр төсөл арга хэмжээний эцэст. Одоо жилдээ бид нэг 7 тэрбум долларын экспортод хийдэг ийм улс. Тэгэхээр боомтоос шалтгаалж байгаа эсэх нь болбол ер нь нэг 7 тэрбум долларынхоо нэг 70, 80 орчим хувь нь байгаа. Тэгэхээр эдгээр төслүүд амжилттай хэрэгжээд экспорт маань ер нь 14-15 тэрбум доллар буюу 2 дахин нэмэгдэнэ ээ гэж бид ингэж тооцоолж байгаа. Ингэж байж бид дотоодын нийт бүтээгдэхүүнийхээ одоо өсөлтийг 2 дахин нэмнэ ээ гэсэн ийм зорилтод хүрэх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өмчийн үйлдвэрийн газрууд нийт баланс одоогоор нэг 32 их наяд орчим байгаа. Энэ дотор Оюу толгой, Эрдэнэт оруулаад шүү. Эдгээр төрийн өмчийн үйлдвэрийн газруудын эдийн засгийн үр өгөөжийг нэмэгдүүлэх нь хамгаас чухал ийм асуудал байгаа. Энэ бол мөн л бас төрийн бүтээмж дотроо болбол ороод явдаг ийм хөгжлийн асуудал аа. Эдгээр төрийн өмчийн үйлдвэрийн газруудын эдийн засгийн үр өгөөжийг нь нэмэгдүүлэхийн тулд бид арга хэмжээ аваад эхэлсэн байгаа. Бүтцийн өөрчлөлтүүд хийнэ. Үнэхээр стратегийн чухал ач холбогдол бүхий 32 ийм аж ахуйн нэгжүүдээ бид 100 хувь төрдөө байлгаад, бусад дээр нь шаардлагатай бол засаглалыг нь сайжруулах замаар бирж рүү гаргах, бүр шаардлагагүй бол татан буулгах ийм бүтэц өөрчлөлтүүдийг хийж явна аа. Энэ талаар бол 22 оны төсөв дээр нэлээн тодорхой суусан байгаа. Бид эдгээр арга хэмжээнүүдийг богино хугацаанд энэ ирэх жилдээ багтаагаад хэрэгжүүлнэ ээ гэсэн ийм төлөвлөлттэ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чим хүчний сайд Нансалын Тавинбэх. 93.</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Тавинбэх</w:t>
      </w:r>
      <w:r>
        <w:rPr>
          <w:rFonts w:eastAsia="Times New Roman" w:cs="Arial" w:ascii="Arial" w:hAnsi="Arial"/>
          <w:sz w:val="24"/>
          <w:szCs w:val="24"/>
          <w:lang w:val="mn-Cyrl-MN"/>
        </w:rPr>
        <w:t xml:space="preserve">: Цэрэнпунцаг гишүүний асуултад хариулъя. Бодлогын бичиг баримтад баруун бүсийн эрчим хүчний системийн цахилгаан хангамжийг шийдэх зорилгоор 6 эх үүсвэрийг шинээр барьж ашиглалтад оруулахаар тусгасан байгаа. Энэ 6 эх үүсвэр бүгд сэргээгдэх эрчим хүчний эх үүсвэр байгаа. Эрдэнэбүрэнгийн усан цахилгаан станц 90 мегаватт, дунд, бага чадлын нар, салхины эх үүсвэрүүд байгаа. Нийлбэр хүчин чадал нь бодлогын бичиг баримтад тусгагдсан ажлууд хийгдсэнээр 145 мегаваттаар эх үүсвэрийн хүчин чадал баруун бүсэд нэмэгдэх боломжтой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вхан аймгийн хувьд цахилгаан эрчим хүчний чанар хангалтгүй байгаа, хангалтгүй байгаа шалтгаан эрчим хүч дамжуулах дэд бүтцийн урт, хэт их урт үргэлжилсэн шугам, ашиглалтын түвшин муу байгаатай холбоотой. Тийм учраас бид нар Эрдэнэбүрэнгийн усан цахилгаан станц ашиглалтад орохтой холбоотойгоор Завхан аймаг руу Эрдэнэбүрэн-Мянгад, Мянгад-Улиастай гэсэн 440 километр урттай 220 киловаттын цахилгаан дамжуулах агаарын шугамыг шинээр барьж ашиглалтад оруулахаар бодлогын бичиг баримтад тусгагд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үс нутгийн хувьд бол цахилгаан хангамж энэ төслүүд хэрэгжсэнээр бүрэн сайжрах боломжтой. Зүгээр улсын төсвийн хөрөнгө оруулалтаар гадаадын донор орнуудын хөнгөлөлттэй зээлийн хөрөнгөөр орон нутгийн шинж чанартай цахилгаан дамжуулах агаарын шугам, дэд бүтцийг бол шинэчлэхээр бид нар тусгасан. Би танд өмнө нь мэдээлэл өгсөн. Дэлхийн банкны санхүүжилтээр 6 сумын доторх цахилгаан хангамжийн нам хүчдэлийн хуваарилах сүлжээг шинэчилнэ. Энэ жил улсын төсөв дээр 12 тэрбум төгрөгөөр сумдын нам, дунд хүчдэлийн хуваарилах сүлжээг шинэчлэхээр оруулсан. Эндээс тодорхой сумдыг ор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ы саяын асуудаг Могойн голын нүүрсний уурхайг түшиглэж Тосонцэнгэл суманд баригдах станцын хувьд болбол төрийн үзүүлэх дэмжлэг болбол энэ эх үүсвэрээс үйлдвэрлэн гаргах эцсийн бүтээгдэхүүнүүдийг худалдан авах боломжтой. Харамсалтай нь өнөөдрийн үнэ цахилгаан, дулааны эрчим хүчний хэрэглэгчийн үнэ үйлдвэрлэлийн үнээс бага байгаа. Тийм учраас энэ бодлогын бичиг баримтад бас бид яаралтай цахилгаан, дулааны эрчим хүчний хэрэглэгчийн үнийг нэмэгдүүлж, эхний ээлжид өртөгт нь ойртуулахаар тусгачихсан байгаа. Цаашдаа улирал бүр индексжүүлж байхаар бас томьёолж оруулсан байгаа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ын станцыг салбар яам бол дэмжиж байгаа. Тосонцэнгэлд баригдах 30 мегаваттын хатуу түлшээр ажилладаг эх үүсвэрийг бол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92. Гэлэнгийн Ёндо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Ёндон</w:t>
      </w:r>
      <w:r>
        <w:rPr>
          <w:rFonts w:eastAsia="Times New Roman" w:cs="Arial" w:ascii="Arial" w:hAnsi="Arial"/>
          <w:sz w:val="24"/>
          <w:szCs w:val="24"/>
          <w:lang w:val="mn-Cyrl-MN"/>
        </w:rPr>
        <w:t xml:space="preserve">: Цэрэнпунцаг гишүүний асуултад хариулъя. Уул уурхайн салбар тэр дотроо энэ геологи хайгуулын салбарт хөрөнгө оруулалт нь бол тухайн үеийнхээ хөрөнгө оруулалт болон цаашдын нэлээд урт хугацааны хөрөнгө оруулалтын асуудлыг шийддэг. Хайгуулын тусгай зөвшөөрөл маань өөрөө 12 жилийн хугацаатай үе шаттайгаар сонгогддог учраас 1 хөрөнгө оруулалт хийсэн хөрөнгө оруулалт маань нөөц тогтоох, нөөц тогтоосны дараа ордоо ашиглах гэх мэтээр урт хугацааны хөрөнгө оруулалтыг шийддэг учраас энэ асуудал дээр онцгойлон анхаар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йгуулын тусгай зөвшөөрлийг бол цахимжуулж байгаа бид нар. Энэ ажлууд амжилттай явж байгаа. Энэ 22 ондоо бид нар эхний улиралдаа үндсэндээ бол цахим байдлаар хайгуулын тусгай зөвшөөрлийг сонгон шалгаруулалтыг энэ процессыг илүү хялбар, ил тод нээлттэй болгож хайгуулын тусгай зөвшөөрлийг сонгон шалгаруулалтаар цахимаар хийснээрээ тусгай зөвшөөрлийн олголтын хайгуулын тоог бол нэмэгдүүлэх юм байгаа юм. Энэ тоо бол бид нар ер нь бол урьдчилсан байдлаар 2-3 дахин нэмэгдэнэ гэж харж байгаа. Хайгуулын тусгай зөвшөөрөл маань өөрөө үндсэндээ бол сая хэлсэн, их хэмжээний дараа дараагийн хөрөнгө оруулалтыг шаард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шинэ сэргэлтийн бодлогын хүрээнд уул уурхайн салбарын оруулж байгаа хуулиуд, энэ Биржийн тухай хууль, Үндэсний баялгийн сангийн тухай хууль, Хөгжлийн сангийн тухай хуулиудаас гадна Ашигт малтмалын тухай хуулийн шинэчилсэн найруулга маань бас энэ өргөн баригдах хуулиудын тоон дотор явж байгаа. Энэ дотор бол орон нутаг, тусгай зөвшөөрөл эзэмшигчдийн хоорондын харилцааг илүү хялбаршуулсан, тусгай зөвшөөрөл эзэмшигчдийн танилцуулдаг, бүрдүүлдэг материал тайлан, төлөвлөгөө зэрэг баримт бичгүүдийг илүү хөнгөлөлттэй журмаар хүлээлгэн өгөх ийм заалтууд бас ороод явж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юушийн Ариунзаяа сайд хариулна, тэгээд дараа нь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Ариунзаяа</w:t>
      </w:r>
      <w:r>
        <w:rPr>
          <w:rFonts w:eastAsia="Times New Roman" w:cs="Arial" w:ascii="Arial" w:hAnsi="Arial"/>
          <w:sz w:val="24"/>
          <w:szCs w:val="24"/>
          <w:lang w:val="mn-Cyrl-MN"/>
        </w:rPr>
        <w:t xml:space="preserve">:  Цэрэнпунцаг гишүүний асуултад хариулъя аа. Нийгмийн халамжийн шилжүүлгийн хувьд 2019-онд ковидын өмнөх үед гэсэн үг. Дотоодын нийт бүтээгдэхүүний 2 хувийг нийгмийн халамжийн санд төсөвлөгдөж зарцуулагддаг байсан. 20 онд болбол ковидын цаг үе эхэлсэн учраас дотоодын нийт бүтээгдэхүүний 4 хувьтай тэнцэж орж ирсэн. 21 он бол 20 оноосоо ч хүнд жил байлаа. Бид төсвийн 30 хувийг буюу 3 их наяд төгрөгийг яг халамжийн сангаас ард иргэддээ зориулж бодлогуудаа дэвшүүлж явуулсан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2 оны хувьд бол төсвийн, дотоодын нийт бүтээгдэхүүний 1 хувьд халамжийн санг буюу халамжийн төсвөө багтааж батлуулсан. Энэ нь юутай холбоотой вэ гэхээр хүүхдийн мөнгө өөрөө Хөдөлмөр, нийгмийн хамгааллын яамны сайдын багцаас Сангийн сайдын багцад шилжсэнтэй холбоотойгоор манай халамжийн сан буурсан ийм үзүүлэлттэ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нийтлэг энэ халамжийн санг аваад үзэх юм бол 72 нэр төрлийн 12 багц үйлчилгээнд хуваарилагддаг. Энэ дотор болбол халамжийн тэтгэвэрт 60 мянган хүн, хүүхдийн мөнгөн тэтгэмж асаргааны тэтгэмж мөн 60, 70 мянган хүн, насны хишиг ахмадуудад 150 хүн, амьжиргааг дэмжих мөнгөн тусламж 60 мянган хүн, цалинтай эцэг эх 220 мянган хүн, ахмад настнуудад үзүүлэх хөнгөлөлт тусламж 310 мянган хүн, хөгжлийн бэрхшээлтэй иргэнд үзүүлэх хөнгөлөлт тусламж 62 мянган хүн, эхийн алдар одонгийн 240 мянган хүн, хүнс тэжээлийн дэмжлэг үзүүлэх 250 мянган хүн, асрамжийн үйлчилгээ гэх зэрэг үйлчилгээнүүдэд хуваагддаг байгаа. Энэ дотор хамгийн их нийгмийн шүүмжлэлийг хүлээдэг хүнс тэжээлийн дэмжлэг л хавтгайрлаа гэсэн шүүмжлэлүүд нэлээдгүй явдаг аа. Энэ дотор болбол бид бас журмаа шинэчлээд өнгөрсөн энэ 20 оны 7 сараас хойш нийт 10 мянган өрхийн ойролцоогоо 60 мянган иргэнийг хөдөлмөрт зуучилж, энэ хүнс тэжээлийн дэмжлэгээс хассан ийм үзүүлэлттэй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усад халамжийн үйлчилгээнүүдийг хавтгайрсан гэж хэлэхэд бас хүндрэлтэй. Магадгүй зүгээр хүн амд чиглэсэн бодлогууд буюу нийгмийн одоо статусаас нь үл хамааруулаад бас олгож байгаа энэ тусламж дэмжлэгүүд байгаад байгааг бид халамжийн багц хуулийг бас Засгийн газраар хэлэлцүүлэхэд бэлэн болсон байгаа. Энэ дотроо хүн амд чиглэсэн бодлого нь юу юм бэ гэдгийгээ салгаад харин яг зорилтот бүлэгт олгох ёстой энэ халамжийн бодлого нь юу юм бэ гэдгийг нь бас ялгаж зааглаж зорилтот бүлэгтэй бас өнөө цагийн энэ инфляц үнийн түвшинтэй уялдуулсан амьдралд нь хүрэлцэхүйц байх хэмжээнд нь бас энэ үзүүлэх ёстой үйлчилгээнүүдээ үзүүлэх ёстой гэсэн ийм чиглэл дээр ажиллаж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Ер нь таны саяын хэлсэн иргэдийн орлогын эх үүсвэрийг нэмэгдүүлэх гэдгийг бол дэмжиж байгаа. Энэ дотор нэн ялангуяа бусад улс орны адил байгалийн баялгийг иргэддээ тэгш хүртээмжтэй хуваарилах тал дээр байгалийн баялгийн санг бас байгуулна аа гээд Байгалийн баялгийн хуулийг манай Уул уурхайн яам санаачлаад явж байгаа. Үүн дотор ч гэсэн цаана нь бас дахиад хуримтлалын нэгдсэн сан, хуримтлалын нэгдсэн сангаараа дамжуулаад иргэд буюу өндөр насны тэтгэвэрт нь гарахад нь бас Норвегийн одоо нордик улс орнуудтай нэгэн адил иргэдэд байгалийн баялгийн хуваарилалтыг бас зөв тэгш хүртээнэ ээ гэсэн ийм концепцуудыг дэвшүүлээд ажилл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Цэдэндамбын Цэрэнпунцаг гишүүн тодруулж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Цэрэнпунцаг</w:t>
      </w:r>
      <w:r>
        <w:rPr>
          <w:rFonts w:eastAsia="Times New Roman" w:cs="Arial" w:ascii="Arial" w:hAnsi="Arial"/>
          <w:sz w:val="24"/>
          <w:szCs w:val="24"/>
          <w:lang w:val="mn-Cyrl-MN"/>
        </w:rPr>
        <w:t>:  Асуултууд ерөнхийдөө хариултаа авчихлаа. Зүгээр яах вэ, сүүлийн минутаа ашиглаад нэг санал хэлье гэсэн юм. Жавхлан сайд төсвийн бодлогоор бол одоо дэмжиж богино хугацаандаа бол эдийн засгаа бодлогоо төсвөөрөө төсвийн бодлогоороо удирдана аа гэж байгаа. Тэгэхдээ бид нар энэ төсвийнхөө бодлогод одоо шинэчлэл реформ хийхгүйгээр бол одоо нэг хүнд ноогдох энэ арваад жил тогтонги болчхоод байгаа дотоодын нийт бүтээгдэхүүнийг бид нар одоо өсгөхийн тулд төсөв дээрээ одоо бодлогын шинэчлэл хийх ёстой гэж бодож байгаа. Энэ дээр би бас тан дээр санал тавьж байсан. Тийм ээ, одоо төсөвт бид нар цаашдаа шинээр авах зээлээ бол хөрөнгө оруулалтад зарцуулъя аа гээд. Энэ дээр бас та бодож үзээр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Ерөнхий сайдад санал болгоход бол, энэ эдийн засгийнхаа бодлогыг явуулахын хажуугаар бид нар бас нийгмийн бодлого руугаа чиглэсэн нийгэм рүүгээ чиглэсэн, энэ ард түмэн рүүгээ чиглэсэн бодлогыг нь төрийн өмчтэй компаниудыг хөрөнгийн бирж дээр гаргах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г бол дараа нь үг хэлэх цаг тусдаа байгаа. Энэ асуулт хариултын цаг. Ашигт малтмалын хуулийн дөрвийн зургаад Ёндон сайд энэ стратегийн орд газруудын компаниудын 10 хувийг ард түмэнд эзэмшүүлнэ ээ гэсэн хувьцаа гаргаж эзэмшүүлнэ ээ гэсэн заалт байдаг шүү дээ. Түүний хэрэгжилтийг 2018 оны Засгийн газрын тогтоолоор Эрдэнэт дээр лав даалгавар өгсөн. 18 оноос хойш Эрдэнэтийн 10 хувийг бол нөгөө 49 хувийн асуудал шийдэхдээ хамт тогтоол дээр тэгж гаргасан, тэгээд одоо болтол 20 ондоо багтаагаад гаргачихна гэж Бадамсүрэн захирал тэр үед амлаж байсан юм. Тэгээд одоо хүртэл байхгүй түүнийг бол жишээлбэл хэрэгжүүлэх Засгийн газрын тогтоо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өнхөөгийн Оюунчимэг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Өнөөдөр Улсын Их Хурлаар маш чухал асуудал хэлэлцэж байна аа. Ер нь энэ цар тахлаас хойш Улсын Их Хурлаас, Засгийн газраас иргэн, аж ахуйн нэгж бүрийн ганц хүлээж байсан асуудал бол энэ байгаа юм аа. Энэ эдийн засгийн чиглэлээр ямар эрс шинэчлэл авах юм бэ гэдэг асуудал. Өнөөдөр энэ хурлыг бол бараг хүн бүхэн үзээд сууж байгаа байх. Тэгээд сая Ерөнхий сайд хэлж байна. Энэ төслийн гол зорилго бол орлого олох л гэж байна. Яг үнэндээ өнөөдөр иргэн бүр, аж ахуйн нэгж бүр яаж нэг орлоготой болох вэ гэдэг бол бүр толгойны өвчин болчихсон байгаа. Нэг талаасаа энэ нь юу юм гэхээр иргэн бүр, аж ахуйн нэгж өөрөө өнөөдөр их өрийн сүлжээнд орчихсон. Бүгд өртэй. Тэгээд одоо энэ том төслүүдийг, ялангуяа энэ сая багцалж байгаа 6 том сэргэлтийн бодлогыг хэрэгжүүлэхэд иргэн, хувийн аж ахуйн нэгжүүд л хэрэгжүүлнэ. Тэгэхээр энэ их өртэй иргэд, аж ахуйн нэгжүүдийг энэ бүтээн байгуулалт руу оруулж, эргээд нөгөө хүмүүс маань орлоготой болох, тэгээд амьдрал нь сайжрах, хөдөлмөрийг шүтдэг болох энэ бэлтгэл ажил хэр хангагдсан байгаа вэ? Ариунзаяа сайд жаахан ерөнхий хариулаад байх юм аа. Гишүүдийн, зүгээр товчхоноор яг энэ салбараас тэдэн ажилчин, энэ бэлтгэл нь ингэж явж байгаа гээд нэг тодорхой хариулчихвал уг нь зүгээр байх юм. Тэгээд энэ дээр нэг бид нар бас маш анхаарч ажиллах хэрэгтэй бай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 3 дахь нь, 6-д нь. Төрийн бүтээмжийн сэргэлт гэдэг чинь л өөрөө энэ ажлыг зохион байгуулах бүтэц. Сая би Амарсайхан сайдад жижиг зохион байгуулалтын алдаанаасаа болоод Засгийн газрынхаа ажлыг битгий унагаагаад байгаач ээ гэтэл уурлаад загнаад байна гээд яриад байх юм. Тэгвэл ажил цаашаа явахгүй шүү дээ. Тэгэхээр иймэрхүү юман дээр манай Засгийн газрын зарим нэг гишүүд бол анхаарч ажиллаасай гэж хүсэх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 Ерөнхий сайдаас юм уу, Сангийн сайдаас нэг зүйл асуух гэсэн юм. Угаасаа энийг хийхэд сая Ерөнхий сайд хэлж байна. Эхний ээлжид 57 их наяд төгрөг буюу 25 тэрбум гаруй америк доллар бол энд шаардлагатай байна. Энэ бол асар их мөнгө. Тэгэхээр энэ мөнгийг олоход сая өнөө өглөө бидний баталсан Оюу толгойтой холбоотой энэ гэрээний шинэчлэл энэ бас эерэг нөлөө үзүүлэх үү? Ямар нэг байдлаар нэгд, хоёрт нь Сайханбилэгийн Засгийн газрын үед Чингис бонд гэдгээр нөгөө гадаадаас мөнгө босгохдоо арилжааны зээлийг арилжааны бүр өндөр хүүтэй, хугацаа богинотой зээл авснаас болоод өнөөдөр Монгол Улс бол өрөнд орсон. Их өрийн тааз ямар байгаа билээ тийм ээ. Тэгэхээр бид нар энийг олон жил тогтвортой явуулах, одоо энэ тулгараад байгаа, ингээд бүр сая Ерөнхий сайд хэлж байна шүү дээ. Нөгөө нэг өвчний голомтыг нь л устгахгүйгээр юм цаашаа явахгүй ээ, мэс засалд оруулъя гээд. Тэгээд энийг хийхэд бид нар бол мөнгө үнэхээр хэрэгтэй. Тэгээд энэ мөнгийг бид одоо шууд хөрөнгө оруулалтаар босгох хөрс өнөөдөр бас дэлхий дахинд ч гэсэн энэ цар тахлаас болоод жаахан хязгаарлагдмал байгаа. Тэгэхээр бид энэ санхүүжилтийг яаж босгох вэ? Энэ арилжааны өндөр хүүтэй, хугацаа богинотой зээл авахгүй байх тал дээр Засгийн газар хэр бодлого гаргаж анхаарч ажиллаж байгаа вэ? Энэ дээр бас хариулт авахыг хүс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зүйл нь энд тавд гарсан ногоон хөгжлийн сэргэлт гээд энэ бол хамгийн чухал зүйл байгаа юм. Тэгээд энэ дээр бол тэрбум мод үндэсний хөтөлбөрийн тухай бас нэгдүгээрт тавьсан байна. Энэ бол зөв, 100 хувь дэмжиж байна. Энэ мод тарихыг одоо энд тэнд очоод бөөнөөрөө тарих биш харин энэ гэр хорооллыг, хот хөдөөгийн гэр хороолол, энэ утаа гаргаад байгаа агаар, хөрсний бохирдол гаргаад байгаа тэр газруудыг моджуулах зүлэгжүүлэхэд анхаарч, яг ингээд судалгаатай, туршлагатай ажиллах хэрэгтэй байна. Бид хийсэн ажлыг өнөөдөр ингээд зарим нэг хариуцлагагүй байдлаас болоод алдаад байна шүү дээ. 19 онд утаагүй ямар гоё байлаа, өнөөдөр утаа юу болчхоод байна? Байгаль орчин, аялал жуулчлалын яам энэ дээр анхаараад ажиллах хэрэгтэй байна. Мөнгө санхүүг нь өгөөд байгаад байдаг. Тушаал журмыг нь гаргаад байдаг, гэтэл хэрэгжилтэд нь хяналт тавихгүй байгаагаас болоод бидний энэ том бодлого ингээд гацаад нэр хүнд унаад байгаа байхгүй юу. Тэгээд ийм зүйлийг энэ том бодлого дээр битгий гаргаасай гэсэндээ өнөөдөр ийм зүйл дээр бэлтгэлүүдээ хангах нь чухал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и бас Байнгын хорооны хурал дээр Эрчим хүчний сайдаас асууж байсан юм. Энэ гэр хорооллын дахин төлөвлөлт одоо угаасаа энэ бүхний үр дүнд орлого олоод л энэ хот, хөдөөгийн түгжрэлийг багасгах энэ тэр гээд ярих чинь өөрөө л дахиад л аль болохоор барилгажуулах. Улаанбаатар хотоос ингэж хөдөө рүү нүүх, тэр бололцоог нь хангах энэ асуудлууд байгаа. Түрүүн Ерөнхий сайдын илтгэлд ч гэсэн дурдагдаж байна шүү дээ. Хөдөөд ажиллах амьдрах боломж нөхцөлийг нь бүрдүүлэх. Бид үүнийг хийхгүйгээс болоод 11, 18 их наяд төгрөгийн одоо боломжоо алдсан гээд. Одоо энийг бид энэ төсөл хэрэгжүүлэхдээ алдмааргүй байгаа учраас ийм зүйл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хлээд Жавхлан сайдаас. Болдын Жавхл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Оюунчимэг гишүүний асуултад хариулъя. 2 асуулт гарлаа гэж ойлголоо. Бид богино хугацаандаа төсвийн бодлогоороо эдийн засгаа сэргээх энэ яг хүнд ковидын сөрөг нөлөө хамгийн хүчтэй байгаа энэ жил бид ажлын байрыг одоо нэмэгдүүлэх гэхээсээ илүү ажлын байраа алдахгүй байж эдийн засгаа авч гарах ийм том зорилт тавьсан. Энэ жилийн хувьд. Эрүүл мэндээ ч хамгаалъя, эдийн засгаа сэргээе гээд 10 их наядын цогц хөтөлбөр явууллаа. Үүний үр дүн маш сайн гарч байгаа. Маш сайн гарч байгаа. Энэ бол одоо төсөв дээр ганцхан жишээ дурдъя. Бид НӨАТ-ын орлого төлөвлөж байснаасаа 30 хувиар давж орж ирж байгаа юм. Энэ бол эдийн засгийн идэвхжиж айгаас хэрэгжиж байгаагийн одоо хамгийн гол жишээ. Барилгын салбар, жижиг дунд үйлдвэрлэлийн салбар гээд олон салбарууд дээр эдийн засгийн сэргэлт хүчтэй харагдаж байгаа. Тийм учраас 22 онд бид бас нэг ийм эдийн засгийн сэргэлт ажиглагдаж байгаа тодорхой ийм үр дүнтэй, ийм эдийн засагтайгаар 22 онтойгоо золгож ор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юу толгойг та асуулаа. Энэ их чухал шүү. Оюу толгойтой бид хэрхэн яаж харьцаж, яаж нэг харилцан үр өгөөжтэй явж байгаа. Энэ болбол маш том эдийн засгийн маань индикатор болчхоод байгаа юм. Ялангуяа гаднын хөрөнгө оруулагч нарын хувьд. Энийг маш анхааралтай, гадна талаас ажиглаж байгаа. Энэ нь харилцан ашигтай, ингээд амжилттай цаашаа үргэлжлэх юм болбол гаднын хөрөнгө оруулагч нар Монгол Улсыг илүү тоож эхэлнэ ээ. Эд нар чинь ер нь ингээд тогтвортой том төслүүдээ одоо дэлхийн жишигт нийцсэн, харилцан ашигтай байдлаар ер нь явуулдаг болжээ. Монгол Улсад хөрөнгө оруулалт хийх юм болбол дунд, урт хугацаандаа төр нь ч, улс нь ч, эдийн засаг нь ч тогтвортой байх юм байна аа, ийшээ хөрөнгө оруулъя аа гээд ийм чухал, том нөлөө үзүүлэх ийм тогтоолыг бид өнөө өглөө ярьсан. Цаашдаа ер нь хэрхэн яаж эдийн засагт нөлөөлөхийг цаг хугацаа харуулах байх. Засгийн газраас өргөн барьсан хувилбар Их Хурал дээр одоо мэдээж Их Хурал дээр үүнийг өөрчилж эцсийн байдлаар гаргах нь эрх нь эндээ хадгалагдаад байлгүй яах вэ. Ингээд эдийн засагт маань сайн л үр нөлөө үзүүлэх ёстой гэсэн ийм хүлээлттэй байна даа. </w:t>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Ерөнхий сайд Лувсаннамсрайн Оюун-Эрдэнэ санхүүжилт босгохтой холбоотой 57 их наяд гэсэн үү, тийм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Оюун-Эрдэнэ</w:t>
      </w:r>
      <w:r>
        <w:rPr>
          <w:rFonts w:eastAsia="Times New Roman" w:cs="Arial" w:ascii="Arial" w:hAnsi="Arial"/>
          <w:sz w:val="24"/>
          <w:szCs w:val="24"/>
          <w:lang w:val="mn-Cyrl-MN"/>
        </w:rPr>
        <w:t xml:space="preserve">:  Оюу толгойн далд уурхай ашиглалтад орвол зөвхөн энэ төслөөс Монгол Улсын эдийн засаг өөрөө 2 дахин тэлэх зорилтын бараг 50 хувь нь дангаараа хангагдана. Тийм учраас бид нар яриад байх биш, өнгөрсөн хугацаанд алдсан тэр боломжоо л бидний хувьд эргүүлж олж авах одоо зайлшгүй шаардлагатай. Гашуун сухайтын төмөр зам энэ намартаа багтаагаад ашиглалтад оруулахаар бидний хувьд нэлээн тийм шахуу ажиллана гэсэн ийм төлөвлөгөөтэй байгаа. Хэрвээ ингэх юм бол яах вэ, ер нь бол Монгол Улс айл гэж үзвэл бид нар экспортоо нэмж байж л орлого олно. Өөр ямар ч гарц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ийгмийн олон асуудлуудыг бидний хувьд зорилт дэвшүүлж болно. Хэчнээн ч хууль баталж болно. Гэхдээ хэрэгжүүлэх мөнгө байхгүй, ингээд л ер нь хууль хэрэгждэггүй улс гэдэг агуулга бол ерөөсөө хэрэгжиж байгаа хууль бүхний цаана дандаа санхүүгийн эх үүсвэр хэрэгтэй болдог. Энэ санхүүгийн эх үүсвэр нь байдаггүй. Тэгээд улсын төсөв болгон дээр ингээд таллаж шийддэг, гал унтраадаг. Ийм л байдалтай л одоо бид нар яваад байгаа учраас л яваандаа бид нар, энэ нөгөө хүлээлт, бодит байдал хоёр маань хэт их зөрөх нь ээ гэж хэлээд байгаа юм минь э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хүүжилт дээр хэрвээ төр гай болохгүй бол гэсэн үг. Энэ агуулгаар би хэлж байгаа юм. Ихэнх энэ төслүүд дээр дандаа төрийн бүтээмж өөрөө л гацаасан. Улс төр гацаасан. Сонгууль гацаасан. Түүнээс санхүүжилт босгох боломж бол байгаа. Жишээлбэл энэ төмөр замын төслүүд дээр гээд бодоход жишээ нь Булган боомтыг холбоход Хөшөөт 231 сая тонны нөөцтэй. Булган боомтоор гаргаж чаддаггүй. Энэ Хөшөөтийн уурхай дээр байгаа, одоо уул уурхайн компаниудтай хэрвээ бид нар ажиллаад одоо хамтарч ажиллаад энэ төмөр замыг тавья аа гэвэл энэ тэртэй тэргүй одоо Булган руу гаргах гэж байгаа учраас санхүүжилт нь олдоно гэсэн үг. Энэ дээр дэд бүтцийн хувьд өрсөлдөж чаддаггүй. Жишээлбэл Гашуун сухайт. Гашуун сухайтын хажууд бид нар Ханги мандлыг барилаа гэхэд Таван толгой ухаа худаг 2,5 тэрбум нөөц, Мандах 10,8 сая тонн нөөц, Айл баян 14 сая тонны нөөцтэй. Нэг үгээр хэлбэл энэ экспортууд нэмэгдэнэ ээ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үн баянгийн төмөр зам, Гашуун сухайтын төмөр замтай холбогдвол тэнд байгаа Цагаан суваргаас эхлээд зэсийн ордууд илүү өрсөлдөх чадвартай болно оо гэсэн үг. Тийм учраас төр энэ бүх зүйлүүдийг өөрөө мөнгө гаргаж барьж чадахгүйгээс хойш барья гэж байгаа аж ахуйн нэгжүүдтэй нь хамтраад төр, хувийн хэвшлийн түншлэл, мөн худалдаж авах гэж байгаа хөрөнгө оруулагч талтай хамтраад л энэ асуудлаа шийдчих л хэрэгтэй байгаа юм. Энэ нэвтрэх чадварыг бид нар сайжруулах тусам л энэ асуудал ярина. Жишээлбэл Бичигт боомтыг хэрвээ сайжрууллаа гэхэд Төхөм 9,2 сая тонны нөөцтэй. Би зөвхөн нүүрс ярьж байгаа шүү дээ. Ингээд Хөөт 11,6 сая тонны нөөцтэй. Ийм байдлаар ингээд аваад үзэхэд жишээ нь одоо Булган боомтыг бид нарын хувьд нэвтрэх чадварыг нэмлээ гэхэд л жилд 3,2 сая тонн экспортлох боломж үүснэ гэсэн үг. Үүнийг ердөө бид нар 22 он, 23 оноос ч хийж болно гэсэн. Хэрвээ бид нар холболтоо л хийж чадвал. Гэхдээ энэ төрөөс мөнгө гарахгүй шүү дээ. Үндсэндээ бид нар тэнд байгаа аж ахуйн нэгжүүдийг зохион байгуулалтад оруулж чадвал гэсэн үг. Шивээ бүрэнгийн нэвтрэх чадварыг бид нар нэвтрүүллээ гэж бодоход 29 сая тонн, 29 сая тонн. Экспортыг сая тонноор тавихад. Гашуун сухайтыг бид нар өргөтгөлөө гэж бодоод Гашуун сухайтын төмөр зам тавигдлаа гэхэд 35 сая тоннд хүрнэ. Цаашлаад энэ 48 сая тоннд хүрнэ. Ханги мандлыг бид нар одоо холболоо гэхэд Ханги мандлаар 13 сая тонн. Ингээд яах вэ гэхээр Монгол Улс гадагшаа зарж байгаа бараа бүтээгдэхүүн болон гаргаж байгаа экспортын хэмжээ ихсэх тусам эдийн засагт орлого нэмэгдэнэ. Орлого нэмэгдээд ороод ирвэл одоо байгаа улсын төсөв ч тэлнэ. Хэрвээ энэ асуудлуудыг бидний хувьд богино хугацаанд санхүүжилт нь ингээд шийдэгдээд эдийн засаг өөрөө томроод ирвэл түгжрэлийн асуудлыг шийдэхэд нэг их тийм хэцүү зүйл биш. Нийгмийн бусад асуудлуудаа шийдэхэд ч хэцүү зүйл биш. Хэрвээ дотоодын нийт бүтээгдэхүүн тэлэх юм бол бид нар хөдөлмөрийн хөлсний доод хэмжээг өөр түвшинд аваачих ч энэ хэцүү зүйл биш. Энэ бүх зүйлүүдийг шийдэх боломжтой. Харамсалтай нь ерөөсөө өнгөрсөн хугацаанд бидний хувьд явах гэж оролдоод ирсэн бидний алдаа юу вэ гэхээр орлого талынхаа данс дээр ерөөсөө төвлөрөхгүйгээр зарлага талынхаа данс дээр л ажиллаад л, хүлээлт үүсгээд л яваад байсан. Ингээд мөнгө олдоггүй дэлгүүрт орчихсон баахан шинэ жилийн бэлгэ дунд байгаа нэг ийм одоо хүнтэй л адилхан болчихсон. Худалдаж авъя, мөнгө байдаггүй … /минут дууса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олдын Жавхлан гишүүн, тэр хүү юу энэ тэр тодруулаад товч тодорхой харуу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Би сая Оюунчимэг гишүүнээс асуултыг нь дахиж тодруулчихсан шүү. Тэгээд хариулах байгаа юм. Тийм ээ, бид нар энэ өрийн менежмент буруу явж ирсэн. Эдийн засагт энэ нь нэлээн сөрөг нөлөө үзүүлсэн. Ийм зүйлүүд байгаа. Бид цаашдаа энэ алдааг бол давтаж болохгүй. Жишээ нь Чингис бонд өөрөө 5-10 жилийн хугацаатай, 4,5-5,1 хувийн өндөр ийм хүүтэй ийм зээл байсан. Гэтэл энэ зээлээр уг нь болбол түргэн валют олж болохоор үйлдвэрийн салбар луугаа хийх ёстой байтал одоо урт хугацаанд үр өгөөжөө өгдөг дэд бүтцийн салбарууд руу аваачаад хийчихсэн. Гэхдээ бид Чингис бондыг төлж барагдуулж дууссан, дуусаж байгаа юм. Энэ хооронд болбол Чингис бондын үр өгөөж эдийн засагт шууд орж ирээд, тэр эх үүсвэрээр нь бид нар энэ бондыг төлөх ямар ч боломжгүй байсан. Гэсэн хэдий ч энийг ингээд төлөөд явж байгаа. Цаашдаа бид нар ийм алдаа давтаж болохгүй. Эдгээр төсөл хөтөлбөрүүдийг санхүүжүүлэхдээ ийм одоо богино хугацаатай, өндөр хүүтэй, ийм арилжааны зорилготой ийм бонд бид босгохгүй ээ, ингэж ажиллахгүй. Ийм мөнгөөр санхүүжилт хи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 өрийн менежментээ сайжруулснаар бид Монгол Улсынхаа зээлжих зэрэглэлийг сайжруулна гэсэн үг. Зээлжих зэрэглэл сайжруулна гэдэг маань төрийн хамгийн том бүтээмж юм байгаа юм. Үүгээрээ, хувийн хэвшил, хөрөнгө оруулагч нарыг дэмжиж өгнө, өртгийг нь бууруулж өгөх юм байгаа юм. Ингэж бид өрийн менежментээ цаашдаа хийнэ ээ. Ер нь болбол бид өр үүсгээд бонд авчраад буруу төсөлд хийхээс л айх ёстой. Буруу төсөлд хийхээс болгоомжлох ёстой, буруу төсөлд хийхгүй байх ёстой юм байгаа юм. Харин өрөө авчраад бонд босгоод бага хүүтэй, урт хугацааны ийм санхүүжилтээрээ хамгийн тохиромжтой, үр өгөөжтэй зөв төслүүдийг санхүүжүүлэх нь л хамгийн чухал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Оюунчимэг гишүүнд 1 минут нэмж өгье. Тодр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Баярлалаа. Сая Ерөнхий сайдын яриа, Сангийн сайд ярианаас харахад өмнөх Чингис бонд шиг одоо тэр асар их өрийн дарамтад улс орноо ирээдүйд оруулахгүй байх энэ чиглэл дээр ингээд судалгаа гаргаад ажиллаж байгаа гэдгийг сонсоход бол таатай байна. Энийгээ бол баримтлах нь үнэхээр чухал шүү гэдгийг хэ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т нь, түрүүн Ерөнхий сайдын ярианд гарч байна л даа. Яг үнэн. Бид нар төмөр замын талаар өнөөдөр ингээд л экспортоо л нэмэгдүүлье гэвэл төмөр зам, агаарын зам байгаа болохоос биш манайд усан зам гэж байхгүй шүү дээ. Хуурай зам, авто зам. Тэгэхээр үнэ чөлөөлөх хэрэгтэй гэж байгаа. Бид нар сая жишээлбэл төмөр замаар орж ирж байгаа нефть бүтээгдэхүүний үнэ, энийг чөлөөлөх хэрэгтэй байна аа. Эрчим хүчний үнэ чөлөөлөх гээд энэ асуудлуудаа яг энэ тогтоолын хүрээнд чөлөөлчих бололцоо байна уу? Би бол сая ойлгосноор ер нь чөлөөлөх бодлогыг Засгийн газар барьж байна гэж ойлголоо. Энэ зөв үү? Энэ дээр нэг хариулт өгөөч. Үнэ чөлөөлөх, одоо нөгөө нефть бүтээгдэхүүн, эрчим хүч гээд энэ үнэ чөлөөлөх асуудлуудыг бас бид одоо цаг хугацаа алдалгүй хийх нь өөрөө эдийн засагт экспортод хэрэгтэй гэж харж байна л даа. Энэ дээр хариу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Жавхлан сай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Ер нь үнэ чөлөөлөх, тариф чөлөөлөх гэдэг маань бид нар нэг дор нэг өдөр шийдэж болдоггүй асуудал аа. Ялангуяа эрчим хүч, нефтийн бүтээгдэхүүн гээд саяын таны хэлдэг энэ стратегийн бүтээгдэхүүнүүд дээр. Бид нефть дээр бол нэлээн эмзэг шүү дээ. Би дотооддоо бид үйлдвэрлэдэггүй шууд одоо нэг улсаас бараг 100 хувь хараат, ийм байдлаар авчирдаг. Өнөөдрийг хүртэл үндсэндээ бид өртгөөс нь бага, дэлхийн зах зээлийн үнээс бага ийм бензин хэрэглэдэг юм болсон байгаа юм. Өөрөөр хэлбэл тэр зөрүүг ер нь татвар төлөгч нарын нуруун дээр ирж байна аа л гэсэн үг. Цаашдаа бид нар болбол ийм байдлаар урт удаан явах боломжгүй. Ер нь гэхдээ хэрэглэгч нарын худалдан авах чадвар эдийн засгийн маань боломж, мөн нефтийн нийцийн бүтээгдэхүүн гаргах бид томоохон төсөл хэрэгжүүлж байгаа. Энэ маань одоо хэзээ ашиглалтад орж, цаашаа бид үндэсний нефтийн бүтээгдэхүүнээ хэрэглэдэг тэр цаг хугацаатай уялдуулж шат дараатайгаар бид нарыг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Улсын Их Хурлын гишүүн Дашдондогийн Ганбат. Сангийн сайд ер нь тодорхой харуулчихлаа д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Оны эцэс болж байдаг. Баахан л асуудлууд ингээд чөлөө завгүй л орж ирээд байна л даа. Ингээд нэлээн сайн ярилцаж асууж лавлаж, ингэж ойлголттой л болмоор байгаа юм. Ийм боломж олгохгүй байна л даа. Тэгээд эдийн засгаа л томруулах ёстой л доо, энэтэй бол санал нийлж байна. Тэгэхгүй бол сүүлийн 10 жил бид нар одоо нэг хүнд оногдох дотоодын нийт бүтээгдэхүүн 4100 доллар гэдэг дээр л дэвхцээд яваад байна шүү дээ. Тэгээд та хэдийн маань одоо энэ оруулж ирж байгаа энэ шинэ сэргэлтийн бодлого гэдэг зүйл маань энэ 16, 20 онд амласан мөрийн хөтөлбөрүүдтэй чинь давхцаж байгаа юу? Ямар байгаа вэ? Одоо чинь ард түмний амьдрал чинь одоо тэсэхүйеэ бэрх болсон байна шүү. Одоо хүн амын тал нь үхлийн хөндийд амьдарч байна. Тэрийгээ ч бүгд л агаар амьсгалаараа мэдэрч байгаа байх. Бензин тосны үнэ чинь бол 2 дахин нэмэгдчихлээ. Юмны үнэ бол маш их өсчихлөө. Эрүүл мэндийн асуудал бол маш хүнд байна. Боловсролын асуудал бол бүр уначихлаа. Тэгээд яах вэ, шинэ сэргэлтийн бодлого гээд энэ 6 зүйлийн бодлого оруулж ирж байгаа юм байна. Энэ хандлага чинь бол зарим юм дээр бол одоо ингээд ярьж байгаа нь сайн байна аа. Гэхдээ энэ чинь нэг л явцгүй болох байх аа. Бас л нөгөө нэг баахан амлалтууд энэ юман дотор ингээд явсаар байгаад л дуусна. Нөгөө нэг төгөлдөршил ярьж л байлаа, одоо болтол төгөлдөршөөгүй л байна. Өчнөөн л зүйл ярьж байсан. Тэгээд яг л нөгөө нэг Ленин багш Кремлээс яриад л тухайн үед нь баахан хүмүүс итгээд л бүгдээрээ дэлхий нийт нь тал нь автаад л байсан. Бас ийм хуурамч амлалт инээдээрээ болох вий. Гэхдээ яг энэ эдийн засаг хүндэрсэн, бүх юм хүндэрчихсэн, эрүүл мэнд доройтсон энэ тэр байгаа бол үнэхээр үнэнд гүйцэгдэж байна аа. Ямар нэгэн арга хэмжээ авахгүй бол болохгүй болчихсон. Гэхдээ энэ авах арга хэмжээнүүд чинь арай л биш байна аа. Үүнийг одоо хэлж ярих нь бол сөрөг хүчний, бид бүхний үүрэг байх аа. Гэхдээ хэлж байя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юу толгой дээр бол бид бүхэн та нарыг маш их дэмжиж байгаа шүү дээ. Энэ Оюу толгой маань цаашаа явах уу, үгүй юу, ямар болчхов оо. Энэ гадаадын хөрөнгө оруулалт бол биш ээ, нэлээн хүндэрчихсэн шүү. Гадаадын хөрөнгө оруулалтыг орж ирж байж энэ эдийн засаг чинь томорно оо. Ер нь хүнд хэцүү үед бол дэлхийн хоёрдугаар дайны дараа Францад Шайл де голийн бодлого, Маршалын бодлого, Англид Тетчер бол Черчил энэ тэр бол хөлс хөдөлмөрлө гэж байсан шүү дээ. Сүүлийн үед одоо энэ Азийн хэдэн орнууд байна, Солонгос, Сингапур гээд хувийн хэвшил дээрээ л дэмжиж гарч ирж байгаа шүү дээ. Тэгээд тэр талаар алга байна аа. Үүнийгээ эргэж бодмоор юм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одоо бид хоёр том эдийн засгийн дунд байгаа. Хятадын эдийн засаг бол одоо сүүлийн хугацаанд 10-аад жилийн хугацаанд бол эхний 2 дахь эдийн засаг болчихлоо шүү дээ. Энэ эдийн засгийн үр өгөөжийг авч чадаагүй улс орон бол, хангалттай авч чадаагүй улс бол Монгол улс аа. Ийм олон километр хиллэсэн мөртөө. Төмөр замын бодлого бол ямар буруу яваа гэдэг нь одоо илэрч байна аа. Энэнээс болоод манай эдийн засаг бол ахиж дэвжихгүй байна шүү дээ. Үүнийгээ яаж өөрчлөх юм бэ. Энэ дээрээ одоо тэр нарийн төмөр зам нь зөв юм уу, ямар байдаг юм тийм ээ. Тэр бодлого, судалгаа энэ тэр байгаа юм уу. Энэ дээрээ одоо буруу явсан юмаа эртхэн залруул аа гэдэг зүйлийг хэлье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эрчим хүчний бодлого гэж байна. Эгийн голын усан цахилгаан станц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Ерөнхий сайд Оюун-Эрдэнэд микрофон өг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Оюун-Эрдэнэ</w:t>
      </w:r>
      <w:r>
        <w:rPr>
          <w:rFonts w:eastAsia="Times New Roman" w:cs="Arial" w:ascii="Arial" w:hAnsi="Arial"/>
          <w:sz w:val="24"/>
          <w:szCs w:val="24"/>
          <w:lang w:val="mn-Cyrl-MN"/>
        </w:rPr>
        <w:t xml:space="preserve">: Би ер нь улс төржихгүй л явж байгаа шүү дээ. Ганбаа дарга аа. Өмнө нь Оюу толгой дээр ч тэр юу болсон, наад өргөн нарийн цариг дээр юу болсон гэвэл таны парламентад байх үетэй надаас илүү хамааралтай болж таарна шүү дээ. Цар тахлын амаргүй хүнд үе байна. Эдийн засгийн нөхцөл байдал амаргүй байна. Яг таны ярьж байгаа хувийн хэвшлийг дэмжих энэ асуудал л өнөөдөр орж ирээд хэлэлцэгдэж байна. Зөвхөн Монгол ч биш, бүх улсаараа л, бүх дэлхийгээрээ л хүнд сорилттой нүүр тулж байна. Үнийн өсөлт, инфляц, ачаа тээврийн эргэлт 8-12 дахин удааширснаас шалтгаалж байгаа. Далайн тээврүүд хүндэрсэн, хуурай замын тээврүүд хүндэрсэн, онгоцны бүх компаниуд, авиа компаниуд маш хүнд байдалд орсон. Та үүнийг өөрөө мэдэж байгаа. Мэдээж сөрөг хүчин, улс төр хийх нь бол эрх чөлөө, хийх нь ч зөв. Гэхдээ одоо бид нар сонгууль дөхөөд улс төрөө хийдэг бай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хиж Гашуун сухайтын төмөр зам шиг 14 жил гацаасан асуудал бага байгаасай билээ. Өмнө нь эхлүүлсэн олон бүтээн байгуулалтын асуудлуудаа үргэлжлүүлээд дуусгачих юм сан гэдэг л энэ агуулгаар байж байгаа. Энэ төслүүд дотор шинэ төсөл ерөөсөө байхгүй. Дандаа дуусаагүй эхэлсэн төслүүд л байгаа. Үүнийгээ нэг дуусгаад авъя аа. Бага талцаж, бага хэрэлдье, их хийе гэдэг л агуулгаар одоо бид нарын хувьд хандаж байгаа. Улс төржөөд яриад байвал бас улс төржиж чадна. Та нараас илүү чадаж магадгүй шүү. Тийм учраас энэ нэг ийм сонгууль тойрсон чөтгөрийн тойргоосоо гаръя, дөхөөд маргалдъя. Тэгээд л одоо ингээд л нэг асуудлыг нэг талаас нь тайлбарласаар байгаад аваачаад унагаачихдаг. Хэн ч хариуцлага хүлээдэггүй. Одоо энэ алдагдсан боломжийн өртөг дээр ямар нэгэн байдлаар улс төрчийн буруу алхам болон үг үйлдлээс болоод Монгол Улсад эдийн засгийн том хохирол учирсан бол энийг тооцож гаргадаг байх нь харин зөв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жил, 15 жил, 20 жил гацаасан алдагдсан боломжийн өртгийг ямар ч хариуцлага хүлээхгүйгээр улс төржүүлээд яваад байдаг энэ асуудалд харин бид нар цэг тавих нь өөрөө төрийн бүтээмжийн хувьд тийм чухал зүйл болно оо гэдэгт итгэж байна. Тийм учраас хувийн хэвшлийг дэмжих таны саналтай санал нэг байна. Улс төржихгүй том төслүүдээ урагшлуулах санал дээр санал нэ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р тахлыг болон вакциныг улс төржүүлээд хэрэггүй. Бусад улс төрөө хийх нь та бүгдийн эрх чөлөөний асуудал гэж хэлэхийг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Ганбат гишүүнд 1 минут өгье, асуултаа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Ганбат</w:t>
      </w:r>
      <w:r>
        <w:rPr>
          <w:rFonts w:eastAsia="Times New Roman" w:cs="Arial" w:ascii="Arial" w:hAnsi="Arial"/>
          <w:sz w:val="24"/>
          <w:szCs w:val="24"/>
          <w:lang w:val="mn-Cyrl-MN"/>
        </w:rPr>
        <w:t xml:space="preserve">: Ерөнхийдөө бол энэ хүнд хэцүү үед улс төржилтийг хойш нь тавиад ажиллая аа гэдэгтэй бол санал нэг байгаа. Тэгээд юмаа жоохон тодорхой болгоорой. Алдагдсан цаг хугацаа, алдагдсан боломж битгий байгаасай гэж үзэж байна. Яагаад вэ гэвэл та бүхэн маань одоо энэ шиг хүчтэй энэ шиг одоо боломжтой, ийм Засгийн газар, ийм үнэмлэхүй олонх бол ийм удаан байгаагүй ээ. Бараг 5, 6 жил болчихлоо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нөөдөр бол ядуурал 30, 40 хувьдаа хүрчихлээ. Тэгэхээр 1 жилийн дараа, 2 жилийн дараа хэчнээн хүн ядуурлаас гарна аа. Дотоодын нийт бүтээгдэхүүн 23 онд тэгж өснө өө. 1 хүнд ноогдох нь ийм байна аа гээд хэлэхгүй бол энэ Орос маань 11000 доллар 1 хүнд, Хятад бол 12000 доллар. Тэгээд нөгөө муу Казакстан хүртэл одоо сүүлд төрт улсаа байгуулаад явж байгаа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Жавхлан сайд гүйцээгээд хариулчих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Жавхлан</w:t>
      </w:r>
      <w:r>
        <w:rPr>
          <w:rFonts w:eastAsia="Times New Roman" w:cs="Arial" w:ascii="Arial" w:hAnsi="Arial"/>
          <w:sz w:val="24"/>
          <w:szCs w:val="24"/>
          <w:lang w:val="mn-Cyrl-MN"/>
        </w:rPr>
        <w:t xml:space="preserve">: Ганбат гишүүн ээ, гаднын хөрөнгө оруулагч нарын хувьд Ардчилсан намын Монгол улс, Ардын намын монгол улс гэж байхгүй, бүгдээрээ л нэг л Монгол Улс гэж байгаа. Тийм учраас бид нар энэ Оюу толгойн төслийг бид цаашдаа амжилттай явуулах ёстой. Харилцан ашигтай, дэлхийн олон улсын энэ хөрөнгө оруулагч нарын нийтлэг стандартад нийцсэн байдалтай бид цаашаа явуулах ёстой. Энэ дээр одоо танай сөрөг хүчин, та, бид нэг талдаа байгаа гэж найдаж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яын таны асуусан 1 хүнд ногдох үндэсний орлогын хувьд бид одоо бол 4300 орчим доллар дээр байна. Эдгээр төсөл арга хэмжээнүүд энэ одоо суурь эдийн засгийнхаа бидний боомилоод байгаа эдгээр зүйлүүдээсээ салснаар энэ эдийн засгийн сэргэлтийн хүрээнд хийгдэх бүх төсөл арга хэмжээнүүдийн одоо үзүүр дээр зорилго дээр нь бид 2 дахин нэмнэ ээ. 2 дахин нэмнэ. 30 он гэхэд бид ямар ч байсан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Ерөнхий сайд гүйцээгээд хариулчих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Оюун-Эрдэнэ</w:t>
      </w:r>
      <w:r>
        <w:rPr>
          <w:rFonts w:eastAsia="Times New Roman" w:cs="Arial" w:ascii="Arial" w:hAnsi="Arial"/>
          <w:sz w:val="24"/>
          <w:szCs w:val="24"/>
          <w:lang w:val="mn-Cyrl-MN"/>
        </w:rPr>
        <w:t xml:space="preserve">: одоо 4294 байгаа. Экспортын хэмжээ 7,6 тэрбум. Хэрвээ энэ хөтөлбөр хийгдээд 6 сэргэлтийн хүрээнд бид нар шуурхай арга хэмжээ авснаар дотоодын нийт бүтээгдэхүүн 6520, экспорт 14 тэрбу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24 он гээд хариуллаа шүү дээ. Одоо Улсын Их Хурлын гишүүн Хассуурийн Ганхуяг асуулт асуу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Х.Ганхуяг</w:t>
      </w:r>
      <w:r>
        <w:rPr>
          <w:rFonts w:eastAsia="Times New Roman" w:cs="Arial" w:ascii="Arial" w:hAnsi="Arial"/>
          <w:lang w:val="mn-Cyrl-MN"/>
        </w:rPr>
        <w:t xml:space="preserve">: Энэ өдрийн мэндийг хүргэе ээ. Энэ санхүүжилттэй холбоотой асуулт асуух гэж байсан, түүн дээр сая хариулт авчихлаа. Яах вэ, түүнээс гадна бид нар уул уурхайн бус экспортыг дэмжинэ гэх юм бол 2 хөрштэйгөө нэлээн сайн ажиллах хэрэгтэй байгаад байгаа юм л даа. Тухайлбал одоо </w:t>
      </w:r>
      <w:r>
        <w:rPr>
          <w:rFonts w:eastAsia="Times New Roman" w:cs="Arial" w:ascii="Arial" w:hAnsi="Arial"/>
          <w:color w:val="333333"/>
          <w:shd w:fill="FFFFFF" w:val="clear"/>
          <w:lang w:val="mn-Cyrl-MN"/>
        </w:rPr>
        <w:t xml:space="preserve">NAFTA </w:t>
      </w:r>
      <w:r>
        <w:rPr>
          <w:rFonts w:eastAsia="Times New Roman" w:cs="Arial" w:ascii="Arial" w:hAnsi="Arial"/>
          <w:lang w:val="mn-Cyrl-MN"/>
        </w:rPr>
        <w:t xml:space="preserve">гээд хойд Америкийн чөлөөт худалдааны хэлэлцээр байдаг. Түүнтэй дүйцэхүйц байх юм уу, 2 хөрштэйгөө нэг гурвалсан гэрээ байх юм уу, эсвэл одоо тус тусдаа гэх юм уу, бид нар энэ худалдааны нөхцөлүүдээ тохирох шаардлагатай, татваруудаа тохирох шаардлагатай байна. Мөн стандартуудаа нэг мөр бас шинэчилж, яг энэ хоёр орны тэр дотоодын зах зээлд нь борлуулах боломжтой тэр шаардлага хангасан стандартыг бид нар дотоодынхоо энэ хуулийн шинэчлэлээр бас шинэчилж явахгүй бол үндсэндээ бол манайхан жишээлбэл Японтой хийсэн худалдааны хэлэлцээрээ ашиглаж чадахгүй байгаа шалтгаан бол стандартаас бол ашиглаж чадахгүй байгаад байдаг. Энэ Стандарт хэмжил зүйн төв гэдэг газар нь стандарт зөвхөн зарах үйл ажиллагаа хийдэг болохоос биш сурталчилдаггүй. Жижиг, дунд үйлдвэрлэгч болон үйлдвэрлэгч нарт экспортлогчдод сургалт явуулдаггүй, мэдүүлдэггүй, таниулдаггүй нэг ийм асуудал байгаад байгаа юм аа. Энэ дээр нэг анхаарал хандуулж өгөөч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энэ өргөн мэдүүлж байгаа хуулийн жагсаалтад энэ стандартын холбогдолтой хуулийг шинэчлэх асуудлыг нэн яаралтай оруулах хэрэгтэй юм болов уу гэж бодо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экспортыг бид нар цаашдаа нэлээн далайцтай явуулъя гэвэл энэ экспортын даатгалын институцийг бол яалт ч үгүй бид нар байгуулах шаардлагатай. Зөвхөн энэ хөгжлийн банк байдаг юм уу, эсвэл одоо нэг аль нэг банкны санхүүжилт гэхээс илүү магадгүй бид нар экспортын даатгал байвал манайд энэ дотоод аж ахуйн нэгжүүд дотоодын арилжааны банк ч дээр гадаадын арилжааны банкны санхүүжилтийг ч гэсэн ашиглах боломжтой болоод явж байгаа юм. Энэ экспортын даатгалын энэ институцийн байгууллага, энэнтэй холбоотой хууль, эрх зүйн асуудлыг нь энэ өргөн мэдүүлэх юундаа оруулж өгөөч ээ гэж хүсэх гэсэн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төрийн худалдаа төрийн байх юм уу, эсвэл нэг гадаад худалдааны яг энэ түүхий эд гол гол манай нэрийн бараа бүтээгдэхүүнийг борлуулдаг ийм худалдааны компани ер нь бол зайлшгүй шаардлагатай гэж боддог. Одоо Японы мицүбиши ч гэдэг юм уу, марубени ч байдаг юм уу, Солонгосын хьюндай корпораци ч байдаг юм уу, одоо тэр трафигура гээд л энэ энэ том том компаниуд чинь эргээд яг дотоодын зах зээлийг хөгжүүлээд явчихдаг юм л даа. Нэг худалдааныхаа хэлэлцээрүүдээ, мөн дотоодын санхүүжилт хийгээд явж байдаг, тэгээд энэ дээр бас нэг бодолцож үзвэл бас зүгээр юм болов уу гэж бодо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дөрөв дэх санал болохоор энэ өргөн мэдүүлж байгаа хуулийн төслүүдийг болж өгвөл ер нь 1 сардаа багтаагаад өргөн мэдүүлээд бид нар бас энэ 3 сардаа багтаад бас хэлэлцээд яаралтай горимоор батлахыг нь батлаад явуулчихвал зүгээр юм болов уу гэж бодох юм. Тэгэхгүй бол ер нь тэгээд л 4 сараас ажил эхэлчихдэг, улирал эхэлдэг, тэгээд л 5, 6 сард батлагдана аа гэж үзэх юм болбол энэ хуулиудыг ихэнх нь энэ жилдээ ашиглагдах боломжгүй болоод явж байна л даа. Ихэнх ажил уже эхэлчихнэ. Тэгээд яг бодитой амьдралд бас хэрэглэгдэж чадахааргүй л болчих юм болов уу гэж бодож байна л даа. Одоо бид нарын хувьд бол хугацаа маш тийм давчуу байна. Энэ жилийг ч гэсэн бид нар алдах тийм эрхгүй жил юм болов уу гэж л бодож л байна л даа. Тэгээд энэ дээр та бүхний саналыг сонсчихдог юм уу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Ерөнхий сайдын микрофоныг өг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Оюун-Эрдэнэ</w:t>
      </w:r>
      <w:r>
        <w:rPr>
          <w:rFonts w:eastAsia="Times New Roman" w:cs="Arial" w:ascii="Arial" w:hAnsi="Arial"/>
          <w:lang w:val="mn-Cyrl-MN"/>
        </w:rPr>
        <w:t xml:space="preserve">: Би яах вэ, энэ нөгөө боомттой хэсэг дээр нь бас нэг зүйл тайлбарлачих нь зүйтэй байх. Төмөр зам баригдаад боомтын нэвтрэх чадал сайжирна гэдэг бол зөвхөн төмөр замыг холбохоос илүү 2 хөрштэйгөө хамтарч ажиллахад 2 хөршийн адил түвшний ийм олон улсын боомтын стандарт болгож өргөтгөх шаардлагатай юм байна лээ. Жишээлбэл, боомт холбогдоход, цахилгаан хангамж, дулаан хангамж, тэгээд ариутгах татвар, гаалийн лаборатори, зорчигч тээврийн терминал, ачаа тээврийн терминал, нэвтрүүлэх эгнээ, ачиж буулгах, терминал, шилжүүлэн ачих терминал, чингэлэг, тээврийн терминал, дүүжин тээвэр, мөн өргөн нарийн хоёр цариг холбогдох холболтын ачиж буулгах терминал гээд. Тэгэхээр л энэ маань өөрөө их тийм цогц асуудал болчхож байгаа. Энэ бүх зүйл дээр бидний хувьд бол 2 хөрштэй ойлголцол бол нэг байгаа гэж ойлго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я Монгол Улсын Ерөнхийлөгчийн Оросын холбооны улсад хийсэн айлчлал үр дүнтэй болсон. Уулзалтын бүх тэмдэглэлүүдийг үзсэн. Нэг үгээр хэлбэл бидний хувьд транзит Монгол Улс болох 3 коридороор бид нар Евро Азитай холбогдох ийм боломжит хувилбар руу бид нар энэ боомтын сэргэлтийн хөтөлбөрийн хүрээнд бол зорь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бид нар БНХАУ-тай ярьж байгаа. Ерөнхий сайдтай миний хувьд бас биечлэн 2 ч удаа утсаар ярьсан. Бас цахим уулзалт хийсэн. Үндсэндээ БНХАУ-ын хувьд бол манайхаас коксон нүүрс авах, зэсийн баяжмал авах, мөн бусад хүрэн нүүрсний ордуудыг эргэлтэд оруулах тал дээр бол санал бол нэг байгаа. Гагцхүү өргөн нарийн царигийн зөрүү байгаа. Тийм учраас бид нар шууд гарах гарцгүйгээр нэгэнтээ өнөөдрийг хүртэл Их Хурал шийдээд ирчихсэн юм чинь цариг солих асуудал байхгүй. Түүнийгээ бид нар дамжин өнгөрөх олон салаа уулзваруудтай ийм ачиж буулгах терминалыг барина гэсэн үг. Үүнийг Гашуун сухайт дээр ч тэр, Ханги мандал дээр ч тэр, буцаж баригдах боомтын сэргэлтийн хөтөлбөрийн хүрээнд ч тэр цогцоор нь авч үзэх ийм зайлшгүй шаардлага байгаа. Энэ дээр бас хувийн хэвшлийнхэн оролцох боломжтой. Мөн гаднын хөрөнгө оруулагчид бас орох боломжтой гэдэг энэ агуулгаар бидний хувьд бол хараад явж байгаа гэдгийг хэлэх нь зүйтэй байх аа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ны санаачилж байгаа Зөвшөөрлийн хууль ч гэсэн энэ төрийн бүтээмжийг дээшлүүлэх тал дээр бол чухал алхмуудын нэг болно гэдэгт бол итгэлтэй байгаа. Засгийн газар энэ дээр саналаа өгсө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Улсын Их Хурлын гишүүн Содномын Чинзориг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Чинзориг</w:t>
      </w:r>
      <w:r>
        <w:rPr>
          <w:rFonts w:eastAsia="Times New Roman" w:cs="Arial" w:ascii="Arial" w:hAnsi="Arial"/>
          <w:lang w:val="mn-Cyrl-MN"/>
        </w:rPr>
        <w:t>: 2, 3 зүйл тодруулъя. Ерөнхийдөө энэ том төсөл хөтөлбөрүүдээ явуулъя гэж байгаа Засгийн газрын энэ саналыг бол зарчмууд бол дэмжиж байна. Би харин цаг хугацаа нь амжаагүй юм болов уу. Нөгөө хуулиудад нэмэлт, өөрчлөлт оруулах асуудлуудаа уг нь энэ хөтөлбөртэйгөө хамт өргөн барих юм гэж би тэгж ойлгож байсан. Уг нь хуулиудтайгаа хамтдаа яривал уг нь илүү үр дүнтэй болох болов уу гэж бодож байгаа юм. Тэгээд хуулиуд нь орж ирээгүй байх юм. Цаг хугацаа нь амжаагүй юм болов уу. Хэзээ орж ирэх юм бол, Жавхлан сайд аа? Нэг дэх асууд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асуудал. Яах вэ, энэ том төслүүд ингээд эдийн засгийн эргэлтэд ороод бас явуулах нь зүйтэй. Гэхдээ бас энэ цаг үетэйгээ тулгамдсан холбоотой хоёр гурван асуудал байгаа юм. Ерөнхийдөө энэ бизнес эрхлэгчдийг дэмжих чиглэлээр ирэх онд одоо бид нар ямар арга хэмжээ авах юм. Нөгөө 10 их наядын хөтөлбөрөө одоо хэр одоо явах вэ. Тэрний чинь нөгөө зээлийн зөрүү санхүүжилт, 90 тэрбум төгрөгийг чинь бас төсөв батлахдаа багасгаад баталчихсан. Энэ зээлийн хүртээмж одоо хэр явах вэ. Нөгөө хөрөнгө оруулалтын зээл болгон өргөжүүл гэсэн нөгөө нөхцөл шаардлагуудыг нь бас жоохон боломж бол сулруул гэсэн Их Хурлын шийдвэр гарсан. Энэ хүрээнд ямар арга хэмжээ авагдах юм? Ер нь бол бизнес эрхлэгчдийг яаж дэмжих гэж байгаа, ажлын байрыг хадгалах, ажлын байр нэмэгдүүлэх талаар ямар арга хэмжээ авах вэ гэдэг нэг асуулт, ерөнхий асуу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асуудал. Ерөнхийдөө одоо ч нэг нөхцөл байдал их амаргүй л байна л даа. Инфляцын түвшин нэлээн өндөр болчихлоо. Хил гааль хэзээ нээгдэх нь тодорхойгүй. Импортоос хамааралтай бүтээгдэхүүний хомсдол үүсэх вий, юмны үнэ өсөх асуудал нэлээн нэмэгдчих вий гэсэн ийм болгоомжлол байгаа юм. Мөнгөний бодлого баримтлахдаа бид нар энэ Засгийн газарт импортоос хамааралтай бүтээгдэхүүний хомтол үүсгэхгүй байх, юмны үнийн өсөлт, хөөргөдөл гаргахгүй байх талаар хөтөлбөр боловсруулж хэрэгжүүлэх. Энэ хөтөлбөрт нь дэмжлэг үзүүлж ажилла гээд ингээд Монголбанканд даалгасан. Их Хурлын тогтоолд заалт орсон шүү дээ. Тэгээд яг энэ хүрээнд Засгийн газраас ойрын хугацаанд энэ тулгамдсан ажлыг шийдвэрлэхтэй холбоотойгоор импортоос хамааралтай бүтээгдэхүүний хомсдол үүсгэхгүй байх, юмны үнэ, үнийн өсөлт гарахгүй байх талаар ямар арга хэмжээ авах гэж байна в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 дахь асуудал нь хүн амын ажил эрхлэлтийн байдал, амьжиргааны түвшин ч бас амаргүй л байна даа. Статистикийн газраас гаргаж өгсөн судалгаагаар 2017 оны 11 дүгээр сард үхрийн мах, хонины жижиглэнгийн үнэ энэ оныхоо 11 дүгээр сартай харьцуулаад үзэхээр яг 2 дахин нэмэгдчихсэн байгаа юм. 2 дахин нэмэгдчихсэн байна. Инфляцын түвшин 10,5 хувьд хүрчихлээ. Цаашдаа бас инфляц нэмэгдэхгүй гэх баталгаа байхгүй. Иргэдийн өрхийн зарлага өмнөх оны мөн үеэс 125 мянган төгрөгөөр буурсан, ажилгүй хүний тоо өмнөх оны мөн үеэс 17,6 мянга буюу 21 хувиар өссөн гээд. Ингээд нийгэм, эдийн засгийн амьжиргаа, иргэдийн амьжиргааны түвшин, хөдөлмөр эрхлэлтийн байдал чинь бол амаргүй л статистик мэдээ харахад л нэг их сайнгүй л харагдаад байх юм. Тэгэхээр одоо бид нар ойрын том төсөл хөтөлбөр хэрэгжүүлэхийн зэрэгцээгээр иргэдийнхээ ажлын байрыг хадгалах, ажлын байр нэмэгдүүлэх, орлоготой болгох, цалин хөлс, тэтгэвэр тэтгэмжээ нэмэх, иргэдийнхээ орлогыг дэмжих талаар ямар арга хэмжээ авах юм бэ. Байдал амаргүй л байна л даа. Яах вэ, Засгийн газар хүнд нөхцөлд ажиллаж байгааг маш сайн ойлгож байна. Гэхдээ иргэдийнхээ энэ ажил эрхлэлтийн байдал, орлого амьжиргааны түвшинд нь анхаарахгүй болбол байдал жаахан хүндрэх байх аа. Одоо ингээд бид чинь хил гааль хэзээ нээгдэх юм, импортын барааны одоо хамааралтай энэ хомсдол хэзээ арилах юм, юмны үнэ хэзээ буурах вэ, инфляцын түвшин хөөрөгдөхгүй байх ямар арга хэмжээ авах вэ гээд ийм тулгамдсан энэ асуудлууд дээрээ бас Засгийн газар маань яаж анхаарч байгаа юм бэ? Ямар арга хэмжээ авахаар төлөвлөж байгаа юм б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р мөнгөний бодлоготой баталсан хуульд, тогтоолд орсон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Ерөнхий сайдад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Бид нар Засгийн газар дээр, бас төв банкны болон статистикийн хорооны нөхөдтэй байнга л уулзалт хийж байгаа. Олон улсын энэ үнийн өсөлтийг ч гэсэн анхааралтай ажиглаж байгаа. Харамсалтай нь одоогийн энэ үүсэж байгаа инфляц бол биднээс хамаарах зүйл нь туйлын бага. Хилийн цаана болж байгаа ийм инфляц.</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олон улсад болж байгаа ийм инфляцын том түрлэг. Цар тахлаас болж ачаа тээврийн эргэлт удааширснаас болж дэлхийн бүх улс оронд нөлөөлөх ийм том шок үүсгэх ийм асуудал бол 2022 оны одоо гол та бидний өмнө тулгамдаж байгаа сорилтуудын нэг мөн. Энэ дээр бид нар яаж мах, гурил болон хүнсний бүтээгдэхүүний үнийн өсөлтийг, хэрэглээний сагсан дотор байгаа тэр асуудлуудыг яаж шийдвэрлэх вэ, ямар мөнгөний болон санхүүгийн зохицуулах арга хэмжээнүүд хийх вэ гэдэг ийм асуудал дээр бол бид нар тооцоо судалгаа гаргаад ажиллаад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хдээ судлаачдын хэлж байгаагаар энэ инфляц бол бас түр зуурынх. Хэрвээ ачаа тээврийн эргэлт хэвийн байдал руу орлоо л бол энэ инфляц өөрөө багасах ийм график руу бол орно оо гэдгийг хэлж байгаа юм. Тийм учраас л өнөөдөр яах вэ, ярьж байгаа энэ асуудлууд, боомт энэ тэр гэхээр хүмүүс нэг тийм хол сонсогдоод байгаа байж магадгүй ч гэсэн ерөөсөө бодит байдал маань өөрөө л энэ байгаа. Хэрвээ энэ төслүүдийг бид нар цаг алдалгүй хэрэгжүүлж чадахгүй бол бид ханшаа алдана, өөрөөр хэлбэл экспорт дээр тасалдал үүснэ. Ханшаа алдвал яах вэ гэхээр бид нар цалин, тэтгэвэр тэтгэмжийг нэмлээ гээд нөлөөлөх үр дүн огт байхгүй. Инфляц дээр нэмэх нь инфляц ийм л одоо асуудал үүсгэх ийм зүйл рүү орно гэсэн үг. Тийм учраас бид нар эдийн засаг өсөлттэй байх ёстой, эдийн засаг өсөлттэй байх ёстой, хасах 5,3 хувийн эдийн засаг руу бид нар өнгөрсөн онд унасныг одоо бид нар ирэх онд харьцангуй 3-4, болж өгвөл 4,5 орчим хэрвээ бид нарын хувьд бариад тэгээд дээрээс нь бид нар ханшаа алдахгүйгээр өнөөдрийн түвшинд бариад, тэгээд одоо байгаа инфляцтай ерөнхий эдийн засгийн одоо эерэг хандлагатай байгаа объёмоор хэрвээ төсөөллөөрөө гарч чадвал бид нар энэ хаврын болон хүндрэл, энэ асуудлуудыг бол шийдвэрлэж чад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ээс нь омикроны том давлагаа дэлхий нийтэд бол энэ их хүндрэл болно оо. 11 сарын 26-нд та бид бүгдээрээ Улс тунхагласны баяраа тэмдэглэж Монгол Улс ковидыг ер нь бол бараг давчихлаа, вакцинжуулалт их сайн явлаа. Эрүүл мэндийн салбарынхандаа талархлаа. Мөн бид нар гурав дахь тунд зорилтот бүлгийн бараг 47 хувийг хамрууллаа гээд байж байсан цаг саяхан. Засгийн газар дэглэмээ бууруулж үзвэр үйлчилгээгээ нээгээд.  Гэтэл 27-нд шилжих шөнө юу боллоо бид нар мэдэж байгаа. 27-нд шилжих шөнө өглөө сэрэхэд дэлхийн 72 улс хилээ хаачихсан. Омикрон гэдэг вирусийн шинэ хувилбар гарч ирсэн. Цаашлаад 1 шөнийн дотор энэ одоо хэрхэн энэ цар тахал өөрчлөгдөхийг бид нар ерөөсөө тааж чадахгүй. Дэлхийн эрүүл мэндийн байгууллага хүртэл таамаглаж чадахгүй л болчхоод байна л даа. Тийм учраас одоо энэ цаг үе дундуур одоо бид нар тавхай байгаа яалтай билээ. Маш амаргүй байгааг ойлгохын дээдээр ойлгож байгаа. Одоо хөнжлийнхөө хэрээр хөлөө жийнэ гэдэг шиг чадах бүх арга хэмжээгээ л бидний хувьд авна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Чинзориг гишүүнд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Чинзориг</w:t>
      </w:r>
      <w:r>
        <w:rPr>
          <w:rFonts w:eastAsia="Times New Roman" w:cs="Arial" w:ascii="Arial" w:hAnsi="Arial"/>
          <w:lang w:val="mn-Cyrl-MN"/>
        </w:rPr>
        <w:t>: Нөхцөл байдал амаргүй байгааг бол маш сайн ойлгож байгаа. Яах вэ, бид нар энэ хөтөлбөртэй холбоотой, төсөл хөтөлбөртэй холбоотой юмнуудаа дэмжээд л явна л даа. Гэхдээ яг одоо тулгамдсан ойрын юмнуудаа бас жаахан анхаарлаа хандуулмаар байгаа юм. Бид чинь 22 онд төсвөө батлаад удаагүй, маш том тэлсэн төсөв баталчихсан. Анх удаагаа 18 их наядын хөтөлбөр төсөл баталсан. 36 сая тонн нүүрс экспортолно гээд төсөв баталчихсан. Энэ 36 сая тонн нүүрсээ хэвийн гаргах, экспортод гаргах тэр тээвэр ложистикийн бодлогоо, хил гаалийнхаа бодлогыг, энэ халдвар хамгааллынхаа бодлогыг яах вэ гэдэг асуудал. Тэр 18 их наядын төсвийг хэрэгжүүлэх, импортоос хамааралтай бүтээгдэхүүний хомсдол үүсгэхгүй байх, бараа бүтээгдэхүүний үнийн өсөлт одоо гарахгүй байх. Энэ асуудал ч гэсэн бас ойрын асуудал дээр маш бас онцгой анхаарал хандуулж, Засгийн газар маань нэлээн бас шуурхай бодлого гаргаж, тэр мөнгөний бодлогод баталсан тогтоолыг хэрэгжүүлэх талаар нэлээн бас уялдуулж бас нэлээн сайн шуурхай ажиллах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Санал хэллээ. Улсын Их Хурлын гишүүн Нанзадын Наранбаатар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Наранбаатар</w:t>
      </w:r>
      <w:r>
        <w:rPr>
          <w:rFonts w:eastAsia="Times New Roman" w:cs="Arial" w:ascii="Arial" w:hAnsi="Arial"/>
          <w:lang w:val="mn-Cyrl-MN"/>
        </w:rPr>
        <w:t xml:space="preserve">: Эдийн засгийг сэргээх энэ бодлогыг бол төслийг дэмжиж байгаа. 2 чиглэлээр асуулт асууя гэж бодсон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хнийх нь бол энэ бүтээн байгуулалтад шаардлагатай усны асуудал, 2 дахь нь боомтын асуудал. Ялангуяа боомт дотроо Цагаан дэл уулын боомт шинээр нээх бүтээн байгуулалт, зам тавихтай холбоо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хнийх дээр Хөх морь төсөл энд багтсан байна. Үүнд талархалтай байгаа. Хөх морь төсөлд ямар ямар бодитой ажлууд хийгдэхээр төсөлд тусгагдсан байгаа. Хөрөнгө санхүүжилт нь яаж шийдэгдэхээр төлөвлөж байгаа вэ гэсэн ийм асуудал, цаг хугацааны хувьд яаж төлөвлөж байна вэ гээд энэ Хөх төсөл болбол маш ач холбогдолтой ийм төсөл байгаа. Говийн бүсийн цөлжилт, тэгээд томоохон бүтээн байгуулалт, төслүүдийг усан хангамжаар хангахад маш хэрэгтэй, тэгээд хөдөө аж ахуй, аялал жуулчлал, байгаль орчин гээд маш олон талын ач холбогдолтой ийм л төсөл байгаа юм аа. Тэгээд энэ төслийн талаар бол бас тодруулга Байгаль орчны яамнаас авчихъя гэж бодсон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нь манай иргэд сонгогчдын нэг ярьж байгаа асуудал байгаа. Гуравдагч боомт буюу Цагаан дэл уулын боомтыг нээх шаардлагагүй гэдэг ийм эсэргүүцэл байгаа. Энэ бас олон жил энэ асуудал яригдаж байгаа. Нутгийн иргэд бол энэ боомтыг нийлэхгүй байх талаар олон удаа төрийн болон орон нутгийн байгууллагуудад асуудал тавьсан, хэлэлцүүлэг орон нутагтаа зохион байгуулсан, мөн иргэдийн хурлаараа энэ асуудлыг хэлэлцсэн гээд ингээд одоо олон асуудал. Яагаад орон нутгийн иргэд энэ боомтыг нийлэхгүй байх ийм шаардлага тавиад байгаа юм гэхээр, нэгдүгээрт Өмнөговь аймаг өөрөө 2 боомттой. 2 боомтоор уул уурхайн бүтээгдэхүүн экспортод гарч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 дахь боомт нээх шаардлага байхгүй ээ. Одоо ажиллаж байгаа 2 боомтоо өөд нь татах, хөгжүүлэх, дэд бүтцийг нь сайжруулах, экспортыг нь нэмэгдүүлэхэд хангалттай 2 боомтоор экспорт хийх боломжтой гэж үзд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хамгийн гол асуудал энэ говийн бүсийн ганц үлдсэн эко систем, дэлхийн улаан номд орсон ховор амьтад, мөн байгалийн үзэсгэлэнт газрууд гээд маш олон зүйлүүд энэ боомт нээгдэхээр сөрөг нөлөө үзүүлэх ийм байдал харагдаж байгаа. Энэ боомт нээгдээд ингээд зам тавьчихаар 6 сумын нутагт нийтдээ ойр хавийн 70 орчим лиценз байгаа юм байна. Энэ 70 орчим лиценз одоо ажиллаад амилаад эхлэхээр зэрэг энэ говийн эко систем, мал амьтан, уламжлалт мал аж ахуй, энэ ховордсон ургамал, олон зүйл амьтан гээд энэ бүхэнд сөрөг нөлөө үзүүлэх нь бол гарцаа байхгүй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манай аймагт зүүн талдаа бол Оюу толгой, Таван толгой, баруун талдаа Нарийн сухайтын том ордууд экспорт хийж олборлолт хийж байна. Маш их сөрөг нөлөөллүүд өнөөдрийг хүртэл одоо харагдаж байна. Одоо яг дунд нь ингээд гурав дахь боомт нь нээчихээр дахиад энэ хоёртой тэнцэхүйц хэмжээний томоохон одоо уурхайнууд үйл ажиллагаагаа явуулах болчхоод байгаа юм. Тэгэхээр энэ дээр ямар нарийн тооцоо судалгаа байгаа юм. Хүн болон энэ нийгэм байгаль орчинд ямар нөлөө үзүүлэхийг тооцож судалж үзсэн үү. Ер нь одоо ойрын хугацаанд яаралтай нээх шаардлага байгаа юу гэдэг ийм асуудал байна. Үүнийг нээснээрээ эдийн засагт ямар бодитой дэмжлэг орж ирэх юм бэ? Тойргоос сонгогдсон гишүүний хувьд болбол бас энэ малчдынхаа, Өмнөговь нутгийнхаа иргэдийн санал санаачилга, шаардлагыг бол дэмжиж байгаа. Тийм учраас энэ тогтоолын төслөөс бол Цагаан дэл уулын боомт гээд хасах саналтай байгаа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Уртнасан сайд 94 дүгээр микрофон дээр хариулчих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Уртнасан</w:t>
      </w:r>
      <w:r>
        <w:rPr>
          <w:rFonts w:eastAsia="Times New Roman" w:cs="Arial" w:ascii="Arial" w:hAnsi="Arial"/>
          <w:lang w:val="mn-Cyrl-MN"/>
        </w:rPr>
        <w:t xml:space="preserve">: Наранбаатар гишүүний асуултад хариулъя аа. Өнгөрсөн хугацаанд хөх морь төслийн үндсэндээ арван байршлыг бол тогтоож эдийн засгийн тооцооллуудыг гаргаж авсан байгаа. Өнөөдрийн байдлаар урьдчилсан ТЭЗҮ-тэй Орхон онги төсөл, Хэрлэн тооно төслийн ажлууд нэлээн урагштай явж байгаа. Энэ тооцооллыг болбол тухайлбал Орхон онги гол дээр болбол 3 өвсөн цогцолбор барихаар урьдчилсан эдийн засгийн тооцоолуурыг гаргасан. Энэ бол мэдээж улсын төсвийн хөрөнгөөр хийхэд улсын төсвийн хөрөнгө дээр тодорхой төслүүд хөтөлбөрүүд бол төсөв тавигдаагүй. Орхон онги цогцолборын тухайд гэхэд эхний усан цогцолбор дээр 91 сая, Онги гол дээрх нь бол 11 сая. Мөн Орхон голоос Онги руу татах усан шугамын тооцооллыг урьдчилсан байдлаар 70 сая гэж ингэж гарга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рлэн тооно төслийн хувьд бол ер нь ажлын зураг төсөл боловсруулсан судлаачдын үнэлж байгаагаар бол эхний усан цахилгаан станцын барих төсвийг бол 304 саяар, Сайншандын аж үйлдвэрийн парк хүртэлх шугам хоолой татах ажлыг болбол урьдчилсан ТЭЗҮ дээр 291 сая доллар гэж ингэж гаргасан байгаа. Өнөөдрийн байдлаар болбол яг энэ Хөх морь төслийг цаашдаа ямар бүтцээр авч явах вэ гэдэг талаар бол Усны газар, мөн усны мэргэжилтнүүдийн ийм нэгдсэн дүгнэлт гарсан. Ер нь бол энэ том төслийг авч явахын тулд төслийн нэгж байгуулж явах нь зүйтэй юм байна аа гэдэг ийм шийдвэрийг бол гаргасан. Тэгэхээр 22 оноос бол энэ томоохон бүтээн байгуулалтын ажлыг олон улсын хувийн хэвшил, мөн төр, хувийн хэвшлийн оролцоотойгоор гарсан байгаа энэ урьдчилсан ТЭЗҮ-г ажил хэрэг болгох тал дээр төслийн нэгж байгуулж ажиллая аа гэдэг ийм агуулгаар бол бэлтгэл ажлууд хангагдаад ажил явагда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йгаль орчны нөлөөллийн үнэлгээний талаар тэр тээвэртэй холбоотой үнэлгээнүүдийг бол тухайлсан газрын өсөлт өгсөн бүх компаниуд дээр бол байгаль орчны ерөнхий болон нарийвчилсан үнэлгээнүүдийг хийж байгаа. Мэдээж таны хэлж байгаачлан биологийн олон янз байдлын одоо доройтол үүсэх газрын хөрс тодорхой хэмжээгээр гэмтэх энэ эрсдэлүүд бол үүснэ. Гэхдээ болбол одоо орон нутгийн байгаль орчны газар, мөн үнэлгээний компаниудтай бид нарийвчилсан судалгаа хийж аль аль бүсжилт тээр олгох вэ гэдэг дээр бол Засгийн газраас өгсөн чиглэлийн дагуу тодорхой мэргэжлийн судалгаануудыг хийж ажиллана гэж ингэж үз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Яг өнөөдрийн байдлаар бол маш олон тоогоор тэнд таны хэлж байгаа шиг энэ газар ус авсан ийм явдал бол байхгүй. Хүсэлтүүд бол орж ирж байгаа, гэхдээ хуулийн дагуу байгаль орчны нөлөөллийн үнэлгээнүүдийг заавал хийж ажиллах шаардлагата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ангийн сайд нэмээд товчхон хариу хэлье гэж байна. Нэмээд хариулчи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Наранбаатар гишүүний яриад байгааг бас ойлгож байгаа юм аа. Урьд нь хэд хэдэн удаа ингэж ярьсан. Гэхдээ энэ Цагаан дэл уул боомт бол эдийн засгийн хувьд маш их үр өгөөжтэй шүү. Одоо гарч байгаа нүүрсэн дээрээсээ бид нэмээд нэг 15 сая тонн нүүрс энэ боомтоор гаргах ийм боломжто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рд талдаа одоо мөн ийм хэмжээний импорт, экспорт хүлээж авах бүрэн боломжтой, эрэлт хэрэгцээ нь байгаа энэ маш том зах зээл. Яг таны санаа зовж байгаа асуудал дээр бид одоо ярилцаад цаашид аль болох эдийн засгийн үр өгөөжийг нэмэгдүүлэх, байгаль орчны хор хөнөөлийг нь багасгах, эдийн засгийн үр өгөөжийг нэмэгдүүлэх гэдэг дээр одоо тэр явж байгаа зам хатуу хучилттай замын трансыг нь сум суурин газрууд дээр дайруулж явуулаад аль алиндаа одоо орон нутгийн эдийн засагт ч илүү үр өгөөжтэй байхаар ийм зохицуулалт хийгээд явахад бол болохгүй зүйл байхгүй байх аа гэж ингэж бодож байна. Та бас энэ талаас нь бас нэг судлаад хамтарч ажиллаад орон нутгийнхандаа ойлгуулах тал дээр одоо хамтарч ажиллавал их сай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Ерөнхий сайдын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Оюун-Эрдэнэ</w:t>
      </w:r>
      <w:r>
        <w:rPr>
          <w:rFonts w:eastAsia="Times New Roman" w:cs="Arial" w:ascii="Arial" w:hAnsi="Arial"/>
          <w:lang w:val="mn-Cyrl-MN"/>
        </w:rPr>
        <w:t>: Юуны өмнө бас Монгол Улсын эдийн засгийг</w:t>
        <w:br/>
        <w:t xml:space="preserve">төрийнхөө нуруун дээр өнөөдрийг хүртэл авч байгаа өмнийн говийнхондоо Засгийн газрыг төлөөлж талархаж байгаа гэдгээ бас илэрхийлэх нь зүйтэй байх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ойргоос сонгогдсон Их Хурлын гишүүний зовлонг, улс төрийг ойлгож байна. Гэхдээ бид нар нэг л эх оронтой, бидний хувьд баялагтаа эзэн байж, бидний хувьд экспортоо нэмэхийн тулд одоо байгаа орд газар дээрээ тулгуурлахаас өөр гарц Монголд байхгүй. Гэхдээ Өмнөговьчуудын хувьд 2 зүйлийг одоо ойлгох нь бол их чухал. Эрхэм гишүүн ч гэсэн энэ дээр бас ойлгох тал дээр нь ажиллавал их чухал дөхөмтэй болох болов уу гэж би бодо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төмөр замын бүтээн байгуулалт эрчимтэй явах тусам байгаль орчин хамгаалагдана аа. Дэд бүтэц байхгүй байгаа учраас л өнөөдөр тэр олон машин одоо замбараагүй явж байгаль талхалдаг, тэр том тоос татсан асуудал үүсдэг. Газар шороо эвддэг асуудлууд болж байгаа, замбараагүй байгаа учраас. Биднээс хэд дахин илүү сая тонн нүүрс экспортолдог том гангийн үйлдвэрүүд бид нар очиж үзэж байхад тэнд бол төмөр замаар холбогддог учраас төмөр замын дагуу битүү ногоон байгууламж л байдаг. Тийм учраас энэ төмөр замын төслүүд явах тусам автомашины эргэлт өөрөө тодорхой хэмжээнд хумигдана аа. Автомашины эргэлт тодорхой хэмжээнд хумигдаж, тээвэрлэлт илүү мэргэжлийн түвшин рүү шилжих тусам байгаль орчин хамгаалагдана аа. Үүнийг одоо нэгдүгээрт бас бид нар сайн ойлгуулж, орон нутгийнхантайгаа хамтарч ажиллах нь зүй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байгалийн баялгаа олборлуулж байгаа орон нутаг илүүтэй их дэмжлэгийг төр засгаас авах ёстой. Энэ бол шударга ёсонд нийцнэ ээ. Тийм учраас байгаль орчны нөлөөлөлтэй холбоотой асуудал өмнийн говийг одоо усжуулах тай холбоотой асуудал дээр, Өмнөговийн асуудлыг Засгийн газар бол одоо энэ батлагдаж байгаа 20 төсөл дундаас нэн тэргүүний авч хэрэгжүүлэх арга хэмжээ гэж үзэж сая Уртнасан сайдын ярьсан 3 техник эдийн засгийн үндэслэлийн аль нь илүү үр дүнтэй вэ гэдэг дээр дүгнэлт гаргаад цаг алдалгүй хэрэгжүүлнэ. Өмнийн говь усжих тусам байгаль орчин хамгаалагдана аа. Тийм учраас энэ бүх зүйлүүд дээр орон нутгийнхаа иргэд болон орон нутгийн удирдлагууддаа зөв ойлголт өгөөд хамтдаа ажиллах нь бол туйлын чух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 зүйлийн бол би эсрэг байдаг. Тэр нь бол Монгол Улс Үндсэн хуулиар нэгдмэл төвлөрсөн удирдлагатай. Манайх бол тийм, одоо бие даасан, одоо өөр өөрийн ханлигуудаас бүрдсэн улс биш. Өмнөговийн удирдлагуудад би бас хэлж байгаа зүйл. Энэ үнэхээр иргэдийн асуудал байвал энэ одоо бид нар энийг шийдэх ёстой. Энэ тэнд байгаа хэдэн том толгойтой дарга нарын том төсөл зогсоох гэсэн улс төр байвал үүнийг би хатуу эсэргүүцнэ ээ. Монгол Улсын нутаг дэвсгэр дээр бид нар нэгдсэн төвлөрсөн зохион байгуулалттай явах Үндсэн хуулийн зарчимтай. Өмнөговийн засаг дарга, иргэдийн хурлын төлөөлөгч тэргүүтэй нөхөд хэрвээ энэ дээр ямар нэгэн байдлаар жишээлбэл улс төр хийсэн, улс төрийн ашиг хонжоо олох гэсэн тийм зүйл байвал Ерөнхий сайдын хувьд хатуугаас хатуу тэмцэх болно 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одоо бусад энэ том төслүүдтэй холбоотой, жишээлбэл Эрдэнэбүрэнтэй холбоотой асуудал үүсэж байна аа гэж байгаа юм. Үнэхээр тэр иргэдийн асуудал байгаа бол түүнийг ойлгоно. Тэр дунд гацаах гэсэн улс төрийн нөхөд байгаа бол хатуу тэмцэнэ шүү. Энийг одоо би бас хатуухан хэлэх нь зүйтэй байх. Энэ нөгөө л бидний яриад байгаа төрийн бүтээмжийн асуудал. Энд төр засаг нь нэг шийдвэр гаргадаг. Тэнд нэг аймгийн хурал гээд хэдэн нөхөд өөр шийдвэр гаргачихдаг. Ямар ч хариуцлага хүлээдэггүй. Засаг дарга гээд нэг нөхөр бас бие даасан шийдвэр гаргаад тэндээ улс төржөөд байдаг, ил далд нөгөө компаниудаасаа авлигал хээл хахууль авдаг, цалингаасаа хэд дахин илүү өндөр үнэтэй хаус хотоор дүүрэн авчихсан, ийм нөхцөлүүдийг цэвэрлэнэ ээ. Тийм учраас энэ хоёр заагийн дунд том төслүүд хөдөлнө өө гэсэн ийм зарчмын дагуу бид нар ойлголцож явах нь бол зүйтэй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Улсын Их Хурлын гишүүн Жамбалын Ганбаатар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Ганбаатар</w:t>
      </w:r>
      <w:r>
        <w:rPr>
          <w:rFonts w:eastAsia="Times New Roman" w:cs="Arial" w:ascii="Arial" w:hAnsi="Arial"/>
          <w:lang w:val="mn-Cyrl-MN"/>
        </w:rPr>
        <w:t>: Баярлалаа. Энэ хөтөлбөр их том хөтөлбөр өө. Одоо их зоригтой. Ер нь бол дэмжиж байгаа. 10 их наядын хөтөлбөрийг би бас анх сонсоод бас эмээж байсан. Гэхдээ цар тахлын дараа эдийн засагт зохих хувь нэмрээ оруулж ач холбогдлоо өгсөн. Ялангуяа 3 хувийн зээлийн асуудлууд. Энэ хөтөлбөрийг хэрэгжүүлэхэд 27 хуулийг өөрчлөлт оруулах юм шиг байгаа юм. Тэгэхээр 2 асуулт байна.</w:t>
      </w:r>
    </w:p>
    <w:p>
      <w:pPr>
        <w:pStyle w:val="Normal"/>
        <w:ind w:firstLine="720"/>
        <w:jc w:val="both"/>
        <w:rPr>
          <w:rFonts w:ascii="Arial" w:hAnsi="Arial" w:eastAsia="Times New Roman" w:cs="Arial"/>
          <w:lang w:val="mn-Cyrl-MN"/>
        </w:rPr>
      </w:pPr>
      <w:r>
        <w:rPr>
          <w:rFonts w:eastAsia="Times New Roman" w:cs="Arial" w:ascii="Arial" w:hAnsi="Arial"/>
          <w:lang w:val="mn-Cyrl-MN"/>
        </w:rPr>
        <w:t>Хуулиудыг бол харж байгаа, өргөн баригдсан хуулиуд бол байгаа. Тэгэхдээ дотор нь ер нь ямар ямар заалтад нь хуульд нь өөрчлөлт оруулах гээд байна аа гэж би Эдийн засгийн байнгын хороон дээр асуусан. Тэгэхээр бид одоо хуулиа бол их мундаг хууль болсон гээд батлаад байдаг. Яг энэ их сэргэлтийн бодлого гэдэг юм уу эдийн засагтай холбоотой асуудал ярихаар энэ хуулиудад байж байгаа саад дэгээнүүдийг нэг сонсчихмоор байгаа юм л даа. Нэг иймэрхүү зүйлүүдийг өөрчилж байж бид одоо энэ их сэргэлтийн бодлогыг явуулах нь ээ гэдгийг Ерөнхий сайд нэг хариулж өгөөч. Би Байнгын хороон дээр Сангийн сайд надад бас тодорхой хариулт бас өгөөгүй. Тэгэхээр үүнийг бас сонсмоор байна аа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хувийн хэвшлийн асуудал дээр тэр 27 их наяд төгрөг гээд эхний ээлжийнх нь ярьж байгаа юм шүү. Тэгэхээр энэ дээр одоо судалгаа хэр байгаа бол? Бэлэн байдалд байна уу? Хувийн хэвшилд ийм мөнгө төгрөг байна уу? Яах вэ, уул уурхайн салбар луу л их зүйлүүд шилжих юм шиг байгаа юм. Тэгэхдээ би нэг уул уурхайтай холбоотой нэг бодож явдаг зүйл хэлэхэд бол уул уурхайн орлого ард иргэдийн амьжиргаанд ордоггүй юм аа. Үүнийг та бүхэн маш сайн мэдэж байгаа. Хүн хэзээ ер нь хаппи одоо сайхан амьдарч байна аа гэхээр өөрийнхөө хийж байгаа, одоо ажлын орлого, өөрийнх нь хийж байгаа бизнесийн орлого өөрт нь хангалттай, одоо наад захын амьдралд нь хүрч байгаа үед л хүн аз жаргалтай амьдарч байна аа гэж л үздэг юм шиг байгаа юм. Тэгэхээр яг одоо ажлын байрыг бий болгодог салбар энэ чинь нь уул уурхай биш шүү дээ. Тэгэхээр ажлын байрыг бий болгодог салбар руу бас анхаарал их сайн төвлөрүүлэх хэрэгтэй, орхигдчих вий гэж санаа зов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Засгийн газар орж ирэх болгондоо хуулиуд яригдах болгонд л энэ хувийн хэвшлүүдийг хаасан, боомилсон юмнууд яригдаж байгаа. Чадлаараа л хамгаалахыг үзэж байгаа. Сүүлдээ янз янзын хэл амаар доромжлуулж байгаа. Хийсэн бүтээсэн зүйлийнхээ өмнөөс ч одоо би доромжлуулж байгаа. Тэгэхдээ энэ хувийн хэвшил одоо яг тэр хөдөлмөр эрхлэх, хүн хөдөлмөр эрхлэх сонирхол гэдэг зүйл их хамгийн чухал шүү гэдгийг Засгийн газрын гишүүд, Их Хурлын гишүүд ч гэсэн сайн бодож байх хэрэгтэй. Ингээд л энэ одоо бүх л талаасаа ингээд л хүний хөдөлмөр хийх сонирхол руу л дайраад байдаг, тэгээд л мохоогоод байдаг. Би уул нь бол одоо Их Хурал дээр бол 1 минут асуучхаад 4 минут хариулбал, тодруулбал надад их зүгээр байгаад байгаа юм. Тэгэхгүй бол одоо ингээд хариулттайгаа асуулттайгаа, тодруулгатайгаа бүгдийг нь өөрөө ярьчихаар, ингээд нөгөө утгагүй ямар ч тийм, тэгээд 1 минутад нь юу ч багтахгүй юм. Тэгэхээр энэ том дарга нараа бас энэ дэгийг өөрчилж өгөөрэй гэж ба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хариултаа авчхаад би тодруулъя. Одоо угаасаа минут дуусаж байх шиг байн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Ерөнхий сайдын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Ганбаатар гишүүний улс төрийн байр сууриа удаа дараалан илэрхийлсэн зүйл өнөөдөр бодит ажил хэрэг болж байгаа ийм хөтөлбөр гэж би бол зүгээр хувьдаа ойлгож байгаа. Ер нь бид нар эдийн засгийн асуудлуудыг ингэж багцаар нь оруулж ирэхгүй, дандаа л оруулж ирэхдээ нийгмийн асуудалтай хэт холиод эсвэл тойргийн асуудалтай хэт холиод ингээд явчихдаг, тэгээд авчхаж ч болдоггүй, хаячхаж ч болдоггүй ийм зүйл болчихдог. Энэ бол өнөөдрийн асуудал бол бид нар зөвхөн энэ шинэ сэргэлтийн бодлогоор бүх зүйл хязгаарлагдана гэсэн үг огт биш. Алсын хараа 2050-ийг хэрэгжүүлэхэд шаардлагатай байгаа хөгжлийн боомилогч хүчин зүйлүүдийг байхгүй болгоё оо. Аялал жуулчлал хөгжихөд жишээлбэл бид нар энэ тээвэр логистикоо сайжруулахгүйгээр хөгжихгүй нь ойлгомжтой. Мөн одоо жижиг дунд бизнес болон бусад бизнес эрхлэгчдийн хувьд эдийн засаг тэлж томрох нь хэрэгтэй нь ойлгомжтой. Тийм учраас үүнийгээ хэдүүлээ зөв оношлоод, одоо ёстой тодосгогч бодистой, ийм оношилгоогоор зүрхнийхээ артер венийн судсыг нэг цэвэрлээд авчихъя аа л гэдэг л ийм л бодлого гэж ойлгож байгаа. Зүрх цус түгээгээд эхэлбэл тэр бөөрөнд ч хэрэгтэй нь ойлгомжтой. Ходоодонд ч хэрэгтэй нь ойлгомжтой, уураг тархинд ч хэрэгтэй нь ойлгомжтой. Тийм учраас энэ зангилаа болсон гол суурь асуудал, эрчим хүчний асуудлаа, энэ түгжрэлийнхээ асуудлыг шийдье ээ, илүү их тийм, одоо фокуслая. Эрэмбээ дэс дараатай гаргая аа гэдэг л ийм агуулгаар дунд хугацааны ийм зорилтот хөтөлбөр юм аа гэдэг агуулгаар нь ойлгох нь зөв байх. Тийм учраас энэ дээр иргэн бүхэн эдийн засгийн оролцогч бүхэн илүү үр ашгийг нь хүртэх л ийм бүрэн боломжтой 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7 орчим хуульд нэмэлт, өөрчлөлт орохоор ийм урьдчилсан тооцоолол гарч байгаа. Жишээ нь тендерийн хууль. Маш энгийнээс нь эхлэхэд. Жишээ нь санхүүгийн жилийг бид нар нэг сараар наашлуулж болох уу, үгүй юу гэдэг ийм зохицуулалтыг оруулж ирнэ ээ гэж бодож байгаа юм. Нэг үгээр хэлбэл хувийн хэвшлийнхэн өвөлдөө бэлтгэлээ хангадаг байх боломжтой эсэх тухай. Яагаад чуулган нэг сарын наана хуралдаж болохгүй гэж. Энэ бол бидний дотоод л асуудал. Харин хувийн хэвшлийнхэн цагаан сараас эхлээд ажиллах хүч татахаас авхуулаад л инженер техникийн ажилчидтай ажиллахаас авхуулаад л материал, бараа бүтээгдэхүүнээ эрт худалдаж авахаас авхуулаад энэ бүх боломжийг аж ахуйн нэгжүүддээ олгоё оо. Тусгай зөвшөөрөл болон бусад асуудлыг энэ хуулийн хүрээнд, жишээлбэл зөвшөөрлийн хуульд нэмэлт, өөрчлөлт оруулаад тодорхой хэмжээгээр, жишээлбэл төлөвлөгөөт шалгалтыг бол бүгдийг нь зогсоох гэж байгаа юм. Жишээлбэл нийслэлд газар олгогдох асуудал, зөвшөөрөл сунгагдах асуудал дээр өгөх гээд ч байгаа юм шиг, өгөхгүй ч юм шиг. Төрийн байгууллагынхан ширээн дороо дараад авлига нэхээд байдаг асуудлыг шилэн болгочихъё оо л гэж байгаа юм. Нэг үгээр хэлбэл 14 хоногийн дотор тийм, үгүй гэдэг аль нэг шийдвэрийг гаргахгүй бол тухайн албан тушаалтан өөрөө асуудалд орно оо л гэсэн үг. Тийм байдлаар бид нар 50 орчим хувиар бууруулах энэ ажлыг мэргэжлийн хяналтыг ч гэсэн бүтцийн хувьд зохион байгуулалтыг нь өөрчилье өө гэж бодож байгаа юм. Үнэхээр гомдол гараад асуудал болбол очиж шалгадаг. Түүнээс биш байнга очоод л шалгаад байдаг, байнга ресторанд цагдаа нар очоод хоол идээд байдаг, мэргэжлийн хяналтын байцаагч, дүүргийн үйлдвэр үйлчилгээний газрын дарга бүхэн ресторануудад орж үнэгүй хоол иддэг ийм эрхүүдийг хасчихъя л гэж байгаа юм. Үүнийг нь өөрөө авлигал гээд үзье ээ. Тийм учраас төр аль болохоор саад хийхгүй байя. Энэ бол одоо би, таны бас нэлээн удаан хугацаанд ярьсан зүйл учраас өнөөдөр яг энэ хөтөлбөр ор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г нь Засгийн газраас оруулж ирэх хувилбар бол 1 хуулиар бүгдийг нь зохицуулъя аа гэдэг ийм агуулгаар оруулж ирсэн. Гэхдээ Их Хурлын гишүүд маань бас ярилцаад хуулиар хуулийн үйлчлэлийг шууд зогсоох нь, дараа нь одоо бас урхаг үр дагавартай байж магадгүй ээ гэж үзсэн учраас өнөөдөр жишээлбэл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Ганбаатар гишүүн нэмж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Ганбаатар</w:t>
      </w:r>
      <w:r>
        <w:rPr>
          <w:rFonts w:eastAsia="Times New Roman" w:cs="Arial" w:ascii="Arial" w:hAnsi="Arial"/>
          <w:lang w:val="mn-Cyrl-MN"/>
        </w:rPr>
        <w:t>: Тендерийн хууль бол ойлголоо. Тэр бас алдаа дутагдалтай зүйл байгаа байх аа. Зүгээр яах вэ, би нэг санхүүжилтийн асуудлууд энэ дээр Хөгжлийн банкаар дамжуулна. Хөгжлийн банкин дээр байгаа муу зээлүүдийг активын удирдлага ч билүү, нэг том хуулийн асуудлаар зохицуулна ч гэх шиг тийм зүйлүүд яригдаж байгаа гэж ойлгогдсон. Тэгэхдээ энэ бол би бол дэмий зүйл болов уу гэж ойлгож байгаа. Санхүүжилтийн асуудлыг нь бол үгүй ээ дээ, чадалтай том банкнуудаар хувийн банкуудаараа дамжуулаад тэр нь хянаад явбал хамаагүй амар байх болов уу гэж би Ерөнхий сайдад бас хандаж зөвлөж хэлэхийг хүсэж байна. Та одоо яаж хүлээж авахыг нь та өөрөө мэдэх байх. Зүгээр Хөгжлийн банк бол угаасаа хийж чадахгүй гэдэг нь харагдчихсан шүү. Хөгжлийн банкин дээр байгаа, одоо өнөөдрийн байгаа одоо том зээлүүд өөрсдөө Монголын томоохон компаниуд л байгаа. Тэгэхээр одоо хөгжлийн банкаар үүнийг дамжуулаад явуулах нь тодорхой санхүүжилтийг хэлж байгаа юм, бүгдээрээ ч дамжихгүй байх л даа. Тэгээд энэ бол одоо зөв шийдвэр биш байх аа гэж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рсайхан</w:t>
      </w:r>
      <w:r>
        <w:rPr>
          <w:rFonts w:eastAsia="Times New Roman" w:cs="Arial" w:ascii="Arial" w:hAnsi="Arial"/>
          <w:lang w:val="mn-Cyrl-MN"/>
        </w:rPr>
        <w:t xml:space="preserve">: Үг хэллээ. Улсын Их Хурлын гишүүн Борхүүгийн Дэлгэрсайхан асуулт асуу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Дэлгэрсайхан</w:t>
      </w:r>
      <w:r>
        <w:rPr>
          <w:rFonts w:eastAsia="Times New Roman" w:cs="Arial" w:ascii="Arial" w:hAnsi="Arial"/>
          <w:lang w:val="mn-Cyrl-MN"/>
        </w:rPr>
        <w:t xml:space="preserve">: Өнөөдөр энэ Ерөнхий сайдын оруулж ирж байгаа шинэ сэргэлтийн бодлогыг бол дэмжиж байгаа. Ер нь бол Ерөнхий сайд сая тавьсан илтгэлдээ бол аль болохоор төр саад болохгүй байя гэдэг энэ үг маш оновчтой, бас энэ нэг 6 зүйл том төсөл одоо нэг урагшлах ийм үүд хаалга нээгдэж байна аа гэж бодож байна. Тийм учраас манай Их Хурлын гишүүд ч гэсэн үүнийг бас хурдан дэмжээд ингээд гаргачих байх. Ингэж байж Монгол Улс нэг хөгжих, урагшлах нэг жоохон үүд хаалга нээгдэх ийм боломж, бололцоо бүрдэнэ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дээрээс нь бол одоо дэлхий нийтээрээ тээвэр ложистикийн ийм хямралд орчхоод байгаа. Монгол Улс ч ялгаагүй. Тийм учраас өнөөдрийн энэ 6 зүйл заалтад бол энэ дэд бүтэц, тэр дундаа энэ хил орчмын төмөр замыг хөгжүүлэх, экспортын төмөр замыг хурдан хүргэн тавих асуудал бол хамгийн чухал зүйл байгаа. Тийм учраас үүнийг бол, мэдээж энэ том бүтээн байгуулалтыг бол төр дангаараа хийж чадахгүй учраас төр, хувийн хэвшлийн түншлэлийн хүрээнд энэ ажлуудаа хурдан эхлүүлмээр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энэ эрчим хүчний эх үүсвэрээ яаралтай нэмэгдүүлэх хэрэгтэй. Энэ ч ялгаагүй бас нэг төр, хувийн хэвшлийн түншлэлийн хүрээнд энэ асуудлаа бас шийдэх нь зөв байх гэж бодож байна. Дээрээс нь бас энэ байгалийн хий дамжуулах асуудал сая Оросын холбооны улсад Ерөнхийлөгч айлчлах үед бол Оросын холбооны улсын Ерөнхийлөгч бол энэ техник эдийн засгийн үндэслэлийг хийж дууссан гэж албан ёсоор хэлж байна лээ. Тэгэхээр энэ ажил ч гэсэн бас нэлээн урагшлах байх. Тэгээд энэ орж ирж байгаа зүйл заалтыг шинэ сэргэлтийн бодлогыг маш оновчтой хурдан явуулахын тулд саяын Ерөнхий сайдын хэлж байгаа энэ том төслүүдийг бол энэ тендергүй шууд гэрээ хийчих ийм боломж бололцоо үүд хаалгыг нээж өгөхгүй бол ингээд бид энэ тендер яриад тэгээд л энэ хавар болно оо. Тэгээд хавар ингээд тендертэйгээ ноцолдсоор байгаад намар болно, ингээд хийсэн ч юм байхгүй. Тийм учраас энэ асуудлыг бас Засгийн газарт эрхийг нь өгчих нь зөв байх аа гэж бодо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дээрээс нь энэ Зүүн баян Таван толгойн төмөр замыг нэгдүгээрт үр ашигтай байлгахын тулд би энэ Байгаль орчны сайдад зориуд хэлж байгаа юм. Энэ Цагаан цавын усыг ашиглах хэрэгтэй шүү. Өмнөговь бол ус байхгүй, цагаан цавын ус яг тэр Зүүн баян Таван толгойн зам дээр зам дагуу байгаа учраас энд нүүрсээ угаагаад тэгээд урагшаа Зүүнбаян Хангийн замаар ингээд гаргавал илүү үр өгөөжтэй, зардал багатай юм байна аа гэж үзэж байгаа. Үүнийг бас та нар тооцоолоод үзээрэй. Ер нь цаашдаа Зүүнбаян, Ханги мандалын төмөр зам тавигдсанаар бол энэ Таван толгойн нүүрсний экспортын нэг 30-40 хувийг бол энэ төмөр зам бол яг өөр дээрээ үүрч авч явах ийм бололцоотой гэсэн ийм тооцоо байгаа. Тийм учраас цаашдаа ч гэсэн бас энэ олон төмөр зам одоо ялангуяа энэ босоо тэнхлэгийн төмөр замуудаа бас ашиглалтад оруула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дугаарт бол энэ Алтан ширээгийн аж үйлдвэрийн парк дээр энэ нүүрс угаах, төмөр баяжуулах, юу, нойтон аргаар баяжуулах коксын үйлдвэр, тэгээд ган ширэм хайлуулах үйлдвэр гээд ингээд баригдаад эхэлж байгаа. Тийм учраас үүнтэй холбогдуулаад би Уул уурхайн сайдаас нэг юм асуух гээд байгаа юм. Ингээд нүүрс угаагаад коксжуулна гээд баахан хөрөнгө оруулаад үйлдвэр барьчихлаа. Гэтэл Өмнөговиос яаж нүүрсээ авах юм бэ? Энэ нүүрс авахын тулд энэ амнатаа яаж шийдэх юм бэ? Амнатыг шийдэхгүй бол энэ боловсруулах үйлдвэрүүд чинь дарамтад орох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92. Уул уурхай, хүнд үйлдвэрийн сайд Гэлэнгийн Ёндон хариулна. Дараа нь 1 минут тодруулна. Байгаль орчны сайд хариулна. 94.</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Ёндон</w:t>
      </w:r>
      <w:r>
        <w:rPr>
          <w:rFonts w:eastAsia="Times New Roman" w:cs="Arial" w:ascii="Arial" w:hAnsi="Arial"/>
          <w:lang w:val="mn-Cyrl-MN"/>
        </w:rPr>
        <w:t xml:space="preserve">: Дэлгэрсайхан гишүүний асуултад хариулъя аа. Алтанширээгийн цогцолбор ажил бол сайн явж байгааг та бас мэдэж байгаа. Би нэг сар хүрэхгүй хугацааны өмнө очоод ирсэн. Нүүрсний хувьд бол та өмнө бас бид нар энэ талаар ярилцаж байсан. Эрдэнэс таван толгойн үйлдвэр бол нүүрс борлуулах энэ нөхцөл нь болохоор бол гадаад дотоодынхонд нь бүгдэд нь ижилхэн байгаад байгаа юм. Үндсэндээ бол нөгөө барьцаа мөнгө нэхдэг тэгээд нөгөө юу нь зарладаг сайтаараа дамжуулаад зарладаг. Манайд энэ боловсруулах чиглэлийн нүүрсний баяжуулах үйлдвэрүүд баригдсан энэ нөхцөл байдалд үндсэндээ бол дотооддоо бараг зарагдах энэ нүүрсний хувьд бол тусдаа өөр журамтай болъё оо гэж ярьж байгаа. Энэ бол дотоодын үйлдвэрүүдийг, тэр гадаадын нөгөө нүүрс авдаг компаниудын барьцаа мөнгө, мөн тэр урьдчилгаа төлбөр гээд олон асуудлууд бол нэлээд дотоодын аж ахуйн нэгжүүдэд хүндрэлтэй тусаад байдаг. Энэ дээр болохоороо тусдаа өөр боловсруулах үйлдвэрүүдээ дэмжсэн ийм бодлоготой журам байх ёстой гэж үз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амнатын асуудал бол сүүлийн үед энэ маш их яригдаж байгаа. Энэ тал дээр бас манай энэ асуудлыг тавьсан энэ дотоодын нүүрс баяжуулах үйлдвэр нүүрсний компаниудын энэ аж ахуйн нэгжүүд, мөн Сангийн яам бас энэ ажлын хэсэгт бас хүн орсон байж байгаа. Бид нар хамтраад энэ дээр бол ажиллаж байгаа. Үндсэндээ нүүрснийхээ стандартуудыг бид нар Хятадын стандартуудтай харьцуулаад ордууд нь болохоороо ямар ордоос ямар стандартын нүүрс гардаг, ямар чанартай нүүрс гарч болох юм бэ гээд. Өнөөдрийн проблем юу вэ гэвэл ижил калоритой нүүрс дэгдэмхий бодис өөр, үнслэг өөрөөсөө хамаараад үнэ нь өөр өөр байгаад байдаг. Манай Сангийн яамны зарлаж байгаа жишиг үнэ дээр болохоор бол голцуу ихэвчлэн бас энэ калоритой нь холбож үнэ зарлаад байдаг, дотроо олон янзын ялгаа байгаад байдаг асуудал бай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р яг энэ боловсруулах үйлдвэрүүдийн энэ амнаттай холбоотой асуудлаар Ашигт малтмалын тухай хуулийн шинэчилсэн найруулга дотор төсөл дотроо суусан байж байгаа. Амнат давхардана гэдэг асуудлыг бол сүүлийн үед бас энэ угаасаа анх гарахаасаа авхуулаад л Үндсэн хуулиар ороод энэ өөр шийдэгдсэн асуудал. Боловсруулах үйлдвэрүүд бол татвар төлөх ёстой, гэхдээ амнат давхардуулж биш экспортын татвар ч байдаг юм уу, эм цэвэрлэлийн татвар байх ёстой гэсэн төсөлд бол анхны байдлаар суучихсан явж байгаа, Ашигт малтмалын тухай хуульд. Баярлалаа. </w:t>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94. Байгаль орчны сайд хари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Уртнасан</w:t>
      </w:r>
      <w:r>
        <w:rPr>
          <w:rFonts w:eastAsia="Times New Roman" w:cs="Arial" w:ascii="Arial" w:hAnsi="Arial"/>
          <w:lang w:val="mn-Cyrl-MN"/>
        </w:rPr>
        <w:t xml:space="preserve">: Дэлгэрсайхан гишүүний асуултад хариулъя аа. Цагаан цавын усыг ашиглахтай холбоотой асуудлыг тодруулж хэлэхэд ер нь бол өнгөрсөн жил усны нөөцийг тогтоосон байгаа. 800 литр секундээр тогтоосон. Цаашдаа говийн бүсийн аж үйлдвэрийн паркийг болон шинээр ашиглалтад орж байгаа үйлдвэр, уурхайн газруудыг ямар хэмжээний усаар хангах вэ гэдэг техник эдийн засгийн үндэслэлийг өнгөрсөн жил хийж дуусгасан байгаа. Тэгэхээр цаашдаа Таван толгой болон тухайн бүсэд ашиглалтад орохоор тооцоолж байгаа аж үйлдвэрийн газруудыг бол цагаан цавын усаар хангах энэ ажлыг техник эдийн засгийн үндэслэлд тусгасан тооцооллыг үндэслэж олгохоор ингэж Байгаль орчны яам ажиллаж байгаа. Мэдээж ямар үйлдвэрлэлд ямар хэмжээний ус шаардлагатай байна вэ гэдэг нь тухайн үйлдвэрлэлийн процесст гарч байгаа усны тооцоолуурыг үндэслэж олгоно гэсэн ийм чиглэлээр бас Байгаль орчны яам ажиллаж байгаа. Усны үндсэн тооцоолуур мөн нөөцийн судалгаа бол өнгөрсөн жил техник эдийн засгийн үндэслэлээр бүрэн хийгдэж дуус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Борхүүгийн Дэлгэрсайхан гишүүн тодруулж асуу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Дэлгэрсайхан</w:t>
      </w:r>
      <w:r>
        <w:rPr>
          <w:rFonts w:eastAsia="Times New Roman" w:cs="Arial" w:ascii="Arial" w:hAnsi="Arial"/>
          <w:lang w:val="mn-Cyrl-MN"/>
        </w:rPr>
        <w:t xml:space="preserve">: Баярлалаа. Энэ Алтанширээгийн аж үйлдвэрийн паркт баригдаж байгаа энэ үйлдвэрүүд энэ жил энэ коксын үйлдвэр босох юм аа. Энэ 90 сая долларын өртөгтэй. Тэгээд энэ Засгийн газар татвараас нь энэ дээр хөнгөлөлт үзүүлэх, хойшлуулах ийм асуудал шийдэх үү гэдгийг Ерөнхий сайдаас асуумаа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т бол энэ төмөр замын бүтээн байгуулалт, энэ аж үйлдвэрийн бүтээн байгуулалтад бол Монгол Улсын олон аж ахуйн нэгжүүд энд оролцож байгаа шүү. Өмнө нь бол Зүүнбаян Таван толгойн төмөр зам дээр маш олон аж ахуйн нэгжүүд оролцсон, одоо ч хийгдэх гэж байгаа энэ төмөр зам бүтээн байгуулалтад ер нь бол дотоодынхоо аж ахуйн нэгж бас энэ Батлан хамгаалах яамныхаа ажиллах хүчийг ашиглана гэсэн ийм бодлого баримталж байгаа гэдгийг бас албан ёсоор хэлэхгүй бол энэ уул уурхай, энэ төмөр зам одоо бас ажлын байртай болгодоггүй үр өгөөжөө өгдөггүй гэсэн ийм буруу ойлголт яваад байгаа юм байна шүү. Энэ бол тийм юм байхгүй шүү гэдгийг бас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Ерөнхий сайд хариулах уу, Жавхлан сайд хариулах уу. Ерөнхий сайд Лувсаннамсрайн Оюун-Эрдэ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Оюун-Эрдэнэ</w:t>
      </w:r>
      <w:r>
        <w:rPr>
          <w:rFonts w:eastAsia="Times New Roman" w:cs="Arial" w:ascii="Arial" w:hAnsi="Arial"/>
          <w:lang w:val="mn-Cyrl-MN"/>
        </w:rPr>
        <w:t xml:space="preserve">: Шинэ сэргэлтийн бодлогын хүрээнд бол бүсчилж хөгжих бодлогыг Дорноговь аймгийг бол аж үйлдвэр, хүнд үйлдвэрийн бүс болгох ийм чиглэлээр ерөнхий тийм стратеги гарч байгаа. Оруулж ирэх хууль дотор бол бүсчилсэн хөгжлийн үзэл баримтлалыг илүү том төслүүдтэй уялдуулах гэдэг ийм агуулга орсон байгаа. Энэ хүрээнд бол аж үйлдвэрийн паркийн асуудал бол давхар ороод явж байгаа гэж ойлгож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өмөр замуудын хувьд бол бид нар одоо бүх л хувилбарыг л ашиглах нь зүйтэй. Гол нь цаг алдахгүй байх нь л зүйтэй гэж үзэж байгаа. Хувийн хэвшилтэй хамтраад хийх агуулга заримыг нь Зэвсэгт хүчний жанжин штаб орж хийх асуудал төр алин дээр нь оролцох уу, хөрөнгө оруулагчид алин дээр нь оролцох уу, мөн 2 хөрш болон бусад улс орнуудтай ярьж байгаа асуудлууд байгаа. Тэгээд зэрэг зэрэг эхлээд л тухайн одоо жишээлбэл бүс нутагт төмөр зам тавигдлаа гэхэд ашигтай болох аж ахуйн нэгжүүдийг нэг оролцогч тал болгоод тэгээд төр эрхийг нь өгөөд явах нь бол хамгийн зөв зүйтэй ийм алхам байх болов уу. Яагаад гэхээр төрөөс шууд мөнгө гарахгүй. Үүнийгээ, төр, хувийн хэвшлийн түншлэл гэдэг асуудлаар илүү их одоо гаргаад байгаа, түүн дээр Жанжин штаб өөрсдөө оролцоод явчхаж болно. Ер нь бол ийм томоохон бүтээн байгуулалтыг аль ч улс бай, зэвсэгт хүчний жанжин штаб буюу батлан хамгаалах салбараа ашигладаг нь бол олон улсын жишиг л юм байна лээ л дээ. Яг ийм том бүтээн байгуулалт дээр. Тэгж байж энэ өөрөө илүү их тийм өртөг хямд болдог. Тийм учраас энэ дээрээ мэдээж ашигтай бүх бизнесийн урдуур төр орж болохгүй. Ашиггүй, ялангуяа дэд бүтцийн хувьд хувийн хэвшил өөрөө ачаалал авч чадахгүй байгаа газар дээр нь төр дэм болоод хамтарч ажиллах ийм зарчмыг бариад л явах нь бол зүйтэй гэсэн ийм агуулгаар ханда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өр ингээд бодлого батлагдчихвал шинэ он гараад яах вэ гэхээр 3 сараас эхлэх одоо бүтээн байгуулалтын ажлуудыг эрэмбэлээд. Ингээд түүнд шаардлагатай байгаа эрх зүйн орчныг бүрдүүлээд л Засгийн газар нэг нэгээр нь одоо хөөцөлдөөд л явна гэсэн үг. Энэ дээрээ бид нар Их Хуралтайгаа хамтарч ажиллана. Өнөөдөр ч гэсэн оруулж ирж байгаа нь болохоор энэ том төслүүдтэй холбоотой байгаа асуудлыг Их Хуралтайгаа бас илүү нээлттэй ярьж ойлголтоо цэгцэлж, бас илүү тийм одоо улс төрийн нэг хүсэл эрмэлзлээр явуулах нь өөрөө илүү их тийм дөхөм болох болов уу гэдэг агуулгаар одоо нээлттэй оруулж ир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төсөл бол аль ч Засгийн газар бай хэн ч Ерөнхий сайд бай зайлшгүй л хийгдэх төслүүд. Тийм учраас одоо үүнийг бид нарын хувьд цаг алдалгүй хийгээд явах нь л Монгол Улсын эрх ашигт туйлын чухал. Өмнөх бүх Ерөнхий сайдуудын хийж эхлүүлсэн төслүүд энэ цаг үед миний хувьд залгамжилж, үргэлжлүүлээд явж байгаа төслүүд. Дараа дараагийн Засгийн газрууд, Ерөнхий сайдуудын хувьд ч гэсэн гүйцээж хийх ийм л төслүүд гэсэн үг. Ингэснээр л Монгол Улсын хөгжлийг боомилогч хүчин зүйлүүд устаж иргэн, аж ахуйн нэгжүүд, бүх хүн эдийн засагт илүү идэвхтэй оролцогч болоход саадгүй болох ийм л одоо том агуулгаар явж байгаа дотор таны саяын асуусан 3 төмөр зам болон аж үйлдвэрийн парк багта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Тэгээд энэ Дэлгэрсайхан гишүүний ярьж байгаа асуудал, Жавхлан сайд аа. Хөрөнгө оруулалтын хууль дээр гааль НӨАТ-өөс чөлөөлнө гэж байгаа юм. Татварын хууль дээрээ байхгүй учраас ингээд зөрчилдөөд Сангийн яам, татварын хуулиа барьдаг. Тийм учраас энэ үйлдвэрлэлийн чиглэлийн хөрөнгө оруулалтын энэ тоног төхөөрөмж юм оруулж ирж байгаа юмнуудыг, гааль, НӨАТ-өөс нь чөлөөлдөг тийм хөрөнгө оруулалтынхаа хуулийг дагаж мөрдөх юмыг л энэ шинэ сэргэлтийн бодлогоороо хийчихвэл аж үйлдвэрийн сэргэлт чинь тэрэнтэйгээ уялдах талаар нэмэлт хууль дээр оруулчихвал уул нь хөрөнгө оруулалтын хуулиа дагана аа л гээд л зарчим тогтчихоод л болчих юм байгаа юм л даа уул н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эд Хавдисламын Баделха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Х.Баделхан</w:t>
      </w:r>
      <w:r>
        <w:rPr>
          <w:rFonts w:eastAsia="Times New Roman" w:cs="Arial" w:ascii="Arial" w:hAnsi="Arial"/>
          <w:lang w:val="mn-Cyrl-MN"/>
        </w:rPr>
        <w:t xml:space="preserve">: Баярлалаа. Ерөнхий сайдын оруулж ирсэн шинэ сэргэлтийн бодлогоо дэмжиж байгаа. Яг өнөөдрийн манай улсын хөгжлийн бодлогод тулгамдсан гол гол асуудлыг шийдэхээр ингээд оруулж ирсэн байна. Үүнийг сайшааж байгаа. Хамгийн гол нь энэ бол хэрэгжих л ёстой, хэрэгжээд үр дүнгээ өгсөн цагт л бол энэ хөгжинө өө, манай улс маань хөгжинө. Ер нь 90 оноос өмнө бол манай улс бол аж үйлдвэр, хөдөө аж ахуйн орон байсан шүү дээ. Гэтэл ерэн оноос хойш 30 жилийн хугацаанд бид нар хурал хийсэн. Сая Ерөнхий сайд өөрөө хэлсэн үгэндээ 1974 оноос хойш бид нар нэг ч эрчим хүч үйлдвэрлэх цахилгаан станц шинээр барьж чадсангүй ээ гэж. Жилдээ 400 тэрбум төгрөг болбол гадагшаа төлж байгаа юм байна. 90 оноос өмнө бид нар хувцас хунар бүх юмаа өөрсдөө хийчихдэг байсан. Өнөөдөр ерөөсөө бүгдийг нь хийхээ байсан. Бэлэн юмыг бол бид нар Хятадаас аваад ашиглаж байгаа. Тийм учраас энэ өнөөдрийн тулгамдсан, хамгийн дэвшүүлсэн 6 зорилт болбол хэрэгжээд үр дүнгээ л өгсөн байх ёстой. Энэ дотроосоо энэ 2 зүйлийг тодруулж асууя гэ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бол энэ эрчим хүч. Энэ бол хамгийн чухал асуудал. Аливаа улс орон хөгжихийн тулд эхлээд эрчим хүчээ түрүүлж хөгжүүлдэг, өөрсдийгөө хангадаг болох хэрэгтэй. Тэгэхээр энэ тал дээр болбол энэ хөтөлбөр дотор бол нэлээн юм орсон байна. Тэгэхээр миний асуух гэж байгаа зүйл болбол яг эхний ээлжид ямар эрчим хүчний үйлдвэр, хэзээ, ямар хүчин чадалтай, хэдийд ашиглалтад орох юм бэ гэсэн нэг тодорхой асуулт асуумаа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нь энэ Эгийн голын цахилгаан станц гэж олон жил яригдлаа. Ер нь бараг сүүлийн 20 жил энэ яригдсан. ТЭЗҮ нь бэлэн болсон. Одоо хэрэгжих боломж бүрдсэн. Гадаадад болбол ТЭЗҮ, тэр байгалийн шинжилгээ юугаа бүгдийг нь хийлгэсэн байна лээ. Энэ одоо яг хэзээ эхлэх юм бэ? Ер нь энэ усан цахилгаан станц ашиглалтад орох уу, орохгүй юу гэдэг нэг асуу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 дахь нь болбол энэ Ерөнхий сайдын дэвшүүлсэн дотроо тэр металлургийн үйлдвэрийг хөгжүүлнэ ээ гэж. Энэ бол аж үйлдвэрийн суурь. Өнөөдөр бол бидэнд төмрийн хүдэр байна. Түүхийгээр экспортод гаргаж байгаа. Энэ одоо металлургийн үйлдвэрийг Эрдэнэтэд бас юм хийгдэж байгаа сурагтай. Гэхдээ яг металл боловсруулж гаргаагүй л байгаа. Энэ металлургийн үйлдвэр яг хэдийд, хэзээ, ямар хүчин чадалтай үйлдвэр ер нь эхний ээлжид ашиглалтад ороод үр дүнгээ өгөх юм бэ гэсэн ийм 2 асуулт байна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даншатар</w:t>
      </w:r>
      <w:r>
        <w:rPr>
          <w:rFonts w:eastAsia="Times New Roman" w:cs="Arial" w:ascii="Arial" w:hAnsi="Arial"/>
          <w:lang w:val="mn-Cyrl-MN"/>
        </w:rPr>
        <w:t xml:space="preserve">: 93. Нансалын Тавинбэх Эрчим хүчний сайд хари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Тавинбэх</w:t>
      </w:r>
      <w:r>
        <w:rPr>
          <w:rFonts w:eastAsia="Times New Roman" w:cs="Arial" w:ascii="Arial" w:hAnsi="Arial"/>
          <w:lang w:val="mn-Cyrl-MN"/>
        </w:rPr>
        <w:t xml:space="preserve">: Баделхан гишүүний асуултад хариулъя. Эрдэнэбүрэнгийн усан цахилгаан станцын санхүүжилт шийдэгдсэн. Эрдэнэбүрэнгийн усан цахилгаан станцын барилга угсралтын ажлыг гүйцэтгэгчийн тендер зарлагдаж гүйцэтгэгч сонгон шалгарч гэрээ байгуулагдсан байгаа. Гэрээгээр болбол энэ эх үүсвэрийн барилга угсралтын ажлыг 61 сарын хугацаанд гүйцэтгэнэ. Ажил 22 оны 3 сард эхлэх учиртай. Одоо тулгамдаж байгаа ганцхан асуудал байгаа. Усан сан байгуулах газарт одоо ажиллаж амьдарч байгаа, газар тариалан эрхэлдэг, мал аж ахуй эрхэлдэг иргэдийг, нөлөөлөлд орчихсон иргэдийн одоо нөлөөллийг арилгах асуудал байгаа. Энэ хуулиар Засгийн газрын үүрэг. Тэгэхээр одоо байгаа нөхцөлөөс нь энэ нөлөөлөлд автсан иргэдээ дордуулахгүйгээр амьдралын түвшнийг нь дордуулахгүйгээр нөхөн олговор олгох, нүүлгэн шилжүүлэх асуудлыг шийдэх учиртай. Бид үе шаттайгаар ажиллаж байна аа. Энэ ажил усан сан дүүргэх хүртэл. Өөрөөр хэлбэл 5 жилийн дараа 5 жилийн хугацаанд одоо багтаж хийж гүйцэтгэх ёстой ажил байгаа юм аа. Ер нь зүгээр мэргэжлийн байгууллагын хийсэн нөлөөллийн судалгаагаар бол үнэлгээгээр болбол 258 өрхийн 1200 орчим иргэн нөлөөлөлд автаад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93. Нансалын Тавинбэх сайд гүйцээж хариулъя. Эгийн голын усан цахилгаан станц</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Тавинбэх</w:t>
      </w:r>
      <w:r>
        <w:rPr>
          <w:rFonts w:eastAsia="Times New Roman" w:cs="Arial" w:ascii="Arial" w:hAnsi="Arial"/>
          <w:lang w:val="mn-Cyrl-MN"/>
        </w:rPr>
        <w:t>: Монгол Улсын хувьд гадаргуугийн хил ус багатай улсад тооцогддог. Энэ гадаргуугийн цөөхөн ус, гол мөрөн дотроос усан цахилгаан станц байгуулах байгалийн өгөгдөлтэй тогтолцоотой ийм гол орон бас цөөхөн. Цөөхөн боломжтой голуудын нэгийг нь болбол энэ Эгийн голын усан цахилгаан станц байгаа. Өнөөдрийн байдлаар хийсэн тооцоо судалгаагаар болбол Эгийн гол дээр 310 мянгатын хүчин чадалтай усан цахилгаан станцыг байгуулах боломжтой байгаа. Харамсалтай нь энэ бол хил дамжин урсдаг учраас дамжин урсдаг улсуудтай болбол бид ойлголцох ёстой. Олон улсын гэрээ конвенцоор. Оросын холбооны улсаас болбол байгаль орчны хамгийн сүүлд хэлснээр биологийн олон зүйлд нөлөөлөх нөлөөллийн үнэлгээг нарийвчлан хийлгэх хүсэлт тавьсан. Энэ үнэлгээг бид нар олон улсын байгууллагаар хийлгэж байна. Энэ үнэлгээ өнөөдрийн байдлаар сүүлийн мэдээллээр болбол 22 оны 7 сар гэхэд дуусна. Энэ үнэлгээ гарсны дараа Эгийн гол дээр усан цахилгаан станц байгуулж болох эсэх асуудлыг эцэслэн Оросын холбооны улсын талтай ярих боломжтой болно оо. Үнэлгээний дүнг хүлэ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Оросын мэргэжилтнүүд социализмын үед Тайширын цахилгаан станц, Байдрагийн голын усан цахилгаан станцын урьдчилсан ТЭЗҮ-г хийж усан цахилгаан станц барих шаардлагатай гэсэн дүгнэлтүүд гаргаж байсан байдаг юм байна лээ шүү дээ, тийм ээ. Тийм бололцоонууд бо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Цэрэнпилийн Даваасүрэ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Даваасүрэн</w:t>
      </w:r>
      <w:r>
        <w:rPr>
          <w:rFonts w:eastAsia="Times New Roman" w:cs="Arial" w:ascii="Arial" w:hAnsi="Arial"/>
          <w:lang w:val="mn-Cyrl-MN"/>
        </w:rPr>
        <w:t xml:space="preserve">: Баярлалаа. Би хөтөлбөрийг ер нь дэмжиж байгаа юм. Засгийн газар, Ерөнхий сайдын зүгээс бол нэг чөдөр тушаа болоод байгаа асуудлууд дээр түшиглэсэн хөтөлбөр гээд байгаа учраас би ингэж хэрэгжүүлэх юм болбол үр дүн гарах ахиц гарах бүрэн боломжтой гэж бодоод байгаа юм. Нээрээ бид нар одоо олон арван жил том том хөтөлбөрүүд үүн шиг оруулж ирж байгаа юмнууд бол зөндөө байгаа за юу. Тэгээд л том юмнуудаа явуулъя гээд л ингээд байдаг томууд нь яваад л байх шиг байдаг юм. Тэгээд яг үр дүнтэй шийдэгдэж байгаа юм байдаг байхгүй юу. Тэгэхээр энэ дээр бол гол нь болбол ер нь тэгээд сэтгэл хийе гэсэн зүтгэл юм байна лээ л дээ. Би тэр талаасаа бол харин одоо бас гайгүй байх болов уу гэж. Яагаад ийм сэтгэл зүтгэл гаргаснаас үр дүн гардаг вэ гэвэл одоо жишээлбэл Хүрэлсүхийн Засгийн газрын үед бид нар утааг арилгая гээд л зүтгэсэн шүү дээ. Эрдэнэбатын үед ч бас эхлүүлж байсан юмнууд бий. Цахилгаан талаас нь. Тэгээд бид нар тэр шахам түлшний үйлдвэрийг хийснээр тэгээд л утааны ард гарч чадсан шүү дээ. Тэгээд ер нь сэтгэл зүтгэл хэрэгтэй юм байна 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гийн энэ Засгийн газар ч гэлээ гэсэн. Би бол тэр арьс ширний одоо төслүүд, эрчим хүчний төслүүд дээр бол бас зүтгэл гаргаад байгааг болбол би өөрийн биеэр мэдэрч байгаа. Дарханы арьс ширний үйлдвэр ашиглалтад орчих юм бол манай муу хөдөөгийн хэдэн иргэдийн маань л орлого нэмэгдэнэ шүү дээ. Манай экспорт доод тал нь 500 сая доллароор нэмэгдэнэ. Дарханы арьс ширний үйлдвэр орсны дараа. Тэр чинь хамгийн сүүлийн үеийн технологиор бид нар арьс шир боловсруулах гэж байна шүү дээ. Манай арьс бол хамгийн сайн нягтралтай, хамгийн сайн арьс. Үүнийгээ хийж чадах юм бол одоо экспорт ингээд нэмэгдээд явна. Би тэр талаасаа бол бас зүтгэл гаргах юм байна гэж ингэж хараад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рчим хүчний асуудал яриад байна. Эрчим хүчгүйгээр, тоггүйгээр юу ч явахгүй. Ялангуяа цахилгаангүйгээр. Дулаан бол яах вэ өвөлдөө л хүнд болохоос биш. Зундаа болохгүй бол гол руу очоод усанд орчихно биз. Цахилгаангүйгээр ямар ч үйлдвэрлэл байхгүй шүү дээ. Тийм учраас би энэ цахилгааны асуудал дээр болбол ялангуяа жилдээ 80 мегаваттаар дутагдаад байгаа дутагдлыг хааж явж чадахгүй юм бол ирэх жил батарей хуримтлуурын станц Засгийн газар ашиглалтад оруулна. Энэ нөхөж чадахгүй. Хэрвээ шинэ эх үүсвэр нэмж чадахгүй юм болбол бид нар ирэх жилийн өвлөөс эхлээд хязгаарлалт хийж эхэлнэ. Оройн цагаар, хязгаарлалт хийж эхэлнэ. Оросоос авч байгаа хэмжээ нь ч хүрэлцэхгүй болно. Тийм учраас эрчим хүчний салбарт яалт ч байхгүй нэмэлт эх үүсвэрүүд хэрэгтэй байгаа. Тэгээд түрүүн Ерөнхий сайд үгэндээ хэллээ шүү дээ. Хамгийн богино хугацаанд шийдье гэвэл одоо байгаа дэд бүтэц дээрээ тэр Амгалангийн станцыг 50 мегаваттаар өргөтгөх, тэр гуравдугаар цахилгаан станцыг 50 мегаваттаар өргөтгөөд, 25 мегаваттыг нь бас 50 мегаваттаар өргөтгөх юм бол 75 тегаваттын хүчин чадал гарна. Тэр 250 мегаваттын өргөтгөлийг нь хүлээх юм бол ахиад 4, 5 жил. Тийм учраас хэрвээ 100 мегаваттын одоо хүчин чадлыг 100 гаруй нэмье гэх юм болбол 3-ыг хоёр 50-ийн блок тавиад, Амгалан дээр 50-ийн блок тавих ёстой. Тэгэх юм бол хамгийн хурдан шийдэгд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Усан цахилгаан станц чухал. Эрдэнэбүрэнгийнх болбол одоо ингээд хийгдээд явбал баруун бүс хангагдаад явчихна. Эгийн гол байна. Чухал. Байдрагийн гол дээр бид нар усан цэнэгт станц барих тухай Дэлхийн банктай ТЭЗҮ хийлгэхээр ярьж байна. Усны эх үүсвэрүүдээ, хийн станцыг ТЭЦ-2 дээр хийгээд одоо яригдаад явж байгаа. Ерөнхий сайд үүнийг бол маш сайн дэмжиж байгаа. Ингэж байж л бид нар эрчим хүчний найдвартай системтэй болно оо. Найдвартай эх үүсвэртэй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тээвэр ложистикийн асуудлыг шийдэхгүйгээр хүнс, бараа хангамжийн асуудал болбол үнэхээр ноцтой гэдгийг сая ковид харууллаа шүү дээ. Тийм учраас энэ тээвэр ложистикийн асуудлыг бол шийдэх нь нэн чух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өгөө нэг асуудал валютын нөөц. Валютын нөөцөө нэмье гэвэл ерөөсөө энэ түүхий эдүүдээ боловсруулдаг болох. Тэгэх юм бол 2 дахин үнэ өснө. Ингэж байж бид нар бол валюттай болно оо. Энэ бүгдийг бас хамруулсан хөтөлбөрүүд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Эрчим хүчний сайд Нансалын Тавинбэх, 93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Лувсаннамсрайн Оюун-Эрдэнэ Ерөнхий сайд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Сэтгэл зүтгэлийг бол Ерөнхий сайдын хувьд бол тултал нь гаргана аа. Зориг тэвчээрийг ч бас гаргана. Би ямар нэгэн байдлаар энэ том төслүүд явахаас болж ямар нэгэн байдлаар одоо улс төрийн эрсдэл гарвал би хүлээнэ ээ гэж энэ төрийн албан хаагчдад хэлж байгаа юм. Энэ хүрээнд гол нь бид нар ерөөсөө алдаад байдаг зүйл цаг хугацаа л маш их хэцүү. Манайх ганцхан улиралтай, ганцхан дулааны улиралтай. Тэгээд л нэг зун өнгөрөхөөр тэгээд л 1 жил алдчихдаг. Үүнийгээ л одоо бид нарын хувьд маш их тийм богино хугацаанд яаж шийдэх в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яг үнэндээ бид нар ерөөсөө мөнгөгүй болсон. Үүнийг бол одоо кабинетад ажиллаж байсан хүмүүс, ялангуяа Ерөнхий сайд, Сангийн сайдаар ажиллаж байсан хүмүүс бол тултлаа мэдэрдэг. Яах вэ, мэдээж хэмнэлт хийх ёстой гэдэг асуудал байдаг. Гэхдээ хэмнэлт хийлээ гээд ийм том бүтээн байгуулалтууд хийх хэмжээний тэр 100 их наядыг ч юм уу, бид нар одоо хэмнэх бол боломжгүй. Тийм учраас л нөгөө эдийн засгаа тэлэх ёстой гээд байгаа юм маань э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нэг зовлон байдаг. Манайх жишээлбэл, одоо би эдийн засгийн бие даасан байдал, эдийн засгийн тусгаар тогтнол гэж яагаад онцлоод байна гэхээр манайх өнгөрсөн 100 жилд газар нутгийн бүрэн бүтэн байдал, Нэгдсэн үндэсний байгууллагад элссэн гээд улс төрийн хувьд бид нар тусгаар тогтносон, бие даасан улс болж болж чадсан. Энэ бол том гавьяа. Харамсалтай нь эдийн засгийн хувьд шулуухан хэлэхэд чадаагүй. Улсын төсөв нүүрснээс шууд хамааралтай. Нүүрс нь 15, 20 жилийн дараа юу болох нь тодорхойгүй ирээдүйтэй. Нэлээдгүй их хэмжээнд бид нар зарлага талаа нэмчихсэн ийм асуудал руу орчихсон. Тэгээд зэс, төмрийн хүдэр, алт дээр л Монгол Улс тогтож байгаа юм. Тэгсэн мөртөө уул уурхайдаа бас дургүй хандлагатай. Аж үйлдвэржилт огт хөгжөөгүй, боловсруулж чадаагүй. Эрээнээс хүнс нь хамааралтай, Гашуун сухайтаас экспортын бүх бүтээгдэхүүн хамааралтай, далайд гарцгүй. Далайд гарцгүй мөртөө хоёр гуравхан боомтыг холбосон бусад боомтууд одоо олон улсын жишигтэй одоо нийцэх хэмжээнд авч үзээгүй. Өнөөдрийг хүртэл Сангийн сайд хэрвээ би буруу хариулж байвал бас хэлэх нь зүйтэй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Өнөөдрийг хүртэл боомтын тусгайлсан бодлогыг бид нар гаргаж чадаагүй л явж байгаа. Энэ бол яамдын дунд байгаа юм. Одоо жишээлбэл Зам, тээврийн яам бол замтай холбоотой хэсэг нь л Зам, тээврийн яаманд холбоотой болохоос биш энэ нэг их бүтэн хамааралтай биш. Боомтын зөвлөл гэж байдаг, гэхдээ тэр нь заавал терминалуудыг бүхэлд нь хийх ёстой гэсэн үг бас биш. Ингээд ийм байдалтай ингээд яваад байгаа. Тийм учраас бид нар нөгөө нэг чухал асуудлуудаа эрэмбэлэх нь их чухал юм аа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ээс нь нэг асуудал байгаа юм. Одоо энэ том төслүүдтэй холбоотой, жишээлбэл ингээд Эгийн гол гэхэд надад ярих олон зүйл байгаа мөртөө энийг би нээлттэй ярих ямар ч боломжгүй. Яагаад гэхээр энэ бол үнэхээр одоо том геополитикийн асуудал. Бид нар эрчим хүч болон бусад асуудлаас одоо бие даах асуудал үүний цаана геополитикийн том тоглолтууд явдаг. Бид бүхэн хэнээр ч хэлүүлэхгүй маш сайн мэддэг. Тийм учраас ингээд ярьж ч болохгүй, ярьж ч болохгүй ийм юм байгаад үүнээс болоод бид нар ойлголтын маш их том зөрүү, мэдээллийн маш том зөрүүнд орсноос болж том төслүүд бас гацдаг. Нэг ийм зүйл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би бас Их Хурлын даргад хэлээд байгаа нь, хэрвээ энэ хөтөлбөр батлагдвал энд байгаа 20 төслийн талаар би хаалттай бас Улсын Их Хурлын чуулганд дэлгэрэнгүй танилцуулгыг хийхэд бэлэн байна. Үүний цаана юу байдаг вэ? Ямар компаниуд байдаг вэ? Тэр компаниуд Эгийн гол яагаад зогссон юм, ямар бичиг манайхаас явж байсан юм? Хөрөнгө оруулалтын хэлэлцээр эцэст нь яагаад өөрчлөгдсөн юм, түүн дээр ямар улс төрчид нөлөөлж байсан юм гээд би бүгдийг нь ярьж болно. Харамсалтай нь үүнийг би одоо микрофоны өмнө шууд нээлттэй ярих нь өөрөө буцаад энэ том төсөлдөө өөрөө эрсдэлтэй байгаа учраас ийм асуудлуудыг одоо Байнгын хорооны түвшинд ч юм уу, чуулганы түвшинд ч юм уу хэдэн ч цагаар хамаагүй ярихад бол миний хувьд цагаа гаргах нь бол бэлэ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х Хурал, Засгийн газар хамтдаа бид нар төслөө илүү их ойлгох тусам бидний хамтын ажиллагаа илүү их идэвхэжнэ гэдэгт бол миний хувьд итгэлтэй байгаа учраас Улсын Их Хурал, Засгийн газар том төслүүд дээр нэгдмэл байр суурьтай байх тал дээр миний хувьд одоо зөвхөн чуулган дээр үг хэлэх байдлаар биш, би танилцуулга, гол мэргэжлийн хүмүүсийг нь авчраад жишээлбэл тэр нөгөө говийг усжуулахтай холбоотой асуудал Наранбаатар гишүүний хөндсөн. Бас л шууд ярихад төвөгтэй, яг л нарийвчилж техник эдийн засгийн үндэслэлийг нь үзсэн тэр тоонуудыг гаргаж ирж самбар дээр харуулж л ярихаас өөр гарц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оомтуудтай холбоотой энэ холболтын цэгүүд ч бас өөрөө тийм. Өргөн, нарийн царигтай холбоотой асуудал ч бас тийм. Тийм учраас энэ бүх зүйлүүд сая Дэлгэрсайхан гишүүн хөндлөө. Том төслүүд, нээлттэй явахаар яагаад гацаж байгаа юм? Өмнө нь гацсан бүх жишээнүүдийг ч гэсэн бид нар хамтдаа бас ярилцах нь л зүйтэй байх. Энэ бүх зүйлүүдээ ингээд цэгцлээд явбал бидний хувь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Тодруулж асууна биз. Тэгэхдээ нэг зүйл. Энэ төслийн нэгдүгээр хавсралтын хоёрын хоёрын гурав дээр Эгийн голын усан цахилгаан станцын биологийн олон янз байдлын судалгааг дуусгаж дэлхийн өвийн хороонд бүртгүүлэх гэж байгаа тийм ээ. Тэгэхдээ алдаатай биччихсэн юм байна лээ шүү. Биологийн орон гээд бичсэн байна лээ. Биологийн орон, янз байдлын судалгаа гэж байхгүй. Биологийн олон янз байдлын судалгаа гэдэг. Нэг үсэг ингээд солигдчих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Цэрэнпилийн Даваасүрэ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Даваасүрэн</w:t>
      </w:r>
      <w:r>
        <w:rPr>
          <w:rFonts w:eastAsia="Times New Roman" w:cs="Arial" w:ascii="Arial" w:hAnsi="Arial"/>
          <w:lang w:val="mn-Cyrl-MN"/>
        </w:rPr>
        <w:t xml:space="preserve">: Тэр Эгийн голын биологийн судалгааны хөрөнгө нь шийдэгдсэн үү, яасан, бас гацаад л Байгаль орчны яам, Сангийн яамнаас болоод л байсан юм. Тэгээд ер нь бол тийм, сэтгэл зүтгэл гаргаж байгаа. Би бол Засгийн газрыг энэ дээр бол үнэлж байгаа. Ер нь ялгаа нь тэр л байх ёстой юм байна лээ. Түүнээс биш янз бүрийн хөтөлбөртөө биш юм байна лээ. Улс төрийн эрсдэл гарвал Их Хурал бид бол тэнд хамтдаа хамгаалж зогсоно оо. Энд бол ямар ч асуудал байхгүй. Зүгээр мөнгөний хувьд би бол ер нь валютын нөөцөө нэмэгдүүлье гэвэл энэ түүхий эд баялгаа бид нар боловсруулаад л гаргачих юм бол эдийн засаг 2 дахин шууд өснө шүү. Шууд өсдө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д бол мөнгөгүйдэхийн зовлонд бол бас нэг их автахгүй ээ. Би яагаад тэгж байна гэвэл, өнгөрсөн хугацаанд бид 2 жилд халамжид байна шүү дээ, 4 их наяд гаруй төгрөг гаргаж байгаа байхгүй юу. Одоо тэр хүүхдийн мөнгө, тэгээд л нөгөө энэ цахилгааны төлбөр гээд. Тэгээд нүүрсийг хөнгөлсөн гээд л. Ингэх юм болбол 4 их наяд гаруй төгрөг гарчхаж байгаа бай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xml:space="preserve">: Үг хэлчихлээ дээ тийм ээ. Дараа нь үг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йнхүүгийн Ганбаатар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Ганбаатар</w:t>
      </w:r>
      <w:r>
        <w:rPr>
          <w:rFonts w:eastAsia="Times New Roman" w:cs="Arial" w:ascii="Arial" w:hAnsi="Arial"/>
          <w:lang w:val="mn-Cyrl-MN"/>
        </w:rPr>
        <w:t>: Энэхүү шинэ сэргэлтийн бодлого дээр 3 зүйл асуу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өнхий сайд Оюун-Эрдэнээс. Ер нь хамгийн чухал юм бол мөнгө хаанаас олох вэ л гэдэг асуудал байгаа шүү дээ. Мөнгө хаанаас олох вэ? Том гоё төслийг хэн ч хэрэгжүүлж болно. Өр зээл тавиад, гуйлга гуйгаад хөгжсөн орон энэ дэлхий дээр байхгүй. Энэ мөнгийг нарантуул юм уу, жижиг дунд үйлдвэрлэгчид, малчид, багш, эмч нараасаа татвар нэмээд авна гэвэл боломжгүй зүйл. Одоо сая манжийн дарлалаас чөлөөлөгдсөн ой тэмдэглэлээ. Одоо бид чинь манжийн үеэсээ дор орчихсон, мөнгө хүүлэлтийн бодлогод талхлагдаж байгаа ард түмэн шүү дээ. Манжийн үеийн эрх чөлөөний хувьсгал бол өрийн дансны бичгийг шатаахаас эхэлсэн юм. Тэгэхээр өр зээлийг бол дөрөвдүгээр ангийн хүүхэд ч тавьж чадна. Энэ дээр ганцхан уул уурхайн баялгаа Монголын ард түмэнд үр өгөөжтэй байж байж энэ 27 их наядыг олно оо гэж би үз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өнгөж сая ярьсан Оюу толгойн тогтоолыг бол Ерөнхий сайд, Улсын Их Хурлын дарга, Монголын ард түмний талд байсан тулдаа гаргалаа. Өнөөдөр улс төрчид бол одоо Оюу толгойд бараа бүтээгдэхүүн шахдаг, нэг бүлэглэл болчихсон. Нөгөөдөх нь ард түмний талд байдаг бүлэглэл. 18 жил тэгж зодолдож ирлээ шүү дээ. Тэгээд ичсэн байх, өнөөдөр бол, анх удаа чуулган дээр Оюу толгой уул уурхайн баялгаа нээлттэйгээр ярилаа. Одоо эд нар гацаалаа, попорлоо, алж өгнө дөө.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юун-Эрдэнэ Ерөнхий сайд, Их Хурлын дарга, энэ 92 дугаар тогтоолыг ажлын хэсгийг нь ахалсан Баттөмөр гуай одоо олон дарамтаас хэдүүлээ, бас хамтдаа ард түмнийхээ талд байна шүү. Энэ бол энэ бодлогыг хэрэгжүүлэх тулгын гол алхам нь гэж би үзэж байгаа юм. Оюу толгой бол зүгээр л загвар. Бусад бүх уул уурхайн төслүүд Оюу толгойг дагаж явна. Шинэ жинстийн Баян өндөрийн уурхай бас адилхан дагана. Энэ дээр л ард түмнийхээ талд байвал энэ төсөл хэрэгжинэ. Явна. Ичмээр ичмээр, Оюу толгойд бараа бүтээгдэхүүн шахдаг хэн хэн бэ гэдгийг бид бүгд мэддэг. Ёстой нэг нэр дурдаж чадна даа. Даанч гэр дотроо хулгайчтай зодолдвол гадна хулгайч баярлачих гээд байдаг. Тэгэхээр миний асуулт уул уурхайн баялгийг ард түмэндээ өгөх тал дээр энэ хөтөлбөр дээр яг ямар гол гол хууль, эрх зүйн орчин үүссэн бэ? Энэ бүлэглэлүүдтэй тэмцэх ямар алхмууд байгаа вэ? Нэгдүгээр асуу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 асуулт. Их ойрын асуулт. Тендергүй бол бүх юм шуурхай болчихно гэдэг бол буруу. Хуульгүй дор хулгай, мэдлэггүй дор боол. Тэгвэл энэ олон улс төр дамжсан эдийн засгийн бүлэглэлүүд Ерөнхий сайдаа уралдаж таныг ална шүү. Эд нар чинь мөнгөний төлөө нүдээ ухаж өгөхөд бэлэн байгаа бүлэглэлүүд, нам дамжсан бүлэглэлүүд байгаа. Энэ дээрээ болгоомжтой хандаарай. Хуульгүй дор хулгай, мэдлэггүй дор боол. Бид одоо уул уурхайн баялгаасаа миний статистикаас харсан 6 тэрбум доллар гаруй мөнгө олж байгаа мөртөө Монгол орон өртэй, манжийн үеэсээ долоон дор өртэй болчихс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дугаар миний асуулт. Ойрын асуулт юм даа. Энэ боомтын бодлогыг би дэмжиж байгаа, харин. Энэ дээр бол Орос, Хятад гэдэг 2 хөрш оронтой л бид боомтоороо одоо холбогддог. Өнөөдөр хөрш оронд дэлхийн эв санааны нэгдлийн олимпын баяр болж байна. Эв санааны нэгдлийн баяр болж байна. Америк, Англи тэргүүтэй орнууд бойкотолж байна. Франц, Аргентин гэсэн орнууд энэ дээр байр сууриа илэрхийлж, эв санааны нэгдлээ илэрхийлж байгаа. Эдийн засгаас боомтоороо хамтарсан, энэ одоо хөрш оронд болж байгаа эв санааны нэгдлийн. Ямар ч улс төртэй хамаагүй. Эв санааны спортын баяр дээр манай Засгийн газраас Ерөнхий сайдын хувьд бас ямар байр суурьтай байгаа вэ? Энэ бол боомтын бодлого дээр чинь дипломат харилцаа, эдийн засгийн дэд бүтцийн маш олон бодлогууд явж байж энэ хэрэгжинэ. Ийм гурван асуултыг би гурван зүйлийг би тодруулъя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Ерөнхий сайд асуултад хариулна. Лувсаннамсрайн Оюун-Эрдэнэ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Оюун-Эрдэнэ</w:t>
      </w:r>
      <w:r>
        <w:rPr>
          <w:rFonts w:eastAsia="Times New Roman" w:cs="Arial" w:ascii="Arial" w:hAnsi="Arial"/>
          <w:lang w:val="mn-Cyrl-MN"/>
        </w:rPr>
        <w:t xml:space="preserve">: Олимпоос эхэлье. Олимп бол дэлхийн хүн төрөлхтний эв санааны том баяр. Энэ бол улс төрөөс ангид байх ёстой. Тийм учраас Монгол Улс өвлийн олимпыг дэмжиж, Ерөнхий сайдын хувьд спортыг шууд хариуцдаг Ерөнхий сайдын харьяа агентлагийн хувьд миний бие очиж оролцоно. Эв санааны хувьд нэг байгаа гэдгээ илэрхийлнэ. Яагаад гэхээр олимп бол өөрөө одоо улс төржих сэдэв биш юм. Зуны олимпоор бас бид нар цар тахлын хүнд үед зохион байгуулж байгаа Японы талаас Монгол Улс хамт байгаа шүү гэдгээ илэрхийлсэн. Энэ удаа бас бид нар БНХАУ-тай эв санааны хувьд олимпын байр суурин дээр бид нар нэг байгаа гэдгээ илэрхийлнэ ээ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 нь мөнхийн хоёр хөрштэйгөө бид нар боомтуудаа холбох энэ ажлыг бид нар хийгээд олон улсын түвшний боомттой болж чадвал далайд гарцгүй ч гэсэн бидний хувьд бол олон үйлдвэрүүд, мөн томоохон зах зээлтэй хиллэж байгаагийн хувьд Монгол Улсад бол том давуу тал. Зөвхөн уул уурхайн бүтээгдэхүүний тээвэр логистик биш, аялал жуулчлалын хэмжээнд ч гэсэн бас гаргах ийм бүрэн боломжтой гэж үзэ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ул уурхайн стратегийн орд газрууд болон хэрхэн уул уурхайн төслүүд хэрэгжих вэ гэдэг тал дээр Эрдэнэс Монгол дээр бүтцийн томоохон өөрчлөлт хийнэ ээ. Одоо Таван толгойн төсөл, Таван толгойн харьяа Эрдэнэтийн төсөл, төрийн өмчит үйлдвэрийн газар гээд төрийн өмчийн хорооны харьяа, тэгээд нэг баахан төлөөлөн удирдах зөвлөлтэй баахан ийм охин компанитай. Тэгсэн мөртөө Эрдэнэс Монгол үнэндээ одоо нэг замын концессын гэрээний төлбөрөөс өөрөөр санхүүжилт байхгүй болчихсон ийм нөхцөл байдалтай байгаа. Нэг үгээр хэлбэл өнөөдөр Монгол Улсын баялаг бас гарын салаагаар урсахад бэлэн хэмжээний ийм одоо эрх зүйн ийм цоорхой орчинтой байна аа гэж үзэж байгаа юм. Тийм учраас Эрдэнэс Монгол дээр бүх баялгуудыг нэгтгэнэ. Нэгдсэн менежментээр удирдах ийм зүйлийг бидний хувьд бол зохион байгуулна. Мэдээж төр, хувийн хэвшлийн түншлэл явна. Хувийн хэвшлээ бидний хувьд дэмжиж ажиллана. Тэгээд Эрдэнэс Монголыг зэс болон өнгөт металлын групп гэж нэг ангилна. Нүүрсний групп гэж нэг ангилна. Дээрээс нь тээвэр логистикийг оруулж ирж одоо багцалж авч үзэх ийм бодолтой байгаа. Тээвэр логистиктой холбоотой асуудал. Дээрээс нь эрчим хүчтэй холбоотой асуудлыг нэг авч үзнэ. Нэг үгээр хэлбэл Эрдэнэс Монголоор дамжуулж одоо энэ тулгамдаад байгаа асуудлуудыг шийдвэрлэх тал дээр санхүүжилт босгох, мөн уул уурхайн баялаг илүү менежмент сайтай, хяналттай байх тал дээр бол Эрдэнэс Монголын бүтцийг бол нэлээн их тийм том түвшинд өөрчилнө өө гэсэн ийм бодолтой бай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далдан авалттай холбоотой асуудлыг бид нар яаж илүү төрийн бүтээмжээ сайжруулах вэ гэдэг дээр улсын ерөнхий шүүгч болон шүүхийн хамт олон, Улсын ерөнхий прокурор болон прокурорын байгууллагууд, Авлигатай тэмцэх газар, Тагнуулын ерөнхий газар, Цагдаагийн ерөнхий газар болон бусад холбогдох бүх байгууллагууд хамтдаа нэг уулзаж ярилцъя аа л гэж байгаа юм. Нэг үгээр хэлбэл яаж бид нар том төслүүд дээр илүү их тийм гацаа тээг байхгүйгээр, адаглаад шүүх дээр байгаа процессууд нь одоо удаан хугацаанд үргэлжлээд энэ чинь хоёр жил идэр үргэлжилж байгаа байхгүй юу, зарим нь. Хоёр гурван жил. Тэгээд нөгөө хугацаа нь өнгөрчхөөд байдаг. Тэгэхээр энэ процессуудыг нээлттэй яаж хялбарчлах вэ гэдгийг бас Их Хуралтайгаа яриад шийдэл гаргах нь бол зүйтэй гэдэг байдлаар санал солилцож байгаа зүйл бол байгаа. Гэхдээ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Наянтайн Ганибал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Ганибал</w:t>
      </w:r>
      <w:r>
        <w:rPr>
          <w:rFonts w:eastAsia="Times New Roman" w:cs="Arial" w:ascii="Arial" w:hAnsi="Arial"/>
          <w:lang w:val="mn-Cyrl-MN"/>
        </w:rPr>
        <w:t xml:space="preserve">: Хөтөлбөртэй танилцлаа, тэгээд хэн санаачилсан, хэн эхлүүлсэн, хэн гүйцэтгэж байгаагаас үл хамаараад бас энэ томоохон төслүүдийг явуулъя гэдэг энэ санал санаачилга нь зөв байх аа. Тэгэхдээ энд яг гаргаж байгаа асуудлууд дээр яг нэг тийм дорвитойхон шийдэл гаргасан зүйлүүд бас анзаарагдахгүй байна. Ерээд онд тухайн үед малыг хувьчлаад хөдөө аж ахуйн салбарт хамгийн том үр өгөөжтэй шийдвэр гарч байсан. Түүний дараах дагалдах одоо шинэ сэргэлт гэдэг нэртэй холбоотой ийм шийдвэр энэ хөдөө аж ахуйн салбар дээр маань гарч байна уу гэдэг дээр бас тодотгож асууя аа. Ер нь хөдөө аж ахуйн салбар, нэн ялангуяа мал аж ахуйн салбар өнөөдөр яг энэ ковидын үед бас Монголын ард түмнийг бэрхшээл багатай даван туулах энэ боломжоор хангаж байгаа. Үүнийг та бүхэн бүгдээрээ мэдэж байгаа. Бидний гол үйлдвэрлэдэг бүтээгдэхүүн. Энэ дээр Дархны арьс ширний тэр паркийн тухай заалт орсон байна. Үнэндээ энэ бас санаачлагч нь Ардчилсан нам учраас өнөөдрийг хүртэл шийдэгдэхгүй явсаар өнөөдрийг хүрсэн. Үүнийг олж харсан байна. Түрүүн бас Даваасүрэн гишүүн тодотгож хэлж байна. Хэрвээ энэ үйлдвэр баригдаж чадах юм бол тэр 15 сая хаягдаад байгаа бод, богийн арьс маань Монголын одоо экспортод 500 орчим сая долларыг оруулж ирэх ийм боломжтой гэж. Тэгэхээр энэ боломжийг олоод харсан байна аа, тэгэхдээ энэ зөвхөн нэг нь. Хөдөө аж ахуйн салбарт үүнээс илүү олон боломжууд байгаа. Тэр маань энэ хөтөлбөр дотор бас нарийн орж ирээгүй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ахны үнийг чөлөөлөх заалтыг энэ шинэ сэргэлтийн бодлогод оруулж ирмээр байна аа. Ингэж байж бид нар энэ салбарыг цааш нь авч явах юм аа. Махаа бид нар экспортод гаргадаг болмоор байна. Тэндээс олж ирэх орлогоороо бид нар бас мал хувьчилсны дараах хамгийн том дараагийн шинэ сэргэлт бол тэр махны үнийг чөлөөлө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я бүх хүмүүс цахилгааны асуудлыг ярьж байна. Эрчим хүч ярьж байна. Эрчим хүчний үнийг чөлөөлөх бол шинэ сэргэлт мөн. Түүнээс өнөөдөр Улаанбаатар хотод гуравдугаар цахилгаан станцыг өргөтгөнө, Амгалангийн дулааны станцыг байгуулна гээд ийм асуудал нь бол шинэ сэргэлт мөн үү, үгүй юу гэдэг бас асуудал л даа. Багануурын цахилгааны станцыг хэн ч ярихгүй байх юм. Энэ чинь бас төлөвлөсөн бодлого дотор байгаа томоохон станц мөн байх гэж ойлг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д нар өнөөдөр хот суурин газар луугаа нүүрс оруулж ирэх биш, тэр эх үүсвэр дээрээ цахилгаан станцуудаа барьж ингэж явах зайлшгүй шаардлага бас байгаа гэдгийг бүгдээрээ ойлг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оомтын асуудлыг Ерөнхий сайд хамгийн сайнаар ойлгож байна. Хамгийн зөв. Өнөөдөр хүртэл боомт гэдэг байгууллага ямар нэгэн эзэнгүй явсаар ирсэн. Сая ковидын үед онц эрхтэй төлөөлөгч нарыг томилсон. Сая төсвийн хуулиар бас хилийн тухай хуульд боомтын захиргаа гэдэг нэг ойлголтыг оруулж ирсэн байгаа. Тэгэхээр энэ дээр бид бүхэн ямар нэгэн олон байгууллагуудын дунд хуулийнхаа дунд орхигдоод байгаа тэр эрх мэдэл, шийдвэр гаргах чадамжтай байгууллагыг маш тодорхой оруулж ирэх нь бас зөв өө гэж ойлгож байна. Тэгээд асуултад хариулт аваад тодруулъя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Хэн хариулах билээ. Ерөнхий сайд Лувсаннамсрайн Оюун-Эрдэнэ асуултад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Эрхэм гишүүн их чухал асуудал хөндлөө, үнэн үнэн. Дарханы арьс ширний цогцолбор Ардчилсан намын санаачилсан хөтөлбөр мөн. Яг л энэ дээр бид нар одоо ингээд даваад алхчихмаар байгаа юм. Та бүхэн Ардын нам санаачилсан гээд зогсоохгүй, бид нар Ардчилсан нам санаачилсан гээд зогсоохгүй, үргэлжлүүлээд л явчихмаар байгаа юм. Миний хувьд ямар ч хөтөлбөрийг авторлах тийм одоо надад бол сэдэл үнэхээр байхгүй. Та бүхэн ажиглаж байгаа бол хоёрдугаар эмнэлгийн өргөтгөлийн асуудал дээр би Ламбаа гишүүнийг урьсан. Яагаад гэхээр тухайн хүний үед эхэлсэн хөтөлбөр, сая дуус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омоохон онгоцны буудал барих хөтөлбөр хэдэн ч Засгийн газар дамжиж явж байгаад сая дуусав. Бүх оролцсон, эхлүүлсэн, үргэлжлүүлсэн, ажиллуулсан энэ хүмүүсийг би бүгдийг нь үгэндээ дурдаад явж байгаа юм. Одоо байгаа энэ төслүүдийн ч гэсэн дийлэнх нь бараг 80 орчим хувь нь хуучин төслүүд. Харамсалтай нь бид нар улс төржөөд зогсоосон төслүүд маань. Тийм учраас хэдүүлээ улс төржилтөө багасгаад төслүүдээ урагшлуулаад ингээд явах нь зүй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ом төсөл зөвхөн техник эдийн засгийн үндэслэл дээр гэхэд л хоёр жил болно. Санхүүжилтээ хайгаад хэрэгжүүлж эхлэх гэсээр байтал дахиад хоёр жил авдаг. Ингээд ихэнх нь дандаа зургаагаас дээш жилийн хугацаанд хэрэгжиж байж дуусдаг. Тийм учраас хэн, хэзээ эхлүүлсэн нь тийм чухал зүйл биш. Эхлүүлсэн төслүүдээ дуусгаж, үр бүтээлтэй болгох нь л бидний хувьд бол туйлын чухал юм аа. Тийм учраас бүх Засгийн газруудын залгамж чанар байна аа, манай Засгийн газар гэж би хэлээд байгаа маань энэ. Хүрэлсүх Ерөнхийлөгчийн эхлүүлсэн ч их олон ажлууд байгаа. Энд Эрдэнэбат дарга сууж байна, Эрдэнэбат даргын ч эхлүүлсэн олон ажлууд байгаа. Тийм учраас бид нар жижиг зүйл дээр ингээд нэг тийм жижиг байж одоо дуусмаар байгаа юм. Нэг жижиг сажиг авторлах гэсэн. Одоо энэ Төрийн ордны хойно байгаа энэ олон нийттэй харилцах төв энэ Засгийн газар бүхэнд нэр нь өөрчлөгдсөөр байгаад 11 удаа бараг Засгийн газар өөрчлөгдсөн юм байна лээ шүү дээ. Олон нийттэй харилцах төв, 11-11 төв, Засгийн газрын мэдээллийн төв, Төрийн ордны мэдээллийн төв гээд одоо энэ нь тэгээд өөрчиллөө ч гээд ямар ч хэрэг байгаа юм. Тэгээд зүгээр очоод бланк нь хүртэл ашиглагдахгүй болчихсон байгаа юм. Тэгээд ийм баймааргүй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д нар хоёр хөрштэйгөө нэгдмэл, тогтвортой, залгамж чанартай бодлогоор харьцаж, дэлхий нийтэд бас ийм байж сурч чадах тусам бид нар том төслүүдээ илүү их тийм явуулах боломж үүсэх юм аа гэж бодож байна. Тийм учраас их тийм чухал асуудлыг хөндлөө, эрхэм гишүүнд бас их баярлалаа. Миний хувьд ч гэсэн энэ дээр өмнө нь та бүхний санаачилсан Ардчилсан намын санаачилсан олон ажлууд энэ дунд багтаж байгаа. Үүнийг би дэмжээд дуусгахыг л хүсэж байгаа. Жишээлбэл Зүүнбаянгийн төмөр замаас эхлээд. Улс төржүүлж зогсоохын эсрэг байна аа. Ийм байдлаар хэдүүлээ хамтраад явбал яг нэг Монгол гэдэг агуулгаараа бид нар илүү их тийм том зүйл рүү хамтдаа алхаж чадах болов уу гэсэн ийм агуулгаар хар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алчидтай холбоотой асуудал дээр би сая үгэндээ дурдсан, шинэ хоршоо атрын аяныг арай өөр агуулгаар баяжуулна аа гэдэг ийм агуулга орсон. Энэ дээр бас шаардлагатай гэвэл Мэндсайхан сайд нэмээд хариулчхаж бас болох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ижитал шилжилт бас хөдөө аж ахуйн салбарт хийгдэнэ. Усжуулалтын асуудал бас хийгдэхээр туссан байгаа. Ер нь хөдөө шинэ сэргэлтийн хөтөлбөрт. Хот хөдөөгийн сэргэлт гэдэг дунд бол аль болохоор хөдөө рүү очиж чиглэж байгаа, амьдарч байгаа иргэдээ төр илүү бодлогоор дэмжих, хотын тодорхой хэмжээний бас түгжрэлийг бууруулахын тулд илүү тийм шаталсан байдлаар санхүү эдийн засгийн механизм бүрдүүлнэ гэдэг байдлаар бас энэ хот хөдөөгийн сэргээлт гэдэг хэсэгт бол орсон байгаа гэдгийг бас танд хэлэх нь зүйтэй байх аа гэж бодож байн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Бөхчулууны Пүрэвдорж гишүүн асуулт асуусны дараа санал хураалттай. Гишүүд чуулганы танхимд цуг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 нь бас Байнгын хороо хуралдаж эхний хэлэлцүүлэг хийнэ. Эцсийн хэлэлцүүлэг ингээд хоёр хэлэлцүүлэг өнөөдөр хийхээр төлөвлөж байна. Шинэ ондоо бас шинэ сэргэлтийн бодлоготойгоо орох хэрэгтэй гэж үзэж байгаа. Засгийн газар ч гэсэн. Тийм учраас өнөөдөр жоохон шахуу хуралдаад Эдийн засгийн байнгын хороо бас хуралдаад ингээд хэлэлцүүлгүүдээ хийж яв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ийм учраас чуулганы танхимд байхгүй байсан гишүүдийн нэрс бас татагдсан байна аа. Бөхчулууны Пүрэвдорж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анибал гишүүний асуултад Нансалын Тавинбэх сайд. Эрчим хүчний үнэ. Дараа нь Загджавын Мэндсайхан сай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Тавинбэх</w:t>
      </w:r>
      <w:r>
        <w:rPr>
          <w:rFonts w:eastAsia="Times New Roman" w:cs="Arial" w:ascii="Arial" w:hAnsi="Arial"/>
          <w:lang w:val="mn-Cyrl-MN"/>
        </w:rPr>
        <w:t xml:space="preserve">: Ганибал гишүүний асуултад хариулъя аа, гишүүн ээ. Шинэ сэргэлтийн бодлогын бичиг баримтын хоёрын гурав дээр эрчим хүчний салбарыг санхүү эдийн засгийн бие даасан тогтолцоонд үе шаттайгаар шилжүүлнэ ээ гэсэн томьёоллын ард таны асуусан асуултын хариулт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д алдагдалгүй өртөгт нь үнийг шилжүүлэх ашигтай үнэтэй болох энэ үнийг үе шаттайгаар тодорхой цаг хугацаанд индексжүүлж явахаар томьёолж оруулсан ш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гануурын дулааны цахилгаан станцын хувьд болбол Засгийн газар концессын гэрээг шинэчлэн хийж байгуулсан. Концессын гэрээг дагалдуулж байгуулах 5 гэрээг бас байгуулсан. Одоо концесс эзэмшигч хөрөнгө оруулагч тал санхүүжилтийн асуудлаа хөөцөлдөөд явж байгаа. Хамгийн сүүлд өгсөн мэдээллээр болбол санхүүжилт бүтэмжтэй болбол 22 оны 7 сар гэхэд барилга угсралтын ажлаа эхлүүлнэ ээ гэсэн хариу өгсө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Загджавын Мэндсайхан сайд. 94.</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З.Мэндсайхан</w:t>
      </w:r>
      <w:r>
        <w:rPr>
          <w:rFonts w:eastAsia="Times New Roman" w:cs="Arial" w:ascii="Arial" w:hAnsi="Arial"/>
          <w:lang w:val="mn-Cyrl-MN"/>
        </w:rPr>
        <w:t xml:space="preserve">:  Ганибал гишүүний асуултад хариулъя аа. Тэгэхээр энэ шинэ сэргэлтийн бодлогын үйл ажиллагааны хөтөлбөрийн зорилт гурвын тавыг та хараарай. Түүн дээр одоо хөдөө аж ахуйн түүхий эд, бүтээгдэхүүн нөөцтэй уялдуулан боловсруулах үйлдвэрийн хүчин чадлыг нэмэгдүүлэх замаар экспорт руу чиглэсэн борлуулалтыг дэмжих чиглэлээр бүх заалтууд маань таны асууж байгаа асуултууд энэ хөтөлбөрт орж өгсө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өгөө талдаа махны үнийг бол одоо бид бариад байгаа асуудал байхгүй. Ер нь цаашдаа зүгээр төв суурин газрын нөөцийн махыг бэлтгэл дээр бид нар иргэдийнхээ хямд үнэ хэрэглэгч дээр ирэх иргэд дээр ирэх дарамтыг буулгах зорилгоор нөөцийн махны үнэ дээр Засгийн газар татаас өгөх хэлбэрээр тусгайлсан бодлого явуулж байгаа. Түүнээс биш экспорт руу чиглэсэн бүтээгдэхүүн дээр ямар нэгэн үнийн зохицуулалт байхгүй. Зах зээлийнхээ жамаар явж байгаа. </w:t>
      </w:r>
    </w:p>
    <w:p>
      <w:pPr>
        <w:pStyle w:val="Normal"/>
        <w:ind w:firstLine="720"/>
        <w:jc w:val="both"/>
        <w:rPr/>
      </w:pPr>
      <w:r>
        <w:rPr>
          <w:rFonts w:eastAsia="Times New Roman" w:cs="Arial" w:ascii="Arial" w:hAnsi="Arial"/>
          <w:lang w:val="mn-Cyrl-MN"/>
        </w:rPr>
        <w:t>Энэ дээр мах боловсруулах үйлдвэрийг 4 аймагт бүсчлэн байгуулах хөтөлбөр бол томоохон төслүүд дээр сууж өгсөн байгаа. Өнөөдрийн байдлаар бид нар махаа түүхийгээр нь гүн хөлдөөсөн хэлбэрээр экспортод гаргаж чадахгүй байгаа. Энэ бол яг энэ хорио цээрийн бүс бүхий үйлдвэрлэлийг бид нар бий болгож чадаагүй. Үүнийг та бол одоо бас сайн мэдэж байгаа байх. Бид нар дулааны аргаар боловсруулаад гаргаж байгаа. Тэгэхээр цаашдаа бид энэ гүн боловсруулсан үйлдвэр болон мах гаргах гүн үлдээсэн махыг шууд экспортод гаргах, энэ боомтын сэргэлттэй холбоотойгоор гүний зах зээл рүү орох энэ чиглэл дээр бид нар цогцоор нь энэ асуудлуудыг тусгаж оруулж өгсөн байг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Ганибал гишүүн 1 минут тодр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Ганибал</w:t>
      </w:r>
      <w:r>
        <w:rPr>
          <w:rFonts w:eastAsia="Times New Roman" w:cs="Arial" w:ascii="Arial" w:hAnsi="Arial"/>
          <w:lang w:val="mn-Cyrl-MN"/>
        </w:rPr>
        <w:t xml:space="preserve">: Шинэ сэргэлтийн бодлого дээр би гол нь нөгөө нэг тодорхой бас асуудлууд жоохон дутаад байна аа гэж. Тэгэхээр махны экспорт, түүхий эдийн экспорт, түүний үйлдвэрлэл энэ дотор хамгийн чухал асуудал бол малын эрүүл мэндийн асуудал байгаа. Өнөөдөр Монгол Улсын хувьд 20 аймагт олон улсын хорио цээрт шүлхий өвчин 145 суманд гарчихсан байгаа. Тэгэхээр үүнийг нэн яаралтай, бас үнэхээр одоо янз бүрийн ямар ч хамаагүй хөтөлбөрт ямар ч бодлого байсан алинд нь ч хамаагүй оруулаад энэ малын эрүүл мэндийн асуудал, мал эмнэлгийн энэ асуудал дээрээ бас шинэ сэргэлтийн бодлого хийхгүй бол өмнөх цаг хугацаанаасаа дэндүү их дор орчихлоо. Тэгээд энэ дээр бас анхаарч энэ хөтөлбөртөө тусгуулахыг бас санал болго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Санал юм тийм ээ. Бөхчулууны Пүрэвдорж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Пүрэвдорж</w:t>
      </w:r>
      <w:r>
        <w:rPr>
          <w:rFonts w:eastAsia="Times New Roman" w:cs="Arial" w:ascii="Arial" w:hAnsi="Arial"/>
          <w:lang w:val="mn-Cyrl-MN"/>
        </w:rPr>
        <w:t xml:space="preserve">: Тэгэхээр энэ дээр нэг зургаан асуулт байна аа. Тэгэхээр энэ боомтын сэргэлт дээр бол Боомтын зөвлөл бол энэ Сангийн яамны бүтэц дотор нэг жижигхэн бүтэц байж болохгүй ээ, энэ бол тусдаа агентлаг болох ёстой. Агентлаг болохдоо бас тодорхой хэмжээгээр тэр гааль, хил зэрэг одоо тэнд тодорхой үүрэг гүйцэтгэхэд тэр албатайгаа тодорхой зөрчилгүй асуудлаа шийдээд явдаг, ялангуяа хилийн цэрэг бол цаад талынхаа хилийн цэрэгтэйгээ маш тийм ойрхон ажилладаг учраас энэ дээрээ зөрчил гаргахгүйгээр ажиллах ийм юмыг одоо бүрдүүлэх нь чухал байгаа юм. Энэ дээр маш нарийн уялдаатай явахгүй болбол энэ боомтын одоо энэ хариуцсан энэ одоо алба чинь бас нэг тийм сэргэлт чинь бас үр дүнтэй болж чадахгүй шүү гэдгийг хэлье. Энэ боомт яриад байх дээр, боомтын сэргэлт гэхээр бас энэ энэ яг л нэг нэг талт буюу энэ уул уурхайн бүтээгдэхүүн рүүгээ чиглэсэн л ийм одоо ажил болох гээд байна аа. Тэгэхээр энэ бид нар бол эдийн засгаа солонгоруулах ажлыг бол маш чухал авч үзэх ёстой. Энэ дотроо бол одоо жишээ нь энэ зургаан сэргэлт дотор бол аялал жуулчлалыг аялал жуулчлалыг угтсан ийм зүйлүүд нэг их сайн харагдахгүй байгаа учраас энэ дээрээ бас нэлээн ялангуяа эдийн засгийг солонгоруулах тал дээр бол нэлээн ажиллаарай гэж хэлэх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уравдугаарх нь бол улсын төсвийн хөрөнгө оруулалт бол улсын төсөв бол нэлээн томорчихсон. Одоо бол бид нар нэг жилдээ гурваас дөрвөн том, одоо хөрөнгө оруулалт нь өндөр, үр ашиг нь урт ийм хөрөнгө оруулалтыг бол нэг дөрвөн жил, таван жил санхүүжүүлэх дөрвөн том бүтээн байгуулалтыг эхлүүлэх ийм боломж байж байгаа. Тийм учраас эдийн засаг энэ их хэмжээний хөрөнгө оруулалт шаарддаг, урт хугацаанд үр дүнгээ хардаг ийм одоо том бүтээн байгуулалтын ажлуудаа бас энэ улсын төсвөөр дэмжүүлээд хийлгэх ийм одоо боломжийг гаргаж өгөх хэрэгтэ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ижиг ажлууд байна, компаниуд хийх дээр бас арай боломжгүй. Хөрөнгө оруулалт нь шаардагддаг, тэгээд үр дүн нь урт хугацаанд гардаг, тэгсэн мөртөө эдийн засагт ажлын байрыг нэмэгдүүлдэг ийм хөрөнгө оруулалтууд дээр зээлийн дэмжлэг, улсын төсөв дээр суулгах ажлыг бас хийх хэрэгтэй. Зээлийн хүүгийн дэмжлэг үзүүлээд түүн дээрээ хөрөнгө оруулалтаа аж ахуйн нэгжүүд татаад ийм явах юм болбол энэ сэргэлтийн бодлого чинь бас дэмжигдээд явах боломжтой гэдгийг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 нарын бас нэг айгаад байдаг нэг зүйл байгаа. Вексель бичих, энэ вексель бичих бол үнэхээр үр дүнтэй. Өнөөдөр бол векселийг хаагаагүй байгаа. Тэгэхээр компани, аж ахуйн нэгжүүд ирэх жилийн хөрөнгө оруулалтынхаа одоо хийсэн ажлынхаа хөрөнгө мөнгийг одоо авхуулдаг. Гэтэл Сангийн яам вексель бичээд өгчих юм болбол банкнаасаа төлбөрөө аваад ингээд явчих ийм боломж нь бүрдэж байгаа юм. Тэгэх юм болбол илүү одоо бизнес хурдацтай хөгжих ийм боломжийг л бүрдүүлж өгнө гэсэн ү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рийн өмчийн 6000 аж ахуйн нэгж байна. Түүний өр нь 37 их наяд. Үр ашиггүй хөрөнгө нь 30 их наяд. Энэ 6000 аж ахуйн нэгжийг хувьчлах, олон нийтийн болгох энэ ажлыг энэ шинэ сэргэлтийн бодлого дээрээ сайн хийж өгөхгүй бол үүгээр дамжсан хүнд суртал, хувьдаа мөнгө завших, төрийн өмчийг шамшигдуулах ийм зүйл маш их явж байна аа гэдгийг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цэст нь хэлэхэд Монгол Улсад нийтдээ 570 бодлогын баримт бичиг батлагдсан. Түүнээс нэг нь ч үр дүнгээ тайлагнаагүй гэж манай Байнгын хорооны дарга Баттөмөр гуай хэлж байсан. Тэгэхээр ер нь бол ийм одоо тайлагнадаггүй нэг олон нийтэд пропоганда явуулдаг ийм хөтөлбөр болгож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Монгол Улсын Ерөнхий сайд Лувсаннамсрайн Оюун-Эрдэнэ хари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Оюун-Эрдэнэ</w:t>
      </w:r>
      <w:r>
        <w:rPr>
          <w:rFonts w:eastAsia="Times New Roman" w:cs="Arial" w:ascii="Arial" w:hAnsi="Arial"/>
          <w:lang w:val="mn-Cyrl-MN"/>
        </w:rPr>
        <w:t xml:space="preserve">: Аялал жуулчлал хөгжихөд боомт л чухал. Бас дахиад л яагаад гэхээр бид нар агаарын замын 1 боомттой. МИАТ компанитай. МИАТ компаниа бидний хувьд дампууруулчихгүй авч явахын тулд бусад агаарын тээврийн компаниудад адил боломжийг олгодоггүй. Ингээд билетийн үнэ өндөр байдаг. Нислэгийн тоо бага байдаг. Үүнээс болж аялал жуулчлал одоо хөгжихгүй ийм нөхцөл байдал үүсдэг. Тийм учраас агаарын тээврийн салбар дээр бид нар одоо байгаа Хөшгийн хөндийг өргөтгөж илүү олон улсын түвшинд нийцсэн ийм логистикийн төв болгоё, Хөшгийн хөндийг шинэ хот болгож амилуулъя аа гэдэг ийм агуулга тус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нь карго тээвэр манайд бол чухал. Яагаад гэхээр бид нар далайд гарцгүй учраас. Тийм учраас карго тээврийн интернэйшнл байгууллагууд буюу авиа компаниудтай хамтарч ажиллая аа гэдэг ийм агуулга тус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орон нутгийн 4-5 буудлуудыг өргөтгөе. Тэгээд шууд олон улсын боомтууд болгоё. 1 боомт биш жишээлбэл Чойбалсан ч юм уу, Хөвсгөлд, Дорноговьд зэрэг ийм орон нутгийн нислэгийн олон улсын ийм агаарын тээврийн хилийн гарцаа нээе. Мөн энэ боомтуудын эргэн тойронд бид нар ингээд зүгээр төсөөлөөд үзэхэд бол дэлхийн жуулчдын дийлэнх хэсэг манай 2 хөрш оронд л байгаа. Тэгээд Солонгос, Япон, Турк гээд биднийг тойрсон улс орнуудад бол хангалттай их хэмжээний жуулчид ирэх бол боломж байгаа. Тийм учраас энэ сэргэлтийн бодлого, аж үйлдвэржилтийн бодлого гээд байгаа нь илүү уул уурхайн юм шиг харагдаж байгаа ч гэсэн цаанаа дандаа л эдийн засгийн бусад салбаруудаа тэтгэх гол судсаа нээх тиймэрхүү агуулгаар хийгдсэн байгаа юм шүү гэдгийг бас хэлэх нь зүйтэй байх аа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эдээж зоригтой цаг алдалгүй шийдвэрлэх олон зүйлүүд байгаа. Энэ дээр бас Ардчилсан намын бүлэгтэйгээ ч гэсэн маш идэвхтэй улс төржихгүйгээр улс орныхоо төлөө энэ том төслүүдээ цаг алдалгүй хөдөлгөх тал дээр бас зоригтой ажиллах болно оо. Энэ дээр манай Ардчилсан намын бүлэг маань бас илүү идэвхтэй хамтарч ажиллахыг бас хүс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 нь хөгжлийн бодлого төлөвлөлтийн хууль 20 орчим салангид баримт бичгийг бид нар цэгцлээд Алсын хараа 2050 хөтөлбөр болгосон. Алсын хараа 2050 Монгол Улсын урт хугацааны хөгжлийн бодлого бол Монгол Улсын 30 жилийг дүгнэсэн 30 жилийн ирээдүйг тодорхойлсон ийм бодлогын баримт бичиг 9 бүлэгтэй. Энэ хөтөлбөр бол дунд хугацааны хөтөлбөр. Энэ хөтөлбөрийн гол зорилго бол ерөөсөө эдийн засаг болон аж үйлдвэр, дэд бүтэц болон засаглалын бүтэц буюу Алсын хараа 2050-ийн гурван бүлэгтэй холбоотой асуудлыг илүү нарийвчилж оруулж ирж байгаа л ийм зорилтот хөтөлбөр гэж ойлгож болно. Хөгжлийн бодлого төлөвлөлтийн хуулийн тавын хэд дээр билээ, байгаа. Богино хугацааны зорилтот хөтөлбөрийг биелүүлэхийн тулд ийм тухайлсан хөтөлбөрийг оруулж ирж болно оо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ийм учраас энэ бол засаглалыг сайжруулах, дэд бүтцийг сайжруулах, хөгжлийн боомилогч чөдөр тушаа болсон асуудлуудыг цаг алдалгүй шийдвэрлэх, гацсан төслүүдээ хөдөлгөх. Энэ одоо том валютын урсгалаараа дамжиж бид нар цар тахлын эдийн засгийг сэргээх ийм агуулгатай дунд хугацааны зорилтот хөтөлбөр юм аа. Тийм учраас бас олон асуудлуудыг хаагаад оруулчихсан юм. Тэгэхгүй бол ингээд нэмээд яваад байхаар дахиад л яг нөгөө хэрэгждэггүй хэмжигддэггүй ийм хөтөлбөр болно. Энэ бол хэн юу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Гишүүд асуулт асууж, хариулт авч,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Одоо санал хураалт яв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ын өмнө энэ долоо хоногт төрсөн өдөр нь тохиож байгаа Улсын Их Хурлын гишүүнд мэндчилгээ дэвшүүлье ээ. 12 дугаар сарын 31-ний өдөр Улсын Их Хурлын гишүүн Одонгийн Цогтгэрэл Сүх-Очирын Одон, Пагвын Цэгмэд нарын 5 дугаар хүү буюу одоо одонгийн хүүхэд болж эхээс мэндэлсэ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гишүүн Одонгийн Цогтгэрэлд төрсөн өдрийн мэнд хүргэж, Монгол төрийн эрхэм түшээ, ард түмний элч болсон танд болон таны ээж Пагвын Цэгмэд, мөн таны гэр бүлд Улсын Их Хурлын гишүүдийнхээ нэрийн өмнөөс эрүүл энх, аз жаргал, сайн сайхныг хүсэн ерөөе өө. Алдарт ээж, Пагвын Цэгмэд гуайд бас бидний баярын мэндчилгээг уламжилж өгөөр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өнөөдөр төрсөн өдөр нь учраас Эдийн засгийн байнгын хороон дээр сая үг нь хасагдсан асуултыг нь асууж, үгийг нь хэлүүлээрэй. Ганбаатар гишүүн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Шинэ сэргэлтийн бодлого батлах тухай” Улсын Их Хурлын тогтоолын төслийг үзэл баримтлалын хүрээнд хэлэлцэх нь зүйтэй гэсэн саналын томьёоллоор санал хураалт яв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ишүүд санал хураалтад бэлдээр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Шинэ сэргэлтийн бодлого батлах тухай” Улсын Их Хурлын тогтоолын төслийг үзэл баримтлалын хүрээнд хэлэлцэх нь зүйтэй гэсэн саналы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1 гишүүн дэмжиж, 71,9 хувийн саналаар саналын томьёоло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Эдийн засгийн байнгын хороонд шилжүүл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дийн засгийн байнгын хороо одоо Жанжин Д.Сүхбаатарын танхимд Эдийн засгийн байнгын хороо хуралд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д оръё 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мт хэрэг, зөрчлөөс урьдчилан сэргийлэх тухай хуулийн төслийн эцсийн хэлэлцүүлгийг яв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 xml:space="preserve">Гэмт хэрэг, зөрчлөөс урьдчилан сэргийлэх тухай хуульд нэмэлт, өөрчлөлт оруулах тухай хуулийн төсөл болон хамт өргөн мэдүүлсэн төслүүдийн эцсийн хэлэлцүүлгийг явуулна аа.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өслийг эцсийн хэлэлцүүлэгт бэлтгэсэн талаар Хууль зүйн байнгын хорооны танилцуулгыг Улсын Их Хурлын гишүүн Цэндийн Сандаг-Очир танилц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эдэвийн Сэргэлэн генерал, гишүүн танилцуулна. Сэргэлэн гишүүнийг индэрт урьж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Сэргэлэн</w:t>
      </w:r>
      <w:r>
        <w:rPr>
          <w:rFonts w:eastAsia="Times New Roman" w:cs="Arial" w:ascii="Arial" w:hAnsi="Arial"/>
          <w:lang w:val="mn-Cyrl-MN"/>
        </w:rPr>
        <w:t xml:space="preserve">: Улсын Их Хурлын дарга, эрхэм гишүүд ээ, Монгол Улсын Засгийн газраас 2021 оны 05 дугаар сарын 12-ны өдөр Улсын Их Хуралд өргөн мэдүүлсэн Гэмт хэрэг, зөрчлөөс урьдчилан сэргийлэх тухай хуульд нэмэлт, өөрчлөлт оруулах тухай хуулийн төсөл болон хамт өргөн мэдүүлсэн хуулийн төслийн анхны хэлэлцүүлгийг Улсын Их Хурал 2021 оны 12 дугаар сарын 16-ны өдрийн чуулганы нэгдсэн хуралдаанаар хэлэлцэж, эцсийн хэлэлцүүлэгт бэлтгүүлэхээр Хууль зүй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ь зүйн байнгын хороо 2021 оны 12 дугаар сарын 28-ны өдрийн хуралдаанаараа хуулийн төслийн эцсийн хэлэлцүүлгийг явуулсан бөгөөд Улсын Их Хурлын гишүүн Ганбат хууль батлагдсантай холбогдуулан орон тоо, цалингийн зардал нэмэгдэх эсэх, хяналтын камерын бичлэг, шүүхэд нотлох баримтын хэмжээнд үнэлэгдэх эсэх, камержуулалтын нэгдсэн стандарт бий болгох эсэх талаар, Улсын Их Хурлын гишүүн Сүхбаатар гэмт хэргээс урьдчилан сэргийлэх ажилд зарцуулагддаг төсвийн талаар асуулт асууж, хариулт авсан болно 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021 оны 12 дугаар сарын 16-ны өдрийн Улсын Их Хурлын чуулганы нэгдсэн хуралдаанаар хуулийн төслүүдийн анхны хэлэлцүүлгийг явуулах үед хуралдаан даргалагчаас өгсөн чиглэлийн дагуу болон төслийн зарим заалтаар дахин санал хураалгах шаардлагатай гэж Байнгын хорооны хуралдаанд оролцсон гишүүд үзсэн тул Монгол Улсын Их Хурлын чуулганы хуралдааны дэгийн тухай хуулийн дөчин хоёрдугаар зүйлийн дөчин хоёрын хоёр дахь хэсэгт заасны дагуу 2 санал хураалгасан бөгөөд Байнгын хорооны хуралдаанд оролцсон гишүүдийн 83,3 хувь нь дэмжсэн болно о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сэн хуралдааны анхны хэлэлцүүлгээр олонхын дэмжлэг авсан саналуудыг төсөлд нэмж тусган, эцсийн хэлэлцүүлэгт бэлтгэсэн төсөл, Байнгын хорооны танилцуулга болон зарчмын зөрүүтэй саналын томьёоллыг та бүхэнд тара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эрхэм гишүүд ээ, Гэмт хэрэг, зөрчлөөс урьдчилан сэргийлэх тухай хуульд нэмэлт, өөрчлөлт оруулах тухай хуулийн төсөл болон хамт өргөн мэдүүлсэн хуулийн төслийг эцсийн хэлэлцүүлэгт бэлтгэсэн талаарх Хууль зүйн байнгын хорооны танилцуулга, зарчмын зөрүүтэй саналыг хэлэлцэн шийдвэрлэж, хуулийн төслүүдийг эцэслэн баталж өгнө үү. Анхаарал тавьса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xml:space="preserve">: Сэргэлэн гишүү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байнгын хорооны танилцуулгатай холбогдуулан асуулт асуух Улсын Их Хурлын гишүүд байна уу. </w:t>
      </w:r>
    </w:p>
    <w:p>
      <w:pPr>
        <w:pStyle w:val="Normal"/>
        <w:ind w:firstLine="720"/>
        <w:jc w:val="both"/>
        <w:rPr/>
      </w:pPr>
      <w:r>
        <w:rPr>
          <w:rFonts w:eastAsia="Times New Roman" w:cs="Arial" w:ascii="Arial" w:hAnsi="Arial"/>
          <w:lang w:val="mn-Cyrl-MN"/>
        </w:rPr>
        <w:br/>
        <w:t xml:space="preserve">  </w:t>
        <w:tab/>
        <w:t xml:space="preserve">Ёндонпэрэнлэйн Баатарбилэг гишүүн асуулт тасаллаа. Ёндонпэрэнлэйн Баатарбилэг гишүүн асуулт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Ё.Баатарбилэг</w:t>
      </w:r>
      <w:r>
        <w:rPr>
          <w:rFonts w:eastAsia="Times New Roman" w:cs="Arial" w:ascii="Arial" w:hAnsi="Arial"/>
          <w:lang w:val="mn-Cyrl-MN"/>
        </w:rPr>
        <w:t xml:space="preserve">: Хуулийн төслийн эцсийн хэлэлцүүлэг явж байгаа. Тэгээд эцсийн хэлэлцүүлэг хэлэлцэгдээд хууль батлагдах байх. Тэгэхээр гэмт хэргээс урьдчилан сэргийлэх салбар зөвлөлийн орон тоо, салбар зөвлөлийн ажлын албыг албажуулж төрийн албан хаагчид болгож байгаа нь бол зүйтэй. Энэ хуулийн орж ирж байгаа нэмэлт, өөрчлөлт юмнуудыг бол дэмжиж байгаа. Тэгээд Хууль зүйн яамны бас яг энэ асуудал хариуцсан газрын дарга сууж байгаа болохоор энэ гэмт хэргээс урьдчилан сэргийлэх энэ салбар зөвлөлүүдийн үйл ажиллагааг 2022 оноос бас нэлээд идэвхжүүлэх, яг энэ үйл ажиллагаа руу нь бас нэлээн сайн оруулах тал дээр бол Нутгийн удирдлагын дэд хороо, Төрийн байгуулалтын байнгын хорооны зүгээс бас нэлээд анхаарч ажиллая гэж ингэж төлөвлө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я орон нутгаар явахад энэ аймгийн иргэдийн хурлын дарга нар бол аймгийн гэмт хэргээс урьдчилан сэргийлэх салбар зөвлөлийн дарга нар байдаг. Аймгийн засаг дарга нар бол аймгийн хүүхдийн төлөө зөвлөлийн дарга нар байдаг. Тэгэхээр энэ нийгэмд гараад байгаа энэ хүүхэд хамгаалалтай холбоотой, хүүхдийн эрх зөрчигдсөн, хүүхдийн одоо эрх ашиг зөрчигдөж, хүүхэд хохирсон гэмт хэрэгт холбогдсон, гэмт хэргийн золиос болсон энэ олон бас нэг сэтгэл эмзэглүүлмээр эмзэглэсэн асуудлууд бол бас нэлээд гараад байгаа. Тэгэхээр энэ дээр 2022 оноос энэ гэмт хэргээс урьдчилан сэргийлэх салбар зөвлөл, энэ цагдаагийн байгууллага, энэ Засгийн газрын холбогдох яамнууд, Хууль зүйн яам, Хөдөлмөр, нийгмийн хамгааллын яамтайгаа бас хамтраад нэлээд ажлууд хийх шаардлагатай байна аа. Үндсэндээ бол сая ковидын цар тахлын нөхцөл байдалд ч гэсэн хүүхэд гэр ахуйнхаа орчинд эрх нь зөрчигдсөн хүүхэд хамгааллын асуудлууд нэлээд бас хүндэрсэн. Эцэг эх, асран хамгаалагчдынхаа хараа хяналт дор хохирсон ийм асуудлууд бол маш их гарлаа. Тэгээд үүнийг тал талаасаа энэ сургалтын байгууллага, сургууль боловсрол цэцэрлэгийн байгууллагуудтай нь ч хамтраад эцэг эх, багш сурган хүмүүжүүлэгчтэй нь хамтраад ингээд бас нэг нэлээн тийм аян болгож өрнүүлж яг энэ гэмт хэргээс урьдчилан сэргийлэх, нэгэнт энэ зөвлөл өөрөө орон тооны болж байгаа учраас одоо төрийн албан хаагчид болчхож байгаа учраас бас нэлээд санаачилгатай ажиллах байх гэж би бодож байна. Энэ хуулийн нэмэлт дээр орж ирсэн тэр олон нийтийн байцаагч ажиллахаар болж байгаа юм. Тэгэхдээ энэ олон нийтийн байцаагчийг зүгээр төсөв санхүүг нь шийдээд яг энэ гэмт хэрэг зөрчилтэй, ялангуяа энэ хүүхэд хамгаалалтай хүүхдийн эрхтэй холбоотой асуудлууд дээр нэлээн тийм ажилладаг болгомоор байгаа юм. Яг одоо энд бол зүгээр байцаагч ажиллаж болно оо гэчхээд тэгээд яг тэрэнтэй нь холбоотой төсөв байхгүй байгаад байх шиг байх юм. Энэ дээр Сайнзориг дарга зүгээр тодорхой яг төсөв юмнууд яаж суухаар байна. Эсвэл энэ аймаг, нийслэлийн иргэдийн хуралд нь байгаа тэр төсвөөс нь энэ олон нийтийн байцаагчаа ингээд цалинжуулаад явах юм уу? Олон нийтийн байцаагчийнх нь тоо нь хүн амын тоонд харьцагдаж тодорхой тоо байх юм уу, гэрээтээр ажиллах юм уу, яаж ажиллах юм гэдэг тал дээр та нэг бас хариулт өгөөдхөөч.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энэ олон нийтийн байцаагч нараа яг энэ хэргээс урьдчилан сэргийлэх чиглэлээр нь ингэж ажиллуулах боломж нөхцөл нь яг энэ хуулийн юугаар бол одоо бүрдэж байна уу, үгүй юу? Тийм ээ, энэ тал дээр одоо хэдүүлээ бас нэлээн сайн ахиц гаргаж ажиллах боломж бүрдэж байна гэж бодож байна. Бас нэг талаараа тэгээд энэ дээр Сайнзориг дарга бас нэг хариулт өгөөдхөөч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Хууль зүй, дотоод хэргийн яамны Хууль зүйн бодлогын газрын дарга Пүрэвжавын Сайнзориг, 84.</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П.Сайнзориг</w:t>
      </w:r>
      <w:r>
        <w:rPr>
          <w:rFonts w:eastAsia="Times New Roman" w:cs="Arial" w:ascii="Arial" w:hAnsi="Arial"/>
          <w:lang w:val="mn-Cyrl-MN"/>
        </w:rPr>
        <w:t>: Баатарбилэг гишүүний асуултад хариулъя. Бас чухал асуудал байгаа, бас энэ цар тахлын үед ч гэсэн гэр бүлийн хүчирхийлэл бас тодорхой, одоо юу гэдэг юм гэр бүлийн орчинд нэмэгдэх, үүний бас одоо хохирогч нь хүүхэд болох асуудал бас хөндөгдөж байгаа ийм асуудлууд байгаа. Би энэ чиглэл дээр ч бас урьдчилан сэргийлэх энэ бодлогоо бас түлхүү хүргэх, энд бас тухайн тэр орон нутаг дахь нийгмийн ажилтан, баг, хороодын ажилчдыг бас идэвхжүүлэх энэ чиглэлдээ бас дадлагажуулах ийм асуудлуудыг бас илүү уялдаатай зохион байгуулах асууда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аас ч гэсэн бодлогын түвшинд шийдэж, энэ хүүхдийн асуудлыг хариуцсан агентлаг, үүнтэй холбоотой төсөв мөнгийг бас нэмэгдүүлэх асуудал бол өнгөрсөн жилүүдэд бас үе шаттайгаар явж байгаа. Тэгэхдээ эргээд энэ яг төсөвлөгдөж байгаа зардлыг бас үр ашигтай үр дүнтэй яг энэ хүүхэд рүү чиглэсэн ийм зүйл рүү зарцуулах асуудал руу илүү их анхаарал хандуулж явуулах гэдэг энэ таны саналыг бол бүрэн дэмжи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өгөөтээгүүр энэ гэмт хэрэг зөрчлөөс урьдчилан сэргийлэх энэ хуулийн энэ өөрчлөлтөөр тодорхой асуудлууд буюу энэ олон нийтийн байцаагчийг ажиллуулах ийм нийтлэг журам байгаа. Энэ 19 онд батлагдсан Гэмт хэрэг зөрчлөөс урьдчилан сэргийлэх хуулийн дөчдүгээр зүйл дээр бас энэ хэрэгжүүлэх чиг үүргүүдийг нь бид нар их тодорхой заагаад өгчихсөн байдаг. Энэ хүрээндээ яг таны хэлж байгаа энэ хүүхдийн эрхийн эсрэг энэ гэмт хэрэг зөрчилтэй тэмцэхэд энэ олон нийтийн байцаагчийг бас ажиллуулах энэ чиглэлдээ бас энэ сургуулийн орчин ч дээр бас ажиллуулах бүрэн бололцоотой. Эргээд энэ одоо гэмт хэргээс урьдчилан сэргийлэх зардалд тавигдаж байгаа зардлаас эдгээр хүмүүсийг бас үйл ажиллагааг нь дэмжин санхүүжүүлэх бүрэн бололцоотой байгаа. Энэ асуудал дээр бол эргээд бас тодорхой хэмжээний орон нутгийн санаачилга бас явахад бол бас тодорхой хэмжээний төсөв мөнгө талаасаа гарц гаргалгаа байдаг гэдэг зүйлийг хэлм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жлын албаны хувьд бол үндсэндээ өмнө нь ч гэсэн төрийн албан хаагчид байсан, шинэ хуулиар бол зүгээр яг энэ ажлын алба хаагчдын бас энэ цалингийн хэмжээ, энэ төрийн албаны шатлал зэрэглэлийг бас тогтоох субъект нь бас тодорхойгүй байгааг бид нар бас энэ удаа хуулиудаар засаж залруулж байгаа. Тэгээд яг таны энэ хэлж байгаа хүүхдийн эрхийн эсрэг энэ зөрчилтэй тэмцэх, иргэдийг соён гэгээрүүлэх ажилд бас Засгийн газрын байгууллагууд болоод энэ Төрийн байгуулалтын байнгын хороо, Нутгийн удирдлагын байнгын хороотой болон орон нутгийн түвшинтэйгээ хамтран ажиллахад бол бэлэ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йнгын хорооноос гаргасан зарчмын зөрүүтэй саналын томьёоллоор санал хураалт явуул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рчмын зөрүүтэй 2 санал байгаа. Зарчмын зөрүүтэй саналын томьёоллоор санал хураалт явуулна аа, гишүүд чуулганы танхимд цуг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ишүүд чуулганы танхимд цуглая. Санал хураалт явуулна. Зарчмын зөрүүтэй 2 сана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чуулганы хуралдааны дэгийн тухай хуулийн 42 дугаар зүйлийн 42.2.1, 42.2.2-т заасны дагуу хураалгасан сан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cs="Arial" w:ascii="Arial" w:hAnsi="Arial"/>
          <w:lang w:val="mn-Cyrl-MN"/>
        </w:rPr>
        <w:t xml:space="preserve"> Төслийн 3 дугаар зүйлийн “34 дүгээр зүйлийн 34.3 дахь хэсгийн “34.1, 34.2-т” гэснийг “34.1-д” гэж, гэснийг “34 дүгээр зүйлийн 34.2 дахь хэсгийн “Иргэний” гэснийг “Хуульд өөрөөр заагаагүй бол иргэний” гэж,” гэж өөрчлөх. С</w:t>
      </w:r>
      <w:r>
        <w:rPr>
          <w:rFonts w:eastAsia="Times New Roman" w:cs="Arial" w:ascii="Arial" w:hAnsi="Arial"/>
          <w:lang w:val="mn-Cyrl-MN"/>
        </w:rPr>
        <w:t>анал гаргасан Хууль зүйн байнгын хор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өв зөв, тэр нөгөө 34.1, 34.2-т гэж 34.1-д гэж өөрчилснийг. Тийм. Хуулиуд эшилж байгаа учраас их олон гэж, гэснийг гэ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зүйн байнгын хорооны гаргасан сан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рхэм гишүүд ээ, өнөөдөр ингээд завсарлагагүй хуралд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Эдийн засгийн байнгын хороо хуралдаж байгаа учраас санал хураалт явуулах ирцийг хангахын тулд зэрэг санал хураалт явуулж болдоггүй учраас дэгийн тухай хуулийн дагуу 30 минутын завсарлага зарла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ВСАРЛА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Чуулганы нэгдсэн хуралдаан үргэлжи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t>2021 оны намрын ээлжит чуулганы 12 дугаар сарын 30-ны өдрийн чуулганы үдээс хойших нэгдсэн хуралдаан үргэлжи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санал хураалт явуулна. Гишүүд чуулганы танхимд цуглаа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эмт хэрэг, зөрчлөөс урьдчилан сэргийлэх тухай хуульд нэмэлт, өөрчлөлт оруулах тухай хуулийн төсөл болон хамт өргөн мэдүүлсэн хуулийн төслүүдийн эцсийн хэлэлцүүлгийг явуулж, зарчмын зөрүүтэй саналын томьёоллоор санал хураалт яв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рчмын зөрүүтэй 2 санал байгаа. Зарчмын зөрүүтэй 2 саналаар санал хураалт явуулна. 1 найруулгын санал байна. 1 зарчмын зөрүүтэй санал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эмт хэрэг, зөрчлөөс урьдчилан сэргийлэх тухай хуульд нэмэлт, өөрчлөлт оруулах тухай хуулийн төслийн талаарх зарчмын зөрүүтэй саналын томьёол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чуулганы хуралдааны дэгийн тухай хуулийн 42 дугаар зүйлийн 42.2.1, 42.2.2-т заасны дагуу хураалгасан сана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cs="Arial" w:ascii="Arial" w:hAnsi="Arial"/>
          <w:lang w:val="mn-Cyrl-MN"/>
        </w:rPr>
        <w:t xml:space="preserve"> Төслийн 3 дугаар зүйлийн “34 дүгээр зүйлийн 34.3 дахь хэсгийн “34.1, 34.2-т” гэснийг “34.1-д” гэж, гэснийг “34 дүгээр зүйлийн 34.2 дахь хэсгийн “Иргэний” гэснийг “Хуульд өөрөөр заагаагүй бол иргэний” гэж,” гэж өөрчлөх. С</w:t>
      </w:r>
      <w:r>
        <w:rPr>
          <w:rFonts w:eastAsia="Times New Roman" w:cs="Arial" w:ascii="Arial" w:hAnsi="Arial"/>
          <w:lang w:val="mn-Cyrl-MN"/>
        </w:rPr>
        <w:t>анал гаргасан Хууль зүйн байнгын хор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 явуулна. Бүртгэлийн санал хураалт яв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ишүүд ороорой. Гишүүд чуулганы танхимд. Гишүүдийг дуудаарай. Батшугар гишүүн Идэрбатыг дуудъя. Ганибал гишүүн бүлгийнхээ гишүүдийг дуудчих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4 боллоо. Хавдисламын Баделхан гишүүн орж ирснээр 24 боллоо. Баделхан гишүүн аксекал Аубакир гишүүнийг дуудаар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я уншсан зарчмын зөрүүтэй саналы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 28 гишүүн дэмжиж, 57,1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найруулгын саналаар санал хураалт яв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cs="Arial" w:ascii="Arial" w:hAnsi="Arial"/>
          <w:color w:val="000000"/>
          <w:lang w:val="mn-Cyrl-MN"/>
        </w:rPr>
        <w:t xml:space="preserve"> Төслийн 2 дугаар зүйлийн “цагийн хуваарийн” гэснийг “цагийн хуваарийг” гэж, мөн зүйлийн “гишүүний багцад” гэснийг “гишүүний төсвийн багцад” гэж, 3 дугаар зүйлийн “ажилд тус тус” гэснийг “ажилд” гэж тус тус өөрчлөх. Санал гаргасан Хууль зүйн байнгын хороо. Санал хураа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0 гишүүн дэмжиж, 61,2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рчмын зөрүүтэй саналын томьёоллоор санал хураа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эмт хэрэг, зөрчлөөс урьдчилан сэргийлэх тухай хуульд нэмэлт, өөрчлөлт оруулах тухай хуулийн төсөл болон хамт өргөн мэдүүлсэн хуулийн төслүүдийг эцэслэн батлах бэлтгэл хангуулахаар Хууль зүйн байнгын хороонд шилжүү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 ор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гишүүн, Монгол Ардын намын бүлгийн дарга Дуламдоржийн Тогтохсүрэн гишүүн горимын санал гарга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Тогтохсүрэн</w:t>
      </w:r>
      <w:r>
        <w:rPr>
          <w:rFonts w:eastAsia="Times New Roman" w:cs="Arial" w:ascii="Arial" w:hAnsi="Arial"/>
          <w:lang w:val="mn-Cyrl-MN"/>
        </w:rPr>
        <w:t>: Баярлалаа. Эдийн засгийн шинэ сэргэлтийн бодлогыг өнөөдөр батлах шаардлагатай байгаа. Сая Эдийн засгийн байнгын хороо хуралдаж, анхны хэлэлцүүлгийг хийсэн. Тийм учраас хэлэлцэх асуудлын дараалалд Эдийн засгийн “Шинэ сэргэлтийн бодлого батлах тухай” Их Хурлын тогтоолыг оруулъя гэж. 1 дэх асууд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ахь нь Улсын Их Хурлын гишүүний ёс зүйн дүрмийг сая Сахилга хариуцлагын байнгын хороо өдрийн ундаар хуралдаж шийдвэрлэсэн. Эцсийн хэлэлцүүлэг байгаа. Зарчмын зөрүүтэй 1 саналтай. Тийм учраас Улсын Их хурлын гишүүний ёс зүйн дүрмийг онд нь багтаагаад баталчих хэрэгтэй байгаа юм аа. Тиймээс энэ 2 асуудлыг одоо хэлэлцье гэдэг ийм горимын санал гаргаж байгаа юм а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Монгол Улсын Их Хурлын гишүүний ёс зүйн дүрмийг шинэчлэн батлах тухай”, “Шинэ сэргэлтийн бодлогын хөтөлбөр батлах тухай” Улсын Их Хурлын тогтоолын төслийг анхны хэлэлцүүлгээр нь батлах. Энэ 2 горимын саналыг Монгол Ардын намын бүлгийн дарга Дуламдоржийн Тогтохсүрэн гарг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оримын саналаар санал хураалт явуулна. Хэлэлцье гэсэн санал хураалт яв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оримын саналыг 33 гишүүн дэмжиж, 64,7 хувийн саналаар энэ санал дэмжигдлээ. Горимын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оримын санал дэмжигдсэн учраас энэ 2 асуудлыг нэмж хэлэлцэ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Эхлээд “Монгол Улсын Их Хурлын гишүүний ёс зүйн дүрмийг шинэчлэн батлах тухай” Улсын Их Хурлын тогтоолын төслийн эцсийн хэлэлцүүлгийг явуулн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Монгол Улсын Их Хурлын гишүүний ёс зүйн дүрмийг шинэчлэн батлах тухай” Улсын Их Хурлын тогтоолын төслийн эцсийн хэлэлцүүлэгт бэлтгэсэн талаарх Ёс зүй, сахилга хариуцлагын байнгын хорооны танилцуулгыг Улсын Их Хурлын гишүүн, Ёс зүй, сахилга хариуцлагын байнгын хорооны дарга Бадмаанямбуугийн Бат-Эрдэнэ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Бат-Эрдэнэ</w:t>
      </w:r>
      <w:r>
        <w:rPr>
          <w:rFonts w:eastAsia="Times New Roman" w:cs="Arial" w:ascii="Arial" w:hAnsi="Arial"/>
          <w:lang w:val="mn-Cyrl-MN"/>
        </w:rPr>
        <w:t xml:space="preserve">: Улсын Их Хурлын дарга, эрхэм гишүүд ээ, Улсын Их Хурлын гишүүн Б.Бат-Эрдэнэ, С.Ганбаатар, Н.Ганибал, Л.Энх-Амгалан нараас 2021 оны 03 дугаар сарын 24-ний өдөр Улсын Их Хуралд өргөн мэдүүлсэн “Монгол Улсын Их Хурлын гишүүний ёс зүйн дүрмийг шинэчлэн батлах тухай” Улсын Их Хурлын тогтоолын төслийн анхны хэлэлцүүлгийг 2021 оны 12 дугаар сарын 23-ны өдрийн Улсын Их Хурлын чуулганы нэгдсэн хуралдаанаар хийж, эцсийн хэлэлцүүлэгт бэлтгүүлэхээр Ёс зүй, сахилга хариуцлагы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Ёс зүй, сахилга хариуцлагын байнгын хороо 2021 оны 12 дугаар 30-ны өдрийн хуралдаанаараа “Монгол Улсын Их Хурлын гишүүний ёс зүйн дүрмийг шинэчлэн батлах тухай” Улсын Их Хурлын тогтоолын төслийн эцсийн хэлэлцүүлгийг яв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Чуулганы нэгдсэн хуралдаанаар төслийн анхны хэлэлцүүлгийг явуулах үед хуралдаан даргалагчаас Монгол Улсын Их Хурлын чуулганы хуралдааны дэгийн тухай хуулийн 42 дугаар зүйлийн 42.2.1-д заасны дагуу төслийн 4.5, 4,6 дахь хэсгийг гүйцээн боловсруулах, мөн төслийн 7.4 дэх хэсэгт найруулгын шинжтэй засвар хийх чиглэл өгсний дагуу зарчмын зөрүүтэй санал гаргаж санал хураахад хуралдаанд оролцсон гишүүдийн олонх дэмжсэн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эгдсэн хуралдааны анхны хэлэлцүүлгээр олонхын дэмжлэг авсан саналуудыг төсөлд нэмж тусган төслийн агуулга зарчмыг алдагдуулахгүйгээр үг хэллэг, дэс дараалал, үсгийн шинжтэй засварыг хийж эцсийн хэлэлцүүлэгт бэлтгэсэн төсөл, Байнгын хорооны танилцуулга, зарчмын зөрүүтэй саналын томьёоллыг та бүхэнд тараасан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эрхэм гишүүд ээ, “Монгол Улсын Их Хурлын гишүүний ёс зүйн дүрмийг шинэчлэн батлах тухай” Улсын Их Хурлын тогтоолын төслийг эцсийн хэлэлцүүлэгт бэлтгэсэн талаарх Ёс зүй, сахилга хариуцлагын байнгын хорооны танилцуулга, зарчмын зөрүүтэй саналыг хэлэлцэн шийдвэрлэж, тогтоолын төслийг баталж өгөхийг Та бүхнээс хүсье.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Байнгын хорооны танилцуулгатай холбогдуулан асуулт асуух Улсын Их Хурлын гишүүн байна уу. Нямаагийн Энхболд гишүүнээр тасаллаа. Нямаагийн Энхболд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Н.Энхболд</w:t>
      </w:r>
      <w:r>
        <w:rPr>
          <w:rFonts w:eastAsia="Times New Roman" w:cs="Arial" w:ascii="Arial" w:hAnsi="Arial"/>
          <w:lang w:val="mn-Cyrl-MN"/>
        </w:rPr>
        <w:t>: Энэ саналын томьёоллын 4.6 гэсэн заалтад хуульд зааснаас бусад тохиолдолд одоо хандив гаргах асуудал санал гаргахыг хориглоно гэсэн байх юм. Хуульд заасан тийм тохиолдол байхгүй биз дээ. Ойлгол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Гишүүд асуулт асууж, хариулт авч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онгуулийн хандив авах асуудлыг Батжаргал гишүүн хөндөөд энэ заалтыг өөрчилсөн юм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оос гаргасан зарчмын зөрүүтэй саналын томьёоллоор санал хураалт явуулна. Зарчмын зөрүүтэй 2 санал байгаа. 1 сана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Ёс зүй, сахилга хариуцлагын байнгын хорооноос гаргасан зарчмын зөрүүтэй саналы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cs="Arial" w:ascii="Arial" w:hAnsi="Arial"/>
          <w:color w:val="000000"/>
          <w:lang w:val="mn-Cyrl-MN" w:eastAsia="mn-Cyrl-MN" w:bidi="mn-Cyrl-MN"/>
        </w:rPr>
        <w:t xml:space="preserve"> Төслийн 4 дүгээр зүйлийн 4.5, 4.6, 4.8, 4.10, 4.13 дахь хэсгийг доор дурдсанаар</w:t>
      </w:r>
      <w:r>
        <w:rPr>
          <w:rFonts w:cs="Arial" w:ascii="Arial" w:hAnsi="Arial"/>
          <w:lang w:val="mn-Cyrl-MN"/>
        </w:rPr>
        <w:t xml:space="preserve"> өөрчлөн найр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5.Гишүүний бүрэн эрхийн хугацаанд эцэг, эх, төрсөн ах, эгч, дүү, гэр бүлийн гишүүн, хамтран амьдрагч, эхнэр /нөхөр/-ийн эцэг, эх, төрсөн ах, эгч, дүүг төрийн байгууллагын ажил, албан тушаалд томилуулах санал болго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6.Гишүүн бүрэн эрхийн хугацаанд хуульд зааснаас бусад тохиолдолд иргэн, хуулийн этгээдээс хандив, мөнгөн хөрөнгө, шан харамж гаргахыг зуучлах, санал болго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8.Ажил үүргийн дагуу олж авсан мэдээ, мэдээллийг хувийн хэрэгцээнд ашиглахгүй байх, бусдад ашигл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3.Хэлэлцэж байгаа асуудал нь ашиг сонирхлын зөрчил үүсгэхээр бол гишүүн энэ тухай хуралдаан даргалагчид урьдчилан мэдэгдэж, санал хураалтад оролцохоос сайн дураараа татгалзана.” Санал гаргасан Ёс зүй, сахилга хариуцлагын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38 гишүүн дэмжиж, 77,6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Монгол Улсын Их Хурлын гишүүний ёс зүйн дүрмийг шинэчлэн батлах тухай” Улсын Их Хурлын тогтоолын төслийг баталъя гэсэн саналы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1 гишүүн дэмжиж, 85,4 хувийн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Ёс зүйн тогтоол батлагдлаа. Тогтоолын төсөл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ишүүд, ажлын хэсэгт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ейсен гишүүнийг дэмжсэнд тооцоор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 орно.</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w:t>
      </w:r>
      <w:r>
        <w:rPr>
          <w:rFonts w:eastAsia="Times New Roman" w:cs="Arial" w:ascii="Arial" w:hAnsi="Arial"/>
          <w:b/>
          <w:lang w:val="mn-Cyrl-MN"/>
        </w:rPr>
        <w:t>Шинэ сэргэлтийн бодлого батлах тухай” Улсын Их Хурлын тогтоолын төслийн анхны хэлэлцүүлгийг явуулн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cs="Arial"/>
          <w:lang w:val="mn-Cyrl-MN"/>
        </w:rPr>
      </w:pPr>
      <w:r>
        <w:rPr>
          <w:rFonts w:eastAsia="Times New Roman" w:cs="Arial" w:ascii="Arial" w:hAnsi="Arial"/>
          <w:lang w:val="mn-Cyrl-MN"/>
        </w:rPr>
        <w:t>Төслийн анхны хэлэлцүүлгийг явуулсан талаарх Эдийн засгийн байнгын хорооны санал, дүгнэлтийг Улсын Их Хурлын гишүүн, Улсын Их Хурал дахь Монгол Ардын намын бүлгийг дэд дарга Х</w:t>
      </w:r>
      <w:r>
        <w:rPr>
          <w:rFonts w:cs="Arial" w:ascii="Arial" w:hAnsi="Arial"/>
          <w:lang w:val="mn-Cyrl-MN"/>
        </w:rPr>
        <w:t>үрэлбаатарын Булгантуяа танилцуулна.</w:t>
      </w:r>
    </w:p>
    <w:p>
      <w:pPr>
        <w:pStyle w:val="Normal"/>
        <w:ind w:firstLine="720"/>
        <w:jc w:val="both"/>
        <w:rPr>
          <w:rFonts w:ascii="Arial" w:hAnsi="Arial" w:cs="Arial"/>
          <w:lang w:val="mn-Cyrl-MN"/>
        </w:rPr>
      </w:pPr>
      <w:r>
        <w:rPr>
          <w:rFonts w:cs="Arial" w:ascii="Arial" w:hAnsi="Arial"/>
          <w:lang w:val="mn-Cyrl-MN"/>
        </w:rPr>
      </w:r>
    </w:p>
    <w:p>
      <w:pPr>
        <w:pStyle w:val="TextBody"/>
        <w:spacing w:lineRule="auto" w:line="240" w:before="0" w:after="0"/>
        <w:ind w:firstLine="720"/>
        <w:jc w:val="both"/>
        <w:rPr/>
      </w:pPr>
      <w:r>
        <w:rPr>
          <w:b/>
          <w:lang w:val="mn-Cyrl-MN"/>
        </w:rPr>
        <w:t>Х.Булгантуяа</w:t>
      </w:r>
      <w:r>
        <w:rPr>
          <w:lang w:val="mn-Cyrl-MN"/>
        </w:rPr>
        <w:t xml:space="preserve">: </w:t>
      </w:r>
      <w:r>
        <w:rPr>
          <w:color w:val="000000"/>
          <w:lang w:val="mn-Cyrl-MN"/>
        </w:rPr>
        <w:t>Улсын Их Хурлын дарга, эрхэм гишүүд ээ, Монгол Улсын Засгийн газраас 2021 оны 12 дугаар сарын 27-ны өдөр Улсын Их Хуралд нэн яаралтай хэлэлцүүлэхээр өргөн мэдүүлсэн “Шинэ сэргэлтийн бодлого батлах тухай” Улсын Их Хурлын тогтоолын төслийн хэлэлцэх эсэх асуудлыг Улсын Их Хурлын 2021 оны 12 дугаар сарын 30-ны өдрийн нэгдсэн хуралдаанаар шийдвэрлэж, төслийг анхны хэлэлцүүлэгт бэлтгүүлэхээр Эдийн засгийн байнгын хороонд шилжүүлсэн.</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20"/>
        <w:jc w:val="both"/>
        <w:rPr>
          <w:color w:val="000000"/>
          <w:lang w:val="mn-Cyrl-MN"/>
        </w:rPr>
      </w:pPr>
      <w:r>
        <w:rPr>
          <w:color w:val="000000"/>
          <w:lang w:val="mn-Cyrl-MN"/>
        </w:rPr>
        <w:t>Эдийн засгийн байнгын хороо 2021 оны 12 дугаар сарын 30-ны өдрийн хуралдаанаараа “Шинэ сэргэлтийн бодлого батлах тухай” Улсын Их Хурлын тогтоолын төслийн анхны хэлэлцүүлгийг явуулсан байгаа.</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20"/>
        <w:jc w:val="both"/>
        <w:rPr>
          <w:color w:val="000000"/>
          <w:lang w:val="mn-Cyrl-MN"/>
        </w:rPr>
      </w:pPr>
      <w:r>
        <w:rPr>
          <w:color w:val="000000"/>
          <w:lang w:val="mn-Cyrl-MN"/>
        </w:rPr>
        <w:t>Байнгын хорооны хуралдаанаар тогтоолын төслийн анхны хэлэлцүүлгийг явуулах үед төслийн талаар зарчмын зөрүүтэй санал гараагүй тул Улсын Их Хурлын гишүүн Ж.Ганбаатар Улсын Их Хурлын чуулганы хуралдааны дэгийн тухай хуулийн 39 дүгээр зүйлийн 39.22-т заасныг баримтлан төслийг анхны хэлэлцүүлгээр нь батлах горимын санал гаргасныг хуралдаанд оролцсон гишүүдийн олонх дэмжсэн болно.</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20"/>
        <w:jc w:val="both"/>
        <w:rPr>
          <w:color w:val="000000"/>
          <w:lang w:val="mn-Cyrl-MN"/>
        </w:rPr>
      </w:pPr>
      <w:r>
        <w:rPr>
          <w:color w:val="000000"/>
          <w:lang w:val="mn-Cyrl-MN"/>
        </w:rPr>
        <w:t>Улсын Их Хурлын эрхэм гишүүд ээ,</w:t>
      </w:r>
    </w:p>
    <w:p>
      <w:pPr>
        <w:pStyle w:val="TextBody"/>
        <w:spacing w:lineRule="auto" w:line="240" w:before="0" w:after="0"/>
        <w:ind w:firstLine="720"/>
        <w:jc w:val="both"/>
        <w:rPr>
          <w:color w:val="000000"/>
          <w:lang w:val="mn-Cyrl-MN"/>
        </w:rPr>
      </w:pPr>
      <w:r>
        <w:rPr>
          <w:color w:val="000000"/>
          <w:lang w:val="mn-Cyrl-MN"/>
        </w:rPr>
      </w:r>
    </w:p>
    <w:p>
      <w:pPr>
        <w:pStyle w:val="TextBody"/>
        <w:spacing w:lineRule="auto" w:line="240" w:before="0" w:after="0"/>
        <w:ind w:firstLine="720"/>
        <w:jc w:val="both"/>
        <w:rPr>
          <w:lang w:val="mn-Cyrl-MN"/>
        </w:rPr>
      </w:pPr>
      <w:r>
        <w:rPr>
          <w:color w:val="000000"/>
          <w:lang w:val="mn-Cyrl-MN"/>
        </w:rPr>
        <w:t>“</w:t>
      </w:r>
      <w:r>
        <w:rPr>
          <w:color w:val="000000"/>
          <w:lang w:val="mn-Cyrl-MN"/>
        </w:rPr>
        <w:t xml:space="preserve">Шинэ сэргэлтийн бодлого батлах тухай” Улсын Их Хурлын тогтоолын төслийн анхны хэлэлцүүлгийг явуулсан талаарх Эдийн засгийн байнгын хорооны санал, дүгнэлтийг хэлэлцэн шийдвэрлэж, тогтоолын төслийг батал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Ажлын хэсгийн гишүүд өдөр танилцуулсан ажлын хэсгийн гишүүд орж байна. Сайд нар, Үндэсний хөгжлийн газрын дарга, дэд дарга, Сангийн яам, Хууль зүй, дотоод хэргийн яамны газрын дарга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асуулт асуух Улсын Их Хурлын гишүүд байна уу. Цэдэвийн Сэргэлэн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эдэвийн Сэргэлэн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Сэргэлэн</w:t>
      </w:r>
      <w:r>
        <w:rPr>
          <w:rFonts w:cs="Arial" w:ascii="Arial" w:hAnsi="Arial"/>
          <w:lang w:val="mn-Cyrl-MN"/>
        </w:rPr>
        <w:t xml:space="preserve">: Баярлалаа. Би Засгийн газраас оруулж ирж байгаа Шинэ сэргэлтийн бодлогыг бүрэн дэмжиж байгаа. Өмнө нь хэлэлцэх эсэх дээр үг аваад амжсангүй ээ. Тийм учраас энэ удаад товчхон хэдэн үг хэлье гэж бодсо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шинэ сэргэлтийн бодлогын нэг үндсэн асуудал бол боомтын сэргэлтийн асуудал байж байгаа. Тэгэхээр цаашдаа ажил хэрэг болгох үүднээс хэд хэдэн асуудлыг энэ дээр анхаараасай гэсэн бодлогоор хэлж байгаа юм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т, Шинэ сэргэлтийн бодлогын боомтыг хөгжүүлэх асуудал дээр одоо хатуу хучилттай замаар холбогдоогүй хилийн боомтуудыг хатуу хучилттай замаар холбоно. Энэ ажилтай зэрэгцүүлээд яг параллельно хилийн боомтуудын нэвтрүүлэх хүчин чадлуудыг нэмэгдүүлэх ажлыг хамт хийгээрэй гэдгийг л би энэ асуудлыг хариуцсан албан тушаалтнуудад бас анхааруулж хэлэх гэсэн юм. Тэгэхгүй бол зам яваад өгчихдөг, боомтын нэвтрүүлэх хүчин чадал чинь хэвээрээ байх юм бол асуудал үүснэ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энэ хилийн боомтуудыг дагаад сүүлийн 30 жилд бий болсон суурьшлын бүсүүд байгаа. Жишээлбэл, Цагаан хадны бүс. Өмнөговь аймгийн. Хангийн боомтын наад талын бүс. Бичигтийн боомтын тэнд. Ингээд хүн ам олноор суурьшсан суурьшлын бүсүүд бий болсон. Энэ суурьшлын бүсүүдийн статусыг тодорхой болгож өгөх дээр анхаараарай. Тосгон статустай байдаг юм уу, бангийнх байдаг юм уу, сумынх байдаг юм уу. Тэгэхгүй бол одоо энэ Цагаан хад дээр гэх мэтчилэн суурьшлын бүсэд байгаа түр суурьшиж байгаа иргэд чинь өөрсдөө төрийн бодлогын гадна хаягдаад байна шүү. Төрийн үзүүлдэг бүх үйлчилгээний гадна талд. Ямар хаягийн тодорхой бүртгэл байхгүй. Үүнээс болоод асуудал үүсээд байгаа гэдгийг та бүхэн минь энэ дээр анхаараарай гэж би ажлын хэсгийн гишүүддээ хэлье гэж бодсон юм аа. Ер нь Монгол Улсын хилээр жилд 6 сая орчим зорчигч нэвтэрдэг юм. Үүний 70 орчим хувь нь манай улсын иргэд байдаг. Үлдэж байгаа хувь нь гадаадын иргэд, агаарын болон төмөр замын хөлгийн экипажийнхан байдаг. Энэ 70 орчим хувь гэдэг чинь манай улсын иргэдийн дийлэнх нь жижиг, дунд үйлдвэрлэл эрхэлдэг, худалдаа наймаа, бизнес эрхэлдэг, өрхийн үйлдвэрлэл эрхэлдэг ийм л хүмүүс нэвтэрдэг. Одоо цар тахлын өмнөх байсан шигээ хилийн боомтууд дахиад энэ хэвээрээ байх юм бол урьд өмнө байсан түгжрэл, бөөгнөрөл, бухимдал яг хэвээрээ л байна. Тийм учраас амьдралаа авч яваа энэ миний саяын хэлсэн иргэд маань хилийн боомтын нэвтрүүлэх хүчин чадлыг хөрш орны хилийн боомтын нэвтрүүлэх хүчин чадалтай ижил түвшинд болгосон тохиолдолд үнэхээр амьдрал ахуйд нь хэрэг болж бидний дэвшүүлсэн ард түмний амьжиргааг дээшлүүлэх энэ зорилт хэрэгжинэ шүү гэдгийг л би хэлэхийг хүссэн юм 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Цэдэвийн Сэргэлэн гишүүн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омтын асуудал их чухал шүү. Салбар дундын зохицуулалт явуулдаг гэдгийг Сангийн яам сайн ойлгомоор байгаа юм. Энэ хил, гааль, Гадаад харилцааны яам гээд 3 газар, Хууль зүй, дотоод хэргийн яам. Олон зохицуулалттай учраас үүнийг нэг мөр болгомоор байгаа юм. Боомт, хилийн зохицуулалт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айнгын хороо “Шинэ сэргэлтийн бодлого батлах тухай” Улсын Их Хурлын тогтоолын төслийг анхны хэлэлцүүлгээр нь батлах горимын санал гаргасныг дэмжье гэсэн саналын томьёоллоор санал хур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42 гишүүн дэмжиж, 82,4 хувийн санал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гасан горимын саналыг нэгдсэн хуралдаанд оролцсон гишүүдийн олонх дэмжсэн тул “Шинэ сэргэлтийн бодлого батлах тухай” Улсын Их Хурлын тогтоолын төслийг баталъя гэсэн саналы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2 гишүүн дэмжиж, 84 хувийн саналаар санал дэмжигдэж, тогтоолын төсө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зүйлийг Засгийн газар, Сангийн яам, бүх сайдуудад анхааруулъя. Хөгжлийн бодлого төлөвлөлтийн баримт бичиг хэлэлцэх дэг нарийн, хуулиар зохицуулагдсан. Үндсэн хуулийн Хорин тавдугаар зүйлд заасны дагуу хөгжлийн бодлого төлөвлөлт тогтвортой байх ёстой гэсэн зарчимд нийцүүлээд нарийн дэг нь манай Ганбаатар гишүүн шаардаад байгаа нь бол зүйтэй. Гэхдээ шинэ ондоо шинэ сэргэлтийн бодлоготой оръё гэсэн агуулгаар Улсын Их Хурлын гишүүд анхны хэлэлцүүлгээр нь санал өөрчлөлт оруулахгүйгээр хэлэлцэн баталж байна аа. Нарийвчлан яривал маш олон асуудлууд байгаа. Сая Сэргэлэн гишүүний хэлсэн боомтын асуудлаас авхуулаад Дэлгэрсайхан гишүүний яриад байгаа тэр аж үйлдвэрийг сэргээе гэвэл татвар, зээл, санхүүгийн бодлогоор дэмжиж байж л аж үйлдвэр хөгжинө. Тэгэхгүй бол үйлдвэрлэл бол ерөөсөө үндсэндээ татвар, санхүү, зээлийн хүүгийнхээ эрсдэлд ямар ч үйлдвэрлэл хөгжихгүй, худалдааны улс болчхоод байна шүү дээ. Тийм учраас энэ үйлдвэрлэлийн хэрэгслийг оруулж ирж байгааг татвар, гааль, НӨАТ-ын татвараас чөлөөлж байж л энэ ажлууд хий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экспортыг дэмжье гэвэл боловсруулах үйлдвэрлэлээ хөгжүүлэх хэрэгтэй болж байна. Эдийн засгийн тусгаар тогтнолоо олъё гэвэл экспортыг дэмжиж, импортыг дэмжих хэрэгтэй болж байна. 2023 онд манайх ихээхэн хэмжээний гадаад өр төлнө. Тэгээд яах вэ манайхан өрийг өрөөр төлчих юм чинь яадаг юм, Өрийн удирдлагын хуулиар тэгээд зохицуулсан гээд суугаад байгаа юм. Энэ бол арга ядсан арга шүү дээ. Өрийг экспортоо нэмэгдүүлж, валютын нөөцөө нэмэгдүүлж байж л өрийг төлөх бодлогоо тууштай орох хэрэгтэй. Гэх мэтчилэн олон асуудлуудыг энэ гишүүд ярьж байгааг анхаараад Эдийн засаг, хөгжлийн яам 01 сарын 01-нээс байгуулагдан ажиллаж эхэлнэ. Энэ яам маань Үндэсний хөгжлийн газар маань үүнийг их нарийвчилж үзээд ахиад шаардлагатай юмнуудыг оруулаад хэрэгжүүлээд яв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э тогтоол бат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 хуулийн эцсийн найруулга сонсъё. Баталсан хуулийн эцсин найруулгыг сонсо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eastAsia="mn-Cyrl-MN" w:bidi="mn-Cyrl-MN"/>
        </w:rPr>
        <w:t xml:space="preserve">1.Коронавируст халдвар /КОВИД-19/-ын цар тахлаас урьдчилан сэргийлэх, тэмцэх, нийгэм, эдийн засагт үзүүлэх сөрөг нөлөөллийг бууруулах тухай хуульд өөрчлөлт оруулах тухай хуулийн </w:t>
      </w:r>
      <w:r>
        <w:rPr>
          <w:rStyle w:val="StrongEmphasis"/>
          <w:rFonts w:eastAsia="Times New Roman" w:cs="Arial" w:ascii="Arial" w:hAnsi="Arial"/>
          <w:b w:val="false"/>
          <w:color w:val="000000"/>
          <w:spacing w:val="-5"/>
          <w:lang w:val="mn-Cyrl-MN" w:eastAsia="mn-Cyrl-MN"/>
        </w:rPr>
        <w:t>эцсийн</w:t>
      </w:r>
      <w:r>
        <w:rPr>
          <w:rFonts w:cs="Arial" w:ascii="Arial" w:hAnsi="Arial"/>
          <w:shd w:fill="FFFFFF" w:val="clear"/>
          <w:lang w:val="mn-Cyrl-MN"/>
        </w:rPr>
        <w:t xml:space="preserve"> найруулга дээр саналтай гишүүн байна уу. Алга байна. Эцсийн найруулгыг сонссонд тооцло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Дагалдан гарсан,</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lang w:val="mn-Cyrl-MN"/>
        </w:rPr>
        <w:t>Гамшгаас хамгаалах тухай хуульд нэмэлт, өөрчлөлт оруулах тухай хуулийн</w:t>
      </w:r>
      <w:r>
        <w:rPr>
          <w:rStyle w:val="StrongEmphasis"/>
          <w:rFonts w:eastAsia="Times New Roman" w:cs="Arial" w:ascii="Arial" w:hAnsi="Arial"/>
          <w:b w:val="false"/>
          <w:color w:val="000000"/>
          <w:spacing w:val="-5"/>
          <w:lang w:val="mn-Cyrl-MN" w:eastAsia="mn-Cyrl-MN"/>
        </w:rPr>
        <w:t xml:space="preserve"> эцсийн</w:t>
      </w:r>
      <w:r>
        <w:rPr>
          <w:rFonts w:cs="Arial" w:ascii="Arial" w:hAnsi="Arial"/>
          <w:shd w:fill="FFFFFF" w:val="clear"/>
          <w:lang w:val="mn-Cyrl-MN"/>
        </w:rPr>
        <w:t xml:space="preserve"> найруулга дээр саналтай гишүүн байна уу. Алга байна. Эцсийн найруулгыг сонссонд тооцло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color w:val="000000"/>
          <w:lang w:val="mn-Cyrl-MN"/>
        </w:rPr>
        <w:t>Гаалийн тариф, гаалийн татварын тухай хуульд нэмэлт, өөрчлөлт оруулах тухай хуулийн</w:t>
      </w:r>
      <w:r>
        <w:rPr>
          <w:rStyle w:val="StrongEmphasis"/>
          <w:rFonts w:eastAsia="Times New Roman" w:cs="Arial" w:ascii="Arial" w:hAnsi="Arial"/>
          <w:b w:val="false"/>
          <w:color w:val="000000"/>
          <w:spacing w:val="-5"/>
          <w:lang w:val="mn-Cyrl-MN" w:eastAsia="mn-Cyrl-MN"/>
        </w:rPr>
        <w:t xml:space="preserve"> эцсийн </w:t>
      </w:r>
      <w:r>
        <w:rPr>
          <w:rFonts w:cs="Arial" w:ascii="Arial" w:hAnsi="Arial"/>
          <w:shd w:fill="FFFFFF" w:val="clear"/>
          <w:lang w:val="mn-Cyrl-MN"/>
        </w:rPr>
        <w:t>найруулга дээр саналтай гишүүн байна уу. Алга байна. Сонссонд тооцло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color w:val="000000"/>
          <w:lang w:val="mn-Cyrl-MN"/>
        </w:rPr>
        <w:t>4.Нэмэгдсэн өртгийн албан татварын тухай хуульд нэмэлт, өөрчлөлт оруулах тухай хуулийн</w:t>
      </w:r>
      <w:r>
        <w:rPr>
          <w:rStyle w:val="StrongEmphasis"/>
          <w:rFonts w:eastAsia="Times New Roman" w:cs="Arial" w:ascii="Arial" w:hAnsi="Arial"/>
          <w:b w:val="false"/>
          <w:color w:val="000000"/>
          <w:spacing w:val="-5"/>
          <w:lang w:val="mn-Cyrl-MN" w:eastAsia="mn-Cyrl-MN"/>
        </w:rPr>
        <w:t xml:space="preserve"> эцсийн</w:t>
      </w:r>
      <w:r>
        <w:rPr>
          <w:rFonts w:cs="Arial" w:ascii="Arial" w:hAnsi="Arial"/>
          <w:shd w:fill="FFFFFF" w:val="clear"/>
          <w:lang w:val="mn-Cyrl-MN"/>
        </w:rPr>
        <w:t xml:space="preserve"> найруулга дээр саналтай гишүүн байна уу. Алга байна. Сонсло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Сайд нар үг үсгийн алдаа энэ тэрээ сайн анхаараарай. Байгаль орчны сайд тэр биологийн олон төрөл зүйл гэдгийг биологийн орон төрөл зүйл гээд л биччихсэн байна лээ шүү.</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Үг, үсгийн алдаа ч их байгаа. Бүгдийг нь эцсийн хэлэлцүүлэг дээр найруулгыг нь сайн үзэж харах ёстой.</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Ингээд өнөөдрийн нэгдсэн хуралдаанаар хэлэлцэх асуудал дууссан байна.</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Одоо Төрийн байгуулалтын байнгын хороо Жанжин Д.Сүхбаатарын танхимд хуралдана.</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Өнөөдрийн нэгдсэн хуралдаанаар хэлэлцэх асуудал дууссан тул хуралдаан өндөрлөснийг мэдэгдье.</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Даргын дэргэдэх зөвлөл маргааш 13 цагт хуралдана. Даргын дэргэдэх зөвлөлийн гишүүд ордонд цугларна. Биечлэн. Даргын дэргэдэх зөвлөлийн гишүүд биечлэн 13 цагт.</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Маргааш чуулганы нэгдсэн хуралдаан байхгүй ээ.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Шинэ жилээ сайхан тэмдэглэцгээгээрэй. Шинэ оны мэнд дэвшүүлье.</w:t>
      </w:r>
    </w:p>
    <w:p>
      <w:pPr>
        <w:pStyle w:val="Normal"/>
        <w:ind w:firstLine="720"/>
        <w:jc w:val="both"/>
        <w:rPr>
          <w:rFonts w:ascii="Arial" w:hAnsi="Arial" w:eastAsia="Times New Roman" w:cs="Arial"/>
          <w:lang w:val="mn-Cyrl-MN"/>
        </w:rPr>
      </w:pPr>
      <w:r>
        <w:rPr>
          <w:rFonts w:cs="Arial" w:ascii="Arial" w:hAnsi="Arial"/>
          <w:shd w:fill="FFFFFF" w:val="clear"/>
          <w:lang w:val="mn-Cyrl-MN"/>
        </w:rPr>
        <w:t xml:space="preserve">Төрийн байгуулалтын байнгын хороо Жанжин Д.Сүхбаатарын танхимд Ж.Мөнхбатын Байнгын хорооны даргын удирдлагаар одоо хуралда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cs="Arial"/>
          <w:color w:val="000000"/>
          <w:lang w:val="mn-Cyrl-MN"/>
        </w:rPr>
      </w:pPr>
      <w:r>
        <w:rPr>
          <w:rFonts w:eastAsia="Times New Roman" w:cs="Arial" w:ascii="Arial" w:hAnsi="Arial"/>
          <w:sz w:val="24"/>
          <w:szCs w:val="24"/>
          <w:lang w:val="mn-Cyrl-MN"/>
        </w:rPr>
        <w:t>ХЯНАСАН: ШИНЖЭЭЧ</w:t>
        <w:tab/>
        <w:tab/>
        <w:tab/>
        <w:tab/>
        <w:tab/>
        <w:t>П.ОЮУНГЭРЭЛ</w:t>
      </w:r>
    </w:p>
    <w:p>
      <w:pPr>
        <w:pStyle w:val="Normal"/>
        <w:tabs>
          <w:tab w:val="clear" w:pos="720"/>
          <w:tab w:val="left" w:pos="5813" w:leader="none"/>
        </w:tabs>
        <w:jc w:val="both"/>
        <w:rPr>
          <w:rFonts w:ascii="Arial" w:hAnsi="Arial" w:cs="Arial"/>
          <w:lang w:val="mn-Cyrl-MN"/>
        </w:rPr>
      </w:pPr>
      <w:r>
        <w:rPr>
          <w:rFonts w:cs="Arial" w:ascii="Arial" w:hAnsi="Arial"/>
          <w:lang w:val="mn-Cyrl-MN"/>
        </w:rPr>
        <w:tab/>
      </w:r>
    </w:p>
    <w:p>
      <w:pPr>
        <w:pStyle w:val="Normal"/>
        <w:ind w:left="216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Arial" w:cs="Arial"/>
      <w:sz w:val="22"/>
      <w:szCs w:val="22"/>
    </w:rPr>
  </w:style>
  <w:style w:type="character" w:styleId="BodyTextChar1">
    <w:name w:val="Body Text Char1"/>
    <w:qFormat/>
    <w:rPr>
      <w:rFonts w:ascii="Calibri" w:hAnsi="Calibri" w:cs="Calibri"/>
      <w:sz w:val="22"/>
      <w:szCs w:val="22"/>
      <w:lang w:val="mn-Cyrl-MN"/>
    </w:rPr>
  </w:style>
  <w:style w:type="character" w:styleId="FooterChar">
    <w:name w:val="Footer Char"/>
    <w:qFormat/>
    <w:rPr>
      <w:rFonts w:ascii="Calibri" w:hAnsi="Calibri" w:cs="Calibri"/>
      <w:sz w:val="22"/>
      <w:szCs w:val="22"/>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36:00Z</dcterms:created>
  <dc:creator>Microsoft Office User</dc:creator>
  <dc:description/>
  <cp:keywords/>
  <dc:language>en-US</dc:language>
  <cp:lastModifiedBy>Microsoft Office User</cp:lastModifiedBy>
  <cp:lastPrinted>2022-01-25T17:53:00Z</cp:lastPrinted>
  <dcterms:modified xsi:type="dcterms:W3CDTF">2022-01-25T10:50:00Z</dcterms:modified>
  <cp:revision>757</cp:revision>
  <dc:subject/>
  <dc:title/>
</cp:coreProperties>
</file>