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6 дугаар сарын 21-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30 </w:t>
      </w:r>
      <w:r>
        <w:rPr>
          <w:rFonts w:cs="Arial Mon"/>
          <w:b/>
          <w:bCs/>
          <w:i/>
          <w:iCs/>
        </w:rPr>
        <w:t>минутан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w:t>
      </w:r>
      <w:r>
        <w:rPr>
          <w:rFonts w:cs="Arial"/>
        </w:rPr>
        <w:t>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9.7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Х.Баттулга,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М</w:t>
      </w:r>
      <w:r>
        <w:rPr>
          <w:rFonts w:cs="Arial"/>
        </w:rPr>
        <w:t>.</w:t>
      </w:r>
      <w:r>
        <w:rPr>
          <w:rFonts w:cs="Arial Mon"/>
        </w:rPr>
        <w:t>Сономпил</w:t>
      </w:r>
      <w:r>
        <w:rPr>
          <w:rFonts w:cs="Arial"/>
        </w:rPr>
        <w:t>, Д.Тэрбишдагва, З.Энхболд, Н.Энхболд, Б.Эрдэнэс</w:t>
      </w:r>
      <w:r>
        <w:rPr>
          <w:rFonts w:cs="Arial" w:ascii="Arial" w:hAnsi="Arial"/>
        </w:rPr>
        <w:t>ү</w:t>
      </w:r>
      <w:r>
        <w:rPr>
          <w:rFonts w:cs="Arial Mon"/>
        </w:rPr>
        <w:t>рэн</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Б.Батбаатар, Б.Бат-Эрдэнэ, Я.Санжмятав, Ц.Цэнгэл</w:t>
      </w:r>
    </w:p>
    <w:p>
      <w:pPr>
        <w:pStyle w:val="Normal"/>
        <w:ind w:firstLine="709"/>
        <w:jc w:val="both"/>
        <w:rPr/>
      </w:pPr>
      <w:r>
        <w:rPr>
          <w:rFonts w:cs="Arial"/>
          <w:b/>
          <w:bCs/>
          <w:i/>
          <w:iCs/>
        </w:rPr>
        <w:t xml:space="preserve">Тасалсан: </w:t>
      </w:r>
      <w:r>
        <w:rPr>
          <w:rFonts w:cs="Arial"/>
        </w:rPr>
        <w:t>Ц.Батаа, Н.Батбаяр, Ц.Жаргал, Б.Жаргалсайхан</w:t>
      </w:r>
    </w:p>
    <w:p>
      <w:pPr>
        <w:pStyle w:val="Normal"/>
        <w:ind w:firstLine="709"/>
        <w:jc w:val="both"/>
        <w:rPr>
          <w:rFonts w:cs="Arial"/>
        </w:rPr>
      </w:pPr>
      <w:r>
        <w:rPr>
          <w:rFonts w:cs="Arial"/>
        </w:rPr>
      </w:r>
    </w:p>
    <w:p>
      <w:pPr>
        <w:pStyle w:val="Normal"/>
        <w:ind w:firstLine="709"/>
        <w:jc w:val="both"/>
        <w:rPr>
          <w:rFonts w:cs="Arial"/>
        </w:rPr>
      </w:pPr>
      <w:r>
        <w:rPr>
          <w:rFonts w:cs="Arial"/>
          <w:b/>
          <w:bCs/>
          <w:i/>
          <w:iCs/>
        </w:rPr>
        <w:t>Хоцорсон цаг:</w:t>
      </w:r>
      <w:r>
        <w:rPr>
          <w:rFonts w:cs="Arial"/>
        </w:rPr>
        <w:t xml:space="preserve"> Д.Арвин 1.40, Б.Батбаяр 1.10, С</w:t>
      </w:r>
      <w:r>
        <w:rPr>
          <w:rFonts w:cs="Arial" w:ascii="Arial" w:hAnsi="Arial"/>
        </w:rPr>
        <w:t>ү</w:t>
      </w:r>
      <w:r>
        <w:rPr>
          <w:rFonts w:cs="Arial Mon"/>
        </w:rPr>
        <w:t>х</w:t>
      </w:r>
      <w:r>
        <w:rPr>
          <w:rFonts w:cs="Arial"/>
        </w:rPr>
        <w:t>.</w:t>
      </w:r>
      <w:r>
        <w:rPr>
          <w:rFonts w:cs="Arial Mon"/>
        </w:rPr>
        <w:t>Батболд</w:t>
      </w:r>
      <w:r>
        <w:rPr>
          <w:rFonts w:cs="Arial"/>
        </w:rPr>
        <w:t xml:space="preserve"> 1.15, </w:t>
      </w:r>
      <w:r>
        <w:rPr>
          <w:rFonts w:cs="Arial Mon"/>
        </w:rPr>
        <w:t>Г</w:t>
      </w:r>
      <w:r>
        <w:rPr>
          <w:rFonts w:cs="Arial"/>
        </w:rPr>
        <w:t>.</w:t>
      </w:r>
      <w:r>
        <w:rPr>
          <w:rFonts w:cs="Arial Mon"/>
        </w:rPr>
        <w:t>Батх</w:t>
      </w:r>
      <w:r>
        <w:rPr>
          <w:rFonts w:cs="Arial" w:ascii="Arial" w:hAnsi="Arial"/>
        </w:rPr>
        <w:t>үү</w:t>
      </w:r>
      <w:r>
        <w:rPr>
          <w:rFonts w:cs="Arial"/>
        </w:rPr>
        <w:t xml:space="preserve"> 1.40, </w:t>
      </w:r>
      <w:r>
        <w:rPr>
          <w:rFonts w:cs="Arial Mon"/>
        </w:rPr>
        <w:t>С</w:t>
      </w:r>
      <w:r>
        <w:rPr>
          <w:rFonts w:cs="Arial"/>
        </w:rPr>
        <w:t>.</w:t>
      </w:r>
      <w:r>
        <w:rPr>
          <w:rFonts w:cs="Arial Mon"/>
        </w:rPr>
        <w:t>Баярцогт</w:t>
      </w:r>
      <w:r>
        <w:rPr>
          <w:rFonts w:cs="Arial"/>
        </w:rPr>
        <w:t xml:space="preserve"> 1.10, Т.Ганди 0.30, Г.Занданшатар 0.30, М.Зоригт 0.40, Д.Одбаяр 2.00,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0.50,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0.35, </w:t>
      </w:r>
      <w:r>
        <w:rPr>
          <w:rFonts w:cs="Arial Mon"/>
        </w:rPr>
        <w:t>Б</w:t>
      </w:r>
      <w:r>
        <w:rPr>
          <w:rFonts w:cs="Arial"/>
        </w:rPr>
        <w:t>.</w:t>
      </w:r>
      <w:r>
        <w:rPr>
          <w:rFonts w:cs="Arial Mon"/>
        </w:rPr>
        <w:t>Эрдэнэбат</w:t>
      </w:r>
      <w:r>
        <w:rPr>
          <w:rFonts w:cs="Arial"/>
        </w:rPr>
        <w:t xml:space="preserve"> 0.45,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1.20 </w:t>
      </w:r>
      <w:r>
        <w:rPr>
          <w:rFonts w:cs="Arial Mon"/>
        </w:rPr>
        <w:t>цаг</w:t>
      </w:r>
    </w:p>
    <w:p>
      <w:pPr>
        <w:pStyle w:val="Normal"/>
        <w:ind w:firstLine="600"/>
        <w:jc w:val="both"/>
        <w:rPr>
          <w:rFonts w:cs="Arial"/>
          <w:b/>
          <w:b/>
          <w:bCs/>
        </w:rPr>
      </w:pPr>
      <w:r>
        <w:rPr>
          <w:rFonts w:cs="Arial"/>
          <w:b/>
          <w:bCs/>
        </w:rPr>
      </w:r>
    </w:p>
    <w:p>
      <w:pPr>
        <w:pStyle w:val="Normal"/>
        <w:ind w:firstLine="600"/>
        <w:jc w:val="both"/>
        <w:rPr/>
      </w:pPr>
      <w:r>
        <w:rPr>
          <w:rFonts w:eastAsia="Arial Mon" w:cs="Arial Mon"/>
        </w:rPr>
        <w:t xml:space="preserve"> </w:t>
      </w: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w:t>
      </w:r>
      <w:r>
        <w:rPr>
          <w:rFonts w:cs="Arial"/>
        </w:rPr>
        <w:t>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ойшлуула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танилцуулах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600"/>
        <w:jc w:val="both"/>
        <w:rPr>
          <w:rFonts w:cs="Arial"/>
          <w:b/>
          <w:b/>
          <w:bCs/>
          <w:i/>
          <w:i/>
          <w:iCs/>
        </w:rPr>
      </w:pPr>
      <w:r>
        <w:rPr>
          <w:rFonts w:cs="Arial"/>
          <w:b/>
          <w:bCs/>
          <w:i/>
          <w:iCs/>
        </w:rPr>
      </w:r>
    </w:p>
    <w:p>
      <w:pPr>
        <w:pStyle w:val="Normal"/>
        <w:ind w:firstLine="600"/>
        <w:jc w:val="both"/>
        <w:rPr/>
      </w:pPr>
      <w:r>
        <w:rPr>
          <w:rFonts w:eastAsia="Arial Mon" w:cs="Arial Mon"/>
          <w:b/>
          <w:bCs/>
          <w:i/>
          <w:iCs/>
        </w:rPr>
        <w:t xml:space="preserve"> </w:t>
      </w:r>
      <w:r>
        <w:rPr>
          <w:rFonts w:cs="Arial"/>
          <w:b/>
          <w:bCs/>
          <w:i/>
          <w:iCs/>
        </w:rPr>
        <w:t>Нэг. Орон даяар гашуудал зар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600"/>
        <w:jc w:val="both"/>
        <w:rPr>
          <w:rFonts w:cs="Arial"/>
          <w:b/>
          <w:b/>
          <w:bCs/>
          <w:i/>
          <w:i/>
          <w:iCs/>
        </w:rPr>
      </w:pPr>
      <w:r>
        <w:rPr>
          <w:rFonts w:cs="Arial"/>
          <w:b/>
          <w:bCs/>
          <w:i/>
          <w:iCs/>
        </w:rPr>
      </w:r>
    </w:p>
    <w:p>
      <w:pPr>
        <w:pStyle w:val="Normal"/>
        <w:ind w:firstLine="600"/>
        <w:jc w:val="both"/>
        <w:rPr/>
      </w:pPr>
      <w:r>
        <w:rPr>
          <w:rFonts w:eastAsia="Arial Mon" w:cs="Arial Mon"/>
        </w:rPr>
        <w:t xml:space="preserve"> </w:t>
      </w:r>
      <w:r>
        <w:rPr>
          <w:rFonts w:cs="Arial"/>
        </w:rPr>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байнгын хорооны референт Г.Чагнаадорж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600"/>
        <w:jc w:val="both"/>
        <w:rPr>
          <w:rFonts w:cs="Arial"/>
        </w:rPr>
      </w:pPr>
      <w:r>
        <w:rPr>
          <w:rFonts w:cs="Arial"/>
        </w:rPr>
      </w:r>
    </w:p>
    <w:p>
      <w:pPr>
        <w:pStyle w:val="Normal"/>
        <w:ind w:firstLine="60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анилцуулав</w:t>
      </w:r>
      <w:r>
        <w:rPr>
          <w:rFonts w:cs="Arial"/>
        </w:rPr>
        <w:t>.</w:t>
      </w:r>
    </w:p>
    <w:p>
      <w:pPr>
        <w:pStyle w:val="Normal"/>
        <w:ind w:firstLine="600"/>
        <w:jc w:val="both"/>
        <w:rPr>
          <w:rFonts w:cs="Arial"/>
        </w:rPr>
      </w:pPr>
      <w:r>
        <w:rPr>
          <w:rFonts w:cs="Arial"/>
        </w:rPr>
      </w:r>
    </w:p>
    <w:p>
      <w:pPr>
        <w:pStyle w:val="Normal"/>
        <w:ind w:firstLine="600"/>
        <w:jc w:val="both"/>
        <w:rPr/>
      </w:pPr>
      <w:r>
        <w:rPr>
          <w:rFonts w:cs="Arial"/>
        </w:rPr>
        <w:t>Хэлэлцэх эсэх асуудалтай холбогдуулан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Ч</w:t>
      </w:r>
      <w:r>
        <w:rPr>
          <w:rFonts w:cs="Arial"/>
        </w:rPr>
        <w:t>.Раднаа нар асуулт асууж, УИХ-ын 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600"/>
        <w:jc w:val="both"/>
        <w:rPr>
          <w:rFonts w:cs="Arial"/>
          <w:b/>
          <w:b/>
          <w:bCs/>
        </w:rPr>
      </w:pPr>
      <w:r>
        <w:rPr>
          <w:rFonts w:cs="Arial"/>
          <w:b/>
          <w:bCs/>
        </w:rPr>
      </w:r>
    </w:p>
    <w:p>
      <w:pPr>
        <w:pStyle w:val="Normal"/>
        <w:ind w:firstLine="600"/>
        <w:jc w:val="both"/>
        <w:rPr/>
      </w:pPr>
      <w:r>
        <w:rPr>
          <w:rFonts w:eastAsia="Arial Mon" w:cs="Arial Mon"/>
        </w:rPr>
        <w:t xml:space="preserve"> </w:t>
      </w:r>
      <w:r>
        <w:rPr>
          <w:rFonts w:cs="Arial"/>
        </w:rPr>
        <w:t>УИХ-ын тогтоолы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уншиж танилцуулав.</w:t>
      </w:r>
    </w:p>
    <w:p>
      <w:pPr>
        <w:pStyle w:val="Normal"/>
        <w:ind w:firstLine="600"/>
        <w:jc w:val="both"/>
        <w:rPr>
          <w:rFonts w:cs="Arial"/>
        </w:rPr>
      </w:pPr>
      <w:r>
        <w:rPr>
          <w:rFonts w:cs="Arial"/>
        </w:rPr>
      </w:r>
    </w:p>
    <w:p>
      <w:pPr>
        <w:pStyle w:val="Normal"/>
        <w:ind w:firstLine="600"/>
        <w:jc w:val="both"/>
        <w:rPr/>
      </w:pPr>
      <w:r>
        <w:rPr>
          <w:rFonts w:eastAsia="Arial Mon" w:cs="Arial Mon"/>
        </w:rPr>
        <w:t xml:space="preserve">  </w:t>
      </w: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600"/>
        <w:jc w:val="both"/>
        <w:rPr>
          <w:rFonts w:cs="Arial"/>
        </w:rPr>
      </w:pPr>
      <w:r>
        <w:rPr>
          <w:rFonts w:cs="Arial"/>
        </w:rPr>
      </w:r>
    </w:p>
    <w:p>
      <w:pPr>
        <w:pStyle w:val="Normal"/>
        <w:ind w:firstLine="600"/>
        <w:jc w:val="both"/>
        <w:rPr/>
      </w:pPr>
      <w:r>
        <w:rPr>
          <w:rFonts w:eastAsia="Arial Mon" w:cs="Arial Mon"/>
          <w:b/>
          <w:bCs/>
        </w:rPr>
        <w:t xml:space="preserve"> </w:t>
      </w:r>
      <w:r>
        <w:rPr>
          <w:rFonts w:cs="Arial"/>
          <w:b/>
          <w:bCs/>
        </w:rPr>
        <w:t>Д.Л</w:t>
      </w:r>
      <w:r>
        <w:rPr>
          <w:rFonts w:cs="Arial" w:ascii="Arial" w:hAnsi="Arial"/>
          <w:b/>
          <w:bCs/>
        </w:rPr>
        <w:t>ү</w:t>
      </w:r>
      <w:r>
        <w:rPr>
          <w:rFonts w:cs="Arial Mon"/>
          <w:b/>
          <w:bCs/>
        </w:rPr>
        <w:t>ндээжанцан</w:t>
      </w:r>
      <w:r>
        <w:rPr>
          <w:rFonts w:cs="Arial"/>
        </w:rPr>
        <w:t>: Орон даяар гашуудал зарлах тухай Улсын Их Хурлын тогтоолы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43</w:t>
      </w:r>
    </w:p>
    <w:p>
      <w:pPr>
        <w:pStyle w:val="Normal"/>
        <w:ind w:firstLine="600"/>
        <w:jc w:val="both"/>
        <w:rPr>
          <w:rFonts w:cs="Arial"/>
        </w:rPr>
      </w:pPr>
      <w:r>
        <w:rPr>
          <w:rFonts w:cs="Arial"/>
        </w:rPr>
        <w:t xml:space="preserve">Татгалзсан </w:t>
        <w:tab/>
        <w:tab/>
        <w:t xml:space="preserve">  1</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ab/>
        <w:t>44</w:t>
      </w:r>
    </w:p>
    <w:p>
      <w:pPr>
        <w:pStyle w:val="Normal"/>
        <w:ind w:firstLine="600"/>
        <w:jc w:val="both"/>
        <w:rPr/>
      </w:pPr>
      <w:r>
        <w:rPr>
          <w:rFonts w:cs="Arial"/>
        </w:rPr>
        <w:t>97.7 хувийн саналаар УИХ-ын тогтоолыг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600"/>
        <w:jc w:val="both"/>
        <w:rPr>
          <w:rFonts w:cs="Arial"/>
        </w:rPr>
      </w:pPr>
      <w:r>
        <w:rPr>
          <w:rFonts w:cs="Arial"/>
        </w:rPr>
      </w:r>
    </w:p>
    <w:p>
      <w:pPr>
        <w:pStyle w:val="Normal"/>
        <w:ind w:firstLine="600"/>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w:t>
      </w:r>
      <w:r>
        <w:rPr>
          <w:rFonts w:cs="Arial"/>
        </w:rPr>
        <w:t>ыг дэмжье.</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42</w:t>
      </w:r>
    </w:p>
    <w:p>
      <w:pPr>
        <w:pStyle w:val="Normal"/>
        <w:ind w:firstLine="600"/>
        <w:jc w:val="both"/>
        <w:rPr>
          <w:rFonts w:cs="Arial"/>
        </w:rPr>
      </w:pPr>
      <w:r>
        <w:rPr>
          <w:rFonts w:cs="Arial"/>
        </w:rPr>
        <w:t xml:space="preserve">Татгалзсан </w:t>
        <w:tab/>
        <w:tab/>
        <w:t xml:space="preserve">  1</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600"/>
        <w:jc w:val="both"/>
        <w:rPr>
          <w:rFonts w:cs="Arial"/>
        </w:rPr>
      </w:pPr>
      <w:r>
        <w:rPr>
          <w:rFonts w:cs="Arial"/>
        </w:rPr>
        <w:t>97.7 хувийн саналаар горимын санал дэмжигдлээ.</w:t>
      </w:r>
    </w:p>
    <w:p>
      <w:pPr>
        <w:pStyle w:val="Normal"/>
        <w:ind w:firstLine="600"/>
        <w:jc w:val="both"/>
        <w:rPr>
          <w:rFonts w:cs="Arial"/>
        </w:rPr>
      </w:pPr>
      <w:r>
        <w:rPr>
          <w:rFonts w:cs="Arial"/>
        </w:rPr>
      </w:r>
    </w:p>
    <w:p>
      <w:pPr>
        <w:pStyle w:val="Normal"/>
        <w:ind w:firstLine="600"/>
        <w:jc w:val="both"/>
        <w:rPr/>
      </w:pPr>
      <w:r>
        <w:rPr>
          <w:rFonts w:eastAsia="Arial Mon" w:cs="Arial Mon"/>
        </w:rPr>
        <w:t xml:space="preserve"> </w:t>
      </w:r>
      <w:r>
        <w:rPr>
          <w:rFonts w:cs="Arial"/>
        </w:rPr>
        <w:t>“</w:t>
      </w:r>
      <w:r>
        <w:rPr>
          <w:rFonts w:cs="Arial"/>
        </w:rPr>
        <w:t>Орон даяар гашуудал зарлах тухай” Улсын Их Хурлын тогтоолыг баталъя.</w:t>
      </w:r>
    </w:p>
    <w:p>
      <w:pPr>
        <w:pStyle w:val="Normal"/>
        <w:ind w:firstLine="600"/>
        <w:jc w:val="both"/>
        <w:rPr>
          <w:rFonts w:cs="Arial"/>
        </w:rPr>
      </w:pPr>
      <w:r>
        <w:rPr>
          <w:rFonts w:cs="Arial"/>
        </w:rPr>
      </w:r>
    </w:p>
    <w:p>
      <w:pPr>
        <w:pStyle w:val="Normal"/>
        <w:ind w:firstLine="60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43</w:t>
      </w:r>
    </w:p>
    <w:p>
      <w:pPr>
        <w:pStyle w:val="Normal"/>
        <w:ind w:firstLine="600"/>
        <w:jc w:val="both"/>
        <w:rPr>
          <w:rFonts w:cs="Arial"/>
        </w:rPr>
      </w:pPr>
      <w:r>
        <w:rPr>
          <w:rFonts w:cs="Arial"/>
        </w:rPr>
        <w:t xml:space="preserve">Татгалзсан </w:t>
        <w:tab/>
        <w:tab/>
        <w:t xml:space="preserve">  0</w:t>
      </w:r>
    </w:p>
    <w:p>
      <w:pPr>
        <w:pStyle w:val="Normal"/>
        <w:ind w:firstLine="600"/>
        <w:jc w:val="both"/>
        <w:rPr/>
      </w:pPr>
      <w:r>
        <w:rPr>
          <w:rFonts w:cs="Arial"/>
        </w:rPr>
        <w:t>Б</w:t>
      </w:r>
      <w:r>
        <w:rPr>
          <w:rFonts w:cs="Arial" w:ascii="Arial" w:hAnsi="Arial"/>
        </w:rPr>
        <w:t>ү</w:t>
      </w:r>
      <w:r>
        <w:rPr>
          <w:rFonts w:cs="Arial Mon"/>
        </w:rPr>
        <w:t>гд</w:t>
      </w:r>
      <w:r>
        <w:rPr>
          <w:rFonts w:cs="Arial"/>
        </w:rPr>
        <w:t xml:space="preserve"> </w:t>
        <w:tab/>
        <w:tab/>
        <w:tab/>
        <w:t>43</w:t>
      </w:r>
    </w:p>
    <w:p>
      <w:pPr>
        <w:pStyle w:val="Normal"/>
        <w:ind w:firstLine="600"/>
        <w:jc w:val="both"/>
        <w:rPr>
          <w:rFonts w:cs="Arial"/>
        </w:rPr>
      </w:pPr>
      <w:r>
        <w:rPr>
          <w:rFonts w:cs="Arial"/>
        </w:rPr>
        <w:t>100 хувийн саналаар УИХ-ын тогтоол батлагдлаа.</w:t>
      </w:r>
    </w:p>
    <w:p>
      <w:pPr>
        <w:pStyle w:val="Normal"/>
        <w:ind w:firstLine="600"/>
        <w:jc w:val="both"/>
        <w:rPr>
          <w:rFonts w:cs="Arial"/>
        </w:rPr>
      </w:pPr>
      <w:r>
        <w:rPr>
          <w:rFonts w:cs="Arial"/>
        </w:rPr>
      </w:r>
    </w:p>
    <w:p>
      <w:pPr>
        <w:pStyle w:val="Normal"/>
        <w:ind w:firstLine="600"/>
        <w:jc w:val="both"/>
        <w:rPr/>
      </w:pPr>
      <w:r>
        <w:rPr>
          <w:rFonts w:cs="Arial"/>
        </w:rPr>
        <w:t>Дээрх УИХ-ын тогтоолын найруулгын талаар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тусга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600"/>
        <w:jc w:val="both"/>
        <w:rPr>
          <w:rFonts w:cs="Arial"/>
        </w:rPr>
      </w:pPr>
      <w:r>
        <w:rPr>
          <w:rFonts w:cs="Arial"/>
        </w:rPr>
      </w:r>
    </w:p>
    <w:p>
      <w:pPr>
        <w:pStyle w:val="Normal"/>
        <w:ind w:firstLine="600"/>
        <w:jc w:val="both"/>
        <w:rPr/>
      </w:pPr>
      <w:r>
        <w:rPr>
          <w:rFonts w:cs="Arial"/>
        </w:rPr>
        <w:t>Орон даяар гашуудал зарлах тухай УИХ-ын тогтоолын эцсийн найруулгыг УИХ-ын гиш</w:t>
      </w:r>
      <w:r>
        <w:rPr>
          <w:rFonts w:cs="Arial" w:ascii="Arial" w:hAnsi="Arial"/>
        </w:rPr>
        <w:t>үү</w:t>
      </w:r>
      <w:r>
        <w:rPr>
          <w:rFonts w:cs="Arial Mon"/>
        </w:rPr>
        <w:t>д</w:t>
      </w:r>
      <w:r>
        <w:rPr>
          <w:rFonts w:cs="Arial"/>
        </w:rPr>
        <w:t xml:space="preserve"> </w:t>
      </w:r>
      <w:r>
        <w:rPr>
          <w:rFonts w:cs="Arial Mon"/>
        </w:rPr>
        <w:t>сонсов</w:t>
      </w:r>
      <w:r>
        <w:rPr>
          <w:rFonts w:cs="Arial"/>
        </w:rPr>
        <w:t xml:space="preserve"> /11.43 </w:t>
      </w:r>
      <w:r>
        <w:rPr>
          <w:rFonts w:cs="Arial Mon"/>
        </w:rPr>
        <w:t>цагт</w:t>
      </w:r>
      <w:r>
        <w:rPr>
          <w:rFonts w:cs="Arial"/>
        </w:rPr>
        <w:t>/</w:t>
      </w:r>
    </w:p>
    <w:p>
      <w:pPr>
        <w:pStyle w:val="Normal"/>
        <w:ind w:firstLine="600"/>
        <w:jc w:val="both"/>
        <w:rPr>
          <w:rFonts w:cs="Arial"/>
        </w:rPr>
      </w:pPr>
      <w:r>
        <w:rPr>
          <w:rFonts w:cs="Arial"/>
        </w:rPr>
      </w:r>
    </w:p>
    <w:p>
      <w:pPr>
        <w:pStyle w:val="Normal"/>
        <w:ind w:firstLine="600"/>
        <w:jc w:val="both"/>
        <w:rPr>
          <w:rFonts w:cs="Arial"/>
          <w:b/>
          <w:b/>
          <w:bCs/>
          <w:i/>
          <w:i/>
          <w:iCs/>
        </w:rPr>
      </w:pPr>
      <w:r>
        <w:rPr>
          <w:rFonts w:cs="Arial"/>
          <w:b/>
          <w:bCs/>
          <w:i/>
          <w:iCs/>
        </w:rPr>
        <w:t>Уг асуудлыг  10 цаг 55 минутад хэлэлцэж дуусав.</w:t>
      </w:r>
    </w:p>
    <w:p>
      <w:pPr>
        <w:pStyle w:val="Normal"/>
        <w:ind w:firstLine="600"/>
        <w:jc w:val="both"/>
        <w:rPr>
          <w:rFonts w:cs="Arial"/>
          <w:b/>
          <w:b/>
          <w:bCs/>
          <w:i/>
          <w:i/>
          <w:iCs/>
        </w:rPr>
      </w:pPr>
      <w:r>
        <w:rPr>
          <w:rFonts w:cs="Arial"/>
          <w:b/>
          <w:bCs/>
          <w:i/>
          <w:iCs/>
        </w:rPr>
      </w:r>
    </w:p>
    <w:p>
      <w:pPr>
        <w:pStyle w:val="Normal"/>
        <w:ind w:firstLine="600"/>
        <w:jc w:val="both"/>
        <w:rPr/>
      </w:pPr>
      <w:r>
        <w:rPr>
          <w:rFonts w:cs="Arial"/>
          <w:b/>
          <w:bCs/>
          <w:i/>
          <w:iCs/>
        </w:rPr>
        <w:t xml:space="preserve">Хоёр.Соёлын тухай хууль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600"/>
        <w:jc w:val="both"/>
        <w:rPr>
          <w:rFonts w:cs="Arial"/>
          <w:b/>
          <w:b/>
          <w:bCs/>
          <w:i/>
          <w:i/>
          <w:iCs/>
        </w:rPr>
      </w:pPr>
      <w:r>
        <w:rPr>
          <w:rFonts w:cs="Arial"/>
          <w:b/>
          <w:bCs/>
          <w:i/>
          <w:iCs/>
        </w:rPr>
      </w:r>
    </w:p>
    <w:p>
      <w:pPr>
        <w:pStyle w:val="Normal"/>
        <w:ind w:firstLine="60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w:t>
      </w:r>
      <w:r>
        <w:rPr>
          <w:rFonts w:cs="Arial"/>
        </w:rPr>
        <w:t>н дарга Б.Мишигжав, Соёл урлагийн газрын дарга Б.Эрдэнэбат, Т</w:t>
      </w:r>
      <w:r>
        <w:rPr>
          <w:rFonts w:cs="Arial" w:ascii="Arial" w:hAnsi="Arial"/>
        </w:rPr>
        <w:t>ө</w:t>
      </w:r>
      <w:r>
        <w:rPr>
          <w:rFonts w:cs="Arial Mon"/>
        </w:rPr>
        <w:t>рийн</w:t>
      </w:r>
      <w:r>
        <w:rPr>
          <w:rFonts w:cs="Arial"/>
        </w:rPr>
        <w:t xml:space="preserve"> </w:t>
      </w:r>
      <w:r>
        <w:rPr>
          <w:rFonts w:cs="Arial Mon"/>
        </w:rPr>
        <w:t>захирг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Цэдэвс</w:t>
      </w:r>
      <w:r>
        <w:rPr>
          <w:rFonts w:cs="Arial" w:ascii="Arial" w:hAnsi="Arial"/>
        </w:rPr>
        <w:t>ү</w:t>
      </w:r>
      <w:r>
        <w:rPr>
          <w:rFonts w:cs="Arial Mon"/>
        </w:rPr>
        <w:t>рэн</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Жаргалсайх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w:t>
      </w:r>
      <w:r>
        <w:rPr>
          <w:rFonts w:cs="Arial"/>
        </w:rPr>
        <w:t>ёл, шинжлэх ухааны байнгын хорооны референт С.Цолмо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600"/>
        <w:jc w:val="both"/>
        <w:rPr>
          <w:rFonts w:cs="Arial"/>
        </w:rPr>
      </w:pPr>
      <w:r>
        <w:rPr>
          <w:rFonts w:cs="Arial"/>
        </w:rPr>
      </w:r>
    </w:p>
    <w:p>
      <w:pPr>
        <w:pStyle w:val="Normal"/>
        <w:ind w:firstLine="60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w:t>
      </w:r>
    </w:p>
    <w:p>
      <w:pPr>
        <w:pStyle w:val="Normal"/>
        <w:ind w:firstLine="600"/>
        <w:jc w:val="both"/>
        <w:rPr>
          <w:rFonts w:cs="Arial"/>
        </w:rPr>
      </w:pPr>
      <w:r>
        <w:rPr>
          <w:rFonts w:cs="Arial"/>
        </w:rPr>
      </w:r>
    </w:p>
    <w:p>
      <w:pPr>
        <w:pStyle w:val="Normal"/>
        <w:ind w:firstLine="60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w:t>
      </w:r>
      <w:r>
        <w:rPr>
          <w:rFonts w:cs="Arial"/>
        </w:rPr>
        <w:t>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600"/>
        <w:jc w:val="both"/>
        <w:rPr>
          <w:rFonts w:cs="Arial"/>
        </w:rPr>
      </w:pPr>
      <w:r>
        <w:rPr>
          <w:rFonts w:cs="Arial"/>
        </w:rPr>
      </w:r>
    </w:p>
    <w:p>
      <w:pPr>
        <w:pStyle w:val="Normal"/>
        <w:ind w:firstLine="60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Ний</w:t>
      </w:r>
      <w:r>
        <w:rPr>
          <w:rFonts w:cs="Arial"/>
        </w:rPr>
        <w:t>гмийн бодлого, боловсрол, соёл шинжлэх ухааны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600"/>
        <w:jc w:val="both"/>
        <w:rPr>
          <w:rFonts w:cs="Arial"/>
        </w:rPr>
      </w:pPr>
      <w:r>
        <w:rPr>
          <w:rFonts w:cs="Arial"/>
        </w:rPr>
      </w:r>
    </w:p>
    <w:p>
      <w:pPr>
        <w:pStyle w:val="Normal"/>
        <w:ind w:firstLine="60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Б</w:t>
      </w:r>
      <w:r>
        <w:rPr>
          <w:rFonts w:cs="Arial"/>
        </w:rPr>
        <w:t>.</w:t>
      </w:r>
      <w:r>
        <w:rPr>
          <w:rFonts w:cs="Arial Mon"/>
        </w:rPr>
        <w:t>Батбаяр</w:t>
      </w:r>
      <w:r>
        <w:rPr>
          <w:rFonts w:cs="Arial"/>
        </w:rPr>
        <w:t>, С.Баярцогт, Ц.Нямдорж, Р.Бадамдамдин, Д.Арвин нарын асуусан асуултанд Байнгын хорооны дарга,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600"/>
        <w:jc w:val="both"/>
        <w:rPr>
          <w:rFonts w:cs="Arial"/>
        </w:rPr>
      </w:pPr>
      <w:r>
        <w:rPr>
          <w:rFonts w:cs="Arial"/>
        </w:rPr>
      </w:r>
    </w:p>
    <w:p>
      <w:pPr>
        <w:pStyle w:val="Normal"/>
        <w:ind w:firstLine="60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600"/>
        <w:jc w:val="both"/>
        <w:rPr>
          <w:rFonts w:cs="Arial"/>
        </w:rPr>
      </w:pPr>
      <w:r>
        <w:rPr>
          <w:rFonts w:cs="Arial"/>
        </w:rPr>
      </w:r>
    </w:p>
    <w:p>
      <w:pPr>
        <w:pStyle w:val="Normal"/>
        <w:ind w:firstLine="720"/>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3 </w:t>
      </w:r>
      <w:r>
        <w:rPr>
          <w:rFonts w:cs="Arial Mon"/>
          <w:b/>
          <w:bCs/>
          <w:i/>
          <w:iCs/>
        </w:rPr>
        <w:t>цаг</w:t>
      </w:r>
      <w:r>
        <w:rPr>
          <w:rFonts w:cs="Arial"/>
          <w:b/>
          <w:bCs/>
          <w:i/>
          <w:iCs/>
        </w:rPr>
        <w:t xml:space="preserve"> 10 </w:t>
      </w:r>
      <w:r>
        <w:rPr>
          <w:rFonts w:cs="Arial Mon"/>
          <w:b/>
          <w:bCs/>
          <w:i/>
          <w:iCs/>
        </w:rPr>
        <w:t>минутанд</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15 </w:t>
      </w:r>
      <w:r>
        <w:rPr>
          <w:rFonts w:cs="Arial Mon"/>
          <w:b/>
          <w:bCs/>
          <w:i/>
          <w:iCs/>
        </w:rPr>
        <w:t>минутад</w:t>
      </w:r>
      <w:r>
        <w:rPr>
          <w:rFonts w:cs="Arial"/>
          <w:b/>
          <w:bCs/>
          <w:i/>
          <w:iCs/>
        </w:rPr>
        <w:t xml:space="preserve"> </w:t>
      </w:r>
      <w:r>
        <w:rPr>
          <w:rFonts w:cs="Arial Mon"/>
          <w:b/>
          <w:bCs/>
          <w:i/>
          <w:iCs/>
        </w:rPr>
        <w:t>эхлэ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уралдаанд ирвэл зохих 76 гиш</w:t>
      </w:r>
      <w:r>
        <w:rPr>
          <w:rFonts w:cs="Arial" w:ascii="Arial" w:hAnsi="Arial"/>
          <w:b/>
          <w:bCs/>
          <w:i/>
          <w:iCs/>
        </w:rPr>
        <w:t>үү</w:t>
      </w:r>
      <w:r>
        <w:rPr>
          <w:rFonts w:cs="Arial Mon"/>
          <w:b/>
          <w:bCs/>
          <w:i/>
          <w:iCs/>
        </w:rPr>
        <w:t>нээс</w:t>
      </w:r>
      <w:r>
        <w:rPr>
          <w:rFonts w:cs="Arial"/>
          <w:b/>
          <w:bCs/>
          <w:i/>
          <w:iCs/>
        </w:rPr>
        <w:t xml:space="preserve"> 49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4.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b/>
          <w:bCs/>
          <w:i/>
          <w:iCs/>
        </w:rPr>
        <w:t xml:space="preserve"> </w:t>
      </w:r>
      <w:r>
        <w:rPr>
          <w:rFonts w:cs="Arial" w:ascii="Arial" w:hAnsi="Arial"/>
          <w:b/>
          <w:bCs/>
          <w:i/>
          <w:iCs/>
        </w:rPr>
        <w:t>Ө</w:t>
      </w:r>
      <w:r>
        <w:rPr>
          <w:rFonts w:cs="Arial Mon"/>
          <w:b/>
          <w:bCs/>
          <w:i/>
          <w:iCs/>
        </w:rPr>
        <w:t>вчтэй</w:t>
      </w:r>
      <w:r>
        <w:rPr>
          <w:rFonts w:cs="Arial"/>
          <w:b/>
          <w:bCs/>
          <w:i/>
          <w:iCs/>
        </w:rPr>
        <w:t>:</w:t>
      </w:r>
      <w:r>
        <w:rPr>
          <w:rFonts w:cs="Arial"/>
        </w:rPr>
        <w:t xml:space="preserve">  Б.Батбаатар, Б.Бат-Эрдэнэ, Я.Санжамятав, Ц.Цэнгэл.</w:t>
      </w:r>
    </w:p>
    <w:p>
      <w:pPr>
        <w:pStyle w:val="Normal"/>
        <w:ind w:firstLine="720"/>
        <w:jc w:val="both"/>
        <w:rPr>
          <w:rFonts w:cs="Arial"/>
        </w:rPr>
      </w:pPr>
      <w:r>
        <w:rPr>
          <w:rFonts w:cs="Arial"/>
        </w:rPr>
      </w:r>
    </w:p>
    <w:p>
      <w:pPr>
        <w:pStyle w:val="Normal"/>
        <w:ind w:firstLine="720"/>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Б.М</w:t>
      </w:r>
      <w:r>
        <w:rPr>
          <w:rFonts w:cs="Arial" w:ascii="Arial" w:hAnsi="Arial"/>
        </w:rPr>
        <w:t>ө</w:t>
      </w:r>
      <w:r>
        <w:rPr>
          <w:rFonts w:cs="Arial Mon"/>
        </w:rPr>
        <w:t>нхтуяа</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Эрдэнэбат</w:t>
      </w:r>
    </w:p>
    <w:p>
      <w:pPr>
        <w:pStyle w:val="Normal"/>
        <w:ind w:firstLine="720"/>
        <w:jc w:val="both"/>
        <w:rPr>
          <w:rFonts w:cs="Arial"/>
        </w:rPr>
      </w:pPr>
      <w:r>
        <w:rPr>
          <w:rFonts w:cs="Arial"/>
        </w:rPr>
      </w:r>
    </w:p>
    <w:p>
      <w:pPr>
        <w:pStyle w:val="Normal"/>
        <w:ind w:firstLine="720"/>
        <w:jc w:val="both"/>
        <w:rPr/>
      </w:pPr>
      <w:r>
        <w:rPr>
          <w:rFonts w:cs="Arial"/>
          <w:b/>
          <w:bCs/>
          <w:i/>
          <w:iCs/>
        </w:rPr>
        <w:t>Тасалсан:</w:t>
      </w:r>
      <w:r>
        <w:rPr>
          <w:rFonts w:cs="Arial"/>
        </w:rPr>
        <w:t xml:space="preserve"> Ц.Батаа, Б.Жаргалсайхан</w:t>
      </w:r>
    </w:p>
    <w:p>
      <w:pPr>
        <w:pStyle w:val="Normal"/>
        <w:ind w:firstLine="720"/>
        <w:jc w:val="both"/>
        <w:rPr>
          <w:rFonts w:cs="Arial"/>
        </w:rPr>
      </w:pPr>
      <w:r>
        <w:rPr>
          <w:rFonts w:cs="Arial"/>
        </w:rPr>
      </w:r>
    </w:p>
    <w:p>
      <w:pPr>
        <w:pStyle w:val="Normal"/>
        <w:ind w:firstLine="720"/>
        <w:jc w:val="both"/>
        <w:rPr/>
      </w:pPr>
      <w:r>
        <w:rPr>
          <w:rFonts w:cs="Arial"/>
          <w:b/>
          <w:bCs/>
          <w:i/>
          <w:iCs/>
        </w:rPr>
        <w:t>Хоцорсон цаг:</w:t>
      </w:r>
      <w:r>
        <w:rPr>
          <w:rFonts w:cs="Arial"/>
        </w:rPr>
        <w:t xml:space="preserve"> Р.Бадамдамдин 0.50, Т.Бадамжунай 0.25, А.Бакей 1.05, Б.Батбаяр 1.40, Ж.Батхуяг 0.30, Г.Батх</w:t>
      </w:r>
      <w:r>
        <w:rPr>
          <w:rFonts w:cs="Arial" w:ascii="Arial" w:hAnsi="Arial"/>
        </w:rPr>
        <w:t>үү</w:t>
      </w:r>
      <w:r>
        <w:rPr>
          <w:rFonts w:cs="Arial"/>
        </w:rPr>
        <w:t xml:space="preserve"> 1.00, </w:t>
      </w:r>
      <w:r>
        <w:rPr>
          <w:rFonts w:cs="Arial Mon"/>
        </w:rPr>
        <w:t>Н</w:t>
      </w:r>
      <w:r>
        <w:rPr>
          <w:rFonts w:cs="Arial"/>
        </w:rPr>
        <w:t>.</w:t>
      </w:r>
      <w:r>
        <w:rPr>
          <w:rFonts w:cs="Arial Mon"/>
        </w:rPr>
        <w:t>Баяртсайхан</w:t>
      </w:r>
      <w:r>
        <w:rPr>
          <w:rFonts w:cs="Arial"/>
        </w:rPr>
        <w:t xml:space="preserve"> 1.30, </w:t>
      </w:r>
      <w:r>
        <w:rPr>
          <w:rFonts w:cs="Arial Mon"/>
        </w:rPr>
        <w:t>Д</w:t>
      </w:r>
      <w:r>
        <w:rPr>
          <w:rFonts w:cs="Arial"/>
        </w:rPr>
        <w:t>.</w:t>
      </w:r>
      <w:r>
        <w:rPr>
          <w:rFonts w:cs="Arial Mon"/>
        </w:rPr>
        <w:t>Ганхуяг</w:t>
      </w:r>
      <w:r>
        <w:rPr>
          <w:rFonts w:cs="Arial"/>
        </w:rPr>
        <w:t xml:space="preserve"> 1.00,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0.25, </w:t>
      </w:r>
      <w:r>
        <w:rPr>
          <w:rFonts w:cs="Arial Mon"/>
        </w:rPr>
        <w:t>Ц</w:t>
      </w:r>
      <w:r>
        <w:rPr>
          <w:rFonts w:cs="Arial"/>
        </w:rPr>
        <w:t>.</w:t>
      </w:r>
      <w:r>
        <w:rPr>
          <w:rFonts w:cs="Arial Mon"/>
        </w:rPr>
        <w:t>Жаргал</w:t>
      </w:r>
      <w:r>
        <w:rPr>
          <w:rFonts w:cs="Arial"/>
        </w:rPr>
        <w:t xml:space="preserve"> 0.35, </w:t>
      </w:r>
      <w:r>
        <w:rPr>
          <w:rFonts w:cs="Arial Mon"/>
        </w:rPr>
        <w:t>Л</w:t>
      </w:r>
      <w:r>
        <w:rPr>
          <w:rFonts w:cs="Arial"/>
        </w:rPr>
        <w:t>.</w:t>
      </w:r>
      <w:r>
        <w:rPr>
          <w:rFonts w:cs="Arial Mon"/>
        </w:rPr>
        <w:t>Одончимэд</w:t>
      </w:r>
      <w:r>
        <w:rPr>
          <w:rFonts w:cs="Arial"/>
        </w:rPr>
        <w:t xml:space="preserve"> 2.30, </w:t>
      </w:r>
      <w:r>
        <w:rPr>
          <w:rFonts w:cs="Arial Mon"/>
        </w:rPr>
        <w:t>С</w:t>
      </w:r>
      <w:r>
        <w:rPr>
          <w:rFonts w:cs="Arial"/>
        </w:rPr>
        <w:t>.</w:t>
      </w:r>
      <w:r>
        <w:rPr>
          <w:rFonts w:cs="Arial Mon"/>
        </w:rPr>
        <w:t>Оюун</w:t>
      </w:r>
      <w:r>
        <w:rPr>
          <w:rFonts w:cs="Arial"/>
        </w:rPr>
        <w:t xml:space="preserve"> 0.30, </w:t>
      </w:r>
      <w:r>
        <w:rPr>
          <w:rFonts w:cs="Arial Mon"/>
        </w:rPr>
        <w:t>Ч</w:t>
      </w:r>
      <w:r>
        <w:rPr>
          <w:rFonts w:cs="Arial"/>
        </w:rPr>
        <w:t>.</w:t>
      </w:r>
      <w:r>
        <w:rPr>
          <w:rFonts w:cs="Arial Mon"/>
        </w:rPr>
        <w:t>Содномцэрэн</w:t>
      </w:r>
      <w:r>
        <w:rPr>
          <w:rFonts w:cs="Arial"/>
        </w:rPr>
        <w:t xml:space="preserve"> 0.50, </w:t>
      </w:r>
      <w:r>
        <w:rPr>
          <w:rFonts w:cs="Arial Mon"/>
        </w:rPr>
        <w:t>Ч</w:t>
      </w:r>
      <w:r>
        <w:rPr>
          <w:rFonts w:cs="Arial"/>
        </w:rPr>
        <w:t>.</w:t>
      </w:r>
      <w:r>
        <w:rPr>
          <w:rFonts w:cs="Arial Mon"/>
        </w:rPr>
        <w:t>Улаан</w:t>
      </w:r>
      <w:r>
        <w:rPr>
          <w:rFonts w:cs="Arial"/>
        </w:rPr>
        <w:t xml:space="preserve"> 1.35, </w:t>
      </w:r>
      <w:r>
        <w:rPr>
          <w:rFonts w:cs="Arial Mon"/>
        </w:rPr>
        <w:t>Б</w:t>
      </w:r>
      <w:r>
        <w:rPr>
          <w:rFonts w:cs="Arial"/>
        </w:rPr>
        <w:t>.</w:t>
      </w:r>
      <w:r>
        <w:rPr>
          <w:rFonts w:cs="Arial Mon"/>
        </w:rPr>
        <w:t>Цэрэнбалжир</w:t>
      </w:r>
      <w:r>
        <w:rPr>
          <w:rFonts w:cs="Arial"/>
        </w:rPr>
        <w:t xml:space="preserve"> 0.30, </w:t>
      </w:r>
      <w:r>
        <w:rPr>
          <w:rFonts w:cs="Arial Mon"/>
        </w:rPr>
        <w:t>Ц</w:t>
      </w:r>
      <w:r>
        <w:rPr>
          <w:rFonts w:cs="Arial"/>
        </w:rPr>
        <w:t>.</w:t>
      </w:r>
      <w:r>
        <w:rPr>
          <w:rFonts w:cs="Arial Mon"/>
        </w:rPr>
        <w:t>Шаравдорж</w:t>
      </w:r>
      <w:r>
        <w:rPr>
          <w:rFonts w:cs="Arial"/>
        </w:rPr>
        <w:t xml:space="preserve"> 1.20 цаг </w:t>
      </w:r>
    </w:p>
    <w:p>
      <w:pPr>
        <w:pStyle w:val="Normal"/>
        <w:ind w:firstLine="720"/>
        <w:jc w:val="both"/>
        <w:rPr>
          <w:rFonts w:cs="Arial"/>
        </w:rPr>
      </w:pPr>
      <w:r>
        <w:rPr>
          <w:rFonts w:cs="Arial"/>
        </w:rPr>
      </w:r>
    </w:p>
    <w:p>
      <w:pPr>
        <w:pStyle w:val="Normal"/>
        <w:ind w:firstLine="600"/>
        <w:jc w:val="both"/>
        <w:rPr/>
      </w:pPr>
      <w:r>
        <w:rPr>
          <w:rFonts w:cs="Arial"/>
        </w:rPr>
        <w:t xml:space="preserve">Соё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элэлцэв</w:t>
      </w:r>
      <w:r>
        <w:rPr>
          <w:rFonts w:cs="Arial"/>
        </w:rPr>
        <w:t>.</w:t>
      </w:r>
    </w:p>
    <w:p>
      <w:pPr>
        <w:pStyle w:val="Normal"/>
        <w:ind w:firstLine="600"/>
        <w:jc w:val="both"/>
        <w:rPr>
          <w:rFonts w:cs="Arial"/>
        </w:rPr>
      </w:pPr>
      <w:r>
        <w:rPr>
          <w:rFonts w:cs="Arial"/>
        </w:rPr>
      </w:r>
    </w:p>
    <w:p>
      <w:pPr>
        <w:pStyle w:val="Normal"/>
        <w:ind w:firstLine="60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оё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3</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numPr>
          <w:ilvl w:val="1"/>
          <w:numId w:val="3"/>
        </w:numPr>
        <w:tabs>
          <w:tab w:val="clear" w:pos="720"/>
          <w:tab w:val="left" w:pos="0" w:leader="none"/>
        </w:tabs>
        <w:ind w:left="0" w:firstLine="720"/>
        <w:jc w:val="both"/>
        <w:rPr/>
      </w:pPr>
      <w:r>
        <w:rPr>
          <w:rFonts w:cs="Arial"/>
        </w:rPr>
        <w:t>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у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w:t>
      </w:r>
      <w:r>
        <w:rPr>
          <w:rFonts w:cs="Arial"/>
        </w:rPr>
        <w:t>нгын хороонд 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Гурав.Био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болон</w:t>
      </w:r>
      <w:r>
        <w:rPr>
          <w:rFonts w:cs="Arial"/>
          <w:b/>
          <w:bCs/>
          <w:i/>
          <w:iCs/>
        </w:rPr>
        <w:t xml:space="preserve"> </w:t>
      </w:r>
      <w:r>
        <w:rPr>
          <w:rFonts w:cs="Arial Mon"/>
          <w:b/>
          <w:bCs/>
          <w:i/>
          <w:iCs/>
        </w:rPr>
        <w:t>холбогдох</w:t>
      </w:r>
      <w:r>
        <w:rPr>
          <w:rFonts w:cs="Arial"/>
          <w:b/>
          <w:bCs/>
          <w:i/>
          <w:iCs/>
        </w:rPr>
        <w:t xml:space="preserve"> </w:t>
      </w:r>
      <w:r>
        <w:rPr>
          <w:rFonts w:cs="Arial Mon"/>
          <w:b/>
          <w:bCs/>
          <w:i/>
          <w:iCs/>
        </w:rPr>
        <w:t>бусад</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w:t>
      </w:r>
      <w:r>
        <w:rPr>
          <w:rFonts w:cs="Arial" w:ascii="Arial" w:hAnsi="Arial"/>
          <w:b/>
          <w:bCs/>
          <w:i/>
          <w:iCs/>
        </w:rPr>
        <w:t>үү</w:t>
      </w:r>
      <w:r>
        <w:rPr>
          <w:rFonts w:cs="Arial Mon"/>
          <w:b/>
          <w:bCs/>
          <w:i/>
          <w:iCs/>
        </w:rPr>
        <w:t>д</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Байгаль орчны сайд И.Эрдэнэбаатар,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w:t>
      </w:r>
      <w:r>
        <w:rPr>
          <w:rFonts w:cs="Arial"/>
        </w:rPr>
        <w:t>гийн дарга Ц.Шийрэвдамба, газрын дарга А.Энхбат, мэргэжилтэн Б.Доржготов, 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охицуулагч</w:t>
      </w:r>
      <w:r>
        <w:rPr>
          <w:rFonts w:cs="Arial"/>
        </w:rPr>
        <w:t xml:space="preserve"> </w:t>
      </w:r>
      <w:r>
        <w:rPr>
          <w:rFonts w:cs="Arial Mon"/>
        </w:rPr>
        <w:t>А</w:t>
      </w:r>
      <w:r>
        <w:rPr>
          <w:rFonts w:cs="Arial"/>
        </w:rPr>
        <w:t>.</w:t>
      </w:r>
      <w:r>
        <w:rPr>
          <w:rFonts w:cs="Arial Mon"/>
        </w:rPr>
        <w:t>Сарангэрэ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Доржс</w:t>
      </w:r>
      <w:r>
        <w:rPr>
          <w:rFonts w:cs="Arial" w:ascii="Arial" w:hAnsi="Arial"/>
        </w:rPr>
        <w:t>ү</w:t>
      </w:r>
      <w:r>
        <w:rPr>
          <w:rFonts w:cs="Arial Mon"/>
        </w:rPr>
        <w:t>рэн</w:t>
      </w:r>
      <w:r>
        <w:rPr>
          <w:rFonts w:cs="Arial"/>
        </w:rPr>
        <w:t xml:space="preserve">, </w:t>
      </w:r>
      <w:r>
        <w:rPr>
          <w:rFonts w:cs="Arial Mon"/>
        </w:rPr>
        <w:t>Биотехнологий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эрдэм</w:t>
      </w:r>
      <w:r>
        <w:rPr>
          <w:rFonts w:cs="Arial"/>
        </w:rPr>
        <w:t xml:space="preserve"> </w:t>
      </w:r>
      <w:r>
        <w:rPr>
          <w:rFonts w:cs="Arial Mon"/>
        </w:rPr>
        <w:t>шинжилгээний</w:t>
      </w:r>
      <w:r>
        <w:rPr>
          <w:rFonts w:cs="Arial"/>
        </w:rPr>
        <w:t xml:space="preserve"> </w:t>
      </w:r>
      <w:r>
        <w:rPr>
          <w:rFonts w:cs="Arial Mon"/>
        </w:rPr>
        <w:t>ажилтан</w:t>
      </w:r>
      <w:r>
        <w:rPr>
          <w:rFonts w:cs="Arial"/>
        </w:rPr>
        <w:t xml:space="preserve"> </w:t>
      </w:r>
      <w:r>
        <w:rPr>
          <w:rFonts w:cs="Arial Mon"/>
        </w:rPr>
        <w:t>Ц</w:t>
      </w:r>
      <w:r>
        <w:rPr>
          <w:rFonts w:cs="Arial"/>
        </w:rPr>
        <w:t>.</w:t>
      </w:r>
      <w:r>
        <w:rPr>
          <w:rFonts w:cs="Arial Mon"/>
        </w:rPr>
        <w:t>О</w:t>
      </w:r>
      <w:r>
        <w:rPr>
          <w:rFonts w:cs="Arial"/>
        </w:rPr>
        <w:t>юунс</w:t>
      </w:r>
      <w:r>
        <w:rPr>
          <w:rFonts w:cs="Arial" w:ascii="Arial" w:hAnsi="Arial"/>
        </w:rPr>
        <w:t>ү</w:t>
      </w:r>
      <w:r>
        <w:rPr>
          <w:rFonts w:cs="Arial Mon"/>
        </w:rPr>
        <w:t>рэн</w:t>
      </w:r>
      <w:r>
        <w:rPr>
          <w:rFonts w:cs="Arial"/>
        </w:rPr>
        <w:t xml:space="preserve">, </w:t>
      </w:r>
      <w:r>
        <w:rPr>
          <w:rFonts w:cs="Arial Mon"/>
        </w:rPr>
        <w:t>Монголын</w:t>
      </w:r>
      <w:r>
        <w:rPr>
          <w:rFonts w:cs="Arial"/>
        </w:rPr>
        <w:t xml:space="preserve"> </w:t>
      </w:r>
      <w:r>
        <w:rPr>
          <w:rFonts w:cs="Arial Mon"/>
        </w:rPr>
        <w:t>Биотехнологийн</w:t>
      </w:r>
      <w:r>
        <w:rPr>
          <w:rFonts w:cs="Arial"/>
        </w:rPr>
        <w:t xml:space="preserve"> </w:t>
      </w:r>
      <w:r>
        <w:rPr>
          <w:rFonts w:cs="Arial Mon"/>
        </w:rPr>
        <w:t>нийгэмлэг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Б</w:t>
      </w:r>
      <w:r>
        <w:rPr>
          <w:rFonts w:cs="Arial"/>
        </w:rPr>
        <w:t>.</w:t>
      </w:r>
      <w:r>
        <w:rPr>
          <w:rFonts w:cs="Arial Mon"/>
        </w:rPr>
        <w:t>Арвин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Мяхдада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w:rPr>
        <w:t>слийг анхны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унши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о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w:t>
      </w:r>
      <w:r>
        <w:rPr>
          <w:rFonts w:cs="Arial"/>
        </w:rPr>
        <w:t>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явца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шийдвэрлэ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и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гэсэн</w:t>
      </w:r>
      <w:r>
        <w:rPr>
          <w:rFonts w:cs="Arial"/>
        </w:rPr>
        <w:t xml:space="preserve"> хуулийн т</w:t>
      </w:r>
      <w:r>
        <w:rPr>
          <w:rFonts w:cs="Arial" w:ascii="Arial" w:hAnsi="Arial"/>
        </w:rPr>
        <w:t>ө</w:t>
      </w:r>
      <w:r>
        <w:rPr>
          <w:rFonts w:cs="Arial Mon"/>
        </w:rPr>
        <w:t>слийн</w:t>
      </w:r>
      <w:r>
        <w:rPr>
          <w:rFonts w:cs="Arial"/>
        </w:rPr>
        <w:t xml:space="preserve"> </w:t>
      </w:r>
      <w:r>
        <w:rPr>
          <w:rFonts w:cs="Arial Mon"/>
        </w:rPr>
        <w:t>нэрийг</w:t>
      </w:r>
      <w:r>
        <w:rPr>
          <w:rFonts w:cs="Arial"/>
        </w:rPr>
        <w:t xml:space="preserve"> </w:t>
      </w:r>
      <w:r>
        <w:rPr>
          <w:rFonts w:cs="Arial Mon"/>
        </w:rPr>
        <w:t>“Хувиргасан</w:t>
      </w:r>
      <w:r>
        <w:rPr>
          <w:rFonts w:cs="Arial"/>
        </w:rPr>
        <w:t xml:space="preserve"> </w:t>
      </w:r>
      <w:r>
        <w:rPr>
          <w:rFonts w:cs="Arial Mon"/>
        </w:rPr>
        <w:t>амьд</w:t>
      </w:r>
      <w:r>
        <w:rPr>
          <w:rFonts w:cs="Arial"/>
        </w:rPr>
        <w:t xml:space="preserve"> </w:t>
      </w:r>
      <w:r>
        <w:rPr>
          <w:rFonts w:cs="Arial Mon"/>
        </w:rPr>
        <w:t>организмын</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нэрлэж</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лбогдо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эсэг</w:t>
      </w:r>
      <w:r>
        <w:rPr>
          <w:rFonts w:cs="Arial"/>
        </w:rPr>
        <w:t xml:space="preserve"> </w:t>
      </w:r>
      <w:r>
        <w:rPr>
          <w:rFonts w:cs="Arial Mon"/>
        </w:rPr>
        <w:t>заалтуудад</w:t>
      </w:r>
      <w:r>
        <w:rPr>
          <w:rFonts w:cs="Arial"/>
        </w:rPr>
        <w:t xml:space="preserve"> </w:t>
      </w:r>
      <w:r>
        <w:rPr>
          <w:rFonts w:cs="Arial Mon"/>
        </w:rPr>
        <w:t>хийх</w:t>
      </w:r>
      <w:r>
        <w:rPr>
          <w:rFonts w:cs="Arial"/>
        </w:rPr>
        <w:t xml:space="preserve"> </w:t>
      </w:r>
      <w:r>
        <w:rPr>
          <w:rFonts w:cs="Arial Mon"/>
        </w:rPr>
        <w:t>гэсэ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асуудал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ын</w:t>
      </w:r>
      <w:r>
        <w:rPr>
          <w:rFonts w:cs="Arial"/>
        </w:rPr>
        <w:t xml:space="preserve"> </w:t>
      </w:r>
      <w:r>
        <w:rPr>
          <w:rFonts w:cs="Arial Mon"/>
        </w:rPr>
        <w:t>асууса</w:t>
      </w:r>
      <w:r>
        <w:rPr>
          <w:rFonts w:cs="Arial"/>
        </w:rPr>
        <w:t>н асуултад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ны</w:t>
      </w:r>
      <w:r>
        <w:rPr>
          <w:rFonts w:cs="Arial"/>
        </w:rPr>
        <w:t xml:space="preserve"> </w:t>
      </w:r>
      <w:r>
        <w:rPr>
          <w:rFonts w:cs="Arial Mon"/>
        </w:rPr>
        <w:t>дагуу</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 xml:space="preserve">  8</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 xml:space="preserve">80.0 хувийн саналаар дэмжигдлээ. </w:t>
      </w:r>
    </w:p>
    <w:p>
      <w:pPr>
        <w:pStyle w:val="Normal"/>
        <w:ind w:firstLine="720"/>
        <w:jc w:val="both"/>
        <w:rPr>
          <w:rFonts w:cs="Arial"/>
        </w:rPr>
      </w:pPr>
      <w:r>
        <w:rPr>
          <w:rFonts w:eastAsia="Arial Mon" w:cs="Arial Mon"/>
          <w:i/>
          <w:iCs/>
        </w:rPr>
        <w:t xml:space="preserve"> </w:t>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байдлын</w:t>
      </w:r>
      <w:r>
        <w:rPr>
          <w:rFonts w:cs="Arial"/>
        </w:rPr>
        <w:t xml:space="preserve"> </w:t>
      </w:r>
      <w:r>
        <w:rPr>
          <w:rFonts w:cs="Arial" w:ascii="Arial" w:hAnsi="Arial"/>
        </w:rPr>
        <w:t>ү</w:t>
      </w:r>
      <w:r>
        <w:rPr>
          <w:rFonts w:cs="Arial Mon"/>
        </w:rPr>
        <w:t>нэлгээний</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ууцын</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налт</w:t>
      </w:r>
      <w:r>
        <w:rPr>
          <w:rFonts w:cs="Arial"/>
        </w:rPr>
        <w:t xml:space="preserve"> шалгалтын тухай хуулиудын нэрийг хасах” гэсэн</w:t>
      </w:r>
      <w:r>
        <w:rPr>
          <w:rFonts w:cs="Arial"/>
          <w:b/>
          <w:bCs/>
        </w:rPr>
        <w:t xml:space="preserve"> </w:t>
      </w:r>
      <w:r>
        <w:rPr>
          <w:rFonts w:cs="Arial"/>
        </w:rPr>
        <w:t>Байнгын хороо дэмжсэн саналыг дэмжье.</w:t>
      </w:r>
    </w:p>
    <w:p>
      <w:pPr>
        <w:pStyle w:val="Normal"/>
        <w:ind w:left="720" w:hanging="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Normal"/>
        <w:ind w:left="720" w:hanging="0"/>
        <w:jc w:val="both"/>
        <w:rPr>
          <w:rFonts w:cs="Arial"/>
        </w:rPr>
      </w:pPr>
      <w:r>
        <w:rPr>
          <w:rFonts w:cs="Arial"/>
        </w:rPr>
        <w:t>Татгалзсан</w:t>
        <w:tab/>
        <w:tab/>
        <w:t xml:space="preserve"> 8</w:t>
      </w:r>
    </w:p>
    <w:p>
      <w:pPr>
        <w:pStyle w:val="Normal"/>
        <w:ind w:left="720" w:hanging="0"/>
        <w:jc w:val="both"/>
        <w:rPr/>
      </w:pPr>
      <w:r>
        <w:rPr>
          <w:rFonts w:cs="Arial"/>
        </w:rPr>
        <w:t>Б</w:t>
      </w:r>
      <w:r>
        <w:rPr>
          <w:rFonts w:cs="Arial" w:ascii="Arial" w:hAnsi="Arial"/>
        </w:rPr>
        <w:t>ү</w:t>
      </w:r>
      <w:r>
        <w:rPr>
          <w:rFonts w:cs="Arial Mon"/>
        </w:rPr>
        <w:t>гд</w:t>
      </w:r>
      <w:r>
        <w:rPr>
          <w:rFonts w:cs="Arial"/>
        </w:rPr>
        <w:tab/>
        <w:tab/>
        <w:tab/>
        <w:t>39</w:t>
      </w:r>
    </w:p>
    <w:p>
      <w:pPr>
        <w:pStyle w:val="Normal"/>
        <w:ind w:left="720" w:hanging="0"/>
        <w:jc w:val="both"/>
        <w:rPr>
          <w:rFonts w:cs="Arial"/>
        </w:rPr>
      </w:pPr>
      <w:r>
        <w:rPr>
          <w:rFonts w:cs="Arial"/>
        </w:rPr>
        <w:t>79.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1.1, 3.1.3, 3.1.8 </w:t>
      </w:r>
      <w:r>
        <w:rPr>
          <w:rFonts w:cs="Arial Mon"/>
        </w:rPr>
        <w:t>заалт</w:t>
      </w:r>
      <w:r>
        <w:rPr>
          <w:rFonts w:cs="Arial"/>
        </w:rPr>
        <w:t xml:space="preserve">уудыг хасах” гэсэн Байнгын хороо дэмжсэн саналыг дэмжье.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8</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39</w:t>
      </w:r>
    </w:p>
    <w:p>
      <w:pPr>
        <w:pStyle w:val="Normal"/>
        <w:ind w:firstLine="720"/>
        <w:jc w:val="both"/>
        <w:rPr>
          <w:rFonts w:cs="Arial"/>
        </w:rPr>
      </w:pPr>
      <w:r>
        <w:rPr>
          <w:rFonts w:cs="Arial"/>
        </w:rPr>
        <w:t>71.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3.1.4-</w:t>
      </w:r>
      <w:r>
        <w:rPr>
          <w:rFonts w:cs="Arial Mon"/>
        </w:rPr>
        <w:t>ийн</w:t>
      </w:r>
      <w:r>
        <w:rPr>
          <w:rFonts w:cs="Arial"/>
        </w:rPr>
        <w:t xml:space="preserve"> </w:t>
      </w:r>
      <w:r>
        <w:rPr>
          <w:rFonts w:cs="Arial Mon"/>
        </w:rPr>
        <w:t>“…биотехнологийн”</w:t>
      </w:r>
      <w:r>
        <w:rPr>
          <w:rFonts w:cs="Arial"/>
        </w:rPr>
        <w:t xml:space="preserve"> </w:t>
      </w:r>
      <w:r>
        <w:rPr>
          <w:rFonts w:cs="Arial Mon"/>
        </w:rPr>
        <w:t>гэс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гэ</w:t>
      </w:r>
      <w:r>
        <w:rPr>
          <w:rFonts w:cs="Arial"/>
        </w:rPr>
        <w:t>ж нэмэх” гэсэн Байнгын хороо дэмжсэн саналыг дэмжье.</w:t>
      </w:r>
    </w:p>
    <w:p>
      <w:pPr>
        <w:pStyle w:val="Normal"/>
        <w:ind w:firstLine="720"/>
        <w:jc w:val="both"/>
        <w:rPr>
          <w:rFonts w:cs="Arial"/>
          <w:b/>
          <w:b/>
          <w:bCs/>
        </w:rPr>
      </w:pPr>
      <w:r>
        <w:rPr>
          <w:rFonts w:cs="Arial"/>
          <w:b/>
          <w:bCs/>
        </w:rPr>
      </w:r>
    </w:p>
    <w:p>
      <w:pPr>
        <w:pStyle w:val="Normal"/>
        <w:ind w:firstLine="720"/>
        <w:jc w:val="both"/>
        <w:rPr/>
      </w:pPr>
      <w:r>
        <w:rPr>
          <w:rFonts w:cs="Arial"/>
        </w:rPr>
        <w:t>Дээрх асуудалтай холбогдуулж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24</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60.0 хувийн саналаар дэмжигдлээ.</w:t>
      </w:r>
    </w:p>
    <w:p>
      <w:pPr>
        <w:pStyle w:val="Normal"/>
        <w:ind w:firstLine="720"/>
        <w:jc w:val="both"/>
        <w:rPr>
          <w:rFonts w:cs="Arial"/>
        </w:rPr>
      </w:pPr>
      <w:r>
        <w:rPr>
          <w:rFonts w:eastAsia="Arial Mon" w:cs="Arial Mon"/>
          <w:i/>
          <w:iCs/>
        </w:rPr>
        <w:t xml:space="preserve"> </w:t>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Содномцэрэнгийн гаргасан “Төслийн 4 дүгээр зүйлийн нэрийг “Хувиргасан амьд организмын аюулгүй байдлын үндэсний хороо” гэж нэрлэх, энэ зүйлийн 4.1-ийн “…чиг үүрэг бүхий” гэсний дараа “амьд организмын аюулгүй” гэж нэмэх, “Биоаюулгүй” гэснийг хасах гэсэн”  Байнгын хороо дэмжсэн саналыг дэмжье.</w:t>
      </w:r>
    </w:p>
    <w:p>
      <w:pPr>
        <w:pStyle w:val="Normal"/>
        <w:ind w:firstLine="720"/>
        <w:jc w:val="both"/>
        <w:rPr>
          <w:rFonts w:cs="Arial"/>
          <w:b/>
          <w:b/>
          <w:bCs/>
        </w:rPr>
      </w:pPr>
      <w:r>
        <w:rPr>
          <w:rFonts w:cs="Arial"/>
          <w:b/>
          <w:bCs/>
        </w:rPr>
      </w:r>
    </w:p>
    <w:p>
      <w:pPr>
        <w:pStyle w:val="Normal"/>
        <w:ind w:firstLine="720"/>
        <w:jc w:val="both"/>
        <w:rPr/>
      </w:pPr>
      <w:r>
        <w:rPr>
          <w:rFonts w:eastAsia="Arial Mon" w:cs="Arial Mon"/>
          <w:b/>
          <w:bCs/>
        </w:rPr>
        <w:t xml:space="preserve"> </w:t>
      </w:r>
      <w:r>
        <w:rPr>
          <w:rFonts w:cs="Arial"/>
        </w:rPr>
        <w:t>Зөвшөөрсөн</w:t>
        <w:tab/>
        <w:t>27</w:t>
      </w:r>
    </w:p>
    <w:p>
      <w:pPr>
        <w:pStyle w:val="Normal"/>
        <w:ind w:firstLine="720"/>
        <w:jc w:val="both"/>
        <w:rPr/>
      </w:pPr>
      <w:r>
        <w:rPr>
          <w:rFonts w:eastAsia="Arial Mon" w:cs="Arial Mon"/>
        </w:rPr>
        <w:t xml:space="preserve"> </w:t>
      </w:r>
      <w:r>
        <w:rPr>
          <w:rFonts w:cs="Arial"/>
        </w:rPr>
        <w:t>Татгалзсан</w:t>
        <w:tab/>
        <w:tab/>
        <w:t>14</w:t>
      </w:r>
    </w:p>
    <w:p>
      <w:pPr>
        <w:pStyle w:val="Normal"/>
        <w:ind w:firstLine="720"/>
        <w:jc w:val="both"/>
        <w:rPr/>
      </w:pPr>
      <w:r>
        <w:rPr>
          <w:rFonts w:eastAsia="Arial Mon" w:cs="Arial Mon"/>
        </w:rPr>
        <w:t xml:space="preserve"> </w:t>
      </w:r>
      <w:r>
        <w:rPr>
          <w:rFonts w:cs="Arial"/>
        </w:rPr>
        <w:t>Бүгд</w:t>
        <w:tab/>
        <w:tab/>
        <w:tab/>
        <w:t>41</w:t>
      </w:r>
    </w:p>
    <w:p>
      <w:pPr>
        <w:pStyle w:val="Normal"/>
        <w:ind w:firstLine="720"/>
        <w:jc w:val="both"/>
        <w:rPr/>
      </w:pPr>
      <w:r>
        <w:rPr>
          <w:rFonts w:eastAsia="Arial Mon" w:cs="Arial Mon"/>
        </w:rPr>
        <w:t xml:space="preserve"> </w:t>
      </w:r>
      <w:r>
        <w:rPr>
          <w:rFonts w:cs="Arial"/>
        </w:rPr>
        <w:t>65.9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УИХ-ын гишүүн Ч.Содномцэрэнгийн гаргасан “Төслийн 12.1-ийн “Хувиргасан амьд организмын” гэсний дараа “тухай хуулийг хэрэгжүүлэх” гэж нэмэх, “аюулгүй байдлыг хангах” гэснийг хасах гэсэн” Байнгын хороо дэмжсэн саналыг дэмжье.</w:t>
      </w:r>
    </w:p>
    <w:p>
      <w:pPr>
        <w:pStyle w:val="Normal"/>
        <w:ind w:firstLine="720"/>
        <w:jc w:val="both"/>
        <w:rPr>
          <w:rFonts w:cs="Arial"/>
          <w:b/>
          <w:b/>
          <w:bCs/>
        </w:rPr>
      </w:pPr>
      <w:r>
        <w:rPr>
          <w:rFonts w:cs="Arial"/>
          <w:b/>
          <w:bCs/>
        </w:rPr>
      </w:r>
    </w:p>
    <w:p>
      <w:pPr>
        <w:pStyle w:val="Normal"/>
        <w:ind w:firstLine="720"/>
        <w:jc w:val="both"/>
        <w:rPr/>
      </w:pPr>
      <w:r>
        <w:rPr>
          <w:rFonts w:eastAsia="Arial Mon" w:cs="Arial Mon"/>
          <w:b/>
          <w:bCs/>
        </w:rPr>
        <w:t xml:space="preserve"> </w:t>
      </w:r>
      <w:r>
        <w:rPr>
          <w:rFonts w:cs="Arial"/>
        </w:rPr>
        <w:t>Зөвшөөрсөн</w:t>
        <w:tab/>
        <w:t>26</w:t>
      </w:r>
    </w:p>
    <w:p>
      <w:pPr>
        <w:pStyle w:val="Normal"/>
        <w:ind w:firstLine="720"/>
        <w:jc w:val="both"/>
        <w:rPr/>
      </w:pPr>
      <w:r>
        <w:rPr>
          <w:rFonts w:eastAsia="Arial Mon" w:cs="Arial Mon"/>
        </w:rPr>
        <w:t xml:space="preserve"> </w:t>
      </w:r>
      <w:r>
        <w:rPr>
          <w:rFonts w:cs="Arial"/>
        </w:rPr>
        <w:t>Татгалзсан</w:t>
        <w:tab/>
        <w:tab/>
        <w:t>16</w:t>
      </w:r>
    </w:p>
    <w:p>
      <w:pPr>
        <w:pStyle w:val="Normal"/>
        <w:ind w:firstLine="720"/>
        <w:jc w:val="both"/>
        <w:rPr/>
      </w:pPr>
      <w:r>
        <w:rPr>
          <w:rFonts w:eastAsia="Arial Mon" w:cs="Arial Mon"/>
        </w:rPr>
        <w:t xml:space="preserve">  </w:t>
      </w:r>
      <w:r>
        <w:rPr>
          <w:rFonts w:cs="Arial"/>
        </w:rPr>
        <w:t>Бүгд</w:t>
        <w:tab/>
        <w:tab/>
        <w:tab/>
        <w:t>42</w:t>
      </w:r>
    </w:p>
    <w:p>
      <w:pPr>
        <w:pStyle w:val="Normal"/>
        <w:ind w:firstLine="720"/>
        <w:jc w:val="both"/>
        <w:rPr/>
      </w:pPr>
      <w:r>
        <w:rPr>
          <w:rFonts w:eastAsia="Arial Mon" w:cs="Arial Mon"/>
        </w:rPr>
        <w:t xml:space="preserve"> </w:t>
      </w:r>
      <w:r>
        <w:rPr>
          <w:rFonts w:cs="Arial"/>
        </w:rPr>
        <w:t>61.9 хувийн саналаар дэмжигдл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УИХ-ын гишүүн А.Бакейгийн гаргасан “Төслийн 14.1.3-ын “биоаюулгүй” гэсний дараа “байдлыг хангахтай холбогдсон” гэж нэмэх, “байдлын талаархи” гэснийг хасах, төслийн холбогдох зүйл, хэсэг, заалтад “хангах” гэж нэмэх” гэсэн Байнгын хороо дэмжсэн саналыг дэмжье</w:t>
      </w:r>
      <w:r>
        <w:rPr>
          <w:rFonts w:cs="Arial"/>
          <w:b/>
          <w:bCs/>
        </w:rPr>
        <w:t>.</w:t>
      </w:r>
    </w:p>
    <w:p>
      <w:pPr>
        <w:pStyle w:val="Normal"/>
        <w:ind w:firstLine="720"/>
        <w:jc w:val="both"/>
        <w:rPr>
          <w:rFonts w:cs="Arial"/>
          <w:b/>
          <w:b/>
          <w:bCs/>
        </w:rPr>
      </w:pPr>
      <w:r>
        <w:rPr>
          <w:rFonts w:cs="Arial"/>
          <w:b/>
          <w:bCs/>
        </w:rPr>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2</w:t>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71.4 хувийн саналаар дэмжигдлээ.</w:t>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Б.Цэрэнбалжирын гаргасан “Төслийн 4 дүгээр зүйлд “Үндэсний хорооны нарийн бичгийн дарга орон тооны байна.” гэсэн 4.8 дахь хэсэг шинээр нэмэх” гэсэн  Байнгын хороо дэмжсэн саналыг дэмжье.</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w:t>
        <w:tab/>
        <w:tab/>
        <w:t>27</w:t>
      </w:r>
    </w:p>
    <w:p>
      <w:pPr>
        <w:pStyle w:val="Normal"/>
        <w:ind w:firstLine="720"/>
        <w:jc w:val="both"/>
        <w:rPr>
          <w:rFonts w:cs="Arial"/>
        </w:rPr>
      </w:pPr>
      <w:r>
        <w:rPr>
          <w:rFonts w:cs="Arial"/>
        </w:rPr>
        <w:t>Татгалзсан</w:t>
        <w:tab/>
        <w:tab/>
        <w:t>15</w:t>
      </w:r>
    </w:p>
    <w:p>
      <w:pPr>
        <w:pStyle w:val="Normal"/>
        <w:ind w:firstLine="720"/>
        <w:jc w:val="both"/>
        <w:rPr>
          <w:rFonts w:cs="Arial"/>
        </w:rPr>
      </w:pPr>
      <w:r>
        <w:rPr>
          <w:rFonts w:cs="Arial"/>
        </w:rPr>
        <w:t>Бүгд</w:t>
        <w:tab/>
        <w:tab/>
        <w:tab/>
        <w:t>42</w:t>
      </w:r>
    </w:p>
    <w:p>
      <w:pPr>
        <w:pStyle w:val="Normal"/>
        <w:ind w:firstLine="720"/>
        <w:jc w:val="both"/>
        <w:rPr>
          <w:rFonts w:cs="Arial"/>
        </w:rPr>
      </w:pPr>
      <w:r>
        <w:rPr>
          <w:rFonts w:cs="Arial"/>
        </w:rPr>
        <w:t>64.3 хувийн саналаар дэмжигдлээ.</w:t>
      </w:r>
    </w:p>
    <w:p>
      <w:pPr>
        <w:pStyle w:val="Normal"/>
        <w:ind w:firstLine="720"/>
        <w:jc w:val="both"/>
        <w:rPr>
          <w:rFonts w:cs="Arial"/>
          <w:i/>
          <w:i/>
          <w:iCs/>
        </w:rPr>
      </w:pPr>
      <w:r>
        <w:rPr>
          <w:rFonts w:eastAsia="Arial Mon" w:cs="Arial Mon"/>
        </w:rPr>
        <w:t xml:space="preserve"> </w:t>
      </w:r>
    </w:p>
    <w:p>
      <w:pPr>
        <w:pStyle w:val="Normal"/>
        <w:ind w:firstLine="720"/>
        <w:jc w:val="both"/>
        <w:rPr>
          <w:rFonts w:cs="Arial"/>
        </w:rPr>
      </w:pPr>
      <w:r>
        <w:rPr>
          <w:rFonts w:cs="Arial"/>
        </w:rPr>
        <w:t>УИХ-ын гишүүн Ц.Дамиран, Ч.Раднаа нарын гаргасан “Төслийн 5.1.2-ын “биоаюулгүй байдлыг хангах төрийн бодлогыг тодорхойлох” гэснийг “биоаюулгүй байдлыг хангах төрийн бодлогыг боловсруулж, Засгийн газраар батлуулан хэрэгжүүлэх” гэж өөрчлөх” гэсэ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30</w:t>
      </w:r>
    </w:p>
    <w:p>
      <w:pPr>
        <w:pStyle w:val="Normal"/>
        <w:ind w:firstLine="720"/>
        <w:jc w:val="both"/>
        <w:rPr>
          <w:rFonts w:cs="Arial"/>
        </w:rPr>
      </w:pPr>
      <w:r>
        <w:rPr>
          <w:rFonts w:cs="Arial"/>
        </w:rPr>
        <w:t>Татгалзсан</w:t>
        <w:tab/>
        <w:tab/>
        <w:t>13</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9.8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rPr>
      </w:pPr>
      <w:r>
        <w:rPr>
          <w:rFonts w:cs="Arial"/>
        </w:rPr>
        <w:t>УИХ-ын гишүүн Ц.Дамиран, Ч.Раднаа нарын гаргасан “Биологийн биет” гэсэн нэр томъёог тодорхойлж, төслийн 3 дугаар зүйлд оруулах гэсэн Байнгын хороо дэмжсэн саналыг дэмжье.</w:t>
      </w:r>
    </w:p>
    <w:p>
      <w:pPr>
        <w:pStyle w:val="Normal"/>
        <w:ind w:firstLine="720"/>
        <w:jc w:val="both"/>
        <w:rPr>
          <w:rFonts w:cs="Arial"/>
          <w:b/>
          <w:b/>
          <w:bCs/>
        </w:rPr>
      </w:pPr>
      <w:r>
        <w:rPr>
          <w:rFonts w:cs="Arial"/>
          <w:b/>
          <w:bCs/>
        </w:rPr>
      </w:r>
    </w:p>
    <w:p>
      <w:pPr>
        <w:pStyle w:val="Normal"/>
        <w:ind w:firstLine="720"/>
        <w:jc w:val="both"/>
        <w:rPr>
          <w:rFonts w:cs="Arial"/>
        </w:rPr>
      </w:pPr>
      <w:r>
        <w:rPr>
          <w:rFonts w:cs="Arial"/>
        </w:rPr>
        <w:t>Зөвшөөрсөн</w:t>
        <w:tab/>
        <w:tab/>
        <w:t>13</w:t>
      </w:r>
    </w:p>
    <w:p>
      <w:pPr>
        <w:pStyle w:val="Normal"/>
        <w:ind w:firstLine="720"/>
        <w:jc w:val="both"/>
        <w:rPr>
          <w:rFonts w:cs="Arial"/>
        </w:rPr>
      </w:pPr>
      <w:r>
        <w:rPr>
          <w:rFonts w:cs="Arial"/>
        </w:rPr>
        <w:t>Татгалзсан</w:t>
        <w:tab/>
        <w:tab/>
        <w:t>30</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69.8 хувийн саналаар дэмжигдсэнгүй.</w:t>
      </w:r>
    </w:p>
    <w:p>
      <w:pPr>
        <w:pStyle w:val="Normal"/>
        <w:ind w:firstLine="720"/>
        <w:jc w:val="both"/>
        <w:rPr>
          <w:rFonts w:cs="Arial"/>
        </w:rPr>
      </w:pPr>
      <w:r>
        <w:rPr>
          <w:rFonts w:eastAsia="Arial Mon" w:cs="Arial Mon"/>
          <w:i/>
          <w:iCs/>
        </w:rPr>
        <w:t xml:space="preserve"> </w:t>
      </w:r>
    </w:p>
    <w:p>
      <w:pPr>
        <w:pStyle w:val="Normal"/>
        <w:ind w:firstLine="720"/>
        <w:jc w:val="both"/>
        <w:rPr>
          <w:rFonts w:cs="Arial"/>
        </w:rPr>
      </w:pPr>
      <w:r>
        <w:rPr>
          <w:rFonts w:cs="Arial"/>
        </w:rPr>
        <w:t>УИХ-ын гишүүн  Ц.Дамиран, Ч.Раднаа нарын гаргасан “Төслийн 5.1.3-ын “төлөвлөгөө” гэснийг хасах” гэсэ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8</w:t>
      </w:r>
    </w:p>
    <w:p>
      <w:pPr>
        <w:pStyle w:val="Normal"/>
        <w:ind w:firstLine="720"/>
        <w:jc w:val="both"/>
        <w:rPr>
          <w:rFonts w:cs="Arial"/>
        </w:rPr>
      </w:pPr>
      <w:r>
        <w:rPr>
          <w:rFonts w:cs="Arial"/>
        </w:rPr>
        <w:t>Татгалзсан</w:t>
        <w:tab/>
        <w:tab/>
        <w:t>25</w:t>
      </w:r>
    </w:p>
    <w:p>
      <w:pPr>
        <w:pStyle w:val="Normal"/>
        <w:ind w:firstLine="720"/>
        <w:jc w:val="both"/>
        <w:rPr>
          <w:rFonts w:cs="Arial"/>
        </w:rPr>
      </w:pPr>
      <w:r>
        <w:rPr>
          <w:rFonts w:cs="Arial"/>
        </w:rPr>
        <w:t>Бүгд</w:t>
        <w:tab/>
        <w:tab/>
        <w:tab/>
        <w:t>43</w:t>
      </w:r>
    </w:p>
    <w:p>
      <w:pPr>
        <w:pStyle w:val="Normal"/>
        <w:ind w:firstLine="720"/>
        <w:jc w:val="both"/>
        <w:rPr>
          <w:rFonts w:cs="Arial"/>
        </w:rPr>
      </w:pPr>
      <w:r>
        <w:rPr>
          <w:rFonts w:cs="Arial"/>
        </w:rPr>
        <w:t>58.1 хувийн саналаар дэмжигдсэнгүй.</w:t>
      </w:r>
    </w:p>
    <w:p>
      <w:pPr>
        <w:pStyle w:val="Normal"/>
        <w:ind w:firstLine="720"/>
        <w:jc w:val="both"/>
        <w:rPr>
          <w:rFonts w:cs="Arial"/>
        </w:rPr>
      </w:pPr>
      <w:r>
        <w:rPr>
          <w:rFonts w:eastAsia="Arial Mon" w:cs="Arial Mon"/>
          <w:i/>
          <w:iCs/>
        </w:rPr>
        <w:t xml:space="preserve"> </w:t>
      </w:r>
    </w:p>
    <w:p>
      <w:pPr>
        <w:pStyle w:val="Normal"/>
        <w:ind w:firstLine="720"/>
        <w:jc w:val="both"/>
        <w:rPr>
          <w:rFonts w:cs="Arial"/>
        </w:rPr>
      </w:pPr>
      <w:r>
        <w:rPr>
          <w:rFonts w:cs="Arial"/>
        </w:rPr>
        <w:t>УИХ-ын гишүүн Г.Адъяагийн гаргасан “Төслийн 5.1.6-г “биоаюулгүй байдлыг хангах үүрэг бүхий төрийн захиргааны байгууллагуудын үйл ажиллагааг уялдуулан зохицуулах, хамтран ажиллах” гэж өөрчлөх” гэсэн Байнгын хороо дэмжсэн саналыг дэмжье.</w:t>
      </w:r>
    </w:p>
    <w:p>
      <w:pPr>
        <w:pStyle w:val="Normal"/>
        <w:ind w:firstLine="720"/>
        <w:jc w:val="both"/>
        <w:rPr>
          <w:rFonts w:cs="Arial"/>
          <w:b/>
          <w:b/>
          <w:bCs/>
        </w:rPr>
      </w:pPr>
      <w:r>
        <w:rPr>
          <w:rFonts w:cs="Arial"/>
          <w:b/>
          <w:bCs/>
        </w:rPr>
      </w:r>
    </w:p>
    <w:p>
      <w:pPr>
        <w:pStyle w:val="Normal"/>
        <w:ind w:firstLine="720"/>
        <w:jc w:val="both"/>
        <w:rPr/>
      </w:pPr>
      <w:r>
        <w:rPr>
          <w:rFonts w:eastAsia="Arial Mon" w:cs="Arial Mon"/>
          <w:b/>
          <w:bCs/>
        </w:rPr>
        <w:t xml:space="preserve"> </w:t>
      </w:r>
      <w:r>
        <w:rPr>
          <w:rFonts w:cs="Arial"/>
        </w:rPr>
        <w:t>Дээрх саналтай холбогдуулж УИХ-ын гишүүн Ц.Нямдорж асуулт асууж, УИХ-ын гишүүн Г.Адъяа тайлбар хийж, УИХ-ын гишүүн С.Ламбаа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33</w:t>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76.7 хувийн саналаар дэмжигдсэнгүй.</w:t>
      </w:r>
    </w:p>
    <w:p>
      <w:pPr>
        <w:pStyle w:val="Normal"/>
        <w:ind w:firstLine="720"/>
        <w:jc w:val="both"/>
        <w:rPr>
          <w:rFonts w:cs="Arial"/>
          <w:i/>
          <w:i/>
          <w:iCs/>
        </w:rPr>
      </w:pPr>
      <w:r>
        <w:rPr>
          <w:rFonts w:cs="Arial"/>
          <w:i/>
          <w:iCs/>
        </w:rPr>
      </w:r>
    </w:p>
    <w:p>
      <w:pPr>
        <w:pStyle w:val="Normal"/>
        <w:ind w:firstLine="720"/>
        <w:jc w:val="both"/>
        <w:rPr/>
      </w:pPr>
      <w:r>
        <w:rPr>
          <w:rFonts w:cs="Arial"/>
        </w:rPr>
        <w:t>Улсын Их Хурлын</w:t>
      </w:r>
      <w:r>
        <w:rPr>
          <w:rFonts w:cs="Arial"/>
          <w:b/>
          <w:bCs/>
        </w:rPr>
        <w:t xml:space="preserve"> </w:t>
      </w:r>
      <w:r>
        <w:rPr>
          <w:rFonts w:cs="Arial"/>
        </w:rPr>
        <w:t>гишүүн Г.Адъяагийн гаргасан “Төслийн 5.1.7-г “хууль тогтоомжийн дагуу хувиргасан амьд организмыг устгах шийдвэр гаргаж, холбогдох байгууллагаар гүйцэтгүүлэх” гэж өөрчлөх” гэсэ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ИХ-ын гишүүн Г.Адъяа гаргасан саналын томъёоллын үндэслэлээ тайлбарлан, УИХ-ын гишүүн Ц.Нямдорж санал хэлж, ажлын хэсгийн ахлагч, УИХ-ын гишүүн Ч.Содномцэрэн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4</w:t>
      </w:r>
    </w:p>
    <w:p>
      <w:pPr>
        <w:pStyle w:val="Normal"/>
        <w:ind w:firstLine="720"/>
        <w:jc w:val="both"/>
        <w:rPr>
          <w:rFonts w:cs="Arial"/>
        </w:rPr>
      </w:pPr>
      <w:r>
        <w:rPr>
          <w:rFonts w:cs="Arial"/>
        </w:rPr>
        <w:t>Татгалзсан</w:t>
        <w:tab/>
        <w:tab/>
        <w:t>30</w:t>
      </w:r>
    </w:p>
    <w:p>
      <w:pPr>
        <w:pStyle w:val="Normal"/>
        <w:ind w:firstLine="720"/>
        <w:jc w:val="both"/>
        <w:rPr>
          <w:rFonts w:cs="Arial"/>
        </w:rPr>
      </w:pPr>
      <w:r>
        <w:rPr>
          <w:rFonts w:cs="Arial"/>
        </w:rPr>
        <w:t>Бүгд</w:t>
        <w:tab/>
        <w:tab/>
        <w:tab/>
        <w:t>44</w:t>
      </w:r>
    </w:p>
    <w:p>
      <w:pPr>
        <w:pStyle w:val="Normal"/>
        <w:ind w:firstLine="720"/>
        <w:jc w:val="both"/>
        <w:rPr>
          <w:rFonts w:cs="Arial"/>
        </w:rPr>
      </w:pPr>
      <w:r>
        <w:rPr>
          <w:rFonts w:cs="Arial"/>
        </w:rPr>
        <w:t>68.2 хувийн саналаар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Г.Адъяагийн гаргасан “Төслийн Нэгдүгээр бүлэгт “Үндэсний хорооны зохицуулагчийн бүрэн эрх” гэсэн 6 дугаар зүйлийг шинээр нэмж, дараахь байдлаар томъёолох: “6.1. Үндэсний хорооны зохицуулагч дараахь бүрэн эрхийг хэрэгжүүлнэ: 6.1.1. Картагений протоколын нарийн бичгийн дарга нарын газартай харьцах; 6.1.2. Үндэсний хорооны ажлын төлөвлөгөө, ажиллах журмыг боловсруулж, эрх бүхий байгууллагаар батлуулах; 6.1.3. Үндэсний хорооны бичиг хэргийг хөтлөх, хэвлэл, мэдээллийн байгууллагатай харьцах.” гэсэн” Байнгын хороо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саналтай холбогдуулан УИХ-ын гишүүн Ц.Сүхбаатар, Ц.Нямдорж нарын асуусан асуултад УИХ-ын гишүүн Г.Адъяа хариулж, УИХ-ын гишүүн Г.Занданшатар санал хэлэв. </w:t>
      </w:r>
    </w:p>
    <w:p>
      <w:pPr>
        <w:pStyle w:val="Normal"/>
        <w:jc w:val="both"/>
        <w:rPr>
          <w:rFonts w:cs="Arial"/>
        </w:rPr>
      </w:pPr>
      <w:r>
        <w:rPr>
          <w:rFonts w:cs="Arial"/>
        </w:rPr>
      </w:r>
    </w:p>
    <w:p>
      <w:pPr>
        <w:pStyle w:val="Normal"/>
        <w:ind w:firstLine="720"/>
        <w:jc w:val="both"/>
        <w:rPr>
          <w:rFonts w:cs="Arial"/>
        </w:rPr>
      </w:pPr>
      <w:r>
        <w:rPr>
          <w:rFonts w:cs="Arial"/>
        </w:rPr>
        <w:t>УИХ-ын гишүүн Г.Адъяа саналаа татаж авсан тул санал хураалт явуулах шаардлагагүй гэж үзэ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эцсийн хэлэлцүүлэгт бэлтгүүлэхээр Байгаль орчин, хүнс, хөдөө аж ахуйн байнгын хороонд шилжүүлэхээр шийдвэрлэ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 цаг 30 минутан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өрөв.Хоршооны тухай хуулийг дагаж мөрдөх журмын тухай хуулийн төсөл /анхны хэлэлцүүлэг/</w:t>
      </w:r>
    </w:p>
    <w:p>
      <w:pPr>
        <w:pStyle w:val="Normal"/>
        <w:ind w:firstLine="720"/>
        <w:jc w:val="both"/>
        <w:rPr>
          <w:rFonts w:cs="Arial"/>
          <w:b/>
          <w:b/>
          <w:bCs/>
          <w:i/>
          <w:i/>
          <w:iCs/>
        </w:rPr>
      </w:pPr>
      <w:r>
        <w:rPr>
          <w:rFonts w:cs="Arial"/>
          <w:b/>
          <w:bCs/>
          <w:i/>
          <w:iCs/>
        </w:rPr>
      </w:r>
    </w:p>
    <w:p>
      <w:pPr>
        <w:pStyle w:val="Normal"/>
        <w:jc w:val="both"/>
        <w:rPr>
          <w:rFonts w:cs="Arial"/>
        </w:rPr>
      </w:pPr>
      <w:r>
        <w:rPr>
          <w:rFonts w:cs="Arial"/>
        </w:rPr>
        <w:tab/>
        <w:t xml:space="preserve">Хэлэлцэж буй асуудалтай холбогдуулан Санхүүгийн зохицуулах хорооны дарга Д.Баярсайхан, УИХ-ын Эдийн засгийн байнгын хорооны референт Д.Отгон, А.Пүрэвсүрэн нар байлцав. </w:t>
      </w:r>
    </w:p>
    <w:p>
      <w:pPr>
        <w:pStyle w:val="Normal"/>
        <w:jc w:val="both"/>
        <w:rPr>
          <w:rFonts w:cs="Arial"/>
        </w:rPr>
      </w:pPr>
      <w:r>
        <w:rPr>
          <w:rFonts w:cs="Arial"/>
        </w:rPr>
      </w:r>
    </w:p>
    <w:p>
      <w:pPr>
        <w:pStyle w:val="Normal"/>
        <w:jc w:val="both"/>
        <w:rPr>
          <w:rFonts w:cs="Arial"/>
        </w:rPr>
      </w:pPr>
      <w:r>
        <w:rPr>
          <w:rFonts w:cs="Arial"/>
        </w:rPr>
        <w:tab/>
        <w:t xml:space="preserve">Хоршооны тухай хуулийг дагаж мөрдөх журмын тухай хуулийн төслийг анхны хэлэлцүүлэгт бэлтгэсэн талаархи Эдийн засгийн байнгын хорооноос гаргасан санал, дүгнэлтийг УИХ-ын гишүүн Т.Очирхүү танилцуулав. </w:t>
      </w:r>
    </w:p>
    <w:p>
      <w:pPr>
        <w:pStyle w:val="Normal"/>
        <w:jc w:val="both"/>
        <w:rPr>
          <w:rFonts w:cs="Arial"/>
        </w:rPr>
      </w:pPr>
      <w:r>
        <w:rPr>
          <w:rFonts w:cs="Arial"/>
        </w:rPr>
      </w:r>
    </w:p>
    <w:p>
      <w:pPr>
        <w:pStyle w:val="Normal"/>
        <w:jc w:val="both"/>
        <w:rPr>
          <w:rFonts w:cs="Arial"/>
        </w:rPr>
      </w:pPr>
      <w:r>
        <w:rPr>
          <w:rFonts w:cs="Arial"/>
        </w:rPr>
        <w:tab/>
        <w:t xml:space="preserve">Байнгын хорооны санал, дүгнэлттэй холбогдуулан УИХ-ын гишүүн А.Бакей, Э.Бат-Үүл, Ч.Содномцэрэн, С.Ламбаа, С.Баярцогт, Ц.Сүхбаатар нарын асуусан асуултад Эдийн засгийн байнгын хорооны дарга, УИХ-ын гишүүн  Д.Ганхуяг, Т.Очирхүү, Санхүүгийн зохицуулах хорооны дарга Д.Баярсайхан нар хариулж, тайлбар хийв. </w:t>
      </w:r>
    </w:p>
    <w:p>
      <w:pPr>
        <w:pStyle w:val="Normal"/>
        <w:jc w:val="both"/>
        <w:rPr>
          <w:rFonts w:cs="Arial"/>
        </w:rPr>
      </w:pPr>
      <w:r>
        <w:rPr>
          <w:rFonts w:cs="Arial"/>
        </w:rPr>
      </w:r>
    </w:p>
    <w:p>
      <w:pPr>
        <w:pStyle w:val="Normal"/>
        <w:jc w:val="both"/>
        <w:rPr>
          <w:rFonts w:cs="Arial"/>
        </w:rPr>
      </w:pPr>
      <w:r>
        <w:rPr>
          <w:rFonts w:cs="Arial"/>
        </w:rPr>
        <w:tab/>
        <w:t xml:space="preserve">Хоршооны тухай хуулийг дагаж мөрдөх журмын тухай хуулийн төслийг Байнгын хорооноос анхны хэлэлцүүлгээр нь батлах горимын санал гаргасантай холбогдуулан УИХ-ын гишүүн Э.Бат-Үүл, С.Ламбаа, Ч.Авдай, Ц.Нямдорж, Д.Ганхуяг нар санал хэлэв. </w:t>
      </w:r>
    </w:p>
    <w:p>
      <w:pPr>
        <w:pStyle w:val="Normal"/>
        <w:jc w:val="both"/>
        <w:rPr>
          <w:rFonts w:cs="Arial"/>
        </w:rPr>
      </w:pPr>
      <w:r>
        <w:rPr>
          <w:rFonts w:cs="Arial"/>
        </w:rPr>
        <w:tab/>
      </w:r>
    </w:p>
    <w:p>
      <w:pPr>
        <w:pStyle w:val="Normal"/>
        <w:ind w:firstLine="720"/>
        <w:jc w:val="both"/>
        <w:rPr/>
      </w:pPr>
      <w:r>
        <w:rPr>
          <w:rFonts w:cs="Arial"/>
          <w:b/>
          <w:bCs/>
        </w:rPr>
        <w:t xml:space="preserve">Д.Лүндээжанцан: </w:t>
      </w:r>
      <w:r>
        <w:rPr>
          <w:rFonts w:cs="Arial"/>
        </w:rPr>
        <w:t>Хоршооны тухай хуулийг дагаж мөрдөх журмын тухай хуулийн төслийг анхны хэлэлцүүлгээр нь баталъя гэсэн Байнгын хорооноос гаргасан горимын саналыг дэмжье.</w:t>
      </w:r>
    </w:p>
    <w:p>
      <w:pPr>
        <w:pStyle w:val="Normal"/>
        <w:jc w:val="both"/>
        <w:rPr>
          <w:rFonts w:cs="Arial"/>
        </w:rPr>
      </w:pPr>
      <w:r>
        <w:rPr>
          <w:rFonts w:cs="Arial"/>
        </w:rPr>
      </w:r>
    </w:p>
    <w:p>
      <w:pPr>
        <w:pStyle w:val="Normal"/>
        <w:jc w:val="both"/>
        <w:rPr>
          <w:rFonts w:cs="Arial"/>
        </w:rPr>
      </w:pPr>
      <w:r>
        <w:rPr>
          <w:rFonts w:cs="Arial"/>
        </w:rPr>
        <w:tab/>
        <w:t xml:space="preserve">Зөвшөөрсөн: </w:t>
        <w:tab/>
        <w:t>17</w:t>
      </w:r>
    </w:p>
    <w:p>
      <w:pPr>
        <w:pStyle w:val="Normal"/>
        <w:jc w:val="both"/>
        <w:rPr>
          <w:rFonts w:cs="Arial"/>
        </w:rPr>
      </w:pPr>
      <w:r>
        <w:rPr>
          <w:rFonts w:cs="Arial"/>
        </w:rPr>
        <w:tab/>
        <w:t>Татгалзсан:</w:t>
        <w:tab/>
        <w:tab/>
        <w:t>25</w:t>
      </w:r>
    </w:p>
    <w:p>
      <w:pPr>
        <w:pStyle w:val="Normal"/>
        <w:jc w:val="both"/>
        <w:rPr>
          <w:rFonts w:cs="Arial"/>
        </w:rPr>
      </w:pPr>
      <w:r>
        <w:rPr>
          <w:rFonts w:cs="Arial"/>
        </w:rPr>
        <w:tab/>
        <w:t xml:space="preserve">Бүгд: </w:t>
        <w:tab/>
        <w:tab/>
        <w:tab/>
        <w:t>42</w:t>
      </w:r>
    </w:p>
    <w:p>
      <w:pPr>
        <w:pStyle w:val="Normal"/>
        <w:jc w:val="both"/>
        <w:rPr>
          <w:rFonts w:cs="Arial"/>
        </w:rPr>
      </w:pPr>
      <w:r>
        <w:rPr>
          <w:rFonts w:cs="Arial"/>
        </w:rPr>
        <w:tab/>
        <w:t>59.5 хувийн саналаар горимын санал дэмжигдээгүй тул хуулийн төслийг эцсийн хэлэлцүүлэгт бэлтгүүлэхээр Эдийн засгийн байнгын хороонд шилжүүлэхээр шийдвэрлэв.</w:t>
      </w:r>
    </w:p>
    <w:p>
      <w:pPr>
        <w:pStyle w:val="Normal"/>
        <w:jc w:val="both"/>
        <w:rPr>
          <w:rFonts w:cs="Arial"/>
        </w:rPr>
      </w:pPr>
      <w:r>
        <w:rPr>
          <w:rFonts w:cs="Arial"/>
        </w:rPr>
      </w:r>
    </w:p>
    <w:p>
      <w:pPr>
        <w:pStyle w:val="Normal"/>
        <w:jc w:val="both"/>
        <w:rPr/>
      </w:pPr>
      <w:r>
        <w:rPr>
          <w:rFonts w:cs="Arial"/>
        </w:rPr>
        <w:tab/>
      </w:r>
      <w:r>
        <w:rPr>
          <w:rFonts w:cs="Arial"/>
          <w:b/>
          <w:bCs/>
          <w:i/>
          <w:iCs/>
        </w:rPr>
        <w:t>Уг асуудлыг 17 цаг 20 минутад хэлэлцэж дуусав.</w:t>
      </w:r>
    </w:p>
    <w:p>
      <w:pPr>
        <w:pStyle w:val="Normal"/>
        <w:ind w:firstLine="600"/>
        <w:jc w:val="both"/>
        <w:rPr>
          <w:rFonts w:cs="Arial"/>
          <w:b/>
          <w:b/>
          <w:bCs/>
          <w:i/>
          <w:i/>
          <w:iCs/>
        </w:rPr>
      </w:pPr>
      <w:r>
        <w:rPr>
          <w:rFonts w:cs="Arial"/>
          <w:b/>
          <w:bCs/>
          <w:i/>
          <w:iCs/>
        </w:rPr>
      </w:r>
    </w:p>
    <w:p>
      <w:pPr>
        <w:pStyle w:val="Normal"/>
        <w:ind w:firstLine="600"/>
        <w:jc w:val="both"/>
        <w:rPr>
          <w:rFonts w:cs="Arial"/>
        </w:rPr>
      </w:pPr>
      <w:r>
        <w:rPr>
          <w:rFonts w:cs="Arial"/>
        </w:rPr>
      </w:r>
    </w:p>
    <w:p>
      <w:pPr>
        <w:pStyle w:val="Normal"/>
        <w:ind w:firstLine="600"/>
        <w:jc w:val="both"/>
        <w:rPr>
          <w:b/>
          <w:b/>
          <w:bCs/>
          <w:i/>
          <w:i/>
          <w:iCs/>
        </w:rPr>
      </w:pPr>
      <w:r>
        <w:rPr>
          <w:rFonts w:eastAsia="Arial Mon" w:cs="Arial Mon"/>
          <w:b/>
          <w:bCs/>
          <w:i/>
          <w:iCs/>
        </w:rPr>
        <w:t xml:space="preserve"> </w:t>
      </w:r>
      <w:r>
        <w:rPr>
          <w:rFonts w:cs="Arial"/>
          <w:b/>
          <w:bCs/>
          <w:i/>
          <w:iCs/>
        </w:rPr>
        <w:t>Тав.Донорын цус, цусан бүтээгдэхүүний хангамж, аюулгүй байдлыг сайжруулах талаар төрөөс баримтлах бодлогыг батлах тухай Улсын Их Хурлын тогтоолын төсөл /анхны хэлэлцүүлэг/</w:t>
      </w:r>
    </w:p>
    <w:p>
      <w:pPr>
        <w:pStyle w:val="Normal"/>
        <w:ind w:firstLine="600"/>
        <w:jc w:val="both"/>
        <w:rPr>
          <w:rFonts w:cs="Arial"/>
          <w:b/>
          <w:b/>
          <w:bCs/>
          <w:i/>
          <w:i/>
          <w:iCs/>
        </w:rPr>
      </w:pPr>
      <w:r>
        <w:rPr>
          <w:rFonts w:cs="Arial"/>
          <w:b/>
          <w:bCs/>
          <w:i/>
          <w:iCs/>
        </w:rPr>
      </w:r>
    </w:p>
    <w:p>
      <w:pPr>
        <w:pStyle w:val="Normal"/>
        <w:ind w:firstLine="600"/>
        <w:jc w:val="both"/>
        <w:rPr>
          <w:rFonts w:cs="Arial"/>
        </w:rPr>
      </w:pPr>
      <w:r>
        <w:rPr>
          <w:rFonts w:cs="Arial"/>
        </w:rPr>
        <w:t xml:space="preserve">Хэлэлцэж буй асуудалтай холбогдуулан Монгол Улсын Ерөнхийлөгчийн нийгмийн бодлогын зөвлөх  Л.Лхагва, Ерөнхийлөгчийн Тамгын газрын ахлах референт  Б.Болдбаатар,  Эрүүл мэндийн яамны төрийн нарийн бичгийн дарга Б.Батсэрээдэнэ,   Цусны төвийн захирал Д.Улаанхүү, УИХ-ын Тамгын газрын зөвлөх Н.Тунгалаг,  Нийгмийн бодлого, боловсрол, соёл, шинжлэх ухааны байнгын хорооны  референт С.Цолмон нарын бүрэлдэхүүнтэй ажлын хэсэг байлцав. </w:t>
      </w:r>
    </w:p>
    <w:p>
      <w:pPr>
        <w:pStyle w:val="Normal"/>
        <w:ind w:firstLine="600"/>
        <w:jc w:val="both"/>
        <w:rPr>
          <w:rFonts w:cs="Arial"/>
        </w:rPr>
      </w:pPr>
      <w:r>
        <w:rPr>
          <w:rFonts w:cs="Arial"/>
        </w:rPr>
      </w:r>
    </w:p>
    <w:p>
      <w:pPr>
        <w:pStyle w:val="Normal"/>
        <w:ind w:firstLine="600"/>
        <w:jc w:val="both"/>
        <w:rPr>
          <w:rFonts w:cs="Arial"/>
        </w:rPr>
      </w:pPr>
      <w:r>
        <w:rPr>
          <w:rFonts w:cs="Arial"/>
        </w:rPr>
        <w:t>Тогтоолын төслийг анхны хэлэлцүүлэгт бэлтгэсэн талаархи Нийгмийн бодлого, боловсрол, соёл, шинжлэх ухааны байнгын хорооноос гаргасан санал, дүгнэлтийг УИХ-ын гишүүн С.Ламбаа уншиж танилцуулав.</w:t>
      </w:r>
    </w:p>
    <w:p>
      <w:pPr>
        <w:pStyle w:val="Normal"/>
        <w:ind w:firstLine="600"/>
        <w:jc w:val="both"/>
        <w:rPr>
          <w:rFonts w:cs="Arial"/>
        </w:rPr>
      </w:pPr>
      <w:r>
        <w:rPr>
          <w:rFonts w:cs="Arial"/>
        </w:rPr>
      </w:r>
    </w:p>
    <w:p>
      <w:pPr>
        <w:pStyle w:val="Normal"/>
        <w:ind w:firstLine="720"/>
        <w:jc w:val="both"/>
        <w:rPr>
          <w:rFonts w:cs="Arial"/>
        </w:rPr>
      </w:pPr>
      <w:r>
        <w:rPr>
          <w:rFonts w:cs="Arial"/>
        </w:rPr>
        <w:t>Байнгын хорооны санал дүгнэлттэй холбогдуулан УИХ-ын гишүүн Э.Бат-Үүл асуулт асууж, ажлын хэсгийн ахлагч, УИХ-ын гишүүн С.Ламбаа хариулж,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УИХ-ын тогтоолын төслийг анхны хэлэлцүүлэгт бэлтгэх явцад Байнгын  хорооноос гаргасан зарчмын зөрүүтэй саналын томъёоллоор санал хураалт явуулахаар тогтов.</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Д.Лүндээжанцан</w:t>
      </w:r>
      <w:r>
        <w:rPr>
          <w:rFonts w:cs="Arial"/>
        </w:rPr>
        <w:t xml:space="preserve">: УИХ-ын гишүүн Ч.Авдай, Т.Ганди, Р.Нямсүрэн нарын гаргасан “Тогтоолын төслийн гарчиг болон тогтоол, хавсралтын заалтын “хангамж, аюулгүй байдлыг сайжруулах” гэснийг “хангамжийг сайжруулах, аюулгүй байдлыг хангах”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0</w:t>
      </w:r>
    </w:p>
    <w:p>
      <w:pPr>
        <w:pStyle w:val="Normal"/>
        <w:ind w:firstLine="600"/>
        <w:jc w:val="both"/>
        <w:rPr>
          <w:rFonts w:cs="Arial"/>
        </w:rPr>
      </w:pPr>
      <w:r>
        <w:rPr>
          <w:rFonts w:cs="Arial"/>
        </w:rPr>
        <w:t xml:space="preserve">Татгалзсан </w:t>
        <w:tab/>
        <w:tab/>
        <w:t>12</w:t>
      </w:r>
    </w:p>
    <w:p>
      <w:pPr>
        <w:pStyle w:val="Normal"/>
        <w:ind w:firstLine="600"/>
        <w:jc w:val="both"/>
        <w:rPr>
          <w:rFonts w:cs="Arial"/>
        </w:rPr>
      </w:pPr>
      <w:r>
        <w:rPr>
          <w:rFonts w:cs="Arial"/>
        </w:rPr>
        <w:t xml:space="preserve">Бүгд </w:t>
        <w:tab/>
        <w:tab/>
        <w:tab/>
        <w:t>42</w:t>
      </w:r>
    </w:p>
    <w:p>
      <w:pPr>
        <w:pStyle w:val="Normal"/>
        <w:ind w:firstLine="600"/>
        <w:jc w:val="both"/>
        <w:rPr>
          <w:rFonts w:cs="Arial"/>
        </w:rPr>
      </w:pPr>
      <w:r>
        <w:rPr>
          <w:rFonts w:cs="Arial"/>
        </w:rPr>
        <w:t>71.4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С.Ламбаа, Р.Нямсүрэн нарын гаргасан “Тогтоолын төслийн 2-ын 1 дэх дэд заалтын “үндэсний хөтөлбөр” гэснийг “төлөвлөгөө”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 xml:space="preserve"> </w:t>
        <w:tab/>
        <w:t>26</w:t>
      </w:r>
    </w:p>
    <w:p>
      <w:pPr>
        <w:pStyle w:val="Normal"/>
        <w:ind w:firstLine="600"/>
        <w:jc w:val="both"/>
        <w:rPr>
          <w:rFonts w:cs="Arial"/>
        </w:rPr>
      </w:pPr>
      <w:r>
        <w:rPr>
          <w:rFonts w:cs="Arial"/>
        </w:rPr>
        <w:t xml:space="preserve">Татгалзсан </w:t>
        <w:tab/>
        <w:tab/>
        <w:t>14</w:t>
      </w:r>
    </w:p>
    <w:p>
      <w:pPr>
        <w:pStyle w:val="Normal"/>
        <w:ind w:firstLine="600"/>
        <w:jc w:val="both"/>
        <w:rPr>
          <w:rFonts w:cs="Arial"/>
        </w:rPr>
      </w:pPr>
      <w:r>
        <w:rPr>
          <w:rFonts w:cs="Arial"/>
        </w:rPr>
        <w:t xml:space="preserve">Бүгд </w:t>
        <w:tab/>
        <w:tab/>
        <w:tab/>
        <w:t>40</w:t>
      </w:r>
    </w:p>
    <w:p>
      <w:pPr>
        <w:pStyle w:val="Normal"/>
        <w:ind w:firstLine="600"/>
        <w:jc w:val="both"/>
        <w:rPr>
          <w:rFonts w:cs="Arial"/>
        </w:rPr>
      </w:pPr>
      <w:r>
        <w:rPr>
          <w:rFonts w:cs="Arial"/>
        </w:rPr>
        <w:t>65.0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Ч.Авдай, Т.Ганди нарын гаргасан “Хавсралтын “донорын цус, цусан бүтээгдэхүүний хангамж, аюулгүй байдлыг сайжруулах талаар төрөөс баримтлах бодлогыг /цаашид бодлого” гэх/ хүн амын эрүүл мэндийг хамгаалах, шинжлэх ухаан, технологийг хөгжүүлэх жил бүрийн үндсэн чиглэл, улсын төсөвт тусгах замаар хэрэгжүүлнэ” гэсэн 1.3 дахь заалтыг хаса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27</w:t>
      </w:r>
    </w:p>
    <w:p>
      <w:pPr>
        <w:pStyle w:val="Normal"/>
        <w:ind w:firstLine="600"/>
        <w:jc w:val="both"/>
        <w:rPr>
          <w:rFonts w:cs="Arial"/>
        </w:rPr>
      </w:pPr>
      <w:r>
        <w:rPr>
          <w:rFonts w:cs="Arial"/>
        </w:rPr>
        <w:t xml:space="preserve">Татгалзсан </w:t>
        <w:tab/>
        <w:tab/>
        <w:t>12</w:t>
      </w:r>
    </w:p>
    <w:p>
      <w:pPr>
        <w:pStyle w:val="Normal"/>
        <w:ind w:firstLine="600"/>
        <w:jc w:val="both"/>
        <w:rPr>
          <w:rFonts w:cs="Arial"/>
        </w:rPr>
      </w:pPr>
      <w:r>
        <w:rPr>
          <w:rFonts w:cs="Arial"/>
        </w:rPr>
        <w:t xml:space="preserve">Бүгд </w:t>
        <w:tab/>
        <w:tab/>
        <w:tab/>
        <w:t>39</w:t>
      </w:r>
    </w:p>
    <w:p>
      <w:pPr>
        <w:pStyle w:val="Normal"/>
        <w:ind w:firstLine="600"/>
        <w:jc w:val="both"/>
        <w:rPr>
          <w:rFonts w:cs="Arial"/>
        </w:rPr>
      </w:pPr>
      <w:r>
        <w:rPr>
          <w:rFonts w:cs="Arial"/>
        </w:rPr>
        <w:t>69.2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Ч.Авдай, Т.Ганди нарын гаргасан “Хавсралтын 2.1.3-аас “мэргэжлийн холбоо, нийгэмлэгтэй” гэснийг хаса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 xml:space="preserve"> </w:t>
        <w:tab/>
        <w:t>31</w:t>
      </w:r>
    </w:p>
    <w:p>
      <w:pPr>
        <w:pStyle w:val="Normal"/>
        <w:ind w:firstLine="600"/>
        <w:jc w:val="both"/>
        <w:rPr>
          <w:rFonts w:cs="Arial"/>
        </w:rPr>
      </w:pPr>
      <w:r>
        <w:rPr>
          <w:rFonts w:cs="Arial"/>
        </w:rPr>
        <w:t xml:space="preserve">Татгалзсан </w:t>
        <w:tab/>
        <w:tab/>
        <w:t xml:space="preserve">  9</w:t>
      </w:r>
    </w:p>
    <w:p>
      <w:pPr>
        <w:pStyle w:val="Normal"/>
        <w:ind w:firstLine="600"/>
        <w:jc w:val="both"/>
        <w:rPr>
          <w:rFonts w:cs="Arial"/>
        </w:rPr>
      </w:pPr>
      <w:r>
        <w:rPr>
          <w:rFonts w:cs="Arial"/>
        </w:rPr>
        <w:t xml:space="preserve">Бүгд </w:t>
        <w:tab/>
        <w:tab/>
        <w:tab/>
        <w:t>40</w:t>
      </w:r>
    </w:p>
    <w:p>
      <w:pPr>
        <w:pStyle w:val="Normal"/>
        <w:ind w:firstLine="600"/>
        <w:jc w:val="both"/>
        <w:rPr>
          <w:rFonts w:cs="Arial"/>
        </w:rPr>
      </w:pPr>
      <w:r>
        <w:rPr>
          <w:rFonts w:cs="Arial"/>
        </w:rPr>
        <w:t>77.5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Ч.Авдай, Т.Ганди нарын гаргасан “Хавсралтаас “энэхүү бодлогыг хэрэгжүүлэхэд орон нутгийн төрийн захиргааны байгууллагын оролцоог өргөжүүлэх” гэсэн 2.1.4-ийг хаса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4</w:t>
      </w:r>
    </w:p>
    <w:p>
      <w:pPr>
        <w:pStyle w:val="Normal"/>
        <w:ind w:firstLine="600"/>
        <w:jc w:val="both"/>
        <w:rPr>
          <w:rFonts w:cs="Arial"/>
        </w:rPr>
      </w:pPr>
      <w:r>
        <w:rPr>
          <w:rFonts w:cs="Arial"/>
        </w:rPr>
        <w:t xml:space="preserve">Татгалзсан </w:t>
        <w:tab/>
        <w:tab/>
        <w:t xml:space="preserve">  6</w:t>
      </w:r>
    </w:p>
    <w:p>
      <w:pPr>
        <w:pStyle w:val="Normal"/>
        <w:ind w:firstLine="600"/>
        <w:jc w:val="both"/>
        <w:rPr>
          <w:rFonts w:cs="Arial"/>
        </w:rPr>
      </w:pPr>
      <w:r>
        <w:rPr>
          <w:rFonts w:cs="Arial"/>
        </w:rPr>
        <w:t xml:space="preserve">Бүгд </w:t>
        <w:tab/>
        <w:tab/>
        <w:tab/>
        <w:t>40</w:t>
      </w:r>
    </w:p>
    <w:p>
      <w:pPr>
        <w:pStyle w:val="Normal"/>
        <w:ind w:firstLine="600"/>
        <w:jc w:val="both"/>
        <w:rPr>
          <w:rFonts w:cs="Arial"/>
        </w:rPr>
      </w:pPr>
      <w:r>
        <w:rPr>
          <w:rFonts w:cs="Arial"/>
        </w:rPr>
        <w:t>85.0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Ч.Авдай, Т.Ганди нарын гаргасан “Хавсралтын 3.2-ын “хүйтэн хэлхээний горимыг чанд баримтална” гэснийг “орчин үеийн дэвшилтэт технологийг нэвтрүүлнэ”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 xml:space="preserve"> </w:t>
        <w:tab/>
        <w:t>28</w:t>
      </w:r>
    </w:p>
    <w:p>
      <w:pPr>
        <w:pStyle w:val="Normal"/>
        <w:ind w:firstLine="600"/>
        <w:jc w:val="both"/>
        <w:rPr>
          <w:rFonts w:cs="Arial"/>
        </w:rPr>
      </w:pPr>
      <w:r>
        <w:rPr>
          <w:rFonts w:cs="Arial"/>
        </w:rPr>
        <w:t xml:space="preserve">Татгалзсан </w:t>
        <w:tab/>
        <w:tab/>
        <w:t>12</w:t>
      </w:r>
    </w:p>
    <w:p>
      <w:pPr>
        <w:pStyle w:val="Normal"/>
        <w:ind w:firstLine="600"/>
        <w:jc w:val="both"/>
        <w:rPr>
          <w:rFonts w:cs="Arial"/>
        </w:rPr>
      </w:pPr>
      <w:r>
        <w:rPr>
          <w:rFonts w:cs="Arial"/>
        </w:rPr>
        <w:t xml:space="preserve">Бүгд </w:t>
        <w:tab/>
        <w:tab/>
        <w:tab/>
        <w:t>40</w:t>
      </w:r>
    </w:p>
    <w:p>
      <w:pPr>
        <w:pStyle w:val="Normal"/>
        <w:ind w:firstLine="600"/>
        <w:jc w:val="both"/>
        <w:rPr>
          <w:rFonts w:cs="Arial"/>
        </w:rPr>
      </w:pPr>
      <w:r>
        <w:rPr>
          <w:rFonts w:cs="Arial"/>
        </w:rPr>
        <w:t>70.0 хувийн саналаар дэмжигдлээ.</w:t>
      </w:r>
    </w:p>
    <w:p>
      <w:pPr>
        <w:pStyle w:val="Normal"/>
        <w:ind w:firstLine="600"/>
        <w:jc w:val="both"/>
        <w:rPr>
          <w:rFonts w:cs="Arial"/>
        </w:rPr>
      </w:pPr>
      <w:r>
        <w:rPr>
          <w:rFonts w:eastAsia="Arial Mon" w:cs="Arial Mon"/>
        </w:rPr>
        <w:t xml:space="preserve"> </w:t>
      </w:r>
    </w:p>
    <w:p>
      <w:pPr>
        <w:pStyle w:val="Normal"/>
        <w:ind w:firstLine="720"/>
        <w:jc w:val="both"/>
        <w:rPr>
          <w:rFonts w:cs="Arial"/>
        </w:rPr>
      </w:pPr>
      <w:r>
        <w:rPr>
          <w:rFonts w:cs="Arial"/>
        </w:rPr>
        <w:t xml:space="preserve">УИХ-ын гишүүн Ч.Авдай, Т.Ганди нарын гаргасан “Хавсралтаас “энэ бодлогыг хэрэгжүүлэхэд дэмжлэг үзүүлэх, зохицуулах үүрэгтэй орон тооны бус Үндэсний хороог Засгийн газар байгуулж, түүний бүрэлдэхүүн, дүрмийг батална” гэсэн 4.1.1-ийг хаса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0</w:t>
      </w:r>
    </w:p>
    <w:p>
      <w:pPr>
        <w:pStyle w:val="Normal"/>
        <w:ind w:firstLine="600"/>
        <w:jc w:val="both"/>
        <w:rPr>
          <w:rFonts w:cs="Arial"/>
        </w:rPr>
      </w:pPr>
      <w:r>
        <w:rPr>
          <w:rFonts w:cs="Arial"/>
        </w:rPr>
        <w:t xml:space="preserve">Татгалзсан </w:t>
        <w:tab/>
        <w:tab/>
        <w:t>10</w:t>
      </w:r>
    </w:p>
    <w:p>
      <w:pPr>
        <w:pStyle w:val="Normal"/>
        <w:ind w:firstLine="600"/>
        <w:jc w:val="both"/>
        <w:rPr>
          <w:rFonts w:cs="Arial"/>
        </w:rPr>
      </w:pPr>
      <w:r>
        <w:rPr>
          <w:rFonts w:cs="Arial"/>
        </w:rPr>
        <w:t xml:space="preserve">Бүгд </w:t>
        <w:tab/>
        <w:tab/>
        <w:tab/>
        <w:t>40</w:t>
      </w:r>
    </w:p>
    <w:p>
      <w:pPr>
        <w:pStyle w:val="Normal"/>
        <w:ind w:firstLine="600"/>
        <w:jc w:val="both"/>
        <w:rPr>
          <w:rFonts w:cs="Arial"/>
        </w:rPr>
      </w:pPr>
      <w:r>
        <w:rPr>
          <w:rFonts w:cs="Arial"/>
        </w:rPr>
        <w:t>75.0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Ч.Авдай, Т.Ганди нарын гаргасан “Хавсралтын 4.3.2-ыг “байгалийн гамшиг, олныг хамарсан осол, өвчин гарсан үед шаардлага хангасан цус, цусан бүтээгдэхүүнээр найдвартай хангах, хүрэлцээтэй нөөц бүрдүүлэх асуудлыг эрүүл мэндийн асуудал эрхэлсэн төрийн захиргааны төв болон онцгой байдлын асуудал эрхэлсэн төрийн захиргааны байгууллага, Монголын улаан загалмайн нийгэмлэг хамтран хариуцна.”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1</w:t>
      </w:r>
    </w:p>
    <w:p>
      <w:pPr>
        <w:pStyle w:val="Normal"/>
        <w:ind w:firstLine="600"/>
        <w:jc w:val="both"/>
        <w:rPr>
          <w:rFonts w:cs="Arial"/>
        </w:rPr>
      </w:pPr>
      <w:r>
        <w:rPr>
          <w:rFonts w:cs="Arial"/>
        </w:rPr>
        <w:t xml:space="preserve">Татгалзсан </w:t>
        <w:tab/>
        <w:tab/>
        <w:t>10</w:t>
      </w:r>
    </w:p>
    <w:p>
      <w:pPr>
        <w:pStyle w:val="Normal"/>
        <w:ind w:firstLine="600"/>
        <w:jc w:val="both"/>
        <w:rPr>
          <w:rFonts w:cs="Arial"/>
        </w:rPr>
      </w:pPr>
      <w:r>
        <w:rPr>
          <w:rFonts w:cs="Arial"/>
        </w:rPr>
        <w:t xml:space="preserve">Бүгд </w:t>
        <w:tab/>
        <w:tab/>
        <w:tab/>
        <w:t>41</w:t>
      </w:r>
    </w:p>
    <w:p>
      <w:pPr>
        <w:pStyle w:val="Normal"/>
        <w:ind w:firstLine="600"/>
        <w:jc w:val="both"/>
        <w:rPr>
          <w:rFonts w:cs="Arial"/>
        </w:rPr>
      </w:pPr>
      <w:r>
        <w:rPr>
          <w:rFonts w:cs="Arial"/>
        </w:rPr>
        <w:t>75.6 хувийн саналаар дэмжигдлээ.</w:t>
      </w:r>
    </w:p>
    <w:p>
      <w:pPr>
        <w:pStyle w:val="Normal"/>
        <w:ind w:firstLine="600"/>
        <w:jc w:val="both"/>
        <w:rPr>
          <w:rFonts w:cs="Arial"/>
          <w:b/>
          <w:b/>
          <w:bCs/>
        </w:rPr>
      </w:pPr>
      <w:r>
        <w:rPr>
          <w:rFonts w:cs="Arial"/>
          <w:b/>
          <w:bCs/>
        </w:rPr>
      </w:r>
    </w:p>
    <w:p>
      <w:pPr>
        <w:pStyle w:val="Normal"/>
        <w:ind w:firstLine="720"/>
        <w:jc w:val="both"/>
        <w:rPr>
          <w:rFonts w:cs="Arial"/>
        </w:rPr>
      </w:pPr>
      <w:r>
        <w:rPr>
          <w:rFonts w:cs="Arial"/>
        </w:rPr>
        <w:t xml:space="preserve">УИХ-ын гишүүн Ч.Авдай, Т.Ганди нарын гаргасан “Хавсралтын 4.5.1 болон 4.6.1-ийн “мэргэжлийн төвийн” гэснийг “цус сэлбэх байгууллагын” гэж тус тус өөрчлөн найруула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 xml:space="preserve"> </w:t>
        <w:tab/>
        <w:t>31</w:t>
      </w:r>
    </w:p>
    <w:p>
      <w:pPr>
        <w:pStyle w:val="Normal"/>
        <w:ind w:firstLine="600"/>
        <w:jc w:val="both"/>
        <w:rPr>
          <w:rFonts w:cs="Arial"/>
        </w:rPr>
      </w:pPr>
      <w:r>
        <w:rPr>
          <w:rFonts w:cs="Arial"/>
        </w:rPr>
        <w:t xml:space="preserve">Татгалзсан </w:t>
        <w:tab/>
        <w:tab/>
        <w:t>10</w:t>
      </w:r>
    </w:p>
    <w:p>
      <w:pPr>
        <w:pStyle w:val="Normal"/>
        <w:ind w:firstLine="600"/>
        <w:jc w:val="both"/>
        <w:rPr>
          <w:rFonts w:cs="Arial"/>
        </w:rPr>
      </w:pPr>
      <w:r>
        <w:rPr>
          <w:rFonts w:cs="Arial"/>
        </w:rPr>
        <w:t xml:space="preserve">Бүгд </w:t>
        <w:tab/>
        <w:tab/>
        <w:tab/>
        <w:t>41</w:t>
      </w:r>
    </w:p>
    <w:p>
      <w:pPr>
        <w:pStyle w:val="Normal"/>
        <w:ind w:firstLine="600"/>
        <w:jc w:val="both"/>
        <w:rPr>
          <w:rFonts w:cs="Arial"/>
        </w:rPr>
      </w:pPr>
      <w:r>
        <w:rPr>
          <w:rFonts w:cs="Arial"/>
        </w:rPr>
        <w:t>75.6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Т.Ганди, С.Ламбаа, Ц.Сүхбаатар, Р.Нямсүрэн нарын гаргасан “Хавсралтын 4.2.1-ийг “эрүүл мэндийн асуудал эрхэлсэн төрийн захиргааны төв байгууллага болон Монголын улаан загалмайн нийгэмлэг хамтран хүн амын дунд донорын хөдөлгөөнийг өрнүүлэх, сурталчилах, донорын үйлсэд идэвхтэй оролцсон донорыг урамшуулах ажлыг өргөжүүлнэ” гэж өөрчлөн   найруула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4</w:t>
      </w:r>
    </w:p>
    <w:p>
      <w:pPr>
        <w:pStyle w:val="Normal"/>
        <w:ind w:firstLine="600"/>
        <w:jc w:val="both"/>
        <w:rPr>
          <w:rFonts w:cs="Arial"/>
        </w:rPr>
      </w:pPr>
      <w:r>
        <w:rPr>
          <w:rFonts w:cs="Arial"/>
        </w:rPr>
        <w:t xml:space="preserve">Татгалзсан </w:t>
        <w:tab/>
        <w:tab/>
        <w:t xml:space="preserve">  7</w:t>
      </w:r>
    </w:p>
    <w:p>
      <w:pPr>
        <w:pStyle w:val="Normal"/>
        <w:ind w:firstLine="600"/>
        <w:jc w:val="both"/>
        <w:rPr>
          <w:rFonts w:cs="Arial"/>
        </w:rPr>
      </w:pPr>
      <w:r>
        <w:rPr>
          <w:rFonts w:cs="Arial"/>
        </w:rPr>
        <w:t xml:space="preserve">Бүгд </w:t>
        <w:tab/>
        <w:tab/>
        <w:tab/>
        <w:t>41</w:t>
      </w:r>
    </w:p>
    <w:p>
      <w:pPr>
        <w:pStyle w:val="Normal"/>
        <w:ind w:firstLine="600"/>
        <w:jc w:val="both"/>
        <w:rPr>
          <w:rFonts w:cs="Arial"/>
        </w:rPr>
      </w:pPr>
      <w:r>
        <w:rPr>
          <w:rFonts w:cs="Arial"/>
        </w:rPr>
        <w:t>82.9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С.Ламбаагийн гаргасан “Хавсралтын 4.3.1-ийн “цус сэлбэх байгууллагад” гэснийг “цус сэлбэлт судлалын үндэсний болон бүсийн оношилгоо, эмчилгээний төв, аймаг, дүүргийн цусны албадад”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 xml:space="preserve"> </w:t>
        <w:tab/>
        <w:t>31</w:t>
      </w:r>
    </w:p>
    <w:p>
      <w:pPr>
        <w:pStyle w:val="Normal"/>
        <w:ind w:firstLine="600"/>
        <w:jc w:val="both"/>
        <w:rPr>
          <w:rFonts w:cs="Arial"/>
        </w:rPr>
      </w:pPr>
      <w:r>
        <w:rPr>
          <w:rFonts w:cs="Arial"/>
        </w:rPr>
        <w:t xml:space="preserve">Татгалзсан </w:t>
        <w:tab/>
        <w:tab/>
        <w:t>10</w:t>
      </w:r>
    </w:p>
    <w:p>
      <w:pPr>
        <w:pStyle w:val="Normal"/>
        <w:ind w:firstLine="600"/>
        <w:jc w:val="both"/>
        <w:rPr>
          <w:rFonts w:cs="Arial"/>
        </w:rPr>
      </w:pPr>
      <w:r>
        <w:rPr>
          <w:rFonts w:cs="Arial"/>
        </w:rPr>
        <w:t xml:space="preserve">Бүгд </w:t>
        <w:tab/>
        <w:tab/>
        <w:tab/>
        <w:t>41</w:t>
      </w:r>
    </w:p>
    <w:p>
      <w:pPr>
        <w:pStyle w:val="Normal"/>
        <w:ind w:firstLine="600"/>
        <w:jc w:val="both"/>
        <w:rPr>
          <w:rFonts w:cs="Arial"/>
        </w:rPr>
      </w:pPr>
      <w:r>
        <w:rPr>
          <w:rFonts w:cs="Arial"/>
        </w:rPr>
        <w:t>75.6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С.Ламбаагийн гаргасан “Хавсралтын 4.4.1-д “эрүүл мэндийн байгууллагад” гэсний өмнө “эрүүл мэндийн асуудал эрхэлсэн төрийн захиргааны төв байгууллага нь” гэж нэмэ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1</w:t>
      </w:r>
    </w:p>
    <w:p>
      <w:pPr>
        <w:pStyle w:val="Normal"/>
        <w:ind w:firstLine="600"/>
        <w:jc w:val="both"/>
        <w:rPr>
          <w:rFonts w:cs="Arial"/>
        </w:rPr>
      </w:pPr>
      <w:r>
        <w:rPr>
          <w:rFonts w:cs="Arial"/>
        </w:rPr>
        <w:t xml:space="preserve">Татгалзсан </w:t>
        <w:tab/>
        <w:tab/>
        <w:t>12</w:t>
      </w:r>
    </w:p>
    <w:p>
      <w:pPr>
        <w:pStyle w:val="Normal"/>
        <w:ind w:firstLine="600"/>
        <w:jc w:val="both"/>
        <w:rPr>
          <w:rFonts w:cs="Arial"/>
        </w:rPr>
      </w:pPr>
      <w:r>
        <w:rPr>
          <w:rFonts w:cs="Arial"/>
        </w:rPr>
        <w:t xml:space="preserve">Бүгд </w:t>
        <w:tab/>
        <w:tab/>
        <w:tab/>
        <w:t>43</w:t>
      </w:r>
    </w:p>
    <w:p>
      <w:pPr>
        <w:pStyle w:val="Normal"/>
        <w:ind w:firstLine="600"/>
        <w:jc w:val="both"/>
        <w:rPr>
          <w:rFonts w:cs="Arial"/>
        </w:rPr>
      </w:pPr>
      <w:r>
        <w:rPr>
          <w:rFonts w:cs="Arial"/>
        </w:rPr>
        <w:t>72.1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С.Ламбаа, А.Цанжид нарын гаргасан “Хавсралтын 4.6.2-ыг “анагаах ухааны их сургууль, дээд сургууль, коллежийн төгсөлтийн өмнөх болон төгсөлтийн дараахь сургалтын төлөвлөгөө, хичээлийн хөтөлбөрт эмчилгээний цус сэлбэлт судлалын анхны мэдэгдэхүүний талаар тусгаж, мэргэжлийн байгууллагын хэрэгцээг харгалзан цус сэлбэлт судлалын мэргэшсэн ажилтнаар хангах”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Дээрх саналтай холбогдуулан УИХ-ын гишүүн А.Бакей санал хэлэв.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2</w:t>
      </w:r>
    </w:p>
    <w:p>
      <w:pPr>
        <w:pStyle w:val="Normal"/>
        <w:ind w:firstLine="600"/>
        <w:jc w:val="both"/>
        <w:rPr>
          <w:rFonts w:cs="Arial"/>
        </w:rPr>
      </w:pPr>
      <w:r>
        <w:rPr>
          <w:rFonts w:cs="Arial"/>
        </w:rPr>
        <w:t xml:space="preserve">Татгалзсан </w:t>
        <w:tab/>
        <w:tab/>
        <w:t>11</w:t>
      </w:r>
    </w:p>
    <w:p>
      <w:pPr>
        <w:pStyle w:val="Normal"/>
        <w:ind w:firstLine="600"/>
        <w:jc w:val="both"/>
        <w:rPr>
          <w:rFonts w:cs="Arial"/>
        </w:rPr>
      </w:pPr>
      <w:r>
        <w:rPr>
          <w:rFonts w:cs="Arial"/>
        </w:rPr>
        <w:t xml:space="preserve">Бүгд </w:t>
        <w:tab/>
        <w:tab/>
        <w:tab/>
        <w:t>43</w:t>
      </w:r>
    </w:p>
    <w:p>
      <w:pPr>
        <w:pStyle w:val="Normal"/>
        <w:ind w:firstLine="600"/>
        <w:jc w:val="both"/>
        <w:rPr>
          <w:rFonts w:cs="Arial"/>
        </w:rPr>
      </w:pPr>
      <w:r>
        <w:rPr>
          <w:rFonts w:cs="Arial"/>
        </w:rPr>
        <w:t>74.4 хувийн саналаар дэмжигдлээ.</w:t>
      </w:r>
    </w:p>
    <w:p>
      <w:pPr>
        <w:pStyle w:val="Normal"/>
        <w:ind w:firstLine="600"/>
        <w:jc w:val="both"/>
        <w:rPr>
          <w:rFonts w:cs="Arial"/>
        </w:rPr>
      </w:pPr>
      <w:r>
        <w:rPr>
          <w:rFonts w:cs="Arial"/>
        </w:rPr>
      </w:r>
    </w:p>
    <w:p>
      <w:pPr>
        <w:pStyle w:val="Normal"/>
        <w:ind w:firstLine="720"/>
        <w:jc w:val="both"/>
        <w:rPr>
          <w:rFonts w:cs="Arial"/>
        </w:rPr>
      </w:pPr>
      <w:r>
        <w:rPr>
          <w:rFonts w:cs="Arial"/>
        </w:rPr>
        <w:t xml:space="preserve">УИХ-ын гишүүн С.Ламбаа, А.Цанжид, Р.Нямсүрэн нарын гаргасан “Хавсралтын 4.6.3-ыг “эрдэм шинжилгээ, сургалтын байгууллага болон цусны албад донорын цусны аюулгүй байдлыг хангах, цусны бүтээгдэхүүний нэр төрлийг олшруулах талаар эрдэм шинжилгээ, судалгааны ажлыг эрчимжүүлэх, шинэ техник, технологи нэвтрүүлэх чиглэлээр гадаад орны холбогдох байгууллагатай хамтын ажиллагааг өргөжүүлэх” гэж өөрчлөх” гэсэн Байнгын хорооны дэмжсэн саналыг дэмжье. </w:t>
      </w:r>
    </w:p>
    <w:p>
      <w:pPr>
        <w:pStyle w:val="Normal"/>
        <w:ind w:firstLine="600"/>
        <w:jc w:val="both"/>
        <w:rPr>
          <w:rFonts w:cs="Arial"/>
        </w:rPr>
      </w:pPr>
      <w:r>
        <w:rPr>
          <w:rFonts w:cs="Arial"/>
        </w:rPr>
      </w:r>
    </w:p>
    <w:p>
      <w:pPr>
        <w:pStyle w:val="Normal"/>
        <w:ind w:firstLine="600"/>
        <w:jc w:val="both"/>
        <w:rPr>
          <w:rFonts w:cs="Arial"/>
        </w:rPr>
      </w:pPr>
      <w:r>
        <w:rPr>
          <w:rFonts w:cs="Arial"/>
        </w:rPr>
        <w:t xml:space="preserve">Зөвшөөрсөн </w:t>
        <w:tab/>
        <w:tab/>
        <w:t>38</w:t>
      </w:r>
    </w:p>
    <w:p>
      <w:pPr>
        <w:pStyle w:val="Normal"/>
        <w:ind w:firstLine="600"/>
        <w:jc w:val="both"/>
        <w:rPr>
          <w:rFonts w:cs="Arial"/>
        </w:rPr>
      </w:pPr>
      <w:r>
        <w:rPr>
          <w:rFonts w:cs="Arial"/>
        </w:rPr>
        <w:t xml:space="preserve">Татгалзсан </w:t>
        <w:tab/>
        <w:tab/>
        <w:t xml:space="preserve">  5</w:t>
      </w:r>
    </w:p>
    <w:p>
      <w:pPr>
        <w:pStyle w:val="Normal"/>
        <w:ind w:firstLine="600"/>
        <w:jc w:val="both"/>
        <w:rPr>
          <w:rFonts w:cs="Arial"/>
        </w:rPr>
      </w:pPr>
      <w:r>
        <w:rPr>
          <w:rFonts w:cs="Arial"/>
        </w:rPr>
        <w:t xml:space="preserve">Бүгд </w:t>
        <w:tab/>
        <w:tab/>
        <w:tab/>
        <w:t>43</w:t>
      </w:r>
    </w:p>
    <w:p>
      <w:pPr>
        <w:pStyle w:val="Normal"/>
        <w:ind w:firstLine="600"/>
        <w:jc w:val="both"/>
        <w:rPr>
          <w:rFonts w:cs="Arial"/>
        </w:rPr>
      </w:pPr>
      <w:r>
        <w:rPr>
          <w:rFonts w:cs="Arial"/>
        </w:rPr>
        <w:t>88.4 хувийн саналаар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Донорын цус, цусан бүтээгдэхүүний хангамж, аюулгүй байдлыг  сайжруулах талаар төрөөс баримтлах бодлогыг батлах тухай  Улсын Их Хурлын тогтоолын төслийг анхны хэлэлцүүлгээр нь батлах нь зүйтэй гэсэн Байнгын хорооноос гаргасан горимын саналыг дэмжье.</w:t>
      </w:r>
    </w:p>
    <w:p>
      <w:pPr>
        <w:pStyle w:val="Normal"/>
        <w:ind w:firstLine="600"/>
        <w:jc w:val="both"/>
        <w:rPr>
          <w:rFonts w:cs="Arial"/>
          <w:b/>
          <w:b/>
          <w:bCs/>
        </w:rPr>
      </w:pPr>
      <w:r>
        <w:rPr>
          <w:rFonts w:cs="Arial"/>
          <w:b/>
          <w:bCs/>
        </w:rPr>
      </w:r>
    </w:p>
    <w:p>
      <w:pPr>
        <w:pStyle w:val="Normal"/>
        <w:ind w:firstLine="600"/>
        <w:jc w:val="both"/>
        <w:rPr>
          <w:rFonts w:cs="Arial"/>
        </w:rPr>
      </w:pPr>
      <w:r>
        <w:rPr>
          <w:rFonts w:cs="Arial"/>
        </w:rPr>
        <w:t xml:space="preserve">Зөвшөөрсөн </w:t>
        <w:tab/>
        <w:tab/>
        <w:t>36</w:t>
      </w:r>
    </w:p>
    <w:p>
      <w:pPr>
        <w:pStyle w:val="Normal"/>
        <w:ind w:firstLine="600"/>
        <w:jc w:val="both"/>
        <w:rPr>
          <w:rFonts w:cs="Arial"/>
        </w:rPr>
      </w:pPr>
      <w:r>
        <w:rPr>
          <w:rFonts w:cs="Arial"/>
        </w:rPr>
        <w:t xml:space="preserve">Татгалзсан </w:t>
        <w:tab/>
        <w:t xml:space="preserve">             7</w:t>
      </w:r>
    </w:p>
    <w:p>
      <w:pPr>
        <w:pStyle w:val="Normal"/>
        <w:ind w:firstLine="600"/>
        <w:jc w:val="both"/>
        <w:rPr>
          <w:rFonts w:cs="Arial"/>
        </w:rPr>
      </w:pPr>
      <w:r>
        <w:rPr>
          <w:rFonts w:cs="Arial"/>
        </w:rPr>
        <w:t xml:space="preserve">Бүгд </w:t>
        <w:tab/>
        <w:tab/>
        <w:tab/>
        <w:t>43</w:t>
      </w:r>
    </w:p>
    <w:p>
      <w:pPr>
        <w:pStyle w:val="Normal"/>
        <w:ind w:firstLine="600"/>
        <w:jc w:val="both"/>
        <w:rPr>
          <w:rFonts w:cs="Arial"/>
        </w:rPr>
      </w:pPr>
      <w:r>
        <w:rPr>
          <w:rFonts w:cs="Arial"/>
        </w:rPr>
        <w:t>83.7 хувийн саналаар дэмжигдлээ.</w:t>
      </w:r>
    </w:p>
    <w:p>
      <w:pPr>
        <w:pStyle w:val="Normal"/>
        <w:ind w:firstLine="600"/>
        <w:jc w:val="both"/>
        <w:rPr>
          <w:rFonts w:cs="Arial"/>
          <w:b/>
          <w:b/>
          <w:bCs/>
        </w:rPr>
      </w:pPr>
      <w:r>
        <w:rPr>
          <w:rFonts w:cs="Arial"/>
          <w:b/>
          <w:bCs/>
        </w:rPr>
      </w:r>
    </w:p>
    <w:p>
      <w:pPr>
        <w:pStyle w:val="Normal"/>
        <w:ind w:firstLine="600"/>
        <w:jc w:val="both"/>
        <w:rPr>
          <w:rFonts w:cs="Arial"/>
        </w:rPr>
      </w:pPr>
      <w:r>
        <w:rPr>
          <w:rFonts w:cs="Arial"/>
        </w:rPr>
        <w:t>Донорын цус, цусан бүтээгдэхүүний хангамж, аюулгүй байдлыг сайжруулах талаар төрөөс баримтлах бодлогыг батлах тухай Улсын Их Хурлын тогтоолыг баталъя.</w:t>
      </w:r>
    </w:p>
    <w:p>
      <w:pPr>
        <w:pStyle w:val="Normal"/>
        <w:ind w:firstLine="600"/>
        <w:jc w:val="both"/>
        <w:rPr>
          <w:rFonts w:cs="Arial"/>
        </w:rPr>
      </w:pPr>
      <w:r>
        <w:rPr>
          <w:rFonts w:cs="Arial"/>
        </w:rPr>
      </w:r>
    </w:p>
    <w:p>
      <w:pPr>
        <w:pStyle w:val="Normal"/>
        <w:ind w:firstLine="600"/>
        <w:jc w:val="both"/>
        <w:rPr>
          <w:rFonts w:cs="Arial"/>
        </w:rPr>
      </w:pPr>
      <w:r>
        <w:rPr>
          <w:rFonts w:cs="Arial"/>
        </w:rPr>
        <w:t>Зөвшөөрсөн</w:t>
        <w:tab/>
        <w:t xml:space="preserve"> </w:t>
        <w:tab/>
        <w:t>38</w:t>
      </w:r>
    </w:p>
    <w:p>
      <w:pPr>
        <w:pStyle w:val="Normal"/>
        <w:ind w:firstLine="600"/>
        <w:jc w:val="both"/>
        <w:rPr>
          <w:rFonts w:cs="Arial"/>
        </w:rPr>
      </w:pPr>
      <w:r>
        <w:rPr>
          <w:rFonts w:cs="Arial"/>
        </w:rPr>
        <w:t xml:space="preserve">Татгалзсан </w:t>
        <w:tab/>
        <w:tab/>
        <w:t xml:space="preserve">  5</w:t>
      </w:r>
    </w:p>
    <w:p>
      <w:pPr>
        <w:pStyle w:val="Normal"/>
        <w:ind w:firstLine="600"/>
        <w:jc w:val="both"/>
        <w:rPr>
          <w:rFonts w:cs="Arial"/>
        </w:rPr>
      </w:pPr>
      <w:r>
        <w:rPr>
          <w:rFonts w:cs="Arial"/>
        </w:rPr>
        <w:t xml:space="preserve">Бүгд </w:t>
        <w:tab/>
        <w:tab/>
        <w:tab/>
        <w:t>43</w:t>
      </w:r>
    </w:p>
    <w:p>
      <w:pPr>
        <w:pStyle w:val="Normal"/>
        <w:ind w:firstLine="600"/>
        <w:jc w:val="both"/>
        <w:rPr>
          <w:rFonts w:cs="Arial"/>
        </w:rPr>
      </w:pPr>
      <w:r>
        <w:rPr>
          <w:rFonts w:cs="Arial"/>
        </w:rPr>
        <w:t>88.4 хувийн саналаар УИХ-ын тогтоол батлагдлаа.</w:t>
      </w:r>
    </w:p>
    <w:p>
      <w:pPr>
        <w:pStyle w:val="Normal"/>
        <w:ind w:firstLine="600"/>
        <w:jc w:val="both"/>
        <w:rPr>
          <w:rFonts w:cs="Arial"/>
        </w:rPr>
      </w:pPr>
      <w:r>
        <w:rPr>
          <w:rFonts w:cs="Arial"/>
        </w:rPr>
      </w:r>
    </w:p>
    <w:p>
      <w:pPr>
        <w:pStyle w:val="Normal"/>
        <w:ind w:firstLine="600"/>
        <w:jc w:val="both"/>
        <w:rPr>
          <w:rFonts w:cs="Arial"/>
          <w:b/>
          <w:b/>
          <w:bCs/>
          <w:i/>
          <w:i/>
          <w:iCs/>
        </w:rPr>
      </w:pPr>
      <w:r>
        <w:rPr>
          <w:rFonts w:cs="Arial"/>
          <w:b/>
          <w:bCs/>
          <w:i/>
          <w:iCs/>
        </w:rPr>
        <w:t>Уг асуудлыг  17 цаг 45 минутад хэлэлцэж дуусав.</w:t>
      </w:r>
    </w:p>
    <w:p>
      <w:pPr>
        <w:pStyle w:val="Normal"/>
        <w:ind w:firstLine="600"/>
        <w:jc w:val="both"/>
        <w:rPr>
          <w:rFonts w:cs="Arial"/>
          <w:b/>
          <w:b/>
          <w:bCs/>
          <w:i/>
          <w:i/>
          <w:iCs/>
        </w:rPr>
      </w:pPr>
      <w:r>
        <w:rPr>
          <w:rFonts w:cs="Arial"/>
          <w:b/>
          <w:bCs/>
          <w:i/>
          <w:iCs/>
        </w:rPr>
      </w:r>
    </w:p>
    <w:p>
      <w:pPr>
        <w:pStyle w:val="Normal"/>
        <w:ind w:firstLine="600"/>
        <w:jc w:val="both"/>
        <w:rPr>
          <w:rFonts w:cs="Arial"/>
          <w:b/>
          <w:b/>
          <w:bCs/>
          <w:i/>
          <w:i/>
          <w:iCs/>
        </w:rPr>
      </w:pPr>
      <w:r>
        <w:rPr>
          <w:rFonts w:cs="Arial"/>
          <w:b/>
          <w:bCs/>
          <w:i/>
          <w:iCs/>
        </w:rPr>
      </w:r>
    </w:p>
    <w:p>
      <w:pPr>
        <w:pStyle w:val="Normal"/>
        <w:ind w:firstLine="600"/>
        <w:jc w:val="both"/>
        <w:rPr>
          <w:rFonts w:cs="Arial"/>
          <w:b/>
          <w:b/>
          <w:bCs/>
          <w:i/>
          <w:i/>
          <w:iCs/>
        </w:rPr>
      </w:pPr>
      <w:r>
        <w:rPr>
          <w:rFonts w:cs="Arial"/>
          <w:b/>
          <w:bCs/>
          <w:i/>
          <w:iCs/>
        </w:rPr>
      </w:r>
    </w:p>
    <w:p>
      <w:pPr>
        <w:pStyle w:val="Normal"/>
        <w:ind w:firstLine="600"/>
        <w:jc w:val="both"/>
        <w:rPr>
          <w:rFonts w:cs="Arial"/>
          <w:b/>
          <w:b/>
          <w:bCs/>
          <w:i/>
          <w:i/>
          <w:iCs/>
        </w:rPr>
      </w:pPr>
      <w:r>
        <w:rPr>
          <w:rFonts w:cs="Arial"/>
          <w:b/>
          <w:bCs/>
          <w:i/>
          <w:iCs/>
        </w:rPr>
        <w:t>Зургаа.2007 оны төсвийн тухай хуульд өөрчлөлт оруулах тухай хуулийн төсөл /Нэг дэх хэлэлцүүлэг/</w:t>
      </w:r>
    </w:p>
    <w:p>
      <w:pPr>
        <w:pStyle w:val="Normal"/>
        <w:ind w:firstLine="600"/>
        <w:jc w:val="both"/>
        <w:rPr>
          <w:rFonts w:cs="Arial"/>
          <w:b/>
          <w:b/>
          <w:bCs/>
          <w:i/>
          <w:i/>
          <w:iCs/>
        </w:rPr>
      </w:pPr>
      <w:r>
        <w:rPr>
          <w:rFonts w:cs="Arial"/>
          <w:b/>
          <w:bCs/>
          <w:i/>
          <w:iCs/>
        </w:rPr>
      </w:r>
    </w:p>
    <w:p>
      <w:pPr>
        <w:pStyle w:val="Normal"/>
        <w:ind w:firstLine="600"/>
        <w:jc w:val="both"/>
        <w:rPr>
          <w:rFonts w:cs="Arial"/>
        </w:rPr>
      </w:pPr>
      <w:r>
        <w:rPr>
          <w:rFonts w:cs="Arial"/>
        </w:rPr>
        <w:t xml:space="preserve">Хэлэлцэж буй асуудалтай холбогдуулан Монгол Улсын Ерөнхий сайд М.Энхболд, Сангийн сайд Н.Баяртсайхан, Төсвийн бодлого, зохицуулалтын газрын дарга Б.Батжаргал, Зарлагын хэлтсийн дарга О.Нямаа, Орлогын хэлтсийн дарга Ж.Ганбат,  Төсвийн нэгтгэлийн хэлтсийн дарга С.Мягмардаш, Хөрөнгө оруулалтын хэлтсийн дарга О.Бат-Эрдэнэ, УИХ-ын Төсвийн байнгын хорооны референт Ё.Мөнхбаатар нарын бүрэлдэхүүнтэй ажлын хэсэг байлцав. </w:t>
      </w:r>
    </w:p>
    <w:p>
      <w:pPr>
        <w:pStyle w:val="Normal"/>
        <w:ind w:firstLine="600"/>
        <w:jc w:val="both"/>
        <w:rPr>
          <w:rFonts w:cs="Arial"/>
        </w:rPr>
      </w:pPr>
      <w:r>
        <w:rPr>
          <w:rFonts w:cs="Arial"/>
        </w:rPr>
      </w:r>
    </w:p>
    <w:p>
      <w:pPr>
        <w:pStyle w:val="Normal"/>
        <w:ind w:firstLine="600"/>
        <w:jc w:val="both"/>
        <w:rPr/>
      </w:pPr>
      <w:r>
        <w:rPr>
          <w:rFonts w:eastAsia="Arial Mon" w:cs="Arial Mon"/>
        </w:rPr>
        <w:t xml:space="preserve"> </w:t>
      </w:r>
      <w:r>
        <w:rPr>
          <w:rFonts w:cs="Arial"/>
        </w:rPr>
        <w:t>Төсөл санаачлагчийн илтгэлийг УИХ-ын гишүүн, Сангийн сайд  Н.Баяртсайхан танилцуулав.</w:t>
      </w:r>
    </w:p>
    <w:p>
      <w:pPr>
        <w:pStyle w:val="Normal"/>
        <w:ind w:firstLine="600"/>
        <w:jc w:val="both"/>
        <w:rPr>
          <w:rFonts w:cs="Arial"/>
        </w:rPr>
      </w:pPr>
      <w:r>
        <w:rPr>
          <w:rFonts w:cs="Arial"/>
        </w:rPr>
      </w:r>
    </w:p>
    <w:p>
      <w:pPr>
        <w:pStyle w:val="Normal"/>
        <w:ind w:firstLine="600"/>
        <w:jc w:val="both"/>
        <w:rPr>
          <w:rFonts w:cs="Arial"/>
        </w:rPr>
      </w:pPr>
      <w:r>
        <w:rPr>
          <w:rFonts w:cs="Arial"/>
        </w:rPr>
        <w:t>Төсөл санаачлагчийн илтгэлтэй холбогдуулан УИХ-ын гишүүн Р.Раш, Ч.Раднаа, Л.Гүндалай, Д.Ганхуяг, А.Бакей, Т.Ганди, Л.Гансүх, Д.Идэвхтэн, Р.Буд, Н.Батбаяр, Э.Бат-Үүл, Р.Бадамдамдин, М.Зоригт, Р.Эрдэнэбүрэн, С.Оюун, Р.Гончигдорж, Ц.Сүхбаатар, Г.Занданшатар, Д.Бат-Эрдэнэ, Б.Мөнхтуяа, Ч.Авдай, Г.Батхүү,  Г.Адъяа, Ц.Баярсайхан, Л.Гантөмөр нар асуулт асуухаар нэрсээ ирүүлсэн боловч 18.00 цаг болсон тул хуралдааныг 6 дугаар сарын 22-ны өдрийн 1 0.00 цагт үргэлжлүүлэн явуулахаар шийдвэрлэв.</w:t>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600"/>
        <w:jc w:val="both"/>
        <w:rPr/>
      </w:pPr>
      <w:r>
        <w:rPr>
          <w:rFonts w:cs="Arial"/>
          <w:b/>
          <w:bCs/>
          <w:i/>
          <w:iCs/>
        </w:rPr>
        <w:t>Чуулганы нэгдсэн хуралдаан 18.00 цагт өндөрлөв</w:t>
      </w:r>
      <w:r>
        <w:rPr>
          <w:rFonts w:cs="Arial"/>
        </w:rPr>
        <w:t xml:space="preserve">. </w:t>
      </w:r>
    </w:p>
    <w:p>
      <w:pPr>
        <w:pStyle w:val="Normal"/>
        <w:ind w:firstLine="600"/>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Тэмдэглэлтэй танилцсан:</w:t>
      </w:r>
    </w:p>
    <w:p>
      <w:pPr>
        <w:pStyle w:val="Normal"/>
        <w:jc w:val="both"/>
        <w:rPr>
          <w:rFonts w:cs="Arial"/>
        </w:rPr>
      </w:pPr>
      <w:r>
        <w:rPr>
          <w:rFonts w:cs="Arial"/>
        </w:rPr>
        <w:tab/>
        <w:t xml:space="preserve">ТАМГЫН ГАЗРЫН ЕРӨНХИЙ </w:t>
      </w:r>
    </w:p>
    <w:p>
      <w:pPr>
        <w:pStyle w:val="Normal"/>
        <w:jc w:val="both"/>
        <w:rPr>
          <w:rFonts w:cs="Arial"/>
        </w:rPr>
      </w:pPr>
      <w:r>
        <w:rPr>
          <w:rFonts w:cs="Arial"/>
        </w:rPr>
        <w:tab/>
        <w:t>НАРИЙН БИЧГИЙН ДАРГА</w:t>
        <w:tab/>
        <w:tab/>
        <w:tab/>
        <w:tab/>
        <w:t>Н.ЛУВСАНЖАВ</w:t>
        <w:tab/>
        <w:tab/>
        <w:tab/>
      </w:r>
    </w:p>
    <w:p>
      <w:pPr>
        <w:pStyle w:val="Normal"/>
        <w:jc w:val="both"/>
        <w:rPr>
          <w:rFonts w:cs="Arial"/>
        </w:rPr>
      </w:pPr>
      <w:r>
        <w:rPr>
          <w:rFonts w:cs="Arial"/>
        </w:rPr>
      </w:r>
    </w:p>
    <w:p>
      <w:pPr>
        <w:pStyle w:val="TextBodyIndent"/>
        <w:rPr>
          <w:rFonts w:cs="Arial"/>
        </w:rPr>
      </w:pPr>
      <w:r>
        <w:rPr>
          <w:rFonts w:cs="Arial"/>
        </w:rPr>
        <w:t xml:space="preserve">Товч тэмдэглэл нэгтгэсэн: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w:t>
        <w:tab/>
        <w:tab/>
        <w:tab/>
        <w:tab/>
        <w:tab/>
        <w:tab/>
        <w:t>Ч.АЛТАНЦЭЦЭГ</w:t>
      </w:r>
    </w:p>
    <w:p>
      <w:pPr>
        <w:pStyle w:val="Normal"/>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600"/>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ХАВРЫН ЭЭЛЖИТ ЧУУЛГАНЫ</w:t>
      </w:r>
    </w:p>
    <w:p>
      <w:pPr>
        <w:pStyle w:val="Normal"/>
        <w:ind w:firstLine="600"/>
        <w:jc w:val="center"/>
        <w:rPr>
          <w:rFonts w:cs="Arial"/>
          <w:b/>
          <w:b/>
          <w:bCs/>
        </w:rPr>
      </w:pPr>
      <w:r>
        <w:rPr>
          <w:rFonts w:cs="Arial"/>
          <w:b/>
          <w:bCs/>
        </w:rPr>
        <w:t>2007 ОНЫ 6 ДУГААР САРЫН 21-НИЙ ӨДӨР /ПҮРЭВ ГАРАГ/-ИЙН</w:t>
      </w:r>
    </w:p>
    <w:p>
      <w:pPr>
        <w:pStyle w:val="Normal"/>
        <w:ind w:firstLine="600"/>
        <w:jc w:val="center"/>
        <w:rPr>
          <w:rFonts w:cs="Arial"/>
          <w:b/>
          <w:b/>
          <w:bCs/>
        </w:rPr>
      </w:pPr>
      <w:r>
        <w:rPr>
          <w:rFonts w:cs="Arial"/>
          <w:b/>
          <w:bCs/>
        </w:rPr>
        <w:t>ХУРАЛДААНЫ ДЭЛГЭРЭНГҮЙ ТЭМДЭГЛЭЛ</w:t>
      </w:r>
    </w:p>
    <w:p>
      <w:pPr>
        <w:pStyle w:val="Normal"/>
        <w:ind w:firstLine="600"/>
        <w:jc w:val="both"/>
        <w:rPr>
          <w:rFonts w:cs="Arial"/>
          <w:b/>
          <w:b/>
          <w:bCs/>
        </w:rPr>
      </w:pPr>
      <w:r>
        <w:rPr>
          <w:rFonts w:cs="Arial"/>
          <w:b/>
          <w:bCs/>
        </w:rPr>
      </w:r>
    </w:p>
    <w:p>
      <w:pPr>
        <w:pStyle w:val="Normal"/>
        <w:ind w:firstLine="600"/>
        <w:jc w:val="both"/>
        <w:rPr>
          <w:rFonts w:cs="Arial"/>
          <w:b/>
          <w:b/>
          <w:bCs/>
          <w:i/>
          <w:i/>
          <w:iCs/>
        </w:rPr>
      </w:pPr>
      <w:r>
        <w:rPr>
          <w:rFonts w:cs="Arial"/>
          <w:b/>
          <w:bCs/>
          <w:i/>
          <w:iCs/>
        </w:rPr>
        <w:t>Хуралдаан 10 цаг 30 минутанд эхлэв.</w:t>
      </w:r>
    </w:p>
    <w:p>
      <w:pPr>
        <w:pStyle w:val="Normal"/>
        <w:ind w:firstLine="600"/>
        <w:jc w:val="both"/>
        <w:rPr>
          <w:rFonts w:cs="Arial"/>
          <w:b/>
          <w:b/>
          <w:bCs/>
          <w:i/>
          <w:i/>
          <w:iCs/>
        </w:rPr>
      </w:pPr>
      <w:r>
        <w:rPr>
          <w:rFonts w:cs="Arial"/>
          <w:b/>
          <w:bCs/>
          <w:i/>
          <w:iCs/>
        </w:rPr>
      </w:r>
    </w:p>
    <w:p>
      <w:pPr>
        <w:pStyle w:val="Normal"/>
        <w:ind w:firstLine="600"/>
        <w:jc w:val="both"/>
        <w:rPr/>
      </w:pPr>
      <w:r>
        <w:rPr>
          <w:rFonts w:cs="Arial"/>
          <w:b/>
          <w:bCs/>
        </w:rPr>
        <w:t>Д.Лүндээжанцан</w:t>
      </w:r>
      <w:r>
        <w:rPr>
          <w:rFonts w:cs="Arial"/>
        </w:rPr>
        <w:t xml:space="preserve">:  Улсын Их Хурлын гишүүдийн  өдрийн амгаланг айлтгая. Улсын Их Хурлын 2007 оны хаврын чуулганы  6 дугаар сарын 21-ний өдрийн  хуралдаанд 4О гишүүн буюу 52.6 хувь нь хүрэлцэн ирсэн байна.  Ингээд энэ 21-ний өдрийн нэгдсэн хуралдааныг нээснийг мэдэгдье. Өнөөдрийн чуулганы  нэгдсэн хуралдааны  хэлэлцэх асуудлыг танилцуулъя. Нэг. Орон даяар гашуудал зарлах тухай УИХ-ын тогтоолын төсөл  хэлэлцэх эсэх, Соёлын тухай хуульд нэмэлт өөрчлөлт оруулах тухай хуулийн төсөл хэлэлцэх эсэх,  Биоаюулгүй байдлын тухай болон холбогдох бусад хуульд нэмэлт өөрчлөлт оруулах тухай хуулийн төсөл анхны хэлэлцүүлэг,  Хоршооны тухай хуулийг дагаж мөрдөх журмын тухай хуулийн төсөл анхны хэлэлцүүлэг,  Донорын цус, цусан бүтээгдэхүүний хангамж, аюулгүй байдлыг сайжруулах талаар  төрөөс баримтлах бодлогыг батлах тухай Улсын Их Хурлын тогтоолын төсөл анхны хэлэлцүүлэг, Монгол Улсын  2007 оны төсвийн тухай хуульд өөрчлөлт оруулах тухай хуулийн төслийн нэг дэх хэлэлцүүлэг гэсэн ийм асуудлууд байна.  </w:t>
      </w:r>
    </w:p>
    <w:p>
      <w:pPr>
        <w:pStyle w:val="Normal"/>
        <w:ind w:firstLine="600"/>
        <w:jc w:val="both"/>
        <w:rPr>
          <w:rFonts w:cs="Arial"/>
        </w:rPr>
      </w:pPr>
      <w:r>
        <w:rPr>
          <w:rFonts w:cs="Arial"/>
        </w:rPr>
      </w:r>
    </w:p>
    <w:p>
      <w:pPr>
        <w:pStyle w:val="Normal"/>
        <w:ind w:firstLine="600"/>
        <w:jc w:val="both"/>
        <w:rPr>
          <w:rFonts w:cs="Arial"/>
        </w:rPr>
      </w:pPr>
      <w:r>
        <w:rPr>
          <w:rFonts w:cs="Arial"/>
        </w:rPr>
        <w:t>Хөдөлмөрийн аюулгүй байдал, эрүүл ахуйн тухай хуулийн төсөл, Хөдөлмөрийн хуульд нэмэлт өөрчлөлт оруулах хуулийн төслийн асуудал байсан. Сайд болоод  Байнгын хороо нь үүнийг дараагийн долоо хоногт хэлэлцэж өгөөч гэж хүсэлт тавьж байгаа, бэлтгэл хангахтай холбоотой. Ингээд дээрх оруулсан асуудлуудыг хэлэлцье гэж бодож байна. Ламбаа гишүүн.</w:t>
      </w:r>
    </w:p>
    <w:p>
      <w:pPr>
        <w:pStyle w:val="Normal"/>
        <w:ind w:firstLine="600"/>
        <w:jc w:val="both"/>
        <w:rPr>
          <w:rFonts w:cs="Arial"/>
        </w:rPr>
      </w:pPr>
      <w:r>
        <w:rPr>
          <w:rFonts w:cs="Arial"/>
        </w:rPr>
      </w:r>
    </w:p>
    <w:p>
      <w:pPr>
        <w:pStyle w:val="Normal"/>
        <w:ind w:firstLine="600"/>
        <w:jc w:val="both"/>
        <w:rPr/>
      </w:pPr>
      <w:r>
        <w:rPr>
          <w:rFonts w:cs="Arial"/>
          <w:b/>
          <w:bCs/>
        </w:rPr>
        <w:t>С.Ламбаа:</w:t>
      </w:r>
      <w:r>
        <w:rPr>
          <w:rFonts w:cs="Arial"/>
        </w:rPr>
        <w:t xml:space="preserve"> Нэг зүйлийг ойлгосонгүй. Хөдөлмөрийн аюулгүй байдлын тухай хуулийг  Байнгын хороогоор хэлэлцсэн шүү дээ.  Тэгээд яахаараа Байнгын хороогоор хэлэлцсэн юмыг сайд, Байнгын хороо нь түр хүлээж бай гэж хойшлуулав?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Дэмбэрэл сайд томилолттой явж байгаа юм байна. Тэгээд энэ Байнгын хорооны дүгнэлт нь би эзгүйгээр гарсан, байж байхдаа хэлэлцүүлье гэж хүсэлтийг Байнгын хороондоо тавьсан. Тэгээд би Ганди даргатай ярьсан. Ганди дарга бол  нэг долоо хоног хойшлуулж  өгөөч гэж хүсэлт тавьсан байгаа. Ганди дарга хариулах уу?  Ламбаа гишүүн тодруулъя.</w:t>
      </w:r>
    </w:p>
    <w:p>
      <w:pPr>
        <w:pStyle w:val="Normal"/>
        <w:ind w:firstLine="600"/>
        <w:jc w:val="both"/>
        <w:rPr>
          <w:rFonts w:cs="Arial"/>
        </w:rPr>
      </w:pPr>
      <w:r>
        <w:rPr>
          <w:rFonts w:cs="Arial"/>
        </w:rPr>
      </w:r>
    </w:p>
    <w:p>
      <w:pPr>
        <w:pStyle w:val="Normal"/>
        <w:ind w:firstLine="600"/>
        <w:jc w:val="both"/>
        <w:rPr/>
      </w:pPr>
      <w:r>
        <w:rPr>
          <w:rFonts w:cs="Arial"/>
          <w:b/>
          <w:bCs/>
        </w:rPr>
        <w:t>С.Ламбаа</w:t>
      </w:r>
      <w:r>
        <w:rPr>
          <w:rFonts w:cs="Arial"/>
        </w:rPr>
        <w:t xml:space="preserve">: Наад хуулийг чинь Байнгын хороон дээр хэлэлцэх шаардлагагүй гээд хасчихсан.  Улсын Их Хурлаар энэ асуудлыг хурдан шийдэхгүй бол  хөгжлийн бэрхтэй иргэдийн асуудлаар орж ирсэн  11 хуулийн нэг хууль нь бол яг энэ хуультай холбогдож саатаж байгаа юм. Өчигдөр мөн Байнгын хороогоор ороод тэр асуудлыг нь хэлэлцэх гэтэл чуулганаар буцаах уу? үгүй юу гэдэг нь шийдэгдээгүй учраас  үүнийг бас хойшлуулъя гээд хойшилсон.  Тийм учраас энэ нэгэнт Байнгын хороогоор хэлэлцэгдсэн асуудлыг  олонхийн саналаар дэмжихийг нь дэмжээд, уг нь хэлэлцчихмээр л байгаа юм, энэ хуулийг. Тийм учраас заавал сайд гадаадад яваа гээд  хойшлоод байх шаардлага байгаа юм уу, үгүй юм уу?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Орон нутагт байгаа юм байна.  Ганди дарга</w:t>
      </w:r>
    </w:p>
    <w:p>
      <w:pPr>
        <w:pStyle w:val="Normal"/>
        <w:ind w:firstLine="600"/>
        <w:jc w:val="both"/>
        <w:rPr>
          <w:rFonts w:cs="Arial"/>
        </w:rPr>
      </w:pPr>
      <w:r>
        <w:rPr>
          <w:rFonts w:cs="Arial"/>
        </w:rPr>
      </w:r>
    </w:p>
    <w:p>
      <w:pPr>
        <w:pStyle w:val="Normal"/>
        <w:ind w:firstLine="600"/>
        <w:jc w:val="both"/>
        <w:rPr/>
      </w:pPr>
      <w:r>
        <w:rPr>
          <w:rFonts w:cs="Arial"/>
          <w:b/>
          <w:bCs/>
        </w:rPr>
        <w:t>Т.Ганди</w:t>
      </w:r>
      <w:r>
        <w:rPr>
          <w:rFonts w:cs="Arial"/>
        </w:rPr>
        <w:t>:  Баярлалаа. Өчигдөр  бас энэ хөгжлийн бэрхшээлтэй иргэдийн  нийгмийн хамгааллын асуудлаар Монгол Улсын Ерөнхийлөгчөөс өргөн барьсан 11 хуулийн нэг зүйл заалт нь энэ хуультай шууд бас  авцалдаж байгаа, нөгөө талаас энэ хууль маань  боловсруулалтын хувьд бас намрын чуулганы үеэр хэлэлцэх Нийгмийн даатгалын үзэл баримтлал, зарим хуулиудтай  бас авцалдуулж авч үзэх шаардлага байгаа юм. Тийм учраас Байнгын хороо бол хэлэлцээд,  энэ түвшинд нь яг шууд батлаад явчихад зарим хуулиуд нь гараагүй, зарим хуультай нь логик авцалдахгүй болчих  ийм юмыг шууд хэлэлцэх нь бэлэн биш байна гэдэг үндэслэлээр буцаая гэж ярьсан юм.</w:t>
      </w:r>
    </w:p>
    <w:p>
      <w:pPr>
        <w:pStyle w:val="Normal"/>
        <w:ind w:firstLine="600"/>
        <w:jc w:val="both"/>
        <w:rPr>
          <w:rFonts w:cs="Arial"/>
        </w:rPr>
      </w:pPr>
      <w:r>
        <w:rPr>
          <w:rFonts w:cs="Arial"/>
        </w:rPr>
      </w:r>
    </w:p>
    <w:p>
      <w:pPr>
        <w:pStyle w:val="Normal"/>
        <w:ind w:firstLine="600"/>
        <w:jc w:val="both"/>
        <w:rPr>
          <w:rFonts w:cs="Arial"/>
        </w:rPr>
      </w:pPr>
      <w:r>
        <w:rPr>
          <w:rFonts w:cs="Arial"/>
        </w:rPr>
        <w:t>Дэмбэрэл сайдын хувьд юу гэж яриад байна вэ гэхээр, Улсын Их Хурлын чуулганы хуралдаан дээр хэлэлцэх эсэх  асуудлыг шийдвэрлэх түвшинд ямар ямар хуулиудтай авцалдах ёстой юм бэ гэдгийг нэлээн сайн, Хөдөлмөрийн сайдын хувьд, Засгийн газрын гишүүний хувьд тодорхойлж яриад, болж өгвөл тодорхой хугацаагаар хойшлуулж, хэлэлцүүлье. Тодорхой хугацааны түвшинд хойшлуулж өгөөч гэдэг ийм юман дээр  би өөрийнхөө үндэслэлийг сайн ярья гэсэн ийм хүсэлт тавиад байгаа юм. Хүсэлтийг  шууд нэгэнтээ Улсын Их Хурлын хуралдааны дэгийн тухай хуульд заасан зүйлээр үндэслэж  хойшлуулах, наашлуулах  тийм  заалт  байхгүй ч гэсэн, харгалзаж үзэх, хэлэлцэх түвшиндээ тодорхой хугацаа өгөөд, хэлэлцье. Гэхдээ өнөөдөр шууд  хэлэлцэх бололцоо байхгүй байна гэдэг,  шууд батлаад явах бололцоогүй байна ч  гэдэг юм уу? тийм  юу хэлэлцээд гаргадаг л даа. Миний бодлоор бол  Байнгын хорооны даргын хувьд 2-З хуулийн хооронд нь авцалдуулах үзэл баримтлалынх нь хувьд зөрчил үүсээд байгаа учраас шууд буцаачихаар дахиад л өргөн барина, дахиад техникийн асуудлууд гарна. Хугацаа нэлээн алдах юм болов уу  гэж үзээд Дэмбэрэл сайдтай бас зөвшилцөөд байгаа  юм.</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йнгын хороо нь ингээд байгаа юм байна. Үүнийг чинь Их Хурлын чуулганаар гарцаагүй орно.  Орохын хувьд бол орно. Нэг долоо хоног л хойшлуулъя л гэж байгаа юм байна, хэлэлцүүлгийг. Горимын санал хураах уу? Өнөөдөр хэлэлцэх үү? Долоо хоногийн дараа хэлэлцэх үү л гэсэн горимын санал хураах гээд байна шүү дээ. Тэгвэл тэгээд цаашаа явья.</w:t>
      </w:r>
    </w:p>
    <w:p>
      <w:pPr>
        <w:pStyle w:val="Normal"/>
        <w:ind w:firstLine="600"/>
        <w:jc w:val="both"/>
        <w:rPr>
          <w:rFonts w:cs="Arial"/>
        </w:rPr>
      </w:pPr>
      <w:r>
        <w:rPr>
          <w:rFonts w:cs="Arial"/>
        </w:rPr>
      </w:r>
    </w:p>
    <w:p>
      <w:pPr>
        <w:pStyle w:val="Normal"/>
        <w:ind w:firstLine="600"/>
        <w:jc w:val="both"/>
        <w:rPr>
          <w:rFonts w:cs="Arial"/>
        </w:rPr>
      </w:pPr>
      <w:r>
        <w:rPr>
          <w:rFonts w:cs="Arial"/>
        </w:rPr>
        <w:t xml:space="preserve">Ингээд  хэлэлцэх асуудалдаа оръё. </w:t>
      </w:r>
    </w:p>
    <w:p>
      <w:pPr>
        <w:pStyle w:val="Normal"/>
        <w:ind w:firstLine="600"/>
        <w:jc w:val="both"/>
        <w:rPr>
          <w:rFonts w:cs="Arial"/>
          <w:b/>
          <w:b/>
          <w:bCs/>
          <w:i/>
          <w:i/>
          <w:iCs/>
        </w:rPr>
      </w:pPr>
      <w:r>
        <w:rPr>
          <w:rFonts w:cs="Arial"/>
          <w:b/>
          <w:bCs/>
          <w:i/>
          <w:iCs/>
        </w:rPr>
      </w:r>
    </w:p>
    <w:p>
      <w:pPr>
        <w:pStyle w:val="Normal"/>
        <w:ind w:firstLine="600"/>
        <w:jc w:val="center"/>
        <w:rPr>
          <w:rFonts w:cs="Arial"/>
          <w:b/>
          <w:b/>
          <w:bCs/>
          <w:i/>
          <w:i/>
          <w:iCs/>
        </w:rPr>
      </w:pPr>
      <w:r>
        <w:rPr>
          <w:rFonts w:cs="Arial"/>
          <w:b/>
          <w:bCs/>
          <w:i/>
          <w:iCs/>
        </w:rPr>
        <w:t>Нэг. Орон даяар гашуудал зарлах тухай УИХ-ын тогтоолын төсөл /Хэлэлцэх эсэх/</w:t>
      </w:r>
    </w:p>
    <w:p>
      <w:pPr>
        <w:pStyle w:val="Normal"/>
        <w:ind w:firstLine="600"/>
        <w:jc w:val="both"/>
        <w:rPr>
          <w:rFonts w:cs="Arial"/>
          <w:b/>
          <w:b/>
          <w:bCs/>
          <w:i/>
          <w:i/>
          <w:iCs/>
        </w:rPr>
      </w:pPr>
      <w:r>
        <w:rPr>
          <w:rFonts w:cs="Arial"/>
          <w:b/>
          <w:bCs/>
          <w:i/>
          <w:iCs/>
        </w:rPr>
      </w:r>
    </w:p>
    <w:p>
      <w:pPr>
        <w:pStyle w:val="Normal"/>
        <w:ind w:firstLine="600"/>
        <w:jc w:val="both"/>
        <w:rPr/>
      </w:pPr>
      <w:r>
        <w:rPr>
          <w:rFonts w:cs="Arial"/>
          <w:b/>
          <w:bCs/>
        </w:rPr>
        <w:t xml:space="preserve">Д.Лүндээжанцан: </w:t>
      </w:r>
      <w:r>
        <w:rPr>
          <w:rFonts w:cs="Arial"/>
        </w:rPr>
        <w:t xml:space="preserve">Орон даяар гашуудал зарлах тухай Улсын Их Хурлын тогтоолын төслийг хэлэлцэнэ.  Хууль санаачлагчийн илтгэлийг  Засгийн газрын гишүүн, Засгийн газрын Хэрэг эрхлэх газрын дарга Су.Батболд танилцуулна. </w:t>
      </w:r>
    </w:p>
    <w:p>
      <w:pPr>
        <w:pStyle w:val="Normal"/>
        <w:ind w:firstLine="600"/>
        <w:jc w:val="both"/>
        <w:rPr>
          <w:rFonts w:cs="Arial"/>
        </w:rPr>
      </w:pPr>
      <w:r>
        <w:rPr>
          <w:rFonts w:cs="Arial"/>
        </w:rPr>
      </w:r>
    </w:p>
    <w:p>
      <w:pPr>
        <w:pStyle w:val="Normal"/>
        <w:ind w:firstLine="600"/>
        <w:jc w:val="both"/>
        <w:rPr/>
      </w:pPr>
      <w:r>
        <w:rPr>
          <w:rFonts w:cs="Arial"/>
          <w:b/>
          <w:bCs/>
        </w:rPr>
        <w:t>Су.Батболд</w:t>
      </w:r>
      <w:r>
        <w:rPr>
          <w:rFonts w:cs="Arial"/>
        </w:rPr>
        <w:t>:  Улсын Их Хурлын дарга, эрхэм гишүүд ээ</w:t>
      </w:r>
    </w:p>
    <w:p>
      <w:pPr>
        <w:pStyle w:val="Normal"/>
        <w:ind w:firstLine="600"/>
        <w:jc w:val="both"/>
        <w:rPr>
          <w:rFonts w:cs="Arial"/>
        </w:rPr>
      </w:pPr>
      <w:r>
        <w:rPr>
          <w:rFonts w:cs="Arial"/>
        </w:rPr>
      </w:r>
    </w:p>
    <w:p>
      <w:pPr>
        <w:pStyle w:val="Normal"/>
        <w:ind w:firstLine="600"/>
        <w:jc w:val="both"/>
        <w:rPr>
          <w:rFonts w:cs="Arial"/>
        </w:rPr>
      </w:pPr>
      <w:r>
        <w:rPr>
          <w:rFonts w:cs="Arial"/>
        </w:rPr>
        <w:t>Сэлэнгэ аймгийн Мандал сумын нутагт ой хээрийн түймэр унтраах зорилгоор нислэг үйлдэж байсан МИ-8 маркийн 8220 дугаартай нисдэг тэрэг осолдсоноос албан үүргээ гүйцэтгэж явсан Хил хамгаалах ерөнхий газрын болон Онцгой байдлын ерөнхий газрын албан хаагчид харамсалтайгаар амь үрэгдээд байна.  Төрийн ёслолын журамд  улс орон даяар гашуудал  зарлахыг өөрөөр заасан байдаг ч өмнөх туршлагаас харахад  1998, 2001 онуудад Улсын Их Хурлын шийдвэрээр орон даяар гашуудал зарлаж байсан юм.</w:t>
      </w:r>
    </w:p>
    <w:p>
      <w:pPr>
        <w:pStyle w:val="Normal"/>
        <w:ind w:firstLine="600"/>
        <w:jc w:val="both"/>
        <w:rPr>
          <w:rFonts w:cs="Arial"/>
        </w:rPr>
      </w:pPr>
      <w:r>
        <w:rPr>
          <w:rFonts w:cs="Arial"/>
        </w:rPr>
      </w:r>
    </w:p>
    <w:p>
      <w:pPr>
        <w:pStyle w:val="Normal"/>
        <w:ind w:firstLine="600"/>
        <w:jc w:val="both"/>
        <w:rPr>
          <w:rFonts w:cs="Arial"/>
        </w:rPr>
      </w:pPr>
      <w:r>
        <w:rPr>
          <w:rFonts w:cs="Arial"/>
        </w:rPr>
        <w:t>2007 оны 6 сарын 14-ний өдөр тангараг өргөсөн төрийн албан хаагчид албан үүргээ гүйцэтгэж яваад осолд өртөн амь үрэгдсэнтэй холбогдуулан орон даяар гашуудал зарлаж, хүндэтгэл үзүүлэх нь зүйтэй гэж Засгийн газар үзэн, орон даяар гашуудал зарлах тухай Улсын Их Хурлын тогтоолын төслийг боловсруулан танилцуулж байна.</w:t>
      </w:r>
    </w:p>
    <w:p>
      <w:pPr>
        <w:pStyle w:val="Normal"/>
        <w:ind w:firstLine="600"/>
        <w:jc w:val="both"/>
        <w:rPr>
          <w:rFonts w:cs="Arial"/>
        </w:rPr>
      </w:pPr>
      <w:r>
        <w:rPr>
          <w:rFonts w:cs="Arial"/>
        </w:rPr>
      </w:r>
    </w:p>
    <w:p>
      <w:pPr>
        <w:pStyle w:val="Normal"/>
        <w:ind w:firstLine="600"/>
        <w:jc w:val="both"/>
        <w:rPr>
          <w:rFonts w:cs="Arial"/>
        </w:rPr>
      </w:pPr>
      <w:r>
        <w:rPr>
          <w:rFonts w:cs="Arial"/>
        </w:rPr>
        <w:t>Хэлэлцэн шийдвэрлэж өгөхийг хүсье. Анхаарал тавьсанд баярлала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ярлалаа. Хууль санаачлагчаас асуух асуулттай гишүүд байвал асуултаа асууя. Адъяа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Г.Адъяа</w:t>
      </w:r>
      <w:r>
        <w:rPr>
          <w:rFonts w:cs="Arial"/>
        </w:rPr>
        <w:t xml:space="preserve">:  Энэ гашуудлын арга хэмжээг улс орон даяар явуулна гэж ойлгож болох уу? </w:t>
      </w:r>
    </w:p>
    <w:p>
      <w:pPr>
        <w:pStyle w:val="Normal"/>
        <w:ind w:firstLine="600"/>
        <w:jc w:val="both"/>
        <w:rPr>
          <w:rFonts w:cs="Arial"/>
        </w:rPr>
      </w:pPr>
      <w:r>
        <w:rPr>
          <w:rFonts w:cs="Arial"/>
        </w:rPr>
      </w:r>
    </w:p>
    <w:p>
      <w:pPr>
        <w:pStyle w:val="Normal"/>
        <w:ind w:firstLine="600"/>
        <w:jc w:val="both"/>
        <w:rPr/>
      </w:pPr>
      <w:r>
        <w:rPr>
          <w:rFonts w:cs="Arial"/>
          <w:b/>
          <w:bCs/>
        </w:rPr>
        <w:t>Су.Батболд</w:t>
      </w:r>
      <w:r>
        <w:rPr>
          <w:rFonts w:cs="Arial"/>
        </w:rPr>
        <w:t>:  Гашуудлын арга хэмжээг  6 сарын 22-ны өдрийн 07 цагаас 13.00 цагийн хооронд бүх улс орон даяар явуулахаар тогтож байгаа. Энэ Улсын Их Хурлын тогтоол гарсны дараа  Засгийн газрын тогтоол гарч  бүх асуудлуудыг нарийн журамласан тогтоол гарах юм.</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Раднаа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Ч.Раднаа</w:t>
      </w:r>
      <w:r>
        <w:rPr>
          <w:rFonts w:cs="Arial"/>
        </w:rPr>
        <w:t xml:space="preserve">: Энэ  ерөөсөө Батболд сайдаас асуухад ийм заалт орж болохгүй юу? энэ ингээд байх байх, дээр нь ер нь Улсын баяр наадам хүртэл элдэв овоо тахилга, баяр наадмыг ядаж Их Хурлын гишүүд, Засгийн газрын гишүүд оролцохгүй, хийхгүй байвал яасан юм бэ? энд тэндгүй л овоо тахилга, уул наадам, овоо суварга гээд,  овоо суварга  босгоогүй, овгор товгоргүй газар ч Монголд үлдэхгүй болж байна. Энэ байгаль орчныг тэр хэмжээгээр  бохирдуулж байна, талхалж байна.  Ядаж баяр наадам хүртэл үүнийг өөрсдөө оролцохгүй байдаг юм уу? хийхгүй байдаг ч юм уу? тийм юм оруулж болохгүй юу?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Үүнтэй холбоотой юм уу? үгүй юм уу? Су.Батболд</w:t>
      </w:r>
    </w:p>
    <w:p>
      <w:pPr>
        <w:pStyle w:val="Normal"/>
        <w:ind w:firstLine="600"/>
        <w:jc w:val="both"/>
        <w:rPr>
          <w:rFonts w:cs="Arial"/>
        </w:rPr>
      </w:pPr>
      <w:r>
        <w:rPr>
          <w:rFonts w:cs="Arial"/>
        </w:rPr>
      </w:r>
    </w:p>
    <w:p>
      <w:pPr>
        <w:pStyle w:val="Normal"/>
        <w:ind w:firstLine="600"/>
        <w:jc w:val="both"/>
        <w:rPr/>
      </w:pPr>
      <w:r>
        <w:rPr>
          <w:rFonts w:cs="Arial"/>
          <w:b/>
          <w:bCs/>
        </w:rPr>
        <w:t>Су.Батболд</w:t>
      </w:r>
      <w:r>
        <w:rPr>
          <w:rFonts w:cs="Arial"/>
        </w:rPr>
        <w:t>: Энэ  гашуудал зарлах хугацаа бол тодорхой хугацааны дотор явагдаад өнгөрдөг тийм процесс байгаа, урьдах практик ч гэсэн тийм байга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Гашуудал зарласан үед  биеийн тамирын уралдаан тэмцээн, найр наадам, урлагийн тоглолт, шоу янз бүрийн юм болохгүй нь байна шүү дээ.  Асуух асуулттай гишүүд асуултаа асууж дууслаа.</w:t>
      </w:r>
    </w:p>
    <w:p>
      <w:pPr>
        <w:pStyle w:val="Normal"/>
        <w:ind w:firstLine="600"/>
        <w:jc w:val="both"/>
        <w:rPr>
          <w:rFonts w:cs="Arial"/>
        </w:rPr>
      </w:pPr>
      <w:r>
        <w:rPr>
          <w:rFonts w:cs="Arial"/>
        </w:rPr>
      </w:r>
    </w:p>
    <w:p>
      <w:pPr>
        <w:pStyle w:val="Normal"/>
        <w:ind w:firstLine="600"/>
        <w:jc w:val="both"/>
        <w:rPr>
          <w:rFonts w:cs="Arial"/>
        </w:rPr>
      </w:pPr>
      <w:r>
        <w:rPr>
          <w:rFonts w:cs="Arial"/>
        </w:rPr>
        <w:t>Одоо  Байнгын хорооны санал дүгнэлтийг сонсоё. Төслийн талаар Төрийн байгуулалтын байнгын хорооны санал дүгнэлтийг Улсын Их Хурлын гишүүн Ламбаа танилцуулна. Ламбаа гишүүнийг индэрт урьж байна.</w:t>
      </w:r>
    </w:p>
    <w:p>
      <w:pPr>
        <w:pStyle w:val="Normal"/>
        <w:ind w:firstLine="600"/>
        <w:jc w:val="both"/>
        <w:rPr>
          <w:rFonts w:cs="Arial"/>
        </w:rPr>
      </w:pPr>
      <w:r>
        <w:rPr>
          <w:rFonts w:cs="Arial"/>
        </w:rPr>
      </w:r>
    </w:p>
    <w:p>
      <w:pPr>
        <w:pStyle w:val="Normal"/>
        <w:ind w:firstLine="600"/>
        <w:jc w:val="both"/>
        <w:rPr/>
      </w:pPr>
      <w:r>
        <w:rPr>
          <w:rFonts w:cs="Arial"/>
          <w:b/>
          <w:bCs/>
        </w:rPr>
        <w:t>С.Ламбаа</w:t>
      </w:r>
      <w:r>
        <w:rPr>
          <w:rFonts w:cs="Arial"/>
        </w:rPr>
        <w:t>: Улсын Их Хурлын дарга, эрхэм гишүүд ээ</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Засгийн газраас санаачлан 2007 оны 6 дугаар сарын  20-ны өдөр Улсын Их Хуралд өргөн мэдүүлсэн Орон даяар гашуудал зарлах тухай Улсын Их Хурлын тогтоолын төслийг хэлэлцэх эсэх асуудлыг Төрийн байгуулалтын байнгын хороо  2007 оны 6 дугаар сарын 20-ны өдрийн хуралдаанаараа хэлэлцээд, дараахь санал, дүгнэлтийг Улсын Их Хурлын нэгдсэн хуралдаанд танилцуулж байна.</w:t>
      </w:r>
    </w:p>
    <w:p>
      <w:pPr>
        <w:pStyle w:val="Normal"/>
        <w:ind w:firstLine="600"/>
        <w:jc w:val="both"/>
        <w:rPr>
          <w:rFonts w:cs="Arial"/>
        </w:rPr>
      </w:pPr>
      <w:r>
        <w:rPr>
          <w:rFonts w:cs="Arial"/>
        </w:rPr>
      </w:r>
    </w:p>
    <w:p>
      <w:pPr>
        <w:pStyle w:val="Normal"/>
        <w:ind w:firstLine="600"/>
        <w:jc w:val="both"/>
        <w:rPr>
          <w:rFonts w:cs="Arial"/>
        </w:rPr>
      </w:pPr>
      <w:r>
        <w:rPr>
          <w:rFonts w:cs="Arial"/>
        </w:rPr>
        <w:t>Тогтоолын төслийг хэлэлцэх явцад гашуудал зарлах хугацааны талаар гишүүдээс янз бүрийн санал гарсан бөгөөд гишүүд тал  бүрээс нь хэлэлцсэний эцэст орон даяар гашуудал зарлах хугацааг 2007 оны 6 дугаар сарын 22-ны өдрийн өглөөний  07.00 цагаас өдрийн 13.00 цагийн хооронд байхаар тогтоохыг санал нэгтэй дэмжсэн болно.</w:t>
      </w:r>
    </w:p>
    <w:p>
      <w:pPr>
        <w:pStyle w:val="Normal"/>
        <w:ind w:firstLine="600"/>
        <w:jc w:val="both"/>
        <w:rPr>
          <w:rFonts w:cs="Arial"/>
        </w:rPr>
      </w:pPr>
      <w:r>
        <w:rPr>
          <w:rFonts w:cs="Arial"/>
        </w:rPr>
      </w:r>
    </w:p>
    <w:p>
      <w:pPr>
        <w:pStyle w:val="Normal"/>
        <w:ind w:firstLine="600"/>
        <w:jc w:val="both"/>
        <w:rPr>
          <w:rFonts w:cs="Arial"/>
        </w:rPr>
      </w:pPr>
      <w:r>
        <w:rPr>
          <w:rFonts w:cs="Arial"/>
        </w:rPr>
        <w:t>Цаг хугацааны хамаарлаас шалтгаалан тогтоолын төслийг хэлэлцэх эсэх асуудлыг  төслийн анхны  хэлэлцүүлэгтэй хамтатган хэлэлцэх нь зүйтэй гэж үзсэн бөгөөд  төслийг анхны хэлэлцүүлгээр батлах горимын саналыг Байнгын хорооны хуралдаанд оролцсон гишүүд санал нэгтэй дэмжлээ.</w:t>
      </w:r>
    </w:p>
    <w:p>
      <w:pPr>
        <w:pStyle w:val="Normal"/>
        <w:ind w:firstLine="600"/>
        <w:jc w:val="both"/>
        <w:rPr>
          <w:rFonts w:cs="Arial"/>
        </w:rPr>
      </w:pPr>
      <w:r>
        <w:rPr>
          <w:rFonts w:cs="Arial"/>
        </w:rPr>
      </w:r>
    </w:p>
    <w:p>
      <w:pPr>
        <w:pStyle w:val="Normal"/>
        <w:ind w:firstLine="600"/>
        <w:jc w:val="both"/>
        <w:rPr>
          <w:rFonts w:cs="Arial"/>
        </w:rPr>
      </w:pPr>
      <w:r>
        <w:rPr>
          <w:rFonts w:cs="Arial"/>
        </w:rPr>
        <w:t>Улсын Их Хурлын эрхэм гишүүд ээ</w:t>
      </w:r>
    </w:p>
    <w:p>
      <w:pPr>
        <w:pStyle w:val="Normal"/>
        <w:ind w:firstLine="600"/>
        <w:jc w:val="both"/>
        <w:rPr>
          <w:rFonts w:cs="Arial"/>
        </w:rPr>
      </w:pPr>
      <w:r>
        <w:rPr>
          <w:rFonts w:cs="Arial"/>
        </w:rPr>
      </w:r>
    </w:p>
    <w:p>
      <w:pPr>
        <w:pStyle w:val="Normal"/>
        <w:ind w:firstLine="600"/>
        <w:jc w:val="both"/>
        <w:rPr>
          <w:rFonts w:cs="Arial"/>
        </w:rPr>
      </w:pPr>
      <w:r>
        <w:rPr>
          <w:rFonts w:cs="Arial"/>
        </w:rPr>
        <w:t xml:space="preserve">Орон даяар гашуудал зарлах тухай Улсын Их Хурлын тогтоолын төслийг хэлэлцэх эсэх асуудлаар Төрийн байгуулалтын байнгын хорооноос гаргасан санал, дүгнэлтийг хэлэлцэн тус Байнгын хорооноос гарсан горимын саналын дагуу тогтоолын төслийг анхны хэлэлцүүлгээр баталж өгөхийг та бүхнээс хүсье. </w:t>
      </w:r>
    </w:p>
    <w:p>
      <w:pPr>
        <w:pStyle w:val="Normal"/>
        <w:ind w:firstLine="600"/>
        <w:jc w:val="both"/>
        <w:rPr>
          <w:rFonts w:cs="Arial"/>
        </w:rPr>
      </w:pPr>
      <w:r>
        <w:rPr>
          <w:rFonts w:cs="Arial"/>
        </w:rPr>
      </w:r>
    </w:p>
    <w:p>
      <w:pPr>
        <w:pStyle w:val="Normal"/>
        <w:ind w:firstLine="600"/>
        <w:jc w:val="both"/>
        <w:rPr>
          <w:rFonts w:cs="Arial"/>
        </w:rPr>
      </w:pPr>
      <w:r>
        <w:rPr>
          <w:rFonts w:cs="Arial"/>
        </w:rPr>
        <w:t>Анхаарал тавьсанд баярлала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Ламбаа гишүүнд баярлалаа. Одоо Байнгын хорооны санал дүгнэлттэй холбогдуулан асуух асуулттай гишүүд байна уу?  Одончимэд гишүүн, Гончигдорж гишүүн нар асуух юм байна. Одончимэд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Л.Одончимэд</w:t>
      </w:r>
      <w:r>
        <w:rPr>
          <w:rFonts w:cs="Arial"/>
        </w:rPr>
        <w:t xml:space="preserve">:  Орон даяар гашуудал зарлах гэдэг бол  зөв зохистой арга хэмжээ гэж ингэж бодож байгаа.  Тэгэхдээ бид өнөөдөр  анхны хэлэлцүүлгээр энэ тогтоолыг гаргаад явуулах нь зүйтэй гэж бодож байна. Тэгэхдээ нэг зүйл байна. Тэр орон даяар гашуудал зарлах журмыг Засгийн газар хэлэлцэж гаргахаар ерөнхийдөө өнөөдрийн тогтоол батлагдах гэж байх шиг байна. Журмыг Их Хурлаар хэлэлцэж, чуулганаараа хэлэлцэж ингэнэ, тэгнэ гэдгээ бүх намууд, суудалтай намууд, бүлгүүд ярилцаад журмаа шийдсэн нь дээр юм биш бизээ.  Засгийн газар журам гаргаад гашуудал зарладаг, дараагаар нь тэгэх ч байсан, ингэх ч байсан, тийм юм ч хийсэнгүй, ийм юм ч хийсэнгүй гэдэг юм уу? тэр нь илүүдлээ, энэ нь дутуудлаа гээд ийм юм яриад байх юм биш бизээ гэсэн ийм  сэтгэгдэл надад төрж байна. Тэгэхээр энэ ямар санагдаж байна вэ? ингэсэн нь дээр үү? Бид тогтоолоо гаргаад Засгийн газарт эрхийг нь өгөөд  орхисон нь дээр үү гэдэг дээр би жаахан эргэлзээд байна. Энэ талаар хэн хариулах юм байгаа?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Төрийн байгуулалтын байнгын хороог төлөөлж С.Ламбаа, Д.Идэвхтэн гишүүн нар хариулна. Ламбаа гишүүний микрофоныг өгчих. </w:t>
      </w:r>
    </w:p>
    <w:p>
      <w:pPr>
        <w:pStyle w:val="Normal"/>
        <w:ind w:firstLine="600"/>
        <w:jc w:val="both"/>
        <w:rPr>
          <w:rFonts w:cs="Arial"/>
        </w:rPr>
      </w:pPr>
      <w:r>
        <w:rPr>
          <w:rFonts w:cs="Arial"/>
        </w:rPr>
      </w:r>
    </w:p>
    <w:p>
      <w:pPr>
        <w:pStyle w:val="Normal"/>
        <w:ind w:firstLine="600"/>
        <w:jc w:val="both"/>
        <w:rPr/>
      </w:pPr>
      <w:r>
        <w:rPr>
          <w:rFonts w:cs="Arial"/>
          <w:b/>
          <w:bCs/>
        </w:rPr>
        <w:t>С.Ламбаа</w:t>
      </w:r>
      <w:r>
        <w:rPr>
          <w:rFonts w:cs="Arial"/>
        </w:rPr>
        <w:t>:  Маш товчхон хариулъя. Төрийн байгуулалтын байнгын хороон дээр энэ асуудлыг нэлээн  нухацтай ярьсан л даа. Тэгээд Засгийн газрын Хэрэг эрхлэх газрын дарга асуудлыг оруулж ирж бид нэлээн ярилцсаны эцэст энэ тогтоолыг шууд оруулж, анхны хэлэлцүүлгээр батлуулах нь зүйтэй гэж үзсэн.  Оршуулгын ажиллагаа 07 цагаас эхлэх боловч, хэдэн цагт туг бөхийлгөх, хэдэн цагт  төрийн албан хаагчид босч хүндэтгэл үзүүлэх гээд энэ цаг минут нь Улсын Их Хурлаас шууд тогтоогоод өгөх ямар ч боломжгүй байгаа юм. Тийм учраас Засгийн газар бол оршуулгын асуудлыг хариуцсан манай комисс ажиллаж байгаа учраас  тэр комиссын тогтоосон цагийг барьж, тогтоол шийдвэрээ гаргаад явах нь зүйтэй. Тэгэхгүй бол цаг минут нь зарлагдахгүй янз бүр болж магадгүй гэсэн ийм эмзэглэлийн үүднээс Улсын Их Хурал бол тогтоолоо гаргаад, шийдвэрээ гаргаад өгчихье. Засгийн газар бол энэ түр журмаа гаргаад өгөх нь зүйтэй, гаргаад хэрэгжүүлэх нь зүйтэй гэж ингэж үзсэн юм.</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Одончимэд гишүүн тодруулъя.</w:t>
      </w:r>
    </w:p>
    <w:p>
      <w:pPr>
        <w:pStyle w:val="Normal"/>
        <w:ind w:firstLine="600"/>
        <w:jc w:val="both"/>
        <w:rPr>
          <w:rFonts w:cs="Arial"/>
        </w:rPr>
      </w:pPr>
      <w:r>
        <w:rPr>
          <w:rFonts w:cs="Arial"/>
        </w:rPr>
      </w:r>
    </w:p>
    <w:p>
      <w:pPr>
        <w:pStyle w:val="Normal"/>
        <w:ind w:firstLine="600"/>
        <w:jc w:val="both"/>
        <w:rPr/>
      </w:pPr>
      <w:r>
        <w:rPr>
          <w:rFonts w:cs="Arial"/>
          <w:b/>
          <w:bCs/>
        </w:rPr>
        <w:t>Л.Одончимэд</w:t>
      </w:r>
      <w:r>
        <w:rPr>
          <w:rFonts w:cs="Arial"/>
        </w:rPr>
        <w:t xml:space="preserve">:  Ер нь орон даяар гашуудал зарлах тухай Засгийн газрын ч юм уу? урьд нь тогтоосон ямар нэгэн журам байдаг уу? байдаггүй бол бид цаашид  тийм юмтай болох нь бараг дээр юм шиг, нэг юм болохоор нэг журам гарна гэж байхгүй шүү дээ. Орон даяар  гашуудал зарлана гэдэг бол маш нарийн асуудал. Тэр туг бөхийлгөх, төрийн албан хаагчид хэдийд ямар хүндэтгэл үзүүлэх, жирийн иргэд ч гэсэн үүнийг харж байгаа.  Гудамжны хөдөлгөөн яах юм бэ? автомашинууд зогсох юм уу? хэдэн минут хэдийд зогсох юм бэ?  Гадаадад харж байхад бол автомашинууд зогсож, сигнал дуугаргаж, үйлдвэрийн яндан дуугаргаж, элдвийн, олон янзын ёслол, энэ манай олон  бурхан шашны төвүүд дээр ямар үйлдлүүд явагдах юм бэ?  жирийн үед  байснаас арай өөр байх болов уу гэсэн ийм бодол байгаад байна.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Ламбаа гишүүн хариулъя.</w:t>
      </w:r>
    </w:p>
    <w:p>
      <w:pPr>
        <w:pStyle w:val="Normal"/>
        <w:ind w:firstLine="600"/>
        <w:jc w:val="both"/>
        <w:rPr>
          <w:rFonts w:cs="Arial"/>
        </w:rPr>
      </w:pPr>
      <w:r>
        <w:rPr>
          <w:rFonts w:cs="Arial"/>
        </w:rPr>
      </w:r>
    </w:p>
    <w:p>
      <w:pPr>
        <w:pStyle w:val="Normal"/>
        <w:ind w:firstLine="600"/>
        <w:jc w:val="both"/>
        <w:rPr/>
      </w:pPr>
      <w:r>
        <w:rPr>
          <w:rFonts w:cs="Arial"/>
          <w:b/>
          <w:bCs/>
        </w:rPr>
        <w:t>С.Ламбаа</w:t>
      </w:r>
      <w:r>
        <w:rPr>
          <w:rFonts w:cs="Arial"/>
        </w:rPr>
        <w:t>: Тэр бүхнийг таны ярьж байгаа наад бүхнийг чинь өчигдөр Төрийн байгуулалтын байнгын хороон дээр яриад, Засгийн газар энэ тогтоолд орж байгаа энэ түр мөрдөх журмандаа нарийвчлан тогтооно. Тэр дуут дохио хэзээ өгөх юм бэ? хэзээ босч зогсох юм бэ? хэзээ ёслолын буудлага хийх юм бэ? бүх юмыг нь Засгийн газрын тогтоолд, тэр түр журмандаа хийгээд л гаргачих юм. Үүнийг өнөө орой ард түмэнд Засгийн газар тодорхой мэдээлэл өгөөд л ингээд л хэрэгжүүлнэ. Ер нь бол Засгийн газрын тогтоол бол  07 цагаас эхлэн ёслолын ажиллагаа үргэлжилж дуустал гэсэн ийм тогтоолын төсөл орж ирснийг Байнгын хороон дээр яриад, төгсгөлийнх нь хугацааг  13.00 цаг гэж зааж өгч байгаа нь яг энэ хугацаандаа  юу хийх вэ гэдгээ бүр нарийвчлан гаргаад, тэгээд өнөө орой ард түмэндээ зарлах ёстой гэж ингэж үзсэн юм.</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тболд сайд тодруулж ярья гэнэ.</w:t>
      </w:r>
    </w:p>
    <w:p>
      <w:pPr>
        <w:pStyle w:val="Normal"/>
        <w:ind w:firstLine="600"/>
        <w:jc w:val="both"/>
        <w:rPr>
          <w:rFonts w:cs="Arial"/>
        </w:rPr>
      </w:pPr>
      <w:r>
        <w:rPr>
          <w:rFonts w:cs="Arial"/>
        </w:rPr>
      </w:r>
    </w:p>
    <w:p>
      <w:pPr>
        <w:pStyle w:val="Normal"/>
        <w:ind w:firstLine="600"/>
        <w:jc w:val="both"/>
        <w:rPr/>
      </w:pPr>
      <w:r>
        <w:rPr>
          <w:rFonts w:cs="Arial"/>
          <w:b/>
          <w:bCs/>
        </w:rPr>
        <w:t>Су.Батболд</w:t>
      </w:r>
      <w:r>
        <w:rPr>
          <w:rFonts w:cs="Arial"/>
        </w:rPr>
        <w:t>: Энэ журам байдаг уу гэж тодруулж асууж байна. Тэгэхээр төрийн ёслолын журам байдаг. Угаасаа төрийн ёслол яг тогтсон хэдхэн арга хэмжээнүүд байдаг. Шашны ёслолын арга хэмжээ бол тусдаа явагддаг. Энэ  нь урьдах ёслолууд дээр ч хийгдэж байсан, тогтсон  арга хэмжээг тодорхой дэг жаягийн дагуу явуулдаг ийм л арга хэмжээ.</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Гончигдорж гишүүн асуултаа Байнгын хорооноос асууя. </w:t>
      </w:r>
    </w:p>
    <w:p>
      <w:pPr>
        <w:pStyle w:val="Normal"/>
        <w:ind w:firstLine="600"/>
        <w:jc w:val="both"/>
        <w:rPr>
          <w:rFonts w:cs="Arial"/>
        </w:rPr>
      </w:pPr>
      <w:r>
        <w:rPr>
          <w:rFonts w:cs="Arial"/>
        </w:rPr>
      </w:r>
    </w:p>
    <w:p>
      <w:pPr>
        <w:pStyle w:val="Normal"/>
        <w:ind w:firstLine="600"/>
        <w:jc w:val="both"/>
        <w:rPr/>
      </w:pPr>
      <w:r>
        <w:rPr>
          <w:rFonts w:cs="Arial"/>
          <w:b/>
          <w:bCs/>
        </w:rPr>
        <w:t>Р.Гончигдорж</w:t>
      </w:r>
      <w:r>
        <w:rPr>
          <w:rFonts w:cs="Arial"/>
        </w:rPr>
        <w:t xml:space="preserve">: Энэ  тогтоол зөв зүйтэй, энэ дээр би Байнгын хорооноос санал юм шиг мөртлөө  асуулт хэлбэрээр  тавиад, тэгээд Байнгын хороо үүнийг дэмжиж байгаа бол  энэ редакцийн маягаар оруулах нь зүйтэй байх гэж ойлгож байгаа юм.  Энд үйл явдал бусад юмнууд нь хоорондоо холбогдол нь алдагдаад байна л даа. Жишээлбэл,  Сэлэнгэ аймгийн Мандал сумын нутагт нисдэг тэргээр албан үүргээ гүйцэтгэж яваад осолд өртсөн гээд ямар осолд өртсөн нь биш, нисдэг тэргээр явж байсан, тэгээд осолд өртсөн тухай байдалтайгаар ярих юм. Унтраах зорилгоор гэж байна, энд нэр томъёо бий. Ер нь ямар томилгоотой явсан юм бэ гэж ингэж яригддаг. Энэ болгонтой холбогдуулаад би эхний хэсгийг  2007 оны  6 сарын 14-ний өдөр, Ой хээрийн түймэр унтраах томилгоотой, албан үүргээ гүйцэтгэсэн төрийн албан хаагчид Сэлэнгэ аймгийн Мандал сумын нутагт нисдэг тэрэгний осолд өртөн харамсалтайгаар амь үрэгдсэнд, амь үрэгдсэнтэй холбогдуулан гээд байгаа юм, эмгэнэн  2007 оны 6 сарын 22-ны өдрийн 07.00 цагаас 13.00 цаг хүртэл хугацаанд орон даяар гашуудал зарласугай гэсэн ийм томъёолол байвал учир холбогдол бусад юмнууд нь зүйтэй байна гэж ингэж бодож байгаа юм. Үүнтэй ямар саналтай бол? </w:t>
      </w:r>
    </w:p>
    <w:p>
      <w:pPr>
        <w:pStyle w:val="Normal"/>
        <w:ind w:firstLine="600"/>
        <w:jc w:val="both"/>
        <w:rPr>
          <w:rFonts w:cs="Arial"/>
        </w:rPr>
      </w:pPr>
      <w:r>
        <w:rPr>
          <w:rFonts w:cs="Arial"/>
        </w:rPr>
      </w:r>
    </w:p>
    <w:p>
      <w:pPr>
        <w:pStyle w:val="Normal"/>
        <w:ind w:firstLine="600"/>
        <w:jc w:val="both"/>
        <w:rPr>
          <w:rFonts w:cs="Arial"/>
        </w:rPr>
      </w:pPr>
      <w:r>
        <w:rPr>
          <w:rFonts w:cs="Arial"/>
        </w:rPr>
        <w:t xml:space="preserve">Дараагаар нь гашуудлын ёслол үйлдэх түр журам тогтоож хэрэгжүүлэхийг Засгийн газарт даалгасугай гэсэн байгаа юм. Энд зөвхөн ёслол үйлдэх журам  төдийгүй, энд бол тодорхой иргэд нийтээр баримтлах дэглэм байна гэж ойлгож байгаа. Засгийн газрын дотор тэр орох байх гэж бодож байгаа. Төрийн зүгээс хийх ёслолоо л зөвхөн журамлах гэж байгаа юм уу? эсхүл тэр үед ард нийтээрээ  түрүүн ер нь бид нар чинь, зарим гишүүд маань гадаадын ишлэл их татах юм. Харамсалтай нь гэж би хэлье, Монголын төрд гашуудал зарлах зайлшгүй шаардлага үүсээд, гашуудал зарлагдаж, тэр үед баримталж байсан, ёс дэглэмүүд бэлээхэн байгаа л даа. Тэр гадаадад сигнал дуугаргадаг юм гэнэ билээ гэдэг биш, ерөөсөө монголчууд ч гэсэн галт тэрэгний дохио, бүх машин нэгэн зэрэг сигналаа дуугаргаж, тэгж ёслол үйлддэг шүү дээ, угаасаа. Тэгэхээр зэрэг энд би гол нь энэ  Засгийн газраас гаргах гэж байгаа нь гашуудлын ёслол үйлдэх түр журмын тухай юм уу? тийм биш бол ингэмээр байгаа юм. Гашуудлын үед мөрдөгдөх дэглэм болон төрийн ёслол үйлдэх журмыг тогтоож хэрэгжүүлэхийг Засгийн газарт  үүрэг болгож даалгасугай гэж. Би дэглэм гэдэгт орвол  иргэд нийтээрээ ямар байх юм бэ? концепци, шоу юу гэдэг юм бэ? спортын юм явуулахгүй байхыг уриалсан шинжтэй байх юм уу? даалгасан шинжтэй байх юм уу? ийм харилцаа зохицуулалт бол орно гэж үзэж байгаа. Энэ бол дэглэм. </w:t>
      </w:r>
    </w:p>
    <w:p>
      <w:pPr>
        <w:pStyle w:val="Normal"/>
        <w:ind w:firstLine="600"/>
        <w:jc w:val="both"/>
        <w:rPr>
          <w:rFonts w:cs="Arial"/>
        </w:rPr>
      </w:pPr>
      <w:r>
        <w:rPr>
          <w:rFonts w:cs="Arial"/>
        </w:rPr>
      </w:r>
    </w:p>
    <w:p>
      <w:pPr>
        <w:pStyle w:val="Normal"/>
        <w:ind w:firstLine="600"/>
        <w:jc w:val="both"/>
        <w:rPr>
          <w:rFonts w:cs="Arial"/>
        </w:rPr>
      </w:pPr>
      <w:r>
        <w:rPr>
          <w:rFonts w:cs="Arial"/>
        </w:rPr>
        <w:t xml:space="preserve">Нөгөө нэг ёслол, буудлага, бусад юмнууд нь бол төрийн хүндэтгэлийн ёслол тийм биз дээ. Үүнийг Байнгын хороо зөвшөөрч байгаа бол ийм найруулга, редакциуд оруулаад үүнийгээ хийчихвэл ойлгомжтой болох юм гэж ингэж бодогдож байна. Үүний талаар Байнгын хороо, Засгийн газар хоёр ямар саналтай байгаа вэ?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Ламбаа гишүүн хариулъя.</w:t>
      </w:r>
    </w:p>
    <w:p>
      <w:pPr>
        <w:pStyle w:val="Normal"/>
        <w:ind w:firstLine="600"/>
        <w:jc w:val="both"/>
        <w:rPr>
          <w:rFonts w:cs="Arial"/>
        </w:rPr>
      </w:pPr>
      <w:r>
        <w:rPr>
          <w:rFonts w:cs="Arial"/>
        </w:rPr>
      </w:r>
    </w:p>
    <w:p>
      <w:pPr>
        <w:pStyle w:val="Normal"/>
        <w:ind w:firstLine="600"/>
        <w:jc w:val="both"/>
        <w:rPr/>
      </w:pPr>
      <w:r>
        <w:rPr>
          <w:rFonts w:cs="Arial"/>
          <w:b/>
          <w:bCs/>
        </w:rPr>
        <w:t>С.Ламбаа</w:t>
      </w:r>
      <w:r>
        <w:rPr>
          <w:rFonts w:cs="Arial"/>
        </w:rPr>
        <w:t xml:space="preserve">: Энэ хурлыг Байнгын хорооны дарга томилолттой ажиллаж байгаа. Идэвхтэн дарга хурал удирдсан. Ер нь бол Гончигдорж даргын саяын саналыг бол авч болно гэж ингэж үзэж байна. Тэгээд энэ найруулгыг нь хийгээд  тогтоолоо батлаад, редакци сонсохдоо энэ найруулгаараа редакциа сонсоод, тогтоолоо баталбал яасан юм бэ гэсэн ийм саналтай байна. Тэр дэглэм гэдгийг нь дэг тогтоох, нийт иргэдийн хувьд дэг тогтоох асуудлыг нь Засгийн газарт даалгасан хоёрдугаарт заалтад нэг үг нэмээд ингээд баталж болно гэж үзэж байна.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йнгын хорооноос асуух асуулттай гишүүд асууж дууслаа. Үг хэлэх гишүүд байна уу? Сая асуултын явцад саналууд гарсан гэж байна уу. Байхгүй байна. Ингээд  одоо тогтоолын төслийг хэлэлцэх эсэх асуудлаар санал хураая. Уг тогтоолын төслийг хэлэлцэх нь зүйтэй гэж Байнгын хорооны саналаар Орон даяар гашуудал зарлах тухай Улсын Их Хурлын тогтоолын төслийг хэлэлц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4 гишүүн оролцож,  43 гишүүн  зөвшөөрч, 1 гишүүн татгалзаж, энэ бодвол эзгүй гараад явчихсан байсан байх. Ингээд  97.7 хувийн саналаар уг санал  дэмжигдэж байна. Тогтоолын төслийг хэлэлцэх нь зүйтэй гэж үзлээ.</w:t>
      </w:r>
    </w:p>
    <w:p>
      <w:pPr>
        <w:pStyle w:val="Normal"/>
        <w:ind w:firstLine="600"/>
        <w:jc w:val="both"/>
        <w:rPr>
          <w:rFonts w:cs="Arial"/>
        </w:rPr>
      </w:pPr>
      <w:r>
        <w:rPr>
          <w:rFonts w:cs="Arial"/>
        </w:rPr>
      </w:r>
    </w:p>
    <w:p>
      <w:pPr>
        <w:pStyle w:val="Normal"/>
        <w:ind w:firstLine="600"/>
        <w:jc w:val="both"/>
        <w:rPr>
          <w:rFonts w:cs="Arial"/>
        </w:rPr>
      </w:pPr>
      <w:r>
        <w:rPr>
          <w:rFonts w:cs="Arial"/>
        </w:rPr>
        <w:t>Одоо цаг үеийн нөхцөл байдлаас шалтгаалаад тогтоолын төслийн анхны хэлэлцүүлгийг Байнгын хороо хийсэн байгаа. Ингээд Байнгын хорооноос тогтоолын төслийг анхны хэлэлцүүлгээр батлах горимын санал гаргасан байна. Энэ горимын саналыг дэмжье гэсэн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3 гишүүн оролцож, зөвшөөрсөн  42, татгалзсан 1, 97.7 хувийн саналаар уг санал анхны хэлэлцүүлгээр баталъя гэсэн горимын санал дэмжигдэж байна.</w:t>
      </w:r>
    </w:p>
    <w:p>
      <w:pPr>
        <w:pStyle w:val="Normal"/>
        <w:ind w:firstLine="600"/>
        <w:jc w:val="both"/>
        <w:rPr>
          <w:rFonts w:cs="Arial"/>
        </w:rPr>
      </w:pPr>
      <w:r>
        <w:rPr>
          <w:rFonts w:cs="Arial"/>
        </w:rPr>
      </w:r>
    </w:p>
    <w:p>
      <w:pPr>
        <w:pStyle w:val="Normal"/>
        <w:ind w:firstLine="600"/>
        <w:jc w:val="both"/>
        <w:rPr>
          <w:rFonts w:cs="Arial"/>
        </w:rPr>
      </w:pPr>
      <w:r>
        <w:rPr>
          <w:rFonts w:cs="Arial"/>
        </w:rPr>
        <w:t>Одоо Орон даяар  гашуудал зарлах тухай Улсын Их Хурлын тогтоолыг батлах санал хураая. Би  тогтоолыг та бүхэнд дахин танилцуулъя.</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Их Хурлын тогтоол. 2007 оны 6 дугаар сарын 21-ний өдөр. Дугаар. Улаанбаатар хот.</w:t>
      </w:r>
    </w:p>
    <w:p>
      <w:pPr>
        <w:pStyle w:val="Normal"/>
        <w:ind w:firstLine="600"/>
        <w:jc w:val="both"/>
        <w:rPr>
          <w:rFonts w:cs="Arial"/>
        </w:rPr>
      </w:pPr>
      <w:r>
        <w:rPr>
          <w:rFonts w:cs="Arial"/>
        </w:rPr>
      </w:r>
    </w:p>
    <w:p>
      <w:pPr>
        <w:pStyle w:val="Normal"/>
        <w:ind w:firstLine="600"/>
        <w:jc w:val="both"/>
        <w:rPr>
          <w:rFonts w:cs="Arial"/>
        </w:rPr>
      </w:pPr>
      <w:r>
        <w:rPr>
          <w:rFonts w:cs="Arial"/>
        </w:rPr>
        <w:t>Орон даяар гашуудал зарлах тухай, Монгол Улсын Их Хурлын тухай хуулийн  43.1 дэх заалтыг үндэслэн Монгол Улсын Их Хурлаас ТОГТООХ нь:</w:t>
      </w:r>
    </w:p>
    <w:p>
      <w:pPr>
        <w:pStyle w:val="Normal"/>
        <w:ind w:firstLine="600"/>
        <w:jc w:val="both"/>
        <w:rPr>
          <w:rFonts w:cs="Arial"/>
        </w:rPr>
      </w:pPr>
      <w:r>
        <w:rPr>
          <w:rFonts w:cs="Arial"/>
        </w:rPr>
      </w:r>
    </w:p>
    <w:p>
      <w:pPr>
        <w:pStyle w:val="Normal"/>
        <w:ind w:firstLine="600"/>
        <w:jc w:val="both"/>
        <w:rPr>
          <w:rFonts w:cs="Arial"/>
        </w:rPr>
      </w:pPr>
      <w:r>
        <w:rPr>
          <w:rFonts w:cs="Arial"/>
        </w:rPr>
        <w:t>1.2007 оны  6 дугаар сарын 14-ний өдөр ой, хээрийн түймэр унтраах томилгоотой Сэлэнгэ аймгийн Мандал сумын нутагт албан үүргээ гүйцэтгэж явсан төрийн албан хаагчид осолд өртөн харамсалтайгаар амь үрэгдсэнд эмгэнэн 2007 оны 6 дугаар сарын 22-ны өдрийн 07 цагаас 13 цаг хүртэлх хугацаанд орон даяар гашуудал зарласугай.</w:t>
      </w:r>
    </w:p>
    <w:p>
      <w:pPr>
        <w:pStyle w:val="Normal"/>
        <w:ind w:firstLine="600"/>
        <w:jc w:val="both"/>
        <w:rPr>
          <w:rFonts w:cs="Arial"/>
        </w:rPr>
      </w:pPr>
      <w:r>
        <w:rPr>
          <w:rFonts w:cs="Arial"/>
        </w:rPr>
      </w:r>
    </w:p>
    <w:p>
      <w:pPr>
        <w:pStyle w:val="Normal"/>
        <w:ind w:firstLine="600"/>
        <w:jc w:val="both"/>
        <w:rPr>
          <w:rFonts w:cs="Arial"/>
        </w:rPr>
      </w:pPr>
      <w:r>
        <w:rPr>
          <w:rFonts w:cs="Arial"/>
        </w:rPr>
        <w:t xml:space="preserve">Гашуудлын үеэр баримтлах дэг, ёслол үйлдэх түр журам тогтоож хэрэгжүүлэхийг Засгийн газар /М.Энхболд/-т даалгасугай.  Та таны хэлснийг оруулаад хэлж байгаа нь энэ шүү.  Гарын үсэг гэсэн ийм тогтоолын төсөл байна. </w:t>
      </w:r>
    </w:p>
    <w:p>
      <w:pPr>
        <w:pStyle w:val="Normal"/>
        <w:ind w:firstLine="600"/>
        <w:jc w:val="both"/>
        <w:rPr>
          <w:rFonts w:cs="Arial"/>
        </w:rPr>
      </w:pPr>
      <w:r>
        <w:rPr>
          <w:rFonts w:cs="Arial"/>
        </w:rPr>
      </w:r>
    </w:p>
    <w:p>
      <w:pPr>
        <w:pStyle w:val="Normal"/>
        <w:ind w:firstLine="600"/>
        <w:jc w:val="both"/>
        <w:rPr>
          <w:rFonts w:cs="Arial"/>
        </w:rPr>
      </w:pPr>
      <w:r>
        <w:rPr>
          <w:rFonts w:cs="Arial"/>
        </w:rPr>
        <w:t>Тогтоолыг баталъя гэсэн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Санал хураалтанд  43 гишүүн оролцож,  43 гишүүн зөвшөөрч,  100 хувийн саналаар уг тогтоол батлагдаж байна.  </w:t>
      </w:r>
    </w:p>
    <w:p>
      <w:pPr>
        <w:pStyle w:val="Normal"/>
        <w:ind w:firstLine="600"/>
        <w:jc w:val="both"/>
        <w:rPr>
          <w:rFonts w:cs="Arial"/>
        </w:rPr>
      </w:pPr>
      <w:r>
        <w:rPr>
          <w:rFonts w:cs="Arial"/>
        </w:rPr>
      </w:r>
    </w:p>
    <w:p>
      <w:pPr>
        <w:pStyle w:val="Normal"/>
        <w:ind w:firstLine="600"/>
        <w:jc w:val="both"/>
        <w:rPr>
          <w:rFonts w:cs="Arial"/>
        </w:rPr>
      </w:pPr>
      <w:r>
        <w:rPr>
          <w:rFonts w:cs="Arial"/>
        </w:rPr>
        <w:t xml:space="preserve">Редакци дээр сая хүмүүс редакцийн санал хэлсэн байгаа. Би сая ер нь саяны Гончигдорж гишүүдийн ярьсан саналыг ерөнхийд нь уншаад хураалгасан шүү дээ. Ер нь түүнийг дахин  редакцийг хэлэлцүүлгийн дундуур оруулж ирээд гаргая. Тэгээд яаралтай ёсчилж гаргахгүй бол Засгийн газар тогтоолоо нэн даруй гаргаж, олон нийтэд хүргэх учраас үүнийг  хурдалъя. </w:t>
      </w:r>
    </w:p>
    <w:p>
      <w:pPr>
        <w:pStyle w:val="Normal"/>
        <w:ind w:firstLine="600"/>
        <w:jc w:val="both"/>
        <w:rPr>
          <w:rFonts w:cs="Arial"/>
        </w:rPr>
      </w:pPr>
      <w:r>
        <w:rPr>
          <w:rFonts w:cs="Arial"/>
        </w:rPr>
      </w:r>
    </w:p>
    <w:p>
      <w:pPr>
        <w:pStyle w:val="Normal"/>
        <w:ind w:firstLine="600"/>
        <w:jc w:val="both"/>
        <w:rPr>
          <w:rFonts w:cs="Arial"/>
        </w:rPr>
      </w:pPr>
      <w:r>
        <w:rPr>
          <w:rFonts w:cs="Arial"/>
        </w:rPr>
        <w:t>Ингээд уг асуудлыг шийдвэрлэлээ.</w:t>
      </w:r>
    </w:p>
    <w:p>
      <w:pPr>
        <w:pStyle w:val="Normal"/>
        <w:ind w:firstLine="600"/>
        <w:jc w:val="both"/>
        <w:rPr>
          <w:rFonts w:cs="Arial"/>
        </w:rPr>
      </w:pPr>
      <w:r>
        <w:rPr>
          <w:rFonts w:cs="Arial"/>
        </w:rPr>
      </w:r>
    </w:p>
    <w:p>
      <w:pPr>
        <w:pStyle w:val="Normal"/>
        <w:ind w:firstLine="600"/>
        <w:jc w:val="both"/>
        <w:rPr>
          <w:rFonts w:cs="Arial"/>
          <w:b/>
          <w:b/>
          <w:bCs/>
          <w:i/>
          <w:i/>
          <w:iCs/>
        </w:rPr>
      </w:pPr>
      <w:r>
        <w:rPr>
          <w:rFonts w:cs="Arial"/>
          <w:b/>
          <w:bCs/>
          <w:i/>
          <w:iCs/>
        </w:rPr>
        <w:t>Уг асуудлыг  10 цаг 55 минутад хэлэлцэж дуусав.</w:t>
      </w:r>
    </w:p>
    <w:p>
      <w:pPr>
        <w:pStyle w:val="Normal"/>
        <w:ind w:firstLine="600"/>
        <w:jc w:val="both"/>
        <w:rPr>
          <w:rFonts w:cs="Arial"/>
          <w:b/>
          <w:b/>
          <w:bCs/>
          <w:i/>
          <w:i/>
          <w:iCs/>
        </w:rPr>
      </w:pPr>
      <w:r>
        <w:rPr>
          <w:rFonts w:cs="Arial"/>
          <w:b/>
          <w:bCs/>
          <w:i/>
          <w:iCs/>
        </w:rPr>
      </w:r>
    </w:p>
    <w:p>
      <w:pPr>
        <w:pStyle w:val="Normal"/>
        <w:ind w:firstLine="600"/>
        <w:jc w:val="center"/>
        <w:rPr>
          <w:rFonts w:cs="Arial"/>
          <w:b/>
          <w:b/>
          <w:bCs/>
          <w:i/>
          <w:i/>
          <w:iCs/>
        </w:rPr>
      </w:pPr>
      <w:r>
        <w:rPr>
          <w:rFonts w:cs="Arial"/>
          <w:b/>
          <w:bCs/>
          <w:i/>
          <w:iCs/>
        </w:rPr>
        <w:t>Хоёр. Соёлын тухай хуульд нэмэлт, өөрчлөлт оруулах тухай хуулийн төсөл /хэлэлцэх эсэх/</w:t>
      </w:r>
    </w:p>
    <w:p>
      <w:pPr>
        <w:pStyle w:val="Normal"/>
        <w:ind w:firstLine="600"/>
        <w:jc w:val="both"/>
        <w:rPr>
          <w:rFonts w:cs="Arial"/>
          <w:b/>
          <w:b/>
          <w:bCs/>
          <w:i/>
          <w:i/>
          <w:iCs/>
        </w:rPr>
      </w:pPr>
      <w:r>
        <w:rPr>
          <w:rFonts w:cs="Arial"/>
          <w:b/>
          <w:bCs/>
          <w:i/>
          <w:iCs/>
        </w:rPr>
      </w:r>
    </w:p>
    <w:p>
      <w:pPr>
        <w:pStyle w:val="Normal"/>
        <w:ind w:firstLine="600"/>
        <w:jc w:val="both"/>
        <w:rPr/>
      </w:pPr>
      <w:r>
        <w:rPr>
          <w:rFonts w:cs="Arial"/>
          <w:b/>
          <w:bCs/>
        </w:rPr>
        <w:t xml:space="preserve">Д.Лүндээжанцан: </w:t>
      </w:r>
      <w:r>
        <w:rPr>
          <w:rFonts w:cs="Arial"/>
        </w:rPr>
        <w:t>Соёлын тухай хуульд нэмэлт, өөрчлөлт оруулах тухай хуулийн төслийг хэлэлцье. Хууль санаачлагчийн илтгэлийг Боловсрол, соёл, шинжлэх ухааны сайд Ө.Энхтүвшин танилцуулна. Ө.Энхтүвшин сайдыг индэрт урьж байна.</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Улсын Их Хурлын дарга, эрхэм гишүүд ээ,</w:t>
      </w:r>
    </w:p>
    <w:p>
      <w:pPr>
        <w:pStyle w:val="Normal"/>
        <w:ind w:firstLine="600"/>
        <w:jc w:val="both"/>
        <w:rPr>
          <w:rFonts w:cs="Arial"/>
        </w:rPr>
      </w:pPr>
      <w:r>
        <w:rPr>
          <w:rFonts w:cs="Arial"/>
        </w:rPr>
      </w:r>
    </w:p>
    <w:p>
      <w:pPr>
        <w:pStyle w:val="Normal"/>
        <w:ind w:firstLine="600"/>
        <w:jc w:val="both"/>
        <w:rPr>
          <w:rFonts w:cs="Arial"/>
        </w:rPr>
      </w:pPr>
      <w:r>
        <w:rPr>
          <w:rFonts w:cs="Arial"/>
        </w:rPr>
        <w:t>1996 онд  Соёлын тухай хуулийг баталж,  2002 онд нэмэлт өөрчлөлтийг оруулсан. Энэ бол соёлын харилцааны их олон чухал асуудлыг шийдвэрлэхэд чухал алхам болсон юм. Гэвч үүнээс хойш нэлээд хугацаа өнгөрч байна. Тийм учраас үүнтэй холбогдуулж, Соёлын тухай хуульд зарим нэгэн нэмэлт өөрчлөлт оруулах тухай  ийм саналыг  өргөн барьсан байгаа. Үүнийг товчхон танилцуулъя. Жишээлбэл,  Монгол Улс  ЮНЕСКО-д  биет болон биет бус хэд хэдэн өвийг бүртгүүлсэн. Жишээлбэл, биет гэдэг дээр  Увс нуурын орчим,  Орхоны хөндий, биет бус гэдэг дээр морин хуур, аман, уртын дууг бүртгүүлсэн байгаа. Ийм учраас нэгэнт ЮНЕСКО-д бүртгүүлсэн учраас энэ дээр Монголын төр засгаас бас тодорхой хэмжээний анхаарал халамж тавих ёстой, хөтөлбөр батлах ёстой гэсэн энэ асуудлыг оруулсан байг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Хоёрдугаарт нь, Соёлын ажилтны ёс зүйг энэ дээр нэлээн тодорхой болгож өгсөн байгаа, соёлын ажилтны ёс зүй. Гуравдугаарт,  Монголын нутаг дэвсгэр дээр гадаадынхантай хамтарсан байгууллага, пүүс компанийхан дураараа зураг авах, ямар нэгэн үнэ төлбөргүйгээр, ийм явдал бол сүүлийн үед хавтгай болсон. Үүнийг журамлая гэдгийг энэ Соёлын хуулинд оруулсан байгаа. Дөрөвдүгээрт нь,  өнөөдөр  хувь хүнд асар их хэмжээний соёлын чухал үнэт зүйлс их байна. Тийм учраас үүнийг худалдан авахыг энэ журман дотор оруулсан байгаа.  Тавдугаарт нь, Соёлын хуулийг зөрчигсдөд хүлээлгэх хариуцлагыг тодорхой болгохгүй бол энэ бол   1996 оныхоор явж байгаа. Үүнийг тодорхой болгосон.  Зургадугаарт нь, Зарим нэгэн онцлог мэргэжлийнхэнд  олгодог хөнгөлөлт үзүүлэх, жишээлбэл 2О жил ажилласан байхад  хөнгөлөлттэй нөхцөлөөр тэтгэвэрт гардаг юмыг сүүлдээ хүчингүй болгосон. Тийм учраас энэ  хүмүүст  дахин мэргэших, мэргэжил дээшлүүлэх, энэ дээр нь төрөөс онцгой анхаар гэсэн ийм  хэд хэдэн заалтыг энэ дээр нэмж тусгасан байгаа. </w:t>
      </w:r>
    </w:p>
    <w:p>
      <w:pPr>
        <w:pStyle w:val="Normal"/>
        <w:ind w:firstLine="600"/>
        <w:jc w:val="both"/>
        <w:rPr>
          <w:rFonts w:cs="Arial"/>
        </w:rPr>
      </w:pPr>
      <w:r>
        <w:rPr>
          <w:rFonts w:cs="Arial"/>
        </w:rPr>
      </w:r>
    </w:p>
    <w:p>
      <w:pPr>
        <w:pStyle w:val="Normal"/>
        <w:ind w:firstLine="600"/>
        <w:jc w:val="both"/>
        <w:rPr>
          <w:rFonts w:cs="Arial"/>
        </w:rPr>
      </w:pPr>
      <w:r>
        <w:rPr>
          <w:rFonts w:cs="Arial"/>
        </w:rPr>
        <w:t>Энэ асуудлыг хэлэлцэж шийдвэрлэж өгөхийг Улсын Их Хурлын гишүүд та бүхнээс хүсч байн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Хууль санаачлагчаас илтгэлтэй холбогдуулан асуулт асуух гишүүд асуултаа асууя. Буд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Р.Буд</w:t>
      </w:r>
      <w:r>
        <w:rPr>
          <w:rFonts w:cs="Arial"/>
        </w:rPr>
        <w:t>: Баярлалаа. Тэгэхээр энэ Соёлын тухай хуульд нэмэлт өөрчлөлт оруулах асуудал бол үнэхээр чухал асуудал юм. Үүнтэй холбогдуулаад энэ нэмэлт, найруулгаар оруулж ирсэн төсөлтэй холбогдуулж, 2-З зүйлийг асууя.</w:t>
      </w:r>
    </w:p>
    <w:p>
      <w:pPr>
        <w:pStyle w:val="Normal"/>
        <w:ind w:firstLine="600"/>
        <w:jc w:val="both"/>
        <w:rPr>
          <w:rFonts w:cs="Arial"/>
        </w:rPr>
      </w:pPr>
      <w:r>
        <w:rPr>
          <w:rFonts w:cs="Arial"/>
        </w:rPr>
      </w:r>
    </w:p>
    <w:p>
      <w:pPr>
        <w:pStyle w:val="Normal"/>
        <w:ind w:firstLine="600"/>
        <w:jc w:val="both"/>
        <w:rPr>
          <w:rFonts w:cs="Arial"/>
        </w:rPr>
      </w:pPr>
      <w:r>
        <w:rPr>
          <w:rFonts w:cs="Arial"/>
        </w:rPr>
        <w:t xml:space="preserve">Нэгдүгээрт нь, 13 дугаар зүйлийн 1-д: төрийн өмчийн  соёл, эрдэм шинжилгээ, мэргэжил, арга зүйн байгууллагыг зориулалтын техник хэрэгсэл, тоног төхөөрөмж хэрэглэгдэхүүнээр хангах ажлыг зохион байгуулах ажлыг холбогдох байгууллагатай хамтран зохион байгуулна гэсэн байна.  Тэгээд  2О дугаар зүйлийн 1 дэх хэсэгт, Соёлын байгууллага нь төрийн болон орон нутгийн төрийн бус өмчийн хэлбэртэй байна гэж байна. Тэгэхээр төрийн бус өмчийн хэлбэртэй байгууллагыг энэ байгууллага шаардлагатай техник, тоног төхөөрөмжөөр хангах уу гэсэн нэг асуулт байна. </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нь,  13.1 дэх заалтын 21-д, соёлын зарим ажилтанд мэргэжлийн зэрэг олгох журмыг  баталж мөрдүүлнэ гэж байгаа юм. Зарим ажилтан гэж ингэж ялгаварлан үздэгийнх нь учир юу вэ? чухам ямар ажилтнуудад ийм зэрэг дэв олгох гэж байна вэ гэсэн хоёр дахь асуулт.</w:t>
      </w:r>
    </w:p>
    <w:p>
      <w:pPr>
        <w:pStyle w:val="Normal"/>
        <w:ind w:firstLine="600"/>
        <w:jc w:val="both"/>
        <w:rPr>
          <w:rFonts w:cs="Arial"/>
        </w:rPr>
      </w:pPr>
      <w:r>
        <w:rPr>
          <w:rFonts w:cs="Arial"/>
        </w:rPr>
      </w:r>
    </w:p>
    <w:p>
      <w:pPr>
        <w:pStyle w:val="Normal"/>
        <w:ind w:firstLine="600"/>
        <w:jc w:val="both"/>
        <w:rPr>
          <w:rFonts w:cs="Arial"/>
        </w:rPr>
      </w:pPr>
      <w:r>
        <w:rPr>
          <w:rFonts w:cs="Arial"/>
        </w:rPr>
        <w:t>Гуравдугаарт нь, тэр  15 дугаар зүйлийн 4 дэх хэсэгт улсын болон бүс нутгийн соёлын байгууллага нь хамт олон, иргэдийн төлөөлөл бүхий удирдах зөвлөлтэй байж болно гэж байна. Энэ зөвлөлийн чанартай юм биш үү? Энэ байна гээд хатуу хэлж болохгүй юм уу?  хэрвээ шаардлага бол байна. Эсхүл  ийм  зөвлөмжийн чанартай юмнууд чинь тэгээд яг  хууль болоод ажил хэрэг болохоороо бас зохих хүндрэл бэрхшээл  гардаг нэгдүгээрт. Хоёрдугаарт нь, ажил хариуцаж байгаа хүмүүсүүдийн үзэмжийн чанараас болж ийм заалтууд хэрэгжих, хэрэгжихгүй явдал гараад байх шиг байдаг юм. Ийм З асуулт байн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ын микрофоныг байнга нээлттэй байлгаарай. Тэгээд ажлын хэсэг. Энхтүвшин сайд.</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Нэгдэх асуултанд эхлээд хариулъя. Төрийн бус байгууллагын хувьд бол  заавал төрийнхийг хангана гэсэн юм бол байхгүй, тийм дэмжлэг үзүүлж болно гэдэг утгаар нэгдүгээрт орж байгаа.  Заавал төрийнхөд орно гэдэг утгаар хязгаарлаагүй юм. Хоёрдугаарт нь, зарим ажилтан, мэргэжлийн зэрэг гэдэг дээр, үүнийг одоо ингэе гэж байгаа юм. Засгийн газар дараагаар нь энэ дээр журам гаргах юм. Яаж үүнийг   нэгдүгээр зэргийн дуучин гэх үү? Хоёрдугаар зэргийн дуучин гэх үү?  Гуравдугаар зэргийнх үү? Тэр нь ямар байх вэ? ямар ч байсан үүнийгээ  мэргэжлийн зэрэгтэй болгоё гэдэг үүднээсээ энэ санааг оруулсан байгаа юм.  Журмыг нь Засгийн газар дараагаар нь хууль батлагдах юм бол түүгээр нь хийж өгөх юм.</w:t>
      </w:r>
    </w:p>
    <w:p>
      <w:pPr>
        <w:pStyle w:val="Normal"/>
        <w:ind w:firstLine="600"/>
        <w:jc w:val="both"/>
        <w:rPr>
          <w:rFonts w:cs="Arial"/>
        </w:rPr>
      </w:pPr>
      <w:r>
        <w:rPr>
          <w:rFonts w:cs="Arial"/>
        </w:rPr>
      </w:r>
    </w:p>
    <w:p>
      <w:pPr>
        <w:pStyle w:val="Normal"/>
        <w:ind w:firstLine="600"/>
        <w:jc w:val="both"/>
        <w:rPr>
          <w:rFonts w:cs="Arial"/>
        </w:rPr>
      </w:pPr>
      <w:r>
        <w:rPr>
          <w:rFonts w:cs="Arial"/>
        </w:rPr>
        <w:t>Мэргэжлийн зөвлөл байж болно гэдгийг тэнд байна гээд хийчихсэн ч болно, Буд гишүүний хэлснээр. Тийм саналыг би  дэмжиж байна. Байж болно гэдгийг байна гээд хийчихсэн ч болно.</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уд гишүүн тодруулъя.</w:t>
      </w:r>
    </w:p>
    <w:p>
      <w:pPr>
        <w:pStyle w:val="Normal"/>
        <w:ind w:firstLine="600"/>
        <w:jc w:val="both"/>
        <w:rPr>
          <w:rFonts w:cs="Arial"/>
        </w:rPr>
      </w:pPr>
      <w:r>
        <w:rPr>
          <w:rFonts w:cs="Arial"/>
        </w:rPr>
      </w:r>
    </w:p>
    <w:p>
      <w:pPr>
        <w:pStyle w:val="Normal"/>
        <w:ind w:firstLine="600"/>
        <w:jc w:val="both"/>
        <w:rPr/>
      </w:pPr>
      <w:r>
        <w:rPr>
          <w:rFonts w:cs="Arial"/>
          <w:b/>
          <w:bCs/>
        </w:rPr>
        <w:t>Р.Буд</w:t>
      </w:r>
      <w:r>
        <w:rPr>
          <w:rFonts w:cs="Arial"/>
        </w:rPr>
        <w:t>: Энд чинь төрийн өмчийн гэж хэлээд байгаа юм, 18 дахь зүйл чинь. Төрийн өмчийн соёл, эрдэм шинжилгээ, мэргэжил, арга зүйн байгууллагыг гээд төрийн өмчийн байгууллагад л хамааралтай заалт байгаад байгаа юм. Гэтэл  20 дугаар зүйлд  соёлын байгууллага нь төрийн болон орон нутгийн  төрийн бус өмчийн хэлбэртэй байж болно гэхээр, тэр төрийн  бус өмчийн байгууллагууд чинь энэ техник, тоног төхөөрөмжөөр хангах асуудал нь энэ заалтаар бол хязгаарлагдаад л байх шиг байн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Энхтүвшин сайд тодруулах уу? </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xml:space="preserve">: Тэр ялгаагүй л дээ, Буд гишүүн ээ, төрийн гэдэг нь  орон нутгийнх ч ялгаагүй төрийнх мөн.  1997 оны тэр нэг хуулиар төрийн ба орон нутгийн гэсэн болохоос биш, өнөөдөр суманд байгаа, аймагт байгаа боловсрол, соёлын бүх байгууллага орон нутгийн өмч байгаа юм, яг түүгээрээ ярих юм бол. Тэгсэн мөртлөө бид нар хөрөнгө оруулалт хийгээд л явдаг шүү дээ. Яг нарийн ярих юм бол.  Цаашдаа төгөлдөржихөөрөө харин тэр орон нутгийн өмч болсон юман дээр ер нь төрөөс санхүүжилт хийх үү? үгүй юу гэдэг бол энэ дараа нь Их Хурлын том бодлогын асуудал.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Раш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Р.Раш</w:t>
      </w:r>
      <w:r>
        <w:rPr>
          <w:rFonts w:cs="Arial"/>
        </w:rPr>
        <w:t>: Баярлалаа.  Өнөөдөр бол  урлаг нь  ерөнхийдөө нэлээн гайгүй овоо явж байх шиг байгаа юм. Соёл бол үнэндээ  ялангуяа хөдөө орон нутагт доголдож байгаа л даа. Төсөв ярихад тийм соёлын төвтэй энээ тэрээтэй болно гэж ярьж байгаад оруулчихдаг, нэг байшин барьдаг. Тэгээд соёлын үйл ажиллагаа явуулна гэхээр  номын сан байхгүй, эрхлэгч байхгүй, нөгөөх нь тийм тогтмол биш ажиллагаатай, хааяа нэг хурал, цуглаан хийдэг, үгүй бол нэг танц  хийдэг нэг иймэрхүү байдалтай л байгаа юм.</w:t>
      </w:r>
    </w:p>
    <w:p>
      <w:pPr>
        <w:pStyle w:val="Normal"/>
        <w:ind w:firstLine="600"/>
        <w:jc w:val="both"/>
        <w:rPr>
          <w:rFonts w:cs="Arial"/>
        </w:rPr>
      </w:pPr>
      <w:r>
        <w:rPr>
          <w:rFonts w:cs="Arial"/>
        </w:rPr>
      </w:r>
    </w:p>
    <w:p>
      <w:pPr>
        <w:pStyle w:val="Normal"/>
        <w:ind w:firstLine="600"/>
        <w:jc w:val="both"/>
        <w:rPr>
          <w:rFonts w:cs="Arial"/>
        </w:rPr>
      </w:pPr>
      <w:r>
        <w:rPr>
          <w:rFonts w:cs="Arial"/>
        </w:rPr>
        <w:t xml:space="preserve">Тийм учраас энэ хөдөөгийн соёлын төвүүдийг  тэр яг соёл гэдэг утгаар нь, тухайлбал номын санжуулах, номын фондыг нэмэгдүүлэх,  Улаанбаатарт хотод л бизнесийн ном  овоолоостой байдаг, хөдөө орон нутагт энэ чинь яг тэр фонд фондлогдож, тэгээд уншигчдын гар дээр төдийлөн очиж чадахгүй байгаа. Энэ талаар юм бодов уу? энэ өөрчлөлтийг оруулахад. Өөрөөр хэлбэл энэ соёлын түвшин нэг довжоогоор дээшилнэ гэж би ойлгож байна, энэ хууль гарсны дараагаар, ингэж харсан зүйл байна уу? үгүй юу? </w:t>
      </w:r>
    </w:p>
    <w:p>
      <w:pPr>
        <w:pStyle w:val="Normal"/>
        <w:ind w:firstLine="600"/>
        <w:jc w:val="both"/>
        <w:rPr>
          <w:rFonts w:cs="Arial"/>
        </w:rPr>
      </w:pPr>
      <w:r>
        <w:rPr>
          <w:rFonts w:cs="Arial"/>
        </w:rPr>
      </w:r>
    </w:p>
    <w:p>
      <w:pPr>
        <w:pStyle w:val="Normal"/>
        <w:ind w:firstLine="600"/>
        <w:jc w:val="both"/>
        <w:rPr>
          <w:rFonts w:cs="Arial"/>
        </w:rPr>
      </w:pPr>
      <w:r>
        <w:rPr>
          <w:rFonts w:cs="Arial"/>
        </w:rPr>
        <w:t xml:space="preserve">Хоёрдугаарт нь,  шашны соёл бол өөр асуудал байх.  90-ээд оны үеэр бол сүрхий цэцэглэсэн шүү дээ, манай буддын соёл бол хөдөө орон нутагт, хөдөө, хотгүй. Тэгээд одоо бол тэгээд лам хувраг нь ч цөөрсөн,  ер нь нэг л нэг тийм бүдгэрэх маягтай, харин Улаанбаатарт харийн шашин  дэлгэрэх, Улаанбаатар хотын шигтгээ болсон газруудад  тэр ухаан нь  энэ шашны л байшингууд гэж яриад байх юм, жижиг цонхтой өндөр өндөр байшингууд гарч ирээд байна. Тэгээд энэ энийг шашны талын нөхдүүдтэй ярьж зөвлөсөн, ер нь соёл л гэж байгаа юм чинь шашны соёлын талаар юм тусгаж болоогүй юм уу гэсэн ийм асуудал. Хэцүүхэн л байх шиг харагдах юм. Нөгөө 9О-ээд оны эхээр хэдэн хүүхдүүд шавилан сууж байсан, энэ хөдөөгийн гэр маягтай  тийм байшин, иймэрхүү зүйлд. Одоо нөгөөдүүл нь том болоод ер нь үндсэндээ амь амиа хайсан юм шиг байгаа юм.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xml:space="preserve">  Раш гишүүний асуулт гэхээсээ илүү тэр эхнийх нь санал юм даа. Орон нутгийн соёлын байгууллагууд муу байна гэдэг бол тэр үнэн шүү.  Ер нь сүүлийн жилүүдэд манай салбар гэхэд,  боловсрол, соёл, шинжлэх ухаан гээд ийм З том салбар байна. Энэ дотроо нэлээн сайн хөрөнгө оруулалт хийгдсэн нь бол боловсролын байгууллага байгаад байгаа юм. Шинжлэх ухаан, соёлын байгууллагад олигтой хөрөнгө оруулалт хийгдэж чадаагүй байгаа. Түүн дотроо энэ орон нутгийн тухайлбал, сумын соёлын төвүүдийг тохижуулах, бэхжүүлэх энэ тал дээрээ туйлын хангалтгүй байгаа. Үүнийг би хүлээн зөвшөөрч байна. Тийм учраас 2006 оны  төсөвт нэлээн зүйл оруулсан. Төсвийн тодотголд бас нэлээн зүйлийг оруулсан байгаа, энэ дээр дэмжиж өгвөл их сайн байна.  </w:t>
      </w:r>
    </w:p>
    <w:p>
      <w:pPr>
        <w:pStyle w:val="Normal"/>
        <w:ind w:firstLine="600"/>
        <w:jc w:val="both"/>
        <w:rPr>
          <w:rFonts w:cs="Arial"/>
        </w:rPr>
      </w:pPr>
      <w:r>
        <w:rPr>
          <w:rFonts w:cs="Arial"/>
        </w:rPr>
      </w:r>
    </w:p>
    <w:p>
      <w:pPr>
        <w:pStyle w:val="Normal"/>
        <w:ind w:firstLine="600"/>
        <w:jc w:val="both"/>
        <w:rPr>
          <w:rFonts w:cs="Arial"/>
        </w:rPr>
      </w:pPr>
      <w:r>
        <w:rPr>
          <w:rFonts w:cs="Arial"/>
        </w:rPr>
        <w:t>Уг нь тэр Гэгээрлийн сайдын нэг тушаал байдаг юм билээ, наад зах нь,  1997 онд гарсан билүү дээ,  1996 онд ч билүү, Лхагважав сайдын тушаал байдаг юм. Сумын соёлын төв гэхэд ийм орон тоотой ажил шүү гээд ингээд орон тоогий нь заагаад өгчихсөн. Одоо үүнийг мөрдөж байгаа юм байхгүй.  Нөгөө төсвөөсөө хамаараад. Тийм учраас дарга нь соёлын төвийн эрхлэгч гэж нэг хүн байна, зарим газар.  Тэгээд бусад бүх ажлыг  хийдэг хоёр дахь хүн байна. Галч, цэвэрлэгч, хөгжмийн багш юу байдаг юм бэ? түүнийг. Энэ бол төсвөөсөө хамаараад байгаа юм. Ийм учраас энэ дээр ялангуяа төсвийн тодотголыг ярих үед Улсын Их Хурлын гишүүд энэ дээр онцгой анхаарч өгөөч гэж хүсэх байна.</w:t>
      </w:r>
    </w:p>
    <w:p>
      <w:pPr>
        <w:pStyle w:val="Normal"/>
        <w:ind w:firstLine="600"/>
        <w:jc w:val="both"/>
        <w:rPr>
          <w:rFonts w:cs="Arial"/>
        </w:rPr>
      </w:pPr>
      <w:r>
        <w:rPr>
          <w:rFonts w:cs="Arial"/>
        </w:rPr>
      </w:r>
    </w:p>
    <w:p>
      <w:pPr>
        <w:pStyle w:val="Normal"/>
        <w:ind w:firstLine="600"/>
        <w:jc w:val="both"/>
        <w:rPr>
          <w:rFonts w:cs="Arial"/>
        </w:rPr>
      </w:pPr>
      <w:r>
        <w:rPr>
          <w:rFonts w:cs="Arial"/>
        </w:rPr>
        <w:t xml:space="preserve">Гадны шашны хувьд бол  энэ ч манай салбарын ч асуудал биш юм  даа. Шашин гэдэг талаасаа яг ямар асуудлыг нь ярих вэ гэдэг л юм байгаа.  Бид нар ялангуяа тэр  шашинтай, шашин дотроос нь тэр  хүний хүмүүжилтэй юм уу? хүний ялангуяа энэ залуу үеийн хүмүүжилтэй холбоотой,  тэр нэг хүн хүнээ хайрлах, байгаль орчноо хамгаалах энэ чиглэл дээрээ хэд хэдэн байгууллагатай ярьж байгаа хамтарч ажилла гэж. Түүнээс биш яг үүнийг байгуулахтай  холбоотой энэ асуудлууд бол манай яамаар явдаггүй юм.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т-Үүл гишүүн асуултаа асууя.</w:t>
      </w:r>
    </w:p>
    <w:p>
      <w:pPr>
        <w:pStyle w:val="Normal"/>
        <w:ind w:firstLine="600"/>
        <w:jc w:val="both"/>
        <w:rPr>
          <w:rFonts w:cs="Arial"/>
        </w:rPr>
      </w:pPr>
      <w:r>
        <w:rPr>
          <w:rFonts w:cs="Arial"/>
        </w:rPr>
      </w:r>
    </w:p>
    <w:p>
      <w:pPr>
        <w:pStyle w:val="Normal"/>
        <w:ind w:firstLine="600"/>
        <w:jc w:val="both"/>
        <w:rPr>
          <w:rFonts w:cs="Arial"/>
        </w:rPr>
      </w:pPr>
      <w:r>
        <w:rPr>
          <w:rFonts w:cs="Arial"/>
        </w:rPr>
        <w:t>Орон нутгийн өөрөө удирдах ёсны байгууллага бол бүртгэж байна, газар аваад тэр чухал чухал газар аваад гадны шашныхан сүм хийд барилаа, байгууллаа гээд байгаагий нь бол  үүнийг бол  газрын асуудал эрхэлсэн  төрийн захиргааны байгууллага л газрыг нь өгч байгаа л даа. Тэгэхдээ бас хяналт тавих үйл ажиллагаанд нь  өөрөө удирдах ёсны байгууллага, хурлууд энэ дээр бас нэлээн сайн анхааралтай байх ёстой байх. Ер нь бол соёл иргэншлийн аюулгүй байдал, үндэсний аюулгүй байдлын үзэл баримтлалынхаа зарчим дээр бас манай байгууллагууд дотроо бодолтой ажиллах ёстой байгаа юм. Түүнийг жич та бас асуудал боловсруулаад тавьж болно, Аюулгүй байдлын хороо,  Бат-Үүл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Э.Бат-Үүл:</w:t>
      </w:r>
      <w:r>
        <w:rPr>
          <w:rFonts w:cs="Arial"/>
        </w:rPr>
        <w:t xml:space="preserve">  Тэгэхээр нэг ийм болгоомжлол гараад байгаа юм.  Одоо ер нь Улсын Их Хурал яагаад энэ авилгалыг яаж үйлдвэрлээд байна вэ?  Төрийн алба авилгал авдаг энэ бүтээгдэхүүн, ийм үйлдвэрлэлийг  бид хаана алдаж хийгээд байна вэ гэдэг асуудлыг бодохгүй бол болохоо байчихаад байна. Одоо яг үнэндээ илэн далангүй хэлэхэд бол  төрийн алба бол ер нь жирийн иргэд, хүн ардыг дарамтлаад сүйдэлж байна. Авилгалаар л амиа авч гарч байгаа юм. Тэгээд одоо энэ хуулийн төсөл  ороод ирсэн, бас дахиад ийм юм ороод ирж байгаа юм. Одоо манайхаас төрийн албаныхан ингээд Улсын Их Хурлаар хууль батлуулаад тэр дотроо ийм юмыг журамлах эрхийг бидэнд өгөөч ээ гэдэг байхгүй юу? одоо нөгөө журамлах эрхийг нь өгчихнө. Тэгэх юм бол тэр кино хийх гэж байгаа янз бүрийн улсууд дааж давагдашгүй хүнд сурталд ороод, тэгээд тэр журмыг хэрэгжүүлж байгаа улсууд нь авилгал аваад л гараад явна.  </w:t>
      </w:r>
    </w:p>
    <w:p>
      <w:pPr>
        <w:pStyle w:val="Normal"/>
        <w:ind w:firstLine="600"/>
        <w:jc w:val="both"/>
        <w:rPr>
          <w:rFonts w:cs="Arial"/>
        </w:rPr>
      </w:pPr>
      <w:r>
        <w:rPr>
          <w:rFonts w:cs="Arial"/>
        </w:rPr>
      </w:r>
    </w:p>
    <w:p>
      <w:pPr>
        <w:pStyle w:val="Normal"/>
        <w:ind w:firstLine="600"/>
        <w:jc w:val="both"/>
        <w:rPr>
          <w:rFonts w:cs="Arial"/>
        </w:rPr>
      </w:pPr>
      <w:r>
        <w:rPr>
          <w:rFonts w:cs="Arial"/>
        </w:rPr>
        <w:t>Одоо бид бол авилгалыг ингэж үйлдвэрлээд байгаа шүү дээ. Энэ дээр бас тэр ороод ирж байгаа юм. Ер нь хууль тогтоох үйл ажиллагаа гэдэг бол  төрийн байгууллагын дотоод үйл ажиллагааг бол төрийн байгууллага өөрийнхөө журмаар зохицуулдаг, эндээ журамладаг, хэзээ ч төрийн байгууллагын дотоод  ажлаас хүрээ нь хальсан тийм газар төрийн байгууллагын журмаар явуулдаггүй ээ. Бүх нарийн зүйлийг хуульчилж заадаг.  Ямар журам гаргах гэж байна вэ үүнийг хэлж өгөөч, яг яах гэж байна вэ? үүнийг Их Хурал дээр хэлж өгөөч, бид нар үүнийг анхааралдаа авахгүй бол одоо наадах чинь хүн чирэгдүүлсэн, нэг баахан улс авилгал авсан үүд нээчих гээд байна.</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нь, улсын хөрөнгөөр юм шахахаар ярьж байна. Одоо баахан номуудыг шалгаруулж байгаад тэгээд  аймаг, сумдын номын санд өгүүлдэг болох юм гэнээ. Уучлаарай, наадах чинь дахиад бөөн улсын хөрөнгөөр шахаад, наймаа, бизнес болно. Нөгөө номыг нь шалгаруулж байгаа журам байна уу? тэр журмыг одоо  надад тэр үзэл санаагий нь хэлээд өгөөч. Ийм ийм байдлаар журамлах юм гээд. Тэгэхгүй бол би Улсын Их Хуралд анхааруулж хэлэхэд, үүнийг бид одоо энэ байдлаар гаргах юм бол дахиад нэг баахан чирэгдэл учруулсан, журамлах эрхээр өөрсдийнхөө авлигалын  эрхийг нээсэн үйл ажиллагаа явна шүү. Ер нь хууль тогтоогчид энэ дээр хариуцлагатай баймаар байн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xml:space="preserve">:  Бүх харилцааг өнөөдөр хуулиар зохицуулж чадахгүй байгаа шүү дээ, бүх харилцааг.  Тийм учраас чадахгүй байгаа тэр орон зайгаа журмаар зохицуулна гэж хийж өгч байгаа. Түүнийг нь журмаар зохицуулна гэж хуульдаа хийж өгөхгүй бол дараа нь түүнийг тэр өөрөө хууль бус болчихдог, наад зах нь Хууль зүйн яам бүртгэдэггүй.  Тэр хүнд суртал байх уу? үгүй юу гэдэг бол тэр журман дээрээ яаж оруулах вэ гэдэг бидний асуудал.  Хөнгөн сурталтай байх уу? хүнд сурталтай байх уу гэдэг бол. Аль болохоор чирэгдүүлэхгүй байх талаас нь бид нар үүнийг хийнэ, би байгаа үедээ л лав тийм юм хийнэ.  </w:t>
      </w:r>
    </w:p>
    <w:p>
      <w:pPr>
        <w:pStyle w:val="Normal"/>
        <w:ind w:firstLine="600"/>
        <w:jc w:val="both"/>
        <w:rPr>
          <w:rFonts w:cs="Arial"/>
        </w:rPr>
      </w:pPr>
      <w:r>
        <w:rPr>
          <w:rFonts w:cs="Arial"/>
        </w:rPr>
      </w:r>
    </w:p>
    <w:p>
      <w:pPr>
        <w:pStyle w:val="Normal"/>
        <w:ind w:firstLine="600"/>
        <w:jc w:val="both"/>
        <w:rPr>
          <w:rFonts w:cs="Arial"/>
        </w:rPr>
      </w:pPr>
      <w:r>
        <w:rPr>
          <w:rFonts w:cs="Arial"/>
        </w:rPr>
        <w:t>Ном өгдөг журмын хувьд бол шилдэг ном гэж байгаа юм. Жишээлбэл,  2006 онд хэвлэгдсэн номуудаас шилдэг нь ийм ийм юм гэдгийг нэлээн тэр нэр бүхий энэ чиглэлийн, мэргэжлийн улсуудыг оруулсан комисс гаргаад тэгээд шийдэж байгаа юм. Түүгээр л явж байна. Тэр бол бас журамтай, түүний дагуу явж байга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т-Үүл гишүүн</w:t>
      </w:r>
    </w:p>
    <w:p>
      <w:pPr>
        <w:pStyle w:val="Normal"/>
        <w:ind w:firstLine="600"/>
        <w:jc w:val="both"/>
        <w:rPr>
          <w:rFonts w:cs="Arial"/>
        </w:rPr>
      </w:pPr>
      <w:r>
        <w:rPr>
          <w:rFonts w:cs="Arial"/>
        </w:rPr>
      </w:r>
    </w:p>
    <w:p>
      <w:pPr>
        <w:pStyle w:val="Normal"/>
        <w:ind w:firstLine="600"/>
        <w:jc w:val="both"/>
        <w:rPr/>
      </w:pPr>
      <w:r>
        <w:rPr>
          <w:rFonts w:cs="Arial"/>
          <w:b/>
          <w:bCs/>
        </w:rPr>
        <w:t>Э.Бат-Үүл</w:t>
      </w:r>
      <w:r>
        <w:rPr>
          <w:rFonts w:cs="Arial"/>
        </w:rPr>
        <w:t xml:space="preserve">: Тэгэхээр яг одоо Энхтүвшин сайдыг  би ингэж хариулах ч болов уу гэж бодсон. Энхтүвшин сайд сайн хүн бол чирэгдэлгүй болох нь байна, Энхтүвшин сайдаас өөр хүн муу хүн гарвал чирэгдэлтэй болох нь байна. Бид нар хууль тогтоох үйл ажиллагаанд шилжсэн тэр үеэсээ ийм алдаа руу яваад орсон байхгүй юу? ямар ч улс оронд хууль тогтоохдоо жишээ нь Боловсролын яамны дотоод үйл ажиллагааг журамлаж байгаа нь Боловсролын яамны журам гаргах нь түүний эрх энэ бол ойлгомжтой. Гудамжинд явж байгаа хүмүүсийн үйл ажиллагааг хэзээ ч яамны журмаар гаргаж болохгүй. Энэ яг нарийвчилсан хуулиа оруулж ирэх хэрэгтэй. Одоо тэр журам нь байхгүй, Энхтүвшин сайдын хэлдгээр субъектив санаа бодол байгаа юм. Одоо бид нар үүнийг нь зөвшөөрөөд явуулдаг. Одоо энэ авлигалыг Их Хурал үйлдвэрлэдэг гол цоорхой нь эндээ л байгаа юм, Улсын Их Хурал ингээд авлигал үйлдвэрлээд байгаа юм. Өө яаж юм бүхнийг хуулиар, гэтэл хууль тогтоодог газар бол хаа хамаагүй гудамжинд явж байгаа хүний нохойг журамлахдаа хүртэл хууль гаргаж байгаа юм.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 тодруулж хариулъя.</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Тэгвэл энэ хууль биш болчихно л доо. Журмаар зохицуулах асуудлыг хууль болгоод оруулаад ирэх юм бол энэ Их Хурлын асуудал биш болно, бас тийм байдаг шүү дээ. Та бүхэн  энэ соёлын асуудал болохоор л битгий ингээд бай л даа. Энэ чинь дандаа журмаар зохицуулаад, бүх харьцаандаа журмаар зохицуулаад ингээд явж л байгаа шүү дээ. Түүнийг журмаар зохицуулна гэдгээ  хуулиар хийгээд өг.</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 аа ингээд байна шүү дээ. Яг энэ дотор хэдэн журам батлагдахаар байгаа юм бэ? түүнийгээ сайхан ярьчих. Жишээ нь  соёлын зарим ажилтанд мэргэжлийн зэрэг олгох журмыг баталж мөрдүүлнэ гэж байгаа.  Энэ ямар журамтай байх юм бэ?  Соёлын ажилтны ёс зүйн дүрмийг  баталж мөрдүүлнэ гэж байгаа юм.  Төрийн өмчийн соёл, эрдэм шинжилгээний байгууллагыг зориулалтын техник хэрэгсэл, тоног төхөөрөмж, хэрэглэгдэхүүнээр хангах ажлыг зохион байгуулна гэж байгаа юм гэх мэтчилэн юмнууд байгаа л юм, түүнийгээ л сайхан тайлбарлачих.</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Соёлын ажилтны  ёс зүй ямар байх вэ гэдгийг хуулиар хэрэггүй байхаа, энэ журам гарна. Энэ гадаадынхан монголын нутаг дэвсгэр дээр дураараа ирээд л зураг аваад байгаад байгаа, үүнийг Улсын Их Хурал заавал энэ рүү ороод хэрэггүй дээ. Тэдэн төгрөг авна, ийм зураг авч, тэдэн минутын зураг авсан бол ингэнэ гэж тэр хэрэггүй дээ, үүнийг журмаар зохицуулъя гэж байгаа юм.  Хувь хүнд байгаа тэр соёлын өв их үнэтэй, үнэтэй зүйлүүд байна. Одоо энэ гааль дээр хураагдлаа, энэ  музейнүүд хулгайд алдагдлаа гээд байна, үүнийг журмаар зохицуулъя.  Ийм зүйлүүдийг ямар ч байсан журам гаргуулъя гэж байгаа юм, бидний бодож байгаа зүйл энэ байн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Санал дээрээ ярья. Одоо бол таны асуулт бол дууссан. Тэгэхээр Бат-Үүл гишүүний эрхэнд халдах юм бол энэ л юм байна л даа, Монгол Улсын нутаг дэвсгэр дээр гадаадын байгууллага, иргэд дангаар болон хамтарч кино бүтээх зорилгоор зураг авах, дүрс бичлэг хийх журмыг баталж мөрдүүлнэ гэж байна.  Энэ нэг асуудал байна. Тэгээд нэгдүгээр хэлэлцүүлгийн явцад нэлээн сайн ярих л асуудал байна.</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xml:space="preserve">: Та бүхэн саналаа хэлнэ. Олон асуудал байгаа шүү, тэр Соёлын ажилтны ёс зүй гэдэг дээр, маш олон. Жишээ нь, понограмтай дуулж болохгүй гээд хууль гаргах юм уу?  үзэгчдийг хуурч болохгүй, понограмтай дуулж болохгүй гэж гаргах уу?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Гансүх гишүүн асуултаа асууя. Гансүх гишүүн байна уу? Гансүх гишүүн гарсан байна. Адъяа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Г.Адъяа:</w:t>
      </w:r>
      <w:r>
        <w:rPr>
          <w:rFonts w:cs="Arial"/>
        </w:rPr>
        <w:t xml:space="preserve">  Баярлалаа. Тэгэхээр  энэ Соёлын тухай хуульд нэмэлт өөрчлөлт оруулж байгаатай холбогдуулаад Энхтүвшин сайдаас нэг зүйлийг тодруулж асууя. Тэгэхээр энд Соёлын өвийг хамгаалахтай холбогдсон асуудал ч яригдаж байна. Тэр янз бүрийн соёлын үнэт зүйлсийн зураг хөргийн ч тухай асуудал яригдаж байна л даа. Одоо манайд бол нэн тэргүүнд, нэн шаардлагатай байгаа асуудал бол энэ соёлын өвийг хамгаалахтай холбогдсон хуулиудад нэмэлт өөрчлөлт оруулах асуудал байгаа юм. Тэгэхээр энэ чиглэлийн хуулиудад бэлтгэгдэж байгаа нэмэлт өөрчлөлт, төсөл хөтөлбөр байна уу? үгүй юу? жишээлбэл,  археологийн үнэт олдворууд байна. Зүгээр нэг археологич өөрөө очиж олж авчихаад, тэгээд бараг өөрийн өмч мэтээр олон жилээр, бараг  100 жил хүртэл хугацаагаар өөрийнхөө эзэмшилд байлгаад судлах гэдэг нэрийн дор, ингээд маш үнэтэй ийм эдлэлүүд сураг ажиггүй болох, солигдох, чанар нь муудах ийм байдал байгаад байна л даа. Жишээлбэл, Сүхбаатар аймгийн Онгон сумаас олдсон Чингисийн алтан ургийнхны шарилаас олдсон алтан бүүрэгтэй эмээл, бөгж гэх мэтийн зүйлүүд олдоод хоёр жил шахуу болж байгаа. Энэ асуудлууд археологич дээрээ л байгаа ийм зүйлүүд байгаа юм. Тэгэхээр үүнийг хэзээ цэгцлэх юм бэ? Ер нь өнөөдрийн энэ нөхцөлд нэг судлаач юм уу, археологичид түүхийн олдворууд байх энэ асуудлууд хэзээ журамлагдах юм бэ? </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нь, энэ хуулийн  тавдугаар зүйл дээр би нэг зүйлийг тодруулж асуумаар байгаа юм. Үнэхээр манай соёл урлагийн байгууллагад бол тийм мэргэжлийн урлагийн хүмүүс бий л дээ. Циркийн жүжигчин гэдэг юм уу? уртын дуучин гэдэг юм уу? үнэхээр тодорхой хугацаанд ажиллаад, тэр хүний мэргэжлээрээ ажиллах тэр нөхцөлд бол, чадварт бол өөрчлөлт ордог. Тэгэхээр ийм хүмүүст олгох нэмэгдэл, тэтгэвэр, тэтгэмжийн асуудлыг асууж байна  уу? соёлын нийт ажилтнуудад хамаарах тэтгэмжийн тухай асуудлыг асууж байна уу? үүнийг нэг тодруулж хэлээч. Тавдугаар зүйл дээр би үүнийг тодруулж асууя.</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Үүнийг хууль дээр нь ингэж л байгаа юм.  Төрийн ба төрийн бус өмчлөлд байна гээд ерөнхий юугаар нь эрх зүйн зохицуулалтыг ингээд хийгээд өгсөн байгаа юм. Энэ утгаараа байж болно. Археологийн тэр бол маргаан байхгүй, тэр бол төрийн юм. Тэр бол маргаан байхгүй. Сүүлийн үед зарим нэгэн сонин юм гарч л байна л даа. Жишээлбэл хувийн музей гэж байна. Түүнийг бол байж болно гэж бид бодож байгаа юм.  Дорноговь аймгийн нэг музей байна, хувийн музей юм уу? одоо юу юм бэ?  байж болно. Гагцхүү тэнд байгаа зүйлийг гадаадад гаргаж  болохгүй, яг тэр бүртгэлд нь аваад ингээд зохицуулж болох юм гэсэн үүднээс үүнийгээ журамд оруулаад явж байгаа юм.</w:t>
      </w:r>
    </w:p>
    <w:p>
      <w:pPr>
        <w:pStyle w:val="Normal"/>
        <w:ind w:firstLine="600"/>
        <w:jc w:val="both"/>
        <w:rPr>
          <w:rFonts w:cs="Arial"/>
        </w:rPr>
      </w:pPr>
      <w:r>
        <w:rPr>
          <w:rFonts w:cs="Arial"/>
        </w:rPr>
      </w:r>
    </w:p>
    <w:p>
      <w:pPr>
        <w:pStyle w:val="Normal"/>
        <w:ind w:firstLine="600"/>
        <w:jc w:val="both"/>
        <w:rPr>
          <w:rFonts w:cs="Arial"/>
        </w:rPr>
      </w:pPr>
      <w:r>
        <w:rPr>
          <w:rFonts w:cs="Arial"/>
        </w:rPr>
        <w:t>Хоёр дахь асуудал бол   1997 онд таны асуусан юмыг өөрчилсөн юм билээ. Уг нь  1990 онд бол үүнийг их сайхан  Хөдөлмөрийн хуульд хийж өгсөн юм л даа. Тэгээд  20 жил болсон бол хөнгөлөлттэй нөхцөлөөр тэтгэвэрт гардаг юмыг байхгүй болгосон тийм учраас одоо бол тэр тэтгэвэр гэдгийг нь болиод, та бүхэнд тараачихсан байгаа хэдэн жагсаалт байна шүү дээ. Ийм жагсаалтууд, үүнийг нь үнэхээр ингээд цаашаа энэ  мэргэжлээрээ ажиллах боломжгүй боллоо гэдэг нь л  мэргэжлийн байгууллагаар тогтоогдсон нөхцөлд мэргэшүүлэх, өөр мэргэжил эзэмших дээр нь ялангуяа төрөөс дэмжлэг үзүүлдэг байя гэдгээр л бид нар оруулсан байга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Содномцэрэн гишүүн асуултаа асууя.</w:t>
      </w:r>
    </w:p>
    <w:p>
      <w:pPr>
        <w:pStyle w:val="Normal"/>
        <w:ind w:firstLine="600"/>
        <w:jc w:val="both"/>
        <w:rPr>
          <w:rFonts w:cs="Arial"/>
        </w:rPr>
      </w:pPr>
      <w:r>
        <w:rPr>
          <w:rFonts w:cs="Arial"/>
        </w:rPr>
      </w:r>
    </w:p>
    <w:p>
      <w:pPr>
        <w:pStyle w:val="Normal"/>
        <w:ind w:firstLine="600"/>
        <w:jc w:val="both"/>
        <w:rPr/>
      </w:pPr>
      <w:r>
        <w:rPr>
          <w:rFonts w:cs="Arial"/>
          <w:b/>
          <w:bCs/>
        </w:rPr>
        <w:t>Ч.Содномцэрэн</w:t>
      </w:r>
      <w:r>
        <w:rPr>
          <w:rFonts w:cs="Arial"/>
        </w:rPr>
        <w:t xml:space="preserve">: Ийм асуулт байгаа юм. Одоо хүмүүс бас гомдол хэлж л байсан л даа. Дээр үед бүжигчин, балетын бүжигчин 20 жил ажиллаад  тэгээд тэтгэврээ тогтоолгодог байсан юм шиг байна билээ. Тэгээд одоо яг нийтийн мөрдөж байгаа хуулиар явахаар зэрэг 60 хүрч байж тэтгэвэртээ гарах болчихоод байгаа юм. Тэгээд үүнийг хэвээр нь болгож болдоггүй юм уу гэсэн саналыг  бол надад ч тавьж байсан, та нар ч бас тавьж байсан байх. Яагаад вэ гэхээр зовлонгоо ярьж байна билээ. Одоо  60 хүрэх гэж байгаа хүн үсрээд харайгаад бүжиглэнэ гэхээр хэцүү байна. Нөгөө бас яс болохоо байдаг юм уу? хэврэгшдэг юм уу? сийрэгждэг юм уу? бас нэг тийм физиологийн талын тийм юм байдаг юм байна л даа, ер нь бид нарт  гэсэн байдаг шүү дээ. Тэр өвөөгийн дүр бол нэг их гардаггүй гэнээ, балетад бол. Өвгөний дүр бол нэг их гардаггүй, драмд яадаг юм бэ? мэдэхгүй, балетад лав их ховорхон байдаг. Тэгээд дуурийн театрт манаач, тэр нь их цөөхөн байдаг. </w:t>
      </w:r>
    </w:p>
    <w:p>
      <w:pPr>
        <w:pStyle w:val="Normal"/>
        <w:ind w:firstLine="600"/>
        <w:jc w:val="both"/>
        <w:rPr>
          <w:rFonts w:cs="Arial"/>
        </w:rPr>
      </w:pPr>
      <w:r>
        <w:rPr>
          <w:rFonts w:cs="Arial"/>
        </w:rPr>
      </w:r>
    </w:p>
    <w:p>
      <w:pPr>
        <w:pStyle w:val="Normal"/>
        <w:ind w:firstLine="600"/>
        <w:jc w:val="both"/>
        <w:rPr>
          <w:rFonts w:cs="Arial"/>
        </w:rPr>
      </w:pPr>
      <w:r>
        <w:rPr>
          <w:rFonts w:cs="Arial"/>
        </w:rPr>
        <w:t xml:space="preserve">Одоо тэр дарга сууж байна, өөрөө дуурийн дарга байсан. Тэгээд тэр манаачийн ажил руу шилжүүлдэг гэнэ, тэр нь их цөөхөн байдаг гэнэ, ганц, хоёрхон хүн байдаг. Тэгээд бусад нь болохоор хийх ажил байдаггүй, тэгээд одоо юу хийдэг вэ гэхээр тэтгэврээ хүлээхээр ажил байхгүй,  тэгээд  ажил хийе гэхээр  мэргэжлийн гадагшаа дотогшоо яваад балетын сургууль төгсөөд ирсэн улсууд чинь хэцүү байдаг гэнэ л дээ. Одоо нэгэнтээ хуульд өөрчлөлт оруулж байгаа юм чинь, энэ талын заалтыг оруулж өгч болоогүй юм уу? сая бас нэг тайлбар хэлж байна л даа, өөр мэргэжил эзэмшүүлнэ гээд. Одоо жишээ нь 60 дөхөж байгаа хүн чинь ямар мэргэжил эзэмших вэ? тэгээд цаашаа авах газар олдох уу, үгүй юу?   Одоо жишээ нь сонин хэвлэлийн зарлалыг үзэхээр чинь нөгөө өндрийг нь заачихсан, насыг нь заачихсан, царай зүсийг нь заачихсан. Тийм байхад чинь тэгээд тэр 50-60 хүрч байгаа, 50 гарчихсан улсууд чинь ямар ажил дээр очно гэж мэргэжил  эзэмших вэ? одоо энэ бол нэг л ойлгомжгүй болчихоод байгаа юм. Ийм улсуудаа соёлын салбарынхан яая гэж байгаа юм бэ? ийм бүжигчид их байна гэж, дуурийн театрынхантай уулзаж байхад бол ийм гомдол ярьж байсан юм. Тэгээд энэ заалтын талаар эргэж нэг сайн харж үзэх бололцоо байхгүй юу?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Энхтүвшин сайд хариулъя.</w:t>
      </w:r>
    </w:p>
    <w:p>
      <w:pPr>
        <w:pStyle w:val="Normal"/>
        <w:ind w:firstLine="600"/>
        <w:jc w:val="both"/>
        <w:rPr>
          <w:rFonts w:cs="Arial"/>
        </w:rPr>
      </w:pPr>
      <w:r>
        <w:rPr>
          <w:rFonts w:cs="Arial"/>
        </w:rPr>
      </w:r>
    </w:p>
    <w:p>
      <w:pPr>
        <w:pStyle w:val="Normal"/>
        <w:ind w:firstLine="600"/>
        <w:jc w:val="both"/>
        <w:rPr/>
      </w:pPr>
      <w:r>
        <w:rPr>
          <w:rFonts w:cs="Arial"/>
          <w:b/>
          <w:bCs/>
        </w:rPr>
        <w:t>Ө.Энхтүвшин</w:t>
      </w:r>
      <w:r>
        <w:rPr>
          <w:rFonts w:cs="Arial"/>
        </w:rPr>
        <w:t>:  Энэ хуулийг анх  Цагаан сайдын үед, Боловсрол, соёл, шинжлэх ухааны сайд  Цагаан байх үедээ  2005 оны эцсээр Засгийн газрын хуралд оруулсан юм билээ. Тэгээд шинэ Засгийн газар байгуулагдсаны дараагаар үүнийг дахин боловсруул гэсэн. Тэгэхийн тулд энэ соёл, урлагын байгууллагад ажиллаж байгаа улсуудтай уулзалт хийсэн юм. Яг хууль, эрх зүйн ямар зохицуулалт хийх вэ гэдгээр санал авсан юм. Ингээд өргөж байгаа юм шүү, тэрэн дотор таны хэлээд байгаа юм бол байгаа. Жишээлбэл, харж байгаарай, агаарын гимнастик, хэрэглээний гимнастик, акробат, тэнцвэр, уран нугаралт, хүнд жингийн үзүүлбэрийн жүжигчин, хөөмийчин, үлээвэр хөгжимчин гэх мэтээр. Ингээд энэ бүхэн дээр мэргэжил эзэмших, дахин мэргэшихэд нь төрөөс дэмжлэг үзүүлье, нэгдүгээрт.</w:t>
      </w:r>
    </w:p>
    <w:p>
      <w:pPr>
        <w:pStyle w:val="Normal"/>
        <w:ind w:firstLine="600"/>
        <w:jc w:val="both"/>
        <w:rPr>
          <w:rFonts w:cs="Arial"/>
        </w:rPr>
      </w:pPr>
      <w:r>
        <w:rPr>
          <w:rFonts w:cs="Arial"/>
        </w:rPr>
      </w:r>
    </w:p>
    <w:p>
      <w:pPr>
        <w:pStyle w:val="Normal"/>
        <w:ind w:firstLine="600"/>
        <w:jc w:val="both"/>
        <w:rPr>
          <w:rFonts w:cs="Arial"/>
        </w:rPr>
      </w:pPr>
      <w:r>
        <w:rPr>
          <w:rFonts w:cs="Arial"/>
        </w:rPr>
        <w:t>Хоёрдугаарт нь, тэтгэвэрт гарахад нь 1.6 сарын цалинтай тэнцэх хэмжээний буцалтгүй тусламжийг үзүүлнэ гээд энэ дотор орсон байгаа.  Энд ямар ч байсан зохицуулалтгүй хаягдсан юмыг л зохицуулалттай болгоё гээд ингээд оруулаад ирж байгаа юм. Энэ бага байвал нэмээд өгвөл сайн байна. Ямар ч байсан  үүнийг зохицуулалтгүй хаячихсан шүү.  1997 онд  энэ нэг хэсэг улсуудыг тэр чигээр нь ингээд хаячихсан. Ингээд та бол тэнцэхгүй боллоо гээд ингээд хаясан байсныг  ямар ч байсан ийм зохицуулалт хийж өгье гээд бодоод л оруулж ирсэн. Энэ чамлалттай байгаа бол та бүхэн нэмж болно. /10.30-11.30 цагт Д.Цэндсүрэн/</w:t>
      </w:r>
    </w:p>
    <w:p>
      <w:pPr>
        <w:pStyle w:val="Normal"/>
        <w:ind w:firstLine="600"/>
        <w:jc w:val="both"/>
        <w:rPr>
          <w:rFonts w:cs="Arial"/>
        </w:rPr>
      </w:pPr>
      <w:r>
        <w:rPr>
          <w:rFonts w:cs="Arial"/>
        </w:rPr>
      </w:r>
    </w:p>
    <w:p>
      <w:pPr>
        <w:pStyle w:val="Normal"/>
        <w:ind w:firstLine="684"/>
        <w:jc w:val="both"/>
        <w:rPr/>
      </w:pPr>
      <w:r>
        <w:rPr>
          <w:rFonts w:cs="Arial"/>
          <w:b/>
          <w:bCs/>
        </w:rPr>
        <w:t xml:space="preserve">Д.Лүндээжанцан: </w:t>
      </w:r>
      <w:r>
        <w:rPr>
          <w:rFonts w:cs="Arial"/>
        </w:rPr>
        <w:t>- Ажилласан хугацаа, мэргэжлийн онцлогийг харгалзан 1 удаагийн мөнгөн тэтгэмжийг ажиллаж буй байгууллагаас нь олгоно, тэтгэлгийн хэмжээг олгох журмыг Засгийн газар олгоно гээд заасан байна шүү дээ, энийг бас тодруулмаар юм шиг байна.</w:t>
      </w:r>
    </w:p>
    <w:p>
      <w:pPr>
        <w:pStyle w:val="Normal"/>
        <w:ind w:left="720" w:hanging="0"/>
        <w:jc w:val="both"/>
        <w:rPr>
          <w:rFonts w:cs="Arial"/>
        </w:rPr>
      </w:pPr>
      <w:r>
        <w:rPr>
          <w:rFonts w:cs="Arial"/>
        </w:rPr>
      </w:r>
    </w:p>
    <w:p>
      <w:pPr>
        <w:pStyle w:val="Normal"/>
        <w:ind w:firstLine="684"/>
        <w:jc w:val="both"/>
        <w:rPr/>
      </w:pPr>
      <w:r>
        <w:rPr>
          <w:rFonts w:cs="Arial"/>
          <w:b/>
          <w:bCs/>
        </w:rPr>
        <w:t xml:space="preserve">Ө.Энхтүвшин: </w:t>
      </w:r>
      <w:r>
        <w:rPr>
          <w:rFonts w:cs="Arial"/>
        </w:rPr>
        <w:t>- Багш нарынх тэгээд орсон байгаа, багш нарынх 1 жил 8 сар байгаа байхаа. Энэнтэй жаахан ойролцоогоор бодсон юм.</w:t>
      </w:r>
    </w:p>
    <w:p>
      <w:pPr>
        <w:pStyle w:val="Normal"/>
        <w:ind w:firstLine="684"/>
        <w:jc w:val="both"/>
        <w:rPr>
          <w:rFonts w:cs="Arial"/>
        </w:rPr>
      </w:pPr>
      <w:r>
        <w:rPr>
          <w:rFonts w:cs="Arial"/>
        </w:rPr>
      </w:r>
    </w:p>
    <w:p>
      <w:pPr>
        <w:pStyle w:val="Normal"/>
        <w:ind w:left="720" w:hanging="0"/>
        <w:jc w:val="both"/>
        <w:rPr/>
      </w:pPr>
      <w:r>
        <w:rPr>
          <w:rFonts w:cs="Arial"/>
          <w:b/>
          <w:bCs/>
        </w:rPr>
        <w:t xml:space="preserve">Д.Лүндээжанцан: </w:t>
      </w:r>
      <w:r>
        <w:rPr>
          <w:rFonts w:cs="Arial"/>
        </w:rPr>
        <w:t>- Бадамдамдин гишүүн асуултаа асууя.</w:t>
      </w:r>
    </w:p>
    <w:p>
      <w:pPr>
        <w:pStyle w:val="Normal"/>
        <w:ind w:left="720" w:hanging="0"/>
        <w:jc w:val="both"/>
        <w:rPr>
          <w:rFonts w:cs="Arial"/>
          <w:b/>
          <w:b/>
          <w:bCs/>
        </w:rPr>
      </w:pPr>
      <w:r>
        <w:rPr>
          <w:rFonts w:cs="Arial"/>
          <w:b/>
          <w:bCs/>
        </w:rPr>
      </w:r>
    </w:p>
    <w:p>
      <w:pPr>
        <w:pStyle w:val="Normal"/>
        <w:ind w:firstLine="720"/>
        <w:jc w:val="both"/>
        <w:rPr/>
      </w:pPr>
      <w:r>
        <w:rPr>
          <w:rFonts w:cs="Arial"/>
          <w:b/>
          <w:bCs/>
        </w:rPr>
        <w:t xml:space="preserve">Р.Бадамдамдин: </w:t>
      </w:r>
      <w:r>
        <w:rPr>
          <w:rFonts w:cs="Arial"/>
        </w:rPr>
        <w:t>- Баярлалаа. Эхлээд ийм ерөнхий асуулт асуумаар байна. Соёлын салбарт реформ хэрэгтэй л юм шиг байгаа юм. Тэгээд энэ тал дээр концепцийн чанартай ийм өөрчлөлт бодож боловсруулж байгаа юм танай яаманд байдаг юмуу? Одоогийн энэ оруулж ирж байгаа хуулийг харахад хуучин концепциор явж байгаа юм шиг байна л даа, одоо сумын соёлын төвүүдийг бэхжүүлэх, тэгээд жүжигчид, бүгдийг төрөөс зохицуулах ийм концепцитой явах шиг байх юм. Ер нь бид нар иргэний нийгэм, эрх зүйт төр байгуулна гэж байгаа, энэ дээр чинь зохицохгүй, хуучин ийм концепци байх шиг санагдаад байна.</w:t>
      </w:r>
    </w:p>
    <w:p>
      <w:pPr>
        <w:pStyle w:val="Normal"/>
        <w:ind w:firstLine="720"/>
        <w:jc w:val="both"/>
        <w:rPr>
          <w:rFonts w:cs="Arial"/>
        </w:rPr>
      </w:pPr>
      <w:r>
        <w:rPr>
          <w:rFonts w:cs="Arial"/>
        </w:rPr>
      </w:r>
    </w:p>
    <w:p>
      <w:pPr>
        <w:pStyle w:val="Normal"/>
        <w:ind w:firstLine="720"/>
        <w:jc w:val="both"/>
        <w:rPr>
          <w:rFonts w:cs="Arial"/>
        </w:rPr>
      </w:pPr>
      <w:r>
        <w:rPr>
          <w:rFonts w:cs="Arial"/>
        </w:rPr>
        <w:t>Дээр нь Бат-Үүл гишүүний яриад байгааг би тодруулаад хэлчихмээр байна, ер нь бид нарын байгуулж байгаа эрх зүйт төрд чинь бол бүх юмыг хуулиар зохицуулъя, хуулиас өөр журмаар зохицуулдаг юмнууд байж болохгүй. Бүх юм хуульчлагдах ёстой гэсэн ийм хандлага байгаад байгаа шүү дээ. Тэгэхээр амьдрал баян учраас бүх юм тэртэй тэргүй хуульчлагдахгүй, тэр хуульчлагддаггүй тэр хэсэг нь ёс зүйн хэм хэмжээ, хуулиар зохицуулагдах ёстой. Зан заншил, тийм юмаар л ер нь ихэнх амьдрал чинь бас нэг хэмээр зохицуулагдаж байгаа шүү дээ. Энэнд мэдээж тэр шашин өөр, гүйцэтгэгддэг л дээ. Тэгэхээр энэ журам гэдэг юм чинь энэ төрийн дарангуйллын, тэгээд хууль биш журам болохоор бөөн маргаантай, хүний эрхийг зөрчсөн ийм л юмнууд гардаг шүү дээ. Тэгэхээр аль болохоор болох хэмжээгээр нь хуулиар зохицуулна, хуульчилна. Тэгээд дээр нь тэр ёс зүйн хэм хэмжээ, ёс зүйн хуулиар зохицуулагдах тэр боломжийг нийгэмд олгоно, нийгэм өөрөө өөрийгөө зохицуулж явах тэр боломжийг нь олгоно. Уламжлал, ёс заншил, тэгээд шашны хэм хэмжээ, эд нар чинь бичигдээгүй хуулиудаар маш их зохицуулалт хийдэг шүү дээ, амьдралыг. Ийм боломж байхгүй, социализмын үед энийг устгасан, байхгүй болгосон байгаа, энийг эргэж бий болгоё гэдэг ийм 2 чиглэл рүү явах ийм концепци шаардлагатай юм шиг надад санагдаж байгаа юм, энэ дээр бодогдож байгаа юм би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р нэг асуулт бол манай Өвөрхангайд, тухайлбал миний тойргийн Нарийнтээл, Уянга, Хайрхандулаан гээд энэ сумд байгалийн баялаг ихтэй, мөн соёлын их баялагтай, маш их олон хэрэгсүүр, соёлын дурсгалууд байдаг, сүүлийн үед алт олборлогч, янз бүрийн юм хайдаг хүмүүс хэрэгсүүрийг массовый ухаж гаргадаг ийм юм руу орчихжээ. Сая бид нар арваад хоногийн өмнө тэрүүгээр явж байхад хэрэгсүүрүүдийг ухаад ухаад хаячихсан, тэр чинь яадаг гэхээр алтны хайгуул, гар аргаар алт олборлодог хүмүүс нэлдээ тархчихсан байгаа, Уянга, Нарийнтээл, Баянтээл, Хайрхандулааны нутгаар, тэгээд тэд нар чинь маш их техникжсэн, металл хайгч гээд ийм металл илрүүлэгч гэдэг юмтай, 1 метрийн газар дор байгаа металлуудыг илрүүлдэг юм байна. Дээр нь ухдаг барьдаг техникүүдийг бүгдий нь аваачсан, жижиг, дунд оврын, янз бүрийн, тэгээд ерөөсөө хэрэгсүүрүүдийг тэр дор нь ухаад ухаад, эргүүлээд эргүүлээд металл, алт, мөнгөний юм байвал түүгээд түүгээд авчихдаг юм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эд тэрэн дотор чинь алт, мөнгө биш, маш их үнэтэй ийм шинжлэх ухааны үнэт зүйлүүд байж болно, судалгааны объект байж болно, соёлын ч маш их зүйлүүд байж байгаа, тэд нар нь ерөөсөө шууд хаягдаад эргүүлээд хаячихдаг, нэг ийм юм нийтлэг шинжтэй болсон. Их олныг хамарсан, өргөн хамрах шинжтэй. Тэгээд энэ жилээс эхэлж байна гэж би ойлголоо, ноднин тийм юм байгаагүй л дээ. Тэгээд энэ цаашаа тархах юм бол манай улс орон даяар соёлын маш их дурсгалт зүйл, хүрээ хийдийнхээ туйрыг ухаад дуусч байгаа юм байлгүй. Хуучин эртний юм руу орж байна шүү дээ. Энэ тал дээр ямар арга хэмжээ авах гэж байна вэ гэдэг талаар.</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Д.Лүндээжанцан: </w:t>
      </w:r>
      <w:r>
        <w:rPr>
          <w:rFonts w:cs="Arial"/>
        </w:rPr>
        <w:t>- Энхтүвшин сайд хариулъя.</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Ө.Энхтүвшин: </w:t>
      </w:r>
      <w:r>
        <w:rPr>
          <w:rFonts w:cs="Arial"/>
        </w:rPr>
        <w:t>- Нэгдүгээрт нь журмын тухай асуугаад байна л даа, Бат-Үүл гишүүн ч ярьсан, үгүй яах вэ, бид нар энэ соёлын ажилтнууд, урлагийн ажилтнуудыг хэд хэдэн удаа цуглуулаад, саналы нь сонсоод энэ эрх зүйн зохицуулалт дотор ямар асуудлууд оруулбал зүйтэй байна вэ гэдэг талаар саналыг их сонссон юм. Тэгээд энэ дотор орсон зүйлүүд тэр урлагийнхан, соёлынхны хэлсэн саналуудыг л оруулсан байгаа юм. Юуны төлөө байнгын ажиллагаатай парламент байгаа билээ, өнөөдөр оруулах ёстой өөрчлөлт нэмэлтүүдээ хийгээд явчихъя, өнөөдөр. Дараа нь ахиад тэрийг хийхгүй, нэгмөсөн бүгдийг сайхан болгоно гэвэл энэнд ахиад зохицуулалт хийгдэж чадахгүй л байгаа юм л даа. Тийм учраас өнөөдөр ийм ийм асуудлууд байна гээд би 7 асуудал та бүхэнд танилцуулж байгаа, энийг нь хийгээд өгчихөөчээ гэдгийг л хүсч байна.</w:t>
      </w:r>
    </w:p>
    <w:p>
      <w:pPr>
        <w:pStyle w:val="Normal"/>
        <w:ind w:firstLine="741"/>
        <w:jc w:val="both"/>
        <w:rPr>
          <w:rFonts w:cs="Arial"/>
        </w:rPr>
      </w:pPr>
      <w:r>
        <w:rPr>
          <w:rFonts w:cs="Arial"/>
        </w:rPr>
      </w:r>
    </w:p>
    <w:p>
      <w:pPr>
        <w:pStyle w:val="Normal"/>
        <w:ind w:firstLine="741"/>
        <w:jc w:val="both"/>
        <w:rPr>
          <w:rFonts w:cs="Arial"/>
        </w:rPr>
      </w:pPr>
      <w:r>
        <w:rPr>
          <w:rFonts w:cs="Arial"/>
        </w:rPr>
        <w:t>Хоёрдугаарт нь тэр хэрэгсүүр, тэр Хайрхандулаанд байгаа хэрэгсүүр, бусад газар ч байгаа, энийг уг нь зохицуулсан хууль юмнууд, журам байгаад байгаа юм шүү дээ, хангалттай байгаад байгаа, ганцхан энийгээ мөрдөхгүй л байгаа байхгүй юу. Энийг зохицуулсан юм зөндөө байгаа юм. Орон нутгийн төрийн байгууллагууд, төрийн захиргааны байгууллагууд, энийг хариуцсан улсууд, тэгээд энэ бас нэг их дутаагүй юм л даа. Яаж мөрдүүлэх вэ гэдэг бол ёстой бидний хамтын ажиллагаа энэ дээр чухал.</w:t>
      </w:r>
    </w:p>
    <w:p>
      <w:pPr>
        <w:pStyle w:val="Normal"/>
        <w:ind w:firstLine="741"/>
        <w:jc w:val="both"/>
        <w:rPr>
          <w:rFonts w:cs="Arial"/>
        </w:rPr>
      </w:pPr>
      <w:r>
        <w:rPr>
          <w:rFonts w:cs="Arial"/>
        </w:rPr>
      </w:r>
    </w:p>
    <w:p>
      <w:pPr>
        <w:pStyle w:val="Normal"/>
        <w:ind w:firstLine="741"/>
        <w:jc w:val="both"/>
        <w:rPr>
          <w:rFonts w:cs="Arial"/>
        </w:rPr>
      </w:pPr>
      <w:r>
        <w:rPr>
          <w:rFonts w:cs="Arial"/>
        </w:rPr>
        <w:t>Концепци гэдэг нь тогтолцооны тухай зарим хүн ярьдаг юм, соёлын байгууллагуудын тогтолцоо ер нь ямар байх вэ, бүтэц ямар байх вэ, гол нь тэрэнтэйгээ холбоотой ярьдаг юм л даа. Тэгэхээр бид нар энийг олон улсын соёл урлагийн салбарт ажиллаж байгаа улсуудын саналыг авахаасаа гадна дэлхийн хандлага ямар байгаа юм гэдгийг бас судалж үзсэн юм. Дэлхийн банкны улсуудыг урьж яг энэ чиглэлийн мэргэжлийн улсуудыг экспертиз хийлгэсэн юм. Манай соёлын байгууллагуудын тогтолцоо ер нь болж байна уу, энийг үндсээр нь өөрчлөх шаардлага та бүхэнд бодогдож байна уу гээд бид нар хийлгэсэн юм. Тэгэхэд өнөөгийн байдлаар та бүхэн харин нэгдүгээрт энэ төсвөө нэмж өг, 3 хувь гэж оруулсан шүү. Тэрийг хасаад хаясан юм. Түүнээс биш энэ тогтолцооныхоо хувьд байж болно. Би бол ингээд шууд хэлэхэд энэ нийгмийн салбар, түүн дотроо соёл, урлаг, боловсролын салбарын юмнууд дээр хувьчлалын юмыг аль болохоор бага л байлгая гэж бодож байгаа юм. Цирк сая хувьчлагдлаа, бусад зүйлийн хувьд төрдөө байсан нь дээрээ гэж бодож байна. Төсвөө харин сайн нэмж өг.</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Бакей гишүүн асуултаа асууя.</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А.Бакей: </w:t>
      </w:r>
      <w:r>
        <w:rPr>
          <w:rFonts w:cs="Arial"/>
        </w:rPr>
        <w:t xml:space="preserve">- Баярлалаа, энэ шилжилтийн үед соёлын салбарын үйлчилгээ үнэхээр уналтанд орсон гэдэгтэй санал нэг байна. Ялангуяа бусад салбартай харьцуулахад энд төрөөс бага анхаарч ирсэн. Гэхдээ нөгөө талаар яг зах зээлийн өөрийнх нь дэг жаяг, зүй тогтолд нийцсэн тийм соёлын үйлчилгээ бас төлөвшиж чадахгүй байна. Жишээлбэл одоо боловсролын салбар гэхэд улсын хэмжээнд өөрийн гэсэн сүлжээтэй, тэр сүлжээгээр үйлчилгээ үзүүлж байгаа шүү дээ. Тэгэхээр соёлын үйлчилгээ гэдгийг бид зах зээлийн нөхцөлд яг юу гэж ойлгож байна вэ гэдэг нь сонирхолтой байна л даа. Жишээлбэл, аймгийн төвд байгаа ганц театр, номын сангаар ойлгодог юмуу, яадаг юм, музей зэргээр. Энэ бол их өргөн хүрээтэй, өөрийн гэсэн сүлжээтэй үйлчлэх ёстой үйлчилгээ гэж би бодож байна л даа. </w:t>
      </w:r>
    </w:p>
    <w:p>
      <w:pPr>
        <w:pStyle w:val="Normal"/>
        <w:ind w:firstLine="741"/>
        <w:jc w:val="both"/>
        <w:rPr>
          <w:rFonts w:cs="Arial"/>
        </w:rPr>
      </w:pPr>
      <w:r>
        <w:rPr>
          <w:rFonts w:cs="Arial"/>
        </w:rPr>
      </w:r>
    </w:p>
    <w:p>
      <w:pPr>
        <w:pStyle w:val="Normal"/>
        <w:ind w:firstLine="741"/>
        <w:jc w:val="both"/>
        <w:rPr>
          <w:rFonts w:cs="Arial"/>
        </w:rPr>
      </w:pPr>
      <w:r>
        <w:rPr>
          <w:rFonts w:cs="Arial"/>
        </w:rPr>
        <w:t>Тэгэхээр энд зөвхөн төрийн оролцооноос гадна хувийн хэвшлийн оролцоо чухал байх ёстой л доо. Тийм учраас энэ хуулинд зарим чухал асуудлыг оруулж ирсэн байна л даа, тэрийг бол дэмжиж байна. Жишээлбэл аймгийн боловсрол, соёлын газраас соёлын газрыг салгаад хэдэн дарга бий болгосноор энэ тулгамдаж байгаа асуудлыг шийдэж чадах юмуу? Яг нарийн дээрээ энэ чинь улсын түвшинд, аймгийн түвшинд, сумын түвшинд үйлчилгээний сүлжээ байж байж энэ чинь яг жинхэнэ ёсоороо хэрэгжих ёстой байх л даа. Тэгэхээр ийм сүлжээ маягаар энэ асуудлыг иж бүрэн оруулж ирж болохгүй байсан уу? Бусад ганцхан тэр газар байгуулаад аймгийн түвшинд, тэгээд соёлын үйлчилгээ сайхан хөгжинө гэж би үзэхгүй байна л даа. Тэгэхээр энэ тал дээр яам юу бодож байна? Энэ асуудал дээр нэлээд иж бүрэн хандмаар байна л даа.</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Энхтүвшин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xml:space="preserve">- Боловсролын салбартай харьцуулахад соёлын салбарын хөрөнгө оруулалт болоод өнөөгийн байгаа нөхцөл хүнд байгаа гэдгийг би дэмжиж байна. Сүүлийн жилүүдэд Засгийн газраас төсөв өргөхөд хамгийн их тайрагддаг салбар юу вэ гэхээр соёлынхыг тайраад байдаг. Боловсрол, сургууль бас нэг дотуур байр юу бол бас гайгүй, олон хүнтэй болохоор тэгдэг юмуу, гишүүд ч тэр лүүгээ их анхаардаг, соёлынхыг тайраад байдаг. Одоо бол соёл руугаа жаахан анхаарахгүй бол энэ сумын соёлын төв, номын сан энэ бол маш хүнд байгаа. Тийм учраас 6 оны төсөв дотор нэлээд зүйл орсон, гэхдээ энэ хангалттай биш. Тодотголд бас нэлээд зүйлийг оруулж байгаа. Энэ дээр харин Их Хурлын гишүүдийг анхаарч өгөөрэй гэж хэлэх байна. Одоо ер нь зарим газар 2-хон орон тоотой байна шүү дээ, суманд бол соёлын төвийн эрхлэгч, тэгээд доороо бас нэг хүн. Тэр хүн юу хийж байна гэхээр дууны багш, хөгжмийн багш, галч цэвэрлэгч, бүх юмыг хийдэг гээд, яагаад гэвэл төсөв байхгүй гээд сууж байгаа, тйим учраас энэ дээр онцгой анхааръя гэдэг энэ саналыг дэмжиж байна. </w:t>
      </w:r>
    </w:p>
    <w:p>
      <w:pPr>
        <w:pStyle w:val="Normal"/>
        <w:ind w:firstLine="741"/>
        <w:jc w:val="both"/>
        <w:rPr>
          <w:rFonts w:cs="Arial"/>
        </w:rPr>
      </w:pPr>
      <w:r>
        <w:rPr>
          <w:rFonts w:cs="Arial"/>
        </w:rPr>
      </w:r>
    </w:p>
    <w:p>
      <w:pPr>
        <w:pStyle w:val="Normal"/>
        <w:ind w:firstLine="741"/>
        <w:jc w:val="both"/>
        <w:rPr>
          <w:rFonts w:cs="Arial"/>
        </w:rPr>
      </w:pPr>
      <w:r>
        <w:rPr>
          <w:rFonts w:cs="Arial"/>
        </w:rPr>
        <w:t>Хоёрдугаарт нь тусдаа нэгж байх уу гэдэг дээр хуулинд ингээд оруулчихъя гэж бодсон юм, тэгэхгүй болохоор аймгийн боловсрол, соёлын газар гээд юм бий  л дээ, бас Засаг даргын тамгын газар дотор нийгмийн бодлогын хэлтэс бил үү, бас бий, тэрэн дээр бас нэг хүн байгаа. Гэтэл яг ийм эрх зүйн зохицуулалт байхгүй учраас зарим аймгууд дээр соёлын асуудал хариуцсан хүнийг ерөөсөө ор тас байхгүй болгож байгаа. Манайх төсөв байхгүй гээд, тийм учраас ядахдаа энэ хуулин дотор ингээд оруулаад өгөхөд ядахдаа тэрийг хасахгүй л дээ гэж бодоод нэгж гээд хийсэн юм. Тэрийг заавал тусгайлан аймагт газар ч гэдэг тийм юм байхгүй гэдэг үүднээс ямарч байсан соёлын асуудлыг хариуцсан хүн заавал байх ёстой юм шүү гэдэг үүднээсээ ингээд нэгжээр оруулсан байгаа юм.</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Бакей гишүүн тодруулъя.</w:t>
      </w:r>
    </w:p>
    <w:p>
      <w:pPr>
        <w:pStyle w:val="Normal"/>
        <w:ind w:firstLine="741"/>
        <w:jc w:val="both"/>
        <w:rPr>
          <w:rFonts w:cs="Arial"/>
        </w:rPr>
      </w:pPr>
      <w:r>
        <w:rPr>
          <w:rFonts w:cs="Arial"/>
        </w:rPr>
      </w:r>
    </w:p>
    <w:p>
      <w:pPr>
        <w:pStyle w:val="Normal"/>
        <w:ind w:firstLine="741"/>
        <w:jc w:val="both"/>
        <w:rPr/>
      </w:pPr>
      <w:r>
        <w:rPr>
          <w:rFonts w:cs="Arial"/>
          <w:b/>
          <w:bCs/>
        </w:rPr>
        <w:t xml:space="preserve">А.Бакей: </w:t>
      </w:r>
      <w:r>
        <w:rPr>
          <w:rFonts w:cs="Arial"/>
        </w:rPr>
        <w:t>- Ер нь сүлжээ хэлбэрээр зохион байгуулах, менежментийн хувьд, бүтэц, зохион байгуулалтын хувьд зөвхөн аймаг бүрээр зогсохгүй, аймагт ганц газар байгуулагдсанаар энэ шийдэгдэхгүй шүү дээ, тэгэхээр сумын түвшинд, бүр багийн түвшинд хүртэл тэр менежментийн бүтцийн өөрчлөлт гэдэг юмуу, тэгээд бас хувийн хэвшилд тулгуурласан бас төрийнхөө зэрэгцээ. Тийм маягийн байж болохгүй юу гэж.</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Байж болно л доо, энэ дээр төрийн ба бас хувийн гээд энэ дээр заагаад өгсөн байгаа шүү дээ, тэр эрхий нь хуулиар нээгээд өгсөн байж байгаа, нэгдүгээрт нь, хоёрдугаарт наад сүлжээ гэдэг дотор эхлээд энэ ялангуяа их урлагийн байгууллага, мэргэжлийн урлагийн байгууллагадаа харьцангуй гайгүй. Хамгийн хүнд юм бол сумын төвийн тэр нэг соёлын төв байгаа, суманд байгаа соёлын төвүүд байгаа, энийг л ямарч байсан байх ёстой орон тоогоор нь ажиллуулаад боломжийн хэмжээнд нь төсвийг батлаад өгөхөд эхлээд энэ сүлжээг их ерөнхий айхтар юм ярихаас илүү энийг л хийгээд өгчихвөл энэ их зүйтэй болох юм гэж бид нар үзээд байгаа юм. Ерөөсөө хүсээд байгаа юм бол энэ л байгаа юм.</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Та бүхэнд бас нэг асуулт хариултын явц дундуур эцсийн найруулга танилцуулъя, түрүүчийн тогтоолыг.</w:t>
      </w:r>
    </w:p>
    <w:p>
      <w:pPr>
        <w:pStyle w:val="Normal"/>
        <w:ind w:firstLine="741"/>
        <w:jc w:val="both"/>
        <w:rPr>
          <w:rFonts w:cs="Arial"/>
        </w:rPr>
      </w:pPr>
      <w:r>
        <w:rPr>
          <w:rFonts w:cs="Arial"/>
        </w:rPr>
      </w:r>
    </w:p>
    <w:p>
      <w:pPr>
        <w:pStyle w:val="Normal"/>
        <w:ind w:firstLine="741"/>
        <w:jc w:val="both"/>
        <w:rPr>
          <w:rFonts w:cs="Arial"/>
        </w:rPr>
      </w:pPr>
      <w:r>
        <w:rPr>
          <w:rFonts w:cs="Arial"/>
        </w:rPr>
        <w:t>Монгол Улсын Их Хурлын тогтоол, 2007 оны 6 дугаар сарын 21-ний өдөр, Дугаар, Улаанбаатар хот, Орон даяар гашуудал зарлах тухай, Монгол Улсын Их Хурлын тухай хуулийн 43-ын 1 дэх заалтыг үндэслэн Монгол Улсын Их Хурлаас тогтоох нь:</w:t>
      </w:r>
    </w:p>
    <w:p>
      <w:pPr>
        <w:pStyle w:val="Normal"/>
        <w:ind w:firstLine="741"/>
        <w:jc w:val="both"/>
        <w:rPr>
          <w:rFonts w:cs="Arial"/>
        </w:rPr>
      </w:pPr>
      <w:r>
        <w:rPr>
          <w:rFonts w:cs="Arial"/>
        </w:rPr>
      </w:r>
    </w:p>
    <w:p>
      <w:pPr>
        <w:pStyle w:val="Normal"/>
        <w:ind w:firstLine="741"/>
        <w:jc w:val="both"/>
        <w:rPr>
          <w:rFonts w:cs="Arial"/>
        </w:rPr>
      </w:pPr>
      <w:r>
        <w:rPr>
          <w:rFonts w:cs="Arial"/>
        </w:rPr>
        <w:t>1.2007 оны 6 дугаар сарын 14-ний өдөр ой хээрийн түймэр унтраах томилгоотой албан үүргээ гүйцэтгэж явсан төрийн албан хаагчид Сэлэнгэ аймгийн Мандал сумын нутагт нисдэг тэрэгний осолд өртөн харамсалтайгаар амь үрэгдсэнд эмгэнэн 2007 оны 6 дугаар сарын 22-ны өдрийн 07 цагаас 13 цаг хүртэлх хугацаанд орон даяар гашуудал зарласугай.</w:t>
      </w:r>
    </w:p>
    <w:p>
      <w:pPr>
        <w:pStyle w:val="Normal"/>
        <w:ind w:firstLine="741"/>
        <w:jc w:val="both"/>
        <w:rPr>
          <w:rFonts w:cs="Arial"/>
        </w:rPr>
      </w:pPr>
      <w:r>
        <w:rPr>
          <w:rFonts w:cs="Arial"/>
        </w:rPr>
      </w:r>
    </w:p>
    <w:p>
      <w:pPr>
        <w:pStyle w:val="Normal"/>
        <w:ind w:firstLine="741"/>
        <w:jc w:val="both"/>
        <w:rPr>
          <w:rFonts w:cs="Arial"/>
        </w:rPr>
      </w:pPr>
      <w:r>
        <w:rPr>
          <w:rFonts w:cs="Arial"/>
        </w:rPr>
        <w:t>2.Гашуудлын үеийн дэг, гашуудал үйлдэх ёслолын түр журам тогтоож хэрэгжүүлэхийг Засгийн газар М.Энхболдод даалгасугай.</w:t>
      </w:r>
    </w:p>
    <w:p>
      <w:pPr>
        <w:pStyle w:val="Normal"/>
        <w:ind w:firstLine="741"/>
        <w:jc w:val="both"/>
        <w:rPr>
          <w:rFonts w:cs="Arial"/>
        </w:rPr>
      </w:pPr>
      <w:r>
        <w:rPr>
          <w:rFonts w:cs="Arial"/>
        </w:rPr>
      </w:r>
    </w:p>
    <w:p>
      <w:pPr>
        <w:pStyle w:val="Normal"/>
        <w:ind w:firstLine="741"/>
        <w:jc w:val="both"/>
        <w:rPr>
          <w:rFonts w:cs="Arial"/>
        </w:rPr>
      </w:pPr>
      <w:r>
        <w:rPr>
          <w:rFonts w:cs="Arial"/>
        </w:rPr>
        <w:t>3.Энэ тогтоолыг батлагдсан өдрөөс эхлэн дагаж мөрдөнө гэсэн найруулга байна.</w:t>
      </w:r>
    </w:p>
    <w:p>
      <w:pPr>
        <w:pStyle w:val="Normal"/>
        <w:ind w:firstLine="741"/>
        <w:jc w:val="both"/>
        <w:rPr>
          <w:rFonts w:cs="Arial"/>
        </w:rPr>
      </w:pPr>
      <w:r>
        <w:rPr>
          <w:rFonts w:cs="Arial"/>
        </w:rPr>
      </w:r>
    </w:p>
    <w:p>
      <w:pPr>
        <w:pStyle w:val="Normal"/>
        <w:ind w:firstLine="741"/>
        <w:jc w:val="both"/>
        <w:rPr>
          <w:rFonts w:cs="Arial"/>
        </w:rPr>
      </w:pPr>
      <w:r>
        <w:rPr>
          <w:rFonts w:cs="Arial"/>
        </w:rPr>
        <w:t>Өөр санал байна уу? Алга байна, тэгвэл энэ редакцийг сонслоо, эцсийн найруулга /11.43 цагт/.</w:t>
      </w:r>
    </w:p>
    <w:p>
      <w:pPr>
        <w:pStyle w:val="Normal"/>
        <w:ind w:firstLine="741"/>
        <w:jc w:val="both"/>
        <w:rPr>
          <w:rFonts w:cs="Arial"/>
        </w:rPr>
      </w:pPr>
      <w:r>
        <w:rPr>
          <w:rFonts w:cs="Arial"/>
        </w:rPr>
      </w:r>
    </w:p>
    <w:p>
      <w:pPr>
        <w:pStyle w:val="Normal"/>
        <w:ind w:firstLine="741"/>
        <w:jc w:val="both"/>
        <w:rPr>
          <w:rFonts w:cs="Arial"/>
        </w:rPr>
      </w:pPr>
      <w:r>
        <w:rPr>
          <w:rFonts w:cs="Arial"/>
        </w:rPr>
        <w:t>Амаржаргал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Р.Амаржаргал: </w:t>
      </w:r>
      <w:r>
        <w:rPr>
          <w:rFonts w:cs="Arial"/>
        </w:rPr>
        <w:t>- Баярлалаа, би нэг зүйлийг сонирхоод байгаа юм, Боловсролын яаманд Ерөнхий сайд нь энэ хууль баталж оруул гэсэн төлөвлөгөө өгдөг юм биш биз дээ, та нарт. Ямарч гэсэн тэдэн хууль оруулах ёстой, тэрийгээ яаж ийж байгаад батлуулах ёстой гэж төлөвлөгөө өгөөд тэрий нь биелүүлэх гээд та нар ажиллаж байгаа юм биш үү гэсэн сэтгэгдэл төрөөд байх юм, үнэнийг хэлэхэд.</w:t>
      </w:r>
    </w:p>
    <w:p>
      <w:pPr>
        <w:pStyle w:val="Normal"/>
        <w:ind w:firstLine="741"/>
        <w:jc w:val="both"/>
        <w:rPr>
          <w:rFonts w:cs="Arial"/>
        </w:rPr>
      </w:pPr>
      <w:r>
        <w:rPr>
          <w:rFonts w:cs="Arial"/>
        </w:rPr>
      </w:r>
    </w:p>
    <w:p>
      <w:pPr>
        <w:pStyle w:val="Normal"/>
        <w:ind w:firstLine="741"/>
        <w:jc w:val="both"/>
        <w:rPr>
          <w:rFonts w:cs="Arial"/>
        </w:rPr>
      </w:pPr>
      <w:r>
        <w:rPr>
          <w:rFonts w:cs="Arial"/>
        </w:rPr>
        <w:t>Энэ хуулийнх нь төслийг хараад байхаар үнэхээр хууль ч гэж хэлэхэд хаашаа юм, энэ дээр цаг зав зараад байх нь хаашаа юм гэж бодогдохоор, зарим ажилтанд мэргэжлийн зэрэг олгоно гэж байгаа, тэгэхээр Майкл Жексонд манайхан ямархуу янзын зэрэг олгох гэж байгаа юм бол, өөрийнхөө мэдэхгүй байгаа зүйлийг байхгүй гэж боддог түшмэдүүд манай монголд дэндүү олон байгаа шүү дээ. Тэгээд тэдэн шиг хүмүүст ажил хийх бололцоог нь бүрдүүлж өгөх гэж байгаа юмуу, яах гэж байгаа юм. Тэр хэдэн заалтуудыг аваад үзэхэд Засгийн газарт тийм журам олгоно, тийм эрх олгоно, тийм журам батлуулна гэсэн 3, 4 журмыг хуульчилж өгөөч гэсэн заалт байна шүү дээ. Тэгээд энийгээ өнөөдөр зайлшгүй хамгийн чухал зүйл нь гэж яам нь үзэж байгаа юмуу, хаашаа юм.</w:t>
      </w:r>
    </w:p>
    <w:p>
      <w:pPr>
        <w:pStyle w:val="Normal"/>
        <w:ind w:firstLine="741"/>
        <w:jc w:val="both"/>
        <w:rPr>
          <w:rFonts w:cs="Arial"/>
        </w:rPr>
      </w:pPr>
      <w:r>
        <w:rPr>
          <w:rFonts w:cs="Arial"/>
        </w:rPr>
      </w:r>
    </w:p>
    <w:p>
      <w:pPr>
        <w:pStyle w:val="Normal"/>
        <w:ind w:firstLine="741"/>
        <w:jc w:val="both"/>
        <w:rPr>
          <w:rFonts w:cs="Arial"/>
        </w:rPr>
      </w:pPr>
      <w:r>
        <w:rPr>
          <w:rFonts w:cs="Arial"/>
        </w:rPr>
        <w:t xml:space="preserve">Гадаадынхан кино аваад байна, энэ эрхийг монголчууд нь монопольчлоод авчихъя гэсэн санаа л энэ дотор явж байна шүү дээ. Тэгээд дараа нь тэр монопольчлогдсон нөхрийнхөө аманд ороод бүгдээрээ сууж байх юмуу, яах юм. Иймэрхүү юм оруулж ирчихээд Улсын Их Хурлаар хэлэлцүүлээд ухаантай ухаантай юм яриад суухаар чинь үнэхээр болохгүй байна шүү дээ, нөхөдөө. </w:t>
      </w:r>
    </w:p>
    <w:p>
      <w:pPr>
        <w:pStyle w:val="Normal"/>
        <w:ind w:firstLine="741"/>
        <w:jc w:val="both"/>
        <w:rPr>
          <w:rFonts w:cs="Arial"/>
        </w:rPr>
      </w:pPr>
      <w:r>
        <w:rPr>
          <w:rFonts w:cs="Arial"/>
        </w:rPr>
      </w:r>
    </w:p>
    <w:p>
      <w:pPr>
        <w:pStyle w:val="Normal"/>
        <w:ind w:firstLine="741"/>
        <w:jc w:val="both"/>
        <w:rPr>
          <w:rFonts w:cs="Arial"/>
        </w:rPr>
      </w:pPr>
      <w:r>
        <w:rPr>
          <w:rFonts w:cs="Arial"/>
        </w:rPr>
        <w:t>Ер нь эрхэм гишүүд та нар анзаарч байна уу, үгүй юу, сүүлийн үед энэ гүйцэтгэх засаглалын хүмүүст шаардлага тавих ямарч бололцоогүй болчихлоо, үнэнийг хэлэхэд, жаахан шаардлага тавих гэхээр хариуцлага тооцох гэж байна, муугий нь үзэх гэж байна, огцруулах гэж байна, тэгэх гэж байна, ингэх гэж байна гэж шуугиад, тэгээд одоо юм ярихаа ч больчихсон, юм ч хэлж болохоо больчихоод байгаа шүү дээ. Нэг иймэрхүү л байдалтай болчихоод байгаа байхгүй юу. Оруулж ирж байгаа хууль нь ч гэсэн, хичнээн удаа ярьж ярьсан гэсэн, Байнгын хороогоор. Тэгээд эцсийн дүндээ яг бахь байдгаараа бусад юмнууд нь ороод ирж байгаа байхгүй юу.</w:t>
      </w:r>
    </w:p>
    <w:p>
      <w:pPr>
        <w:pStyle w:val="Normal"/>
        <w:ind w:firstLine="741"/>
        <w:jc w:val="both"/>
        <w:rPr>
          <w:rFonts w:cs="Arial"/>
        </w:rPr>
      </w:pPr>
      <w:r>
        <w:rPr>
          <w:rFonts w:cs="Arial"/>
        </w:rPr>
      </w:r>
    </w:p>
    <w:p>
      <w:pPr>
        <w:pStyle w:val="Normal"/>
        <w:ind w:firstLine="741"/>
        <w:jc w:val="both"/>
        <w:rPr>
          <w:rFonts w:cs="Arial"/>
        </w:rPr>
      </w:pPr>
      <w:r>
        <w:rPr>
          <w:rFonts w:cs="Arial"/>
        </w:rPr>
        <w:t>Соёлын салбарт санхүүжилтийн асуудал нь шийдэгдээгүй байна, ямар тогтолцоо байх нь одоо болтол ойлгомжтой байна. Боловсон хүчний хангалтын тогтолцоо нь ямархуу янзтай байх юм гэдэг нь ойлгомжгүй байна гээд түрүүн Ганди гишүүний яриад байгаа зөв шүү дээ. Тогтолцооны чанартай томоохон томоохон асуудлууд нь огт шийдээгүй байхад ямарч гэсэн хууль батлуулсан болъё, Улсын Их Хурлаар нэг хууль оруулсан нэр авъя, дараа нь тайлан дотроо Улсын Их Хурлаар тийм хууль оруулж бид нар тэгж батлуулсан гэсэн галачик авах гэж л ажил хийж байгаа юм шиг юм харагдаад байгаа байхгүй юу. Яам, тамгын газруудаа яаж цааш нь ер нь ажлаа авч явах юм бэ, цөмөөрөө. Хатуухан хэлчихье гэхээр тэгээд шуугиан дэгдээчихнэ, улс төр хийж байна. Элдэв янзын юм болох гэж байна, цаана нь ийм ч юм байгаа, тийм ч юм байгаа гэж, хэлэхгүй дуугүй байгаад байхаар ийм юм оруулж ирчихээд нэг их гайхамшигтай юм оруулж ирээд хэлэлцүүлээд, батлуулж байгаа юм шиг яриад суугаад байдаг. Энэ хуулиа эргүүлээд буцаагаад авч болдоггүй юмуу, аль аль талдаа бас амар, бие биенийгээ хүндэтгээд, хариуцлага гэж байдаг юм бол бас нэг хариуцлагаа ухамсарлаад, бүхэл бүтэн яам ажиллаж байгаа шүү дээ, бүхэл бүтэн яаж ажиллаад оруулж ирж байгаа заалт нь ийм байгаа байхгүй юу.  Ийм л асуулт байна даа.</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Энхтүвшин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Энэ бол 2005 онд анх өргөсөн хууль л даа, 2005 оны 12 сард Засгийн газрын хурлаар хэлэлцээд, тэгээд дараагаар Үндэсний эв нэгдлийн засгийн газар байгуулагдсаны дараагаар дахин яриад гэхдээ ахиад энэ соёл урлагийн салбарт ажиллаж байгаа улсуудыг бүгдий нь цуглуулж байгаад, төлөөллийг цуглуулж байгаад тэгээд саналы нь авсан байгаа юм. Тэгээд ийм асуудлуудыг оруулж өгвөл болно гэдгийг дахин дахин батлаад байгаа юм. Түүнээс биш яг би бол өөрөө соёлын хүн биш, яг урлагийн хүн биш, би бол сайн мэдэхгүй л дээ. Тэр салбарт ажиллаж байгаа улсуудын саналыг л их авч оруулж ирж байгаа юм.</w:t>
      </w:r>
    </w:p>
    <w:p>
      <w:pPr>
        <w:pStyle w:val="Normal"/>
        <w:ind w:firstLine="741"/>
        <w:jc w:val="both"/>
        <w:rPr>
          <w:rFonts w:cs="Arial"/>
        </w:rPr>
      </w:pPr>
      <w:r>
        <w:rPr>
          <w:rFonts w:cs="Arial"/>
        </w:rPr>
      </w:r>
    </w:p>
    <w:p>
      <w:pPr>
        <w:pStyle w:val="Normal"/>
        <w:ind w:firstLine="741"/>
        <w:jc w:val="both"/>
        <w:rPr>
          <w:rFonts w:cs="Arial"/>
        </w:rPr>
      </w:pPr>
      <w:r>
        <w:rPr>
          <w:rFonts w:cs="Arial"/>
        </w:rPr>
        <w:t>Танай намын дарга Элбэгдорж хэлсэн шүү дээ, энэ хууль боловсруулдаг юмнууд Их Хурлын гишүүд бага ороод тэр салбарынхны саналыг их сайн авч бай гээд эртүүд телевизээр ярьж байна лээ л дээ, энэ салбарынхны саналыг авахаар ийм л зохицуулалт хэрэгтэй гэж яриад байгаа юм. Тэгээд мэргэжлийн улсууд ярьж байгаа тэр саналыг л оруулж ирж байгаа юм.</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Ламбаа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С.Ламбаа: </w:t>
      </w:r>
      <w:r>
        <w:rPr>
          <w:rFonts w:cs="Arial"/>
        </w:rPr>
        <w:t>- Энхтүвшин сайд бас наад юмаа харж яримаар байна л даа, Элбэгдорж тэгж хэлсэн, ингэж хэлсэн гээд Элбэгдоржийг яриад хэрэггүй шүү дээ, миний урд байгаа хууль чинь би буруу юм барьчихаад яриад байгаа юм уу? 2006 оны 9 дүгээр сарын 12-ны Дугаар Засгийн газар 1/625 гэсэн бичгээр өргөн баригдсан хууль хараад сууж байх юм. Мишигдорж гуай тийм биз дээ, 2005 он гэхийг 2006 он гэж бичсэн юм хараад байгаа юмуу, би өөр юм уншаад байна уу? Эсвэл.</w:t>
      </w:r>
    </w:p>
    <w:p>
      <w:pPr>
        <w:pStyle w:val="Normal"/>
        <w:ind w:firstLine="741"/>
        <w:jc w:val="both"/>
        <w:rPr>
          <w:rFonts w:cs="Arial"/>
        </w:rPr>
      </w:pPr>
      <w:r>
        <w:rPr>
          <w:rFonts w:cs="Arial"/>
        </w:rPr>
      </w:r>
    </w:p>
    <w:p>
      <w:pPr>
        <w:pStyle w:val="Normal"/>
        <w:ind w:firstLine="741"/>
        <w:jc w:val="both"/>
        <w:rPr>
          <w:rFonts w:cs="Arial"/>
        </w:rPr>
      </w:pPr>
      <w:r>
        <w:rPr>
          <w:rFonts w:cs="Arial"/>
        </w:rPr>
        <w:t>Тэгээд ер нь ийм нэг сөргөлдсөн маягаар хууль хэлэлцэж болохгүй, би 2, 3-хан асуулт асуугаад дараа нь санал дээрээ тодорхой саналууд хэлнэ, урлагийн байгууллагуудтай уулзсан гэдэг чинь Нийгмийн бодлогын байнгын хорооноос энэ хуулиа татаж ав, шинэчилсэн найруулгаар оруулж ир, энэ арай дэндүү өгөөжгүй хууль байна гэж бид Байнгын хороон дээр ярьж ярьж байгаад, би ажлын хэсгий нь ахалсан. Би урлагийн улсуудтай зөндөө уулзсан. Тэгээд одоо татаж авахгүй явсаар байгаад тэгээд одоо сая намайг гадагшаа явсан хугацаанд Байнгын хороогоор хэлэлцээд ороод ирж байгаа юм байна л даа, хэлэлцье гээд.</w:t>
      </w:r>
    </w:p>
    <w:p>
      <w:pPr>
        <w:pStyle w:val="Normal"/>
        <w:ind w:firstLine="741"/>
        <w:jc w:val="both"/>
        <w:rPr>
          <w:rFonts w:cs="Arial"/>
        </w:rPr>
      </w:pPr>
      <w:r>
        <w:rPr>
          <w:rFonts w:cs="Arial"/>
        </w:rPr>
      </w:r>
    </w:p>
    <w:p>
      <w:pPr>
        <w:pStyle w:val="Normal"/>
        <w:ind w:firstLine="741"/>
        <w:jc w:val="both"/>
        <w:rPr>
          <w:rFonts w:cs="Arial"/>
        </w:rPr>
      </w:pPr>
      <w:r>
        <w:rPr>
          <w:rFonts w:cs="Arial"/>
        </w:rPr>
        <w:t xml:space="preserve">Үнэхээр энэ хуулинд нэмэлт өөрчлөлт орсноор энэ соёл, урлагийн байгууллагын энэ улсуудад өгөх өгөөж нь хаана байна, тэр яриад байгаа юманд нь нэг ч юм байхгүй, энэ бол зүгээр баахан дүрэм, журам тогтооно барина, ингэсэн л юм байгаа, тэр соёл урлагийн байгууллагын тогтолцоогоо яаж өөрчлөх гэж байгаа юм гэдэг асуудал чинь хаана байгаа юм, тэгээд Үндэсний хөтөлбөр батална, журам, дүрэм батална, төрөөс дэмжлэг үзүүлнэ, тэр байтугай соёлын байгууллагыг улсын, бүс нутгийн, орон нутгийн гээд 3 хуваасан байгаа, яах гэж байгаа юм, тэгээд улсынхыг нь яаж дэмжих гэж байгаа юм, юу юу хийх гэж байгаа юм, ямарч заалт байхгүй. Бүс нутгийн гээд ямар гээч юм гарч ирэх гэж байгаа юм, ямарч юм байхгүй, зүгээр л ангилаад хаясан. Тэгээд бүсийн соёлын байгууллага гэж хэзээ юм гарч ирэх гэж байгаа юм бүү мэд. Одоо би сүүлд нь энэ бүс нутгийнх гэж хаана юм гарч ирэх нь вэ, орон нутгийн эрх гээд ангилаад хаясан, тэгээд одоо орон нутагт нь хаяна гэсэн үг үү? </w:t>
      </w:r>
    </w:p>
    <w:p>
      <w:pPr>
        <w:pStyle w:val="Normal"/>
        <w:ind w:firstLine="741"/>
        <w:jc w:val="both"/>
        <w:rPr>
          <w:rFonts w:cs="Arial"/>
        </w:rPr>
      </w:pPr>
      <w:r>
        <w:rPr>
          <w:rFonts w:cs="Arial"/>
        </w:rPr>
      </w:r>
    </w:p>
    <w:p>
      <w:pPr>
        <w:pStyle w:val="Normal"/>
        <w:ind w:firstLine="741"/>
        <w:jc w:val="both"/>
        <w:rPr>
          <w:rFonts w:cs="Arial"/>
        </w:rPr>
      </w:pPr>
      <w:r>
        <w:rPr>
          <w:rFonts w:cs="Arial"/>
        </w:rPr>
        <w:t xml:space="preserve">Ямарч санхүүгийн тэр механизм нь байхгүй ийм ангилал орж ирж байх жишээтэй, би уг нь хүсээд байгаа юм нь улсын төсвийн зарлагын 3 хүртэлх хувийг соёл урлагийн байгууллагад зарцуулна, үндэсний болон сонгодог урлагийг ингэж ингэж дэмжинэ, дэмжинэ гэхгүй жилд тэдэн баримтат кино бүтээнэ, жилд түүхэн тийм кино бүтээнэ, ийм урлагийн жүжиг тавина, тэрийг төсөв санхүүжүүлнэ, бүр одоо ингэж өгөхгүй бол энэ соёл урлаг чинь үхэж байна, унаж байна. Тэгээд одоо энд хэдэн журам бичсэн, тэгээд өөр эндээс авах юм байхгүй л дээ. Ганцхан 22 дугаар зүйлийн 4 гэсэн заалт байгаа шүү дээ. Ажил мэргэжлийн улсуудыг болохоо байвал төр дэмжинэ, тэгээд ажлын байгууллага нь тэтгэмж үзүүлнэ гэх шиг ийм 2 л юм байгаа шүү дээ. Би энийг л авч үзээд Байнгын хороон дээр ажлын хэсэг энэ хуулийг шинэчилсэн найруулгаар оруулаад ир, тэгэх юм бол тэр 3 хувийг зоогоод өгье, тэр одоо сонгодог урлагийг чинь ингэж дэмжье, ингэж яая, жилд хичнээн баримтат кино хийе, жилд төчнөөн түүхэн кино хийе, бид жилд 2 түүхэн кино хийдэг хөрөнгийг гаргаж байх хэрэгтэй шүү дээ. Ганц Чингис хаан хийх гээд дэлхий ертөнцтэй уралдаж байгаа юм шиг заваараад, ийм юмыг хуулиар зохицуулахгүй бол журмаар болохгүй сайдаа, та энэ дээр ямар саналтай байгаа юм, энийгээ хэлээд өгөөч. </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Энхтүвшин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Та их тодорхой санал тавьсан учраас би тодорхой юм хэлье. Энэ хуулийг 2005 оны 12 дугаар сарын 6-ны өдөр анх Засгийн газарт хүргүүлсэн байгаа юм, Засгийн газрын хурлаар 2006 оны 3 сарын 31-нд манайх руу буцаагаад шинэ Засгийн газар байгуулагдсан гээд, ингээд энийг 5 сарын 25-нд ахиад манайх ийм ийм соёлынхонтой ажиллаад энэ ийм ийм өөрчлөлтийг орууллаа гээд ингээд хүргүүлсэн байгаа юм. Ингээд энийг 2006 оны 9 сарын эхээр Улсын Их Хурал өргөн бариад 9 сарын 27-ны өдөр Байнгын хороогоор хэлэлцсэн байгаа юм.</w:t>
      </w:r>
    </w:p>
    <w:p>
      <w:pPr>
        <w:pStyle w:val="Normal"/>
        <w:ind w:firstLine="741"/>
        <w:jc w:val="both"/>
        <w:rPr>
          <w:rFonts w:cs="Arial"/>
        </w:rPr>
      </w:pPr>
      <w:r>
        <w:rPr>
          <w:rFonts w:cs="Arial"/>
        </w:rPr>
      </w:r>
    </w:p>
    <w:p>
      <w:pPr>
        <w:pStyle w:val="Normal"/>
        <w:ind w:firstLine="741"/>
        <w:jc w:val="both"/>
        <w:rPr>
          <w:rFonts w:cs="Arial"/>
        </w:rPr>
      </w:pPr>
      <w:r>
        <w:rPr>
          <w:rFonts w:cs="Arial"/>
        </w:rPr>
        <w:t>Байнгын хороогоор хэлэлцээд энийг тэмдэглэлийг нь, би протоколыг нь авсан байгаа л даа. Буцаагаад авчихвал яасан юм бэ гэсэн ийм юу гаргасан байгаа. Тэмдэглэл бол тийм. Бид буцааж авахгүй гэсэн, Засгийн газар татаж авахгүй гэсэн. Яагаад гэвэл энэ өнөөдөр хийх ёстой өөрчлөлтүүд байна, энийг л хийгээд өгөөч гэж тэгж л Их Хурлаас хүсч байгаа юм. Тэгээд энийг сая 2007 оны 6 сарын 6-ны өдөр ахиад Нийгмийн бодлого, боловсрол, соёл, шинжлэх ухааны байнгын хороогоор хэлэлцээд дэмжсэн. Ийм л зовлонтой замыг туулж байгаа юм. Тэгээд энийг яг одоо бид нар энэ салбарт ажиллаж байгаа улсуудын саналыг авахаар ийм л юмыг хэлээд байгаа юм даа.</w:t>
      </w:r>
    </w:p>
    <w:p>
      <w:pPr>
        <w:pStyle w:val="Normal"/>
        <w:ind w:firstLine="741"/>
        <w:jc w:val="both"/>
        <w:rPr>
          <w:rFonts w:cs="Arial"/>
        </w:rPr>
      </w:pPr>
      <w:r>
        <w:rPr>
          <w:rFonts w:cs="Arial"/>
        </w:rPr>
      </w:r>
    </w:p>
    <w:p>
      <w:pPr>
        <w:pStyle w:val="Normal"/>
        <w:ind w:firstLine="741"/>
        <w:jc w:val="both"/>
        <w:rPr>
          <w:rFonts w:cs="Arial"/>
        </w:rPr>
      </w:pPr>
      <w:r>
        <w:rPr>
          <w:rFonts w:cs="Arial"/>
        </w:rPr>
        <w:t>Хоёрдугаарт ахиад энийг шинэчлэгдсэн найруулгаар хийнэ гэхээр санаанаасаа зохиох юм болоод байгаа юм даа, 60 хувиас доошгүй байж байж шинэчилсэн найруулга болно шүү. Өмнө байгаа тэр хуулинд оруулах өөрчлөлт, шинэчлэлт нь 60 хувиас дээш байж байж шинэчилсэн найруулга болно, өнөөдөр энэ л зохицуулалтыг хийгээд өгөөч гэж байгаа юм. Заавал 60 хүргэх гээд бид нар ийм ч юмыг оруулъя, тийм ч юмыг оруулъя гээд байх тийм юм бидэнд алга байна. Яг үнэндээ бол тэр.</w:t>
      </w:r>
    </w:p>
    <w:p>
      <w:pPr>
        <w:pStyle w:val="Normal"/>
        <w:ind w:firstLine="741"/>
        <w:jc w:val="both"/>
        <w:rPr>
          <w:rFonts w:cs="Arial"/>
        </w:rPr>
      </w:pPr>
      <w:r>
        <w:rPr>
          <w:rFonts w:cs="Arial"/>
        </w:rPr>
      </w:r>
    </w:p>
    <w:p>
      <w:pPr>
        <w:pStyle w:val="Normal"/>
        <w:ind w:firstLine="741"/>
        <w:jc w:val="both"/>
        <w:rPr>
          <w:rFonts w:cs="Arial"/>
        </w:rPr>
      </w:pPr>
      <w:r>
        <w:rPr>
          <w:rFonts w:cs="Arial"/>
        </w:rPr>
        <w:t xml:space="preserve">Жишээ нь та бол кино гэж байна, кино өнөөдөр хувьчлагдсан. Хувьчлагдсан юун дээр бид жилдээ 2 кино хийнэ, 3 кино хийнэ гэж энэ хуулинд оруулах утгагүй. Энэ үүднээс бид нар дахин дахин ярьсаар байгаад ийм л өөрчлөлтүүдийг оруулаад Улсын Их Хурал баталж өгөөч гэж байгаа юм. </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Ламбаа гишүүн тодруулъя.</w:t>
      </w:r>
    </w:p>
    <w:p>
      <w:pPr>
        <w:pStyle w:val="Normal"/>
        <w:ind w:firstLine="741"/>
        <w:jc w:val="both"/>
        <w:rPr>
          <w:rFonts w:cs="Arial"/>
        </w:rPr>
      </w:pPr>
      <w:r>
        <w:rPr>
          <w:rFonts w:cs="Arial"/>
        </w:rPr>
      </w:r>
    </w:p>
    <w:p>
      <w:pPr>
        <w:pStyle w:val="Normal"/>
        <w:ind w:firstLine="741"/>
        <w:jc w:val="both"/>
        <w:rPr/>
      </w:pPr>
      <w:r>
        <w:rPr>
          <w:rFonts w:cs="Arial"/>
          <w:b/>
          <w:bCs/>
        </w:rPr>
        <w:t xml:space="preserve">С.Ламбаа: </w:t>
      </w:r>
      <w:r>
        <w:rPr>
          <w:rFonts w:cs="Arial"/>
        </w:rPr>
        <w:t xml:space="preserve">- Тэр хүсээд байгаа юм нь энэ гэж, урлагийн байгууллагууд өнөөдөр ийм юм хүсээгүй, Засаг захиргааны улсын ангилалд хуваагаад өгөөч, орон нутгийнхийг орон нутгийнхаар нь ангилаад өгөөч, бүсийн хүн амд зориулсан соёл урлагийн байгууллага бий болгоод өгөөч, цаана чинь яг сонгодог урлаг дээр ажиллаж байгаа улсуудын ярьж байгаа юм нэг өөр, өнөөдөр улсын дуу бүжгийн эрдмийн чуулгынхны хэлж байгаа нэг өөр, драмын театрынхны хэлж байгаа нэг өөр, кино урлагийнхны хэлж байгаа юм шал өөр, тэгэхэд бид ер нь энэ соёл урлаг, музей, соёлын байгууллагынхаа юмнуудыг арай өөр гольдролоор, ер нь бид өнөөдөр соёлын тогтолцооны тухай ч ярих цаг болсон. Яагаад соёл урлаг, аялал жуулчлалын яам байж болоогүй юм? </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Энхтүвшин сайд.</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xml:space="preserve">- Тэр бол сайхан санаа, тогтолцооны хувьд тэр Их Хурал шийдэх асуудал. Засаг захиргаа, бүсийн соёлын байгууллага гэдэг чинь шинээр орж ирж байгаа асуудал биш юм. 1996 оны хуулин дотор байгаа юм, бүсийнх гээд, дараагаар нь засаг захиргаа, нутаг дэвсгэрийн нэгжийн, сая бид нарын баталсан хуулин дотор бүр бүсийн соёлын байгууллагын даргыг ингэж томилно гээд Их Хурал баталсан байгаа шүү дээ. Тийм учраас тэрэнтэй л уялдуулсан байгаа юм. </w:t>
      </w:r>
    </w:p>
    <w:p>
      <w:pPr>
        <w:pStyle w:val="Normal"/>
        <w:ind w:firstLine="741"/>
        <w:jc w:val="both"/>
        <w:rPr>
          <w:rFonts w:cs="Arial"/>
        </w:rPr>
      </w:pPr>
      <w:r>
        <w:rPr>
          <w:rFonts w:cs="Arial"/>
        </w:rPr>
      </w:r>
    </w:p>
    <w:p>
      <w:pPr>
        <w:pStyle w:val="Normal"/>
        <w:ind w:firstLine="741"/>
        <w:jc w:val="both"/>
        <w:rPr/>
      </w:pPr>
      <w:r>
        <w:rPr>
          <w:rFonts w:cs="Arial"/>
          <w:b/>
          <w:bCs/>
        </w:rPr>
        <w:t xml:space="preserve">С.Ламбаа: </w:t>
      </w:r>
      <w:r>
        <w:rPr>
          <w:rFonts w:cs="Arial"/>
        </w:rPr>
        <w:t>- Хамгийн гол нь ийм юмандаа санхүү нь хаана байгаа юм бэ?</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Харин таны хувьд тэр юу чинь чухал, энүүнд оруулж өгмөөр байна, тэр 3 хувь гэдгийг оруулж өгмөөр байна. Их Хурал чинь шийднэ шүү дээ. Тэрийг түрүүчийн Засгийн газар хассан учраас бид нар  оруулахгүй гэж болохгүй шүү дээ. Их Хурал бүх юмыг шийднэ, оруулаад өг л дөө.</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Мөнх-Оргил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Ц.Мөнх-Оргил: </w:t>
      </w:r>
      <w:r>
        <w:rPr>
          <w:rFonts w:cs="Arial"/>
        </w:rPr>
        <w:t>- Баярлалаа, хууль санаачлагчаас хэдэн асуулт байна, дараа нь Байнгын хорооны дүгнэлттэй холбогдуулж саналаа хэлье. Хуулийн төсөл дээр орон нутагт соёлын асуудал хариуцсан дагнасан нэгж байгуулах гэж байгаа юм байна, энэний зардал, тооцоо гэж юу байна вэ? Орон тоо, хөрөнгө оруулалт юу байна?</w:t>
      </w:r>
    </w:p>
    <w:p>
      <w:pPr>
        <w:pStyle w:val="Normal"/>
        <w:ind w:firstLine="741"/>
        <w:jc w:val="both"/>
        <w:rPr>
          <w:rFonts w:cs="Arial"/>
        </w:rPr>
      </w:pPr>
      <w:r>
        <w:rPr>
          <w:rFonts w:cs="Arial"/>
        </w:rPr>
      </w:r>
    </w:p>
    <w:p>
      <w:pPr>
        <w:pStyle w:val="Normal"/>
        <w:ind w:firstLine="741"/>
        <w:jc w:val="both"/>
        <w:rPr>
          <w:rFonts w:cs="Arial"/>
        </w:rPr>
      </w:pPr>
      <w:r>
        <w:rPr>
          <w:rFonts w:cs="Arial"/>
        </w:rPr>
        <w:t>Хоёрдугаарт мэргэжлийн зэрэг дэв олгохоор санал оруулж байгаа юм байна, энэ чинь бас нэг санхүүгийн зардал, тооцоотой, хэдэн хүн хамрагдах юм, хэдэн төгрөг нэмэгдэх юм гэсэн юмнууд гарах байх, энийг хэлж өгөөч.</w:t>
      </w:r>
    </w:p>
    <w:p>
      <w:pPr>
        <w:pStyle w:val="Normal"/>
        <w:ind w:firstLine="741"/>
        <w:jc w:val="both"/>
        <w:rPr>
          <w:rFonts w:cs="Arial"/>
        </w:rPr>
      </w:pPr>
      <w:r>
        <w:rPr>
          <w:rFonts w:cs="Arial"/>
        </w:rPr>
      </w:r>
    </w:p>
    <w:p>
      <w:pPr>
        <w:pStyle w:val="Normal"/>
        <w:ind w:firstLine="741"/>
        <w:jc w:val="both"/>
        <w:rPr>
          <w:rFonts w:cs="Arial"/>
        </w:rPr>
      </w:pPr>
      <w:r>
        <w:rPr>
          <w:rFonts w:cs="Arial"/>
        </w:rPr>
        <w:t>Төрөөс дэмжлэг үзүүлэх юм байна, зарим мэргэжлийн, соёлын салбарт ажиллаж байсан хүн цаашид мэргэжлээрээ ажиллах боломжгүй болсон хүмүүс шинэ мэргэжил олж авахад дэмжлэг туслалцаа, санхүүгийн туслалцаа үзүүлэх юм байна, энд төгрөг, мөнгө тооцоолсон юм байна уу? Энэ хамгийн зөв арга мөн үү?</w:t>
      </w:r>
    </w:p>
    <w:p>
      <w:pPr>
        <w:pStyle w:val="Normal"/>
        <w:ind w:firstLine="741"/>
        <w:jc w:val="both"/>
        <w:rPr>
          <w:rFonts w:cs="Arial"/>
        </w:rPr>
      </w:pPr>
      <w:r>
        <w:rPr>
          <w:rFonts w:cs="Arial"/>
        </w:rPr>
      </w:r>
    </w:p>
    <w:p>
      <w:pPr>
        <w:pStyle w:val="Normal"/>
        <w:ind w:firstLine="741"/>
        <w:jc w:val="both"/>
        <w:rPr>
          <w:rFonts w:cs="Arial"/>
        </w:rPr>
      </w:pPr>
      <w:r>
        <w:rPr>
          <w:rFonts w:cs="Arial"/>
        </w:rPr>
        <w:t>Дөрөвдүгээрт энэ кино авах ажлыг их л журамлах тухай юм яриад байна л даа. Би энэ дээр сайн ойлгож өгөхгүй байгаа юм. Одоо кино гадаад, дотоодынхон Монгол улсад кино зураг, дүрс бичлэг хийхэд нь төлбөр мөнгө нэхдэг, зөвшөөрөл авдаг журам байдаг шиг санагдаад байх юм, тэр чинь үйлчилж байгаа биз дээ. Тэр байгаад байхад болохгүй нь юу байна, заавал яагаад хуулинд ийм юм оруулах гээд байгаа юм.</w:t>
      </w:r>
    </w:p>
    <w:p>
      <w:pPr>
        <w:pStyle w:val="Normal"/>
        <w:ind w:firstLine="741"/>
        <w:jc w:val="both"/>
        <w:rPr>
          <w:rFonts w:cs="Arial"/>
        </w:rPr>
      </w:pPr>
      <w:r>
        <w:rPr>
          <w:rFonts w:cs="Arial"/>
        </w:rPr>
      </w:r>
    </w:p>
    <w:p>
      <w:pPr>
        <w:pStyle w:val="Normal"/>
        <w:ind w:firstLine="741"/>
        <w:jc w:val="both"/>
        <w:rPr>
          <w:rFonts w:cs="Arial"/>
        </w:rPr>
      </w:pPr>
      <w:r>
        <w:rPr>
          <w:rFonts w:cs="Arial"/>
        </w:rPr>
        <w:t>Түүнээс гадна ер нь монголыгоо яаж сурталчилъя даа, яаж нэг ч гэсэн кинонд монголын нэг ч гэсэн кадр зураг оруулчихъя даа, киноны тайлбар дээр энэ зургийг монголд авсан шүү гээд нэг ч гэсэн дүрс бичлэг дээр оруулчихъя даа гэж ядаж байхад одоо заавал Соёлын яамны нэг нөхөр тэнд суучихсан, ийм зургийг авахуулна, ийм зургийг авахуулахгүй, төдөөр авахуулна гэж тэгж хянаж байх шаардлага нь манай өнөөдрийн нөхцөлд нийцэж байна уу? Үгүй юу?  Монголыг дэлхий дахинд сурталчлах шаардлагагүй болсон, бүгдээрээ мэддэг болсон, аялал жуулчлал хөгжүүлэхэд тэртэй тэргүй кинотой, киногүй ойлгомжтой болсон үед магадгүй ер нь жаахан хязгаарлая, хориглоё, хөдөө гадаагүй ангуучсан, сэлгүүцсэн баахан гадаадын камертай яваад байна гээд ингээд хязгаар тогтоох гэж байгаа бол өөр хэрэг л дээ. Ер нь энэ журмын шаардлага юу байдаг юм бэ гэдэг асуудал байна.</w:t>
      </w:r>
    </w:p>
    <w:p>
      <w:pPr>
        <w:pStyle w:val="Normal"/>
        <w:ind w:firstLine="741"/>
        <w:jc w:val="both"/>
        <w:rPr>
          <w:rFonts w:cs="Arial"/>
        </w:rPr>
      </w:pPr>
      <w:r>
        <w:rPr>
          <w:rFonts w:cs="Arial"/>
        </w:rPr>
      </w:r>
    </w:p>
    <w:p>
      <w:pPr>
        <w:pStyle w:val="Normal"/>
        <w:ind w:firstLine="741"/>
        <w:jc w:val="both"/>
        <w:rPr>
          <w:rFonts w:cs="Arial"/>
        </w:rPr>
      </w:pPr>
      <w:r>
        <w:rPr>
          <w:rFonts w:cs="Arial"/>
        </w:rPr>
        <w:t>Хамгийн сүүлд нь зургаа дахь асуудал энэ хуулинд Энхтүвшин сайдаа ийм асуудал оруулах гэж байгаа юм байна, яамны эрх мэдэлд хөтөлбөр хэрэгжүүлэх асуудлыг хуулинд оруулаад, эрх мэдэлд нь, тэгээд хөтөлбөрийг хэрэгжүүлэх асуудлыг тусгаж өгч байна, энийг заавал хуульчилж өгч байх хэрэг байна уу? Хөтөлбөр боловсруулахаар бол яам нь санаачлаад Засгийн газар нь хөтөлбөрийнхөө үндсэн санааг, эсвэл Засгийн газрын хөтөлбөр болгоод ер нь үндэсний хөтөлбөр болгох гэж байгаа бол хөтөлбөрөө боловсруулаад оруулж ирээд батлуулж болно шүү дээ, энийг заавал хуулинд суулгаж байх юу байгаа юм бэ гэсэн ийм 6 асуулт байна.</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Энхтүвшин сайд хариулъя.</w:t>
      </w:r>
    </w:p>
    <w:p>
      <w:pPr>
        <w:pStyle w:val="Normal"/>
        <w:ind w:firstLine="741"/>
        <w:jc w:val="both"/>
        <w:rPr>
          <w:rFonts w:cs="Arial"/>
        </w:rPr>
      </w:pPr>
      <w:r>
        <w:rPr>
          <w:rFonts w:cs="Arial"/>
        </w:rPr>
      </w:r>
    </w:p>
    <w:p>
      <w:pPr>
        <w:pStyle w:val="Normal"/>
        <w:ind w:firstLine="741"/>
        <w:jc w:val="both"/>
        <w:rPr/>
      </w:pPr>
      <w:r>
        <w:rPr>
          <w:rFonts w:cs="Arial"/>
          <w:b/>
          <w:bCs/>
        </w:rPr>
        <w:t xml:space="preserve">Ө.Энхтүвшин: </w:t>
      </w:r>
      <w:r>
        <w:rPr>
          <w:rFonts w:cs="Arial"/>
        </w:rPr>
        <w:t>- Би хариулъя, нэгдэх асуудлын хувьд нэмж шаардагдах гэдэг нь зардлаар нь хэлэхэд 7 сая 129 мянган төгрөг жилд байгаа юм даа. Энийг тооцож, нэг хүнд оногдохоор бас нэг хүнд оногдох цалингийн зардал, нэмэгдэл үндсэн цалин, нэмэгдэх хүний тоо гэдгийг тооцоод ийм тооцоо хийсэн юм.</w:t>
      </w:r>
    </w:p>
    <w:p>
      <w:pPr>
        <w:pStyle w:val="Normal"/>
        <w:ind w:firstLine="741"/>
        <w:jc w:val="both"/>
        <w:rPr>
          <w:rFonts w:cs="Arial"/>
        </w:rPr>
      </w:pPr>
      <w:r>
        <w:rPr>
          <w:rFonts w:cs="Arial"/>
        </w:rPr>
      </w:r>
    </w:p>
    <w:p>
      <w:pPr>
        <w:pStyle w:val="Normal"/>
        <w:ind w:firstLine="741"/>
        <w:jc w:val="both"/>
        <w:rPr>
          <w:rFonts w:cs="Arial"/>
        </w:rPr>
      </w:pPr>
      <w:r>
        <w:rPr>
          <w:rFonts w:cs="Arial"/>
        </w:rPr>
        <w:t xml:space="preserve">Мэргэжлийн зэргийн хувьд яах вэ, та бүхэн зарим гэдэг үгнээс жаахан эмзэглэж байх шиг байна, зарим гэдгийг хасчих л даа, яах вэ. Журмаа гаргахдаа энэ жүжигчид, соёлын ажилтнуудынхаа хувьд ийм зэрэглэл тогтооё гэж байгаа юм. Энийгээ дагаад цалин нэмэгдэл нь өөрчлөгдөнө. Кино зургийн хувьд өнөөдөр яг журам байхгүй юм. Монгол Улсад ямар улсын хэн ирээд зураг авах нь ерөөсөө журам байхгүй. Хаана, хэдий хугацаатайгаар, Гадаад яам хэдэн төгрөг авдаг гэсэн байхаа, хэдэн төгрөг авдаг гэж би сонссон, энийг ядахдаа бүртгэлтэй болгоё, ямар улсын, ямар байгууллага, хаана, ямар хугацаатай зураг авах гэж байгаа юм, энэ зураг авснаараа монголын төлөө юу хийх гээд байгаа юм гэдгийг ямар ч байсан яаман дээрээ мэддэг байя гэдэг үүднээс тэгж байгаа юм. Түүнээс биш нэг их айхтар хүнд суртлын юм энэ дээр байхгүй. Тэр журам дээрээ яаж хийх вэ гэдгийгээ яая. </w:t>
      </w:r>
    </w:p>
    <w:p>
      <w:pPr>
        <w:pStyle w:val="Normal"/>
        <w:ind w:firstLine="741"/>
        <w:jc w:val="both"/>
        <w:rPr>
          <w:rFonts w:cs="Arial"/>
        </w:rPr>
      </w:pPr>
      <w:r>
        <w:rPr>
          <w:rFonts w:cs="Arial"/>
        </w:rPr>
      </w:r>
    </w:p>
    <w:p>
      <w:pPr>
        <w:pStyle w:val="Normal"/>
        <w:ind w:firstLine="741"/>
        <w:jc w:val="both"/>
        <w:rPr>
          <w:rFonts w:cs="Arial"/>
        </w:rPr>
      </w:pPr>
      <w:r>
        <w:rPr>
          <w:rFonts w:cs="Arial"/>
        </w:rPr>
        <w:t>Хөтөлбөр бол чухал аа, хөтөлбөр бол Засгийн газар тухайн салбарын хувьд бодлогоо тодорхойл гэсэн үг, энэ их чухал юм байна лээ. Би одоо ганцхан жишээ хэлье. Жишээ нь 2006 оны 8 сарын 26-ны өдөр Засгийн газар боловсролын салбарыг хөгжүүлэх 2015 он хүртэл хөгжүүлэх мастер төлөвлөгөөг баталсан. Энийг батлангуут Монгол Улсын Засгийн газар боловсролоо ингэж хөгжүүлнэ гэдэг бодлогоо тодорхойллоо гээд одоо тэр 30 саяын буцалтгүй тусламж шууд орж ирж байгаа байхгүй юу, ингээд хуулиндаа хийгээд өгвөл наад зах нь энэ талдаа хэрэгтэй байгаа юм.</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Ингээд хууль санаачлагчаас асуулттай гишүүд асууж дууслаа, одоо Байнгын хорооны дүгнэлт танилцуулъя, уг хуулийн төслийн талаар Нийгмийн бодлого, боловсрол, соёл, шинжлэх ухааны байнгын хорооны санал дүгнэлтийг сонсоё. Байнгын хорооны дарга Ганди танилцуулна.</w:t>
      </w:r>
    </w:p>
    <w:p>
      <w:pPr>
        <w:pStyle w:val="Normal"/>
        <w:ind w:firstLine="741"/>
        <w:jc w:val="both"/>
        <w:rPr>
          <w:rFonts w:cs="Arial"/>
        </w:rPr>
      </w:pPr>
      <w:r>
        <w:rPr>
          <w:rFonts w:cs="Arial"/>
        </w:rPr>
      </w:r>
    </w:p>
    <w:p>
      <w:pPr>
        <w:pStyle w:val="Normal"/>
        <w:ind w:firstLine="741"/>
        <w:jc w:val="both"/>
        <w:rPr/>
      </w:pPr>
      <w:r>
        <w:rPr>
          <w:rFonts w:cs="Arial"/>
          <w:b/>
          <w:bCs/>
        </w:rPr>
        <w:t xml:space="preserve">Т.Ганди: </w:t>
      </w:r>
      <w:r>
        <w:rPr>
          <w:rFonts w:cs="Arial"/>
        </w:rPr>
        <w:t>- Улсын Их Хурлын дарга, эрхэм гишүүд ээ,</w:t>
      </w:r>
    </w:p>
    <w:p>
      <w:pPr>
        <w:pStyle w:val="Normal"/>
        <w:ind w:firstLine="741"/>
        <w:jc w:val="both"/>
        <w:rPr>
          <w:rFonts w:cs="Arial"/>
        </w:rPr>
      </w:pPr>
      <w:r>
        <w:rPr>
          <w:rFonts w:cs="Arial"/>
        </w:rPr>
      </w:r>
    </w:p>
    <w:p>
      <w:pPr>
        <w:pStyle w:val="Normal"/>
        <w:ind w:firstLine="741"/>
        <w:jc w:val="both"/>
        <w:rPr>
          <w:rFonts w:cs="Arial"/>
        </w:rPr>
      </w:pPr>
      <w:r>
        <w:rPr>
          <w:rFonts w:cs="Arial"/>
        </w:rPr>
        <w:t>Монгол Улсын Засгийн газраас 2006 оны 9 дүгээр сарын 12-ны өдөр Улсын Их Хуралд өргөн мэдүүлсэн Соёлын тухай хуульд нэмэлт, өөрчлөлт оруулах тухай хуулийн төслийг хэлэлцэх эсэх асуудлыг Нийгмийн бодлого, боловсрол, соёл, шинжлэх ухааны байнгын хороо 2007 оны 6 дугаар сарын 6-ны өдрийн хуралдаанаараа хэлэлцлээ.</w:t>
      </w:r>
    </w:p>
    <w:p>
      <w:pPr>
        <w:pStyle w:val="Normal"/>
        <w:ind w:firstLine="741"/>
        <w:jc w:val="both"/>
        <w:rPr>
          <w:rFonts w:cs="Arial"/>
        </w:rPr>
      </w:pPr>
      <w:r>
        <w:rPr>
          <w:rFonts w:cs="Arial"/>
        </w:rPr>
      </w:r>
    </w:p>
    <w:p>
      <w:pPr>
        <w:pStyle w:val="Normal"/>
        <w:ind w:firstLine="741"/>
        <w:jc w:val="both"/>
        <w:rPr>
          <w:rFonts w:cs="Arial"/>
        </w:rPr>
      </w:pPr>
      <w:r>
        <w:rPr>
          <w:rFonts w:cs="Arial"/>
        </w:rPr>
        <w:t>Уг хуулийн төслийг Улсын Их Хурлалд өргөн барьсны дараа Байнгын хорооны тогтоолоор байгуулагдсан ажлын хэсгээс тодорхой санал, чиглэл өгсөн байхад өнөөг хүртэл санаачилга гаргаж дорвитой зүйл хийгээгүй хугацаа их алдсан, соёлын талаар авах арга хэмжээ, үзэл баримтлал, санхүүжилтийн стратеги, механизм, тогтолцооны хувьд явц муутай, соёлын тодорхойлолт, төрөл, стандартыг гаргаж ирээгүй талаар Улсын Их Хурлын гишүүд шүүмжлэлтэй хандаж байв.</w:t>
      </w:r>
    </w:p>
    <w:p>
      <w:pPr>
        <w:pStyle w:val="Normal"/>
        <w:ind w:firstLine="741"/>
        <w:jc w:val="both"/>
        <w:rPr>
          <w:rFonts w:cs="Arial"/>
        </w:rPr>
      </w:pPr>
      <w:r>
        <w:rPr>
          <w:rFonts w:cs="Arial"/>
        </w:rPr>
      </w:r>
    </w:p>
    <w:p>
      <w:pPr>
        <w:pStyle w:val="Normal"/>
        <w:ind w:firstLine="741"/>
        <w:jc w:val="both"/>
        <w:rPr>
          <w:rFonts w:cs="Arial"/>
        </w:rPr>
      </w:pPr>
      <w:r>
        <w:rPr>
          <w:rFonts w:cs="Arial"/>
        </w:rPr>
        <w:t>Тухайлбал, Улсын Их Хурлын гишүүн Т.Ганди соёлын байгууллагуудын өнөөгийн тогтолцоог боловсронгуй болгох, төрөөс ямар дэмжлэг үзүүлэх, цаашид хөгжих болоцоог нь дэмжих бодлогыг өргөн хүрээтэй боловсруулж оруулж ирэх, Улсын Их Хурлын гишүүн Р.Нямсүрэн бүсийн байгууллага гэж юуг хэлээд байгаа нь тодорхойгүй, бүс гэдэг үг хуульчлагдаагүй байхад хуулийн төсөлд оруулж ирсэн, хариуцлагын зүйл, заалтад мөнгөний хэмжээ тавихгүйгээр хөдөлмөрийн хөлсний доод хэмжээ гэсэн агуулгаар оруулах, Улсын Их Хурлын гишүүн Б.Бат-Эрдэнэ хөрөнгө, санхүүжилттэй холбоотой асуудлыг хуульд тодорхой тусгах талаар санал гаргаж байлаа.</w:t>
      </w:r>
    </w:p>
    <w:p>
      <w:pPr>
        <w:pStyle w:val="Normal"/>
        <w:ind w:firstLine="741"/>
        <w:jc w:val="both"/>
        <w:rPr>
          <w:rFonts w:cs="Arial"/>
        </w:rPr>
      </w:pPr>
      <w:r>
        <w:rPr>
          <w:rFonts w:cs="Arial"/>
        </w:rPr>
      </w:r>
    </w:p>
    <w:p>
      <w:pPr>
        <w:pStyle w:val="Normal"/>
        <w:ind w:firstLine="741"/>
        <w:jc w:val="both"/>
        <w:rPr>
          <w:rFonts w:cs="Arial"/>
        </w:rPr>
      </w:pPr>
      <w:r>
        <w:rPr>
          <w:rFonts w:cs="Arial"/>
        </w:rPr>
        <w:t>Харин Улсын Их Хурлын гишүүн Л.Гансүх, Б.Эрдэнэсүрэн нар төслөө татаж авч, шинэчилсэн найруулгаар оруулж ирэхийг ажлын хэсгээс санал болгож байсныг хайхраагүй, нэгэнт нэмэлт, өөрчлөлт оруулахаар оруулж ирсэн тул гишүүд бид саналаа чөлөөтэй нэмж оруулах боломжгүй байх талаар шүүмжилж байлаа.</w:t>
      </w:r>
    </w:p>
    <w:p>
      <w:pPr>
        <w:pStyle w:val="Normal"/>
        <w:ind w:firstLine="741"/>
        <w:jc w:val="both"/>
        <w:rPr>
          <w:rFonts w:cs="Arial"/>
        </w:rPr>
      </w:pPr>
      <w:r>
        <w:rPr>
          <w:rFonts w:cs="Arial"/>
        </w:rPr>
      </w:r>
    </w:p>
    <w:p>
      <w:pPr>
        <w:pStyle w:val="Normal"/>
        <w:ind w:firstLine="741"/>
        <w:jc w:val="both"/>
        <w:rPr>
          <w:rFonts w:cs="Arial"/>
        </w:rPr>
      </w:pPr>
      <w:r>
        <w:rPr>
          <w:rFonts w:cs="Arial"/>
        </w:rPr>
        <w:t>Соёлын тухай хуульд нэмэлт, өөрчлөлт оруулах тухай хуулийн төслийг энэ удаа өргөн барьсан төслийн хүрээнд хэлэлцэх эсэх асуудлаар санал хураалт явуулахад Байнгын хорооны хуралдаанд оролцсон Улсын Их Хурлын гишүүдийн олонхи нь нэгдсэн хуралдаанаар хэлэлцүүлэхийг дэмжсэн болно.</w:t>
      </w:r>
    </w:p>
    <w:p>
      <w:pPr>
        <w:pStyle w:val="Normal"/>
        <w:ind w:firstLine="741"/>
        <w:jc w:val="both"/>
        <w:rPr>
          <w:rFonts w:cs="Arial"/>
        </w:rPr>
      </w:pPr>
      <w:r>
        <w:rPr>
          <w:rFonts w:cs="Arial"/>
        </w:rPr>
      </w:r>
    </w:p>
    <w:p>
      <w:pPr>
        <w:pStyle w:val="Normal"/>
        <w:ind w:firstLine="741"/>
        <w:jc w:val="both"/>
        <w:rPr>
          <w:rFonts w:cs="Arial"/>
        </w:rPr>
      </w:pPr>
      <w:r>
        <w:rPr>
          <w:rFonts w:cs="Arial"/>
        </w:rPr>
        <w:t>Улсын Их Хурлын эрхэм гишүүд ээ, Соёлын тухай хуульд нэмэлт, өөрчлөлт оруулах тухай хуулийн төслийг хэлэлцэх эсэх асуудлаар Байнгын хорооноос гаргасан санал, дүгнэлтийг хэлэлцэн шийдвэрлэж өгөхийг хүсье.</w:t>
      </w:r>
    </w:p>
    <w:p>
      <w:pPr>
        <w:pStyle w:val="Normal"/>
        <w:ind w:firstLine="741"/>
        <w:jc w:val="both"/>
        <w:rPr>
          <w:rFonts w:cs="Arial"/>
        </w:rPr>
      </w:pPr>
      <w:r>
        <w:rPr>
          <w:rFonts w:cs="Arial"/>
        </w:rPr>
      </w:r>
    </w:p>
    <w:p>
      <w:pPr>
        <w:pStyle w:val="Normal"/>
        <w:ind w:firstLine="741"/>
        <w:jc w:val="both"/>
        <w:rPr>
          <w:rFonts w:cs="Arial"/>
        </w:rPr>
      </w:pPr>
      <w:r>
        <w:rPr>
          <w:rFonts w:cs="Arial"/>
        </w:rPr>
        <w:t>Анхаарал тавьсанд баярлалаа.</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Ганди гишүүнд баярлалаа. Байнгын хорооны санал дүгнэлтээс асуух асуулттай гишүүд нэрсээ ирүүлье. Бат-үүл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Э.Бат-Үүл: </w:t>
      </w:r>
      <w:r>
        <w:rPr>
          <w:rFonts w:cs="Arial"/>
        </w:rPr>
        <w:t xml:space="preserve">- Тэгэхээр би Ганди даргаас асуух гэсэн юм, манайд хууль тогтоож байгаа, хуульч гэж байгаа хүмүүс маань, мэргэжлийн хүмүүс маань дандаа коммунизмын үеийн хууль зүйн сургуулиар явсан улсууд байдаг л даа, тэгээд тэд нар хууль тогтоох ойлголтын талаар дэндүү ташаа ойлголттой явдаг юм шиг санагдаад байна. Тэгээд одоо сайд бол яг тийм байдлаар бид нарын нөгөө коммунист үед салж чадаагүй хуулийн сургуулийн үнэлэмжээр, үзлээр асуудалд хандаж яриад байна л даа. </w:t>
      </w:r>
    </w:p>
    <w:p>
      <w:pPr>
        <w:pStyle w:val="Normal"/>
        <w:ind w:firstLine="741"/>
        <w:jc w:val="both"/>
        <w:rPr>
          <w:rFonts w:cs="Arial"/>
        </w:rPr>
      </w:pPr>
      <w:r>
        <w:rPr>
          <w:rFonts w:cs="Arial"/>
        </w:rPr>
      </w:r>
    </w:p>
    <w:p>
      <w:pPr>
        <w:pStyle w:val="Normal"/>
        <w:ind w:firstLine="741"/>
        <w:jc w:val="both"/>
        <w:rPr>
          <w:rFonts w:cs="Arial"/>
        </w:rPr>
      </w:pPr>
      <w:r>
        <w:rPr>
          <w:rFonts w:cs="Arial"/>
        </w:rPr>
        <w:t xml:space="preserve">Жишээ нь сая би Энхтүвшин сайдынх нь хэлж байгаа үг дээрээс панограммтайгаар уран бүтээлчид, дуучид болох уу, үгүй юу гэдгийг жишээ нь эрх зүйт оронд нэг бол зөвхөн тэр ард түмнээс тэрийг хязгаарлах уу, үгүй юу гэдэг эрхийг авсан хууль тогтоох Улсын Их Хурал шийдэх ёстой, тэгж бид сонгогдсон. Эсвэл уран бүтээлчдийн эвсэл холбоод гээд төрийн бус байгууллага өөрсдийнхөө мөрддөг стандартын хүрээнд шийддэг ёстой. Тэрнээс биш хэзээ ч, хаана Соёлын яам тэрийг шийддэггүй, худлаа. Соёлын яам бол соёлын яамны ажилтан, Боловсролын яам бол боловсролын яамны ажилтны ёс зүйн асуудлыг шийдэж болно. Тэр төрийн захиргааны байгууллагад хамаагүй асуудлыг хэзээ ч журамлаж шийдэж болдоггүй юм. </w:t>
      </w:r>
    </w:p>
    <w:p>
      <w:pPr>
        <w:pStyle w:val="Normal"/>
        <w:ind w:firstLine="741"/>
        <w:jc w:val="both"/>
        <w:rPr>
          <w:rFonts w:cs="Arial"/>
        </w:rPr>
      </w:pPr>
      <w:r>
        <w:rPr>
          <w:rFonts w:cs="Arial"/>
        </w:rPr>
      </w:r>
    </w:p>
    <w:p>
      <w:pPr>
        <w:pStyle w:val="Normal"/>
        <w:ind w:firstLine="741"/>
        <w:jc w:val="both"/>
        <w:rPr>
          <w:rFonts w:cs="Arial"/>
        </w:rPr>
      </w:pPr>
      <w:r>
        <w:rPr>
          <w:rFonts w:cs="Arial"/>
        </w:rPr>
        <w:t xml:space="preserve">Нийгмийн бодлогын байнгын хорооноос би юу асуугаад байна гэхээр одоо наана чинь журамлахаар энэ төрийн захиргааны байгууллагад журамлах эрх өгнө гэдэг нь би бол одоо үзмэрч шиг хэлье, за юу. Наана чинь бөөн авилга, бөөн  арын хаалга, бөөн төвөгтэй бэрхшээл гарна. Төрийн захиргааны байгууллага хүмүүсийн амьдралыг журамлаж болохгүй гэдэг энэ шаардлагыг Нийгмийн бодлогын байнгын хороо авч үзсэн үү, журмыг нь та нар тодруулсан уу? Та нар ямар журам гаргах гээд байгаа юм. Энхтүвшин сайд би бол хүнд суртлын журам гаргахгүй гээд өөрийнхөө субъектив санааг хэлж байгаа байхгүй юу. Парламент ингэж шийдвэр гаргаж болохгүй шүү дээ. Бид нар ингэж шийдвэр гаргадаг болсноос болоод авилгал үйлдвэрлэдэг газар болчихоод байна шүү дээ. </w:t>
      </w:r>
    </w:p>
    <w:p>
      <w:pPr>
        <w:pStyle w:val="Normal"/>
        <w:ind w:firstLine="741"/>
        <w:jc w:val="both"/>
        <w:rPr>
          <w:rFonts w:cs="Arial"/>
        </w:rPr>
      </w:pPr>
      <w:r>
        <w:rPr>
          <w:rFonts w:cs="Arial"/>
        </w:rPr>
      </w:r>
    </w:p>
    <w:p>
      <w:pPr>
        <w:pStyle w:val="Normal"/>
        <w:ind w:firstLine="741"/>
        <w:jc w:val="both"/>
        <w:rPr>
          <w:rFonts w:cs="Arial"/>
        </w:rPr>
      </w:pPr>
      <w:r>
        <w:rPr>
          <w:rFonts w:cs="Arial"/>
        </w:rPr>
        <w:t>Энэ коммунист хуульчдаас л болж байхгүй юу.</w:t>
      </w:r>
    </w:p>
    <w:p>
      <w:pPr>
        <w:pStyle w:val="Normal"/>
        <w:ind w:firstLine="741"/>
        <w:jc w:val="both"/>
        <w:rPr>
          <w:rFonts w:cs="Arial"/>
        </w:rPr>
      </w:pPr>
      <w:r>
        <w:rPr>
          <w:rFonts w:cs="Arial"/>
        </w:rPr>
      </w:r>
    </w:p>
    <w:p>
      <w:pPr>
        <w:pStyle w:val="Normal"/>
        <w:ind w:firstLine="741"/>
        <w:jc w:val="both"/>
        <w:rPr>
          <w:rFonts w:cs="Arial"/>
          <w:b/>
          <w:b/>
          <w:bCs/>
        </w:rPr>
      </w:pPr>
      <w:r>
        <w:rPr>
          <w:rFonts w:cs="Arial"/>
          <w:b/>
          <w:bCs/>
        </w:rPr>
        <w:t xml:space="preserve">Д.Лүндээжанцан: </w:t>
      </w:r>
      <w:r>
        <w:rPr>
          <w:rFonts w:cs="Arial"/>
        </w:rPr>
        <w:t>- Ганди гишүүн хариулъя.</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Т.Ганди: </w:t>
      </w:r>
      <w:r>
        <w:rPr>
          <w:rFonts w:cs="Arial"/>
        </w:rPr>
        <w:t>- Тэр коммунист нь хамаа алгаа, Байнгын хорооны хурал дээр энэ Соёлын тухай хуульд нэмэлт, өөрчлөлт оруулах тухай асуудлыг төрийн ажлынх нь хэмжээнд Бат-Үүл гишүүнээ нам, улс төр, ангижсан, үзэл сурталжсан байдлаар нь бид яриагүй, төрийн ажлынх нь хэмжээнд яаж зарчмаар нь, үзэл баримтлалынх нь хувьд цогцоор нь яаж явуулах вэ гэдэг талаар шүүмжлэлтэй хандаж ярьсан. Тэгээд энүүнтэй тантай санал нийлж байгаа зүйл ч байна, санал нийлэхгүй байгаа зүйл ч байна. Энэ дээр юу гэж хэлэх гэж байна гэхээр хөтөлбөрүүдийн хувьд, бүх зүйлийг төрийн захиргааны байгууллага эрх мэдлээрээ авч зохицуулалт хийх гэсэн оролдлого, энэ нь эргүүлээд маш олон шат дамжлага, илүү хүнд суртлын элементийг бий болгох талын асуудлуудыг ингэж хийсэн оролдлого байна гэдэг талаас ярьсан.</w:t>
      </w:r>
    </w:p>
    <w:p>
      <w:pPr>
        <w:pStyle w:val="Normal"/>
        <w:ind w:firstLine="741"/>
        <w:jc w:val="both"/>
        <w:rPr>
          <w:rFonts w:cs="Arial"/>
        </w:rPr>
      </w:pPr>
      <w:r>
        <w:rPr>
          <w:rFonts w:cs="Arial"/>
        </w:rPr>
      </w:r>
    </w:p>
    <w:p>
      <w:pPr>
        <w:pStyle w:val="Normal"/>
        <w:ind w:firstLine="741"/>
        <w:jc w:val="both"/>
        <w:rPr>
          <w:rFonts w:cs="Arial"/>
        </w:rPr>
      </w:pPr>
      <w:r>
        <w:rPr>
          <w:rFonts w:cs="Arial"/>
        </w:rPr>
        <w:t>Ер нь бол энэ Соёлын тухай хууль дээр гишүүд 2 удаа манай Байнгын хороон дээр нэг удаа хэлэлцэх эсэх асуудлыг шийдвэрлээд татаж аваачээ, өргөн хүрээтэй, цогц асуудлаар үзэл баримтлалынх нь хүрээнд оруулж ирэх шаардлагатай юм гээд Засгийн газар татаж авахаа мартсан учраас дахин сануулж байж хэлэлцэх эсэх асуудлыг оруулж ирж байгаа юм. Ийм зүйл дээр яах вэ хөтөлбөрийн хүрээнд заавал хуульчлах хэрэг байхгүй. Жишээлбэл Нийгмийн эрүүл мэндийн гэхчлэн олон хөтөлбөрүүдийг, ядуурлыг бууруулах хөтөлбөрүүдийн хүрээнд Засгийн газар өөр дээр үндэсний хэмжээний хөтөлбөр боловсруулаад хэрэгжүүлээд аваад явах бололцоотой юм. Энийг тийм тийм нэртэй хөтөлбөрүүдийг тийм хугацаанд нь хэрэгжүүлнэ гэж хуульчилж оруулах шаардлага байхгүй гэж Байнгын хороон дээр ярьсан юм.</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Бат-Үүл гишүүн тодруулъя.</w:t>
      </w:r>
    </w:p>
    <w:p>
      <w:pPr>
        <w:pStyle w:val="Normal"/>
        <w:ind w:firstLine="741"/>
        <w:jc w:val="both"/>
        <w:rPr>
          <w:rFonts w:cs="Arial"/>
        </w:rPr>
      </w:pPr>
      <w:r>
        <w:rPr>
          <w:rFonts w:cs="Arial"/>
        </w:rPr>
      </w:r>
    </w:p>
    <w:p>
      <w:pPr>
        <w:pStyle w:val="Normal"/>
        <w:ind w:firstLine="741"/>
        <w:jc w:val="both"/>
        <w:rPr/>
      </w:pPr>
      <w:r>
        <w:rPr>
          <w:rFonts w:cs="Arial"/>
          <w:b/>
          <w:bCs/>
        </w:rPr>
        <w:t xml:space="preserve">Э.Бат-Үүл: </w:t>
      </w:r>
      <w:r>
        <w:rPr>
          <w:rFonts w:cs="Arial"/>
        </w:rPr>
        <w:t>- Ганди даргаа, журам тодорхой биш байна гэж байгаа шүү дээ.</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Тэрийг нэгдүгээр хэлэлцүүлэгт орохдоо ярих юм байгаа биз дээ, хэрвээ хэлэлцэхээр юм бол. Тэрийг та санал гаргах үедээ ярь.</w:t>
      </w:r>
    </w:p>
    <w:p>
      <w:pPr>
        <w:pStyle w:val="Normal"/>
        <w:ind w:firstLine="741"/>
        <w:jc w:val="both"/>
        <w:rPr>
          <w:rFonts w:cs="Arial"/>
        </w:rPr>
      </w:pPr>
      <w:r>
        <w:rPr>
          <w:rFonts w:cs="Arial"/>
        </w:rPr>
      </w:r>
    </w:p>
    <w:p>
      <w:pPr>
        <w:pStyle w:val="Normal"/>
        <w:ind w:firstLine="741"/>
        <w:jc w:val="both"/>
        <w:rPr>
          <w:rFonts w:cs="Arial"/>
        </w:rPr>
      </w:pPr>
      <w:r>
        <w:rPr>
          <w:rFonts w:cs="Arial"/>
        </w:rPr>
        <w:t>Ламбаа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С.Ламбаа: </w:t>
      </w:r>
      <w:r>
        <w:rPr>
          <w:rFonts w:cs="Arial"/>
        </w:rPr>
        <w:t xml:space="preserve">- Ганди даргаас ийм л 2 асуулт байгаа юм л даа. Ажлын хэсгийг нь одоо ахалж ажиллаад тэгээд нэг удаа оруулахдаа Эрдэнэсүрэн бид 2 ажлын хэсэг нь, маш нарийвчилж улсуудтай уулзаж яриад энэ төсөв санхүүгийн асуудал, бодлогын шинж чанартай юм огт алгаа. Тийм учраас энийг Засгийн газар эсвэл татаж ав, эсвэл Байнгын хороо буцаая гэдэг саналыг оруулсан. Байнгын хороо тэр үед Засгийн газар татаад авчихаачээ, тэр үед Энхтүвшин сайд байгаагүй л дээ, Төмөр-Очир, Мишигжав эд нар байсан санагдаж байна, тэгээд л өнгөрсөн. Одоо тэгээд тэрийгээ мартаж явж явж одоо хэлэлцэхээр ороод ирж байна. Тэгээд хэлэлцүүлье гээд ороод ирж байна. Эрдэнэсүрэн гишүүн ч гэсэн одоо энийг хэлэлцэх шаардлагагүй гэдгээ Байнгын хороон дээр хэлсэн л байна лээ, ажлын хэсгийн санал тийм л байгаа. </w:t>
      </w:r>
    </w:p>
    <w:p>
      <w:pPr>
        <w:pStyle w:val="Normal"/>
        <w:ind w:firstLine="741"/>
        <w:jc w:val="both"/>
        <w:rPr>
          <w:rFonts w:cs="Arial"/>
        </w:rPr>
      </w:pPr>
      <w:r>
        <w:rPr>
          <w:rFonts w:cs="Arial"/>
        </w:rPr>
      </w:r>
    </w:p>
    <w:p>
      <w:pPr>
        <w:pStyle w:val="Normal"/>
        <w:ind w:firstLine="741"/>
        <w:jc w:val="both"/>
        <w:rPr>
          <w:rFonts w:cs="Arial"/>
        </w:rPr>
      </w:pPr>
      <w:r>
        <w:rPr>
          <w:rFonts w:cs="Arial"/>
        </w:rPr>
        <w:t>Энийг гарснаар урлагийн салбарт, соёл, урлагийн салбарт шийдэгдэх юм нэг ч байхгүй, баахан дүрэм, журам, тогтоох тухай батлах гээд байгаа байхгүй юу. Тэрний оронд бид төсвийнхөө орлогоос зарлагын 3 хувийг соёл, урлагийн байгууллагад зарцуулна, энэ сонгодог урлагаа ингэж дэмжиж, тэтгэнэ, энэ үнэт зүйлсүүдээ ингэнэ, улсын төсвөөс ингэнэ, тэгнэ гээд, та нар төсвөө батлаад өг гээд Энхтүвшин сайд бид нарыг загнаад байна л даа. Баталдаг юм нь боловсрол гэдэг чинь 20 хүртэл хувь гээд заасан учраас тэрнээс бууруулж болдоггүй учраас батлагдаад байдаг байхгүй юу. Энэ нийгмийн үйлчилгээний салбаруудын нэг онцлог чинь энэ шүү дээ, хүн ойлгодоггүй, нэг юм ороод ирэхээр нь янз бүрээр ярьсаар байгаад унагачихдаг, цаана нь яг хуулиар тогтоосон төсвийн зарлагын тэдэн хувийг соёл, урлагт зарцуулна гээд заасан байхад болдог зүйл шүү дээ. Энэ талаас нь Байнгын хороо яриад энийг буцаах тал дээр нь яагаад өмнөх байр сууриасаа ухарсан юм, болно гэж үзээд байгаа юмуу? Эсвэл, гол нь.</w:t>
      </w:r>
    </w:p>
    <w:p>
      <w:pPr>
        <w:pStyle w:val="Normal"/>
        <w:ind w:firstLine="741"/>
        <w:jc w:val="both"/>
        <w:rPr>
          <w:rFonts w:cs="Arial"/>
        </w:rPr>
      </w:pPr>
      <w:r>
        <w:rPr>
          <w:rFonts w:cs="Arial"/>
        </w:rPr>
      </w:r>
    </w:p>
    <w:p>
      <w:pPr>
        <w:pStyle w:val="Normal"/>
        <w:ind w:firstLine="741"/>
        <w:jc w:val="both"/>
        <w:rPr>
          <w:rFonts w:cs="Arial"/>
        </w:rPr>
      </w:pPr>
      <w:r>
        <w:rPr>
          <w:rFonts w:cs="Arial"/>
        </w:rPr>
        <w:t>Өөрөө бол Ганди дарга байр суурь нь өөр байсан хүн, одоо ямар учраас энийг хэлэлцэх нь зүйтэй гэж үзээд байгаа юм болоо?</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Ганди дарга хариулъя.</w:t>
      </w:r>
    </w:p>
    <w:p>
      <w:pPr>
        <w:pStyle w:val="Normal"/>
        <w:ind w:firstLine="741"/>
        <w:jc w:val="both"/>
        <w:rPr>
          <w:rFonts w:cs="Arial"/>
        </w:rPr>
      </w:pPr>
      <w:r>
        <w:rPr>
          <w:rFonts w:cs="Arial"/>
        </w:rPr>
      </w:r>
    </w:p>
    <w:p>
      <w:pPr>
        <w:pStyle w:val="Normal"/>
        <w:ind w:firstLine="741"/>
        <w:jc w:val="both"/>
        <w:rPr/>
      </w:pPr>
      <w:r>
        <w:rPr>
          <w:rFonts w:cs="Arial"/>
          <w:b/>
          <w:bCs/>
        </w:rPr>
        <w:t xml:space="preserve">Т.Ганди: </w:t>
      </w:r>
      <w:r>
        <w:rPr>
          <w:rFonts w:cs="Arial"/>
        </w:rPr>
        <w:t>- Хариулъя, тэгэхээр Ламбаа гишүүн хурал дээр байсан, тодорхой болсон хэлэлцүүлгийн явцыг тодорхой үнэлэлт, дүгнэлт хийсэн байх.  Лавлаж асууж байх шиг байна, хамгийн гол нь энэ Соёлын тухай хуулийг, ер нь соёлын бодлого, соёлын эрх зүйн шинэчлэлийн асуудлыг хийхгүй бол хугацаа хожигдож байгаа, бусад боловсрол, соёл шинжлэх ухааны энэ өргөн хүрээтэй салбарын хэмжээнд харьцангуй эрх зүйн шинэчлэлтийн асуудал нь хоцорч яваа салбар гэдгийг Нийгмийн бодлого, боловсрол, соёл шинжлэх ухааны байнгын хорооны гишүүд удаа дараагийн, бодлогын асуудал хэлэлцэх үеэрээ ярьж байсан юм. Ийм учраас энэ Соёлын тухай хуульд нэмэлт, өөрчлөлт оруулах тухай хуулийг уул нь болж өгвөл хэлэлцээд, батлаад гаргачих талдаа байгаа юм. Энэ дээр гишүүд батлаад, ямар нэгэн байдлаар энэ Соёлын хуулийг оруулаад авчих юмсан.</w:t>
      </w:r>
    </w:p>
    <w:p>
      <w:pPr>
        <w:pStyle w:val="Normal"/>
        <w:ind w:firstLine="741"/>
        <w:jc w:val="both"/>
        <w:rPr>
          <w:rFonts w:cs="Arial"/>
        </w:rPr>
      </w:pPr>
      <w:r>
        <w:rPr>
          <w:rFonts w:cs="Arial"/>
        </w:rPr>
      </w:r>
    </w:p>
    <w:p>
      <w:pPr>
        <w:pStyle w:val="Normal"/>
        <w:ind w:firstLine="741"/>
        <w:jc w:val="both"/>
        <w:rPr>
          <w:rFonts w:cs="Arial"/>
        </w:rPr>
      </w:pPr>
      <w:r>
        <w:rPr>
          <w:rFonts w:cs="Arial"/>
        </w:rPr>
        <w:t>Гэтэл оруулж ирж байгаа зүйлийн тухайд нь дотор нь бүтцийнх нь зүйлийг аваад үзэх юм бол тэр өнгөрсөн бүтэн жилийн өмснө 2006 оны 09 сарын 12-ны өдөр өргөн баригдсан өөрчлөлтөөсөө илүүгээр хийж ирж чадаагүй байгаа юм. Тэгээд би харьцуулсан дүн шинжилгээ хийгээд өөрийнхөө урд гаргаад тавьсан сууж байна л даа. Жишээлбэл тухайн хуулийн нэр томъёон дээр гэхэд хэсэг тус болгоноос нь үг хассан зүйл гэхэд 5, 6 заалт дээр үг хассан, үгийн өөрчлөлт хийсэн, бодлогын биш, концепцийн шинж чанартай гэсэн ийм зүйлүүд нэлээд арван хэдэн зүйлүүд дээр бас байгаа юм.</w:t>
      </w:r>
    </w:p>
    <w:p>
      <w:pPr>
        <w:pStyle w:val="Normal"/>
        <w:ind w:firstLine="741"/>
        <w:jc w:val="both"/>
        <w:rPr>
          <w:rFonts w:cs="Arial"/>
        </w:rPr>
      </w:pPr>
      <w:r>
        <w:rPr>
          <w:rFonts w:cs="Arial"/>
        </w:rPr>
      </w:r>
    </w:p>
    <w:p>
      <w:pPr>
        <w:pStyle w:val="Normal"/>
        <w:ind w:firstLine="741"/>
        <w:jc w:val="both"/>
        <w:rPr>
          <w:rFonts w:cs="Arial"/>
        </w:rPr>
      </w:pPr>
      <w:r>
        <w:rPr>
          <w:rFonts w:cs="Arial"/>
        </w:rPr>
        <w:t>Тэгэхээр энэ зүйл дээр бид нар түрүүний Засгийн газрын гишүүн, Их Хурлын гишүүн, Боловсрол, соёл, шинжлэх ухааны сайд яриад байна л даа. Энэ бодлогынх нь хүрээнд өнөөдөр соёлын салбарын өмнө тулгамдаад байгаа асуудлыг ингээд ингээд өөрчлөх ёстой, хүсэн хүлээгдэж байгаа зүйл нь энэ юмаа гээд, яг энэ ярьж байгаа шиг зүйлээ эндээ шигтгээд оруулаад ирсэн болбол уул нь энэ соёлын эрх зүйн шинэчлэлтэд алхам урагшлах байсан. энүүн дээр би яах вэ Байнгын хорооны гишүүнийхээ хувиар энэ дээр дутуу ажилласан, та нар, Боловсрол, соёл, шинжлэх ухааны яамныхан. Цаг алдсан. Эрчтэй, шат ахиулж оруулж ирж чадсангүй гэдгийг шударгаар байр сууриа илэрхийлж ярьсан л даа.</w:t>
      </w:r>
    </w:p>
    <w:p>
      <w:pPr>
        <w:pStyle w:val="Normal"/>
        <w:ind w:firstLine="741"/>
        <w:jc w:val="both"/>
        <w:rPr>
          <w:rFonts w:cs="Arial"/>
        </w:rPr>
      </w:pPr>
      <w:r>
        <w:rPr>
          <w:rFonts w:cs="Arial"/>
        </w:rPr>
      </w:r>
    </w:p>
    <w:p>
      <w:pPr>
        <w:pStyle w:val="Normal"/>
        <w:ind w:firstLine="741"/>
        <w:jc w:val="both"/>
        <w:rPr>
          <w:rFonts w:cs="Arial"/>
        </w:rPr>
      </w:pPr>
      <w:r>
        <w:rPr>
          <w:rFonts w:cs="Arial"/>
        </w:rPr>
        <w:t>Санал хураалтын түвшинд гишүүд нэгэнтээ алийн болгон сул гэж буцаах вэ, хоёр ч удаа буцаагдах болж байна, тийм учраас энийг нь хэлэлцсэн болоод явцынх нь түвшинд нэмэлт, өөрчлөлтөөр арай жаахан зөв заалтыг нь чанаржуулаад хэлэлцүүлгийн түвшинд аваад гаргая гэж үзсэн байх. Тийм учраас саналаа гишүүд хэлэлцье гэж оруулж ирсэн байхаа гэж би бодож байна. Гишүүдийн санал өгч байгаа түвшинд би нөлөөлөх эрх байхгүй шүү дээ, та өөрөө мэдэж байгаа.</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Раш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Р.Раш: </w:t>
      </w:r>
      <w:r>
        <w:rPr>
          <w:rFonts w:cs="Arial"/>
        </w:rPr>
        <w:t>- Баярлалаа, тэгэхээр би эхлээд танин мэдэхүйн шинж чанартай гэх юмуу, энэ соёл, урлаг хоёр гэдэг бол хоорондоо нягт холбоотой зарим үед ялгарахгүй тийм байдаг байх. Яг нарийнаар аваад үзэх юм бол соёл гэдэг чинь ч бас одоо улс түмний бүр язгуур тэр юмтай холбоотой, нэлээд өргөн утгатай ийм зүйл байгаа байх. Тэгээд өнөөдрийн бидний яриад байгаа байдал бол энэ соёл, урлаг хоёрыг хооронд нь хольж хутгаад байна. Тэгэхээр миний ойлгож байгаагаар энэ оруулж ирсэн хууль санаачлагчид соёлын асуудлыг ер нь орхигдсон байгаа юм бол үнэндээ өнгөрсөн арван хэдэн жил энэ соёл гэдэг юм болохоо болилоо, ёстой нөгөө хөдөөгийн уул талаар соёлыг түгээх үрс гэж Нацагдоржийн хэлсэн байдаг шиг яг тэр соёл гэдэг юм алга байна. Тэгээд энийг нэлээд хөл дээр нь босгоё гэсэн ийм санаагаар оруулж ирж байгаа юм болов уу гэж бодож байна.</w:t>
      </w:r>
    </w:p>
    <w:p>
      <w:pPr>
        <w:pStyle w:val="Normal"/>
        <w:ind w:firstLine="741"/>
        <w:jc w:val="both"/>
        <w:rPr>
          <w:rFonts w:cs="Arial"/>
        </w:rPr>
      </w:pPr>
      <w:r>
        <w:rPr>
          <w:rFonts w:cs="Arial"/>
        </w:rPr>
      </w:r>
    </w:p>
    <w:p>
      <w:pPr>
        <w:pStyle w:val="Normal"/>
        <w:ind w:firstLine="741"/>
        <w:jc w:val="both"/>
        <w:rPr>
          <w:rFonts w:cs="Arial"/>
        </w:rPr>
      </w:pPr>
      <w:r>
        <w:rPr>
          <w:rFonts w:cs="Arial"/>
        </w:rPr>
        <w:t>Гэтэл хуулийн төсөлд бас кино урлаг, кино бүтээх гээд орсон байгаа л даа. Кино нэг талаас урлаг, соёлын юм ч бий л байх, урлагийн юм ч бий л байх, гэхдээ кино яг ухаан нь урлаг уу, соёл уу гэдэг дээр хүртэл бид нар маргалдах л ёстой ийм асуудал байх. Ер нь энэ дээр хуулийн нэр маань соёлын тухай гэсэн байгаа, соёл, урлагийн тухай биш, тэгэхээр үүнтэй холбогдуулаад урлагийн тухай хууль гэж байдаг юмуу, үгүй юмуу, манайд. Ингэж тасдаж авсан ийм нэг асуултыг би тавиад тэгээд ганцхан өгүүлбэрээр саналаа хэлнэ.</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Ганди гишүүн хариулъя.</w:t>
      </w:r>
    </w:p>
    <w:p>
      <w:pPr>
        <w:pStyle w:val="Normal"/>
        <w:ind w:firstLine="741"/>
        <w:jc w:val="both"/>
        <w:rPr>
          <w:rFonts w:cs="Arial"/>
        </w:rPr>
      </w:pPr>
      <w:r>
        <w:rPr>
          <w:rFonts w:cs="Arial"/>
        </w:rPr>
      </w:r>
    </w:p>
    <w:p>
      <w:pPr>
        <w:pStyle w:val="Normal"/>
        <w:ind w:firstLine="741"/>
        <w:jc w:val="both"/>
        <w:rPr/>
      </w:pPr>
      <w:r>
        <w:rPr>
          <w:rFonts w:cs="Arial"/>
          <w:b/>
          <w:bCs/>
        </w:rPr>
        <w:t xml:space="preserve">Т.Ганди: </w:t>
      </w:r>
      <w:r>
        <w:rPr>
          <w:rFonts w:cs="Arial"/>
        </w:rPr>
        <w:t xml:space="preserve">- Баярлалаа, Раш гишүүний асуултанд хариулъя. Соёл гэдэг өөрөө ганцхан соёлын үйл ажиллагааг үзүүлдэг үйлчилгээний байгууллага, тэндээс гарч байгаа илрэлүүдийг соёл гэж үзэхгүй, соёл өөрөө өргөн хэмжээний үзэл баримтлал, ойлголт, философийн агуулгыг илэрхийлж байдаг. Тийм учраас энэ соёл дотор оюуны, эдийн засгийн, хувь хүмүүжлийн, сэтгэхүйн өчнөөн соёлын тодорхойлолтууд, түүнийг урлагаар илэрхийлэх элементүүдийг гэхчлэн үзүүлж болно гэж ойлгож болох юм. </w:t>
      </w:r>
    </w:p>
    <w:p>
      <w:pPr>
        <w:pStyle w:val="Normal"/>
        <w:ind w:firstLine="741"/>
        <w:jc w:val="both"/>
        <w:rPr>
          <w:rFonts w:cs="Arial"/>
        </w:rPr>
      </w:pPr>
      <w:r>
        <w:rPr>
          <w:rFonts w:cs="Arial"/>
        </w:rPr>
      </w:r>
    </w:p>
    <w:p>
      <w:pPr>
        <w:pStyle w:val="Normal"/>
        <w:ind w:firstLine="741"/>
        <w:jc w:val="both"/>
        <w:rPr>
          <w:rFonts w:cs="Arial"/>
        </w:rPr>
      </w:pPr>
      <w:r>
        <w:rPr>
          <w:rFonts w:cs="Arial"/>
        </w:rPr>
        <w:t>Энэ соёлын тухай хуулинд урлаг гэж юуг хэлэх вэ, соёл гэдэг ойлголтын хэм хэмжээг юу гэж тодорхойлох вэ, тодорхойлолтыг нь яаж оновчтой болгох вэ гэдэг асуудлыг дараа дахин хууль оруулж ирэх, үзэл баримтлалын шинжтэй зүйл оруулж ирвэл  бас төрийн захиргааны байгууллага, яамны зүгээс нэлээд оновчтой тодорхойлолтууд хийгдэх талаар анхаарч ажиллах байхаа гэж бодож байна.</w:t>
      </w:r>
    </w:p>
    <w:p>
      <w:pPr>
        <w:pStyle w:val="Normal"/>
        <w:ind w:firstLine="741"/>
        <w:jc w:val="both"/>
        <w:rPr>
          <w:rFonts w:cs="Arial"/>
        </w:rPr>
      </w:pPr>
      <w:r>
        <w:rPr>
          <w:rFonts w:cs="Arial"/>
        </w:rPr>
      </w:r>
    </w:p>
    <w:p>
      <w:pPr>
        <w:pStyle w:val="Normal"/>
        <w:ind w:firstLine="741"/>
        <w:jc w:val="both"/>
        <w:rPr>
          <w:rFonts w:cs="Arial"/>
        </w:rPr>
      </w:pPr>
      <w:r>
        <w:rPr>
          <w:rFonts w:cs="Arial"/>
        </w:rPr>
        <w:t>Өнөөдөр бол Нийгмийн бодлого, боловсрол, соёл, шинжлэх ухааны байнгын хороо өргөн баригдсан энэ хэдэн зүйл заалтын хүрээнд л ярих гэж байна. Тийм учраас соёл болон урлагийн байгууллагуудын үйл ажиллагааны тухай гэж орж ирээгүй, зөвхөн соёлын байгууллага, байгууллагатай холбогдсон төрийн захиргаа, иргэдийн төлөөллийн байгууллагуудын эрх, үүргийн харилцааны асуудлуудын тодорхойлолтууд нэмэгдэж орж ирсэн байгаа, Раш гуай.</w:t>
      </w:r>
    </w:p>
    <w:p>
      <w:pPr>
        <w:pStyle w:val="Normal"/>
        <w:ind w:firstLine="741"/>
        <w:jc w:val="both"/>
        <w:rPr>
          <w:rFonts w:cs="Arial"/>
        </w:rPr>
      </w:pPr>
      <w:r>
        <w:rPr>
          <w:rFonts w:cs="Arial"/>
        </w:rPr>
      </w:r>
    </w:p>
    <w:p>
      <w:pPr>
        <w:pStyle w:val="Normal"/>
        <w:ind w:firstLine="741"/>
        <w:jc w:val="both"/>
        <w:rPr/>
      </w:pPr>
      <w:r>
        <w:rPr>
          <w:rFonts w:cs="Arial"/>
          <w:b/>
          <w:bCs/>
        </w:rPr>
        <w:t xml:space="preserve">Р.Раш: </w:t>
      </w:r>
      <w:r>
        <w:rPr>
          <w:rFonts w:cs="Arial"/>
        </w:rPr>
        <w:t>- Тэгэхээр өнөөдөр ялангуяа хөдөө орон нутагт энэ соёлын тухай асуудал үнэхээр хоцрогдож байгаа зүйл л дээ, энэ чинь тэгээд 90-ээд он гэхэд мал хувьчлахаар зэрэг хүүхдүүдээ сургуульд явуулахаа больсон, тэгээд харин сүүлийн үед явуулын сургууль /4 минутын хугацаа дуусч микрофон тасрав/.</w:t>
      </w:r>
    </w:p>
    <w:p>
      <w:pPr>
        <w:pStyle w:val="Normal"/>
        <w:ind w:firstLine="741"/>
        <w:jc w:val="both"/>
        <w:rPr>
          <w:rFonts w:cs="Arial"/>
        </w:rPr>
      </w:pPr>
      <w:r>
        <w:rPr>
          <w:rFonts w:cs="Arial"/>
        </w:rPr>
      </w:r>
    </w:p>
    <w:p>
      <w:pPr>
        <w:pStyle w:val="Normal"/>
        <w:ind w:firstLine="741"/>
        <w:jc w:val="both"/>
        <w:rPr/>
      </w:pPr>
      <w:r>
        <w:rPr>
          <w:rFonts w:cs="Arial"/>
          <w:b/>
          <w:bCs/>
        </w:rPr>
        <w:t xml:space="preserve">Д.Лүндээжанцан: </w:t>
      </w:r>
      <w:r>
        <w:rPr>
          <w:rFonts w:cs="Arial"/>
        </w:rPr>
        <w:t>- Саналаа дараа нь ярилцана, хөдөөгийн соёлтой холбоотой асуудал, хуучин нүүдлийн номын сан, нүүдлийн кино гаргаад байсан тэр үеийг ярихад.</w:t>
      </w:r>
    </w:p>
    <w:p>
      <w:pPr>
        <w:pStyle w:val="Normal"/>
        <w:ind w:firstLine="741"/>
        <w:jc w:val="both"/>
        <w:rPr>
          <w:rFonts w:cs="Arial"/>
        </w:rPr>
      </w:pPr>
      <w:r>
        <w:rPr>
          <w:rFonts w:cs="Arial"/>
        </w:rPr>
      </w:r>
    </w:p>
    <w:p>
      <w:pPr>
        <w:pStyle w:val="Normal"/>
        <w:ind w:firstLine="741"/>
        <w:jc w:val="both"/>
        <w:rPr>
          <w:rFonts w:cs="Arial"/>
        </w:rPr>
      </w:pPr>
      <w:r>
        <w:rPr>
          <w:rFonts w:cs="Arial"/>
        </w:rPr>
        <w:t>Б.Батбаяр гишүүн асуултаа асууя.</w:t>
      </w:r>
    </w:p>
    <w:p>
      <w:pPr>
        <w:pStyle w:val="Normal"/>
        <w:ind w:firstLine="741"/>
        <w:jc w:val="both"/>
        <w:rPr>
          <w:rFonts w:cs="Arial"/>
        </w:rPr>
      </w:pPr>
      <w:r>
        <w:rPr>
          <w:rFonts w:cs="Arial"/>
        </w:rPr>
      </w:r>
    </w:p>
    <w:p>
      <w:pPr>
        <w:pStyle w:val="Normal"/>
        <w:ind w:firstLine="741"/>
        <w:jc w:val="both"/>
        <w:rPr/>
      </w:pPr>
      <w:r>
        <w:rPr>
          <w:rFonts w:cs="Arial"/>
          <w:b/>
          <w:bCs/>
        </w:rPr>
        <w:t xml:space="preserve">Б.Батбаяр: </w:t>
      </w:r>
      <w:r>
        <w:rPr>
          <w:rFonts w:cs="Arial"/>
        </w:rPr>
        <w:t>- Би 2 зүйл дээр асууя гэсэн юм. Энэ танилцуулгын 4-д хувийн өмчид иргэдийн гар дээр байгаа соёлын үнэт зүйлсийг улс худалдаж авна гэж бичсэн байгаа юм. Тэгээд улсын музейн сан хөмрөгт худалдаж авна гэсэн байгаа. Энэ иргэдийн гар дээр байгаа энэ үнэт зүйлсийг бас хувийн тийм музей,байгуулага, олон нийтийн байгууллага өөрийнхөө сан хөмрөгт худалдаж авах талаар ямар юм тусгагдаж байгаа юм бол, энийг асуумаар байна, нэгдүгээрт.</w:t>
      </w:r>
    </w:p>
    <w:p>
      <w:pPr>
        <w:pStyle w:val="Normal"/>
        <w:ind w:firstLine="741"/>
        <w:jc w:val="both"/>
        <w:rPr>
          <w:rFonts w:cs="Arial"/>
        </w:rPr>
      </w:pPr>
      <w:r>
        <w:rPr>
          <w:rFonts w:cs="Arial"/>
        </w:rPr>
      </w:r>
    </w:p>
    <w:p>
      <w:pPr>
        <w:pStyle w:val="Normal"/>
        <w:ind w:firstLine="741"/>
        <w:jc w:val="both"/>
        <w:rPr>
          <w:rFonts w:cs="Arial"/>
        </w:rPr>
      </w:pPr>
      <w:r>
        <w:rPr>
          <w:rFonts w:cs="Arial"/>
        </w:rPr>
        <w:t>Тэгээд энэ худалдаж авч болно л доо, улсынхад худалдаж авч болно, гэхдээ энэ ямар шалгуураар худалдаж авах юм бол гэдэг нь надад тодорхойгүй байна. Ямар, энийг нэг тайлбарлаж өгнө үү.</w:t>
      </w:r>
    </w:p>
    <w:p>
      <w:pPr>
        <w:pStyle w:val="Normal"/>
        <w:ind w:firstLine="741"/>
        <w:jc w:val="both"/>
        <w:rPr>
          <w:rFonts w:cs="Arial"/>
        </w:rPr>
      </w:pPr>
      <w:r>
        <w:rPr>
          <w:rFonts w:cs="Arial"/>
        </w:rPr>
      </w:r>
    </w:p>
    <w:p>
      <w:pPr>
        <w:pStyle w:val="Normal"/>
        <w:ind w:firstLine="741"/>
        <w:jc w:val="both"/>
        <w:rPr>
          <w:rFonts w:cs="Arial"/>
        </w:rPr>
      </w:pPr>
      <w:r>
        <w:rPr>
          <w:rFonts w:cs="Arial"/>
        </w:rPr>
        <w:t>Сая манай Бат-Үүл гишүүн ярилаа шүү дээ, баахан улсууд хүний хэрэггүй юмыг худалдаж авдаг ийм юм болчихвий дээ гэж би бас нэг эмзэглэж байгаа юм шүү дээ.</w:t>
      </w:r>
    </w:p>
    <w:p>
      <w:pPr>
        <w:pStyle w:val="Normal"/>
        <w:ind w:firstLine="741"/>
        <w:jc w:val="both"/>
        <w:rPr>
          <w:rFonts w:cs="Arial"/>
        </w:rPr>
      </w:pPr>
      <w:r>
        <w:rPr>
          <w:rFonts w:cs="Arial"/>
        </w:rPr>
      </w:r>
    </w:p>
    <w:p>
      <w:pPr>
        <w:pStyle w:val="Normal"/>
        <w:ind w:firstLine="741"/>
        <w:jc w:val="both"/>
        <w:rPr>
          <w:rFonts w:cs="Arial"/>
        </w:rPr>
      </w:pPr>
      <w:r>
        <w:rPr>
          <w:rFonts w:cs="Arial"/>
        </w:rPr>
        <w:t>Энэнээс гадна хувийнхан худалдаж авахыг яагаад энэ хуульд зориулаагүй юм бэ, хувийн музей байж болно шүү дээ, хувийн компаний музей гэж байж болдог, хувь хүний музей ч гэж байдаг. Улсынхдаа худалдаж авахдаа ямар шалгуураар худалдаж авах юм, дээр нь тэр худалдаж авсан хүндээ ямар урамшуулал өгөх юм бэ, энэ бас чухал шүү дээ. Хүн чинь зүгээр л юмаа авчирч өгчихөөд хэдэн төгрөг, хэдэн төгрөгөөр зарчихаад явах нэг өөр, энэ дээр нэг хариулж өгнө үү.</w:t>
      </w:r>
    </w:p>
    <w:p>
      <w:pPr>
        <w:pStyle w:val="Normal"/>
        <w:ind w:firstLine="741"/>
        <w:jc w:val="both"/>
        <w:rPr>
          <w:rFonts w:cs="Arial"/>
        </w:rPr>
      </w:pPr>
      <w:r>
        <w:rPr>
          <w:rFonts w:cs="Arial"/>
        </w:rPr>
      </w:r>
    </w:p>
    <w:p>
      <w:pPr>
        <w:pStyle w:val="Normal"/>
        <w:ind w:firstLine="741"/>
        <w:jc w:val="both"/>
        <w:rPr>
          <w:rFonts w:cs="Arial"/>
        </w:rPr>
      </w:pPr>
      <w:r>
        <w:rPr>
          <w:rFonts w:cs="Arial"/>
        </w:rPr>
        <w:t>Хоёрдугаар асуудал юу гэхээр соёлын зарим ажилтан мэргэжлийн зэрэг олгох саналыг тусгав гэж байна, драм, циркийн жүжигчин гэж. Би энэ дээр, би түрүүн Амаржаргал гишүүний хэлснийг бодоод байхад тэр хүн авъяастай бол түүнийг ард түмэн л үнэлэдэг болохоос, тэр авъяасыг, хэн нэгэн төр засаг, нэг яам үнэлнэ гэдэг учир дутагдалтай юм гэж би боддог юм. Түрүүн ярьсан шүү дээ, Амаржаргал гишүүн, тухайлбал Майкл Жексоныг ямар зэрэг дугаар олгох юм бэ гэхэд тэр яах вэ, гэх мэтчилэнгээр, энэ нэг л надад бууж өгөхгүй байгаа юм. Дээр үед гавъяат жүжигчин гээд олгоод байдаг байсан, одоо олгоод байдаг. Тэгээд тэр нь ямар шугамаар явдаг юм, тэгээд нэг ойлгогдохгүй байгаа байхгүй юу. Энэ дээр бас энэ Соёлын хууль, бусад хууль журмыг өөрчлөх ёстой л гэж ингэж би бодож байна./11.30-12.30 цаг Ч.Алтанцэцэг/</w:t>
      </w:r>
    </w:p>
    <w:p>
      <w:pPr>
        <w:pStyle w:val="Normal"/>
        <w:jc w:val="both"/>
        <w:rPr>
          <w:rFonts w:cs="Arial"/>
        </w:rPr>
      </w:pPr>
      <w:r>
        <w:rPr>
          <w:rFonts w:cs="Arial"/>
        </w:rPr>
      </w:r>
    </w:p>
    <w:p>
      <w:pPr>
        <w:pStyle w:val="Normal"/>
        <w:jc w:val="both"/>
        <w:rPr>
          <w:rFonts w:cs="Arial"/>
        </w:rPr>
      </w:pPr>
      <w:r>
        <w:rPr>
          <w:rFonts w:cs="Arial"/>
        </w:rPr>
        <w:tab/>
        <w:t>Гуравдугаар асуудал энэ нэг ийм юм байгаа юмаа. Зөв эсэхийг та нар бодсон юм байгаа биз дээ. Би зүгээр саналаа хэлье. Манай улсын нутаг дэвсгэр дээр гадаадын байгууллага, иргэн ямар ч зөвшөөрөл, хяналтгүйгээр кино зураг авдаг болсон, түүнийг журмаар зохицуулна гээд байгаа юм л даа. Үгүй ээ авч л байг л дээ. Манайхыг сурталчилж л байг. Энэ тийм хор нөлөөтэй эд үү, үгүй юү гэдгийг бодолцооч. Нэг журам гаргачихдаг, хэн ч хүрч авч чадахаа байдаг, гадаадынхан ч чаддаггүй, дотоодынхон ч чаддаггүй нэг ийм юм болчихвол хэцүү шүү дээ. Энэ дээр ямар бодол саналтай байгаа вэ гэдгийг Байнгын хороон даргаас асуумаар байна.</w:t>
      </w:r>
    </w:p>
    <w:p>
      <w:pPr>
        <w:pStyle w:val="Normal"/>
        <w:jc w:val="both"/>
        <w:rPr>
          <w:rFonts w:cs="Arial"/>
        </w:rPr>
      </w:pPr>
      <w:r>
        <w:rPr>
          <w:rFonts w:cs="Arial"/>
        </w:rPr>
      </w:r>
    </w:p>
    <w:p>
      <w:pPr>
        <w:pStyle w:val="Normal"/>
        <w:jc w:val="both"/>
        <w:rPr/>
      </w:pPr>
      <w:r>
        <w:rPr>
          <w:rFonts w:cs="Arial"/>
          <w:b/>
          <w:bCs/>
        </w:rPr>
        <w:tab/>
        <w:t>Д.Лүндээжанцан:</w:t>
      </w:r>
      <w:r>
        <w:rPr>
          <w:rFonts w:cs="Arial"/>
        </w:rPr>
        <w:t xml:space="preserve"> Хууль санаачлагчаас асуух асуулт, Байнгын хорооноос асуух асуулт хоёр нэгдсэн болоод байна шүү.</w:t>
      </w:r>
    </w:p>
    <w:p>
      <w:pPr>
        <w:pStyle w:val="Normal"/>
        <w:jc w:val="both"/>
        <w:rPr>
          <w:rFonts w:cs="Arial"/>
        </w:rPr>
      </w:pPr>
      <w:r>
        <w:rPr>
          <w:rFonts w:cs="Arial"/>
        </w:rPr>
      </w:r>
    </w:p>
    <w:p>
      <w:pPr>
        <w:pStyle w:val="Normal"/>
        <w:jc w:val="both"/>
        <w:rPr/>
      </w:pPr>
      <w:r>
        <w:rPr>
          <w:rFonts w:cs="Arial"/>
          <w:b/>
          <w:bCs/>
        </w:rPr>
        <w:tab/>
        <w:t>Т.Ганди:</w:t>
      </w:r>
      <w:r>
        <w:rPr>
          <w:rFonts w:cs="Arial"/>
        </w:rPr>
        <w:t xml:space="preserve"> Үзэл баримтлалын хүрээнд ажлын хэсэг дээр нь ажлын хэсгийн гишүүн болоод ажиллаж санал бодлоо хэлж байсан хүний хувьд, Байнгын хорооны даргын хувьд ч гэсэн саналаа хэлье гэж бодож байна.</w:t>
      </w:r>
    </w:p>
    <w:p>
      <w:pPr>
        <w:pStyle w:val="Normal"/>
        <w:jc w:val="both"/>
        <w:rPr>
          <w:rFonts w:cs="Arial"/>
        </w:rPr>
      </w:pPr>
      <w:r>
        <w:rPr>
          <w:rFonts w:cs="Arial"/>
        </w:rPr>
      </w:r>
    </w:p>
    <w:p>
      <w:pPr>
        <w:pStyle w:val="Normal"/>
        <w:jc w:val="both"/>
        <w:rPr>
          <w:rFonts w:cs="Arial"/>
        </w:rPr>
      </w:pPr>
      <w:r>
        <w:rPr>
          <w:rFonts w:cs="Arial"/>
        </w:rPr>
        <w:tab/>
        <w:t>Батбаяр гишүүний санал бол ер нь урлаг, соёлын байгууллагуудын үйл ажиллагааны тогтолцоог боловсронгуй болгох, дээрээс нь үйл ажиллагаанд зарим бүтээгдэхүүнийг гэрээгээр гүйцэтгүүлэх, өмчийн харилцааны асуудлуудыг боловсронгуй болгох талын асуудлуудыг нэлээд өргөн хүрээтэй ойрын хугацаанд бодож боловсруулж оруулж ирэх шаардлага байгаа юм.</w:t>
      </w:r>
    </w:p>
    <w:p>
      <w:pPr>
        <w:pStyle w:val="Normal"/>
        <w:jc w:val="both"/>
        <w:rPr>
          <w:rFonts w:cs="Arial"/>
        </w:rPr>
      </w:pPr>
      <w:r>
        <w:rPr>
          <w:rFonts w:cs="Arial"/>
        </w:rPr>
      </w:r>
    </w:p>
    <w:p>
      <w:pPr>
        <w:pStyle w:val="Normal"/>
        <w:jc w:val="both"/>
        <w:rPr>
          <w:rFonts w:cs="Arial"/>
        </w:rPr>
      </w:pPr>
      <w:r>
        <w:rPr>
          <w:rFonts w:cs="Arial"/>
        </w:rPr>
        <w:tab/>
        <w:t>Таны хэлсэнтэй би санал нэгтэй байна. Жишээлбэл хувийн өмчийн хэлбэртэй музей болон урлагийн бүтээлүүдийг нийтэд толидон үзүүлдэг хосгүй үнэт үзмэрийн музейнүүд байж болно. Өв уламжлагдсан, бэлэглэлийн шинж чанартай үйл ажиллагаагаа явуулдаг. Энийг нийтийн эрх ашгийн үүднээс тухайн хадгалалт, хамгаалалт, олдворыг, баяжмалыг нь одоо нэмэгдүүлэх талын бололцоог улсаас тодорхой бодлогын хүрээнд татаацаар өгч арвижуулах бололцоог бий болгох, гэхдээ цаашдаа ингэж татаас өгснийхөө үр дүнд эргүүлээд тэрийг өөр хэвшилд эдийн засгийн үр ашиг олдог ч байдаг юмуу, зарах үрэх ч байдаг юмуу ингэж устгахгүйгээр болзол, нөхцөлтэйгээр улс худалдан авах механизмуудыг хэрэгжүүлдэг улс орон байдаг юм байна лээ. Жишээлбэл Солонгост байна. Үнэт чулууны үзмэрүүдийг өөрөө ашигт малтмал байхгүй улс орон байж том хувийн хэвшлийн үнэт чулууны үзмэртэй. Тэрийг нь татаас улс тодорхой бодлогоор жил болгон өгдөг, хамгаалалтыг нь хариуцаж байдаг, тодорхой нэмэлт баяжмал хийх, тодорхой мөнгө өгч байдаг гэхчилэн ийм хэлбэрүүд бас байна. Тийм учраас энийг нэлээд цаашид боловсронгуй болгож оруулж ирэх шаардлага бол байгаа гэж хэлэх гэж байна.</w:t>
      </w:r>
    </w:p>
    <w:p>
      <w:pPr>
        <w:pStyle w:val="Normal"/>
        <w:jc w:val="both"/>
        <w:rPr>
          <w:rFonts w:cs="Arial"/>
        </w:rPr>
      </w:pPr>
      <w:r>
        <w:rPr>
          <w:rFonts w:cs="Arial"/>
        </w:rPr>
      </w:r>
    </w:p>
    <w:p>
      <w:pPr>
        <w:pStyle w:val="Normal"/>
        <w:jc w:val="both"/>
        <w:rPr>
          <w:rFonts w:cs="Arial"/>
        </w:rPr>
      </w:pPr>
      <w:r>
        <w:rPr>
          <w:rFonts w:cs="Arial"/>
        </w:rPr>
        <w:tab/>
        <w:t>Өнөөдрийн өргөн баригдсан төслийн хүрээнд энэ зүйл заалт орж ирээгүй байна. Зэрэг, дэвийн тухай асуудлаар би ойлгохдоо уран бүтээлчдэд зэрэг дэв олгохоосоо илүүгээр гарч байгаа бүтээгдэхүүнд тэр бүтээл, төрөл, зүйлд зэрэглэх асуудлыг бас ярих ёстой. Энэ дээр ямар нэгэн байдлаар та бүхэн анзаарч байгаа байх, хошин урлагийн төрөл байдаг юмуу, эсвэл шоу хэлбэрийн төрлүүдийг класик хэлбэрийн төрлөөс нь яаж үнэлэмжийн хувьд нь яаж зэрэг дэвийн ойлголт, тодорхойлолтыг оновчтой болгож өгөх вэ гэсэн ийм зүйлүүдийг хийх ёстой. Энийг нэлээд боловсронгуй хийх ёстой гэж боддог.</w:t>
      </w:r>
    </w:p>
    <w:p>
      <w:pPr>
        <w:pStyle w:val="Normal"/>
        <w:jc w:val="both"/>
        <w:rPr>
          <w:rFonts w:cs="Arial"/>
        </w:rPr>
      </w:pPr>
      <w:r>
        <w:rPr>
          <w:rFonts w:cs="Arial"/>
        </w:rPr>
      </w:r>
    </w:p>
    <w:p>
      <w:pPr>
        <w:pStyle w:val="Normal"/>
        <w:jc w:val="both"/>
        <w:rPr>
          <w:rFonts w:cs="Arial"/>
        </w:rPr>
      </w:pPr>
      <w:r>
        <w:rPr>
          <w:rFonts w:cs="Arial"/>
        </w:rPr>
        <w:tab/>
        <w:t>Киноны зөвшөөрлийн тухай асуудлаар нэлээд олон гишүүд эмзэглэж яриад байна. Энүүн дээр эргэж задалж ярих шаардлагатай байгаа юм. Та бүхэн санаж байна уу, үгүй юү саяхан телевизээр монгол гэрт урлагийн бүтээл гэхэд урлагийн бүтээл биш, баримтат кино гэхэд баримтат кино биш, монгол охидуудыг оролцуулсан эротик хэлбэрийн, порно кино ч юмуу авч янз бүрийн байдлаар цацах, сөрөг сурталчилгаа хийх, энийгээ эргүүлээд тайлбарлахдаа энэ бол бүтээл, энэ нүүдэлчин, зах заншил, уламжлагдаж ирсэн энэ соёл иргэншлийн өнөөгийн дүр төрхийг харуулж байгаа байдал гэж хариуцлагаас мултрах гэсэн оролдлого хийж байгаа ийм зүйлүүд гарч байна.</w:t>
      </w:r>
    </w:p>
    <w:p>
      <w:pPr>
        <w:pStyle w:val="Normal"/>
        <w:jc w:val="both"/>
        <w:rPr>
          <w:rFonts w:cs="Arial"/>
        </w:rPr>
      </w:pPr>
      <w:r>
        <w:rPr>
          <w:rFonts w:cs="Arial"/>
        </w:rPr>
      </w:r>
    </w:p>
    <w:p>
      <w:pPr>
        <w:pStyle w:val="Normal"/>
        <w:jc w:val="both"/>
        <w:rPr>
          <w:rFonts w:cs="Arial"/>
        </w:rPr>
      </w:pPr>
      <w:r>
        <w:rPr>
          <w:rFonts w:cs="Arial"/>
        </w:rPr>
        <w:tab/>
        <w:t>Тийм учраас өргөн хүрээнд нь үгүйсгэх юмуу, эсвэл бүгдээрэнг нь их оновчтой тодорхой болгож ирэхгүйгээр хуулийг ерөнхий зүйл заалтаар оруулахын эсрэг би байдаг. Тийм учраас киноны зөвшөөрлийн асуудал дээр ямар кино, сурталчилгаа, эсвэл соён гэгээрүүлэх, соёл, шинжлэх ухаан, танин мэдэхүйн чиглэлийнх байдаг юмуу энэ дээр ямар зүйл дээр бид нар дэмжлэг, туслалцаа үзүүлэх юм бэ, төр хамтарч ажиллах юм бэ, ямар зүйл дээр төр байгаагаа харуулах юм бэ гэдэг ийм хориглох, эсвэл ямар нэгэн байдлаар хариуцлагын механизмыг оновчтой болгох юм бэ гэдэг зүйлийг оновчтой оруулж ирэх ёстой. Ялгаа, заагтай л байлгах хэрэгтэй байна.</w:t>
      </w:r>
    </w:p>
    <w:p>
      <w:pPr>
        <w:pStyle w:val="Normal"/>
        <w:jc w:val="both"/>
        <w:rPr>
          <w:rFonts w:cs="Arial"/>
        </w:rPr>
      </w:pPr>
      <w:r>
        <w:rPr>
          <w:rFonts w:cs="Arial"/>
        </w:rPr>
      </w:r>
    </w:p>
    <w:p>
      <w:pPr>
        <w:pStyle w:val="Normal"/>
        <w:jc w:val="both"/>
        <w:rPr/>
      </w:pPr>
      <w:r>
        <w:rPr>
          <w:rFonts w:cs="Arial"/>
          <w:b/>
          <w:bCs/>
        </w:rPr>
        <w:tab/>
        <w:t>Д.Лүндээжанцан:</w:t>
      </w:r>
      <w:r>
        <w:rPr>
          <w:rFonts w:cs="Arial"/>
        </w:rPr>
        <w:t xml:space="preserve"> - Батжаргалын Батбаяр.</w:t>
      </w:r>
    </w:p>
    <w:p>
      <w:pPr>
        <w:pStyle w:val="Normal"/>
        <w:jc w:val="both"/>
        <w:rPr>
          <w:rFonts w:cs="Arial"/>
        </w:rPr>
      </w:pPr>
      <w:r>
        <w:rPr>
          <w:rFonts w:cs="Arial"/>
        </w:rPr>
      </w:r>
    </w:p>
    <w:p>
      <w:pPr>
        <w:pStyle w:val="Normal"/>
        <w:jc w:val="both"/>
        <w:rPr/>
      </w:pPr>
      <w:r>
        <w:rPr>
          <w:rFonts w:cs="Arial"/>
          <w:b/>
          <w:bCs/>
        </w:rPr>
        <w:tab/>
        <w:t>Б.Батбаяр:</w:t>
      </w:r>
      <w:r>
        <w:rPr>
          <w:rFonts w:cs="Arial"/>
        </w:rPr>
        <w:t xml:space="preserve"> -  Би энэ Байнгын хороон дээр юу гэж яригдсан юм бэ гэж. Би тэр нийгмийн бодлогын байнгын хорооны гишүүн биш учраас лавлаад байгаа юм шүү дээ. Тэгээд улсад авах талаар л та яриад байна л даа. Хувийн музей худалдаж авах талаар, хувь хүн худалдаж авах талаар яаж тусгагдсан юм бэ. Энэ талаар та нар ярьж байгаа. Та сая өөрөө хэллээ шүү дээ энэ дээр олон хүн ярьсан гээд. Энийг л асуугаад байгаа юм нэгдүгээрт.</w:t>
      </w:r>
    </w:p>
    <w:p>
      <w:pPr>
        <w:pStyle w:val="Normal"/>
        <w:jc w:val="both"/>
        <w:rPr>
          <w:rFonts w:cs="Arial"/>
        </w:rPr>
      </w:pPr>
      <w:r>
        <w:rPr>
          <w:rFonts w:cs="Arial"/>
        </w:rPr>
      </w:r>
    </w:p>
    <w:p>
      <w:pPr>
        <w:pStyle w:val="Normal"/>
        <w:jc w:val="both"/>
        <w:rPr>
          <w:rFonts w:cs="Arial"/>
        </w:rPr>
      </w:pPr>
      <w:r>
        <w:rPr>
          <w:rFonts w:cs="Arial"/>
        </w:rPr>
        <w:tab/>
        <w:t>Хоёрдугаарт ямар шалгуураар улс авах юм бол ямар шалгуураар, ямар хүмүүс тэрийг нь худалдаж авах юм бэ гэсэн ийм хоёр зүйл байгаа юм шүү дээ.</w:t>
      </w:r>
    </w:p>
    <w:p>
      <w:pPr>
        <w:pStyle w:val="Normal"/>
        <w:jc w:val="both"/>
        <w:rPr>
          <w:rFonts w:cs="Arial"/>
        </w:rPr>
      </w:pPr>
      <w:r>
        <w:rPr>
          <w:rFonts w:cs="Arial"/>
        </w:rPr>
      </w:r>
    </w:p>
    <w:p>
      <w:pPr>
        <w:pStyle w:val="Normal"/>
        <w:jc w:val="both"/>
        <w:rPr/>
      </w:pPr>
      <w:r>
        <w:rPr>
          <w:rFonts w:cs="Arial"/>
          <w:b/>
          <w:bCs/>
        </w:rPr>
        <w:tab/>
        <w:t>Д.Лүндээжанцан:</w:t>
      </w:r>
      <w:r>
        <w:rPr>
          <w:rFonts w:cs="Arial"/>
        </w:rPr>
        <w:t xml:space="preserve"> - Сая Солонгосыг жишээ авч байгаад ярьсан даа уул нь бол. Ганди гишүүн.</w:t>
      </w:r>
    </w:p>
    <w:p>
      <w:pPr>
        <w:pStyle w:val="Normal"/>
        <w:jc w:val="both"/>
        <w:rPr>
          <w:rFonts w:cs="Arial"/>
        </w:rPr>
      </w:pPr>
      <w:r>
        <w:rPr>
          <w:rFonts w:cs="Arial"/>
        </w:rPr>
      </w:r>
    </w:p>
    <w:p>
      <w:pPr>
        <w:pStyle w:val="Normal"/>
        <w:jc w:val="both"/>
        <w:rPr/>
      </w:pPr>
      <w:r>
        <w:rPr>
          <w:rFonts w:cs="Arial"/>
          <w:b/>
          <w:bCs/>
        </w:rPr>
        <w:tab/>
        <w:t>Т.Ганди:</w:t>
      </w:r>
      <w:r>
        <w:rPr>
          <w:rFonts w:cs="Arial"/>
        </w:rPr>
        <w:t xml:space="preserve"> - Энэ дээр ямар лиценз зөвшөөрөл, стандартын асуудлыг төрийн захиргааны байгууллага мэргэжлийн түвшинд нь хийх ёстой. Энэ дээр ямар стандарт шаардлага хангасан музейг, хувийн музейг ажиллуулах, тэрүүнд нь татаас өгөх ёстой юм бэ, хөхүүлэн дэмжих ёстой юм бэ гэдэг асуудлыг энэ мэргэжлийн байгууллага, төрийн захиргааны байгууллага өөрийнхөө журмаар зохицуулан гаргаж ирж болно гэж хэлэх гэж байна.</w:t>
      </w:r>
    </w:p>
    <w:p>
      <w:pPr>
        <w:pStyle w:val="Normal"/>
        <w:jc w:val="both"/>
        <w:rPr>
          <w:rFonts w:cs="Arial"/>
        </w:rPr>
      </w:pPr>
      <w:r>
        <w:rPr>
          <w:rFonts w:cs="Arial"/>
        </w:rPr>
      </w:r>
    </w:p>
    <w:p>
      <w:pPr>
        <w:pStyle w:val="Normal"/>
        <w:jc w:val="both"/>
        <w:rPr/>
      </w:pPr>
      <w:r>
        <w:rPr>
          <w:rFonts w:cs="Arial"/>
          <w:b/>
          <w:bCs/>
        </w:rPr>
        <w:tab/>
        <w:t>Д.Лүндээжанцан:</w:t>
      </w:r>
      <w:r>
        <w:rPr>
          <w:rFonts w:cs="Arial"/>
        </w:rPr>
        <w:t xml:space="preserve"> - Баярцогт гишүүн асуулт асууя. Байнгын хорооноос.</w:t>
      </w:r>
    </w:p>
    <w:p>
      <w:pPr>
        <w:pStyle w:val="Normal"/>
        <w:jc w:val="both"/>
        <w:rPr>
          <w:rFonts w:cs="Arial"/>
        </w:rPr>
      </w:pPr>
      <w:r>
        <w:rPr>
          <w:rFonts w:cs="Arial"/>
        </w:rPr>
      </w:r>
    </w:p>
    <w:p>
      <w:pPr>
        <w:pStyle w:val="Normal"/>
        <w:jc w:val="both"/>
        <w:rPr/>
      </w:pPr>
      <w:r>
        <w:rPr>
          <w:rFonts w:cs="Arial"/>
          <w:b/>
          <w:bCs/>
        </w:rPr>
        <w:tab/>
        <w:t>С.Баярцогт:</w:t>
      </w:r>
      <w:r>
        <w:rPr>
          <w:rFonts w:cs="Arial"/>
        </w:rPr>
        <w:t xml:space="preserve"> - Би Байнгын хорооноос ийм зүйл асуух гэсэн юм. Энэ дүгнэлтийг нь уншихаар зэрэг маш их шүүмжлэлтэй хандаж байгаад тэгээд хэлэлцүүлье гээд оруулаад ирчихсэн байна шүү дээ. Би нэг зүйлийг ойлгохгүй байгаа юм. Дотор нь байгаа бараг бүх зүйлийг нь шүүмжилчихээд, тэгсэн мөртлөө хэлэлцүүлье гээд оруулаад ирчихсэн. Би аргачлалын хувьд гишүүд өөрсдөө нэмэлт хууль санаачилж сайжруулах гэж тийм маягаар зохицуулъя гэж бодож ярьсан уу, Байнгын хороон дээр. Тэгэхгүй бол хууль бол өөрөө зөвхөн өргөн баригдсан хүрээнд л яригдана шүү дээ. Тэгэхээр зохицуулалт нь дутуу өөрчлөх маш олон зүйл байна гэж хэлчихсэн хэрнээ хэлэлцье гээд эхлэх юм бол энэ байгаа хүрээндээ л гаргана шүү дээ. Тэгэхээр тэр механизмаа ярьсан уу гишүүд. Одоо Нийгмийн бодлогын байнгын хорооноос Засгийн газар, яамныхантай ярьж байгаад санаачлах гэж байгаа гишүүд байгаа юү гэсэн нэгдүгээр ийм асуудал.</w:t>
      </w:r>
    </w:p>
    <w:p>
      <w:pPr>
        <w:pStyle w:val="Normal"/>
        <w:jc w:val="both"/>
        <w:rPr>
          <w:rFonts w:cs="Arial"/>
        </w:rPr>
      </w:pPr>
      <w:r>
        <w:rPr>
          <w:rFonts w:cs="Arial"/>
        </w:rPr>
      </w:r>
    </w:p>
    <w:p>
      <w:pPr>
        <w:pStyle w:val="Normal"/>
        <w:jc w:val="both"/>
        <w:rPr>
          <w:rFonts w:cs="Arial"/>
        </w:rPr>
      </w:pPr>
      <w:r>
        <w:rPr>
          <w:rFonts w:cs="Arial"/>
        </w:rPr>
        <w:tab/>
        <w:t>Хоёрдугаар асуулт нь соёлын зарим ажилтанд мэргэжлийн зэрэг олгох журмыг баталж мөрдүүлнэ гэсэн ийм асуудал хөндөгдсөн байна л даа. Тэгэхээр манайх хуучин урлаг, соёлын бүх үйл ажиллагаа социализмын үед орж ирсэн ололттойгоо явж байгаад зах зээл рүү шилжиж байна шүү дээ. Энэ үед үнэлэмж нь яг өөрөө социализмын үеийн үнэлэмж хэвээрээ байгаад байгаа юм. Одоо нөгөө Ардын жүжигчин, Гавьяат жүжигчин гээд л, нэг хэсэг чинь сонгодог талдаа өгөөд байдаг байсан одоо эстрадынханд ч өгөөд, нийтийн дууныханд ч өгөөд одоо хөл, толгойгоо олохоо байчихаад байгаа юм. Энийг зохицуулах юм нь энэ журамтайгаа уялдуулж зохицуулагдаж байгаа юмуу, үгүй юу гэдгийг би асууя.</w:t>
      </w:r>
    </w:p>
    <w:p>
      <w:pPr>
        <w:pStyle w:val="Normal"/>
        <w:jc w:val="both"/>
        <w:rPr>
          <w:rFonts w:cs="Arial"/>
        </w:rPr>
      </w:pPr>
      <w:r>
        <w:rPr>
          <w:rFonts w:cs="Arial"/>
        </w:rPr>
      </w:r>
    </w:p>
    <w:p>
      <w:pPr>
        <w:pStyle w:val="Normal"/>
        <w:ind w:firstLine="720"/>
        <w:jc w:val="both"/>
        <w:rPr>
          <w:rFonts w:cs="Arial"/>
        </w:rPr>
      </w:pPr>
      <w:r>
        <w:rPr>
          <w:rFonts w:cs="Arial"/>
        </w:rPr>
        <w:t>Гуравдугаарт сонгодог урлагийг улсаас байнга санхүүжүүлдэг юм шиг байгаа юм, сонгодог урлагийг нь. Тэр өөрөө өөрийгөө авч явахад хүндрэлтэй юм шиг байгаа юм. Эстрадын чиглэлийн ч юмуу, нийтийн дууны ч юмуу бизнесийн чиглэлээр хөгжүүлж болдог тэр урлаг нь өөрөө өөрийгөө аваад явчихдаг юм шиг байгаа юм. Тэгэхээр энэ төрлөө энэ дотор яаж тусгаж байгаа юм бэ. Ерөөсөө соёлынхоо том хуулин дотор ч байхгүй, одоо энэ нэмэлт дотор ч байхгүй байна л даа. Сонгодог талаа яаж дэмжих юм бэ гэдэг асуудал. Би энэ мэргэжлийн зэрэг, цол олгоно гэдэг дээр дуурийн нэгдүгээр зэргийн дуучин ч гэдэг юмуу, хоёрдугаар зэргийн дуучин ч гэдэг юмуу ингээд ангилчихдаг юм байна лээ шүү дээ барууныхан чинь. Тэгэхээр ийм маягаар ангилах юмнуудыг энэ журам дотроо тусгаж байгаа юу, үгүй юу. Тэр талаар хэр мэдээлэлтэй байна гээд.</w:t>
      </w:r>
    </w:p>
    <w:p>
      <w:pPr>
        <w:pStyle w:val="Normal"/>
        <w:ind w:firstLine="720"/>
        <w:jc w:val="both"/>
        <w:rPr>
          <w:rFonts w:cs="Arial"/>
        </w:rPr>
      </w:pPr>
      <w:r>
        <w:rPr>
          <w:rFonts w:cs="Arial"/>
        </w:rPr>
      </w:r>
    </w:p>
    <w:p>
      <w:pPr>
        <w:pStyle w:val="Normal"/>
        <w:ind w:firstLine="720"/>
        <w:jc w:val="both"/>
        <w:rPr>
          <w:rFonts w:cs="Arial"/>
        </w:rPr>
      </w:pPr>
      <w:r>
        <w:rPr>
          <w:rFonts w:cs="Arial"/>
        </w:rPr>
        <w:t>Өмнө батлагдсан 1996 оны хуулин дотор бүсийн хүн амд үйлчлэх байгууллага гэж байгаад байгаа юм л даа. Тэр яг Засгийн газар зөвшөөрөл өгч байгуулсан байгууллага байгаа юу одоо 11 жил болж байна. Тэгэхэр энэ бүсийн байгууллага гэж бүсийн хэмжээнд байгаа юу одоо  Монгол улсад. Тэгэхгүй бол энэ өөрөө хоёр юм үүсгээд байгаа юм. Нэгдүгээрт бүс гэдэг ойлголтыг огт хуульчлаагүй байхад нэгдүгээрт гарч ирээд байгаа юм. Тэгэхээр бүс гэдэг чинь өөрөө юу юм бэ гэдэг нэг асуудлыг хөндөх хэрэгтэй. Хоёрдугаарт энэ байгаагүй бол засаг захиргааны нэгжийнх нь асуудлаар явдаг энэ хэлбэрээр нь зохицуулахгүй бол болохгүй. Тэгэхгүй бол нэмэлтээрээ ч гэсэн тэр, Үндсэн хуулиндаа ч гэсэн энэ асуудал нь өөрөө хөндөгдчихсөн байгаа. Тийм учраас энийг нэг мөр болгох ёстой болов уу гэсэн ийм дөрөв дэх асуулт байна. Тав дахь асуулт нь ийм юм асуух гээд байгаа юм л даа. Манайхан аймаг, сумандаа л үйлчлэх байх юм бол аймаг, сумын Засаг даргын Тамгын газар нь яамтайгаа яриад байгууллага байгуулна гээд байгаа юм. Тэгэхээр би төрлөөр нь бодлого гаргах ёстой байх. Орон нутгийнх гэхээр л орон нутаг дээр нь асуудлыг шийдэж болохгүй байх. Бүх орон нутаг бол сум юмуу, бүх аймгуудад…</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Баярцогтод нэг минут. </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 Бүх аймаг юмуу, бүх сум бол музейтэй байж би чадахгүй гэж бодож байгаа юм. Тэр бол их хэцүү, хуучин бол сум, аймгийг судлах музей гэж байнга байдаг байсан. Одоо энэ зах зээлийн нийгэмд тэр бол чадахгүй. Тэгэхээр улс бол музей дээр өөрөө бодлого гаргах хэрэгтэй. Музей бол бидний хуучны ярьдгаар баатарлаг уламжлалаар суралцана гээд хүмүүжүүлэхдээ орон нутгаа танилцуулах ийм ач холбогдолтой учраас энэ дээр илүү их анхаараачээ гэж хэлэх гээд байгаа юм. Би яагаад тэгж хэлээд байгаа юм бэ гэхээр манай Сэлэнгэ аймгийн Алтанбулагт байдаг музей, тэр бол тусламжаар баригдсан мундаг музей байхгүй юу. Одоо нөгөө шилжилт болсноос хойш тэр бол бараг хаягдаад тэгээд манайх дийлэхээ байгаад аймгийнхаа музейтэй нийлүүлээд яваад байгаа. Одоо тэр музейг аймаг ч дийлэхээ больчихсон. Үзмэрүүд нь их ховор үзмэр байхгүй юу. Монголын амьд үлдсэн бүх партизануудаас авсан зүйлс.</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Ганди дарга. Нийгмийн хорооноос асууж байна.</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 Баярцогт гишүүний асуултанд хариулъя. Үнэхээрийн соёлын салбарын түвшинд эрх зүйн шинэчлэлтийн асуудал, өнөөдрийн зах зээлийн нээлттэй нийгэмд яаж энэ соёлын салбарыг цааш нь урагш нь тохижуулах үндсийг тавих вэ гэдэг асуудал өөрөө сонирхол татсан, тэгээд тулгамдаж байгаа, тэгэхдээ бас харьцангуйгаар зах зээл нь, нийгмийн сэтгэл зүй бүрдсэн ийм цаг үеэ. Тийм учраас бид нар Нийгмийн бодлогын байнгын хороон дээр энэ соёлын салбарын эрх зүйн шинэчлэлтийн асуудлыг цогцоор нь авч үзээчээ. Нэг, хоёр нэмэлт, өөрчлөлтөөр битгий оруулж ирээчээ. Энэ чинь системтэй өөрчлөлт болж чадахгүй байна, ганцхан нийгмийн асуудал байдаг юмуу, тухайн байгууллагын өнөөдрийн санхүүжилтийн, өнөөдрийн Засгийн газрын үйл ажиллагааны мөрийн хөтөлбөр байдаг юмуу, үйлчилж байгаа хуулийн түвшинд нэг, хоёр зүйл, заалт өөрчилснөөр өөрчлөлт гарахгүй гэдэг асуудлыг их ярьсан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яагаад буцаагдаагүй юм бэ, ингээд хэлэлцэхээр шийдэгдчихсэн юм бэ гэхээр гишүүд хоёр дахь удаагаа орж ирж байгаа, хоёр дахь удаагаа орж ирэхдээ тухайн дэд сайд, төрийн нарийн бичгийн даргын түвшинд энэ хуулиа авч гарах сонирхол их байгаагаа илэрхийлсэн учраас гишүүд санал өгөх түвшиндээ УИХ-ын чуулганы танхим дахь хэлэлцүүлгийг өргөн хүрээтэй авч явуулъя, энэ ямар нэгэн байдлаар мэргэжлийн Байнгын хорооны түвшинд хэлэлцэх эсэх эрхийг нь өгье гэж үзсэн байх гэж бодож байна. Харьцангуйгаар шүүмжлэлтэй хандсан гэдэг дээр тантай санал нэ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ачлах гэж байгаа гишүүд байна уу, одоогоор надад саналаа ирүүлсэн гишүүн байхгүй байна. Хоёрдугаарт үнэлэмжийн тухай асуудал энэ дээр нарийн механизмаар орж ирж чадаагүй байна. Түрүүний ярьдгаар уран бүтээлчдийн зэрэг дэвийн асуудал нь тухайн уран бүтээлийн үнэлэмж нь юугаар илэрхийлдэг вэ гэхээр яаж тэр уран бүтээл зах зээл, нийтийг хамарсан үйлчилгээ анхаарал хүртээмжтэй бий болж байна вэ, билетийнх нь үнийн асуудал байдаг юмуу, тоглолт явуулах заалны өөрийнх нь статусын асуудал байдаг юмуу, улс орон болгонд олон олон байдлаар янз бүрийн байдлаар энэ үнэлэмжийг зохицуулалт хийж явж ирсэн юм байна лээ. </w:t>
      </w:r>
    </w:p>
    <w:p>
      <w:pPr>
        <w:pStyle w:val="Normal"/>
        <w:ind w:firstLine="720"/>
        <w:jc w:val="both"/>
        <w:rPr>
          <w:rFonts w:cs="Arial"/>
        </w:rPr>
      </w:pPr>
      <w:r>
        <w:rPr>
          <w:rFonts w:cs="Arial"/>
        </w:rPr>
      </w:r>
    </w:p>
    <w:p>
      <w:pPr>
        <w:pStyle w:val="Normal"/>
        <w:ind w:firstLine="720"/>
        <w:jc w:val="both"/>
        <w:rPr>
          <w:rFonts w:cs="Arial"/>
        </w:rPr>
      </w:pPr>
      <w:r>
        <w:rPr>
          <w:rFonts w:cs="Arial"/>
        </w:rPr>
        <w:t>Зүгээр бид нарын барьж байгаа үзэл баримтлал юу юм бэ гэхээр манай Байнгын хорооны түвшинд хоёр, гурван удаа Соёлын хууль, Соёлын өвийг хамгаалах асуудалтай холбогдсон хуулийг хэлэлцэж байх түвшинд ерөөсөө класик урлагийн төрөл зүйлийг төрөөс хөхүүлэн дэмжих, ард түмнээ соён гэгээрүүлэхэд класик урлагийн хүчин зүйлийг хүчтэй авч явах энэ байдлаа бодлогын түвшинд ямар төсвөөр, уран бүтээлчид боловсон хүчнийг бэлтгэх асуудлаар, ямар нэгэн байдлаар хөрөнгө оруулалтынх нь зүйлд байдаг юмуу, театр урлагийнх нь байгууллагыг нь татаас өгөх замаар дэмжих,  дээрээс нь үндэсний онцлогтой, язгуур урлагийн төрөл зүйлүүдийг энэ тухайн үндэстний үнэт өвийн үнэ цэнэтэй зүйлийнх нь түвшинд нь бодлогоор авч явах түвшинд нь ярьдаг. Тэгэхээр энэ үнэлэмжийн тухай асуудлаар яг өргөн баригдсан хуулийн төсөлд тодорхой механизм, нарийн зүйл, заалт орж ирээгү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сийн оношилгоо, эмчилгээний төв гэж байгуулагдсан. Энэ дээр УИХ-ын гишүүд хууль хэлэлцэх түвшинд бид нар төрийн бодлого тогтоох явцад санал бодлоо уралдуулж хэлэлцэж, мэтгэлцэж байдаг түвшинд бид нарт хаягдаад байгаа зүйл байгаа юм шиг санагддаг юм. Энэ нь юу юм бэ гэхээр төрийн бодлогын залгамж шинж чанарын асуудал дээр анхаарах ёстой. Яагаад вэ гэхээр түрүүчийн Засгийн газрын үед түрүүчийн парламентын бүрэн эрх хэрэгжиж байх явцад энэ бүсийн хөгжлийн асуудлаар маш их ярьж хэлэлцэж төрийн нутаг дэвсгэр, засаг захиргааны шинэчлэлийн асуудлуудын хүрээнд эдийн засаг, нийгмийг яаж хөгжүүлэх вэ гэдэг цогц бодлогын хүрээнд нэлээд их дэвшилттэй явж байгаад энэ удаад бид нар сааруулсан. Тийм учраас яг статусынхаа хүрээнд эрүүл мэндийн салбарын бүсийн оношилгоо эмчилгээний төв гээд ямар категорит нь орох юм бэ. Энэ нь хоёр дахь шатлалын эмнэлэгт орох юмуу, гурав дахь шатлалын эмнэлэгт орох юмуу гэдэг оновчтой тодорхойлолт байхгүй, ийм бүсийн оношлогоо, эмчилгээний төв гэсэн ийм зүйл,  заалттай эрүүл мэндийн салбарын хувьд тусламж үйлчилгээний салбар ажиллаж байгаа. Өөр бүсийн оношилгоо, бүсийн түвшингийн хаягтай тийм стутастай байгууллага хараахандаа бий болж чадаагүй байна. </w:t>
      </w:r>
    </w:p>
    <w:p>
      <w:pPr>
        <w:pStyle w:val="Normal"/>
        <w:ind w:firstLine="720"/>
        <w:jc w:val="both"/>
        <w:rPr>
          <w:rFonts w:cs="Arial"/>
        </w:rPr>
      </w:pPr>
      <w:r>
        <w:rPr>
          <w:rFonts w:cs="Arial"/>
        </w:rPr>
      </w:r>
    </w:p>
    <w:p>
      <w:pPr>
        <w:pStyle w:val="Normal"/>
        <w:ind w:firstLine="720"/>
        <w:jc w:val="both"/>
        <w:rPr>
          <w:rFonts w:cs="Arial"/>
        </w:rPr>
      </w:pPr>
      <w:r>
        <w:rPr>
          <w:rFonts w:cs="Arial"/>
        </w:rPr>
        <w:t>Бид яг энэ соёл, урлагийн эрх зүйн түвшинд энэ тогтолцооны асуудлаа яриад үзэхэд аймгийн хөгжимт драмын театрт ажиллаж байгаа уран бүтээл юмуу, тэнд тавигдаж байгаа уран бүтээлээс бүсийн статустай байгаа байгууллагын тавигдаж байгаа уран бүтээл буюу энэ үйл ажиллагаа нь ямар шинж чанараараа ялгагдах ёстой юм бэ, ямар санхүүжилтийн механизмаар ялгагдах ёстой юм бэ, ямар эрх үүргээр ялгагдах ёстой юм бэ гэдэг энэ зүйлийг оновчтой болгож оруулж ирээчээ гэдэг дээр Байнгын хороон дээр нэлээд ярьсан. Тийм учраас Эрдэнэсүрэн гишүүн, Гансүх гишүүний яриад байгаа энэ бүсийн гэдэг тодорхойлолт чинь оновчтой биш ерөнхий ойлголт, тодорхойлолт яваад байна шүү гэдгийг ярьсан юм.</w:t>
      </w:r>
    </w:p>
    <w:p>
      <w:pPr>
        <w:pStyle w:val="Normal"/>
        <w:ind w:firstLine="720"/>
        <w:jc w:val="both"/>
        <w:rPr>
          <w:rFonts w:cs="Arial"/>
        </w:rPr>
      </w:pPr>
      <w:r>
        <w:rPr>
          <w:rFonts w:cs="Arial"/>
        </w:rPr>
      </w:r>
    </w:p>
    <w:p>
      <w:pPr>
        <w:pStyle w:val="Normal"/>
        <w:ind w:firstLine="720"/>
        <w:jc w:val="both"/>
        <w:rPr>
          <w:rFonts w:cs="Arial"/>
        </w:rPr>
      </w:pPr>
      <w:r>
        <w:rPr>
          <w:rFonts w:cs="Arial"/>
        </w:rPr>
        <w:t>Түрүүн ярьсан, салбарын бодлого зохицуулалтын асуудал орон нутгийн засаг захиргааны нэгжийн өөрчлөлтийн асуудлын түвшинд хоёр өөр ялгаатай авч үзэх зүйлийг ярих ёстой юм болов уу гэж. Жишээлбэл урлагийн байгууллагын түвшинд, таны ярьж байгаа музей байна, нийтийн номын сангийн асуудал байна. Энэ дээр ямар менежменттэй, ямар өмчийн харилцаатай, ямар статустай явах юм бэ, энэ нь сумын түвшинд ямар байх юм бэ, аймгийн түвшинд ямар байх юм бэ, бүсийн түвшинд нь ямар байх юм бэ гэдэг асуудлыг оновчтой шийдэж өгөхгүйгээр зөвхөн төрийн захиргааны байгууллагын эрх үүргийг нэмэгдүүлсэн байдлаар аваад үзэхэд салбарын өөрийн мэргэшлийн бодлого оновчтой явж өгөхгүй байгаа тал ажиглагдана. Тийм учраас энийг алтернативаар энэ бодлогыг хийж өгөх ёстой гэдэг дээр миний байр суурь байдаг юм.</w:t>
      </w:r>
    </w:p>
    <w:p>
      <w:pPr>
        <w:pStyle w:val="Normal"/>
        <w:ind w:firstLine="720"/>
        <w:jc w:val="both"/>
        <w:rPr>
          <w:rFonts w:cs="Arial"/>
        </w:rPr>
      </w:pPr>
      <w:r>
        <w:rPr>
          <w:rFonts w:cs="Arial"/>
        </w:rPr>
      </w:r>
    </w:p>
    <w:p>
      <w:pPr>
        <w:pStyle w:val="Normal"/>
        <w:ind w:firstLine="720"/>
        <w:jc w:val="both"/>
        <w:rPr>
          <w:rFonts w:cs="Arial"/>
        </w:rPr>
      </w:pPr>
      <w:r>
        <w:rPr>
          <w:rFonts w:cs="Arial"/>
        </w:rPr>
        <w:t>Би энэ дашрамд хэлье. Олон гишүүд сонирхоод байгаа юм. Яагаад та нар өчнөөн юман дээр шүүмжлэлтэй хандчихаад хэлэлцүүлэг хийхийг зөвшөөрсөн юм бэ гэдэг дээр яриад байна. 1996 онд батлагдсан Соёлын тухай хуулин дээр одоо үйлчилж байгаа энэ хуулин дээр 22 зүйл, 59 хэсэг, 48 заалт байгаа юм. Нэмэлт, өөрчлөлт оруулсан 36, өргөн баригдсан төсөл нь 34 зүйл хэсэг заалтууд өөрчлөгдсөн. Хэрвээ энэ батлагдаад гарах юм бол нийлээд 70 зүйлийн нэмэлт, өөрчлөлт болох нээ. Тэгээд энэ нь нийт хуулийнхаа 60.3 хувийг эзэлчихнэ, шинэчилсэн найруулга болж хувирах гээд байгаа юм. Тэгээд бид нар мэргэжлийн Байнгын хорооны түвшинд соёлын тухай хууль, Соёлын эрх зүйн байдлын асуудал харьцангуй бусад салбараас хоцронгуй яваад байна. Энэ талын асуудлаар анхаарал хандуулах хэрэгтэй байна. Хууль тогтоох түвшиндээ Их Хурлын гишүүдийн анхаарлын түвшинд ч гэсэн энэ одоо төрийн захиргааны байгууллагыг тэргүүлээд ажиллаж байгаа сайдын түвшинд ч гэсэн хариуцлагыг нэмэгдүүлэх, хамтарч ажиллах ажиллагаа, идэвхийг нэмэгдүүлэх асуудлаар бид нар анхаарал хандуулах үүднээс энийг дэмжиж оруулж ирж УИХ-ын чуулганы танхимд тал талаас нь хэлэлцэж асуудлыг шийдье гэж гишүүд саналаа өгсөн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tab/>
      </w:r>
      <w:r>
        <w:rPr>
          <w:rFonts w:cs="Arial"/>
        </w:rPr>
        <w:t xml:space="preserve"> - Нямдорж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 Би Ганди даргаас ганц, хоёр юм асуух гэсэн юм. Энэ хуулийг хэлэлцүүлэх ажлын хэсэг Байнгын хорооноос гарах уу, гарвал ямар хүмүүс ажиллахаар болж байна. Хоёрдугаарт гишүүдийн асуулт, шүүмжлэлээс энэ нэг баахан журмууд батлах гээд байгаа. Энэний ерөнхий рамыг нь хуулин дотор нь зангидаж өгөхгүй бол замбараагүй юм бий болох шинж гараад байна л даа. Жишээ нь гадаадынхан ирээд кино зураг авах юм бол хураамж авах уу, үгүй юу гээд асуудал гарна. Хураамж авахаар бол хэмжээг нь хэд байх юм бэ, хэн тогтоох юм бэ гэдэг асуудал яригдаад л явчихна. Ийм учраас энэ рам зангидах талаар юм бодож байна уу, үгүй юу гэдгийг асуучихъя. Хоёрдугаарт, гуравдугаарт энэ ерөнхий соёлын хуулиар соёлын нөхцөл байдлыг сайн болгож чадахгүй дээ. Одоо гол төр харж байх ёстой хоёр, гурван соёлын байгууллагаа энэ Боловсролын яам, мэргэжлийн байнгын хороо нь юу гэж үзэж байгаа юм бэ. Жишээ нь энэ дууриа яах гэж байгаа юм бэ, дуурийн чиглэлийн боловсон хүчнийг гадаадад сургах зардлаа яах гэж байгаа юм бэ. Энэ кино үйлдвэрээ яах гэж байгаа юм б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хоёр, гурван жил Дамдин гуай, Балжинням гуай хоёр уйлж байгаад ярьж байхыг нь телевизээр үзлээ. Ёстой тэр Бат-Үүлийн хэлдгээр коммунизмын үеийн шар ширээтэй ганц өрөөнд Балжинням найруулагч үлдсэн байна лээ. Тэгээд тэр кино үйлдвэр гэдэг юм нь бар, цэнгээний газар болчихсон, энэ юмаа эргүүлж авч кино үйлдвэр гэдэг юмаа сэргээх талаар Боловсролын яам юу бодож байгаа юм бэ. Одоо тэр кино үйлдвэр гэдэг газар бол Кино үйлдвэр биш бардакын газар болсон шиг л ойлгогдсон. </w:t>
      </w:r>
    </w:p>
    <w:p>
      <w:pPr>
        <w:pStyle w:val="Normal"/>
        <w:ind w:firstLine="720"/>
        <w:jc w:val="both"/>
        <w:rPr>
          <w:rFonts w:cs="Arial"/>
        </w:rPr>
      </w:pPr>
      <w:r>
        <w:rPr>
          <w:rFonts w:cs="Arial"/>
        </w:rPr>
      </w:r>
    </w:p>
    <w:p>
      <w:pPr>
        <w:pStyle w:val="Normal"/>
        <w:ind w:firstLine="720"/>
        <w:jc w:val="both"/>
        <w:rPr>
          <w:rFonts w:cs="Arial"/>
        </w:rPr>
      </w:pPr>
      <w:r>
        <w:rPr>
          <w:rFonts w:cs="Arial"/>
        </w:rPr>
        <w:t>Социализмын үед, коммунизмын үед чин сэтгэлээрээ Монгол төрийн төлөө зүтгэж байсан хүн зөндөө байдаг юм шүү дээ. Жишээ нь Балжинням, Дамдин хоёр шиг кино хийдэг хүн сүүлийн үед гарч ирэв үү. Энэ хоёр хүнийг уйлуулан байж гал голомтыг нь бөхөөж байх ёс энэ Монголд байна уу, үгүй юу гэдэг дээр асуудал байгаад байгаа юм. Тийм учраас энэ ерөнхий хуулийн өөрчлөлтөөс гадна энэ Кино үйлдвэр, Дууриа сэргээх тал дээр нь ер нь цаашдаа жичид нь Их Хурал дээр асуудал оруулж ирээд хэлэлцүүлж болно шүү дээ. Кино үйлдвэрийг сэргээх талаар юу хийх юм бэ, Дуурийн талаар төр ямар бодлого явуулах юм бэ, шаардлагатай бол хуулийн орчин байж болно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Дуурийн бүжгийн жүжигчнийг тэтгэвэрт гарах насны талаар өөр хуулийн зохицуулалт хийж болно шүү дээ. Ийм тодорхой юман дээр ярихгүй юм бол Энхтүвшин сайд ерөнхий нэг журам батална гэдэг чинь том асуудлуудыг шийдэж чадахгүй. Тэгээд зарим гишүүдийн ярьж байгаа З хувийг нь өгчих гээд төсөв рүү дайраад байгаа юмыг би жишээ нь зөвшөөрөхгүй. Хэрвээ энэндээ хүрч байгаа бол монголын төсвийг хувьчилчихъя гэж надад бодогддог байхгүй юу. 20 хувийг нь боловсролд өгөөд тавьчихсан, З хувийг нь соёл, шүүх, прокурор, 5 хувийг нь хуульд, 10 хувийг цэрэгт, 10 хувийг орон нутагт гээд улсын төсвийг хувьчлах тухай хууль гаргацгаая. Ийм замбараагүй явдал байж болохгүй. Зүгээр маш тодорхой асуудал дээр асуудал оруулж ирээд ярьмаар байгаа юм л даа. Ийм бодол санаа Байнгын хороо, яамдын түвшинд байгаа юу гэдэг З дахь асуудал байна. Энэ дээр хариулт өгчихмөөр л байх юм. Ийм З асуултанд. Тэгээд энэ Их Хурлын гишүүд юм хум ярихаараа үзэл бодлоор нь бие биенээ ялгаварлаж дандаа нэг дайрч байдгаа болимоор байна. </w:t>
      </w:r>
    </w:p>
    <w:p>
      <w:pPr>
        <w:pStyle w:val="Normal"/>
        <w:ind w:firstLine="720"/>
        <w:jc w:val="both"/>
        <w:rPr>
          <w:rFonts w:cs="Arial"/>
        </w:rPr>
      </w:pPr>
      <w:r>
        <w:rPr>
          <w:rFonts w:cs="Arial"/>
        </w:rPr>
      </w:r>
    </w:p>
    <w:p>
      <w:pPr>
        <w:pStyle w:val="Normal"/>
        <w:ind w:firstLine="720"/>
        <w:jc w:val="both"/>
        <w:rPr>
          <w:rFonts w:cs="Arial"/>
        </w:rPr>
      </w:pPr>
      <w:r>
        <w:rPr>
          <w:rFonts w:cs="Arial"/>
        </w:rPr>
        <w:t>Коммунизмын үеийн хуульчид гээд ярьж байх юм Бат-Үүл гишүүн. Би коммунизмын үед бэлтгэдсэн хуульч хүн шүү. Бат-Үүл бол коммунизмын үед бэлтгэгдсэн физикийн багш байсан хүн шүү. Ялгаа байхгүй. Зах зээлийн үед төгсөж ирсэн, тэгээд энэ ажиллаж байгаа хүмүүсийн ерөнхий хийж байгаа ажлыг харахаар санаанд бас хүрэхгүй байна шүү дээ. Тэгээд хэзээ, хэн сургууль төгссөндөө биш ажил хийх сэтгэлтэй болох, ажил хийхийн төлөө мэрийдэг тал дээр бүх намууд ажиллаж бие бие рүүгээ л бага дайрмаар байна гэдгийг зүгээр далимд нь хэлчихье, болимоор байн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 Ганди гишүүн.</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 Асуусан асуултад хариулъя. Ер нь асуудлууд давхцаад л гараад байна. Дахиад багцлаад дүгнэлт хийгээд хариулт өгөхөд үндсэндээ уул нь энэ хуулийг татаж авсан чигээрээ аваад нэлээд системтэй өөрчлөлт хийгээд оруулж ирэх ёстой байсан юм. Энийг хэлэхээр хувь хүний харьцааны асуудал шиг ойлгож хүлээж аваад байгаа тал байгаа юм шиг байгаа юм, ийм бишээ. Хамгийн гол нь энэ соёлын үзэл баримтлал, Соёлын тухай хууль, нийгмийн салбарын хувьчлалын үзэл баримтлалын хүрээнд, соёлын салбаруудын өнөөдрийн үйл ажиллагаанд явуулж байгаа энэ тогтолцоо, өмчийн харилцаа, хэлбэрийн асуудал, энэ хөдөлмөрийн үнэлэмжийн асуудал гэгчлэн, нийгмийн хамгааллын асуудал гэхчилэн ийм зүйлүүдийг нэлээд их цогцоор нь оруулж ирвэл, нэлээд боловсронгуй болгож оруулж ирэх л шаардлага байсан юм.</w:t>
      </w:r>
    </w:p>
    <w:p>
      <w:pPr>
        <w:pStyle w:val="Normal"/>
        <w:ind w:firstLine="720"/>
        <w:jc w:val="both"/>
        <w:rPr>
          <w:rFonts w:cs="Arial"/>
        </w:rPr>
      </w:pPr>
      <w:r>
        <w:rPr>
          <w:rFonts w:cs="Arial"/>
        </w:rPr>
      </w:r>
    </w:p>
    <w:p>
      <w:pPr>
        <w:pStyle w:val="Normal"/>
        <w:ind w:firstLine="720"/>
        <w:jc w:val="both"/>
        <w:rPr>
          <w:rFonts w:cs="Arial"/>
        </w:rPr>
      </w:pPr>
      <w:r>
        <w:rPr>
          <w:rFonts w:cs="Arial"/>
        </w:rPr>
        <w:t>Одоо яах вэ нэгэнтээ гишүүд хэлэлцье гээд санал өгчихсөн байгаа учраас Байнгын хорооны даргын хувьд энэ дээр нэг их ганц хүн өөрөө бодлогын хувьд нөлөөлөх гээд байх надад эрх байхгүй л дээ. Тийм учраас цаашид анхаарах асуудлын хүрээнд Засгийн газрын гишүүн бодож суугаа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ийгмийн салбарын хувьчлалын бодлогын хүрээнд 2004-2005 онд жагсаалт гарсан. Засгийн газраас оруулж ирсэн Улсын Их Хурал, Эдийн засгийн байнгын хороо, Нийгмийн бодлогын байнгын хороо, нийгмийн салбарын хувьчлалын асуудлыг арай өвөрмөц хүрээнд нь авч үзье. Яагаад гэвэл оюуны өмч өөрөө тодорхой мөнгөн өртгөөр үнэлдэггүй ийм оюуны өмчтэй хэсэг байдаг учраас энэ нийгмийн салбарын хувьчлалын бодлогын асуудлуудыг арай жаахан ялгаатай авч үзье гэж энэ хувьчлалын бодлого дээр авч үзсэн. Ингээд жагсаалтаа гаргасан. Кино үйлдвэр, цирк гэхчилэн. Нэлээд олон томхон объектуудыг хувьчлах тухай асуудла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Кино үйлдвэрийн асуудал Засгийн газраас дахин орж ирээгүй байна. Орж ирэх юм бол бид ямар үзэл баримтлалаар энэ Ниймгийн бодлого, боловсрол, соёл, шинжлэх ухааны байнгын хороо чиглэл өгсөн бэ гэхээр баримтат кино, киноны фонд, түүхийн үнэ цэнэтэй зүйлийн асуудал хувьчлагдахгүй хэсэг. Хамгийн гол нь өнөөдрийн кино үйлдвэрт байгаа ашгийн болон ашгийн бус гэдэг нь ялгагдахгүй болчихсон энэ кино үйлдвэрийн томхон объект нэг, хоёрхон хүний бизнесийн эрх ашигт үйлчлээд яваад байгаа энэ байгууллагын статусыг тодорхойлооч, энэ байгууллагынхаа үйл ажиллагаанд эргэж дүгнэлт хийгээч, шалгалт хийгээч өмч хөрөнгийнх нь байдалд. </w:t>
      </w:r>
    </w:p>
    <w:p>
      <w:pPr>
        <w:pStyle w:val="Normal"/>
        <w:ind w:firstLine="720"/>
        <w:jc w:val="both"/>
        <w:rPr>
          <w:rFonts w:cs="Arial"/>
        </w:rPr>
      </w:pPr>
      <w:r>
        <w:rPr>
          <w:rFonts w:cs="Arial"/>
        </w:rPr>
      </w:r>
    </w:p>
    <w:p>
      <w:pPr>
        <w:pStyle w:val="Normal"/>
        <w:ind w:firstLine="720"/>
        <w:jc w:val="both"/>
        <w:rPr>
          <w:rFonts w:cs="Arial"/>
        </w:rPr>
      </w:pPr>
      <w:r>
        <w:rPr>
          <w:rFonts w:cs="Arial"/>
        </w:rPr>
        <w:t>Энэ халь угаах ч байдаг юмуу, дуу олшруулах ч байдаг юмуу бүтээгдэхүүн гаргадаг хэсгүүдээ хувьчлах талын асуудлуудыг боловсронгуй болгох талын асуудлуудаар санал боловсруулж оруулж ирээчээ, шалгалт хийгээчээ гэдэг зүйл дээр хоёр, гурван удаа Байнгын хорооноос бичиг явуулсан байгаа. Энэ дээр зарим талаар хариу ирдэг, оновчтой шийдэл гаргая, ийм арга хэмжээ авъя гэсэн хариу өнөөдрийн түвшинд ирээгүй байна. Энийг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оёлын тухай хуулийг би аваад үзэхэд соёл гэдэг энэ ойлголтын тухай асуудал бишээ. Соёлын салбарт ажиллаж байгаа хүмүүсийн нийгмийн бодлогын асуудал нь бусад нийгмийн үйлчилгээнд ажиллаж байгаа хүмүүсийнхтэй яаж нэг түвшинд нь, нэг үзэл баримтлалаар хийгдэх юм бэ. Хөдөлмөрийн хуулинд нь яах юм бэ, онцгой болон хүнд хортой нөхцөлд ажиллаж байгаа түвшинд нь яах юм бэ, тэтгэвэр, тэтгэмжийнх нь хүрээнд яах юм бэ гэдэг ч юмуу, энэ хүрээнд нь системтэй авч үзэхгүй болохоор ганцхан ерөнхий хуулийнхаа хүрээнд нийгмийн асуудлыг тэгж тэгж шийднэ гээд хоёр зүйлээр оруулаад ирсэн, эсвэл өрийн тухай асуудлаар хоёрхон заалт оруулаад ирсэн алаг цоог нэмэлт, өөрчлөлт болчихоо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л Байнгын хорооны хэлэлцүүлгийн түвшин дээр системтэй өөрчлөлт хийж үзэл баримтлалын шинжтэй, системтэй өөрчлөлт хийж оруулж ирээчээ гэдгийг 1996 оны 9 дүгээр сарын 12-нд хэлэлцсэн хурал дээр ч хэлсэн, өнгөрсөн 7 хоногийн хурал дээр ч гэсэн хэлсэн байгаа. Мишигжав Төрийн нарийн бичгийн дарга энэ талаар мөн сайн ойлголттой гарсан даа уул нь. Хоёр удаагийн хэлэлцүүлэг дээр үнэхээр тийм байнаа, энэ дээр өөрчлөлт оруулж ирэхгүй бол болохгүй байнаа гээд гарсан улсууд чинь яг өргөн барьсан хуулийнхаа эргүүлээд энэ хуудсанд нь салхи оруулахгүйгээр оруулаад ирж байгаа байхгүй юу. Тийм учраас л энэ дээр та нар яагаад ингээд чадамж муутай, яагаад хариуцлагагүй ажиллаад байгаа юм бэ гэдэг дээр гишүүд нэлээд ярьсан гэдгийг хэлье.</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 Нямдорж гишүүн тодруулъ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 Би ийм л юм асуусан шүү дээ, одоо Кино үйлдвэрийн талаар ч юмуу, Дуурийн театрын талаар бие даасан хуулийн юм оруулж ирэх талаар бодож байгаа юу гэдэг юм асуугаад байгаа шүү дээ. Италид нэг ийм юм байдаг юм байна лээ. Нэртэй, түүхийн дурсгалтай цогчин дуганыг засах талаар хууль гаргадаг. Манайд жишээ нь энэ дуурийн урлагийг цаашаа байх ёстой юм бол яаж авч явах ёстой гэдэг асуудал гарцаагүй л болж таараад байгаа байхгүй юу. Кино үйлдвэр кинотой байх ёстой гэж үзэх юм бол энийг яах вэ гэдгээ бие даасан байдлаар зохицуулалт хийх гарцаагүй шаардлага гараад л байгаа байхгүй юу. Ийм санаа байгаа юу гэж би асуугаад байна шүү дээ  Байнгын хорооноос нь.</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w:t>
      </w:r>
      <w:r>
        <w:rPr>
          <w:rFonts w:cs="Arial"/>
          <w:b/>
          <w:bCs/>
        </w:rPr>
        <w:t xml:space="preserve"> </w:t>
      </w:r>
      <w:r>
        <w:rPr>
          <w:rFonts w:cs="Arial"/>
        </w:rPr>
        <w:t>Засгийн газрын зүгээс ийм юм бодож байгаа юм байна уу гэж. Энхтүвшин сайд.</w:t>
      </w:r>
    </w:p>
    <w:p>
      <w:pPr>
        <w:pStyle w:val="Normal"/>
        <w:ind w:firstLine="720"/>
        <w:jc w:val="both"/>
        <w:rPr>
          <w:rFonts w:cs="Arial"/>
        </w:rPr>
      </w:pPr>
      <w:r>
        <w:rPr>
          <w:rFonts w:cs="Arial"/>
        </w:rPr>
      </w:r>
    </w:p>
    <w:p>
      <w:pPr>
        <w:pStyle w:val="Normal"/>
        <w:ind w:firstLine="720"/>
        <w:jc w:val="both"/>
        <w:rPr/>
      </w:pPr>
      <w:r>
        <w:rPr>
          <w:rFonts w:cs="Arial"/>
          <w:b/>
          <w:bCs/>
        </w:rPr>
        <w:t xml:space="preserve">Ө.Энхтүвшин: </w:t>
      </w:r>
      <w:r>
        <w:rPr>
          <w:rFonts w:cs="Arial"/>
        </w:rPr>
        <w:t>-</w:t>
      </w:r>
      <w:r>
        <w:rPr>
          <w:rFonts w:cs="Arial"/>
          <w:b/>
          <w:bCs/>
        </w:rPr>
        <w:t xml:space="preserve"> </w:t>
      </w:r>
      <w:r>
        <w:rPr>
          <w:rFonts w:cs="Arial"/>
        </w:rPr>
        <w:t>Кино үйлдвэртэй холбоотой юман дээр хэлье, бусад нь байнгын хорооны даргаас асуусан учраас. Кино үйлдвэр бол одоо хүртэл төрд л байгаа шүү дээ. Даанч бид нар сайн дэмжиж чадахгүй байгаа юм. Түүхийн хүрд гэдэг кино хийхэд төрөөс хэдхэн төгрөг өгдөг юм. Жил жилд ийм үйл явдал боллоо гэдгийг хийхэд нэг баримтат кино юмдаа. Тэрэнд л хэдэн төгрөг өгч байгаа юм. Одоо харин энэ дээр хувьчлалын асуудал яригдаж байгаа. Үндсэн чиглэлд орчихсон, УИХ-аас баталсан хувьчлалын дотор энэ орчихсон байгаа. Бид нарын бодлого, тэр Ганди даргын ярьж байгаа хоёр бол яг адилхан. Баримтат болоод хүүхдийн кино гэж байгаа юм. Хүүхдийнх дээр тэнд үлдэх юм байхгүй юм байна лээ. Баримтат киногоо ямар ч байсан төрдөө авч үлдэе гэсэн ийм л бодлоготой байгаа юм. Одоо бол төрд л байгаа, энийгээ л сайн дэмжиж өгөх асуудал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Дуурийн театр гэдэг юмуу тусгай хууль оруулж ирэх.</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 Энэ дээр болохгүй юм бол байхгүй ээ. Та бүхэн санаж байгаа байх. Монгол Улсын Ерөнхийлөгчөөс соёлын үнэт өв, түүний хадгалалт, хамгаалалт, өнөөдрийн үйл ажиллагаатай танилцаад өнгөрсөн жил ч байна уу танилцаад явж байхад би цуг явж байсан. Тэгэхэд Богд хааны музей, ногоон сүмийн сэргээн засварлалтын асуудлаар яваад үзэхэд тендер зарлаад тендер нь үйл ажиллагаа нь чанаргүй болдог, ганцхан энэ үйл ажиллагааны чанаргүй болох асуудлаасаа үүдээд Монгол Улсын соёлын юугаар ч зүйрлэшгүй үнэтэй, үнэ цэнэтэй зүйл устаж үгүй болж байгаа ийм аюултай зүйл байгаа нь харагдсан. Жишээлбэл захын тендерт ялж байгаа улсууд нь мэргэжлийн засварчид гэхээсээ илүүгээр зөвхөн тухайн тендерийн үйл ажиллагаанд идэвхтэй оролцоод тэр шалгуур үзүүлэлтэд нь таарсан улсууд ороод ирж байгаа. Тэгээд тэр Богд хааны зуны ногоон ордонгийн засварын үйл ажиллагаан дээр өнөөдөр өчнөөн зуун жил оршин тогтноод ирсэн тэр соёлын үнэ цэнэтэй зүйлийн будаг, сэргээн засварлалтынх нь үйл явц нь чанаргүй болсноос ховхорч унаж байгаа, эргээд сэргээгдэхгүй болж байгаа, эргээд ус бороо, байгалийн хүчин зүйлүүд алга болж байгаа ийм зүйл ажиглагдсан.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үнэ цэнэтэй хосгүй зүйлийг хадгалах, хамгаалах эрх зүйн хүрээнд нь үзэл баримтлалаа нэгтгээд энэ класик түвшинг нь, сонгодог урлаг байдаг юмуу, язгуур урлаг байдаг юмуу, үнэ, цэнэтэй гэж тодорхойлогдож байгаа урлаг, соёлын бүтээлийг яаж төсвийн бодлогоор байдаг юм бэ, төрийн бодлого, нэгдсэн бодлогоор дэмжих юм бэ гэдэг механизмыг хуульчилж оруулж ирэхэд болохгүй юм байхгүй. Ийм учраас гишүүд санаачлаад оруулаад ирэхэд Байнгын хороо хамтарч ажиллахад бэлэн байна энэ бол тулгамдаж байгаа асуудал зайлшгүй мөн. Төрийн захиргааны байгууллага, салбарын яам энэ дээр санаачлагатай ажиллах нь зүйтэй гэж үзэж байн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Бадамдамдин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 Байнгын хорооноос нэг юм асууя гэж бодож байна. Энэ соёл, урлаг гээд түрүүн Раш гишүүн бас тус тусдаа юм шиг байна гээд асуугаад байсан. Тийм л байх гэж бодож байна л даа. Соёл гэдэг чинь их өргөн хүрээтэй, их олон түвшний янз бүрийн ойлголт байх л даа. Европын түвшин, европын соёл, азийн соёл гээд л яривал маш их өргөн ойлголт байж байх шиг байгаа юм. Тэгээд энэ соёл, урлаг манай дээр нэг л болохгүй байна гэдэг нь тодорхой байгаа. Энэ дээр реформ хэрэгтэй байна гэдэг дээр санал нийлэх байж гэж бодож байгаа юм. Энэ дээр шинэ концепци боловсруулж байна уу гэж асуухаар сайд нь энэ тал дээр олигтой концепци, шинэчлэх юм байхгүй, хуучныгаа мөнгө төгрөгөөр дэмжиж байгаад сэргээгээд үзье л гэсэн ийм л бодолтой, мэргэжлийн улсууд нь ч гэсэн тэгж бодож байгаа гэсэн тийм хариулт өгч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Ламбаа гишүүн мэргэжлийн улсуудтай нь уулзаад харилцаад байхад арай өөр бодолтой улсууд байгаа юм шиг ярьж байна. Тэгэхээр энэ Байнгын хороон дээр энэ талаар хэр яригдсан бэ. Ер нь энэ концепци, үзэл баримтлалыг өөрчилье, энэ дээр дорвитойхон өөрчлөлт хийе гэдэг ийм яриа байна уу,  Байнгын хорооны ийм  чиг шугам ч юмуу боловсруулсан бодлого байна уу гэж асуумаар байна. Энэ дээр концепцийн шинэчлэл реформ хийх хэрэгтэй байна гэхээр хувьчлах гэж байна гээд бүгдийг нь хувьчилчих юм шиг яриад байх шиг байна. Хувьчлал нэг л элемент нь болохоос биш энэ чинь их өргөн ойлголт шүү дээ. </w:t>
      </w:r>
    </w:p>
    <w:p>
      <w:pPr>
        <w:pStyle w:val="Normal"/>
        <w:ind w:firstLine="720"/>
        <w:jc w:val="both"/>
        <w:rPr>
          <w:rFonts w:cs="Arial"/>
        </w:rPr>
      </w:pPr>
      <w:r>
        <w:rPr>
          <w:rFonts w:cs="Arial"/>
        </w:rPr>
      </w:r>
    </w:p>
    <w:p>
      <w:pPr>
        <w:pStyle w:val="Normal"/>
        <w:ind w:firstLine="720"/>
        <w:jc w:val="both"/>
        <w:rPr/>
      </w:pPr>
      <w:r>
        <w:rPr>
          <w:rFonts w:cs="Arial"/>
        </w:rPr>
        <w:t>Жишээлбэл тэр соёлын үнэ цэнэтэй дахиж давтагдахгүй, үнэхээр анхаараад авчихмаар зүйлээ улс орон даяар, сум болгонд байгаа 300, 400 соёлын төвүүдийн асуудалтай хамтруулаад бүгдээрээ чухал гээд байх юм бол мөнгө төгрөг чинь ч хүрэхгүй, хугацаа анхаарал чинь сарниад байна шүү дээ. Тэгэхээр яг гарцаагүй ийм чухал зүйлүүдээ салгаад тэрийгээ нэгдүгээрт нь тавиад энэ дээр ийм өөрчлөлт хийе. Энэ өөр асуудлууд дээр нь хоёр, гуравдугаар зэргийн юм энэ байна, бүр үндсээр нь өөрчлөх юм энэ байна гээд ялгаж салгаад олон хэлбэрийн, олон зүйлийг дэмжмээр юм шиг байх юм. Одоо бид нар бүх юман дээр төрийн, хувийн гэж хандаад байна. Тэрний чинь дундуур даа ялангуяа соёл, урлагийн салбарт төрийн өмч биш, хувийн өмч биш, олон нийтийн, төрийн бус, тэгээд шашны ч байдаг юмуу маш олон нөлөө үзүүлдэг, үүрэг гүйцэтгэдэг ийм бүтцүүд байж байна шүү дээ тэрийг татаж оролцуулах, дэмжих, хамтарч ажиллах ийм боломжуудыг судалмаар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сая Тайваньд очиж сүмээр нь орж үзээд их гайхлаа. Тайваньд ийм шарын шашны сүм байдаг гээд сонирхоод орсон юм л даа. Тэгсэн чинь гаднаасаа сүм биш байх юм нэгдүгээрт, зүгээр орон сууцны байшин шиг өндөр байшинд ороод оччих юм. Тэгээд дотор нь ороод очихоороо зэрэг 10 давхарт нь гараад очихоор дотор нь бурхан тавьчихсан сүм маягийн лам хувцастай хүмүүс байна л даа. Гэтэл тэрний явуулдаг үйл ажиллагаа нь гэсэн чинь тэнд номын сан, дугуйлан, урлагийн дугуйлан, янз бүрийн гараар юм хийдэг дугуйлангууд, тэгээд яг манай соёлын төвийн хийдэг ажил шиг тийм хичээлүүд хийдэг. Тэгээд тэрэнд нь дандаа лам биш энгийн хүмүүс тэрийг нь удирдаад ажиллаад ингээд байж байдаг. Лам нар нь ерөнхийд нь санхүүжүүлдэг юмуу, яадаг юм бэ ерөнхийд нь байр савыг нь гаргаж өгөөд ерөнхий удирдлагаар хангадаг бололтой ийм юм байдаг юм байна лээ шүү дээ. Тэгээд манай буддын шашин чинь  хүртэл реформ хийгдээд тийм юм руу орчихсон юм байна уу даа гэсэн тийм сэтгэгдэл төрж байлаа. Тэгэхээр энэ тал дээр Байнгын хорооны үзэл баримтлал юм байна уу.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Орж ирж байгаад л таны асуултанд хариулах нь байна шүү дээ.</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 Хариулчихаад гаръя даа.</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 Би хожигдож ирээд сонсож чадахгүй шүү д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Хожигдож болохгүй л дээ та.</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 Адъяа гишүүн түрүүн чухал асуудал хөндөж байна лээ. Тэрэн дээр өөрийнхөө саналыг хэлмээр санагдлаа л даа. Тэр археологийн би улсуудтай зарим нэгийг нь таньдаг юмаа, танил улсууд байдаг юм. Тэгээд тэд нарын санаа сэтгэл ярьж байгааг нь харахад үнэхээр тэр архелогичид өөрсдөө тэр юмыг архелогийн олдворуудыг хамгаалах юм байна лээ дээ. Тэрийг нөгөө архелогичдоос нь салгаж аваад тэрэн дээр байна гэдгийг нь сайн мэдээд тооцоотой л байна уу гэхээс салгаж аваад нэг музейд юмуу, нэг складад аваад хийчихдэг тэр чинь л харин ёстой хамгийн найдваргүй газар болмоор юм шиг санагдаад байгаа юм л даа. Тэгээд нэг мэдэхэд хэдэн дарга солигдчихсон байдаг, сонгууль гээд янз бүрийн юмнаас хамаарч байгаад. Тэгээд дараа нь нөгөө зүйл нь байхгүй болчихсон ч юмуу, солигдсон байх. Харин тэр архелогичдынхоо гар дээр байгаад тэрийг нь байгаа шүү чам дээр байгаа шүү, тийм юм байгаа шүү гээд.</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xml:space="preserve"> - Ер нь санал байна гэж бодож байна Бадамдамдин гишүүнээ. Ер нь Байнгын хороон дээр сайдын мэдээллийг авах бодолтой байна. Ингээд үндсэндээ соёлын салбарын түвшинд эрх зүйн шинэчлэлт хийх, бүтэц,  тогтолцооны өөрчлөлт хийх хүрээнд хувьчлалын энэ бүх цогц бодлогын хүрээнд нь  үйл ажиллагааг идэвхжүүлэх, байнгын хороотой хамтарч ажиллах нэг хэлбэр л дээ. Тийм учраас сонсголыг нь авч чиглэл өгөх, харьцангуйгаар энэ эрх зүйн шинэчлэл нь хоцрогдож байгаа энэ салбарыг идэвхжүүлэх талын асуудлаар Байнгын хороо удахгүй энэ хаврын чуулган дотроо багтааж сайдын сонсголыг авна, чиглэл өгнө гэсэн ийм бодолтой байгаа. Ингээд цаашдаа үзэл баримтлалын хувьд нэлээд шинэчлэлийн шинж чанартай, эрх зүйн хүрээнд, төрийн менежментийн хүрээнд хийх зүйлүүддээ чиглэл өгнө гэж бодож байна. Тэгэхгүй бол бид бүгдийн яриад байгаа зүйлүүд нэг давтамжтайгаар ерөнхий ойлголт энэ соёлын салбарын бодлого хоцрогдож байна, энэ салбар руу анхаарал суларч байна, эрх зүйн асуудлууд нь хоцрогдож байна гэдэг дээр санал нийлж байна. Өөр нэг зүйл бол таны саналтай нэг байна. Төрийн бус байгууллагуудаар энэ соёлын болон урлагийн зарим үйл ажиллагааг гэрээгээр гүйцэтгүүлэх, ажил үйлчилгээг худалдаж авах энэ чиглэлийн юмруу орохгүй бол бас болохгүй байна. </w:t>
      </w:r>
    </w:p>
    <w:p>
      <w:pPr>
        <w:pStyle w:val="Normal"/>
        <w:ind w:firstLine="720"/>
        <w:jc w:val="both"/>
        <w:rPr>
          <w:rFonts w:cs="Arial"/>
        </w:rPr>
      </w:pPr>
      <w:r>
        <w:rPr>
          <w:rFonts w:cs="Arial"/>
        </w:rPr>
      </w:r>
    </w:p>
    <w:p>
      <w:pPr>
        <w:pStyle w:val="Normal"/>
        <w:ind w:firstLine="720"/>
        <w:jc w:val="both"/>
        <w:rPr>
          <w:rFonts w:cs="Arial"/>
        </w:rPr>
      </w:pPr>
      <w:r>
        <w:rPr>
          <w:rFonts w:cs="Arial"/>
        </w:rPr>
        <w:t>Жишээлбэл томхон нийтийн номын сангуудын үйл ажиллагааг гэрээгээр гүйцэтгүүлээд ажлыг нь тодорхой ашгийн бус, төрийн бус байгууллага, төр, төрийн бус байгууллагын завсрын энэ бүтцээр гүйцэтгүүлдэг ажил үйлчилгээг нь худалдаж авдаг энэ механизм маш олон орнуудад байгаа. Тэгэхээр энэ зүйл дээр манайх ганц хоёрхон жижиг хувийн музейнүүдээр эхлэл төдий байгаа. Тийм учраас энийг цаашдаа эрх зүйн хүрээнд нь, механизмын хүрээнд нь нэлээд оновчтой болгож оруулж ирэхгүй бол наад зах нь таны ярьсантай утга нэг хэлмэгдэгсдийн музей гээд л байна одоо хувь байгуулчихсан, энэ статусын хувьд нь яах юм бэ татаас өгөх юмуу, өгөхгүй юмуу, ер нь энэ асуудлыг аль тийш нь болгох юм бэ гэдэг ч юмуу иймэрхүү зүйлүүд гарна. Бид хөгжиж байгаа улс орон, соёлын түвшинд ч гэсэн маш өргөн хүрээтэй энэ бодлого маань маркетинг, хөгжлийн бодлогоо тодорхойлж явах байх гэж ойлгож байгаа. Тэгэхээр энэ дээр нэлээд эрчимтэй ажиллах шаардлага байна.</w:t>
      </w:r>
    </w:p>
    <w:p>
      <w:pPr>
        <w:pStyle w:val="Normal"/>
        <w:ind w:firstLine="720"/>
        <w:jc w:val="both"/>
        <w:rPr>
          <w:rFonts w:cs="Arial"/>
        </w:rPr>
      </w:pPr>
      <w:r>
        <w:rPr>
          <w:rFonts w:cs="Arial"/>
        </w:rPr>
      </w:r>
    </w:p>
    <w:p>
      <w:pPr>
        <w:pStyle w:val="Normal"/>
        <w:ind w:firstLine="720"/>
        <w:jc w:val="both"/>
        <w:rPr>
          <w:rFonts w:cs="Arial"/>
        </w:rPr>
      </w:pPr>
      <w:r>
        <w:rPr>
          <w:rFonts w:cs="Arial"/>
        </w:rPr>
        <w:t>Соёлын өвийг хамгаалах тухай хуультай гишүүд маань хольж их яриад байнаа. Асуулт нь тэгж явагдаад байна. 2003 онд соёлын өвийг хамгаалах тухай хууль гарсан. Энэ дээр палентологийн болон түүхийн олдворуудын хадгалалт хамгаалалт, бодит болон бодитой бус өвийн тухай асуудлаар нэлээд их тодорхой зааг хүрээтэй бид нар хуульчилж өгсөн тийм биз Ламбаа гишүүнээ. Тэрүүн дээр шинжлэх ухаан, палентологи, түүхийн хүрээлэнгийн мэдэлд байсан энэ олдворуудын асуудлуудыг салбарын мэргэжлийн байгууллагын түвшинд нь аваачиж бодлого зохицуулалт хийхгүй бол тухайн хүрээлэнгүүд ямар нэгэн байдлаар хэдийгээр тэр олборлолтыг хийж байгаа боловч цаашдаа хамгаалалтын асуудал, цаашдаа нийтэд соён гэгээрүүлэх, үзүүлэх энэ талын асуудал дээр бас эрх, үүргийн хувьд ойлгомжгүй зүйлүүд их гарсан. Ямар байдлаар хураамж авах юм бэ, палентологийн хүрээлэнгийнх авах юмуу, түүхийн хүрээлэнгийнх авах юмуу, Соёлын яам тэр хураамжийг нь авдаггүй байж хадгалалт, хамгаалалтын бодлогыг нь бид нар зохицуулаад явж байх юмуу гэх мэтчилэн. Тийм учраас бид нар энэ мэргэжлийн босоо удирдлагатай салбарын байгууллага нь өөрөө энэ бодлогоо авч явах нь зүйтэй юмаа гэдгийг үндэслэж энэ шинжлэх ухааны салбарын байгууллагуудаас эрх үүргийг нь авч соёлын салбартаа өгсөн юм. Тийм учраас энэ асуудал дахиж яригдахааргүй цэгцлэгдсэн гэж ойлгож болно.</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Арвин гишүүн асуултаа асуучихаад тэгээд дараа нь үг хэлэх хүмүүс нэрсээ өгөөд завсарлая.</w:t>
      </w:r>
    </w:p>
    <w:p>
      <w:pPr>
        <w:pStyle w:val="Normal"/>
        <w:ind w:firstLine="720"/>
        <w:jc w:val="both"/>
        <w:rPr>
          <w:rFonts w:cs="Arial"/>
        </w:rPr>
      </w:pPr>
      <w:r>
        <w:rPr>
          <w:rFonts w:cs="Arial"/>
        </w:rPr>
      </w:r>
    </w:p>
    <w:p>
      <w:pPr>
        <w:pStyle w:val="Normal"/>
        <w:ind w:firstLine="720"/>
        <w:jc w:val="both"/>
        <w:rPr/>
      </w:pPr>
      <w:r>
        <w:rPr>
          <w:rFonts w:cs="Arial"/>
          <w:b/>
          <w:bCs/>
        </w:rPr>
        <w:t xml:space="preserve">Д.Арвин: </w:t>
      </w:r>
      <w:r>
        <w:rPr>
          <w:rFonts w:cs="Arial"/>
        </w:rPr>
        <w:t>-</w:t>
      </w:r>
      <w:r>
        <w:rPr>
          <w:rFonts w:cs="Arial"/>
          <w:b/>
          <w:bCs/>
        </w:rPr>
        <w:t xml:space="preserve"> </w:t>
      </w:r>
      <w:r>
        <w:rPr>
          <w:rFonts w:cs="Arial"/>
        </w:rPr>
        <w:t>Баярлалаа. Тэгэхээр энэ Соёлын тухай хуулинд нэмэлт,  өөрчлөлт оруулах асуудлыг хойшлуулахгүй шийдвэрлээд өгөх нь зүйтэй энэ бол өнөөгийн нөхцөлд нэн хэрэгцээтэй зүйл гэж бодож байна. Тэгээд манай гишүүд яриад байна их санаа зовоод сонгодог урлаг, энэ үндэсний дуу бүжгийн чуулга, бүх соёл урлагийнхаа төлөө санаа зовоод эрх зүйн өөрчлөлт ч гэж яриад байх шиг, мөн бодлого ч гэж яриад байх шиг. Монгол Улс бол соёл, урлаг хангалттай хөгжчихсөн орон. Энэ бүр дэлхийн хэмжээнд тогтчихсон орон гэж бодож байгаа. Өнөөдөр магадгүй бид нараас илүү энэ чиглэлийн улсууд ажил, үүргээ дэлхийн хэмжээнд Монгол улсын нэрийг авч яваад байгаа улсууд харин энэ салбарын улсууд юм биш үү. Бид нар хөрөнгө, мөнгөөр л тусалчих.</w:t>
      </w:r>
    </w:p>
    <w:p>
      <w:pPr>
        <w:pStyle w:val="Normal"/>
        <w:ind w:firstLine="720"/>
        <w:jc w:val="both"/>
        <w:rPr>
          <w:rFonts w:cs="Arial"/>
        </w:rPr>
      </w:pPr>
      <w:r>
        <w:rPr>
          <w:rFonts w:cs="Arial"/>
        </w:rPr>
      </w:r>
    </w:p>
    <w:p>
      <w:pPr>
        <w:pStyle w:val="Normal"/>
        <w:ind w:firstLine="720"/>
        <w:jc w:val="both"/>
        <w:rPr>
          <w:rFonts w:cs="Arial"/>
        </w:rPr>
      </w:pPr>
      <w:r>
        <w:rPr>
          <w:rFonts w:cs="Arial"/>
        </w:rPr>
        <w:t>Бид нартай, бид наргүй эд нар өөрсдийнхөө үндсэн ажлаа хийгээд явж байгаа. Өнөөдөр ингэж худлаа битгий санаа зов. Яагаад гэвэл энэ ардчилал, зах зээлийн нийгэм гэж Монголын соёл, урлагийг тэр чигээр нь байхгүй байх бодлого болоод христын гадны шашнуудыг бодох, эсвэл хувийн улсуудыг дэмжих, ингэж Монгол Улсын соёлыг унагах ийм бодлого явагдаж байсан юм. Энэнээс бид нар аажмаар гаргаж, хүнд нөхцөлд нь бид нар соёлыг авч явж байсан шүү гэдгийг хэлмээр байна. Одоо бол өөрөө, одоо бид нар энэ соёлыг бид нар улсын төсөв, бодлогоор бид нар хөрөнгө мөнгийг нь өгөх ёстой гэж бодож байна. Тийм учраас түрүүн яриад байсан улсын төсвийн орлогын 3-аас доошгүй хувийг одоо бид нар зарцуулна гэдэг. Энийг энэ хуулийг хэлэлцэх явцад бид нар хэлэлцээд оруулчих бололцоо байгаа юу гэж би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рийн бус байгууллагууд, гадна бусад хүмүүст өгнө гэж худлаа. Ийм цөөхөн орон юун Тайвань, юун Америк, Монгол чинь хоёр сая хүрэхгүй хүмүүс хэд нь амьдарч байгаа билээ. Ийм хөрөнгө мөнгө өгнө гэж дахиж монголын соёл, урлагийг унагахгүй шүү нөхдүүд минь. Та нар Тайвань бол Тайваньдаа очиж амьдар, Америк бол Америкдаа очиж амьдар. Монголын соёл, урлаг дөнгөж өмнөх шигээ энэ 2000 оноос хойш бид нар бодлогоор аваад явчихсан. Ийм учраас энд төрийн мөнгийг л өг. Тийм учраас энэ 3-аас доошгүй хувийг өгөх ийм бололцоо байна уу, ер нь соёл урлаг, боловсрол, эрүүл мэнд, шүүх, цагдаагийн байгууллагууд энэ улсын төсвийн орлогыг тодорхой хэмжээгээр нь хуваарилж өгөх ёстой. Энэ салбаруудыг дэмжих ёстой гэж би боддог. Бид нар зам, гэрэл, энд тэнд хөрөнгө мөнгөө цацах болохоор цацчихаад улс орныхоо жинхэнэ нэр, жинхэнэ ард түмнээ жинхэнэ гээгээрүүлж байгаа улсуудад болохоор мөнгө өгөхөөр татганаад байдаг.</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энэ хуулийн оруулж байгаа гол шалтгаан бол энэ мөнгийг шийдвэрлэж өгөх ёстой гэж би бодож байна. Тэрнээс өшөө бид энд олон юм яриад байх юм байхгүй. Эд нар бид нартай, бид наргүй  Монгол улс соёлынхоо бодлогыг дэлхийн хэмжээнд аваа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д гэхэд энэ тоглолт үзэхэд манай сонгодог урлаг бол дэлхийн орнуудтай зэрэгцэж тоглоход хамгийн түрүүнд явж байна. Ард түмэн чинь үнэлчихсэн байна. Тийм учраас бид нар мөнгийг нь шийдээд өг, өөр юм байхгүй. Энэ соёл, урлагийн бодлого өөрөө явчихна, бид нартай, бид наргүй явчихна. Яваад ч ирсэн.</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Ганди гишүүн хариулъя. Санал юм уу даа.</w:t>
      </w:r>
    </w:p>
    <w:p>
      <w:pPr>
        <w:pStyle w:val="Normal"/>
        <w:ind w:firstLine="720"/>
        <w:jc w:val="both"/>
        <w:rPr>
          <w:rFonts w:cs="Arial"/>
        </w:rPr>
      </w:pPr>
      <w:r>
        <w:rPr>
          <w:rFonts w:cs="Arial"/>
        </w:rPr>
      </w:r>
    </w:p>
    <w:p>
      <w:pPr>
        <w:pStyle w:val="Normal"/>
        <w:ind w:firstLine="720"/>
        <w:jc w:val="both"/>
        <w:rPr/>
      </w:pPr>
      <w:r>
        <w:rPr>
          <w:rFonts w:cs="Arial"/>
          <w:b/>
          <w:bCs/>
        </w:rPr>
        <w:t xml:space="preserve">Т.Ганди: </w:t>
      </w:r>
      <w:r>
        <w:rPr>
          <w:rFonts w:cs="Arial"/>
        </w:rPr>
        <w:t>Санал байна даа. Төсвийн тодотголын үеэр юм  уу, төсвийн хүрээний мэдэгдлийн хүрээнд, төсвийн хуулийн хүрээнд л энэ асуудлаа Арвин гишүүн маань оруулж ирэх байхаа гэж бодож байна. Зүгээр яах вэ өнөөдөр яг өргөн баригдсан тодорхой зүйл заалтын хүрээнд л бид нар хэлэлцүүлэг хийж байна. Тийм учраас энэ тодорхой зүйл заалтын хүрээнд нь, уул нь соёлын бодлогыг санаа зовлоо гэж загнаж болохгүй. Энүүн дээр хэл нь хальтраад хэлчих шиг боллоо. Ер нь бол яах вэ бид нар маш их хүчтэйгээр дэмжлэг төрийн бодлогын үүднээс үзүүлэх юм бол илүү боловсронгуй зүйл, заалт, илүү боловсронгуй оновчтой санал, тодорхой зүйл, заалтын саналууд их дэмжлэг болно шүү тэрийг би хэлье гэж бодож байн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Байнгын хорооны санал дүгнэлттэй холбогдуулан асуух асуулт дууслаа. Одоо үг хэлэх, гурав, гурав хүртэл, дэмжсэн гурав хүртэл, эсрэг байр суурьтай гурав хүртэл гишүүн үг хэлэх ёстой. Ингээд Авдай гишүүнээр тасаллаа. Гончигдорж гишүүн орж ирсэн байна. Энэ дотроос гурав, гурван хүн л үг хэлэх нь байна шүү. Энэ төслийг дэмжсэн гурав, дэмжээгүй гурав. Завсарлаад 15 цагаас орж ирээд хэлэлцье.</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Өглөөний нэгдсэн хуралдаан 13 цаг 10 минутад завсарлаж, оройн нэгдсэн хуралдаан 15 цаг 15 минутад эхлэ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Д.Лүндээжанцан: </w:t>
      </w:r>
      <w:r>
        <w:rPr>
          <w:rFonts w:cs="Arial"/>
        </w:rPr>
        <w:t>- Дэгийн 17.3.4.Төслийн талаар Байнгын хорооноос гаргасан санал, дүгнэлтийг дэмжсэн 3 хүртэл, эсрэг байр суурьтай 3 хүртэл гишүүн үг хэлнэ гэж заасан байгаа. Ингээд гишүүд үг хэлэх ажилдаа орно. Раш гишүүн үгээ хэлж эхлэх үү, сайд нь орж ирэх ёстой. Сайдыг орж ирэхийг хүлээх нь зөв байх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на. Гишүүд хуралдаандаа ирье. Энхтүвшин сайд, Ганди дарга, ажлын хэсгийнхэн хуралдаа ирье. Одоо дэмжиж З хүртэл, эсрэг саналтай З хүртэл гишүүн үг хэлнэ. Сайд нь ч орж ирлээ. Раш гишүүн та дэмжиж санал хэлэх гэж байна уу, эсрэг санал хэлэх гэж байна уу. Раш гишүүн үгээ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Үүл гишүүн, Ламбаа гишүүнийг кнопондоо биш, кнопоо ажиллуулж сурах л хэрэгтэй байх. </w:t>
      </w:r>
    </w:p>
    <w:p>
      <w:pPr>
        <w:pStyle w:val="Normal"/>
        <w:ind w:firstLine="720"/>
        <w:jc w:val="both"/>
        <w:rPr>
          <w:rFonts w:cs="Arial"/>
        </w:rPr>
      </w:pPr>
      <w:r>
        <w:rPr>
          <w:rFonts w:cs="Arial"/>
        </w:rPr>
      </w:r>
    </w:p>
    <w:p>
      <w:pPr>
        <w:pStyle w:val="Normal"/>
        <w:ind w:firstLine="720"/>
        <w:jc w:val="both"/>
        <w:rPr>
          <w:rFonts w:cs="Arial"/>
        </w:rPr>
      </w:pPr>
      <w:r>
        <w:rPr>
          <w:rFonts w:cs="Arial"/>
        </w:rPr>
        <w:t>Энэ дээр техникийн комисс гаргаад Ламбаа гишүүн, Бат-Үүл гишүүн, өөр хэн билээ З хүн дээр үргэлж яригдаад байгаа юм. Арвин гишүүн энэ гурав дээр юмыг нь үзэж шалгамаар байна. Чиндэгсүрэн, манай техникийн албаны хүмүүс энэ З гишүүн, сүүлийн үед Арвин гишүүнийх гайгүй юм шиг байна. Ламбаа гишүүн, Бат-Үүл гишүүний микрофон, картын системийг сайн үзэх.</w:t>
      </w:r>
    </w:p>
    <w:p>
      <w:pPr>
        <w:pStyle w:val="Normal"/>
        <w:ind w:firstLine="720"/>
        <w:jc w:val="both"/>
        <w:rPr>
          <w:rFonts w:cs="Arial"/>
        </w:rPr>
      </w:pPr>
      <w:r>
        <w:rPr>
          <w:rFonts w:cs="Arial"/>
        </w:rPr>
      </w:r>
    </w:p>
    <w:p>
      <w:pPr>
        <w:pStyle w:val="Normal"/>
        <w:ind w:firstLine="720"/>
        <w:jc w:val="both"/>
        <w:rPr>
          <w:rFonts w:cs="Arial"/>
        </w:rPr>
      </w:pPr>
      <w:r>
        <w:rPr>
          <w:rFonts w:cs="Arial"/>
        </w:rPr>
        <w:t>Раш гишүүн үгээ хэлье.</w:t>
      </w:r>
    </w:p>
    <w:p>
      <w:pPr>
        <w:pStyle w:val="Normal"/>
        <w:ind w:firstLine="720"/>
        <w:jc w:val="both"/>
        <w:rPr>
          <w:rFonts w:cs="Arial"/>
        </w:rPr>
      </w:pPr>
      <w:r>
        <w:rPr>
          <w:rFonts w:cs="Arial"/>
        </w:rPr>
      </w:r>
    </w:p>
    <w:p>
      <w:pPr>
        <w:pStyle w:val="Normal"/>
        <w:ind w:firstLine="720"/>
        <w:jc w:val="both"/>
        <w:rPr/>
      </w:pPr>
      <w:r>
        <w:rPr>
          <w:rFonts w:cs="Arial"/>
          <w:b/>
          <w:bCs/>
        </w:rPr>
        <w:t>Р.Раш:</w:t>
      </w:r>
      <w:r>
        <w:rPr>
          <w:rFonts w:cs="Arial"/>
        </w:rPr>
        <w:t xml:space="preserve"> - Баярлалаа. Энэ соёлын тухай хуулийг би дэмжиж байна, хуулийн нэмэлтийг. Ер нь саяын хэлэлцүүлгийн явцад нэлээд зүйлүүд яригдлаа л даа. Уг хууль дээр нэлээд нухацтай ажиллах, тийм учраас манай яамны нөхдүүд мэргэжлийн хүмүүс хуульчидтайгаа нийлж байгаад ер нь энэ хуулийг нэмэлт, өөрчлөлтийг нэлээд сайн нухаж, цагаан сарын шинийн нэгний боовны гурил маягтай болгоод ирэх юм бол кноп дараад батлахад бэлэн байна. Ер нь Монгол орон гадаадын интервенциэс өөрийгөө хамгаалахад соёлын тухай асуудал онц чухал, би тэгж ойлгож явдаг. Тэгэхдээ өнөөдрийн оруулж ирж байгаа хууль бол хагас хугас, гэлээ ч гэсэн үүнийг гол буцаах нь хугацаа алдахын нэмэр гэж ойлгож байна. Яагаад вэ гэхээр 1990-ээд оноос эхэлж хэдэн ч Засгийн газар, хэдэн ч сайдын нүүрийг үзэж байгаа юм байна. Ингээд гараас гар дамжаад хиртэй цаас яваад байдаг. Ийм учраас энийг дахин нэг сайн авч үзүүлээд тэгээд дэмжих нь зүйтэ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рхэлсэн сайд соёлын ажилтнуудтай нэлээд уулзсан юм байна. Ер нь байдлаас харахад тэр ажилтнуудын хэлсэн юмнуудыг гол болгоод тэгээд цувруулаад биччихсэн тиймэрхүү байдал ч бас ажиглагдах гээд байх шиг байна. Тийм учраас хуульчид нэлээд оролцож гол нь саяын Их Хурлын гишүүдийн хэлсэн үнэтэй зөвлөлгөө, тэр саналуудыг харгалзаж авч үзэх нь зүйтэй гэж бодож байна. Цааш нь сайд Энхтүвшинг соёлынхоо асуудалд орж байгаа явдлыг овоо доо гэж ойшоож байна.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 - Ламбаа гишүүн аль талд нь үг хэлэх в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 Баярлалаа. Соёлын тухай асуудал ярихаар эсэргүүцээд байгаа юм байхгүй. Асуудалд ингэж хандаж болохгүй, соёлын юм ярихаар эсэргүүцдэг та нар энийг нэг гаргаадах, гаргахгүй бол эсэргүү болох юм шиг юм ярьж болохгүй. Би зарчмын л юм ярьж байгаа. Соёл урлагийн байгууллагыг нэгмөсөн соёл, урлагийн байгууллага шиг болгоё гэж байгаа бол арай өөр зарчим барьж, тэгээд энэ соёл, урлагийн байгууллагуудаас тавиад байгаа, олон сонин, хэвлэлээр гараад байгаа юмнуудыг шийдвэрлэхэд чиглэгдсэн эдийн засаг, санхүүгийн механизмыг бүрдүүлсэн ийм л хууль байвал яасан юм бэ гэдэг талаас нь хандсан. Түүнийхээ төлөө янз бүрийн юм сонсож байх шиг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Өнөөдөр яагаад Засгийн газар хасчихсан л гээд байгаа юм. Элбэгдоржийн Засгийн газар З хувь байсныг хасаад хаячихсан л гээд яриад байгаа юм. Яагаад энэ Засгийн газар энэ З хувийг нь оруулаад ирэхгүй байсан юм бэ, тэгж л буцаая гэж санал оруулсан шүү дээ ажлын хэсэг. Тэр эдийн засгийнх нь юмыг оруулаад ир. Энэ тэнцвэртэй парламентын нөхцөлд бид нар ярьж байгаад хувь хэмжээг нь тогтоогоод өгье. Боловсрол тогтсон хувьтай, эрүүл мэнд тогтсон хувьтай. Гэтэл ганцхан соёл л байхгүй байгаад байгаа байхгүй юу зүгээр хаячихсан. Тэгээд төсөв дээр орж ирээд хэдэн засвар хийнэ гэсэн соёлын төвд хэдэн засвар хийе гэхээр нь хасаад хаячихдаг. Ерөөсөө зарчмын юм л би хөндөж байгаа юм. Нөгөө талаасаа жишээлбэл бид энэ хуулинд энэ улсын болон орон нутгийн соёл, урлагийн байгууллагуудын стандартыг тогтоож өгөх ёстой байхгүй юу хуулиар. Стандарттай байя, стандарттай байх юм бол нэг сум нь нэг соёлын төвийн эрхлэгчтэй, нэг сумын төв нь болохоор соёлын төвийн эрхлэгч, хөгжмийн багштай янз бүр болчихсон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нэг стандартын дагуу хуулиар тогтоосон цалин хөлс, орон тоог нь тогтоогоод өгчихдөг хууль стандарттай байна гээд хийгээд өгчихвөл энийг чинь Засгийн газар стандартыг нь тогтоогоод явчихдаг номтой шүү дээ. Ийм л юмнуудыг оруулмаар байгаа юм. Ер нь цаашдаа би энэ хууль яах вэ, нэмэлт өөрчлөлт, хэдэн юм нь ороод гардаг юм байж гэж бодъё. Дараа нь соёлын асуудлыг өөрөөр авч үзэх хэрэгтэй. Соёл, урлагийн талаар авах арга хэмжээний тухай тогтоолыг УИХ гаргах хэрэгтэй. Өөрөөр хэлэх юм бол хуулийн байгууллагуудын талаар авах арга хэмжээний тухай тогтоол гаргаж байгаатай адилхан соёл, урлагийн байгууллагуудын талаар авах арга хэмжээний тухай тусгайлсан тогтоолыг энэ Засгийн газар, Боловсрол, соёл, шинжлэх ухааны яам боловсруулж ирэх хэрэг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өнөөдөр бид хүнийг, боловсрол гэдгийг нь бид энэ салбарыг ажиллаж, амьдралаа зориулсны хувьд боловсрол гэдэг чинь соёл дээрээ суурилж явдаг ухаантай. Соёлын асуудал нэн тэргүүнд тавигдаж байдаг. Хүний хүмүүжил, боловсрол, тэр бүхний өмнө тавигдаж явж байгаа асуудал шүү дээ. Тэгээд Монгол Улс аялал жуулчлалыг хөгжүүлж өндөр ашиг олох ёстой гээд баахан юм ярьдаг бид нар. Гэтэл нөгөө аялал жуулчлалаа аваачаад онгоцыг нь шийдэхийн тулд юмуу, аль эсвэл зам, гүүрийг шийдэхийн тулд зам, аялал жуулчлалынхаа салбарыг аваачаад зам, тээврийн байгууллагатай нийлүүлээд байгуулчихсан. Өнөөдөр хөгжиж байгаа, хөгжсөн том орнуудын туршлагаас харахад соёл, урлаг чинь аялал жуулчлалтайгаа хамтарч байж бизнесийн орчинд орж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бүтэц өөрчлөх талаар ч гэсэн бид анхаарах ёстой. Арвин гишүүн биеэ даагаад амиа аваад явж байгаа, ерөөсөө бид нар оролцох хэрэггүй гээд яриад байх шиг байна. Тийм юм байхгүй, би мөнгийг нь шийддэг механизмыг нь энэ хуулиар шийдэх ёстой гээд хэлээд байгаа шүү дээ. Гэтэл тэр мөнгийг нь шийдэх асуудал нь байхгүй зүгээр л нэг дүрэм, журам гаргана, тийм ч хориг тавина, ийм ч хөтөлбөр боловсруулна гэсэн ийм л юм батлах гэж байгаа шүү дээ өнөөдөр. /12.30-15.20 цаг В.Оюун/. </w:t>
      </w:r>
    </w:p>
    <w:p>
      <w:pPr>
        <w:pStyle w:val="Normal"/>
        <w:rPr>
          <w:rFonts w:cs="Arial"/>
        </w:rPr>
      </w:pPr>
      <w:r>
        <w:rPr>
          <w:rFonts w:cs="Arial"/>
        </w:rPr>
      </w:r>
    </w:p>
    <w:p>
      <w:pPr>
        <w:pStyle w:val="Normal"/>
        <w:ind w:firstLine="720"/>
        <w:jc w:val="both"/>
        <w:rPr>
          <w:rFonts w:cs="Arial"/>
        </w:rPr>
      </w:pPr>
      <w:r>
        <w:rPr>
          <w:rFonts w:cs="Arial"/>
        </w:rPr>
        <w:t>Би энийг нэлээн дорвитойхон өөрчлөлт оруулаад үнэхээр тавигдаж байгаа асуудлыг нь шийдээд өгчих юмсан гэдэг үүднээс ярьж байгаа юм.Яг энэ хуулийг хэлэлцэх эсэхийг нь шийдээд, хэлэлцээд явлаа гэхэд энэ дээр  зөндөө олон юман дээр бид нар ярина. Би бол үг үсэг, өгүүлбэрээр хөөцөлдөхгүй байгаа. Зүгээр зарчмын, яг бодлогын шинж чанартай юмыг л өөрөө санал болгож ярьж байгаа юм. Энийг та бүхэн ойлгох байх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Жишээлэх юм бол засаг захиргаа, нутаг дэвсгэрийн хуулийн дагуу улсын болон бүс нутгийн аймаг, нийслэл, сум дүүргийн хүн амд үйлчлэх соёл урлагийн байгууллага гээд юм оруулчихлаа шүү дээ. Гэтэл энэ ямар үүрэг хүлээх юм бэ, ямар эрх эдлэх юм бэ, яах юм бэ, юу ч байхгүй байгаа байхгүй юу. Энэ хууль чинь бол ийм шинэ заалт орчихож байгаа тохиолдолд энэнийхээ эрх үүрэг,  тэр мөнгө төгрөг юмыг нь хийх ёстой биз дээ.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Д.Лүндээжанцан:</w:t>
      </w:r>
      <w:r>
        <w:rPr>
          <w:rFonts w:cs="Arial"/>
        </w:rPr>
        <w:t xml:space="preserve"> -Цанжид гишүүн.</w:t>
      </w:r>
    </w:p>
    <w:p>
      <w:pPr>
        <w:pStyle w:val="Normal"/>
        <w:ind w:firstLine="720"/>
        <w:jc w:val="both"/>
        <w:rPr>
          <w:rFonts w:cs="Arial"/>
        </w:rPr>
      </w:pPr>
      <w:r>
        <w:rPr>
          <w:rFonts w:cs="Arial"/>
        </w:rPr>
      </w:r>
    </w:p>
    <w:p>
      <w:pPr>
        <w:pStyle w:val="Normal"/>
        <w:ind w:firstLine="720"/>
        <w:jc w:val="both"/>
        <w:rPr/>
      </w:pPr>
      <w:r>
        <w:rPr>
          <w:rFonts w:cs="Arial"/>
          <w:b/>
          <w:bCs/>
        </w:rPr>
        <w:t>А.Цанжид:</w:t>
      </w:r>
      <w:r>
        <w:rPr>
          <w:rFonts w:cs="Arial"/>
        </w:rPr>
        <w:t xml:space="preserve"> -Манай гишүүд соёлын салбарт их анхаарал тавьж, ярьж байгаад баяртай байна. Дахин дахин хууль орж ирэх юм байна, улсын төсөв  батлах үед соёлын салбарыг их анхаарах юм байна. Тавьж байгаа саналыг их дэмжих юм байна гэж бодож байна. Ярьж байгаа асуудлууд дотор бол ганц нэг Соёлын хуулиар шийдэгдэхгүй, энэнээс гадна Соёлын өвийг хамгаалах хууль, Тэтгэврийн хууль, Хөдөлмөрийн хууль, Зохиогчийн эрхийн тухай хууль гээд их олон хуулийг хөндөж хийх ийм зүйлүүд яригдаж байна л даа. Тийм учраас би бол юу гэж бодож байна вэ гэвэл энд одоо орох гэж оруулж ирсэн өөрчлөлт бол бас соёлын амьдралдаа хэрэгтэй, ажиллаж байгаа улсууд нь хүсээд байгаа ийм зүйл  учраас энийг нь дэмжиж өг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том зүйл хийх хэрэгтэй гээд тулгамдаад, хүлээгдээд байгаа юмыг нь тээглүүлээд байхад тусгүй юм болов уу. Ер нь хэрэгтэй бол хуулийн нэг заалтанд ч өөрчлөлт оруулж болно шүү дээ. Тийм учраас энэ орж ирсэн саналууд бол яах аргагүй л юм шиг ингэж санагдаж байгаа юм. Жишээ нь, мэргэжлийн зэрэг гэхэд л энд зөвхөн цэнгээний индустр гэж ярьдаг тийм юманд ажиллаж байгаа улсуудын тухай биш өөрөөр хэлбэл Майкл  Жексоны тухай биш, яг улсын соёлын байгууллагад ажиллаж байгаа хүмүүсийн зэрэг дэвийн тухай асуудал ярьж байгаа юм. Тэгэхээр энийг нь тогтоогоод өгөх юм бол энэнийх нь дагуу тайзаа зэрэг дэвээр нь олгодог тийм улс гүрэн хүртэл гадаадад гараад явахад нь байж байна. Энэнийх нь дагуу цалинжуулах, урамшуулах асуудал байж байна. Тийм учраас энэ бол чухал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Музейд юм худалдаж авна гэхэд одоо худалдаж авдаг байхгүй юу, мөнгө байгаа юм. Худалдаж авахдаа бол ямар ч шалгуургүй, бас үзэмжээр ингэж авч байгаа учраас бас хууль эрхийн үндэстэй журам гаргах нь зүйтэй гэж ингэж үзэж байгаа юм. Тийм учраас энэ асуудлуудыг нь батлаад өгье. Харин боловсруулж, хэлэлцэх явцдаа энэ журамнуудын үндсэн зарчмыг суулгаж өгөх нь зүйтэй байна гэж бодож байна. Тэгээд хууль баталсан тогтоолдоо, хэрвээ батлагдвал соёл, урлагийн салбарыг хөгжүүлэх мастер төлөвлөгөө гэдэг юм уу, хөтөлбөр гэдэг юм уу ийм юм боловсруулж оруулж ирэхийг Засгийн газарт даалгавал зүгээр байх аа гэж бодож байна. Ийм зүйлийг боловсруулаад ороод ирсний дараагаар манай Соёлын тухай хуулинд илүү нухацтай өөрчлөлтийг оруулж болно, зүгээр энийг хүлээж суухынхаа оронд бол энэ оруулж ирж байгаа өөрчлөлтийг нь дэмжиж өгье гэж сан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соёлын салбарынхны хүсэж хүлээгээд байдаг юм бол Соёлын яамтай болох юмсан гэж нэг хүсдэг юм, цалин, аппарат хэрэглэл авах мөнгийг маань жаахан нэмээд өгөөч ээ гэж хүсдэг юм. Эрт тэтгэвэрт гарах ёстой улсуудыг тэтгэвэрт гаргаад өгөөч гэж хүсдэг юм. Тэрний тухай асуудлыг шуурхай шийдээд өгчихмөөр байгаа юм л даа. Цаана нь, жишээ нь, ганцхан байшинд 3 театр 40 жил болоод хоорондоо багтахгүй хэрэлдээд байдаг юм. Энийг нь бариад өгчихмөөр байдаг юм.Иймэрхүү иймэрхүү асуудалд нь төсвийн үеэр харин их анхаарал тавьж, бүгдээрээ дэмжиж, шийдэж өгөөсэй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түрүүн археологийн асуудал хөндөгдсөн. Ер нь бол археологийн экспедицийн хөрөнгө 1 жилийн төсөвт тусгаад Монголын томоохон томоохон булш бунхнуудыг тандаж үзээд, энэ нь юмтай хөндөгдөж магадгүй байна гэдгийг нь ялгаад ингэмээр байгаа юм. Тэгэхгүй бол ер нь аль ч аймагт Хөвсгөл, Баянхонгор, Өвөрхангай, Архангай, ер нь аль ч аймагт булш, бунхан ухах явдал маш элбэг байгаа юм. Тэгээд олон зуун мянган гэж хэлэхээр тийм  булш, бунхан байгаа учраас тэрийг бас энэ яам, яам л гэнэ, яаманд ажиллаж байгаа 7-8 соёлын талыг хариуцсан хүн чинь хүчрэхгүй байгаа юм л даа. Тийм учраас энэ дээр яриа байхгүй Засгийн газар Их Хурлын дэмжлэг хэрэгтэй байгаа юм. Энийг нь ойлгож үзээсэй гэсэн ийм бодол байна. Тэгээд энэ хуулийг дэмжиж байна. Дэмжиж өгөхийг бусад нөхөддөө уриалж байна.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2 хүн дэмжиж үг хэлсэн. Ламбаа гишүүнийхийг одоо юутай гэж үзье. Одоо Нямсүрэн гишүүн дэмжих талд нь үг хэлэх гэж байна уу? Нямсүрэн гишүүн гуравдахь нь боллоо шүү. Одоо гурав, гурван хүн л үг хэлнэ. Эсрэг саналтай 3, дэмжсэн 3. Яг ёсоороо л явна.</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Р.Нямсүрэн:</w:t>
      </w:r>
      <w:r>
        <w:rPr>
          <w:rFonts w:cs="Arial"/>
        </w:rPr>
        <w:t xml:space="preserve"> -Баярлалаа, энэ Соёлын тухай хуульд нэмэлт, өөрчлөлт оруулах тухай хуулийг Байнгын хорооны хурлаар өнөөдөр УИХ-ын ээлжит чуулганаар их нухацтай ярилаа. Энэ сэдэв өөрөө дэндүү их чухал сэдэв. Ер нь бол Монголын төрийн анхаарлын гадна үлдээд байгаа нийгмийн том асуудал соёлын асуудал байж магадгүй гэж надад ойлгогддог. Ер нь соёлын том байгууллагуудын тухай би ярихаа больё. </w:t>
      </w:r>
    </w:p>
    <w:p>
      <w:pPr>
        <w:pStyle w:val="Normal"/>
        <w:ind w:firstLine="720"/>
        <w:jc w:val="both"/>
        <w:rPr>
          <w:rFonts w:cs="Arial"/>
        </w:rPr>
      </w:pPr>
      <w:r>
        <w:rPr>
          <w:rFonts w:cs="Arial"/>
        </w:rPr>
      </w:r>
    </w:p>
    <w:p>
      <w:pPr>
        <w:pStyle w:val="Normal"/>
        <w:ind w:firstLine="720"/>
        <w:jc w:val="both"/>
        <w:rPr>
          <w:rFonts w:cs="Arial"/>
        </w:rPr>
      </w:pPr>
      <w:r>
        <w:rPr>
          <w:rFonts w:cs="Arial"/>
        </w:rPr>
        <w:t>Өнөөдөр хөдөө орон нутагт огт ажиллахгүй байгаа байгууллага бол үндсэндээ соёлын төв, клубүүд болж харагдаад байгаа юм. Хамгийн ноорхой, новширсон, байшин барилга, савтай газар бол сумын соёлын төв байж байна, тэнд ажиллах мэргэжлийн хүн олдохгүй байна. Тэдгээр байгууллагуудад хөгжмийн зэвсэг, техник хэрэгслэл тавигдахгүй байна. Тэнд хөрөнгө оруулалт хийгдэхгүй байна. Энэ утгаар нь аваад үзвэл соёлын байгууллагын ажил үнэхээрийн улсын хэмжээнд хоцрогдож байгаа гэж ингэж хэлж байгаа юм.  Ер нь яахав өнөөдөр мэргэжлийн байгууллага, төрийн маань яам, Засгийн газар өөрийнхөө мэргэжлийн хүмүүсүүдийг цуглуулж, тэднийхээ  санал бодлыг аваад энд оруулж ирж байгаа хуулийн төслийг өөнтөглөж, хэт томруулах, эсвэл бүр хэт детальчлан  жижиглэх ингэж авч үзэлгүйгээр тавьсан саналыг нь дэмжээд, энэ хуулийг хэлэлцье гэсэн ийм саналыг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ьд хараад байхад 30 шахам заалтанд нэмэлт, өөрчлөлт оржээ. Энэ заалт болгон бол соёлын байгууллагын  ажилтан нэг бүрийн санал ямар нэг хэмжээгээр тусгагдсан юм байна аа гэж сайдын ярианаас ойлгогдож байна. Ер нь яахав зүгээр соёлын асуудлыг бүхэл бүтнээр нь авч үзэж, шинэчлэлт өөрчлөлт хийх ёстой, хуульд бүтэн шинэчлэлт хийх ёстой гэсэн Эрдэнэсүрэн гишүүн, Ламбаа гишүүний саналыг байнгын хороон дээр би сонсож байсан  өнөөдөр ч би сонсож л байна. Энэ ажлыг хийж болно, энэ ажлыг хамтраад хийцгээе, тэр соёл, аялал, жуулчлалын яам байгуулах тухай асуудал яригдаж байгаа юм. Энэ бол дэмжүүштэй л зүйл. Соёлын байгууллагуудын бүтэц, зохион байгуулалтын тухай асуудал яригдаж байгаа. Ер нь соёлын байгууллагуудын ирээдүйн хэтийн төлөв байдал, түүнд зохицсон эрх зүйг бий болгох тухай асуудал хөндөгдөж байна. Энэ зүйтэй, мэдээж хэрэг соёлын байгууллагын санхүүжилтийн асуудал өнөөдөр амин чухал асуудал болж байна.  Зах зээлийн тогтолцоонд шилжсэн энэ үед хөрөнгө санхүүгийн асуудлыг нь шийдэхгүйгээр аль нэг байгууллагыг, аль нэг хүнийг, аль нэг айлыг өөд нь татах тухай асуудал байхгүй л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төсвийн тодотгол болон 2008 оны төсвийн төсөл хэлэлцэх үеэр  манай Засгийн газар, Боловсрол, соёл, шинжлэх ухааны яам энэ асуудлаа оруулаад ирвэл гишүүд дэмжих ийм уур амьсгал, нөхцөл бүрдчихсэн байна гэдгийг бодвол олж харж байгаа байх. Энэ дээр хамтарч ажиллацгаая гэж. Дээр нь нэг зүйл бол соёлын байгууллагуудын ажилтнуудын амьдралын баталгаа, авъяас билэг, хүч чадлаа богино хугацаанд шавхаж дайчлаад, дараа нь яаж амьдрах вэ гэдэг асуудлыг олон гишүүн хөндөж тавилаа. Энэ тэрийг хамтдаа шийдье. </w:t>
      </w:r>
    </w:p>
    <w:p>
      <w:pPr>
        <w:pStyle w:val="Normal"/>
        <w:ind w:firstLine="720"/>
        <w:jc w:val="both"/>
        <w:rPr>
          <w:rFonts w:cs="Arial"/>
        </w:rPr>
      </w:pPr>
      <w:r>
        <w:rPr>
          <w:rFonts w:cs="Arial"/>
        </w:rPr>
      </w:r>
    </w:p>
    <w:p>
      <w:pPr>
        <w:pStyle w:val="Normal"/>
        <w:ind w:firstLine="720"/>
        <w:jc w:val="both"/>
        <w:rPr>
          <w:rFonts w:cs="Arial"/>
        </w:rPr>
      </w:pPr>
      <w:r>
        <w:rPr>
          <w:rFonts w:cs="Arial"/>
        </w:rPr>
        <w:t>Өнөөдөр энэ оруулж ирсэн хуулийг хэлэлцэж баталцгаая гэсэн ийм саналтай байна. Ингээд дараагийн шатанд байнгын хороод дээр, Их Хурлын чуулганд дахин хэлэлцэгдэх үед оруулсан хуулийн төсөл дээр найруулгын талаас нь, агуулгын талаас нь авч үзмээр олон зүйлүүд байгаа. Энийг дараа дараагийн хурлууд дээр шат шатанд нь яриад энэ хууль боловсронгуй болно гэдэгт би итгэлтэй байна. Энэ хуулийг дэмжиж байна. Баярлалаа.</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Д.Лүндээжанцан</w:t>
      </w:r>
      <w:r>
        <w:rPr>
          <w:rFonts w:cs="Arial"/>
        </w:rPr>
        <w:t>: -Дэмжиж үг хэлэх гурван хүн үгээ хэлээд дууслаа. Одоо энэ нэрээ бичүүлсэн хүмүүс дотор сөрөг саналтай хүмүүс үгээ хэлнэ. Хоёр, хоёр, түрүүн Ламбаа гишүүн, одоо 2 хүн үг хэлнэ. Сөрөг саналтай хүн хэн байна?  Баярцогт гишүүн.</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Би ийм зүйлийг нэгдүгээрт хэлмээр байна гэж бодож байна. Оруулж ирж байгаа бодлогын чиглэлийн асуудлуудыг бүгдийг нь дэмжиж байна. Энийг ойлгож байна. Зохион байгуулалтын хувьд нь ийм маягаар шийдвэл яасан юм бэ гэсэн саналтай байна. Яг одоо өргөсөн байгаа хувилбараар нь хэлэлцэх юм бол маш цөөхөн асуудал хөндөх гээд байгаа юм. Тийм учраас Нийгмийн бодлогын байнгын хороон дээр ч юм уу, УИХ-ын гишүүд хоорондоо ярьж байгаад нэмж зохицуулах ёстой зүйлүүдийг нь УИХ-ын гишүүд хажуу талаар нь давхар өргөн бариад 2 хууль болгоод, Засгийн газрын өргөсөн хууль хэвээрээ байж байг. Хажуугаар нь УИХ-ын гишүүд дахиад хөндөгдөөгүй зүйл, заалтуудаар нь санал гаргаад хоёр хууль болчихдог шүү дээ. Тэгээд хоёр хуулийг байнгын хороон дээр эхний хэлэлцүүлэг дээр нэгтгэж болдог шүү дээ. Ийм маягаар цаашаагаа хэлэлцээд явагдвал одоо энэ үлдээд байгаа олон асуудлуудыг шийдэж болно гэсэн ийм саналтай байгаа юм.</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Ер нь шинэчилсэн найруулга маягаар хийх юм бол маш олон зүйлийг хийж болно гэж бид дотроо боддог. Жишээлбэл, байгууллагуудын статусын асуудал байгаа. Энэн дээр ганцхан улсын, бүсийн, орон нутгийн гээд ангилсан байгаа. Дээрээс нь би байгууллагуудыг нь бүгдийг зааж өгөх ёстой гэж бодоод байна. Соёлын байгууллага гэдэг дотор бид нар юуг ойлгох юм бэ гэдгийг бүгдийг нь, нийтийн номын сан, музей, соёлын төвүүд гээд энэнийхээ төлөө улс хаана хаана хариуцлага хүлээх ёстой юм бэ? Аймгийнхаа төсөв дээр жишээлбэл, аймгийн нийтийн номын санг, сумуудын соёлын төвүүдийн засвар үйлчилгээний асуудал ч гэдэг юм уу ийм юмнуудыг нь тусгаж өгөхгүй бол энэ хууль маань зохицуулах ёстой гол харилцаануудаа зохицуулахгүй голдуу төв байгууллагуудынх нь эрх ашгийг зохицуулсан ийм зохицуулалт болж үлдээд байна гэж хар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эсэргүүцэх юм уу, эргэж харах ёстой нэг заалт маань бүтэц байгуулна гээд байгаа шүү дээ. Яг энэ хуулиар тэгж нэмж оруулах шаардлагагүй байх аа. Одоо тэртээ тэргүй боловсрол, соёлын газар гээд тэрүүгээрээ зохицуулагдаад яваад байгаа юман дээр дахиад энэ хууль батлагдсаны дараа боловсролын газар, соёлын газар гээд салгах тухай асуудал дахиад үзэмжээрээ шийдэгдэж магадгүй гэж тийм хар хардагдаад байгаа юм. Тэгээд юу хэлээд байна вэ гэхээр бид нар нэг хууль батлаад, дандаа нэг бүтэц батлаад байгаа юм. Тэгээд эхлээд хийхдээ нэг жижигхэн Засгийн газар хийчихээд дараа нь томруулаад томруулаад өөрсдөө мэдэхгүй том болоод яваад байдаг. Бас энэ хуулин дээр дахин орж ирж байгаа нэг заалт бол би түрүүн Шинжлэх ухааны ажилчдын тухай хууль орж ирэхэд бас хэлж байсан. Цалин нь аягүй бага. Тэгээд хүмүүсийг яаж аргалаад байна вэ гэхээр тэтгэвэрт гарахаар чинь 1 жил 6 сарын цалинтай тэнцэх хэмжээний мөнгө өгнө. 36 сарын цалинтай тэнцэх хэмжээний мөнгө өгнө гээд. Бид нарын шийдвэрлэж байгаа арга нь дандаа буруу байдаг.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энэ хуулин дээр аваад явна. Ингээд яваад байх юм бол би өөрийнхөө туршлагаас хэлэх гэж байна. Хамгийн сүүлд тойрог дээрээ уулзалт хийсэн чинь, цаг уурын ажилчидтай уулзалтад орсон чинь одоо ингээд Төсвийн байгууллагын ажилчдаас цаг уурын ажилчид л ийм юмнаас үлдчихлээ шүү. Энийг оруулж өгөөрэй гээд байгаа юм. Тэгээд бид нарын шийдвэрлэж байгаа арга өөрөө зарчмын хувьд нийгмийн хамгааллын бодлого, тэтгэвэрт гарах гэж байгаа асуудал дээр нь үндсээрээ буруу байна. Энийг эргэж хармаар байна. Тэгэхгүй бол ингээд салбарын хууль орж ирэх болгонд энэ шийдэгдээд байгаа явдал маш буруу шүү гэдгийг хэлмээр байна. Тэгээд жишээлбэл орон нутгийн соёлын байгууллагад зөвшөөрөл өгч байгаа тэр асуудал өөрөө учир дутагдалтай гэж би хэлэх г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 би музейтэй холбогдуулж хэлсэн. Бүх газар музей байлгах шаардлагагүй, тийм ч боломж байхгүй. Байгаа музейнүүдийнх нь эрхийг энд яамнаас өгөх хэрэгтэй. Тэгээд харж ханддаг. Эрх өгч байгаа газар болгонд санхүүжилтийг нь дандаа бодох хэрэгтэй. Соёлын байгууллагууд бүхэлдээ дандаа улсаас юм авдаг байгууллага байна. Өөрөө өөрийгөө санхүүжүүлдэг байгууллага гэж бараг байхгүй. Тийм учраас энэ статусыг нь тодорхойлж өгөх болгондоо аль төсвөөс энэ байгууллага өөрөө харж, хангагдаж байх ёстой юм бэ гэдгийг нь тусгаж өгмөөр байгаа юм. Би байнга жишээ болгож яриад байгаа юм бол манай Сэлэнгийн Алтанбулагийн хувьсгалын музей. Энэ бол улсын төсөв дээр сууж байх ёстой.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Гүндалай гишүүн сөрөг саналтай байгаа юу? </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Тийм сөрөг саналтай байгаа. Тэгэхээр ийм байна. Соёлын тухай хуульд өөрчлөлт оруулах энэ хууль бол яахав хэлэлцэж болох асуудал. Би бас энийг буруу юм гэж хэлмээргүй байна. Мэдээж соёлыг хамгаалах, дэлгэрүүлэх, соёлын өвөө авч үлдэх энэ болгон дээр улс ач холбогдлоо өгөх ёстой. Тэрийгээ яам, тамгын газрууд нь хийж байгаа байх гэж би хувьдаа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 хэлэх гэж байгаа юм юу вэ гэхээр, өнөө өглөөжин бид нар энэ талаар ярилаа. Одоо ч гэсэн үдээс хойш ярьж байна. Тэгэхээр энэ асуудлуудыг түргэн хэлэлцээд дуусгасан нь дээр юм. Ийм ач холбогдол багатай гэж байгаа шүү. Ач холбогдолгүй гээгүй. Ач холбогдол ихтэй зүйлүүд юу байх вэ гэхээр өнөөдөр монголын нийгэмд нүүрэлчихээд байгаа тэр их ажилгүйдэл, энэ их ядуурал, энэ их гэмт хэрэг энэ болгоны эсрэг УИХ маань маш олон хуулийг эрх зүйн орчингий нь хийж өгөх ёстой байгаа юм. Тэгэхгүй юм бол миний ярьсны дараа болчих, болж өгвөл тэгэхгүй юм бол бид нар хий дэмий цаг алдаад байна. Үдээс өмнөжин цаг алдлаа энэ дээр. Энэ бол дэмжээд дэмжээд явчих юм шүү дээ. Энийг маргаад наашаа цаашаа яах гээд байгаа юм бэ? Хийх ажил зөндөө байна шүү дээ. Ямар хуулиуд. Би эсэргүүцэж байна, ийм юм хийж байгаад нь. Яг эсэргүүцэж байна. Ийм цаг барж байгаад нь эсэргүүцэж байна. Тэгээд ийм хоёрын хооронд жижиг өөрчлөлтүүд оруулж ирчихээд хууль гээд цаг бараад сууж байгаагий нь эсэргүүцэж байна. Ийм юмыг нэг бол буцаах хэрэгтэй, үгүй бол маш түргэн батлаад  явуулах хэрэгтэй. Бид нар ийш нь, тийш нь гишүүд зулгаагаад яах гээд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би шинэ УИХ-ын даргад ийм зүйлийг хэлмээр байна. Би танд анх хэлж байсан. Бид хурдтай, хүчтэй ажиллах ёстой байна. Тэгэхгүй бол ийм балай юм яриад суугаад баймааргүй байна. “Балай” гэдгийг нь хашилтад хийж байгаа юм шүү та нар намайг битгий гуйвуулаарай.Тийм учраас бид үнэхээр цаг алдмааргүй байна. Монголын газар шороог хамаг юмыг нь зөөгөөд аваад гараад явж байна. Ажилгүйдэл, ядуурал их байна. Нэг хүнийг ажилтай болгохын төлөө, нэг айлыг орлоготой болгохын төлөө бид нар өнөөдөр өдөржин ярьсан нь хамаа алга, энд өдөржин суугаад яриад баймаар байна. Тэрний оронд ингээд хэдэн музей иймээ тиймээ гээд ярьсхийгээд, энийг ард түмэн хараад энэ хэд хэтэрхий их ярьж, хэтэрхий бага ажиллаж байна гэж хэлээд байгаа юм. Энийг хийдэг газар нь байна. Бодлого нь тэндээ хийгээд,  ямар нэгэн зүйлээрээ, хууль нь ч гэсэн байж байна. Энийгээ хийгээд явах бүрэн боломж байгаа. Би бас яамны сайд байсны хувьд мэдэж байна. Музей, энэ тэрийгээ яах ёстойгоо. Тэгэхдээ би сайдад нь юм уу яамны салбарынханд нь буруу өгөх гээд байгаа юм биш.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УИХ яагаад юмаа хийхгүй байгаа юм бэ? УИХ-ын даргаа би хоёр хуулийн төсөл өргөн барьсан. Хоёр жилийн өмнө Гадаадаас ажиллах хүчин авах, мэргэжилтэн авах хуулийн төсөлд өөрчлөлт оруулах би хуулийн төсөл өргөн барьсан. Хоёр жил хүлээж байна. Хэлэлцэхгүй байгаа. Монголоор дүүрэн гадны хүмүүс орж ирээд дууслаа шүү дээ. Маш олон хүмүүс орж байна шүү дээ. Хоёр жил намайг хүлээлгэж миний эрхийг зөрчөөд байж байна шүү дээ. Энэ чинь энэнээс чухал асуудал гэж би хэлэх гээд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сайд байхдаа бас өргөн барьсан нэг хуулийн төсөл байна. Эрүүл мэндийн даатгалын талаар. Энэ чинь маш чухал шүү дээ. Хүний эрүүл мэнд, амь настай холбоотой асуудлаар оруулсан юмыг Засгийн газар яагаад оруулдаггүй юм бэ? 7, 8 сар болж байна шүү дээ, энийг оруулаад. Гэтэл явж явж бид нараар юу орж байгаа юм бэ? Нямдорж дарга байхдаа хэлж байсан. Бид нар хаягдал хөнгөн цагаан ч билүү, тэрийг хаах билүү, яах билээ, ийм хууль оруулах гэж бүтэн 6 сар тойрч новширсон шүү дээ. Энийг хэлж байсныг санаж байна. Ийм юмыг 7-14 хоногийн дотор шийдэж чадахгүй нааш нь, цааш нь гүйсээр байгаад 6 сар болж байна. Ийм маягаар УИХ, Засгийн газар ажиллаад баймааргүй байна. Асуудлыг нь оруулаад цаг цагт шийдээд шийдээд, амархан амархан дэмжээд явчих хуулиа дэмжээд, нэг бол оруулахгүй дараагийнхийг нь оруулаад яваад баймаар байна шүү дээ. Гэтэл Соёлын тухай хуулин дээр нэмэлт, өөрчлөлт оруулна гээд далан хэдэн дурак энд ухнадаад байх юм. Энэ явахгүй байна шүү дээ. Энэ УИХ чинь болохгүй байна. Засгийн газар чинь олигтой явахгүй байна. Ажлаа хийж чадахгүй байна. Энэ хуулийг миний хувьд ийм өчүүхэн юм оруулж ирж, ийм нэг юман дээр ярьж маргалдаж байгаад цаг алдсан дэмий юмтай энийгээ бушуухан хаагаад дуусгаад явуулмаар байна. Дахиж ийм юм хиймээргүй байна. Дараалал дарааллыг нь ач холбогдлыг нь өгмөөр байна.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Одоо дэмжсэн 3, эсэргүүцсэн 3 болчихлоо. Тэгэхээр байна шүү дээ энэнээс болоод. Тэгээд өөрийг чинь яахаар  хэрвээ  энэ санал нь унах юм бол эсэргүүцсэн санал нь илүү гараад ярих байх. Гомдол гаргах. Ингээд нэг муур, хулгана шиг юм болоод. Санал хураая. Хуулиараа явъя. Гүндалай гишүүнээ УИХ-ыг далан хэдэн дурак ч гэдэг юм уу, хамт олон худгийнхаа ус энэ тэрийг бодоорой. Гишүүдийн бүрэн эрхэнд ингэж халдаад байж болохгүй шүү. Тэгээд тодорхой саналаа хэлэх хэрэгтэй шүү. Санал хураалт явуулъя. Байнгын  хорооны, одоо хуулийн төслийг хэлэлцэх эсэх асуудлаар санал хураая. Байнгын хорооны саналаар Соёлын тухай хуульд нэмэлт, өөрчлөлт оруулах тухай хуулийн төслийг хэлэлцье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д 40 гишүүн оролцож зөвшөөрсөн 27, татгалзсан 13, 67.5 хувийн саналаар хэлэлцэхээр шийдлээ. </w:t>
      </w:r>
    </w:p>
    <w:p>
      <w:pPr>
        <w:pStyle w:val="Normal"/>
        <w:ind w:firstLine="720"/>
        <w:jc w:val="both"/>
        <w:rPr>
          <w:rFonts w:cs="Arial"/>
        </w:rPr>
      </w:pPr>
      <w:r>
        <w:rPr>
          <w:rFonts w:cs="Arial"/>
        </w:rPr>
      </w:r>
    </w:p>
    <w:p>
      <w:pPr>
        <w:pStyle w:val="Normal"/>
        <w:ind w:firstLine="720"/>
        <w:jc w:val="both"/>
        <w:rPr>
          <w:rFonts w:cs="Arial"/>
        </w:rPr>
      </w:pPr>
      <w:r>
        <w:rPr>
          <w:rFonts w:cs="Arial"/>
        </w:rPr>
        <w:t>Энийгээ байнгын хороон дээрээ сайхан ярь. Санал хураалтын дараа тийм юм байхгүй. Одоо дараагийн асуудалдаа оръё.</w:t>
      </w:r>
    </w:p>
    <w:p>
      <w:pPr>
        <w:pStyle w:val="Normal"/>
        <w:ind w:firstLine="720"/>
        <w:jc w:val="both"/>
        <w:rPr>
          <w:rFonts w:cs="Arial"/>
        </w:rPr>
      </w:pPr>
      <w:r>
        <w:rPr>
          <w:rFonts w:cs="Arial"/>
        </w:rPr>
      </w:r>
    </w:p>
    <w:p>
      <w:pPr>
        <w:pStyle w:val="Normal"/>
        <w:ind w:firstLine="720"/>
        <w:jc w:val="both"/>
        <w:rPr/>
      </w:pPr>
      <w:r>
        <w:rPr>
          <w:rFonts w:cs="Arial"/>
          <w:b/>
          <w:bCs/>
        </w:rPr>
        <w:t>Л.Гүндалай:</w:t>
      </w:r>
      <w:r>
        <w:rPr>
          <w:rFonts w:cs="Arial"/>
        </w:rPr>
        <w:t xml:space="preserve"> 34 хүн байна шүү дээ Их хурлын дарга 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эр чинь тэгээд эсэргүүцсэн санал дээр гарчихсан. Бадамдамдин, Гончигдорж, түрүүн Мөнхтуяа гишүүн эд нар санал хураалтад оролцоод яг юу нь байгаа юм. Дараагийнхаа асуудалд оръё. Ирцэнд орчихсон, тэгээд татгалзсан саналаар явчихаж байгаа юм. Биоаюулгүй байдлын тухай хуулийн төсөл. Тэрийг дахиад хэлсэн үгийг нь анализ хийж шалгуулъя даа. Одоо бид ингээд байх юм бол хэцүү шүү дээ. </w:t>
      </w:r>
    </w:p>
    <w:p>
      <w:pPr>
        <w:pStyle w:val="Normal"/>
        <w:ind w:firstLine="720"/>
        <w:jc w:val="both"/>
        <w:rPr>
          <w:rFonts w:cs="Arial"/>
        </w:rPr>
      </w:pPr>
      <w:r>
        <w:rPr>
          <w:rFonts w:cs="Arial"/>
        </w:rPr>
      </w:r>
    </w:p>
    <w:p>
      <w:pPr>
        <w:pStyle w:val="Normal"/>
        <w:ind w:firstLine="720"/>
        <w:jc w:val="center"/>
        <w:rPr>
          <w:rFonts w:cs="Arial"/>
          <w:b/>
          <w:b/>
          <w:bCs/>
          <w:i/>
          <w:i/>
          <w:iCs/>
        </w:rPr>
      </w:pPr>
      <w:r>
        <w:rPr>
          <w:rFonts w:cs="Arial"/>
          <w:b/>
          <w:bCs/>
          <w:i/>
          <w:iCs/>
        </w:rPr>
        <w:t xml:space="preserve">Гурав.Биоаюулгүй байдлын тухай хуулийн төсөл </w:t>
      </w:r>
    </w:p>
    <w:p>
      <w:pPr>
        <w:pStyle w:val="Normal"/>
        <w:ind w:firstLine="720"/>
        <w:jc w:val="center"/>
        <w:rPr>
          <w:rFonts w:cs="Arial"/>
          <w:b/>
          <w:b/>
          <w:bCs/>
          <w:i/>
          <w:i/>
          <w:iCs/>
        </w:rPr>
      </w:pPr>
      <w:r>
        <w:rPr>
          <w:rFonts w:cs="Arial"/>
          <w:b/>
          <w:bCs/>
          <w:i/>
          <w:iCs/>
        </w:rPr>
        <w:t>/анхны хэлэлцүүлэг/</w:t>
      </w:r>
    </w:p>
    <w:p>
      <w:pPr>
        <w:pStyle w:val="Normal"/>
        <w:ind w:firstLine="720"/>
        <w:jc w:val="center"/>
        <w:rPr>
          <w:rFonts w:cs="Arial"/>
          <w:b/>
          <w:b/>
          <w:bCs/>
          <w:i/>
          <w:i/>
          <w:iCs/>
        </w:rPr>
      </w:pPr>
      <w:r>
        <w:rPr>
          <w:rFonts w:cs="Arial"/>
          <w:b/>
          <w:bCs/>
          <w:i/>
          <w:iCs/>
        </w:rPr>
      </w:r>
    </w:p>
    <w:p>
      <w:pPr>
        <w:pStyle w:val="Normal"/>
        <w:ind w:firstLine="720"/>
        <w:jc w:val="both"/>
        <w:rPr/>
      </w:pPr>
      <w:r>
        <w:rPr>
          <w:rFonts w:cs="Arial"/>
          <w:b/>
          <w:bCs/>
        </w:rPr>
        <w:t xml:space="preserve">Д.Лүндээжанцан: </w:t>
      </w:r>
      <w:r>
        <w:rPr>
          <w:rFonts w:cs="Arial"/>
        </w:rPr>
        <w:t xml:space="preserve">- Биоаюулгүй байдлын тухай хуулийн төслийн анхны хэлэлцүүлгийг явуулъя. Уг хуулийн төслийн талаар Байгаль орчин, хүнс хөдөө аж ахуйн байнгын хорооны санал дүгнэлтийг сонсоё. Санал дүгнэлтийг УИХ-ын гишүүн Содномцэрэн гишүүн танилцуулах ёстой байна. Хэн байна. Хүнс, хөдөө аж ахуйн байнгын хороо, Өөрсдийнх нь асуудал яахаар яахгүй шүү.Үгүй ээ, энэ дуусах болоогүй шүү дээ. Нэгдүгээр хэлэлцүүлэг байна, дараа нь сүүлчийн хэлэлцүүлэг байна, тэгээд бүтэн хоёр шат. Тэгээд дутуу юмны асуудлаар та нар бас хууль санаачил давхар тэгж байгаад иж бүрэн болгоё. Биоаюулгүй байдлын тухай Содномцэрэн гишүүн байна уу. Тэгвэл Байнгын хорооноос нэг нь юугий нь уншчих. Орж ирж байна. Хувьсгалын музейн тэр асуудал байна шүү дээ Хэлмэгдэгсдийн музей, Хувьсгалын музей хоёр бол үнэхээр анхаарахаас аргагүй юм билээ. Содномцэрэн гишүүний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УИХ-ын дарга, эрхэм гишүүд ээ. Биоаюулгүй байдлын тухай хуулийн төслийн хэлэлцэх эсэх асуудлыг УИХ-ын 2007 оны 4 дүгээр сарын 24-ний өдрийн нэгдсэн хуралдаанаар хэлэлцээд төслийг анхны хэлэлцүүлэгт бэлтгүүлэхээр Байгаль орчин, хүнс, хөдөө аж ахуйн байнгын хороонд шилжүүлсэн билээ. Төслийн анхны хэлэлцүүлэгт бэлтгэсэн тухай асуудлыг Байгаль орчин, хүнс хөдөө аж ахуйн байнгын хорооны 2007 оны 6 дугаар сарын 5-ны өдрийн хуралдаанаар хэлэлцээд дараахь санал дүгнэлтийг УИХ-ын нэгдсэн хуралдаанд танилцуулж байна. Байнгын хорооны хуралдаанд оролцсон гишүүд төслийн талаарх зарчмын зөрүүтэй саналаа бичгээр гаргасан бөгөөд гишүүдийн гаргасан зарчмын зөрүүтэй санал бүрээр санал хураалт явуулахад 14 санал бүгд дэмжигдсэн болно. </w:t>
      </w:r>
    </w:p>
    <w:p>
      <w:pPr>
        <w:pStyle w:val="Normal"/>
        <w:ind w:firstLine="720"/>
        <w:jc w:val="both"/>
        <w:rPr>
          <w:rFonts w:cs="Arial"/>
        </w:rPr>
      </w:pPr>
      <w:r>
        <w:rPr>
          <w:rFonts w:cs="Arial"/>
        </w:rPr>
      </w:r>
    </w:p>
    <w:p>
      <w:pPr>
        <w:pStyle w:val="Normal"/>
        <w:ind w:firstLine="720"/>
        <w:jc w:val="both"/>
        <w:rPr>
          <w:rFonts w:cs="Arial"/>
        </w:rPr>
      </w:pPr>
      <w:r>
        <w:rPr>
          <w:rFonts w:cs="Arial"/>
        </w:rPr>
        <w:t>УИХ-ын эрхэм гишүүд ээ. Төслийн талаарх зарчмын зөрүүтэй саналын томъёоллыг гишүүдэд тараасан тул Биоаюулгүй байдлын тухай хуулийн төслийг анхны хэлэлцүүлэгт бэлтгэсэн тухай Байгаль орчин, хүнс, хөдөө аж аху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 Байнгын хорооны дүгнэлттэй холбогдуулан асуулт асуух гишүүн байна уу? Бат-Үүл гишүүн, тэгвэл Гүндалай алга байна. Асуулттай гишүүд алга байна. Одоо санал хураалт явуулж эхэлнэ. Тухай тухайн үе дээр нь санал хураах үед тэр холбогдох асуудал дээр нь саналаа хураагаад явъя. Асуултаа асууж , үгээ хэлж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айнгын хорооны саналууд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1.”Био аюулгүй байдлын тухай” гэсэн хуулийн төслийн нэрийг “Хувиргасан амьд организмын тухай” гэж нэрлэж үүнтэй холбогдсон өөрчлөлтийг төслийн холбогдох зүйл, хэсэг, заалтуудад хийх.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Санал гаргасан Содномцэрэн, Бакей гишүүдийн санал байна. Байнгын хороо дэмжсэн байна. </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явуулъя. Содномцэрэн гишүүн эхлээд тайлбар хийх үү. Хувиргасан амьд организмын тухай гээд. Баярцогт гишүүн асуугаад тэгээд Содномцэрэн гишүүн тайлбар хийх үү тэгээд,  Баярцогт гишүүн.</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Би яг энэ хэлэлцүүлгийн явцад хуулийн нэр нь бүхэлдээ өөрчлөгдөж байна гэж ойлгож байна. Нэгдүгээрт нь ийм зүйл байж болдог байх. Тэгэхдээ хувирсан амьд организм гэдэг чинь алийгаа орчуулаад, нэрийг нь өөрчилж байгаа юм уу? эсвэл агуулга нь буруу байна гэж өөрчилж байгаа юм уу? Энийг хэ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увирсан амьд организм гэдэг маань олон улсын нэр томъёогоор юу юм бэ? Бид нар замбараагүй орчуулах хэрэг байгаа юм уу? Яг олон улсын нэр томъёогоор нь хэрэглэвэл яасан юм бэ гэсэн ийм хоёр асуулт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одномцэрэн гишүүн. Асуулт ч юу байхав дээ санал хураалт болж байгаа учраас тайлбар хэлье.</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Тайлбарыг хэлье.Биоаюулгүй байдлын хуулийг Засгийн газраас УИХ-д өргөн барьсан. Тэгээд УИХ-аас Байнгын хорооноос энэ хууль дээр ажлын хэсэг гаргаад ажиллаад явж байгаа юм. Хэлэлцэх эсэх асуудлыг хэлэлцэхэд нэрийг нь өөрчлөх тухай гишүүд санал гаргасан. Биоаюулгүй байдал гэдэг чинь их өргөн хүрээтэй байна. Хувиргасан амьд организм гэдгээр нь явбал яасан юм бэ? Ажлын хэсэг дээр та нар энийгээ анхны хэлэлцүүлгээр сайн яриарай гэсэн. Тэгээд ажлын хэсэг дээр ярьж байгаад хэлэлцэх эсэх дээр УИХ-ын гишүүдээс гаргасан саналыг хүлээж аваад нэрийг нь яг хуулийнхаа агуулгад байгаа тэр хувиргасан амьд организм гэдгээр нь явъя гэж тогтсон юм. </w:t>
      </w:r>
    </w:p>
    <w:p>
      <w:pPr>
        <w:pStyle w:val="Normal"/>
        <w:ind w:firstLine="720"/>
        <w:jc w:val="both"/>
        <w:rPr>
          <w:rFonts w:cs="Arial"/>
        </w:rPr>
      </w:pPr>
      <w:r>
        <w:rPr>
          <w:rFonts w:cs="Arial"/>
        </w:rPr>
      </w:r>
    </w:p>
    <w:p>
      <w:pPr>
        <w:pStyle w:val="Normal"/>
        <w:ind w:firstLine="720"/>
        <w:jc w:val="both"/>
        <w:rPr>
          <w:rFonts w:cs="Arial"/>
        </w:rPr>
      </w:pPr>
      <w:r>
        <w:rPr>
          <w:rFonts w:cs="Arial"/>
        </w:rPr>
        <w:t>Энэ хууль маань өөрөө юу вэ гэхээр ерөөсөө хувиргасан амьд организмын тухай хууль. Хувиргасан амьд организм гэж юуг хэлж байна вэ гэхээр ерөөсөө генетикийн өөрчлөлтөд орсон амьд организм. Генийн инженерчлэлийн аргаар хувиргасан тийм амьд организм. Жишээлбэл цагаан будаа байж байна. Цагаан будаанд А витамин байдаггүй.Энийг генетикийн өөрчлөлтөд оруулаад цагаан будааны каротинтой цагаан будаа үйлдвэрлэдэг. Жишээлбэл В халдварт шар гепатитын эсрэг вакциныг ургамалд генийн инженерчлэлийн аргаар оруулаад, жишээлбэл вакциныг хүнд тарихгүй зөвхөн ургамал, жимсээр дамжуулж вакциныг организмд хүргэдэг ийм юмтай, жишээлбэл ийм бүтээгдэхүүнүүд гараад эхэлсэн. Энэний чиглэлээр, энийгээ бид нар хувиргасан амьд организм гэж хэл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ь ер нь ямар үндэслэлтэй вэ гэхээр Олон улсын Картогенийн протокол гэж байдаг. Энэ протоколоор хувиргасан амьд организмын тухай протоколд олон зүйлийг заасан байдаг. Тэрийг үйлдвэрлэх, тээвэрлэх, хадгалах, тэрнээс урьдчилан сэргийлэх ийм болзошгүй хор аюулаас урьдчилан сэргийлэхийг заасан Картогенийн протокол гэж байдаг. Энэ протоколд Монгол Улс нэгдсэн. Энэ протоколд нэгдсэн 150 гаруй орон энэ хуулийг баталсан байгаа. Нэрний хувьд би түрүүн хэлсэн, манай гишүүд хэлэлцэх эсэх дээр харахад биоаюулгүй гэдэг чинь их өргөн хүрээтэй юм. Яг хуулийнхаа агуулгаар нь энэ хуулиа ингэж яавал яасан юм бэ? ажлын хэсэг дээр яриарай гэсний дагуу өөрчилсөн юм.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Би нэг зүйл тодруулъя. Олон улсын нэр томъёогий нь англиар нь хэлээд өгөөч. Картогений гэрээгий нь хэлээд өг л дөө. Картогений протокол гэж байгаа шүү дээ,тэрийг англиар ямар нэртэй байгаа вэ? Нэгдүгээрт. Хоёрдугаарт Засгийн газраас өргөн барьсан учраас би Засгийн газрын гишүүнээс асуумаар байна. Би юугий нь асуух гээд байна вэ гэхээр хуулийн явцад нь хуулийн үзэл баримтлал гэж байгаа шүү дээ баталсан. Тэрнээс нь ийм өөр чиглэлтэй болоод ирэхээр ер нь яг санаачлагчийн хувьд ямар байр суурьтай байгаа  юм бэ гэж асуух гээд байна. Анх орж ирэхдээ Биоаюулгүй байдлын тухай хууль гэж байснаа одоо хувиргасан амьд организмын тухай хууль болох гээд байна. Энэн дээр хууль санаачлагчдын зүгээс ямар байр суурьтай байгаа вэ гэдгийг асуух гэсэн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Нямдорж гишүү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Баярлалаа. Энэ асуудал дээр үед нэгдүгээр хэлэлцүүлэг  чуулган дээр хийгдээд асуулт хариулт явагдаад дуусчихсан шүү дээ. Хэлэлцэнэ гэдгийг шийдчихсэн. Тэр үед энэ асуудал яригдаж байсан. Баярцогт гишүүн би андуураагүй бол тэр үед байгаагүй л дээ. Байгаагүй хүн нэгдүгээр хэлэлцүүлэг явагдаад дараагийн хэлэлцүүлэг болж байхад шинээр хүрч ирчихээд хэлэлцэх эсэхийг нь ярьж байхад асуусан хариулсан юмаа дахиад тодруулаад, цаг алдаад суугаад байх нь зөв үү? Энэн дээр бид бодмоор байна. Сая Гүндалай гишүүн хэдийгээр янз янзын юм ярилаа ч гэсэн, УИХ иймэрхүү юман дээр шуурхай ажиллах хэрэгтэй гэдгийгээ бодолцмоор байна. Наадам боллоо шүү дээ. Сая наад асуудлыг чинь, өөрийг чинь байхгүй хоорондуур яригдаад тэгээд сая Содномцэрэн гишүүний ярьж байгаа нэрээр нэрлэе гэдгээ ойлголцоод тэгээд явчихсан юм л даа. Одоо тэр англиар нь асуух шаардлага байвал цаашаа асуучих л д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Хуулинд нь хувиргасан амьд организм гээд байж байгаа юм. Содномцэрэн гишүүнээ, та ингэхээр байна шүү дээ, одоо энэ нэгдүгээр хэлэлцүүлэг дээр хууль санаачлагчаас асуудаггүй юмаа.  Хэлэлцэх эсэх. Би харин өөрийнхөөрөө явж байна.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Хэлэлцүүлэг дууссан. Хэлэлцэх эсэх дууссан. Тэгвэл би гадаадад явж байгаад ирээд хоёрдугаар хэлэлцүүлэг дуусч байхад чинь асуулт хариулт явуулаад байя л даа. Болохгүй шүү дэ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Д.Лүндээжанцан:</w:t>
      </w:r>
      <w:r>
        <w:rPr>
          <w:rFonts w:cs="Arial"/>
        </w:rPr>
        <w:t xml:space="preserve"> -Аль аль нь больё, одоо Батбаяр гишүүн. Хэлэлцэх эсэх дээр энэ асуудал гарчгийн асуудал тувт яригдсан юм. Тэгээд би ингээд бид нар ингээд юмаа тэмдэглэчихсэн. Одоо Содномцэрэн гишүүн хувиргасан амьд организм гэдэг яаж өөрчилсөн гэдэг үндэслэлээ ярьж байгаа юм. Ажлын хэсгийн хувьд.</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и англиар хэлээд өгье.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айдаас асуух эрх байхгүй ээ та нар. Тэр чинь нэгдүгээр хэлэлцэх эсэх дээрээ. Их Хурал авчихсан байхгүй юу.</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Сайд тэрийг нь англиар хэлээд өг л дөө тэрийг нь.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Одоо гуравдахиа ярихгүй ээ. </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Англи хэлний шалгалт авах гээд байгаа юм уу, хаашаа юм б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Хууль батлахад үзэл баримтлал гэж баталдаг байхгүй юу.</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айнгын хороон дээр тэрийгээ асуух байсан юм. Хууль санаачлагчийн зүгээс байнгын хорооноос нэрийг нь өөрчиллөө. Үзэл баримтлалын хувьд юу гэж үзэж байна вэ гэдэг асуултыг хариулаадах. Байр сууриа.</w:t>
      </w:r>
    </w:p>
    <w:p>
      <w:pPr>
        <w:pStyle w:val="Normal"/>
        <w:ind w:firstLine="720"/>
        <w:jc w:val="both"/>
        <w:rPr>
          <w:rFonts w:cs="Arial"/>
        </w:rPr>
      </w:pPr>
      <w:r>
        <w:rPr>
          <w:rFonts w:cs="Arial"/>
        </w:rPr>
      </w:r>
    </w:p>
    <w:p>
      <w:pPr>
        <w:pStyle w:val="Normal"/>
        <w:ind w:firstLine="720"/>
        <w:jc w:val="both"/>
        <w:rPr/>
      </w:pPr>
      <w:r>
        <w:rPr>
          <w:rFonts w:cs="Arial"/>
          <w:b/>
          <w:bCs/>
        </w:rPr>
        <w:t>И.Эрдэнэбаатар:</w:t>
      </w:r>
      <w:r>
        <w:rPr>
          <w:rFonts w:cs="Arial"/>
        </w:rPr>
        <w:t xml:space="preserve"> -Баярлалаа. Би товхон хариулъя. Ер нь энэ Биоаюулгүй байдлын тухай хууль гэсэн энэ батлагдсан үзэл баримтлалаас ерөөсөө гажсан зүйл байхгүй ээ. Биоаюулгүй байдал гэдгийг манайхан /микрофоны нь таслав/.</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Санал хураалтаа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1.“Биоаюулгүй байдлын тухай” гэсэн хуулийн төслийн нэрийг  “Хувиргасан амьд организмын тухай” гэж нэрлэж, үүнтэй холбогдсон өөрчлөлтийг төслийн холбогдох зүйл, хэсэг, заалтуудад хийх. Санал гаргасан: Улсын Их Хурлын гишүүн Ч.Содномцэрэн, А.Бакей, Байнгын хороо дэмжсэн санал байна. </w:t>
      </w:r>
    </w:p>
    <w:p>
      <w:pPr>
        <w:pStyle w:val="Normal"/>
        <w:ind w:left="720" w:hanging="0"/>
        <w:jc w:val="both"/>
        <w:rPr>
          <w:rFonts w:cs="Arial"/>
          <w:b/>
          <w:b/>
          <w:bCs/>
        </w:rPr>
      </w:pPr>
      <w:r>
        <w:rPr>
          <w:rFonts w:cs="Arial"/>
          <w:b/>
          <w:bCs/>
        </w:rPr>
      </w:r>
    </w:p>
    <w:p>
      <w:pPr>
        <w:pStyle w:val="Normal"/>
        <w:ind w:firstLine="720"/>
        <w:jc w:val="both"/>
        <w:rPr>
          <w:rFonts w:cs="Arial"/>
        </w:rPr>
      </w:pPr>
      <w:r>
        <w:rPr>
          <w:rFonts w:cs="Arial"/>
        </w:rPr>
        <w:t>Дэмжье гэсэн санал хураалт явуулъя. Та нар ингэж болохгүй шүү дээ. Яг  бодитой л хандах хэрэгтэй хууль тогтоогчид. Санал хураалтанд 38 хүн оролцсон учраас санал хураалт хүчингүй бол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Гишүүд орж ирье. Үүдэнд байгаа цай ууж байгаа гишүүд одоо ороод ир наашаа.  Санал хураалт нь 38 болчихоод байна л даа. Бакей гишүүн. Хуулиа сайжруулахын төлөө л хэрэгтэй шүү дээ, нөхөд өө. Ерөөсөө энэ надтай муу бол муу байх ёстой гэдэг ч юм уу, эсвэл одоо олон улсын гэрээ, юу байж болохгүй шүү дээ. Гишүүд орж ирье. Энд байсан Цанжид гишүүн, Ганди гишүүн, түрүүн байсан гишүүдээс хэн хэн алга байна. Сая Соёлын хуулин дээр байсан гишүүдээс. Бадамжунай гишүүн. Санал хураалт явуулъя. Саяныхаа томъёолол байгаа. Нэр солих гэсэн. Оюун гишүүн орж ирлээ, Зоригт гишүүн, Бадамжунай гишүүн, Цанжид гишүүн, Ганди гишүүн гээд энд байсан гишүүд бүгдээрээ ороод ир дээ.  38 байна.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1.“Биоаюулгүй байдлын тухай” гэсэн хуулийн төслийн нэрийг.</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Санал хураалгахаас өмнө бид нар үзэл баримтлал өөрчлөгдсөн юм уу, үгүй юу гэж асуугаад байна шүү дэ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Ер нь бол олон удаа ярилаа даа. Хариулсан шүү дээ. Өөрчлөгдөөгүй юм шүү дээ.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1.“Биоаюулгүй байдлын тухай” гэдгийг “Хувиргасан амьд организмын тухай” гэж нэрийг өөрчилье гэсэн санал хураалт явуулж байн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Санал хураалтанд 40 гишүүн оролцож, зөвшөөрсөн 32, татгалзсан 8, 80.0 хувийн саналаар уг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2. Төслийн 2 дугаар зүйлээс Байгаль орчныг хамгаалах тухай, Байгаль орчинд нөлөөлөх байдлын үнэлгээний тухай, Төрийн нууцын тухай, Төрийн хяналт шалгалтын тухай хуулиудын нэрийг хасах. Ч.Содномцэрэн, А.Бакей гишүүдийн санал байна. Байнгын хороо дэмжсэн санал байна. Уг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Санал хураалтанд 39 гишүүн оролцож, 31 дэмжиж, 8 татгалзаж 79.5 хувийн саналаар уг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3. Төслийн 3 дугаар зүйлийн 3.1.1,  3.1.3,  3.1.8 заалтуудыг хасах. Ч.Содномцэрэн гишүүний гаргасан санал байна. Байнгын хороо дэмжсэн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Уг саналыг дэмжье гэсэн саналын томъёоллоор санал хураалт явуулъя. Нэр томъёон дээрээс хэдэн юм хассан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39 гишүүн оролцож, зөвшөөрсөн 28, татгалзсан 11, 71.8 хувийн саналаар уг санал дэмжигдлээ.</w:t>
      </w:r>
    </w:p>
    <w:p>
      <w:pPr>
        <w:pStyle w:val="Normal"/>
        <w:ind w:firstLine="720"/>
        <w:jc w:val="both"/>
        <w:rPr>
          <w:rFonts w:cs="Arial"/>
          <w:i/>
          <w:i/>
          <w:iCs/>
        </w:rPr>
      </w:pPr>
      <w:r>
        <w:rPr>
          <w:rFonts w:cs="Arial"/>
          <w:i/>
          <w:iCs/>
        </w:rPr>
      </w:r>
    </w:p>
    <w:p>
      <w:pPr>
        <w:pStyle w:val="Normal"/>
        <w:ind w:firstLine="720"/>
        <w:jc w:val="both"/>
        <w:rPr>
          <w:rFonts w:cs="Arial"/>
        </w:rPr>
      </w:pPr>
      <w:r>
        <w:rPr>
          <w:rFonts w:cs="Arial"/>
        </w:rPr>
        <w:t>4. Төслийн 3 дугаар зүйлийн 3.1.4-ийн “…биотехнологийн” гэсний өмнө “орчин үеийн” гэж нэмэх. Ч.Содномцэрэн гишүүний гаргасан санал байна. Байнгын хороо дэмжсэн санал бай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Энэ бараг найруулгын шинжтэй шүү.Нямдорж гишүү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 Энэ орчин үеийн биотехнологи гэх гэж байна аа даа байдал нь. Ийм тодотгол ямар хэрэгтэй юм бэ .Ийм юм ороод ирэхээрээ л дунд нь будлиан хутгадаг л даа. Зарим нь орчин үеийнх нь хамгийн сайн байж болно. Зарим нь дээр үеийнх нь хамгийн сайн байж болно. Хэмжээ шалгуур байхгүй шүү д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Содномцэрэн гишүүн тайлбараа хэл.</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 Энийг ажлын хэсэг дээр бас ярьсан юм. Уг нь бол төслийн саналаараа бол биотехнологийн гэж орж ирсэн юм. Тэгээд энэ ажлын хэсэг дээрээ яриад энэ биологийн төрөл зүйлийн тухай конвенцийн биоаюулгүй байдлын тухай Картогений протокол гэж явдаг юм. Энэ хууль маань ерөөсөө Картогений протокол дээр үндэслэгдсэн хууль.  Тэр картогений протокол дээрээ бол дандаа орчин үеийн биотехнологи гээд явчихсан юм байгаа юм. Тэгээд манай Шинжлэх ухааны академийн Биологийн хүрээлэнгийн эрдэмтэд тэгээд манай энэ ажлын хэсэгт орсон эрдэмтэн, мэргэжилтнүүд бол ер нь сүүлийн үед дэлхий нийтээрээ орчин үеийн гэж явж байгаа, өмнөх үеийнхээсээ жаахан ялгаатай, ялангуяа генийн инженерчлэлийн аргыг бол энэ амьд организмд өргөн хэрэглэж байгаа, ийм учраас ялгаатай юмаа гэж ингэж тайлбарлаж бид нарт өгсөн. Тэгээд бид нар энэ саналыг хүлээж аваад оруулчихсан байгаа юм.   Картогений протокол дээрээ бол  өөрөө орчин үеийн биотехнологи гэж байгаа юм.</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Санал хураалтаа явуулъя даа.Занданшатар гишүүн яах юм бэ. Санал хураалтаа шууд явуулчих уу, ойлгомжтой. Уг саналыг дэмжье гэсэн, орчин үеийн гэдгийг нэмье гэдгийг дэмжье гэсэн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0 гишүүн оролцож,  зөвшөөрсөн 24,  татгалзсан 16, 60.0 хувийн саналаар дэмжигдэж байна.</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5.Төслийн 4 дүгээр зүйлийн нэрийг “Хувиргасан амьд организмын аюулгүй байдлын үндэсний хороо” гэж нэрлэх, энэ зүйлийн 4.1-ийн “…чиг үүрэг бүхий” гэсний дараа “амьд организмын аюулгүй” гэж нэмэх. “Биоаюулгүй” гэснийг хасах. Ч.Содномцэрэн гишүүний гаргасан санал байна, Байнгын хороо дэмжсэн санал байна. Тэгээд тэр зарчмаараа хураа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нд 41 гишүүн оролцож, 27 зөвшөөрч, татгалзсан 14, 65.9 хувийн саналаар уг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Дараа нь 6.Төслийн 12.1-ийн “Хувиргасан амьд организмын” гэсний дараа “тухай хуулийг хэрэгжүүлэх” гэж нэмэх, “аюулгүй байдлыг хангах” гэснийг хасах санал байна. Ч.Содномцэрэн гишүүний гаргасан санал байна. Байнгын хороо дэмжсэн санал байна. Уг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2 гишүүн оролцож, 26 гишүүн зөвшөөрч, 16 гишүүн татгалзаж, 61.9 хувийн саналаар уг санал дэмжигдэж байна.</w:t>
      </w:r>
    </w:p>
    <w:p>
      <w:pPr>
        <w:pStyle w:val="Normal"/>
        <w:ind w:firstLine="720"/>
        <w:jc w:val="both"/>
        <w:rPr>
          <w:rFonts w:cs="Arial"/>
          <w:i/>
          <w:i/>
          <w:iCs/>
        </w:rPr>
      </w:pPr>
      <w:r>
        <w:rPr>
          <w:rFonts w:cs="Arial"/>
          <w:i/>
          <w:iCs/>
        </w:rPr>
      </w:r>
    </w:p>
    <w:p>
      <w:pPr>
        <w:pStyle w:val="Normal"/>
        <w:ind w:firstLine="720"/>
        <w:jc w:val="both"/>
        <w:rPr>
          <w:rFonts w:cs="Arial"/>
        </w:rPr>
      </w:pPr>
      <w:r>
        <w:rPr>
          <w:rFonts w:cs="Arial"/>
        </w:rPr>
        <w:t>7.Төслийн 14.1.3-ын “биоаюулгүй” гэсний дараа “байдлыг хангахтай холбогдсон” гэж нэмэх, “байдлын талаархи” гэснийг хасах, төслийн холбогдох зүйл, хэсэг, заалтад “хангах” гэж нэмэх. А.Бакей гишүүний гаргасан санал байна. Байнгын хороо дэмжсэн санал байна. Уг саналыг дэмжье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Санал хураалтанд 42 гишүүн оролцож,  зөвшөөрсөн 30, татгалзсан 12, 71.4 хувийн саналаар уг санал дэмжигдэж байна.</w:t>
      </w:r>
    </w:p>
    <w:p>
      <w:pPr>
        <w:pStyle w:val="Normal"/>
        <w:ind w:firstLine="720"/>
        <w:jc w:val="both"/>
        <w:rPr>
          <w:rFonts w:cs="Arial"/>
          <w:i/>
          <w:i/>
          <w:iCs/>
        </w:rPr>
      </w:pPr>
      <w:r>
        <w:rPr>
          <w:rFonts w:cs="Arial"/>
          <w:i/>
          <w:iCs/>
        </w:rPr>
      </w:r>
    </w:p>
    <w:p>
      <w:pPr>
        <w:pStyle w:val="Normal"/>
        <w:ind w:firstLine="720"/>
        <w:jc w:val="both"/>
        <w:rPr>
          <w:rFonts w:cs="Arial"/>
        </w:rPr>
      </w:pPr>
      <w:r>
        <w:rPr>
          <w:rFonts w:cs="Arial"/>
        </w:rPr>
        <w:t>8. Төслийн 4 дүгээр зүйлд “Үндэсний хорооны нарийн бичгийн дарга орон тооны байна” гэсэн 4.8 дахь хэсэг шинээр нэмэх. Б.Цэрэнбалжир гишүүний гаргасан санал байна. Байнгын хороо дэмжсэн санал байна. Уг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2 гишүүн оролцож, зөвшөөрсөн 27, татгалзсан 15, 64.3 хувийн саналаар уг санал дэмжигдэж байна.</w:t>
      </w:r>
    </w:p>
    <w:p>
      <w:pPr>
        <w:pStyle w:val="Normal"/>
        <w:ind w:firstLine="720"/>
        <w:jc w:val="both"/>
        <w:rPr>
          <w:rFonts w:cs="Arial"/>
          <w:i/>
          <w:i/>
          <w:iCs/>
        </w:rPr>
      </w:pPr>
      <w:r>
        <w:rPr>
          <w:rFonts w:cs="Arial"/>
          <w:i/>
          <w:iCs/>
        </w:rPr>
      </w:r>
    </w:p>
    <w:p>
      <w:pPr>
        <w:pStyle w:val="Normal"/>
        <w:ind w:firstLine="720"/>
        <w:jc w:val="both"/>
        <w:rPr>
          <w:rFonts w:cs="Arial"/>
        </w:rPr>
      </w:pPr>
      <w:r>
        <w:rPr>
          <w:rFonts w:cs="Arial"/>
        </w:rPr>
        <w:t>Гэхдээ  сүүлийн хэлэлцүүлэг дээр тэрэн дээр сайн яриарай.</w:t>
      </w:r>
    </w:p>
    <w:p>
      <w:pPr>
        <w:pStyle w:val="Normal"/>
        <w:ind w:firstLine="720"/>
        <w:jc w:val="both"/>
        <w:rPr>
          <w:rFonts w:cs="Arial"/>
          <w:i/>
          <w:i/>
          <w:iCs/>
        </w:rPr>
      </w:pPr>
      <w:r>
        <w:rPr>
          <w:rFonts w:cs="Arial"/>
          <w:i/>
          <w:iCs/>
        </w:rPr>
      </w:r>
    </w:p>
    <w:p>
      <w:pPr>
        <w:pStyle w:val="Normal"/>
        <w:ind w:firstLine="720"/>
        <w:jc w:val="both"/>
        <w:rPr>
          <w:rFonts w:cs="Arial"/>
        </w:rPr>
      </w:pPr>
      <w:r>
        <w:rPr>
          <w:rFonts w:cs="Arial"/>
        </w:rPr>
        <w:t>9.Төслийн 5.1.2-ын “биоаюулгүй байдлыг хангах төрийн бодлогыг тодорхойлох” гэснийг “биоаюулгүй байдлыг хангах төрийн бодлогыг боловсруулж, Засгийн газраар батлуулан хэрэгжүүлэх” гэж өөрчлөх. Санал гаргасан Улсын Их Хурлын гишүүн Ц.Дамиран, Ч.Раднаа, Байнгын  хороо дэмжсэн санал байна. Уг саналыг дэмжье гэсэн саналын томъ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3 гишүүн оролцож, зөвшөөрсөн 30, татгалзсан 13, 69.8 хувийн саналаар уг санал дэмжигдэж байна.</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Нэгдүгээр хэлэлцүүлэг хийгээд дууссаны дараа анхаарах зүйл дээр юм орхисон. Цаашаа явъя. </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Орон тооны бус, тодорхойлно гээд орчихсон байг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Тэрийг өөрчилж байгаа, би ойлгосон. </w:t>
      </w:r>
    </w:p>
    <w:p>
      <w:pPr>
        <w:pStyle w:val="Normal"/>
        <w:ind w:firstLine="720"/>
        <w:jc w:val="both"/>
        <w:rPr>
          <w:rFonts w:cs="Arial"/>
        </w:rPr>
      </w:pPr>
      <w:r>
        <w:rPr>
          <w:rFonts w:cs="Arial"/>
        </w:rPr>
      </w:r>
    </w:p>
    <w:p>
      <w:pPr>
        <w:pStyle w:val="Normal"/>
        <w:ind w:firstLine="720"/>
        <w:jc w:val="both"/>
        <w:rPr>
          <w:rFonts w:cs="Arial"/>
        </w:rPr>
      </w:pPr>
      <w:r>
        <w:rPr>
          <w:rFonts w:cs="Arial"/>
        </w:rPr>
        <w:t>10.“биологийн биет” гэсэн нэр томъёог тодорхойлж, төслийн 3 дугаар зүйлд оруулах. Санал гаргасан Улсын Их Хурлын гишүүн Ц.Дамиран, Ч.Раднаа, Байнгын хороо дэмжсэн санал байна. Уг саналыг дэмжье гэсэн санал хураалт явуулъя. Эцсийн хэлэлцүүлэг дээр гүйцээх юм байлгүй.</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3 гишүүн оролцож, зөвшөөрсөн 13, татгалзсан 30, 69.8 хувийн саналаар уг санал дэмжигдсэнгүй.</w:t>
      </w:r>
    </w:p>
    <w:p>
      <w:pPr>
        <w:pStyle w:val="Normal"/>
        <w:ind w:firstLine="720"/>
        <w:jc w:val="both"/>
        <w:rPr>
          <w:rFonts w:cs="Arial"/>
        </w:rPr>
      </w:pPr>
      <w:r>
        <w:rPr>
          <w:rFonts w:cs="Arial"/>
        </w:rPr>
      </w:r>
    </w:p>
    <w:p>
      <w:pPr>
        <w:pStyle w:val="Normal"/>
        <w:ind w:firstLine="720"/>
        <w:jc w:val="both"/>
        <w:rPr>
          <w:rFonts w:cs="Arial"/>
        </w:rPr>
      </w:pPr>
      <w:r>
        <w:rPr>
          <w:rFonts w:cs="Arial"/>
        </w:rPr>
        <w:t>11.Төслийн 5.1.3-ын “төлөвлөгөө” гэснийг  хасах.Ц.Дамиран, Ч.Раднаа нарын гаргасан санал, Байнгын хороо дэмжсэн санал байна. Уг саналыг дэмж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нд 43 гишүүн оролцож, зөвшөөрсөн 18, татгалзсан 25 , 58.1 хувийн саналаар уг санал дэмжигдэхгүй байна.</w:t>
      </w:r>
    </w:p>
    <w:p>
      <w:pPr>
        <w:pStyle w:val="Normal"/>
        <w:tabs>
          <w:tab w:val="clear" w:pos="720"/>
          <w:tab w:val="left" w:pos="7483" w:leader="none"/>
        </w:tabs>
        <w:ind w:firstLine="720"/>
        <w:jc w:val="both"/>
        <w:rPr>
          <w:rFonts w:cs="Arial"/>
        </w:rPr>
      </w:pPr>
      <w:r>
        <w:rPr>
          <w:rFonts w:cs="Arial"/>
        </w:rPr>
        <w:tab/>
      </w:r>
    </w:p>
    <w:p>
      <w:pPr>
        <w:pStyle w:val="Normal"/>
        <w:ind w:firstLine="720"/>
        <w:jc w:val="both"/>
        <w:rPr>
          <w:rFonts w:cs="Arial"/>
        </w:rPr>
      </w:pPr>
      <w:r>
        <w:rPr>
          <w:rFonts w:cs="Arial"/>
        </w:rPr>
        <w:t>12.Төслийн 5.1.6-г “биоаюулгүй байдлыг хангах үүрэг бүхий төрийн захиргааны байгууллагуудын үйл ажиллагааг уялдуулан зохицуулах, хамтран ажиллах” гэж өөрчлөх. Санал гаргасан Г.Адъяа гишүүн байна. Байнгын хороо дэмжсэн санал байна. Энэ дээрээ ярих уу, Адъяа гишүүн ээ. Түрүүн яриагүйгээс болоод унасан гээд асуудал гарч байна. Нямдорж гишүүн.</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Ирж байгаа санал дээр асууж болно шүү дээ, хураалгаж байгаа санал дээр. Биоаюулгүй байдлыг хангах төрийн захиргааны байгууллагуудын үйл ажиллагааг уялдуулан зохицуулна гэж байна л даа. Энэ нь агентлагуудын үйл ажиллагааг гэсэн үг л дээ хуулийн хэллэгээр бол.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Үндэсний хороо юу.</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Тийм.Яамд нь үүрэг байхгүй юу, өөр бусад байгууллагуудад үүрэг байхгүй юу. Төрийн захиргааны байгууллагууд гэдэг хатуу үг хэлсэн учраас би ийм юм асуугаад байгаа юм. Энэ ямар учиртай юм яваад байна аа, хариулж өгөхгүй юу?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Адъяа гишүүн хариулах уу, Содномцэрэн гишүүн хариулах уу? Адъяа гишүүн санал оруулсан. </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Энэ анхны төсөл дээрээ энэнээс их ойлгомжгүй томъёолол байсан юм. Удирдан зохицуулах, зохион байгуулах гэсэн ийм томъёолол байсан байгаа юм. Тэгэхээр энэ манай хууль санаачлагчдын бидэнд өгсөн тайлбараар бол ямар зорилготой бичсэн бэ гэвэл ийм зүйл тайлбарласан юм. Яам яаманд тодорхой энэ чиглэлээр ажилладаг албан тушаалтан, мэргэжилтнүүд байна, Тэгэхээр энэ албан тушаалтан, мэргэжилтнүүдийг яг энэ биоаюулгүй байдлын тодорхой асуудал гарсан үед зохицуулж байх, чиглүүлж байх, нэгдсэн бас зөвлөмж чиглэл өгч байх үүрэг бол үндэсний зөвлөлд байна гэдэг энэ утгаараа тайлбар өгсөн байгаа юм. Тийм учраас удирдан зохион байгуулах гэдгийг уялдуулан зохион байгуулах гэсэн энэ тухайн үйл явцын үед л ажиллах үүргийг зааж өгч байна гэж ингэж томъёолсон эд л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Би өөр юм асуугаад байна шүү дээ Лүндээ даргаа. Уучлаарай Адъяа гишүүн ээ. Төрийн захиргааны төв байгууллага гэхлээр яам болдог, Төрийн захиргааны байгууллага гэхээрээ агентлаг болдог, яам, агентлагийн хуулиараа ингээд хийчихсэн юм. Таны энэ томъёоллоор чинь зөвхөн агентлагуудын үйл ажиллагааг уялдуулан зохицуулсан гэдэг үг болчих гээд байна. Яам нь ийм юм хариуцдаггүй юм уу? Засаг дарга нь ийм юм хариуцдаггүй юм уу? гэж би хуулийн юм асуугаад байна шүү дээ.</w:t>
      </w:r>
    </w:p>
    <w:p>
      <w:pPr>
        <w:pStyle w:val="Normal"/>
        <w:ind w:firstLine="720"/>
        <w:jc w:val="both"/>
        <w:rPr>
          <w:rFonts w:cs="Arial"/>
        </w:rPr>
      </w:pPr>
      <w:r>
        <w:rPr>
          <w:rFonts w:cs="Arial"/>
        </w:rPr>
      </w:r>
    </w:p>
    <w:p>
      <w:pPr>
        <w:pStyle w:val="Normal"/>
        <w:ind w:firstLine="720"/>
        <w:jc w:val="both"/>
        <w:rPr/>
      </w:pPr>
      <w:r>
        <w:rPr>
          <w:rFonts w:cs="Arial"/>
          <w:b/>
          <w:bCs/>
        </w:rPr>
        <w:t xml:space="preserve">Г.Адъяа: </w:t>
      </w:r>
      <w:r>
        <w:rPr>
          <w:rFonts w:cs="Arial"/>
        </w:rPr>
        <w:t xml:space="preserve">-Тэгэхээр энэ үндэсний хорооны бүрэлдэхүүнд бол яамны тодорхой албан тушаалтан, сайд, дарга нар нь өөрсдөө орчихож байгаа юм байна лээ. Тийм учраас энэ зөвлөл бол зөвхөн агентлагуудынхаа хүрээнд ажиллаж байгаа мэргэжилтнүүдийн тэр үйл ажиллагааг чиглүүлэх гэдэг утгаар л бид нар томъёоллыг нь ойлгосон.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Биоаюулгүй байдлыг хангах байгууллагуудын үйл ажиллагааг уялдуулан зохицуулах, хамтран ажиллах гээд 5.1.6 байгаа юм. Байгууллага гээд тодорхойгүй. Энийг Адъяа гишүүн тодруулж байгаа юм байна. Тэгэхдээ өөр юмнууд нь хаягдчих вий л гэж яриад байгаа юм байна шүү дээ. Аль нь дээр юм бэ дээ. </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Наана чинь хуулийн хатуу томъёолол хийчих юм бол өнөөдөр уучлаарай, төрийн захиргааны төв байгууллагад энэ асуудал хамаагүй болоод л явчихна. Энэ зөвхөн агентлагуудын үйл ажиллагааны уялдаа болоод явчихн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Ламбаа, та кнопоо дармаар байгаа юм.</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Содномцэрэн гишүүн ээ, нөгөө анхны томъёолол байгаа шүү дээ.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Энэ биоаюулгүй байдлыг хангах байгууллагуудын үйл ажиллагааг уялдуулан зохицуулах, хамтран ажиллах гэсэн хуучин нэр томъёо нь бол болно шүү дээ. Яагаад төрийн захиргааны байгууллага гэхлээр зөвхөн агентлагуудад харьяалуулаад өөр төрийн захиргааны төв болон бусад өөр хувийн хэвшлийн болоод янз бүрийн юмнууд огт хамаарахгүй болно шүү дээ. Байгууллагуудын гээд байж байхад болно шүү дээ. Тэрэнд нь төр нь ч орно, төрийн бус нь ч орно. Заавал төрийн захиргаа гэдэг нь ямар учиртай юм бэ?</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Санал хураалтаа явуулъя даа. Ойлгосон.</w:t>
      </w:r>
    </w:p>
    <w:p>
      <w:pPr>
        <w:pStyle w:val="Normal"/>
        <w:ind w:firstLine="720"/>
        <w:jc w:val="both"/>
        <w:rPr>
          <w:rFonts w:cs="Arial"/>
        </w:rPr>
      </w:pPr>
      <w:r>
        <w:rPr>
          <w:rFonts w:cs="Arial"/>
        </w:rPr>
      </w:r>
    </w:p>
    <w:p>
      <w:pPr>
        <w:pStyle w:val="Normal"/>
        <w:ind w:firstLine="720"/>
        <w:jc w:val="both"/>
        <w:rPr>
          <w:rFonts w:cs="Arial"/>
        </w:rPr>
      </w:pPr>
      <w:r>
        <w:rPr>
          <w:rFonts w:cs="Arial"/>
        </w:rPr>
        <w:t>Төрийн захиргааны биоаюулгүй байдлыг хангах үүрэг бүхий төрийн захиргааны байгууллагуудын үйл ажиллагааг уялдуулан зохицуулах, хамтран ажиллах гэж өөрчлөн найруулах гэсэн Адъяа гишүүний саналыг дэмжье гэсэн санал хураалт яв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анд 43 гишүүн оролцож, зөвшөөрсөн 10, татгалзсан 33, 76.7 хувийн саналаар уг санал дэмжигдсэнгүй. </w:t>
      </w:r>
    </w:p>
    <w:p>
      <w:pPr>
        <w:pStyle w:val="Normal"/>
        <w:ind w:firstLine="720"/>
        <w:jc w:val="both"/>
        <w:rPr>
          <w:rFonts w:cs="Arial"/>
          <w:i/>
          <w:i/>
          <w:iCs/>
        </w:rPr>
      </w:pPr>
      <w:r>
        <w:rPr>
          <w:rFonts w:cs="Arial"/>
          <w:i/>
          <w:iCs/>
        </w:rPr>
      </w:r>
    </w:p>
    <w:p>
      <w:pPr>
        <w:pStyle w:val="Normal"/>
        <w:ind w:firstLine="720"/>
        <w:jc w:val="both"/>
        <w:rPr>
          <w:rFonts w:cs="Arial"/>
        </w:rPr>
      </w:pPr>
      <w:r>
        <w:rPr>
          <w:rFonts w:cs="Arial"/>
        </w:rPr>
        <w:t xml:space="preserve">13. Төслийн 5.1.7-г “хууль тогтоомжийн дагуу хувиргасан амьд организмыг устгах шийдвэр гаргаж, холбогдох байгууллагаар гүйцэтгүүлэх” гэж өөрчлөх гэсэн Адъяа  гишүүний найруулгын санал байна. Байнгын хороо дэмжсэн санал байна. </w:t>
      </w:r>
    </w:p>
    <w:p>
      <w:pPr>
        <w:pStyle w:val="Normal"/>
        <w:ind w:firstLine="720"/>
        <w:jc w:val="both"/>
        <w:rPr>
          <w:rFonts w:cs="Arial"/>
        </w:rPr>
      </w:pPr>
      <w:r>
        <w:rPr>
          <w:rFonts w:cs="Arial"/>
        </w:rPr>
      </w:r>
    </w:p>
    <w:p>
      <w:pPr>
        <w:pStyle w:val="Normal"/>
        <w:ind w:firstLine="720"/>
        <w:jc w:val="both"/>
        <w:rPr>
          <w:rFonts w:cs="Arial"/>
        </w:rPr>
      </w:pPr>
      <w:r>
        <w:rPr>
          <w:rFonts w:cs="Arial"/>
        </w:rPr>
        <w:t>Ер нь бол яг одоо хуучин хуулийн заалт байна шүү дээ,ялимгүй  өөрчлөлт байгаа юм байна. Хэн ярих юм бэ, Адъяа гишүүн.</w:t>
      </w:r>
    </w:p>
    <w:p>
      <w:pPr>
        <w:pStyle w:val="Normal"/>
        <w:ind w:firstLine="720"/>
        <w:jc w:val="both"/>
        <w:rPr>
          <w:rFonts w:cs="Arial"/>
        </w:rPr>
      </w:pPr>
      <w:r>
        <w:rPr>
          <w:rFonts w:cs="Arial"/>
        </w:rPr>
      </w:r>
    </w:p>
    <w:p>
      <w:pPr>
        <w:pStyle w:val="Normal"/>
        <w:ind w:firstLine="720"/>
        <w:jc w:val="both"/>
        <w:rPr/>
      </w:pPr>
      <w:r>
        <w:rPr>
          <w:rFonts w:cs="Arial"/>
          <w:b/>
          <w:bCs/>
        </w:rPr>
        <w:t>Г.Адъяа:</w:t>
      </w:r>
      <w:r>
        <w:rPr>
          <w:rFonts w:cs="Arial"/>
        </w:rPr>
        <w:t xml:space="preserve"> -Хуучин томъёоллоор бид нар ярьж байгаад ингэж өөрчилсөн юм. Би хуучин томъёоллыг нь уншиж өгье. Холбогдох хууль тогтоомжийн дагуу хувиргасан амьд организмыг устгах ажлыг зохион байгуулах гэж. Тэгэхээр энэ үндэсний хороо бол тэр амьд организмыг  устгадаг байгууллага бишээ. Устгах уу яах вэ гэдэг шийдвэрийг нь гаргаад устгах ажлыг нь тэр холбогдох хүмүүс нь зохион байгуулна гэсэн ийм л байдлаар өөрчлөгдсөн юм байгаа шүү дээ. Тэгэхээр яам, газрын сайд, дарга нар оролцсон үндэсний хороо байгаа, энэ үндэсний хороо бол энийг устгах шаардлагатай юм байна аа, хил гаалиар нэвтрүүлэх шаардлагагүй юм байна аа гэдэг ч юм уу, ингээд шийдвэр гаргачихаад   устгах үүргийг нь гүйцэтгэх байгууллага нь онцгой байдлынх ч байдаг юм уу, цэрэг, цагдаа ч байдаг юм уу, тэр байгууллага нь устгана гэж найруулсан юм шүү дээ.Үндэсний хороогоороо очоод устгаад, булаад зогсож байхгүй юм байгаа биз дээ.</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Содномцэрэн гишүүн   (Д.Энэбиш 15.20 – 16.20)</w:t>
      </w:r>
    </w:p>
    <w:p>
      <w:pPr>
        <w:pStyle w:val="Normal"/>
        <w:ind w:firstLine="720"/>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Тэгэхээр энэ бол хуучин заалтаа бол тодруулж л өгч байгаа юм л даа. Хуучин заалт бол ерөөсөө энэ хувиргасан амьд организмыг устгах ажлыг зохион байгуулах гэж байгаа юм. Тэгэхээр үндэсний хороо бол зохион байгуулах болчихоод байгаа байхгүй юу. Тэгэхээр Г.Адъяа гишүүний санал болохоор зэрэг энэ ерөөсөө холбогдох байгууллагаар нь гүйцэтгүүлэх гэж оруулъя гэж байгаа юм, тийм. Шийдвэр гаргах бол мэдээж, Үндэсний хороо гаргахгүй бол болохгүй шүү дээ. Тэр чинь нарийн мэргэжлийн улсууд, дээрээс нь одоо холбогдох яамдын удирдлагууд орж байгаа ийм хороо байгаа шүү дээ. Тэгэхээр энэ улсууд хуралдаж байж л шийдвэр гаргана уу гэхээс ганцхан яам гаргахгүй шүү дээ. Байгаль орчны яам ч юм уу, эсвэл мэргэжлийн хяналт дангаараа гаргахгүй. Энэ чинь яам яамнаас бүрдсэн үндэсний хороо, тэгээд Байгаль орчны сайдаар ахлуулсан ийм Үндэсний хороо шийдвэр гаргасан юм. Тэнд бол Үндэсний хороон дотор бол мэргэжлийн байгууллагууд бол орно. Одоо жишээлэх юм бол Шинжлэх ухааны академийн Биотехнологийн хүрээлэнгийн эрдэмтэд юм уу, Мэргэжлийн хяналтаас тэгээд ингээд салбар салбараас улсууд орсон ийм Үндэсний хороо байх юм. Тэнд л шийдвэр гарна. Түүнд дан нэг яам гаргана гэвэл бас учир дутагдалтай.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Одоо Ц.Нямдорж гишүүн асуух уу?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Энэ Үндэсний хороо хууль тогтоомжийн дагуу хувиргасан амьд организмыг устгах ийм шийдвэр гаргах юм байна. Энэ орж ирж байгаа томъёоллоор. Хууль бусаар бий болчихсон амьд организм устгах шийдвэр гаргаж болохгүй гэсэн ийм хуулийн бичилт болчих гээд байна шүү дээ энэ чинь.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Ёстой байрыг нь солих хэрэгтэй.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Өөрөөр хэлбэл энэ чинь анх орж ирсэн төсөл нь зөв байна шүү дээ. Энийгээ бодооч дээ. Тэр тусмаа хууль бусыг бүр устгах ёстой байхгүй юу. Би өөрөөр хэлбэл энэ саналыг дэмжих боломжгүй, төслийнхөө саналаар явж байг гэж бодоод байна. </w:t>
      </w:r>
    </w:p>
    <w:p>
      <w:pPr>
        <w:pStyle w:val="Normal"/>
        <w:jc w:val="both"/>
        <w:rPr>
          <w:rFonts w:cs="Arial"/>
        </w:rPr>
      </w:pPr>
      <w:r>
        <w:rPr>
          <w:rFonts w:cs="Arial"/>
        </w:rPr>
      </w:r>
    </w:p>
    <w:p>
      <w:pPr>
        <w:pStyle w:val="Normal"/>
        <w:jc w:val="both"/>
        <w:rPr>
          <w:rFonts w:cs="Arial"/>
        </w:rPr>
      </w:pPr>
      <w:r>
        <w:rPr>
          <w:rFonts w:cs="Arial"/>
        </w:rPr>
        <w:tab/>
        <w:t xml:space="preserve">Тэгээд энэ үндэсний хороо гэдэг юм нь дээр буруу тайлбар хийгдээд байна шүү дээ. Төслөөрөө бол яамдын төлөөлөл орно гэсэн ийм л юм байна шүү дээ. Сайд дарга нар орно гэж буруу тайлбар хийгээд байх юм. Төрийн захиргааны байгууллагуудын төлөөлөл орно л гэсэн юм тэр 4 дүгээр зүйл дээр л байж байна шүү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w:t>
      </w:r>
      <w:r>
        <w:rPr>
          <w:rFonts w:cs="Arial"/>
        </w:rPr>
        <w:t xml:space="preserve">- Санал хураалт явуулъя. Ч.Содномцэрэн гишүүн.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w:t>
      </w:r>
      <w:r>
        <w:rPr>
          <w:rFonts w:cs="Arial"/>
          <w:b/>
          <w:bCs/>
        </w:rPr>
        <w:t xml:space="preserve"> </w:t>
      </w:r>
      <w:r>
        <w:rPr>
          <w:rFonts w:cs="Arial"/>
        </w:rPr>
        <w:t xml:space="preserve">Манай Тамгын газраас энэ дээр хэн суусан юм. Би одоо дахин дахин 2 жил энэ яриад байсан юм л энэ шүү дээ. Дахиад л буруу томъёолол орж ирж байгаа байхгүй юу. Номынхоо дагуу ороод ирж байгаа томъёоллыг номын биш болгож л байгаа байхгүй юу. Хууль тогтоомжийн дагуу бий болсон ч амьд организм байж болно. Хууль тогтоомжийн бус замаар, хууль бусаар бий болгосон био амьд организм байж болно. Аль альныг нь устгах шийдвэр гаргах хэрэгтэй шүү дээ.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Тэгэхээр төслийн 5.1.7 дээр Засгийн газраас орж ирсэн төслийн 5.1.7 дээр хууль тогтоомжийн дагуу хувиргасан амьд организмыг устгах гэж байгаа юм. Энийг бол ерөөсөө өөрчлөөгүй ээ, Ц.Нямдорж гишүүн ээ.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Ингэчихмээр байна.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Ерөөсөө өөрчлөөгүй. Яг тэр хэвээрээ яв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увиргасан амьд организмыг хууль тогтоомжийн дагуу устгах ажлыг зохион байгуулах</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Тийм редакци байж болно. Тэрийг бол ажлын хэсэг хүлээж авч болно.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Хууль тогтоомжид заасны дагуу. Тэгээд найруулгаар, Г.Адъяа гишүүний найруулгаар, агуулгаар нь санал хураалт явуулъя. Г.Адъяа гишүүний саяны одоо найруулсан санал байна. Тэгэхдээ тэр хууль тогтоомж гэдгийн байрыг солиод, за ингээд устгах ажлыг тийм үү, хууль тогтоомжийн дагуу шийдвэр гаргаж гүйцэтгүүлэх, холбогдох байгууллагаар гүйцэтгүүлэх гэсэн томъёоллоор санал хураалт явуулъя. </w:t>
      </w:r>
    </w:p>
    <w:p>
      <w:pPr>
        <w:pStyle w:val="Normal"/>
        <w:jc w:val="both"/>
        <w:rPr>
          <w:rFonts w:cs="Arial"/>
        </w:rPr>
      </w:pPr>
      <w:r>
        <w:rPr>
          <w:rFonts w:cs="Arial"/>
        </w:rPr>
      </w:r>
    </w:p>
    <w:p>
      <w:pPr>
        <w:pStyle w:val="Normal"/>
        <w:jc w:val="both"/>
        <w:rPr>
          <w:rFonts w:cs="Arial"/>
        </w:rPr>
      </w:pPr>
      <w:r>
        <w:rPr>
          <w:rFonts w:cs="Arial"/>
        </w:rPr>
        <w:tab/>
        <w:t xml:space="preserve">Санал хураалтанд 44 гишүүн оролцож, зөвшөөрсөн 14, татгалзсан 30, 68.2 хувийн саналаар уг санал дэмжигдэхгүй байна. Уг нь бараг л найруулгын шинжтэй юм байгаа юм даа. Зарчим, агуулгыг нь алдагдуулахгүй бол. </w:t>
      </w:r>
    </w:p>
    <w:p>
      <w:pPr>
        <w:pStyle w:val="Normal"/>
        <w:jc w:val="both"/>
        <w:rPr>
          <w:rFonts w:cs="Arial"/>
        </w:rPr>
      </w:pPr>
      <w:r>
        <w:rPr>
          <w:rFonts w:cs="Arial"/>
        </w:rPr>
      </w:r>
    </w:p>
    <w:p>
      <w:pPr>
        <w:pStyle w:val="Normal"/>
        <w:jc w:val="both"/>
        <w:rPr>
          <w:rFonts w:cs="Arial"/>
        </w:rPr>
      </w:pPr>
      <w:r>
        <w:rPr>
          <w:rFonts w:cs="Arial"/>
        </w:rPr>
        <w:tab/>
        <w:t xml:space="preserve">Дараагийн санал байна. 14. Төслийн 1 дүгээр бүлэгт үндэсний хорооны зохицуулагчийн бүрэн эрх гэсэн 6 дугаар зүйлийг шинээр нэмж, дараахь байдлаар томъёолох, 6.1-д үндэсний хорооны зохицуулагч дараахь бүрэн эрхийг хэрэгжүүлнэ. 6.1.1-д Картагений протоколын нарийн бичгийн дарга нарын газартай харьцах, харилцах байх л даа тийм үү, 6.1.2-д үндэсний хорооны ажлын төлөвлөгөө, ажиллах журмыг боловсруулж, эрх бүхий байгууллагаар батлуулах, 6.1.3-д үндэсний хорооны бичиг хэргийг хөтлөх, хэвлэл мэдээллийн байгууллагатай харьцах, харилцах байх, ингээд Г.Адъяа гишүүний гаргасан санал байна. Байнгын хороо дэмжсэн санал байна. </w:t>
      </w:r>
    </w:p>
    <w:p>
      <w:pPr>
        <w:pStyle w:val="Normal"/>
        <w:jc w:val="both"/>
        <w:rPr>
          <w:rFonts w:cs="Arial"/>
        </w:rPr>
      </w:pPr>
      <w:r>
        <w:rPr>
          <w:rFonts w:cs="Arial"/>
        </w:rPr>
      </w:r>
    </w:p>
    <w:p>
      <w:pPr>
        <w:pStyle w:val="Normal"/>
        <w:jc w:val="both"/>
        <w:rPr>
          <w:rFonts w:cs="Arial"/>
        </w:rPr>
      </w:pPr>
      <w:r>
        <w:rPr>
          <w:rFonts w:cs="Arial"/>
        </w:rPr>
        <w:tab/>
        <w:t xml:space="preserve">Ц.Сүхбаатар гишүүн эхлээд асуух юм уу? Ц.Сүхбаатар гишүүн. Тэгээд Ц.Нямдорж гишүүн. </w:t>
      </w:r>
    </w:p>
    <w:p>
      <w:pPr>
        <w:pStyle w:val="Normal"/>
        <w:jc w:val="both"/>
        <w:rPr>
          <w:rFonts w:cs="Arial"/>
        </w:rPr>
      </w:pPr>
      <w:r>
        <w:rPr>
          <w:rFonts w:cs="Arial"/>
        </w:rPr>
      </w:r>
    </w:p>
    <w:p>
      <w:pPr>
        <w:pStyle w:val="Normal"/>
        <w:jc w:val="both"/>
        <w:rPr/>
      </w:pPr>
      <w:r>
        <w:rPr>
          <w:rFonts w:cs="Arial"/>
        </w:rPr>
        <w:tab/>
      </w:r>
      <w:r>
        <w:rPr>
          <w:rFonts w:cs="Arial"/>
          <w:b/>
          <w:bCs/>
        </w:rPr>
        <w:t xml:space="preserve">Ц.Сүхбаатар: - </w:t>
      </w:r>
      <w:r>
        <w:rPr>
          <w:rFonts w:cs="Arial"/>
        </w:rPr>
        <w:t xml:space="preserve">Саяны энэ санал хураалгах гэж байгаа энэ томъёолол дотор байгаа тэр Картагены протоколын нарийн бичгийн дарга нарын газартай харьцах гэдэг нь тэр 5.1.1-д байгаа юм биш үү. Давхардаж байгаа юм биш үү? 5.1.1-д яг байна шүү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Яг давхцаад байна. </w:t>
      </w:r>
    </w:p>
    <w:p>
      <w:pPr>
        <w:pStyle w:val="Normal"/>
        <w:jc w:val="both"/>
        <w:rPr>
          <w:rFonts w:cs="Arial"/>
        </w:rPr>
      </w:pPr>
      <w:r>
        <w:rPr>
          <w:rFonts w:cs="Arial"/>
        </w:rPr>
      </w:r>
    </w:p>
    <w:p>
      <w:pPr>
        <w:pStyle w:val="Normal"/>
        <w:jc w:val="both"/>
        <w:rPr/>
      </w:pPr>
      <w:r>
        <w:rPr>
          <w:rFonts w:cs="Arial"/>
        </w:rPr>
        <w:tab/>
      </w:r>
      <w:r>
        <w:rPr>
          <w:rFonts w:cs="Arial"/>
          <w:b/>
          <w:bCs/>
        </w:rPr>
        <w:t xml:space="preserve">Ц.Сүхбаатар: - </w:t>
      </w:r>
      <w:r>
        <w:rPr>
          <w:rFonts w:cs="Arial"/>
        </w:rPr>
        <w:t xml:space="preserve">Тэгэхээр одоо ямар учиртай санал хураах вэ? Байгаа юмыг баталгаажуулж байгаа юм уу? Андуурсан байна уу?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Энэ бол андуурсан байна. Ц.Нямдорж гишүүн.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Энэ чинь урд талдаа нэг санал хураалтаар нарийн бичгийн даргатай болгоод хаячихсан. Одоо Үндэсний хорооны зохицуулагч гээд дахиад бүрэн эрхтэй нэг товариш гарч ирээд ингээд хоёр орон тоо хуулиар бий болголоо доо. Ингэж болж байгаа юм. Хуулиар ингээд орон тоо бий болгоод байдаг.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аналаа хураах уу? Г.Занданшатар гишүүн.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Тэгээд энэ зохицуулагч, орон тооны нарийн бичгийн дарга хоёр чинь одоо юу болчихов оо? Ч.Содномцэрэн гишүүн. Энэ чинь юу болчихов энэ чинь? </w:t>
      </w:r>
    </w:p>
    <w:p>
      <w:pPr>
        <w:pStyle w:val="Normal"/>
        <w:jc w:val="both"/>
        <w:rPr>
          <w:rFonts w:cs="Arial"/>
        </w:rPr>
      </w:pPr>
      <w:r>
        <w:rPr>
          <w:rFonts w:cs="Arial"/>
        </w:rPr>
      </w:r>
    </w:p>
    <w:p>
      <w:pPr>
        <w:pStyle w:val="Normal"/>
        <w:jc w:val="both"/>
        <w:rPr/>
      </w:pPr>
      <w:r>
        <w:rPr>
          <w:rFonts w:cs="Arial"/>
        </w:rPr>
        <w:tab/>
      </w:r>
      <w:r>
        <w:rPr>
          <w:rFonts w:cs="Arial"/>
          <w:b/>
          <w:bCs/>
        </w:rPr>
        <w:t xml:space="preserve">Г.Адъяа: - </w:t>
      </w:r>
      <w:r>
        <w:rPr>
          <w:rFonts w:cs="Arial"/>
        </w:rPr>
        <w:t xml:space="preserve">Ц.Нямдорж дарга аа, энэ дээр би тайлбар хэлчихье. 5.1 дээр байгааг чинь энэ бид нар Байнгын хорооны хурал хуралдах үед тэрийг нь хасаад дор найруулъя гэсэн чинь эд нар давхар аваачаад биччихсэн байна. Энэ чинь нэг л хүний асуудал байгаа. Нэг л нарийн бичгийн даргын асуудал байгаа. Тийм учраас 5.1.1 дээрээ үлдээж байгаа юм бол тэр хамгийн сүүлд бичсэн саяны хураалгах гэж байгаа санал бол шаардлага байхгүй.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а тэгвэл татаад авчих. </w:t>
      </w:r>
    </w:p>
    <w:p>
      <w:pPr>
        <w:pStyle w:val="Normal"/>
        <w:jc w:val="both"/>
        <w:rPr>
          <w:rFonts w:cs="Arial"/>
        </w:rPr>
      </w:pPr>
      <w:r>
        <w:rPr>
          <w:rFonts w:cs="Arial"/>
        </w:rPr>
      </w:r>
    </w:p>
    <w:p>
      <w:pPr>
        <w:pStyle w:val="Normal"/>
        <w:jc w:val="both"/>
        <w:rPr/>
      </w:pPr>
      <w:r>
        <w:rPr>
          <w:rFonts w:cs="Arial"/>
        </w:rPr>
        <w:tab/>
      </w:r>
      <w:r>
        <w:rPr>
          <w:rFonts w:cs="Arial"/>
          <w:b/>
          <w:bCs/>
        </w:rPr>
        <w:t xml:space="preserve">Г.Адъяа: - </w:t>
      </w:r>
      <w:r>
        <w:rPr>
          <w:rFonts w:cs="Arial"/>
        </w:rPr>
        <w:t xml:space="preserve">Татаад авчихъя. Энэ Байнгын хорооныхон энэ буруу юм бичсэн байна. Давхардуулаад.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атаад авлаа. Г.Занданшатар гишүүн.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 xml:space="preserve">Энэ татаад авлаа гэхэд тэр түрүүний 8 дээр орон тооны нарийн бичгийн даргатай байна гээд Р.Цэрэнбалжир гишүүний саналаар санал хураагаад орчихсон. Тэгээд 5.1.1 чинь Үндэсний хорооны зохицуулагчийг томилно гээд орчихсон. Тэгээд хоёр өөр албан тушаалтан бий болж санал хураалтаар шийдвэрлэгдэх гээд байна. </w:t>
      </w:r>
    </w:p>
    <w:p>
      <w:pPr>
        <w:pStyle w:val="Normal"/>
        <w:jc w:val="both"/>
        <w:rPr>
          <w:rFonts w:cs="Arial"/>
        </w:rPr>
      </w:pPr>
      <w:r>
        <w:rPr>
          <w:rFonts w:cs="Arial"/>
        </w:rPr>
      </w:r>
    </w:p>
    <w:p>
      <w:pPr>
        <w:pStyle w:val="Normal"/>
        <w:jc w:val="both"/>
        <w:rPr>
          <w:rFonts w:cs="Arial"/>
        </w:rPr>
      </w:pPr>
      <w:r>
        <w:rPr>
          <w:rFonts w:cs="Arial"/>
        </w:rPr>
        <w:tab/>
        <w:t>Хоёрдугаарт нь, би энэ дээр уг нь Байнгын хороон дээр цөөнх болж байсан юм. Хувиргасан амьд организмын тухай хууль гэхээр чинь хүний тухай хууль, малын тухай хууль гэдэг чинь яг нэг бүр өргөн харилцааг зохицуулах гээд байна. Ер нь бусад улсууд баталсан хууль дээр biosafety гээд, био аюулгүй байдлын тухай хууль юм билээ шүү дээ. Ерөөсөө аюулгүй байдлынх асуудлыг</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эрийг бол яасан шүү дээ. Гишүүд ээ одоо ингээд санал хураалт боллоо.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 xml:space="preserve">Хувиргасан амьд организмын тухай гээд маш өргөн хүрээтэй ойлголт. Хүний тухай хууль, малын тухай хууль, хүнсний тухай, хүнсний аюулгүй байдлын тухай хууль гэж бид нар хийж байсан болохоос биш яг тэр хүний тухай хууль дээр гэж, бүр тэр өргөн харилцааг тэр генетикийн өөрчлөлттэй бүх холбоотой, бүх асуудлыг зохицуулах гэж байгаа юм шиг хууль болж эцэслэн гарах гээд байгаа шүү. Энийг бас анхаараарай. Ахиж нэг редакци энэ тэр дээр анхаарахгүй бол ийм юм болох гээд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Одоо бол сүүлчийн хэлэлцүүлэгт шилжүүлэх гэж байна. Тэрэн дээр одоо гуравны хоёроор</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 xml:space="preserve">Картагены протокол ч гэсэн биоаюулгүй байдлын тухай протокол. Хувиргасан амьд организмын тухай үндэсний хороо гэхээр чинь одоо нээр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Байнгын хорооноос гаргасан зарчмын зөрүүтэй саналуудаар санал хурааж дууслаа. Хуулийн төслийг эцсийн хэлэлцүүлэгт бэлтгүүлэхээр Байгаль орчин, хүнс, хөдөө аж ахуйн байнгын хороонд шилжүүллээ. Хороон дээрээ нэлээн сайн яриарай. Сүүлчийн хэлэлцүүлгийн үед. </w:t>
      </w:r>
    </w:p>
    <w:p>
      <w:pPr>
        <w:pStyle w:val="Normal"/>
        <w:jc w:val="both"/>
        <w:rPr>
          <w:rFonts w:cs="Arial"/>
        </w:rPr>
      </w:pPr>
      <w:r>
        <w:rPr>
          <w:rFonts w:cs="Arial"/>
        </w:rPr>
      </w:r>
    </w:p>
    <w:p>
      <w:pPr>
        <w:pStyle w:val="Normal"/>
        <w:jc w:val="center"/>
        <w:rPr>
          <w:rFonts w:cs="Arial"/>
          <w:b/>
          <w:b/>
          <w:bCs/>
          <w:i/>
          <w:i/>
          <w:iCs/>
        </w:rPr>
      </w:pPr>
      <w:r>
        <w:rPr>
          <w:rFonts w:cs="Arial"/>
          <w:b/>
          <w:bCs/>
          <w:i/>
          <w:iCs/>
        </w:rPr>
        <w:t xml:space="preserve">Дөрөв.Хоршооны тухай хуулийг дагаж мөрдөх журмын тухай </w:t>
      </w:r>
    </w:p>
    <w:p>
      <w:pPr>
        <w:pStyle w:val="Normal"/>
        <w:jc w:val="center"/>
        <w:rPr>
          <w:rFonts w:cs="Arial"/>
          <w:i/>
          <w:i/>
          <w:iCs/>
        </w:rPr>
      </w:pPr>
      <w:r>
        <w:rPr>
          <w:rFonts w:cs="Arial"/>
          <w:b/>
          <w:bCs/>
          <w:i/>
          <w:iCs/>
        </w:rPr>
        <w:t>хуулийн төсөл (анхны хэлэлцүүлэг)</w:t>
      </w:r>
    </w:p>
    <w:p>
      <w:pPr>
        <w:pStyle w:val="Normal"/>
        <w:jc w:val="both"/>
        <w:rPr>
          <w:rFonts w:cs="Arial"/>
          <w:i/>
          <w:i/>
          <w:iCs/>
        </w:rPr>
      </w:pPr>
      <w:r>
        <w:rPr>
          <w:rFonts w:cs="Arial"/>
          <w:i/>
          <w:iCs/>
        </w:rPr>
      </w:r>
    </w:p>
    <w:p>
      <w:pPr>
        <w:pStyle w:val="Normal"/>
        <w:jc w:val="both"/>
        <w:rPr/>
      </w:pPr>
      <w:r>
        <w:rPr>
          <w:rFonts w:cs="Arial"/>
        </w:rPr>
        <w:tab/>
      </w:r>
      <w:r>
        <w:rPr>
          <w:rFonts w:cs="Arial"/>
          <w:b/>
          <w:bCs/>
        </w:rPr>
        <w:t xml:space="preserve">Д.Лүндээжанцан: - </w:t>
      </w:r>
      <w:r>
        <w:rPr>
          <w:rFonts w:cs="Arial"/>
        </w:rPr>
        <w:t xml:space="preserve">Одоогийн дараагийн асуудалдаа оръё. Хоршооны тухай хуулийг дагаж мөрдөх журмын тухай хуулийн төслийн анхны хэлэлцүүлгийг явуулъя. Уг хуулийн төслийн талаар Эдийн засгийн байнгын хорооны санал, дүгнэлтийг сонсоё. Санал, дүгнэлтийг УИХ-ын гишүүн Т.Очирхүү танилцуулна. Т.Очирхүү гишүүнийг индэрт урьж байна. Гишүүд хуралдаандаа орж ирье.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УИХ-ын дарга, эрхэм гишүүд ээ,</w:t>
      </w:r>
    </w:p>
    <w:p>
      <w:pPr>
        <w:pStyle w:val="Normal"/>
        <w:jc w:val="both"/>
        <w:rPr>
          <w:rFonts w:cs="Arial"/>
        </w:rPr>
      </w:pPr>
      <w:r>
        <w:rPr>
          <w:rFonts w:cs="Arial"/>
        </w:rPr>
      </w:r>
    </w:p>
    <w:p>
      <w:pPr>
        <w:pStyle w:val="Normal"/>
        <w:jc w:val="both"/>
        <w:rPr>
          <w:rFonts w:cs="Arial"/>
        </w:rPr>
      </w:pPr>
      <w:r>
        <w:rPr>
          <w:rFonts w:cs="Arial"/>
        </w:rPr>
        <w:tab/>
        <w:t xml:space="preserve">Засгийн газраас санаачлан боловсруулж УИХ-д 2007 оны 05 сарын 17-ны өдөр өргөн мэдүүлсэн Хоршооны тухай хуулийг дагаж мөрдөх журмын тухай хуулийн төслийн хэлэлцэх эсэх тухай асуудлыг УИХ-ын чуулганы хуралдаанаар 6 сарын 7-ны өдөр хэлэлцсэн байна. Тэгээд эхний хэлэлцүүлэгт бэлтгүүлэхээр Эдийн засгийн байнгын хороонд шилжүүлсэн. Эдийн засгийн байнгын хороо 2007 оны 6 сарын 20-ны өдрийн хуралдаанаар эхний хэлэлцүүлгийг хийгээд та бүхэнд танилцуулж байгаа юм. Төслийн зүйл хэсэг, заалтын талаар УИХ-ын гишүүд зарчмын зөрүүтэй санал, Байнгын хорооны гишүүд бол гаргаагүй. Байнгын хорооны хуралдаанд оролцсон гишүүд Хоршооны тухай хуулийг дагаж мөрдөх журмын тухай хуулийн төслийг эхний хэлэлцүүлэгт оруулахыг дэмжсэн. Мөн түүнчлэн энэ төслийг эхний хэлэлцүүлгээр батлах саналыг Эдийн засгийн байнгын хорооноос УИХ-ын нэгдсэн хуралдаанд санал болгож байна. </w:t>
      </w:r>
    </w:p>
    <w:p>
      <w:pPr>
        <w:pStyle w:val="Normal"/>
        <w:jc w:val="both"/>
        <w:rPr>
          <w:rFonts w:cs="Arial"/>
        </w:rPr>
      </w:pPr>
      <w:r>
        <w:rPr>
          <w:rFonts w:cs="Arial"/>
        </w:rPr>
      </w:r>
    </w:p>
    <w:p>
      <w:pPr>
        <w:pStyle w:val="Normal"/>
        <w:jc w:val="both"/>
        <w:rPr>
          <w:rFonts w:cs="Arial"/>
        </w:rPr>
      </w:pPr>
      <w:r>
        <w:rPr>
          <w:rFonts w:cs="Arial"/>
        </w:rPr>
        <w:tab/>
        <w:t xml:space="preserve">Хоршооны тухай хуулийг дагаж мөрдөх журмын тухай хуулийн төслийн эхний хэлэлцүүлэгт Эдийн засгийн байнгын хорооноос гаргаж байгаа санал, дүгнэлтийг хэлэлцэн шийдвэрлэж өгөхийг хүсье. </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Байнгын хорооны дүгнэлттэй холбогдуулаад асуулт. Хамгийн эхэнд л Э.Бат-Үүл гишүүнийх гарч байна. Э.Бат-Үүл гишүүн асуултаа асууя. Эдийн засгийн хороон дарга Д.Ганхуяг, Т.Очирхүү гишүүн нарын  гишүүд, цай уух гээд гарсан гишүүд орж одоо орж ирээрэй. Шууд санал хураалтанд орох нь байна шүү. Э.Бат-Үүл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Би тэгэхээр нөгөө Байнгын хорооны гишүүн биш болохоор одоо яг энэ анхны хэлэлцүүлэг дээр л танин мэдэхүйн шинжтэй ч асуулт асууж магадгүй болчихоод байгаа шүү дээ. Тэгээд би ер нь одоо энэ журмын тухай хуулиар Хоршооны үйл ажиллагааг зохицуулсан, нэн ялангуяа хоршооны үйл ажиллагааг хянах чиглэлтэйгээр ямар ямар зарчмын зүйлүүд орсон бэ? Энийг нэг надад хэлж өгөөч. Гол нь хяналт.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Очирхүү гишүүн.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Би хариулъя. Э.Бат-Үүл гишүүн үнэхээр Эдийн засгийн байнгын хорооны гишүүн биш юм байна л даа. Энэ ийм учиртай юмаа Э.Бат-Үүл ээ. Нөгөө Хоршооны хуулинд хадгаламж, зээлийн хоршооны үйл ажиллагаа эрхлэх асуудлыг 2002 оны нэмэлтээр нэмж хийсэн. Тэрнээс хойш хадгаламж, зээлийн хоршооны үйл ажиллагаа, нэмэлт хийсэн. Тэгээд дараа нь Санхүүгийн зохицуулах хорооны тухай хууль гараад, санхүүгийн зохицуулах, бичил санхүүгийн секторуудыг тусгай зөвшөөрөл өгч эхэлж байгаа юм. Тэгэхээр зэрэг тэр тусгай зөвшөөрөл нь 2005 оны 6 сараас эхэлсэн. Санхүүгийн зохицуулах хороо бол үйл ажиллагаагаа, биш ээ 2006 оны 5 сараас, 2006 оны 1 сарын 1-нээс үү? Д.Баярсайхан дарга аа, 1 сарын 15-наас эхэлсэн.</w:t>
      </w:r>
    </w:p>
    <w:p>
      <w:pPr>
        <w:pStyle w:val="Normal"/>
        <w:jc w:val="both"/>
        <w:rPr>
          <w:rFonts w:cs="Arial"/>
        </w:rPr>
      </w:pPr>
      <w:r>
        <w:rPr>
          <w:rFonts w:cs="Arial"/>
        </w:rPr>
      </w:r>
    </w:p>
    <w:p>
      <w:pPr>
        <w:pStyle w:val="Normal"/>
        <w:ind w:firstLine="720"/>
        <w:jc w:val="both"/>
        <w:rPr>
          <w:rFonts w:cs="Arial"/>
        </w:rPr>
      </w:pPr>
      <w:r>
        <w:rPr>
          <w:rFonts w:cs="Arial"/>
        </w:rPr>
        <w:t xml:space="preserve">Тэгэхээр тэрнээс өмнө, өөрөөр хэлбэл 2006 оны 5 сараас өмнө 900 гаруй хоршоод хадгаламж, зээлийн үйл ажиллагаа эрхэлж байгаа юм. Дагнаад болоод хамтраад. Гэтэл тэрнээс тусгай зөвшөөрөл авчихсан нь 300 гаруй болчихоод байгаа юм. 600 гаруй нь одоо болтол Санхүүгийн зохицуулах хорооны хяналтанд орж ирж тусгай зөвшөөрлөө авахгүй байгаа юм. Тийм учраас хугацааг нь сунгаж байгаа юм. Ерөөсөө ганц заалттай. Хугацааг нь энэ хууль хүчин төгөлдөр болсноос хойш 2 сарын хугацаа билүү? Д.Баярсайхан дарга аа, 2 сарын хугацаанд бүртгүүлнэ, тусгай зөвшөөрөл авч хяналтанд орно. Тэгэхгүй бол хадгаламж, зээлийн үйл ажиллагаа эрхлэх нь дуусна шүү гэсэн тийм л заалттай. Ерөөсөө товчхон. Тийм. Хуулийн заалт нь. Хадгаламж, зээлийн хоршоод явуулж байгаа үйл ажиллагааг цэгцлэх гэсэн тийм л юм байгаа. Миний дутуу байвал Д.Ганхуяг дарга, Д.Баярсайхан нар хариулаарай.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Д.Ганхуяг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Ерөнхийдөө юу шүү дээ, зүгээр л ерөөсөө товчхон хэлбэл Санхүүгийн зохицуулах хорооны эрх зүйн байдлын тухай хууль баталсан. Хадгаламж, зээлийн хоршооны асуудлыг Санхүүгийн зохицуулах хороон дээр өгсөн. Тэгээд нөгөө хяналт нь явагддаггүй, тайлан нь буруу гардаг байсан, энд ямар асуудал үүсч байгааг та бүхэн мэдэж байгаа. Тэгтэл тэр хуулинд заахдаа, өөрөөр хэлбэл нэгэнт лицензтэй болгоё, тэгээд тайлан балансыг нь хянадаг болгоё, энэ өөрөөр хэлбэл эрх зүйн зохицуулалт орсон. Гэтэл тэр хуулинд лиценз авах хугацааг нь зааж өгөөгүйгээс болоод нөгөө хадгаламж, зээлийн хоршоод нь одоо хүртэл лицензээ аваагүй, шинэчилсэн бүртгэлд ороогүй л байгаа юм. Тийм учраас энэ хугацааг нь заагаад өгчихье. Энэ хугацаанд шинэчилсэн бүртгэлээ оруулж явъя гээд. </w:t>
      </w:r>
    </w:p>
    <w:p>
      <w:pPr>
        <w:pStyle w:val="Normal"/>
        <w:jc w:val="both"/>
        <w:rPr>
          <w:rFonts w:cs="Arial"/>
        </w:rPr>
      </w:pPr>
      <w:r>
        <w:rPr>
          <w:rFonts w:cs="Arial"/>
        </w:rPr>
      </w:r>
    </w:p>
    <w:p>
      <w:pPr>
        <w:pStyle w:val="Normal"/>
        <w:ind w:firstLine="720"/>
        <w:jc w:val="both"/>
        <w:rPr>
          <w:rFonts w:cs="Arial"/>
        </w:rPr>
      </w:pPr>
      <w:r>
        <w:rPr>
          <w:rFonts w:cs="Arial"/>
        </w:rPr>
        <w:t>Энэ дээр одоо хүндрэлтэй асуудал нь яаж байна вэ гэхээр ийм хяналт байхгүй учраас хадгаламж эзэмшигчдээс хадгаламж аваад хоршооны гишүүнээр бүртгэдэггүй, авсан хадгаламжаа тайлан, балансаа тулгадаггүй, тусгадаггүй. Эндээс ийм асуудал үүссэн байгаа. Тийм учраас хугацаа, өөрөөр хэлбэл тодорхой хугацаанд лицензээ авах, тэр санхүү, тайлан баланс, хоршооны гишүүдийн өгсөн хадгаламж, энэ бүхнийг өөрөөр хэлбэл ил тод байлгадаг энэ журамд шилжүүлэх шаардлагатай байгаа. Тийм учраас л ийм хугацааны юм орж ирсэн юм. Өөр юм байхгүй.</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Э.Бат-Үүл гишүүн. </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Санхүүгийн зохицуулах хорооны даргаас асуух гэсэн юм. Санхүүгийн зохицуулах хорооны дарга бол нөгөө хадгаламж, зээлийн хоршоотой холбогдуулан УИХ дээр мэдээлэл хийж байх даа нэг их чухал зөв зүйл хэлж байсан л даа. Ер нь хадгаламж, зээлийн хоршоо гэдэг бол болж өгвөл хүн ам нь бие биенээ таньж хянадаг ийм нутаг дэвсгэрт, эс бөгөөс мэргэжлийн холбоодын хүрээнд байгуулагддаг юм байна. Тийм ээ. Ингэж хэлж байсан. Энэ тийм их зөв зүйл хэлж байсан л даа. Одоо бол Санхүүгийн зохицуулах хороо лиценз өгөхдөө яг энэ чиг баримтлалаа баримтлах уу? Ер нь яахав, уг нь болж өгвөл хуульчилчихмаар юм билээ л дээ. Хороо бол ийм чиг баримжаатай байгаа юу? Лиценз өгөхдөө? Хүн амаа бие биенийгээ хянаж тавьдаг тийм.</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Ажлын хэсэг, Д.Баярсайхан.</w:t>
      </w:r>
    </w:p>
    <w:p>
      <w:pPr>
        <w:pStyle w:val="Normal"/>
        <w:jc w:val="both"/>
        <w:rPr>
          <w:rFonts w:cs="Arial"/>
        </w:rPr>
      </w:pPr>
      <w:r>
        <w:rPr>
          <w:rFonts w:cs="Arial"/>
        </w:rPr>
      </w:r>
    </w:p>
    <w:p>
      <w:pPr>
        <w:pStyle w:val="Normal"/>
        <w:jc w:val="both"/>
        <w:rPr/>
      </w:pPr>
      <w:r>
        <w:rPr>
          <w:rFonts w:cs="Arial"/>
        </w:rPr>
        <w:tab/>
      </w:r>
      <w:r>
        <w:rPr>
          <w:rFonts w:cs="Arial"/>
          <w:b/>
          <w:bCs/>
        </w:rPr>
        <w:t xml:space="preserve">Д.Баярсайхан: - </w:t>
      </w:r>
      <w:r>
        <w:rPr>
          <w:rFonts w:cs="Arial"/>
        </w:rPr>
        <w:t xml:space="preserve">Энэ хадгаламж, зээлийн хоршоон дээр гишүүнчлэлийн асуудал өөрөө их чухал асуудал. Энэ олон улсад тогтсон практик, хууль дүрмүүдийг нь хараад үзэхээр нэг ажил олгогчийн ч юм уу? нэг нутаг дэвсгэрийн, нэг мэргэжлийн холбоодын гээд. Бид нарын нөгөө нэг бие даасан хуулийн төсөл орчихсон байгаа. Энэ дээр бол яг энэ зарчим явж байгаа. Бид нар одоо зөвшөөрөл олгохдоо бол одоо гишүүдийн бүртгэлийн асуудал дээр маш сайн анхаарал тавьж байгаа. Нэг ёсондоо одоо нөгөө зар сурталчилгааг нь хяначихсан. Нөгөө хадгаламж, зээлийн хоршооны гишүүд маань өөрсдөө өдөр тутмын үйл ажиллагаанд нь орж хяналт тавих бүрэн бололцоотой байгаа учраас аль болох ойр, нэг нэгнийгээ мэддэг, таньдаг, нэг ажил олгогчийн, нэг мэргэжлийн холбоодын ч юм уу, нэг нутаг дэвсгэрийн тийм байх ёстой. Энэ маань шинэ хуулийн төсөлд бол бие даасан хуулийн төсөл дээр бол орчихсон явж байг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А.Бакей гишүүн, Э.Бат-Үүл гишүүн. 1 минут. Тодотгох. </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Д.Лүндээ дарга аа, би бол зүгээр нөгөө минутаа юу яахгүй асуугаад хариулт аваад яваад байгаа шүү дээ. Би тэгээд одоо сүүлийн асуулт. Сая жаахан бүрхэг тайлбарлачихлаа. Одоо бол, лиценз бол Улаанбаатар хотод бол олгогдохгүй юм байна тийм ээ. Өөрөөр хэлбэл Улаанбаатар хотод олгогдлоо гэхэд одоо жишээ нь багш нарын үйлдвэрчний эвлэл, мэргэжлийн холбоодын хүрээнд олгогдоно уу гэхээс биш, мөн үү? Хяналт тавьж болох хүрээнд оруулна уу гэхээс биш, Улаанбаатар хотод одоо зүгээр л иргэдийн дунд одоо хадгаламж, зээлийн хоршоо байгуулах тийм лиценз эрх авах асуудал одоо ярихгүй юу? Суманд бол би ойлгож байна. Би бол суманд л хийх ёстой гэдэг байхгүй юу даа. </w:t>
      </w:r>
    </w:p>
    <w:p>
      <w:pPr>
        <w:pStyle w:val="Normal"/>
        <w:jc w:val="both"/>
        <w:rPr>
          <w:rFonts w:cs="Arial"/>
        </w:rPr>
      </w:pPr>
      <w:r>
        <w:rPr>
          <w:rFonts w:cs="Arial"/>
        </w:rPr>
      </w:r>
    </w:p>
    <w:p>
      <w:pPr>
        <w:pStyle w:val="Normal"/>
        <w:jc w:val="both"/>
        <w:rPr/>
      </w:pPr>
      <w:r>
        <w:rPr>
          <w:rFonts w:cs="Arial"/>
        </w:rPr>
        <w:tab/>
      </w:r>
      <w:r>
        <w:rPr>
          <w:rFonts w:cs="Arial"/>
          <w:b/>
          <w:bCs/>
        </w:rPr>
        <w:t xml:space="preserve">Д.Баярсайхан: - </w:t>
      </w:r>
      <w:r>
        <w:rPr>
          <w:rFonts w:cs="Arial"/>
        </w:rPr>
        <w:t xml:space="preserve">117 хоршоонд зөвшөөрөл олгосон байгаа. Энэ дээр бол яг таны ярьж байгаа тэр нөгөө нэг бие биенийгээ мэддэг гэдэг шалгуур бол заримд нь хангагдсан, заримд нь хангагдаагүй явж байгаа. Энэ маань нөгөө хуульчлагдаагүй байгаа учраас.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Ч.Содномцэрэн гишүүн асуултаа асууя. А.Бакей гишүүн.</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 xml:space="preserve">Баярлалаа. Тэгэхээр энэ одоо Хоршооны тухай хуулийг дагаж мөрдөх журмын тухай хуулийн төсөл бол зүгээр цаг үеийн, одоогийн зөрчилтэй байгаа асуудлыг ямар нэгэн хэмжээгээр зүгээр одоо шийдэхэд зориулагдсан тийм л жижигхэн хууль байна гэж ойлгож байна. Яг үнэн хэрэг дээрээ бол энэ Хоршооны тухай хууль, тэнд тусгагдсан хадгаламж, зээлийн хоршоодтой холбоотой харилцаа бол сайн зохицуулагдахгүй өдий хүрсэн. Одоо ч зохицуулагдахгүй байгаа. Тэрнээс болоод одоо өнөөгийн энэ олон зөрчилтэй асуудлууд чинь гарч ирсэн байгаа шүү дээ. </w:t>
      </w:r>
    </w:p>
    <w:p>
      <w:pPr>
        <w:pStyle w:val="Normal"/>
        <w:jc w:val="both"/>
        <w:rPr>
          <w:rFonts w:cs="Arial"/>
        </w:rPr>
      </w:pPr>
      <w:r>
        <w:rPr>
          <w:rFonts w:cs="Arial"/>
        </w:rPr>
      </w:r>
    </w:p>
    <w:p>
      <w:pPr>
        <w:pStyle w:val="Normal"/>
        <w:ind w:firstLine="720"/>
        <w:jc w:val="both"/>
        <w:rPr>
          <w:rFonts w:cs="Arial"/>
        </w:rPr>
      </w:pPr>
      <w:r>
        <w:rPr>
          <w:rFonts w:cs="Arial"/>
        </w:rPr>
        <w:t xml:space="preserve">Тэгэхээр одоо хадгаламж, зээлийн хоршооны гишүүд бүртгэлтэй байгаад, тэр бүртгэл нь маш тодорхой байгаад, ил тод байвал энэ бүх асуудлууд чинь аяндаа буруу явж байна уу, зөв байна уу гэдэг чинь өөрсдөө зохицуулах ёстой асуудал байхгүй юу, гишүүд нь. Тэгэхээр энэ дагаж мөрдөх журмын тухай асуудлаар, энэ жижигхэн асуудлыг ингээд зохицуулчих юм байна. Ер нь Хоршооны тухай хуульд бол хадгаламж, зээлийн хоршоотой холбоотой харилцааг иж бүрнээр нь зохицуулахтай холбогдсон асуудлыг хэзээ оруулж ирж шийдвэрлүүлэх юм бэ? Энэ чинь их цаг алдаж байгаа. Одоо ч гэсэн нөгөө дампуураагүй ч гэсэн одоо дараагийн сайн ажиллаж байгаа хоршоод ч гэсэн бас энэ дээр чинь одоогийн энэ дампуурчихаад байгаа хоршооны араас ороход бол одоо үгүй гэх газар байхгүй байна шүү дээ. Тэгэхээр энэ чиглэлээр ер нь Байнгын хороонд яригдсан уу? гэсэн чиглэлээр асууж байна д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Очирхүү дарга хариулах уу? Д.Ганхуяг дарга хариулах уу? Д.Ганхуяг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Тэгэхээр А.Бакей гишүүний асуултанд хариулъя. Энэ дагаж мөрдөх журмын тухай хууль бол одоо үйл ажиллагаа явуулж байгаа хадгаламж, зээлийн хоршоог шинэчилсэн бүртгэлд оруулах шаардлагатай. Шинэчилсэн бүртгэлд оруулахын тулд тодорхой хугацаа зааж өгч шахах шаардлагатай ийм л хууль. Бусад хадгаламж, зээлийн хоршооны үйл ажиллагаатай холбоотой, жишээлбэл сая Э.Бат-Үүл гишүүн асууж байсан л даа. Бие биенийгээ таних гээд. Тэр бас чухал үзүүлэлт. Жишээлбэл, тэр 20-иос дээш бол хэд хүртэл гишүүдтэй байж болох тухай ч юм уу, эсвэл гишүүдийн бүртгэл нь нэг бол хоршоог бүртгэх ч юм уу, нэг бол улс бүртгэх ч юм уу гээд олон асуудал байгаа л даа. Тэгээд энэ асуудлыг бол, өөрөөр хэлбэл хадгаламж, зээлийн хоршооны биеэ даасан хуулиар, хууль гаргаж асуудлыг, энэ харилцааг сайн зохицуулах шаардлагатай гэсэн ийм байр суурьтай, ийм байдалтай байгаа. Энэ дээр хуулийн төсөл бэлтгэгдэж байгаа гэж ойлгож байгаа. Хуулийн албан ёсны бус төсөл дээр бид бас Санхүүгийн зохицуулах хороотой санал солилцож байгаа. </w:t>
      </w:r>
    </w:p>
    <w:p>
      <w:pPr>
        <w:pStyle w:val="Normal"/>
        <w:jc w:val="both"/>
        <w:rPr>
          <w:rFonts w:cs="Arial"/>
        </w:rPr>
      </w:pPr>
      <w:r>
        <w:rPr>
          <w:rFonts w:cs="Arial"/>
        </w:rPr>
      </w:r>
    </w:p>
    <w:p>
      <w:pPr>
        <w:pStyle w:val="Normal"/>
        <w:jc w:val="both"/>
        <w:rPr>
          <w:rFonts w:cs="Arial"/>
        </w:rPr>
      </w:pPr>
      <w:r>
        <w:rPr>
          <w:rFonts w:cs="Arial"/>
        </w:rPr>
        <w:tab/>
        <w:t xml:space="preserve">УИХ-ын ажлын хэсэг энэ хадгаламж, зээлийн хоршооны асуудлаар ажлын хэсэг байгуулагдаад 3 зүйл санал болгохдоо энэ хуулийг зайлшгүй шинэчилж Засгийн газраас оруулах шаардлагатай юмаа гэсэн саналыг оруулж ирсэн. Тэгээд энэ хуулийн төсөл удахгүй орж ирэх байх аа гэж ингэж хэлэх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Ч.Содномцэрэн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Хоёр асуулт байна. Хоршооны тухай хуулийг дагаж мөрдөх журмын тухай хуулийн төслийн 5 дугаар зүйл дээр энэ хууль хүчин төгөлдөр болохоос өмнө Хоршооны тухай хуулийн 48.1.4 дэх хэсгийн дагуу хадгаламж, зээлийн үйл ажиллагаа эрхлэх тусгай зөвшөөрөл авсан хоршоонд эл хууль хамаарахгүй ээ гэсэн байгаа юм. Тэгээд 48.1.4-ийг хайгаад олсонгүй. Хоршооны тухай хуулийн 6 дугаар бүлгийн 48 дугаар зүйл нь болохоор зэрэг хадгаламж зээлийн үйл ажиллагаа гэсэн байна. Тэгээд ингээд уншаад байсан чинь 48.1.3 гээд дуусчихсан байх юм. Тэгээд 48.1.4 гэж юуг хэлж байгаа юм бэ? Энэ хууль дээр бол ийм заалт байхгүй байх юм. Энэ хаанаас 48.1.4 гээд ийм юм яачихав. Энийгээ хэлж өгөөч. </w:t>
      </w:r>
    </w:p>
    <w:p>
      <w:pPr>
        <w:pStyle w:val="Normal"/>
        <w:jc w:val="both"/>
        <w:rPr>
          <w:rFonts w:cs="Arial"/>
        </w:rPr>
      </w:pPr>
      <w:r>
        <w:rPr>
          <w:rFonts w:cs="Arial"/>
        </w:rPr>
      </w:r>
    </w:p>
    <w:p>
      <w:pPr>
        <w:pStyle w:val="Normal"/>
        <w:ind w:firstLine="720"/>
        <w:jc w:val="both"/>
        <w:rPr>
          <w:rFonts w:cs="Arial"/>
        </w:rPr>
      </w:pPr>
      <w:r>
        <w:rPr>
          <w:rFonts w:cs="Arial"/>
        </w:rPr>
        <w:t xml:space="preserve">Хоёр дахь асуулт бол энэ Хоршооны тухай хуульд бол бас тэр энэ дагаж мөрдөх журмын тухай хуульд ч гэсэн нэг ийм заалтыг бол одоо та нар судалж үзээгүй юм уу? яагаад оруулаагүй юм бэ гэдгийг нь асуух гээд байгаа юм. Энэ их өндөр хүүтэй хадгаламж аваад байгаа, өндөр хүүтэй зээл олгоод байгаа. Тэгэхээр энийг нэг хязгаарлах ийм заалт юмыг бол оруулж өгч болдоггүй юм уу? Аль хуулинд нь оруулах юм. Жишээлбэл, Хоршооны тухай хуулийн 48.3 дугаар зүйл дээр болохоор зээлийн үйл ажиллагаа гээд тэгээд хоршооны гишүүдийн хоршооны зээлийн сангийн хөрөнгөнөөс дүрэмд заасан журмын дагуу зээл олгож болно гээд л заачихсан. Тэгэхээр хоршоо болгон дүрэмтэй. Тэр дүрэмд нь өөр өөрөөр ингэж өндөр хүүтэй ч юм уу, зээл өгдөг, эсвэл өндөр хүүтэй хадгаламж авдаг ийм явдал чинь бол энэ улс орныг чинь дампууруулчих гээд байна шүү дээ. Тэгэхээр энийг одоо цаашдаа яах юм бэ? Ер нь бол цаашдаа энэ банкнаас өндөр хүүтэй зээл өгөх, банкнаас өндөр хүүтэй хадгаламж авахыг, цаашдаа ер нь бол Хоршооны энэ холбогдох хуулиуд, тэгээд журмаар нь зохицуулж өгч болохгүй юм уу гэсэн ийм асуулт байн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Баярлалаа. 48.1.4-ийн хувьд бол тусгай зөвшөөрлөө авсан, Санхүүгийн зохицуулах хорооноос тавигдах хяналтанд ороод явж байгаа хоршоо гэж ойлгож байгаа. Энэтэй холбоотой нэмэлт тайлбарыг Д.Баярсайхан дарга хийчихнэ биз ээ гэж хэлье. </w:t>
      </w:r>
    </w:p>
    <w:p>
      <w:pPr>
        <w:pStyle w:val="Normal"/>
        <w:jc w:val="both"/>
        <w:rPr>
          <w:rFonts w:cs="Arial"/>
        </w:rPr>
      </w:pPr>
      <w:r>
        <w:rPr>
          <w:rFonts w:cs="Arial"/>
        </w:rPr>
      </w:r>
    </w:p>
    <w:p>
      <w:pPr>
        <w:pStyle w:val="Normal"/>
        <w:jc w:val="both"/>
        <w:rPr>
          <w:rFonts w:cs="Arial"/>
        </w:rPr>
      </w:pPr>
      <w:r>
        <w:rPr>
          <w:rFonts w:cs="Arial"/>
        </w:rPr>
        <w:tab/>
        <w:t xml:space="preserve">Хоёрдугаар асуудлын хувьд энэ хүүтэй ийм асуудал байгаа. Энэ зүгээр яахав судалж үзэж байсан юмаа ажлын хэсгийн үед, ер нь бол төрийн гол үүрэг бол иргэдийг өөрийн амьжиргааны хөрөнгөөс салахаас болгоомжлох, урьдчилан сэргийлэх, өндөр түрээсийн хүү, өндөр зээлийн хүү, энэтэй холбоотой төрийн бодлого байх шаардлагатай. Байдаг ч орон байна л даа. Тэгэхээр мөн тухайн хоршооны өөрийн хөрөнгийн байдлаас нь шалтгаалаад нэг хүнд олгох зээлийн хэмжээ, энэ бүхнийг зохицуулдаг ийм эрх зүйн зохицуулалттай олон орон байсан. Тэгэхээр энэ удаагийн энэ дагаж мөрдөх журмын тухай хууль бол энэ асуудалтай асуудалтай холбогдуулж оруулж ирээгүй юм аа. Саяны А.Бакей гишүүний асуусан, Э.Бат-Үүл гишүүний асуусан, Ч.Содномцэрэн гишүүний асуусан энэ асуудалд хариу өгөх хууль нь хадгаламж, зээлийн, өөрөөр хэлбэл мөнгөний зах зээл дээр үйл ажиллагаа явуулдаг, санхүүгийн зах зээл дээр үйл ажиллагаа явуулдаг, банк бус секторын байгууллагатай холбоотой боловсронгуй хууль орж ирэх шаардлагатай гэж ингэж үзэж байгаа. </w:t>
      </w:r>
    </w:p>
    <w:p>
      <w:pPr>
        <w:pStyle w:val="Normal"/>
        <w:jc w:val="both"/>
        <w:rPr>
          <w:rFonts w:cs="Arial"/>
        </w:rPr>
      </w:pPr>
      <w:r>
        <w:rPr>
          <w:rFonts w:cs="Arial"/>
        </w:rPr>
      </w:r>
    </w:p>
    <w:p>
      <w:pPr>
        <w:pStyle w:val="Normal"/>
        <w:jc w:val="both"/>
        <w:rPr>
          <w:rFonts w:cs="Arial"/>
        </w:rPr>
      </w:pPr>
      <w:r>
        <w:rPr>
          <w:rFonts w:cs="Arial"/>
        </w:rPr>
        <w:tab/>
        <w:t xml:space="preserve">Ихэнхи оронд энэ банк бус, санхүүгийн байгууллагын зээлдүүлж байгаа мөнгөний хүүгийн дээд хязгаарлалтыг тавьдаг, freezone гээд, саарал зон гээд ийм хязгаарлалтын, ийм хууль байдаг юм билээ. Тийм учраас энэ бүхнийг ч гэсэн бид судалж үзэж байгаа. Одоо хууль нь Санхүүгийн зохицуулах хороогоор дамжаад, Засгийн газраар дамжаад ингээд орж ирэх юм аа гэж хариулах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Ламбаа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Энэ нэг хугацаа сунгах тухай юм л д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Нэмж тайлбарлая. Д.Баярсайхан. Санхүүгийн зохицуулах хороо. Ажлын хэсгийн микрофон өгөөрэй. Энэ байнгын хорооноос илүү асуух учиртай юм даа. </w:t>
      </w:r>
    </w:p>
    <w:p>
      <w:pPr>
        <w:pStyle w:val="Normal"/>
        <w:jc w:val="both"/>
        <w:rPr>
          <w:rFonts w:cs="Arial"/>
        </w:rPr>
      </w:pPr>
      <w:r>
        <w:rPr>
          <w:rFonts w:cs="Arial"/>
        </w:rPr>
      </w:r>
    </w:p>
    <w:p>
      <w:pPr>
        <w:pStyle w:val="Normal"/>
        <w:jc w:val="both"/>
        <w:rPr/>
      </w:pPr>
      <w:r>
        <w:rPr>
          <w:rFonts w:cs="Arial"/>
        </w:rPr>
        <w:tab/>
      </w:r>
      <w:r>
        <w:rPr>
          <w:rFonts w:cs="Arial"/>
          <w:b/>
          <w:bCs/>
        </w:rPr>
        <w:t xml:space="preserve">Д.Баярсайхан: - </w:t>
      </w:r>
      <w:r>
        <w:rPr>
          <w:rFonts w:cs="Arial"/>
        </w:rPr>
        <w:t xml:space="preserve">Энэ Засгийн газраас өргөн барьсан хууль. 48.1.4 гэж байхгүй. Үзэл баримтлалд нь бүгд 48.1.3-аараа явчихсан байгаа.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Ч.Содномцэрэн гишүүн. Сүүлд нэмэлт, өөрчлөлт оруулаад орсон юм биш биз дээ нөхдүүд минь ээ. 48.1.4 гэдэг нь. Үнэхээр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Д.Баярсайхан: - </w:t>
      </w:r>
      <w:r>
        <w:rPr>
          <w:rFonts w:cs="Arial"/>
        </w:rPr>
        <w:t xml:space="preserve">Ч.Содномцэрэн гишүүн зөв хэлж байна. </w:t>
      </w:r>
    </w:p>
    <w:p>
      <w:pPr>
        <w:pStyle w:val="Normal"/>
        <w:jc w:val="both"/>
        <w:rPr>
          <w:rFonts w:cs="Arial"/>
        </w:rPr>
      </w:pPr>
      <w:r>
        <w:rPr>
          <w:rFonts w:cs="Arial"/>
        </w:rPr>
      </w:r>
    </w:p>
    <w:p>
      <w:pPr>
        <w:pStyle w:val="Normal"/>
        <w:jc w:val="both"/>
        <w:rPr/>
      </w:pPr>
      <w:r>
        <w:rPr>
          <w:rFonts w:cs="Arial"/>
        </w:rPr>
        <w:tab/>
      </w:r>
      <w:r>
        <w:rPr>
          <w:rFonts w:cs="Arial"/>
          <w:b/>
          <w:bCs/>
        </w:rPr>
        <w:t xml:space="preserve">Ч.Содномцэрэн: - </w:t>
      </w:r>
      <w:r>
        <w:rPr>
          <w:rFonts w:cs="Arial"/>
        </w:rPr>
        <w:t xml:space="preserve">Тэгэхээр энэ Их Хуралд оруулж ирж байгаа энэ материал дотор чинь 48.1.4 дэх хэсгийн дагуу гэж байгаа байхгүй юу. Тэгэхээр энэ хуулийг Тамгын газраас аваад 48.1.4-ийг хайгаад байсан чинь байхгүй байгаа байхгүй юу. 48.1.3 гээд дуусчихсан. Би тэгээд сая Тамгын газрынхнаас асуулаа. Энэ 1.4 нь хаана байгаа юм бэ гэсэн чинь байхгүй гэж байна л даа. Тэгээд оруулж ирж байгаа санал нь ийм байгаа байхгүй юу. Энэ чинь одоо Засгийн газраас ийм юм оруулж ирж болдог юм уу л гэж асуугаад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Энэ асуудалтай байнгын хороон дээр алив нэгэн гишүүн бол ямар нэгэн асуулт асуугаагүй. Гэхдээ энэ өөрсдийгөө өмгөөлж байгаа юм биш ээ. Зүгээр гол утга нь бол бид ярилцаж байхад юу гэж ярьсан бэ гэхээр Санхүүгийн зохицуулах хорооны эрх зүйн байдлын тухай хууль батлагдаад, тэрний дагуу, өөрөөр хэлбэл шинэчлэн бүртгэгдсэн хоршоо нь хамаарахгүй гэсэн утга санаа байна гэж л ойлгож явсан. Тийм учраас энийг өөрөөр хэлбэл тэр заалтаар нь, редакциар нь авах шаардлагатай юм. Хууль санаачлагчдаас энэ дээр тайлбар хийгээчээ гэж хүсэх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Хууль санаачлагч нь Засгийн газар уу?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Засгийн газар гэж сая хэлээ биз дээ.</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Баярцогт гишүүн асуултаа асууя. Хоршооны хуулийг хаанах, Хууль зүй, дотоод хэргийн яам уу?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Тийм. Д.Одбаяр сайд.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Н.Батбаяр гишүүн, Ц.Нямдорж гишүүн хоёр дараа нь асууя.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Асууж байх юм уу? би. Хөөе Л.Дүндээ дарга аа. Би асуух юм уу? </w:t>
      </w:r>
    </w:p>
    <w:p>
      <w:pPr>
        <w:pStyle w:val="Normal"/>
        <w:jc w:val="both"/>
        <w:rPr>
          <w:rFonts w:cs="Arial"/>
        </w:rPr>
      </w:pPr>
      <w:r>
        <w:rPr>
          <w:rFonts w:cs="Arial"/>
        </w:rPr>
      </w:r>
    </w:p>
    <w:p>
      <w:pPr>
        <w:pStyle w:val="Normal"/>
        <w:jc w:val="both"/>
        <w:rPr/>
      </w:pPr>
      <w:r>
        <w:rPr>
          <w:rFonts w:cs="Arial"/>
        </w:rPr>
        <w:tab/>
      </w:r>
      <w:r>
        <w:rPr>
          <w:rFonts w:cs="Arial"/>
          <w:b/>
          <w:bCs/>
        </w:rPr>
        <w:t>Д.Лүндээжанцан: -</w:t>
      </w:r>
      <w:r>
        <w:rPr>
          <w:rFonts w:cs="Arial"/>
        </w:rPr>
        <w:t xml:space="preserve"> Асууна. Харин таны юм яваад байна. Би энэ Д.Одбаяр сайдыг дууд гээд ингээд ярих гээд.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3.34 болж байна шүү дээ наадах нь. Наад минут чинь алга болоод өгсөн байна шүү дээ. Би ийм л юм асуух гэж байна л даа. Хэдийгээр хугацааг нь сунгаж байгаа ч гэсэн 2 сарын дараа хадгаламж зээлийн үйл ажиллагаа эрхлэхийг нь хориглоно л гэж байна л даа. Тэгээд энийг нь Санхүүгийн зохицуулах хорооны хүсэлтийн дагуу шүүх шийдвэрлэнэ гээд байгаа юм. Би зүгээр юунд эмзэглээд байна вэ гэхээр бид нар ийм нэг УИХ-д одоо ингээд нэг, гурав, дөрөвхөн өгүүлбэр юм оруулж ирээд, тэгээд энэ хуульд нэг ийм юм өөрчлөхөөр л хугацааг нь сунгах гэдгийнхээ хажуугаар хориглоно, барина гээд ийм их том заалтууд оруулаад ирэхээр сүүлд нөгөө хаягдал төмөр гадаадад гаргахыг хориглосноос болж юу боллоо. </w:t>
      </w:r>
    </w:p>
    <w:p>
      <w:pPr>
        <w:pStyle w:val="Normal"/>
        <w:jc w:val="both"/>
        <w:rPr>
          <w:rFonts w:cs="Arial"/>
        </w:rPr>
      </w:pPr>
      <w:r>
        <w:rPr>
          <w:rFonts w:cs="Arial"/>
        </w:rPr>
      </w:r>
    </w:p>
    <w:p>
      <w:pPr>
        <w:pStyle w:val="Normal"/>
        <w:ind w:firstLine="720"/>
        <w:jc w:val="both"/>
        <w:rPr>
          <w:rFonts w:cs="Arial"/>
        </w:rPr>
      </w:pPr>
      <w:r>
        <w:rPr>
          <w:rFonts w:cs="Arial"/>
        </w:rPr>
        <w:t xml:space="preserve">Хоршоо бүртгүүлээгүйгээс болоод одоо ямар нэгэн байдлаар нөгөө хадгаламж зээлийн үйл ажиллагаа явуулж байсан юманд нь хохирол учраад, мөнгө төгрөгний асуудал гараад ирэх юм бол одоо энийг нь шүүхийн журмаар одоо төр тийм юм хариуцахгүй ээ ч гэдэг юм уу, ийм заалт байхгүй бол. Одоо тэртээ тэргүй хадгаламж зээлийн хоршооныхонд чинь мөнгө өгөх гэж байгаа биз дээ. Тэрүүн шиг бүгдээрээ дампуурч орж ирээд баахан мөнгө нэхдэг, хоёр сарын дараа. Ийм юм руу гулсаад орчих юм биш биз дээ. Бид нар ийм нэг хориглосон, тэгээд тэрийгээ нэг хоёрхон сарын хугацаатай тавьчихаад, хаягдал төмрийг одоо бид нар тулгаж хориглоод одоо юу болж байгаа билээ. Ийм юмнаас болж одоо бэрхшээл учирчих юм биш биз дээ. Энэ 3 өгүүлбэрээс чинь болоод, 3 заалтнаас чинь болоод. Энэ дээр ер нь хэр зэрэг сайн ярьсан юм бэ? Хадгаламж зээлийн хоршоо чинь хадгаламж, зээлийн үйл ажиллагаа явуулаад байгаа мөртлөө зөвшөөрөлгүйгээр явуулаад байгаа гээд байна шүү дээ. Тэр улсуудыг цэгцлэх гээд байна гэдэг нь зөв. Гэтэл цэгцэлж байгаа нь гээд өөрсдөө энүүндээ яг орооцолдчих гэж байгаа юм биш биз. Би энэ дээр жаахан болгоомжилж л асууж байгаа юм л д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Д.Ганхуяг дарга. Гишүүд орж ирье. Одоо санал хураалтанд оръё.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2 сарыг урт байна, богино байна гэдэг асуудал дээр бол Байнгын хороон дээр санал яригдаагүй, мөн санал хураагдаагүй ээ. Ер нь бол энэ С.Ламбаа гишүүний саяны хэлж байгаагаар Санхүүгийн зохицуулах хороо хууль биелүүлэхгүй байна гээд шүүхэд хандахад нөгөө аж ахуйн нэгжийн тухай хуулийн дагуу компани нөгөө дампуурвал үйл ажиллагааг нь зогсоох гээд ийм юм руугаа явах байх л даа. Саяны тэр эндээс тэр хадгаламж, зээлийн хоршоо нь өөрөөр хэлбэл дампуурах гэж байна гээд хадгаламж эзэмшигчид нь хадгаламжаа татаад авчихдаг. Тэгээд нөгөө зээл юмаа төлж чадахаа байдаг. Иймэрхүү эрсдэл гарах эсэхийг бол үгүйсгэхгүй ээ. Энэ бол болгоомжлох асуудлаа гэж ингэж хэлэх байна.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Миний хэлээд байгаа энэ л дээ. Яг энийг нь зохицуулаад Байнгын хороонд…</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Одоо ч гэсэн хэлэлцэж байгаа, яригдчихлаа гэж ойлгож байна.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Энэ үйл ажиллагаатай нь холбогдуулаад Баярсайхан анхаараад, Байнгын хороон дээр бол энэнийхээ дагуу, өөрөөр хэлэх юм бол ийм ийм тохиолдолд бол тийм юм хариуцахгүй гэдэг юмаа хийж өгөхгүй л бол бид ийм юманд холбогдоод байна гэдгийг л би санал болгоод байна л д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Ер нь бол энэ эрсдлийг хариуцахгүй гэсэн утгатай.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Тийм.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Очирхүү гишүүн нэмэх үү? С.Баярцогт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Одоо хэнээс асуух вэ? Сайн мэдэхгүй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Одоо Байнгын хорооноос л асууна шүү дээ. Энэ чинь Байнгын хороогоор нэгдүгээр хэлэлцүүлэг хийхэд оруулж ирж байгаа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Өө тийм үү?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Тийм учраас Д.Ганхуяг дарга нь байна. Т.Очирхүү гишүүн байна. Яг хариуцсан улсууд нь. Өөр хүнээс асуух уг нь ёсгүй юм.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Би ингэж асуух гээд байна л даа. Энэ нөгөө хадгаламж зээлийн хоршоонуудын үйл ажиллагаанд одоо нөгөө дахиж зөвшөөрөл өгөхийг нь зогсоосон уу? Зогсоосон харилцааг зохицуулсан юм байгаа юу? Одоо дахиж ингээд зөвшөөрөл өгөхгүй ээ. Хуулинд дахиж өөрчлөлт хийтэл гээд. Тэрийг энэ хуулиар зохицуулж болохгүй юм уу? Одоо ингээд л зөвшөөрлөө аваад л ингээд цаашаа үргэлжлээд байх юм байна шүү дээ. Тэрийг зогсоож болохгүй юм уу гэж асуугаад байна л даа би. Одоо бол та нар зүгээр 2 сарын дотор зөвшөөрлөө ирж авч байгаа бүгдэд нь өгөх юм байна шүү дээ. Тэгээд л эндээ багтаад авбал хэд л бол хэд авч болох юм байна. Энэ дээр нь миний ойлгосноор бол хадгаламж зээлийн хоршоодтой холбогдолтой олон зүйлийг зохицуулаагүй байгаа. Одоо дахиад хуулийг нь өргөн бариад зохицуулах гэж байгаа юм шиг байна. </w:t>
      </w:r>
    </w:p>
    <w:p>
      <w:pPr>
        <w:pStyle w:val="Normal"/>
        <w:jc w:val="both"/>
        <w:rPr>
          <w:rFonts w:cs="Arial"/>
        </w:rPr>
      </w:pPr>
      <w:r>
        <w:rPr>
          <w:rFonts w:cs="Arial"/>
        </w:rPr>
      </w:r>
    </w:p>
    <w:p>
      <w:pPr>
        <w:pStyle w:val="Normal"/>
        <w:jc w:val="both"/>
        <w:rPr>
          <w:rFonts w:cs="Arial"/>
        </w:rPr>
      </w:pPr>
      <w:r>
        <w:rPr>
          <w:rFonts w:cs="Arial"/>
        </w:rPr>
        <w:tab/>
        <w:t xml:space="preserve">Нэгдүгээрт нь, тэр гишүүнчлэлтэй, дээрээс нь тодорхой хувиас өндөр хүү, хувь зарлаж юу авах вэ гэдгийг нь зохицуулах ёстой шүү дээ. Одоо үнэт цаасны, Санхүүгийн зохицуулах хорооноос тэгж зохицуулна биз дээ. Одоо манайх улиралд бол одоо 7 хувь, 10 хувиар ингээд мөнгийг чинь өсгөж өгнө, жилдээ гээд л ийм том том зарлал гаргасан байх юм бол хариуцлага тооцох тийм механизм нь байхгүй байгаа шүү дээ. Тэгээд энийгээ зохицуулсан механизмууд хийгээгүй байж байж цаашаа ингээд л зөвшөөрөл өгөөд байх ийм боломж байгаа юм уу? </w:t>
      </w:r>
    </w:p>
    <w:p>
      <w:pPr>
        <w:pStyle w:val="Normal"/>
        <w:jc w:val="both"/>
        <w:rPr>
          <w:rFonts w:cs="Arial"/>
        </w:rPr>
      </w:pPr>
      <w:r>
        <w:rPr>
          <w:rFonts w:cs="Arial"/>
        </w:rPr>
      </w:r>
    </w:p>
    <w:p>
      <w:pPr>
        <w:pStyle w:val="Normal"/>
        <w:jc w:val="both"/>
        <w:rPr>
          <w:rFonts w:cs="Arial"/>
        </w:rPr>
      </w:pPr>
      <w:r>
        <w:rPr>
          <w:rFonts w:cs="Arial"/>
        </w:rPr>
        <w:tab/>
        <w:t xml:space="preserve">Хоёрдугаарт нь, нэг ийм байгаа юм л даа. Ерөөсөө хадгаламж, зээлийн хоршоог энэ орон нутгаар нь хязгаарлаж болохгүй юм уу? Тоогоор нь ерөөсөө.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Дууссан уу? асуулт чинь.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Тэгээд би яахав тэр энэ хууль нь угаасаа дахиж орж ирнэ. Одоо нэг бид нар чинь төлбөрийг нь төлөх гээд байгаа шүү дээ, тийм ээ. Тэрэнтэй холбогдсон асуудлыг өөр юман дээр яръя даа гэж бодож байна. </w:t>
      </w:r>
    </w:p>
    <w:p>
      <w:pPr>
        <w:pStyle w:val="Normal"/>
        <w:jc w:val="both"/>
        <w:rPr>
          <w:rFonts w:cs="Arial"/>
        </w:rPr>
      </w:pPr>
      <w:r>
        <w:rPr>
          <w:rFonts w:cs="Arial"/>
        </w:rPr>
      </w:r>
    </w:p>
    <w:p>
      <w:pPr>
        <w:pStyle w:val="Normal"/>
        <w:jc w:val="both"/>
        <w:rPr>
          <w:rFonts w:cs="Arial"/>
        </w:rPr>
      </w:pPr>
      <w:r>
        <w:rPr>
          <w:rFonts w:cs="Arial"/>
        </w:rPr>
        <w:tab/>
        <w:t xml:space="preserve">Тэгээд энэ 48.4 гэдэг чинь жаахан ойлгомжгүй байгаа шүү дээ. Тэрийг харин би ерөөсөө ойлгохгүй. Тэгээд сая Ч.Содномцэрэн гишүүн асуугаад байсан. Тэрийг тайлбарлаж өгөөгүй шүү дээ. Тэгэхээр чинь урд нь бас нэмэлт хийчихсэн юм шиг ингэж харагдаад байгаа байхгүй юу. Тийм юм байгаа юм уу, үгүй юу?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Д.Ганхуяг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Ер нь зогсоож болохгүй юм уу гэдэг асуудал дээр Эдийн засгийн байнгын хороон дээр ярилцахад Санхүүгийн зохицуулах хорооны зүгээс ямар тайлбар өгч байсан бэ гэхээр энэ шинэчилж, бүртгэж, лиценз өгөх шаардлагатай байна. Энэ явцдаа одоогийн Хоршооны тухай хуулинд байгаа эрсдлийн сан, зохистой үзүүлэлт, ер нь тайлан баланс нь зөв байна уу, энэ бүхнийг шалгаж лицензийг нь өгөх юмаа. Тэгээд өөрөөр хэлбэл зогсоох шаардлагатай, боломжгүй газрыг нь зогсоохоос өөр аргагүй юмаа гэсэн ийм тайлбарыг өгч байсан. Тэгээд яахав энэ С.Баярцогт гишүүний асуусан 4 асуулттай холбоотой нэмэлт тайлбар байвал Баярсайхан дарга болон Т.Очирхүү гишүүн нэмж хариулна биз ээ. </w:t>
      </w:r>
    </w:p>
    <w:p>
      <w:pPr>
        <w:pStyle w:val="Normal"/>
        <w:jc w:val="both"/>
        <w:rPr>
          <w:rFonts w:cs="Arial"/>
        </w:rPr>
      </w:pPr>
      <w:r>
        <w:rPr>
          <w:rFonts w:cs="Arial"/>
        </w:rPr>
      </w:r>
    </w:p>
    <w:p>
      <w:pPr>
        <w:pStyle w:val="Normal"/>
        <w:jc w:val="both"/>
        <w:rPr>
          <w:rFonts w:cs="Arial"/>
        </w:rPr>
      </w:pPr>
      <w:r>
        <w:rPr>
          <w:rFonts w:cs="Arial"/>
        </w:rPr>
        <w:tab/>
        <w:t xml:space="preserve">Тэр бусад нөгөө үүсээд байгаа асуудлууд, тэр хэтэрхий өндөр зээлтэй байна. Хэтэрхий их зээл амлаж байна гээд энэ бүхэн бол тэр шинэчилсэн найруулгаар өргөн баригдах тэр хуулиараа зохицуулагдах юмаа гэдгийг өмнө нь тайлбарласан. Энийг дахиж хэлэхээс өөр аргагүй байна. </w:t>
      </w:r>
    </w:p>
    <w:p>
      <w:pPr>
        <w:pStyle w:val="Normal"/>
        <w:jc w:val="both"/>
        <w:rPr>
          <w:rFonts w:cs="Arial"/>
        </w:rPr>
      </w:pPr>
      <w:r>
        <w:rPr>
          <w:rFonts w:cs="Arial"/>
        </w:rPr>
      </w:r>
    </w:p>
    <w:p>
      <w:pPr>
        <w:pStyle w:val="Normal"/>
        <w:jc w:val="both"/>
        <w:rPr>
          <w:rFonts w:cs="Arial"/>
        </w:rPr>
      </w:pPr>
      <w:r>
        <w:rPr>
          <w:rFonts w:cs="Arial"/>
        </w:rPr>
        <w:tab/>
        <w:t xml:space="preserve">Орон нутгаар гэдэг асуудал дээр бол тодорхой асуудал яригдаагүй боловч гишүүдээс бол нэг ийм санал гарч байсан. Ер нь хөдөө орон нутагт явуулж байгаа хадгаламж зээлийн хоршоод бол бие биенийгээ таньдаг учраас эд нарыг заавал ингэх шаардлага байгаа юм уу? Ер нь та нар тэдэнд яаж хүрч ажиллах юм бэ гэдэг асуултыг асууж байсан. Тэгээд Санхүүгийн зохицуулах хорооны, зүгээр бол бидэнд бүх орон нутаг, аймагт төлөөлөл, энийг давхар хариуцаж байгаа хүмүүс байгаа гэж ингэж ингэж хүргэж байсан. Энэ бүхэн хуулийнхаа дагуу явах байх аа гэж. </w:t>
      </w:r>
    </w:p>
    <w:p>
      <w:pPr>
        <w:pStyle w:val="Normal"/>
        <w:jc w:val="both"/>
        <w:rPr>
          <w:rFonts w:cs="Arial"/>
        </w:rPr>
      </w:pPr>
      <w:r>
        <w:rPr>
          <w:rFonts w:cs="Arial"/>
        </w:rPr>
      </w:r>
    </w:p>
    <w:p>
      <w:pPr>
        <w:pStyle w:val="Normal"/>
        <w:jc w:val="both"/>
        <w:rPr>
          <w:rFonts w:cs="Arial"/>
        </w:rPr>
      </w:pPr>
      <w:r>
        <w:rPr>
          <w:rFonts w:cs="Arial"/>
        </w:rPr>
        <w:tab/>
        <w:t xml:space="preserve">Тэр төлбөрийн асуудал бол дараагийн хэлэлцэх асуудал дээр байгаа. Энийг өөрөөр хэлбэл ажлын хэсэг байгуулагдаад, тодорхой шалтгаанаар тодруулах асуудал байсан учраас нөхөн төлөгдөх нөхцөлтэй нөгөө хохиролын асуудал, тэр хууль тодорхой тодруулах асуудал байгаа учраас ажлын хэсэг байгуулагдаад ажиллаж байна гэж хариулах байна. </w:t>
      </w:r>
    </w:p>
    <w:p>
      <w:pPr>
        <w:pStyle w:val="Normal"/>
        <w:jc w:val="both"/>
        <w:rPr>
          <w:rFonts w:cs="Arial"/>
        </w:rPr>
      </w:pPr>
      <w:r>
        <w:rPr>
          <w:rFonts w:cs="Arial"/>
        </w:rPr>
      </w:r>
    </w:p>
    <w:p>
      <w:pPr>
        <w:pStyle w:val="Normal"/>
        <w:jc w:val="both"/>
        <w:rPr>
          <w:rFonts w:cs="Arial"/>
        </w:rPr>
      </w:pPr>
      <w:r>
        <w:rPr>
          <w:rFonts w:cs="Arial"/>
        </w:rPr>
        <w:tab/>
        <w:t xml:space="preserve">48.4-ийн хувьд бол хууль санаачлагч Засгийн газраас одоо тайлбар өгөхөд бэлэн болсон байх. Энэ ойрхон байгаа юм чинь гэж. </w:t>
      </w:r>
    </w:p>
    <w:p>
      <w:pPr>
        <w:pStyle w:val="Normal"/>
        <w:jc w:val="both"/>
        <w:rPr>
          <w:rFonts w:cs="Arial"/>
        </w:rPr>
      </w:pPr>
      <w:r>
        <w:rPr>
          <w:rFonts w:cs="Arial"/>
        </w:rPr>
      </w:r>
    </w:p>
    <w:p>
      <w:pPr>
        <w:pStyle w:val="Normal"/>
        <w:jc w:val="both"/>
        <w:rPr/>
      </w:pPr>
      <w:r>
        <w:rPr>
          <w:rFonts w:cs="Arial"/>
        </w:rPr>
        <w:tab/>
      </w:r>
      <w:r>
        <w:rPr>
          <w:rFonts w:cs="Arial"/>
          <w:b/>
          <w:bCs/>
        </w:rPr>
        <w:t>Д.Лүндээжанцан: -</w:t>
      </w:r>
      <w:r>
        <w:rPr>
          <w:rFonts w:cs="Arial"/>
        </w:rPr>
        <w:t xml:space="preserve"> Манай лавлагааны алба байна шүү дээ. Нөгөө компьютерийн юундаа зүгээр Хоршооныхоо хуулийг харчихаад бусад юмаа шалгаж үзээгүй байх. Тэрнээс 48.1.4 бол, Т.Очирхүү гишүүн.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 xml:space="preserve">Д.Ганхуяг дарга болсон уу?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Болсон.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Тамгын газрын зөвлөх надад энэ</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Сая авчирч өгсөн юм. Би тэгэхээр та нар тэр юмаа шалгахгүй яасан юм бэ. Одоо ийм байж болохгүй шүү дээ гээд явуулсан юм.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 xml:space="preserve">Тэгэхээр ийм юм байна. 2005 оны 11 сарын 17-нд Хоршооны тухай хуульд нэмэлт, өөрчлөлт оруулах тухай хуулийг Их Хурал гаргасан байна. Тэрний 1 дүгээр зүйл дээр Хоршооны тухай хуульд дараахь агуулгатай 48.1.4 дэх хэсэг нэмсүгэй гээд, тэгээд энэ томъёолол нь энэ хуулийн 48-ийн өөрөөр хэлбэл Хоршооны тухай хуулийн 48.1.1-ийн 3 дахь хэсэгт заасан тусгай зөвшөөрөл олгохтой холбогдсон харилцааг аж ахуйн үйл ажиллагааны тусгай зөвшөөрлийн тухай хуулиар зохицуулна гэж заасан байна. Тэр 48.1.4 дээр одоо энэ бид нарын хэлэлцэж байгаа журмын тухай хуулийн 5 дугаар зүйл орж ирж байна. Тэгэхээр 2005 оны 11 сарын 17-ны нэмэлт байна аа нөхөд өө. Тийм байна. Компьютерээр яг оруулаагүй юм байна. Хуулийн юман дээр бол оруулчихсан. Тэгээд явсан юм байна шүү. Компьютерээр оруулаагүй байгаа юм байна. Яг хууль нь бол энэ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Оюун гишүүн. С.Баярцогт гишүүн тодруулъя.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Би зүгээр ийм юм тодруулах гээд байгаа юм. Нэгдүгээр заалттай холбогдуулаад би тэр асуугаад байгаа юм. Одоо шинээр хадгаламж зээлийн хоршоо байгуулна гээд зөвшөөрөл авъя гэвэл өгөх нь нээлттэй байна уу, хаалттай байна уу? Би 1-ийг уншихаар ойлгохгүй байгаа байхгүй юу.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 xml:space="preserve">Нээлттэй.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 xml:space="preserve">Нээлттэй байгаа юм уу, тийм ээ.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 xml:space="preserve">Тэгэхээр ийм шүү дээ С.Баярцогт гишүүн ээ, Санхүүгийн зохицуулах хороо байгуулагдсанаас хойш Аж ахуйн нэгжийн тусгай зөвшөөрлийн хууль болон Санхүүгийн зохицуулах хорооны хууль дээр хадгаламж зээлийн үйл ажиллагаа эрхэлж байгаа хоршоод дагнасан болон холимог хоршоод, бүртгэлд орсон хоршоод тусгай зөвшөөрөл авах ёстой гээд байж байгаа юм. Шинээр байгаа нь бол, шинээр бүртгүүлнэ татварын албанд, тэгээд тусгай зөвшөөрлөө авна. Одоо шинээр байгуулагдаад явах нь бол ерөөсөө улсын татварын албанд бүртгүүлээд, улсын татварын албаны, улсын бүртгэлийн газар бүртгүүлээд л, тусгай зөвшөөрлөө Санхүүгийн зохицуулах хорооноос. </w:t>
      </w:r>
    </w:p>
    <w:p>
      <w:pPr>
        <w:pStyle w:val="Normal"/>
        <w:jc w:val="both"/>
        <w:rPr>
          <w:rFonts w:cs="Arial"/>
        </w:rPr>
      </w:pPr>
      <w:r>
        <w:rPr>
          <w:rFonts w:cs="Arial"/>
        </w:rPr>
      </w:r>
    </w:p>
    <w:p>
      <w:pPr>
        <w:pStyle w:val="Normal"/>
        <w:ind w:firstLine="720"/>
        <w:jc w:val="both"/>
        <w:rPr>
          <w:rFonts w:cs="Arial"/>
        </w:rPr>
      </w:pPr>
      <w:r>
        <w:rPr>
          <w:rFonts w:cs="Arial"/>
        </w:rPr>
        <w:t xml:space="preserve">Хуучнаас 900 гаруй хоршооноос одоо яг хяналтанд ороод бүртгэл шинээр тусгай зөвшөөрөл авчихаад байгаа нь 117, 29 хоршоон дээр бол хэрэг үүсчихээд байж байгаа. 37 хоршоо билүү. Баярсайхан тодруулаарай. Ерөөсөө бүртгэл нь хүчингүй болчихсон, юу татан буугдчихсан. Бусад нь бол хяналтын шатандаа байж байгаа гэх мэтчилэнгээр байж байгаа. 600 гаруй хоршоо бол ерөөсөө бүртгэлд орсон мөртлөө тусгай зөвшөөрөл авах таг байгаа. Таг байгаа. Тийм учраас л энийг гаргах гээд байгаа юм. </w:t>
      </w:r>
    </w:p>
    <w:p>
      <w:pPr>
        <w:pStyle w:val="Normal"/>
        <w:jc w:val="both"/>
        <w:rPr>
          <w:rFonts w:cs="Arial"/>
        </w:rPr>
      </w:pPr>
      <w:r>
        <w:rPr>
          <w:rFonts w:cs="Arial"/>
        </w:rPr>
      </w:r>
    </w:p>
    <w:p>
      <w:pPr>
        <w:pStyle w:val="Normal"/>
        <w:jc w:val="both"/>
        <w:rPr>
          <w:rFonts w:cs="Arial"/>
        </w:rPr>
      </w:pPr>
      <w:r>
        <w:rPr>
          <w:rFonts w:cs="Arial"/>
        </w:rPr>
        <w:tab/>
        <w:t xml:space="preserve">С.Баярцогт гишүүн, Э.Бат-Үүл гишүүн, С.Ламбаа гишүүн, тэгээд А.Бакей гишүүн гээд манай гишүүдийн яриад байгаа зүйл бол энэ журмын тухай, хугацааг зохицуулж байгаа хуультай, хуулинд биш хадгаламж зээлийн хоршооны бие даасан хуулинд орж ирэх ёстой юм. Бие даасан хууль бол одоо орж ирэх ёстой. Зүгээр хэзээ гэдэг нь бол Засгийн газраас хамаарах байх. Эдийн засгийн байнгын хороон дээр яриад, тэгээд Засгийн газарт Д.Ганхуяг дарга үүрэг өгсөн байх тийм ээ. Бие даасан хууль гаргаж ир гэж. Нөгөө Д.Ганхуяг дарга ахлаад ажлын хэсэг гарсан шүү дээ. Тэр ажлын хэсгийн дүгнэлтэнд гэсэн Засгийн газар энэ бие даасан хуулийг гаргаж ирээ гэж байгаа юм. </w:t>
      </w:r>
    </w:p>
    <w:p>
      <w:pPr>
        <w:pStyle w:val="Normal"/>
        <w:jc w:val="both"/>
        <w:rPr>
          <w:rFonts w:cs="Arial"/>
        </w:rPr>
      </w:pPr>
      <w:r>
        <w:rPr>
          <w:rFonts w:cs="Arial"/>
        </w:rPr>
      </w:r>
    </w:p>
    <w:p>
      <w:pPr>
        <w:pStyle w:val="Normal"/>
        <w:jc w:val="both"/>
        <w:rPr>
          <w:rFonts w:cs="Arial"/>
        </w:rPr>
      </w:pPr>
      <w:r>
        <w:rPr>
          <w:rFonts w:cs="Arial"/>
        </w:rPr>
        <w:tab/>
        <w:t xml:space="preserve">Хуулийн процедур бол ямар байна вэ гэхээр ерөөсөө яаж явж ирсэн бэ гэхээр 1997 онд анх Хоршооны тухай хууль гарахдаа ерөөсөө гуравхан үг байдаг юм. Хоршоо, хадгаламж зээлийн үйл ажиллагаа явуулах эрхтэй гэсэн хэлбэрээр. Хэлбэрт дотор нь. 2002 оных дээр хяналтын хороо, зээлийн хороо, тэргүүлэгч бүх гишүүдийн эрхүүдийг нь заачихсан байдаг юм. Гэтэл эд нар маань бас одоо бүрэн зохицуулалт хийж чадахгүй байгаа юм байна. Тийм учраас одоо бие даасан хууль гаргах нь банк бус санхүүгийн байгууллага шиг гаргах нь илүү дээр юм байна гэж үзээд одоо ажиллаж байх ёстой. Тэрэн дээр яг энэ байдлууд тусгагдах ёстой. </w:t>
      </w:r>
    </w:p>
    <w:p>
      <w:pPr>
        <w:pStyle w:val="Normal"/>
        <w:jc w:val="both"/>
        <w:rPr>
          <w:rFonts w:cs="Arial"/>
        </w:rPr>
      </w:pPr>
      <w:r>
        <w:rPr>
          <w:rFonts w:cs="Arial"/>
        </w:rPr>
      </w:r>
    </w:p>
    <w:p>
      <w:pPr>
        <w:pStyle w:val="Normal"/>
        <w:jc w:val="both"/>
        <w:rPr>
          <w:rFonts w:cs="Arial"/>
        </w:rPr>
      </w:pPr>
      <w:r>
        <w:rPr>
          <w:rFonts w:cs="Arial"/>
        </w:rPr>
        <w:tab/>
        <w:t>Хориглох асуудал бол байж бололгүй яахав. Тэгэхдээ тийм асуудал яригдаагүй учраас С.Баярцогт гишүүнээ одоо энд ярих бол арга алга. Тэгээд ер нь энэ С.Баярцогт гишүүний санал бол бас нэг их зохимжтой биш байх. Яагаад гэвэл сая малчид ярилцлага өгч байхад малчдын бараг одоо тэр телевизээр би харсан, хэвлэл мэдээллийн хэрэгслээр дамжуулж байна лээ, манай хэвлэлүүд. Тэгэхэд бараг гурван хүний нэг нь хамтарч ажиллах хоршооны хэлбэрийг сонгох нь зүйтэй байна гэж яриад байна лээ. Өөрөөр хэлбэл юу гэсэн үг вэ гэвэл хоршооноос гадна бас хөрөнгийн эх үүсвэрээрээ хадгаламжийн буюу зээлийн хоршооны үйл ажиллагаа явуулах санаатай байгаа юм байна гэж бодож яваа юм. Энийг нь угтаад хуулиа гаргачихъя, нэг. Хоёрдугаарт, зохион байгуулалтынх нь бүтцийг жижиг, дунд үйлдвэрийн хуулийг гаргахдаа сумдад, аймгуудад зөвлөх сургалт явуулах, судалгаа хийх, төсөл дээр нь дэмжлэг үзүүлэх, бүтцийг бий болгоно л гэж би төсөөлж байгаа. Одоо бол ярих.</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Одоо ярилцлагыг зогсооё. Ц.Сүхбаатар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Нэмэлт нэг хийчихье. Т.Очирхүү гишүүн сая хэлсэн. Тэгээд өөрөөр хэлбэл энэ бол чухал, яаралтай шаардлагатай л цаг хугацааны асуудал байгаа. Жижиг дунд үйлдвэрийн тухай хууль дээр яг ийм зохицуулалт, өөрөөр хэлбэл юу гэдэг юм хоршиж ажиллах гэдэг талаасаа ийм тал орсон байгаа. Ийм тайлбар байна.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Одоо жижиг, дунд үйлдвэрийн хууль дараагийн долоо хоногт ярина шүү дээ. С.Баярцогт гишүүн ээ, тэр бол өнгөрсөн. Яагаад гэвэл одоо эд нарыг чинь нэлээн.</w:t>
      </w:r>
    </w:p>
    <w:p>
      <w:pPr>
        <w:pStyle w:val="Normal"/>
        <w:jc w:val="both"/>
        <w:rPr>
          <w:rFonts w:cs="Arial"/>
        </w:rPr>
      </w:pPr>
      <w:r>
        <w:rPr>
          <w:rFonts w:cs="Arial"/>
        </w:rPr>
      </w:r>
    </w:p>
    <w:p>
      <w:pPr>
        <w:pStyle w:val="Normal"/>
        <w:jc w:val="both"/>
        <w:rPr/>
      </w:pPr>
      <w:r>
        <w:rPr>
          <w:rFonts w:cs="Arial"/>
        </w:rPr>
        <w:tab/>
      </w:r>
      <w:r>
        <w:rPr>
          <w:rFonts w:cs="Arial"/>
          <w:b/>
          <w:bCs/>
        </w:rPr>
        <w:t xml:space="preserve">Ц.Сүхбаатар: - </w:t>
      </w:r>
      <w:r>
        <w:rPr>
          <w:rFonts w:cs="Arial"/>
        </w:rPr>
        <w:t xml:space="preserve">Асуултаа асуух уу, дарга аа. Эмх замбараагүй байдал үүслээ шүү.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Болъё. Ц.Сүхбаатар гишүүн асуултаа асууя. Ярилцлагыг зогсооё, одоо, харилцан зөндөө ярилцлаа. </w:t>
      </w:r>
    </w:p>
    <w:p>
      <w:pPr>
        <w:pStyle w:val="Normal"/>
        <w:jc w:val="both"/>
        <w:rPr>
          <w:rFonts w:cs="Arial"/>
        </w:rPr>
      </w:pPr>
      <w:r>
        <w:rPr>
          <w:rFonts w:cs="Arial"/>
        </w:rPr>
      </w:r>
    </w:p>
    <w:p>
      <w:pPr>
        <w:pStyle w:val="Normal"/>
        <w:jc w:val="both"/>
        <w:rPr/>
      </w:pPr>
      <w:r>
        <w:rPr>
          <w:rFonts w:cs="Arial"/>
        </w:rPr>
        <w:tab/>
      </w:r>
      <w:r>
        <w:rPr>
          <w:rFonts w:cs="Arial"/>
          <w:b/>
          <w:bCs/>
        </w:rPr>
        <w:t xml:space="preserve">Ц.Сүхбаатар: - </w:t>
      </w:r>
      <w:r>
        <w:rPr>
          <w:rFonts w:cs="Arial"/>
        </w:rPr>
        <w:t xml:space="preserve">Энэ бие даасан хуулийн тухай яриад байна шүү дээ, өөрчлөлт оруулах. Энэ зүгээр Хоршооны тухай хуулийг дагаж мөрдөх журмын тухай хууль юм уу, Санхүүгийн зохицуулах хорооны эрх зүйн байдлын тухай хуулийг дагаж мөрдөх журмын тухай хууль юм уу? Одоо бүр ялгагдахаа байлаа шүү дээ. Энэ чинь хоршооны хууль аль түрүүн гараад мөрдөгдөөд явж байгаа хууль. Одоо зөвхөн Санхүүгийн зохицуулах хороо, хоршоо бүртгэхэд, шинээр бүртгэх тухай асуудал эрх нь орж ирсэн учраас энэ асуудлыг яаж зохицуулах вэ гээд яриад байна шүү дээ. Тийм учраас энэ хуулийнхаа гарчгийг нь буруу өгчихөөд одоо тийм хууль байх ёстой, үндсэн хуулиндаа орно гэж ингэж яриад, ялангуяа юм мэдэхгүй хүний толгойг бүр эргүүлж орхилоо шүү дээ. </w:t>
      </w:r>
    </w:p>
    <w:p>
      <w:pPr>
        <w:pStyle w:val="Normal"/>
        <w:jc w:val="both"/>
        <w:rPr>
          <w:rFonts w:cs="Arial"/>
        </w:rPr>
      </w:pPr>
      <w:r>
        <w:rPr>
          <w:rFonts w:cs="Arial"/>
        </w:rPr>
      </w:r>
    </w:p>
    <w:p>
      <w:pPr>
        <w:pStyle w:val="Normal"/>
        <w:ind w:firstLine="720"/>
        <w:jc w:val="both"/>
        <w:rPr>
          <w:rFonts w:cs="Arial"/>
        </w:rPr>
      </w:pPr>
      <w:r>
        <w:rPr>
          <w:rFonts w:cs="Arial"/>
        </w:rPr>
        <w:t>Миний бодлоор энэ Санхүүгийн зохицуулах хорооны эрх зүйн байдлын тухай хуулийг дагаж мөрдөх журмын тухай хууль гээд л, энэ Санхүүгийн зохицуулах хороонд хоршоо бүртгүүлэхдээ 2 сарын дотор байна, бүртгүүлнэ, бүртгүүлээгүй бол тэгж тэгж татан буугдана гэсэн харилцааг л зохицуулах гээд байгаа юм шиг санагдаад байх юм. Энийгээ яагаад ингэж хийж болоогүй юм бэ? Өөрөөр хэлбэл Санхүүгийн зохицуулах хороо гарч ирснээс болоод хоршоог бүртгэх эрх зүйн харилцаа бий болсноос л үүдээд энэ хуулийн тухай дагаж мөрдөх тухай юм яриад байгаа болохоос биш өөр асуудал байхгүй шүү дээ.</w:t>
      </w:r>
    </w:p>
    <w:p>
      <w:pPr>
        <w:pStyle w:val="Normal"/>
        <w:jc w:val="both"/>
        <w:rPr>
          <w:rFonts w:cs="Arial"/>
        </w:rPr>
      </w:pPr>
      <w:r>
        <w:rPr>
          <w:rFonts w:cs="Arial"/>
        </w:rPr>
      </w:r>
    </w:p>
    <w:p>
      <w:pPr>
        <w:pStyle w:val="Normal"/>
        <w:jc w:val="both"/>
        <w:rPr>
          <w:rFonts w:cs="Arial"/>
        </w:rPr>
      </w:pPr>
      <w:r>
        <w:rPr>
          <w:rFonts w:cs="Arial"/>
        </w:rPr>
        <w:tab/>
        <w:t xml:space="preserve">Тэгээд хоёрдугаарт, энэ Санхүүгийн зохицуулах хороонд бүртгүүлээгүй л бол үйл ажиллагаа явуулаад байх юм шиг ойлголт бий болгоод, тэгээд бүртгээгүй нөхцөлд одоо шүүхэд очно гээд энд бичээд байх юм. Тусгай зөвшөөрөл л олгоогүй бол тэгээд хадгаламж зээлийн хоршоо тэр зээлээ өгдөг, хадгалдаг үйл ажиллагаа байхгүй шүү дээ. Байгааг нь одоо зогсооно биз. Зөвхөн бүрэн эрх гэж ярьдаг шиг Санхүүгийн зохицуулах хорооны бүрэн эрхийн асуудал шүү дээ. Тэгээд л шүүхтэй холбоод л. Нөгөөдүүл нь худлаа далдуур хадгаламж, зээлийн хоршоо явуулаад л, тэр нь баригдахаар зэрэг шүүхэд очиж шийдүүлээд л, ийм юм Санхүүгийн зохицуулах хороо дутуу алсан могой шиг юм хийх гэж байгаа юм шиг ийм байдал харагдаад байна шүү дээ. </w:t>
      </w:r>
    </w:p>
    <w:p>
      <w:pPr>
        <w:pStyle w:val="Normal"/>
        <w:jc w:val="both"/>
        <w:rPr>
          <w:rFonts w:cs="Arial"/>
        </w:rPr>
      </w:pPr>
      <w:r>
        <w:rPr>
          <w:rFonts w:cs="Arial"/>
        </w:rPr>
      </w:r>
    </w:p>
    <w:p>
      <w:pPr>
        <w:pStyle w:val="Normal"/>
        <w:jc w:val="both"/>
        <w:rPr>
          <w:rFonts w:cs="Arial"/>
        </w:rPr>
      </w:pPr>
      <w:r>
        <w:rPr>
          <w:rFonts w:cs="Arial"/>
        </w:rPr>
        <w:tab/>
        <w:t xml:space="preserve">Нөгөө талаар энэ дагнаж хадгаламж, зээлийн хоршооны үйл ажиллагаа явуулж байгаа хоршоог энд хэлээд байгаа юм л даа. Тэгэхээр аж ахуйн нэгж, байгууллагууд, яг хадгаламж, зээлийн хоршооны үйл ажиллагаа явуулаад, дампууруулаад баахан иргэдийг нааш цааш нь хуураад мэхэлсэн юм зөндөө байж байгаа шүү дээ. Энийгээ сугалж, энэ дотроос яаж ялгаж явах юм бэ? Жинхэнэ хадгаламж, зээлийн хоршооны үүргийг тэр аж ахуйн нэгж явуулаад байх юмуу, үгүй юу? Аж ахуйн нэгжийнхээ тэр дүрэм, журмаар явах юмуу? Эсвэл тэр хоршооны юмыг хуулж аваад тэнд хутгаад, хоршоо ч юм шиг аж ахуйн нэгж ч юм шиг ард иргэдийг хуураад яваад байгаа шүү. Энийгээ одоо тэр банк, санхүүгийн байгууллага руу алиныг явуулах юм, аль нь хоршоо байх юм, аль нь жинхэнэ аж ахуйн нэгж утгаараа байх юм. Тэгээд зээл, хадгаламж тэнд эрхлэх юмуу, үгүй юу гэдэг асуудлаа энэ Санхүүгийн зохицуулах хороо энэ хуулийн хүрээнд яаж одоо шийдэж санал хураалгах гэж байна вэ? Шууд энд одоо хоёр, гуравдугаар заалттай холбогдуулж би одоо асуугаад байна шүү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Д.Ганхуяг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 xml:space="preserve">Зүгээр яахав нэгдүгээрт энэ хуулийн төслийг Засгийн газраас өргөн мэдүүлсэн гэдгийг бол бүх гишүүд маань мэдэж байгаа. Гэхдээ Санхүүгийн зохицуулах хорооны эрх зүйн байдлын тухай хууль гарснаар Хоршооны тухай хуульд мөн өөрчлөлт оруулах шаардлагатай болоод орж байгаа гэж ингэж хэлэх байна. Тэр шүүх, аж ахуйн нэгж, өөрөөр хэлбэл хоршоо ч гэсэн аж ахуйн нэгжийн нэг хэлбэр. Хууль биелүүлэх гэвэл хэн ч гэсэн шүүх дээр очдог, шүүх дээр очоод сэргээгдэх үү, дампуурах уу, хуваагдах уу тэр асуудал нь тэрүүгээрээ зохицуулах ёстой гэж ингэж хариулах байна. </w:t>
      </w:r>
    </w:p>
    <w:p>
      <w:pPr>
        <w:pStyle w:val="Normal"/>
        <w:jc w:val="both"/>
        <w:rPr>
          <w:rFonts w:cs="Arial"/>
        </w:rPr>
      </w:pPr>
      <w:r>
        <w:rPr>
          <w:rFonts w:cs="Arial"/>
        </w:rPr>
        <w:tab/>
      </w:r>
    </w:p>
    <w:p>
      <w:pPr>
        <w:pStyle w:val="Normal"/>
        <w:jc w:val="both"/>
        <w:rPr>
          <w:rFonts w:cs="Arial"/>
        </w:rPr>
      </w:pPr>
      <w:r>
        <w:rPr>
          <w:rFonts w:cs="Arial"/>
        </w:rPr>
        <w:tab/>
        <w:t xml:space="preserve">Тэр хадгаламж зээлийн хоршооны хувьд, аж ахуйн нэгжийн үйл ажиллагаа, аж ахуйн нэгж нь хадгаламж зээлийн хоршооны үйл ажиллагаа явуудаг. Энийг яагаад яагаагүй юм бэ гэдэг асуулт тавьж байна. Энэ их зөв зүйтэй асуултаа. Гэхдээ тэр одоо хадгаламж, зээлийн хоршооны тухай биеэ даасан хууль орж ирэхдээ энэ зохицуулагдах юмаа гэж. Өнөөдрийн Хоршооны тухай хуулинд бол хадгаламж зээлийн хоршооны үйл ажиллагаа ч явуулж болно, барилга ч барьж болно, одоо юу ч хийж болно, одоо мал аж ахуй ч эрхэлж болно. Бүгдийг нь зэрэг эрхэлж болно гээд байж байгаа юм. Тийм учраас энийг ялгаж салгах шаардлагатай гэдэгтэй бол санал нэг байна. Ингэж хариулах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Одоо асуулт бол дууссан. Энэ зарчмын зөрүүтэй санал бол гараагүй байгаа юм. Ийм учраас хуулийг анхны хэлэлцүүлгээр батлах горимын саналыг Байнгын хороо гаргасан. Би бол одоо горимын саналаар санал хураана. Тэрний өмнө одоо горимын саналтай холбогдуулж санал хэлэх гишүүн байвал хэлье. Э.Бат-Үүл гишүүн хэлэх юм байна. Горимын санал гарахын өмнө талд санал хэлье гэж байгаа юм байна. Э.Бат-Үүл гишүүн. </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Би өнөөдөржингөө Д.Лүндээ даргад хавчигдаад арай гэж үг авла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Хавчсан юм байхгүй шүү. </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Би зүгээр УИХ-ын гарсан гишүүддээ хандаж хэлэх гэсэн юм. Энийг бол анхны хэлэлцүүлгээр батлаад, яаралтай хоршооны бүртгэлийг хийлгэх ажлыг Санхүүгийн хороонд өгөх ёстой. Тэгэхдээ Ц.Сүхбаатар гишүүний хэлдгээр мэдээж хэрэг лицензийг өгөхдөө яаж хандах вэ гэдгээ хороо маш их анхаарах ёстой л доо. Энэ бол зайлшгүй зүйл ээ гэж. Би зүгээр УИХ-ын гишүүддээ хандаж хэлэх гээд байгаа нь юу вэ гэхээр эрхэм гишүүд ээ, их сонин юм байгаа юм. Нэн ялангуяа хөдөө орон нутгаас сонгогдсон гишүүддээ би хандах гээд байгаа юм. Хөдөө орон нутгаас сонгогдсон гишүүд ээ. Би зүгээр өөрийнхөө тойргоор жишээ авъя. Манай тойргийн Зэлтэр сум гээд, Түшиг сум гэж бий л дээ. Хамгийн хойно ядуу сум байдаг юм. Би тэгээд ноднин нөгөө нэг мэдээлэл аваад гайхсан. Нөгөө ядуу сум чинь ХААН банкинд жилд 106 сая төгрөгийн хүү өгсөн байгаа юм. Иргэд нь, 106 сая төгрөг. Тэр ядуу сум. Сант сум гээд байгаа юм наана нь. Тэр 207 сая төгрөгийн хүү өгсөн байна лээ. </w:t>
      </w:r>
    </w:p>
    <w:p>
      <w:pPr>
        <w:pStyle w:val="Normal"/>
        <w:jc w:val="both"/>
        <w:rPr>
          <w:rFonts w:cs="Arial"/>
        </w:rPr>
      </w:pPr>
      <w:r>
        <w:rPr>
          <w:rFonts w:cs="Arial"/>
        </w:rPr>
      </w:r>
    </w:p>
    <w:p>
      <w:pPr>
        <w:pStyle w:val="Normal"/>
        <w:jc w:val="both"/>
        <w:rPr>
          <w:rFonts w:cs="Arial"/>
        </w:rPr>
      </w:pPr>
      <w:r>
        <w:rPr>
          <w:rFonts w:cs="Arial"/>
        </w:rPr>
        <w:tab/>
        <w:t xml:space="preserve">Тэгэхээр энүүгээр би юу хэлэх гээд байгаа юм бэ гэхээр зэрэг хөдөө орон нутаг маань яаж ч оролдоод чадахгүй ядуураад байгаа учир нь нөгөө хамтын итгэлцлийн юу байхгүй болоод, тэгээд яадаг болсон бэ гэхээр зэрэг бусад мөнгө хүүлж өгдөг болчихсон. Дээрээс нь нэмүү өртгөө бусдад алддаг болсон. Нөгөө ченжүүдэд алддаг болчихсон. Нөгөө талаас нь нөгөө гар утас, хүүхдүүдийнхээ боловсролд мөнгө хаях зэргээр хэрэглэгээ нь ийм тооцоотой бус хэрэглээ нь газар авчихсан. Ингээд бид бол яаж ч үзээд нэмэргүй байгаад байгаа юм. Хэрвээ 106 сая төгрөгийг тэд нар хэмнээд хадгаламж, зээлийн хоршоо байгуулчихсан бол тэд нар яах байсан бэ гэхээр зэрэг санхүүгийн гачаалалд орохгүй байсан. Хоёрдугаарт, хамгийн гол нь том банкуудын дистербютер хийгээд тэгээд тэр хоршоод чинь орон нутагтаа хөрөнгө оруулалт татаад байх байсан байхгүй юу. </w:t>
      </w:r>
    </w:p>
    <w:p>
      <w:pPr>
        <w:pStyle w:val="Normal"/>
        <w:jc w:val="both"/>
        <w:rPr>
          <w:rFonts w:cs="Arial"/>
        </w:rPr>
      </w:pPr>
      <w:r>
        <w:rPr>
          <w:rFonts w:cs="Arial"/>
        </w:rPr>
      </w:r>
    </w:p>
    <w:p>
      <w:pPr>
        <w:pStyle w:val="Normal"/>
        <w:jc w:val="both"/>
        <w:rPr>
          <w:rFonts w:cs="Arial"/>
        </w:rPr>
      </w:pPr>
      <w:r>
        <w:rPr>
          <w:rFonts w:cs="Arial"/>
        </w:rPr>
        <w:tab/>
        <w:t xml:space="preserve">Би нөгөө Германд хадгаламж, зээлийн хоршооны үйл ажиллагааг зүгээр дашрамд нэг судалж үзэхэд гайхалтай юм билээ. Үнэхээр сумууд нь бол сумын санхүүгийн байгууллагын үндэс нь бол хадгаламж, зээлийн хоршоо байдаг. Тэр нь том хөрөнгө оруулалт, банкуудынхаа дистербютер хийдэг. Тэгсэн мөртлөө сүүлдээ амбиц гаргаад өөрсдөө Ардын банк дундаасаа байгуулсан нь та нар хэд байсан гэж бодож байна, Ардын банкны зээлийн эх үүсвэр нь, 512 тэрбум доллар байна лээ, Германд.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Горимын санал байгаа шүү дээ. Горимын санал дээр ийм юм ярьж…</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Тийм. Тийм учраас би бол манай УИХ-ын гишүүд хөдөө орон нутгаа босгохын тулд энэ хоршооны үйл ажиллагааг бүх талаар дэмжих хэрэгтэй юм билээ. Хамгийн гол нь хүмүүс хоорондоо итгэлцэхээ байчихсан. Тэр нь бүх хүндрэлийг учруулаад, өөрсдийнх нь тэр ядуурлын нэг том уг сурвалж болчихсон. Саяхан нэг одоо том судалгааны ном үзсэн чинь нийгмийн итгэлцлийн түвшин өндөр байгаа газар нийгмийн баялгийн бүтээмж өндөр байна гэж байгаа байхгүй юу. Тэгээд би энэ хадгаламж, зээлийн хоршооны үйл ажиллагаа, хоршооны үйл ажиллагааг дэмжих чиглэлээр бид нар маш их анхаарч ажиллах ёстой. Би зүгээр дашрамд микрофон олдсоных үг хэллээ. Зүгээр нээрээ хадгаламж, зээлийн хоршоо болгочих юм бол сумууд бид нараас байна шүү дээ, шалих шалихгүй юм гуйх ч үгүй юм билээ дээ.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Анхны хэлэлцүүлгээр батлах уу, үгүй юу гэсэн горимын санал.</w:t>
      </w:r>
    </w:p>
    <w:p>
      <w:pPr>
        <w:pStyle w:val="Normal"/>
        <w:jc w:val="both"/>
        <w:rPr>
          <w:rFonts w:cs="Arial"/>
        </w:rPr>
      </w:pPr>
      <w:r>
        <w:rPr>
          <w:rFonts w:cs="Arial"/>
        </w:rPr>
      </w:r>
    </w:p>
    <w:p>
      <w:pPr>
        <w:pStyle w:val="Normal"/>
        <w:jc w:val="both"/>
        <w:rPr/>
      </w:pPr>
      <w:r>
        <w:rPr>
          <w:rFonts w:cs="Arial"/>
        </w:rPr>
        <w:tab/>
      </w:r>
      <w:r>
        <w:rPr>
          <w:rFonts w:cs="Arial"/>
          <w:b/>
          <w:bCs/>
        </w:rPr>
        <w:t xml:space="preserve">Э.Бат-Үүл: - </w:t>
      </w:r>
      <w:r>
        <w:rPr>
          <w:rFonts w:cs="Arial"/>
        </w:rPr>
        <w:t xml:space="preserve">Би тэгээд горимын саналаа л хэллээ шүү дээ. Тэгээд Ц.Сүхбаатар гишүүний хэлдэгээр тэр аж ахуйн байгууллагуудын хадгаламж, зээлийн хоршоог хянах ёстой шүү л гэж байгаа юм.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Ламбаа гишүүн.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 xml:space="preserve">Би энэ хуулийг батлах, анхны хэлэлцүүлгээр батлахыг дэмжиж байна. Гэхдээ Санхүүгийн зохицуулах хорооны дарга байгаатай холбогдуулж би энэ хуулийг хэрэгжүүлэхтэй холбогдож бас анхааралдаа авах зүйл миний түрүүний хэлдэг зүйл байгаа юм. Манайх чинь одоо ер нь янз бүрийн юмыг, цоорхой, янз бүрийн юмыг л ашиглахдаа бол одоо гаргууд зан сурчихаад байна шүү дээ. Тийм учраас би юу гэж хэлээд байгаа юм гэхээр энэ хөдөө орон нутагт байгаа энэ хоршоо, тэгээд бас хадгаламж, зээлийн үйл ажиллагаа явуулчихсан ийм юмнууд зөндөө, хөдөө орон нутагт бол. Тэр улсууд маань нөгөө 2 сараа мэдэхгүй ингэж явж байгаад тэгээд нөгөө хугацаа нь дуусчихдаг. Тэгээд одоо манай Санхүүгийн зохицуулах хороо яг энэ хуулийнхаа дагуу хориглочихдог, тэгээд шүүхэд шилжүүлчихдэг. Ингээд нэг бөөн юм болчихож магадгүй. </w:t>
      </w:r>
    </w:p>
    <w:p>
      <w:pPr>
        <w:pStyle w:val="Normal"/>
        <w:jc w:val="both"/>
        <w:rPr>
          <w:rFonts w:cs="Arial"/>
        </w:rPr>
      </w:pPr>
      <w:r>
        <w:rPr>
          <w:rFonts w:cs="Arial"/>
        </w:rPr>
      </w:r>
    </w:p>
    <w:p>
      <w:pPr>
        <w:pStyle w:val="Normal"/>
        <w:jc w:val="both"/>
        <w:rPr>
          <w:rFonts w:cs="Arial"/>
        </w:rPr>
      </w:pPr>
      <w:r>
        <w:rPr>
          <w:rFonts w:cs="Arial"/>
        </w:rPr>
        <w:tab/>
        <w:t xml:space="preserve">Тэр утгаар нь би юу гэж хэлж байна вэ гэхээр Санхүүгийн зохицуулах хороо энэ хуулийг гараад батлагдангуут хэрэгжиж эхлэх өдрөөс нь эхлээд одоо энэ хадгаламж, зээлийн хоршоонууддаа их сайн мэдээлэл өгч, ийм журамтай, дүрэмтэй болсон гэдгийг хэлэх. Нөгөө талаасаа миний түрүүний хэлээд байгаа шиг хаягдал төмрийг гаргахыг хориглох юм гаргаж, гэнэтхэн гаргаад тэгээд тэрийг нь мэдэлгүй явж байгаад сүүлд нь одоо гаргахгүй бол одоо наад мөнгийг нь өг гээд одоо ингээд суулт хийгээд байгаатай адилхан, наадахыг чинь би ерөөсөө огт дуулаагүй. Хадгаламж, зээлийн хоршоо ингээд дуусчихсан, дампуурчихсан. Тэр миний мөнгийг одоо энэ та нар хоршоонуудад өгдөг юм билээ. Одоо надад мөнгө өг гээд давхиад ороод ирэх вий. Ийм нэг эрсдлийн механизмуудыг нь сайн бодолцож, Санхүүгийн зохицуулах хороо, Сангийн яамнаас энүүгээр тодорхой заавар гаргаад өгөх нь зүйтэй байхаа. Тэгээд энэ хуулиа бол бид ингээд л гаргачихъя. Бид энэ хуулийг хэрэгжүүлэхтэй холбогдуулж мэдээлэл өгөх, зааварчилгаа хүргүүлэх ажлаа хурдан хийгээрэй л гэж хэлэх гээд байгаа юм л даа. Тэгэхгүй бол бас юу ч мэднэ шүү. Манайхан чинь ов заль ихтэй шүү.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Н.Баяртсайхан, Д.Баярсайхан нар үг хэлэх шаардлагагүй биз дээ. Улсуудынхаа юуг анхаараад. Ч.Авдай гишүүн горимын саналтай холбогдуулж санал хэлж байгаа улсууд шүү дээ. </w:t>
      </w:r>
    </w:p>
    <w:p>
      <w:pPr>
        <w:pStyle w:val="Normal"/>
        <w:jc w:val="both"/>
        <w:rPr>
          <w:rFonts w:cs="Arial"/>
        </w:rPr>
      </w:pPr>
      <w:r>
        <w:rPr>
          <w:rFonts w:cs="Arial"/>
        </w:rPr>
      </w:r>
    </w:p>
    <w:p>
      <w:pPr>
        <w:pStyle w:val="Normal"/>
        <w:jc w:val="both"/>
        <w:rPr/>
      </w:pPr>
      <w:r>
        <w:rPr>
          <w:rFonts w:cs="Arial"/>
        </w:rPr>
        <w:tab/>
      </w:r>
      <w:r>
        <w:rPr>
          <w:rFonts w:cs="Arial"/>
          <w:b/>
          <w:bCs/>
        </w:rPr>
        <w:t xml:space="preserve">Ч.Авдай: - </w:t>
      </w:r>
      <w:r>
        <w:rPr>
          <w:rFonts w:cs="Arial"/>
        </w:rPr>
        <w:t xml:space="preserve">Ер нь бол хууль ингээд баталъя л даа. Тэгэхдээ энэ бол ер нь ерөнхийдөө уг шугамандаа бол их буруу үйл ажиллагаа байгаа юм. Хүнд мөнгөө зээлчихсэнийг одоо төр төлж байна гэж. Тэр бол одоо, Засгийн газар бол одоо зүгээр зуучлагчийн үүрэг гүйцэтгээд тэр хураагдсан зүйлийг нь одоо борлуулах, тийм юмнуудыг хийх ёстой байхгүй юу. Ер нь бол тийм. Тэгэхээр ер нь санаа нь бол тийм л байхгүй юу. Энэ чинь эрсдэл гэдэг чинь ганцхан энэ биш өөр олон юмнууд байна шүү дээ. Тэрийгээ сайн бодолц гээд С.Ламбаа гишүүний хэлдэг бол их зүйтэй л дээ. Яахав тэрийг нэгэнт одоо би өөрөө ярих гэсэн юм, арай өөр юм руу шилжих гээд байгаа боловч тэрийгээ болиод энэ хуулиа дэмжье гэж бодож байна.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 xml:space="preserve">Санал хураалтанд анхааралтай оролцоно шүү. Ц.Нямдорж гишүүн.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Баярлалаа. Энэ ийм л юм байна шүү дээ. Нэг хуудас 6 зүйлтэй санаатай юм байна. Хуулийн яам үзэл баримтлалыг нь баталсан. Өнөөдрийн энэ анхны хэлэлцүүлэг явагдаж байна. Тэр яамны төлөөлөл нь байхгүй байх юм. Засгийн газар санаачилсан гээд байдаг. Санхүүгийн зохицуулах хорооны дарга энд суугаад асуултанд хариулаад байдаг. Цаашдаа ийм явдал гаргамгүй байнаа Д.Лүндээ даргаа, Санхүүгийн зохицуулах хороо хууль санаачлаагүй шүү дээ. Ажлын хэсэгт орсон байж болно. Асуултанд хариулах хувилбар байж болно.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Гэхдээ манай Их Хурал хүлээгээд авчихсан учраас.</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оёрдугаарт, миний хэлэх гэсэн гол юм бол Д.Ганхуяг гишүүнээ, энийг анхны хэлэлцүүлгээр баталж боломгүй юм байна. Энэ дотор чинь шүүх шийдвэрлэнэ гэдэг үг явж байна. Шүүх нь шийдвэрлэх гэхээр бүрэлдэхүүнтэй шийдвэрлэдэг хувилбар байдаг, дангаараа шийддэг хувилбар байдаг. Шүүхийн шийдвэр гаргаж шийдэх юмуу, шүүгчийн захирамжаар шийдэх юмуу гэдгийг нь энэ хоёрдугаар хэлэлцүүлгийн үед оруулж ирж нэг мөр шийдэхгүй бол яг шийдэх дээрээ тулахаар бүрэлдэхүүнээр шийдэх юм уу, шүүгчийн захирамжаар шийдэх юм уу гэдэг асуудал гарч ирээд дахиад хуулийн тодорхойгүй орчин бий болно. Тийм учраас энэ асуудлаа хурдан нэг тийшээ болгохыг дэмжиж байна. Ирэх долоо хоногт Байнгын хорооныхоо хуралдаанаар хэлэлцээд, тэр гуравдугаар зүйлийг нь шүүх шийдвэрлэнэ, дөрөвдүгээр зүйлийг нь шүүх шийдвэрлэнэ гэдгийг ямар бүрэлдэхүүнээр шийдвэрлэх юм, ямар шийдвэр гаргах юм бэ гэдгийг нь тодорхой болгож оруулж ирж байж батлахгүй бол болохгүй юм байна.   (16:20-17:20 Ц.Алтан-Од)</w:t>
      </w:r>
    </w:p>
    <w:p>
      <w:pPr>
        <w:pStyle w:val="Normal"/>
        <w:ind w:firstLine="600"/>
        <w:jc w:val="both"/>
        <w:rPr>
          <w:rFonts w:cs="Arial"/>
        </w:rPr>
      </w:pPr>
      <w:r>
        <w:rPr>
          <w:rFonts w:cs="Arial"/>
        </w:rPr>
      </w:r>
    </w:p>
    <w:p>
      <w:pPr>
        <w:pStyle w:val="Normal"/>
        <w:ind w:firstLine="600"/>
        <w:jc w:val="both"/>
        <w:rPr>
          <w:rFonts w:cs="Arial"/>
        </w:rPr>
      </w:pPr>
      <w:r>
        <w:rPr>
          <w:rFonts w:cs="Arial"/>
        </w:rPr>
        <w:t xml:space="preserve">Тийм учраас  анхны хэлэлцүүлгээр шууд батлах горимын саналаасаа татгалзаачээ. Тэгээд хоёрдугаар хэлэлцүүлгээр номын журмаар оруулаад ирээчээ. Миний ойлголтоор бол энэ хуульд заасан хугацаанд шинээр бүртгүүлээгүй бол шүүгч жагсаалтыг нь гаргаж өгөөд, шүүгчийн захирамжаар шүүгч дангаараа шийдвэрлэх ийм аргаар энэ асуудлыг дуусгах хэрэгтэй. Тэгэхгүй бүрэлдэхүүнд орох юм бол 3 шүүгч гээд бөөн юм болно. Ийм юмнуудыг нь хууль дотроо боловсруулж байгаа газар нь сайн харах хэрэгтэй шүү дээ. Байнгын хороо нь үүнийгээ үзэх хэрэгтэй.  Ийм л юм байна.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 Ганхуяг дарга хариулт өгье. Шүүх бүх хуулиудад шүүх шийднэ гээд л явж байгаа шүү дээ. Тэр нь иргэний байдлын . </w:t>
      </w:r>
    </w:p>
    <w:p>
      <w:pPr>
        <w:pStyle w:val="Normal"/>
        <w:ind w:firstLine="600"/>
        <w:jc w:val="both"/>
        <w:rPr>
          <w:rFonts w:cs="Arial"/>
        </w:rPr>
      </w:pPr>
      <w:r>
        <w:rPr>
          <w:rFonts w:cs="Arial"/>
        </w:rPr>
      </w:r>
    </w:p>
    <w:p>
      <w:pPr>
        <w:pStyle w:val="Normal"/>
        <w:ind w:firstLine="600"/>
        <w:jc w:val="both"/>
        <w:rPr/>
      </w:pPr>
      <w:r>
        <w:rPr>
          <w:rFonts w:cs="Arial"/>
          <w:b/>
          <w:bCs/>
        </w:rPr>
        <w:t>Ц.Нямдорж</w:t>
      </w:r>
      <w:r>
        <w:rPr>
          <w:rFonts w:cs="Arial"/>
        </w:rPr>
        <w:t>: - Үгүй ээ, иргэний хэрэг шүүхэд  хянан шийдвэрлэх</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 Ганхуяг дарга</w:t>
      </w:r>
    </w:p>
    <w:p>
      <w:pPr>
        <w:pStyle w:val="Normal"/>
        <w:ind w:firstLine="600"/>
        <w:jc w:val="both"/>
        <w:rPr>
          <w:rFonts w:cs="Arial"/>
        </w:rPr>
      </w:pPr>
      <w:r>
        <w:rPr>
          <w:rFonts w:cs="Arial"/>
        </w:rPr>
      </w:r>
    </w:p>
    <w:p>
      <w:pPr>
        <w:pStyle w:val="Normal"/>
        <w:ind w:firstLine="600"/>
        <w:jc w:val="both"/>
        <w:rPr/>
      </w:pPr>
      <w:r>
        <w:rPr>
          <w:rFonts w:cs="Arial"/>
          <w:b/>
          <w:bCs/>
        </w:rPr>
        <w:t>Д.Ганхуяг</w:t>
      </w:r>
      <w:r>
        <w:rPr>
          <w:rFonts w:cs="Arial"/>
        </w:rPr>
        <w:t xml:space="preserve">: - Энэ Улсын Их Хурал чинь нэг л дэгийн дагуу явдаг байх гэж ойлгож байна. Санал хэлээд дууссан.  Байнгын хороо олонхиороо шийдвэр гаргачихсан, саналаа хураагаад шийдээчээ. Хэн нэгэнд давуу эрх өгдгөө болиоч ээ.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 Эхний хэлэлцүүлгээр батлах уу? үгүй юу гэдэг дээр зарим нь дэмжсэн, эсэргүүцсэн.</w:t>
      </w:r>
    </w:p>
    <w:p>
      <w:pPr>
        <w:pStyle w:val="Normal"/>
        <w:ind w:firstLine="600"/>
        <w:jc w:val="both"/>
        <w:rPr>
          <w:rFonts w:cs="Arial"/>
        </w:rPr>
      </w:pPr>
      <w:r>
        <w:rPr>
          <w:rFonts w:cs="Arial"/>
        </w:rPr>
      </w:r>
    </w:p>
    <w:p>
      <w:pPr>
        <w:pStyle w:val="Normal"/>
        <w:ind w:firstLine="600"/>
        <w:jc w:val="both"/>
        <w:rPr/>
      </w:pPr>
      <w:r>
        <w:rPr>
          <w:rFonts w:cs="Arial"/>
          <w:b/>
          <w:bCs/>
        </w:rPr>
        <w:t>Д.Ганхуяг</w:t>
      </w:r>
      <w:r>
        <w:rPr>
          <w:rFonts w:cs="Arial"/>
        </w:rPr>
        <w:t xml:space="preserve">: - Дэмжвэл тэр, дэмжихгүй бол тэр л биз дээ. Тэгээд эргээд л шийдэгдэнэ биз дээ.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 Санал хураалтаа явуулъя. Байнгын хорооноос хуулийн төсөлд зарчмын зөрүүтэй  санал гаргаагүй байна.  Хуулийг анхны хэлэлцүүлгээр батлах горимын санал гаргасан байна.  Горимын саналыг дэмжье гэсэн санал хураая. </w:t>
      </w:r>
    </w:p>
    <w:p>
      <w:pPr>
        <w:pStyle w:val="Normal"/>
        <w:ind w:firstLine="600"/>
        <w:jc w:val="both"/>
        <w:rPr>
          <w:rFonts w:cs="Arial"/>
        </w:rPr>
      </w:pPr>
      <w:r>
        <w:rPr>
          <w:rFonts w:cs="Arial"/>
        </w:rPr>
      </w:r>
    </w:p>
    <w:p>
      <w:pPr>
        <w:pStyle w:val="Normal"/>
        <w:ind w:firstLine="600"/>
        <w:jc w:val="both"/>
        <w:rPr>
          <w:rFonts w:cs="Arial"/>
        </w:rPr>
      </w:pPr>
      <w:r>
        <w:rPr>
          <w:rFonts w:cs="Arial"/>
        </w:rPr>
        <w:t xml:space="preserve">Санал хураалтанд 42 гишүүн оролцож, 17 гишүүн зөвшөөрч,  25 татгалзаж,  59.5 хувийн саналаар анхны хэлэлцүүлгээр баталъя гэсэн санал дэмжигдсэнгүй. Ийм учраас нэгдүгээр хэлэлцүүлгээ хийлээ, сүүлчийн хэлэлцүүлэгт Эдийн засгийн байнгын хороо оруулж ир. </w:t>
      </w:r>
    </w:p>
    <w:p>
      <w:pPr>
        <w:pStyle w:val="Normal"/>
        <w:ind w:firstLine="600"/>
        <w:jc w:val="both"/>
        <w:rPr>
          <w:rFonts w:cs="Arial"/>
        </w:rPr>
      </w:pPr>
      <w:r>
        <w:rPr>
          <w:rFonts w:cs="Arial"/>
        </w:rPr>
      </w:r>
    </w:p>
    <w:p>
      <w:pPr>
        <w:pStyle w:val="Normal"/>
        <w:ind w:firstLine="600"/>
        <w:jc w:val="both"/>
        <w:rPr>
          <w:rFonts w:cs="Arial"/>
        </w:rPr>
      </w:pPr>
      <w:r>
        <w:rPr>
          <w:rFonts w:cs="Arial"/>
        </w:rPr>
        <w:t>Манай Тамгын газар нэгэнт хэлэлцэх эсэхээ шийдээд Их Хурал хүлээгээд авчихсан гээд хууль санаачлагчид  хэлдэггүй юм шиг байгаа юм. Одбаяр сайд бол Их Хурлын гишүүн давхар байдаг учраас алга байна. Тийм учраас хэдийгээр дараагийн хэлэлцүүлэгт орж байгаа ч гэсэн хууль санаачлагчийн төлөөллийг заавал байлцуулж бай гэдгийг Тамгын газрынхан, хуралдааныхан, дэг сахиулагчид анхааруулъя.</w:t>
      </w:r>
    </w:p>
    <w:p>
      <w:pPr>
        <w:pStyle w:val="Normal"/>
        <w:ind w:firstLine="600"/>
        <w:jc w:val="both"/>
        <w:rPr>
          <w:rFonts w:cs="Arial"/>
        </w:rPr>
      </w:pPr>
      <w:r>
        <w:rPr>
          <w:rFonts w:cs="Arial"/>
        </w:rPr>
      </w:r>
    </w:p>
    <w:p>
      <w:pPr>
        <w:pStyle w:val="Normal"/>
        <w:ind w:firstLine="600"/>
        <w:jc w:val="both"/>
        <w:rPr>
          <w:rFonts w:cs="Arial"/>
        </w:rPr>
      </w:pPr>
      <w:r>
        <w:rPr>
          <w:rFonts w:cs="Arial"/>
        </w:rPr>
        <w:t xml:space="preserve">Дараагийн долоо хоногт оруулаад ир.  Горим яг л ёсоороо яваа. Одоо дараагийнхаа асуудалд оръё.  </w:t>
      </w:r>
    </w:p>
    <w:p>
      <w:pPr>
        <w:pStyle w:val="Normal"/>
        <w:ind w:firstLine="600"/>
        <w:jc w:val="both"/>
        <w:rPr>
          <w:rFonts w:cs="Arial"/>
        </w:rPr>
      </w:pPr>
      <w:r>
        <w:rPr>
          <w:rFonts w:cs="Arial"/>
        </w:rPr>
      </w:r>
    </w:p>
    <w:p>
      <w:pPr>
        <w:pStyle w:val="Normal"/>
        <w:ind w:firstLine="600"/>
        <w:jc w:val="both"/>
        <w:rPr>
          <w:rFonts w:cs="Arial"/>
          <w:b/>
          <w:b/>
          <w:bCs/>
          <w:i/>
          <w:i/>
          <w:iCs/>
        </w:rPr>
      </w:pPr>
      <w:r>
        <w:rPr>
          <w:rFonts w:cs="Arial"/>
          <w:b/>
          <w:bCs/>
          <w:i/>
          <w:iCs/>
        </w:rPr>
        <w:t>Уг асуудлыг 17 цаг 20 минутанд хэлэлцэж дуусав.</w:t>
      </w:r>
    </w:p>
    <w:p>
      <w:pPr>
        <w:pStyle w:val="Normal"/>
        <w:ind w:firstLine="600"/>
        <w:jc w:val="both"/>
        <w:rPr>
          <w:rFonts w:cs="Arial"/>
          <w:b/>
          <w:b/>
          <w:bCs/>
          <w:i/>
          <w:i/>
          <w:iCs/>
        </w:rPr>
      </w:pPr>
      <w:r>
        <w:rPr>
          <w:rFonts w:cs="Arial"/>
          <w:b/>
          <w:bCs/>
          <w:i/>
          <w:iCs/>
        </w:rPr>
      </w:r>
    </w:p>
    <w:p>
      <w:pPr>
        <w:pStyle w:val="Normal"/>
        <w:ind w:firstLine="600"/>
        <w:jc w:val="center"/>
        <w:rPr>
          <w:rFonts w:cs="Arial"/>
          <w:b/>
          <w:b/>
          <w:bCs/>
          <w:i/>
          <w:i/>
          <w:iCs/>
        </w:rPr>
      </w:pPr>
      <w:r>
        <w:rPr>
          <w:rFonts w:cs="Arial"/>
          <w:b/>
          <w:bCs/>
          <w:i/>
          <w:iCs/>
        </w:rPr>
        <w:t>Тав.Донорын цус, цусан  бүтээгдэхүүний хангамж, аюулгүй байдлыг сайжруулах талаар төрөөс баримтлах бодлогыг батлах тухай Улсын Их Хурлын тогтоолын төсөл /анхны хэлэлцүүлэг/</w:t>
      </w:r>
    </w:p>
    <w:p>
      <w:pPr>
        <w:pStyle w:val="Normal"/>
        <w:ind w:firstLine="600"/>
        <w:jc w:val="both"/>
        <w:rPr>
          <w:rFonts w:cs="Arial"/>
          <w:b/>
          <w:b/>
          <w:bCs/>
          <w:i/>
          <w:i/>
          <w:iCs/>
        </w:rPr>
      </w:pPr>
      <w:r>
        <w:rPr>
          <w:rFonts w:cs="Arial"/>
          <w:b/>
          <w:bCs/>
          <w:i/>
          <w:iCs/>
        </w:rPr>
      </w:r>
    </w:p>
    <w:p>
      <w:pPr>
        <w:pStyle w:val="Normal"/>
        <w:ind w:firstLine="600"/>
        <w:jc w:val="both"/>
        <w:rPr/>
      </w:pPr>
      <w:r>
        <w:rPr>
          <w:rFonts w:cs="Arial"/>
          <w:b/>
          <w:bCs/>
        </w:rPr>
        <w:t xml:space="preserve">Д.Лүндээжанцан: </w:t>
      </w:r>
      <w:r>
        <w:rPr>
          <w:rFonts w:cs="Arial"/>
        </w:rPr>
        <w:t>Донорын цус, цусан бүтээгдэхүүний хангамж, аюулгүй байдлыг сайжруулах талаар төрөөс баримтлах бодлогыг батлах тухай Улсын Их Хурлын тогтоолын төслийн анхны хэлэлцүүлгийг явуулъя.</w:t>
      </w:r>
    </w:p>
    <w:p>
      <w:pPr>
        <w:pStyle w:val="Normal"/>
        <w:ind w:firstLine="600"/>
        <w:jc w:val="both"/>
        <w:rPr>
          <w:rFonts w:cs="Arial"/>
        </w:rPr>
      </w:pPr>
      <w:r>
        <w:rPr>
          <w:rFonts w:cs="Arial"/>
        </w:rPr>
      </w:r>
    </w:p>
    <w:p>
      <w:pPr>
        <w:pStyle w:val="Normal"/>
        <w:ind w:firstLine="600"/>
        <w:jc w:val="both"/>
        <w:rPr>
          <w:rFonts w:cs="Arial"/>
        </w:rPr>
      </w:pPr>
      <w:r>
        <w:rPr>
          <w:rFonts w:cs="Arial"/>
        </w:rPr>
        <w:t>Уг тогтоолын төслийн талаар Нийгмийн бодлого, боловсрол, соёл, шинжлэх ухааны байнгын хорооны  санал дүгнэлтийг сонсоё.  Санал, дүгнэлтийг Улсын Их Хурлын гишүүн Ламбаа танилцуулна. Ламбаа гишүүнийг индэрт урьж байна.</w:t>
      </w:r>
    </w:p>
    <w:p>
      <w:pPr>
        <w:pStyle w:val="Normal"/>
        <w:jc w:val="both"/>
        <w:rPr>
          <w:rFonts w:cs="Arial"/>
        </w:rPr>
      </w:pPr>
      <w:r>
        <w:rPr>
          <w:rFonts w:cs="Arial"/>
        </w:rPr>
      </w:r>
    </w:p>
    <w:p>
      <w:pPr>
        <w:pStyle w:val="Normal"/>
        <w:ind w:firstLine="720"/>
        <w:jc w:val="both"/>
        <w:rPr/>
      </w:pPr>
      <w:r>
        <w:rPr>
          <w:rFonts w:cs="Arial"/>
          <w:b/>
          <w:bCs/>
        </w:rPr>
        <w:t>С.Ламбаа</w:t>
      </w:r>
      <w:r>
        <w:rPr>
          <w:rFonts w:cs="Arial"/>
        </w:rPr>
        <w:t>: Улсын Их Хурлын дарга, эрхэм гишүүд ээ!</w:t>
      </w:r>
    </w:p>
    <w:p>
      <w:pPr>
        <w:pStyle w:val="Normal"/>
        <w:jc w:val="both"/>
        <w:rPr>
          <w:rFonts w:cs="Arial"/>
        </w:rPr>
      </w:pPr>
      <w:r>
        <w:rPr>
          <w:rFonts w:cs="Arial"/>
        </w:rPr>
      </w:r>
    </w:p>
    <w:p>
      <w:pPr>
        <w:pStyle w:val="Normal"/>
        <w:ind w:firstLine="720"/>
        <w:jc w:val="both"/>
        <w:rPr>
          <w:rFonts w:cs="Arial"/>
        </w:rPr>
      </w:pPr>
      <w:r>
        <w:rPr>
          <w:rFonts w:cs="Arial"/>
        </w:rPr>
        <w:t>Монгол Улсын Ерөнхийлөгчөөс 2007 оны 1 дүгээр сарын 23-ны өдөр Улсын Их Хуралд өргөн мэдүүлсэн “Донорын цус, цусан бүтээгдэхүүний хангамж, аюулгүй байдлыг сайжруулах талаар төрөөс баримтлах бодлогыг батлах тухай” УИХ-ын тогтоолын төслийг хэлэлцэх эсэх асуудлыг Улсын Их Хурал 2007 оны 5 дугаар сарын 3-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Normal"/>
        <w:jc w:val="both"/>
        <w:rPr>
          <w:rFonts w:cs="Arial"/>
        </w:rPr>
      </w:pPr>
      <w:r>
        <w:rPr>
          <w:rFonts w:cs="Arial"/>
        </w:rPr>
      </w:r>
    </w:p>
    <w:p>
      <w:pPr>
        <w:pStyle w:val="Normal"/>
        <w:ind w:firstLine="720"/>
        <w:jc w:val="both"/>
        <w:rPr>
          <w:rFonts w:cs="Arial"/>
        </w:rPr>
      </w:pPr>
      <w:r>
        <w:rPr>
          <w:rFonts w:cs="Arial"/>
        </w:rPr>
        <w:t>Байнгын хороо дээр дурдсан тогтоолын төслийг анхны хэлэлцүүлэгт бэлтгэсэн тухай асуудлыг 2007 оны 6 дугаар сарын 20-ны өдрийн хуралдаанаараа хэлэлцлээ.</w:t>
      </w:r>
    </w:p>
    <w:p>
      <w:pPr>
        <w:pStyle w:val="Normal"/>
        <w:jc w:val="both"/>
        <w:rPr>
          <w:rFonts w:cs="Arial"/>
        </w:rPr>
      </w:pPr>
      <w:r>
        <w:rPr>
          <w:rFonts w:cs="Arial"/>
        </w:rPr>
      </w:r>
    </w:p>
    <w:p>
      <w:pPr>
        <w:pStyle w:val="Normal"/>
        <w:ind w:firstLine="720"/>
        <w:jc w:val="both"/>
        <w:rPr/>
      </w:pPr>
      <w:r>
        <w:rPr>
          <w:rFonts w:cs="Arial"/>
        </w:rPr>
        <w:t>Хэлэлцүүлгийн үед Улсын Их Хурлын гишүүн Ч.Авдай, Т.Ганди нар тогтоолын төслийн заалтууд хоорондоо давхардсан тул “донорын цус, цусан бүтээгдэхүүний хангамж, аюулгүй байдлыг сайжруулах талаар төрөөс баримтлах бодлогыг /цаашид бодлого” гэх/ хүн амын эрүүл мэндийг хамгаалах, шинжлэх ухаан, технологийг хөгжүүлэх жил бүрийн үндсэн чиглэл, улсын төсөвт тусгах замаар хэрэгжүүлнэ” гэсэн 1.3, “энэхүү бодлогыг хэрэгжүүлэхэд орон нутгийн төрийн захиргааны байгууллагын оролцоог өргөжүүлэх” гэсэн 2.1.4-ийг, хавсралтын 4.1.1 нь бодлогын баримт бичгээр бус хуулиар зохицуулах харилцаа  тул төслөөс хасах, Улсын Их Хурлын гишүүн Т.Ганди, С.Ламбаа, Ц.Сүхбаатар, Р.Нямсүрэн</w:t>
      </w:r>
      <w:r>
        <w:rPr>
          <w:rFonts w:cs="Arial"/>
          <w:b/>
          <w:bCs/>
        </w:rPr>
        <w:t xml:space="preserve"> </w:t>
      </w:r>
      <w:r>
        <w:rPr>
          <w:rFonts w:cs="Arial"/>
        </w:rPr>
        <w:t>нар “эрүүл мэндийн асуудал эрхэлсэн төрийн захиргааны төв байгууллага болон Монголын улаан загалмайн нийгэмлэг хамтран хүн амын дунд донорын хөдөлгөөнийг өрнүүлэх, сурталчилах, донорын үйлсэд идэвхтэй оролцсон донорыг урамшуулах ажлыг өргөжүүлэхээр төслийн 4.2.1 дэх заалтыг өөрчлөх, Улсын Их Хурлын гишүүн С. Ламбаа цус сэлбэлтийн үндэсний болон бүсийн төвүүд, аймаг, дүүргийн цусны албыг бүтээгдэхүүн бэлтгэх, шинжлэх, хадгалах нөхцөл, техник технологийг сайжруулахад төрөөс дэмжлэг үзүүлж байх, эрүүл мэндийн асуудал эрхэлсэн төрийн захиргааны төв байгууллага цус, цусан бүтээгдэхүүнийг хэрэглэх талаар стандарт боловсруулахаар төслийн зохих зүйл, заалтад өөрчлөлт оруулах, Улсын Их Хурлын гишүүн А.Цанжид мэргэжлийн байгууллагын хэрэгцээ, шаардлагыг харгалзан цусны албадыг мэргэшсэн ажилтнаар хангаж байх асуудлыг нэмж тусгахаар тус тус санал гаргасныг Байнгын хорооны хуралдаанд оролцсон гишүүдийн олонхи дэмжсэн болно.</w:t>
      </w:r>
    </w:p>
    <w:p>
      <w:pPr>
        <w:pStyle w:val="Normal"/>
        <w:jc w:val="both"/>
        <w:rPr>
          <w:rFonts w:cs="Arial"/>
        </w:rPr>
      </w:pPr>
      <w:r>
        <w:rPr>
          <w:rFonts w:cs="Arial"/>
        </w:rPr>
      </w:r>
    </w:p>
    <w:p>
      <w:pPr>
        <w:pStyle w:val="Normal"/>
        <w:ind w:firstLine="720"/>
        <w:jc w:val="both"/>
        <w:rPr>
          <w:rFonts w:cs="Arial"/>
        </w:rPr>
      </w:pPr>
      <w:r>
        <w:rPr>
          <w:rFonts w:cs="Arial"/>
        </w:rPr>
        <w:t>Гамшгаас хамгаалах тухай болон Донорын тухай хуулийн зүйл, заалттай нийцүүлэн төслийн нэр томъёог өөрчлөн найруулгын засвар хийх нь зүйтэй гэж хуралдаанд оролцсон гишүүд үзлээ. Тухайлбал, төслийн 1.1-ийн “болзошгүй гамшиг, ослын”, мөн 2.1.2-ын “гамшиг, ослын” гэснийг “гамшгийн” гэж, мөн төслийн 2.1.1 дэх заалтад “Эмнэлгийн байгууллагыг донорын аюулгүй, чанарын баталгаатай цус, цусан бүтээгдэхүүнээр тэгш, хүртээмжтэйгээр хангах” гэсэн найруулгын засвар оруулах нь зүйтэй гэж үзсэн.</w:t>
      </w:r>
    </w:p>
    <w:p>
      <w:pPr>
        <w:pStyle w:val="Normal"/>
        <w:jc w:val="both"/>
        <w:rPr>
          <w:rFonts w:cs="Arial"/>
        </w:rPr>
      </w:pPr>
      <w:r>
        <w:rPr>
          <w:rFonts w:cs="Arial"/>
        </w:rPr>
      </w:r>
    </w:p>
    <w:p>
      <w:pPr>
        <w:pStyle w:val="Normal"/>
        <w:ind w:firstLine="720"/>
        <w:jc w:val="both"/>
        <w:rPr>
          <w:rFonts w:cs="Arial"/>
        </w:rPr>
      </w:pPr>
      <w:r>
        <w:rPr>
          <w:rFonts w:cs="Arial"/>
        </w:rPr>
        <w:t>Улсын Их Хурлын гишүүн С.Ламбаа “Донорын цус, цусан бүтээгдэхүүний хангамж, аюулгүй байдлыг сайжруулах талаар төрөөс баримтлах бодлогыг батлах тухай” Улсын Их Хурлын тогтоолын төслийг анхны хэлэлцүүлгээр нь батлах боломжтой гэсэн санал гаргасныг хуралдаанд оролцсон гишүүд дэмжлээ.</w:t>
      </w:r>
    </w:p>
    <w:p>
      <w:pPr>
        <w:pStyle w:val="Normal"/>
        <w:jc w:val="both"/>
        <w:rPr>
          <w:rFonts w:cs="Arial"/>
        </w:rPr>
      </w:pPr>
      <w:r>
        <w:rPr>
          <w:rFonts w:eastAsia="Arial Mon" w:cs="Arial Mon"/>
        </w:rPr>
        <w:t xml:space="preserve">  </w:t>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r>
    </w:p>
    <w:p>
      <w:pPr>
        <w:pStyle w:val="Normal"/>
        <w:ind w:firstLine="720"/>
        <w:jc w:val="both"/>
        <w:rPr>
          <w:rFonts w:cs="Arial"/>
        </w:rPr>
      </w:pPr>
      <w:r>
        <w:rPr>
          <w:rFonts w:cs="Arial"/>
        </w:rPr>
        <w:t>“</w:t>
      </w:r>
      <w:r>
        <w:rPr>
          <w:rFonts w:cs="Arial"/>
        </w:rPr>
        <w:t>Донорын цус, цусан бүтээгдэхүүний хангамж, аюулгүй байдлыг сайжруулах талаар төрөөс баримтлах бодлогыг батлах тухай” Улсын Их Хурлын тогтоолын төслийг анхны хэлэлцүүлэгт бэлтгэсэн тухай асуудлаар тус Байнгын хорооноос гаргасан санал, дүгнэлт болон тогтоолын төслийн талаархи зарчмын зөрүүтэй саналы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xml:space="preserve">: - Байнгын хорооны санал дүгнэлттэй холбогдуулан асуулт асуух гишүүд асуултаа асууя. Бат-Үүл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 - Сая Байнгын хорооны санал, дүгнэлтийг сонсож байхад яг манайд ужиг болчихсон асуудал бас дахин тавигдаад байх юм. Энэ Засгийн газраас орж ирж байгаа төслүүд хуулин дотроо зөрчилтэй, заалтууд нь дотроо зөрчилтэй, тогтоол, зүйл, заалтууд нь зөрчилтэй, Ерөнхийлөгч юмуу,  Ерөнхийлөгч нь ч байсан гэсэн. Уг нь бол нэг горимтой байсан шүү дээ. Энэ чинь Хууль зүйн яаман дээр очоод тогтоолын төслүүдийг хуулийн төсөл,  Засгийн газар дээр яриад Хууль зүйн яам чинь үүнийг нь ямар хуультайгаа нийцэж байна, нийлэхгүй байна, бүх юмыг нь янзлаад, Засгийн газрын хуралдаанаар ямар ч өргөн барьсан тогтоолын төсөл дээр саналаа хэлж оруулдаг шүү дээ. Тэгж ерөөсөө явахгүй байгаа юм. Өчигдөр би үг хэлж амжаагүй юм л даа,  ер нь энэ асуудалтай холбогдолгүй ч гэсэн. Тэгээд өчигдөр жишээ нь тэр асуудал хэлэлцэж байхад, Гамшгаас хамгаалах тухай хууль, Нисэхийн тухай хууль гэсэн хоёр хуулийн заалт бүрийг нь зөрчсөн байгаа юм. Тэгээд орж ирээд энд Их Хурал  загнаад суугаад байх юм.  Энд улс төр хийгээд. Яг үнэндээ тэр чинь аюулт үзэгдлийн бүс, тэгээд тэр  нь тусгай горимоор ажиллана, тусгай горимоор ажиллангуут шуурхай бүлэг байгуулна. Шуурхай бүлэг нь штаб болж ажиллана, тэгээд цагийн байдлыг тогтмол илтгэнэ гээд ингээд бүх юм заачихсан юм нэг нь ч хэрэгжээгүй байсан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би өчигдөр харамсаж суулаа. Улсын Их Хурал дээр орж ирээд Улсын Их Хурлыг загнаж суугаад, Улсын Их Хурлын баталсан хууль хэрэгжүүлээгүй мөртлөө, тэгээд байсан юм.  Засгийн газар өөрөөр хэлбэл хууль оруулж ирэхээрээ будилж оруулж ирдэг, Засгийн газар Хууль зүйн яаман дээр нэгтгэж оруулж ирдэг байхаа Нямдорж даргаа, сайд нь Засгийн газар дээр. Та одоо мэдэхгүй байгаад байхдаа яадаг юм бэ? өөрөө Хууль зүйн сайд байсан байж. Ямар ч байсан Хууль өргөн мэдүүлэх тухай журман дээр тэгээд байж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тэгээд  наад тогтоолыг чинь би бол Ламбаа гишүүний хэлдгээр одоо авчихъя гэхээр би Байнгын хороон дээр хууль зөрчөөд, зөрчөөд явчихсан гэж байгаа мөртлөө л одоо түүнийгээ авья гэж ярихаар чинь бид нар Засгийн газрыг дэндүү оодруулж байна шүү дээ. Одбаяр сайд нь ч байхгүй,  хариуцсан хүн нь ч байхгүй. Яг үнэндээ Засгийн газрын хийж байгаа алдааг бид засдаг,  муу нэрийг нь харин бид дуулдаг шүү. Их Хурал дуулаад байгаа шүү дээ, үнэн шүү дээ.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 Ламбаа гишүүн хариулъ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 Баярлалаа. Бат-Үүл гишүүний шүүмжлэлийг дарга, гишүүд сонссон байхаа. Энэ бол Засгийн газрын өргөн барьсан хуультай холбоотой шүүмжлэл гарлаа. Энэ зөв. Монгол Улсын Ерөнхийлөгчөөс өргөн барьсан энэ бол  Донорын цус, цусан бүтээгдэхүүний асуудлаар бол тусдаа Донорын тухай хуультай. Энэ хуулийг хэрэгжүүлэх ажлыг эрчимжүүлэх зорилгоор, Донорын цус, цусан бүтээгдэхүүний хангамж, аюулгүй байдлыг сайжруулах талаар төрөөс баримтлах бодлого гэдгийг Монгол Улсын Ерөнхийлөгч санаачилж өргөн барьсан байгаа. Байнгын хороон дээр үүнийг нэлээн нухацтай хэлэлцэж, ажлын хэсэг нэлээн сайн ажиллаж, ингээд нэгдсэн хуралдаанд зарчмын зөрүүтэй саналын томъёоллуудыг нэлээн олон саналыг оруулсан байгаа. Энэ дээр гишүүд маань харгалзан үзээд  асуудалд хандаад анхны хэлэлцүүлгээр нь батлах нь зөв болов уу. Яагаад гэвэл өнөөдөр Монголд үнэхээр Донорын цус, цусан бүтээгдэхүүний асуудал нэлээн эгзэгтэй тийм хүнд байдалд байгаа. Энэ асуудлыг шийдвэрлэхтэй холбогдсон ийм төрийн бодлогын асуудал л байгаа юм. Хууль нь бол УИХ-аар  батлагдаад хэрэгжиж яваа гэдгийг хэлье. </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 Асуулт хариулт дууслаа. Одоо санал хураалт явья. Ирцээ сайн хангаарай, хэрэгтэй сайн саналууд энэ ирцнээс болоод уначих гээд байна шүү.</w:t>
      </w:r>
    </w:p>
    <w:p>
      <w:pPr>
        <w:pStyle w:val="Normal"/>
        <w:ind w:firstLine="600"/>
        <w:jc w:val="both"/>
        <w:rPr>
          <w:rFonts w:cs="Arial"/>
          <w:b/>
          <w:b/>
          <w:bCs/>
        </w:rPr>
      </w:pPr>
      <w:r>
        <w:rPr>
          <w:rFonts w:cs="Arial"/>
          <w:b/>
          <w:bCs/>
        </w:rPr>
      </w:r>
    </w:p>
    <w:p>
      <w:pPr>
        <w:pStyle w:val="Normal"/>
        <w:ind w:firstLine="600"/>
        <w:jc w:val="both"/>
        <w:rPr>
          <w:rFonts w:cs="Arial"/>
        </w:rPr>
      </w:pPr>
      <w:r>
        <w:rPr>
          <w:rFonts w:cs="Arial"/>
        </w:rPr>
        <w:t>Нэгдсэн хуралдаанаар санал хураалгах зарчмын зөрүүтэй саналын томъёоллыг хураалгая.</w:t>
      </w:r>
    </w:p>
    <w:p>
      <w:pPr>
        <w:pStyle w:val="Normal"/>
        <w:ind w:firstLine="600"/>
        <w:jc w:val="both"/>
        <w:rPr>
          <w:rFonts w:cs="Arial"/>
        </w:rPr>
      </w:pPr>
      <w:r>
        <w:rPr>
          <w:rFonts w:cs="Arial"/>
        </w:rPr>
      </w:r>
    </w:p>
    <w:p>
      <w:pPr>
        <w:pStyle w:val="Normal"/>
        <w:ind w:firstLine="600"/>
        <w:jc w:val="both"/>
        <w:rPr>
          <w:rFonts w:cs="Arial"/>
        </w:rPr>
      </w:pPr>
      <w:r>
        <w:rPr>
          <w:rFonts w:cs="Arial"/>
        </w:rPr>
        <w:t xml:space="preserve">1.Тогтоолын төслийн гарчиг болон тогтоол, хавсралтын заалтын “хангамж, аюулгүй байдлыг сайжруулах” гэснийг “хангамжийг сайжруулах, аюулгүй байдлыг хангах” гэж өөрчлөх. Санал гаргасан: Улсын Их Хурлын гишүүн  Ч.Авдай, Т.Ганди, Р.Нямсүрэн </w:t>
      </w:r>
    </w:p>
    <w:p>
      <w:pPr>
        <w:pStyle w:val="Normal"/>
        <w:ind w:firstLine="600"/>
        <w:jc w:val="both"/>
        <w:rPr>
          <w:rFonts w:cs="Arial"/>
        </w:rPr>
      </w:pPr>
      <w:r>
        <w:rPr>
          <w:rFonts w:cs="Arial"/>
        </w:rPr>
      </w:r>
    </w:p>
    <w:p>
      <w:pPr>
        <w:pStyle w:val="Normal"/>
        <w:ind w:firstLine="600"/>
        <w:jc w:val="both"/>
        <w:rPr>
          <w:rFonts w:cs="Arial"/>
        </w:rPr>
      </w:pPr>
      <w:r>
        <w:rPr>
          <w:rFonts w:cs="Arial"/>
        </w:rPr>
        <w:t>Байнгын хороо дэмжсэн санал байна. Санал хураалт явуулъя. Дэмжье.</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2 гишүүн оролцож, зөвшөөрсөн 30, татгалзсан  12, 71.4 хувийн саналаар уг санал дэмжигдлээ.</w:t>
      </w:r>
    </w:p>
    <w:p>
      <w:pPr>
        <w:pStyle w:val="Normal"/>
        <w:ind w:firstLine="600"/>
        <w:jc w:val="both"/>
        <w:rPr>
          <w:rFonts w:cs="Arial"/>
        </w:rPr>
      </w:pPr>
      <w:r>
        <w:rPr>
          <w:rFonts w:cs="Arial"/>
        </w:rPr>
      </w:r>
    </w:p>
    <w:p>
      <w:pPr>
        <w:pStyle w:val="Normal"/>
        <w:ind w:firstLine="600"/>
        <w:jc w:val="both"/>
        <w:rPr/>
      </w:pPr>
      <w:r>
        <w:rPr>
          <w:rFonts w:cs="Arial"/>
        </w:rPr>
        <w:t>2.Тогтоолын төслийн 2-ын 1 дэх дэд заалтын “үндэсний хөтөлбөр” гэснийг “төлөвлөгөө” гэж өөрчлөх. Санал гаргасан: Улсын Их Хурлын гишүүн С.Ламбаа, Р.Нямсүрэн.</w:t>
      </w:r>
      <w:r>
        <w:rPr>
          <w:rFonts w:cs="Arial"/>
          <w:b/>
          <w:bCs/>
        </w:rPr>
        <w:t xml:space="preserve"> </w:t>
      </w:r>
    </w:p>
    <w:p>
      <w:pPr>
        <w:pStyle w:val="Normal"/>
        <w:ind w:firstLine="600"/>
        <w:jc w:val="both"/>
        <w:rPr>
          <w:rFonts w:cs="Arial"/>
          <w:b/>
          <w:b/>
          <w:bCs/>
        </w:rPr>
      </w:pPr>
      <w:r>
        <w:rPr>
          <w:rFonts w:cs="Arial"/>
          <w:b/>
          <w:bCs/>
        </w:rPr>
      </w:r>
    </w:p>
    <w:p>
      <w:pPr>
        <w:pStyle w:val="Normal"/>
        <w:ind w:firstLine="600"/>
        <w:jc w:val="both"/>
        <w:rPr>
          <w:rFonts w:cs="Arial"/>
        </w:rPr>
      </w:pPr>
      <w:r>
        <w:rPr>
          <w:rFonts w:cs="Arial"/>
        </w:rPr>
        <w:t>Зөвшөөр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0 гишүүн оролцож, зөвшөөрсөн 26, татгалзсан  14, 65.0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Энэ чинь дараа нь З, 4, 5 гэдгийг энэ яагаад над дээр ирсэн саналын томъёолол зөрчихсөн байх юм. Та нар дээр тийм байна уу? 1, 2, 3 гэснээ 5 гээд дугаарласан, нэг л тийм дугаар дээр байна даа. Би хэлээд санал хураалгая. Дугаар нь буруу юм байна.</w:t>
      </w:r>
    </w:p>
    <w:p>
      <w:pPr>
        <w:pStyle w:val="Normal"/>
        <w:ind w:firstLine="600"/>
        <w:jc w:val="both"/>
        <w:rPr>
          <w:rFonts w:cs="Arial"/>
        </w:rPr>
      </w:pPr>
      <w:r>
        <w:rPr>
          <w:rFonts w:cs="Arial"/>
        </w:rPr>
      </w:r>
    </w:p>
    <w:p>
      <w:pPr>
        <w:pStyle w:val="Normal"/>
        <w:ind w:firstLine="600"/>
        <w:jc w:val="both"/>
        <w:rPr>
          <w:rFonts w:cs="Arial"/>
        </w:rPr>
      </w:pPr>
      <w:r>
        <w:rPr>
          <w:rFonts w:cs="Arial"/>
        </w:rPr>
        <w:t>3.Хавсралтын “донорын цус, цусан бүтээгдэхүүний хангамж, аюулгүй байдлыг сайжруулах талаар төрөөс баримтлах бодлогыг /цаашид бодлого” гэх/ хүн амын эрүүл мэндийг хамгаалах, шинжлэх ухаан, технологийг хөгжүүлэх жил бүрийн үндсэн чиглэл, улсын төсөвт тусгах замаар хэрэгжүүлнэ” гэсэн 1.3 дахь заалтыг хасах. Санал гаргасан: Улсын Их Хурлын гишүүн Ч.Авдай, Т.Ганди. Энэ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39 гишүүн оролцож, зөвшөөрсөн 27, татгалзсан  12, 69.2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 xml:space="preserve">4.Хавсралтын 2.1.3-аас”мэргэжлийн холбоо,нийгэмлэгтэй” гэснийг хасах. Санал гаргасан: Улсын Их Хурлын гишүүн Ч.Авдай, Т.Ганди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0 гишүүн оролцож, зөвшөөрсөн 31, татгалзсан  9, 77.5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 xml:space="preserve">5.Хавсралтаас “энэхүү бодлогыг хэрэгжүүлэхэд орон нутгийн төрийн захиргааны байгууллагын оролцоог өргөжүүлэх” гэсэн 2.1.4-ийг хасах. Санал гаргасан: Улсын Их Хурлын гишүүн Ч.Авдай, Т.Ганди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0 гишүүн оролцож, зөвшөөрсөн 34, татгалзсан  6, 85.0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 xml:space="preserve">6.Хавсралтын 3.2-ын “хүйтэн хэлхээний горимыг чанд баримтална” гэснийг “орчин үеийн дэвшилтэт технологийг нэвтрүүлнэ” гэж өөрчлөх. Санал гаргасан: Улсын Их Хурлын гишүүн Ч.Авдай, Т.Ганди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0 гишүүн оролцож, зөвшөөрсөн 28, татгалзсан  12, 70.0 хувийн саналаар уг санал дэмжигдлээ.</w:t>
      </w:r>
    </w:p>
    <w:p>
      <w:pPr>
        <w:pStyle w:val="Normal"/>
        <w:ind w:firstLine="600"/>
        <w:jc w:val="both"/>
        <w:rPr>
          <w:rFonts w:cs="Arial"/>
        </w:rPr>
      </w:pPr>
      <w:r>
        <w:rPr>
          <w:rFonts w:cs="Arial"/>
        </w:rPr>
      </w:r>
    </w:p>
    <w:p>
      <w:pPr>
        <w:pStyle w:val="Normal"/>
        <w:ind w:firstLine="600"/>
        <w:jc w:val="both"/>
        <w:rPr/>
      </w:pPr>
      <w:r>
        <w:rPr>
          <w:rFonts w:cs="Arial"/>
        </w:rPr>
        <w:t>7</w:t>
      </w:r>
      <w:r>
        <w:rPr>
          <w:rFonts w:cs="Arial"/>
          <w:b/>
          <w:bCs/>
        </w:rPr>
        <w:t>.</w:t>
      </w:r>
      <w:r>
        <w:rPr>
          <w:rFonts w:cs="Arial"/>
        </w:rPr>
        <w:t xml:space="preserve">Хавсралтаас “энэ бодлогыг хэрэгжүүлэхэд дэмжлэг үзүүлэх, зохицуулах үүрэгтэй орон тооны бус Үндэсний хороог Засгийн газар байгуулж, түүний бүрэлдэхүүн, дүрмийг батална” гэсэн 4.1.1-ийг хасах. Санал гаргасан: Улсын Их Хурлын гишүүн Ч.Авдай, Т.Ганди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0 гишүүн оролцож, зөвшөөрсөн 30, татгалзсан  10, 75.0 хувийн саналаар уг санал дэмжигдлээ.</w:t>
      </w:r>
    </w:p>
    <w:p>
      <w:pPr>
        <w:pStyle w:val="Normal"/>
        <w:ind w:firstLine="600"/>
        <w:jc w:val="both"/>
        <w:rPr>
          <w:rFonts w:cs="Arial"/>
          <w:b/>
          <w:b/>
          <w:bCs/>
        </w:rPr>
      </w:pPr>
      <w:r>
        <w:rPr>
          <w:rFonts w:cs="Arial"/>
          <w:b/>
          <w:bCs/>
        </w:rPr>
      </w:r>
    </w:p>
    <w:p>
      <w:pPr>
        <w:pStyle w:val="Normal"/>
        <w:ind w:firstLine="600"/>
        <w:jc w:val="both"/>
        <w:rPr>
          <w:rFonts w:cs="Arial"/>
        </w:rPr>
      </w:pPr>
      <w:r>
        <w:rPr>
          <w:rFonts w:cs="Arial"/>
        </w:rPr>
        <w:t xml:space="preserve">8.Хавсралтын 4.3.2-ыг “байгалийн гамшиг, олныг хамарсан осол, өвчин гарсан үед шаардлага хангасан цус, цусан бүтээгдэхүүнээр найдвартай хангах, хүрэлцээтэй нөөц бүрдүүлэх асуудлыг эрүүл мэндийн асуудал эрхэлсэн төрийн захиргааны төв болон онцгой байдлын асуудал эрхэлсэн төрийн захиргааны байгууллага, Монголын улаан загалмайн нийгэмлэг хамтран хариуцна.” гэж өөрчлөх. Өөрчлөн найруулах санал байна даа. Санал гаргасан: Улсын Их Хурлын гишүүн Ч.Авдай, Т.Ганди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1 гишүүн оролцож, зөвшөөрсөн 31, татгалзсан  10, 75.6 хувийн саналаар уг санал дэмжигдлээ.</w:t>
      </w:r>
    </w:p>
    <w:p>
      <w:pPr>
        <w:pStyle w:val="Normal"/>
        <w:ind w:firstLine="600"/>
        <w:jc w:val="both"/>
        <w:rPr>
          <w:rFonts w:cs="Arial"/>
        </w:rPr>
      </w:pPr>
      <w:r>
        <w:rPr>
          <w:rFonts w:cs="Arial"/>
        </w:rPr>
      </w:r>
    </w:p>
    <w:p>
      <w:pPr>
        <w:pStyle w:val="Normal"/>
        <w:ind w:firstLine="600"/>
        <w:jc w:val="both"/>
        <w:rPr/>
      </w:pPr>
      <w:r>
        <w:rPr>
          <w:rFonts w:cs="Arial"/>
          <w:b/>
          <w:bCs/>
        </w:rPr>
        <w:t>Ц.Нямдорж</w:t>
      </w:r>
      <w:r>
        <w:rPr>
          <w:rFonts w:cs="Arial"/>
        </w:rPr>
        <w:t>: Лүндээжанцан даргаа,  наадахаа жаахан анхааралтайхан уншиж байгаад,  анхаарч цаашаа явахгүй бол хачин хачин юм . . . /микрофонгүй ярьсан учраас  сайн сонсогдохгүй байн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Төрийн захиргааны төв болон онцгой байдлын асуудал эрхэлсэн,  энэ хууль биш шүү дээ, бодлого л </w:t>
      </w:r>
    </w:p>
    <w:p>
      <w:pPr>
        <w:pStyle w:val="Normal"/>
        <w:ind w:firstLine="600"/>
        <w:jc w:val="both"/>
        <w:rPr>
          <w:rFonts w:cs="Arial"/>
        </w:rPr>
      </w:pPr>
      <w:r>
        <w:rPr>
          <w:rFonts w:cs="Arial"/>
        </w:rPr>
      </w:r>
    </w:p>
    <w:p>
      <w:pPr>
        <w:pStyle w:val="Normal"/>
        <w:ind w:firstLine="600"/>
        <w:jc w:val="both"/>
        <w:rPr>
          <w:rFonts w:cs="Arial"/>
        </w:rPr>
      </w:pPr>
      <w:r>
        <w:rPr>
          <w:rFonts w:cs="Arial"/>
        </w:rPr>
        <w:t xml:space="preserve">9.Хавсралтын 4.5.1 болон 4.6.1-ийн “мэргэжлийн төвийн” гэснийг “цус сэлбэх байгууллагын” гэж тус тус найруулах.  Санал гаргасан: Улсын Их Хурлын гишүүн  Ч.Авдай, Т.Ганди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1 гишүүн оролцож, зөвшөөрсөн 31, татгалзсан  10, 75.6 хувийн саналаар уг санал дэмжигдлээ.</w:t>
      </w:r>
    </w:p>
    <w:p>
      <w:pPr>
        <w:pStyle w:val="Normal"/>
        <w:ind w:firstLine="600"/>
        <w:jc w:val="both"/>
        <w:rPr>
          <w:rFonts w:cs="Arial"/>
        </w:rPr>
      </w:pPr>
      <w:r>
        <w:rPr>
          <w:rFonts w:cs="Arial"/>
        </w:rPr>
      </w:r>
    </w:p>
    <w:p>
      <w:pPr>
        <w:pStyle w:val="Normal"/>
        <w:ind w:firstLine="600"/>
        <w:jc w:val="both"/>
        <w:rPr/>
      </w:pPr>
      <w:r>
        <w:rPr>
          <w:rFonts w:cs="Arial"/>
        </w:rPr>
        <w:t>10</w:t>
      </w:r>
      <w:r>
        <w:rPr>
          <w:rFonts w:cs="Arial"/>
          <w:b/>
          <w:bCs/>
        </w:rPr>
        <w:t>.</w:t>
      </w:r>
      <w:r>
        <w:rPr>
          <w:rFonts w:cs="Arial"/>
        </w:rPr>
        <w:t xml:space="preserve">Хавсралтын 4.2.1-ийг “эрүүл мэндийн асуудал эрхэлсэн төрийн захиргааны төв байгууллага болон Монголын улаан загалмайн нийгэмлэг хамтран хүн амын дунд донорын хөдөлгөөнийг өрнүүлэх, сурталчлах, донорын үйлсэд идэвхтэй оролцсон донорыг урамшуулах ажлыг өргөжүүлнэ” гэж өөрчлөх. Санал гаргасан: Улсын Их Хурлын гишүүн Т.Ганди, Ламбаа, Ц.Сүхбаатар, Р.Нямсүрэн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1 гишүүн оролцож, зөвшөөрсөн 34, татгалзсан  7, 82.9 хувийн саналаар уг санал дэмжигдлээ.</w:t>
      </w:r>
    </w:p>
    <w:p>
      <w:pPr>
        <w:pStyle w:val="Normal"/>
        <w:ind w:firstLine="600"/>
        <w:jc w:val="both"/>
        <w:rPr>
          <w:rFonts w:cs="Arial"/>
          <w:b/>
          <w:b/>
          <w:bCs/>
        </w:rPr>
      </w:pPr>
      <w:r>
        <w:rPr>
          <w:rFonts w:cs="Arial"/>
          <w:b/>
          <w:bCs/>
        </w:rPr>
      </w:r>
    </w:p>
    <w:p>
      <w:pPr>
        <w:pStyle w:val="Normal"/>
        <w:ind w:firstLine="600"/>
        <w:jc w:val="both"/>
        <w:rPr>
          <w:rFonts w:cs="Arial"/>
        </w:rPr>
      </w:pPr>
      <w:r>
        <w:rPr>
          <w:rFonts w:cs="Arial"/>
        </w:rPr>
        <w:t>11. Хавсралтын 4.3.1-ийн “цус сэлбэх байгууллагад” гэснийг “цус сэлбэлт судлалын үндэсний болон бүсийн оношилгоо, эмчилгээний төв, аймаг, дүүргийн цусны албадад” гэж өөрчлөх. Санал гаргасан: Улсын Их Хурлын гишүүн С.Ламбаа</w:t>
      </w:r>
    </w:p>
    <w:p>
      <w:pPr>
        <w:pStyle w:val="Normal"/>
        <w:ind w:firstLine="600"/>
        <w:jc w:val="both"/>
        <w:rPr>
          <w:rFonts w:cs="Arial"/>
          <w:b/>
          <w:b/>
          <w:bCs/>
        </w:rPr>
      </w:pPr>
      <w:r>
        <w:rPr>
          <w:rFonts w:cs="Arial"/>
          <w:b/>
          <w:bCs/>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1 гишүүн оролцож, зөвшөөрсөн 31, татгалзсан  10, 75.6 хувийн саналаар уг санал дэмжигдлээ.</w:t>
      </w:r>
    </w:p>
    <w:p>
      <w:pPr>
        <w:pStyle w:val="Normal"/>
        <w:ind w:firstLine="600"/>
        <w:jc w:val="both"/>
        <w:rPr>
          <w:rFonts w:cs="Arial"/>
          <w:b/>
          <w:b/>
          <w:bCs/>
        </w:rPr>
      </w:pPr>
      <w:r>
        <w:rPr>
          <w:rFonts w:cs="Arial"/>
          <w:b/>
          <w:bCs/>
        </w:rPr>
      </w:r>
    </w:p>
    <w:p>
      <w:pPr>
        <w:pStyle w:val="Normal"/>
        <w:ind w:firstLine="600"/>
        <w:jc w:val="both"/>
        <w:rPr>
          <w:rFonts w:cs="Arial"/>
        </w:rPr>
      </w:pPr>
      <w:r>
        <w:rPr>
          <w:rFonts w:cs="Arial"/>
        </w:rPr>
        <w:t>12.Хавсралтын 4.4.1-д “эрүүл мэндийн байгууллагад” гэсний өмнө “эрүүл мэндийн асуудал эрхэлсэн төрийн захиргааны төв байгууллага нь” гэж нэмэх. Санал гаргасан: Улсын Их Хурлын гишүүн С.Ламбаа</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3 гишүүн оролцож, зөвшөөрсөн 31, татгалзсан  12, 72.1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13.Хавсралтын 4.6.2-ыг “анагаах ухааны их сургууль, дээд сургууль, коллежийн төгсөлтийн өмнөх болон төгсөлтийн дараахь сургалтын төлөвлөгөө, хичээлийн хөтөлбөрт эмчилгээний цус сэлбэлт судлалын анхны мэдэгдэхүүний талаар тусгаж, мэргэжлийн байгууллагын хэрэгцээг харгалзан цус сэлбэлт судлалын мэргэшсэн ажилтнаар хангах” гэж өөрчлөх.Санал гаргасан: Улсын Их Хурлын гишүүн  С.Ламбаа, А.Цанжид.</w:t>
      </w:r>
    </w:p>
    <w:p>
      <w:pPr>
        <w:pStyle w:val="Normal"/>
        <w:ind w:firstLine="600"/>
        <w:jc w:val="both"/>
        <w:rPr>
          <w:rFonts w:cs="Arial"/>
        </w:rPr>
      </w:pPr>
      <w:r>
        <w:rPr>
          <w:rFonts w:cs="Arial"/>
        </w:rPr>
      </w:r>
    </w:p>
    <w:p>
      <w:pPr>
        <w:pStyle w:val="Normal"/>
        <w:ind w:firstLine="600"/>
        <w:jc w:val="both"/>
        <w:rPr>
          <w:rFonts w:cs="Arial"/>
        </w:rPr>
      </w:pPr>
      <w:r>
        <w:rPr>
          <w:rFonts w:cs="Arial"/>
        </w:rPr>
        <w:t>Бакей гишүүн</w:t>
      </w:r>
    </w:p>
    <w:p>
      <w:pPr>
        <w:pStyle w:val="Normal"/>
        <w:ind w:firstLine="600"/>
        <w:jc w:val="both"/>
        <w:rPr>
          <w:rFonts w:cs="Arial"/>
        </w:rPr>
      </w:pPr>
      <w:r>
        <w:rPr>
          <w:rFonts w:cs="Arial"/>
        </w:rPr>
      </w:r>
    </w:p>
    <w:p>
      <w:pPr>
        <w:pStyle w:val="Normal"/>
        <w:ind w:firstLine="600"/>
        <w:jc w:val="both"/>
        <w:rPr/>
      </w:pPr>
      <w:r>
        <w:rPr>
          <w:rFonts w:cs="Arial"/>
          <w:b/>
          <w:bCs/>
        </w:rPr>
        <w:t>А.Бакей</w:t>
      </w:r>
      <w:r>
        <w:rPr>
          <w:rFonts w:cs="Arial"/>
        </w:rPr>
        <w:t xml:space="preserve">:  Нэгдүгээрт бол Анагаах ухааны их сургууль гэж Монголд тийм нэртэй сургууль байхгүй ээ, хуульд байхгүй сургуулийн тухай хэлж болохгүй шүү дээ. Эрүүл мэндийн шинжлэх ухааны их сургууль. Тэгж ойлгогдохгүй байна шүү дээ, анагаах ухааны чиглэлээр сургалт явуулах их, дээд сургууль гэвэл тэгнэ. Түүнээс оноосон нэр маягаар ойлгогдож байна.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Эсхүл Эрүүл мэндийн их дээд сургууль гэж хэлэх юм уу? </w:t>
      </w:r>
    </w:p>
    <w:p>
      <w:pPr>
        <w:pStyle w:val="Normal"/>
        <w:ind w:firstLine="600"/>
        <w:jc w:val="both"/>
        <w:rPr>
          <w:rFonts w:cs="Arial"/>
        </w:rPr>
      </w:pPr>
      <w:r>
        <w:rPr>
          <w:rFonts w:cs="Arial"/>
        </w:rPr>
      </w:r>
    </w:p>
    <w:p>
      <w:pPr>
        <w:pStyle w:val="Normal"/>
        <w:ind w:firstLine="600"/>
        <w:jc w:val="both"/>
        <w:rPr/>
      </w:pPr>
      <w:r>
        <w:rPr>
          <w:rFonts w:cs="Arial"/>
          <w:b/>
          <w:bCs/>
        </w:rPr>
        <w:t>А.Бакей</w:t>
      </w:r>
      <w:r>
        <w:rPr>
          <w:rFonts w:cs="Arial"/>
        </w:rPr>
        <w:t xml:space="preserve">: Хоёрдугаарт, оноосон нэр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xml:space="preserve">: Оноосон нэр биш, ерөнхий нэрээр явах эрхтэй. Одоо анагаах гэж хэлж байгаа юу? эрүүл мэнд гэж хэлж байгаа юу? </w:t>
      </w:r>
    </w:p>
    <w:p>
      <w:pPr>
        <w:pStyle w:val="Normal"/>
        <w:ind w:firstLine="600"/>
        <w:jc w:val="both"/>
        <w:rPr>
          <w:rFonts w:cs="Arial"/>
        </w:rPr>
      </w:pPr>
      <w:r>
        <w:rPr>
          <w:rFonts w:cs="Arial"/>
        </w:rPr>
      </w:r>
    </w:p>
    <w:p>
      <w:pPr>
        <w:pStyle w:val="Normal"/>
        <w:ind w:firstLine="600"/>
        <w:jc w:val="both"/>
        <w:rPr/>
      </w:pPr>
      <w:r>
        <w:rPr>
          <w:rFonts w:cs="Arial"/>
          <w:b/>
          <w:bCs/>
        </w:rPr>
        <w:t>А.Бакей</w:t>
      </w:r>
      <w:r>
        <w:rPr>
          <w:rFonts w:cs="Arial"/>
        </w:rPr>
        <w:t>: Анагаах ухааны гэж болно. Тэгэхдээ анагаах ухааны чиглэлээр сургалт явуулдаг их, дээд сургууль гэж хэлмээр байна, нэгд.</w:t>
      </w:r>
    </w:p>
    <w:p>
      <w:pPr>
        <w:pStyle w:val="Normal"/>
        <w:ind w:firstLine="600"/>
        <w:jc w:val="both"/>
        <w:rPr>
          <w:rFonts w:cs="Arial"/>
        </w:rPr>
      </w:pPr>
      <w:r>
        <w:rPr>
          <w:rFonts w:cs="Arial"/>
        </w:rPr>
      </w:r>
    </w:p>
    <w:p>
      <w:pPr>
        <w:pStyle w:val="Normal"/>
        <w:ind w:firstLine="600"/>
        <w:jc w:val="both"/>
        <w:rPr>
          <w:rFonts w:cs="Arial"/>
        </w:rPr>
      </w:pPr>
      <w:r>
        <w:rPr>
          <w:rFonts w:cs="Arial"/>
        </w:rPr>
        <w:t xml:space="preserve">Хоёрт, хичээлийн хөтөлбөр гэдэггүй юмаа, сургалтын хөтөлбөр гэдэг юм. </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Санал хураалт явуулъя. Бакей гишүүний энийг редакцийн санал дээр бодоорой, авч үзээрэй.</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3 гишүүн оролцож, зөвшөөрсөн 32, татгалзсан  11, 74.4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 xml:space="preserve">14.Хавсралтын 4.6.3-ыг “эрдэм шинжилгээ, сургалтын байгууллага болон цусны албад донорын цусны аюулгүй байдлыг хангах, цусны бүтээгдэхүүний нэр төрлийг олшруулах талаар эрдэм шинжилгээ, судалгааны ажлыг эрчимжүүлэх, шинэ техник, технологи нэвтрүүлэх чиглэлээр гадаад орны холбогдох байгууллагатай хамтын ажиллагааг өргөжүүлэх” гэж өөрчлөх. Санал гаргасан: Улсын Их Хурлын гишүүн   С.Ламбаа, А.Цанжид, Р.Нямсүрэн </w:t>
      </w:r>
    </w:p>
    <w:p>
      <w:pPr>
        <w:pStyle w:val="Normal"/>
        <w:ind w:firstLine="600"/>
        <w:jc w:val="both"/>
        <w:rPr>
          <w:rFonts w:cs="Arial"/>
        </w:rPr>
      </w:pPr>
      <w:r>
        <w:rPr>
          <w:rFonts w:cs="Arial"/>
        </w:rPr>
      </w:r>
    </w:p>
    <w:p>
      <w:pPr>
        <w:pStyle w:val="Normal"/>
        <w:ind w:firstLine="600"/>
        <w:jc w:val="both"/>
        <w:rPr>
          <w:rFonts w:cs="Arial"/>
        </w:rPr>
      </w:pPr>
      <w:r>
        <w:rPr>
          <w:rFonts w:cs="Arial"/>
        </w:rPr>
        <w:t>Уг саналыг дэмжье гэсэн саналын томъёоллоор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3 гишүүн оролцож, зөвшөөрсөн 38, татгалзсан  5, 88.4 хувийн саналаар уг санал дэмжигдлээ.</w:t>
      </w:r>
    </w:p>
    <w:p>
      <w:pPr>
        <w:pStyle w:val="Normal"/>
        <w:ind w:firstLine="600"/>
        <w:jc w:val="both"/>
        <w:rPr>
          <w:rFonts w:cs="Arial"/>
        </w:rPr>
      </w:pPr>
      <w:r>
        <w:rPr>
          <w:rFonts w:cs="Arial"/>
        </w:rPr>
      </w:r>
    </w:p>
    <w:p>
      <w:pPr>
        <w:pStyle w:val="Normal"/>
        <w:ind w:firstLine="600"/>
        <w:jc w:val="both"/>
        <w:rPr>
          <w:rFonts w:cs="Arial"/>
        </w:rPr>
      </w:pPr>
      <w:r>
        <w:rPr>
          <w:rFonts w:cs="Arial"/>
        </w:rPr>
        <w:t xml:space="preserve">Ингээд Байнгын хорооны зөрүүтэй саналын томъёоллоор санал хурааж дууслаа. </w:t>
      </w:r>
    </w:p>
    <w:p>
      <w:pPr>
        <w:pStyle w:val="Normal"/>
        <w:ind w:firstLine="600"/>
        <w:jc w:val="both"/>
        <w:rPr>
          <w:rFonts w:cs="Arial"/>
        </w:rPr>
      </w:pPr>
      <w:r>
        <w:rPr>
          <w:rFonts w:cs="Arial"/>
        </w:rPr>
      </w:r>
    </w:p>
    <w:p>
      <w:pPr>
        <w:pStyle w:val="Normal"/>
        <w:ind w:firstLine="600"/>
        <w:jc w:val="both"/>
        <w:rPr>
          <w:rFonts w:cs="Arial"/>
        </w:rPr>
      </w:pPr>
      <w:r>
        <w:rPr>
          <w:rFonts w:cs="Arial"/>
        </w:rPr>
        <w:t xml:space="preserve">Горимын санал гарсан байсан.  Донорын цус, цусан бүтээгдэхүүний хангамж, аюулгүй байдлыг  сайжруулах талаар төрөөс баримтлах бодлогыг батлах тухай  Улсын Их Хурлын тогтоолын төслийг анхны хэлэлцүүлгээр нь батлах боломжтой гэсэн дүгнэлтийг  Байнгын хороо оруулсан. </w:t>
      </w:r>
    </w:p>
    <w:p>
      <w:pPr>
        <w:pStyle w:val="Normal"/>
        <w:ind w:firstLine="600"/>
        <w:jc w:val="both"/>
        <w:rPr>
          <w:rFonts w:cs="Arial"/>
        </w:rPr>
      </w:pPr>
      <w:r>
        <w:rPr>
          <w:rFonts w:cs="Arial"/>
        </w:rPr>
      </w:r>
    </w:p>
    <w:p>
      <w:pPr>
        <w:pStyle w:val="Normal"/>
        <w:ind w:firstLine="600"/>
        <w:jc w:val="both"/>
        <w:rPr>
          <w:rFonts w:cs="Arial"/>
        </w:rPr>
      </w:pPr>
      <w:r>
        <w:rPr>
          <w:rFonts w:cs="Arial"/>
        </w:rPr>
        <w:t>Энэ саналыг дэмжье гэсэн горимын саналаар санал хураалт явуулъя.</w:t>
      </w:r>
    </w:p>
    <w:p>
      <w:pPr>
        <w:pStyle w:val="Normal"/>
        <w:ind w:firstLine="600"/>
        <w:jc w:val="both"/>
        <w:rPr>
          <w:rFonts w:cs="Arial"/>
          <w:b/>
          <w:b/>
          <w:bCs/>
        </w:rPr>
      </w:pPr>
      <w:r>
        <w:rPr>
          <w:rFonts w:cs="Arial"/>
          <w:b/>
          <w:bCs/>
        </w:rPr>
      </w:r>
    </w:p>
    <w:p>
      <w:pPr>
        <w:pStyle w:val="Normal"/>
        <w:ind w:firstLine="600"/>
        <w:jc w:val="both"/>
        <w:rPr>
          <w:rFonts w:cs="Arial"/>
        </w:rPr>
      </w:pPr>
      <w:r>
        <w:rPr>
          <w:rFonts w:cs="Arial"/>
        </w:rPr>
        <w:t>Санал хураалтанд 43 гишүүн оролцож, зөвшөөрсөн 36, татгалзсан  7, 83.7 хувийн саналаар анхны хэлэлцүүлгээр нь батлах горимын санал дэмжигдэж байна.</w:t>
      </w:r>
    </w:p>
    <w:p>
      <w:pPr>
        <w:pStyle w:val="Normal"/>
        <w:ind w:firstLine="600"/>
        <w:jc w:val="both"/>
        <w:rPr>
          <w:rFonts w:cs="Arial"/>
        </w:rPr>
      </w:pPr>
      <w:r>
        <w:rPr>
          <w:rFonts w:cs="Arial"/>
        </w:rPr>
      </w:r>
    </w:p>
    <w:p>
      <w:pPr>
        <w:pStyle w:val="Normal"/>
        <w:ind w:firstLine="600"/>
        <w:jc w:val="both"/>
        <w:rPr>
          <w:rFonts w:cs="Arial"/>
        </w:rPr>
      </w:pPr>
      <w:r>
        <w:rPr>
          <w:rFonts w:cs="Arial"/>
        </w:rPr>
        <w:t>Одоо Донорын цус, цусан бүтээгдэхүүний хангамж, аюулгүй байдлыг сайжруулах талаар төрөөс баримтлах бодлогыг батлах тухай Улсын Их Хурлын тогтоолыг батлах санал хураалт явуулъя.</w:t>
      </w:r>
    </w:p>
    <w:p>
      <w:pPr>
        <w:pStyle w:val="Normal"/>
        <w:ind w:firstLine="600"/>
        <w:jc w:val="both"/>
        <w:rPr>
          <w:rFonts w:cs="Arial"/>
        </w:rPr>
      </w:pPr>
      <w:r>
        <w:rPr>
          <w:rFonts w:cs="Arial"/>
        </w:rPr>
      </w:r>
    </w:p>
    <w:p>
      <w:pPr>
        <w:pStyle w:val="Normal"/>
        <w:ind w:firstLine="600"/>
        <w:jc w:val="both"/>
        <w:rPr>
          <w:rFonts w:cs="Arial"/>
        </w:rPr>
      </w:pPr>
      <w:r>
        <w:rPr>
          <w:rFonts w:cs="Arial"/>
        </w:rPr>
        <w:t>Санал хураалтанд 43 гишүүн оролцож, зөвшөөрсөн 38, татгалзсан  5, 88.4 хувийн саналаар Донорын цус, цусан бүтээгдэхүүний хангамж, аюулгүй байдлыг сайжруулах талаар төрөөс баримтлах бодлогыг батлах тухай Улсын Их Хурлын тогтоол батлагдлаа.</w:t>
      </w:r>
    </w:p>
    <w:p>
      <w:pPr>
        <w:pStyle w:val="Normal"/>
        <w:ind w:firstLine="600"/>
        <w:jc w:val="both"/>
        <w:rPr>
          <w:rFonts w:cs="Arial"/>
        </w:rPr>
      </w:pPr>
      <w:r>
        <w:rPr>
          <w:rFonts w:cs="Arial"/>
        </w:rPr>
      </w:r>
    </w:p>
    <w:p>
      <w:pPr>
        <w:pStyle w:val="Normal"/>
        <w:ind w:firstLine="600"/>
        <w:jc w:val="both"/>
        <w:rPr>
          <w:rFonts w:cs="Arial"/>
          <w:b/>
          <w:b/>
          <w:bCs/>
          <w:i/>
          <w:i/>
          <w:iCs/>
        </w:rPr>
      </w:pPr>
      <w:r>
        <w:rPr>
          <w:rFonts w:cs="Arial"/>
          <w:b/>
          <w:bCs/>
          <w:i/>
          <w:iCs/>
        </w:rPr>
        <w:t>Уг асуудлыг  17 цаг 45 минутад хэлэлцэж дуусав.</w:t>
      </w:r>
    </w:p>
    <w:p>
      <w:pPr>
        <w:pStyle w:val="Normal"/>
        <w:ind w:firstLine="600"/>
        <w:jc w:val="both"/>
        <w:rPr>
          <w:rFonts w:cs="Arial"/>
          <w:b/>
          <w:b/>
          <w:bCs/>
          <w:i/>
          <w:i/>
          <w:iCs/>
        </w:rPr>
      </w:pPr>
      <w:r>
        <w:rPr>
          <w:rFonts w:cs="Arial"/>
          <w:b/>
          <w:bCs/>
          <w:i/>
          <w:iCs/>
        </w:rPr>
      </w:r>
    </w:p>
    <w:p>
      <w:pPr>
        <w:pStyle w:val="Normal"/>
        <w:ind w:firstLine="600"/>
        <w:jc w:val="center"/>
        <w:rPr>
          <w:rFonts w:cs="Arial"/>
          <w:b/>
          <w:b/>
          <w:bCs/>
          <w:i/>
          <w:i/>
          <w:iCs/>
        </w:rPr>
      </w:pPr>
      <w:r>
        <w:rPr>
          <w:rFonts w:cs="Arial"/>
          <w:b/>
          <w:bCs/>
          <w:i/>
          <w:iCs/>
        </w:rPr>
        <w:t>Зургаа.2007 оны төсвийн тухай хуульд өөрчлөлт оруулах тухай хуулийн төсөл /Нэг дэх хэлэлцүүлэг/</w:t>
      </w:r>
    </w:p>
    <w:p>
      <w:pPr>
        <w:pStyle w:val="Normal"/>
        <w:ind w:firstLine="600"/>
        <w:jc w:val="both"/>
        <w:rPr>
          <w:rFonts w:cs="Arial"/>
          <w:b/>
          <w:b/>
          <w:bCs/>
          <w:i/>
          <w:i/>
          <w:iCs/>
        </w:rPr>
      </w:pPr>
      <w:r>
        <w:rPr>
          <w:rFonts w:cs="Arial"/>
          <w:b/>
          <w:bCs/>
          <w:i/>
          <w:iCs/>
        </w:rPr>
      </w:r>
    </w:p>
    <w:p>
      <w:pPr>
        <w:pStyle w:val="Normal"/>
        <w:ind w:firstLine="600"/>
        <w:jc w:val="both"/>
        <w:rPr/>
      </w:pPr>
      <w:r>
        <w:rPr>
          <w:rFonts w:cs="Arial"/>
          <w:b/>
          <w:bCs/>
        </w:rPr>
        <w:t xml:space="preserve">Д.Лүндээжанцан: </w:t>
      </w:r>
      <w:r>
        <w:rPr>
          <w:rFonts w:cs="Arial"/>
        </w:rPr>
        <w:t xml:space="preserve">2007 оны төсвийн тухай хуульд өөрчлөлт оруулах тухай хуулийн төслийн нэг дэх хэлэлцүүлгийг явуулъя. </w:t>
      </w:r>
    </w:p>
    <w:p>
      <w:pPr>
        <w:pStyle w:val="Normal"/>
        <w:ind w:firstLine="600"/>
        <w:jc w:val="both"/>
        <w:rPr>
          <w:rFonts w:cs="Arial"/>
        </w:rPr>
      </w:pPr>
      <w:r>
        <w:rPr>
          <w:rFonts w:cs="Arial"/>
        </w:rPr>
      </w:r>
    </w:p>
    <w:p>
      <w:pPr>
        <w:pStyle w:val="Normal"/>
        <w:ind w:firstLine="600"/>
        <w:jc w:val="both"/>
        <w:rPr>
          <w:rFonts w:cs="Arial"/>
        </w:rPr>
      </w:pPr>
      <w:r>
        <w:rPr>
          <w:rFonts w:cs="Arial"/>
        </w:rPr>
        <w:t xml:space="preserve">Төслийн талаарх илтгэлийг  Сангийн сайд Н.Баяртсайхан танилцуулна. Баяртсайхан сайдыг индэрт урьж байна. </w:t>
      </w:r>
    </w:p>
    <w:p>
      <w:pPr>
        <w:pStyle w:val="Normal"/>
        <w:ind w:firstLine="600"/>
        <w:jc w:val="both"/>
        <w:rPr>
          <w:rFonts w:cs="Arial"/>
        </w:rPr>
      </w:pPr>
      <w:r>
        <w:rPr>
          <w:rFonts w:cs="Arial"/>
        </w:rPr>
      </w:r>
    </w:p>
    <w:p>
      <w:pPr>
        <w:pStyle w:val="Normal"/>
        <w:ind w:firstLine="600"/>
        <w:jc w:val="both"/>
        <w:rPr>
          <w:rFonts w:cs="Arial"/>
        </w:rPr>
      </w:pPr>
      <w:r>
        <w:rPr>
          <w:rFonts w:cs="Arial"/>
        </w:rPr>
        <w:t xml:space="preserve">Хэвлэл мэдээллийн алба энэ дээр анхаараарай. Илтгэлээ тавь.  Баяртсайхан сайдыг индэрт урьж байна. </w:t>
      </w:r>
    </w:p>
    <w:p>
      <w:pPr>
        <w:pStyle w:val="Normal"/>
        <w:ind w:firstLine="600"/>
        <w:jc w:val="both"/>
        <w:rPr>
          <w:rFonts w:cs="Arial"/>
        </w:rPr>
      </w:pPr>
      <w:r>
        <w:rPr>
          <w:rFonts w:cs="Arial"/>
        </w:rPr>
      </w:r>
    </w:p>
    <w:p>
      <w:pPr>
        <w:pStyle w:val="Normal"/>
        <w:ind w:firstLine="600"/>
        <w:jc w:val="both"/>
        <w:rPr/>
      </w:pPr>
      <w:r>
        <w:rPr>
          <w:rFonts w:cs="Arial"/>
          <w:b/>
          <w:bCs/>
        </w:rPr>
        <w:t>Н.Баяртсайхан</w:t>
      </w:r>
      <w:r>
        <w:rPr>
          <w:rFonts w:cs="Arial"/>
        </w:rPr>
        <w:t>:  Улсын Их Хурлын дарга, эрхэм гишүүд ээ</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ухай хууль болон  бусад холбогдох хуулиудын дагуу авч хэрэгжүүлсэн  нийгмийн хамгааллын арга хэмжээний биелэлтийг хангах, Монгол Улсын нийгэм, эдийн засагт шинээр гарч буй өөрчлөлтийг тусгах, шаардлагын дагуу Монгол Улсын  2007 оны төсөвт тодотгол хийхээр Засгийн газрын хуралдаанаар хэлэлцэж, шийдвэрлэж, Монгол Улсын  2007 оны төсвийн тухай хуульд өөрчлөлт оруулах тухай хуулийн төслийг  Улсын Их Хуралд өргөн барьсан юм.</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ухай хуульд өөрчлөлт оруулах тухай хуулийн төсөл болон холбогдох тооцоо судалгаа, дэлгэрэнгүй танилцуулгыг  Улсын Их Хурлын гишүүдэд тараасан тул Монгол Улсын  2007 оны төсөвт хийх тодотголын талаар та бүхэнд  товчлон танилцуулъя.</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одотголын төслийг боловсруулахдаа нийгмийн хамгаалал, нийгмийн даатгалын чиглэлээр  2007 оны төсөвт авч хэрэгжүүлсэн арга хэмжээний гүйцэтгэлийг хангах, Монгол Улсын  2007 оны төсвийн тухай хуульд тусгагдаагүй боловч  хууль, эрх зүйн орчны өөрчлөлтийн улмаас төсөвт зайлшгүй нэмж тусгах шаардлагатай арга хэмжээг  тодотголд тусгах,  зарим байгууллагуудыг улсын төсөвт хамруулсны дагуу тухайн байгууллагын төсвийн орлого, зарлагыг бүрэн хэмжээгээр төсөвт тусгах. Үнэ, тарифын өөрчлөлтийг харгалзан үзэх, зарим байгууллагуудын үйл ажиллагааг өргөжүүлэх, хэвийн ажиллагаа явуулахад шаардлагатай төсвийг нэмж олгох зэрэг зарчмуудыг  үндэслэж, Монгол Улсын төсвийн  тогтвортой, тэнцвэртэй байдлыг хангах, төсөв, санхүүгийн дунд хугацааны шинэчлэлийг гүнзгийрүүлэх замаар  төсөв санхүүгийн тогтолцоонд сүүлийн жилүүдэд бий болсон нааштай өөрчлөлтүүдийг бататгах бодлого баримталж тооцоо хийлээ.</w:t>
      </w:r>
    </w:p>
    <w:p>
      <w:pPr>
        <w:pStyle w:val="Normal"/>
        <w:ind w:firstLine="600"/>
        <w:jc w:val="both"/>
        <w:rPr>
          <w:rFonts w:cs="Arial"/>
        </w:rPr>
      </w:pPr>
      <w:r>
        <w:rPr>
          <w:rFonts w:cs="Arial"/>
        </w:rPr>
      </w:r>
    </w:p>
    <w:p>
      <w:pPr>
        <w:pStyle w:val="Normal"/>
        <w:ind w:firstLine="600"/>
        <w:jc w:val="both"/>
        <w:rPr>
          <w:rFonts w:cs="Arial"/>
        </w:rPr>
      </w:pPr>
      <w:r>
        <w:rPr>
          <w:rFonts w:cs="Arial"/>
        </w:rPr>
        <w:t>1.2007 оны төсвийн орлогын тодотголын тухай</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ухай хуульд нэмэлт, өөрчлөлт оруулахтай холбогдуулан улсын төсвийн орлогын эх үүсвэрийг  233.9 тэрбум төгрөгөөр  нэмэгдүүлэхээр тооцлоо.</w:t>
      </w:r>
    </w:p>
    <w:p>
      <w:pPr>
        <w:pStyle w:val="Normal"/>
        <w:ind w:firstLine="600"/>
        <w:jc w:val="both"/>
        <w:rPr>
          <w:rFonts w:cs="Arial"/>
        </w:rPr>
      </w:pPr>
      <w:r>
        <w:rPr>
          <w:rFonts w:cs="Arial"/>
        </w:rPr>
      </w:r>
    </w:p>
    <w:p>
      <w:pPr>
        <w:pStyle w:val="Normal"/>
        <w:ind w:firstLine="600"/>
        <w:jc w:val="both"/>
        <w:rPr>
          <w:rFonts w:cs="Arial"/>
        </w:rPr>
      </w:pPr>
      <w:r>
        <w:rPr>
          <w:rFonts w:cs="Arial"/>
        </w:rPr>
        <w:t>Татварын багц хууль шинэчлэгдэн мөрдөгдөж эхэлснээр татварын ачаалал буурч, бизнесийн үйл ажиллагаа идэвхжиж, татварын бааз суурь өргөжин, хуримтлал нэмэгдэх боломж бүрдэж байгаа нь төсвийн орлого нэмэгдэхэд эерэгээр нөлөөлөх хандлагатай байна.</w:t>
      </w:r>
    </w:p>
    <w:p>
      <w:pPr>
        <w:pStyle w:val="Normal"/>
        <w:ind w:firstLine="600"/>
        <w:jc w:val="both"/>
        <w:rPr>
          <w:rFonts w:cs="Arial"/>
        </w:rPr>
      </w:pPr>
      <w:r>
        <w:rPr>
          <w:rFonts w:cs="Arial"/>
        </w:rPr>
      </w:r>
    </w:p>
    <w:p>
      <w:pPr>
        <w:pStyle w:val="Normal"/>
        <w:ind w:firstLine="600"/>
        <w:jc w:val="both"/>
        <w:rPr>
          <w:rFonts w:cs="Arial"/>
        </w:rPr>
      </w:pPr>
      <w:r>
        <w:rPr>
          <w:rFonts w:cs="Arial"/>
        </w:rPr>
        <w:t xml:space="preserve">Төсвийн орлогын эхний таван сарын гүйцэтгэлээс үзэхэд татварын орлогоор  445.8 тэрбум төгрөг төвлөрч, төлөвлөгөө  15 орчим тэрбум төгрөгөөр давсан байна. 2007 оны төсвийн төлөвлөгөөнд 1 тонн зэсийн дундаж үнийг  6 мянган ам доллараар тооцож тусгасан боловч  2006 оны эцэс, 2007 оны эхний хоёрдугаар сард 5200-5800 ам доллар болж огцом буурсан юм.  Дараа нь  2007 оны 5 дугаар сарын 4-ний өдөр Лондонгийн металлын бирж дээр 1 тонн цэвэр зэсийн үнэ  8225 ам долларт хүрсэн боловч, 2007 оны 5 дугаар сарын 30-ний байдлаар  7255 ам доллар болж, 26 хоногийн дотор  970 доллараар хэлбэлзэж байгаа зэрэг нь  зэсийн үнийн тогтворгүй байдлыг харуулж байна. </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ухай хуульд нэмэлт өөрчлөлт оруулах тухай хуулийн төсөлд дэлхийн зах зээл дээр нэг тонн зэсийн үнийг дунджаар  6600 ам.доллараар тусгах санал боловсруулл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Зэсийн үнийг ингэж нэмэгдүүлснээр улсын төсөвт аж ахуйн нэгжийн орлогын албан татварын орлогоор  4.5 тэрбум төгрөг, зарим бүтээгдэхүүний үнийн өсөлтийн албан татварын орлогоор 43.7 тэрбум төгрөг, ашигт малтмалын нөөц ашигласны төлбөрийн орлогоор 3.1 тэрбум төгрөгийн орлогоор тус тус нэмэгдэж, нийт дүнгээрээ  51.3 тэрбум төгрөгөөр төсвийн орлого нэмэгдэхээр байгаа юм. </w:t>
      </w:r>
    </w:p>
    <w:p>
      <w:pPr>
        <w:pStyle w:val="Normal"/>
        <w:ind w:firstLine="600"/>
        <w:jc w:val="both"/>
        <w:rPr>
          <w:rFonts w:cs="Arial"/>
        </w:rPr>
      </w:pPr>
      <w:r>
        <w:rPr>
          <w:rFonts w:cs="Arial"/>
        </w:rPr>
      </w:r>
    </w:p>
    <w:p>
      <w:pPr>
        <w:pStyle w:val="Normal"/>
        <w:ind w:firstLine="600"/>
        <w:jc w:val="both"/>
        <w:rPr>
          <w:rFonts w:cs="Arial"/>
        </w:rPr>
      </w:pPr>
      <w:r>
        <w:rPr>
          <w:rFonts w:cs="Arial"/>
        </w:rPr>
        <w:t>Татварын шинэчлэлийн үр дүнд бизнес эрхлэгчдийн үйл ажиллагаа өргөжиж,  татварын бааз суурь нэмэгдэж байгаа учраас  улсын төсөвт аж ахуйн нэгжийн орлогын албан татварын орлогоор  17.5 тэрбум төгрөг нэмэгдэхээр тооцож тусгалаа.</w:t>
      </w:r>
    </w:p>
    <w:p>
      <w:pPr>
        <w:pStyle w:val="Normal"/>
        <w:ind w:firstLine="600"/>
        <w:jc w:val="both"/>
        <w:rPr>
          <w:rFonts w:cs="Arial"/>
        </w:rPr>
      </w:pPr>
      <w:r>
        <w:rPr>
          <w:rFonts w:cs="Arial"/>
        </w:rPr>
      </w:r>
    </w:p>
    <w:p>
      <w:pPr>
        <w:pStyle w:val="Normal"/>
        <w:ind w:firstLine="600"/>
        <w:jc w:val="both"/>
        <w:rPr>
          <w:rFonts w:cs="Arial"/>
        </w:rPr>
      </w:pPr>
      <w:r>
        <w:rPr>
          <w:rFonts w:cs="Arial"/>
        </w:rPr>
        <w:t>Нэмэгдсэн өртгийн албан татварын хувь хэмжээ хэдийгээр буурсан боловч үйлдвэрлэл, үйлчилгээ өргөжиж, бизнесийн таатай орчин бүрдэж, нэмэгдсэн өртгийн албан татвар төлөгчдийн тоо өнгөрсөн  2006 онтой харьцуулахад  20 гаруй хувиар өсөхөөр байна.</w:t>
      </w:r>
    </w:p>
    <w:p>
      <w:pPr>
        <w:pStyle w:val="Normal"/>
        <w:ind w:firstLine="600"/>
        <w:jc w:val="both"/>
        <w:rPr>
          <w:rFonts w:cs="Arial"/>
        </w:rPr>
      </w:pPr>
      <w:r>
        <w:rPr>
          <w:rFonts w:cs="Arial"/>
        </w:rPr>
      </w:r>
    </w:p>
    <w:p>
      <w:pPr>
        <w:pStyle w:val="Normal"/>
        <w:ind w:firstLine="600"/>
        <w:jc w:val="both"/>
        <w:rPr>
          <w:rFonts w:cs="Arial"/>
        </w:rPr>
      </w:pPr>
      <w:r>
        <w:rPr>
          <w:rFonts w:cs="Arial"/>
        </w:rPr>
        <w:t>Одоогийн байдлаар оны эхнээс  10 гаруй хувиар  өссөн байдалтай уялдуулж, улсын төсөвт төвлөрөх нэмэгдсэн өртгийн албан татварын орлогыг 10.9 тэрбум төгрөгөөр нэмэгдүүлж тусгалаа.</w:t>
      </w:r>
    </w:p>
    <w:p>
      <w:pPr>
        <w:pStyle w:val="Normal"/>
        <w:ind w:firstLine="600"/>
        <w:jc w:val="both"/>
        <w:rPr>
          <w:rFonts w:cs="Arial"/>
        </w:rPr>
      </w:pPr>
      <w:r>
        <w:rPr>
          <w:rFonts w:cs="Arial"/>
        </w:rPr>
      </w:r>
    </w:p>
    <w:p>
      <w:pPr>
        <w:pStyle w:val="Normal"/>
        <w:ind w:firstLine="600"/>
        <w:jc w:val="both"/>
        <w:rPr>
          <w:rFonts w:cs="Arial"/>
        </w:rPr>
      </w:pPr>
      <w:r>
        <w:rPr>
          <w:rFonts w:cs="Arial"/>
        </w:rPr>
        <w:t>Дотоодын архины үйлдвэрлэл эхний таван сарын байдлаар өнгөрсөн оны мөн үеэс  26 орчим хувиар буюу 6 тэрбум 712.2 мянган литрт хүрсэн байна. Иймд дотоодын архи, спиртийн онцгой албан татварын орлогыг  7.8 тэрбум төгрөгөөр нэмэгдүүлэхээр тооцлоо.</w:t>
      </w:r>
    </w:p>
    <w:p>
      <w:pPr>
        <w:pStyle w:val="Normal"/>
        <w:ind w:firstLine="600"/>
        <w:jc w:val="both"/>
        <w:rPr>
          <w:rFonts w:cs="Arial"/>
        </w:rPr>
      </w:pPr>
      <w:r>
        <w:rPr>
          <w:rFonts w:cs="Arial"/>
        </w:rPr>
      </w:r>
    </w:p>
    <w:p>
      <w:pPr>
        <w:pStyle w:val="Normal"/>
        <w:ind w:firstLine="600"/>
        <w:jc w:val="both"/>
        <w:rPr>
          <w:rFonts w:cs="Arial"/>
        </w:rPr>
      </w:pPr>
      <w:r>
        <w:rPr>
          <w:rFonts w:cs="Arial"/>
        </w:rPr>
        <w:t>Гаалийн орлогын эхний таван сарын гүйцэтгэл, татвартай  импортын хэмжээг үндэслэж  2007 оны төсвийн тухай хуульд нэмэлт өөрчлөлт оруулах тухай хуулийн төсөлд гаалийн албан татварыг  6.4 тэрбум төгрөгөөр, импортын барааны нэмэгдсэн өртгийн албан татварыг  16.2 тэрбум төгрөгөөр тус тус нэмэгдүүлж, нийт дүнгээрээ гаалийн орлогыг  22.6 тэрбум төгрөгөөр нэмэгдүүлэхээр тооцсон юм.</w:t>
      </w:r>
    </w:p>
    <w:p>
      <w:pPr>
        <w:pStyle w:val="Normal"/>
        <w:ind w:firstLine="600"/>
        <w:jc w:val="both"/>
        <w:rPr>
          <w:rFonts w:cs="Arial"/>
        </w:rPr>
      </w:pPr>
      <w:r>
        <w:rPr>
          <w:rFonts w:cs="Arial"/>
        </w:rPr>
      </w:r>
    </w:p>
    <w:p>
      <w:pPr>
        <w:pStyle w:val="Normal"/>
        <w:ind w:firstLine="600"/>
        <w:jc w:val="both"/>
        <w:rPr>
          <w:rFonts w:cs="Arial"/>
        </w:rPr>
      </w:pPr>
      <w:r>
        <w:rPr>
          <w:rFonts w:cs="Arial"/>
        </w:rPr>
        <w:t>Улсын Их Хурлаар Ашигт малтмалын тухай хууль шинэчлэн батлагдсантай холбогдуулж, улсын төсөвт орох ашигт малтмалын нөөц ашигласны төлбөрийн орлогыг  11.9 тэрбум төгрөгөөр нэмэгдүүлж тооцлоо.</w:t>
      </w:r>
    </w:p>
    <w:p>
      <w:pPr>
        <w:pStyle w:val="Normal"/>
        <w:ind w:firstLine="600"/>
        <w:jc w:val="both"/>
        <w:rPr>
          <w:rFonts w:cs="Arial"/>
        </w:rPr>
      </w:pPr>
      <w:r>
        <w:rPr>
          <w:rFonts w:cs="Arial"/>
        </w:rPr>
      </w:r>
    </w:p>
    <w:p>
      <w:pPr>
        <w:pStyle w:val="Normal"/>
        <w:ind w:firstLine="600"/>
        <w:jc w:val="both"/>
        <w:rPr>
          <w:rFonts w:cs="Arial"/>
        </w:rPr>
      </w:pPr>
      <w:r>
        <w:rPr>
          <w:rFonts w:cs="Arial"/>
        </w:rPr>
        <w:t>Хувьцааны ногдол ашгаар улсын төсөвт орох орлогыг  101.6 тэрбум төгрөгөөр нэмэгдүүлэхээр тооцож, төсвийн тодотголд тусгах юм. Төрийн сангийн дансны чөлөөт үлдэгдлийг байршуулснаар улсын төсөвт төвлөрүүлэх хүүгийн орлогыг батлагдсан төлөвлөгөөнөөс 5.3 тэрбум төгрөгөөр нэмэгдүүлэх боломжтой гэж үзэж байна.</w:t>
      </w:r>
    </w:p>
    <w:p>
      <w:pPr>
        <w:pStyle w:val="Normal"/>
        <w:ind w:firstLine="600"/>
        <w:jc w:val="both"/>
        <w:rPr>
          <w:rFonts w:cs="Arial"/>
        </w:rPr>
      </w:pPr>
      <w:r>
        <w:rPr>
          <w:rFonts w:cs="Arial"/>
        </w:rPr>
      </w:r>
    </w:p>
    <w:p>
      <w:pPr>
        <w:pStyle w:val="Normal"/>
        <w:ind w:firstLine="600"/>
        <w:jc w:val="both"/>
        <w:rPr>
          <w:rFonts w:cs="Arial"/>
        </w:rPr>
      </w:pPr>
      <w:r>
        <w:rPr>
          <w:rFonts w:cs="Arial"/>
        </w:rPr>
        <w:t>Газрын тосны олборлолт, борлуулалт нэмэгдэж байгаатай холбогдуулан улсын төсөвт төвлөрөх газрын тосны орлогыг  3.5 тэрбум төгрөгөөр нэмэгдүүлэхээр тооцож тусгал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Говь компани хувьчлагдсантай холбогдуулан хувьчлалын орлогоор улсын төсөвт  13.8 сая ам доллар буюу  16.1 тэрбум төгрөгийг нэмэгдүүлэхээр бас тооцсон.  </w:t>
      </w:r>
    </w:p>
    <w:p>
      <w:pPr>
        <w:pStyle w:val="Normal"/>
        <w:ind w:firstLine="600"/>
        <w:jc w:val="both"/>
        <w:rPr>
          <w:rFonts w:cs="Arial"/>
        </w:rPr>
      </w:pPr>
      <w:r>
        <w:rPr>
          <w:rFonts w:cs="Arial"/>
        </w:rPr>
      </w:r>
    </w:p>
    <w:p>
      <w:pPr>
        <w:pStyle w:val="Normal"/>
        <w:ind w:firstLine="600"/>
        <w:jc w:val="both"/>
        <w:rPr>
          <w:rFonts w:cs="Arial"/>
        </w:rPr>
      </w:pPr>
      <w:r>
        <w:rPr>
          <w:rFonts w:cs="Arial"/>
        </w:rPr>
        <w:t>Одоо 2007  оны төсвийн зарлагын тодотголын тухай танилцуулъя.</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одотголд улсын төсвийн нийт зарлага ба цэвэр зээлийн хэмжээг  батлагдсан төсвөөс  230 тэрбум төгрөгөөр нэмэгдүүлэхээр тооцсон юм.  Монгол Улсын  2007 оны төсвийн тодотголд дараахь арга хэмжээг авч хэрэгжүүлэхээр тусгалаа.</w:t>
      </w:r>
    </w:p>
    <w:p>
      <w:pPr>
        <w:pStyle w:val="Normal"/>
        <w:ind w:firstLine="600"/>
        <w:jc w:val="both"/>
        <w:rPr>
          <w:rFonts w:cs="Arial"/>
        </w:rPr>
      </w:pPr>
      <w:r>
        <w:rPr>
          <w:rFonts w:cs="Arial"/>
        </w:rPr>
      </w:r>
    </w:p>
    <w:p>
      <w:pPr>
        <w:pStyle w:val="Normal"/>
        <w:ind w:firstLine="600"/>
        <w:jc w:val="both"/>
        <w:rPr>
          <w:rFonts w:cs="Arial"/>
        </w:rPr>
      </w:pPr>
      <w:r>
        <w:rPr>
          <w:rFonts w:cs="Arial"/>
        </w:rPr>
        <w:t>Багш нарын цалин хөлсний тогтолцоог шинэчлэн төрийн албан хаагчдын цалингийн тогтолцооны нийтлэг жишигт нийцүүлэн өөрчлөх арга хэмжээнд  12.6 тэрбум төгрөгийг хуваариллаа.</w:t>
      </w:r>
    </w:p>
    <w:p>
      <w:pPr>
        <w:pStyle w:val="Normal"/>
        <w:ind w:firstLine="600"/>
        <w:jc w:val="both"/>
        <w:rPr>
          <w:rFonts w:cs="Arial"/>
        </w:rPr>
      </w:pPr>
      <w:r>
        <w:rPr>
          <w:rFonts w:cs="Arial"/>
        </w:rPr>
      </w:r>
    </w:p>
    <w:p>
      <w:pPr>
        <w:pStyle w:val="Normal"/>
        <w:ind w:firstLine="600"/>
        <w:jc w:val="both"/>
        <w:rPr>
          <w:rFonts w:cs="Arial"/>
        </w:rPr>
      </w:pPr>
      <w:r>
        <w:rPr>
          <w:rFonts w:cs="Arial"/>
        </w:rPr>
        <w:t xml:space="preserve">Сумдын соёлын төв, номын сан, орон нутгийн музейнүүдийн үйл ажиллагааг хэвийн явахад зориулж  3.3 тэрбум төгрөгийг нэмж тусгалаа.  Хил дээр ажиллаж байгаа хилийн цэргийн албан хаагчдын орон нутгийн нэмэгдлийг бүрэн олгоход зориулж,  216.1 сая төгрөгийг нэмж тооцлоо. Хадгаламж, зээлийн хоршоодын хохирогчдод хохирлын хэмжээний  50 хувьтай тэнцэх хэмжээний төлбөрийг төрөөс олгож, түүнийг шүүхийн шийдвэрийн гүйцэтгэлийн дараа  барьцаа,  хөрөнгийн борлуулалтаас  улсын төсөвт буцаан төвлөрүүлэхээр тооцож,  ЗЗ тэрбум төгрөгийг тусгалаа.  </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иргэний паспортыг шинэчлэн олон улсын жишигт нийцсэн, өөртөө электрон мэдээллийн сантай паспорт хэвлүүлэх, иргэдэд олгох үйл ажиллагаанд зориулж,  24 тэрбум төгрөгийг төлөвлөсөн.  2007 оны  төсвийн жилийн явцад зарим байгууллагад шинээр нэмэгдсэн, ашиглалтад орсон объектуудын урсгал зардалд зориулж  309.4 сая төгрөгийг нэмж тооцлоо. Монгол Улсын  2007 оны төсвийн тухай хуулиар  улсын төсвийн бүрэлдэхүүнд орсон болон бусад төсөвт байгууллагын үйл ажиллагааны орлого, зарлагыг улсын төсөвт бүрэн хамааруулж, нийт  14.9 тэрбум төгрөгийн эх үүсвэр  төсвийн зарлагыг нэмж тусгалаа.</w:t>
      </w:r>
    </w:p>
    <w:p>
      <w:pPr>
        <w:pStyle w:val="Normal"/>
        <w:ind w:firstLine="600"/>
        <w:jc w:val="both"/>
        <w:rPr>
          <w:rFonts w:cs="Arial"/>
        </w:rPr>
      </w:pPr>
      <w:r>
        <w:rPr>
          <w:rFonts w:cs="Arial"/>
        </w:rPr>
      </w:r>
    </w:p>
    <w:p>
      <w:pPr>
        <w:pStyle w:val="Normal"/>
        <w:ind w:firstLine="600"/>
        <w:jc w:val="both"/>
        <w:rPr>
          <w:rFonts w:cs="Arial"/>
        </w:rPr>
      </w:pPr>
      <w:r>
        <w:rPr>
          <w:rFonts w:cs="Arial"/>
        </w:rPr>
        <w:t>Одоо нийгмийн хамгааллын чиглэлээр болон хууль, тогтоол, шийдвэрийн гүйцэтгэлийг хангах талаар төсвийн тодотголд хэрхэн тусгасан тухай танилцуулъя.</w:t>
      </w:r>
    </w:p>
    <w:p>
      <w:pPr>
        <w:pStyle w:val="Normal"/>
        <w:ind w:firstLine="600"/>
        <w:jc w:val="both"/>
        <w:rPr>
          <w:rFonts w:cs="Arial"/>
        </w:rPr>
      </w:pPr>
      <w:r>
        <w:rPr>
          <w:rFonts w:cs="Arial"/>
        </w:rPr>
      </w:r>
    </w:p>
    <w:p>
      <w:pPr>
        <w:pStyle w:val="Normal"/>
        <w:ind w:firstLine="600"/>
        <w:jc w:val="both"/>
        <w:rPr>
          <w:rFonts w:cs="Arial"/>
        </w:rPr>
      </w:pPr>
      <w:r>
        <w:rPr>
          <w:rFonts w:cs="Arial"/>
        </w:rPr>
        <w:t>Хүүхдэд тэтгэмж олгох,  хүүхэд, гэр бүлд мөнгөн тусламж үзүүлэх тухай хуулиар  2006 оны 1 дүгээр сарын 1-ний өдрөөс хойш гэрлэгсдэд төрөөс нэг удаа мөнгөн тусламж үзүүлэхээр тусгаж,  мөнгөн тусламжийн хэмжээг Улсын Их Хурлын тогтоолоор  500 мянган төгрөгөөр тогтоон,  2006 оны  7 дугаар сарын 1-ний өдрөөс  мөрдөж эхэлсэн билээ. Уг хууль батлагдсанаар өмнөх жилүүдийн гэрлэлтийн дундаж статистик эрс  өсч нэмэгдэж байна. 2006 онд нийтдээ  49753 гэр бүл гэрлэлтээ  бүртгүүлсэн байна.  Үүнээс 2006 онд  23623 гэр бүлд  11.8 тэрбум төгрөгийн мөнгөн тусламжийг үзүүлж, төсвийн хүрэлцээгүйгээс 26125 гэр бүлд  13.1 тэрбум төгрөгийн мөнгөн тусламж олгож чадаагүй хүлээгдэж байгаа.  2007 оны төсөвт  13.566 гэр бүл шинээр гэрлэгсдэд мөнгөн тусламж үзүүлэхээр  6.8 тэрбум төгрөг тусгасан боловч иргэний бүртгэл мэдээллийн  төвөөс ирүүлсэн  2007 оны эхний З сарын мэдээгээр  7306 гэр бүл гэрлэлтээ бүртгүүлсэн байна.</w:t>
      </w:r>
    </w:p>
    <w:p>
      <w:pPr>
        <w:pStyle w:val="Normal"/>
        <w:ind w:firstLine="600"/>
        <w:jc w:val="both"/>
        <w:rPr>
          <w:rFonts w:cs="Arial"/>
        </w:rPr>
      </w:pPr>
      <w:r>
        <w:rPr>
          <w:rFonts w:cs="Arial"/>
        </w:rPr>
      </w:r>
    </w:p>
    <w:p>
      <w:pPr>
        <w:pStyle w:val="Normal"/>
        <w:ind w:firstLine="600"/>
        <w:jc w:val="both"/>
        <w:rPr>
          <w:rFonts w:cs="Arial"/>
        </w:rPr>
      </w:pPr>
      <w:r>
        <w:rPr>
          <w:rFonts w:cs="Arial"/>
        </w:rPr>
        <w:t>Үүнээс үзэхэд  2007 оны хүлээгдэж буй гүйцэтгэлээр нийт 35 мянган гэр бүл гэрлэлтээ бүртгүүлнэ гэж бид тооцож байгаа юм.</w:t>
      </w:r>
    </w:p>
    <w:p>
      <w:pPr>
        <w:pStyle w:val="Normal"/>
        <w:ind w:firstLine="600"/>
        <w:jc w:val="both"/>
        <w:rPr>
          <w:rFonts w:cs="Arial"/>
        </w:rPr>
      </w:pPr>
      <w:r>
        <w:rPr>
          <w:rFonts w:cs="Arial"/>
        </w:rPr>
      </w:r>
    </w:p>
    <w:p>
      <w:pPr>
        <w:pStyle w:val="Normal"/>
        <w:ind w:firstLine="600"/>
        <w:jc w:val="both"/>
        <w:rPr>
          <w:rFonts w:cs="Arial"/>
        </w:rPr>
      </w:pPr>
      <w:r>
        <w:rPr>
          <w:rFonts w:cs="Arial"/>
        </w:rPr>
        <w:t>Ийм учраас 2007 онд  21500 гэр бүлд  10.7 тэрбум төгрөгийн нэмэгдэл эх үүсвэр, нийтдээ  2007 онд  23.8 тэрбум төгрөгийн эх үүсвэр шаардагдаж байгаа юм.</w:t>
      </w:r>
    </w:p>
    <w:p>
      <w:pPr>
        <w:pStyle w:val="Normal"/>
        <w:ind w:firstLine="600"/>
        <w:jc w:val="both"/>
        <w:rPr>
          <w:rFonts w:cs="Arial"/>
        </w:rPr>
      </w:pPr>
      <w:r>
        <w:rPr>
          <w:rFonts w:cs="Arial"/>
        </w:rPr>
      </w:r>
    </w:p>
    <w:p>
      <w:pPr>
        <w:pStyle w:val="Normal"/>
        <w:ind w:firstLine="600"/>
        <w:jc w:val="both"/>
        <w:rPr>
          <w:rFonts w:cs="Arial"/>
        </w:rPr>
      </w:pPr>
      <w:r>
        <w:rPr>
          <w:rFonts w:cs="Arial"/>
        </w:rPr>
        <w:t xml:space="preserve">2006 оны 7 дугаар сард Улсын Их Хурлаас халамжийн тэтгэврийн хэмжээг төсвийн тодотгол батлагдсаны дараа  26500 төгрөг болгон, 6020 төгрөгөөр нэмэгдүүлснээр  1.5 тэрбум төгрөгийн эх үүсвэр дутагдаж,  2006 оны жилийн эцэст төсвийн зээл байдлаар зохицуулсан бөгөөд одоо уг  зээлийн төлбөрийг  төсвийн тодотголд нэмж тусгах нь зүйтэй гэж  үзсэн.  Халамжийн тэтгэврийн хэмжээг  2007 оны 7 дугаар сарын 1-ний өдрөөс эхлэн  34500 төгрөгт хүргэж нэмэгдүүлэхээр тооцож,  2.7 тэрбум төгрөгийг төсвийн зарлага талд тусгалаа. </w:t>
      </w:r>
    </w:p>
    <w:p>
      <w:pPr>
        <w:pStyle w:val="Normal"/>
        <w:ind w:firstLine="600"/>
        <w:jc w:val="both"/>
        <w:rPr>
          <w:rFonts w:cs="Arial"/>
        </w:rPr>
      </w:pPr>
      <w:r>
        <w:rPr>
          <w:rFonts w:cs="Arial"/>
        </w:rPr>
      </w:r>
    </w:p>
    <w:p>
      <w:pPr>
        <w:pStyle w:val="Normal"/>
        <w:ind w:firstLine="600"/>
        <w:jc w:val="both"/>
        <w:rPr>
          <w:rFonts w:cs="Arial"/>
        </w:rPr>
      </w:pPr>
      <w:r>
        <w:rPr>
          <w:rFonts w:cs="Arial"/>
        </w:rPr>
        <w:t>Энэ онд төрөлт нэлээд нэмэгдэж  60 мянгад хүрэх төлөвтэй байна. Ийм  учраас жирэмсэн, хөхүүл хүүхэдтэй  эхчүүдэд олгох тэтгэмжийг 1.2 тэрбум төгрөгөөр,  шинээр төрсөн хүүхдэд олгох тэтгэмжийг  1.5 тэрбум төгрөгөөр, хүүхдийн мөнгөн тэтгэмжийг  270 сая төгрөгөөр тус тус нэмэгдүүлж тооцлоо.</w:t>
      </w:r>
    </w:p>
    <w:p>
      <w:pPr>
        <w:pStyle w:val="Normal"/>
        <w:ind w:firstLine="600"/>
        <w:jc w:val="both"/>
        <w:rPr>
          <w:rFonts w:cs="Arial"/>
        </w:rPr>
      </w:pPr>
      <w:r>
        <w:rPr>
          <w:rFonts w:cs="Arial"/>
        </w:rPr>
      </w:r>
    </w:p>
    <w:p>
      <w:pPr>
        <w:pStyle w:val="Normal"/>
        <w:ind w:firstLine="600"/>
        <w:jc w:val="both"/>
        <w:rPr>
          <w:rFonts w:cs="Arial"/>
        </w:rPr>
      </w:pPr>
      <w:r>
        <w:rPr>
          <w:rFonts w:cs="Arial"/>
        </w:rPr>
        <w:t>Засгийн газрын  1999 оны  38 дугаар тогтоолыг үндэслэн Батлан хамгаалахын сайдын  2007 оны 78 тоот тушаалаар хугацаат албаны цэрэг, түрүүч нарын цолны цалинг шинэчлэн тогтоосны дагуу цалингийн зөрүүд,  160.7 сая төгрөгийг холбогдох байгууллагын төсөвт нэмж тусгасан юм.</w:t>
      </w:r>
    </w:p>
    <w:p>
      <w:pPr>
        <w:pStyle w:val="Normal"/>
        <w:ind w:firstLine="600"/>
        <w:jc w:val="both"/>
        <w:rPr>
          <w:rFonts w:cs="Arial"/>
        </w:rPr>
      </w:pPr>
      <w:r>
        <w:rPr>
          <w:rFonts w:cs="Arial"/>
        </w:rPr>
      </w:r>
    </w:p>
    <w:p>
      <w:pPr>
        <w:pStyle w:val="Normal"/>
        <w:ind w:firstLine="600"/>
        <w:jc w:val="both"/>
        <w:rPr>
          <w:rFonts w:cs="Arial"/>
        </w:rPr>
      </w:pPr>
      <w:r>
        <w:rPr>
          <w:rFonts w:cs="Arial"/>
        </w:rPr>
        <w:t>Засгийн газрын  2006 оны  103 дугаар тогтоолоор цэргийн албан хаагчдын хүнсний нормын хэмжээг тогтоож, тогтоолыг  2007 оны 1 дүгээр сарын 1-ний өдрөөс эхлэн мөрдөж эхэлсэнтэй уялдуулан  хоолны зардлын хэмжээг  350.1 сая төгрөгөөр нэмэгдүүлж тооцлоо.</w:t>
      </w:r>
    </w:p>
    <w:p>
      <w:pPr>
        <w:pStyle w:val="Normal"/>
        <w:ind w:firstLine="600"/>
        <w:jc w:val="both"/>
        <w:rPr>
          <w:rFonts w:cs="Arial"/>
        </w:rPr>
      </w:pPr>
      <w:r>
        <w:rPr>
          <w:rFonts w:cs="Arial"/>
        </w:rPr>
      </w:r>
    </w:p>
    <w:p>
      <w:pPr>
        <w:pStyle w:val="Normal"/>
        <w:ind w:firstLine="600"/>
        <w:jc w:val="both"/>
        <w:rPr>
          <w:rFonts w:cs="Arial"/>
        </w:rPr>
      </w:pPr>
      <w:r>
        <w:rPr>
          <w:rFonts w:cs="Arial"/>
        </w:rPr>
        <w:t xml:space="preserve">Нийслэлийн талаар авах зарим арга хэмжээний тухай Засгийн газрын 2007 оны 70 дугаар тогтоол, Нийслэлийн иргэдийн төлөөлөгчдийн Хурлын шийдвэрийг үндэслэн шинээр байгуулагдсан  11 хороонд ажиллах  ЗЗ цагдаагийн цалин, шимтгэл, бусад шаардагдах урсгал зардалд  91 сая төгрөгийг бас нэмж тооцлоо. </w:t>
      </w:r>
    </w:p>
    <w:p>
      <w:pPr>
        <w:pStyle w:val="Normal"/>
        <w:ind w:firstLine="600"/>
        <w:jc w:val="both"/>
        <w:rPr>
          <w:rFonts w:cs="Arial"/>
        </w:rPr>
      </w:pPr>
      <w:r>
        <w:rPr>
          <w:rFonts w:cs="Arial"/>
        </w:rPr>
      </w:r>
    </w:p>
    <w:p>
      <w:pPr>
        <w:pStyle w:val="Normal"/>
        <w:ind w:firstLine="600"/>
        <w:jc w:val="both"/>
        <w:rPr>
          <w:rFonts w:cs="Arial"/>
        </w:rPr>
      </w:pPr>
      <w:r>
        <w:rPr>
          <w:rFonts w:cs="Arial"/>
        </w:rPr>
        <w:t xml:space="preserve">Засгийн газрын  2006 оны 91 дүгээр тогтоолоор батлагдсан “Эрүүл монгол хүн” хөтөлбөрийн үзлэг, шинжилгээний зардалд  5.3 тэрбум төгрөгийг тооцсон юм. </w:t>
      </w:r>
    </w:p>
    <w:p>
      <w:pPr>
        <w:pStyle w:val="Normal"/>
        <w:ind w:firstLine="600"/>
        <w:jc w:val="both"/>
        <w:rPr>
          <w:rFonts w:cs="Arial"/>
        </w:rPr>
      </w:pPr>
      <w:r>
        <w:rPr>
          <w:rFonts w:cs="Arial"/>
        </w:rPr>
      </w:r>
    </w:p>
    <w:p>
      <w:pPr>
        <w:pStyle w:val="Normal"/>
        <w:ind w:firstLine="600"/>
        <w:jc w:val="both"/>
        <w:rPr>
          <w:rFonts w:cs="Arial"/>
        </w:rPr>
      </w:pPr>
      <w:r>
        <w:rPr>
          <w:rFonts w:cs="Arial"/>
        </w:rPr>
        <w:t xml:space="preserve">2007 оны  төсвийн тодотголд эмнэлгүүдэд хэрэглэх цусаа сэлбэх шингэний зардалд нэмж  1.3 тэрбум төгрөгийг тусгахаар тооцсон. </w:t>
      </w:r>
    </w:p>
    <w:p>
      <w:pPr>
        <w:pStyle w:val="Normal"/>
        <w:ind w:firstLine="600"/>
        <w:jc w:val="both"/>
        <w:rPr>
          <w:rFonts w:cs="Arial"/>
        </w:rPr>
      </w:pPr>
      <w:r>
        <w:rPr>
          <w:rFonts w:cs="Arial"/>
        </w:rPr>
      </w:r>
    </w:p>
    <w:p>
      <w:pPr>
        <w:pStyle w:val="Normal"/>
        <w:ind w:firstLine="600"/>
        <w:jc w:val="both"/>
        <w:rPr>
          <w:rFonts w:cs="Arial"/>
        </w:rPr>
      </w:pPr>
      <w:r>
        <w:rPr>
          <w:rFonts w:cs="Arial"/>
        </w:rPr>
        <w:t>Засаг захиргаа, нутаг дэвсгэрийн нэгж, түүний удирдлагын тухай хуульд нэмэлт өөрчлөлт орсонтой холбогдуулан баг, хороодын хурлын дарга нарт тухайн шатны Засаг даргын үндсэн цалингийн 30 хувьтай тэнцэх урамшуулал, сар тутам олгохоор  заасныг үндэслэж, орон нутгийн төсөвт багийн иргэдийн нийтийн Хурлын  даргын урамшууллын зардлыг  774.7 сая төгрөгөөр тооцсон төсвийн тодотголын төсөлд тусгасан болно.</w:t>
      </w:r>
    </w:p>
    <w:p>
      <w:pPr>
        <w:pStyle w:val="Normal"/>
        <w:ind w:firstLine="600"/>
        <w:jc w:val="both"/>
        <w:rPr>
          <w:rFonts w:cs="Arial"/>
        </w:rPr>
      </w:pPr>
      <w:r>
        <w:rPr>
          <w:rFonts w:cs="Arial"/>
        </w:rPr>
      </w:r>
    </w:p>
    <w:p>
      <w:pPr>
        <w:pStyle w:val="Normal"/>
        <w:ind w:firstLine="600"/>
        <w:jc w:val="both"/>
        <w:rPr>
          <w:rFonts w:cs="Arial"/>
        </w:rPr>
      </w:pPr>
      <w:r>
        <w:rPr>
          <w:rFonts w:cs="Arial"/>
        </w:rPr>
        <w:t>Боловсролын тухай хуульд  2006 онд оруулсан нэмэлт, өөрчлөлтийг хэрэгжүүлэх зорилгоор Засгийн газрын  71 дүгээр тогтоолоор тогтоосон журмын дагуу мэргэжлийн сургалт, үйлдвэрлэлийн төвд суралцагсдад  2007 оны  9 дүгээр сарын 1-ний өдрөөс эхлэн  сар тутам  сургалтын тэтгэлэг олгоход зориулж  3.8 тэрбум төгрөгийг нэмж тооцлоо.</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төсвийн тухай хуулийн жилийн  ашгийг Монгол Улсыг хөгжүүлэх сангийн хөрөнгө оруулалтын хэсэгт шилжүүлж байхаар хуульчилсантай холбоотойгоор   2006 оны төсвийн ашгийг  2007 оны төсөвт  тооцож байснаас давсан хэмжээгээр буюу  Монгол Улсыг хөгжүүлэх сангаар санхүүжүүлэх хөрөнгө оруулалтын хэмжээг 22.2 тэрбум төгрөгөөр нэмэгдүүлсэн.</w:t>
      </w:r>
    </w:p>
    <w:p>
      <w:pPr>
        <w:pStyle w:val="Normal"/>
        <w:ind w:firstLine="600"/>
        <w:jc w:val="both"/>
        <w:rPr>
          <w:rFonts w:cs="Arial"/>
        </w:rPr>
      </w:pPr>
      <w:r>
        <w:rPr>
          <w:rFonts w:cs="Arial"/>
        </w:rPr>
      </w:r>
    </w:p>
    <w:p>
      <w:pPr>
        <w:pStyle w:val="Normal"/>
        <w:ind w:firstLine="600"/>
        <w:jc w:val="both"/>
        <w:rPr>
          <w:rFonts w:cs="Arial"/>
        </w:rPr>
      </w:pPr>
      <w:r>
        <w:rPr>
          <w:rFonts w:cs="Arial"/>
        </w:rPr>
        <w:t>Монгол Улсын  2007 оны төсвийн тухай хуульд хөрөнгө оруулалтын төсөл, арга хэмжээг хуулийн хавсралтаар объект нэг бүрээр  баталсан тул хөрөнгө оруулалтыг хэрэгжүүлэхэд гардаг аливаа хүндрэлтэй асуудлыг Засгийн газраас зохицуулж шийдвэрлэх боломжгүй байдал үүсээд байна.</w:t>
      </w:r>
    </w:p>
    <w:p>
      <w:pPr>
        <w:pStyle w:val="Normal"/>
        <w:ind w:firstLine="600"/>
        <w:jc w:val="both"/>
        <w:rPr>
          <w:rFonts w:cs="Arial"/>
        </w:rPr>
      </w:pPr>
      <w:r>
        <w:rPr>
          <w:rFonts w:cs="Arial"/>
        </w:rPr>
      </w:r>
    </w:p>
    <w:p>
      <w:pPr>
        <w:pStyle w:val="Normal"/>
        <w:ind w:firstLine="600"/>
        <w:jc w:val="both"/>
        <w:rPr>
          <w:rFonts w:cs="Arial"/>
        </w:rPr>
      </w:pPr>
      <w:r>
        <w:rPr>
          <w:rFonts w:cs="Arial"/>
        </w:rPr>
        <w:t xml:space="preserve">Ийм учраас төлөвлөгдсөн зорилт хэрэгжихгүй тасалдах нөхцөл үүсч байгааг харгалзан Монгол Улсыг  2007 оны төсвийн тухай хуульд  өөрчлөлт оруулах тухай  хуулийн төслийн 4 дүгээр бүлэгт тухайн жилийн батлагдсан  улсын төсвийн болон Монгол Улсын хөгжүүлэх сангийн хөрөнгийн дүнд  багтаан зохицуулалт хийх хэргийг Засгийн газарт олгох тухай заалтыг бас тусгасан. </w:t>
      </w:r>
    </w:p>
    <w:p>
      <w:pPr>
        <w:pStyle w:val="Normal"/>
        <w:ind w:firstLine="600"/>
        <w:jc w:val="both"/>
        <w:rPr>
          <w:rFonts w:cs="Arial"/>
        </w:rPr>
      </w:pPr>
      <w:r>
        <w:rPr>
          <w:rFonts w:cs="Arial"/>
        </w:rPr>
      </w:r>
    </w:p>
    <w:p>
      <w:pPr>
        <w:pStyle w:val="Normal"/>
        <w:ind w:firstLine="600"/>
        <w:jc w:val="both"/>
        <w:rPr>
          <w:rFonts w:cs="Arial"/>
        </w:rPr>
      </w:pPr>
      <w:r>
        <w:rPr>
          <w:rFonts w:cs="Arial"/>
        </w:rPr>
        <w:t>Улсын Их Хурлын гишүүд ээ, Монгол Улсын  2007 оны төсвийн тухай хуульд өөрчлөлт оруулах тухай хуулийн төслийг хэлэлцэн шийдвэрлэж өгөхийг хүсье. Баярлалаа.</w:t>
      </w:r>
    </w:p>
    <w:p>
      <w:pPr>
        <w:pStyle w:val="Normal"/>
        <w:ind w:firstLine="600"/>
        <w:jc w:val="both"/>
        <w:rPr>
          <w:rFonts w:cs="Arial"/>
        </w:rPr>
      </w:pPr>
      <w:r>
        <w:rPr>
          <w:rFonts w:cs="Arial"/>
        </w:rPr>
      </w:r>
    </w:p>
    <w:p>
      <w:pPr>
        <w:pStyle w:val="Normal"/>
        <w:ind w:firstLine="600"/>
        <w:jc w:val="both"/>
        <w:rPr/>
      </w:pPr>
      <w:r>
        <w:rPr>
          <w:rFonts w:cs="Arial"/>
          <w:b/>
          <w:bCs/>
        </w:rPr>
        <w:t>Д.Лүндээжанцан</w:t>
      </w:r>
      <w:r>
        <w:rPr>
          <w:rFonts w:cs="Arial"/>
        </w:rPr>
        <w:t>: Баяртсайхан сайдад баярлалаа. Тэгэхээр  дэгийн  23.9-д нэг дэх хэлэлцүүлэгт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хоёр дахь хэлэлцүүлэгт бэлтгүүлэхээр Байнгын хороодод шилжүүлнэ гэж заасан. Одоо илтгэл тавьж дууслаа. Илтгэлтэй холбогдуулан асуулт асуух гишүүдийн нэрсийг авья.</w:t>
      </w:r>
    </w:p>
    <w:p>
      <w:pPr>
        <w:pStyle w:val="Normal"/>
        <w:ind w:firstLine="600"/>
        <w:jc w:val="both"/>
        <w:rPr>
          <w:rFonts w:cs="Arial"/>
        </w:rPr>
      </w:pPr>
      <w:r>
        <w:rPr>
          <w:rFonts w:cs="Arial"/>
        </w:rPr>
      </w:r>
    </w:p>
    <w:p>
      <w:pPr>
        <w:pStyle w:val="Normal"/>
        <w:ind w:firstLine="600"/>
        <w:jc w:val="both"/>
        <w:rPr>
          <w:rFonts w:cs="Arial"/>
        </w:rPr>
      </w:pPr>
      <w:r>
        <w:rPr>
          <w:rFonts w:cs="Arial"/>
        </w:rPr>
        <w:t xml:space="preserve">Ингээд  18 цаг болж байна.  Бичүүлчих, хэрвээ одоо энд байгаа гишүүд, ер нь асуулт асуух гишүүдийг бид чөлөөтэй. Энд Раш, Раднаа, Гүндалай, Ганхуяг, Бакей,  Ганди, Гансүх, Идэвхтэн, Буд, Н.Батбаяр, Бат-Үүл, Бадамдамдин, Зоригт, Эрдэнэбүрэн, Оюун, Гончигдорж,  Сүхбаатар,  Занданшатар, Бат-Эрдэнэ,  Мөнхтуяа, Авдай,  Адъяа, Баярсайхан гэсэн гишүүд байна. </w:t>
      </w:r>
    </w:p>
    <w:p>
      <w:pPr>
        <w:pStyle w:val="Normal"/>
        <w:ind w:firstLine="600"/>
        <w:jc w:val="both"/>
        <w:rPr>
          <w:rFonts w:cs="Arial"/>
        </w:rPr>
      </w:pPr>
      <w:r>
        <w:rPr>
          <w:rFonts w:cs="Arial"/>
        </w:rPr>
      </w:r>
    </w:p>
    <w:p>
      <w:pPr>
        <w:pStyle w:val="Normal"/>
        <w:ind w:firstLine="600"/>
        <w:jc w:val="both"/>
        <w:rPr>
          <w:rFonts w:cs="Arial"/>
        </w:rPr>
      </w:pPr>
      <w:r>
        <w:rPr>
          <w:rFonts w:cs="Arial"/>
        </w:rPr>
        <w:t xml:space="preserve">Ингээд  18 цаг болж байгаа учраас хурал сунгахаа болъё. </w:t>
      </w:r>
    </w:p>
    <w:p>
      <w:pPr>
        <w:pStyle w:val="Normal"/>
        <w:ind w:firstLine="600"/>
        <w:jc w:val="both"/>
        <w:rPr>
          <w:rFonts w:cs="Arial"/>
          <w:b/>
          <w:b/>
          <w:bCs/>
        </w:rPr>
      </w:pPr>
      <w:r>
        <w:rPr>
          <w:rFonts w:cs="Arial"/>
          <w:b/>
          <w:bCs/>
        </w:rPr>
      </w:r>
    </w:p>
    <w:p>
      <w:pPr>
        <w:pStyle w:val="Normal"/>
        <w:ind w:firstLine="600"/>
        <w:jc w:val="both"/>
        <w:rPr>
          <w:rFonts w:cs="Arial"/>
        </w:rPr>
      </w:pPr>
      <w:r>
        <w:rPr>
          <w:rFonts w:cs="Arial"/>
        </w:rPr>
        <w:t>Хоёрдугаарт зарлал байна.  Маргааш 07.00 цагаас 07.30 цагийн хооронд салах ёс гүйцэтгэх ажиллагаа болно, гашуудлын. Маргааш  10.00 цагаас нэгдсэн чуулгантай. Төрийн ажил  бол явагддагаараа явагдана.  12 цагт босч эмгэнэл илэрхийлж, хүндэтгэл үзүүлэх ажлаа өдрийн 12 цагт хийх нь байна шүү гэдгийг зарлаж байна.</w:t>
      </w:r>
    </w:p>
    <w:p>
      <w:pPr>
        <w:pStyle w:val="Normal"/>
        <w:ind w:firstLine="600"/>
        <w:jc w:val="both"/>
        <w:rPr>
          <w:rFonts w:cs="Arial"/>
        </w:rPr>
      </w:pPr>
      <w:r>
        <w:rPr>
          <w:rFonts w:cs="Arial"/>
        </w:rPr>
      </w:r>
    </w:p>
    <w:p>
      <w:pPr>
        <w:pStyle w:val="Normal"/>
        <w:ind w:firstLine="600"/>
        <w:jc w:val="both"/>
        <w:rPr>
          <w:rFonts w:cs="Arial"/>
        </w:rPr>
      </w:pPr>
      <w:r>
        <w:rPr>
          <w:rFonts w:cs="Arial"/>
        </w:rPr>
        <w:t xml:space="preserve">Тэгээд нэмэлт гишүүд байвал бичүүлээрэй. Ламбаа, Гантөмөр гээд орчихсон л байна. </w:t>
      </w:r>
    </w:p>
    <w:p>
      <w:pPr>
        <w:pStyle w:val="Normal"/>
        <w:ind w:firstLine="600"/>
        <w:jc w:val="both"/>
        <w:rPr>
          <w:rFonts w:cs="Arial"/>
        </w:rPr>
      </w:pPr>
      <w:r>
        <w:rPr>
          <w:rFonts w:cs="Arial"/>
        </w:rPr>
      </w:r>
    </w:p>
    <w:p>
      <w:pPr>
        <w:pStyle w:val="Normal"/>
        <w:ind w:firstLine="600"/>
        <w:jc w:val="both"/>
        <w:rPr>
          <w:rFonts w:cs="Arial"/>
        </w:rPr>
      </w:pPr>
      <w:r>
        <w:rPr>
          <w:rFonts w:cs="Arial"/>
        </w:rPr>
        <w:t>Ингээд асуултыг Гантөмөр гишүүнээр хаасан. Авдай,  Батхүү гээд байна.  Сүхбаатар, Авдай, Батхүү, Гантөмөр гэж байна.</w:t>
      </w:r>
    </w:p>
    <w:p>
      <w:pPr>
        <w:pStyle w:val="Normal"/>
        <w:ind w:firstLine="600"/>
        <w:jc w:val="both"/>
        <w:rPr>
          <w:rFonts w:cs="Arial"/>
        </w:rPr>
      </w:pPr>
      <w:r>
        <w:rPr>
          <w:rFonts w:cs="Arial"/>
        </w:rPr>
      </w:r>
    </w:p>
    <w:p>
      <w:pPr>
        <w:pStyle w:val="Normal"/>
        <w:ind w:firstLine="600"/>
        <w:jc w:val="both"/>
        <w:rPr/>
      </w:pPr>
      <w:r>
        <w:rPr>
          <w:rFonts w:cs="Arial"/>
          <w:b/>
          <w:bCs/>
          <w:i/>
          <w:iCs/>
        </w:rPr>
        <w:t>Хуралдаан  18.00 цагт өндөрлөв</w:t>
      </w:r>
      <w:r>
        <w:rPr>
          <w:rFonts w:cs="Arial"/>
        </w:rPr>
        <w:t xml:space="preserve">. </w:t>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t>Соронзон хальснаас буулгасан:</w:t>
      </w:r>
    </w:p>
    <w:p>
      <w:pPr>
        <w:pStyle w:val="Normal"/>
        <w:ind w:firstLine="709"/>
        <w:jc w:val="both"/>
        <w:rPr/>
      </w:pPr>
      <w:r>
        <w:rPr>
          <w:rFonts w:cs="Arial"/>
        </w:rPr>
        <w:t xml:space="preserve">Хуралдааны нарийн </w:t>
        <w:tab/>
        <w:tab/>
        <w:tab/>
        <w:tab/>
        <w:tab/>
        <w:t>Ц.АЛТАН-ОД</w:t>
      </w:r>
    </w:p>
    <w:p>
      <w:pPr>
        <w:pStyle w:val="Normal"/>
        <w:ind w:firstLine="709"/>
        <w:jc w:val="both"/>
        <w:rPr>
          <w:rFonts w:cs="Arial"/>
        </w:rPr>
      </w:pPr>
      <w:r>
        <w:rPr>
          <w:rFonts w:cs="Arial"/>
        </w:rPr>
        <w:t>бичгийн дарга</w:t>
        <w:tab/>
        <w:tab/>
        <w:tab/>
        <w:tab/>
        <w:tab/>
        <w:tab/>
        <w:t xml:space="preserve">Ч.АЛТАНЦЭЦЭГ </w:t>
      </w:r>
    </w:p>
    <w:p>
      <w:pPr>
        <w:pStyle w:val="Normal"/>
        <w:ind w:left="720" w:firstLine="720"/>
        <w:jc w:val="both"/>
        <w:rPr>
          <w:rFonts w:cs="Arial"/>
        </w:rPr>
      </w:pPr>
      <w:r>
        <w:rPr>
          <w:rFonts w:cs="Arial"/>
        </w:rPr>
        <w:tab/>
        <w:tab/>
        <w:tab/>
        <w:tab/>
        <w:tab/>
        <w:tab/>
        <w:tab/>
        <w:t>В.ОЮУН</w:t>
      </w:r>
    </w:p>
    <w:p>
      <w:pPr>
        <w:pStyle w:val="Normal"/>
        <w:ind w:left="720" w:firstLine="720"/>
        <w:jc w:val="both"/>
        <w:rPr>
          <w:rFonts w:cs="Arial"/>
        </w:rPr>
      </w:pPr>
      <w:r>
        <w:rPr>
          <w:rFonts w:cs="Arial"/>
        </w:rPr>
        <w:tab/>
        <w:tab/>
        <w:tab/>
        <w:tab/>
        <w:tab/>
        <w:tab/>
        <w:tab/>
        <w:t>Д.ЦЭНДС</w:t>
      </w:r>
      <w:r>
        <w:rPr>
          <w:rFonts w:cs="Arial" w:ascii="Arial" w:hAnsi="Arial"/>
        </w:rPr>
        <w:t>Ү</w:t>
      </w:r>
      <w:r>
        <w:rPr>
          <w:rFonts w:cs="Arial Mon"/>
        </w:rPr>
        <w:t>РЭН</w:t>
      </w:r>
    </w:p>
    <w:p>
      <w:pPr>
        <w:pStyle w:val="Normal"/>
        <w:ind w:left="720" w:firstLine="720"/>
        <w:jc w:val="both"/>
        <w:rPr>
          <w:rFonts w:cs="Arial"/>
        </w:rPr>
      </w:pPr>
      <w:r>
        <w:rPr>
          <w:rFonts w:cs="Arial"/>
        </w:rPr>
        <w:tab/>
        <w:tab/>
        <w:tab/>
        <w:tab/>
        <w:tab/>
        <w:tab/>
        <w:tab/>
        <w:t>Д.ЭНЭБИШ</w:t>
      </w:r>
    </w:p>
    <w:p>
      <w:pPr>
        <w:pStyle w:val="Normal"/>
        <w:rPr>
          <w:rFonts w:cs="Arial"/>
        </w:rPr>
      </w:pPr>
      <w:r>
        <w:rPr>
          <w:rFonts w:cs="Arial"/>
        </w:rPr>
      </w:r>
    </w:p>
    <w:sectPr>
      <w:type w:val="nextPage"/>
      <w:pgSz w:w="11906" w:h="16838"/>
      <w:pgMar w:left="1985" w:right="851" w:gutter="0" w:header="0" w:top="1304" w:footer="0" w:bottom="102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decimal"/>
      <w:lvlText w:val="%1"/>
      <w:lvlJc w:val="left"/>
      <w:pPr>
        <w:tabs>
          <w:tab w:val="num" w:pos="585"/>
        </w:tabs>
        <w:ind w:left="585" w:hanging="585"/>
      </w:pPr>
    </w:lvl>
    <w:lvl w:ilvl="1">
      <w:start w:val="5"/>
      <w:numFmt w:val="decimal"/>
      <w:lvlText w:val="%1.%2"/>
      <w:lvlJc w:val="left"/>
      <w:pPr>
        <w:tabs>
          <w:tab w:val="num" w:pos="1305"/>
        </w:tabs>
        <w:ind w:left="1305" w:hanging="585"/>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5"/>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7:00Z</dcterms:created>
  <dc:creator>user</dc:creator>
  <dc:description/>
  <dc:language>en-US</dc:language>
  <cp:lastModifiedBy>tseko</cp:lastModifiedBy>
  <cp:lastPrinted>2007-07-06T06:47:00Z</cp:lastPrinted>
  <dcterms:modified xsi:type="dcterms:W3CDTF">2015-06-27T16:57:00Z</dcterms:modified>
  <cp:revision>2</cp:revision>
  <dc:subject/>
  <dc:title>ÓÈÕ-ÛÍ 2007 ÎÍÛ ÕÀÂÐÛÍ ÝÝËÆÈÒ ×ÓÓËÃÀÍÛ</dc:title>
</cp:coreProperties>
</file>