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rFonts w:cs="Arial" w:ascii="Arial" w:hAnsi="Arial"/>
        </w:rPr>
        <w:t xml:space="preserve">Монгол Улсын Их Хурлын </w:t>
      </w:r>
      <w:r>
        <w:rPr>
          <w:rFonts w:cs="Arial" w:ascii="Arial" w:hAnsi="Arial"/>
          <w:b/>
          <w:bCs/>
          <w:i/>
          <w:iCs/>
        </w:rPr>
        <w:t>2004 оны намрын ээлжит чуулганы 2004 оны 11 дүгээр сарын 11-ний (пүрэв гариг)</w:t>
      </w:r>
      <w:r>
        <w:rPr>
          <w:rFonts w:cs="Arial" w:ascii="Arial" w:hAnsi="Arial"/>
          <w:i/>
          <w:iCs/>
        </w:rPr>
        <w:t xml:space="preserve"> </w:t>
      </w:r>
      <w:r>
        <w:rPr>
          <w:rFonts w:cs="Arial" w:ascii="Arial" w:hAnsi="Arial"/>
        </w:rPr>
        <w:t xml:space="preserve">өдрийн нэгдсэн хуралдааныг </w:t>
      </w:r>
      <w:r>
        <w:rPr>
          <w:rFonts w:cs="Arial" w:ascii="Arial" w:hAnsi="Arial"/>
          <w:b/>
          <w:bCs/>
          <w:i/>
          <w:iCs/>
        </w:rPr>
        <w:t>09 цаг 40 минутад</w:t>
      </w:r>
      <w:r>
        <w:rPr>
          <w:rFonts w:cs="Arial" w:ascii="Arial" w:hAnsi="Arial"/>
        </w:rPr>
        <w:t xml:space="preserve"> Улсын Их Хурлын дарга Н.Энхбаяр нээж гишүүдийн ирц, хэлэлцэх асуудлыг танилцуулав.</w:t>
      </w:r>
    </w:p>
    <w:p>
      <w:pPr>
        <w:pStyle w:val="Normal"/>
        <w:jc w:val="both"/>
        <w:rPr>
          <w:rFonts w:ascii="Arial" w:hAnsi="Arial" w:cs="Arial"/>
        </w:rPr>
      </w:pPr>
      <w:r>
        <w:rPr>
          <w:rFonts w:cs="Arial" w:ascii="Arial" w:hAnsi="Arial"/>
        </w:rPr>
      </w:r>
    </w:p>
    <w:p>
      <w:pPr>
        <w:pStyle w:val="BodyText2"/>
        <w:ind w:firstLine="720"/>
        <w:rPr>
          <w:rFonts w:ascii="Arial" w:hAnsi="Arial" w:cs="Arial"/>
          <w:b w:val="false"/>
          <w:b w:val="false"/>
        </w:rPr>
      </w:pPr>
      <w:r>
        <w:rPr>
          <w:rFonts w:cs="Arial" w:ascii="Arial" w:hAnsi="Arial"/>
          <w:b w:val="false"/>
        </w:rPr>
        <w:t>Өглөөний нэгдсэн хуралдаанд ирвэл зохих 76 гишүүнээс 61 гишүүн ирж, 82.4</w:t>
      </w:r>
    </w:p>
    <w:p>
      <w:pPr>
        <w:pStyle w:val="BodyText2"/>
        <w:jc w:val="left"/>
        <w:rPr>
          <w:rFonts w:ascii="Arial" w:hAnsi="Arial" w:cs="Arial"/>
          <w:b w:val="false"/>
          <w:b w:val="false"/>
        </w:rPr>
      </w:pPr>
      <w:r>
        <w:rPr>
          <w:rFonts w:cs="Arial" w:ascii="Arial" w:hAnsi="Arial"/>
          <w:b w:val="false"/>
        </w:rPr>
        <w:t>хувийн ирцтэй байв.</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ab/>
        <w:t>Чөлөөтэй</w:t>
      </w:r>
      <w:r>
        <w:rPr>
          <w:rFonts w:cs="Arial" w:ascii="Arial" w:hAnsi="Arial"/>
        </w:rPr>
        <w:t>: -Р.Амаржаргал, Т.Бадамдамдин, Ц.Батаа, Сүх.Батболд, Э.Бат-үл, Н.Баяртсайхан, Н.Энхболд</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ab/>
      </w:r>
      <w:r>
        <w:rPr>
          <w:rFonts w:cs="Arial" w:ascii="Arial" w:hAnsi="Arial"/>
          <w:b/>
          <w:bCs/>
          <w:i/>
          <w:iCs/>
        </w:rPr>
        <w:t>Тасалсан</w:t>
      </w:r>
      <w:r>
        <w:rPr>
          <w:rFonts w:cs="Arial" w:ascii="Arial" w:hAnsi="Arial"/>
        </w:rPr>
        <w:t>: - Б.Батбаатар, Н.Батбаяр, Б.Жаргалсайхан, Р.Эрдэнэбүрэн</w:t>
      </w:r>
    </w:p>
    <w:p>
      <w:pPr>
        <w:pStyle w:val="Normal"/>
        <w:ind w:firstLine="720"/>
        <w:jc w:val="both"/>
        <w:rPr>
          <w:rFonts w:ascii="Arial" w:hAnsi="Arial" w:cs="Arial"/>
          <w:b/>
          <w:b/>
          <w:i/>
          <w:i/>
        </w:rPr>
      </w:pPr>
      <w:r>
        <w:rPr>
          <w:rFonts w:cs="Arial" w:ascii="Arial" w:hAnsi="Arial"/>
          <w:b/>
          <w:i/>
        </w:rPr>
      </w:r>
    </w:p>
    <w:p>
      <w:pPr>
        <w:pStyle w:val="TextBodyIndent"/>
        <w:rPr>
          <w:rFonts w:ascii="Arial" w:hAnsi="Arial" w:cs="Arial"/>
          <w:b/>
          <w:b/>
          <w:i/>
          <w:i/>
          <w:sz w:val="24"/>
        </w:rPr>
      </w:pPr>
      <w:r>
        <w:rPr>
          <w:rFonts w:cs="Arial" w:ascii="Arial" w:hAnsi="Arial"/>
          <w:b/>
          <w:i/>
          <w:sz w:val="24"/>
        </w:rPr>
        <w:t>НЭГ.Тулгар төр байгуулагдсаны 800 жилийн ойг тэмдэглэх тухай УИХ-ын тогтоолын төсөл /хэлэлцэх эсэх үргэлжлүүлэл/</w:t>
      </w:r>
    </w:p>
    <w:p>
      <w:pPr>
        <w:pStyle w:val="Normal"/>
        <w:ind w:firstLine="720"/>
        <w:jc w:val="both"/>
        <w:rPr>
          <w:rFonts w:ascii="Arial" w:hAnsi="Arial" w:cs="Arial"/>
          <w:b/>
          <w:b/>
          <w:i/>
          <w:i/>
          <w:sz w:val="24"/>
        </w:rPr>
      </w:pPr>
      <w:r>
        <w:rPr>
          <w:rFonts w:cs="Arial" w:ascii="Arial" w:hAnsi="Arial"/>
          <w:b/>
          <w:i/>
          <w:sz w:val="24"/>
        </w:rPr>
      </w:r>
    </w:p>
    <w:p>
      <w:pPr>
        <w:pStyle w:val="Normal"/>
        <w:ind w:firstLine="720"/>
        <w:jc w:val="both"/>
        <w:rPr>
          <w:rFonts w:ascii="Arial" w:hAnsi="Arial" w:cs="Arial"/>
        </w:rPr>
      </w:pPr>
      <w:r>
        <w:rPr>
          <w:rFonts w:cs="Arial" w:ascii="Arial" w:hAnsi="Arial"/>
        </w:rPr>
        <w:t>Хэлэлцэж буй асуудалтай холбогдуулан ажлын хэсэгт Засгийн газрын Хэрэг эрхлэх газрын тэргүүн дэд дарга Л.Хангай, Улсын Их Хурлын Тамгын газрын ерөнхий нарийн бичгийн дарга Н.Лувсанжав, Хуулийн хэлтсийн зөвлөх Д.Насанжаргал, Төрийн байгуулалтын байнгын хорооны референт Г.Чагнаадорж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лийн талаарх танилцуулгыг Монгол Улсын сайд-Засгийн газрын Хэрэг эрхлэх газрын дарга С.Баярцогт танилцуулав. Тогтоолын төсөлд нэмэлт оруулах шаардлагатай тул төсөл санаачлагч эргүүлэн татаж авав.</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b/>
          <w:bCs/>
          <w:i/>
          <w:iCs/>
        </w:rPr>
        <w:t>Уг асуудлыг 09 цаг 44 минутад хэлэлцэж дуусав.</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b/>
          <w:bCs/>
        </w:rPr>
        <w:tab/>
      </w:r>
      <w:r>
        <w:rPr>
          <w:rFonts w:cs="Arial" w:ascii="Arial" w:hAnsi="Arial"/>
          <w:b/>
          <w:bCs/>
          <w:i/>
          <w:iCs/>
        </w:rPr>
        <w:t>ХОЁР.Монгол Улсын эдийн засаг, нийгмийг 2005 онд хөгжүүлэх үндсэн чиглэл батлах тухай УИХ-ын тогтоолын төсөл /хэлэлцэх эсэх/</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r>
      <w:r>
        <w:rPr>
          <w:rFonts w:cs="Arial" w:ascii="Arial" w:hAnsi="Arial"/>
        </w:rPr>
        <w:t>Хэлэлцэж буй асуудалтай холбогдуулан Сангийн сайд Н.Алтанхуяг, Байгаль орчны сайд У.Барсболд, Боловсрол, соёл, шинжлэх ухааны сайд П.Цагаан, Мэргэжлийн хяналтын асуудал эрхэлсэн сайд И.Эрдэнэбаатар, Үйлдвэр, худалдааны яамны төрийн нарийн бичгийн Д.Сүрэнхор, Сайдын зөвлөх Т.Доржбал, Боловсрол, соёл, шинжлэх ухааны яамны төрийн нарийн бичгийн дарга Б.Мишигжав, Мэдээлэл, харилцаа холбоо, технологийн газрын орлогч дарга Ж.Бат-Эрдэнэ, Хүнс, хөдөө аж ахуйн яамны Стратеги, төлөвлөлт, бодлогын газрын дарга Г.Даваадорж, Авто замын газрын дарга С.Очирбат, Түлш эрчим хүчний яамны Эрх зүй, бодлогын газрын дарга Т.Цэрэнпүрэв, Нийгмийн хамгаалал, хөдөлмөрийн яамны Хөдөлмөрийн газрын дарга М.Аюуш, Сангийн яамны төрийн сангийн газрын дарга Ц.Даваасүрэн, Эдийн засгийн нэгдсэн бодлого, төлөвлөлтийн газрын дарга Ж.Жаргалсайхан, Зарлага, санхүүжилтийн хэлтсийн дарга Б.Нанзаддорж, Улсын Их Хурлын Тамгын газрын нэгдүгээр нарийн бичгийн дарга Ж.Нарантуяа, Хуулийн хэлтсийн зөвлөх Г.Цэрэндулам, Төрийн байгуулалтын байнгын хорооны референт Д.Отгон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өл санаачлагчийн илтгэлийг Засгийн газрын гишүүн, Санхүү, эдийн засгийн сайд Н.Алтанхуяг тани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лтгэлтэй холбогдуулан Улсын Их Хурлын гишүүн Л.Одончимэд, Ц.Дамиран, Ч.Авдай, Д.Дондог, Ц.Цэнгэл нарын асуусан асуултад УИХ-ын гишүүн С.Баярцогт, Д.Тэрбишдагва, Т.Ганди, Ц.Баярсайхан, Д.Батхүү, Н.Батбаяр, ажлын хэсгээс Н.Алтанхуяг, П.Цагаан, У.Барсболд, Ч.Сайханбилэг, Г.Хаянхярваа нар нэмэлт, тайлбар хийв.</w:t>
      </w:r>
    </w:p>
    <w:p>
      <w:pPr>
        <w:pStyle w:val="Normal"/>
        <w:ind w:firstLine="720"/>
        <w:jc w:val="both"/>
        <w:rPr>
          <w:rFonts w:ascii="Arial" w:hAnsi="Arial" w:cs="Arial"/>
        </w:rPr>
      </w:pPr>
      <w:r>
        <w:rPr>
          <w:rFonts w:cs="Arial" w:ascii="Arial" w:hAnsi="Arial"/>
        </w:rPr>
      </w:r>
    </w:p>
    <w:p>
      <w:pPr>
        <w:pStyle w:val="TextBodyIndent"/>
        <w:rPr>
          <w:rFonts w:ascii="Arial" w:hAnsi="Arial" w:cs="Arial"/>
          <w:b/>
          <w:b/>
          <w:bCs/>
          <w:i/>
          <w:i/>
          <w:iCs/>
          <w:sz w:val="24"/>
        </w:rPr>
      </w:pPr>
      <w:r>
        <w:rPr>
          <w:rFonts w:cs="Arial" w:ascii="Arial" w:hAnsi="Arial"/>
          <w:b/>
          <w:bCs/>
          <w:i/>
          <w:iCs/>
          <w:sz w:val="24"/>
        </w:rPr>
        <w:t>Өглөөний нэгдсэн хуралдаан 13 цаг 00 минутад завсарлав.</w:t>
      </w:r>
    </w:p>
    <w:p>
      <w:pPr>
        <w:pStyle w:val="TextBodyIndent"/>
        <w:rPr>
          <w:rFonts w:ascii="Arial" w:hAnsi="Arial" w:cs="Arial"/>
          <w:b/>
          <w:b/>
          <w:bCs/>
          <w:i/>
          <w:i/>
          <w:iCs/>
          <w:sz w:val="24"/>
        </w:rPr>
      </w:pPr>
      <w:r>
        <w:rPr>
          <w:rFonts w:cs="Arial" w:ascii="Arial" w:hAnsi="Arial"/>
          <w:b/>
          <w:bCs/>
          <w:i/>
          <w:iCs/>
          <w:sz w:val="24"/>
        </w:rPr>
      </w:r>
    </w:p>
    <w:p>
      <w:pPr>
        <w:pStyle w:val="TextBodyIndent"/>
        <w:rPr>
          <w:rFonts w:ascii="Arial" w:hAnsi="Arial" w:cs="Arial"/>
          <w:sz w:val="24"/>
        </w:rPr>
      </w:pPr>
      <w:r>
        <w:rPr>
          <w:rFonts w:cs="Arial" w:ascii="Arial" w:hAnsi="Arial"/>
          <w:sz w:val="24"/>
        </w:rPr>
        <w:t>Оройн хуралдаан 15 цаг 40 минутад эхэлж, ирвэл зохих 76 гишүүнээс 56 гишүүн ирж, 75.6 хувийн ирцтэй байлаа.</w:t>
      </w:r>
    </w:p>
    <w:p>
      <w:pPr>
        <w:pStyle w:val="TextBodyIndent"/>
        <w:rPr>
          <w:rFonts w:ascii="Arial" w:hAnsi="Arial" w:cs="Arial"/>
          <w:b/>
          <w:b/>
          <w:bCs/>
          <w:i/>
          <w:i/>
          <w:iCs/>
          <w:sz w:val="24"/>
        </w:rPr>
      </w:pPr>
      <w:r>
        <w:rPr>
          <w:rFonts w:cs="Arial" w:ascii="Arial" w:hAnsi="Arial"/>
          <w:b/>
          <w:bCs/>
          <w:i/>
          <w:iCs/>
          <w:sz w:val="24"/>
        </w:rPr>
      </w:r>
    </w:p>
    <w:p>
      <w:pPr>
        <w:pStyle w:val="Normal"/>
        <w:ind w:firstLine="720"/>
        <w:jc w:val="both"/>
        <w:rPr/>
      </w:pPr>
      <w:r>
        <w:rPr>
          <w:rFonts w:cs="Arial" w:ascii="Arial" w:hAnsi="Arial"/>
          <w:b/>
          <w:bCs/>
          <w:i/>
          <w:iCs/>
        </w:rPr>
        <w:t>Чөлөөтэй: -</w:t>
      </w:r>
      <w:r>
        <w:rPr>
          <w:rFonts w:cs="Arial" w:ascii="Arial" w:hAnsi="Arial"/>
        </w:rPr>
        <w:t xml:space="preserve"> Р.Амаржаргал, Т.Бадамдамдин, Ц.Батаа, Сүх.Батболд, Э.Бат-үл, Н.Баяртсайхан, Н.Энхбол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Тасалсан</w:t>
      </w:r>
      <w:r>
        <w:rPr>
          <w:rFonts w:cs="Arial" w:ascii="Arial" w:hAnsi="Arial"/>
        </w:rPr>
        <w:t>: -Б.Батбаатар, Б.Батбаяр, Су.Батболд, Х.Баттулга, Д.Бат-Эрдэнэ, Д.Ганхуяг, Д.Дондог, Б.Жаргалсайхан, Б.Мөнхтуяа, Л.Одончимэд, К.Саира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эдийн засаг, нийгмийг 2005 онд хөгжүүлэх үндсэн чиглэл батлах тухай УИХ-ын тогтоолын төслийг үргэлжлүүлэн хэлэлц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Б.Эрдэнэсүрэн, Ч.Раднаа, Л.Пүрэвдорж, Г.Адьяа, Д.Туяа, Ж.Наранцацралт, Р.Нямсүрэн, Д.Дэмбэрэл, Л.Гүндалай, Д.Одбаяр, С.Отгонбаяр, А.Цанжид, Я.Санжмятав, Р.Раш нарын асуусан асуултад УИХ-ын гишүүн С.Баярцогт, Д.Тэрбишдагва, Т.Ганди, Ц.Баярсайхан, Д.Батхүү, Н.Батбаяр, Т.Очирхүү, ажлын хэсгээс Н.Алтанхуяг, П.Цагаан, У.Барсболд, Ч.Сайханбилэг, Г.Хаянхярваа, Т.Цэрэнпүрэв нар нэмэлт,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Уг асуудлыг 20 цаг 10 минутад хэлэлцэж дууса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b/>
          <w:b/>
          <w:bCs/>
          <w:i/>
          <w:i/>
          <w:iCs/>
        </w:rPr>
      </w:pPr>
      <w:r>
        <w:rPr>
          <w:rFonts w:cs="Arial" w:ascii="Arial" w:hAnsi="Arial"/>
          <w:b/>
          <w:bCs/>
          <w:i/>
          <w:iCs/>
        </w:rPr>
        <w:t>Энэ өдрийн хуралдаан 20 цаг 10 минутад өндөрлөв.</w:t>
      </w:r>
    </w:p>
    <w:p>
      <w:pPr>
        <w:pStyle w:val="Normal"/>
        <w:ind w:firstLine="720"/>
        <w:jc w:val="both"/>
        <w:rPr>
          <w:rFonts w:ascii="Arial" w:hAnsi="Arial" w:cs="Arial"/>
          <w:b/>
          <w:b/>
          <w:bCs/>
          <w:i/>
          <w:i/>
          <w:iCs/>
        </w:rPr>
      </w:pPr>
      <w:r>
        <w:rPr>
          <w:rFonts w:cs="Arial" w:ascii="Arial" w:hAnsi="Arial"/>
          <w:b/>
          <w:bCs/>
          <w:i/>
          <w:iCs/>
        </w:rPr>
      </w:r>
    </w:p>
    <w:p>
      <w:pPr>
        <w:pStyle w:val="BodyTextIndent2"/>
        <w:rPr>
          <w:rFonts w:ascii="Arial" w:hAnsi="Arial" w:cs="Arial"/>
          <w:b/>
          <w:b/>
          <w:bCs/>
        </w:rPr>
      </w:pPr>
      <w:r>
        <w:rPr>
          <w:rFonts w:cs="Arial" w:ascii="Arial" w:hAnsi="Arial"/>
          <w:b/>
          <w:bCs/>
        </w:rPr>
        <w:t>ТАНИЛЦСАН:</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ЕРӨНХИЙ НАРИЙН</w:t>
      </w:r>
    </w:p>
    <w:p>
      <w:pPr>
        <w:pStyle w:val="Normal"/>
        <w:ind w:firstLine="720"/>
        <w:jc w:val="both"/>
        <w:rPr>
          <w:rFonts w:ascii="Arial" w:hAnsi="Arial" w:cs="Arial"/>
          <w:b/>
          <w:b/>
          <w:bCs/>
        </w:rPr>
      </w:pPr>
      <w:r>
        <w:rPr>
          <w:rFonts w:cs="Arial" w:ascii="Arial" w:hAnsi="Arial"/>
          <w:b/>
          <w:bCs/>
        </w:rPr>
        <w:t>БИЧГИЙН ДАРГА</w:t>
        <w:tab/>
        <w:tab/>
        <w:tab/>
        <w:tab/>
        <w:tab/>
        <w:tab/>
        <w:tab/>
        <w:t>Н.ЛУВСАНЖАВ</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Тэмдэглэл хөтөлсөн:</w:t>
      </w:r>
    </w:p>
    <w:p>
      <w:pPr>
        <w:pStyle w:val="Normal"/>
        <w:ind w:firstLine="720"/>
        <w:jc w:val="both"/>
        <w:rPr>
          <w:rFonts w:ascii="Arial" w:hAnsi="Arial" w:cs="Arial"/>
          <w:b/>
          <w:b/>
          <w:bCs/>
        </w:rPr>
      </w:pPr>
      <w:r>
        <w:rPr>
          <w:rFonts w:cs="Arial" w:ascii="Arial" w:hAnsi="Arial"/>
          <w:b/>
          <w:bCs/>
        </w:rPr>
        <w:t>Хуралдааны нарийн</w:t>
      </w:r>
    </w:p>
    <w:p>
      <w:pPr>
        <w:pStyle w:val="Normal"/>
        <w:ind w:firstLine="720"/>
        <w:jc w:val="both"/>
        <w:rPr>
          <w:rFonts w:ascii="Arial" w:hAnsi="Arial" w:cs="Arial"/>
          <w:b/>
          <w:b/>
          <w:bCs/>
        </w:rPr>
      </w:pPr>
      <w:r>
        <w:rPr>
          <w:rFonts w:cs="Arial" w:ascii="Arial" w:hAnsi="Arial"/>
          <w:b/>
          <w:bCs/>
        </w:rPr>
        <w:t>бичгийн дарга</w:t>
        <w:tab/>
        <w:tab/>
        <w:tab/>
        <w:tab/>
        <w:tab/>
        <w:tab/>
        <w:tab/>
        <w:t>Г.НАРАНТУЯА</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МОНГОЛ УЛСЫН ИХ ХУРЛЫН НАМРЫН ЭЭЛЖИТ ЧУУЛГАНЫ</w:t>
      </w:r>
    </w:p>
    <w:p>
      <w:pPr>
        <w:pStyle w:val="Normal"/>
        <w:jc w:val="center"/>
        <w:rPr>
          <w:rFonts w:ascii="Arial" w:hAnsi="Arial" w:cs="Arial"/>
          <w:b/>
          <w:b/>
          <w:bCs/>
        </w:rPr>
      </w:pPr>
      <w:r>
        <w:rPr>
          <w:rFonts w:cs="Arial" w:ascii="Arial" w:hAnsi="Arial"/>
          <w:b/>
          <w:bCs/>
        </w:rPr>
        <w:t>2004 ОНЫ 11 ДҮГЭЭР САРЫН 11-НИЙ ӨДРИЙН ХУРАЛДААНЫ</w:t>
      </w:r>
    </w:p>
    <w:p>
      <w:pPr>
        <w:pStyle w:val="Normal"/>
        <w:jc w:val="center"/>
        <w:rPr>
          <w:rFonts w:ascii="Arial" w:hAnsi="Arial" w:cs="Arial"/>
          <w:b/>
          <w:b/>
          <w:bCs/>
        </w:rPr>
      </w:pPr>
      <w:r>
        <w:rPr>
          <w:rFonts w:cs="Arial" w:ascii="Arial" w:hAnsi="Arial"/>
          <w:b/>
          <w:bCs/>
        </w:rPr>
        <w:t>ДЭЛГЭРЭНГҮЙ ТЭМДЭГЛЭЛ</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Н.Энхбаяр:</w:t>
      </w:r>
      <w:r>
        <w:rPr>
          <w:rFonts w:cs="Arial" w:ascii="Arial" w:hAnsi="Arial"/>
        </w:rPr>
        <w:t xml:space="preserve"> -Гишүүдийн энэ өдрийн амар амгаланг айлтгая. Гишүүдийн ирц 43 гишүүн буюу 58.1 хувьтай байна. Улсын Их Хурлын чуулганы 11 дүгээр сарын 11-ний өдрийн нэгдсэн хуралдаан нээснийг мэдэгд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чуулганы нэгдсэн хуралдаанаар Тулгар төр байгуулагдсаны 800 жилийн ойг тэмдэглэх тухай УИХ-ын тогтоолын төслийг үргэлжлүүлэн хэлэлцэ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эдийн засаг, нийгмийг 2005 онд хөгжүүлэх Үндсэн чиглэл батлах тухай УИХ-ын тогтоолын төсөл /хэлэлцэх эсэ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рэв бид Үндсэн чиглэлийнхээ асуудлыг шахуухан хэлэлцэж чадвал 2005 оны төсвийн төслийг хэлэлцэж эхлэх бололцоотой болов уу гэж бодож байна. Гэхдээ Үндсэн чиглэлийг ямар хугацаанд хэлэлцэх вэ гэдгээс шалтгаална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алдаа оръё. Тулгар төр байгуулагдсаны 800 жилийн ойг тэмдэглэх тухай УИХ-ын тогтоолын төслийг үргэлжлүүлэн хэлэлцье. Засгийн газраас энэ тогтоолын төслийг хууль санаачлагчаас эргүүлэн татаж авах тухай албан бичиг ирсэн байгаа. Энэ байр сууриа танилцуулна. Уг танилцуулгыг Засгийн газрын Хэрэг эрхлэх газрын дарга С.Баярцогт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Тулгар төр байгуулагдсаны 800 жилийн ойг тэмдэглэх тухай УИХ-ын тогтоолын төслийг өргөн бариад бүлгүүд Төрийн байгуулалтын байнгын хороогоор хэлэлцсэн. Энэ хэлэлцэх явцад Монгол Улсын Ерөнхийлөгчөөс УИХ-д хандаж Ерөнхийлөгчийн зарлигтай зарим зүйл заалтууд нь агуулга болон заалтууд нь давхцсан байна. Тийм учраас энэ төслийг эргэж харах нь зүйтэй гэсэн албан бичиг ирсэн. Үүнтэй холбогдуулж Монгол Улсын Засгийн газраас санаачлан боловсруулж 2004 оны 10 дугаар сарын 25-ны өдөр УИХ-д өргөн мэдүүлсэн Тулгар төр байгуулагдсаны 800 жилийн ойг тэмдэглэх тухай УИХ-ын тогтоолын төслийн талаарх Монгол Улсын Ерөнхийлөгчөөс өгсөн саналыг төсөлд тусгах шаардлагатай болсон тул УИХ-ын дээрх тогтоолын төслийг Засгийн газар татаж авч байгаагаа албан ёсоор мэдэгд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Баярлалаа. Засгийн газар, хууль санаачлагчийн байр суурь Тулгар төр байгуулагдсаны 800 жилийн ойг тэмдэглэх тухай УИХ-ын тогтоолын төслийг татаж авч байгаа учраас уг асуудлыг татаж авсан гэж үзэж өнөөдрийн хэлэлцэх асуудлаа хас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хэлэлцэх асуудалдаа оръё. Монгол Улсын эдийн засаг, нийгмийг 2005 онд хөгжүүлэх Үндсэн чиглэл батлах тухай УИХ-ын тогтоолын төслийг хэлэлцэх асуудалдаа оръё. Уг тогтоолын төслийн талаарх төсөл санаачлагчийн илтгэлийг Сангийн сайд Н.Алтанхуяг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Алтанхуяг:</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Үндсэн хуулийн З8 дугаар зүйлийн 2 дахь хэсэг, Төсвийн байгууллагын удирдлага, санхүүжилтийн тухай хуулийн З2 дугаар зүйлд заасны дагуу Засгийн газраас Монгол Улсын эдийн засаг, нийгмийг 2005 онд хөгжүүлэх үндсэн чиглэлийн төслийг боловсруулж УИХ-аар хэлэлцүүлэхээр өргөн мэдүүлээ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5 он бол УИХ-ын ээлжит сонгуулийн үр дүнд байгуулагдсан Эвслийн засгийн газрын үйл ажиллагааны хөтөлбөрөө хэрэгжүүлэх гарааны жил байх бөгөөд бидэнд улс орныхоо хөгжлийг түргэтгэх, санхүү, эдийн засгийн тогтвортой байдлыг хангах, төрийн үйлчилгээний чанар, хүртээмжийг сайжруулах, иргэдийнхээ амьжиргааны түвшин, нийгэм ахуйн байдлыг дээшлүүлэх, ядуурлыг бууруулах чиглэлээр ард түмэндээ амалсан олон зорилтуудыг хэрэгжүүлж эхлэх туйлын хариуцлагатай жил болох юм. Засгийн газраас Монгол Улсын эдийн засаг, нийгмийг 2005 онд хөгжүүлэх Үндсэн чиглэлийн төслийг боловсруулахдаа дараахь гол зарчмуудыг баримталсан болно. Үү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Юуны өмнө улс орны эдийн засаг, санхүү, нийгмийн өнөөгийн байдалд үнэлэлт, дүн шинжилгээ хийх, эдийн засгийн гадаад орны цаашдын хандлагыг харгалзан үзэх, шинэ Засгийн газрын үйл ажиллагааны хөтөлбөрөөс энэ тэргүүнд буюу 2005 оноос хэрэгжүүлж эхлэх бодлогын зорилт, арга хэмжээнүүдийг бүрэн тусгах, олон улсын банк, санхүүгийн байгууллагуудтай тохиролцон хэрэгжүүлж байгаа стратеги, хөтөлбөрүүд, тэдгээрийн шалгуур үзүүлэлтүүд, улсын төсвийн төсөлтэй уялдуулах, өмнөх Засгийн газраас хэрэгжүүлж ирсэн салбаруудыг хөгжүүлэх хөтөлбөр, манай улсыг дэмжигч олон улсын байгууллага, улс орнуудтай хамтран хэрэгжүүлж байгаа төсөл хөтөлбөрүүдийг үргэлжлүүлэн хэрэгжүүлэх зэргийг харгалзан үз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рэх оны эдийн засаг, нийгмийг хөгжүүлэх үндсэн чиглэлийн төсөл нь нийт 8 бүлэг, 25 бодлогын зорилтыг агуулсан нь 430 зорилтот арга хэмжээнээс бүрдэж байгаа юм. Төрийн удирдлага, иргэний оролцоог хангах хүрээнд иргэдэд үзүүлдэг Эрүүл мэнд, боловсрол, харилцаа холбоо зэрэг зайлшгүй шаардлагатай төрийн үйлчилгээг хадгалах, түүний чанар, хүртээмжийг нэмэгдүүлэх үндсэн дээр одоогийн засаг захиргааны бүтэц, зохион байгуулалтад өөрчлөлт оруулах асуудлыг судалж ард нийтийн санал асуулга явуулах, өргөн хэлэлцүүлэг өрнүүлэх замаар шийдвэрлэхээр Үндсэн чиглэлийн төсөлд тусгагдсан болно. Цаашдаа төрийн бодлого боловсруулах, шийдвэр гаргах үйл явцыг нээлттэй болгож иргэдийн санаа, бодолд тулгуурлан шийдвэр гаргадаг жишиг тогтоох механизмыг бүрдүүлэх ажлыг ирэх оноос эхэлнэ. Засгийн газрын үйл ажиллагааны хөтөлбөрт орсон Нийгмийн бодлогын зорилтуудыг хэрэгжүүлэх хүрээнд хүндээ хүрсэн өрхийн орлогыг нэмэгдүүлсэн, ядуурлыг бууруулах зорилттой уялдсан хүүхдийн мөнгө хөтөлбөрийг хэрэгжүүлж эхлэхээр Үндсэн чиглэлийн төсөлд тусг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хүү хөтөлбөрийн хүрээнд нэг хүнд ногдох орлого нь амьжиргааны баталгаажих түвшингээс доогуур З ба түүнээс дээш хүүхэдтэй өрхийн 0-18 насны хүүхэд бүрт сар тутам 3 мянган төгрөгийг 2005 оны 1 дүгээр сарын 1-ний өдрөөс эхлэн олгох юм. Ерөнхий боловсролын шинэ стандартуудыг хэрэгжүүлэх, 7 настай бүх хүүхдийг сургуульд хамруулах, сургуулийн өмнөх боловсролын байгууллагад хамрагдах хүүхдийн тоог нэмэгдүүлэх арга хэмжээг үргэлжлүүлэн хэрэгжүүлэх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ргэдийнхээ эрүүл мэндийн үйлчилгээнд чанарын өөрчлөлт гаргах зорилгоор орчин үеийн оношилгоо, эмчилгээний дэвшилтэт арга технологийг нэвтрүүлж, дэлхийн хамгийн сүүлийн үеийн иж бүрэн техникээр тоноглогдсон оношилгооны төвийг Улаанбаатар хот болон бүс төвүүдэд байгуулах ажлыг олон улсын байгууллага, Монголыг дэмжигч орнуудын техник санхүүгийн тусламжтайгаар эхлүүлнэ. Бизнесийн орчинг сайжруулах, хувийн бизнес, жижиг дунд үйлдвэрийг дэмжих, мэргэжилтэй ажилчид бэлтгэх замаар 2005 онд З7 мянгаас доошгүй ажлын байр шинээр бий болгож, хүн амын хөдөлмөр эрхлэлтийг нэмэгдүүлэхээр Үндсэн чиглэлд тусгалаа. Энэ Засгийн газрын үйл ажиллагааны хөтөлбөрт 145 мянган ажлын байр бий болгох талаар дэвшүүлсэн зорилтыг хэрэгжүүлэх эхлэл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дийн засаг, нийгмийг 2005 онд хөгжүүлэх Үндсэн чиглэлд макро эдийн засаг, салбаруудын хөгжлийн асуудлыг дэлхийн эдийн засгийн өнөөгийн байдалд ирэх оны чиг хандлагатай уялдуулан авч үзлээ. Манай улсын эдийн засгийн гадаад орчин 2004 оны хувьд гайгүй таатай гэж хэлж болохоор байна. Дэлхийн эдийн засгийн өсөлт ч 2004 онд гарсаар харьцангуй өндөр байна. Аж үйлдвэрийн бүтээгдэхүүний үйлдвэрлэл нэмэгдэхийн зэрэгцээ дэлхийн худалдааны эргэлт хурдасч, хөрөнгө оруулалт нэмэгдэж байгаа нь Дэлхийн эдийн засгийн өсөлтийг түргэтгэхэд нөлөөлж байна. Дэлхийн банкнаас саяхан гаргасан судалгаагаар Дэлхийн эдийн засаг 2003 онд З.9 хувьтай өссөн бол 2004 онд 5 хувь, 2005 онд 4.З хувиар өсөх хандлагатай байна гэж тооцж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Үндсэн чиглэлийн төсөл боловсруулж байх энэ үед тухайлбал, 2004 оны 9 дүгээр сарын 8-ны байдлаар Лондонгийн металлын бирж дээр 1 тн зэсийн үнэ 2794 ам.доллар хүрч байсан бөгөөд одоо ч энэ байдал хэвээр шахам хадгалагдаж байна. Цаашид зэсийн үнэ төдийлөн огцом буурахгүй гэсэн ийм төлөв байна. Иймээс зэсийн дундаж үнийг 2004 онд саяхан хийсэн бидний төсвийн тодотголоор 2500 ам.доллар, 2005 онд 2350 ам.доллар байхаар төсөө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04 оны эхний 8 сарын байдлаар 1 унц алтны үнэ 345-427 ам.долларын хооронд хэлбэлзэж байсан нь манай гадаад валютын нөөцийн өсөлт болон гадаад төлбөр тооцоонд сайнаар нөлөөлж байгаа юм. Алт, зэсийн дэлхийн зах зээл дэх үнийн өсөлт нь манай экспортын орлогыг илүүтэй нэмэгдүүлж, дотоодын үйлдвэрлэлийг урамшуулаад зогсохгүй төсвийн орлогыг өсгөж эдийн засгийг урамшуулж өсөлтөд нь сайнаар нөлөөлж байна. Олон улсын байгууллагуудын гаргасан судалгаагаар ирэх онд алтны үнэ төдийлөн буурахгүй бөгөөд бид 2005 онд 1 унц алтны үнэ 400 орчим ам.доллар байхаар төсөөлж байна. Үүний зэрэгцээ сүүлийн саруудад дэлхийн зах зээл дээр нефть бүтээгдэхүүний үнэ ихээхэн өсөж байна. Үүнээс үүдээд манай улсын нефтийн бүтээгдэхүүний импортын үнэ өссөн нь дотоодын борлуулалтын үнийг ихэсгээд зогсоогүй бусад бараа үйлчилгээний өртөг зардал ерөнхий үнийн түвшинг нэмэгдүүлэх нэг хүчин зүйл бол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лон улсын байгууллагуудын таамаглалаар нэг барель газрын тосны үнэ ирэх жилд дунджаар 40-43 ам.доллар байхаар байна. Энэ онд манай улсын мал аж ахуй, уул уурхайн салбарын бүтээгдэхүүний үйлдвэрлэл өсөлттэй байгаа бөгөөд үүний дүнд эдийн засгийн бодит өсөлт урьдчилан тооцоолж байгаагаар 2004 онд 8.1 хувь болохоо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гадаад, дотоод хүчин зүйлсээс хамаарч үнэ ханш 2004 онд өмнөх жилүүдтэй харьцуулахад харьцангуй нэмэгдэх хандлагатай байгаа ч макро эдийн засгийн тогтвортой байдлыг алдагдуулах хэмжээнд хүрэхгүй гэж үзэж байна. Манай улсын гадаад эдийн засгийн харилцаа сүүлийн жилүүдэд нэлээн идэвхжиж байгаа бөгөөд 2004 оны хүлээгдэж байгаа гүйцэтгэлээр гадаад худалдааны нийт эргэлт 1 тэрбум 686 сая ам.долларт хүрэхээр байна. Манай улсын экспорт өмнөх оноос 17.7 хувиар, импорт 15 хувиар өсөж байна. Ирэх онд макро эдийн засгийн үндсэн тэнцвэрт харьцаа, үнэ ханшны тогтвортой байдлыг хадгалах бодит эдийн засаг өсөн хөгжихөд шаардлагатай санхүүгийн зах зээлийг хөгжүүлэх, үйлдвэрлэл, үйлчилгээ эрхлэгчдэд үзүүлэх төрийн үйлчилгээний чанар, хүртээмжийг дээшлүүлэх, бизнесийн хүрээнд үйлчилж байгаа хууль эрх зүйн орчинг боловсронгуй болгох зорилт, арга хэмжээнүүдийг Үндсэн чиглэлийн төсөлд тусг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гээр бодлого, арга хэмжээнүүдийг хэрэгжүүлсний үр дүнд 2005 эдийн засгийн бодит өсөлтийг 6.1 хувь байх тооцоо хийж байна. Энэ нь саяхан батлагдсан Засгийн газрын үйл ажиллагааны хөтөлбөрт дэвшүүлсэн 6 хувийн өсөлтийн зорилтыг хангаж байгаа юм. Ирэх онд макро эдийн засгийн тогтвортой байдлыг бүрэн хангаж, инфляцийн түвшинг 5 орчим хувь, төсвийн алдагдлын дотоодын нийт бүтээгдэхүүнд эзлэх хувь З.5 байхаар тооцоолж байна. Эдийн засгийн өсөлтийг дэмжсэн дэд бүтцийн тодорхой хөтөлбөр, төслүүдийг үргэлжлүүлэн хэрэгжүүлэхээр ирэх оны Үндсэн чиглэлийн төсөлд тусг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т байгуулалт, бүс нутаг, хөдөөгийн бодлогын хүрээнд хот байгуулалтын стандарт, холбогдох хууль эрх зүйн орчинг бий болгож мөрдүүлэх, барилгын салбарын хөгжлийг эрчимжүүлэх, 40 мянган орон сууц хөтөлбөрийг хэрэгжүүлж эхлэх, газрын шинэчлэлийг эрчимжүүлэхтэй холбоотой асуудлуудыг дэлгэрэнгүй тусгаж өглө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галь орчныг хамгаалах, нөөц баялгийг зохистой ашиглах, орчны бохирдлыг бууруулах зорилгоор гол мөрний сав газрын зөвлөлийг иргэдийн оролцоотой байгуулан ажиллуулах, ойг хамгаалахад нутгийн иргэд, нөхөрлөлийн оролцоог нэмэгдүүлэх, хот суурин газрын орчныг ойжуулах, цэцэрлэгжүүлэхэд иргэдийг оролцуулах, хөрс ус, агаар зэрэг хүрээлэн байгаа орчныг бохирдуулсны хариуцлагын эрх зүйн тогтолцоог бүрдүүлж мөрдүүлэх ажлыг зохион байг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лан хамгаалах, гамшгаас хамгаалах бодлогын хүрээнд НҮБ-ын Энхийг сахиулах үйл ажиллагаанд оролцох, зэвсэгт хүчний чадварыг сайжруулах, гамшигтай тэмцэх талаар төрийн байгууллагуудын хоорондын хамтын ажиллагааг зохицуулах эрх зүйн үндсийг бүрдүүлж хэрэгжүүлэх, гамшгаас урьдчилан сэргийлэх, аврах, хор уршгийг богино хугацаанд шуурхай арилгах арга механизмыг бүрдүүлэхээр Үндсэн чиглэлд тусг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рэх оны Үндсэн чиглэлд гадаад бодлогыг өргөжүүлэх, хил хамгаалах болон хууль хяналтын байгууллагыг бэхжүүлэх асуудлуудыг Засгийн газрын үйл ажиллагааны хөтөлбөрт заасан зорилтын хүрээнд тодорхой болгож өглө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Эдийн засаг, нийгмийг 2005 онд хөгжүүлэх Үндсэн чиглэлийн төслийг хэлэлцэн баталж өгөхийг та бүхнээс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Алтанхуяг сайдад баярлалаа. Илтгэлтэй холбогдуулж асуулт асуух гишүүд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нчимэд гишүүнийг асуултаа асуухыг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Одончимэд:</w:t>
      </w:r>
      <w:r>
        <w:rPr>
          <w:rFonts w:cs="Arial" w:ascii="Arial" w:hAnsi="Arial"/>
        </w:rPr>
        <w:t xml:space="preserve"> -Үндсэн чиглэлийг хэлэлцэхэд хоёр зүйл горимын гэмээр хоёр санал хэлмээр байна. Нэгдүгээрт, Засгийн газрын мөрийн хөтөлбөр эцсийн хувилбараар бидний гар дээр ирдэггүй. Өчигдөр манай Нийгмийн бодлогын байнгын хорооны хурал болоод манай гишүүдээс энэ Үндсэн чиглэл Засгийн газрын мөрийн хөтөлбөрийг үг, өгүүлбэрээр нь хуулаад бичсэн ийм жагсаалт байна гэдгийг манай Эрдэнэсүрэн гишүүн тавиад энэ жаахан асуудал үүсгэсэн. Бид сүүлдээ хэлэлцсэн. Яагаад бидэнд энэ Засгийн газрын мөрийн хөтөлбөр эцсийн хувилбараар ирэхгүй байгаа юм бэ. Энэтэй энэ Үндсэн чиглэлийг харьцуулж үзэх юм зөндөө байна. Бидэнд хуучин хувилбар байгаа нэгдүгээрт энийг авч харьцуулж ингэсний дараагаар Үндсэн чиглэлээ хэлэлцмээр байна. Би энийг байхгүй байхад хэлэлцэх бололцоо, ярьсан бүх юм маань сүүлдээ худлаа болоод баталгаагүй болж магадгүй гэсэн ийм учиртай ер нь хуучин ингэж байсан шүү дээ энэ дээр хариулт ав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Үндсэн чиглэл хэлэлцэж байхад Засгийн газрын танхимын гишүүд бүгдээрээ баймаар байна. Уг нь зүүн ширээ дүүрэн байдаг шиг Их Хурлын гишүүн хэдэн сайд нар л байна. Дээр нь Цагаан сайд, Эрдэнэбаатар сайд байна. Бусад сайд нар байдаггүй юм болов уу. Бусад яамдын төлөөлөл байдаггүй юм уу ийм хоёр зүйл байна ингэж байж би хэлэлцмээр санагдаад байна. Энд Их Хурлын дарга нэг хариулт өгө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суулт байна. Засгийн газар энэ шаардлагыг бид яаж тавих вэ, ямар журмаар тавих в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Одончимэд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Засгийн газрын гишүүд бүгдээрээ мэдэж байгаа. Ерөнхий сайд эмнэлэгт хэвтэж байгаа. Улаан сайд, Очирхүү сайд хоёр эмчилгээтэй байгаа. 20, З0 минутын дараа хүрээд ирнэ. Бусад сайд нар бүгдээрээ мэдэж байгаа энд одоогоор З сайд байхгүй байна бид нар маш яаралтай оруулаад ирье уучл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Ж.Нарантуяа:</w:t>
      </w:r>
      <w:r>
        <w:rPr>
          <w:rFonts w:cs="Arial" w:ascii="Arial" w:hAnsi="Arial"/>
        </w:rPr>
        <w:t xml:space="preserve"> -Засгийн газрын үйл ажиллагааны хөтөлбөрийг өнгөрсөн баасан гариг буюу 11 дүгээр сарын 5-нд УИХ-аар баталсан. Хуульд заасны дагуу Тамгын газар редакцийг ажлын 5 хоногт багтааж гишүүдэд тараах ёстой. Бид нар өчигдөр 16, 17 цагийн үед нийт гишүүдэд Засгийн газрын үйл ажиллагааны хөтөлбөрийг редакци маягаар та бүхэнд тарааса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Одончимэд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Одончимэд:</w:t>
      </w:r>
      <w:r>
        <w:rPr>
          <w:rFonts w:cs="Arial" w:ascii="Arial" w:hAnsi="Arial"/>
        </w:rPr>
        <w:t xml:space="preserve"> -Иймэрхүү юмаа цаашид ном, горимоор нь явуулж байвал зүгээр байх шүү. Би ганц хоёр зүйл асууя. Үндсэн чиглэлд би говийн хүн болохоор тэгдэг юм ус, худагтай холбоотой нэлээн асуудлууд тусах ёстой байсан. Зарим зүйл туссан байна. Гэхдээ шинээр ус худаг гаргах, говийнхон юу хүсэж байна вэ гэхээр говийн малчид маань нэг номерт усны асуудал байдаг шүү дээ ундны ус, малын ус, өвөл болохоор амны ус гээд цас уугаад өвөлждөг ийм үйлтэй, лайтай улсууд байдаг шүү дээ говьд. Усжуулалттай зориулж шинээр худаг гаргахад зориулж хэдэн төгрөг зарцуулах вэ гэдгийг сонирхож байна энд хариулт авахыг хүс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Замын-Үүдийг энэ Үндсэн чиглэлд эдийн засгийн чөлөөт бүсээ байгуулах юм байна, энд бас тодорхой санхүүжилт хийх юм байна гэж ойлгогдож байгаа энд баярлаж байгаа. Замын-Үүд гэж би аймгийн дарга байхаасаа 12 жил энэ Замын-Үүдийг ярьж байна. Засгийн газар арга хэмжээ авч байна яг нарийн хэлэх юм бол өнгөрсөн жил оруулсан эрчмийн шугамаас бусдыг нь бараг орон нутгийн хөрөнгөөр, гадаадын хөрөнгөөр хийсээр өдий хүрсэн. Өнгөрсөн жил Жайка-гийн төслөөр Замын-Үүдийн хотын зүүн талд ундны эх үүсвэр олсон. Энэ ундны эх үүсвэрээс шугам татах асуудал байгаа. Энд 2 млрд орчим төгрөг орно мэргэжлийн улсуудын хийсэн тооцоогоор. Замын-Үүдийг чөлөөт бүс болгоё гэвэл усгүйгээр энийг шийдэж чадахгүй. Энхбаяр даргыг Ерөнхий сайд байхад энэ асуудлыг олон удаа ярьсан. Энийг гаргая гэвэл Хятадын талаас хамгийн сүүлд өгсөн З0 сая юаний хөрөнгө байж байх учиртай Сангийн яаманд, Засгийн газарт. Түрүүнд нь өгсөн 300 сая юаний буцалтгүй тусламжийн хөрөнгө байж байх ёстой. Энэнээс энийг гаргая гэсэн саналыг түрүүн тавьж байсан, би одоо ч энэ санал дээрээ хэвээрээ байна. Замын-Үүдийн хэрэглээний усны асуудлыг шийдэж чадах уу, үгүй юу гэдэг асуудал. Энийг чадахгүй юм бол Замын-Үүдийн чөлөөт бүс болгох асуудлаа бүрмөсөн болиод түрүүчийнхээ тогтоолыг хүчингүй болгоод бүрмөсөн мартах хэрэгтэй. Усгүйгээр Замын-Үүд цаашид ерөөсөө явахгүй. Энийг Алтанхуяг сайд хариулж өгөөч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Одончимэд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Тэрбишдагва:</w:t>
      </w:r>
      <w:r>
        <w:rPr>
          <w:rFonts w:cs="Arial" w:ascii="Arial" w:hAnsi="Arial"/>
        </w:rPr>
        <w:t xml:space="preserve"> -Одончимэд гишүүний асуултад хариулъя. Одончимэд гишүүний асуусан асуулт төсөв хэлэлцэж байх үед нэлээн яригдах болов уу гэж бодож байна. Засгийн газрын үйл ажиллагааны хөтөлбөрт инженерийн хийцтэй 1900 худагт засвар хийх, 800 худаг шинээр хийнэ гэсэн тоо байгаа. Тэгэхээр одоогийн гадаадын төслүүдээс хэрэгжиж байгаа төслүүдээр 2005-2006 онд 660 худгийг засварлах юм. Гадаадын төслүүд дээр шинээр худаг гаргана гэсэн зүйл байхгүй. Нийтдээ улсын төсвийн хөрөнгөөр 1240 худаг, 800 худаг шинээр гаргах хэрэгтэй болж байгаа юм. Энэ жилийн хувьд 310 худаг, 200 худаг шинээр гаргана гэсэн тооцоотой байгаа. Энэ дээр би дахин хэлэхэд Үндсэн чиглэлийн үед биш төсвийн үеэр хэлэлцэх байх нийтдээ төсөв хэлэлцэх үеэр энэ хөтөлбөрт орсноор тооцох юм бол 2 млрд 07 тэрбум төгрөг төлөвлөх хэрэгтэй байгаа энийг төсөв хэлэлцэх үеэр ярилцаж шийдэх болов уу гэж бодож байна. Алтанхуяг сайдтай энэ асуудлаар нэлээн ярилцаж байгаа. Зарим гадаадын зээл тусламжийг нэмэгдүүлэх ямар боломж байгаа талаар ярьж байгаа. Яг одоогийн төсөвт тусгагдсанаар энэ хэмжээний юм байхгүй байгаа энийг төсөв хэлэлцэх үед ярилцах болов уу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Алтанхуяг:</w:t>
      </w:r>
      <w:r>
        <w:rPr>
          <w:rFonts w:cs="Arial" w:ascii="Arial" w:hAnsi="Arial"/>
        </w:rPr>
        <w:t xml:space="preserve"> -Үйлдвэр, худалдааны сайдын багцанд эрхлэх ажлын хүрээнд 4 чөлөөт бүсийн тухай асуудал байгаа. Алтанбулаг, Замын-Үүд, Чойр, Цагааннуур гээд тодорхой хэмжээний мөнгө тавигдсан. Замын-Үүд дээр би төгс төгөлдөр хариулж мэдэхгүй байгаа өмнө нь тендер зарлагдаад ялсан компани нь төдийлөн өөдтэй юм хийхгүй байгаа юм байна лээ. Ерөнхий сайд дээр нэг удаа яригдсан энийг бид нар ойрын хугацаанд авч үзэж шийдье. Замын-Үүд рүү хөрөнгө оруулъя гэсэн гадны хөрөнгө оруулагч сонирхол бүхий газрууд нэлээн олон байгаа юм. Нэг бэрхшээл нь өмнө нь тийм зарлагдсан тендерт ялсан компани байж байдаг тэр нь шинээр орж ирж байгаа юм уу хөрөнгө оруулах гэж байгаа компаниудаас тодорхой хураамж авна гэсэн ийм байдалтай юм яриад байж байгаа юм билээ энийг Засгийн газар дээр ярьж байгаа энийг зайлшгүй ажил болгох ёстой ялангуяа Замын-Үүд сонирхол татахуйц, хөрөнгө татахуйц тийм газар юм байна 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Одончимэд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Одончимэд:</w:t>
      </w:r>
      <w:r>
        <w:rPr>
          <w:rFonts w:cs="Arial" w:ascii="Arial" w:hAnsi="Arial"/>
        </w:rPr>
        <w:t xml:space="preserve"> -Тэгэхээр Замын-Үдийн усны асуудлыг ямар ч байсан шийднэ гэж ингэж ойлгож болох уу. Алтанхуяг сайд аа. Хэрэглээний усаа авсан хойноо бид Замын-Үүдийн ус хатуу л даа зөөлрүүлж барих асуудал бий. Ерөөсөө тосгон маань өөрөө усгүй болчихоод байгаа юм. Тийм учраас энийг шийднэ гэж ойлгож болох уу. Ингэж цаашаа явахгүй бол бид худлаа яриад юм болохгүй.</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Н.Алтанхуяг:</w:t>
      </w:r>
      <w:r>
        <w:rPr>
          <w:rFonts w:cs="Arial" w:ascii="Arial" w:hAnsi="Arial"/>
        </w:rPr>
        <w:t xml:space="preserve"> -Үндсэн чиглэлтэй хамтраад төсөв ороод ирсэн байгаа л даа. Тэгэхээр төсвөө харах юм бол яг шууд тэгж ойлгож болохгүй байгаа. Ямар нэгэн байдлаар тулгамдаад ирсэн асуудлыг хэдүүлээ ярьж байгаад яаж шийддэг юм шийдээд явъя. 2005 оны төсөв дээр 2 тэрбум төгрөг тавьсан уу гэвэл тавигдаагүй байгаа шүү. Бид нар энэ асуудлыг хүлээж авсан ингэж ярьж байгаа энийг шийдээд явъя. Тэгэхдээ та шууд 2 тэрбум төгрөг гээд хэлж байгаа юм бол тийм юм одоохондоо алга байна. Бий болгохын тулд ажиллая. 2005 онд бий болгох нь уу өгөгдсөн тоонд байхгүй байгаа.</w:t>
      </w:r>
    </w:p>
    <w:p>
      <w:pPr>
        <w:pStyle w:val="Normal"/>
        <w:ind w:firstLine="720"/>
        <w:jc w:val="both"/>
        <w:rPr/>
      </w:pPr>
      <w:r>
        <w:rPr>
          <w:rFonts w:eastAsia="Arial" w:cs="Arial" w:ascii="Arial" w:hAnsi="Arial"/>
        </w:rPr>
        <w:t xml:space="preserve"> </w:t>
      </w:r>
      <w:r>
        <w:rPr>
          <w:rFonts w:eastAsia="Arial" w:cs="Arial" w:ascii="Arial" w:hAnsi="Arial"/>
          <w:b/>
          <w:bCs/>
        </w:rPr>
        <w:t xml:space="preserve"> </w:t>
      </w:r>
    </w:p>
    <w:p>
      <w:pPr>
        <w:pStyle w:val="Normal"/>
        <w:ind w:firstLine="720"/>
        <w:jc w:val="both"/>
        <w:rPr/>
      </w:pPr>
      <w:r>
        <w:rPr>
          <w:rFonts w:cs="Arial" w:ascii="Arial" w:hAnsi="Arial"/>
          <w:b/>
          <w:bCs/>
        </w:rPr>
        <w:t>Н.Энхбаяр:</w:t>
      </w:r>
      <w:r>
        <w:rPr>
          <w:rFonts w:cs="Arial" w:ascii="Arial" w:hAnsi="Arial"/>
        </w:rPr>
        <w:t xml:space="preserve"> -Дамиран гишүүнийг асуултаа асуухыг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Дамиран:</w:t>
      </w:r>
      <w:r>
        <w:rPr>
          <w:rFonts w:cs="Arial" w:ascii="Arial" w:hAnsi="Arial"/>
        </w:rPr>
        <w:t xml:space="preserve"> -Нэгдүгээрт, Үндсэн чиглэлд ирэх жил эдийн засгийн өсөлтийг 6.1 хувь, инфляцийг 5 хувь, төсвийн алдагдлыг З.5 хувь байхаар төсөөлж оруулж ирсэн байна. Өнөөдрийн 2004 оны хүлээгдэж байгаа гүйцэтгэлээр эдийн засгийн өсөлт 8 орчим хувь, инфляци мөн 8 орчим, төсвийн алдагдал 5 орчим хувь байхаар төлөвлөж байгаа. Гэтэл эдийн засгийн өсөлтөд нөлөөлөх гол гол манай эдийн засгийн орчин, хууль эрх зүйн орчин, гадаад, дотоод орчин айхтар өөрчлөгдөөгүй байхад яагаад ингэж огцом 2 пунктээр хорогдуулаад ирж байгаа юм бэ. Энэ жилийн өсөлт 8 хувь гэж байсаар байтал энийг яаж ингэж төлөвлөсөн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инфляци 8 хувьтай гарахаар урьдчилсан тооцоотой байгаа. Мөнгөний бодлогын явуулж ирсэн баримт бичгээр 7 хувиас хэтрүүлэхгүй байх ийм бодлого барья гэсэн ийм чиглэл орж ирсэн. Энэ хэр зэрэг үндэслэлтэй 50 хувь гэж оруулж ирж байн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алдагдлыг ОУВС бусад санхүүгийн байгууллагатай тохиролцоод энэ З.5 хувь дээр байлгая гэсэн юм яриад байгаа. Гэтэл бид нар төлөвлөхдөө энэ жил 5 юм уу 6-аар төлөвлөөд хүлээгдэж байгаа гүйцэтгэл 5 орчим хувь байх байх. Шууд 1.5 пунктээр огцом бууруулах шаардлага байгаа юм уу энийг ядаж 0.5 пунктээр юм уу 1 пунктээр хорогдуулаад дараагийн жилүүддээ 2008 онд эцсийн зорилго З хувь ч гэдэг юм уу ингэж бодит төлөвлөж болоогүй юм уу гэдгийг тодруулж өгөхийг хүс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ургуулийн барилга, эмнэлгийн барилгуудыг шинээр барих, засварлах ажлын талаар Үндсэн чиглэл болон төсөвт их бүрхэг суугдсан байна. Бид нар өнгөрсөн жилүүдэд дунджаар жилд 5-6 сургууль, 4-5 эмнэлгийг шинээр барьж жилд дунджаар 30, 40 эмнэлэг сургуулийг засдаг байсан. Гэтэл энэ жилийн Үндсэн чиглэл, төсөвт шинээр эмнэлэг, сургууль барих талаар юу ч тусаагүй байна. Ганцхан Улаанбаатар хотын тусгай 29 дүгээр сургуулийн дотуур байрны барилгыг шинээр эхлэхээр өөр шинээр ямар ч барилга эхлэхгүйгээр төлөвлөсөн байна энэ ямар учиртай юм бэ? Тэгсэн мөртлөө Үндсэн чиглэлд бичихдээ сургууль, эмнэлгийн барилгыг засварлах, шинээр барих ажлыг үргэлжлүүлнэ гэж бичээд байгаа мөртлөө төсвийг харахаар тэнд юу ч байхгүй энийг тодруулж өгөөч ээ гэж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үсийн төвүүдэд эмчилгээ, оношилгооны төв байгуулах асуудлыг судална гэж оруулсан байна. Бидний өнгөрсөн жилүүдэд бүсийн З том төвд эмчилгээ, оношилгооны төв байгуулсан. Тоног төхөөрөмжийн шинэчлэл, эмч нарыг сургах ийм асуудал байгаа. Бусад тулгуур хотуудад эмчилгээ, оношилгооны төв байгуулахыг үгүйсгэхгүй байна л даа. Энийг ямар үндэслэлээр оруулсан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7 мянган ажлын байрыг бий болгож шинээр мэргэжилтэй ажилтан бэлтгэнэ гэж оруулсан байна, яг ямар салбарт З7 мянган ажлын байрыг бий болгох гэж байна вэ, жижиг дунд үйлдвэрийн салбарт уу, хөдөө аж ахуйн салбарт уу, барилгын салбарт уу, боловсруулах аж үйлдвэрийн болон уул уурхайн салбарт юм уу гэдгийг салбараар нь тодорхой ялгаж хэлэх арга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тварыг нэг шатлалд шилжүүлэх бэлтгэл ажлыг хангана гэсэн байна. Яг хэдэн онд шилжүүлэх юм бэ, ер нь бид ихээс нь их, багаас нь бага авах зарчмаа баримтлах юм уу, аль эсвэл бүгдээс нь нэг шатлалтай байх юм уу энэ эцсийн юугаар гараагүй байгаа энэ талаар тодорхой байр сууриа хэлээч ээ гэж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үдрийн эдийн засаг, далд эдийн засгийн талаар түрүүн хэд хэдэн чуулган дээр асууж, санал бодлоо хэлж байсан. Үнэхээр манайд энэ далд эдийн засаг байгаа. Энийг албажуулах талаар хөтөлбөрт орсон байна. Ямар арга хэлбэрээр энийг хэрэгжүүлэх юм бэ. Энэ талаар нэг хоёр тодорхой арга хэмжээ байвал төлөвлөж байгаа бол энийг хэлж өгөө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0 мянган айлын орон сууцыг барьж эхлүүлнэ гэж байгаа зөвхөн 2005 онд хэдэн айлын орон сууцыг барих юм. Өчигдөр Эдийн засгийн байнгын хороон дээр Батбаяр сайд 3000-3500 айл гэсэн юм ярьсан энийг тодруулж хэлж өгөө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д бүтцийн гол гол хөтөлбөрүүд, тухайлбал эрчим хүчний нэгдсэн сүлжээ, холбоо, мэдээллийн нэгдсэн сүлжээ, авто замыг хөгжүүлэх ерөнхий төлөвлөгөө, Мянганы замын чиглэлийн гол хөтөлбөрүүдийг үргэлжлүүлэн хэрэгжүүлэхээр хөтөлбөрт заасан боловч тодорхой нэр заасан зарим батлагдсан гол замууд ороогүй байгаа юм. Жишээлбэл, Дашинчилэн, Яруу сумын чиглэлийн замыг энд дурдаагүй байгаа. Мянганы замын дагуух чиглэлийн томоохон гол мөрнүүдийг тавих гүүрний асуудлыг нэр зааж оруулаагүй энийг тодруулах арга байгаа юу хэлэлцүүлгийн явцад энийг тодруулж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дсэн чиглэлд далайн тээврийн асуудал, бид нар далайн тээврийн чиглэлийн хууль эрх зүйн орчинг боловсронгуй болгох талаар түрүүчийн жилүүдэд хуулинд өөрчлөлт оруулсан. Хөлөг онгоц бүртгэдэг компани бий болгоод гадаад, Монголын далбаатай хөлөг онгоц явуулж байгаа, бүртгэлийн ажил эхэлсэн цаашдаа энэ чиглэлээр ямар арга хэмжээ авах нь тодорхой энэ талаар дурдаа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 гол асуудал бол Монгол Улс далайд гарцгүй орон. Транзит тээврийн хэлэлцээрийг бид нар хоёр хөрштэйгээ хийх ёстой. Сүүлийн 5, 6 жил энэ чиглэлээр хоёр хөрштэйгээ нэлээд зүйл хийсэн энэ чиглэлээр ганц үг дурдаагүй байна. Энэ чиглэлээр ОХУ, Хятад улстай транзит тээврийн хэлэлцээрийг эрчимжүүлэх, хийх энэ талаар бодлого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лон улсын нислэгийн Монгол Улсын нутаг дээгүүр дамжин өнгөрч байгаа нислэгийн тоог нэмэгдүүлнэ, замыг нэмэгдүүлнэ гэсэн ийм чиглэл орсон байна. Энэтэй холбогдуулаад навигацын тоног төхөөрөмжийг шинэчлэх, сонсоод удирдаж байгаа хараад сонсоод удирдах ийм чиглэлийн тоног төхөөрөмжийг шинэчлэх, мөн зайн хэмжээсийн тоног төхөөрөмж тавих талаар Засгийн газар төлөвлөж байгаа юм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лбооны салбарт бид нар үүрэн телефоны З дахь үйлчилгээ буюу продверын асуудлыг сүүлийн 2, З жил ярьж байгаа энэ чиглэлээр 2005 онд үүрэн телефоны З дахь лиценз эзэмшигчийг тодруулах талаар дурдаагүй байна энэ талаар ямар бодлоготой байгаа юм бэ энийг тодруулж хэлж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түрүүчийн Засгийн газрын хөтөлбөр хэлэлцэж байхад би асуулт асуугаад хариулт авч чадаагүй. Монгол Улсын хиймэл дагуулын хоёр байршлыг оновчтой ашиглах, гадныханд түрээслэх талаар Засгийн газар ямар бодлоготой байна, энэ бодлогыг хэлж өгөөч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лцаа холбооны, мэдээлэл холбооны өргөн зурвасын өндөр хурдны сүлжээнд холбох, одоохондоо бид нар төмөр замын шилэн кабелиар холбогдсон байгаа, Хятадын болоод Оросын компанитай хамтраад энийг хэрэгжүүлэх, энэний аюулгүй байдал болгох, запас шугам байгуулах талаар ямар бодлого баримталж байна вэ гэдгээ тодорхой хэлж өгөө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ХУ-тай, Дэлхийн худалдааны байгууллагад элсэх гээд явж байгаа энэ үед нь бид нар Дэлхийн худалдааны байгууллагын гишүүний хувьд энэ ОХУ манай гол гол бүтээгдэхүүнд их саад хийдэг. Импортын өндөр татвартай манай гол бүтээгдэхүүн хивс, арьс шир, ноолууран бүтээгдэхүүн маш өндөр импортын татвартай учраас 90-ээд оноос хойш манай дотоодын үйлдвэр Оросын монополийн үед унагаасан шүү дээ татвараа өндөрсгөөд яаж ч чадаагүй унагаасан энэ талаар ОХУ-тай худалдааны чөлөөт худалдааны хэлэлцээр хийх талаар ямар бодлоготой байна вэ энэтэй яригдаж байгаа юм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төлбөр дээр тусаагүй байгаа, төсөв дээр ч байхгүй, Үндсэн чиглэл дээр ч байхгүй байна бид нар жил тутам 40-аад сумын халуун усны асуудлыг шийддэг байсан юм. Энэ чиглэлээр алга байна. Цаашид хөдөө сумдын халуун усыг засварлах, шинээр барих талаар ер нь Засгийн газар ямар бодлоготой байх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гөн, Мянгадыг хооронд холбосон шугамыг 110 кВт-ын шугамыг барьж байж Дөргөний станц баригдах ёстой юм. Гэтэл тэр шугамын ажил хаягдсан байна. Энийг яах юм бэ. 2005 оноос гол гол ажил нь эхэлнэ. Хятадууд жижигхэн дизель авчирсан байгаа жинхэнэ барилгын том ажил эхлэхээр зэрэг байнгын хүчдэл шаардлагатай болно энийг яагаад орхичихсон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үүн бүсийн эрчим хүчний системийн төвийн бүсийн эрчим хүчний системд холбохоор төлөвлөж байгаа. Өөрөөр хэлбэл Хэнтий, Дорнодын чиглэлийн 110 кВт-ын шугамын асуудлыг дурдаагүй байна энэ талаар ямар бодлоготой байгаагаа тодруулж өгөөч ээ гэсэн асуултууд байна. Эд нарт хариулж өгөөч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Дамиран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Жаргалсайхан:</w:t>
      </w:r>
      <w:r>
        <w:rPr>
          <w:rFonts w:cs="Arial" w:ascii="Arial" w:hAnsi="Arial"/>
        </w:rPr>
        <w:t xml:space="preserve"> -Дамиран гишүүний асуултад хариулъя. Эдийн засгийн өсөлт энэ онд 8.1 байсан ирэх жил 6.1 болоод 2 пунктээр бууруулдаг нь ямар учиртай юм бэ гэж. Энэ оны хувьд хөдөө аж ахуй тааламжтай байсан тийм учраас малын зүй бусын хорогдлууд эхний 9 сарын байдлаар 211, ингээд он дуустал 500 мянга гэж тооцоод үзэхэд хөдөө аж ахуйн бүтээгдэхүүний өсөлт өндөр гарч байгаа юм. Урд онуудад дандаа 1.2-З сая хүртэл хорогдож байсан тийм учраас хөдөө аж ахуйн бүтээгдэхүүн дээр өсөлт гараагүй бууралт гарч байсан юм. Ирэх жилийн хувьд хөдөө аж ахуйн салбарын энэ байдлыг үндсэнд нь хэвээр хадгална. Өөрөөр хэлбэл хэвээр байх учраас өсөлт гарахгүй, өсөлт бага гарна гэж тооцсон тийм учраас өсөлтийн хурдцын хувьд ингэж бага юм шиг харагда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фляцийн хувьд ирэх оны хувьд 1 оронтой тоонд гэж Үндсэн чиглэлд заасан тооцоогоор 5 орчим хувь байх болов уу гэж манайхан тооцож байгаа. Энэ оны хувьд шатахууны үнэ нэмэгдсэнтэй холбогдуулаад бусад бараа, үйлчилгээний үнэ харьцангуй өссөн. Эхний 9 сарын, 10 дугаар сарын 1-ний байдлаар 8.9 хувь байгаа юм оны эхнээс. Энэ оны эцэст 8-9 хооронд гарах болов уу гэж тооцож байгаа юм. Мөнгөний бодлого дээр ирэх оны хувьд Монголбанк 7 хувиас хэтрүүлэхгүй гэж зааж байгаа. 5 нь 7 хувь дотроо багтаж байгаа учраас илүү бололцоотой, бизнес эрхлэгчдийн хувьд макро эдийн засгийн тогтвортой байдлыг хангах нөхцөлийг бүрдүүлж өгөх ийм бололцоо бий гэж тооцсо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Алтанхуяг:</w:t>
      </w:r>
      <w:r>
        <w:rPr>
          <w:rFonts w:cs="Arial" w:ascii="Arial" w:hAnsi="Arial"/>
        </w:rPr>
        <w:t xml:space="preserve"> -Гурав дахь асуултад хариулъя. Төсвийн алдагдлыг дотоодын нийт бүтээгдэхүүнд эзлэх төсвийн алдагдлыг З.5 хувьд байлгах ийм зөвлөмж нэртэй ерөнхийдөө чангахан шаардлага маягийн юмыг үлдээсэн юм. Бид нар энэ дээр хүнд хэцүү байгаа олон талын юм ярьсан болов чиг өөрсдөө ирж нэлээн дүн шинжилгээ хийж ажиллаад ингэх нь зүйтэй, та нар энэ рүү шахаж ажилла гэсэн. Энэ нөхцөл байдал биелэгдэхгүй болбол яах вэ гэж бид нэлээн ярьсан. Тэгэхээр танайд хэрэгжүүлж байгаа хамтын ажиллагаа, арга хэмжээний зүйл бол ер нь зогсох тийшээ хандана шүү гэсэн тиймэрхүү юм ярьж байгаа юм. Бид энэ хамтын ажиллагаагаа цааш нь үргэлжлүүлэх нь Монголын эрх ашигт нийцсэн асуудал юм болов уу гэж бодоод З.6 руу шахсан байдалтай их л хүндхэн шиг төсөв хийсэн байгаа. Эрхэм гишүүд үзээд энэ дээр санал бодлоо хэлнэ биз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УВС-ийн ярьсан юман дотор өөр олон юм бий. Өр суусантай холбоотой бид нараас их олон баримт нэхээд байгаа юм. Бид нар тэрийг нь 100 хувь гаргаж өгч чадаагүй болохоор зэрэг бас янз бүрийн юм нэмээд З.5 руу шахаад байгаа юм уу гэж надад ойлгогдоод байгаа ийм зүйл байгаа. З.5 дээр бидний бодлого төсвийн алдагдлаа багасгах нь зүйд нийцэж байгаа. Гэхдээ валютын сан шууд 1.5-аар бууруулаад З.5 руу шахаж байгаа нь хүндхэн шахалт юмаа гэдэгтэй санал нэг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ургуулийн барилга шинээр барих гээд З, 4 сургуулийн барилгын тухай асуудал ярьж байсан юм байна лээ. Энэ жилийн хувьд хойшлуулбал яасан юм бэ гэж ярьсан. Энэ дээр Замын-Үүдийн барилга байгаа юм. Түрүүн Одончимэд гишүүн асуугаад байсан Замын-Үүдийн барилга дээр тендер зарлаад компани авсан тэрэн дээр цогц байдлаар бүхнийг шийднэ гээд ингэсэн байгаа учраас энэ жилийн хувьд тендерийн асуудал юу болох юм, Замын-Үүдийг эзэнтэй болгоод тендерийн ялсан нөхөр нь ажил хийдэг юм бол хийлгээд хийж чаддаггүй юм бол дараачийн хүнийг оруулаад Монголын бодлогын асуудал шүү дээ энэ чөлөөт бүсийн асуудлыг шийдмээр байна. Энэ агуулгаар нь Замын-Үүдийн сургуулийн асуудлыг түр орхисо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мнөговийн Даланзадгад дээр эхлүүлье гэсэн ийм санал явж байсан энэ жилдээ хойшилж болох юмаа гэж яриад орхисон байгаа өөр олон шинээр эхлүүлэх сургуулийн асуудал хараахан орж ирээгүй юм. Ховд аймгийн Алтай сумын сургуулийн асуудал байгаа. Алтай сумтай холбоотой хэд хэдэн хөрөнгө оруулалтын асуудлыг хойшлуулсан шүү уучлаарай яагаад гэвэл Алтай сум өөрөө хаана очиж нүүж буух нь эцэслэн шийдвэрлэгдээгүй мөнх цэвдэгтэй байгаа сум учраас нүүлгэх тухай асуудал ярьсан нүүлгэхтэй холбоотой юм уу шинэ байршлыг нь олохтой холбоотой зардлыг нь төсөвт суулгасан байгаа. Өндөр хүчдэлийн шугам татах, сургууль барих гэдэг бол хараахан энэ оны төсөвт сууж чадаагүй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олдугаар асуултад хариулъя, татварын нэг шатлал гэж хэлж байна лээ гэж. Татварын нэг шатлалд шилжүүлэх асуудал манай Засгийн газрын үйл ажиллагааны хөтөлбөрт байгаа. Яг хэдэн онд хийх вэ гэдгийг хэдүүлээ ярьж байгаад бодлогын асуудал учраас хийнэ. Өнөөдөр ОУВС-ийн татварын ажлын хэсэг ирчихсэн энд судалгаа хийгээд явж байгаа. Манайхны хийсэн судалгаа ч байгаа. Яг өнөөдөр энийг татварын нэг шатлалд шилжүүлээд тэр дотроо 15 гэдэг хувь дээр аваачиж тавих юм бол 22 тэрбум төгрөгний зөрүү үүсэж байгаа юм. Тэгэхээр Олон улсын байгууллага бид нарт ямар санал зөвлөмж өгч байна вэ гэхээр та нар нэг шаталбар луу шилжинэ гэдэг чинь ерөнхий бизнесийг дэмжих, хөгжлийнхээ хэтийн зорилтын хувьд зөв зүйтэй асуудал юм. Тэгэхдээ нэг нь 30, нэг нь 15 байгаа шүү дээ тэгэхээр энийг та нар шилжүүлэх гэвэл уул нь бид нарын тооцоолж байгаагаар бүх юмыг үзэхэд 25 болгох нь зүйтэй гэж байгаа юм. Тэгэхээр энэ дээр асуудал үүсэж байгаа юм. 15-тай аж ахуйн нэгжийн хувьд 25 болгох, 30-тай аж ахуйн нэгжийн хувьд 25 болгох гэсэн ийм зөвлөмж өчигдөрхөн эцсийн зөвлөмжөө гаргаж өгсөн ийм дүн гарч байна лээ. Энэ нь өөрөө цаанаа нийгэмд гэдэг юм уу бизнес эрхэлж байгаа жижгэвтэр бизнес эрхэлж байгаа дунд зэргийн бизнес эрхэлж байгаа хүмүүст тодорхой дарамт учрах гэж байгаа учраас бодлогын хэмжээнд ярьж зөв шийдэх ийм шаардлагат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үдрийн эдийн засгийн хувьд манайх тооцоолж чаддаггүй ийм тодорхой хэмжээний баригдаж өгдөггүй эдийн засаг байна гэж үзээд байгаа юм. Тэрийгээ манайхан яаж тооцоолдог вэ гэхээр дотоодын нийт бүтээгдэхүүнээ гаргачихаад бид нарын тооцоолж чадахгүй байгаа сүүдрийн гэж нэрлээд байгаа эдийн засаг 1З хувь байгаа гэж үзээд дотоодын нийт бүтээгдэхүүн 100 гэж бодоход 11З болгож биччихээд байгаа нэг ийм юм байгаа. Тэгээд бид нар ярьж байгаад 1З-ыг жаахан харагддаг, үзэгддэг бүгдийг биш юмаа гэхэд тодорхой хэмжээнийхийг ил болгодог ийм асуудал юу байна вэ энэ дээр хууль эрх зүйн орчинг сайжруулаад тодорхой ажил хийе гэж Засгийн газрын мөрийн хөтөлбөрт орсон ингээд яв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Ганди:</w:t>
      </w:r>
      <w:r>
        <w:rPr>
          <w:rFonts w:cs="Arial" w:ascii="Arial" w:hAnsi="Arial"/>
        </w:rPr>
        <w:t xml:space="preserve"> -Монгол Улсын нийгэм, эдийн засгийг хөгжүүлэх үндсэн чиглэлд эмчилгээ, оношилгооны орчин үеийн томоохон төвийг Улаанбаатар болон бүсийн төвүүдэд барьж байгуулах эхлэл, санаачилгыг дэмжинэ гэсэн ийм агуулгаар, ийм үзэл баримтлалын шинжтэй өгүүлбэрүүд орсон байгаа. Тэгэхээр өнөөдөр нийгэм, эдийн засгийг хөгжүүлэх Үндсэн чиглэлийн гол бодлогыг уялдуулж авч үзэх зүйл нь бүсийн төвүүдийг түшиглэсэн томхон эмчилгээ, оношилгооны төв, шинжлэх ухааны байгууллага, боловсролын байгууллага, хөдөлмөрийн зах зээлийг бий болгох энэ бодлоготой уялдуулж эмчилгээ, оношилгооны төвийг байгуулах бодлогыг суулгаж өгсөн юм. Хөрөнгө оруулалтын хувьд гадна, дотны хөрөнгө оруулалт хамтарсан хэлбэрээр дээрээс нь Олон улсын байгууллагуудын туслалцаа, дэмжлэгээр энэ эмчилгээ, оношилгооны төвийг барих бололцоотой гэж үзэж байгаа юм. Цоо шинээр барилга байгууламж барих асуудал өнөөдөр хүндрэлтэй байгаа. Яагаад гэвэл эмчилгээ, оношилгооны томхон төв барих асуудал маань өөрөө үндсэн хөрөнгөөсөө гадна доторхи тоног төхөөрөмж, өртөг өндөртэй тэрнийг дагаж ажиллах мэргэжилтэн шинээр бэлтгэгдэх шаардлагатай. Дээрээс нь үйл ажиллагааны хувьд зарим талаар даатгалд хамрагдах, хамрагддаггүй үйл ажиллагааны үзүүлэлттэй үйл ажиллагаанууд байгаа. Ерөнхий тооцоог аваад үзэх юм бол бүсийн төвүүдэд барих эмчилгээ, оношилгооны сүүлийн орчин үеийн загварын ийм төвүүд маань З-4 тэрбум төгрөгний өртөгтэй баригдах ийм өндөр өртөг шаарда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ийг зөвхөн улсын төсвөөр бүгдийг нэг жилийн дотор юм уу дөрвөн жилийн дотор барина гэхэд бололцоо муутай юм. Ийм учраас гадна, дотны байгууллагуудын хөрөнгө оруулалтын хүчээр зарим менежментийн хувьчлалын чиглэлээр хамтарсан хөрөнгө оруулалт хэлбэрээр хийх ийм эхлэл санаачилгыг дэмжинэ гэсэн ийм бодлогоор оруул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аанбаатар хотын хэмжээнд нэгэнтээ бий болсон байгаа томхон клиникийн эмнэлгүүдийг түшиж түүний өнөөдрийн эдийн засгийнх нь үйл ажиллагааг ямар нэгэн байдлаар менежментийн хувьчлалын хэлбэр лүү оруулах, улмаар техник, тоног төхөөрөмжийг нь шинэчлэх, орчин үеийн техник, тоног төхөөрөмжийг суурлуулах, эмч ажилтныг нь сургаж дадлагажуулах ийм хэлбэрээр хийгдэхээр төлөвлөгдөж байна. 2000-2004 онд Улсын Их Хурлаас нийгмийн салбарт өөрчлөлт шинэчлэлт хийх хувьчлал явуулах тогтоол гарсан байгаа. Энэ бодлогын үргэлжлэл болж энэ эмчилгээ, оношилгооны төв байгуулах, хувьчлалын арга хэмжээ явагдах нэг хэлбэрээ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5 оны Эрүүл мэндийн салбарт тулгамдаж байгаа нэг зүйл нь сумдад баригдах эмнэлгийн асуудал байгаа юм. Нэлээн олон сумдуудад 10-30 ортой эмнэлэг баригдах төлөвлөгөөтэй байгаа. Зарим эмнэлгүүдийн үйл ажиллагаа эхэлсэн байна. Харамсалтай нь хөрөнгө оруулалтын хувьд шууд 2005 оны төсөвт суулгагдаж өгсөнгүй. 8 эмнэлгийн шинээр баригдах хөрөнгө оруулалтын тухайд 2005 оноос эхэлж хөрөнгө оруулалт хийхээр Сангийн яамнаас санал оруулж хөрөнгө оруулалтын зарим хэсэгт хяналт тавьж орж ирсэн байгаа. Яамны зүгээс Эрүүл мэндийн салбарын хөгжлийн хөтөлбөрийн төслийн хүрээнд 2 дахь шат нэг томхон хөтөлбөр хэрэгжинэ. Төсвийн чадамж муутай байгаа үед шууд хөрөнгө оруулалт хийж эхлэх бололцоогүй байгаа энэ нөхцөл байдлаа бид нар хөтөлбөрийн хамтран түншлэгч байгууллагуудтай ярьж зарим талаар сумдын эмнэлгүүдийн барилгажилтын асуудлуудыг цагийг наашлуулж, хугацааг нь наашлуулж шийдвэрлэх арга замаар зөвшилцөх ийм байдлаар хийгдэнэ 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вд аймгийн Алтай сумын хувьд сум өөрөө шилжих ийм шийдвэртэй байгаа учраас энэ хөрөнгө оруулалтын хэмжээг хассан ийм байдалтайгаар орж ирсэ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Баярсайхан:</w:t>
      </w:r>
      <w:r>
        <w:rPr>
          <w:rFonts w:cs="Arial" w:ascii="Arial" w:hAnsi="Arial"/>
        </w:rPr>
        <w:t xml:space="preserve"> -Засгийн газрын мөрийн хөтөлбөрт 2004-2008 онд 145 мянган ажлын байр шинээр бий болгох зорилт тавьсан байгаа. Үүнээсээ 2005 онд З7 мянган ажлын байрыг бий болгох ийм зорилт тавьж байгаа. Ер нь 2001 онд УИХ-аар батлагдан гарсан хөдөлмөр эрхлэлтийг дэмжих тухай хуулийн дагуу өнөөдөр хөдөлмөр эрхлэлтийн албадууд ажиллаж байна. Энэ албадаар ялангуяа өнгөрсөн 4 жилийн хугацаанд 210-аад мянган хүн үйлчлүүлсэн байгаа. Энд ялангуяа нийтийг хамарсан ажил, жижиг зээл, ажлын байрны захиалга, түр сургалтуудаар дамжигдаад 210-аад мянган хүн үйлчлүүлсэн. Энэ дотроосоо тодорхой хэмжээний ажлын байрууд бий болоо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3 оны байдлаар 233 мянган хүн ажилгүй байгаа эндээсээ 180-аад мянган хүн тодорхой шалтгаангүй хөдөлмөрийн бирж дээр бүртгэлтэй нь 38, 39 мянга, улирлын чанартайгаас хамаараад 40 хүртэл хэлбэлздэг. Тэгэхээр цаашдаа бид энэ ажлын байрыг бий болгохдоо ялангуяа ядуурлыг бууруулах, бичил зээл, жижиг зээлээр дэмжих энэ бодлогын хүрээнд явуулахын зэрэгцээ хөдөлмөрийн зах зээлд чиглэсэн судалгаанууд хийгдсэн, ажиллах хүчний хэрэгцээний судалгаа, энэ судалгааны бичиг баримтууд дээр үндэслээд цаашдаа үйлдвэрийн томоохон районууд бий болгох газруудад мэргэжил, сургалт, үйлдвэрлэлийн төвүүдийн бүсийн төв, зарим аймгуудын төвийг түшиглүүлээд сургалт, ажлын байрны захиалгын дагуу сургалтыг ажил олгогч эзэдтэй нь хамтарч хийх ийм байдлаар төлөвлөж байгаа. Салбаруудаар өнөөдрийн байдлаар хуваарилаад тавьсан юм алга байна. 2005 онд тодорхой районуудад бий болгох шинээр ажлын байр, тэнд ажиллах хүчний эрэлт хэрэгцээ, хөдөлмөрийн зах зээлийн эрэлттэй нийцүүлээд З7 мянган хүнийг аль салбарт юу болгох вэ гэдэг тооцоогоо эхний улиралд багтаан хийчихнэ. Тэгээд мэргэжил, сургалт, үйлдвэрлэлийн төвүүдэд нийгмийн хамгааллын салбарын хөгжлийн хөтөлбөр гээд төслийн дагуу тодорхой хэмжээнд тоног төхөөрөмжийн шинэчилсэн, мэргэжилтэй багш, боловсон хүчнүүд нь сургалт зохион байгуулж байгаа бүсүүдийн төвийг түшиглээд ажил олгогч эзэдтэй хамтрах, мөн мэргэжлийн боловсролын хуулийн дагуу Боловсрол, соёл, шинжлэх ухааны яамтай хамтраад шинээр мөн тодорхой томоохон тавигдаж байгаа зорилтуудтай уялдсан байдлаар энэ асуудлыг шийдвэрлэнэ гэж томьёол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Батхүү:</w:t>
      </w:r>
      <w:r>
        <w:rPr>
          <w:rFonts w:cs="Arial" w:ascii="Arial" w:hAnsi="Arial"/>
        </w:rPr>
        <w:t xml:space="preserve"> -Тэгэхээр 2005 оны эдийн засаг, нийгмийг хөгжүүлэх үндсэн чиглэлд нийт замын хөрөнгө оруулалтын 25 орчим хувь буюу 5.5 тэрбум төгрөгийг Мянганы замын төслийг үргэлжлүүлэн санхүүжүүлэхэд зориулж төлөвлөж байгаа. Өнгөрсөн 2004 оны гүйцэтгэлээр З.5 тэрбум төгрөг байсан Мянганы замын зарцуулсан зардал нь. Бид нар энийг 5.5 тэрбум төгрөг болгоё гэж Засгийн газар оруулж ирж байгаа. Энэ ажлын хүрээнд жишээ нь Улаанбайшинт, Өлгий, Ховд, Булган, Ярантын чиглэлийн зам, Өлгий Цагааннуурын чиглэлийн 50 км-ын замыг үргэлжлүүлэн барина. Ховдын Булган, Ярантын 65 км замыг барина, мөн Багануур, Өндөрхаан чиглэлд Хэрлэнгийн гүүр, Устын уул чиглэлийн 15 км, Устын нуур, Дуутын чиглэлийн даваанд 50 км, Дуутын даваа Мөрөн сумын чиглэлд 5 км нийт 70 км замыг хатуу хучилтын ажлыг хийж гүйцэтгэнэ гэж нэр зааж оруулсан байгаа. Дамиран гишүүний тодруулж асууж байгаа Дашинчилэнгийн чиглэлийн замыг яах юм бэ, цааш нь үргэлжлүүлэх тухай асуудлыг асууж байна. Дашинчилэнгийн чиглэлийн замыг цааш нь үргэлжлүүлж барих асуудлаар дотоодын хөрөнгө оруулалтаар энд бид нар хөрөнгө гаргаж барих тийм боломж 2005 оны хувьд байхгүй байгаа. Гадны хөрөнгө оруулалтаар өөрсдөө хөрөнгөө гаргаад барья гэсэн зарим нэгэн компаниуд өмнөх Засгийн газруудад асуудал тавьж байсан компаниудтай бид уулзаж ярилцаж байгаа ийм зүйлүүд байгаа тэр асуудал нь өөрөө тодорхой болоогүй байгаа учраас энэ асуудлыг 2005 оны эдийн засаг, нийгмийг хөгжүүлэх үндсэн чиглэлд оруулаагүй. Дэлхийн банкны зүгээс тээврийн хөгжлийн стратегийг боловсруулаад энэ стратегийг боловсруулсны дараагаар энэ замыг аль бүсийн төвийг дайруулж цааш нь хэрхэн яаж үргэлжлүүлж барих тухай асуудлыг шийдвэрлэе гэсэн байдлаар бид нар түр хүлээгээд тээврийн хөгжлийн стратегийг боловсруу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дсэн чиглэлд нислэгийн хөдөлгөөний зохицуулалт, холбоо, навигацын хангалтыг өргөжүүлэх арга хэмжээг авч хэрэгжүүлнэ гэсэн энэ пунктын дор Дамиран гишүүний хэлж байгаа навигацын системийн шинэчлэлт, лакаторжуулалтын асуудлыг бүрэн тусгаж оруулсан. Энэ нь өөрөө иргэний нисэхийн Ерөнхий газрын өөрийнх нь санхүүжилтээр хэрэгжих ийм ажил учраас бид нар энэ дээр мөнгөний хэмжээг тавьж тодруулж тусгаж оруулж ирээгү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лайн тээврийн асуудлыг асууж байна. Далайн тээврийн конвенциудад нэгдэж орох, Далайн тээврийн чиглэлээр бүртгэлд хамрагдах хөлөг онгоцны тоог нэмэгдүүлэх, энэтэй холбогдсон хуулин дээр нэмэлт өөрчлөлт оруулах асуудлыг 2005 онд хийнэ. Энэ ажлыг бид нар Үндсэн чиглэлдээ нэмж тусгаж оруулж ирэх нь зүйтэй гэж ойлг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рд хойд хөршүүдтэй болон бусад орнуудтай транзит тээврийн хэлэлцээрийг үргэлжлүүлэн хийх асуудлыг хийнэ. Энийг үг, үсгээр нь тодруулж оруулж ирэх шаардлагатай юу гэвэл бид оруулж ирэх бүрэн боломжтой. Замын засвар арчилтын асуудалтай холбоотойгоор 6 тэрбум төгрөг төлөвлөж оруулж ирж байгаа. Энэ засвар арчилтын 6 тэрбум төгрөгний хүрээнд Мянганы замын дагуух зам, гүүр засварлах ажлууд болон бусад хот, хоорондын замуудын засвар арчлалтын ажил, даваа, гүвээ засах энэ ажлууд тусгагдсан байгаа. Энэ дотор яг хаанахын ямар даваа, гүвээ, гүүрийн асуудлыг ярьж байна тодруулж ярих юм бол тодорхой хариултыг өгч болох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40 мянган орон сууцнаас 2005 онд хэдэн айлын орон сууц ашиглалтад өгөх вэ гэж асууж байна. 2005 онд З мянгаас доошгүй ажлын орон сууцыг ашиглалтад өгнө. Эхлүүлэхийн хувьд 10-аас доошгүй мянган айлын орон сууцны ажлыг эхлүүлнэ. Энэ дээр нэг зүйлийг онцлон хэлэхийг хүсч байна. 40 мянган орон сууцны хөтөлбөрийг хэрэгжүүлэх үйл ажиллагаа маань үндсэндээ дотоод, гадаадын хөрөнгө оруулагчдын хөрөнгөөр шийдэгдэхээр тодорхойлогдож байгаа учраас энэ 12 сардаа багтаагаад Засгийн газраас 40 мянган орон сууцны хөтөлбөрийг хэрэгжүүлэх талаар авах цогц арга хэмжээний хуулийн төсөл өргөн барина. Тэр хуулийн төслийг та бүхнийг дэмжиж өгөхийг хүсч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Алтанхуяг:</w:t>
      </w:r>
      <w:r>
        <w:rPr>
          <w:rFonts w:cs="Arial" w:ascii="Arial" w:hAnsi="Arial"/>
        </w:rPr>
        <w:t xml:space="preserve"> -Дөргөний усан цахилгаан станц байгуулагдах гэж байгаа учраас тэнд заавал цахилгааны эх үүсвэр шаардлагатай гэж манай гишүүд тэнд мэддэг гишүүд маань тайлбарласан. Тэр агуулгаараа энийг хэдүүлээ яриад сэргээж болох юм байна лээ. Түүн дээр хүлцэл өчих нь зүйтэй байх. Хоосон газар луу шугам татагдаж байна гэсэн агуулгаар анх яригдсан тэр нь буруу юм байна. Тийм учраас энийг шийдэ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үүн бүсийн эрчим хүчний системийг наашаа холбох асуудал ерөнхийдөө зорилтын хэмжээнд байгаа 2005 онд чадахгүй байгаа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Сайханбилэг:</w:t>
      </w:r>
      <w:r>
        <w:rPr>
          <w:rFonts w:cs="Arial" w:ascii="Arial" w:hAnsi="Arial"/>
        </w:rPr>
        <w:t xml:space="preserve"> -Үүрэн телефоны З дахь проведерын асуудал байсан. Үүрэн телефоны З дахь проведерын тендерийг дахин зарлана гэсэн ийм бодолтой байгаа. Ирэх жил амжаад явуулна гэсэн ийм төлөвлөгөөтэй ажил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асуулт нь хиймэл дагуулын байршлуудын талаар өнөөдөр байршиж байгаа хиймэл дагуулын хоёр долгион 2006 он гэхэд хугацаа нь дуусна. Тийм учраас Их Хурлын дарга хэлсэн 2005 оны хэмжээнд асуудлуудаа шийдэх утгаар 2006 он дуусахаас өмнө бид нар цаашаа яах вэ гэдэг асуудлаа агентлагийн хэмжээнд боловсруулж байгаа эргээд Засгийн газрын хэмжээнд энэ асуудлаа оруулж хугацаанд нь амжиж шийдсэн амжих байх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срын холбооны сүлжээний талаарх асуудал байсан. Өнөөдөр улсын хэмжээнд 21 аймаг руу хүрсэн весатын 5 үндсэн сүлжээ бүрдчихээд байна. Үнэхээр өнгөрсөн жилүүдэд энэ чиглэлээр нэлээн тус тусын бие даасан сүлжээ байгуулах талаар манайх шиг эдийн засагтай оронд нэлээн үрэлгэн иймэрхүү тогтолцоо явж ирсэн юм шиг байгаа юм. Яагаад гэвэл тухайн байгууллага өөр өөрсдийн сүлжээ гаргасан энэ таван сүлжээний ашиглалтын асуудлыг сайжруулах тал дээр эхний ээлжинд ажиллах хэрэгтэй юм шиг байна лээ. Тийм учраас эхний ээлжинд өнөөдөр Монгол Улсын Засгийн газрыг эргээд 21 аймагтай, мөн Засгийн газрын яамдуудтай холбосон энэ чиглэлийн шинэ үйлчилгээг оруулж ирэх бодолтой байгаа. Ер нь сансрын үйлчилгээ нь өөрөө их өндөр өртөг зардалтай байдаг тийм учраас төсвөөс нэгэнт тодорхой хэмжээний одоо жишээлбэл төрийн сан дээр тодорхой хэмжээний төсөв жил болгон төсөвлөгдөөд явдаг энэ ашиглалтыг оруулж ирээд 24 цагаар үйлчилж байгаа тэр үйлчилгээ нь тодорхой хэмжээний үйлчилгээг оруулж ирэх юм бол илүү зүйтэй юм болов уу гэсэн байдал хараг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газраас баримталж байгаа нэг бодлого бол өнөөдөр нэг цэгээс нөгөө цэг рүү очсон 4, 5-аараа очсон сүлжээнүүдийг нэгтгэх, ашиглалтыг сайжруулах, нэгдсэн сүлжээг хариуцдаг байгууллагуудыг тусад нь гаргах, операторуудыг хооронд нь өрсөлдүүлдэг, сүлжээгээ яг адилхан нөхцөлөөр ашигладаг тэр зах зээлийнх нь өрсөлдөөний тэр тогтолцоо руу оруулах ийм бодлогыг авч хэрэгжүүлэх нь зүйтэй гэдэг нь харагдаж байгаа. Энэ чиглэлээр ч гэсэн цаашдаа үндсэн сүлжээнүүд ашиглаж явах ажлуудыг хийх нь зүйтэй гэдэг нь харагда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Барилга хот байгуулалтын сайдын хөрөнгө оруулалтын багцад халуун усанд зориулагдсан төлөвлөгдсөн мөнгө, хөрөнгө байхгү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Алтанхуяг:</w:t>
      </w:r>
      <w:r>
        <w:rPr>
          <w:rFonts w:cs="Arial" w:ascii="Arial" w:hAnsi="Arial"/>
        </w:rPr>
        <w:t xml:space="preserve"> -Энэ манай Үндсэн чиглэлд гадаад худалдааны бодлогын хүрээнд гэсэн ийм асуудал байгаа юм. Орос, Украин, Казахстан улсуудтай худалдааны гэрээ байгуулах талаар идэвхтэй хэлцэл хийж ОХУ, БНХАУ, АНУ зэрэг орнуудтай чөлөөт худалдааны гэрээ байгуулах чиглэлд ажиллана гээд Батболд сайдын хариуцсан ийм ажил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Авдай гишүүнийг асуултаа асуухыг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Авдай:</w:t>
      </w:r>
      <w:r>
        <w:rPr>
          <w:rFonts w:cs="Arial" w:ascii="Arial" w:hAnsi="Arial"/>
        </w:rPr>
        <w:t xml:space="preserve"> -Байнгын хороон дээр нэлээн зүйлүүдийг ярьсан л даа. Тэгэхээр хөрөнгө оруулалтын байдлыг 2004 онтой харьцуулаад үзэхэд шинээр эхлэх объект, энэ өмнө нь 2004 онд 22 тэрбум төгрөг зарж байсан бол одоо 7 тэрбум төгрөг зараад 15 тэрбумаар буурчээ. Тэр ондоо санхүүжүүлэх объектууд мөн 2 илүү тэрбумаар буурсан байна. Энэ яагаад буурав. Энэ буурч байгаа нь хүүхдүүдэд олгох, ядуу гэр бүлд олгох З мянган төгрөгтэй холбоотой байна уу. З мянган төгрөгний эх үүсвэр хаана байгаа юм бэ. Энэтэй холбоотойгоор эрчим хүчний 40 сумыг холбоно гэж байгаа энэ 2005 оны энэ Үндсэн чиглэл, төсөвт шинээр эхлүүлэх цахилгаан шугамын асуудал огт туссангүй. Хөдөө орон нутагт явж байхад би Увсын наад талын 8 сумаас сонгогдоод явж байгаа гишүүн тэр Монголын хамгийн хүйтэн газар. Хүйтнээсээ гадна зуны цагт хамгийн халуун Зүүнговь сум өвөл ч 50 хэм, зун ч 50 хэд байдаг. Алтанхуяг сайд ч энийг мэдэж байгаа. Тэгэхээр нүүрснээсээ маш их хол. Эрчим хүчний эх үүсвэр болохгүй, дизель өвөл З-4 цаг асаагаад явж байсан одоо дизелийн түлшний үнэ нэмэгдсэн учраас ерөөсөө харанхуй өвөлжих нь би энийг намар хэлж байсан. Тэгэхээр энэ цаашдаа өндөр хүчдэлд холбох энэ ажлаа эхлүүлэхгүй байх юм бол яаж шийдэх юм бэ. Нарны төхөөрөмжөөр шийдэх тийм боломж байгаа юм уу бараг байхгүй шахуу шүү дээ эрчим хүч гэдэг чинь айлууд гэрэлгүй болохоор сургууль, эмнэлэг чинь яаж ажиллах юм бэ. Энэ 40 сумынхаа 10-ыг энэ жил эхлүүлэхгүй юм уу гэсэн ийм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инээр эхлэх объект, хөрөнгө оруулалттай холбоотойгоор сургууль, эмнэлэг, соёлын төв шинээр барих асуудал огт байхгүй, эрүүл мэндийн чиглэлийн Засгийн газрын хөтөлбөр байна дархлаажуулалт, хорт хавдар, халдварт өвчин, сүрьеэ гээд сүүлийн үед маш их өргөн дэлгэр байгаа. Тэгэхээр энэ чиглэлээр гарсан Засгийн газрын хөтөлбөрийн энэ чиглэлээр хөрөнгө оруулалтад зохих хэмжээндээ хүрэхгүй, байхгүй шахам байна. Мөн нийгмийн хамгаалалтай холбоотой олон асуудал байна. Өндөр настан, оюутнуудад төр, засгаас үзүүлж байсан хөнгөлөлтүүд энэ маань хасагдах гээд байгаа юм би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шинжлэх ухаан технологийн сан байна. Шинжлэх ухаан-технологийн сан манай Засгийн газрын үйл ажиллагааны мөрийн хөтөлбөрт шинжлэх ухаанаа дэмжинэ, шинжлэх ухааны ололтыг үйлдвэрлэлд нэвтрүүлнэ гээд нэлээн юм туссан мөртлөө энэ жилээс эхлээд шинжлэх ухаан-технологийн сангийн хөрөнгийг хасаад, багасгасан байна энэ маань болох юмуу, үгүй юу гэсэн ийм зүй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 нэг зүйл бол энэ хөрөнгө оруулалттай холбоотой өнгөрсөн 4 жилд би Их Хурлын гишүүн байж байх үед хүмүүсийн яриа хөөрөөнөөс үзэхэд ашигт малтмалын лиценз олгоод тэгээд гаднаас хөрөнгө оруулъя гээд байхад лиценз авсан нэртэй баахан миний талбай дээр 500 кг алт байгаа нэг 1 кг-ыг 1000 доллараар зарна гээд явж байх энийг цэгцэлж болдоггүй юм уу. Энийг хөрөнгө оруулах үндсэн хүмүүс нь мөнгөтэй хүмүүст өгөөд лиценз худалдаж ингэж улс орны хөгжилд саад хийж байх хэрэг байгаа юм уу энийг хамтарсан Засгийн газрын үед шийдэх асуудал болов уу гэж бодож байна энийг Үндсэн чиглэлдээ тусгаад шийдэх арга байхгүй юм уу. Саяхан лиценз олголтын талаар Батболд сайд илтгэл тавьсан тэнд олигтой юм яригдаагүй л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лын гаралтай түүхий эдийг дотооддоо үйлдвэрлэхтэй холбоотой асуудал. Энийг дэмжих талаар юу тусаж байгаа юм бэ. Ноос, ноолуурын ихэнх нь гараад явж байна. Мах түүхийгээрээ гарч байна. Энэ маань болох юм уу энэ дээр дэмжиж хэлэх зүйл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8 оны олимп Хятадад болно гээд Хятадууд маш их хэмжээний хивс үйлдвэрлэж байна шүү дээ өөрийнхөө дотоодод. Энд Монголчууд тэр программд ороод гэрээ хэлэлцээр хийгээд өөрийнхөө сайн чанарын хивсийг Хятадын олимпийн тосгонд тавихаар ийм гэрээ хэлэлцээрийг хийж болохгүй юу. Бид өмнөх 4 жилд Монгол-Канадын парламентын бүлгэмийн дарга байх үедээ Канадынхантай ярьж байж Канадад Монголоос очиж байгаа ноолууран бүтээгдэхүүний гаалийн татвар З5 хувь байсныг ярьснаар байж байгаад 12 болгуулсан шүү дээ импортын татварыг. Тэгэхээр тийм маягийн юмыг Хятадуудтай ярихгүй юу, Оростой ярих арга байхгүй юу Оросууд түрүүн Дамиран гишүүн хэлж байна шүү дээ манай монгол савхи гэдэг бол дэлхийд нэр гараад Турк савхинаас нэр өндөр болж байх үед Оросууд гаалийн татварыг өндөржүүлсэн. Хивс бол их сайхан нэр хүнд олж байх үед бас өндөржүүлээд унагасан. Ийм зүйлүүд дээр гадаад худалдааны улсууд ажиллах арга байх уу гэсэн ийм асуултуу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Авдай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Алтанхуяг:</w:t>
      </w:r>
      <w:r>
        <w:rPr>
          <w:rFonts w:cs="Arial" w:ascii="Arial" w:hAnsi="Arial"/>
        </w:rPr>
        <w:t xml:space="preserve"> -Энэ нэг ийм юм байгаа. Төсвийн асуудал руу орчихоод байгаа учраас би хэлье. Хөрөнгө оруулалтаас таны хэлж байгаагаар 10 орчим тэрбум төгрөгний хөрөнгө оруулалтыг энэ онд эхлүүлэхгүй байхаар төсөвт тусгасан юм. Тэр нь энэ оны хувьд заавал эхлэх шаардлага үгүй юмаа гэж үзэж ярьж хөөрч байж хойшлуулсан 10-аад тэрбум төгрөгний хөрөнгө оруулалт хойшилж байгаа. Орлого талдаа бид нар орлого нэмэгдүүлэх чиглэлээр онцгой татвар нэмэгдүүлье, архи, пиво, тамхиных гээд тэндээс 10 гаруй тэрбум төгрөг нэмэгдэнэ. Дээр нь бид нар 1995 онд рашаан ба ус ашигласны төлбөрийн хууль батлагдаад 10 гаруй жил өнгөрч байгаа тариф нь хуучнаараа байгаа юм байна лээ. Тэгэхээр бид нар судалж үзээд энэ усыг ихээхэн хэмжээгээр ашиглаж байгаа үйлдвэрийн газрууд буюу тухайлбал, алтны үйлдвэрүүдэд ус ашигласны хураамж оногдуулъя гэж ийм орлогын эх үүсвэрийг бий болгосон тэрэнд жилдээ 2.4 тэрбум төгрөгний эх үүсвэр тавигдсан байгаа. Ингээд орлого талдаа 12 орчим, хөрөнгө оруулалтын 10 орчим, дахиад бид нар төсвийн ерөнхийлөн захирагч тус бүртэй яриад өөрсдийн салбарын зарим урсгал зардлуудыг хэмнээч ээ гэсний үндсэн дээр бараг 10-аад тэрбум ингээд 30-аад тэрбум төгрөгний хөдөлгөөн энэ хуучин төсөвт орсон юм. Энэ зөвхөн хүүхдэд олгох 20 орчим тэрбум төгрөгнөөс гадна цаана нь дахиад 10 тэрбум төгрөг гарч ирж байгаа тэр маань 7 настай хүүхэд сургуульд орохтой холбоотой нэлээд нэмэлт зардлууд гарч ирж байгаа юм. Тэгэхээр 30-аад тэрбум төгрөг ийм хоёр арга хэмжээнд үндсэндээ явж байгаа гэж ойлго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рөнгө оруулалтан дээр хуучин баригдаж байсан бүх объектуудыг үргэлжлүүлэн дуусгаж ашиглалтад оруулахаар төлөвлөсөн байгаа. Энэ манай эрхэм гишүүд ойлгож байгаа байх бүгдийг нарийн ширийн ярихгүй байгаа. 2005 оны төсвийн хувьд бас жаахан жаахан нэмэлт зардлууд бий болж байгаа. Бид нар ОХУ-д төлж байгаа өрийгөө дараагийн 10 жилд төсөвтөө 10, 10 тэрбум төгрөгөөр суулгаад дээр нь Монголбанкинд заавал хүү төлөх ёстой гэсэн шахалтанд ороод 15 тэрбум төгрөгний хүү төлөх ийм байдалтай төсөв дээр сууж байгаа бид нарын зардал дээр нэмэгдсэн юмнууд нэлээн бий. Одоо энэ онд багтааж Айвенхомайнзад бид нар 30 орчим сая доллар төлөх учиртай. Тэгэхээр ерөнхийдөө бид нар нэг их шалтаг, шалтгаан тоочиж суух нь гол зорилго гэж үзэхгүй байна. Яаж энэ тулгараад байгаа асуудлуудыг Засгийн газар илүү үр дүнтэй шийдэж чадах вэ, илүү үр бүтээлтэй ажиллаж чадах вэ гэдэг рүү хандаж байгаа учраас та бүхэн тал талдаа зовлон ойлгоорой ийм нөхцөл байдал дунд төсөв явж байна. Түүнээс биш хүүхдэд 20 тэрбум төгрөг өгөх гээд ингээд хамаг юм танаад, хасаад байгаа юм бол байхгүй байгаа шүү гэдгийг хариуцлагатайгаар хэлье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инжлэх ухаан-технологийн сан дээр 5 тэрбум төгрөг байгаа бичилтын алдааг тодруулъя гэсэн. Бид нар шинжлэх ухаан-технологийн сан дээр юу тавьж байгаа вэ гэхээр шинжлэх ухаан-технологийн чиглэлээр хийгдэж байгаа бүтээлүүдийн үр ашгийг дээшлүүлээч ээ, тодорхой захиалагчтай, тодорхой үр дүн гардаг, Боловсрол, шинжлэх ухааны яамнаас бас тийм санал ирүүлсэн байсан. Хоёр жилийн дотор юм нь харагддаг зарим ажлууд баймаар байна. Энэ чиглэлээр ажлуудын үр өгөөжийг сайжруулъя, Сангийн яамны зүгээс шинжлэх ухаан-технологийн санд төсвийн зардлыг бууруулах чиглэлээр бид нар нэлээн олон ажлуудыг санал болгож байгаа энийг хийж өгөөч ээ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лын гаралтай түүхий эдийг дотооддоо боловсруулах гэдэг асуудал нэлээн яригдаж байгаа бид нар энэ дээр зөв механизмаа олж чадахгүй байх шиг байгаа юм. Өчигдөр, уржигдархан Туркууд ирээд 20 сая ам.долларын зээл олгоё гэж байна тэр зээл нь өөрөө үнэтэй олдох юм бол хүү өндөртэй олдох юм бол үйлдвэрлэлийг дэмжих боломж бий болчихдог тэгээд бид ярьж байна. ОХУ-д урсгал өр төлөх ёстой энэ урсгал өрөнд Монголын компаниудын бүтээгдэхүүнийг гаргая, түүнээс биш бид доллараар өнөөдөр төлөх боломж байхгүй, мөнгөөр ч төлөх боломж их хомс. Тийм учраас аль болохоор бэлэн бүтээгдэхүүнээр төлье энэ бэлэн бүтээгдэхүүн дотор цаадуул нь хүсээд авч чаддаг бол хивс, гаргаж болохоор юу байна энэ бүх зүйлийг хамруулъя гэсэн ийм бодолтой ярь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шигт малтмалын лицензийн хувьд Худалдаа, үйлдвэрийн яамныхан хариулах байх. Манай яаман дээр энэ асуудал хөндөгдсөн. Ашигт малтмалын лиценз хоёр янз байгаа. Хайгуулын лиценз, олборлолтын лиценз байгаа. Ер нь хайгуулын лиценз аваад хав дараад хэвтчихдэг байдал байна уу энийг судалъя. Хайгуулын лицензээ сунгаад яваад байдаг. Хайгуулын лицензийн төлбөр харьцангуй бага байна гэж үзээд судалгаа хийлгэсэн чинь өөдөөс ямар асуудал тавьж байгаа вэ гэхээр хайгуул гэдэг өөрөө их өндөр өртөгтэй ажил тийм учраас энэ тохиолдолд лицензийн төлбөрийг нэмэгдүүлэх нь бодлогын хувьд буруу гэсэн иймэрхүү шийдэл гарч байна лээ. Харин ашиглалтын лицензийг тодорхой хэмжээгээр нэмэгдүүлж боло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нэг зүйл нууц биш болсон. Энэ бол ерөөсөө лицензийг шилжүүлэх нэрээр худалдах ажиллагаа явагдаж байгаа. Тэгэхээр лицензийг шилжүүлнэ гэдгийн цаана тодорхой хэмжээний төлбөрүүдийг оноож өгч тавья гэсэн Сангийн яаман дээр ийм гурван төрлийн зүйлийг бид ярьж судалгааны шатанд явж байна. Энийг энэ онд багтаагаад шийдэх нь зүйтэй. Одоо би хэлж мэдэхгүй байна. Худалдаа, үйлдвэрийн яамныхан хэлэх байх. Монголынг азар нутгийн хэдэн хувь нь лицензчихээд байгаа юм бэ би сайн хэлж мэдэхгүй байна. Нэлээн их хэмжээний газар лицензлэгдсэн байгаа. Одоо бид нар газрыг лицензэлж аваад дарж хэвтэх биш энийг эдийн засгийн үр агуулгаар нь тодорхой хэмжээгээр хөдөлгөөнд оруулдаг болгох тэр эдийн засгийн хөшүүргийг энэ онд багтаагаад хэрэгжүүлэх шаардлагатай. З0 хувь нь лицензтэй хэвтэж байна шүү дээ. Тэгэхээр энийг хөдөлгөөнд оруулах тэр арга механизмыг Сангийн яамны зүгээс боловсруу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П.Цагаан:</w:t>
      </w:r>
      <w:r>
        <w:rPr>
          <w:rFonts w:cs="Arial" w:ascii="Arial" w:hAnsi="Arial"/>
        </w:rPr>
        <w:t xml:space="preserve"> -Гол санааг юу гэж ойлгосон бэ гэхээр сургалтад төрөөс үзүүлдэг зээл хөнгөлөлтийн үйлчилгээний хүрээ хумигдах гээд байна уу гэсэн утгаар асуусан. Төсөвт өнөө жилийн хүлээгдэж байгаа гүйцэтгэлээр 1З.З тэрбум төгрөг тусгагдсан. Хүлээгдэж байгаа гүйцэтгэлээс 53 сая төгрөгөөр нэмэгдээд тусгагдсан байгаа. Өнөөдөр төрийн сургалтын сангийн үйлчилгээнд зайлшгүй боловсронгуй болгох шаардлагатай гэдгийг УИХ-ын эрхэм гишүүд, ер нь энэ үйлчилгээг хүсэж байгаа хүмүүст үнэхээр харагдаж мэдрэгдэж байгаа. Тийм учраас энэ Үндсэн чиглэлд сургалтын төрийн сантай холбоотой санхүүжилтийн механизмыг боловсронгуй болгох тухай заалт орсон байгаа юм. Тэгэхээр нэгдүгээрт, ингэж өөрчлөхдөө хүрэлцээгий нь нэмэгдүүлэх, хариуцлагыг нь өндөржүүлэх, улс орон, эдийн засагт шаардлагатай мэргэжлийг дэмжих, авьяасыг дэмжих, үнэхээрийн зайлшгүй шаардлагатай тийм нийгмийн эмзэг бүлгийн хүмүүсийг дэмжих гэсэн энэ чиглэлээр бодлого боловсруулна гэж ярьж байгаа энэ талаар өчигдөр Нийгмийн бодлогын байнгын хороон дээр нэлээн дэлгэрэнгүй ярьсан. Энд мэдээлэл болгоод хэлэхэд өнгөрсөн хугацаанд 9З оноос хойшхи хугацаанд давхардалгүй тоогоор 2З мянган хүн сургалтын төрийн сангаас зээл аваад тэгээд 2 мянга нь төлөөд 21 мянган хүний зээлийн төлбөрийг энэ онд чөлөөлсөн байгаа энэ жилээс зээл авах хүмүүсийн тоо эрс нэмэгдэж байгаа. Эх үүсвэрийн хүлээгдэж байгаа гүйцэтгэлтэйгээ бараг адилхан хэмжээнд байгаа учраас нэмэгдүүлэх талаар Боловсрол, соёл, шинжлэх ухааны яам холбогдох яамтай хамтарч ажиллаж байгаа гэдэг нэмэлт мэдээлэл өгмөөр байна. Жишээлбэл, хуучин ЭЗХТЗ-ийн орнуудад Монгол улсад сүүлдээ өр авлагыг барагдуулахтай холбогдсон асуудал байгаа юм. Польшийн элчин сайдтай уулзаад 26 сая шилжих рубль байсныг нь 5.4 сая доллар гэж өмнөх Засгийн газрын үед тохирсон юм байна лээ. 5.4 сая төгрөгний 50 хувийг нь хүчингүй болгоод 2.7 сая долларт нь бараа бүтээгдэхүүн нийлүүлэх тухай тохироод тэр тохиролцоо биелэгдээгүй өнөөдрийг хүртэл. Одоо ямар байдлаар шийдэх гэж байна вэ гэхээр 2.7 сая долларыг сургалтын сан болгоод тэр мөнгөөр нь монголын охид, хөвгүүд Польшийн их, дээд сургуульд суралцах замаар шийдвэрлэе гэсэн яриа хэлэлцээ явагдаж байгаа. Хэрвээ ийм маягаар өөр орны асуудлыг шийдвэрлэх талаар яриа, хэлэлцээ явагдаж байгаа. Тийм учраас төрөөс үзүүлж байгаа хөрөнгө, мөнгөний хэмжээ нийлбэр дүнгээрээ 2004 оныхоос буурахгүй нэмэгдэнэ. Гэхдээ сургалтын төрийн сангийн санхүүжилтийн механизмыг боловсронгуй болгох зайлшгүй шаардлагатай байгаа байх гэж бодож байна. Энгийн жишээ хэлэхэд эрхэм гишүүдэд сургалтын төрийн сангаас зээл авч өгөөч тэрэнд хамрагдуулж өгөөч гэсэн бичиг захидал их ирж байгаа байх гэж бодож байна. Тийм учраас энэ талаар 2005 онд тодорхой зүйл хийгдэнэ гэхдээ тэр зүйл 2005 оны 9 дүгээр сарын 1-нээс хойш мөрдөгдөж эхлэх тооцоото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Баярсайхан:</w:t>
      </w:r>
      <w:r>
        <w:rPr>
          <w:rFonts w:cs="Arial" w:ascii="Arial" w:hAnsi="Arial"/>
        </w:rPr>
        <w:t xml:space="preserve"> -Тэгэхээр 2005 оны Үндсэн чиглэлд нийгмийн халамжийн тогтолцоонд өөрчлөлт хийх асуудлыг судлан шийдвэрлэж нийгэм, хамт олонд түшиглэсэн халамж үйлчилгээний шинэ хэлбэрийг турших замаар нийгмийн халамжинд хамрагдах шалгуур үзүүлэлтүүд, өрх, иргэдийн амьжиргааг тодорхойлох аргачлалыг боловсронгуй болгох ийм зорилтыг тавьж байгаа. Энэ хүрээнд нийгмийн халамжийн тухай хуулийг шинэчлэн найруулж батлуулах арга хэмжээ авахаар төлөвлөж байна. Нийгмийн халамжийн тогтолцоонд хийх шинэчлэлийн чиглэлээр Нийгмийн хамгааллын салбарын хувьчлалын хөтөлбөр гэсэн Азийн хөгжлийн банкнаас хэрэгжүүлж байгаа хөнгөлөлттэй зээлийн хөтөлбөр хэрэгжиж байгаа энэ хөтөлбөрийн дагуу тодорхой туршилтын зарим төслүүд хэрэгжиж байгаа, зарим нь 2005 онд хэрэгжинэ. Энэнээс шалтгаалаад нийгмийн халамжаар төр ямар чиглэл барих вэ гэдэг бодлого тодорхойлогдо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ламжийн хуулийг Засгийн газраас санаачлан УИХ-д оруулж ирнэ. УИХ-ын гишүүд саяын Авдай гишүүний санаа зовж байгаа ялангуяа өндөр настан, оюутнуудтай холбоотой асуудлуудыг Их Хурлаар шийдвэрлэнэ. Одоо энэ асуудлыг тэгж шийднэ, энийг тэгж хасна гэдэг ийм зүйлийг энд хэлэх бололцоогүй байна. Халамжийн хуульд тодорхой хэмжээний өөрчлөлт оруулж төрөөс ямар хэмжээнд иргэддээ халамж үзүүлэх вэ гэдэг бодлогыг шинэчлэн авч үзэх шаардлага байгаа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Алтанхуяг:</w:t>
      </w:r>
      <w:r>
        <w:rPr>
          <w:rFonts w:cs="Arial" w:ascii="Arial" w:hAnsi="Arial"/>
        </w:rPr>
        <w:t xml:space="preserve"> -6, 10, 15, З5, 110 кВт-ын цахилгаан дамжуулах шугам, дэд станцад хөрөнгө оруулалт хийгээд явж байгаа. 2005 онд бид нар Тайшир, Улиастай, Арвайхээрээс Баянхонгор аймаг руу явж байгаа хоёр аймгийг холбосон шугам, Батноров, Баян-Адарга сум, Төгрөг, Гучин-Ус сум, Өмнөговь аймгийн жуулчны баазаас Булган сум руу явж байгаа шугам, Уулбаян Түвшинширээ, Хэнтийн Баян-Адарга, Биндэрийн хоорондох шугам, Галшир Дэлгэрэхийн шугам, Сайншандаас Сайхандулаан руу явж байгаа шугам, Уулбаянаас Мөнххаан руу явж байгаа шугам, Өмнөговийн Баяннуур сумын дэд станц, Хөвсгөлийн Жаргалант, Шинэ-Идэрийг холбосон шугам, Үенч, Булган сумын хооронд явж байгаа шугамын 500 сая төгрөг, Мөрөн Түнэл сумынх, Жаргалант- Их-Уулынх, Тариат Хангай, Тайширын усан цахилгаан станцын Монголын талын санхүүжилт, Шивээговь, Баянжаргалан гээд нэлээн удсан шугам байгаа тэрний 760 сая төгрөг, ингээд нэлээн уншаад тодорхой хэлбэл ийм олон газрууд руу энэ шугам явж байгаа шүү. Та бүхэн маань битгий буруу ойлгоорой хамаг юм тайраад хаячихсан байна гэж битгий ойлгоорой их олон газар луу явж байгаа. Зарим нэг зүйлийг төр дараа жил эхэлье гэсэн ийм байдалтай байга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Д.Тэрбишдагва:</w:t>
      </w:r>
      <w:r>
        <w:rPr>
          <w:rFonts w:cs="Arial" w:ascii="Arial" w:hAnsi="Arial"/>
        </w:rPr>
        <w:t xml:space="preserve"> -Малын гаралтай түүхий эд боловсруулахад хамгийн чухал асуудал бол малын эрүүл мэндийн асуудал байдаг. Өнгөрсөн 4 жилд малын паразит өвчнөөс хамгаалах чиглэлээр нэлээн их хэмжээний зардал мөнгө гарсан. Энэ үеэр бөөр өвчин мэтийн арьс ширэнд дэвшилтүүд гарч байгаа. Махны чанар тодорхой хэмжээгээр сайжирч байгаа ийм талууд бий. Тэгэхээр энэ цаашдаа энэний үр дүнд арьс ширний чанар сайжирч, үйлдвэрлэл, экспортын хэмжээнд нөлөөлөгдөх байх гэж бодож байна. Малын гаралтай бүтээгдэхүүнд бас нэг чухал бүтээгдэхүүн бол мах, сүү, өлөн гэдэсний асуудал байдаг. Мах, өлөн гэдэс экспортын чухал бүтээгдэхүүн. Ирэх жилүүдэд одоо энэ оны сүүлчээс эхлээд дэлхийн хүнсний байгууллагатай хамтраад 1.9 төгрөгний сүүний чиглэлээр хөтөлбөр хэрэгжүүлнэ. Фермерийн аж ахуйнууд Улаанбаатар хотыг тойрсон аж ахуйнууд нэлээн байгуулагдаж сүүний чиглэл дээр ахиц дэвшлүүд гарна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хны экспортын хувьд энэ дээр Засгийн газрын комиссын хуралдаанаар энэ асуудлыг шийдэхгүй бол ОХУ-аас монополь эрхтэйгээр зөвхөн ганцхан зах зээлийн хамааралтай асуудал байгаа. Удахгүй болох ОХУ-ын Монголын Засгийн газрын комиссын хуралдаан дээр энэ асуудлыг дорвитой тавьж шийдэхгүй бол ОХУ-аас хамааралтай ганцхан үйлдвэрээс хамааралтай мах экспортолдог асуудлыг олон жил ярьсан дорвитойгоор шийдэж байхгүй бол болохгүй юм ийм учраас Засгийн газар, Засгийн газрын комиссын хуралдаан дээр онцгой сайн анхаарах хэрэгтэй. Би түрүүнд паразит өвчин гэж ярьсан энэ малын өлөн гэдэс манайхаас хоёр гол экспортын бүтээгдэхүүний нэг л нь дээ. Тэгэхээр энэ дээр бас цаашдаа малыг эрүүлжүүлэх асуудал дээр анхаарч байхгүй бол анх удаа ОХУ-д өвчний асуудал яригдаад байгаа. Ийм учраас энэ зүйлүүд дээр нэлээн анхаарч ажиллан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всарлаг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Дондог гишүүнийг асуултаа асуухыг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ондог:</w:t>
      </w:r>
      <w:r>
        <w:rPr>
          <w:rFonts w:cs="Arial" w:ascii="Arial" w:hAnsi="Arial"/>
        </w:rPr>
        <w:t xml:space="preserve"> -Бүсийн төвийн хөрөнгө оруулалтыг бодлогоор дэмжиж ажлыг эхлүүлнэ гэсэн байна. Тэгэхээр төвийн бүсийн төв Зуунмод дээр ямар хөрөнгө оруулалтын ажил хийгдэх юм бэ гэсэн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рон нутгийн хөрөнгө оруулалт харьцангуйгаар багасчихаад байгаа юм ялангуяа салбарын, боловсрол, эрүүл мэндийн. Тэгэхээр эрүүл мэндийн чиглэлээр гэхэд суман дээр барилгын акт тавигдсан, ашиглах боломжгүй гэсэн акт тавигдсан ийм барилгатай эмнэлгийн барилгын хөрөнгө оруулалтын асуудал яригдахгүй гэхээр зэрэг энэ эмнэлэг хаана ажиллах болж байна вэ энийг юу гэж үзэж байгаа юм бэ гэсэн ийм асуулт байна.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Үндсэн чиглэлд ядуурал, ажилгүйдэлтэй тэмцэх бодлогыг хаягласан үр дүнд тулгуурласан хэлбэрээр хэрэгжүүлнэ гэж байна энэ чухам ямар агуулгатай юм бэ. Хаягласан үр дүнд тулгуурласан гэдгийг тайлбарлаж өгө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З7 мянган ажлын байрнаас хэд орчим хувь нь орон нутагт бий болгох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өрөвдүгээрт, 1995 оноос өмнө тэтгэвэр тогтоосон тэтгэврийн зөрүүг арилгахад чиглэсэн судалгаа хийж авах арга хэмжээний санал боловсруулна гэж байгаа юм. Энэ тодорхой тоотой байгаа юм биш үү. 1995 оноос тогтоогдсон тэд, тэтгэврийн зөрүү нь тэд гээд ингээд судалгаа хийгээд цаг алдалгүйгээр 2005 оноос шууд хэрэгжүүлээд зөрүүг арилгаад явж болохгүй юм уу энэ нэлээн хүчтэй олон удаа яригдсан асуудал гэж хэлэх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лин тэтгэврийн хувьд үнийн өсөлт, инфляцийн түвшин бүх юмаа тооцоод үзэхээр 20 орчим хувь нэмэгдэх юм шиг харагдаад байна. Энийг үндсэн чиглэлдээ тодорхой хувь  заагаад оруулж ирэх боломж байхгүй байгаа юм уу. Тэртэй тэргүй нэмэгдэж таарах гээд байгаа юм. Үндсэн цалингийн сан төсөвтөө орж ирж байгаа нь буурч орж ирж байгаа юм. Гэтэл цалин, тэтгэврийн хэмжээг нэмэх зайлшгүй шаардлага байдаг ийм асуултуудыг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р бүлд зориулсан үл хөдлөх хөрөнгө ялангуяа орон сууцны зээлийн тогтолцоог бүрдүүлнэ гэж байна энийг ямар арга замаар бүрдүүлж ажиллах гэж байгаа юм бэ гэдэгт хариулт ав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0 мянган айлын орон сууцнаас орон нутагт хэд орчим айлын орон сууц баригдаж ашиглалтад орох юм бэ. Аймгийн төвүүдэд халуун ус, хэрэглээний халуун ус очдоггүй ийм орон сууцнуудтай аймаг хэр олон байна вэ. Тухайлбал, Төв аймаг бол хэрэглээний халуун ус орон сууцанд очдоггүй энийг шийдмээр байгаа юм. Түүнтэй холбоотойгоор орон сууцнууд цэвэр бохир усны систем байхгүй орон сууц зөндөө байгаа юм. Энэ мэтийн юмнууд бусад аймгууд дээр ямар байдаг юм энийг шийдэх арга хэмжээ 2005 онд төлөвлөж байгаа юм байна уу гэсэн асуултуу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нди сайдаас хоёр зүйл асууя. Эрүүл мэндийн салбарт төлбөртэй, ойртсон үйл ажиллагааны стандарт тогтоож эмч, ажиллагсдын бодит орлогыг нэмэгдүүлнэ гэж байна. Тэгэхээр эрүүл мэндийн салбарын шинжилгээ, оношилгоо, эмчилгээнүүд чинь бүгд төлбөртэй болох юмуу тэгж байж бодит орлогыг нэмэгдүүлэх гэж байгаа юм уу, ямар ямар зүйлийн орлогыг нэмэгдүүлэх гэж байгаа юм бэ гэсэн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зүрх, судасны өвчин гээд хорт хавдар, ослоос шалтгаалсан нас баралтаас урьдчилан сэргийлэх арга хэмжээнүүдийн хөтөлбөр хэрэгжүүлнэ гээд. Тэгэхээр манайд хамгийн дэлгэмэл хүний амь эрсдэж байгаа өвчин чинь элэг цөсний өвчин гэж ойлгоод байгаа шүү дээ. Хавдар ч ялгаагүй хамрах хүрээ нь ялгаа байхгүй. Тэгэхээр энийг зүрх, судасны гэдэгтэйгээ элэг цөсний гэдэг нэр томьёог цуг оруулаад явбал зохимжтой юм биш үү гэсэн ийм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гаан сайдаас хоёр асуулт асууя. Ерөнхий боловсролын сургуулийн удирдлагын зардлыг бууруулна гэсэн байна. Тэгэхээр багш, эрхлэгч, нийгмийн ажилтан гэсэн ийм хоёр, гурван хүн байх. Эдгээрээс алиныг нь цомхотгож удирдлагын зардал буурах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оюутнуудыг төрийн сангаас тэтгэлэг олгодог энийг болиулаад банкны системээр зээл олгож явна гэсэн ийм юм яригдаад байгаа шүү дээ. Манай нөхцөлд энэ оюутнууд зээл аваад сураад зээлээ хугацаанд нь төлж чадах болов уу. Хүүнд нь идэгдээд сүүлдээ баахан банк дампууруулаад, эсвэл баахан өртэй хүн гараад ирэх юм биш биз дээ гэсэн ийм болгоомжлол төрөөд байгаа юм энийг юу гэж төлөвлөсөн юм бэ гэсэн асуултууд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Дондог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Алтанхуяг:</w:t>
      </w:r>
      <w:r>
        <w:rPr>
          <w:rFonts w:cs="Arial" w:ascii="Arial" w:hAnsi="Arial"/>
        </w:rPr>
        <w:t xml:space="preserve"> -Зуунмод хотод баригдах объектыг Хаянхярваа гуай хэлчихээрэй. Цалин, тэтгэвэр тэтгэмжийн хувьд 2005 оны төсөв дотор нэмэгдүүлэх санал тусгагдаагүй байгаа. Одоогийн зардлынхаа нөхцөл байдал, орлогоо харж үзээд энийг нэмэх боломжгүй юм байна гэсэн байдлаар 2005 оны төсөвт суу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Хаянхярваа:</w:t>
      </w:r>
      <w:r>
        <w:rPr>
          <w:rFonts w:cs="Arial" w:ascii="Arial" w:hAnsi="Arial"/>
        </w:rPr>
        <w:t xml:space="preserve"> -Төв аймгийн хэмжээнд төвлөрсөн төсвийн хөрөнгө оруулалтаар юм байхгүй. Харин Азийн хөгжлийн банкны орон сууцны санхүүжилтийн төслийн хүрээнд үлгэр жишээ суурин байгуулах арга хэмжээнд тэр хотхоны дэд бүтэц, цэвэр бохир усны шугам сүлжээг тавих энэ асуудал дээр Монголын талын хөрөнгө гэж 173 сая төгрөг тавигдсан байгаа өөр томоохон хөрөнгө оруулалт төсөв дээр байхгү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Баярсайхан:</w:t>
      </w:r>
      <w:r>
        <w:rPr>
          <w:rFonts w:cs="Arial" w:ascii="Arial" w:hAnsi="Arial"/>
        </w:rPr>
        <w:t xml:space="preserve"> -Тэгэхээр ядуурал, ажилгүйдэлтэй тэмцэх асуудлыг гол төлөв ядуурал, ажилгүйдлийн талаар хийгдсэн судалгаанд үндэслэж тэр бодлогыг хаягласан үр дүнд тулгуурласан хэлбэрээр хэрэгжүүлэх зорилтыг тавьж байгаа. Ингэхдээ ядуурлын чиглэлээр Сангийн яам, бусад холбогдох яамдууд дээр нэлээд олон төслүүд хэрэгжиж байгаа. Энэ төслийн судалгааны явцад гарсан үр дүнг нэгтгэж ядуу, орлогын хомсдолтой гэр бүлд, ядуу байгаа өрх гэр, тэнд байгаа мэргэжилгүй хүмүүсийг мэргэшүүлэх, ажлын байр нэмэгдүүлэх энэ чиглэл рүү анхаарч ажиллахаар төлөвлөж байгаа. Ажилгүйдлийн талаар тодорхой хэмжээний судалгаа гарсан. Амьжиргааны түвшингийн үзүүлэлтээр баяжуулсан өрхийн орлого, зарлагын түүвэр судалгааны дүнг ашиглаж өнөөгийн халамжийн тогтолцоо, хөдөлмөр эрхлэлт, хөдөлмөр эрхлэлтийг дэмжих сангуудыг зохицуулах, жижиг бичил зээлийг энэ ажил руу чиглүүлэх ийм зорилтыг тав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7 мянган ажлын байрны хувьд би түрүүн хэлсэн өөрөөр хэлбэл хөдөлмөрийн эрэлтийг тодорхой хэмжээн дээр харгалзаж ажлын шинэ байр бий болгох, томоохон хөрөнгө оруулалт хийж байгаа бүс нутгууд руу хандсан ийм бодлого явуулна. Ажилгүйдэл ялангуяа төв, суурин газар нэлээн их байгаа учраас бүсийн төвүүд дээр түшиглэж түр сургалт, ажлын байр нэмэгдүүлэх, нийтийг хамарсан ажил гэсэн хэлбэрээр ажлын байр нэмэгдүүлэх чиглэл рүү бодлого хэрэгж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тгэвэрийн зөрүүний асуудал нэлээн олон жил яригдаж байгаа зүйл энэ зөвхөн энэ онд ч яригдаж байгаа зүйл биш. Тэгэхээр тэтгэврийн шинэ тогтолцоонд шилжиж байгаатай холбогдуулаад тэтгэврийн зөрүүний талаар нэлээн олон судалгааны юм байгаа. Гэхдээ нарийвчилж үзэх зайлшгүй шаардлага байна. 2004 онд УИХ-аас шийдвэр гаргаж улмаар тэтгэврийн хэмжээ дунджаар 2 дахин нэмэгдсэн байгаа одоогийн тэтгэвэр авч байгаа хүмүүсийн хувьд бас нэлээд хүмүүсийн тэтгэврийн зөрүү энэ арга хэмжээний үед тодорхой хэмжээнд арилсан гэхдээ тодорхой зөрүү байгаа. Үүнийг аймгуудын Нийгмийн даатгалын хэлтсүүд дээр байгаа, НДЕГ-т байгаа хувийн хэргүүд дээр тооцоо хийж үзэх шаардлага байгаа. Энэ тэтгэврийн зөрүүг арилгах дэс дараатай арга хэмжээг ямар хэлбэрээр хийх вэ гэдэг асуудлыг бид Засгийн газар дээр тодорхой судалгааны үндсэн дээр танилцуулга хийнэ, бэлтгэл судалгааны ажлууд хийгдэж байна. Ер нь мэдээж төсөвт мөнгөтэй холбоотой асуудлууд гарч ирнэ. Тэтгэврийг шинэчилж тогтоохтой холбогдолтой олон асуудлууд гарч ирнэ. Үүнээс 1995 онд юугы нь хийж чадах вэ, 1996, 1997 онд аль асуудлыг шийдэх вэ гэдэг ийм зүйлүүд гарч ир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р тэтгэврийн асуудал дээр нэрийн дансанд шилжиж байгаатай холбоотойгоор, мөн тэтгэврийн шинэчлэлтэй холбоотой 2020 он хүртэл хийх хөтөлбөрийн хүрээнд тодруулах, шийдвэрлэх нэлээн асуудал байгаа үүнийг 2005 онд бид Засгийн газарт оруулж улмаар Их Хурлын шийдвэр гаргаж ажиллана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Ганди:</w:t>
      </w:r>
      <w:r>
        <w:rPr>
          <w:rFonts w:cs="Arial" w:ascii="Arial" w:hAnsi="Arial"/>
        </w:rPr>
        <w:t xml:space="preserve"> -Тэгэхээр эрүүл мэндийн салбарын хувьд нэлээн тулгамдаж байгаа зарим талаар магадгүй хоцрогдож байгаа нэг зүйл бол Эрүүл мэндийн салбарт ажиллагсдын хөдөлмөрийн үнэлэмжийг шинэчлэн тогтоох асуудал байгаа юм. Энэ нь нэг талаас Хөдөлмөр, нийгэм, хамгааллын яамны хүч оролцоотой судалгаа, тооцоотой хийгдэх ёстой зүйл. Нөгөө талаас мэргэжлийн өөрийнх нь үйл ажиллагааны стандартыг боловсруулахад Эрүүл мэндийн салбар өөрөө бас их идэвхийлэн оролцох ёстой. Ингэснээр эмч, мэргэжилтнүүд, эмнэлгийн ажилтнуудын үйл ажиллагааны стандарт тогтоогдоод гараад ирэх нь хөдөлмөрийн норматив, үнэлгээг тогтоох ийм бололцоотой болно гэж үзэж байгаа.  Зэрэгцүүлээд яриад үзэх юм бол боловсролын системийн байгууллагад бид нар бодит орлогыг нэмэгдүүлэх талаар үйл ажиллагааны стандартыг боловсруулахдаа хичээл заахаас гадна анги удирдсан, дэвтэр зассан, нийгмийн тустай хөдөлмөрт сурагчдаа татан оролцуулсан гээд үйл ажиллагааны бусад нэмэгдэл зүйлүүдийн бодит орлого дээр нь нэмж тооцох маягаар стандартыг тогтоож байсан ийм хууль гаргаж байсан. Эрүүл мэндийн салбарынх харьцангуйгаар суурь цалингаас өөрөөр үйл ажиллагаа, нормативыг шинэчлэн тогтоогоогүй, стандартыг шинээр бий болгоогүй байгаа учраас энэ асуудал хоцрогдонгуй яв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тэй холбогдолтой асуудал бол өнөөдөр үйл ажиллагааны стандарттай холбогдсон хөлс, төлбөр, урамшууллыг хэрхэн яаж тооцох вэ гэдэг асуудал дээр судалгаа хийх ёстой энийг шинэчилж хийхгүй бол тулгамдсан асуудал болж байна. Өнөөдөр эрүүл мэндийн даатгал төлөгчид маань нийтдээ жилд 450 мянга гаруй даатгалын хуримтлалаа төлөөд зарим тохиолдолд яаралтай тусламж авах, хүнд хагалгаа хийлгэхэд 450 мянган төгрөгнөөс илүүгээр хэд дахин нугалсан хүнд хагалгаа, эмчилгээ шаардагдсан, эрүүл мэндийн даатгалынхаа сангаас давсан ийм үйлчилгээ хийлгэх шаардлага гардаг. Энэ дээр нэмэгдэл хөлсний тухай асуудал, нэмэгдэл үйлчилгээний асуудал гарч зарим талаар зөрчил үүсэж байгаа ийм талууд байгаа. Ийм учраас хувийн болон төрийн эмнэлгүүдэд баримтлах хөлс, урамшуулал, төлбөрийн нэгдсэн стандартыг тогтоож авах нь зүйтэй юмаа. Ингэснээрээ тухайн мэргэжлийн түвшин, мэс заслын хагалгаа гэхэд хэвлий, цээжнийх, нярай хирургийн микро элементтэй ажилладаг хагалгааны үйл ажиллагаа зарчмын хувьд зөрүүтэй, үнэлэмж нь бас зөрүүтэй байх ёстой. Энэтэй адилхан үйл ажиллагааных нь стандарт үнэлгээг тогтоож өгье. Ингэснээрээ бодит суурь цалинг бас өсгөх бололцоо бий болно 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лэг цөсний өвчлөл сүүлийн үед ихэсч байгаа гэсэн ийм судалгаа байна. Гэхдээ бусад өвчлэлтэй харьцуулахад илүү ихээр гэж хэлэхэд бас үндэслэл багатай. Элэг цөсний өвчлөлийн үүсгэгч А, В, С вирусээр үүсгэгч өвчлөлийг халдварт өвчний тоонд авч үздэг юм байна лээ. Ийм учраас халдварт өвчний үндэсний хөтөлбөрийн хүрээнд элэг цөсний өвчлөлийг ер нь багтааж үндэсний хөтөлбөрийнхөө хүрээгээр энэ дархлаажуулалтын дээрээс нь элэг цөсний халдварыг бууруулах асуудлыг урьдчилан сэргийлэх, эмчлэх талын асуудлуудын нэгдсэн хөтөлбөр дотроо уялдуулж бодлогоор авч явах нь зүйтэй гэж үз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П.Цагаан:</w:t>
      </w:r>
      <w:r>
        <w:rPr>
          <w:rFonts w:cs="Arial" w:ascii="Arial" w:hAnsi="Arial"/>
        </w:rPr>
        <w:t xml:space="preserve"> -2003 онд Засгийн газрын тогтоол гараад багшлах, ажил эрхэлдэггүй өөрөөр хэлбэл үйлчилгээний ажил эрхэлдэг хүмүүсийг гэрээгээр авч ажиллуулдаг ийм тогтолцоонд шилжих тухай шийдвэр гарсан юм байна лээ. Энэ шийдвэрийн хэрэгжилт нь алаг цоог хэрэгжиж байдаг юм байна. Би ажил аваад Төв аймгийн зарим сумдаар явсан. Атарт хэрэгжээд их сайн байна гэж байхад Алтанбулагт хэрэгжээгүй хүлээзнэсэн байдалтай буцчих ч юм болов уу гээд захирал нь ярьж байх жишээтэй. Тэгэхээр ийм маягаар удирдлагын зардалд үйлчилгээний албан хаагчдынхыг оруулчихаад тооцож явж ирсэн уламжлалтай. Ийм маягаар төсвийг хэмнээд хэмнэгдсэн төсвийг нь нэгдүгээрт, багш нарын нийгмийн асуудлыг шийдвэрлэх, хоёрдугаарт, багш нарын давтан сургах, тэдний мэргэжлийг дээшлүүлэхэд зориулах, зарцуулах ийм утга санаагаар орсо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асуудал бол сургалтын төрийн сангийн тухайд гэх юм бол цаашдаа ч гарах учраас дэлгэрэнгүй мэдээлэл өгье гэж бодож байна. Сургалтын төрийн сан 199З онд байгуулагдаад тэгээд 2000 онд Засгийн газрын З тогтоол, хоёр сайдын хамтарсан шийдвэрээр хэрэгжээд явж байгаа. Энэ тоо байнга өсөн нэмэгдэж ирсэн. Өнгөрсөн 10 жилд 18 тэрбум төгрөгийн санхүүжилтийг буцалтгүй хэлбэрээр олгосон байгаа юм. 2004 оны 1 дүгээр сард Засгийн газрын тогтоол гараад нийтдээ 23 мянган оюутан суралцаж төгссөн байснаас 21 мянган төгсөгчдийн зээлийн өрийг тэглэсэн, бусад нь буцалтгүй тусламж маягаар явж ирсэн. Тэгээд өнөө жилээс нэлээн хэл амтай, тоо нь өсөөд байдаг, хэрэгцээ нь хангагдаж өгдөггүй, сургууль төгсөгчдийн тэнцвэрт харьцаа, мэргэжил бүх юм алдагдаад ийм болсон учраас зайлшгүй энийг нэгдүгээрт, хүрэлцээг яаж нэмэгдүүлэх вэ, хоёрдугаарт, зээл авч байгаа хүн буцаагаад төлөх ёстой, буцааж төлөх хариуцлагыг нь яаж өндөржүүлэх вэ, гуравдугаарт, буцалтгүй хэлбэрээр ч бай, зээлийн хэлбэрээр ч бай энэ нь улс оронд хэрэгтэй мэргэжлийн шаардлага, түүнд яаж нийцүүлэх вэ, түүнээс гадна авьяасыг нь яаж дэмжих вэ гээд ийм бодитой шалгууруудыг баримтлаад зайлшгүй ирэх жилд өөрчлөөд ирэх оны 9 дүгээр сарын 1-нээс мөрдье гэж байгаа юм. Тэрэн дотор байгаа нэг хувилбар нь бол таны асуусан банкны зээлийн хэлбэрт оруулъя гэсэн ийм санал байгаа. Гэхдээ энэ шийдэгдээгүй. Арилжааны банкуудаар олгох юм бол өндөр хүүтэй байгаа учраас төрийн сургалтын сангаас тодорхой зээлийн хүүгийн тодорхой хэмжээгээр даадаг юм уу, хөнгөлдөг юм уу, чөлөөлдөг юм уу хэрвээ ийм шийдвэр гарвал арилжааны банкуудын дунд тендер зарлаад тэгээд тендерт шалгарсан банкуудад үйлчилгээний хөлсийг төлөөд дээрээс нь нэмээд оюутнуудын авсан зээлийн тодорхой хувийг 0-100 хувь хүртэл хөнгөлж чөлөөлдөг ч юм уу ийм байдлаар өөрчилье гэсэн олон хувилбар яригда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санхүүжилтийн механизмыг боловсронгуй болгох гэсэн ерөнхий заалтаар орсон юм. Энэ буцалтгүй тусламж, зээл дотроос түрүүний хэлдэг 4 гүйцэтгэх засаглалын шийдвэрээс гадна нэг эрх зүйн акт нь төрийн албаны тухай хуулинд байгаа нэг хүүхдийн сургалтын зардлын тухай, бусад нь гүйцэтгэх засгийн шийдвэртэй ийм эх сурвалжтай эрх зүйн хэм хэмжээтэй ийм шийдвэр байгаа юм энийг зайлшгүй эргэж харж боловсронгуй болгох шаардлагатай гэдэг нь олон эх сурвалж, амьдралаас урган гарч байгаа юм. Бүгдийг нь арилжааны банкны хэлбэрт оруулчихна гэсэн утга биш тэр нэг хувилбар нь гэдгийг хэлэ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40 мянган орон сууцнаас хэдэн хувь нь хөдөө орон нутагт баригдах вэ, яаж хэрэгжих вэ гэсэн асуулт тавьж байна. Би түрүүн хэлж байсан 40 мянган орон сууцнаас бид нарын төлөвлөж байгаагаар 10 хувь нь хөдөө орон нутагт хэрэгжинэ гэж төлөвлөж байгаа өөрөөр хэлбэл 4000 айлын орон сууц гэсэн үг. Дунджаар 20 аймагт аваад үзэх юм бол нэг аймагт 200 айл орчим болно. Мэдээжийн хэрэг аймаг болгонд 200 гэсэн тоогоор явахгүй байх. Энийг хэрэгжүүлэх ажлын хүрээнд ер нь бид нар гадаадын хөрөнгө оруулагчдын дэмжлэг, олон улсын байгууллагуудын тусламжид тулгуурлаж байгаа. Одоо саяхан эхэлсэн хөдөө орон нутагт орон сууц, нийтийн аж ахуйн нөхцөлийг сайжруулах төслийнхүрээнд энэ ажлыг авч үзэхээр Азийн хөгжлийн банктай хэлэлцээр явуулж байна. Энэ хэлэлцээрийнхээ дизайн, загварыг өөрчлөх талаар бид уулзалт хийж байна. Энэ зээлийн хүрээнд Булган, Архангай, Өмнөговь, Дундговь, Дорноговь, Сүхбаатар, Хэнтий, Дорнод аймгуудад эхний ээлжинд энэ ажил хэрэгжих бололцоо 2005 онд гарах байх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ймгийн төвд байгаа шугам сүлжээнд холбогдож чадаагүй байгаа орон сууцыг шугам сүлжээнд холбох, халуун устай болох асуудлыг хөндөж тавилаа. Төв аймгийн зүгээс албан ёсоор ирсэн хүсэлт байхгүй байгаа. Цэвэр усны төв шугамын шинэчлэлийн асуудал тавигдсан байсан. Цаашдаа бид нар энэ баригдсан орон сууцыг төвлөрсөн шугам сүлжээнд холбох асуудлыг тэргүүн зэрэгт авч үзнэ гэж ойлгож байгаа энийгээ бид нар дотоод, гадаадын хөрөнгө оруулагч дээр тулгуурлах болж өгвөл төсвөөс авах сонирхолтой байгаа харамсалтай нь Сангийн яам маань энэ тал дээр дутуу анхаарч байгаа гэдгийг хэлэх нь зүйтэй болов уу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Дондог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Дондог:</w:t>
      </w:r>
      <w:r>
        <w:rPr>
          <w:rFonts w:cs="Arial" w:ascii="Arial" w:hAnsi="Arial"/>
        </w:rPr>
        <w:t xml:space="preserve"> -Гэр бүл зориулсан үл хөдлөх хөрөнгө, ялангуяа орон сууцны зээлийн тогтолцоог яаж бүрдүүлэх вэ гэсэн асуулт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өв аймгийн шугам сүлжээнд холбох асуудал халуун ус өгөх асуудал Дэд бүтцийн яам бид нарт Сангийн яам өнөөдөр материал нь төсвөөрөө хийгдээд ирсэн байгаа гэж бидэнд танилцуулж байгаа. Аймгийнхаа саналыг хүлээж авахад тийм юм танилцуулсан тэрийг аль зүг рүү явчихав сонирхож үзээрэй бид нар ч гэсэн араас нь хай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янхярваа гуайн хариулж байгаа хариулт өнгөрсөн жилийн хийгдсэн ажлыг хэллээ. Би 2005 оны бүсийн төвийн хөрөнгө оруулалттай холбоотой юм асуусан юм. Өнгөрсөн жилийн хийж гүйцэтгэл хийгдсэн аж ахуйн нэгжүүдэд өгөх ёстой мөнгө тавигдсан тэрийг шинээр хийх юм шиг ярилаа энэ 2004 оныхоор дуусаж байгаа юм. Хариултыг сонсож байхад ингээд зүгээр хариулт өгөөд үндсэн чиглэл энэ чигээрээ батлагдах юм бол бид нар мөрийн хөтөлбөрийг З дахин батлах гэж байгаа юм. Мөрийн хөтөлбөр нэртэй нэг батлах гэж байгаа юм, бид нарт өгсөн материалаар мэргэжлийн хандлага гэж босоогоор бичсэн нэг баримт бичиг байгаа, Үндсэн чиглэл гээд буцаагаад хэрэгжүүлэх эзэн, хугацаатай бас нэг хэлбэрээр З дахин бичсэн баримт шиг УИХ энийг гурав дахин батлах нь ээ. Тийм учраас жаахан тодруулж ялангуяа манай гишүүдийн асуугаад байгаа асуултуудыг жаахан тодруулж оруулж ирээд батлуулбал их зохимжтой болно гэсэн санал өгө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Батбаяр сайд нэмж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2005 оны хөрөнгө оруулалтын төлөвлөгөөний төслийг ярилцаж байх үед энэ заалт тусгагдаагүй манай санд байхгүй байсан тийм учраас яригдаагүй хаана явж байгааг учрыг магадл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л хөдлөх хөрөнгө барьцаалсан гэр бүлийн зээлийн асуудал яригдаж байна. Тэгэхээр энэ дээр хамгийн гол зүйл бол ерөөсөө бид нар өнөөдөр орон сууцанд орохдоо шууд 100 хувь төлбөрөө хийгээд ордог байгаа энэ тогтолцоог өөрчлөөч гэж байгаа. Өөрөөр хэлбэл шууд 100 хувь төлбөрөө хийгээд ордог байсныг болиод тодорхой хэмжээний тухайн хүний хөрөнгөний бололцоонд таарсан хувь хэмжээний урьдчилгаа төлбөр хийгээд үлдсэн мөнгийг нь 20-30 жилийн хугацаанд удаан хугацаанд сар болгон тодорхой тооны төлбөр хийгээд явдаг тийм бусад орны туршлагыг авч хэрэгжүүлье гэсэн санаа байгаа. Энийг хэрэгжүүлэхийн үүднээс бид нарын гаргах ёстой нэлээн хэдэн багц хуулиуд байгаа энэ бол Эпотикийн тухай хууль байгаа. Энэ Эпотикийн тухай хуулийн төслийг бид нар ойрын хугацаанд өргөн барихаар төлөвлөж байгаа энэ хууль маань хэрэгжээд үнэт цаасны хоёр дахь зах зээлийн асуудал яригдаж байгаа бол анхдагч зах зээлийн асуудал хэрэгжээд эхлэхээр энэ асуудал үндсэндээ шийдэгдэх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р банк, банк бус санхүүгийн байгууллагуудыг орон сууцны зээлийг олох сонирхлыг нэмэгдүүлэх үүднээс тэр зориулалтаар олгогдсон зээлийн хүүгээс орлогын татвар авдаггүй байх тогтолцоог нэвтрүүлье гэсэн бодолтой байгаа. Энэ бүгд маань 40 мянган айлын орон сууцны хөтөлбөрийг хэрэгжүүлэх багц хуулийн төслийн хүрээнд УИХ-д өргөн баригдана. Энэ үед гишүүд та бүхнийг дэмжин баталж өгөхийг хүсье.</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Н.Энхбаяр:</w:t>
      </w:r>
      <w:r>
        <w:rPr>
          <w:rFonts w:cs="Arial" w:ascii="Arial" w:hAnsi="Arial"/>
        </w:rPr>
        <w:t xml:space="preserve"> -Цэнгэл гишүүнийг асуултаа асуухыг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Цэнгэл:</w:t>
      </w:r>
      <w:r>
        <w:rPr>
          <w:rFonts w:cs="Arial" w:ascii="Arial" w:hAnsi="Arial"/>
        </w:rPr>
        <w:t xml:space="preserve"> -2005 оны Үндсэн чиглэлийн олон асуудлын ихэнх нь урьд хийгдэж байсан Засгийн газрын ажлуудаас тусгагдсан, бүрхэгдүү байна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т, түлш эрчим хүчний талаар асууя. Түлш эрчим хүчний дотоодын болон гадаадын төслүүдийн санхүүжилт туйлын ихээр хасагдсан, зайлшгүй шаардлагатай байгаа хийх ёстой төслүүд үндсэндээ жишээлбэл ТЭЦ-4, Дэлхийн банкны цахилгаан шугамын сүлжээний алдагдлыг бууруулах төсөл, Тайширын усан цахилгаан станц, Дөргөн гэх мэт томоохон төслүүдээс нэрлэж болж байна. Нийтдээ 7 тэрбум төгрөг хасагдсан байна. Ялангуяа дэлхийн дамжуулан зээлдүүлэх хүү өндөр байсан 5.5-6 хувийн өндөр байсан дулааны үр ашгийн төсөл, эрчим хүчний сэргээн босголтын төсөл, Нордикийн сангийн төсөл гэх мэт төслүүдийг дамжуулан зээлдэх нэрээр төсөвт тусгагдаагүй байгаа юм. Энэ дамжуулан зээлдэх хүүг буурууллаа гэдэг маань санхүүжилт тусгагдаагүйгээс уул байгууллага энийг төлөх ямар ч боломжгүй. Үүнээс үүдээд төсөл ялангуяа гадаадын төсөл, арга хэмжээнүүд зогсвол хэн хариуцах вэ гэсэн асууд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дизельтэй аймгуудын татаас үндсэндээ энэ 12 дугаар сараас цааш энэ 2005 онд тусгагдаагүй байгаа юм. 1 дүгээр сараас 6 сар хүртэл хүйтний улирал гэж З сар гэж үзье энэ яаж тусах юм бэ, үүнээс цаашхи хөрөнгийг тусгах уу гэсэн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Улаанбаатар хотын агаарын бохирдлын асуудал туйлын их байгааг та бүхэн мэдэж байгаа. Миний мэдэж байгаагаар Уралын Политехникийн дээд сургуулийн эрдэмтэн багш нар 198З онд ирж газамолизаторын хэмжилт хийсэн. Тэр хэмжилтээр уул дүгнэлт нь тэр үеийн Бээжин хот, Москва хотын бохирдолттой дутуугүй байна гэсэн дүгнэлт гарсан юм. Түүнээс хойш арга хэмжээнүүд авч байгаа л даа. Цахилгаан зуух гээд олон арга хэмжээнүүд авсан. Энэ арга хэмжээ тэр болгон үрд үндхүрэхгүй байгаа. Тэгэхээр Үндсэн чиглэлд тодорхой арга хэмжээ авмаар байна. Энэ дүгнэлтэнд гол нь гэр хорооллын зуухны асуудал, түлшний асуудал байна гэж дүгнэгдсэн л дээ. Тэгэхээр манай гэр хорооллын зуух бол хотын стандартад таарахгүй, утааны яндан дээд тал нь 2 метр өндөр, хүний амьсгах зам дээр яг агаар амьсгалын замаар ордог учраас хортой гэж тооцогдож байгаа үүнийг агаарын бохирдлыг цэвэршүүлэх тийм зуух шаардлагатай байна гэсэн дүгнэлт гарч байгаа юм. Иймд Улаанбаатар хотод томоохон утаагүй түлш гэж яриад байгаа энэ маань тусгагдахгүй болохоор болохгүй нь ээ. Бээжин хот ямар байсныг та бүхэн ихэнх нь мэдэж байгаа байх. Одоо ямар болсон билээ. Бид нар энэ дээр зоригтой алхам хийж Улаанбаатарт ялангуяа перкетный зуух, түлш боловсруулж оруулах ийм арга хэмжээ авах уу, энийг үндсэн чиглэлд тусга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дүгээрт, өнгөрсөн Засгийн газар жилд 40-50 сум, суурингийн халуун ус барьдаг байсан. Гэтэл түрүүн Батбаяр сайдын хэлдгээр Барилга, хот байгуулалтын сайдын эрхлэх ажлын хүрээнд байхгүй гэж би буруу дуулсан байж магадгүй тэгэхээр энэ хаашаа орчихов оо халуун усны асуудал зогсох юмуу, барих юмуу гэсэн ийм асуултуу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дэсний үйлдвэртэй холбогдолтой сонирхож байгаа асуудал байна. Үндэсний үйлдвэрийг дэмжинэ гээд байгаа. Архи, пивоны онцгой татварыг 2 дахин нэмнэ гэж байгаа. Тэгэхээр сонирхолтой тооцоо байгаа юм. Том үйлдвэрээс АПУ борлуулалтын хэмжээ нь жилд 8.6 сая литр гэж байдаг. Монгол дахь зах зээлийн хувьд 40 хувийг эзэлдэг юм байна. Гэтэл борлуулалт нь 10.7 сая литрээр АПУ-гаас 2.1 саяар илүү 170-аад жижиг үйлдвэрлэгчид байгаа юм. Энэ нь зах зээлийнхээ 50 хувийг эзэлдэг юм байна. Гэтэл АПУ нь болохоор онцгой татварыг 80.2 хувийг төлдөг, жижиг үйлдвэрлэгч маань борлуулалт ч их хийдэг, зах зээл нь их мөртлөө 10 хувь байгаа. Тэгэхээр эндээс харж байхад 80.2 хувь төлж байгаа энэ АПУ маань хоёр дахин нэмэгдэхээр өөрсдөө ашиг олохгүй байгаа юм биш үү энийг сайн ойлгохгүй байна энд хариулж өгөхгүй юу хэр үндэслэлтэй хоёр дахин татварыг ногдуулж байгаа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Цэнгэл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Алтанхуяг:</w:t>
      </w:r>
      <w:r>
        <w:rPr>
          <w:rFonts w:cs="Arial" w:ascii="Arial" w:hAnsi="Arial"/>
        </w:rPr>
        <w:t xml:space="preserve"> -Эрчим хүчний салбарт дотоод гадаадын санхүүжилт нэлээн хасагдсан гэж ярьж байгаа юм. Энд бид нар яаман дээр нэлээн ярьсан энэ оны хөрөнгө оруулалтын хувьд. Ямар байдалтай байна вэ гэхээр эрчим хүчний салбарт урьд өмнө маш их хэмжээний гадаадын зээл тусламжаар хөрөнгө оруулалт хийгдсэн байгаа. Энэний буцаан төлөлт нэлээн хүндхэн явж байгаа. Улсын хэмжээнд хугацаа хэтэрсэн 288 орчим тэрбум төгрөгийн зээлийг улсын төсвөөс үндсэндээ төлөх ийм байдалтай байгаа. Угтаа энийг нэлээн олон аж ахуйн нэгж 206 аж ахуйн нэгж 90 оноос хойш авсан зээл байгаа юм. Тэрнээс гэрээтэй олгогдсон зээл нь 58 аж ахуйн нэгжид 90 тэрбум төгрөг, гэрээгүй олгогдсон зээл 22 аж ахуйн нэгжид 98 тэрбум төгрөг, бараагаар олгогдсон зээл 126 аж ахуйн нэгжид 78 тэрбум төгрөг гэж байгаа энэ бүгд хугацаа хэтэрсэн энийг улсын төсвөөс өгч байгаа юм. Энэтэй уялдуулаад 2003 оны 8 дугаар сард Санхүү, эдийн засгийн сайд, Дэд бүтцийн сайдын хамтарсан тушаал гарсан байгаа. Энэ тушаалд гадаадаас авч байгаа дамжуулан зээлдүүлж байгаа зээлийнхээ гэрээний хүүгийн хэмжээг Сангийн яам бууруулъя. Та бүхэн гадаадаас 6 хувиар авч өгсөн зээлийнхээ гэрээний хүүг 2 хувь болгоё, 4 хувийн зөрүү гарч байгаа энэ 4 хувийнхаа зөрүүн дээр та нар мөнгөө цуглуулаад энэ мөнгөнөөсөө эрчим хүчнийхээ салбарынхаа хөрөнгө оруулалтыг хийвэл яасан юм бэ гэсэн ийм тушаал гарсан байгаа юм. Тэр нь багцаагаар 40 орчим тэрбум төгрөг цуглаж болох ийм тооцоотой юм. Тэгэхээр нэгэнт өмнө нь ийм тушаал гараад хоёр сайдын хамтарсан тушаал гаргаад энэ асуудал шийдээд явж байгаа учраас бид нар харин эрчим хүчний салбарын энэ олон хөрөнгө оруулалтыг хуучин хийгдэж байгааг гүйцээе, одоо ингээд Монголын талын хөрөнгө гээд гаргаад байгаа хөрөнгөн дээрээс нь зарим хөрөнгийг боливол яасан юм бэ. Тухайлбал, ТЭЦ-4 65 сая ам.долларын зээл аваад хөрөнгө оруулалт хийгээд явж байгаа тэрнийхээ Монголын талын 2 тэрбум төгрөгийг заавал Сангийн яам төл, улсын төсвөөс төл гээд шахаад байдаг энэ аж ахуйн нэгж өөрөө ямар нэгэн хэмжээний зээл ч авдаг юм уу, энэ зээл авсан юмандаа тодорхой хэмжээний хариуцлага хүлээдэг ийм юм байна уу, үгүй юу гэж ярьсан юм. Тэгээд 1 тэрбум орчим төгрөгийг үндсэндээ олгохоо болъё өөрсдөө аргалаач ээ гэсэн ийм зүйл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оёр сайдын хамтарсан тушаал төдийлөн хэрэгжиж өгөхгүй байгаа учраас ийм их олон асуудал үүсээд тэр бүгдийг ерөөсөө улсын төсвөөс гаргаж Монголын талын хөрөнгийг улсын төсвөөс гаргана гэсэн ийм буруу практик явж байна. Одоо төвийн эрчим хүчний системийн дамжуулах шугамд Шведээс 10 сая долларын зээл авъя гэж яваад байгаа юм. Бидэнд яаман дээрээ авчирч уулзаж тэр төслийн үр ашиг нь ямархуу байна вэ гэдгийг сонссон. Тэгээд  хоёр зүйлийг манай яам нэлээн хүчтэй асууж, сонирхож байгаа. Зээл авах гээд байгаа сонирхогч этгээд, байгууллагуудаас. Нэгдүгээрт, та Монголын талын гаргах гээд байгаа хөрөнгө гэдгийг өөрсдөө гаргаж чадах уу танай аж ахуйн нэгж, боломж нөхцөл байна уу, байхгүй юу. Байвал хэдийг гаргах юм, байхгүй бол хэдий улсын төсөв гэдэг нэрээр ява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10 жилийн дараа төлөгдөж эхлэх зээлийгээ энэ зээлийг өнөөдөр аваад ашигласнаар юу чинь сайжраад яаж төлөх гээд байгаа юм бэ тэрнийгээ гаргаж нотол. Ийм хоёр байдлаар хоёр асуудлыг бид нар шинээр зээл авах гэж байгаа аж ахуйн нэгж, байгууллагуудад тавьж байгаа юм. Тийм учраас Цэнгэл гишүүн ойлгоно биз дээ зарим нэгэн дотоодын эх үүсвэр гэдгийн цаана Засгийн газраас гаргах гэж байгаа мөнгүүдийг больсо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изелийн татаас хасагдаагүй байхаа. Ер нь бас нэг юм ойлгоорой эрхэм гишүүд ээ хамаа намаагүй хассан юм бол байхгүй шүү дээ. Ер нь боломжтой юмаа ярьж хөөрч байвал ингээд өмнө нь тушаал шийдвэр гарсан юмыг бас ямар нэгэн хэмжээгээр хэрэгжүүлэх гэсэн оролдлогоор зарим нэг зүйл орхигдсон. Архи, пивоны онцгой албан татвар дээр пиво нь дотоодын пиво татваргүй байгаа. Бид нар 1998 оны үед дотоодын пивоны үйлдвэрлэл дөнгөж эхлээд суурилагдаж байсан учраас дотоодын пивыг онцгой татваргүй болгосон юм. Импортын пивон дээр сүүлд нэмж татвар тавьсан юм байна лээ одоо өнөөдөр дотоодын пивон дээр гадаадаас орж ирж байгаа импортын пивотой адил хэмжээний нөхцөл үүсгэж дотоодын пивонд татвар тавьж байгаа. Архины хувьд энэ илүү хүн бүхний хэрэглээд байдаг, өдөр бүхэн идээд байдаг масло, талх, сахар биш учраас энийг арай өөр төрлийн хэрэгцээ гэж үзэж байгаа юм. Тийм учраас энэ хэрэглээг хязгаарлах тал дээр нь онцгой татварыг нь нэмэгдүүлье гэсэн ийм төсөл явж байгаа энэ цаад утгаараа нийгмийг эрүүлжүүлэх чиглэлд ач холбогдолтой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дэснийхээ үйлдвэрлэлийг нэлээн цохиж унагааж байгаа юм хэлж байгаа энд бол архины үйлдвэрүүдээр мундаг өрсөлдөх шаардлага төдийлөн байхгүй ер нь дорвитой үйлдвэр бол 2, З байгаа шүү дээ бусад нь нэлээн тийм жижигхэн үйлдвэр байгаа Цэнгэл гишүүний хэлж байгаа шиг үндсэндээ татвар тооцоо нь бага өртөж байгаа, баригдаж өгөхгүй байгаа их олон тооны жижиг үйлдвэрүүд энэ зах зээл дээр чанар муутай, хямдхан, татвараас нуугдсан, зугатаасан иймэрхүү үйлдлүүдийг маш их хийж байгаа. Тэгэхээр энэ чиглэлд дорвитой арга хэмжээ авах шаардлагатай болсон байна гэж үзэж Засгийн газар энэ саналыг оруул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Халуун усны хувьд сайдын ажиллах хүрээнд хамаардаггүй гэж ойлгосон юм шиг байна тийм биш л дээ. Хамааралгүй яах вэ гэхдээ энэ жилийн 2005 оны хөрөнгө оруулалтын төлөвлөгөөнд энэ асуудал тусгагдаагүй байгаа гэж хариул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Цэнгэл гишүүн товчхо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Цэнгэл:</w:t>
      </w:r>
      <w:r>
        <w:rPr>
          <w:rFonts w:cs="Arial" w:ascii="Arial" w:hAnsi="Arial"/>
        </w:rPr>
        <w:t xml:space="preserve"> -Алтанхуяг сайдын 44 нөөцөлнө гэж яригдаад байгаа юм дамжуулан зээлдэх гэрээнээс 4 хувь гэдэг чинь. Энэ тооцоогоор ярих юм бол 2023 оны үед 40 тэрбум гэдгийг хэмнэх болохоос биш өнөөдөр эрчим хүчний өр авлага ямар байгаа билээ үнэхээрийн туйлын хүнд байгааг бид нар мэдэж байгаа шүү дээ. Ингэснээр бид нар цахилгааны үнэ, дулааны үнийг нэмэхээс өөр аргагүй байдалд орно шүү дээ. Тийм учраас дамжуулан зээлдэх гэрээг жишээлбэл би түрүүн хэлсэн ТЭЦ-4, Дэлхийн банкны цахилгаан сүлжээний бууруулах төсөл бол 1-2 хувь байгаа юм. Саяын миний хэлээд байгаа дулааны үр ашиг, Нордикийн сангийнх болохоор ийм өндөр энийг яагаад тэд нартайгаа адилхан 1-2 хувь болгож болдоггүй юм бэ. Тэгээд дотоодынхоо хөрөнгийг өгөхгүй бол уул үндсэн байгууллага нь төлөх боломжгүй байгаа гэдгийг хэлээд байгаа юм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Алтанхуяг:</w:t>
      </w:r>
      <w:r>
        <w:rPr>
          <w:rFonts w:cs="Arial" w:ascii="Arial" w:hAnsi="Arial"/>
        </w:rPr>
        <w:t xml:space="preserve"> -Эрчим хүчний салбарын хувьд үйлдвэрлэл нь үнэ тариф нэлээн чөлөөтэй биш байгаатай холбогдолтой зарим үндсэн шалтгаан бий. Гэхдээ энэ нь өөрийнхөө хариуцах юмыг бүгдийг улсын төсөв рүү үүрүүл гэсэн үг биш. ТЭЦ-4 гэхэд тодорхой хэмжээний ашигтай ажиллаж байгаа. Тухайн аж ахуйн нэгж бага ч гэсэн хэмжээний ашигтай ажиллаж байгаа нөхцөлд өөрөө авсан зээлийнхээ тодорхой хувийг жаахан хувийг ч гэсэн өгдөг ийм систем рүү бид нар түлхээд байгаа юм. Өмнө хоёр сайдын гаргасан тушаал ч энэ рүү түлхээд байгаа юм. Таны хэлж байгаа үнэн олон жилийн юм ярьж байгаа боловчиг тэрнийг наашаа татаад удах юм бол хоёр тэрбум төгрөг, З, 4 тэрбум төгрөг өлхөн гарах ийм боломжтой байгаа учраас ингээд байгаа юм шүү уучлаарай.</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bCs/>
        </w:rPr>
        <w:t>У.Барсболд:</w:t>
      </w:r>
      <w:r>
        <w:rPr>
          <w:rFonts w:cs="Arial" w:ascii="Arial" w:hAnsi="Arial"/>
        </w:rPr>
        <w:t xml:space="preserve"> -Улаанбаатар хотын агаарын бохирдлыг бууруулах чиглэлээр Засгийн газрын мөрийн хөтөлбөрт туссаны дагуу Үндсэн чиглэлд Улаанбаатар хотод ер нь улсын хэмжээгээр хатуу, шингэн, хийн түлшийг хэрэглэх ийм заалтыг оруулсан байгаа. Гэхдээ бид нар хатуу шингэн, хийн түлш гэдэг дээрээ тус бүр дээр нь тодорхой өөр өөрийн хэлбэрээр хэрэгжүүлэхээр бодож байгаа. Хатуу түлш гэдэг дээр Улаанбаатар хотод аль болох модны хэрэглээг үе шаттай 2-4 жилийн дотор модны хэрэглээг багасгаж аль болохоор ногоон мод хэрэглэдэггүй болгох зорилт тавь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Улаанбаатар хотод орж ирж байгаа хамгийн ойрхон нүүрсний уурхай болон Багануурын нүүрсний уурхай дээр түшиглэж перкетны үйлдвэрийг Улаанбаатар хотод ашиглалтад оруулах, перкетны үйлдвэрийг ашиглалтад оруулснаар Улаанбаатар хотод агаарын бохирдлыг арилгах, ялангуяа гэр хорооллын айлуудаас гарч байгаа агаарын бохирдлыг арилгах ийм бодлогыг төлөвлө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шингэн, хийн түлшийг үе шаттай хэрэгжүүлнэ. Шингэн, хийн түлшний хэрэгжилт Улаанбаатар хотын агаарын бохирдолттой бараг холбоогүй. Яагаад гэвэл шингэн, хийн түлш хэрэглэж байгаа хэрэглэгчид маань нэг их утаа, май тавиад агаар бохирдуулаад байгаа хэрэглэгчид биш 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ахь томоохон арга хэмжээ бол Улаанбаатар хотод явж байгаа автомашин дотор ангилалт хийх, олон жилийн элэгдэлтэй, хуучирсан, утаа хаядаг автомашинуудыг явуулахгүй болох арга хэмжээг төлөвлөж байгаа. Энийг Засгийн газраас хэрэгжүүлэх үйл ажиллагааны төлөвлөгөөн дээр энэ асуудлыг дэс дараатай он, жилээр нь ялгаж, зааглаж оруулна гэж бодож байгаа. Улсын Их Хурлын гишүүдээс тодорхой санал хэлээд тодорхой төслүүд, тодорхой аймаг, хотууд дээр нэр зааж хэлэх нөхцөлд бид Үндсэн чиглэл дээр энийг тусгаж ажиллахад болох юм байхгүй гэж ингэж үз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Эрдэнэсүрэн гишүүнийг асуултаа асуухыг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Эрдэнэсүрэн:</w:t>
      </w:r>
      <w:r>
        <w:rPr>
          <w:rFonts w:cs="Arial" w:ascii="Arial" w:hAnsi="Arial"/>
        </w:rPr>
        <w:t xml:space="preserve"> -Засгийн газрын үйл ажиллагааны мөрийн хөтөлбөр 2005 оны эдийн засаг, нийгмийг хөгжүүлэх үндсэн чиглэлтэй холбоотой асуудлуудыг тавья гэж бодож байна. Дараа нь Үндсэн чиглэл, төсвийн холбоотой асуудлуудад төсвийг хэлэлцэх явцад тавья гэсэн байр суурьтай байна. Юуны өмнө ер нь Засгийн газрын Үндсэн чиглэлд хандаж байгаа хандлага, байр суурийг мэдмээр санагдаад байна. Энэ Үндсэн чиглэлийг уншаад танилцахаар зэрэг үйл ажиллагааны мөрийн хөтөлбөрт байгаа заалтуудыг үг үсэггүй, цэг таслалгүйгээр хуулаад тавьсан байгаа. Ингээд харахаар зэрэг нэг талаас Засгийн газар 1.5 жилд мөрийн хөтөлбөрөө хэрэгжүүлмээр юм шиг санагдаж баярламаар ч юм шиг, нөгөө талаасаа дэндүү хайнга хандсан ийм зүйл байгаа юм уу гэж бодогдмоор ч юм шиг байна. Яагаад ингэж хандсан юм бэ энэ үйл ажиллагааны мөрийн хөтөлбөр 358 асуудал байгаа байх энийг тооцож үзсэн бол хэдэн зүйл нь хуулбарлаад цэг, таслалгүй хуулсныг тооцож үзсэн зүйл байгаа болов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хэрэв энэ хэвээр Үндсэн чиглэл гарах юм бол бид төсөв хэлэлцэх үед төсвийг задлахаас өөр аргагүй болох нь. Үндсэн чиглэлд чиглэл санаануудаа удирдлага болгож төсөв боловсрогддог. Төсөвт тавих шаардлагыг тэр үүднээс тавихаас өөр арга байхгүй. Тэгэхээр энэ байдлаараа Үндсэн чиглэлээ цааш нь явуулаад төсвийнхөө төслийг нэлээн их энэтэй уялдуулж өөрчлүүлэх ийм байр суурьтай байгаа юм уу гэдгийг тодруул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энэ үйл ажиллагааны үндсэн чиглэлийг тодорхой арга хэмжээ, түвшин, тоогоор илэрхийлэх хэм хэмжээг нэмэгдүүлж болоогүй юм уу. Ингэх ч зайлшгүй шаардлагатай байна л даа. Бид Засгийн газрын үйл ажиллагааны мөрийн хөтөлбөрийг ярилцаж байх үед Засгийн газар хэлж байсан. Үндсэн чиглэлийг ярих үед бид маш тодорхой болчих юм цаг хугацаа давчдаад байна энийг батлаад өгөөч ээ гэж. Үндсэн чиглэл ороод ирэхээр зэрэг бүгдийг хуулаад тавьчихсан болохоор яах юм бэ. Дараа нь төсөв ярилцах үед одоо цаг хугацаа давчидлаа гээд ярьж байна. Төсөв ороод ирэхээр мөнгөний эх үүсвэр байхгүй гээд ямар ч үр дүнгүй баахан хуралдсан юм болох гэж байна. Тэгэхээр энэ нэг тодорхой хэрэгжүүлэх үйл ажиллагааны мөрийн хөтөлбөрт тусгагдсан асуудлыг 4 жилдээ задлаад эхний жилд нь юу хийх юм, хоёр дахь жилд нь юу хийх юм, энэ томьёоллыг олоод ингээд Үндсэн чиглэлээ оруулж ирж болоогүй юм уу гэсэн асуултуу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дүгээрт, үнэхээр зайлшгүй тоогоор илэрхийлэх шаардлагатай ийм зүйлүүд байна л даа. Энэний нэг хэсэг нь үйл ажиллагааны мөрийн хөтөлбөрт тодорхой тоо заагаад тусгасан, энэ 4 жилдээ хуваагдаж хийх ёстой зүйлүүд байна. Энэнээс 422 арга хэмжээний 9 нь тоогоор илэрхийлэгдсэн байна. Тэгэхээр цаана нь тоогоор илэрхийлбэл маш олон арга хэмжээнүүд байна тэр бүхнийг асууна гэвэл бэрхшээлтэй юм. Ядаж гуравны нэгийг тоогоор илэрхийлж тодорхой түвшинг харуулж болоогүй юм уу тэгэх юм бол дараа нь төсөв хэлэлцэхэд тодорхой болно. Тэгэхгүй болохоор төсөв хэлэлцэх ажил гэдэг маань зөвхөн тойрог, тойргийн эрэлт хэрэгцээ яриад Үндсэн чиглэлтэйгээ уялдаагүй, авцалдаагүй юм болдог энэ зүйлийг гаргамаар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нэг жишээн дээр хэлье, жишээ нь худаг усны тухай үнэхээр чухал асуудал гэдгийг бид нар мэдэж байгаа, энэ тухай ярьж байгаа. 4 жилд 1900 худаг засварлана, 800 худаг шинээр гаргана гээд заасан. 4-т хуваахаар зэрэг жилд З10 худаг засварлах, 200 худаг шинээр гаргах шаардлагатай байна шүү дээ. Ийм тодорхой байгаа юмыг яагаад Үндсэн чиглэлдээ тусгаад тэрнийгээ төсөвтөө тусгаж болдоггүй юм бэ энэтэй адилхан зүйлүүд маш олон байна л даа. Жишээ нь эрчим хүчний төвлөрсөн системд холбох тухай асуудал байна. Энэ өмнө нь хэрэгжиж байсан 10 сум үргэлж холбогдох юм байна л даа. Гэтэл энэ чинь нэлээн олон газрын бэлтгэлүүд хангагдаж нэр заагдаж төсөв, Үндсэн чиглэлд сууж байж дараа дараагийн хийгдэх ажлууд хангагдана шүү дээ. Тэгэхгүй бол геологийн судалгаа хийх хэрэгтэй болно, зураг төсөв гаргах хэрэгтэй болно. Энэ шинээр төвлөрсөн эрчим хүчний системд холбох асуудлуудыг тийм их хэмжээний хөрөнгө зарцуулахгүй ч гэсэн бэлтгэл ажлыг хийхээр энэ Үндсэн чиглэл, төсөвт суулгаж болохгүй юу тэгэхгүй бол ирэх жил зураг нь гараагүй, биологи, судалгааны ажил нь хийгдээгүй ингээд хасагдаад нөгөө 50 эрчим хүчний төвлөрсөн сум газрыг эрчим хүчний нэгдсэн системд холбох энэ арга хэмжээ чинь биелэгдэхгүй ингээд үлдэхэд хүрэхээр байна. Гэх мэтийн тоогоор илэрхийлэхтэй холбоотой хэсэг асуудлуу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 бол цалин хөлстэй холбоотой асуудалд нэг зүйлийг тодруулмаар байна. Зардлын хэмнэлт, эдийн засгийн өсөлттэй уялдуулж цалин хөлсийг нэмэгдүүлнэ гээд заасан байна л даа. Энэ бүгд тодорхой болсон, зардал 10 хувиар хэмнэгдэх юм гэж ойлгож байгаа. Эдийн засгийн өсөлт доод тал нь 6 хувь байх юм гэж ойлгож байгаа. Энэнээсээ тооцоолсон юм байгаа юм уу нэг хувь өсөхөд цалинг тэдэн хувиар өсгөнө гэсэн ийм чиглэл гаргаж ирэх гэж байгаа юм уу, зардал 1 хувиар хэмнэгдэхэд цалин тэдэн хувиар өснө гэсэн ийм зүйлээ боловсруулж гаргаж хэрэгжүүлэх юм уу, хэдэн хувиар нэмэх юм бэ гэдгээ тодруул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йл ажиллагааны мөрийн хөтөлбөр, үндсэн чиглэл хоорондоо тохирохгүй байгаа ийм зүйлүүд байна. Би гурван зүйл дээр хэлье. Жишээ нь газрын асуудал дээр газрын шинэчлэлийг гүнзгийрүүлнэ гээд үйл ажиллагааны мөрийн хөтөлбөрт тусгасан шүү дээ. Гэтэл энэ Үндсэн чиглэлд газрыг иргэдэд хувьчлах асуудлыг гишүүд хүлээж аваад гэтэл энд хувьчлах бэлтгэлийг хангана гэж энэ 2005 оны Үндсэн чиглэлд тусгасан байх жишээтэй. Ажил олгогчдод ноогддог татвар, шимтгэлийн ачааллыг бууруулна гэж санал хураалгасан, тэгж орсон. Гэтэл энд тооцоолно гээд орсон байна. Цалингийн асуудал ч гэсэн Ерөнхий сайдаас гаргасан саналаар инфляцийн түвшинтэй уялдуулж гэдэг зүйлийг редакци оруулна гэж хэлсэн. Гэтэл энд хуучин мөрийн хөтөлбөрт байсан хэмжээгээр орсон байна. Ингээд нэг хэсэг асуудал үйл ажиллагааны хөтөлбөрт байгаа зүйл маань Үндсэн чиглэлдээ шал өөрөөр томьёологдоод орсон энийг юу гэж үзэх вэ. Товчид нь ингээд харахаар түрүүн баахан дэмжинэ, сайжруулна, боловсронгуй болгоно гэсэн мөрийн хөтөлбөр орж ирсэн одоо зарим зүйлийг харж байхад эрхлэнэ, судална, боловсруулна гэсэн юм болчих гээд байна. Энд хэр зэрэг дүгнэлттэй хандаж байгаа юм бэ, цаг хугацаанд давчигдаад оруулж ирж байгаа юм уу энэ талаар Засгийн газрын байр суурийг сонирхмоо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Эрдэнэсүрэн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Бид бүгдээрээ мэдэж байгаа. Ер нь сонгуулийн дараахь жилийн Засгийн газрын мөрийн хөтөлбөрийг голдуу 9 дүгээр сардаа баталчихаад тэгээд Засгийн газрын үндсэн чиглэл, төсөв бол 11 дүгээр сард яригддаг. Энэ удаад энэ гурван баримт бичгүүд бүхэлдээ нэг дор орж ирсэн. Яг сонгуулийн жилийн Үндсэн чиглэл хоёр үндсэн шалтгаанаар Засгийн газрын мөрийн хөтөлбөртэйгээ нэлээн ойролцоо төстэй болдог юм байна. Нэгдүгээрт, дөрвөн жилд хийгдэх ажлууд нь ямар нэгэн байдлаар эхний жилдээ судалгаа, тооцоо хийгдэх хэлбэрээр тусгагддаг, зарим ажлууд нь эхэлд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техникийн хувьд мөрийн хөтөлбөр, үндсэн чиглэл, төсөв аргачлал, бичилтийн хувьд ийм тогтсон бичлэгийн хэлбэртэй юм билээ. Бидний хувьд цаг хугацааны хувьд ойрхон баталсан, редакцийн эцсийн вариантаар өнөө өглөө гарч байгаа гэх мэтчилэнгийн хүндрэлтэй зүйлүүд байгаа. Тийм учраас Эрдэнэсүрэн гишүүн болон бусад Байнгын хороон дээр хэлж байсан гишүүдийн санал, шүүмжлэлийг хүлээн авч байгаа энийг засаж сайжруулаад явах бүрэн үндэслэлтэй. Сүүлд хэлсэн З жишээ гурвуулаа Төрийн байгуулалтын байнгын хороон дээр яригдсан. Үндсэн чиглэл дотор редакцийн алдаатай зүйлүүд орж ирсэн байна лээ тэрийг бид нар ойлгож байгаа энийг хэлэлцүүлгийн явцад засаж сайжруулах бололцоо бүрэн дүүрэн байгаа. Манай гишүүд энэ удаагийн Засгийн газар байгуулагдсан нөхцөл байдал, Засгийн газар бүрэлдсэн хугацаа, Засгийн газрын мөрийн хөтөлбөр, Үндсэн чиглэл, төсөв цаг хугацаанд шахагдаж байгаа гэх мэтчилэнгийн ийм олон зүйлүүдийг харж ойлгож бүгдээрээ нөхөрсгөөр шүүмжилж хамтарч ажиллаж байгаад баяртай байгаа. Энийг цаг хугацаанд нь амж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Алтанхуяг:</w:t>
      </w:r>
      <w:r>
        <w:rPr>
          <w:rFonts w:cs="Arial" w:ascii="Arial" w:hAnsi="Arial"/>
        </w:rPr>
        <w:t xml:space="preserve"> -Цалингийн хувьд Эрдэнэсүрэн гишүүний шүүмжлээд байгаа бас үнэн юмаа. Бид нар дөрвөн жилийнхээ үйл ажиллагааны хөтөлбөрийг гаргаад хуучин хэрэгжүүлээд явж байсан ойлгомжтой, тодорхойлогдсон ажлуудыг маш тодорхой байдлаар бичсэн. Нэртэй, устай, километртэй нь, өндөр хүчдэлийн шугамын вольттойг нь бичээд үргэлжлүүлээд тавьсан. Зарим нэг ойлгомжгүй, тодорхойгүй юм байна. Шууд 2005 оны Үндсэн чиглэлд тэгнэ гээд хэлчихээр эргэлзээд байгаа, судалгаа ч хэрэгтэй юм шиг, зарим нэмэлт мэдээлэл ч шаардагдаад байгаа иймэрхүү юмнуудыг судална, судалгааг эхлүүлнэ, тэгнэ гэсэн иймэрхүү үгтэй байгаа. Жишээ нь би цалин, тэтгэвэр, тэтгэмж дээр хэлэх гээд байна. Бид нарын өмнө явж ирсэн практик бол инфляцийн түвшинтэй нь уялдуулаад тэдэн хувиар нэмэгдүүлнэ гээд явчихъя гэвэл явчихаж болох талтай. 5 хувиар нэмэгдүүлье гээд явах юм бол жилдээ 10 хэдэн тэрбум төгрөгний асуудал гараад 10 хэдэн тэрбум төгрөгөө яах вэ гээд асуудлыг шийдэж болно. Гэтэл бид нар зэрэгцээд татварын багц хуулинд ОУВС-гийн хүмүүсийг авчраад судалгаа хийлгээд явж байгаа, өнөөдрийг хүртэл явж байгаа манай татварын багц хуулийн юу нь болж байна, юу нь болохгүй байна, үнэхээр татварын дарамт их байна гээд байгаа нь энэ хаанаа байна вэ гэхээр явсаар байгаад Нийгмийн даатгалын шимтгэл рүү нэлээд хэсэг нь очиж байгаа. Хүн амын орлогын албан татвар дээр нэлээн харж үзэх юм байна гээд байгаа юм. Хүн амын орлогын албан татвар дээр өнөөдөр сард 4 мянган төгрөгний хөнгөлөлт өгөөд явж байгаа. Тэгэхээр цалин нэмэх, хүн амын орлогын албан татварын хөнгөлөлтийг 2 дахин нэмэгдүүлэх хоёр бараг хөнгөлөлтийг хоёр дахин нэмэгдүүлсэн нь тухайн хүн дээр очих орлого нь нэлээн бодитой, илүү тус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эрхүү зарим судалгааны шинжтэй гэдэг юм уу, шууд өнөөдөр яг тэгнэ гэж хэлчихэж хараахан чадахгүй байгаа, эцсийн шийдвэр гараагүй байгаа юман дээр эрхэм гишүүдээс хүлцэл өчихөд судална гэсэн агуулгаар яваад байгаа юм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бид нар мөрийн хөтөлбөр төсвийг ярилцаад энэ завсар сайд нар голцуу хамтарсан хоёр юм уу гурван сайдын хамтарсан тушаал гаргаж нэлээн олон ажлуудыг хийх ёстой байгаа. Би тэрийг хэлсэн өмнө нь Дэд бүтцийн сайдын, Санхүү, эдийн засгийн сайдын хамтарсан тушаал гараад явсан тэрэн дээр асуудал үүсгээд байгаа юм амьдрал дээр зарим нь болж байна, зарим нь болохгүй байна гээд. Ийм асуудлыг бид нар ойлгохдоо өмнө нь тодорхойлогдсон учраас шууд ингээд хийчих юм байна гэж бодоод эрчим хүчний салбар дээр хөрөнгө оруулалтын асуудал дээр хасалт, таналт хийсэн тэгээд энийг асуудал үүсгээд байна. Гэтэл үнэхээр өмнө гаргасан тэр тушаал, заавар хэрэгжээд явах юм бол тодорхой хэмжээний мөнгө хэмнэгдэх ёстой байдаг гэтэл эрчим хүчний салбарынхны хэлж байгаагаар амьдрал дээрээ яг тийм биш байна, тийм бэрхшээл байна гээд яриад байна. Тэгэхээр иймэрхүү зарим үл мэдэгдэх орчингууд байгаа юмыг бид нар  жаахан болгоомжтой бичсэн тал бий энэ дээр та бүхэн харж үзээч ээ гэж хэлэ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лин тэтгэврийн хувьд бид тэгж хэлмээр байна. Шууд 5 хувь гэхэд арван хэдэн тэрбум төгрөг. Хүн амын орлогын албан татварынхаа 4 мянгыг 8 мянга болгох юм бол өшөө их хувь, бодит орлого нь өсөж энийг яаж шийдэх вэ гээд өнөөдөр бид нар харамсалтай нь шууд шийдлээ хэлж чадахгүй учраас удаагаад байгаа ийм л тал байгаа юм. Орлого бид нар олигтой өсгөж чадаагүй 2005 оны төсвийн хувьд зардал тал дээр нэлээн зарлагууд нэмэгдэж гарсан байгаа. Энэ нь улсын нөөц, эдийн засгийн хөгжил энэ жилийн хувьд эдийн засгийн өсөлтийг 6.1 хувьд гарах юм байна хэрвээ энэ нөхцөлүүд маань тааламжтай яг одоогийн байдлаараа явах юм бол тэгээд зүй бусын малын хорогдол бүх юмаа тодорхой хувиар үнэлээд явахад 6.1 хувьтай байна гэж гаргасан. Тэр 6.1 хувь гэж тодорхой тоо байгаа, төсвийн алдагдал З.6 хувь гэж тодорхой тоо байгаа макро эдийн засаг талдаа тэрэнд бариулаад юмнуудаа хөдөлгөж байгаа ийм байдалта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тэй холбогдоод гадаадаас авч байгаа, гадаад зээлийн ашиглалтын тал дээр буурах иймэрхүү хандлага улсын төсвийн хувьд байгаа ийм л зүйл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Эрдэнэсүрэн:</w:t>
      </w:r>
      <w:r>
        <w:rPr>
          <w:rFonts w:cs="Arial" w:ascii="Arial" w:hAnsi="Arial"/>
        </w:rPr>
        <w:t xml:space="preserve"> -Бүгд хуулбарлаад оруулсан, саяын цалингийн асуудал гэхэд ингээд орсон байгаа шүү дээ. Эдийн засгийн өсөлт, төсөвт байгууллагын зардлын хэмнэлттэй уялдуулан нэмэгдүүлэх бодлого баримтална гээд орсон байна. Тэгээд нэмэгдүүлнэ гэж бид нар ойлгох, ингээд баталчих юм бол төсөв хэлэлцэхэд хэдэн хувиар нэмэгдэх юм бэ гэж асуухаас өөр аргагүй шүү дээ. Энэ байгаа юмаа энэ чигээр нь оруулчихаад төсөв хэлэлцэхэд их хүндрэлтэй болно гэдгийг хэлээд байгаа юм бэ энэ дээр яах юм бэ гэ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Эрдэнэсүрэн сайдын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Алтанхуяг:</w:t>
      </w:r>
      <w:r>
        <w:rPr>
          <w:rFonts w:cs="Arial" w:ascii="Arial" w:hAnsi="Arial"/>
        </w:rPr>
        <w:t xml:space="preserve"> -Бас эцэслэж бодлого нь тодорхойлогдоогүй байгаа өмнө нь түрүүн Цагаан сайд хэлж байсан. Эрдэнэсүрэн сайд мэдэж байгаа шүү дээ Боловсролын сайд байхад нэлээн олон шууд багш биш үйлчилгээний ажил эрхэлж байгаа олон хүний гэрээт албан хаагч болгоё гээд ийм шийдвэр гаргаад явсан. Харамсалтай нь тэрийг бүрэн төгс хийж чадаагүй учраас маш олон туслах ажилтангууд, гэрээт албан хаагч болж чадаагүй. Энэтэй холбогдож жишээлбэл түрүүхэн бид нар ярьсан төсвийн тодотголоор З.8 тэрбум төгрөг буцааж цалингийн сан дээр нэмэгдээд ирсэн шүү дээ. Тэгэхээр зэрэг бид нар цалингийн санг нэмнэ, цалинг нэмэгдүүлнэ гэхээр хүмүүст гоё сонсогдоод байгаа юм. Бид нар Засгийн газар дээрээ юу гэж ярьсан бэ гэхээр зэрэг хоосон нэмнэ гэж яриад яах вэ түрүүний миний хэлж байгаа шиг хүн амын орлогын албан татварын багц хууль юм уу эсвэл магадгүй төсвийн Ерөнхийлөнч захирагч нарт нь өгч байгаа эрх хэмжээний дагуу өөрсдийнхөө зардлаа хямдруулаад түрүүчийн хэлж байгаа шиг туслах шинж чанартай ажил эрхэлж байгаа хүмүүсийг нь гэрээт албан хаагч болгож хувиргаад ингээд төсвийн ачааллаа багасгаж явсныхаа үндсэн дээр тэнд ажиллаж байгаа ажиллагсдынхаа цалинг нэмнэ үү, юуг нь нэмнэ янз бүрийн байдлаар урамшууллыг нь нэмэгдүүлэх ийм арга хэмжээ авъя гэж бид Засгийн газар дээр тохирсон юм. Тэгэхээр энийг Гэгээрлийн яаман дээр хийчихнэ, Батлан хамгаалах дээр ингээд хийчихнэ гэж сайд нартай тулаад асуухад бид хараахан хэлж чадахгүй, Сангийн яаман дээр хийчихнэ. Бодлогоо ерөнхийд нь томьёолсон учраас бид өмнө нь ярихад яг цалин нэмнэ гэдэг агуулгаараа ерөөсөө санал хураагдаж томьёолол ороогүй юм. Одоо та бүхэн буцаагаад харах юм бол Засгийн газрын үйл ажиллагааны хөтөлбөр дээр эдийн засгийн өсөлттэй нь уялдуулж зардлыг хямдруулж гэсэн ийм агуулгаар бид нар томьёолсо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Раднаа гишүүнийг асуултаа асуухыг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Раднаа:</w:t>
      </w:r>
      <w:r>
        <w:rPr>
          <w:rFonts w:cs="Arial" w:ascii="Arial" w:hAnsi="Arial"/>
        </w:rPr>
        <w:t xml:space="preserve"> -1.1-д төрийн албан хаагчдын иргэдэд үйлчлэх үйлчилгээний чанарыг сайжруулах чиглэлээр өөрчлөлт оруулна гэж заасан байгаа юм. Энэ хүртээмжийг сайжруулах гэдгийг оруулах боломж байна уу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өрийн захиргааны байгууллагын аппаратыг цомхон болгоно тэгээд цалинг нэмнэ гэж. Энэ төрийн захиргааны аппаратыг цомхон болгоход хичнээн хүмүүс ажилгүй болж гарч ирэх юм бэ. Нэг аймгийн хэмжээнд хэдэн хүн ойролцоогоор, нэг яамны хувьд ойролцоогоор хэдэн хүн, сумын хувьд хэдэн хүн ингээд нийтдээ энэ ажилгүй болж гарч ирж байгаа хүмүүсийг яах юм бэ. Мэдээж цомхон болгоод мөнгө хэмнээд тэр нь үлдэж байгаа хэдэн хүндээ цалинг нэмэх сайхан байх. Цаана нь гудамжинд гарч байгаа тэр олон ажилгүй болж байгаа хүмүүсийг яах вэ энэ дээр бодсон юм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хөдөөнөөс хот суурин газар луу чиглэсэн шилжилт хөдөлгөөнийг зах зээлийн аргаар зохицуулна гэж байна. Одоо дураараа тавих нь л дээ. Хуучин манай аймаг, суманд гаднаас шилжиж ирэх боломжгүй байна, битгий нааш нь шилжүүлээч гээд аймгийн дарга нар хоорондоо бичиг тоот явуулаад ирэхээр нь авахгүй гээд Дархан, Эрдэнэт, Булганы орчим засаг захиргаагүй Завхандаа ч харьяалалгүй, ирээд Эрдэнэт, Булганд ч харьяалалгүй, засаг захиргаагүй иргэн ч зөндөө байгаа шүү дээ хөөрхий минь. Одоо энийг албан ёсоор бүртгэж авдаг, явуулдаг сайхан чөлөөтэй болоод ирэхээр нөгөө нийгмийн салбар маань даах юм болов уу, Эрдэнэтийн сургууль гэхэд өнгөрсөн 4 жил 6 сургууль нэмж барьсан Эрдэнэтэд. 6 сургууль нэмж барьчихаад байхад одоо хүрэхгүй байгаа. Дотуур байр байхгүй, Дархан, Эрдэнэт, Улаанбаатарт хаана ч дотуур байр байхгүй, эмнэлэг маань үзэж хүрэхгүй байгаа. Тэгвэл энийг бодолцоод ирэх жил шинээр Эрдэнэт, Дарханд зах зээлийнхээ шалгуураар хамгийн их цугладаг газруудад сургууль, эмнэлэг, үйлчилгээний юмыг шинээр эхэлж барих юмаа гэж тооцсон юм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дүгээрт, иргэдийн 2.2-т бичсэн байна. Иргэдийн сурч боловсрох боломжийг нэмэгдүүлнэ гэж. Сурч боловсрох боломжийг нэмэгдүүлнэ гэдэг маань сум, аймгийг цөөрүүлж байгаа нөхцөлд одоо нэмэгдэх үү. Сум нь холдоод ирэхээр холдох тусам очиж сурах, аваачиж сургах тоо нь буурдаг практик өнөөдөр хүртэл байгаа шүү дээ. 70 км-ын суман дээр очоод суудаг байснаа 170-д очиж суудаг хүн нь цөөрөөд ирнэ шүү дээ. Сургууль завсардалт нэмэгдэх юм бол энэ харин боломж нэмэгдэхгүй буурах байх гэж бодож байна. Энэ ямар учраас боломж нэмэгдэнэ гэж үзсэн юм болов 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вийн орон сууцны дэд бүтцийг хөгжүүлнэ гэж энэ суманд яаж холбогдох болов оо. Суманд ийм юм байж болох уу, энэ зөвхөн аймаг, хотод яригдаж байгаа асуудал уу, хувийн орон сууцны дэд бүтцийг хөгжүүлж тэр дэд бүтцэд нь холбогдсон орон сууцнууд бий болгоно гэдэг маань суманд яаж холбогдох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л мэндийн үйлчилгээнд эрхийн бичиг нэвтрүүлэх боломжийг хэрэгжүүлэхэд судлах юм би түрүүн мөрийн хөтөлбөр дээр шүүмжлээд байсан тэр чигээрээ батлагдсан байна лээ. Энэ жилийн Үндсэн чиглэлд ороод ирж. Энэ сумын эмнэлгийг устгах раанд нь залгаж байгаа эд биш үү эсвэл би буруу ойлгоод байна уу, ачтай, тустай эд байна уу миний ойлгож байгаагаас өөр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нэг юм хэлэхгүй бол болохгүй нь. Дөрвөн жилийн үйл ажиллагааны хөтөлбөрийг жил жилээр нь жаахан хуваарьтай хийж өгвөл зүгээр юм болов уу даа. Ядаж хөтөлбөрийн тэтгэврийн зөрүүг арилгах арга хэмжээг дэс дараатай авна гээд хөтөлбөртөө баталчихлаа, арилгах асуудлыг дэс дараатай авна гээд. Тэгвэл дэс дараатай авах юм бол өнөө жил эхэлмээр байна шүү дээ. Бөөн авна гээгүй шүү дээ. Тэтгэврийн зөрүүг нэг жил арилгачихна гээгүй бид дэс дараатай ийм үгтэй хөтөлбөрт оржээ. Дэс дараатай юм бол өнөө жилээс яагаад эхлэхгүй байгаа юм бэ ядаж 10 хувь ойртуулах, 5 хувь ойртуулах, 8 хувь ойртуулах боломж байхгүй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үүн Дондог гишүүн асуусан би дутуу ойлголоо. Эрүүл мэндийн салбарт ажиллагсдын үйл ажиллагааны стандартыг тогтоож эмч, эмнэлгийн ажилтны бодит орлогыг нэмэгдүүлнэ гэж энэ сайхан хэрэг. Эмч ажилтнуудын бодит орлого нэмэгдэхэд дуртай байлгүй яах вэ бид нар сайн байна. Тэгэхдээ энэ орлогыг үйлчлүүлэгч ард иргэдээс авах гээд байгаа юм уу эсвэл төсвөөс өгөх гээд байгаа юм уу. Төсвөөс өгөх гэж байгаа юм бол хэдэн төгрөг тусгасан юм бэ цаана нь баталгаатай төсөв талдаа тусгасан юм уу. Ард иргэдээс авах гэж байгаа бол эмч, эмнэлгийн ажилтанд маань сайн боловчиг цаана үйлчлүүлдэг олон зуун мянган өвчтөнүүд маань яаж эмчилгээний зардлыг даах юм бэ, сургуулийн багш нартай зүйрлүүлж тайлбарлана лээ сургуулийн багш нар чинь дэвтэр зассаны, анги даасны, кабинет хэрэглэсний дугуйлан, секцийн мөнгийг улсаас авчихдаг, эцэг эхээс нь авдаггүй тэгэхээр дуугүй яваад байгаа юм улс зулгаагдаад яваад байгаа юм. Одоо энийг мөн улсаас авах юм уу, эсвэл өвчтөнөөс авах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2.5-д сумдын эмнэлгийн чадавхийг сайжруулна гээд ерөнхий бичсэн юм. Хэдэн сумынхыг сайжруулах юм, 330-ыг сайжруулах юм уу, эсвэл З0-ыг сайжруулах юм уу, эсвэл З-ыг юм уу чадавхийг сайжруулна гэж яах юм бэ, эхо-той болгох юм уу, машинтай болгох юм уу, эмчтэй болгох юм уу, эсвэл мухар олгой авдаг болгочих юм уу энийг тодруулахгүй бол болохгүй юм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хлаажуулалтыг хийнэ гээд байх юм дархлаажуулалтын мөнгө нь байгаа юм уу, туссан юм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6-д бичил аж ахуйн нэгжийг дэмжих зорилгоор зарим аймагт бизнесийн хөгжлийг дэмжих инкубатор төвийг байгуулна гэж энийг зарим аймагт гэмээргүй байна. Зөвхөн Өмнөговь байгуулчих вий дээ гэж айгаад байна ний нуугүй хэлэхэд. Зарим гэсэн шүү дээ тэгээд Өмнөговьд байгуулж чадаг юм, Өмнөговьд байгуулж болно л доо болно яагаад болохгүй байдаг юм. Гэхдээ эхнээсээ бүгдээрээ тодорхой баймаар байна. Хаа байдаг юм тэнд байдаг юм уу хаана байдаг юм энийг тодорхой болгож боло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сан хангамжийн зориулалттай газар доорх усны эрэл хайгуулыг үргэлжлүүлнэ гэж энэ төсөв талдаа тусгагдсан юм болов уу. Энэ үргэлжлүүлж хийх усны хайгуулын мөнгө хэдэн төгрөг тусав, үргэлжлүүлэн хийнэ гэж байна. Энэ хиймээр байгаа ажил юм. Адаглаад Эрдэнэт мэтийн газар усны хайгуулыг үргэлжлүүлж хийх зайлшгүй шаардлага байна л даа энд хэдэн төгрөг туссан юм болов оо. Усны хуулийн дагуу усны асуудал эрхэлсэн Засгийн газрын эрх бүхий байгууллагыг бий болгох арга хэмжээ авна гэж мөрийн хөтөлбөртөө оруулж өгсөн. Энийг ядаж энэ жил хийж болдоггүй юм уу. Энийг заавал 2006 он руу тавих шаардлага байгаа юм уу энэ жил хийж болдоггүй юм уу энийг Үндсэн чиглэлдээ оруулбал яасан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ургалтын төрийн сангаас сурдаг тогтолцоо шинэчлэгдэх нь ээ гэхдээ одоогийнхоос чангарах нь ээ гэдэг ойлголт бий болж байгаа юм байна банкны зээл шиг явах нь. Банкны зээлийг одоо аваад сурсан ч болно гэхдээ өнөөдөр банкнаас зээл аваад сурч байгаа оюутан ширхэг ч байхгүй. Ийм л байдалд ороод хүн ард нь, хүүхэд залуучууд нь сурах боломж муутай, хүн ард нь эрүүл энх явах боломж муудаад байх вий дээ гэж санаа зов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эрх захирагч нараас нийтэд нь асуухад та бүхний багц чинь тухайн салбарынхаа хэвийн үйл ажиллагааг өнөөгийн тавьж байгаа шаардлагад аваад явах хэмжээнд болсон уу, миний төсөв хангалттай, энэ салбарыг аваад явахад бүх юм нь болж байгаа гэж хэлж чадах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тхэгийн Засгийн газрын хөнгөлөлттэй зээлийг тэдний санал болгож байгаагаар хүнсний будаа авч эргэлтэд оруулбал яасан юм бэ. Будаа, гурил, бензин хоёр шиг хурдан борлодог бүтээгдэхүүн алга. Энэ нь Энэтхэгийн 10 сая долларт будаа аваад хүнсний будаа авч болохгүй юу энэ чиглэлээр тусгаж болдоггүй юм болов уу. Японы Засгийн газрын тусламжаар Car-1, 2-ын орлогоос орсон юуг газар тариаланд нь эргэж зориулахаар ашиглаж болох уу гэсэн асуултуу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Монгол Улсад анхдугаар Үндсэн хууль батлагдсаны 80 жилийн ойг цагдаагийн академийнхан тэмдэглэж энэ хүрээндээ УИХ-ын үйл ажиллагаатай танилцаж байгаа юм байна. Өнөөдрийн нэгдсэн хуралдаанд тус цагдаагийн академийн 2-р дамжааны сонсогч, оюутнууд УИХ-ын чуулганы нэгдсэн хуралдаантай танилцаж байна. Оюутан, сонсогчиддоо хичээл сурлагын өндөр амжилт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Раднаа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Ер нь Монгол Улсын төрийн албан хаагчдын тоо сүүлийн 4 жилд байнга хорогдсоор ирсэн. Ер нь одоо байгаа 124 мянган төрийн албан хаагчдаа хамгийн оптимальный вариантаар 90 мянга орчим төрийн албан хаагчтай байх юм бол үйл ажиллагааны хувьд зүй зохистой юмаа гэсэн ийм тооцоолол байдаг юм билээ. Тийм учраас бид нар төрийн албан хаагчдыг чадварлаг, цомхон байлгах гэсэн үндсэн зарчим нэгдүгээрт чиглэлийн хувьд ийм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өрийн албан хаагчдад зориулдаг зардлын ихэнх нь төрийн албан хаагчиддаа биш төрийн албан хаагчдын ажлын байр талбайд явчихдаг энэ харьцааг өөрчлөх ёстой гэсэн ийм үндсэн зарчмаар энэ заалт тусгагдсан байгаа юм. Ер нь төрийн албан хаагчдыг цөөрүүлэх замаар асуудлыг шийдвэрлэхдээ бүгдэд нь хандивлагч болон бусад байгууллагуудтай хамтарч байгаад программ хэрэгжүүлж энэ хүмүүсийг дахин мэргэжил эзэмших, эсвэл өөр байдлаар ажлын гараагаа эхлэх ийм бололцоо нөхцөлийг хангасан ийм программууд хэрэгжүүлж байсан. Ийм асуудал хийгдэх болгондоо ийм программуудыг хэрэгжүүлэх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төрийн албаны үйлчилгээний түвшингийн  хүртээмжийг нь нэмэгдүүлнэ гэж редакци маягаар ойлгох бололцоо байгаа юу гэсэн тийм маягаар оруулах бололцоо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рон нутгаас төвийн газрууд руу нүүж байгаа асуудлыг  зах зээлийн аргаар зохицуулна гэсэн энэ зохицуулалт өөрөөр хэлбэл хамгийн зөв шударга зохицуулалт болж чадна гэж бид нар үзэж байгаа. Энэ өөрөө үндсэн зарчим байх ёстой гэж үзэж байгаа. Дээр нь ерөнхийдөө Засгийн газрын мөрийн хөтөлбөр, Үндсэн чиглэлийн үзэл санаанд засаг захиргааны нэгжийн өөрчлөлтийн асуудлыг цогцоор нь авч үзэх тухай асуудал бас давхар тусгагдса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Дөчин мянган орон сууцнаас Улаанбаатар хотод, аймгийн төвд тооцоолсон байгаа. Сумуудын төвийн хувьд ярих юм бол бүх сумын төв дээр энэ орон сууцыг барина гэсэн төлөвлөгөө байхгүй байгаа. Яагаад гэвэл 40 мянган орон сууцыг бодохдоо инженерийн шугам сүлжээнд холбогдсон гэдэг ойлголтыг авч үзэж байгаа учраас бүх сумдын төвд тэр талаар тусгаагүй, төлөвлөөөгүй байгаа томоохон зарим сумдууд, Алтанбулаг гэдэг юм уу, Замын-Үүд гэдэг юм уу тиймэрхүү газрууд дээр барих бололцоо би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аа үзэх юм бол 40 мянган орон сууцны төслийг хэрэгжүүлэх хүрээнд өөрийнхөө орон сууцны нөхцөлийг сайжруулах, шинэ орон сууцтай болох гэсэн ард иргэдэд олгох зээлийн тогтолцоог илүү боловсронгуй болгох хүрээнд тодорхой арга хэмжээ авч хэрэгжүүлнэ. Энэ хүрээнд хөдөөгийн сумын төвийн ард иргэд, мөн хөдөөгийн малчид маань энэ төсөлд хамрагдах бололцоо байгаа гэдгийг хэлэх нь зүйтэй байх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П.Цагаан:</w:t>
      </w:r>
      <w:r>
        <w:rPr>
          <w:rFonts w:cs="Arial" w:ascii="Arial" w:hAnsi="Arial"/>
        </w:rPr>
        <w:t xml:space="preserve"> -Нэгдүгээрт, яаж иргэд сурах эрх чөлөө, эрхээ эдлэх боломжийг яаж нэмэгдүүлэх гээд байгаа юм бэ. Энэ эрх, боломж үнэхээр нэмэгдэнэ. Яаж нэмэгдүүлэх гэж байна вэ гэхээр зайны сургалт, электрон ч гэх юм уу энэ сургалтыг шинээр нэвтрүүлнэ, зайны сургалтын асуудал, түүнээс гадна явуулын сургалт, сургууль завсардсан, малчин өрхийн хүүхдүүдийн ирэх оноос энийг хэрэгжүүлж эхэлнэ. ЮНЕСКО-той хамтраад өнөөдөр 10 суманд өгсөн л дөө нэг суманд жишээлбэл Булган аймгийн Гурванбулаг суманд өнөөдөр гэхэд үдээс урд 11 цагийн завсарлагаанаар өнгөт телевизор, явуулын сургалтын төв, видео, аудио бичлэгтэй, номын сантай, соёлын үйлчилгээ явуулах, малчин өрхийн хүүхэд, сургууль завсардсан хүмүүсийн бичиг үсэг тайлагдах явуулын цогцолбор өгсөн. Энэ нь цаашдаа өргөжинө. Нэг ёсондоо аль болохоор боломжийг нь нэмэгдүүлж байгаа нэг хэлбэр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 нэг зүйл бол Монгол Улсын их, дээд сургуулиудад гадаадын сургуулиудын салбарыг нээх, эсвэл сургалтын хөтөлбөрийг нь нэвтрүүлэх гээд энэ талаар хийгдэж байгаа ажил байгаа. Түүнээс гадна гадаадад сургах, гадаадын сургуулиудад сургах, хаана байгаагаас шалтгаалахгүйгээр гэх мэтчилэнгийн ийм зүйл байгаа. Сургалтын төрийн сангийн тухайд хариуцлагажуулах асуудал байгаа юм. Бүх зүйлийг дахин хэлэхэд бүгдийг арилжааны банкинд шилжүүлж болно, шилжүүлсэн ч гэсэн зайлшгүй өндөр хүүтэй зээлээр сурахад хэцүү учраас хүү дээр нь хөнгөлөх, ядахдаа үндсэн зээлээ төлдөг тэр хариуцлагын тогтолцоонд шилжихгүй бол их л хариуцлагагүй юм газар авах хандлагатай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үлийн асуулт төсөвт хангалттай байгаа юу гэж мэдээж үнэхээр хангалттай гэж хэлэхэд хэцүү шүү дээ. Эрэлт хэрэгцээ хязгааргүй, төсвийн байдал хэцүү байгаа гэхдээ санал болгосон төсвийн хүрээнд Боловсролын салбар дахь сургалтын өнөөгийн хүрсэн түвшинг дордуулахгүйгээр авч явж болох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Баярсайхан:</w:t>
      </w:r>
      <w:r>
        <w:rPr>
          <w:rFonts w:cs="Arial" w:ascii="Arial" w:hAnsi="Arial"/>
        </w:rPr>
        <w:t xml:space="preserve"> -Тэтгэврийн зөрүүг арилгах чиглэлээр дэс дараатай арга хэмжээ авахыг энэ онд 2005 онд үндсэндээ тодорхой арга хэмжээний санал боловсруулна гэж үзэж байгаа. Одоо ерөнхий дүнгээр нь хийсэн тооцоогоор олон янзын тооцоо гарч байгаа талаар би түрүүн хэлсэн. Өөрөөр хэлбэл 1995 оноос өмнө тэтгэвэрт гарсан хүмүүс бага цалинтай, мөн бололцооны цалинтай байсан улсуудын хувьд одоогийн байдлаар нэг цалингийн түвшинд хүрсэн, нэг тэтгэврийн адил хэмжээтэй тогтоогдсон учраас эндээс хөдөлмөрийн үнэлэмжтэй холбоотойгоор ер нь энэ гажуудлыг засах зайлшгүй шаардлага байгаа. 1999 онд тогтоосон итгэлцүүрийг одоогийн мөрдөгдөж байгаа 60-ыгаа 90, 120, 150 болгох ийм хувилбарууд яригддаг. Дээр нь нэгэнт дүнгээр нь аваад хийсэн тооцооны хувьд зайлшгүй тодруулах юм байна 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мнө нь хэлж байхдаа 79 тэрбум гэдэг тоо хэлж байсан энийг нэлээн нарийвчлаад зарим аймгийг түрүүлээд үзэхээр зэрэг дүн багасах хандлагатай байгаа учраас бүх аймгийн нийгмийн даатгалын хэлтсүүд дээр байгаа иргэдийн тэтгэвэр тэтгэмж авч байгаа хүмүүсийн хувийн хэрэг дээр нь тооцоо үзэх юм бол энэ тоо арай өөр гарах байх. Нөгөө талаасаа ер нь сүүлийн жилүүдэд үндсэндээ 12 удаа тэтгэврийг нэмсэн тооцоо гардаг. Энэ нэмэлтээр бага цалинтай хүмүүсийн тэтгэврийн зөрүү үндсэндээ арилсан. Одоо эмч, багш нар зэрэг тодорхой мэргэжлийн хүмүүсийн хувьд энэ зөрүү хадгалагдсаар байгаа юм. Тийм учраас судалж, тооцож хөрөнгийн зайлшгүй шийдэх хэрэгцээ гарна. Магадгүй шинээр ялангуяа 2005 онд тэтгэвэрт гарах хүмүүсийн хувьд энэ шинэ итгэлцүүрийг хэрэглээд явбал бас төдийлөн шимтгэлийн орлого өнөөгийн батлагдсан төсөвтөө багтаах боломж дайчлах дээр юу байна вэ гэдэг дээр тооцож үзэх зүйлүү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бичил аж ахуйг дэмжих, ядууралтай тэмцэх чиглэлээр хэд хэдэн газар ийм санаанууд орсон байгаа. Хөдөө аж ахуйд жижиг бичил зээлийг дэмжинэ, бичил зээлийн үйл ажиллагаа явуулдаг аж ахуйн нэгжүүдийг дэмжинэ гээд ийм чиглэл орсон. Бичил аж ахуйг дэмжих зорилгоор инкубатор байгуулна гэдэг бол азийн хөгжлийн банк, Нордикийн сангаар хэрэгжиж байгаа нийгмийн хамгааллын салбарын хөгжлийн хөтөлбөрийн дагуу тусгагдсан зорилтууд явж байгаа. Энэ дагуу Увс, Өвөрхангай, Налайх, Дорнод, Дорноговь, Дархан зэрэг газруудад байгуулна. Энэнээс цааш нь дамжуулаад бусад аймгуудад хүрч үйлчлэх ийм зорилтыг тавь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хувьд мэдээж шаардлага хэрэгцээ зөвхөн тэтгэвэр, тэтгэмжийн сантай холбоотой гэхэд л хэрвээ итгэлцүүрийг 90-150-иар өөрчлөх нөхцөлд 22-43 тэрбум төгрөг хэрэгтэй гэдэг талаар хэлж байсан. Тийм учраас өмнө тавигдаж байгаа зорилт, батлагдсан төсвийн хүрээнд өнөөгийн тэтгэвэр тэтгэмж, нийгмийн халамжийн үйлчилгээг хэвийн явуулах шаардлага байгаа. Хэвийн явуулахын төлөө бид ажиллах үүрэг хүлээж байна гэдгээ ойлг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Ганди:</w:t>
      </w:r>
      <w:r>
        <w:rPr>
          <w:rFonts w:cs="Arial" w:ascii="Arial" w:hAnsi="Arial"/>
        </w:rPr>
        <w:t xml:space="preserve"> -Тэгэхээр эрүүл мэндийн салбарын үйл ажиллагаанд хөдөлмөрийн үнэлэмжийг тогтоох, хөлс, урамшууллыг шинэ стандартыг бий болгох асуудлаар бодит орлогыг нэмэгдүүлэх бололцоог бий болгоно гэсэн ийм нэлээн бодлогын шинж чанартай зорилт тусгасан байгаа. Энэ бол нэлээн шинэчлэлийн, шинэ тутам хийгдэх, Хөдөлмөр, нийгмийн хамгааллын яам, Мэргэжлийн яамтай хамтарч гарах шийдвэрээ гэж үзэж байгаа юм. Тэгэхээр та бүхэн мэдэж байгаа байх Эрүүл мэндийн олон салбар хувийн болон төрийн янз бүрийн хэвшилд ажиллаж байна. Эрүүл мэндийн нэгэнт батлагдан гарсан хуулиар Эрүүл мэндийн даатгалд хамрагдан үйлчилж байгаа хүмүүсийн жилд эрүүл мэндийн даатгалын хувь хэмжээ 400 мянган төгрөг байдаг. 400 мянган төгрөгнөөс илүү давж гарсан эмнэлгийн үйлчилгээ, туслалцаа авах тохиолдол зарим тохиолдолд гарч байгаа. Тэгэхээр энэ дээр Эрүүл мэндийн хуулиар энэ тохиолдолд илүү гарсан зардлыг тухайн үйлчлүүлэгч өвчтөнөөс шаардлагатай бол гаргах, энэ нь халамжийн болон бусад хуулиар зохицуулагдаж ирэх нь бас хамгаалагдаагүй субъектыг оролцуулахгүйгээр ийм төлбөр үйлчилгээ авах тийм бололцоотой гэж заасан байдгийг та бүхэн мэдэж байгаа. Энэ журмын нэг мөр болж тарифт үйлчилгээнд мэргэжлийн стандарт, нормативыг тогтоож өгөхгүй бол эмнэлэг дур зоргоороо үнэлэмж тогтоодог, төлбөр үйлчилгээ авдаг, хөлс авдаг ийм замбараагүй байдал гардаг. Зарим талаар хувь хүмүүсийн эрх ашиг хохирдог, хүндрэл учирдаг ийм зүйл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учраас мэргэжлийн үйл ажиллагааны хувьд стандарт тогтоох, норматив, үнэлгээ тогтоосноор энэ зүйлийг жигдлэх бололцоотой. Өнөөдөр техник, тоног төхөөрөмжөө шинэчилье, оношилгоо, эмчилгээний супер төв барья гэсэн энэ бодлогын шинж чанартай асуудал яригдаж байна. Гэтэл энэ төвүүдэд байрлах, ажиллах тоног төхөөрөмжүүд маань дэлхийн нийтлэг жишигт орсон нийгмийн эрүүл мэндийн даатгалд хамрагдахгүй үйлчилгээ явуулдаг техник, тоног төхөөрөмжүүд байрших ёстой. Жишээлбэл, та бүхэн мэдэж байгаа имра, генограф янз бүрийн хүчтэй тоног төхөөрөмжийн өөрийн өртөг, үйл ажиллагааны зардал маш өндөр хэмжээгээр байдаг учраас Эрүүл мэндийн даатгал ордоггүй. Энэ жишгийг ч гэсэн үйлчилгээний тариф, эмч нарын хөдөлмөрийн үнэлэмжтэй хосолсон нэгдсэн стандартыг боловсруулж мөрдөж гаргах, урьдчилж бэлтгэлийг хийх ёстой гэж бид үз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 нэг зүйл бол эрхийн бичгийг нэвтрүүлэх тухай асуудлыг судалж үзнэ гэсэн байдлаар оруулсан. Энэ Засгийн газрын үйл ажиллагааны мөрийн хөтөлбөр 2 улс төрийн хүчний сонгуулийн мөрийн хөтөлбөрөөс түүвэрлэж оруулсан нэлээн өвөрмөц мөрийн хөтөлбөр болсон гэдгийг та бүхэн мэдэж байгаа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рдчилсан холбоо эвслийн сонгуулийн мөрийн хөтөлбөрт тодорхой орсон зүйлийн нэг нь бол Эрүүл мэндийн салбарын эрхийн бичигт ваучерыг хэрэглэх асуудлаар туршиж үзэх, ийм бололцоо бий болгох асуудлыг эхлүүлэх талаар ийм үг, өгүүлбэр орсон байдаг. Энийг Засгийн газар дээр ярьж байгаад оруулсан. Гэхдээ энэ нь өнөөдөр Эрүүл мэндийн салбарт шатлалын эмнэлгүүдийн үйл ажиллагааг үгүйсгэх байдаг юм уу, ачааллыг бууруулахад эрхийн бичиг нөлөөлөхгүй гэж бодож байна. Эрхийн бичгийн хувьдямар зорилгоор оруулсан юм бэ гэхээр эрүүл мэндийн үнэлэмжийн асуудал дээр эрхийн бичгээр дамжуулж үйлчилгээ авах тийм хэлбэрийг бий болгохдоо хүүхдэд байдаг юм уу, эмзэг давхаргад байдаг юм уу ямар нэгэн байдлаар тодорхой ийм давхаргын хүрээнд үйлчлэх бололцоо бий юу, үгүй юу. Энэ нь өнөөдөр цаг үеийн тулгамдсан асуудал мөн үү, үгүй юу эрүүл мэндийн салбарт энэ бололцоотой юу, үгүй юу судалъя гэж оруулж ирсэн зүйл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умын эмнэлгийн чадавхийг дээшлүүлэх асуудлаар төрийн бодлого, залгамж шинж чанараа аваад явж байгаа. Өнгөрсөн жил эрүүл мэндийн хөгжлийн хөтөлбөрийн хүрээнд өрхийн эмнэлгийн чадавхийг дээшлүүлэх хөтөлбөр хэрэгжээд үндсэндээ үр дүнгээ гаргасан энэний үргэлжлэл бол сумын эмнэлгийн чадавхийг дээшлүүлэх хөтөлбөр буюу эрүүл мэндийн салбарын хөгжлийн хүрээнд энэ хөтөлбөр маань үргэлжлээд 2008 он хүртэл хэрэгжээд явах учиртай юм. Энэ дээр 5 аймгийг бүсийн том төв болсон 5 аймгийг сонгож авсан. 5 аймгууд дотроос сумын ямар эмнэлгүүдийг сонгож авах вэ гэдэг эрхийг өгөөд энэ эмнэлгүүдийг техник, тоног төхөөрөмж, эмч мэргэжилтнээр хангах, сургалтад хамруулах, чадавхжуулах ажлыг нэлээн стандартын түвшинд ойртуулах зорилгоор энэ хөтөлбөрийг хийгээд явж байгаа. Энэ дээр Азийн хөгжлийн банк гол түншлэгч байгууллага болж ажилла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 Засгийн газрын хүлээсэн үүрэг ёсоор энэ сумын эмнэлгийг чадавхжуулах асуудлын хүрээнд 2005 оны төсөвт суугдаж ирсэн зарим эмнэлгийг шинээр эхлүүлж барих асуудлууд маань төсвийн байдлаас болоод хойшлогдож байна. Өнөөдрийн байдлаар зайлшгүй хөрөнгө оруулалт оруулах шаардлагатай, шинээр эмнэлэг барих ёстой 76 сум байгаа юм. 76 сумаас нэн түрүүнд баригдаж эхэлсэн байдаг юм уу барилгынх нь үйл явцыг гүйцээх асуудал дээр хөрөнгө оруулалт төлөвлөгдөөгүй байна. Шинээр дөрвөн эмнэлгийн барилгын асуудлыг санхүүжилтийн тал хувиар гаргахаар төсвийн байдалд оруулж ирсэн байгаа. Үндсэндээ өрхийн эмнэлгийн чадавхийг дэмжих хөтөлбөрийн хүрээний үргэлжлэл болсон сумын эмнэлгийн чадавхийг дээшлүүлэх хөтөлбөр маань манай Засгийн газар, Азийн хөгжлийн банкны хамтарсан үйл ажиллагаагаар үргэлжлээд хийгдэх ёстой. Техник, тоног төхөөрөмжөөр хангах, шинээр эмнэлгүүд 10-30 ортой эмнэлэг, машины паркийн шинэчлэлийн асуудлууд хийгдэх учирт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хлаажуулалтын хөтөлбөрийн асуудал ямар вэ, хөрөнгө мөнгө байна уу, ямар эх үүсвэртэйгээр ингэж төсөвлөгдөж орж ирж байгаа вэ, Үндсэн чиглэл дээр үндэсний хөтөлбөрүүдийг хэрэгжүүлнэ гэсэн байна гэж асууж байна. Үндсэндээ үндэсний нийтдээ 8, 9 томхон хөтөлбөр хэрэгжиж явдаг. Тэр болгон хөтөлбөрүүдийн нэрийг дурдаад яах вэ. Ганц хоёроос нь эхлээд дархлаажуулалтын хөтөлбөр, халдварт өвчинтэй тэмцэх үндэсний хөтөлбөр, сумын эмнэлгийн хөгжлийн хөтөлбөр, осол гэмтлээс урьдчилан сэргийлэх хөтөлбөр гэсэн ийм үндэсний томхон хэмжээний хөтөлбөрүүд явдаг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4 онд энэ үндэсний хөтөлбөрүүдийг хэрэгжүүлэхэд Засгийн газраас 249 сая төгрөг үндсэндээ төсөвлөж байсан, энэ жил 100 саяар хорогдож орж ирсэн байгаа. Энэ хөтөлбөрүүд маань үндсэндээ төгс утгаараа хэрэгжихэд бололцоо муутай байгаа энийг хамтарч ажилладаг гадны дотны байгууллага, дэлхийн эрүүл мэндийн байгууллагуудтай хамтарч хөтөлбөрүүдийг тасалдуулахгүй авч явах, эцсийн дүнд гарах сөрөг арга хэмжээг бууруулахад Эрүүл мэндийн яам, Засгийн газраас бололцоотой бүх арга хэмжээгээр авч ажиллахгүй бол энэ хөрөнгө оруулалт маань нэлээн танагдаж орж ирсэн учраас жишээлбэл дархлаажуулалтын хөтөлбөр хэрэгжихгүй ч юм уу, дутуу дундуур хэрэгжсэнээр энэ голомтот өвчин, тахал, олон нийтийг хамарсан хөл хориот өвчин гарах тохиолдол, энэ хөрөнгө оруулалт хасагдсанаасаа илүүгээр хичнээн тэрбум төгрөгийн зардал гаргаж сөрөг үзэгдлийг дардаг, төр, засгаараа хөрөнгө санхүүжилт хийх шаардлага урган гардаг ийм сөрөг үр дагавартай. Тийм учраас хөрөнгө оруулалтын тал дээр Засгийн газар маань явцын дунд, хөтөлбөрийг үргэлжлүүлэн хэрэгжүүлэхэд бололцоо бий болгож ажиллах байх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У.Барсболд:</w:t>
      </w:r>
      <w:r>
        <w:rPr>
          <w:rFonts w:cs="Arial" w:ascii="Arial" w:hAnsi="Arial"/>
        </w:rPr>
        <w:t xml:space="preserve"> -Гүний усны хайгуулын асуудлыг хайгуул хийхийг үргэлжлүүлнэ гэсэн байна энийг төсөвт яаж тусгасан бэ гэсэн асуулт байна. Тэгэхээр гүний усны хайгуул, судалгааны ажлыг бид үргэлжлүүлэхээр төлөвлөж байгаа. Гүний усны хайгуул судалгаанд одоогийн байдлаар геологийн хайгуул судалгааны багц төсвөөс гүний усны хайгуул судалгааны төсвийг салгах ажлыг хий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05 онд ойролцоогоор 500-600 сая төгрөгний гүний усны хайгуулыг хийхээр Сангийн яам, Байгаль орчны яам холбогдох яамдууд ярилцаж тохироод төсөвт тусгаад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сны асуудал эрхэлсэн төрийн захиргааны байгууллагыг 2005 онд байгуулах уу Үндсэн чиглэлд яагаад алга байна вэ гэсэн асуулт байна. Засгийн газрын мөрийн хөтөлбөрт усны асуудлыг эрхэлсэн төрийн захиргааны төв байгууллагыг байгуулж энэ тогтвортой бүтцийг бий болгоно гэж Засгийн газрын мөрийн хөтөлбөрт тодорхой зүйл оруулсан. Энэний дагуу бид нар Засгийн газраас энэ ондоо багтааж юм уу ирэх оны эхээр усны асуудал эрхэлсэн төрийн захиргааны байгууллага, агентлагийг байгуулах асуудлыг УИХ-аас баталсан тогтоолд өөрчлөлт оруулах замаар энэ асуудлыг шийдвэрлэхээр Засгийн газраас асуудлыг УИХ-д оруулж ирэхээр төлөвлөж байгаа. Энийг Үндсэн чиглэлд заавал тусгах шаардлагагүй юмаа гэж үз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Тэрбишдагва:</w:t>
      </w:r>
      <w:r>
        <w:rPr>
          <w:rFonts w:cs="Arial" w:ascii="Arial" w:hAnsi="Arial"/>
        </w:rPr>
        <w:t xml:space="preserve"> -Энэтхэгийн Засгийн газраас өгөх 10 сая долларын тусламжийн асуудлыг улаанбуудайд зарцуулж болохгүй юм уу гэсэн асуудал яригдаж байгаа. Бид Энэтхэгийн Элчин сайдын яамтай уулзсан, Засгийн газрын Хэрэг эрхлэх газрын нөхдүүд, Сангийн яамныхантай ярьж байгаа л даа. Энийг Ерөнхийдөө улаанбуудай авахаар зарчмын хувьд шийдсэн юм билээ. Гэхдээ энэ дээр эргэж ярихгүй бол болохгүй юм байгаа. Яагаад гэвэл тэндээс авч байгаа улаанбуудайг эргэж борлуулахад 10 сая долларт хүрэхээргүй тийм тооцоо гараад байгаа учраас бид дахин тооцоо хийнэ. Ер нь зарчмын хувьд зөв байхаа. Яагаад гэвэл улаанбуудайгаа борлуулаад, борлуулсан зүйлээрээ техник, компьютер авах асуудал Засгийн газар дээр яригд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э хоёр ажлыг гүйцээж байгаа юм. Улаанбуудай, гурилын хэрэгцээтэй байгаа учраас улаанбуудайгаа авч борлуулаад, борлуулсан мөнгөөрөө бусад тоног төхөөрөмж авах нь зөв байх гэж ойлгож байгаа энэ чиглэлээр шийдэх болов уу гэж итг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ar 1, 2 төслийн хувьд Японы Засгийн газар, Японы Элчин сайдын яамтай яриад 6 тэрбум төгрөгний асуудлыг шийдэж өгөөч ээ гээд 2 тэрбумыг улаанбуудай авах, 2 тэрбумыг усалгааны тоног төхөөрөмж, 2 тэрбумыг техникийн шинэчлэл гэж байгаа. Тэгэхээр эхний 2-ыг Японы элчин сайдын яам зарчмын хувьд зөвшөөрсөн. Сангийн яамтайгаа ярилцаж шийдвэрлэнэ. Техникийн хувьд өмнө авсан Car 2 төслийн дагуу аваад техникийн хүчин төвлөрөлтөн дээр нэлээн явдалтай байгаа. 60 хувийн төлбөртэй байгаа гэхдээ Японы Засгийн газар судалж үзсэн. Яагаад гэвэл хөдөө аж ахуйн техникийн шинэчлэл Car 2-ын шинэчлэлээр 10 хувийн шинэчлэлтэй байгаа учраас би Японы элчин сайдтай уулзаж энэ асуудлаар ярьсан энэ дээр шинэчлэлийн асуудлыг дахин судалж үзье гэ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учраас Car 1, 2 төслийн асуудал дээр 6 тэрбум төгрөгний асуудал ерөнхийдөө шийдэгдэх болов уу гэж найда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Пүрэвдорж гишүүнийг асуултаа асуухыг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Пүрэвдорж:</w:t>
      </w:r>
      <w:r>
        <w:rPr>
          <w:rFonts w:cs="Arial" w:ascii="Arial" w:hAnsi="Arial"/>
        </w:rPr>
        <w:t xml:space="preserve"> -Тэгэхээр эх орны үйлдвэрийн архи, пивоны онцгой татварыг 10 гаруй тэрбум төгрөгөөр нэмж төсөвт оруулахаар төлөвлөж байгаа юм байна. Энэтэй холбоотой хоёр асууд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т, 10 гаруй тэрбум төгрөг хэний халааснаас гарна гэж үзэж байгаа вэ. Үйлдвэрлэгчдийн ашгийг багасгах замаар ч юм уу, зардлыг нэмэгдүүлэх замаар хэд нь суух бол, яг хэрэглэгчдийн хармаанаас хэд нь гарах бол гэсэн асуулт байгаа юм. Энийгээ яагаад асууж байна вэ гэхээр бид хүүхдийн мөнгөнд 20 тэрбумыг өгч байгаа. Энэний 10 тэрбумын эх үүсвэрийг энэ татвар гаргаж ирж байна гэж ойлгож байна. Гэхдээ хүүхдийн мөнгийг бид нар амьжиргааны баталгаажих түвшингээс доогуур орлоготой өрхөд өгье гэж байгаа шүү дээ. Энэ 10 тэрбумын нэлээд нь тэрэнд сууж байгаа юм биш үү. Яагаад гэвэл архийг орлого багатай хэсэг нэлээн хэрэглэдэг шүү дээ. Тэгэхээр аль ч утгаар нь аваад үзсэн нэг хармаанаас нь аваад нөгөө хармаанд нь хийж байгаа ийм үр ашиг, үр бүтээл муутай арга хэмжээ болчих гээд байна уу, үгүй юу гэсэн асуулт, эмзэглэ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тварыг багцалж авч үзье гэсэн бодлого явагдаж байна гэж Засгийн газрын мөрийн хөтөлбөрийг баталж байх үед ойлгосон. Гэтэл татвар нэмэх юм нь түрүүлээд ороод ирчихлээ. Аж ахуйн нэгжийн болон хүн амын орлогын татвар, нийгмийн даатгал, шимтгэлтэй холбоотой зүйлд өөрчлөлт оруулахаар төлөвлөж байгаа юм байна. Томьёолол нь маш бүдэг, бултамтгай маягтай байна. Тэгэхээр хэрэгжүүлэхийг нь онцгой албан татварынхаа энэ оноос хэрэгжүүлдэг юм байгаа биз шийдвэрийг нь гаргахдаа бүгдийг нь хамтдаа багцлаад энэ ондоо багтаад юм уу ирэх оны эхэнд гаргаж болохгүй юу тэгвэл бидний хэлээд яриад байсан зүйл чинь бодитой болох юм биш үү гэсэн хоёрдахь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ын мөрийн хөтөлбөрийн нэг гол зорилт бол ирэх 4 жилд хувийн хэвшилд тулгуурлаж эдийн засгийн өсөлтийг бий болгоё, ядуурлаас гарах арга замаа энүүгээр хийе гэсэн ийм зорилт дэвшүүлсэн гэж ойлгож байгаа. Энэ жилийн Засгийн газрын үндсэн чиглэл үзэхээр хууль, эрх зүйн орчинг сайжруулна гээд баахан зүйл бичсэн байна. Тэнд бодитой бизнесийг хөнгөлчихөөр юм юу байн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хүрээнд бизнесийн орчинг хөнгөлөх биш үндсэндээ хүндрүүллээ нийт татварын ачаалал маань дотоодын нийт бүтээгдэхүүнд харьцдаг харьцаагаараа 0.8 хувиар өсөж байх шиг байна. Төсвөөс бизнес дэмжлэг үзүүлдэг дэд бүтцийн салбарын хөрөнгө оруулалтаа хасчихаж байна. Тэгэхээр төсвийн хүрээнд бид бизнесийн орчинг сайжруулах, хувийн хэвшлийг дэмжих юм байхгүй нь ээ. Одоо мөнгөний бодлогын хүрээнд тодорхой юм байна уу. Зээлийн хүүг бууруулна гэж бичжээ. Одоо 31.5 хувиар жилийн дундаж хүү нь энэ онд гарч байгаа юм байна лээ энэ асар том их хэцүү өндөр хүү. Ийм хүүтэй байх юм бол Монголын бизнес гадныхантай өрсөлдөж чадахгүй гэдэг нь ойлгомжтой. Энэ зээлийн хүүг хэдэн хувиар бууруулах гэж байна вэ. Зээлийн хүртээмж, олдоц нэмэгдэх үү. Зээлийн төрөл олшрох уу. Санхүүгийн зуучлалын хүрээнд ямархуу ахиц гарах вэ энэ онд. Энэтэй нэгэн адил даатгалын хүрээнд бид нар томоохон өөрчлөлт хийж чадахаар байна уу. Бизнесийн янз бүрийн даатгалыг зарим төрлөөс нь эхлүүлэх, урт хугацааны ч байна уу, богино хугацааны даатгал дээр амжилт, ахиц гаргах юм байна уу гэсэн асуултуу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онд төсвийн хөрөнгө оруулалтыг ирэх онд энэ оныхоос бууруулж байна. Төсвийн хүрээний мэдэгдэл бодогдож байсан хэмжээнээс ихээхэн буурч байна. Энд зөвхөн энэ оны үзэгдэл үү, ерөөсөө бидний зохиогоод байгаа төсвийн бүтэц чинь ирэх жилүүдэд төсвийн хөрөнгө оруулалтыг хасаж шахах бүтэц болж байна уу, бид энэ жил зэсийн үнэ харьцангуй өндөр байна, алтны үнэ өндөр байна. Зэс, алтны үнэ Монгол Улсын төсвийг 30-40 тэрбум хэлбэлзүүлж чаддаг том нөлөөлөл шүү дээ. Та нөхөд энэ төсвийн хүрээнээс харахад ирэх оны зэсийн үнийг буурахаар төлөвлөж байна. Энэ бууралт чинь 2007, 2008 онд үргэлжлэх байх. Тэгэхээр орлого талд нь шахаад ирж байгаа нөхцөлд өнөөгийн төсвийн бүтэцтэй яваад байх юм бол төсвийн хөрөнгө оруулалт гэдэг юмгүй болох гээд байна уу, аль эсвэл дараагийн жилээс арай өөр байдал үүсэх юм уу. Энэтэй холбоотой асуудалд бид нар төсвийнхөө зарлагыг оновчтой болгох ажил дээр цаг байсангүй юу, үгүй бол нөөц байхгүй байна уу, эд нарын Дэлхийн банк, Валютын сан чинь бас нэг юм хэлээд байгаа юм биш үү. Танай төсвийн зарлагын З5 хувь нь нийгмийн хамгааллын салбарт яваад байна. Энийгээ дотор нь янзал гэдгийгээ лав энэ жил хэлж байгаа юм шиг байна цаашдаа хийх боломж байна уу гэсэн багц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эдийн засгийн өсөлтийг ирэх онд 6.1 хувиар авчээ. Дотоодын нийт бүтээгдэхүүний өсөлт. Энийг хамгийн багаар нь авчихжээ гэж хэлбэл болох уу. Энд нөөц байгаа юм биш үү. Энэ нөөцөө төсөв, үндсэн чиглэлээ хэлэлцэх үед дахин тооцож үзэх боломж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дэнэтийн зэсийн үнийг 2700 орчим доллар байна гэж хэлнэ лээ би мэдээлэл зориуд аваагүй байна. Энэ оны дундаж үнэ нь 2500 доллар байгаа юм байна. Ирэх онд төлөвлөхдөө 2350 орчмоор төлөвлөж байгаа юм байна. Тэгэхээр зэсийн үнэ энэ оны 4, 5 сарын үед 1600 орчим доллар байсан байх ингээд огцом өсөлт гарсан. Энэ тэгтлээ огцом буурах уу. Зэс алтныхаа функц үнээ арай бага авчихаад төсвөө хэтэрхий хатуу болгочихоод байгаа юм биш үү энд нөөц байна уу. Энд нөөц хайвал яасан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фляцийн түвшинг 5 хувиар авч байна. Монголбанк 7.1 хувиар тооцож бараг Монголбанкны 7.1 хувь нь бодитой юм биш үү. Тэрүүгээр авч тооцоогоо хийх боломж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мч хувьчлал дээр 13.5 тэрбум төлөвлөсөн байсан. Юу юуг хувьчлах гэж байна вэ. Улаанбаатар хотын цахилгаан түгээх сүлжээг хувьчлах техникийн туслалцааны төсөл Европын холбооны банкны шугамаар хэрэгжиж байгаа тэр дуусаж байх ёстой. Дуусаад тендер зарлагдах шат руугаа орж байх ёстой. Улаанбаатар хотын цахилгаан түгээх сүлжээг хувьчлах юм бол энэ ихээхэн орлого олох боломж байгаа юм. 20, З0 тэрбум төгрөгөөр ярих боломж байж магадгүй. Тэрнээс ч ахиу байж магадгүй ийм байгаа юм. Тийм учраас хувьчлалынхаа юмыг хэр зэрэг нягталж үзсэн бэ. Энэтэй үүдээд нэг зүйлийг хэлэхэд өмч хувьчлалын үндсэн чиглэлийг 4 жилээр Их Хурал нь баталж өгөөд Засгийн газар нь хэрэгжүүлдэг. Тэгэхээр ойлгоц жигдэрдэг, хэрүүл маргаан гардаггүй, хардалт, сэрдэлт гардаггүй ийм юм байна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нд заасны дагуу энэ Үндсэн чиглэлийг батлуулах ёстой. Энэ Үндсэн чиглэл хаана боловсрогдож байна вэ, хэзээ орох ирэх гэж байна вэ, үндсэн чиглэлгүй цаашдаа өмч хувьчлал чинь цаашдаа зогсох гэж байгаа юм биш үү энд ямар бодол байна вэ гэсэн ийм асуултуу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дөр хүчдэлийн ер нь цахилгаан дамжуулах шугамыг сумд руу татах асуудлаас Сангийн сайд ихээхэн дургүй, эсэргүүцэж байгаа юм байна. Тэр тийм байдаг байхыг үгүйсгэхгүй. Тэгэхдээ бид нар Засгийн газрын мөрийн хөтөлбөрт 50 сумын асуудлыг шийднэ гээд бичсэн байгаа. Нар, салхины эрчим хүчээр сумын төвийг хангах технологи нь шийдэгдсэн үү, шийдэгдээгүй юман дээр байгаад байна уу. Шийдэгдсэн бол эхэлбэл яасан юм бэ гэсэн ийм асуултуу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Н.Энхбаяр:</w:t>
      </w:r>
      <w:r>
        <w:rPr>
          <w:rFonts w:cs="Arial" w:ascii="Arial" w:hAnsi="Arial"/>
        </w:rPr>
        <w:t xml:space="preserve"> -</w:t>
      </w:r>
      <w:r>
        <w:rPr>
          <w:rFonts w:cs="Arial" w:ascii="Arial" w:hAnsi="Arial"/>
          <w:b/>
          <w:bCs/>
        </w:rPr>
        <w:t xml:space="preserve"> </w:t>
      </w:r>
      <w:r>
        <w:rPr>
          <w:rFonts w:cs="Arial" w:ascii="Arial" w:hAnsi="Arial"/>
        </w:rPr>
        <w:t>Пүрэвдорж гишүүний асуултад хариулъ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Н.Алтанхуяг:</w:t>
      </w:r>
      <w:r>
        <w:rPr>
          <w:rFonts w:cs="Arial" w:ascii="Arial" w:hAnsi="Arial"/>
        </w:rPr>
        <w:t xml:space="preserve"> -Архи, пивоны татварыг нэмэгдүүлэх санал оруулж байгаа.  Архи, пивоны татвар нэмэгдсэнээс тодорхой хэмжээний татварын орлого нэмэгдэнэ, 10 орчим тэрбум төгрөгөөр хэний хармааны мөнгө орж ирэх вэ гэж архи, пиво ууж байгаа хүмүүсийн хармаанаас мөнгө нь орж ирнэ. Орлого багатай хэсэг архи уух юм бол байгаа мөнгөө бүгдийг онцгой татварт өгнө гэсэн энийгээ архи уух гэж байгаа юм уу, ууж байгаа хүмүүс анхаарах шаардлага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 татварын багц хуулийг багцаар нь оруулж ирье гэсэн юм энэ жилийн төсвийн хувьд онцгой татвар дээр тусад нь авч орж ирэхгүй бол болохгүй байсан юм. Орлого талгүй төсөв орж ирэх гээд хүндрэл учруулаад байсан учраас бид нар аль болохоор татвар луу бага халдахыг бодсон. Тийм учраас зөвхөн онцгой татвар, зөвхөн ус ашигласны төлбөр гэсэн ийм хоёр хуулийн төслийг хөндөж орж ирж байгаа нэг 12.4 орчим тэрбум төгрөгний нэмэлт орлогын тухай яриа гарга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тварын ачаалал онцгой татвар нэмэгдсэнээр нэг их нэмэгдэхгүй. Бид харин бизнес эрхэлж байгаа, хуруу хумсаа хуйхлаад явж байгаа бага орлоготой хүмүүс юм хийж байгаа бол дэмжье гэж байгаа юм. Онцгой татвар буюу архи, тамхи тэд нар дээр бага тусах байхаа. Туссан ч гэсэн архиа уугаад, тамхиа татаад цаанаа юм олж ирж чадаж байвал дүүрч. Тийм учраас энийг бодлогын хувьд буруу гэж үзэхгүй байгаа юм. Зээлийн хүү буурах уу, үгүй юу гэдэг бол маш хэцүү асуудал юм байна лээ. Энийг Засгийн газраас илүү Монголбанк тал руугаа хандаж яримаар юм шиг байна. Төрөөс мөнгөний талаар явуулах бодлогын бичиг баримтыг Монголбанк, Засгийн газар дээр оруулж ирж ярьсан. Засгийн газар дээр бид нарын ярьсан ярианы гол сэдэв бол зээлийн хүү яагаад буурахгүй байгаа юм бэ, зээлийн хүүг бууруулах чиглэлээр мөнгөний бодлогын хүрээнд юу хийж болох вэ гэдгийг ярьсан энд олон талын арга хэмжээнүүдийг авахаар Монголбанкнаас төлөвлөж байгаа юм байна 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ишээлбэл, манайх гэхэд хэтэрхий олон банк байгаа, олон банк байгаа учраас үйлчилгээний зардал нь өсөж байгаа, хоорондоо өрсөлдөөд байгаа юм байхгүй тэгээд хүү нь өндөр байсан хэвээрээ байгаа, гаднаас хүү багатай зээл авах гэхээр Монголын банкийг хараад энэ банк ч гэж дээ, арилжааны банкны байж байгаа хэлбэр нь баталгаа, олигтойхон мөнгө тавьчих чадал, туниа муутай юм байна гэдэг агуулгаар гаднаас хөнгөхөн зээл авч татаж чадахгүй байгаа, орж ирж чадахгүй байгаа гээд маш олон хүчин зүйлийг бид ярьсан Монголбанк нэмж хариулах байх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атгалын хүрээнд бид нар шинээр төлөвлөсөн юм алга. Санкогийн зохицуулах хороо гэдэг байгууллагыг байгуулаад даатгал, банк бус санхүүгийн байгууллага, дээр нь хадгаламж зээлийн хоршоог бий болгох ийм байгууллагаар ажиллаж байгаа. Энэ хуулийн төслийн концепци туссан юм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жилийн бодлого, төсвийн бодлогыг одоо нэгэнт Үндсэн чиглэл ярьж байгаа учраас би хэлье. Буруу ойлголт байгаад байна. Би Монгол Улсад хэдүүлээ хамтарч аж төрж байгаа юм чинь асуудал дундынх юмаа гээд яваад байгаа юм. Ирэх жилийн төсөв дээр учирч байгаа нэмэлт зардлууд нэгдүгээрт, хүүхдийн мөнгө 21.6 тэрбум төгрөг шинээр бий болгоно. Хоёрдугаарт, ОХУ-д төлсөн өр 10 тэрбум төгрөг дээр хүүгийн 15 тэрбум, 25 тэрбум төгрөг төлнө, гуравдугаарт, 7 настай хүүхэд сургуульд орсонтой холбогдоод 10 гаруй тэрбум төгрөгний зардал нэмж гарч ингээд бодоход 50 гаруй тэрбум төгрөгний зардал гараад байгаа юм энийг хэдүүлээ тал талдаа зөв ойлгоод цаашаа явахгүй бол хүүхдийн 20 тэрбум төгрөгний төлөө энэ нөхөр хөрөнгө оруулалт хасаад байгаа юм шиг янз бүрийн буруу ойлголт дахин гаргахгүйн үүднээс хариуцлагатайгаар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нь Монголбанкнаас зээлсэн 100 тэрбум төгрөгний жилийн хүү 15 тэрбум төгрөг байгаа. Жил бүхэн бид нар 10 тэрбум төгрөг төлөх ёстой. Дахиад өнөө маргааш мөнгө ороод ирвэл таны хэлж байгаа шиг 6.1 хувиар авсан чинь багадаад байгаа юм биш үү зэсийн үнийг та нар 2350 гэж тооцоолоод байна энэ чинь өсөх юм биш үү, өсвөл сайн л байна. Өссөн мөнгийг хаашаа өгөх вэ гэхээр өрөндөө өгнө. Энэ онд дахиад 30 орчим тэрбум төгрөгийг Айвенход төлнө шүү дээ. Тийм учраас би асуудалд юу гэж хандаж байгаа вэ гэхээр бид нарын дунд байгаа нэмэлт орлогууд зөндөө бий. Үүссэн нэмэлт бэрхшээл, зардал бас л дундын юм. Тийм учраас хамтран шийдээд явъя гэсэн ийм агуулгаар хэлээд байгаа юм. Заримдаа буруу ойлголт гарах гээд байгаа учраас би залруулъя гэж бод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зэсийн үнэ ирэх жил өсөх юм бол нэмэлт орлого бий болно. Одоо энэ жил бид нар мундаг юм хийсэн шүү дээ бурхны авралаар зэс, алтны үнэ өссөн учраас Оросын өрийг хаасан биш 100 орчим сая долларыг Оросын өрөнд төлсөн байгаа. Энэ хаанаас бий болсон мөнгө вэ. Энэ дэлхийн зах зээл дээр зэсийн үнэ, 2700 доллар хүртэл өссөнтэй холбоотой нэмэлт орлого бий болсон. Төсөвт 1600, 1700-гаар авч байсан юм байна лээ. Иймэрхүү зүйл байгаа юм. Тийм учраас дараа жилийн хувьд манай төсвийн зардал дээр учрах ачаалал дараа жил нэг их багасахгүй л дээ. Монголбанкныхаа өрийг төлнө, бид нар нэг багцад хийлгэе гээд ярьж байгаа. УИХ-аас 100 тэрбум төгрөгийг хүүгүй зээлсэн юм шүү дээ Монголбанкнаас. ОУВС болоод бусад байгууллагууд заавал хүү төл гэж шаардсаар байгаад хүүгийн хэмжээ тавиулсан. Бид нар хүү хэтэрхий өндөр байна гэж Монголбанктай маргаж байгаа бид нар энэ хүүгийнхээ төлбөрийг багасгах тал дээр ажиллана. Эндээс тодорхой хэмжээний бууралт өсөх байх. Энэ дараа дараагийн жилийн төсөвт очих дарамтыг тодорхой хэдэн тэрбум төгрөгөөр багасган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хөө зарлагыг оновчтой болгох тал дээр юу хийж байна вэ гэж нэг юм уу 2 сард ОУВС-гийнхныг урьсан байгаа юм. Манай төсвийн зарлагыг харж үзээч ээ. Энэ дээр та бүхэн мэргэжлийн түвшинд дүн шинжилгээ өгөөч, бид нар ч өөр юм хийгээд явж байгаа. Жаахан цаг хугацааны асуудал болчихоод байгаа учраас 1, 2 сард хийе гэсэн. Энэ дээр олон зардлуудыг хасаж чадаагүй шүү дээ. Ямар зардлуудыг хасаж чадаагүй вэ гэхээр 4-ээс дээш хүүхэдтэй айлд өгч байсан 790 сая төгрөг давхардаж байгаа гэдэг агуулгаар орхигдсон. Өөр нийгмийн талд өгч байгаа юмаа хэдүүлээ эргэж хармаар байна. Энэ тогтоол, шийдвэр хуультай учраас хаяад яах вэ. Би жишээ хэлье. З-аас дээш хүүхэд нь зэрэг сурч байгаа айлын нэг хүүхдийн хичээлийн хэрэгсэл тэрбум гаруй төгрөг цохиж байна шүү дээ тэнд. Гэх мэтчилэн олон жишээ хэлье энийг нуршаад яах вэ. Төсвийн зарлагаа оновчтой болгох чиглэлд бид нар ажиллаж байгаа үргэлжлүүлэн ажилл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фляцийг манай төсөв дээр 5 хувиар гэж бодсон байна. Монголбанкин дээр 7 хувиар гээд хоёр өөр зөрүүтэй тоо явж байгаа. Манайхан 5 хувиар тооцоолж байгаагийн үндэслэл гаргаад нотлоод байгаа. Монголбанк 7 хувь гаргаж байгаа үндэслэлээр нотлоод байгаа хоёр талд 5, 7 гэсэн хоёр тоотой явж байгаа. Өмч хувьчлал дээр 1З тэрбум төгрөгний орлого, 13.6 тэрбум төгрөгний орлого олно гээд бичсэн байгаа таныг эрхэлж байх үед гарсан шийдвэрийн дагуу хэдүүлээ Хадгаламж банкаа хувьчлах юм. Тэр чинь энэ ондоо багтааж хувьчлагдах юм байна лээ. Хадгаламж банк урьдчилсан байдлаар 10 орчим тэрбум төгрөгний орлого орно гэж байгаа юм байна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болгаргео, Багануур, Говь, Дарханы махэкспо, Хөтөлийн цемент шохой, Монголын цахилгаан холбоо, Нийгмийн салбарын хувьчлал гээд олон эх үүсвэрүүдээс энийг бүрдүүлнэ гэж тооцоолж байгаа юм байна лээ. Энэ нь мэдээж сайн хийчих юм бол өшөө өмч хувьчлалын орлого нэмэгдэх учиртай ийм юм. Цахилгааныг сум руу татах асуудлыг Сангийн сайд их эсэргүүцэж байна гэнэ би үнэндээ эсэргүүцээд байх юм байхгүй. Хэдүүлээ том бодлого маань яаж тодорхойлогдох вэ гэдгийг би жаахан харзнаад байгаа юм. Энэ нь юу вэ гэхээр зэрэг бүсчилсэн хөгжлийн бодлого, засаг захиргааны шинэчлэлийн асуудал явах уу, үгүй юу. Хэрвээ энэ яваад төв суурин газрууд руугаа илүү түлхүү хөрөнгө оруулалтаа хийгээд явах юм бол энэ татаж байгаа чинь хэцүү болчихоод байгаа юм. Дээр нь би түрүүн хэллээ 50 орчим тэрбум төгрөгний нэмэлт зардал бий болж байхад энийг ямар нэгэн байдлаар зохицуулмаар байна. Түүнээс биш сум руу шугам татахгүй тэнд байгаа хүмүүсийг харанхуй байлгая гээд байгаа юм байхгүй. Ер нь энэ тооцоогоор үзэх юм бол нар, салхиных эхний хөрөнгө оруулалт өндөртэй юм байна лээ. Ашиглалтын зардал багатай, өндөр хүчдэл дүүрсэн хэрэг нэг татчихад шугамын алдагдлын тухай ойлголт байгаа. Бас ч гэж эхний хөрөнгө оруулалт гэхдээ ашиглалтын зардал дунд зэрэг. Эрчим хүчнийхээ юуг эцэслээд аль нь нарийн тооцсон юм мэдэхгүй байна. Одоохондоо манайд байгаа практик бол бэлэн байгаа шугамаа өргөжүүлэн татъя гэдгээрээ яв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рэх оны төсвийн хөрөнгө оруулалт яг үнэндээ буураагүй шүү дээ. Буурсан болж харагдаад байгаа юм. Юу вэ гэхээр зэрэг Булганаас Хөвсгөл рүү татсан шугам нэмж ашиглалтад орсон шүү дээ. Тэрний 7, 8 орчим тэрбум төгрөг тэр чинь төсөвт суухгүй явж байснаа шинээр гарч ирээд тэр тоо нь өндөр болгож харагдуулаад байгаа юм. Тэгээд бид нар бууруулаад 55.9 болгочихож гэж харагдаад байгаа. Өнгөрсөн жилийн 2004 оны төлөвлөгөөтэй харьцуулахад 2, З тэрбум төгрөгөөр илүү байгаа. Тийм учраас тал талдаа зөв ойлголт аваад яв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Адьяа гишүүнийг асуултаа асуухыг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Адьяа:</w:t>
      </w:r>
      <w:r>
        <w:rPr>
          <w:rFonts w:cs="Arial" w:ascii="Arial" w:hAnsi="Arial"/>
        </w:rPr>
        <w:t xml:space="preserve"> -Нэлээд гишүүд миний асуулттай давхцаж асуулт тавилаа. Нийгмийн хамгааллын хүрээнд манай Засгийн газраас ирэх жилийн үндсэн чиглэлд оруулж байгаа тодорхой арга хэмжээнүүд олон нийтийн хувьд тийм үр ашигтай тусахаар, амьжиргаанд нэмэр болмоор асуудлууд цөөн болжээ гэдэг нь үнэн байгаа юм. Тийм учраас нэг зүйлийг асуу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өөр хэлбэл эдийн засгийн өсөлтийг хангах замаар, зардлыг хэмнэх замаар төсөвт байгууллагад ажиллагсдын цалинг нэмэгдүүлэх тийм эх үүсвэр байгаа гэж манай төсвийн байгууллагын сайд нар үзэж байна уу. Багш нар, эмч нарын цалинг өөрөөр хэлбэл Боловсрол, соёл, шинжлэх ухааны яам, Эрүүл мэндийн яамны зардлыг хэмнээд гаргана гэсэн тийм ойлголтоор хандах боломж байгаа юм уу. Би сонсохдоо энэ жилийн санхүүгийн нөхцөл байдалтай холбогдоод бүх яамдын төсвийг 1, 1 тэрбум төгрөгөөр шууд хасаж танасан байгаа гэж дуулсан. Ингэж хасагдсан төсөв маань үнэхээр тийм их запастай хийгддэг төсөв байдаг юм уу эсвэл ингэж хасагдсан хөрөнгө дахиад хасагдана гэж тооцож төсөвлөж байгааг би ойлгохгүй байна энийг Алтанхуяг сайд хариулж өгөөч ээ. Холбогдох яамдын сайд энэ дээр анхаарч ийм боломж байгаа, үгүйг хэлж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цалин хөлсийг нэмэгдүүлэхгүйгээр инфляцитай уялдуулаад хүн амын орлогын албан татварыг бууруулах хэлбэрээр бодит орлогыг нэмэгдүүлэх боломж бий гэж Алтанхуяг сайд тайлбарлаж байна. Тэгэхээр цалин хүмүүсийн хувьд хүн амын орлогын татвар, ногдуулах хувь хэмжээг дээшлүүлээд тодорхой хэмжээгээр бодитой орлого нь нэмэгдэх эх үүсвэр гарч болох юм цалин нэмэгдэх хэлбэрээр. Гэтэл цалин авдаггүй 300 гаруй мянган хүнийг яаж нийгмийн хамгааллын хувьд үнэ ханшны өсөлтөөс хамгаалах арга хэмжээ авах вэ. Энд ахмадууд маань тэтгэвэр авч байгаа, нөхөн олговор авч байгаа 10-аад мянган хүн байх ёстой. Нөгөө талаар тахир дутуу хүн болон бусад төрлийн тэтгэмжүүд авдаг хүмүүс байгаа. Энэ 300 гаруй мянган хүний хувьд ялангуяа үнэ ханшны өсөлт энэ оны болон ирэх онд бий болгодог 5 юмуу 7 хувийг нэмээд үзэхээр доод тал нь 1З орчим хувь болохоор ийм тооцоо байгаа л даа. Бид энэ үнийн өсөлтөөс нийгмийн эмзэг хэсэг бүлэг болох цалин авахгүй байгаа хүмүүсийг хамгаалах аргыг бид үнэхээр Үндсэн чиглэлд тусгаж ирэх оны төсвөөр баталгаажуулах шаардлага байгаа. Энийг тусад нь тооцож үзсэн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лин нэмэхгүйгээр цалин зардлаа хэмнээд нэмчихдэг юмаа гэхэд цалин авдаггүй хүмүүсийн хувьд тусад нь тооцож үзсэн юм байна уу гэдгийг асуу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ажилгүйдлийн түвшинг Засгийн газар ирэх онд хэдэн хувьтай барих юм бэ. Хэвлэл, сонин дээр ч гарч байгаа бидний мэдэж байгаагаар олон улсын үед сүлжмэлийн гэрээгээр байгуулсан гэрээний хугацаа 2004 онд дуусаж байгаа. Манайд хангалттай нөхцөлөөр үр дүн гарахаар орж ирсэн оёдлын олон үйлдвэрүүд буцаад гарах нөхцөл байдал үүсэх юм бол одоо ажиллаж байгаа 15 мянга орчим оёдолчдыг ажлын байраар хангах, ажилгүйдлээс урьдчилан сэргийлэх чиглэлээр зохион байгуулалттай төлөвлөж байгаа ажил байна уу гэдгийг сонирхож байна. Энэ талаар Баярсайхан сайд бодож байгаа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хот байгуулалтын хүрээнд мөн дэд бүтцийн хүрээнд томоохон хотуудтай холбогдсон олон жил яригдсан асуудлууд бий л дээ. Тухайлбал, Орхон аймагтай холбоотой сүүлийн 7, 8 жил яригдаж байгаа асуудал бол хотын цэвэрлэх байгууламжийн асуудал өнөөгийн хэрэгцээг хангаж чадахгүй болсон. Энэ нь нэгдүгээрт, хотын хүн ам олширсон, хоёрдугаарт, хотын хувьд хуучин бий болсон дэд бүтэц хуучирсан ийм учраас цэвэрлэх байгууламжийн асуудлыг олон улсын төслөөр хэрэгжүүлэх асуудал нэлээн олон жил яригдаж хуучин Дэд бүтцийн яам дэмжиж холбогдох судалгаа хийгдсэн байгаа ийм учраас Үндсэн чиглэлд тусгаж хэрэгжүүлэх чиглэлээр манай Барилга, хот байгуулалтын яам бодож байгаа зүйл бий байх энийг Үндсэн чиглэлд оруулж өгөх хэрэгтэй. Бид олон мянган орон сууцаа барихын тулд үнэхээр тэрний дэд бүтэц буюу цэвэрлэх байгууламж, сүлжээний асуудлыг шийдэх ёстой. Ийм учраас Засгийн газраас тусламж шаардахгүй арга хэмжээ учраас энэ Засгийн газраас дэмжлэг үзүүлэх хэлбэрээр энэ асуудлыг Үндсэн чиглэлд тусгаж өгөөч ээ. Энэ олон улсын хөтөлбөр, төсөл хэрэгжүүлэхэд тустай юмаа гэдгийг анхаарч үзсэн үү гэдгийг сонирх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дүгээрт, Эрдэнэтийн дэд бүтэцтэй холбоотой Эрдэнэт бол баруун бүсэд эрчим хүчний хангамжийг сайжруулахад томоохон үүрэг гүйцэтгэх боломжтой. Тийм учраас Эрдэнэтийн дулааны цахилгаан станцын өргөтгөлийн асуудлыг олон жил яригдаж судлагдаж АНУ-аас  тодорхой хэмжээгээр хөрөнгө оруулалт хийх замаар өргөтгөл хийх асуудал шийдэгдэж яригдаж байгаа. Энэ асуудлыг Үндсэн чиглэлд тусгах асуудал цаашдаа хотын хөгжилтэй холбоотой юмаа гэсэн ийм асуултууд байна энийг Очирхүү сайдаас энэ талаар тайлбар өгнө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Адьяа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Алтанхуяг:</w:t>
      </w:r>
      <w:r>
        <w:rPr>
          <w:rFonts w:cs="Arial" w:ascii="Arial" w:hAnsi="Arial"/>
        </w:rPr>
        <w:t xml:space="preserve"> -2005 оны төсөвт ямар хүндрэл учирсныг түрүүн та бүхэнд хэлсэн. Төсвийн ерөнхийлөн захирагч нартай уулзаж ярьсан. Адьяа гишүүн үнэн хэлж байна л даа би тэрийг яриагүй юм. Төсвийн ерөнхийлөн захирагч бүртэй уулзаад та бүхэн төсвөө хэмнэх ямар арга замууд байна вэ, ямар ямар зардлуудыг бууруулж болохоор байна, хэмнэж болохоор байна гэж нэлээн ярьсан. Бараг дунджаар тэрбум орчим байгаа байх. Тэгэхдээ яам төсвийн ерөнхийлөн захирагч тус бүр дээр өөр гарсан. Зарим дээр нь нэлээн их хэмжээний хэмнэлт хийх юм тохир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хөн зардлаа хэмнэх биш орлого талаа нэмэгдүүлэх боломжийг ярьсан. Бараг дундаар нэг төсвийн ерөнхийлөн захирагчаас тэрбум орчим төгрөгний орлогын нэмэгдэл, хэмнэлт хоёрын нийлбэр тэрбум орчим байхаар иймэрхүү юм хийсэн. Дотор нь орж нарийн энийгээ ингэж хямдруул, тэрнийгээ ингэж багасга гэж ярихад жаахан түвэгтэй юм байна лээ. 100 гаруй тэрбум төгрөгний төсвийг ерөнхийлөн захирч байгаа хүн бол 1 тэрбум буюу 500 сая орчмын хэмнэлтийг ямар нэгэн байдлаар хийгээч ээ энэ хүмүүсийн цалинд халдах ёсгүй ийм юм шүү гэдгийг хэлсэн энэ хүмүүс маань ийм хэмжээнийхээ хэмнэлтийг хийе гэж ярьсан байгаа. Бид янз бүрийн арга хайж байгаа хэлбэр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лингийн хувьд би түрүүн хэлсэн хэд хэдэн хувилбараас бодит орлогыг нь нэмэгдүүлэх чиглэл рүү юм хийе гэсэн санал байгаа. Цалин авдаггүй хүмүүсээ яах вэ гэж байгаа юм. Тэгэхээр дахиад нөгөө нийгмийн салбар луу өгч байгаа мөнгөнийхөө онилсон байдал, оньж байгаа байдлыг харах шаардлагатай гээд Баярсайхан сайд яаж ярьж байгаа вэ гэхээр 20 гаруй тэрбум төгрөг чинь айл өрх рүү орох гээд байна. Тэгэхээр ямар айл өрх рүү орох гээд байна вэ, цалин хөлс авдаг айл өрх рүү ороод байна уу, тэтгэвэр, тэтгэмж авдаг айл өрх рүү орох гээд байна уу энэ судалгаануудыг бид нар хийж байж үнэхээр цалин хөлс авдаггүй, тэтгэвэр тэтгэмжид байгаа тэр хүмүүс үнэхээр тэнд хамрагдаж чадахгүй, тэр айл өрхөд нь багтахгүй байгаа бол энийг онилсон байдлаар дахин ярья гэж бодож байгаа юм. Ер нь би түрүүн хэлсэн шиг төсвийн зарлага тал дээрээ тэр дотроо нийгмийнхээ зардлыг хэдүүлээ он гарангуут бүгдийг сайн ярьж эцэслэхгүй бол давхардал болоод эсвэл огт онохгүй байгаа тийм юм зөндөө байгаа. Бид мөнгийг хангалттай зарж байгаа юу гэвэл хангалттай зарж байгаа. Халамжийн системээр дамжаад 2З тэрбум төгрөг очиж байгаа. Одоо дахиад хүүхдийн мөнгөөр 21.6 тэрбум төгрөг бид төсөвлөөд 40 гаруй тэрбум төгрөгний үнэхээр ядуурлыг бууруулах гэдэг юм уу үнэхээр хүчин чадал мөхөс байгаа хүмүүсээ тэтгэх, дэмжих чиглэлд зарцуулаад байна үр дүн нь ямар байна онож байна уу, үгүй юу гэдэг дээр яриа үүсгээд байгаа ийм л юм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Баярсайхан:</w:t>
      </w:r>
      <w:r>
        <w:rPr>
          <w:rFonts w:cs="Arial" w:ascii="Arial" w:hAnsi="Arial"/>
        </w:rPr>
        <w:t xml:space="preserve"> -Тэгэхээр ажилгүйдлийн түвшингийн хувьд одоогийн байж байгаа бодит түвшин 4.6 орчим хувьтай байгаа. Ер нь 2004-2008 онд ажилгүйдлийн түвшин 5 орчим хувь байх ийм бодлого байгаа. Жилд 37 мянган ажлын байр шинээр бий болгоод дээр нь хөдөлмөрийн зах зээлийн чиглэлийн сургалтуудыг явуулаад ингэх юм бол энэ харьцаа тодорхой хэмжээгээр хадгалагдаж чадах байх. Энэнээс илүү ажиллах, энэ 37 мянган ажлын байр бий болгохыг хамгийн минимум зорилт гэж тодорхойлж байгаа. Ер нь Адьяа гишүүний хэлдэг үнэн л дээ. Өөрөөр хэлбэл хөдөлмөрийн зах зээл дээр ажилгүйдлийн хэмжээ нь тодорхой хэмжээний доргилт юм уу саяын хэлдгээр буурай орнуудад зориулсан хөнгөлөлтүүд алга болох юм бол ажилгүйдлийн түвшинд нөлөөлөхүйц ийм юм гарч ирнэ. Тийм учраас Монгол Улсын Засгийн газар буурай хөгжилтэй орны хувьд тодорхой хэмжээний гадаад бодлогын хувьд ч гэсэн тэр тодорхой бүтээгдэхүүнийг АНУ, европын хөгжилтэй орнуудад нийлүүлэх, экспортын чиглэлийн тодорхой үйлдвэрлэлийг орон нутагтаа бий болгох энэ чиглэл рүү түлхүү анхаарах энэ чиглэл рүү анхаарах байх. Бид гадаадад ажиллах хүчин гаргах, гадаадаас ажиллах хүчин, мэргэжилтэй ажилчин авах хуулинд тодорхой өөрчлөлт оруулах, бодлогын хувьд анхаарах зүйлүүд байгаа 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лангуяа Америкийн зах зээл бусад орнуудын зах зээл дээр нэлээд эрэлттэй ийм ажиллах хүч ихээхэн шаардагддаг гадаад улс оронд бид мэргэжилтэн гаргахдаа эргээд энэ хүмүүсээ тодорхой хугацааны дараа мэргэшүүлэх, улмаар энэ салбарын чиглэлийн хөрөнгө оруулалтыг Монгол Улсад хийх, эргээд гадны зах зээл дээр гаргах энэ боломжийг давхар бодолцох ёстой гэсэн ийм зарчмын зүйлийг бодолц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Очирхүү:</w:t>
      </w:r>
      <w:r>
        <w:rPr>
          <w:rFonts w:cs="Arial" w:ascii="Arial" w:hAnsi="Arial"/>
        </w:rPr>
        <w:t xml:space="preserve"> -Эрдэнэтийн эрчим хүчний үйлдвэр дээр хүчин чадлыг нэмэгдүүлэх чиглэлээр санал хэлж байна. Хувийн хөрөнгө оруулалтыг дэмжих чиглэлээр дэд бүтцийн салбарт хувийн хөрөнгө оруулалтыг дэмжинэ тэр нөхцөлийг бүрдүүлнэ гээд Засгийн газрын үйл ажиллагааны хөтөлбөрт байгаа. Тэр томьёоллоороо Үндсэн чиглэлд орж ирсэн тэрнийг илүү тодорхой болгоод Эрдэнэт дээр хувийн хөрөнгө оруулалтын хүчин чадлыг нэмэгдүүлэх чиглэлээр хувийн хөрөнгө оруулалтын санаачилгыг судалж шийдвэрлэнэ гэсэн маягтайгаар хийхэд болохгүй юм байхгүй гэж бодож байна. Тийм сонирхолтой вариантууд, хувилбарууд байдаг юм байна. Тийм зүйлүүдийг бизнесийн чиглэлээр үйл ажиллагаа явуулах сонирхолтой этгээдүүд яаманд илэрхийлж байгаа. Судалж байж шийднэ гэсэн ийм хариу өгчихөөд байж байгаа тэрийг Үндсэн чиглэлд тусгаж болох юмаа гэж бодож байна судлах чиглэлээр өргөтгөлтэй холбогдсон асууд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Эрдэнэт хотын цэвэрлэх байгууламжийн асуудал бол үнэхээр сүүлийн үед хүн амын тоо эрс нэмэгдэж байгаа томоохон хотуудын нэг. Эрдэнэтийн цэвэрлэх байгууламжууд анх Эрдэнэт хотыг байгуулсан цагаас хойш өргөтгөл хийгдээгүй, хотын оршин суугчдын тоо нэмэгдсэн, орон сууцны тоо нэмэгдсэнтэй холбогдоод цэвэрлэх байгууламжийн тоо хүндэрсэн байгаа тийм учраас ойлгомжтой байгаа энийг түрүүчийн Засгийн газрын үед Дэд бүтцийн яам Испани, Францын Засгийн газартай ярьж байсан юм байна лээ бид энэ асуудлыг үргэлжлүүлж ярья гэж бодож байгаа. Тийм учраас хэдийгээр гадны хөрөнгө оруулалтын зээл тусламжийн шугамаар хийгдэх байсан ч гэсэн үндсэн чиглэлд энэ талаар тусгах нь зөв байх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Туяа гишүүнийг асуултаа асуухыг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Туяа:</w:t>
      </w:r>
      <w:r>
        <w:rPr>
          <w:rFonts w:cs="Arial" w:ascii="Arial" w:hAnsi="Arial"/>
        </w:rPr>
        <w:t xml:space="preserve"> -Тэгэхээр Мянганы замын бүтээн байгуулалтын их ажил өнгөрсөн 4 жил олон гүүр, зам баригдсан та бүхэн сайн мэдэж байгаа. Манай олон түмэн сайхан хүлээж авч байгаа. Энэ ажил маань Монгол Улсын эдийн засаг, нийгмийг 2005 онд хөгжүүлэх үндсэн чиглэлд ялангуяа баруун чиглэлд туссан юм харагдахгүй байна. Тухайлбал, Булган Дашинчилэнгээс Завханы Яруу сумын чиглэлийн хатуу хучилттай замыг барих ажил маань Засгийн газрын үйл ажиллагааны хөтөлбөрт байсан энэ огт байхгүй болсон байна. Энэ ямар учиртай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Раднаа гишүүн хэллээ ард түмнийхээ эрүүл мэндийн төлөө, ялангуяа хүүхдийн эрүүл мэндийн төлөө бид нар санаа зовж байна, санаа зовох ч ёстой.  Тэгэхээр 0-18 насны хүүхдүүдэд З мянган төгрөг, хүүхдийн мөнгө маань шийдэгдэж орохоор болоод байтал энэ хөрөнгийн эх үүсвэрийг гаргахын тулд бусад тухайлбал, эрүүл мэндийн салбарын төсвөөс танаж хассан явдал байна. Тэр тусмаа вакцинжуулах, дархлаажуулалтын ажлаас З50 сая гаруй төгрөгийг хассан байна. Тэгэхээр манай ирээдүй 0-16 насны хүүхдүүд маань эрүүлжүүлэх, дархлаажуулалтад хамрагдах энэ ажил маань яаж хамрагдаж энэ хүүхдүүд маань яаж эрүүл байж чадах вэ гэсэн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Эрүүл мэндийн салбарын аюулгүй, чанарын баталгаатай эм, биобэлдмэлийг зөв хэрэглэх нөхцөлийг бүрдүүлэхдээ ямар арга хэмжээг ирэх онд авч хэрэгжүүлэх юм бэ гэсэн гурван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Туяа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чирбат:</w:t>
      </w:r>
      <w:r>
        <w:rPr>
          <w:rFonts w:cs="Arial" w:ascii="Arial" w:hAnsi="Arial"/>
        </w:rPr>
        <w:t xml:space="preserve"> -Мянганы замын сүлжээний дагуу ирэх жил 10 босоо тэнхлэгийн замыг мөн зүүн тийшээ Багануураас Хэнтий рүү явж байгаа чиглэлийг голлон анхаарч төлөвлөгдсөн байгаа. Дашинчилэнгээс цаашаагаа Орхоны гүүр чиглэлд энэ дээр эргэлзээтэй асуудал байгаа. 1997 онд Монгол Улсын авто замын сүлжээг хөгжүүлэх ерөнхий төлөвлөгөөг баталсан байгаа нийт хөрөнгө оруулагч банкуудад хүргэгдсэн. Энэ сүлжээ зөрүүтэй байгаа. Тэгэхээр энийг ойрын үед бид тодотгож Мянганы замын трассаа бид уялдуулах шаардлагатай байгаа. Ийм учраас ирэх жил энэ чиглэлийг орхисон байгаа энийг тодруулж байж цааш нь явуулахгүй бол хөрөнгийнхөө үр ашгийг бодох талаасаа ингэж төлөвлө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Ганди:</w:t>
      </w:r>
      <w:r>
        <w:rPr>
          <w:rFonts w:cs="Arial" w:ascii="Arial" w:hAnsi="Arial"/>
        </w:rPr>
        <w:t xml:space="preserve"> -Туяа гишүүнд баярлалаа чухал асуудал хөндөж байна, санал нэг байна, санаа зовж байна. Хамгийн гол нь эрүүл мэндийн салбарын хөрөнгө оруулалтад орж байгаа зүйлүүдэд үндэсний хөтөлбөрүүд багтсан юм. Дээр нь сумдын эмнэлгийн шинээр баригдах барилгын асуудал байгаа үндсэндээ эрүүл мэндийн салбар маань өөрөө хэрэглэх салбар, үйлдвэрлэл багатай тийм учраас үндсэндээ шинээр хөрөнгө оруулагдах зүйл нь маш тодорхой тусгагдсан байдаг учраас дархлаажуулалтын хөтөлбөр ч юм уу бусад үндэсний хэмжээний томхон хөтөлбөрүүдийн хэмжээнд хөрөнгө оруулалтын зардлыг шууд бодлогын хувьд багцаар нь авсан явдалтай Санхүү, эдийн засгийн яамтай бид нар харилцан ярилцаж дотроо төсөв захиран зарцуулагчийн эрхийн ёсоор хаана яаж гүйлгэх вэ гэдэг асуудлаа зөвшилцөл хийж болох байх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гийн гол нь хөтөлбөрөө үргэлжлүүлэн авч явснаар ирээдүйд бий болох эрсдэлийг бууруулах, зардлыг бууруулах, хүний аюулгүй байдал, хүний эрүүл мэндийн аюулгүй байдлын асар том хөрөнгө оруулалтыг хийж байх учиртай цаг тутам. Тийм учраас бодлогын түвшинд хөрөнгө оруулалтын төсвийн хүрээнд хөтөлбөрүүдийн хөрөнгө оруулалтын асуудал дээр зарчмын хувьд сайдынхаа зүгээс арай өөр байр суурьтай байсан гэдгээ илэрхийлье. Эргэж ярилцана энэ дотроо гүйлгэх бололцоо юу байна гүйлгээд гүйлгээд өнөөдөр уур ус, дулааны үнэ нэмэгдсэн, эмийн үнэ харьцангуй цаг тутам өсөж байгаатай холбогдуулаад тодорхой хэмжээгээр гүйлгэх асуудал нь түвэгтэй, шинэ сточник байхгүй болчихоод байгаа ийм тал байгаа юм. Санал оруулах явцад, төсөв хэлэлцэх явцад манай гишүүд тодорхой байр сууриараа санал гаргаж хэлэлцүүлэх байхаа гэж най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 нэг зүйл бол эмийн аюулгүй байдлын талаар тодорхой бодлого боловсруулж гаргах ийм түвшинд бодлогын том өгүүлбэр оруулсан. Энийг дотор нь задалж хэлье гэж бодож байна. Үндэсний өгүүллэгүүдийг боловсруулж эмийн зохистой хэрэглээг төлөвшүүлэх арга хэмжээ авна гэсэн мэргэжлийн хэллэгээр бичсэн өгүүлбэр байгаа. Дотор нь задлаад үзэх юм бол энэ үндэсний эмийн стандарт, аюулгүй байдал, хэрэглээний зохистой түвшин, импорт бүх зүйлийн асуудлуудын үндэс нь өгүүллүүдийг боловсруулах асуудал нэлээн олон жилийн туршид хийгдсэн юм байна лээ. Гэхдээ стандарт нь батлагдаж гарахад тухайн цаг үе ч төдийлөн зохистой биш байсан юм уу өнөөдрийг хүрсэн байна. Энэ Засгийн газрын үед Үндсэн чиглэл хугацаандаа энэ стандартыг боловсруулж гаргая гэж шийдэж байгаа энд эрдэмтэд, эмч зүйчид маань нэлээн идэвхтэй ажил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мийн болон хүнсний аюулгүй байдлын тухай хууль гаргана, эмийн зохистой хэрэглээний стандартыг боловсруулж гаргах ёстой, дээрээс нь эм импортлох, эмийн зөвшөөрөл олгох, лицензийн асуудлыг нэлээн нээлттэй боловсронгуй болгох талын асуудлыг харъя гэж үзэж байгаа юм. Эмийн сангийн болон эмийн үйлдвэрлэлийн асуудлаар дахин стандартыг боловсруулж гаргах шаардлага урган гарч байгаа юм. Энэ хүрээндээ бодлогын хэмжээнд эмийн аюулгүй байдлын талаар, эмийн зохистой хэрэглээний талаар, эмийн стандартын талаарх бодлогууд маань багц асуудал болоод хэрэгжинэ гэж үзэж байгаа. Энэ дээр үндсэн чиглэлд тусгагдсан асуудал болгоны цаана мөнгө хөрөнгө учраас 2005 оноос хэрэгжүүлнэ гэсэн шинээр хөрөнгө оруулалт тавигдаагүй байгаа. Ямар нэгэн байдлаар бид судалгааныхаа түвшинд стандарт боловсруулах түвшинд хөрөнгө мөнгө шаардахгүй байх зүйлүүдээ эхлээд яамны түвшинд бэлтгэж байна. Засгийн газар дараагийн шатанд хөрөнгө оруулалтын хэмжээгээр хамтарч юм хийх төлөвлөгөөтэй байгаа 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И.Эрдэнэбаатар:</w:t>
      </w:r>
      <w:r>
        <w:rPr>
          <w:rFonts w:cs="Arial" w:ascii="Arial" w:hAnsi="Arial"/>
        </w:rPr>
        <w:t xml:space="preserve"> -Ганди сайд эм био бэлдмэлтэй холбогдсон түүнд тавих хяналт, бодлогын талаас нь ярилаа би хяналтын талаас нь ганц хоёр зүйлийг нэмж хэлье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отооддоо үйлдвэрлэгддэг эм, био бэлдмэлтэй холбогдсон эмийг үйлдвэрлэлийн явцад хянах бололцоотой энэ тогтолцоог бий болгоно гэж дээрээс нь импортын эмийн хяналтын асуудлыг нэлээн цэгцтэй болгох шаардлагатай юм байна лээ энэ талаар туссан байгаа. Ерөнхийдөө эм, биобэлдмэлийг шалгах, хяналт тавих тогтолцоог боловсронгуй болгохын тулд өнөөдөр лабораторийнхоо чадамжийг дээшлүүлнэ гэсэн ийм зүйл үндсэн чиглэлд тусса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Наранцацралт гишүүнийг асуултаа асуухыг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Ж.Наранцацралт:</w:t>
      </w:r>
      <w:r>
        <w:rPr>
          <w:rFonts w:cs="Arial" w:ascii="Arial" w:hAnsi="Arial"/>
        </w:rPr>
        <w:t xml:space="preserve"> -Бид нар өнгөрсөн 7 хоногт Засгийн газрын мөрийн хөтөлбөрийг баталсан. Нэг зүйлийг энэ дээр авч үзэж ярих, энэ талаар Сангийн яамнаас ямар бодлого хиймээр байна гэдгийг тодруулмаар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ын мөрийн хөтөлбөр 2005 оны Үндсэн чиглэлийг хэлэлцэх энэ бүх үйл ажиллагаа чинь давхцаад маш их цаг үрж байна шүү дээ хийх ажил маш их байна. Тэгэхээр нэгэнт Засгийн газрын мөрийн хөтөлбөрийг бид он оны төсвийг хэлэлцэх явцдаа зохицуулаад шийдвэрлэх, төсвийг ярилцах үедээ бидний өнөөдрийн ярьж байгаа бүх зүйлүүд бодитой яригдах ийм боломж байгаа гэж бодож байгаа. Тийм учраас цаашдаа бид нар Үндсэн чиглэл гэдэг асуудал дээр яриад энийгээ төсөвтэйгээ хэрхэн уялдуулах вэ, мөрийн хөтөлбөрийн асуудлыг яаж зохицуулах вэ гэдэг талаас нь авч үзэх цаг нь болсон шиг санагдаж байна. Сангийн яам ингэж бид цаг үрдэг, ингэж хоосон юманд хайран цагаа алддаг зүйлийг зохицуулах талаас бодож байгаа зүйл байна уу. Үндсэн хуулинд жил болгон тухайн оны Үндсэн чиглэлийг батална гээд оруулсан байгаа энэ баримт бичгийг бид нар Үндсэн хуулинд ингээд заасан гэдэг талаасаа биш мөрийн хөтөлбөр төсөвтөө хэрхэн уялдуулж үр дүнтэй авч ярилцах вэ гэдэг талаас нь бодож байгаа зүйл байна уу. Өнгөрсөн 7 хоног бүтэн бид нар мөрийн хөтөлбөр гээд нэг юмаа ярьж байснаа одоо дахиад төсөв хэлэлцэхэд дахиад энэ бүх юмаа ярьж эхэлнэ. Энд бид нар аль болохоор баримт бичгүүдээ боловсронгуй болгох, бодитой зүйл ярих, цагаа үр дүнтэй өнгөрөөж шийдвэртэй зүйлүүдийг хийх энэ тал дээр ямар бодлого байн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бодож байна бид дахиад хоёр долоо хоног Үндсэн чиглэлийг яриад боловсруулсан юмыг тайлбарлуулах гээд эргээд бид нар дараачийн долоо хоногоос эхлээд төсөв хэлэлцэхээр яг адилхан юм ярьж эхэлнэ, энэ зүйл яасан юм, энэ зүйл яагаагүй юм гэсэн асуудал. Энэ гурван баримт бичгийн хоорондын уялдааг зохицуулах тийм бодлогыг хиймээр байна энэ тал дээр бодож ирэх жилээс эхлээд дахиад энэ зүйлийг ярихад зохицуулах тийм бодлого байгаа юу гэж асуу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Наранцацралт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Алтанхуяг:</w:t>
      </w:r>
      <w:r>
        <w:rPr>
          <w:rFonts w:cs="Arial" w:ascii="Arial" w:hAnsi="Arial"/>
        </w:rPr>
        <w:t xml:space="preserve"> -Хуулиараа тогтоосон болохоор гурван бичиг баримт хэлэлцэгдээд байгаа юм. Энэ жилийн хувьд хугацаа нь давчуу учраас ингэж байгаа байх. Одоо Үндсэн чиглэлийн хэлэлцэх эсэх тухай асуудал явж байгаа. Болдог бол хэдүүлээ хурдхан хэлэлцэнэ гэчихээд тэгээд юу юу оруулах юм бэ гэдгээ яривал хугацаа хожмоор харагдаад байна. Би Их Хурлын юуг хамаагүй өөрчлөлтэй биш байж л байна. Ер нь Наранцацралт гишүүнтэй санал нэг л байна. Хэдүүлээ хэлэлцье гэчихээд тэгээд үнэхээр гишүүдэд энд тэнд орхигдсон юмнууд байгаа шүү дээ тэрийгээ ингээд оруулъя гэвэл болно, болохгүй гээд хийгээд тэгээд төсвөө яримаар байна. Би хариулахгүй ч байж чадахгүй үндсэндээ давхар төсөв хэлэлцэгдээд явж байна шүү дээ бүх юм нь яваад байна. Байгаа хувилбарынхаа хүрээнд ажиллаж байна эрхэм гишүүн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Нямсүрэн гишүүнийг асуултаа асуухыг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Нямсүрэн:</w:t>
      </w:r>
      <w:r>
        <w:rPr>
          <w:rFonts w:cs="Arial" w:ascii="Arial" w:hAnsi="Arial"/>
        </w:rPr>
        <w:t xml:space="preserve"> -Өнөөдрийн бидний үндсэн чиглэлийг өмнөх долоо хоногт хэлэлцэгдсэн хөтөлбөрийнхөө санааг хуулбарласан тодорхой тоо баримтгүй, дараа дүгнэхэд бэрхшээлтэй иймэрхүү байдлаар ойлгогдож байна. Энийг олон гишүүд шүүмжилж зарим тоо баримтууд нэхэж байна. Тухайлбал 2005 онд хичнээн ажлын байр бэлтгэх юм, 2005 онд хичнээн орон сууц бэлэн болгох юм, 1995 оноос өмнөх, хойшхи тэтгэврийн зөрүүг ойртуулах чиглэлээр ямар арга хэмжээ авах юм, цалин тэтгэврийг энэ онд хэдэн хувиар нэмэх юм гэх мэтчилэн тоо нэхсэн олон асуултууд гарлаа л даа. Манай Засгийн газрын гишүүд бүрхэгдүү, бөөрөнхийдүү хариултууд өгөөд байх юм. Хэлэлцэх явцад цаашдаа энэ дээр тодорхой тоо томьёолж, тодорхойлж гаргах боломж байгаа юу, үгүй юу гэдэг юмыг тодруулж асуу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байгаль цаг уурын хувьсан өөрчлөгдөж байгаа тэр дотор хуйраашилт явагдаж байгаа энэ нөхцөлд ундны ус, бэлчээр, тариалангийн усжуулалт, хот суурингийн усан хангамж үнэхээр шаардлага хангахгүй, усны эрэлт хэрэгцээ өсөн нэмэгдэж байгаа өнөөгийн нөхцөлд манай Засгийн газрын мөрийн хөтөлбөрт, Үндсэн чиглэлд усны бодлого зохицуулалтын асуудал тун хомс байгаа юм биш бизээ. Энэ талаар рашаан, усны бодлого, эрүүл мэнддээ хамаарагддаг юм уу яадаг юм энэ асуудлыг яаж шийдэх юм, газар тариалангийн усжуулалтын тухай асуудал өнгөрсөн жил 800 сая төгрөг тавьж байсан шиг санагдаж байна. Энэ жил энэ чиглэлээр усжуулалтанд улсын төсвөөс энэ бодлого чиглэлийн хүрээнд хөрөнгө мөнгө зарж хийх ажил юу байна вэ, бэлчээрийн худаг усны тухай тоо баримтууд байна энэ чиглэлээр юу хийх юм бэ гэдгийг анхаарч үзээч ээ энэ талаар зарим тоо, хариулт байвал хэлж өгөөч ээ гэж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уул уурхайн салбарт шинэ орд газруудыг ашиглах чиглэлээр юу хийх юм бэ нэр зааж томьёолсон, тодорхойлсон юмнууд байна уу, үгүй юу. Тухайлбал, зөвхөн Сэлэнгэ аймаг гэхэд Төмөртийн төмрийн орд, Улаан-Овоогийн нүүрсний ордууд дээр хийгдэх ажлууд байгаа юу, үгүй юу. Хувийн хэвшлийнхэн болон гадаад дотоодын хөрөнгө оруулагчтай хамтраад нэлээд суурь ажлууд хийгдсэн байгаа. Энийг яаж үргэлжлүүлэх юм, энэ дээр ямар хэмжээний ажлын байр бий болгох юм бэ гэсэн ийм асуулт тав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дүгээрт, авто замын сүлжээг өргөтгөх, сайжруулах ажил Мянганы зам, Улаанбаатар хотын түвшинд их зүйл хийхээр харагдаж байна. Үүний дээр өнгөрсөн онд Германы Засгийн газрын тусламж, зээлийн хүрээнд Завхан, Сэлэнгэ аймагт орон нутгийн зам төсөл хийгдэж, судалгаа нь хийгдсэн. Энэ төслийн хүрээнд 2005 онд хийгдэх ажлууд байна уу, ү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вдугаарт, нийгмийн эмзэг бүлэгт эрүүл мэндийн салбар ямар үйлчилгээ үзүүлэх юм бэ. Тухайлбал, төлбөрийн чадваргүй айл өрх, хувь хүмүүст өнгөрсөн 4 жилд үзүүлж байсан үйлчилгээ, хөнгөлөлтүүд байгаа энэ үргэлжилж тусгагдаж байна уу, ер нь Эрүүл мэндийн салбарын чиглэлээр төсөлд тусгагдсан санаанууд төлбөртэй үйлчилгээг нэлээн түлхүү баримталсан ийм юм харагдаж байна. Төлбөрийг хийдэг хүн ардын маань чадвар, чансаа ямар байгаа билээ энийг бодож санаж байгаа юм юу байдаг бол гэсэн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Нямсүрэн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чирбат:</w:t>
      </w:r>
      <w:r>
        <w:rPr>
          <w:rFonts w:cs="Arial" w:ascii="Arial" w:hAnsi="Arial"/>
        </w:rPr>
        <w:t xml:space="preserve"> -Тэгэхээр Германы Засгийн газрын зээл, буцалтгүй тусламжийн хүрээнд Завхан, Дархан, Сэлэнгэ аймгийн бүс нутагт зам хийхээр урьдчилсан судалгаа хийгдсэн. Ирэх жил хайгуул, зураг төсөл хийгээд гүйцэтгэгч тодруулах тендер зарлаад дуусах юм байна лээ бидний графикаар. 2006 ондоо автозамыг сайжруулж засах дуусна. Барилгын ажил нь ирэх жил байхгүй бэлтгэл ажил нь хийгдэх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Сүрэнхор:</w:t>
      </w:r>
      <w:r>
        <w:rPr>
          <w:rFonts w:cs="Arial" w:ascii="Arial" w:hAnsi="Arial"/>
        </w:rPr>
        <w:t xml:space="preserve"> -2005 онд ашиглалтад орох ордууд Төмөртийн овооны цайр, Тавтын алтны уурхай, Төмөртийн төмрийн хүдэр, Эрдэнэтийн зэсийн молибдены баяжмал боловсруулах үйлдвэр, Оюу толгойн орд газрыг баталгаажуулж үйл ажиллагааг нь эхлүүлэх ийм төлөвлөгөө тусгагдса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Хаянхярваа:</w:t>
      </w:r>
      <w:r>
        <w:rPr>
          <w:rFonts w:cs="Arial" w:ascii="Arial" w:hAnsi="Arial"/>
        </w:rPr>
        <w:t xml:space="preserve"> -Үндсэн чиглэлд тоо орсон л доо. 450 худаг шинээр засна, 50 худаг шинээр гаргана гэж тэгэхээр ер нь өнгөрсөн 4 жилд жилд дунджаар 280-аад худаг засдаг юм. Тэрнээс гадна хөдөө аж ахуйн яаман дээр хэрэгжиж байгаа IFAD-ын Хөдөө аж ахуйн хөгжлийн төслийн хүрээнд эвдэрч сүйдсэн худгуудыг шинээр засна. Энэ дээр 400 сая орчим төгрөг төсөвлөгдсөн байгаа хөрөнгө оруулалтын зардалд. Шинээр худаг гаргах дээр 100 сая орчим байгаа. Одоогоор тусгагдаад байгаа хөрөнгийг хэмжээ ийм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Ганди:</w:t>
      </w:r>
      <w:r>
        <w:rPr>
          <w:rFonts w:cs="Arial" w:ascii="Arial" w:hAnsi="Arial"/>
        </w:rPr>
        <w:t xml:space="preserve"> -Эрүүл мэндийн чиглэлээр усны талаар баримтлах бодлогын тухайд салбар дундын бодлогын асуудлаар манай салбараас юу хийх гэж байна вэ гэж асууж байна. Тэгэхээр ундны усны стандартыг боловсруулахгүй бол болохгүй нь ээ. Ер нь хүний биед хэрэгцээтэй бичил элемент, эрдэс шаардлагатай болон хорт нөлөөллийн асуудлыг өнөөдөр ундны усны хэрэглээг тогтоосон стандарт Монгол Улсад байхгүй. Тийм учраас энэ стандартыг боловсруулж гаргах шаардлагатай бизнесийн чиглэлээр, худалдаа, үйлчилгээний чиглэлээр стандартыг төдийлөн хэрэгжүүлэхгүй байгаагаас янз бүрийн шаардлагатай элемент дутуу, эрдэс баялаг дутуу зарим талаар сөрөг нөлөөлөл үзүүлэх, хадгалах хугацааг тодорхойлж стандартыг барьж ажилладаггүйгээс ундны усны хэрэглээний зөв зохистой орчин бүрэлдэж чадахгүй байгаа юм. Тийм учраас ундны усны стандартыг эрүүл ахуйн талаас нь боловсруулж гаргая гэж Үндсэн чиглэлд тодорхойлж заа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гмийн эмзэг хэсгийн хувьд эрүүл мэндийн үйлчилгээ, тусламж ямар байх юм бэ гэдэг нь хуулиараа явагдана. Үндсэндээ Эрүүл мэндийн хуулинд заагдсаны дагуу төрөөс нийгмийн эрүүл мэндийн талаар авч хэрэгжүүлэх арга хэмжээний талаар тодорхой төрийн бодлого, баримт бичиг гаргасан байгаа. Энд Монгол Улсын бүх хүн амын төрөхөөс төгсөх хүртэлх насны бүх хүмүүст үзүүлэх эмнэлгийн үйлчилгээ, тусламжийн үйл ажиллагааны чиглэл шаардлагатай. Төр болон орон нутгийн аж ахуйн нэгж байгууллагуудын чиг үүргийг заасан тодорхой бодол байгаа энүүгээрээ хэрэгжээд яв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р эрүүл мэндийн салбарт төлбөрт үйлчилгээний асуудал дээр зарим гишүүд нэлээн эмзэг дутуу өрөөсгөл ойлголтоор хүлээж авч байна. Энэ цаг үеэ дагасан зайлшгүй бий болгох эрэлт хэрэгцээ нь бий болсон ийм зүйл байгаа юм. Энийг хуульчилж хийх шаардлага байна гэж хэлэх гэсэн юм. Өнөөдрийн байдлаар Эрүүл мэндийн даатгалд нийт Монгол Улсын хүн амын 75-76 хувь нь хамрагдаж байгаа. Үлдсэн хувь нь Эрүүл мэндийн даатгалд хамрагдаагүй сул чөлөөтэй, хэзээ нэгэн цагт үхэл зовлон, өвчин ирэхэд эмнэлгийн тусламжийг яаралтай тусламж хэлбэрээр авдаг буюу даатгал төлсөн нэгнийхээ даатгалын шимтгэлийг хувааж хүртэх зарчмаар ийм байдалтай байгаа. Ийм учраас эрүүл мэндийн даатгалд хамруулах асуудал, Эрүүл мэндийн боловсролыг жигд хүртээх, нөгөө талаас нийгмийн эмзэг давхарга ч гэсэн зайлшгүй яаралтай тусламж авах хүрээний улсууд, халамжийн хүрээнд багтах улсууд, тахир дутуу улсууд, өндөр настан энэ тодорхой хүрээгээр заагдсан тусламж, үйлчилгээгээ аваад явж байгаа. Эрүүл мэндийн даатгалын дэвтрээ ч олж авахыг хүсдэггүй, иргэнийхээ үүргийг биелүүлдэггүй, тодорхой цаг шалтгаан ирэхэд эрүүл мэндээ төрд даатгадаг энэ байдлыг арилгах ёстой, эрүүл мэнд үнэгүй зүйл бишээ. Эрүүл мэндийн төлөө бүх үйл ажиллагаа ямар нэгэн байдлаар үнэлэмжтэй байх ёстой. Энийг бид нар хүссэн ч, хүсээгүй орох ёстой. Энийг эхнээс нь зөв эрх зүйгээр зохицуулж өгөх шаардлага гарч байгаа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Дэмбэрэл гишүүнийг асуултаа асуухыг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Тэгэхээр асуултууд нэлээн давхардаж байна. Би давхардуулахгүйгээр 2, З асуулт тавья гэж бодож байна. Хөрөнгө оруулалттай холбоотой асуудал байгаа юм. Шинээр объектыг эхлүүлж хөрөнгө оруулалт хийхгүй энийг зогсооё гэсэн тийм маягийн бодлого гэх юм уу чиглэл ч гэх юм уу Засгийн газар баримтлаад байгаа юм байна гэж ойлгогдож байна. Яг ингэж хатуу тогтох нь зөв үү, зөв бодлого болж чадах уу. Засгийн газар чинь шинээр хийсэн юмтай үлдэх, тэгээд ч улс орны хэрэгцээ шинэ юм эхлүүлэх зайлшгүй хийх тийм шаардлага байж болохыг үгүйсгэхгүй шүү дээ энийг хатуу бодлого гэж байгаа юм уу арай нааштай, цааштай хандана гэхдээ ерөнхийдөө шинээр объект эхлүүлэхийг бид нар нэг их таашаахгүй байна гэсэн утгаар хандаад байгаа юм уу энийг тодорхой болгомоор байна. Энэнээс үндэслээд бид нар цаашдаа төсөв дээр ч, Үндсэн чиглэлд ч гэлээ гэсэн хэлэх саналуу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УИХ-ын, Засгийн газрын урьд гаргасан шийдвэрүүдтэй асуудлуудыг тунгааж сайн нягталж үзсэн үү. Жишээлбэл, Ховдын Алтай сумын нүүдэл суудалтай холбогдсон сургууль, соёлын барилга ирэх онд юм хийхгүй гэж хэлэх гээд байна. Энэ чинь УИХ тогтоол гаргаад очих газар, буух газар нь тодорхойгүй гэсэн тайлбар хэлж байна тэр буух газрыг шинжлээд, судлаад, тогтоогоод Улсын Их Хурал нэрлэсэн айл амьтан чинь тариа ногоо тарих сумынхаа нүүх газарт очоод төвлөрөөд эхэлж байгаа шүү дээ. УИХ-ын шийдвэртэй зүйлүүдээ сайн харж тусгаж байна уу, аль эсвэл тэр ямар хамаатай юм бэ гэж хэлэх гэж байгаа юмуу энэтэй холбогдсон саналуудыг бид яваандаа нэлээн хэлэх нь байна энийг хүлээж авч байна уу. Зарим шийдвэрүүдээ шинэ сайдууд олж мэдээгүй зүйлүүд байгаа байх бид нар энэтэй холбогдуулж мэдээлэл, шийдвэрээ өгье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тай сумын тухайд хуучин эхэлчихсэн барилга байгууламжаа заримыг нь зогсоогоод явж байгаа юм ажиглагдаад байгаа юм. Жишээлбэл, сумын төвийн газар нь нэгэнт тогтоод өндөр хүчдэлийн шугам тийшээ тавих ажил энэ оны төсвөөр эхлээд явагдаж байгаа шүү дээ. Эхлээд явагдаж байгаа барилга байгууламжаа бас хасаж байгаа юм ийм хасагдаж байгаа зүйлүүд олон байна уу. Өндөр хүчдэлийн шугам үргэлжлэх байхаа гэж бодоод байна. Дээр нь сургуулийг эхлүүлэх байх аа хуучин тэгж төлөвлөгдөж явж байсан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түрүүн хариулагдаад байна Орост төлөх Монголбанкнаас авч төлсөн 100 сая долларын хүү 15 сая доллар гээд хариулчихав уу ийм 15 хувийн хүүтэй зээл гэж арай биш байлгүй дээ энэ чинь 1, 2 хувийн хүү нойлоос дээш хэмжээний юм байх байлгүй. Уг нь Улаан сайд хариулах ёстой юм хэн сайн мэдээд байна зөв ойлголт авчихмаар байна. Хэрвээ 15 сая доллар төлнө гэдэг бол төсөв, Үндсэн чиглэлийн төсөлд ийм хэмжээгээр мөнгө туссан юм уу ингэж явагдаж байгаа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р Монголбанкны зарим ашиг хөрөнгийн зарим зүйлийг УИХ-ын тогтоол гаргаж мөнгөний бодлогыг ярих үед Монголбанктай тооцоо хийж Улсын Их Хурал шийдэж авахаар хөрөнгийн илүүдлүүд байгаа юу. Энийг тооцож үзэж байгаа юу. Тэндээ хуваагаад Монголбанкны нийгмийн асуудал, сургалтын асуудал гээд асар их хөрөнгөөр зарж байдаг. УИХ авч үзээд тооцоод зарим хөрөнгийг татах, төвлөрүүлэх зээлсэн хөрөнгийнхөө зарим хэсгийг тэндээс гаргуулах, зарим хүүг төлүүлэх ийм тооцоотой хийгдсэн үү гэсэн асуултуу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Дэмбэрэл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Алтанхуяг:</w:t>
      </w:r>
      <w:r>
        <w:rPr>
          <w:rFonts w:cs="Arial" w:ascii="Arial" w:hAnsi="Arial"/>
        </w:rPr>
        <w:t xml:space="preserve"> -Хөрөнгө оруулалтын хувьд наанатай, цаанатай гэж ойлгож болно бүгдийг тас няс гэсэн юм байхгүй шүү дээ. Ховд аймгийн Алтай сумын хувьд төсөв дээр 50 сая төгрөг байгаа. Бид нарт ойлгуулснаар 50 сая төгрөгөөрөө хаана яаж буухаа шийдчих юм тэгээд дараа жилээс асуудал эхэлнэ гэсэн Дэмбэрэл гишүүн надад 2004 оны энэ оны 5 сарын 6-ны өдрийн Их Хурлын тогтоол өгчихөөд байгаа. Их Хурлын тогтоолоор энэ сумыг Боомын аманд нүүлгэн шилжүүлсүгэй гээд шийдвэр нь гарсан юм байна л даа. Гарчихаад тэр сум үнэхээр нүүж байгаа бол бид нар энийг эргэж харж таарах байх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банкны хувьд өөр ямар эх сурвалжаас тодруулдаг юм та нар тодруулаарай. Яг төсөвтөө сууснаар энэ чинь 100 сая доллар зээлээд авсан юм шүү дээ. 100 сая долларт сарын 1 хувиар бодоход 1 сая биз дээ. Жил болохоор 12 сая. Тэгэхээр дунджаар яаж байна вэ гэхээр Монголбанкинд одоо төсөвт суучихаад байгаа тоог хэлж байна. Жилийн хүү нь 15 хувиар байгаа. 15 тэрбум төгрөг, өөрийнх нь үндсэн зээлийн жилдээ төлөх мөнгө 10 тэрбум төгрөг шүү дээ. Жилдээ 10 тэрбум төгрөг төлнө дээр нь 100 саяынхаа 15 орчим хувь. Нийлээд 25 орчим тэрбум төгрөг болчихоод байгаа юм. Нарийн тоонуудыг дахиад хэлээд өгье. Энэ дээр дараа дараагийн жил үндсэн төлбөр багасах учраас хүү багасаад явна. Ийм л байдалтай байна. Энийг ярьж байгаад Монголбанктай гэрээ хэлэлцээр хийе энэ дэндүү өндөр хүү байна, багасгая гэсэн ийм санал тавиад яв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банкнаас авах ашиг гээд бид нар үнэндээ төсвийн байдлаа хараад орлого талаа нэмэгдүүлэх гэж үзсэн л дээ Монголбанкаас авах ашиг гэдэг бол жилдээ хуучин 8, 9 тэрбум төгрөгний ашиг Монголбанкнаас улсын төсөвт сууж явсан юм билээ. 2004, 2005 он луу 5 орчим тэрбум төгрөгний ашиг ярьж байгаа юм. Яагаад та нар ашгаа 2 дахин буулгачихаад байгаа юм бэ гэхээр манай 100 сая доллар чинь гадаадад байршаад тэндээс тодорхой хэмжээний хүүгийн төлбөр аваад манай ашиг гайгүй харагддаг байсан одоо тэр чинь байхгүй юм чинь энэ үндсэндээ 2 дахин орчим бага байна ийм логиктой юм хэлээд яриад төсөвт суугаад явж байгаа ийм учиртай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өвтөө 15 тэрбум төгрөгөөр суугаад явсан одоо гэрээ, хэлэлцээр хийгээд бичиг цаасаа ярьж байгаа. Бас дахиад нэг зөрчил бий. Улсын Их Хурлын тогтоолоор энэ хүүг 0 гээд өгсөн. Тэгэхээр энэ 15 тэрбум гээд төсөвт орж ирсэн бол энэ хүү бас дахиад УИХ-ын тогтоол гаргаж байж шийдэх асуудал байгаа бид нар 15-аа суулгачихсан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Гүндалай гишүүнийг асуултаа асуухыг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үндалай:</w:t>
      </w:r>
      <w:r>
        <w:rPr>
          <w:rFonts w:cs="Arial" w:ascii="Arial" w:hAnsi="Arial"/>
        </w:rPr>
        <w:t xml:space="preserve"> -Би тав дахь жилдээ Улсын Их Хуралд суугаад 5 дахь удаагаа үндсэн чиглэлийн талаар УИХ-д УИХ-ын гишүүдийн тавьсан асуулт, сайд нар, Засгийн газраас зүгээс хариулж байгаа хариултыг сонсож байна. Тэгэхээр 5 удаа харахад өнөөдөр юу бодогдож байна вэ гэхээр өмнө нь ч гэсэн бодогдож байсан үргүй цаг үрэхээ болимоор байна. Үнэхээр хэдэн хүн асуулт тавьсан болж байдаг, тэрийг сонсож байгаа хүн ч алга шахуу, хэдэн сайд нар нь хариулсан болж байдаг, тэрэнд нь үр дүн нь гарч байгаа юм алга, шийдвэрлэж байгаа юм байхгүй, ёстой нэг хэдэн чавганц уралдаж байгаа юм шиг ийм юм болж байх юм. Жилийн жилд ийм юм болж байдгаа болиод энийгээ өөрөөр сэтгэж, өөрөөр харж үзээд өөр түвшинд явуулмаар юм шиг санагдаад байна. Бид нар ямар их цаг алдаж байна вэ. 2005 оны Үндсэн чиглэлийг гаргах гэж Ерөнхий сайд нь бие нь муудаад хэвтсэн байх юм, ирсэн сайд нь гээд сайд нар сууж байх юм, сууж байгаа гишүүд нь гэж энийг анхаарч байгаа амьтан алга үнэндээ хэлбэл. Байж байгаа дүр төрх нь өнөөдөр яг ийм тэгээд 7, 8 хоног алдаж байдаг. Энэ зүйлээ болиод бид нар шинэ Монголд хэрэгцээтэй юу хийх юман дээр онцгой анхаарсан зүйл дээрээ ажиллая. Засгийн газар хууль өргөн барих эрх мэдэл нь байдаг, УИХ-ын гишүүд Ерөнхийлөгчид байгаа. Анхаарах зүйлээрээ хуулийн төслөө оруулж ирээд ярьцгаая л даа үндэслэлээ тэндээ хийцгээе л дээ ерөнхий юм яриад, ерөнхий тунхаглал яриад сууцгаахаа болимоор байна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биднийг ингэж 7, 8 хоног сууж байх хооронд Монгол Улсад юу болж байгааг хэлмээр санагдаж байна. Монгол Улсын 569 мянган хүүхэд, хагас сая илүү хүүхэд өнөөдөр ядуу болон нэн ядуу өрхөд хамрагдан амьдарч байна. Тэд нарын хувьд амьдрал ахуй нь үнэхээр хэцүү байгаа. Зөвхөн тэр хүүхдүүд ч биш тэр гэр бүл тэр чигээрээ. Гэтэл бид нар сайхан, сайхан худлаа юм яриад бөөрөнхийлцгөөгөөд сууцгааж байна. Яагаад энийг хэлж байгаа юм бэ гэхээр энэ олон хүүхдүүдийн ирээдүй өнөөдөр бүрхэг байна. Өнөөдөр ийм ирээдүйтэй байгаа хүүхдүүд 10 жилийн дараа, 5 жилийн дараа ямар хүүхдүүд, ямар хүмүүс болж боловсорч, хүмүүжиж, ямар иргэн болох юм бэ тэд нараас ямар үр бүтээл гарах юм, тэд өөрсдийнхөө амьдралыг яаж авч явах юм, нийгмийн ямар эд эс болох юм бэ гэдгийгээ бид нар өнөөдөр бодох ёстой шүү дээ. Монголын ирээдүй цаана чинь яригдаж байна. Энэ 569 мянган хүүхдийн 67 мянга нь ажил хийж байна, тийм статистикийн тоо өнөөдөр гарсан байна. 67 мянга нь амьдрахын эрхээр ажил хийж байна, юун сургууль, юун сайхан амьдрал, долоо хоногт 50-иас илүү цаг хөдөлмөрлөж байна, дээр нь нэмээд 9-12 насны хүүхдүүдийн ажил хийлт нь улам их нэмэгдэж байна, хүнд хүчир хөдөлмөр хийж амьдарч байна. Траншейнд амьдарч байгаа тэрийг болиод ярилаа гэхэд. Тэрийгээ ч бид нар мэдэхгүй суу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ын нийт хүн амын 500 мянга нь нэн ядуу амьдралтай байна. Өнөөдөр надад энэ бүх бичиг баримтуудыг статистикийн газруудаас авахуулсан. 11 дүгээр сарын 2-нд авахуулсан надад албан ёсоор байж байна. 500 мянган хүн нэн ядуу амьдарч байна. Дээр нь нэмээд 894 мянган хүн ядуу амьдарч байна. Нийлбэр дүнгээрээ 1300 мянган хүн Монголын хүн амын тал илүү нь нэн ядуу, ядуу амьдралтай  амьдраад байдаг. Энэ хүмүүсийн тал нь хүүхдүүд байдаг. Гэтэл бид нар шал өөр зүйл яриад яваад байна. Тэс хөндлөнгийн юм яриад байх юм. 0-18 настай ядуу хүүхдүүдэд, ялангуяа ядуу хүүхдүүдэд 10 мянган төгрөгийг өгөх нь өнөөдөр бид нарын зайлшгүй хийх ёстой захиалга болчихоод байна шүү дээ. Энийгээ бид нар өгөх талаар яримаар байна. Энэ хүүхдүүдэд мөнгийг өгөөгүй, энэ хүүхдийн амьдрал ахуйг өнөөдөр авраагүй тийм УИХ, тийм сайд, тийм Их Хурлын дарга, тийм Ерөнхий сайд нар энд баймааргүй байна. Энэ хүүхдүүдийн ирээдүйг булаагаад, ирээдүйг нь хулгайлаад ичихгүй энд сууж байгаа тийм хүмүүс баймааргүй байна. Тийм нүгэлтэн, тийм гэмт хэрэгтэн энэ хүмүүс болмооргүй байгаа байх гэж бодож байна. Хөдөлмөрийн насанд хүрсэн хүмүүсийг орхиё. Гэм зэмгүй хүүхдүүдийг бодох хэрэгтэй шүү дээ. Тэд нарын амьдралыг өнөөдөр булаагаад энд инээгээд юм яриад суугаад байх шаардлагагүй шүү. Танхимд байгаа гишүүд, энэ танхимаас гараад явчихсан, гадуур, дотуур явж байгаа гишүүд, сайд нар, тэр эмнэлэгт хэвтэж байгаа Ерөнхий сайд энийг бодмоор байна. Зүгээр хэлээд өнгөрөх биш энэ чинь ийм байна шүү дээ 569 мянган хүүхэд өнөөдөр өлбөрч байна. 0-5 насны хүүхдийн 12 хувь нь тураалтай байна тэр мэдээ надад байна би зүгээр нэг газраас яриад байгаа юм биш.  Хүүхдийн төлөө үндэсний төвийн мэдээлэл, Үндэсний статистикийн газрын 7 хоногийн өмнөх мэдээллээс ярьж байна. Энэ чинь аваарын дохио хангинаад байна. Тураалтай хүүхэд гэдэг чинь юу гэсэн үг вэ та нар өөрсдийнхөө үр хүүхдийг тураалтай байхыг төсөөлөөд бодоод үз л дээ. Тэгсэн шал өөр юм ярьцгаагаад. Үндсэн чиглэл гээд худлаа юм ярихаа боль л доо хэзээ тэгж байсан юм бэ. Үндсэн чиглэл, мөрийн хөтөлбөр гэж 2000 онд намайг Их Хуралд орж ирээд сууж байхад нэг зүйл гаргаж байсан тэгээд 2001 онд Үндсэн чиглэл, мөрийн хөтөлбөр, дөрвөн жилд хийх юмнаасаа шал өөр Мянганы зам гээд давхиад явчихсан. Тэгээд яваад өгдөг шүү дээ тэгээд хэн хариуцлага тооцож байсан юм. Хэн та нар дотор төлөвлөж хийж байсан юм бэ. Энэ Их Хурлын гишүүд яасан юм. Тэгсэн мөртлөө хүүхдүүдэд өгөх мөнгийг өгөхгүй гэнээ, ямар аймаар хулгайчид вэ, ямар хүүхдийн ирээдүйг хулгайлдаг нөхдүүд вэ, ямар дээрэмчид вэ. Болиод байх юм байхгүй үнэн за юу. Чи тэр хүүхдүүдийг хар чамайг хэн гэдэг юм бэ. Чи зүгээр байгаарай. Үнэн юм ярьж байгаа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хүүхдэд мөнгө өгөхгүй байгаа хүмүүсийг хулгайчид гэж байна. Тэр хүүхдэд мөнгө өгөхгүй байгаа хүмүүсийг хүүхдийн ирээдүйг хулгайлагчид гэж хэлж байгаа юм. Монголын ирээдүйг хулгайлагсад г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b/>
          <w:bCs/>
        </w:rPr>
        <w:t xml:space="preserve"> </w:t>
      </w:r>
      <w:r>
        <w:rPr>
          <w:rFonts w:cs="Arial" w:ascii="Arial" w:hAnsi="Arial"/>
          <w:b/>
          <w:bCs/>
        </w:rPr>
        <w:t>Н.Энхбаяр:</w:t>
      </w:r>
      <w:r>
        <w:rPr>
          <w:rFonts w:cs="Arial" w:ascii="Arial" w:hAnsi="Arial"/>
        </w:rPr>
        <w:t xml:space="preserve"> -Гишүүн ээ жаахан тайван яриад хурц асуудлаа тайван яриад, оновчтой асуултаа асуугаад явъя.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Л.Гүндалай:</w:t>
      </w:r>
      <w:r>
        <w:rPr>
          <w:rFonts w:cs="Arial" w:ascii="Arial" w:hAnsi="Arial"/>
        </w:rPr>
        <w:t xml:space="preserve"> -Хурц ярихгүй яах юм бэ. Та нар өнөөдөр юу хийгээд байгаа юм бэ. Үндсэн чиглэлдээ оруулсан юмаа хар л даа. З буюу З-аас дээш хүүхэдтэй нэн ядуу буюу ядуу өрхөд тэр мөнгийг өгөх юм гэнэ ээ, гурав, гурван мянган төгрөг өгөх юм гэнээ. Энэ арай хэтэрч байгаа юм биш үү. Амьдрал дээр та нар буугаад үз л дээ. Тоо баримтаа бод л доо наана чинь аюулын дохио өгөөд байна шүү дээ. Монголын үрс өнөөдөр ямар амьдралтай байна. Их Хурлын гишүүд, сайд нар яах вэ дээ цалин пүнлүү өндөр, хээл хахууль нь их болоод байгаа юм байлгүй улс төрийн зорилгоор хувааж идсэн мөнгөдөө зарим нь хахаж цацаж байгаа шүү дээ. Өнөөдрийн энэ сонингоо үзэхгүй юу, тэгж яриад байвал. Хар л даа энэ Энхбаяр, Чулуунбат нарын алан хядагчтай холбогдсон 130 сая ам долларын асуудал өчнөөн сонин дээр гараад яригдаад байдаг яагаад энийг ярьж болдоггүй юм бэ хэн энийг хөөцөлдөх ёстой юм. Энд баримт нотолгоотойгоо, банкны бичиг бүх юм нь байж л байна шүү дээ зүгээр нэг сонин дээр биш Өдрийн сонин гээд нэлээн серёзный мэдээлэлтэй, бичсэн юмандаа хариуцлага хүлээдэг газраас биччихээд байна шүү дээ. Бид нар зүгээр яриад байж болж байгаа юм уу. Энэ хүүхдүүдэд яагаад мөнгийг өгөхгүй байгаа юм би энийг асуумаар байна бусад юм нь яая гэхэв. Наад төсөвт чинь мөнгө байгаа, байдаг юм, байгааг би мэдэж байна би баримтаар нотолж чадна. </w:t>
      </w:r>
    </w:p>
    <w:p>
      <w:pPr>
        <w:pStyle w:val="Normal"/>
        <w:ind w:firstLine="720"/>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Өнөөдөр бид нар батлах гэж байсан биз дээ 5.6 тэрбум төгрөг Чингисийн тулгар төр байгуулагдсаны 800 жилийн ойд гээд 2006 онд. Ерөнхийлөгч хориг тавьсан учраас ч юм уу, Ерөнхийлөгчөөс албан бичиг ирсэн учраас энэ асуудал хойшлогдлоо шүү дээ. 5.6 тэрбум төгрөг төсөвлөсөн хоёр бүлэг яриад тохирсон, гараа өргөчихсөн оруулж ирж байсан шүү дээ өнөөдөр бид нар батлах гэж байсан шүү дээ. Бид нар Чингисийн тулгар төр байгуулагдсаныг тэмдэглэхдээ Монголын үрсүүд аз жаргалтай сайхан байна, амьдрал нь сайхан байна гэж тэмдэглэнэ үү гэхээс биш төрийн ёслолын ордон бариулж, тамга тэмдэг хашаанд хийж, хойд хашаанд тамга хийх юм гэсэн шүү дээ, Улаанбаатарын төв цэг дээр дурсгалын зүйл босгоно гэсэн дээр нь Чингисийн хөшөө байх юм гэсэн. Ийм маягаар бид нар мөнгө үрж байна шүү дээ. Би тулгар төр байгуулагдсаны 800 жилийн ойг тэмдэглэхгүй гэж байгаа юм биш би Чингисдээ тохирсон сайхан, үнэхээр олон түмэнд хүрсэн, дэлхий нийтэд алдартай Гиннесийн номонд багтахаар хүн хүрч ирээд Монголд ирчихлээ, Чингисийн оронд ирчихлээ гэмээр хөшөө хийхийг эсэргүүцэхгүй тийм дурсгалт юм хийхийг эсэргүүцэхгүй. Төрийн ёслолын ордон, тамганы талбар, төв цэг дээр байгуулах дурсгалын зүйл энийг би эсэргүүцэж байгаа юм. 5.6 тэрбум төгрөгний тал илүү нь тэрэндээ явж байгаа юм. Тэр мөнгө чинь тэнд байгаа тэнд З тэрбум төгрөг байж байна өнөөдөр батлах гээд сууж байсан. Би зургийг бүгдийг харсан манай бүлгээр орж ирээд батлуулаад гарсан, бүлэг зөвшөөрөл өгсөн. Харин Их Хурлаар орж ирээд өнөөдөр батлагдах гэж байхад нь Ерөнхийлөгч албан бичиг өгч байж зогсоосон байна шүү дээ. Ингээд мөнгө байдаг байхгүй юу цаана чинь мөнгө зөндөө байна, мөнгө нь байгаа.</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rPr>
      </w:pPr>
      <w:r>
        <w:rPr>
          <w:rFonts w:cs="Arial" w:ascii="Arial" w:hAnsi="Arial"/>
        </w:rPr>
        <w:t xml:space="preserve">Төрийн холбоо гээд та нар мэднэ шүү дээ 9200… гээд утаснууд, скайтел, мобиком байж байхад хажууд нь яах гэж тийм юм гаргаж мөнгө үрж байдаг юм бид нар тийм тансаг юм уу энэ 569 мянган ядуу хүүхдүүд чинь тэгэхэд ч байсан юм, эд нар З жилийн өмнө ч байсан юм, 5 жилийн өмнө ч байсан юм, өнөөдөр ч байна. Энэ янзаараа энэ хүүхдийн тоо улам нэмэгдэнэ. Өнөөдөр энэ хүүхдүүдэд бид нар мөнгийг өгч, өнөөдөр энэ хүүхдүүдийн амьдрал, ирээдүйг аврахгүй юм бол энэ хүүхдүүд чинь эргээд Монголын нийгэмд сөрөг, эргээд энэ хүүхдүүд чинь бид нарт өчнөөн их дарамт болно. Энэ хүүхдүүдийн амьдралд гэрэл гэгээ авчирч өнөөдөр тэр мөнгийг өгч чадах юм бол энэ хүүхдүүд 5, 10 жилийн дараа ёстой эх орныхоо хөгжилд хувь нэмэр болсон, эрүүл мэнд сайтай, боловсролтой, эх орондоо өр төлбөртэй тэрнийхээ төлөө ажиллаж чадах эрүүл мэндтэй, боловсролтой ийм хүмүүс болж гарч ирнэ. Өнөөдөр бид нар хаях юм бол энэ хүмүүсийн хичнээн нь боловсролгүй, хичнээн нь эрүүл мэндгүй, хичнээн нь гэмт хэрэгтэн болох бол доо. Тэрний эдийн засгийн ч юм уу, нийгэмд учруулах хор хохирлыг бодоод үзээрэй. Тийм учраас би хэлээд байгаа юм хүүхдийн ирээдүйг битгий хулгайлаад байгаарай нөхөд өө, энэ мөнгийг өгөх хэрэгтэй шүү. Тансаг хэрэглээ, үргүй зардлаа хасах ёстой шүү. Энэ төсөв дээр их юм байгаа. Маргааш төсөв хэлэлцэхэд би энийг бүгдийг оруулна. Бүгдийг нь хэлэх ёстой. Ямар их тансаг нөхдүүд вэ, хүүхдүүдээс мөнгийг нь харамлаад явж байх юм гэнэ, энэ Хувьсгалт нам, Ардчилсан намын зарим нөхдүүд чинь нийлээд нэг болчихоод энийг өгөхгүй гээд байгаа юм байна би тэгж ойлгож байна. Орост болохоор бонд гаргаад зарчихдаг, 50 сая долларын бонд гаргаад мөнгө олоод өгөө биз дээ. Айвенхо худалдаж аваа биз дээ одоо тэрийг Монгол улс төлөөд явж байгаа шүү дээ. Бонд гаргаад өг л дөө. Засгийн газар мөнгө олъё гэвэл ингээд өгнө шүү дээ. Өр тавь л даа энэ хүүхдүүдийн ирээдүйн төлөө өр тавихад энэ хүүхдүүд ирээдүйгээ тэр мөнгөөрөө төлнө шүү дээ. Тэр хүүхдүүд ядахдаа төлөг л дөө эргээд. Энэ хүүхдүүдийн өмнөөс бид нар зээл аваад энэ хүүхдүүд дараа нь дандаа төлдөг шүү дээ бид нарын юмыг бид нарын тавьсан өрийг. Яг энэ хүүхдүүдэд өрийг нь тавиад өг л дөө. Энэ хүүхдүүд аз жаргалтай, эрүүл мэнд, боловсролтой, гэр бүл амгалан ийм газар өсөх юм бол эргээд энэ хүүхдүүд чинь мөнгөө төлнө шүү дээ, тэгж л таараа шүү дээ. Өчнөөн боломж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асуулт асуух гэж байна миний тавьж байгаа зүйлүүд бүгдээрээ асуулт, наана чинь асуулт зөндөө байгаа. Жишээлбэл, бонд гэж ярь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нар үнэн юм хэлж байхад битгий хажуугаар саад болж бай үнэн биз дээ. Цаана чинь 560 сая хүүхэд өлсө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Одхүү:</w:t>
      </w:r>
      <w:r>
        <w:rPr>
          <w:rFonts w:cs="Arial" w:ascii="Arial" w:hAnsi="Arial"/>
        </w:rPr>
        <w:t xml:space="preserve"> -Чи битгий доромжлоод байг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b/>
          <w:bCs/>
        </w:rPr>
        <w:t xml:space="preserve"> </w:t>
      </w:r>
      <w:r>
        <w:rPr>
          <w:rFonts w:cs="Arial" w:ascii="Arial" w:hAnsi="Arial"/>
          <w:b/>
          <w:bCs/>
        </w:rPr>
        <w:t>Л.Гүндалай</w:t>
      </w:r>
      <w:r>
        <w:rPr>
          <w:rFonts w:cs="Arial" w:ascii="Arial" w:hAnsi="Arial"/>
        </w:rPr>
        <w:t>: -Доромжилж байна. Их Хурлын даргаа би үгээ хэлж байна. Энэ нөхдүүдийг битгий миний дундуур орж ярь гээ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Гүндалай гишүүн ээ, асуултаа асуучих.</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Л.Гүндалай:</w:t>
      </w:r>
      <w:r>
        <w:rPr>
          <w:rFonts w:cs="Arial" w:ascii="Arial" w:hAnsi="Arial"/>
        </w:rPr>
        <w:t xml:space="preserve"> -Энэ нөхдүүдийг битгий дундуур оруул. Тэр хэн билээ тэр нөхөр, бие даагч эд нарыг. Энэ нөхдийг та дуугүй болго л доо. Би асууж байна. Бонд гаргаж болдоггүй юм уу гэж асууж байна, асуулт болоод яв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Одхүү:</w:t>
      </w:r>
      <w:r>
        <w:rPr>
          <w:rFonts w:cs="Arial" w:ascii="Arial" w:hAnsi="Arial"/>
        </w:rPr>
        <w:t xml:space="preserve"> -Ажил хийлгэ л дээ чи ганцаараа юу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үндалай:</w:t>
      </w:r>
      <w:r>
        <w:rPr>
          <w:rFonts w:cs="Arial" w:ascii="Arial" w:hAnsi="Arial"/>
        </w:rPr>
        <w:t xml:space="preserve"> -Чи дуугүй бай чи хэнд долигоноод байгаа юм бэ. Би чамайг ярьж байхад дуугараагүй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10 мянган төгрөгний анх санаачилгыг гаргасан юм энэний төлөө хэзээ ч тэмцэнэ. Би ярих газраа ярьж байна би чамтай адилхан эрхтэй, чи битгий олон юм яриад бай. Чи миний амыг хаах юм уу. Их Хурлын даргаа би микрофон аваад би үгээ хэлж байна. Энэ хоёр нөхөрт та хэлэх ёстой шүү энэ хоёр нөхрөө болиулчих л даа дундуур ороод хашгираад байна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Гүндалай гишүүн ээ асуултаа асуучих. Засгийн газрын гишүүддээ хандаад асуултаа асууч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үндалай:</w:t>
      </w:r>
      <w:r>
        <w:rPr>
          <w:rFonts w:cs="Arial" w:ascii="Arial" w:hAnsi="Arial"/>
        </w:rPr>
        <w:t xml:space="preserve"> -Нэг юмаа ярьсан байсан ч яадаг юм. Та нар шиг тэнэг юм ярьж байгаа биш, өчнөөн тэнэг тэнэг юм яриад. Чи дуугүй байчих л даа чи ямар соёлгүй юм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Гүндалай гишүүн асуултаа асуучих.</w:t>
      </w:r>
    </w:p>
    <w:p>
      <w:pPr>
        <w:pStyle w:val="Normal"/>
        <w:ind w:firstLine="720"/>
        <w:jc w:val="both"/>
        <w:rPr>
          <w:rFonts w:ascii="Arial" w:hAnsi="Arial" w:eastAsia="Arial" w:cs="Arial"/>
          <w:b/>
          <w:b/>
          <w:bCs/>
        </w:rPr>
      </w:pPr>
      <w:r>
        <w:rPr>
          <w:rFonts w:eastAsia="Arial" w:cs="Arial" w:ascii="Arial" w:hAnsi="Arial"/>
          <w:b/>
          <w:bCs/>
        </w:rPr>
        <w:t xml:space="preserve"> </w:t>
      </w:r>
    </w:p>
    <w:p>
      <w:pPr>
        <w:pStyle w:val="Normal"/>
        <w:ind w:firstLine="720"/>
        <w:jc w:val="both"/>
        <w:rPr/>
      </w:pPr>
      <w:r>
        <w:rPr>
          <w:rFonts w:cs="Arial" w:ascii="Arial" w:hAnsi="Arial"/>
          <w:b/>
          <w:bCs/>
        </w:rPr>
        <w:t>Л.Гүндалай:</w:t>
      </w:r>
      <w:r>
        <w:rPr>
          <w:rFonts w:cs="Arial" w:ascii="Arial" w:hAnsi="Arial"/>
        </w:rPr>
        <w:t xml:space="preserve"> -Дундуур битгий хашгир л даа би ярьж байгаад дуусна шүү дээ. Та нар ямар их боломж байгааг, үнэхээр их боломж байгаа шүү. Энэ хүүхдийн мөнгөө тэрэнд өгөөр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З, З мянган төгрөг өгнө гэдэг чинь үнэхээр хайрсан ширмэн дээр дусал ус асгаж байгаа гэсэн үг шүү. Хамгийн сүүлд нэг үг хэлье. Загас толгойноосоо өтдөг юм шүү яг энэ толгойноосоо өтөж байгаа шүү та н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онд гаргаад тэр мөнгийг олж болоогүй юм уу, хоёрдугаарт, та нар бүх нөөц бололцоогоо ашиглаж чадаагүйгээ тайлбарла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Гүндалай гишүүний асуултад хариулъя. Өдрийн сонин дээр харамсалтай нь тийм гүжирдлэг гарсан байна лээ бид нар шалгуулаад тэр хүнийг тогтоочихно Гүндалай гишүүн тэрэн дээр ярьж байх шиг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үндалай:</w:t>
      </w:r>
      <w:r>
        <w:rPr>
          <w:rFonts w:cs="Arial" w:ascii="Arial" w:hAnsi="Arial"/>
        </w:rPr>
        <w:t xml:space="preserve"> -Нэг асуулт дутуу асуусан байна. Энэ хүмүүс дундуур орж хашгирч байгаад асуулгасан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Өөрөө бас тайван Гүндалай гишүүн ээ анхаарахад яаж ч улс төр хийж болно гэхдээ бусдыгаа доромжилж, янз янзаар дайрч битгий хийгээрэй. Бүгдээрээ тэрийг ойлгож байгаа тийм учраас тайван асууя ямар ч хурц асуудал бай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үндалай:</w:t>
      </w:r>
      <w:r>
        <w:rPr>
          <w:rFonts w:cs="Arial" w:ascii="Arial" w:hAnsi="Arial"/>
        </w:rPr>
        <w:t xml:space="preserve"> -Нэг асуулт дутсан байна. Саяхан Трансфаренинтерншнл олон улсын байгууллагаас судалгаа хийсэн байна. 2004 онд гарсан судалгаа коррупцийн индексийг энэ онд тогтоосон байна. Энэний өмнөх судалгааг үзэж байсан тэр байгууллага дээр нь очиж уулзаж байсан олон улсын нэр хүндтэй том байгууллага, зүгээр нэг байгууллага биш та нар мэдэж байгаа байх. 1999 онд Монгол Улс коррупцийн байдлаараа дэлхийн 85 оронд судалгаа хийхэд 4З дугаар байранд байсан байна. 2000 онд хийсэн судалгаагаар 145 оронд нийт судалгаа хийхэд Монгол Улсын коррупцийн байдал өнөөдөр 85 дугаар байранд орсон байна, өөрөөр хэлбэл 2 дахин хойшоо үсэрсэн байна. Энэ судалгаа сонингууд дээр гарсан байна лээ. Өчигдрийн сонин дээр байна лээ тэнд Трансфаренинтерншнлын гаргасан мэдээ гэж байгаа юм. Монгол Улс үнэхээр энэ хээл хахууль, хүнд суртал, авилгалаараа улам хойшоо явжээ. Ер нь жилээс жилд улам хойшоо явж байна. Энэ яагаад хойшоо яваад байгаа юм бэ энэтэй тэмцэх асуудлаар Үндсэн чиглэлдээ яагаад оруулаагүй юм бэ. Тэнд олигтой заасан тоо баримт алга байна, тодорхой ажил яриагүй байна лээ энэ дээр Үндсэн чиглэл дээрээ үнэхээр яг тийм бодит энэ эдийн засаг, энэ нийгмийг эмчлэх яг өвдсөн газар нь хатгах ёстой гэдэг шиг тийм эмчилгээ хийсэн тийм зүйл орж ирээгүй байгаа юм. Энэ коррупци хөгжиж байна гэдэг чинь манай эдийн засагт маш муугаар нөлөөлж байгаа. Бид бие биендээ найр тавиад шүүмжлэл хэлж байгаа нэг рүүгээ бүгдээрээ дайраад, Засгийн газартайгаа хуйвалдаад Их Хурал нь ямар ч сөрөг хүчингүй болоод, Засгийн газар нь хяналтгүй, хоёр талаасаа тавигдсан, дээр нь хэвлэл, мэдээлэл ч гэсэн өнөөдрийг болтол хяналттай ийм нөхцөлд авилгал, хээл хахууль, энэ коррупци чинь хөгжихгүй яах юм, хөгжсөөр ч ирсэн энийгээ хумих ямар асуудал та нар хийгээд байгаа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Их Хурал харуулж байна шүү дээ сая дөнгөж суугаад намайг хүртэл үг хэлүүлэхгүй дундуур дайрцгаагаад бие биендээ найр тавиад, долгиноцгоогоод, Засгийн газартаа долгиноцгоогоод л, Их Хурлын даргадаа долгиноцгоогоод л хүүхдүүдийн мөнгө өгөх талаар хэлсэн юмыг урдаас гуйвуулаад иймэрхүү юм яриад сууж байна шүү дээ энэ чинь коррупцийн индекс, коррупци чинь тэр байтугай Их Хурал дотроо хамгийн гүнзгий байна гэдгийг харуулж байна. Олон түмний нүдэн дээр та нар харуулж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Бусдыгаа дайрахаар урдаас чинь үг хэлж байгаа болохоос биш хэн нэгэн хүнд долгиноогүй байх гэж найдаж байгаа шүү, бусдыгаа хүндэтгэж харьцаж суръя аль ч нам нь байсан, аль ч гишүүн нь байсан тэрийг та бүхэн маань хаа хаанаа анхаараарай Гүндалай гишүүн маань тэрийг цаашдаа анхаараарай. Бид нар бүгдээрээ олон жил хамтран ажилл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үндалай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Алтанхуяг:</w:t>
      </w:r>
      <w:r>
        <w:rPr>
          <w:rFonts w:cs="Arial" w:ascii="Arial" w:hAnsi="Arial"/>
        </w:rPr>
        <w:t xml:space="preserve"> -10 мянган төгрөгийг яагаад бонд гаргаад шийдэж болохгүй юм бэ гэж. Энэ мөнгөндөө асуудал биш харагдаад байгаа л даа. Хүчний харилцаа ойролцоо УИХ бүрэлдсэн энд наана, цаана ярьж яваад ямар ч байсан өнөөдөр олон хүүхэдтэй айл өрхүүд ядууралд илүү өртөмтгий байгаа, З-аас дээш хүүхэдтэй айлыг нь онилж сар бүхэн З мянган төгрөг оруулна гэсэн шийдвэр үндсэндээ гол бодлого тодорхойлж байгаа УИХ-аас гарсан. Бид нар энэ хэмжээнд нь тохируулж мөнгийг бонд гаргахгүйгээр улсын төсвийн зардлыг багасгаж, орлогыг нь нэмэгдүүлэх замаар шийд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онд гаргана гэдэг бол асуудал шийдэх нэг хэлбэр мөн л дөө. Ганцхан ямар асуудал үүсдэг вэ гэхээр бонд дээр жилийн хүүгээ төлнө, дараа нь тодорхой хугацааны дараа үндсэн гаргасан мөнгөө төлнө, зайлшгүй төлж таарна ийм юм байгаа. Одоо саяын Оросын өрийг төлөхөд ч гэсэн хаа хамаагүй тэнгэрээс ч юм уу, хаа нэг газраас мөнгө авчраад төлчихөөгүй шүү дээ ямар ч байсан эдийн засгийн боломж нь гайгүй байсан учраас 50, 60 сая долларыг төлөөд бусдыг нь бонд гаргаад яваад одоо бондын чинь үлдэгдэл энэ онд гэхэд З0 гаруй сая доллар байгаа. Тийм учраас шийдэл нь мөн боловч яаж шийдэх вэ гэдгээ УИХ гаргаад хамаа алга бонд гаргаад дараа дараагийн юман дээр нэлээн холхон шиг хугацаанд нэлээн өрийн данс бий болгоно гэвэл шийдэж болох ёстой ийм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ийг Их Хурлаас шийдсэний дагуу бид нар бонд гэхгүйгээр 3 мянган төгрөг, 20 тэрбум төгрөгөө зардалдаа суулг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өц бололцоо гэхээр нөөц бололцоо бий. Сая тэгэхдээ жаахан хэцүү юм байна хэдүүлээ яриад шийдэх ёстой. Хүүхдийн төлөө санаа зовдоггүй, хүүхдийнхээ төлөө санаа тавихгүй байгаа хүн байхгүй байх Их Хурлын гишүүд бүгдээрээ, Гүндалай гишүүн ч санаа зовоод, би ч гэсэн санаа зовоод бүгд л санаа зовж байна шийдлийн тухай асуудал дээр өөр байх. Энэ дээр заавал нэг нь хүүхдийн төлөө санаа зовоод, бусад нь хүүхдийн төлөө санаа зовохгүй байна гэвэл буруу ойлголт гарч магадгүй. Би өөрөө 8 хүүхэдтэй айлын 5 дахь хүү юм би хүүхдийн мөнгийг өгөхийн төлөө хоёр гараа өргөөд явж байгаа. Тэгэхдээ ямар хэмжээнд яаж өгөх вэ гэхээр ярьж хөөрч байгаад шийдэж байгаа шийдлийг үгүйсгэхгүй байгаа ийм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нөөц бололцоо гэхээр сая бид нар зардлаа тодорхой бууруулъя гэвэл 10 хувиар төсөв захирагчдыг төсвөө хэмнээч ээ гэж хүссэн богинохон хугацаатай байсан болоод тэгсэн байх нэлээн хүнд л юм байна лээ. Ерөөсөө хэдүүлээ зардал мөнгөө нэмэгдүүлэхгүй, 2004 онд төсвийн байгууллагууд хэдэн төгрөгөөр яаж амьдарч байсан юм тэр түвшиндээ амьдар, нэмэгдүүлэхгүй царцаая, зардлаа 2004 оныхоо түвшинд царцаагаад барьчих тэгээд хэдэн төгрөг хэмнээд өшөө ингээд гаргая гэсэн санаа ярьсан юм. Тэндээс яасан юм бэ гэхээр өнөөдөр гэхэд шатахууны үнэ 47 хувиар өссөн байгаа юмыг царцаах хэтэрхий царцаах оролдого хийх юм бол тэр нь дараа нь өр болоод үлддэг юм байна иймэрхүү амьдрал дээр тулаад оролдлогуудыг хийгээд үзсэн тэндээс огт хоосонгүй тодорхой хэмжээний боломжууд гарсан. Тэгэхдээ л нөөц бололцоо цаана нь байгаа байх тэрийг хэдүүлээ төсвийн зардлын дүн шинжилгээ хийх замдаа тодруулж болох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эл хахууль, авилгалыг би тодорхой хэлэх юм алг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С:Баярцогт:</w:t>
      </w:r>
      <w:r>
        <w:rPr>
          <w:rFonts w:cs="Arial" w:ascii="Arial" w:hAnsi="Arial"/>
        </w:rPr>
        <w:t xml:space="preserve"> -Гүндалай гишүүний асуултад гадаадын тоо баримтууд хэлж байна. Тэр талаар одоогоор бидэнд мэдээлэл алга. Засгийн газрын мөрийн хөтөлбөр, үндсэн чиглэлд энэ талаар заалтууд байгаа. Энэ талаар Засгийн газар эрс шийдэмгий ажиллах болно. Энэ зөвхөн нэг хүний асуудал биш энэ бол бүхэл бүтэн институтээрээ хийх асуудлуу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У.Хүрэлсүх:</w:t>
      </w:r>
      <w:r>
        <w:rPr>
          <w:rFonts w:cs="Arial" w:ascii="Arial" w:hAnsi="Arial"/>
        </w:rPr>
        <w:t xml:space="preserve"> -Гүндалай гишүүн бид хоёр өнгөрсөн 4 жил их олон удаа хэрэлдсэн юм. Одоо хоёулаа хэрэлдэхгүй байя гээд уг нь их гайгүй байгаа юм. Бусад руугаа дайрч, балай солиотойгоор нь дуудаж ингэж загнаад байвал энэ дотор хүн загнуулаад сууж байдаг, номхон зогсож байгаад шанаа аваад зогсож байдаг аавын хүүхдүүд байхгүй шүү. Үзвэл адилхан үзэж, яривал адилхан ярилцана шүү энийг эрхэм нөхөртөө зөвлөе гэж бодож байна. Та нар тэгж байна, та нар хүүхдийн мөнгө хулгайлж байна гээд янз янзаар яриад байх юм наана чинь надаас гадна энд сууж байгаа бүх хүмүүст таалагдахгүй байгаа байх. Дэргэд чинь байгаа хоёр сайдаасаа асуухгүй яасан юм бэ. Иймэрхүү юмнуудаа бодож байж ярихгүй бол хэрэлдээд, үзэлцээд байвал үзэлцээд байж чадна шүү дээ соёлтой байгаа шүү таныг хүндэтгээд чимээгүй, хараад л суугаад байгаа нөхөр Гүндалай яах юм бол гээд. Чи бид хоёр хоёулаа бие биенээ доромжлоо биз дээ, чи ч намайг доромжлоод, би ч чамайг доромжлоод дөрвөн жил өнгөрсөн одоо 5 дахь жилдээ орж байна би харин их гайгүй болчихоод байгаа шүү дээ таныг хүндэтгээд Гүндалай та манай найз, эрхэм гишүүн гээд аль болохоор аргадаад гар бариад гүйгээд байсан чинь бүр өөдөөс та нар тэгж байна гээд загнаад аав нь ирээд загнаад байгаа юм уу, азарга болчихсон юм уу, загалмайлсан эцэг юм уу хаашаа юм том том яриад бүлгийнхэн бүгдээрээ загнуулаад суугаад байх юм хараад байсан чинь хүн загнуулаад суугаад баймаар байх юм, залуучууд энд орж ирээгүй л баймаар юм. Бие даагч Одхүү жаахан үзэж байгаад л гарч байна шүү дээ. Цаашдаа миний хөгшин иймэрхүү юмаа бодож ярих ёстой. Энүүгээрээ хүний имиж өсөхгүй шүү дээ, ингэж өсдөггүй байхгүй юу. Тэгэхдээ битгий хүн загнаж ярь зүгээр сайхан тайван ярь л даа хүн загнаад тийшээ ч Их Хурлын дарга руу үсчээд, ийшээ ч Элбэгдорж руу үсчээд та нарын сонгосон Ерөнхий сайд биз дээ. Тэгээд битгий тэд нарыгаа доош нь чихэж бай л даа. Хэлэх юм байвал очоод уулзаад хэлдэг юм уу яадаг юм баатар хүн болох гээд. Соёлтой загнахгүй ярь, чамд загнуулаад байх сонирхол ал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Хаа хаанаа гишүүд маань ямар ч хурц асуудал ярьж болно бие бие рүүгээ дайралгүй, доромжилгүй ярьж сурах хэрэгтэй. Дөрвөн жил сураад сураагүй бол цаашдаа сурах бололцоо бий шүү дээ. Их Хурлын даргын хувьд та бүхэн энэ хуралдаа идэвхтэй оролцоод ямар ч хурц асуудлаа тайван ярилцаач ээ гэж хүсэж байг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баяр гишүүнийг асуултаа асуухыг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Одбаяр:</w:t>
      </w:r>
      <w:r>
        <w:rPr>
          <w:rFonts w:cs="Arial" w:ascii="Arial" w:hAnsi="Arial"/>
        </w:rPr>
        <w:t xml:space="preserve"> -Тэгэхээр өнөөдөр бид Засгийн газрын үйл ажиллагааны хөтөлбөрөө батлаад 2005 оны Үндсэн чиглэлийг хэлэлцэж байна. Засгийн газрын үйл ажиллагааны хөтөлбөрийг хэрэгжүүлэхийн тулд тухайн жилд ямар арга хэмжээг авч хэрэгжүүлэх ёстой юм бэ гэдгээ Засгийн газар маань боловсруулаад өнөөдөр танилцуулаад Үндсэн чиглэлээ хэлэлцэж байна. Монгол Улс өнөөдөр Монголын төр өнөөдөр хуулийн дагуу ажиллаж байна. Монгол улс эрх зүйт төрийг байгуулж байна. Тэгэхээр энэ Үндсэн чиглэлийг хэлэлцэж байгаа үед хэлэлцэж байгаа энэ явц маань Монгол Улсын Үндсэн хууль, Их Хурлын тухай хууль, бусад хуулийн хүрээнд явж байна гэж ойлгож байгаа. Тийм учраас үндсэн чиглэлийг хэлэлцэж байгаа энэ процедур маань асуулт, хариулт явж таараа, саналаа хэлж таараа, дүгнэлтүүд гарч таараа ингэж байгаад аль болохоор бүгдээрээ зөвшилцөөд яриад ингээд нэг чигтээ, зүгтээ болохын тулд өнөөдөр Улсын Их Хурал маань ажлаа явуулж байна гэж ойлг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хэд хэдэн асуулт байна. Мэдээж өнөөдөр нийгмийн салбар болгонд тулгамдсан асуудал байна. Айл гэр ч гэсэн өнөөдөр аав нь, ээж нь цалингаа авахдаа хэдэн төгрөгөө яаж зориулах вэ, хэдийг нь хувцас хунараа авах вэ, хэдийг нь хоол ундаа авах вэ, хэдийг гэрэл гэгээ, дулаан цахилгаандаа өгөх вэ гээд бодож төлөвлөж шийддэг учраас өнөөдөр бид салбар салбараараа энэ асуудлыг хэлэлцээд шийдэх гэж хамтаараа ажиллаж байна гэж ойлгож байна. Тэгэхээр нэгдүгээр, З ба түүнээс дээш хүүхэдтэй, 1 хүнд ногдох орлого нь амьжиргааны баталгаажих түвшнээс доогуур өрхийн 0-18 нас хүртэлх хүүхэд болгонд сар бүр З мянган төгрөг өгнө гэсэн байгаа. Тэгэхээр энийг бид нар нямбай зохион байгуулах ёстой. Өнөөдрийн боломж маань иймэрхүү байдалтай байгаа учраас энийг нямбай зохион байгуулах ёстой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т, 20 гаруй тэрбум төгрөгийг ямар зохион байгуулалт, ямар бүтцийг түшиглэж энэ ажлыг зохион байгуулах гэж байна вэ. Зөвхөн 20 гаруй тэрбум төгрөгийг тараахад Засгийн газар өөрөө дээрээс нь нэмэлт ямар хэмжээний зардлыг зарцуулах гэж байна вэ энэ тал дээр тодорхой судалгаа, тооцоо байна уу. Яагаад гэвэл энэ ажлыг их нямбай зохион байгуулах ёстой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5 оны 1 дүгээр сарын 1-ний өдрөөс олгоно гэж байгаа. Тэгэхээр 2005 оны 1 дүгээр сарын 1-нээс өмнө амаржаад З хүүхэдтэй айлын тоонд багтсан айлууд энд хамрагдах уу. Түүнээс хойш төрөөд З хүүхэдтэй болсон айлууд энд хамрагдах уу энэ талын нарийн тооцоо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мэргэжлийн хяналтын байгууллагын босоо удирдлагыг боловсронгуй болгоно гэсэн өгүүлбэр яваад байгаа юм. Бид орон нутгийн бие даасан байдлыг дээшлүүлнэ гэж ярьж байгаа. Тэгэхээр энэ маань энэтэйгээ хэр уялдаж байна вэ. Босоо удирдлагыг, босоо бүтцийг зөвхөн мэргэжлийн хяналтын байгууллагын хувьд ярьж байна уу, ер нь орон нутгийн бие даасан байдлыг улам дээшлүүлнэ гэдэгтэйгээ энэ маань хэр уялдаж байна. Зөвхөн мэргэжлийн хяналтын байгууллага илүү босоо тогтолцоотой яваад бусад байгууллагууд нь орон нутгийн бие даасан байдалтайгаа уялдах юм байна гэж ойлгож байна миний энэ ойлголт зөв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бүсийн төвүүдийн хөрөнгө оруулалтын бодлогоор дэмжинэ гэж байна. Яаж дэмжих гэж байна. Хөрөнгө оруулалтын бодлогоор дэмжинэ, хөрөнгө өгөх юм уу, татварын бодлого байна уу энэ талаар тодорхой хариулт авмаар байна. Уг нь бүсийн төв өнөөдөр 8 бүсийн төв байгаа юм. 8 бүсийн төвүүдэд хөрөнгө оруулалтаа зарцуулаарай гээд тодорхой хөрөнгүүдийг нэг нэг тэрбум төгрөг өгчих юм бол 8 тэрбум төгрөгний асуудал байгаа юм. Энэ нь бүсийн төвүүдийг идэвхтэй сайн дэмжиж чадах юм бол нийслэлийн хүн амын төвлөрөл, хүн амын механик өсөлтүүд, зах зээлийн зөв зохицуулалтад ач холбогдолтой юм болов уу гэж бодож байна. Дорнод аймаг, Чойбалсан хотын хувьд өнөөдөр 50 гаруй мянган хүн амьдарч байна. Гэхдээ хуучин уламжлагдаад ирсэн инженерийн бүтэц, газар доогуур байгууламж 100-150 мянган хүнтэй хотод зориулагдсан байгууламж өнөөдөр байгаа юм. Цэвэр усны гурван шугам явдагийн ганц нэгийг өнөөдөр ашиглаад байж байгаа. Хуучин ЗХУ-ын үед байгуулсан ийм том ирээдүйд том хот болох юм гэж байгуулж тооцож байгуулсан хот тухайн үед 70, 80 мянган хүн амьдарч байсан өнөөдөр байгаа бүтцээ ашиглаад хөрөнгө оруулалтын бодлогоор бүсийн төвүүдийг дэмжихэд энэ талын онцлогуудыг илүү түлхүү анхаарах ийм боломж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дүгээрт, хот суурин, байгаль цаг уур өөрчлөгдөж байна дэлхий даяар энэ нь манай улсыг тойрохгүй дайраад явж байна. Агаарын бохирдлыг арилгах, багасгах зорилтын хүрээнд энэ зорилтыг дэвшүүлж байгаа болов уу гэж бодож байна. Хот суурин газруудыг ойжуулж, цэцэрлэгжүүлэхэд иргэдийн оролцоог нэмэгдүүлнэ гэсэн байгаа юм энийг яаж нэмэгдүүлэх гэж байгаа юм бэ. Уриалан дуудах гэж байгаа юм уу, албан даалгавар өгөх гэж байгаа юм уу, аль эсвэл үнэгүй тарьц, суулгац өгөх юм уу энэ их чухал асуудал байгаа юм. Тэгэхээр иргэдийн оролцоог нэмэгдүүлэхэд тэнд урамшууллын юм явах юм уу энэ зөв л дөө. Өнөөдөр манайд ойн нөөц хэр билээ, ногоон байгууламж хэр байгаа билээ бусад улсуудтай харьцуулахад энэ дээр тодорхой юм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вдугаарт, тусгай хамгаалалттай газар нутгийн сүлжээг өргөтгөнө гэсэн байна. Энэ их зүйтэй байхаа манайх Бразилийн тунхаг гээд хүлээсэн үүрэг байгаа. Тэгэхээр бид энэ тусгай хамгаалалттай газар нутгуудад байгалийн баялаг, нөөцүүд их байна. Энийг цаашид ашиглах ёстой юм, ашиглах шаардлагатай байгаа юм. Өргөтгөхийн зэрэгцээ хэмжээнд нь хүртэл өргөтгөлөө гэхэд байгалийн арвин баялаг байгаа тэр хэсгүүдийг бодлоготойгоор ээлж дараалан багасгаж, чөлөөлөөд тэрийг тухайн бүс нутгийн хэмжээнд ашиглах энэ талын бодлого яагаад яригдахгүй байна вэ ийм төлөвлөгөө бодлого байна уу гэсэн ийм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үлийн үед хөрш зэргэлдээ орон, дэлхий даяар байгалийн янз бүрийн гэнэтийн гамшиг нүүрлэх шинжтэй боллоо, газар хөдлөлт үргэлжлээд болж байна, манайд бас их бага байдлаар мэдэгдэж байна. Өвөл их хүнд хэцүү өвөл болно гэж үзэж байгаа. Тийм учраас орон нутаг, аймгуудын гамшгийн байгууллага, албадыг бэхжүүлэх тал дээр илүү сайн анхаарах хэрэгтэй болно энэ туйлын чухал. Өнөөдөр нэг түймэр гарлаа гэхэд бид Сангийн яамнаас мөнгө авахгүй бол аймагт мөнгө байхгүй байгаа шүү дээ. Тэгсээр байтал түймэр нь шатаад дуусдаг. Өнгөрсөн зун том түймэр гарсан аймагт түймэр унтраах мөнгө байдаггүй шүү дээ. Аймгуудын гамшгийн албуудыг аймгийн Засаг даргын мэдэлд тодорхой нөөцтэй болгох тал дээр Сангийн яам, Засгийн газар юу бодож байна вэ гэсэн асуулт байна. Зуд зурхан болно, өвчин зовлон гарна, шүлхийднэ энэ мэтчилэн маш түргэн оператив байдлаар шийдэх шаардлагууд гардаг энэ тал дээр бодохгүй бол болохгүй болсо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үүн бүсийн эрчим хүчний системийг төвийн эрчим хүчний системтэй холбоно гэдэг ажлыг ирэх жил эхлүүлэхгүй бол болохгүй. Энийг 2005 онд заавал эхлүүлэхгүй бол болохгүй. Яагаад гэвэл энэ өөрөө их том ажил. Цаг хугацаа шаардана, эдийн засгийн хувьд нэлээн үр өгөөжтэй, ашигтай ажил учраас энийг яагаад хоосон тавиад байгаа юм бэ түрүүн Сангийн сайд тийм боломж байхгүй гэж хэлж байна лээ тийм боломж байгаа шүү дээ. Өнөөдөр шарил нүүлгэхэд 5.8 тэрбум төгрөг зарцуулах гээд сууж байгаа шүү дээ. Яагаад 1, 2 тэрбумаар энэ ажлыг эхлүүлж болохгүй байна. Тэгсэн мөртлөө Дорнод аймгийн дулааны цахилгаан станцад өгдөг татаас 557 сая төгрөг хасчихаад сууж байна. Яагаад Дорнодынхон өнөөдөр хамгийн үнэтэй цахилгаан дулаан хэрэглэх байдалд орсон байна вэ энэ тал дээр Очирхүү сайдад асуулт тавьж байгаа юм. Хамгийн үнэтэй цахилгаан, дулааныг энэ өвөл Дорнодынхон хэрэглэх болж байгаа юм. Яагаад гэвэл 557 сая төгрөгийн татаасыг хассан дээрээс нь төвийн эрчим хүчний холбох ажлыг нь хойшлуулж байгаа. Энэ ажлыг эрчимтэй эхлүүлж явуулах ёстой. Төсвөөс энэ дээр мөнгө гарах ёстой гэж бодож байгаа. Булган, Мөрөнгийн чиглэлийн маягаар шийднэ гэсэн тийм ажлууд явж байгаа юм байна лээ тэр хэцүү байхаа Засгийн газрын үйл ажиллагааны хөтөлбөрт нэлээн том байдлаар тусгагдсан ажил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гсгөлд нь та бүхэн анхаараарай зарим найруулгын шинжтэй өөрчлөлтүүдийг хийхгүй бол болохгүй болсон байна. Энэ дотор их сонин сонин өгүүлбэр явж байгаа шүү дээ. Ядуурал, ажилгүйдэл нь зөвхөн Засгийн газрын үүрэг гэсэн ойлголтыг өөрчилж энэ чиглэлд орон нутгийн удирдлагыг татан оролцуулна гэсэн байгаа юм. Энэ юу гэсэн үг вэ аймгийн дарга нар ядуурлыг дэмжээд ажилгүйдлийг дэмжээд гэнэтхэн өнөөдөр оруулахгүй бол болохгүй болсон юм уу. Яагаад энэ заалт Үндсэн чиглэл дотор явж байна вэ. 2005 оны хувьд оролцуулах гэж байгаа юм уу, урьд нь огт оролцуулахгүй аймгийн удирдлагууд, орон нутгийн удирдлагууд ядуурлыг ихэсгээд Засгийн газар багасгаад байсан юм уу энэ яахаараа ийм өгүүлбэр явж байна вэ энийг засаж өөрчилж найруулах шаардлагатай, хаса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5 оны Үндсэн чиглэлийг хэлэлцэж байна гэтэл төрийн албаны үйлчилгээг хялбаршуулж цахим программ шилжүүлсээр төрийн албанд цаас хэрэглэх явдлыг багасгах, халах арга хэмжээг авна. 2006 оны 1 дүгээр сарын 1-нээс цаасыг хэрэглэхгүй юм байна. Улаанбаатар хотоос эхлээд сум, баг хүртэл. Иймэрхүү утоп заалтуудыг цаашид Үндсэн чиглэлээсээ хасаач ээ, асуулт асууж байгаа учраас ингэж хасах боломж байна уу гэсэн асуултуу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Одбаяр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У.Барсболд:</w:t>
      </w:r>
      <w:r>
        <w:rPr>
          <w:rFonts w:cs="Arial" w:ascii="Arial" w:hAnsi="Arial"/>
        </w:rPr>
        <w:t xml:space="preserve"> -Тэгэхээр хот суурин газруудыг цэцэрлэгжүүлэх төлөвлөгөө гаргаж нэгдсэн байдлаар зохион байгуулах санал Засгийн газрын мөрийн хөтөлбөрт ч, Үндсэн чиглэлд тусаж байгаа. Энэний цаад утга санаа нь Улаанбаатар хотод байгаа нэгдүгээрт, гэр хорооллын айлуудыг хашаанд нь мод тариулъя, тарих модны тарьцыг Засгийн газраас үнэгүй олгуулах арга хэмжээг хийе гэж бодож байгаа. Яагаад гэвэл өнгөрсөн 4 жилд тарьц тарьдаг аж ахуй маш бага, хүчин чадал сул байсныг Засгийн газраас зориуд анхаарч нэлээн овоо хэмжээний тарьцыг үйлдвэрлэдэг болсон. 9 сая ширхэг тарьц үйлдвэрлэх хүчин чадал өнгөрсөн 4 жилд санхүүжүүлсэн учраас энэ тарьцаа эхний ээлжинд бидний ойлгосноор хот суурин газар луугаа ойжуулалтаа хийе, ер нь өмнөх практик бол ойжуулалтыг сумын төвөөс 100 км-ын зайнд ойжуулдаг байсан бид 2000 оноос эхлээд ямар шаардлага тавьж байгаа вэ гэвэл ойжуулалтыг эхлээд хүн байгаа газар, хүн арчлах газар, хүн харж байх газар, эзэнтэй газар ойжуулалтаа хийх ёстой гэсэн шаардлага тавь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2005 оноос эхлээд Улаанбаатар хотын гэр хорооллын айлуудад мод тариулах, тарьц тараах ажлыг хийе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эгдсэн график төлөвлөгөө гаргаж байгааг бид юутай уяж үзэж байгаа вэ гэхээр хувийн компани, олон улсын байгууллага, төрийн бус байгууллага, Засгийн газрын шугамаар ч гэсэн хөрөнгө оруулалтаар янз бүрийн барилга байгууламжууд хот суурин газар баригдаж байгаа. Энэ явцад заримдаа ногоон байгууламж тэртэй тэргүй хөндөгдөх асуудал гараад байгаа. Ногоон байгууламж хөндөж барьж байгаа барилга, компани, аж ахуйн нэгж, албан байгууллага, хуулийн этгээдэд тухайн ногоон байгууламжаа 2 дахин, З дахин ихэсгэж барих ийм даалгаврыг өгч энийг эргэж хянадаг нэгдсэн график төлөвлөгөөнд оруулъя хот суурин газруудад гэсэн ийм хоёр дахь ажлыг төлөвлөж байгаа. Энэтэй уялдуулаад томоохон хот суурин газруудад экофонд байгуулах буюу ногоон бүсийг дэмжих фонд байгуулах, аж ахуйн нэгжүүд иргэдийн оролцоотой фонд ажиллуулах асуудал энэний цаана байгаа гэж ойлго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тусгай хамгаалалттай газар нутгийн сүлжээг өргөтгөх чиглэлийг Үндсэн чиглэлд туссан байгаа. Тусгай хамгаалалттай газар нутгийг өргөтгөхөөр Монгол Улсын газар нутгийн 30 хүртэл хувийг хамруулна гэсэн улс төрийн мэдэгдлийг манай төр, засгийн удирдлагууд хийсэн. Олон улсын байгууллагууд дэмжиж та нар жил жил бага багаар тодорхой төлөвлөгөөний үндсэн дээр энийгээ өргөтгө гэж үздэг. Тусгай хамгаалалттай газар нутаг дээр байгаа зарим нэг уул уурхай, ашигт малтмалын ордуудыг ашиглах асуудлыг бид шийдэхдээ олон улсын байгууллагууд, ялангуяа байгаль орчны чиглэлээр үйл ажиллагаа явуулж байгаа доноруудтай зөвшилцөж байж нэлээн ултай, суурьтай судалж байж шийдэх ёстой гэж үзэж байгаа. Эхний ээлжинд доноруудын талаас ярьж байгаа санал бол тусгай хамгаалалтанд ороогүй Монгол Улсын газар нутгийн 85 хувь дээрээ та бүхэн уул уурхайнхаа, геологи хайгуулынхаа ажлыг бүрэн хийгээд тэнд байгаа нөөцөө эхний ээлжинд та бүхэн бүрэн ашигла тэрнийхээ дараа тусгай хамгаалалттай газар нутаг руугаа орох асуудлаа шийдэхээс биш өм цөм, өм цөм аваад ингээд хамгийн их нөөцтэй газруудаа шууд харагдсан газруудаа хэрчээд тайраад ашиглаад яваад байж болохгүй энэ бол тогтвортой хөгжлийн зарчим буюу байгалийн нөөцийг зүй зохистой, ээлж дараатай ашиглах зарчим хөндөгдөж байна гэж ярьдаг учраас бид энэ асуудалд онцгой анхааралтай хандах ёстой гэж үзэж байгаа энийг Олон улсын байгууллагууд, холбогдох газруудтай зөвшиж байж хийх ёстой асууд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Очирхүү:</w:t>
      </w:r>
      <w:r>
        <w:rPr>
          <w:rFonts w:cs="Arial" w:ascii="Arial" w:hAnsi="Arial"/>
        </w:rPr>
        <w:t xml:space="preserve"> -Тэгэхээр зүүн бүсийн эрчим хүчний системийг төвийн бүсийн эрчим хүчний системтэй холбох талаар Засгийн газрын үйл ажиллагааны хөтөлбөрт их тодорхой заалт орсон. Хэзээ хэрэгжүүлж эхлэх вэ, хэзээ дуусах вэ гэдэг асуудал байгаа юм. 2005 оны төсвийн төслийг ярих, Үндсэн чиглэлийг ярих явцдаа 2006, 2007 он гээд хэрэгжүүлье, хөрөнгийн эх үүсвэрээ тэгж зохицуулъя гэсэн ийм вариант Сангийн яам хэлсэн тэр вариантаар төсөл орж ирчихээ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5 онд, 2006 он дамнуулаад асуудал шийдвэл Дорнод, Хэнтий, Сүхбаатар аймгийн ард иргэд, бизнес эрхлэгчид, хэрэглэгчдэд арай илүү хурдтайгаар эрчим хүчний систем илүү найдвартай болох юм. Тэгэхээр бидэнд хөрөнгийн асуудал тулчихаад байгаа юм. Өнчин ганц станц их хэцүү юм байна. Дорнод төвийн горимын зохицуулалт хийж болдоггүй эрчим хүчний станцуудын хоорондын тийм учраас их хүндрэлтэй Дорнодын станц зогсвол Дорнод харанхуй, дулаан зогсоно. Мөн Хэнтий, Сүхбаатар хоёр тэндээс эрчим хүчээр тэжээгддэг учраас бас их хүндрэлтэй болчихоод байгаа юм. Тийм учраас энэ системийг холбох асуудал нь маш их чухал асуудал болж Засгийн газрын үйл ажиллагааны хөтөлбөрт тусгагдсан гэж ойлго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ш их хэцүү асуудал л даа. Би ганц жишээ хэлье. Даланзадгад станц З хоногийн өмнө зогссон. Зуухны эвдрэл гараад З цаг З0 минут тэнд гэрэл цахилгаангүй байлаа. Яагаад гэвэл тэр өнчин ганц станц. Тэр станц зогсвол тэгээд Даланзадгад харанхуй болно, тэгээд хөлдөнө. Тэгэхээр тэнд Даланзадгадын станц дээр жишээлбэл 500 сая төгрөг зарж энэ өвлийг авч гарах уу, үгүй бол хот тэр аяараа хөлдөөд 5 тэрбум юм уу, 50 тэрбумыг зарах уу гэдэг сонголтын асуудал байгаа юм. Дорнодын цахилгаан станц дээр Дорнод их өндөр өртөгтэй цахилгаан хэрэглэж байгаа тэр нь 199З, 1994 онд манай улс орны эдийн засгийн байдал ямархуу янзтай байлаа, эрчим хүч ямар байлаа манай хүмүүс сайн санаж байгаа байх тэр үеийн Монгол орныг харанхуй, хүйтэн орчинд амьдарч байсан орон гэж нэрлэдэг юм байна лээ олон улсын байгууллагууд. Тэр нөхцөлөөс гарахад энэ эрчим хүчний үйлдвэрүүдэд хөрөнгө хийсэн байгаа юм хамгийн түрүүн тэрнээсээ гарсан одоо харин хөрөнгө оруулалт нь эргээд үндсэн хөрөнгө болсон, үндсэн хөрөнгийн элэгдэл, хорогдлын шимтгэл нь өндөр болж өртөгт нь нөлөөлж байгаа. Тэр зардлыг одоо хэрэглэгчид даах ёстой. Хэрэглэгчид даана гэвэл 570 сая төгрөг хэрэгтэй байгаа энэ жил тэр төсөвт тусгаагүй, тэрийг өгөхгүй гэвэл тэр хэмжээгээр хэрэглэгчдийн үнийг өсгөнө. Дорнод, Хэнтий, Сүхбаатарт хэрэглэгчдийн тусгай үнийн өндөр үнийн систем нэвтрэх шаардлага байгаа юм. Тийм учраас УИХ-ын гишүүд үндсэн чиглэлд төсөв ярихдаа аль нэг сонголтыг хийхийг Засгийн газарт шийдэж өгөх хэрэгтэй, үгүй бол үнийн нь өсөлтийг 570 сая төгрөгний хэмжээн дээр нэм гэж өгөх хэрэгтэй, үгүй бол 570 сая төгрөгөөр 2005 оны төсөв дээр Дорнодын цахилгаан станцын татаасыг хийж өгье гэж ингэж шийдэх хэрэгтэй болс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Хаянхярваа:</w:t>
      </w:r>
      <w:r>
        <w:rPr>
          <w:rFonts w:cs="Arial" w:ascii="Arial" w:hAnsi="Arial"/>
        </w:rPr>
        <w:t xml:space="preserve"> -Дорнодын дулааны станц дээр Герман улсын зээлээр хоёр дахь шинэчлэлээ хийгээд 2003 онд дуусгасан. 6.1 сая америк долларын өртөгтэй, бид нарын тооцоолж байгаагаар Германы тусламж, зээлээр хийсний үр дүнд Дорнодын цахилгаан станц, техникийн үзүүлэлтүүд сайжирч өртөг зардал нь хямдрах ёстой гэсэн ийм чиглэлээр анх Герман улсаас ийм зээл авсан. Хоёр үе шаттай байсан. Хоёр дахь үе шат нь 2003 онд дууссан. Тэгэхээр бодлого ямархуу бодлоготой байгаа вэ гэхээр Дорнодын дулааны станц 2004 оны гүйцэтгэлээр 289.5 сая төгрөгний татаас авсан юм. Яамны санал бол 2005 онд 497.6 сая төгрөгний татаас авч 2004 оны хүлээгдэж байгаа гүйцэтгэлээс 200-аад сая төгрөгөөр татаасаа нэмэгдүүлж оруулж ирэх ийм санал ирүүлсэн юм. Бодлого, чиглэлийн хувьд тийм хэмжээний зээл авч техник, эдийн засгийн үндсэн үзүүлэлтээ сайжруулаад татаасаа нэмэгдүүлэх нь зохимжгүй юм. Тийм учраас 2005 онд Дорнодын станцад татаас өгөхгүй гэж шийдэж энэ татаасыг 2005 оны төсөвт тусгаагүй юм.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бодлогынхоо хүрээнд дулааны станц дотроос манай Дорнодын дулааны станц хамгийн ойрхон, хамгийн хямдхан түлштэй ийм станц. Ийм давуу талууд байгаа учраас татаасыг 2005 онд үргэлжлүүлэн өгөх боломжгүй гэж төлөвлөгөөнд тусгагдаагүй орхигдуулсан ийм тайлб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Очирхүү:</w:t>
      </w:r>
      <w:r>
        <w:rPr>
          <w:rFonts w:cs="Arial" w:ascii="Arial" w:hAnsi="Arial"/>
        </w:rPr>
        <w:t xml:space="preserve"> -Германаас 6.1 сая долларын хөрөнгө оруулалтын зээл авч хийсэн тэр технологийн шинэчлэл биш сэргээн босголтын юм. Хуучин Зөвлөлтийн тоног төхөөрөмжийг засвар үйлчилгээ хийгээд шинэчлэлт хийгээд сайжруулсан болохоор технологийн шинэчлэлт хийвэл тэнд өртөг зардал хямдарч болно энэ бол технологийн шинэчлэлт биш манай Оросын техникээр ажиллаж байгаа бүх станцуудад хийж байгаа өнөөдрийн төслүүд дотроос зөвхөн кип автоматик түлшний дамжуулалтын технологийн шинэчлэлт болохоос бусад нь дандаа сэргээн босголтын зээл, хөрөнгүүд байгаа юм. Энэ хоёр ялгаатай. Энийг олон нийтэд зөв хүргэж байх нь илүү дээр байх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Өндөрхаанаас Баруун-Урт руу шугам татвар хэдэн тэрбум төгрөгний хөрөнгө оруулалт шаардаж байна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Очирхүү:</w:t>
      </w:r>
      <w:r>
        <w:rPr>
          <w:rFonts w:cs="Arial" w:ascii="Arial" w:hAnsi="Arial"/>
        </w:rPr>
        <w:t xml:space="preserve"> -Зүүн бүсийн эрчим хүчний системийг төвийн бүсийн эрчим хүчний системтэй холбох 220-ын шугам их өртөг өндөртэй, 110-ын шугамаар төлөвлөсөн зураг төсөлтэ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Цэрэнпүрэв:</w:t>
      </w:r>
      <w:r>
        <w:rPr>
          <w:rFonts w:cs="Arial" w:ascii="Arial" w:hAnsi="Arial"/>
        </w:rPr>
        <w:t xml:space="preserve"> -Ноднин жил хийгдсэн техник эдийн засгийн үндэслэл хийгдсэн байгаа. Баруун-Уртаас Өндөрхаан хүртэл 110 кВт-ын шугамаар 230 орчим км татна гэж байгаа. Үүний өртөг нь 4.3 тэрбум төгрөг байна гэсэн урьдчилсан байдлаар тооцоо гарсан. Хэнтийгээс Сүхбаатар аймагт холболт. Уг нь нэгдсэн систем хөтөлбөрт Хэнтий аймгийг Чойбалсан хоттой шууд холбоно гэж байгаа тэр 220 кВт-ын шугамаар ингэх юм хамаагүй өндөр гар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Алтанхуяг:</w:t>
      </w:r>
      <w:r>
        <w:rPr>
          <w:rFonts w:cs="Arial" w:ascii="Arial" w:hAnsi="Arial"/>
        </w:rPr>
        <w:t xml:space="preserve"> -Эрчим хүч эсэргүүцэгч болж хувирчихаад тун хүнд байна. Ер нь эрчим хүчнийхээ салбарын бодлогыг хаана ярьдаг юм бэ ярьж байж цэгцэлж авахгүй бол энд аугаа их мөнгө явж байгаа шүү дээ, гадаадын зээл тусламж, төсвийн мөнгө бүх юм дийлэнх нь энд явж байгаа. Бид юу ярьдаг вэ гэхээр сумын эмнэлэг ярьдаг, хөөрхий Ганди сайдын хэлээд байгаа үнэн 130 сая төгрөгөөр сумын эмнэлэг босгомоор байна гэж. Хэдэн арван тэрбумаараа эрчим хүчний салбар явчихаад авч хэрэглэчихээд одоо яадаг вэ гэхээр дахиад чи 6.1 сая доллар өгчихөөд одоо дахиад 400 сая төгрөг өгөхгүй бол үхлээ гэж ярьдагаа болих хэрэгтэй шүү дээ. Тийм учраас эрчим хүчний салбарын бодлогыг үнэхээр хатуу яримаар байна. Энэ дээр өөрчлөлт хийчих юм бол хөрөнгө оруулалтын бүтэц зөв болмоор байна. Би энэ байр суурин дээр хувь хүнийхээ хувьд итгэл үнэмшил хатуу байгаа. Зүүн талд байгаа Дорнод аймгийн цахилгаан станц 6.1 сая төгрөг аваад шинэчлээд тэгээд Дорнод, Сүхбаатар хоёр холбогдсон байгаа шүү дээ. Хоёрхон аймгийн хэрэгцээг янзлаад явах хэрэгтэй шүү дээ. Яахаараа наанаас очсон төвийн шугамыг цаашаагаа холбох юм бэ. Цаана гучин хэдэн мГвт-ын цахилгаан станц ямар хэрэгтэй юм бэ. Би энэ бодлого буруу байна гэж шулуухан хэлчихье. З.4, 4.З тэрбум төгрөгтөө ч биш 14, 15 тэрбум төгрөгтөө асуудал биш энэ дээр эрчим хүчний энэ чиглэлийн бодлого үнэхээр үрэлгэн бөгөөд үнэхээр харамсалтай байна. Эндээс мөнгө чөлөөлж бусад салбарууд руу өгч хөрөнгө оруулалтын бүтцийг зөв болгоё гэсэн санал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 хэдэн төгрөгний татаас авч байснаа дахиад 400 хэд болгоод явдаг. Энэ чинь буруу системийг өөгшүүлээд байна шүү дээ. Би Дорнодын станц татаас авдаг гэж мэдэхгүй явсан шүү сая ярихаар гэнэтхэн очоод үзэхээр тийм байна. 200 хэдэн саяыг авсан одоо саналаа 400 хэд болгож байна одоо 400 хэдийг зөвшөөрөхөөр дараа жил 600 хэдэн саяын татаас авна иймэрхүү схемээр яваад байгаа юм. Тийм учраас бид нар шинэ тулгар байна, би заримыг нь дутуу ойлгож байж болно Очирхүү сайд ч гэсэн шинэ тулгар дутуу ойлгож байж болно гэхдээ өмнө явж байсан бодлогуудын зарим нэгийг эргэж харахгүй бол болохгүй юм байна шүү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баяр гишүүний бүсийн төвийн хөрөнгө оруулалтын бодлогоор дэмжинэ гэж байгаа үнэхээр хэдүүлээ санал хураалтаа явуулаад засаг захиргааны шинэчлэлийг хийх юм бол маш зоригтойгоор тэр бүсийн төв гээд байгаа газрууд руу энэ хөрөнгө оруулалтыг түлхүү өгөх хэрэгтэй. Энэ ёстой бодлогын асуудал гэж хэлж байгаа юм. Түлхүү өгөх хэрэгтэй. Юун 1 тэрбум төгрөг, 2, З тэрбумаар өгөх хэрэгтэй тэгж байж хүмүүст тааламжтай амьдрах, боломжтой амьдрах тэр нөхцөл бололцоо бүрдэнэ. Тийм учраас бүсийн төвийн хөрөнгө оруулалтын бодлогоор дэмжинэ гэж энийг ойлгож байгаа энэ ондоо багтааж хийгдэх юм уу, үгүй юм уу, хийгдэх бол ирэх жилийн төсөв дээр хэдүүлээ хөрөнгө оруулалтынхаа бодлогыг эргэж хараад бүсийн төвүүд рүү түлхүү мөнгө тавих хэрэгтэй. Тэгж байж тэр хүн 1000 км, 800 км-ын цаад талаас Улаанбаатарт ирдэг биш тэр хавьдаа боломжийн хэмжээний үйлчилгээг авдаг энэ нөхцөлийг хангаж өгөх ёст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Засгийн газрын гишүүд эрчим хүчний бодлого дээрээ ижил тэгш ойлголт авах юм шиг байна. Түрүүн бид ярихдаа зүүн бүсийн эрчим хүчний системийг төвийн эрчим хүчний системтэй холбогдвол үнэ хямдарч зүүн аймагт үйлдвэрлэж байгаа илүүдэл эрчим хүчийг наашаа өгөх, тэнд дутагдаж байгаа үед эндээс өгөх зэрэг ийм уян хатан эрчим хүчний нэгдсэн систем болно гэж манай мэргэжлийн эрчим хүчний инженерүүд ярьж ийм ойлголтоор бид нар дэмжинэ зөв гэж байсан одоо Алтанхуяг сайд, Очирхүү сайдын ойлголт өөр байгаа юм байна тэрийгээ та бүхэн маань.</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bCs/>
        </w:rPr>
        <w:t>Т.Очирхүү:</w:t>
      </w:r>
      <w:r>
        <w:rPr>
          <w:rFonts w:cs="Arial" w:ascii="Arial" w:hAnsi="Arial"/>
        </w:rPr>
        <w:t xml:space="preserve"> -Би тэрийг хэрэгтэй зүйл гэж яриад байгаа. Алтанхуяг сайд бодлогын шинэчлэлт хийнэ гээд байгаа би хуучин бодлогыг зохистой үргэлжүүлж чадах нь илүү их оновчтой гэж үз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Засгийн газрын гишүүд маань Засгийн газар дээрээ энийгээ сайн яриад түрүүн бидний инженерүүд чинь солигдоогүй биз дээ инженерийн тайлбарлаж байсныгаа сонсоод үнэхээр аль нь зөв юм бэ гэдгээ тогтчихоод тэгээд бодоорой төсөв хэлэлцэх үед энэ асуудал яригдах ба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Очирхүү:</w:t>
      </w:r>
      <w:r>
        <w:rPr>
          <w:rFonts w:cs="Arial" w:ascii="Arial" w:hAnsi="Arial"/>
        </w:rPr>
        <w:t xml:space="preserve"> -Хөрөнгийн асуудлыг Их Хурал дээр шийдүүлэх гэж байгаа учраас энд яриад шийдэх асуудал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Отгонбаяр гишүүнийг асуултаа асуухыг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тгонбаяр:</w:t>
      </w:r>
      <w:r>
        <w:rPr>
          <w:rFonts w:cs="Arial" w:ascii="Arial" w:hAnsi="Arial"/>
        </w:rPr>
        <w:t xml:space="preserve"> -Би горимын санал хэлье. Асуулт их байна л даа гишүүд нэлээн ядарч байгаа юм байна танхимын сайд нар ядарч байгаа юм шиг байна өглөө болговол яасан юм бэ гэсэн санал оруулах г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Уг нь би Гүндалай гишүүнийг дэмжиж байгаадаа биш угаасаа төсөв дээрээ илүү ярьсан бол мөнгөө яриад маргалдаад эндээс тэгээд олох ёстой гэдгээ ярьсан бол илүү байх байсан байх. Гэхдээ Их Хурлын гишүүд чинь бие биенээ дайрахгүй бол юу ч ярьж болдог юм шиг, хүн доромжлохгүй л бол юу ч ярьж болдог юм чинь. Отгонбаяр гишүүн асуухаа татгалзаж байгаа юм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тгонбаяр:</w:t>
      </w:r>
      <w:r>
        <w:rPr>
          <w:rFonts w:cs="Arial" w:ascii="Arial" w:hAnsi="Arial"/>
        </w:rPr>
        <w:t xml:space="preserve"> -Асуух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Одоо надад бүртгэлтэй 9 гишүүн үлдсэн байна. Энэ асуултуудыг сонсоод тэгээд үндсэн чиглэлээ өнөөдөр ярьчихаад маргааш өглөөнөөс авахуулаад Байнгын хороодын дүгнэлт уншина. Байнгын хорооны дүгнэлттэй холбогдуулж бас асуулт асууна. Тэгээд дараа нь Үндсэн чиглэл дээр цөөнх болсон гишүүд байгаа. Цөөнх болсон гишүүд саналаа хэлнэ. Тэр асуудалтай холбогдуулж нэг дэмжиж байгаа, нэг эсэргүүцэж байгаа нэг нэг хүн саналаа хэлнэ тэгээд санал хураалт болно. Тийм учраас шуурхай ажиллах ёстой гэдэг утгаараа би дэг маань өрөө амаргүй, хялбархан биш учраас идэвхтэй явбал яасан юм бэ. Асуулт завсарлаагүй учир асуудал асуугаад дуусаж болно л д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баяр гишүүний асуултаа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Одбаяр:</w:t>
      </w:r>
      <w:r>
        <w:rPr>
          <w:rFonts w:cs="Arial" w:ascii="Arial" w:hAnsi="Arial"/>
        </w:rPr>
        <w:t xml:space="preserve"> -Ямар бүтцээр З мянган төгрөгийг өгөх гэж байгаа юм бэ, хэдий хэмжээний зардал гарах юм бэ гэж асуусан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Баярсайхан:</w:t>
      </w:r>
      <w:r>
        <w:rPr>
          <w:rFonts w:cs="Arial" w:ascii="Arial" w:hAnsi="Arial"/>
        </w:rPr>
        <w:t xml:space="preserve"> -УИХ-ын сонгуулийн үеэр улс төрийн намуудын амалсан нийгмийн амлалтуудыг нэгтгээд тодорхой зүйл дээр зөвшилцлөө гэж ойлгож байгаа. Энэ зөвшилцөхдөө төсөв санхүүгийн бололцоондоо харгалзаж үзэж амьжиргааны түвшин доогуур З ба түүнээс дээш хүүхэд нь сар болгон З мянган төгрөг өгөх асуудал шийдэгдлээ гэж ойлгож байгаа. Энд багцаа тооцоогоор 21.6 тэрбум төгрөг төлөвлөсөн. Олгох системийг Нийгмийн хамгаалал, хөдөлмөрийн яамны харьяа Хөдөлмөр халамжийн үйлчилгээний төвүүдээр дамжуулж олгох болов уу гэж бодож байна. Бид урьдчилаад ямар ч байсан халамжийн тухай хуулинд тодорхой өөрчлөлт оруулах, энэ өөрчлөлттэй уялдуулаад олголтыг зохион байгуулах журмын төслийг холбогдох тооцоог хийж эхлээд байгаа. Энэ журмын төслийг боловсруулахад Сангийн яам, Эрүүл мэндийн яам, Нийгмийн хамгаалал хөдөлмөрийн яам оролцох орон нутгийн удирдлагууд тодорхой хэмжээнд оролцох энэ дээр Үндэсний статистикийн газрын тодорхой тооцоо, судалгаануудыг бид авч хэрэглэх байхаа 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ламжийн тэтгэврийг тухайн сарын 20-ны дотор олгодог 1 дүгээр сарын 1-нд биш 20-ны дотор олгогдох болов уу гэж ойлг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урмыг тодорхой болгох, Их Хуралтай тодорхой хэмжээнд зөвшилцөх, амьжиргааны баталгаажих түвшинг тодорхойлох, тухайн З ба түүнээс дээш хүүхэдтэй өрхөөр өргөдөл гаргуулах гэх мэтийн эхний зүйлүүд журмын хувьд төсөл явж байна энийг тодорхой болгож шийдэх болов уу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дуурал, ажилгүйдэлтэй тэмцэх асуудлыг зөвхөн Засгийн газрын үүрэг, чиг биш орон нутгийн удирдлагын тодорхой үүрэг байх ёстой гэж ойлгож байгаа. Энэ ялангуяа нийгмийн хамгааллын салбарын хөгжлийн стратегийн баримт бичигт тодорхой хэмжээгээр тусгагдсан, цаашдаа нийгмийн халамж үйлчилгээг нийгэм хамт олонд түшиглүүлэн явуулах, халамжийн тогтолцоонд тодорхой өөрчлөлтүүдийг хийгээд нийгмийн халамжийн чиглэлтэй тэтгэвэр, тэтгэмжтэй холбоотой үйлчилгээг нь төр, засгийн газраасаа, амьжиргааг дэмжих тэр чиглэлийн үйл ажиллагааг орон нутгийн удирдлага хэрэгжүүлэх ёстой гэж үзэж байгаа. Яагаад ингэж үзэж байна вэ гэхээр өнөөдөр манай орон нутгийн удирдлагууд хүмүүнлэгийн тусламжийг тараах хэлбэр лүү ихээхэн анхаардаг болохоос биш яг хүн ам чинь ямар орлоготой, өрх нь ямар хэмжээний түвшинд амьдарч байна, хэн нь ядуу, зүдүү байна гэдэг рүү төдийлөн анхаардаггүй тийм учраас өөрийнхөө харьяанд байгаа сум, аймгийн хэмжээнд байгаа тэр хүмүүсийн орлогыг нь тооцдог, хэнийх нь амьдрал хэцүү байна, ямар шалтгаанаасаа болоод хүүхэд нь сургуульд хамрагдахгүй байна, хэн нь мэргэжилгүйгээсээ болоод ажил төрөлд орж чадахгүй байгаа энэ талын судалгааг нарийн тодорхой гаргаад тэгээд энэ халамжийн үйлчилгээ, амьжиргааг дэмжих төслийн хүрээний асуудлыг орон нутаг өөрөө шийдэх ёстой 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концепцийн асуудал. Ер нь орон нутгийн удирдлагуудын төсвийн удирдлага, санхүүжилтийн хуулиар тодорхой эрх мэдэл хумигдсан, босоо тогтолцоонд нэлээн шилжсэн байгаа. Тэгэхээр энэ ядууралтай тэмцэх асуудал бол тодорхой хэмжээнд чиглэгдэх ёстой гэж ойлгож байгаа. Ядуурлыг бууруулах чиглэлээр нэлээд олон төсөл ялангуяа ядуурлыг бууруулах хоёр дахь шатны хөтөлбөр хэрэгжээд явж байгаа. Энд нийгмийн хамгааллын салбарын хувьчлал гээд Азийн хөгжлийн банкны 16 сая ам.долларын төсөл хэрэгжиж байна. Тогтвортой амьжиргаа гээд 22 сая долларын төсөл хэрэгжиж байна. Ядуурлын судалгаа, хөдөлмөр эрхлэлтийг дэмжих төсөл гээд 1.5 сая долларын төсөл, хөдөө аж ахуйг хөгжүүлэх, хөдөөгийн ядуурлыг тогтвортой бууруулах 19 долларын төсөл хэрэгжээд явж байгаа, нийгмийн халамжийн хуулиар 2З тэрбум төгрөг олгогдоод явж байгаа. Гэтэл дэлхийн банкны хийсэн судалгаагаар энэ бүх тусламж, дэмжлэг, халамжийн үйл ажиллагааны зөвхөн З7 хувь нь эзэндээ хүрч байна, бусад нь хүрэхгүй байна гэсэн ийм дүн гарч байгаа юм. Энэ байдалд хамгийн ойр дотно ажиллаж чадах хүмүүс бол орон нутгийн удирдлага, тэр орон нутагт ажиллаж байгаа нэгжүүд гэж ойлгог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өрийн албанд цаас хэрэглэх явдлыг багасгана гэж тэгэхээр өнөөдөр сайн засаглал хөтөлбөрийн хүрээнд тодорхой зүйлүүд хийгдэж байгаа. Бидэнд ирж байгаа нэг иргэний өргөдөл гэхэд З жил явчихсан, З0-аад албан тушаал дамжсан, 50 гаруй хуудастай боть ном болчихоод асуудал нь шийдэгдээгүй явж байна. Суудаг газраа өмчлөөд авчихъя гээд гэр бүлийн өргөдөл 22 албан тушаалтан дамжаад 20 гаруй цаас цохолттой явж байгаа жишээтэй. Тэгэхээр энэ бүхнийг багасгаад өнөөдөр төрийн албанд тодорхой хэмжээнд компьютер янз бүр хэрэгжсэн байна. Иргэдийн тодорхой асуудлыг дэмжихээр шат дамжлага, хүнд суртлыг багасгахын тулд тэр хүмүүсээс гардаг, албан тушаалтнаас гардаг цаасыг багасгах, сургалтын төлбөр хүссэн, төрийн санд хамрагдахыг хүссэн хүүхдийн өргөдөл, эцэг эхийн өргөдөл, орон нутгийн тодорхойлолт, харьяа гишүүний цохолт, болохгүй бол Нийгмийн бодлогын байнгын хорооны даргын цохолт, Ерөнхий сайд, БСШУЯ гээд ярих юм бол хэдэн албан тушаалтан хичнээн цаас тэнд явж байна вэ гэдгийг бодож энийг оруулах ёстой гэж үз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У.Хүрэлсүх:</w:t>
      </w:r>
      <w:r>
        <w:rPr>
          <w:rFonts w:cs="Arial" w:ascii="Arial" w:hAnsi="Arial"/>
        </w:rPr>
        <w:t xml:space="preserve"> -Улсын нөөцийн газар, Иргэний хамгаалалтын газар, Гал түймэртэй тэмцэх газар нийлээд Гамшгаас хамгаалах ерөнхий газар болоод жил гаруй хугацаа өнгөрч байна. Энэ асуудал дээр энэ удаа Монгол Улсын Үндсэн чиглэлд болон мөрийн хөтөлбөрт гамшгаас хамгаалах байгууллагыг бие даасан зүйл анги болгож энэ байгууллагын өмнө тавигдаж байгаа зорилтыг шийдвэрлэх тодорхой хэмжээний заалтуудыг оруулж ирсэнд баяр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ймаг, орон нутгуудад гамшгаас хамгаалах нөөцийг байгуулъя гэдэг асуудлыг бид нар мөрийн хөтөлбөрт болон бусад зорилтуудаа дэвшүүлсэн байгаа. Улсын нөөцийн газруудыг оновчтой зөв байршуулах, гамшиг осол тохиолдсон үед түүнээс хамгаалах ийм сангуудыг аймгийн засаг дарга нарын нөөц бололцоог дайчилж байгуулж ажиллах нь зүйтэй 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үлийн 10 жилийн хугацаанд Монгол Улсад тохиолдолдсон гамшгаас болж нийтдээ 12 тэрбум төгрөгний хохирол учирсан байдаг юм байна лээ. Одоо Монгол Улсын хэмжээнд гамшгийн аюул газар сайгүй гарч байгаа, зундаа ган болдог, өвөлдөө зуд болдог, үер усны аюул, гал түймрийн аюул, ой, хээрийн түймрийн аюул, шүлхий, боом, тарваган тахал гээд маш олон янзын улс орны нийгэм, эдийн засгийн амьдрал, хүн ардын аюулгүйн амьдралтай холбоотой сөрөг үзэгдлүүд сүүлийн жилүүдэд ихэссэн байгаа. Үүнтэй тэмцэх, үүнээс урьдчилан сэргийлэх, мөн болсон тохиолдолд аврах ийм асуудлуудыг цаг тухайд нь авч хэрэгжүүлэх зайлшгүй шаардлага зүй ёсоор тавигдаж байгаа. Үүнийг ч гэсэн Монгол Улсын төр засаг ойлгож эрхэлсэн сайдтай болгосон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мшгаас хамгаалах асуудлыг бид нар айхтар нарийн сайн мэдэхгүй байгаадаа биш янз бүрийн асуудал дээр сайн ярихгүй өнгөрч байгаа юм. Би ганцхан жишээ хэлье. Сүүлийн хоногуудад жишээ нь Японд маш хүчтэй газар хөдлөлтүүд явагдаж өнгөрсөн, Тайваньд газар хөдлөлт явагдлаа. Мексикийг оролцоод далайн маш том шуурхай болж байгаа жишээтэй. Хоёр хөршид маань үер болж байгаа жишээтэй, Монголд зунд, ган болоод байгаа. Улаанбаатар хот гэхэд хүн амын 50 гаруй хувь нь суурьшдаг хот. Улаанбаатар хотод бүх төрлийн гамшиг болох нөхцөл боломжууд нь бүрдсэн байгаа жишээтэй. Улаанбаатар хот газар хөдөлмөрийн шаталбараа, ректорын шаталбараар 7-8 баллын газар хөдлөлтийн ийм бүсэд оршдог. Хэрвээ 4 баллаас дээш хүчтэй газар хөдлөлт явагдвал Улаанбаатар хотод байгаа 1960 оноос өмнө баригдсан бүх барилгууд нурах жишээтэй, одоо баригдаж байгаа барилгууд чухам хэдий хэмжээний газар хөдлөлтийг тэсвэрлэж чадах вэ гэдэг нь тооцоологдоогүй байх жишээтэй ийм осол аюулууд бидний өмнө байгаа юмаа гэдгийг хэлэхийг хүсч байна. Энэ чиглэлд Үндсэн чиглэлд тусгагдаж тодорхой арга хэмжээнүүдийг авч хэрэгжүүлнэ, энэ чиглэлээр бие бүрэлдэхүүний хувьд ерөнхийдөө бэлэн байгаа. Бие бүрэлдэхүүн нийтдээ албан бус бие бүрэлдэхүүнээ, мэргэжлийн албадуудаа оролцуулаад улсын хэмжээнд 41 мянган хүн ажиллаж байгаа, албан ёсны орон тооны 3500 орчим хүн ажиллаж байна түүний 70 гаруй хувь нь 25 хүртэлх насны залуучууд байдаг. Хүний хувьд, нөөцийн хувьд сайн байгаа хамгийн гол нь багаж тоног төхөөрөмж, аврах техник хэрэгсэл, гал унтраах техник хэрэгсэл, бусад шаардлагатай техник хэрэгслүүдээр дутмаг байгаа. Хамгийн наад зах нь онгоц хүртэл байхгүй байгаа шүү дээ бусад байгууллагууд энэ асуудал дээрээ ихээхэн анхаарал тавьдагийг та бүхэн мэдэж байгаа энэ чиглэлд тодорхой асуудлуудыг авч хэрэгжүүлж хийнэ гэж бодож байна. Төсөв хэлэлцэх үед тодорхой зүйлүүдийг тодруулж ярья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Отгонбаяр гишүүнийг асуултаа асуухыг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тгонбаяр:</w:t>
      </w:r>
      <w:r>
        <w:rPr>
          <w:rFonts w:cs="Arial" w:ascii="Arial" w:hAnsi="Arial"/>
        </w:rPr>
        <w:t xml:space="preserve"> -Засгийн газрын үйл ажиллагааны мөрийн хөтөлбөрийг бид бүхэн 7 хоногийн өмнө хэлэлцээд бүх байнгын хороодоор хэлэлцээд батлаад гаргасан. Тэгэхээр бүхэл бүтэн 4 жилийн үйл ажиллагааны Засгийн газрын хөтөлбөрийг эхний жилийн тухайлбал, 2005 оны үндсэн чиглэлийг хэлэлцэж байгаа асуудал, хэрэгжүүлэх арга хэмжээ, бодлогын асуудлуудыг нарийвчлан тусгах шаардлагатай байсан байхаа гэж ойлгож байгаа. Гэвч Үндсэн чиглэлийн хувьд 2005 оны төсөл шаардлагын хэмжээнд сайн боловсруулагдаж чадаагүй юм болов уу гэсэн ойлголттой байгаа. Хөтөлбөрийн заалтууд уг чанартаа өнгөрсөн Засгийн газрын мөрийн хөтөлбөрийг шууд хуулбарласан хэлбэртэй явагдаж боловсруулагджээ 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5 онд хэрэгжүүлэх томоохон төсөл, арга хэмжээнүүдийн хувьд энд нэлээн тодорхой зүйлүүдийг тусгах ёстой байх гэж бодож байгаа. Үүний хажууд тухайлбал, Сайн засаглал хөтөлбөрийг дэмжих, Иргэний нийгмийг хөгжүүлэх, ядуурлыг бууруулах, тэтгэвэр тэтгэмж, цалин хөлсийг нэмэгдүүлэх гээд нэлээн нийгэмд хандсан арга хэмжээнүүдийг илүү тодорхой болгож өгөх ёстой байсан гэж ойлгож байгаа. Үндсэн чиглэлийн хувьд төсөлд тухайлбал, Засгийн газрын үйл ажиллагааны мөрийн хөтөлбөрт тусгаж байсан асуудлууд бүхэлдээ орж ирсэн байгаа. 2005 онд хэрэгжүүлэх ёстой Үндсэн чиглэл маань 2006-2008 оны хөгжлийн хандлага болж хувирч орж ирээд энэ хөтөлбөр нь үндсэндээ нэг жилдээ багтаж шийдвэрлэгдэхгүй байх хэмжээний боловсруулалт орж ирсэн байна. Тухайлбал, Засгийн газрын үйл ажиллагааны мөрийн хөтөлбөрийг хэлэлцэж байхад Байнгын хороод болон бусад гишүүдээс гаргаж байсан зарчмын зөрүүтэй саналуудыг редакцийн шинж чанартай тусгаж оруулах ёстой байсан гэтэл энийг тэгээгүй тэр хэвээр нь оруулаад ирсэн ерөнхий утга агуулгыг нэлээн өөртөө шингээсэн Үндсэн чиглэл болжээ гэж хэлэхээр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тэй холбогдуулаад нэлээн асуултууд байсан. Цаг хэмнэх үүднээс 2, З зүйлийг асууя гэж бодож байгаа юм. Үндсэн чиглэлд тусгахдаа эдийн засгийн өсөлтийг 6-гаас доошгүй хувиар байхаар тодорхойлж байгаа. Инфляцийн түвшин, өсөлтийг өнөөдрийн байдлаар 8 байж байгаад 7 руу оруулах ийм асуудал. Дээрээс нь төсвийн алдагдлыг багасгах, дотоодын нийт бүтээгдэхүүнийг З.5 хувьд аваачих гэсэн зорилтууд байгаа. Өчигдөр мэдээллийн хэрэгслээр Сангийн яамны албаны хүмүүс мэдээлж байсан Мянганы сорилтын санд Монгол Улс 16 орон орсны нэгд нь багтаж орлоо энэний гол шалгуур үзүүлэлт нь дотоодын нийт бүтээгдэхүүнийг 5.6 байхад нь 4 рүү оруулсан учраас бид шалгарч чадлаа гэсэн тайлбар хэлж байна лээ. Хэрвээ өнөөдөр дотоодын нийт бүтээгдэхүүнийг бид нар хангалттай бууруулж чадаж байгаа бол үндсэн хөтөлбөрийг хэлэлцэж байхад 5 гаруй хувьтай байсан дотоодын нийт бүтээгдэхүүн 7, 8 хоногийн дараа ийм эрчимтэй бууж байгаа /төсвийн алдагдал/ бол түрүүн Эрдэнэсүрэн гишүүн асууж байсан цалин хөлс, тэтгэвэр тэтгэмжийн асуудлыг нэмэх бололцоо 2005 онд гарч ирэх нь ээ гэж ойлгож байгаа. Яагаад гэвэл төсвийн алдагдал тодорхой хэмжээгээр буурч байгаа 67 тэрбумаар хасагдах хандлагатай төлөвлөгдөж байгаа. Энэ тохиолдолд та бүхэн Үндсэн чиглэлд 2005 онд цалин хөлс, тэтгэвэр тэтгэмжийг нэмэгдүүлэх тодорхой тоог гаргах бололцоо байна уу, ү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гаад гэвэл үнийн өсөлт нийгэмд үнэхээр бодитойгоор нүүрэлж байгаа суурь үнийн өсөлт үнэхээр нэлээн өндөр хувийг эзлэхээр төлөвлөгдөж байна. Шаардлагатай, нэн тэргүүнд хэрэглэгддэг бүтээгдэхүүнүүд, нэр төрөл нь тодорхой болсон бүтээгдэхүүнд 7-23 хувь хүртэл өнөөдрийн байдлаар нэмэгдэж байгаа энэ тохиолдолд цалин хөлс, тэтгэвэр тэтгэмжийг зайлшгүй нэмж явах ёстой. Энэ дээр Нийгмийн хамгааллын яам, Сангийн яам өөрсдийнхөө төсөл, үндсэн чиглэлд тусгаж энэ асуудлыг бодитойгоор оруулж ирэх бололцоо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эгэнтээ 2005 оны төсвийн нийт алдагдлыг 67 тэрбумаар тооцож оруулж ирж төлөвлөж байгаа тохиолдолд энэ төсвийн хөрөнгийн хомсдол 2005 онд нэлээн их гарч байна л даа. Хөрөнгө оруулалтыг тодорхой хэмжээгээр нэмэгдүүлэхгүй байхаар тусгаад байгаа юм. Сүүлийн жилүүдэд төсвийн орлого, эдийн засгийн өсөлттэйгээ уялдаад жил болгон 80 орчим тэрбум төгрөгөөр өсөх ийм хандлагууд гарч байна л даа. Тэгэхээр эдийн засгийн үр ашгаа өсгөх чиглэлээр аль салбар луу тодорхой хөрөнгө оруулалтыг хийхээр төлөвлөж байгаа юм бэ энийгээ тодруулахгүй бол хөрөнгө оруулалтын асуудал нэлээн туссан хэдий боловч өнөөдөр 2005 онд хэрэгжих хөрөнгө оруулалтын хөтөлбөр лүү жигд туссан асуудал байхгүй байгаа юм энийг тодорхойлж тайлбарлаж өгө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төсөлд татвараас орох орлогын хэмжээг нэлээн их хэмжээгээр нэмэгдүүлж тусгасан байна лээ. Энэ нь юу вэ гэхээр зэрэг хүн амын орлогын албан татварыг 17 хувь хүртэл нэмэгдүүлнэ, нийгмийн даатгалын шимтгэлийг 19 хувь хүртэл нэмэгдүүлэх ийм асуудлууд энэ бодитой хэрэгжих тийм татварын орлогын бүрдүүлэлтийг хийх бололцоо байна уу энийг мэд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өв бүрдүүлэхэд төрийн өмчийн холбогдолтой үйлдвэр, аж ахуйн газруудын төсвийн бүрдүүлэлтийг бүрэн хэмжээгээр авч чаддаггүй юм шиг ойлгогдож байна. Энэ дээр ямар арга хэмжээнүүд авч цаашаа хэрэгжүүлэх бололцоо нөхцөл байна вэ, тухайлбал, төрийн өмчтэй томоохон үйлдвэр, аж ахуйн газрууд, Эрдэнэт, Монголбанк гэхэд үндсэндээ төсвийн орлогыг тодорхой хэмжээгээр тасалдуулж байгаа асуудал байгаа юм шиг байна энэ дээр тодорхой хариултууд өгө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т мөнгөн хөрөнгийн дотоодын нийт бүтээгдэхүүнд эзэлж байгаа хувь өнөөдөр яг хэд байна вэ гэдгийг мэдэх хэрэг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даад худалдааны алдагдал манай дотоодын нийт бүтээгдэхүүнд ямархуу хэмжээний байр, эзлэхүүнийг эзэлж байгаа юм бэ гэдэг нь тодорхой бус байна энэ бүхнийг тодруулж өгө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Отгонбаяр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Алтанхуяг:</w:t>
      </w:r>
      <w:r>
        <w:rPr>
          <w:rFonts w:cs="Arial" w:ascii="Arial" w:hAnsi="Arial"/>
        </w:rPr>
        <w:t xml:space="preserve"> -Өчигдөрхөн шийд гараад Мянганы сорилын сан 2005 онд Монгол Улсыг багтаах тухай шийдвэр гарсан. Мянганы сорилын санд багтаад байгаагийн шалтгааны нэг мэдээж АНУ-тай дипломат харилцаатай олон талын хамтын үйл ажиллагаа байгаа байх тэрний зэрэгцээ олон улсын банк, санхүүгийн байгууллагуудтай хамтарч ажилласны үр дүнд манай төсвийн алдагдал тодорхой хэмжээгээр буурах ийм хандлагатай явж байгаа гэдгийг нэлээн иш үндэс болгодог юм байна лээ тэрийгээ нэг шалгуур гэж үзээд байдаг юм байна лээ. Тэгэхдээ тэр нь ганцхан энэ шалгуураас болоод багтсан гэсэн үг биш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алдагдал З.6 хувьтай одоо хүлээгдэж байгаа гүйцэтгэлээр 5 хувьтай гарах ёстой. Тэгэхээр цалин, тэтгэвэр, тэтгэмжээ нэмнэ гэх юм бол төсвийн алдагдал чинь өөрөө 5 хувь дээр очино гэсэн үг, 5 хувиар нэмэгдүүлэхэд буцаад цалин, тэтгэвэр тэтгэмжээ 5 хувиар нэмэгдүүлэхэд төсвийн алдагдал өөрөө 1.5 орчим нэмэгдээд 5 хувь дээр очино, 5 дээр очино гэсэн үг ийм хоорондоо харилцаатай. Орлого эдийн засгийн өсөлт маань 6 хувь гээд хэлчихэж байгаа учраас энэтэй холбоотойгоор бизнесийн үйл ажиллагаа, бусад татварт хамрагдах компаниудын тоо, төлөх татварын хэмжээ нэмэгдэнэ гэсэн ийм агуулгаар ерөнхий дунджаа авч өсгөж тооцоолдог тооцоонуу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өв бүрдүүлэхэд төрийн өмчийн газруудын ногдол ашиг гэдэг юм уу, эсвэл татвар төлж байгаа хэлбэрээр бөөгнөрдөг энэ дээр төлөвлөгөө гаргаж өгөөд төлөвлөгөөндөө өгч байна уу, үгүй юу гэж шахдаг ийм механизмтай юм байна лээ. 17.5 хувь байна гэж байна дотоодын нийт бүтээгдэхүүнд эзэл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Цанжид гишүүнийг асуултаа асуухыг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А.Цанжид:</w:t>
      </w:r>
      <w:r>
        <w:rPr>
          <w:rFonts w:cs="Arial" w:ascii="Arial" w:hAnsi="Arial"/>
        </w:rPr>
        <w:t xml:space="preserve"> -Монголчууд буруу ярьж зөв ойлгодог гэж ярьдаг боловч энд зөв ярьж буруу ойлгодог байж магадгүй газар байгаа учраас тайлбарлах сана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т, дөрвөн жил гэдэг бол богинохон хугацаа, тэр тусмаа шинээр сайд болж байхад бүр хэцүү байдаг л даа. Ийм нөхцөлд төсвийн хүрээний мэдэгдэл, Үндсэн чиглэл, төсөв хэлэлцэх явдал тусдаа байдаг. Сайд хүн өөрийнхөө бодол санааг цэгцлэх, энд тэнд байж байгаа мэдээллийг олж авах, энхэл донхол газар гишгэчихгүй байх ийм болгоомжлол төрүүлдэг ингэснээрээ улсад ашигтай болдог гэж боддог юм. Түрүүчийн дөрвөн жилд Санхүү, эдийн засгийн яам байсан учраас яг энэ ач холбогдол нь гарч ирээгүй байж магадгүй одоо ийм ач холбогдол нь гарч ирэхээр ийм бүтэц хийгдсэн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артай холбоотой хуулиуд ярьж байхад бид нар Сангийн яам гэж байгуулаад тэгээд эдийн засгийн бодлогыг өөр тийш нь өгч байсан шиг санагдаад байгаа юм. Энэ яагаад энэ бүтцээрээ Засгийн газар ажиллахгүй байгаа юм болов оо гэдгийг нэгдүгээрт асуумаар байна. Яагаад өнөөдөр Сангийн сайд төсөв, үндсэн чиглэл хоёрыг хоёуланг нь хариуцаж байгаа юм шиг яриад тэгээд бид нарын яриа маань өөрийн эрхгүй төсөв рүү ороод зарим нөхдүүд маань Үндсэн чиглэл хэрэггүй юм шиг сэтгэгдэл төрүүлж байгаа юм бэ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нэ баримт бичгүүдийг уншаад байхад өвчтэй байж байгаад заримыг нь сайн харж чадсангүй ер нь 4 жил эхэлж байна, дөрвөн жил гэдэг бол одоогийн нөхцөлд их урт хугацаа л даа хөгжлийн. Энэ баримт бичгүүдэд хөгжлийн ямар концепци суусан юм бэ. Монгол Улсыг ингээд хөгжүүлнэ гэсэн ямар санаа энд суусан юм бэ түрүүчийн концепцийг үргэлжлүүлж байгаа юм уу, үгүй юм уу үргэлжлүүлж байгаа бол ямар ямар хөтөлбөрт нь ач холбогдол өгч өнөөдөр Үндсэн чиглэл, төсөвт сууж байгаа юм бэ гэсэн ийм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бүсүүдийн төвийг дэмжинэ гэж яриад байна. Улсын хязгаар болж байгаа, тэгээд бүсийн хязгаар болж байгаа Говь-Алтай мэтийн аймгуудыг яах гэж байна вэ. Бүгдийг Улаанбаатар луу юм уу бүсийн төв рүү нүүлгэх гэж байна уу, эсвэл тэндээ хүн хар гөрөөс болгох гэж байна уу. Миний бодоход бүс гэдэг өөрөө систем. Тэгээд төвийг ч харж байж, хязгаарыг ч харж байж бүс болно шүү түүнээс биш ганцхан төвийг харж байж бүс болохгүй энийг анхаарч үзсэн юм байна уу. Энэ гурав ерөнхийдүү асуулт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өрөвдүгээрт, боловсролын салбартай холбоотой гурван асуулт асууя. Нэгдүгээрт, манай улсын боловсролын байгууллагуудын барилга байшин их муудсан байсан юм сүүлийн 10-аад жилд. Сүүлийн хэдэн жил засах гэж, шинээр барих гэж оролдож байгаа. Энийг зогсоох юм бол дахиад энийг барьж авахад хэцүү болно. Улсын зүүн тал нь БАМ-ын барилгаар дүүрэн, баруун тал нь Тосонцэнгэлийн модны үйлдвэрийн барилгаар дүүрэн аль аль нь нурж байгаа ийм тохиолдол шүү дээ. Ийм байхад шинэ барилгад хөрөнгө оруулахгүй гэдэг бол үнэхээр амьдралыг дундуур нь хутгаар огтолж байгаатай ялгаагүй санагдаж байна. Би Сангийн сайдаас нэг зүйл асууя. Тэр нь юу байна вэ гэхээр зэрэг түрүүчийн практикт байснаар хөрөнгө оруулалтын жил эхлэхэд зураг төсөв бэлэн байгаагүйгээс болоод хөрөнгө оруулалт оройтдог юм, заримдаа жилдээ багтахгүй тэгээд хэдэн төгрөг нь жилийн эцэст үлдчихээр Сангийн яам татаад авчихдаг жишээтэй. Тэгэхээр 2005 онд 2006 оны бэлтгэл болгоод сургууль, цэцэрлэгийн барилгын зураг төсөв хийх зориулалтаар тодорхой хөрөнгийг хуваарилах арга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гш нарт төсвийн мөнгийг түлхүү зарцуулна гэсэн байгаа удирдлагынхаас нь багасгана гээд. Хариулахаар юу болж байна вэ гэхээр зэрэг цэвэрлэгч, галч нарыг гэрээт ажилтан болгоно гэсэн маягтай хариулагдлаа энэ бас удирдлага биш нэгдүгээрт. Хоёрдугаарт, ер нь энэнээс мөнгө хэмнэгдэхгүй юм шиг байна би түрүүн нэлээн их бодож байсан. Аягүй бол цэвэрлэгч, хамгаалалтын ажилтнууд нэгдээд мэргэжлийн байгууллага байгуулаад технологи нэвтрүүлээд тэгээд бид нартай гэрээ хийгээд цэвэрлэх болохоор түрүүчийн төсвөөс авч байсан мөнгөнөөсөө арай илүү мөнгө нэхэж байж мэдэхээр ийм байгаа шүү дээ. Тийм учраас багш нарын орлогыг нэмэгдүүлэхийн тулд тэр лүү төсвийн мөнгийг түлхүү зарцуулна гэсэн энэ үг чинь ерөнхий юм биш үү арай өөр тодорхой оновчтой ийм зүйлийг хийхгүй бол болохгүй юм биш үү гэж асуу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урагч, оюутны дүнг нууцална гэдэг асуудлыг их өндөр хэмжээнд тавиад байх юм. Энэ ямар учраас ингэж яриад байна вэ. Жижигхэн юм шиг мөртлөө Монголын нийгэмд алсдаа их нөлөө үзүүлэх ийм асуудал л даа. Багад нь үр хүүхэд, дүү нараа ахас эхэс нь заадаг, сургадаг, тэжээдэг, тэтгэдэг том болоод хүүхдүүд нь эргээд нөгөөдүүлээ харж хаддаг энэ ёсыг энэ мэтийн юм чинь эвдэж алга хийнэ шүү. Тэгэхээр яагаад ингээд байгаагийн учрыг дуулмаар болоод байна. Оюутны мөнгөний асуудал дээр асуудал орж ирэхээр нь ярилцъя ийм хэдэн асуудалд хариу өгнө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Цанжид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Алтанхуяг:</w:t>
      </w:r>
      <w:r>
        <w:rPr>
          <w:rFonts w:cs="Arial" w:ascii="Arial" w:hAnsi="Arial"/>
        </w:rPr>
        <w:t xml:space="preserve"> -Санхүү, эдийн засгийн яам гэж байгаад Сангийн яам болсон. Эдийн засгийн хамтын ажиллагааных нь үйл ажиллагаа Үйлдвэр худалдааны яамны сайдын эрхлэх ажлын хүрээнд шилжсэн юм билээ. Гадаадын зээл тусламж нь Сангийн яамандаа үлдсэн. Энэ үйл ажиллагааны хөтөлбөр, үндсэн чиглэл төсөв тэрэнтэй холбоогүй юм байна лээ. Өөр хуулиар зохицуулагдаад орж ирж байгаа. Би сайн учрыг олохгүй байгаа бүгд л бөөндөө манай яаман дээр бүгд л манай яам хийгээд оруулах ёстой гэдэг урьд өмнө нь ингээд оруулж байсан, хуулиараа ийм юм гэдэг агуулгаараа бид орж ир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гжлийн ямар концепци суусан бэ мөрийн хөтөлбөрт би хөтөлбөр дээр нэлээн ажилласан манайхны ярьж байгаагаар бид нар бүс нутгийн шинжтэй, хөгжлийн бодлогын асуудал түлхүү тусгагдсан. Хөгжлийн эрчимжүүлэлтийн бодлого гэх юмаа даа хөгжлийн эрчимжүүлэлтийн бодлого нэлээн гүнзгий суусан, дээр нь экспортын чиглэлд бид нар шинэ нэр төрлийн гэдэг юм уу бараа бүтээгдэхүүнийг бий болгох гэсэн нэг концепци суусан. Ер нь бид нар олон улсын байгууллагад элссэнийхээ жижиг улсын давуу талыг ашиглая гэсэн тэр жижигхэн үг мөртлөө том концепци юм байна лээ тэр санаа нэлээн олон газар сууж өгсөн Дэлхийн худалдааны байгууллагад элсчихээд юм болохоор Дэлхийн худалдааны байгууллага тэгж хэлсэн гэж ярьдаг тийм биш Дэлхийн худалдааны байгууллагын зүгээс жижиг буурай орнуудад үзүүлдэг тэр давуу талыг ашиглая гэсэн. Манай бусад сайд нар нэмж хэлэх байх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үсүүдийн төвийг дэмжинэ гэж ер нь бүсчилсэн хөгжлийн үзэл баримтлал чинь 1996 онд бид нарын үеэс яригдаад явсан. 7, 8 бүсийн төв гэж яриад байгаа юм. Одоо энэ асуудлаа нэг тийшээ Их Хурал цэгцлэх хэрэгтэй л дээ. Засаг захиргааны хуваарийг шинэчлэх байдлаар тэр тохиолдол бүсийн төвүүд дэмжигдэх байх. Говь-Алтайг сайн мэдэхгүй юм бүсийн төв биш ч гэсэн бүсийн төвийн хажууханд байгаа байх л даа. Тийм учраас би нарийн сайн хариулт өгч чадахгүй Батбаяр сайд хэлэх байх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ургууль дээр БСШУ-ны сайдын багцанд 7.4 тэрбум төгрөгний хөрөнгө оруулалт байгаа юм. Энэ дотор зөндөө олон сургууль шинээр эхэлж байгаа юм би буруу юм хийгээд байх шиг байгаа юм. З, 4 сургууль түр хойшлуулъя гэж хэлсний төлөө бүх сургуулиудыг зогсоож байгаа юм шиг ойлгогдоод байна шүү дээ. Энэ жил шинээр эхэлж байгаа сургуулиуд Дорноговь аймгийн Сайншанд, Ховдын Жаргалант, Дорнодын Хэрлэнд, Баянхонгор аймгийн төвд, Өвөрхангайн Арвайхээр, Хөвсгөлийн Мөрөнд. Соёл, урлагийн их сургуулийн хичээлийн байр, Улаанбаатарын Сонгинохайрхан, Улиастай, Сүхбаатарын Эрдэнэцагаан, Сэлэнгийн Мандал, Өвөрхангайн Уянга, Булганы Баян-Агт, Говь-Алтайн Тонхил, Говь-Алтайн Хөхморьт, Улаанбаатарын 29-р сургууль, их засвар тоног төхөөрөмж хот хөдөөгийн сургуулийн барилгын их засвар 600 сая. Зарим нь сураг төсөл нь хийгдээд зогссон байгаа шүү дээ өмнө нь 40 сая төгрөг гарсан одоо үндсэн ажилчин. Би та нарт тоо хэлье. Дорнод аймгийн Хэрлэн сумын сургуулийн барилга 40 сая төгрөгийн өмнө гарсан одоо 400 сая төгрөг тавиад явж байна, 40 сая төгрөг гарсан гэдэг чинь таны түрүүчийн хэлээд байгаа зураг л хийсэн шүү дээ өөр юм хийгээ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янхонгор аймгийн төвийн сургууль 50 сая төгрөг гарсан З50 сая төгрөг тавьсан байна. Өвөрхангай аймгийн Арвайхээрт 80 сая төгрөг өмнө жил гарсан одоо 300 сая төгрөг гаргасан. Хөвсгөлийн Мөрөнд 26 сая төгрөг өмнө гаргасан, одоо 240 сая төгрөг, СУИС-д 52 сая төгрөг гаргасан одоо 357 сая төгрөг гэх мэтчилэн та нарын гар дээр байгаа учраас та бүхэн гүйлгээд харчихаарай. Энэ сайдын мэдэлд 7.4 тэрбум төгрөгийн хөрөнгө оруулалт явж байгаа шүү гэж хэлэх гэсэн юм.</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П.Цагаан:</w:t>
      </w:r>
      <w:r>
        <w:rPr>
          <w:rFonts w:cs="Arial" w:ascii="Arial" w:hAnsi="Arial"/>
        </w:rPr>
        <w:t xml:space="preserve"> -Би Сангийн сайдын зовлонг мэддэг. Тэгээд хамаагүй юм ярихад хэцүү. Манай Сангийн сайд сургуулиудын зургийн мөнгөний асуудлыг шийдье гээд хэлчих шиг боллоо Цанжид гишүүн зовлон мэддэг учраас оновчтой асуудлаар тусалсанд талархахын ялдамд тэр асуултанд товч хариулъя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гш нарт зориулах мөнгийг нэмнэ гэдэг нь урд нь нэлээн судалж байж энэ хэрэгтэй гээд удирдлагын зардал дотор бүх зүйл ороод төлөвлөгдөөд явж байсан өнгөрсөн онд Засгийн газрын 2ЗЗ дугаар тогтоол гараад тэгээд энэ 2004 оны 7 дугаар сарын 1-нээс шилжүүлье гээд шийд гарсан тэр тогтоолыг хэрэгжүүлэх юм бол хэмнэлт гарахаар юм байна лээ би Төв аймгийн хоёр суманд очиж үзсэн нэг нь Атар, нөгөөдөх нь Алтанбулаг дээр Атарынх нь болохоор шилжүүлээд ашигтай байна, хэмнэлттэй байна гээд Алтанбулаг дээр энэ тогтоол хэрэгжээ ч үү, үгүй ч үгүй сонгууль болсон харзнаж байгаа гээд хуучнаараа явж байгаа. Наанатай цаанатай юм байна лээ. Зардлаа дотор нь ангилдаггүй бөөнд нь тавьдаг учраас нэр томьёоны хувьд арай өөр найруулгын талаас нь сайжруулъя гол санаа нь өнгөрсөн оны тогтоолыг хэрэгжүүлээд гаргасан хөрөнгийг нь нийгмийн асуудал шийдвэрлэх, мэргэжил дээшлүүлэхэд зориулъя гээд бичсэн явж байгаа юм. Дүнг нууцлах тухай гэдэг бол хүүхдийн эрх, хүний эрх, сэтгэл зүй, хүүхдүүд чинь орой интернетэд кино үзээд сэтгэл зүйн өөрчлөгдөөд байна гэдэг гэтэл олон хүүхдүүдийн урд энэ муу, тэр сайн тэр юу гээд тэрнээсээ татгалзаад арай өөр үсэг зарим нь таних тэмдэг, бага насны хүүхэд чинь таван хошуугаар нь гэж янз бүрээр хүүхдүүдийг бусад нөхдийнх нь дунд, хамт олны дунд эвгүй байдалд оруулахгүй яг тэр дүнг сурагч өөрөө мэддэг, мэдэх ёстой эцэг эх нь юм уу итгэмжлэгдсэн хүн нь мэддэг ийм тогтолцоо руу шилжих хандлагатай болсон энэ нь буруу биш юм шиг байгаа юм. Тэгээд орсо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Ер нь энэ Засгийн газар нэг нам нөгөө намаа ялаад концепцийн хувьд шинэ юм гаргаж ирье гэсэн зарчим тавиагүй. Нэгдүгээрт, эвслийн Засгийн газар байгаа. Тийм учраас өнгөрсөн Засгийн газрын явуулж ирж байсан үзэл баримтлал, олсон амжилтыг бататгаад цаашаа явна гэсэн ерөнхий зөвшилцлийн баримт бичгүүдэд дурдагдсан концепци дээр хийгдсэн. Хамгийн том хийгдэж байсан ажлуудыг цааш нь үргэлжлүүлж байгаа. Засаг захиргааны шинэтгэлийг хийнэ гэдэг бол өнгөрсөн 4 жилд маш сайн ажиллаад их сайн концепци гаргасан юм билээ эдийн засгийн үндэслэгээтэй. Дээрээс нь дэд бүтэц дээр Мянганы зам, Буман нарны гэрэл гээд гэх мэтчилэнгийн олон жил яригдаж ирсэн хөтөлбөрүүд байгаа энэ хөтөлбөр бүгд хэрэгжээ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Засгийн газрын мөрийн хөтөлбөрийн нэг онцлог, Үндсэн чиглэлийн нэг онцлог гэвэл аль аль нам нь олонхи болоод хийж чадахгүй байгаа, эсвэл хийхэд нь улс төрийн хувьд их эрсдэлтэй гэж үзэгддэг тийм учраас хийдэггүй хойшлуулаад байдаг тийм асуудлуудыг хамтраад засаг барьж байхдаа хийе гэсэн шинэ зүйл энд байгаа энэ дээр улс төрийн зориг гаргаж хийх ёстой концепцийн зөрүү нэмж орсо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Санжмятав гишүүнийг асуултаа асуухыг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Я.Санжмятав:</w:t>
      </w:r>
      <w:r>
        <w:rPr>
          <w:rFonts w:cs="Arial" w:ascii="Arial" w:hAnsi="Arial"/>
        </w:rPr>
        <w:t xml:space="preserve"> -Үндсэн чиглэл, Засгийн газрын мөрийн хөтөлбөртэй холбогдсон асуудал, зөвшилцөл явагдаж байсантай холбогдуулаад нэлээн цаг хугацаа шахагдаж оройтож орсон учраас боловсруулалтын хувьд ч тэр, орж байгаа саналуудын хувьд ч тэр нэлээн нарийвчлан орж чадаагүй юм уу даа гэсэн бодолтой байгаа. Ялангуяа шинээр бүрэлдсэн парламент учраас Их Хурлын гишүүн, хүн болгоны саналыг авъя гэсэн бодлын үүднээс янз янзын санаа оноо орсон, түүнийгээ хэрэгжүүлэхтэй холбогдуулаад энэ батлагдлаа гэхэд эдийн засгийн тооцоо, төсөв төлөвлөгөөн дээрээ нэлээн олон хүндрэлүүд гарах болов уу гэсэн ийм эмзэглэл төр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лангуяа сайдуудын хувьд нэлээд ажилтай байгаа учраас бичиг цаасны хувьд нарийвчлан орж чадахгүй байгаа. Гэхдээ яамдын аппаратууд, Засгийн газрын Хэрэг эрхлэх газрын ажилтнуудыг бичиг цаастайгаа зууралдаж ажиллуулах чиглэлийн юмыг бодолцохгүй бол Монгол төрөөс гарч байгаа ялангуяа ойрын 4 жилд хэрэгжүүлэхтэй холбогдолтой бичиг баримт маань ийм хэмжээнд гарчих юм бол энэ дээрээ бид анзаарахгүй хийчих юм бол гадаад талдаа харахад бэрхшээлтэй зүйлүүд байна уу даа гэсэн эмзэглэсэн зүйлийг та бүхэндээ хэлье. Хүмүүстэйгээ ажиллахдаа нэлээн шахаж шаардаж ажиллавал яасан юм бэ гэсэн ийм сан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үсчилсэн хөгжлийн асуудалтай уялдуулаад засаг захиргааны шинэтгэлийг хэрэгжүүлэх шаардлага чухал ач холбогдолтой зүйл. Олон жил яригдаж байсан одоо тэнцвэртэй байгаа үедээ хийе гэсэн аль аль талын бодол санаа байгаа. Гэхдээ 2005 оны 1, 2 дугаар улиралд багтаагаад хийчихнэ гэж Үндсэн чиглэлд орсон байдлаас үзэхэд ялангуяа энэ зүйлийг хийхийн тулд сонгуулийн хууль, бусад хууль тогтоомжуудыг өөрчлөхтэй холбогдолтой асуудлууд, өнөөдөр Засаг захиргааны нэгжийг өөрчлөхөд сумдад ажиллаж амьдарч байгаа хүмүүсийн сэтгэл зүйг нэлээд хэмжээгээр өөрчилж ойлгоц төрүүлэх, түүнээс гадна энд байгаа ялангуяа парламентад сууж байгаа гишүүд, бодлого тодорхойлох хүмүүс өөрсдөө ойролцоо, ижил тэнцүү ойлголттой байж байж хүмүүст хүргэж байж энэ ажил явагдах байх. Тийм учраас ийм богино хугацаанд хийх юм бол ард түмний дунд санал асуулга явуулах ажлаа 6 дугаар сард багтаагаад хийхээр төлөвлөсөн байна тэгэх юм бол нааштай үр дүн гарахгүй ойрын хугацаанд, жилийн дараа биш магадгүй тодорхой хэдэн жилийн дараа ч хэрэгжихэд бэрхшээлтэй болчих юм болов уу гэсэн санал байна энэ чиглэлээр бодож санасан зүйл юу байдаг юм бол доо гэсэн ийм зүй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бид олон асуудлууд Үндсэн чиглэлд орсон байна. Гэхдээ ганцхан ажлыг 2005 онд багтаагаад хийчихэж болдоггүй юм уу гэсэн бодол санаа байгаа юм. Эмчилгээ, оношилгооны орчин үеийн төвийг Улаанбаатар болон бүсийн төвүүдэд байгуулах ажлыг эхлүүлнэ гэж зааж оруулсан байгаа. Бүсүүдийн төв бүрэн тодорхой болоогүй, шийдэгдээгүй байгаа энэ нөхцөлд ямар ч гэсэн Улаанбаатар хотдоо эмчилгээ, оношилгооны орчин үеийн төвийг байгуулах асуудлыг 2005 онд багтааж барьж байгуулж ашиглалтад оруулна гэсэн тодорхой заалт оруулаад МАХН, Эх орон-Ардчилал эвсэл, болж өгвөл бие даагчдыг оролцуулаад тал талаасаа хөөцөлдөөд гадаад, дотоодод ажлаар явж байгаа төрийн тэргүүнүүд маань энэ асуудал дээр гадаадын хөрөнгө оруулалт, зээл тусламжийн асуудалд анхаарлаа хандуулж өгөх юм бол энэ хийчихэж болох ажил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гөрсөн хоёр, гурван жилд олон талаас нь ярьж байсан миний бие кёкушин заан хөгжил сангийн удирдах зөвлөлийн гишүүний хувьд Японы 160 эмнэлэгтэй Токиото Трово гэдэг хүнийг Монголд айлчлуулах үеэр Ерөнхий сайдтай Энхбаяр дарга ажиллаж байсан, Ерөнхийлөгчтэй тодорхой хэмжээгээр уулзаж байсан юм билээ. Энэ ажлыг зохион байгуулаад хийчих юм бол үр дүнтэй болчих юм биш үү. Бид мөнгөний эх үүсвэр олоход бэрхшээлтэй байна гэсэн олон зүйл яригдаж байгаа тэгвэл эмчилгээ, оношилгоо хийлгэх чиглэлээр гадаадад гарч эмчилгээ, оношилгоо хийлгэх хүмүүс 120-150 тэрбум төгрөгийг жилдээ зарцуулчихаад байгаа. Зөвхөн ганцаараа явдаггүй хэлний дутагдалтай байгаа учраас өөрсдийн таньдаг мэддэг хүнийг авч явах, эсвэл эмч дагуулж явдаг, зуучлагч ордог энэ мэтчилэн арай жаахан бага шиг мөнгөтэй нь Хөх хот, Бээжин, цаашилбал, Эрхүү, Солонгос, Япон арай боломж нь Америк гэх мэтчилэн ингэж явж эмчлүүлж байна. Магадгүй энэ гадагшаа гардаг энэ мөнгөний урсгалыг ойрын 1 жилийн хугацаандаа дотооддоо шийдчих юм бол цаашдаа гадагшаа гарах мөнгөний урсгал багасах юм биш үү гэсэн ийм бодол санаа байна. Тийм учраас Засгийн газрын гишүүд Эрүүл мэндийн яаманд энэ чиглэлээр тодорхой хэмжээний анхаарал хандуулж тодорхой асуудал шийдвэл яасан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ын Засгийн газраас гарах хөрөнгийн хувьд хүндрэлтэй байж болно тэгэх юм бол гадны хөрөнгө оруулалтын 45-49 хувийг гадны хөрөнгө оруулалттай, дотоодын хувийн хэвшлийн эмнэлэг, аж ахуйн нэгжүүдийн хөрөнгө оруулалтын энэдээ татъя, Монгол Улсын Засгийн газар 20 орчим хувийг гаргах юм бол энэ бүтчих ажил биш үү тийм учраас энэ дээр онцгой анхаарч Засгийн газрын хуралдаанаараа дахин хэлэлцвэл яасан юм бэ гэсэн ийм санал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вдай гишүүн бид хоёр адилхан зовлон байнга ярьдаг улсууд л даа. Өөрсдийнх нь тойргийн сумдууд харанхуй, зунаас хойш харанхуй байж байгаа энэ жилдээ ямаршуу өвөлжихийг хараахан шийдэж чадахгүй байгаа. Дизель түлшний үнэ нэмэгдсэнтэй холбогдуулаад нэгэнт ядуу байгаа ард иргэд цахилгаанаа авч чадахгүй байгаагаас болоод мотор нь байж байдаг, түүнд хийдэг түлш нь байж байдаг түүнийг төлөх зардал байхгүй байгаа тийм учраас түрүүчийн хуралдаан дээр энэ асуудлаар санал болгосон одоо хэр нь байхгүй байгаа юм. Увсынхан Монгол төрийг 40 жил барилаа, Завханыхан 15 жил барилаа гэж ярьдаг энэ хүмүүс ажиллаж байхдаа Монгол Улсын төлөө, ард түмний төлөө үндсэндээ 90 гаруй хувийг цахилгаанжуулсан байдаг. Өөрсдийнх нь аймгууд, тухайлбал, Увс, Завхан аймаг хоосон байж байдаг л даа тийм учраас энэ удаа тодорхой хэмжээгээр анхаарал хандуулаад Увс, Завханы цахилгааны асуудал, сумдын асуудлыг анхаарвал яасан юм бэ. Увсаас 2, З сайдууд байж байна, тэгээд Авдай гишүүний саналыг дэмжээд дашрамд нь манай тойргийн хэдэн сумыг хавчуулаад шийдчих юм бол болчих асуудал юм уу даа гэсэн ийм бодолтой байна энийг та бүхэн анхаарч үзээ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лангуяа цахилгаан дамжуулах шугам тавихад бүсчилсэн хөгжлийн асуудлыг шийдтэл хүлээзнэе гэж байгаа бол салхи, нарны эрчим хүчээр үүнийг шийдэх боломж байна. Тухайлбал, Завхан аймгийн Сонгино суманд сумын дарга нь санаачилгатай учраас 100 орчим нарны самбарыг ашиглаад сумын төвөө цахилгаанжуулсан байх жишээтэй. Энэ аргаа барсан асуудал. Гэхдээ Японы хөрөнгө оруулагчид, компаниуд дэд бүтцийн яаманд ирж өнгөрсөн жил ажилласан. Манай төрийн бус байгууллагаар дамжигдаж ирсэн учраас Уламбаяр сайд, Цэнгэл төрийн нарийн бичгийн даргатай уулзуулж байсан юм. Ингэж ярилцахад ялангуяа сумдыг нарны энергээр, салхиар цахилгаанжуулах ийм боломж байна гэж ярьж байсан. Тийм учраас Японы хөрөнгө, туслалцааны хүрээндээ энэ чиглэлийн арга хэмжээг зохион байгуулчих юм бол цаашдаа нүүдэл, суудал хийсэн ч гэсэн түүнийг зөөвөрлөөд явах ямар нэгэн эдийн засгийн алдагдал гарахгүй ийм зүйл болох юм биш үү гэсэн хэдэн саналыг санал болгож байна, асуу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Санжмятав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Очирхүү:</w:t>
      </w:r>
      <w:r>
        <w:rPr>
          <w:rFonts w:cs="Arial" w:ascii="Arial" w:hAnsi="Arial"/>
        </w:rPr>
        <w:t xml:space="preserve"> -Засгийн газрын үйл ажиллагааны хөтөлбөрт 50-иад сумыг төвлөрсөн эрчим хүчний системээр холбоё гэсэн байгаа. Тэрнийг 2005 оны төсөв дээр оруулж ирээгүй, яагаад гэвэл түрүүн Санжмятав гишүүн асуултынхаа явцад  ярьж байна. Байршил, нутаг дэвсгэрийн асуудал, засаг захиргааны нэгжийн асуудал шийднэ гээд. Өмнө хэрэгжүүлж байсан 14 сумыг үргэлжлүүлж дуусгахаар хөрөнгийг хангалттай түвшинд тавиад өгч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вс аймгийн зүүн талын сумд, мөн Завханы сумдууд дээр 2005 оны Үндсэн чиглэлд болон төсөвт тодорхой төвлөрсөн эх үүсвэрээс эрчим хүчний шугам татаж хангахаар ийм төлөвлөгдөж орж ирээгүй байна миний түрүүчийн хэлсэн зүйлтэй холбоотойгоор. Эх үүсвэрээр хангах асуудал бодлогын түвшинд Засгийн газрын үйл ажиллагааны хөтөлбөрт өргөн тусгагдсан энүүгээр өргөн хүрээтэй программ хийж хангая гэж байгаа. Өмнө нь Буман нарны гэрэл гээд нэлээн малчин айл өрхийг нарны эх үүсвэрээр хангах асуудал хийгдсэн байгаа мөн нэлээн хэсэг газарт усан цахилгаан станцууд, жижиг оврын усан цахилгаан станц барьж байгаа түүнийгээ үргэлжлүүлнэ. Төсөв дээр яриад ирэхээр энэ дээр ганц хоёр асуудлууд байгаа тэрийгээ төсөв дээр ярья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ргөн хүрээтэй программ хийгээд ирэхээр усаар хангах, мөн салхин станцаар хангах, нар салхи хосолсон эх үүсвэрээр хангах, нарны эх үүсвэрээр хангах гээд ангилаад их тодорхой болоод ирэхэд Санжмятав гишүүний тавьж байгаа асуудлууд хэрэгжих бололцоотой болох байх энэ дээр зөвхөн манай Засгийн газрын хөрөнгө биш, улсын төсвийн хөрөнгө биш хандивлагчдын, олон улсын байгууллагын гэсэн олон эх үүсвэрүүдийг хайж, эрж, ярьж тохирч байгаа зүйлүүд байгаа. Одоо тодорхой сумдаар нь болгоод хөтөлбөрөө өмнө байж байгаа түүнийгээ илүү тодорхой болгоод санхүүжилтийн эх үүсвэрийг олоод хэрэгжүүлнэ гэсэн ийм бодолтой байгаа энэ дээр ийм ерөнхий зүйлүүд ярих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мнөх жилүүдэд Увс аймгийн зүүн талын сумдыг өндөр хүчдэлийн шугамаар холбох, түүн дотроо 15, 35 квт-ын шугамаар холбох асуудлууд тавигдаж байсан. Тэр асуудлууд нь 2005 оны төсөв дээр төлөвлөгдөж орж ирээгүй байгаа 8 сумын асуудал яригдаад байдаг. 110 кВт-ын шугам ярьж байсан тэр нь нэлээн өндөр өртөгтэй, 35 кВт-ын шугамууд байгаа. Эрчим хүчний нэгдсэн систем хөтөлбөрт орсон юмнууд байж байгаа. Одоо сэргээгдэх эрчим хүчний эх үүсвэрээр хангах чиглэлээр программ болгож хэрэгжүүлэх шаардлагатай болж байгаа тийм бодолто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Ганди:</w:t>
      </w:r>
      <w:r>
        <w:rPr>
          <w:rFonts w:cs="Arial" w:ascii="Arial" w:hAnsi="Arial"/>
        </w:rPr>
        <w:t xml:space="preserve"> -Санжмятав гишүүний гаргасан саналыг болдогсон бол 2005 ондоо эхлээд баримаар төсөв мөнгөний бололцоо шууд барьчихмаар байгаа юм. Яагаад үүсгэл санаачилгыг дэмжинэ гэсэн өгүүлбэр оруулсан юм бэ гэхээр үндсэндээ 2, З газрын санал явж байгаа. Энэ дээр кёкушин заан саналын шугамаар эмчилгээ, оношилгооны төв барих бололцоо байна уу, хөрөнгө оруулалтыг хийе гэж Японууд ярьдаг юм билээ. Мянганы сорилын төслөөс Монгол Улс Эрүүл мэндийн салбарт ганцхан зүйл хүсэж байгаа. Энэ нь юу юм бэ гэхээр хамгийн сүүлийн үеийн тоног төхөөрөмжөөр ирсэн өндөр чадавхитай эмчилгээ, оношилгооны төв байгуулах асуудлыг шийдэж өгөөч ээ гэж. Тайвань, Солонгосууд сонирхож байгаа улсууд байдаг юм билээ. Яаж хийх вэ гэхээр 2005 ондоо шууд эмнэлэг бариад эхлэх асуудал биш юмаа. Байгаа клиникийнхээ эмнэлгийн хэвшлийн асуудлыг шийдэх, менежментийн аргаар, эсвэл ямар нэгэн байдлаар хамтарсан хөрөнгө оруулалтаар уу, энэ хэвшлийн аргыг шийдвэрлэж өгөх. Нөгөө талаас байрлуулах тоног төхөөрөмж нь өөрсдөө маш өндөр чадавхитайгаас гадна тэрийг ажиллуулах инженер-техникийн ажилтан, наад захын компьютерын мэдлэгтэй, эмнэлгийн дунд шатны ажилтан, сувилагч нар бэлтгэгдэх шаардлагатай. Нэг жилийн дотор баахан солонгосууд орж ирээд, Хятадууд орж ирээд эмчилгээ, оношилгооны төвд ажиллаад байх бодлогыг гадныханд өгч болмооргүй байгаа юм. Яагаад ингэж хэлж байгаа юм бэ гэхээр эмчилгээ, оношилгооны төвд оношилгооны түвшин дээр бодлогоо сайн барьж байхгүй бол оношилгоог дагасан, төлбөр дагасан бизнесийн хүрээ маш хяналтгүйгээр явчих шинж байдаг гэнэ. Энэ дээр манайд ажиллаж байгаа гадны эмнэлгүүд, хөрөнгө оруулалттай эмнэлэг, хилийн чанадад ажиллаж байгаа эмчилгээ оношилгоон дээр нэлээн ажиглаж судалгаа хий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Йонсей гээд ганц хоёр эмнэлэг байна, Хятадад шинжилгээ хийлгэх гээд очсон хүн өнөөдөр тоглоом, шоглоомоор хэлэхэд нэг чихийг шинжлээд маргааш нь нөгөө чихийг шинжлэх жишээний төлбөрийн хэмжээ оношилгоотой дагасан их өргөнхүрээтэй, хяналтгүй явчихдаг. Тийм байдлаар хэтэрхий их оношилгооны бодлогын асуудлууд дээр өөрсдөө бид нар бодлогоо тодорхойлж авахгүйгээр өгөх нь зөв үү, үгүй юу гэдэг дээр эхлээд бодлогоо тодорхойлох ёстой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р эмч, инженер техникийн ажилтнууд, сувилагч нар эмнэлгийн дунд шатныхаа мэргэжилтнүүдийг бэлтгэх ёстой. Техник тоног төхөөрөмж байршуулах, өөрийнх нь үндсэн өртөг нь милиметрийн зүсэлттэй тархи зүсдэг, судасны бөглөрөлтийг хардаг имра аппарат гэхэд өөрийнх нь өртөг дунджаар сая 200 орчим доллар байгаа. Энийг байрлуулна, ажиллуулна тэрний программ маш хурдацтай өөрчлөгддөг. Хамгийн сүүлчийн программтай, өндөр чадамжтай программ авах юм бол илүү л үнэтэй болно гэсэн үг. Энэ байдлыг харгалзаад үзэхэд нэлээн өндөр өртгөөр эмчилгээ, оношилгооны төв босох хандлага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Монголчууд өөрсдөө бид нар төсвөөрөө нэг, хоёр жилийн дотор бүтээж бий болгож чадахгүй нь ээ. Оношилгооны төв хэсгийг байдаг юм уу, тодорхой хэсгийг бодлогын хүрээндээ авч эрх зүйн актыг тогтоож өгөх, стандарт бий болгох асуудлыг хийж өгөөд ер нь эмчлүүлэх тал, оношилгооны талын юуг гадны хөрөнгө оруулалтын хүчээр, хамтарсан хөрөнгө оруулалтын хүчээр хийх бололцоог бий болгоё гэж байгаа юм. Энийг чадамж байгаад, төсөв байгаад хийчихмээр бол тулгамдсан асуудал. Өнөөдөр жилд дунджаар 50 мянган хүн ойролцоогоор дунджаар З-5 мянган доллар зарцуулаад хоёр тийшээгээ шинжилгээ, оношилгоонд явж байна хичнээн их зардал гарч байгаа нь ойлгомжтой. Энэ байдлаас аваад үзэхэд эмчилгээ, оношилгооны төвүүдийг хийе. Хамгийн гол нь бүсүүдийн төвд байгуулагдах эмчилгээ, оношилгооны төвүүдийг бид нар ядаж өнөөдрийн эрэлт хэрэгцээтэй байгаа сумаас рентген аппаратад харуулах гэж Улаанбаатар хотыг зорьж ирж байгаа юм. Мухар олгойны операци хийлгэх гэж Улаанбаатар хотыг зорьж ирж байгаа. Энэ түвшинд нь хүртэл тоног төхөөрөмжлөгдсөн, нарийн болон төрөлжсөн мэргэжлийн эмч нар байршуулах наад захын техник тоног төхөөрөмжтэй ийм төвүүдийг сумуудынхаа түвшинд барих, нөгөө талаас зах зээлийн загвар эмнэлгийн түвшинд юуг илүү чухалчилж үзэж байна вэ гэхээр өнөөдөр хүмүүс маш их эмнэлгийн хүнд суртал, чирэгдэл, хүлээгдэл, оношилгоо тавигддаггүй уддаг, үхэлд хүргэдэг юм нь доторхи механизм нь боловсронгуй биш тийм учраас мэдээллийн дотоодын сүлжээ бий болгох асуудал, тэрэн дээр ажиллах эмч, мэргэжилтэн нараа шууд бэлтгэх асуудал давхардал байгаа юм. Нэлээн өртөгтэй босгоно, цаг хугацаа тодорхой хугацаагаар шаардагдах нь. Ямар ч байсан энийг шууд барьчихна, байгуулчихна гэж хэлэхээр нэлээн өрөөсгөл бодитой бус зорилт болчих г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үүсгэл санаачилгыг бий болгоё, энэ эрх зүйн хөрсийг бий болгоё, төрөөс дэмжлэг үзүүлэх бүхий л бололцоо юу байна тэрийг хийж өгье гээд тавьса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Раш гишүүнийг асуултаа асуухыг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Раш:</w:t>
      </w:r>
      <w:r>
        <w:rPr>
          <w:rFonts w:cs="Arial" w:ascii="Arial" w:hAnsi="Arial"/>
        </w:rPr>
        <w:t xml:space="preserve"> -Сангийн сайдаас нэг асуулт байна. Хэрэв би түрүүн буруу дуулаагүй бол санхүүгийн нөөц гайгүй байгаа гэж дуугарна лээ. Ингэхээр хэрвээ нууц биш бол Засгийн газрын нөөц хөрөнгө хичнээн хэмжээний баримжаатай юм байна вэ гэсэн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бид нар дотоодын монополийг задлах, монополийн эсрэг хуулийг боловсронгуй болгох, монопольдоо үзээд байх юм байнга ярьдаг. Тэгээд чөлөөт өрсөлдөөнийг бий болгох энэ үндсэн дээр бүх юм сайн сайхан болох тухай үнэхээр тийм байх л даа. Гэтэл гадаадын монополийн тухай нэг л бага яриад байх шиг санагддаг юм. Тухайлбал, Юкос компани өнөөдөр Монголын бүх нефтийн бүтээгдэхүүний зах зээлийг энэ компани дангаараа эзэлж ноёрхож байна. Байнга үнэ нь өсөн нэмэгдэж байгааг мэдэрч байгаа. Дэлхийн зах зээлийн үнэ өнгөрсөн 10 дугаар сард нэг баррель нь 55 ам.доллар байсан өчигдөр 49 ам.доллар болж буурч байгаа. Тэгэхэд монополь болохоор зэрэг тэгэлгүй яах вэ өсөөд байгаа. Энэ сард гэлээ гэхэд 47 доллараар нэмсэн байгаа. Нэг тн дизелийн түлшний үнэ 495 ам.доллар байгаа. Тэгэхээр гадаад монополийг задлах, өөр сточник, эх үүсвэртэй болох Ростов гэхэд бидний мэдэхээр Луголь гэж байдаг, Транзип гээд байдаг, Казахстаны нефть байна гэх мэтчилэнгийн зүйлүүдийг судалж байгаа юм манай улсад байна уу. Хуучин НИК улсын компани байхад гадаад зах зээлийг судалж энд тэндээс гээд ярьдаг байлаа. Өнөөдөр НИК хувьчлагдсан. Өөрөөр хэлбэл ямар ч үнээр хамаагүй авчраад өгсөн юмыг хувийн компаниуд аваад жолооч нар авалгүй яах вэ энэ Монголын үнийн хөөрөгдлийн гол эх үүсвэр энд болж байгаа гэж би бодож явдаг, хүмүүс ч гэсэн түүнтэй санал нэгдэх байхаа гэж ойлг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хайлбал, Сибирьт сая тн нефтийг Оросоос Хятад руу Монголын нутгаар дамжуулж тээвэрлэе гэсэн асуудлыг тавьсан байна лээ. Би Юкисын нефтээс хасаж байгаад тэр нефтийг явуулах нь зүйтэй гэж үздэг хүн. Ер нь жаахан өрсөлдөөн гэдэг юмыг аль болохоор бодохгүй юм бол энэ том компанид багалзуурдуулах юм биш үү гэсэн юм бодогдоод байна. Цааш нь Юкис энүүгээр тогтохгүй Оросоос их хэмжээний нефтийг, Монголоор дамжуулж ер нь номхон морин дээр буруу зөвгүй мордоно гэлээ гэдэг шиг маш хямд үнээр болж өгвөл өөрийн өртгөөр доогуур ч хамаагүй ийм үнээр тээвэрлэхийг шахаж шаарддаг, хүчирхийлдэг, үүнийг манай холбогдох мэргэжлийн яамдууд бодох нь зүйтэй гэдгийг асуулт тавьж байгаагийн хариуд зөвлөх нь зүйтэй юм болов уу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Төв аймаг, Дундговь, Өмнөговийн чиглэлийн автозамын тухай асуудал байгаа юм. Ерөөсөө энхэл донхол. Уржнан жилийн үеэр борооноор орсон ус нэвтрүүлэх жижиг төхөөрөмж эвдэрсэн яг л өнөөдөр тэр хэвээрээ. Гар хүрэх ч газар байхгүй, эзэнгүй. Энэнээс яагаад ийм зайлсхийгээд болж өгөхгүй юм шиг санагдаад байна. Нэгэнт хэрэгжээд явсан бодлогыг шүүмжлээд яах вэ төмөр замтай газраа бид нар авто зам тавиад тэгээд тэрнийгээ ямар ч үнээр хамаагүй гүйцээнэ гээд ингээд зүтгэж байгаа хүмүүс шүү дээ. Тэр бол дэлхийн зээл тусламжаар авч байгаа болохоор зэрэг гадаадын зээл тусламжаар авч байгаа болохоор хэлэх үг алга л даа хийгээд өгвөл сайн л байна. Энэ дээр үндэслэж яаж тэр хоёр тээвэр хосолж явах юм бэ гэдэг асуудал том бодлого болох ёстой зүйл энэ дараагийн зүйл нь болох ёстой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рд чиглэлийн замыг Үндсэн чиглэлд ямар нэгэн байдлаар засвар үйлчилгээг хийх, ядаж тэрнийг тойроод эвдэрчихсэн ийм эржигнүүр, дэржигнүүр ийм юмыг арилгахад ч гэсэн бага боловч хөрөнгийг ийш нь гаргаж өгөөч ээ гэж хүсэж яагаад болохгүй байгаа юм болов оо гэж асуулт тавьж байна. Энэ нэлээн Монголын том бүс нутаг, багагүй зах зээл шүү дээ. Хэнд ч ойлгомжтой зүй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 би өөрийн хариуцаж байсан ажлаа харлаа энэ Үндсэн чиглэлд. Төмөр замын өнөөгийн фактыг бичсэн байгаа. Үндсэн чиглэлд төмөр замын талаар ерөөсөө юм ороогүй. Ирэх 4 жилийн ажлыг үндсэндээ цөмийг хийсэн байгаа тэгэхээр тэрнээс тоймчилж аваад энэ Үндсэн чиглэлд оруулж болох болов уу гэж Батхүү сайдаас асуу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нц нэг ойлгохгүй юм байна. Өндөр хөгжилтэй орнуудын зах зээлд экспортлох бараа, бүтээгдэхүүний хэмжээ харгалзахгүй татваргүй нийлүүлэх боломжийг ашиглахын тулд улс орныхоо өнөөгийн хөгжлийн статусыг дэлхийн хэмжээнд шинэчлэн тогтоох асуудлыг судалж боломжтой нөхцөлд хэрэгжүүлнэ гэсэн ийм өгүүлбэр байх юм энэ юу гэсэн үг вэ бид нар ядуу орон болно гэж хэлүүлэх гээд байна уу энийг хэлж өгөөч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ш нь уг нь их аятайхан зүйл байна лээ. Мал хулгайлах, гэмт хэрэг, архидан согтуурахтай тэмцэх асуудалд эрс өөрчлөлт гаргана гэж байгаа юм сайхан өгүүлбэр. Энэний цаана боловсруулсан бүтээсэн тийм юм байна уу, зүгээр өгүүлбэр биччихээд байна уу. Үнэхээр энэ асуудал яах аргагүй мөн үү гэвэл Монголын нийгмийн нэг эмзэг, өвчин болсон асуудал яах аргагүй мөн. Тухайлбал, малын хулгайн тухай асуудал, хууль эрх зүйн актыг ч боловсронгуй болгох шаардлагатай юм шиг байна лээ энэ чиглэлээр. Ганц бод хулгай хийсэн хүн өнөөдөр Эрүүгийн гэмт хэрэгтэн биш юм билээ. Эрүүгийн хариуцлага хүлээхгүй аймгийн мөрдөнд очиж хэд хонож байгаад буцаад ирэх жишээтэй. Тэгэхээр энэ чинь саалийн ганц үнээтэй, чөдрийн ганц морьтой, усны ганц тэмээтэй тийм айл нөгөөдөхийгөө хулгайд алдахад ямар ч юмгүй хоцрох нь л дээ гэх мэтчилэнгээр нэлээн зүйлүүд байдаг юм шиг байгаа юм. Ийм учраас энэний цаана юм бий юу аль эсвэл зүгээр өгүүлбэр байна уу гэдгийг хариулж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бэлчээрийг хамгаалах, хортон мэрэгчтэй тэмцэх, энэ чиглэлд зориулж байгаа хөрөнгө тун чамлалттай харагдаж байна. Явж явж царцаа үржсэн, оготно таргалсан ийм юм болохгүй байгаа даа гэж болгоомжилж байна, асуу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Раш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Алтанхуяг:</w:t>
      </w:r>
      <w:r>
        <w:rPr>
          <w:rFonts w:cs="Arial" w:ascii="Arial" w:hAnsi="Arial"/>
        </w:rPr>
        <w:t xml:space="preserve"> -Раш гишүүн буруу сонссон байна шүү. Санхүүгийн нөөц сайн байна гэж хэлээгүй, би энэ дээр хэлэхэд Засгийн газрын нөөц хөрөнгө урьд өмнө 4 тэрбум төгрөгөөр явдаг байсныг энэ жил хасаад 2 тэрбум төгрөг тавьчихсан яваа. 2 тэрбум төгрөг дотор жаахан чардайх байх л даа.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өвлөрсөн төсвийн хуваарилагдаагүй зардал гээд 2 тэрбум 45 сая төгрөг өмнө нь төсөвлөгдөөд явдаг байсан юмыг бид нар 1 тэрбумаар тавьсан байгаа энэ багадсан юм хэлэлцүүлгийн явцад ярилцах шаардлагатай тийм учраас хомс байгаа гэдгийг хэлэ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Батхүү:</w:t>
      </w:r>
      <w:r>
        <w:rPr>
          <w:rFonts w:cs="Arial" w:ascii="Arial" w:hAnsi="Arial"/>
        </w:rPr>
        <w:t xml:space="preserve"> -Тээврийн салбарын хөгжлийн стратегийг боловсруулна, боловсруулж хэрэгжүүлж эхлэхийн хамт Үндсэн чиглэлийн 178 дугаар хуудсанд байгаа энэ асуудал бүх төрлийн тээврийн хөгжлийн стратеги, тэр дундаа төмөр замын тээврийн хөгжлийн стратегитай цуг боловсруулж хэрэгжүүлж эхэлнэ гэсэн ийм заалтаар орсо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мөр замын тээврийн сүлжээг өргөжүүлж техник нэвтрүүлэх хүчин чадлыг нэвтрүүлэх, олон улсын тээвэрт төмөр замын өрсөлдөх чадварыг дээшлүүлэх арга хэмжээ авна гэсэн заалт Үндсэн чиглэлд орсон байгаа. Хос төмөр замтай болгох, төмөр замыг цахилгаанжуулах ажлын судалгаа хийж эхэлнэ гэсэн ийм хэдэн ерөнхийдүү заалт Үндсэн чиглэлд орсон байгаа. Энэ дээр шаардлагатай заалтуудыг нэмье гэхэд нэмж оруулах саналыг дэмжиж оруулахад бэл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ундговийн чиглэлийн авто замыг барихтай холбоотой асуудлыг өчигдөр Байнгын хороон дээр хариулсан. Би өнөөдөр Автозамын газрын даргыг урьж ирүүлээд байгаа. Тийм учраас өчигдрийнхөө хариултыг давтаж хэлснээс Автозамын газрын даргын хариултыг сонсвол арай сонин байх болов уу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чирбат:</w:t>
      </w:r>
      <w:r>
        <w:rPr>
          <w:rFonts w:cs="Arial" w:ascii="Arial" w:hAnsi="Arial"/>
        </w:rPr>
        <w:t xml:space="preserve"> -Тэгэхээр хөрөнгийн хомсдолтой байгаа өнөөгийн нөхцөлд тэр байтугай хөрөнгө илүүдэлтэй байгаа үед ч гэсэн үр ашигтай зарцуулах үүднээс авто замын хувьд хаана автомашины хөдөлгөөний эрчим их байна тэрнийг эхний ээлжинд засварлах, улмаар барьж байгуулах энэ чиглэлийг олон улсын жишгээр барьдаг. Үүний дагуу манай улсын авто замын сүлжээг хөгжүүлэх ерөнхий төлөвлөгөө хэрэгжээд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говийн аймгууд руу хөдөлгөөний эрчим харьцангуй бага байгаа. Дундговь хүртэл арай гайгүй. Тэрнээс цааш Өмнөговь руу бүр цөөхөн, Сүхбаатар, зүүн тийшээ бас бага ийм байдаг. Баруун тийшээ нэлээд хөдөлгөөний эрчим ихтэй энэ чиглэлийн дагуу бид замыг сайжруулах хөтөлбөр хий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гийн их хөдөлгөөний эрчимтэй газруудад гадаад, дотоодын хөрөнгө оруулалтаар шинээр зам шинэчлэн барьж байгуулах бодлогыг барьж байгаа. Нөгөө талаар хөдөлгөөний эрчим багатай газруудад орон нутгийн болон улсын замын сангийн хөрөнгөөр засвар, арчлалтыг хийх, эхний ээлжинд тэмдэгжүүлэх, дараагийн ээлжинд бэрхшээл ихтэй, бартаа саадтай зарим үед шаварт суудаг энэ газруудыг хэсэгчлэн сайжруулах ийм ажлуудыг хийх нь зүйтэй гэж бид бодлого бариад хэдэн жил энэ бодлогын дагуу явж байна. Энэ юугаар явах болов уу гэж ойлгогд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ундговийн чиглэлийн замын хувьд нэг бэрхшээлтэй газар бий Ногоон дов гээд. Өвлийн улиралд байнга цасанд хаагдаж нэн ялангуяа олон хүн ачсан шуудангийн машинууд саатаж байдаг газар. Энд байнгын ажиллагаатай замын хэсэг байгуулаад ажиллаж байгаа энийг улам цааш нь боловсронгуй болгоно. Нөгөө талаар эвдрэлтэй хэд хэдэн газрууд бий бэрхшээлтэй, Цогтын овоо гэх мэт. Энэ чиглэлүүдэд бид орон нутгийн замын санг нэгдүгээрт, 100 хувь төвлөрүүлье тэр замдаа зарцуулъя дээрээс нь улсын замын сангаас боломжийн хөрөнгө нэмж засаж сайжруулъя гэсэн ийм бодлогыг хөдөлгөөний эрчим багатай нэн ялангуяа хөрсөн замтай энэ чиглэлд барьж байгаа гэж ойлг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Алтанхуяг</w:t>
      </w:r>
      <w:r>
        <w:rPr>
          <w:rFonts w:cs="Arial" w:ascii="Arial" w:hAnsi="Arial"/>
        </w:rPr>
        <w:t xml:space="preserve">: -Бид нар Засгийн газар дээр ярьсан юм. Тийм үг гарсан юм л даа. Хуучин нэг улсаас хамааралтай байсан явж явж нэг компаниас хамааралтай болчихож гээд. Тэгэхээр энэ дээр бодлого явуулмаар байна. Казахстанаас оруулж ирмээр байна, Хятадаас оруулмаар байна, хувь процентыг жаахан багасгаж.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Сүрэнхор</w:t>
      </w:r>
      <w:r>
        <w:rPr>
          <w:rFonts w:cs="Arial" w:ascii="Arial" w:hAnsi="Arial"/>
        </w:rPr>
        <w:t>: -Раш гишүүний хэлсэнтэй санал нэг байна. Ер нь олон жилийн хугацаанд бид нар нэг улсаас, нэг компаниас хамааралтай байсан нь үнэн. Гэхдээ сүүлийн жилүүдэд бага зэрэг энэ талаар өөрсдийнхөө алхмуудыг нэлээн олон арга хэмжээнүүд авч байгаа. Казахстанаас тодорхой хэмжээний нефть, түлш, шатахуун оруулаад эхэлсэн. Хятадаас мөн оруулаад эхэлсэн байгаа. Цаашлаад төв азийн бусад орнууд, мөн Ойрхи дорнодын орнуудаас ч гэсэн сайн чанартай, хамгийн гол нь хямдхан үнэтэй ийм түлш, шатахууныг оруулж ирье гэдэг талаар элчин сайдын яамд, холбогдох удирдлагуудаар нь дамжуулаад асуудлыг тавьсан судалгаа хийгдэж байгаа. Ер нь тодорхой нааштай хариу өгч эхлээд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Юкистэй бид нар албан ёсны хэлэлцээрийг эхлүүлэх шатанд явж байгаа гэж хэлж болно. Үйлдвэр, худалдааны яам, Зам, тээвэр, аялал жуулчлалын яам хоёрын хамтарсан ажлын хэсэг гараад ойрын хугацаанд Юкисын удирдлагатай албан ёсоор цаашдаа тогтмол нийлүүлэлт, үнийг бууруулах, тогтвортой хэмжээнд барих, тээврийн асуудлаар тодорхой зөвшилцөлд хүрэх, тохиролцоонд хүрэх ийм шатанд асуудлаа тавиад ойрын үед уулзалтыг зохион байгуулъя гэж тохирсо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Өөр асуулт асуулттай гишүүд байна уу. Алга байна. Өнөөдөр Үндсэн чиглэлтэй холбогдуулж гишүүдээс асуулт асууж хариулж дууслаа. Засгийн газар ч гэсэн ойлгож байгаа байх манай гишүүд тэвчээртэй сууж сонирхсон асуултуудаа тавьж тодорхой хариултуудыг авлаа. Маргааш хуралдаанаа үргэлжлүүлье. Өнөөдрийн хуралдаан өндөрлөснийг мэдэгд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Соронзон хальснаас буулгасан:</w:t>
      </w:r>
    </w:p>
    <w:p>
      <w:pPr>
        <w:pStyle w:val="Normal"/>
        <w:ind w:firstLine="720"/>
        <w:jc w:val="both"/>
        <w:rPr>
          <w:rFonts w:ascii="Arial" w:hAnsi="Arial" w:cs="Arial"/>
          <w:b/>
          <w:b/>
          <w:bCs/>
        </w:rPr>
      </w:pPr>
      <w:r>
        <w:rPr>
          <w:rFonts w:cs="Arial" w:ascii="Arial" w:hAnsi="Arial"/>
          <w:b/>
          <w:bCs/>
        </w:rPr>
      </w:r>
    </w:p>
    <w:p>
      <w:pPr>
        <w:pStyle w:val="Heading1"/>
        <w:ind w:firstLine="720"/>
        <w:rPr>
          <w:rFonts w:ascii="Arial" w:hAnsi="Arial" w:cs="Arial"/>
        </w:rPr>
      </w:pPr>
      <w:r>
        <w:rPr>
          <w:rFonts w:cs="Arial" w:ascii="Arial" w:hAnsi="Arial"/>
        </w:rPr>
        <w:t>ХУРАЛДААНЫ НАРИЙН</w:t>
      </w:r>
    </w:p>
    <w:p>
      <w:pPr>
        <w:pStyle w:val="Normal"/>
        <w:ind w:firstLine="720"/>
        <w:jc w:val="both"/>
        <w:rPr>
          <w:rFonts w:ascii="Arial" w:hAnsi="Arial" w:cs="Arial"/>
          <w:b/>
          <w:b/>
          <w:bCs/>
        </w:rPr>
      </w:pPr>
      <w:r>
        <w:rPr>
          <w:rFonts w:cs="Arial" w:ascii="Arial" w:hAnsi="Arial"/>
          <w:b/>
          <w:bCs/>
        </w:rPr>
        <w:t>БИЧГИЙН ДАРГА</w:t>
        <w:tab/>
        <w:tab/>
        <w:tab/>
        <w:tab/>
        <w:tab/>
        <w:tab/>
        <w:tab/>
        <w:t>Г.НАРАНТУЯА</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985" w:right="79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eastAsia="Times New Roman"/>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 w:val="24"/>
      <w:szCs w:val="24"/>
    </w:rPr>
  </w:style>
  <w:style w:type="character" w:styleId="BodyTextIndent2Char">
    <w:name w:val="Body Text Indent 2 Char"/>
    <w:basedOn w:val="DefaultParagraphFont"/>
    <w:qFormat/>
    <w:rPr>
      <w:rFonts w:ascii="Arial Mon" w:hAnsi="Arial Mon" w:cs="Arial Mon"/>
      <w:sz w:val="24"/>
      <w:szCs w:val="24"/>
    </w:rPr>
  </w:style>
  <w:style w:type="character" w:styleId="BodyTextIndent3Char">
    <w:name w:val="Body Text Indent 3 Char"/>
    <w:basedOn w:val="DefaultParagraphFont"/>
    <w:qFormat/>
    <w:rPr>
      <w:rFonts w:ascii="Arial Mon" w:hAnsi="Arial Mon" w:cs="Arial Mo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jc w:val="center"/>
    </w:pPr>
    <w:rPr>
      <w:b/>
      <w:szCs w:val="20"/>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3:26:00Z</dcterms:created>
  <dc:creator>Narantuya</dc:creator>
  <dc:description/>
  <cp:keywords/>
  <dc:language>en-US</dc:language>
  <cp:lastModifiedBy>Tungalag</cp:lastModifiedBy>
  <dcterms:modified xsi:type="dcterms:W3CDTF">2009-03-30T23:26:00Z</dcterms:modified>
  <cp:revision>2</cp:revision>
  <dc:subject/>
  <dc:title>ÌÎÍÃÎË ÓËÑÛÍ ÈÕ ÕÓÐËÛÍ ÍÀÌÐÛÍ ÝÝËÆÈÒ ×ÓÓËÃÀÍÛ</dc:title>
</cp:coreProperties>
</file>