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Arial" w:hAnsi="Arial" w:cs="Arial"/>
          <w:b/>
          <w:b/>
          <w:i w:val="false"/>
          <w:i w:val="false"/>
          <w:iCs w:val="false"/>
          <w:color w:val="00000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МОНГОЛ УЛСЫН ИХ ХУРЛЫН 2017 ОНЫ ХАВРЫН ЭЭЛЖИТ ЧУУЛГАНЫ </w:t>
      </w:r>
      <w:r>
        <w:rPr>
          <w:rFonts w:cs="Arial" w:ascii="Arial" w:hAnsi="Arial"/>
          <w:b/>
          <w:bCs w:val="false"/>
          <w:i w:val="false"/>
          <w:iCs w:val="false"/>
          <w:caps w:val="false"/>
          <w:smallCaps w:val="false"/>
          <w:color w:val="000000"/>
          <w:spacing w:val="0"/>
          <w:sz w:val="24"/>
          <w:szCs w:val="24"/>
          <w:lang w:val="mn-Cyrl-MN"/>
        </w:rPr>
        <w:t xml:space="preserve"> </w:t>
      </w:r>
    </w:p>
    <w:p>
      <w:pPr>
        <w:pStyle w:val="Normal"/>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 xml:space="preserve">4 ДҮГЭЭР САРЫН 19-НИЙ ӨДӨР ЭДИЙН ЗАСГИЙН БАЙНГЫН </w:t>
      </w:r>
    </w:p>
    <w:p>
      <w:pPr>
        <w:pStyle w:val="Normal"/>
        <w:jc w:val="center"/>
        <w:rPr>
          <w:rFonts w:ascii="Arial" w:hAnsi="Arial" w:cs="Arial"/>
          <w:i w:val="false"/>
          <w:i w:val="false"/>
          <w:iCs w:val="false"/>
          <w:color w:val="000000"/>
          <w:sz w:val="24"/>
          <w:szCs w:val="24"/>
        </w:rPr>
      </w:pPr>
      <w:r>
        <w:rPr>
          <w:rFonts w:cs="Arial" w:ascii="Arial" w:hAnsi="Arial"/>
          <w:b/>
          <w:i w:val="false"/>
          <w:iCs w:val="false"/>
          <w:color w:val="000000"/>
          <w:sz w:val="24"/>
          <w:szCs w:val="24"/>
          <w:lang w:val="mn-Cyrl-MN"/>
        </w:rPr>
        <w:t>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464" w:type="dxa"/>
        <w:jc w:val="left"/>
        <w:tblInd w:w="-623" w:type="dxa"/>
        <w:tblLayout w:type="fixed"/>
        <w:tblCellMar>
          <w:top w:w="0" w:type="dxa"/>
          <w:left w:w="43" w:type="dxa"/>
          <w:bottom w:w="0" w:type="dxa"/>
          <w:right w:w="108" w:type="dxa"/>
        </w:tblCellMar>
      </w:tblPr>
      <w:tblGrid>
        <w:gridCol w:w="450"/>
        <w:gridCol w:w="7959"/>
        <w:gridCol w:w="205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4</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b w:val="false"/>
                <w:b w:val="false"/>
                <w:bCs w:val="false"/>
                <w:i w:val="false"/>
                <w:i w:val="false"/>
                <w:iCs w:val="false"/>
              </w:rPr>
            </w:pPr>
            <w:r>
              <w:rPr>
                <w:rFonts w:eastAsia="Arial" w:cs="Arial" w:ascii="Arial" w:hAnsi="Arial"/>
                <w:b w:val="false"/>
                <w:bCs w:val="false"/>
                <w:i w:val="false"/>
                <w:iCs w:val="false"/>
                <w:color w:val="000000"/>
                <w:sz w:val="24"/>
                <w:szCs w:val="24"/>
                <w:lang w:val="mn-Cyrl-MN"/>
              </w:rPr>
              <w:t>1.</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Хөрөнгө оруулалтын банкны тухай хуулийн төсөл /Улсын Их хурлын гишүүн Б.Жавхлан нарын 18 гишүүн 2016.12.28-ны өдөр өргөн мэдүүлсэн, төслийн үзэл баримтлалыг хэлэлцэх эсэх/</w:t>
            </w:r>
          </w:p>
          <w:p>
            <w:pPr>
              <w:pStyle w:val="Normal"/>
              <w:spacing w:lineRule="atLeast" w:line="100" w:before="0" w:after="0"/>
              <w:jc w:val="both"/>
              <w:rPr>
                <w:b w:val="false"/>
                <w:b w:val="false"/>
                <w:bCs w:val="false"/>
                <w:i w:val="false"/>
                <w:i w:val="false"/>
                <w:iCs w:val="false"/>
              </w:rPr>
            </w:pPr>
            <w:r>
              <w:rPr>
                <w:b w:val="false"/>
                <w:bCs w:val="false"/>
                <w:i w:val="false"/>
                <w:iCs w:val="false"/>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2.Чөлөөт бүсүүдийн үйл ажиллагаа, цаашдын чиглэлийн талаархи Монгол Улсын Шадар сайдын мэдээлэл</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rPr>
            </w:pPr>
            <w:r>
              <w:rPr>
                <w:b w:val="false"/>
                <w:bCs w:val="false"/>
                <w:i w:val="false"/>
                <w:iCs w:val="false"/>
              </w:rPr>
            </w:r>
          </w:p>
          <w:p>
            <w:pPr>
              <w:pStyle w:val="Normal"/>
              <w:spacing w:lineRule="atLeast" w:line="100" w:before="0" w:after="0"/>
              <w:jc w:val="both"/>
              <w:rPr>
                <w:rFonts w:eastAsia="Arial" w:cs="Arial"/>
                <w:b w:val="false"/>
                <w:b w:val="false"/>
                <w:bCs w:val="false"/>
                <w:i w:val="false"/>
                <w:i w:val="false"/>
                <w:iCs w:val="false"/>
                <w:lang w:val="mn-Cyrl-MN"/>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3.Улсын хөрөнгө оруулалтын хөтөлбөрийн төсөлд тусгаж байгаа төсөл, арга хэмжээ, Эдийн засгийн байнгын хорооны 2016 оны 12 дугаар сарын 27-ны өдрийн хуралдаанаас өгсөн чиглэлийн биелэлтийн талаархи Үндэсний хөгжлийн газрын даргын мэдээлэл</w:t>
            </w:r>
          </w:p>
          <w:p>
            <w:pPr>
              <w:pStyle w:val="Normal"/>
              <w:spacing w:lineRule="atLeast" w:line="100" w:before="0" w:after="0"/>
              <w:jc w:val="both"/>
              <w:rPr>
                <w:rFonts w:eastAsia="Arial" w:cs="Arial"/>
                <w:b w:val="false"/>
                <w:b w:val="false"/>
                <w:bCs w:val="false"/>
                <w:i w:val="false"/>
                <w:i w:val="false"/>
                <w:iCs w:val="false"/>
                <w:lang w:val="mn-Cyrl-MN"/>
              </w:rPr>
            </w:pPr>
            <w:r>
              <w:rPr>
                <w:rFonts w:eastAsia="Arial" w:cs="Arial"/>
                <w:b w:val="false"/>
                <w:bCs w:val="false"/>
                <w:i w:val="false"/>
                <w:iCs w:val="false"/>
                <w:lang w:val="mn-Cyrl-MN"/>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Arial" w:cs="Arial"/>
                <w:b w:val="false"/>
                <w:b w:val="false"/>
                <w:bCs w:val="false"/>
                <w:i w:val="false"/>
                <w:i w:val="false"/>
                <w:iCs w:val="false"/>
                <w:color w:val="000000"/>
                <w:sz w:val="24"/>
                <w:szCs w:val="24"/>
                <w:lang w:val="mn-Cyrl-MN"/>
              </w:rPr>
            </w:pPr>
            <w:r>
              <w:rPr>
                <w:rFonts w:eastAsia="Arial" w:cs="Arial" w:ascii="Arial" w:hAnsi="Arial"/>
                <w:b w:val="false"/>
                <w:bCs w:val="false"/>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5-20</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0-31</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pPr>
            <w:r>
              <w:rPr/>
            </w:r>
          </w:p>
          <w:p>
            <w:pPr>
              <w:pStyle w:val="Normal"/>
              <w:spacing w:lineRule="atLeast" w:line="100" w:before="0" w:after="0"/>
              <w:jc w:val="center"/>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i w:val="false"/>
                <w:iCs w:val="false"/>
                <w:color w:val="000000"/>
                <w:sz w:val="24"/>
                <w:szCs w:val="24"/>
                <w:lang w:val="mn-Cyrl-MN"/>
              </w:rPr>
              <w:t>31-68</w:t>
            </w:r>
          </w:p>
        </w:tc>
      </w:tr>
    </w:tbl>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rFonts w:cs="Arial"/>
          <w:b/>
          <w:b/>
          <w:i/>
          <w:i/>
          <w:iCs/>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b/>
          <w:bCs w:val="false"/>
          <w:i/>
          <w:iCs/>
          <w:caps w:val="false"/>
          <w:smallCaps w:val="false"/>
          <w:color w:val="141823"/>
          <w:spacing w:val="0"/>
          <w:sz w:val="24"/>
          <w:szCs w:val="24"/>
          <w:lang w:val="mn-Cyrl-MN"/>
        </w:rPr>
        <w:t>Монгол Улсын Их Хурлын 2017 оны хаврын ээлжит чуулганы</w:t>
      </w:r>
    </w:p>
    <w:p>
      <w:pPr>
        <w:pStyle w:val="TextBody"/>
        <w:spacing w:before="0" w:after="0"/>
        <w:jc w:val="center"/>
        <w:rPr>
          <w:rFonts w:cs="Arial"/>
          <w:b/>
          <w:b/>
          <w:i/>
          <w:i/>
          <w:iCs/>
          <w:lang w:val="mn-Cyrl-MN"/>
        </w:rPr>
      </w:pPr>
      <w:r>
        <w:rPr>
          <w:rFonts w:cs="Arial"/>
          <w:b/>
          <w:i/>
          <w:iCs/>
          <w:lang w:val="mn-Cyrl-MN"/>
        </w:rPr>
        <w:t>Эдийн засгийн</w:t>
      </w:r>
      <w:r>
        <w:rPr>
          <w:i/>
          <w:iCs/>
        </w:rPr>
        <w:t xml:space="preserve"> </w:t>
      </w:r>
      <w:r>
        <w:rPr>
          <w:rFonts w:cs="Arial"/>
          <w:b/>
          <w:i/>
          <w:iCs/>
          <w:lang w:val="mn-Cyrl-MN"/>
        </w:rPr>
        <w:t>байнгын хорооны 4  дүгээр сарын 19-ний</w:t>
      </w:r>
    </w:p>
    <w:p>
      <w:pPr>
        <w:pStyle w:val="TextBody"/>
        <w:spacing w:before="0" w:after="0"/>
        <w:jc w:val="center"/>
        <w:rPr/>
      </w:pPr>
      <w:r>
        <w:rPr>
          <w:rFonts w:cs="Arial"/>
          <w:b/>
          <w:i/>
          <w:iCs/>
          <w:lang w:val="mn-Cyrl-MN"/>
        </w:rPr>
        <w:t>өдөр</w:t>
      </w:r>
      <w:r>
        <w:rPr>
          <w:i/>
          <w:iCs/>
        </w:rPr>
        <w:t xml:space="preserve"> </w:t>
      </w:r>
      <w:r>
        <w:rPr>
          <w:rFonts w:cs="Arial"/>
          <w:b/>
          <w:i/>
          <w:iCs/>
          <w:lang w:val="mn-Cyrl-MN"/>
        </w:rPr>
        <w:t>/Лхагва гараг/-ийн хуралдааны гар тэмдэглэл</w:t>
      </w:r>
    </w:p>
    <w:p>
      <w:pPr>
        <w:pStyle w:val="TextBody"/>
        <w:spacing w:before="0" w:after="0"/>
        <w:jc w:val="center"/>
        <w:rPr/>
      </w:pPr>
      <w:r>
        <w:rPr/>
      </w:r>
    </w:p>
    <w:p>
      <w:pPr>
        <w:pStyle w:val="TextBody"/>
        <w:spacing w:before="0" w:after="0"/>
        <w:jc w:val="both"/>
        <w:rPr/>
      </w:pPr>
      <w:r>
        <w:rPr>
          <w:rFonts w:cs="Arial"/>
          <w:lang w:val="mn-Cyrl-MN"/>
        </w:rPr>
        <w:tab/>
        <w:t>Эдийн засгийн байнгын хорооны дарга Д.Тэрбишдагва</w:t>
      </w:r>
      <w:r>
        <w:rPr/>
        <w:t xml:space="preserve"> </w:t>
      </w:r>
      <w:r>
        <w:rPr>
          <w:rFonts w:cs="Arial"/>
          <w:lang w:val="mn-Cyrl-MN"/>
        </w:rPr>
        <w:t xml:space="preserve">ирц, хэлэлцэх асуудлын дарааллыг танилцуулж, </w:t>
      </w:r>
      <w:r>
        <w:rPr>
          <w:rFonts w:cs="Arial"/>
        </w:rPr>
        <w:t>хуралдааныг даргалав.</w:t>
      </w:r>
    </w:p>
    <w:p>
      <w:pPr>
        <w:pStyle w:val="TextBody"/>
        <w:spacing w:before="0" w:after="0"/>
        <w:jc w:val="both"/>
        <w:rPr/>
      </w:pPr>
      <w:r>
        <w:rPr/>
      </w:r>
    </w:p>
    <w:p>
      <w:pPr>
        <w:pStyle w:val="TextBody"/>
        <w:spacing w:before="0" w:after="0"/>
        <w:jc w:val="both"/>
        <w:rPr>
          <w:color w:val="000000"/>
        </w:rPr>
      </w:pPr>
      <w:r>
        <w:rPr/>
        <w:tab/>
      </w:r>
      <w:r>
        <w:rPr>
          <w:rFonts w:cs="Arial"/>
          <w:i/>
          <w:lang w:val="mn-Cyrl-MN"/>
        </w:rPr>
        <w:t>Хуралдаанд ирвэл</w:t>
      </w:r>
      <w:r>
        <w:rPr/>
        <w:t xml:space="preserve"> </w:t>
      </w:r>
      <w:r>
        <w:rPr>
          <w:rFonts w:cs="Arial"/>
          <w:i/>
        </w:rPr>
        <w:t xml:space="preserve">зохих </w:t>
      </w:r>
      <w:r>
        <w:rPr>
          <w:rFonts w:cs="Arial"/>
          <w:i/>
          <w:lang w:val="mn-Cyrl-MN"/>
        </w:rPr>
        <w:t xml:space="preserve">19 </w:t>
      </w:r>
      <w:r>
        <w:rPr>
          <w:rFonts w:cs="Arial"/>
          <w:i/>
        </w:rPr>
        <w:t xml:space="preserve">гишүүнээс </w:t>
      </w:r>
      <w:r>
        <w:rPr>
          <w:rFonts w:cs="Arial"/>
          <w:i/>
          <w:lang w:val="mn-Cyrl-MN"/>
        </w:rPr>
        <w:t xml:space="preserve">10 </w:t>
      </w:r>
      <w:r>
        <w:rPr>
          <w:rFonts w:cs="Arial"/>
          <w:i/>
        </w:rPr>
        <w:t xml:space="preserve">гишүүн ирж, </w:t>
      </w:r>
      <w:r>
        <w:rPr>
          <w:rFonts w:cs="Arial"/>
          <w:i/>
          <w:lang w:val="mn-Cyrl-MN"/>
        </w:rPr>
        <w:t xml:space="preserve">52.6 </w:t>
      </w:r>
      <w:r>
        <w:rPr>
          <w:rFonts w:cs="Arial"/>
          <w:i/>
        </w:rPr>
        <w:t>хувийн ирцтэй</w:t>
      </w:r>
      <w:r>
        <w:rPr>
          <w:rFonts w:cs="Arial"/>
          <w:i/>
          <w:lang w:val="mn-Cyrl-MN"/>
        </w:rPr>
        <w:t xml:space="preserve">гээр хуралдаан 9 цаг 40 минутад </w:t>
      </w:r>
      <w:r>
        <w:rPr>
          <w:rFonts w:cs="Arial"/>
          <w:i/>
          <w:color w:val="00000A"/>
          <w:lang w:val="mn-Cyrl-MN"/>
        </w:rPr>
        <w:t xml:space="preserve">Төрийн ордны “Их эзэн Чингис хаан” танхимд эхлэв. </w:t>
      </w:r>
    </w:p>
    <w:p>
      <w:pPr>
        <w:pStyle w:val="TextBody"/>
        <w:spacing w:before="0" w:after="0"/>
        <w:jc w:val="both"/>
        <w:rPr>
          <w:color w:val="000000"/>
        </w:rPr>
      </w:pPr>
      <w:r>
        <w:rPr>
          <w:color w:val="000000"/>
        </w:rPr>
      </w:r>
    </w:p>
    <w:p>
      <w:pPr>
        <w:pStyle w:val="TextBody"/>
        <w:spacing w:before="0" w:after="0"/>
        <w:jc w:val="both"/>
        <w:rPr>
          <w:rFonts w:cs="Arial"/>
          <w:i/>
          <w:i/>
          <w:color w:val="000000"/>
          <w:lang w:val="mn-Cyrl-MN"/>
        </w:rPr>
      </w:pPr>
      <w:r>
        <w:rPr>
          <w:rFonts w:eastAsia="Arial" w:cs="Arial"/>
          <w:color w:val="000000"/>
        </w:rPr>
        <w:t xml:space="preserve"> </w:t>
      </w:r>
      <w:r>
        <w:rPr>
          <w:color w:val="000000"/>
        </w:rPr>
        <w:tab/>
      </w:r>
      <w:r>
        <w:rPr>
          <w:rFonts w:cs="Arial"/>
          <w:i/>
          <w:color w:val="000000"/>
          <w:lang w:val="mn-Cyrl-MN"/>
        </w:rPr>
        <w:t>Чөлөөтэй: Ж.Бат-Эрдэнэ, Х.Болорчулуун, Б.Дэлгэрсайхан, Ч.Хүрэлбаатар, Л.Элдэв-Очир;</w:t>
      </w:r>
    </w:p>
    <w:p>
      <w:pPr>
        <w:pStyle w:val="TextBody"/>
        <w:spacing w:before="0" w:after="0"/>
        <w:jc w:val="both"/>
        <w:rPr>
          <w:rFonts w:cs="Arial"/>
          <w:i/>
          <w:i/>
          <w:color w:val="000000"/>
          <w:lang w:val="mn-Cyrl-MN"/>
        </w:rPr>
      </w:pPr>
      <w:r>
        <w:rPr>
          <w:rFonts w:cs="Arial"/>
          <w:i/>
          <w:color w:val="000000"/>
          <w:lang w:val="mn-Cyrl-MN"/>
        </w:rPr>
        <w:tab/>
        <w:t>Тасалсан: Д.Эрдэнэбат.</w:t>
      </w:r>
    </w:p>
    <w:p>
      <w:pPr>
        <w:pStyle w:val="TextBody"/>
        <w:spacing w:before="0" w:after="0"/>
        <w:jc w:val="both"/>
        <w:rPr>
          <w:lang w:val="mn-Cyrl-MN"/>
        </w:rPr>
      </w:pPr>
      <w:r>
        <w:rPr>
          <w:rFonts w:cs="Arial"/>
          <w:i/>
          <w:color w:val="000000"/>
          <w:lang w:val="mn-Cyrl-MN"/>
        </w:rPr>
        <w:tab/>
      </w:r>
    </w:p>
    <w:p>
      <w:pPr>
        <w:pStyle w:val="Normal"/>
        <w:jc w:val="both"/>
        <w:rPr>
          <w:lang w:val="mn-Cyrl-MN"/>
        </w:rPr>
      </w:pPr>
      <w:r>
        <w:rPr>
          <w:lang w:val="mn-Cyrl-MN"/>
        </w:rPr>
        <w:tab/>
        <w:t>Хэлэлцэж буй асуудалтай холбогдуулан Улсын Их Хурлын гишүүн Ж.Ганбаатар  санал хэлэв.</w:t>
      </w:r>
    </w:p>
    <w:p>
      <w:pPr>
        <w:pStyle w:val="Normal"/>
        <w:rPr>
          <w:lang w:val="mn-Cyrl-MN"/>
        </w:rPr>
      </w:pPr>
      <w:r>
        <w:rPr>
          <w:lang w:val="mn-Cyrl-MN"/>
        </w:rPr>
      </w:r>
    </w:p>
    <w:p>
      <w:pPr>
        <w:pStyle w:val="TextBody"/>
        <w:spacing w:before="0" w:after="0"/>
        <w:jc w:val="both"/>
        <w:rPr/>
      </w:pPr>
      <w:r>
        <w:rPr>
          <w:lang w:val="mn-Cyrl-MN"/>
        </w:rPr>
        <w:tab/>
      </w:r>
      <w:r>
        <w:rPr>
          <w:rFonts w:cs="Arial"/>
          <w:b/>
          <w:i/>
          <w:color w:val="000000"/>
          <w:lang w:val="mn-Cyrl-MN"/>
        </w:rPr>
        <w:t>Нэг. Хөрөнгө оруулалтын банкны тухай хуулийн төсөл</w:t>
      </w:r>
      <w:r>
        <w:rPr>
          <w:rFonts w:cs="Arial"/>
          <w:i/>
          <w:color w:val="000000"/>
          <w:lang w:val="mn-Cyrl-MN"/>
        </w:rPr>
        <w:t xml:space="preserve"> </w:t>
      </w:r>
      <w:r>
        <w:rPr>
          <w:rFonts w:cs="Arial"/>
          <w:i/>
          <w:color w:val="000000"/>
        </w:rPr>
        <w:t>/</w:t>
      </w:r>
      <w:r>
        <w:rPr>
          <w:rFonts w:cs="Arial"/>
          <w:i/>
          <w:color w:val="000000"/>
          <w:lang w:val="mn-Cyrl-MN"/>
        </w:rPr>
        <w:t>Улсын Их хурлын гишүүн Б.Жавхлан нарын 18 гишүүн 2016.12.28-ны өдөр өргөн мэдүүлсэн, төслийн үзэл баримтлалыг хэлэлцэх эсэх</w:t>
      </w:r>
      <w:r>
        <w:rPr>
          <w:rFonts w:cs="Arial"/>
          <w:i/>
          <w:color w:val="000000"/>
        </w:rPr>
        <w:t>/</w:t>
      </w:r>
    </w:p>
    <w:p>
      <w:pPr>
        <w:pStyle w:val="Normal"/>
        <w:rPr/>
      </w:pPr>
      <w:r>
        <w:rPr/>
      </w:r>
    </w:p>
    <w:p>
      <w:pPr>
        <w:pStyle w:val="Normal"/>
        <w:jc w:val="both"/>
        <w:rPr>
          <w:lang w:val="mn-Cyrl-MN"/>
        </w:rPr>
      </w:pPr>
      <w:r>
        <w:rPr>
          <w:lang w:val="mn-Cyrl-MN"/>
        </w:rPr>
        <w:tab/>
        <w:t>Хэлэлцэж буй асуудалтай холбогдуулан Сангийн яамны Санхүүгийн бодлогын газрын дарга Ө.Баттулга оролцов.</w:t>
      </w:r>
    </w:p>
    <w:p>
      <w:pPr>
        <w:pStyle w:val="Normal"/>
        <w:jc w:val="both"/>
        <w:rPr>
          <w:lang w:val="mn-Cyrl-MN"/>
        </w:rPr>
      </w:pPr>
      <w:r>
        <w:rPr>
          <w:lang w:val="mn-Cyrl-MN"/>
        </w:rPr>
      </w:r>
    </w:p>
    <w:p>
      <w:pPr>
        <w:pStyle w:val="Normal"/>
        <w:jc w:val="both"/>
        <w:rPr>
          <w:lang w:val="mn-Cyrl-MN"/>
        </w:rPr>
      </w:pPr>
      <w:r>
        <w:rPr>
          <w:lang w:val="mn-Cyrl-MN"/>
        </w:rPr>
        <w:tab/>
        <w:t>Хуралдаанд Эдийн засгийн байнгын хорооны ажлын албаны ахлах зөвлөх Ж.Батсайхан, зөвлөх Д.Мягмарцэрэн нар байлцав.</w:t>
      </w:r>
    </w:p>
    <w:p>
      <w:pPr>
        <w:pStyle w:val="Normal"/>
        <w:jc w:val="both"/>
        <w:rPr>
          <w:lang w:val="mn-Cyrl-MN"/>
        </w:rPr>
      </w:pPr>
      <w:r>
        <w:rPr>
          <w:lang w:val="mn-Cyrl-MN"/>
        </w:rPr>
      </w:r>
    </w:p>
    <w:p>
      <w:pPr>
        <w:pStyle w:val="Normal"/>
        <w:ind w:left="0" w:right="0" w:firstLine="720"/>
        <w:jc w:val="both"/>
        <w:rPr>
          <w:lang w:val="mn-Cyrl-MN"/>
        </w:rPr>
      </w:pPr>
      <w:r>
        <w:rPr>
          <w:lang w:val="mn-Cyrl-MN"/>
        </w:rPr>
        <w:t>Хууль санаачлагчийн илтгэлийг Улсын Их Хурлын гишүүн Б.Жавхлан танилцуулав.</w:t>
      </w:r>
    </w:p>
    <w:p>
      <w:pPr>
        <w:pStyle w:val="Normal"/>
        <w:ind w:left="0" w:right="0" w:firstLine="720"/>
        <w:jc w:val="both"/>
        <w:rPr>
          <w:lang w:val="mn-Cyrl-MN"/>
        </w:rPr>
      </w:pPr>
      <w:r>
        <w:rPr>
          <w:lang w:val="mn-Cyrl-MN"/>
        </w:rPr>
      </w:r>
    </w:p>
    <w:p>
      <w:pPr>
        <w:pStyle w:val="Normal"/>
        <w:ind w:left="0" w:right="0" w:firstLine="720"/>
        <w:jc w:val="both"/>
        <w:rPr>
          <w:lang w:val="mn-Cyrl-MN"/>
        </w:rPr>
      </w:pPr>
      <w:r>
        <w:rPr>
          <w:lang w:val="mn-Cyrl-MN"/>
        </w:rPr>
        <w:t>Хууль санаачлагчийн илтгэлтэй холбогдуулан Улсын Их Хурлын гишүүн С.Чинзориг, Ц.Даваасүрэн, Л.Энх-Амгалан, Б.Ундармаа, Д.Дамба-Очир нарын тавьсан асуултад хууль санаачлагч, Улсын Их Хурлын гишүүн Б.Жавхлан хариулж, тайлбар хийв.</w:t>
      </w:r>
    </w:p>
    <w:p>
      <w:pPr>
        <w:pStyle w:val="Normal"/>
        <w:ind w:left="0" w:right="0" w:firstLine="720"/>
        <w:jc w:val="both"/>
        <w:rPr>
          <w:lang w:val="mn-Cyrl-MN"/>
        </w:rPr>
      </w:pPr>
      <w:r>
        <w:rPr>
          <w:lang w:val="mn-Cyrl-MN"/>
        </w:rPr>
      </w:r>
    </w:p>
    <w:p>
      <w:pPr>
        <w:pStyle w:val="Normal"/>
        <w:ind w:left="0" w:right="0" w:firstLine="720"/>
        <w:jc w:val="both"/>
        <w:rPr>
          <w:rFonts w:cs="Arial"/>
          <w:b/>
          <w:b/>
          <w:lang w:val="mn-Cyrl-MN"/>
        </w:rPr>
      </w:pPr>
      <w:r>
        <w:rPr>
          <w:lang w:val="mn-Cyrl-MN"/>
        </w:rPr>
        <w:t>Улсын Их Хурлын гишүүн З.Нарантуяа, С.Чинзориг, М.Оюунчимэг, Ж.Ганбаатар, Д.Тэрбишдагва нар санал хэлэв.</w:t>
      </w:r>
    </w:p>
    <w:p>
      <w:pPr>
        <w:pStyle w:val="Normal"/>
        <w:ind w:left="0" w:right="0" w:firstLine="720"/>
        <w:jc w:val="both"/>
        <w:rPr>
          <w:rFonts w:cs="Arial"/>
          <w:b/>
          <w:b/>
          <w:lang w:val="mn-Cyrl-MN"/>
        </w:rPr>
      </w:pPr>
      <w:r>
        <w:rPr>
          <w:rFonts w:cs="Arial"/>
          <w:b/>
          <w:lang w:val="mn-Cyrl-MN"/>
        </w:rPr>
      </w:r>
    </w:p>
    <w:p>
      <w:pPr>
        <w:pStyle w:val="TextBody"/>
        <w:spacing w:before="0" w:after="0"/>
        <w:ind w:left="0" w:right="0" w:firstLine="720"/>
        <w:jc w:val="both"/>
        <w:rPr>
          <w:lang w:val="mn-Cyrl-MN"/>
        </w:rPr>
      </w:pPr>
      <w:r>
        <w:rPr>
          <w:rFonts w:cs="Arial"/>
          <w:b/>
          <w:lang w:val="mn-Cyrl-MN"/>
        </w:rPr>
        <w:t xml:space="preserve">Д.Тэрбишдагва: </w:t>
      </w:r>
      <w:r>
        <w:rPr>
          <w:rFonts w:cs="Arial"/>
          <w:lang w:val="mn-Cyrl-MN"/>
        </w:rPr>
        <w:t>-</w:t>
      </w:r>
      <w:r>
        <w:rPr>
          <w:rFonts w:cs="Arial"/>
          <w:b/>
          <w:i/>
          <w:color w:val="000000"/>
          <w:lang w:val="mn-Cyrl-MN"/>
        </w:rPr>
        <w:t xml:space="preserve"> </w:t>
      </w:r>
      <w:r>
        <w:rPr>
          <w:rFonts w:cs="Arial"/>
          <w:color w:val="000000"/>
          <w:lang w:val="mn-Cyrl-MN"/>
        </w:rPr>
        <w:t xml:space="preserve">Хөрөнгө оруулалтын банкны тухай хуулийн төслийн үзэл баримтлалыг дэмжиж чуулганы нэгдсэн хуралдаанд оруулж, хэлэлцүүлэхийг  дэмжье гэсэн санал хураалт явуулъя. </w:t>
      </w:r>
    </w:p>
    <w:p>
      <w:pPr>
        <w:pStyle w:val="TextBody"/>
        <w:spacing w:before="0" w:after="0"/>
        <w:jc w:val="both"/>
        <w:rPr>
          <w:lang w:val="mn-Cyrl-MN"/>
        </w:rPr>
      </w:pPr>
      <w:r>
        <w:rP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12</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 xml:space="preserve">Бүгд: </w:t>
        <w:tab/>
        <w:tab/>
        <w:tab/>
        <w:t>13</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92.3 хувийн саналаар дэмжигдлээ.</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Уг хулийн төслийг хэлэлцүүлэгт бэлтгэх үүрэг бүхий ажлын хэсгийн ахлагчаар Улсын Их Хурлын гишүүн З.Нарантуяа томилогдохоор болов.</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Байнгын хорооноос гарах санал, дүгнэлтийг Улсын Их Хурлын нэгдсэн хуралдаанд Улсын Их Хурлын гишүүн З.Нарантуяа танилцуулахаар тогтов.</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r>
    </w:p>
    <w:p>
      <w:pPr>
        <w:pStyle w:val="WNormal"/>
        <w:spacing w:lineRule="atLeast" w:line="0"/>
        <w:ind w:left="0" w:right="0" w:firstLine="725"/>
        <w:jc w:val="both"/>
        <w:rPr>
          <w:color w:val="000000"/>
          <w:sz w:val="24"/>
          <w:szCs w:val="24"/>
          <w:shd w:fill="FFFFFF" w:val="clear"/>
          <w:lang w:val="mn-Cyrl-MN"/>
        </w:rPr>
      </w:pPr>
      <w:r>
        <w:rPr>
          <w:i/>
          <w:iCs/>
          <w:color w:val="000000"/>
          <w:sz w:val="24"/>
          <w:szCs w:val="24"/>
          <w:shd w:fill="FFFFFF" w:val="clear"/>
          <w:lang w:val="mn-Cyrl-MN"/>
        </w:rPr>
        <w:t>Уг асуудлыг 10 цаг 28 минутад хэлэлцэж дуусав.</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r>
    </w:p>
    <w:p>
      <w:pPr>
        <w:pStyle w:val="WNormal"/>
        <w:spacing w:lineRule="atLeast" w:line="0"/>
        <w:ind w:left="0" w:right="0" w:firstLine="725"/>
        <w:jc w:val="both"/>
        <w:rPr>
          <w:lang w:val="mn-Cyrl-MN"/>
        </w:rPr>
      </w:pPr>
      <w:r>
        <w:rPr>
          <w:b/>
          <w:i/>
          <w:color w:val="000000"/>
          <w:sz w:val="24"/>
          <w:szCs w:val="24"/>
          <w:shd w:fill="FFFFFF" w:val="clear"/>
          <w:lang w:val="mn-Cyrl-MN"/>
        </w:rPr>
        <w:t>Хоёр. Чөлөөт бүсүүдийн үйл ажиллагаа, цаашдын чиглэлийн талаархи Монгол Улсын Шадар сайдын мэдээлэл</w:t>
      </w:r>
    </w:p>
    <w:p>
      <w:pPr>
        <w:pStyle w:val="Normal"/>
        <w:ind w:left="0" w:right="0" w:firstLine="720"/>
        <w:jc w:val="both"/>
        <w:rPr>
          <w:lang w:val="mn-Cyrl-MN"/>
        </w:rPr>
      </w:pPr>
      <w:r>
        <w:rPr>
          <w:lang w:val="mn-Cyrl-MN"/>
        </w:rPr>
      </w:r>
    </w:p>
    <w:p>
      <w:pPr>
        <w:pStyle w:val="Normal"/>
        <w:ind w:left="0" w:right="0" w:firstLine="720"/>
        <w:jc w:val="both"/>
        <w:rPr>
          <w:lang w:val="mn-Cyrl-MN"/>
        </w:rPr>
      </w:pPr>
      <w:r>
        <w:rPr>
          <w:lang w:val="mn-Cyrl-MN"/>
        </w:rPr>
        <w:t>Хэлэлцэж буй асуудалтай холбогдуулан Монгол Улсын шадар сайд У.Хүрэлсүх, Монгол Улсын Шадар сайдын ажлын албаны дарга бөгөөд ахлах зөвлөх Б.Энх-Амгалан, мөн ажлын албаны шинжээч М.Цэрэнжүрмэд, “Алтанбулаг” чөлөөт бүсийн захирагчийн үүргийг түр орлон гүйцэтгэгч Ж.Амаржаргал, “Замын-Үүд” чөлөөт бүсийн захирагчийн үүргийг түр орлон гүйцэтгэгч И.Батнасан, “Цагааннуур” чөлөөт бүсийн захирагчийн үүргийг түр орлон гүйцэтгэгч А.Аманкелди нар оролцов.</w:t>
      </w:r>
    </w:p>
    <w:p>
      <w:pPr>
        <w:pStyle w:val="Normal"/>
        <w:ind w:left="0" w:right="0" w:firstLine="720"/>
        <w:jc w:val="both"/>
        <w:rPr>
          <w:lang w:val="mn-Cyrl-MN"/>
        </w:rPr>
      </w:pPr>
      <w:r>
        <w:rPr>
          <w:lang w:val="mn-Cyrl-MN"/>
        </w:rPr>
      </w:r>
    </w:p>
    <w:p>
      <w:pPr>
        <w:pStyle w:val="Normal"/>
        <w:jc w:val="both"/>
        <w:rPr>
          <w:lang w:val="mn-Cyrl-MN"/>
        </w:rPr>
      </w:pPr>
      <w:r>
        <w:rPr>
          <w:lang w:val="mn-Cyrl-MN"/>
        </w:rPr>
        <w:tab/>
        <w:t>Хуралдаанд Эдийн засгийн байнгын хорооны ажлын албаны ахлах зөвлөх Ж.Батсайхан, зөвлөх Л.Батмөнх нар байлцав.</w:t>
      </w:r>
    </w:p>
    <w:p>
      <w:pPr>
        <w:pStyle w:val="Normal"/>
        <w:jc w:val="both"/>
        <w:rPr>
          <w:lang w:val="mn-Cyrl-MN"/>
        </w:rPr>
      </w:pPr>
      <w:r>
        <w:rPr>
          <w:lang w:val="mn-Cyrl-MN"/>
        </w:rPr>
      </w:r>
    </w:p>
    <w:p>
      <w:pPr>
        <w:pStyle w:val="Normal"/>
        <w:jc w:val="both"/>
        <w:rPr>
          <w:lang w:val="mn-Cyrl-MN"/>
        </w:rPr>
      </w:pPr>
      <w:r>
        <w:rPr>
          <w:lang w:val="mn-Cyrl-MN"/>
        </w:rPr>
        <w:tab/>
        <w:t>Мэдээллийг Монгол Улсын Шадар сайд У.Хүрэлсүх танилцуулав.</w:t>
      </w:r>
    </w:p>
    <w:p>
      <w:pPr>
        <w:pStyle w:val="Normal"/>
        <w:jc w:val="both"/>
        <w:rPr>
          <w:lang w:val="mn-Cyrl-MN"/>
        </w:rPr>
      </w:pPr>
      <w:r>
        <w:rPr>
          <w:lang w:val="mn-Cyrl-MN"/>
        </w:rPr>
      </w:r>
    </w:p>
    <w:p>
      <w:pPr>
        <w:pStyle w:val="Normal"/>
        <w:jc w:val="both"/>
        <w:rPr>
          <w:lang w:val="mn-Cyrl-MN"/>
        </w:rPr>
      </w:pPr>
      <w:r>
        <w:rPr>
          <w:lang w:val="mn-Cyrl-MN"/>
        </w:rPr>
        <w:tab/>
        <w:t>Мэдээлэлтэй холбогдуулан Улсын Их Хурлын гишүүн М.Оюунчимэг, Ж.Ганбаатар, Л.Энх-Амгалан нарын тавьсан асуултад Замын-Үүд чөлөөт бүсийн даргын үүргийг түр орлон гүйцэтгэгч Монгол Улсын Шадар сайдын ажлын албаны дарга бөгөөд ахлах зөвлөх Б.Энх-Амгалан, “Замын-Үүд” чөлөөт бүсийн захирагчийн үүргийг түр орлон гүйцэтгэгч И.Батнасан нар хариулж, тайлбар хийв.</w:t>
      </w:r>
    </w:p>
    <w:p>
      <w:pPr>
        <w:pStyle w:val="Normal"/>
        <w:jc w:val="both"/>
        <w:rPr>
          <w:lang w:val="mn-Cyrl-MN"/>
        </w:rPr>
      </w:pPr>
      <w:r>
        <w:rPr>
          <w:lang w:val="mn-Cyrl-MN"/>
        </w:rPr>
      </w:r>
    </w:p>
    <w:p>
      <w:pPr>
        <w:pStyle w:val="Normal"/>
        <w:jc w:val="both"/>
        <w:rPr>
          <w:lang w:val="mn-Cyrl-MN"/>
        </w:rPr>
      </w:pPr>
      <w:r>
        <w:rPr>
          <w:lang w:val="mn-Cyrl-MN"/>
        </w:rPr>
        <w:tab/>
        <w:t>Хуралдааныг Улсын Их Хурлын гишүүн С.Чинзориг 10 цаг 50 минутаас</w:t>
      </w:r>
      <w:r>
        <w:rPr>
          <w:rFonts w:cs="Arial"/>
          <w:lang w:val="mn-Cyrl-MN"/>
        </w:rPr>
        <w:t xml:space="preserve"> 11 цаг 00 минутад түр удирдав. </w:t>
      </w:r>
    </w:p>
    <w:p>
      <w:pPr>
        <w:pStyle w:val="Normal"/>
        <w:jc w:val="both"/>
        <w:rPr>
          <w:lang w:val="mn-Cyrl-MN"/>
        </w:rPr>
      </w:pPr>
      <w:r>
        <w:rPr>
          <w:lang w:val="mn-Cyrl-MN"/>
        </w:rPr>
      </w:r>
    </w:p>
    <w:p>
      <w:pPr>
        <w:pStyle w:val="Normal"/>
        <w:jc w:val="both"/>
        <w:rPr>
          <w:lang w:val="mn-Cyrl-MN"/>
        </w:rPr>
      </w:pPr>
      <w:r>
        <w:rPr>
          <w:lang w:val="mn-Cyrl-MN"/>
        </w:rPr>
        <w:tab/>
        <w:t>Улсын Их Хурлын гишүүн З.Нарантуяа санал хэлэв.</w:t>
      </w:r>
    </w:p>
    <w:p>
      <w:pPr>
        <w:pStyle w:val="Normal"/>
        <w:jc w:val="both"/>
        <w:rPr>
          <w:lang w:val="mn-Cyrl-MN"/>
        </w:rPr>
      </w:pPr>
      <w:r>
        <w:rPr>
          <w:lang w:val="mn-Cyrl-MN"/>
        </w:rPr>
      </w:r>
    </w:p>
    <w:p>
      <w:pPr>
        <w:pStyle w:val="Normal"/>
        <w:jc w:val="both"/>
        <w:rPr>
          <w:lang w:val="mn-Cyrl-MN"/>
        </w:rPr>
      </w:pPr>
      <w:r>
        <w:rPr>
          <w:lang w:val="mn-Cyrl-MN"/>
        </w:rPr>
        <w:tab/>
        <w:t>Улсын Их Хурлын гишүүд Монгол Улсын Шадар сайдын мэдээллийг сонсов.</w:t>
      </w:r>
    </w:p>
    <w:p>
      <w:pPr>
        <w:pStyle w:val="Normal"/>
        <w:jc w:val="both"/>
        <w:rPr>
          <w:lang w:val="mn-Cyrl-MN"/>
        </w:rPr>
      </w:pPr>
      <w:r>
        <w:rPr>
          <w:lang w:val="mn-Cyrl-MN"/>
        </w:rPr>
      </w:r>
    </w:p>
    <w:p>
      <w:pPr>
        <w:pStyle w:val="Normal"/>
        <w:jc w:val="both"/>
        <w:rPr>
          <w:lang w:val="mn-Cyrl-MN"/>
        </w:rPr>
      </w:pPr>
      <w:r>
        <w:rPr>
          <w:lang w:val="mn-Cyrl-MN"/>
        </w:rPr>
        <w:tab/>
        <w:t>Байнгын хорооноос хуралдааны тэмдэглэлээр Засгийн газарт чиглэл өгөхөөр болов.</w:t>
      </w:r>
    </w:p>
    <w:p>
      <w:pPr>
        <w:pStyle w:val="Normal"/>
        <w:jc w:val="both"/>
        <w:rPr>
          <w:lang w:val="mn-Cyrl-MN"/>
        </w:rPr>
      </w:pPr>
      <w:r>
        <w:rPr>
          <w:lang w:val="mn-Cyrl-MN"/>
        </w:rPr>
      </w:r>
    </w:p>
    <w:p>
      <w:pPr>
        <w:pStyle w:val="Normal"/>
        <w:ind w:left="0" w:right="0" w:firstLine="720"/>
        <w:jc w:val="both"/>
        <w:rPr>
          <w:lang w:val="mn-Cyrl-MN"/>
        </w:rPr>
      </w:pPr>
      <w:r>
        <w:rPr>
          <w:i/>
          <w:iCs/>
          <w:lang w:val="mn-Cyrl-MN"/>
        </w:rPr>
        <w:t>Уг асуудлыг 11 цаг 06 минутад хэлэлцэж дуусав.</w:t>
      </w:r>
    </w:p>
    <w:p>
      <w:pPr>
        <w:pStyle w:val="Normal"/>
        <w:ind w:left="0" w:right="0" w:firstLine="720"/>
        <w:jc w:val="both"/>
        <w:rPr>
          <w:lang w:val="mn-Cyrl-MN"/>
        </w:rPr>
      </w:pPr>
      <w:r>
        <w:rPr>
          <w:lang w:val="mn-Cyrl-MN"/>
        </w:rPr>
      </w:r>
    </w:p>
    <w:p>
      <w:pPr>
        <w:pStyle w:val="Normal"/>
        <w:ind w:left="0" w:right="0" w:firstLine="720"/>
        <w:jc w:val="both"/>
        <w:rPr>
          <w:b/>
          <w:b/>
          <w:i/>
          <w:i/>
          <w:lang w:val="mn-Cyrl-MN"/>
        </w:rPr>
      </w:pPr>
      <w:r>
        <w:rPr>
          <w:b/>
          <w:i/>
          <w:lang w:val="mn-Cyrl-MN"/>
        </w:rPr>
        <w:t>Гурав. Улсын хөрөнгө оруулалтын хөтөлбөрийн төсөлд тусгаж байгаа төсөл, арга хэмжээ, Эдийн засгийн байнгын хорооны 2016 оны 12 дугаар сарын 27-ны өдрийн хуралдаанаас өгсөн чиглэлийн биелэлтийн талаархи Үндэсний хөгжлийн газрын даргын мэдээлэл</w:t>
      </w:r>
    </w:p>
    <w:p>
      <w:pPr>
        <w:pStyle w:val="Normal"/>
        <w:ind w:left="0" w:right="0" w:firstLine="720"/>
        <w:jc w:val="both"/>
        <w:rPr>
          <w:b/>
          <w:b/>
          <w:i/>
          <w:i/>
          <w:lang w:val="mn-Cyrl-MN"/>
        </w:rPr>
      </w:pPr>
      <w:r>
        <w:rPr>
          <w:b/>
          <w:i/>
          <w:lang w:val="mn-Cyrl-MN"/>
        </w:rPr>
      </w:r>
    </w:p>
    <w:p>
      <w:pPr>
        <w:pStyle w:val="Normal"/>
        <w:ind w:left="0" w:right="0" w:firstLine="720"/>
        <w:jc w:val="both"/>
        <w:rPr>
          <w:lang w:val="mn-Cyrl-MN"/>
        </w:rPr>
      </w:pPr>
      <w:r>
        <w:rPr>
          <w:lang w:val="mn-Cyrl-MN"/>
        </w:rPr>
        <w:t>Хэлэлцэж буй асуудалтай холбогдуулан</w:t>
      </w:r>
      <w:r>
        <w:rPr>
          <w:rFonts w:cs="Arial"/>
          <w:b w:val="false"/>
          <w:bCs w:val="false"/>
          <w:i w:val="false"/>
          <w:iCs w:val="false"/>
          <w:caps w:val="false"/>
          <w:smallCaps w:val="false"/>
          <w:color w:val="141823"/>
          <w:spacing w:val="0"/>
          <w:sz w:val="24"/>
          <w:szCs w:val="24"/>
          <w:lang w:val="mn-Cyrl-MN"/>
        </w:rPr>
        <w:t xml:space="preserve"> Үндэсний хөгжлийн газрын дарга Б.Баярсайхан, мөн газрын Хөрөнгө оруулалтын нэгдсэн бодлогын хэлтсийн дарга Г.Жаргалсайхан, мөн хэлтсийн мэргэжилтэн Г.Мишээлт, Судалгаа шинжилгээний албаны дарга А.Мөнхболд, Концесс, төр, хувийн хэвшил, түншлэлийн албаны дарга О.Мөнхтөр, Хөгжлийн бодлого, төлөвлөлтийн хэлтсийн ахлах мэргэжилтэн Ц.Мядагмаа </w:t>
      </w:r>
      <w:r>
        <w:rPr>
          <w:lang w:val="mn-Cyrl-MN"/>
        </w:rPr>
        <w:t>нар оролцов.</w:t>
      </w:r>
    </w:p>
    <w:p>
      <w:pPr>
        <w:pStyle w:val="Normal"/>
        <w:ind w:left="0" w:right="0" w:firstLine="720"/>
        <w:jc w:val="both"/>
        <w:rPr>
          <w:lang w:val="mn-Cyrl-MN"/>
        </w:rPr>
      </w:pPr>
      <w:r>
        <w:rPr>
          <w:lang w:val="mn-Cyrl-MN"/>
        </w:rPr>
      </w:r>
    </w:p>
    <w:p>
      <w:pPr>
        <w:pStyle w:val="Normal"/>
        <w:ind w:left="0" w:right="0" w:firstLine="720"/>
        <w:jc w:val="both"/>
        <w:rPr>
          <w:lang w:val="mn-Cyrl-MN"/>
        </w:rPr>
      </w:pPr>
      <w:r>
        <w:rPr>
          <w:lang w:val="mn-Cyrl-MN"/>
        </w:rPr>
        <w:t>Хуралдаанд Эдийн засгийн байнгын хорооны ажлын албаны ахлах зөвлөх Ж.Батсайхан байв.</w:t>
      </w:r>
    </w:p>
    <w:p>
      <w:pPr>
        <w:pStyle w:val="Normal"/>
        <w:ind w:left="0" w:right="0" w:firstLine="720"/>
        <w:jc w:val="both"/>
        <w:rPr>
          <w:lang w:val="mn-Cyrl-MN"/>
        </w:rPr>
      </w:pPr>
      <w:r>
        <w:rPr>
          <w:lang w:val="mn-Cyrl-MN"/>
        </w:rPr>
      </w:r>
    </w:p>
    <w:p>
      <w:pPr>
        <w:pStyle w:val="Normal"/>
        <w:ind w:left="0" w:right="0" w:firstLine="720"/>
        <w:jc w:val="both"/>
        <w:rPr>
          <w:lang w:val="mn-Cyrl-MN"/>
        </w:rPr>
      </w:pPr>
      <w:r>
        <w:rPr>
          <w:lang w:val="mn-Cyrl-MN"/>
        </w:rPr>
        <w:t>Мэдээллийг Үндэсний хөгжлийн газрын дарга Б.Баярсайхан танилцуулав.</w:t>
      </w:r>
    </w:p>
    <w:p>
      <w:pPr>
        <w:pStyle w:val="Normal"/>
        <w:ind w:left="0" w:right="0" w:firstLine="720"/>
        <w:jc w:val="both"/>
        <w:rPr>
          <w:lang w:val="mn-Cyrl-MN"/>
        </w:rPr>
      </w:pPr>
      <w:r>
        <w:rPr>
          <w:lang w:val="mn-Cyrl-MN"/>
        </w:rPr>
      </w:r>
    </w:p>
    <w:p>
      <w:pPr>
        <w:pStyle w:val="Normal"/>
        <w:jc w:val="both"/>
        <w:rPr>
          <w:lang w:val="mn-Cyrl-MN"/>
        </w:rPr>
      </w:pPr>
      <w:r>
        <w:rPr>
          <w:lang w:val="mn-Cyrl-MN"/>
        </w:rPr>
        <w:tab/>
        <w:t xml:space="preserve">Мэдээлэлтэй холбогдуулан Улсын Их Хурлын гишүүн Д.Дамба-Очир, Л.Энх-Амгалан, Ж.Ганбаатар, Б.Баттөмөр, М.Оюунчимэг, С.Чинзориг, Д.Тэрбишдагва нарын тавьсан асуултад  </w:t>
      </w:r>
      <w:r>
        <w:rPr>
          <w:rFonts w:cs="Arial"/>
          <w:b w:val="false"/>
          <w:bCs w:val="false"/>
          <w:i w:val="false"/>
          <w:iCs w:val="false"/>
          <w:caps w:val="false"/>
          <w:smallCaps w:val="false"/>
          <w:color w:val="141823"/>
          <w:spacing w:val="0"/>
          <w:sz w:val="24"/>
          <w:szCs w:val="24"/>
          <w:lang w:val="mn-Cyrl-MN"/>
        </w:rPr>
        <w:t>Үндэсний хөгжлийн газрын дарга Б.Баярсайхан, Хөрөнгө оруулалтын нэгдсэн бодлогын хэлтсийн дарга Г.Жаргалсайхан, Судалгаа шинжилгээний албаны дарга А.Мөнхболд, Концесс, төр, хувийн хэвшил, түншлэлийн албаны дарга О.Мөнхтөр, Хөгжлийн бодлого, төлөвлөлтийн хэлтсийн ахлах мэргэжилтэн Ц.Мядагмаа</w:t>
      </w:r>
      <w:r>
        <w:rPr>
          <w:lang w:val="mn-Cyrl-MN"/>
        </w:rPr>
        <w:t xml:space="preserve"> нар хариулж, тайлбар хийв.</w:t>
      </w:r>
    </w:p>
    <w:p>
      <w:pPr>
        <w:pStyle w:val="Normal"/>
        <w:jc w:val="both"/>
        <w:rPr>
          <w:lang w:val="mn-Cyrl-MN"/>
        </w:rPr>
      </w:pPr>
      <w:r>
        <w:rPr>
          <w:lang w:val="mn-Cyrl-MN"/>
        </w:rPr>
      </w:r>
    </w:p>
    <w:p>
      <w:pPr>
        <w:pStyle w:val="Normal"/>
        <w:jc w:val="both"/>
        <w:rPr>
          <w:lang w:val="mn-Cyrl-MN"/>
        </w:rPr>
      </w:pPr>
      <w:r>
        <w:rPr>
          <w:lang w:val="mn-Cyrl-MN"/>
        </w:rPr>
        <w:tab/>
        <w:t>Улсын Их Хурлын гишүүн С.Чинзориг, Ж.Батзандан, Б.Баттөмөр, Л.Энх-Амгалан нар санал хэлэв.</w:t>
      </w:r>
    </w:p>
    <w:p>
      <w:pPr>
        <w:pStyle w:val="Normal"/>
        <w:jc w:val="both"/>
        <w:rPr>
          <w:lang w:val="mn-Cyrl-MN"/>
        </w:rPr>
      </w:pPr>
      <w:r>
        <w:rPr>
          <w:lang w:val="mn-Cyrl-MN"/>
        </w:rPr>
      </w:r>
    </w:p>
    <w:p>
      <w:pPr>
        <w:pStyle w:val="Normal"/>
        <w:jc w:val="both"/>
        <w:rPr>
          <w:lang w:val="mn-Cyrl-MN"/>
        </w:rPr>
      </w:pPr>
      <w:r>
        <w:rPr>
          <w:lang w:val="mn-Cyrl-MN"/>
        </w:rPr>
        <w:tab/>
        <w:t>Улсын Их Хурлын гишүүд мэдээллийг сонсов.</w:t>
      </w:r>
    </w:p>
    <w:p>
      <w:pPr>
        <w:pStyle w:val="Normal"/>
        <w:jc w:val="both"/>
        <w:rPr>
          <w:lang w:val="mn-Cyrl-MN"/>
        </w:rPr>
      </w:pPr>
      <w:r>
        <w:rPr>
          <w:lang w:val="mn-Cyrl-MN"/>
        </w:rPr>
      </w:r>
    </w:p>
    <w:p>
      <w:pPr>
        <w:pStyle w:val="Normal"/>
        <w:jc w:val="both"/>
        <w:rPr>
          <w:lang w:val="mn-Cyrl-MN"/>
        </w:rPr>
      </w:pPr>
      <w:r>
        <w:rPr>
          <w:i/>
          <w:iCs/>
          <w:lang w:val="mn-Cyrl-MN"/>
        </w:rPr>
        <w:tab/>
        <w:t>Уг асуудлыг 13 цаг 12 минутад хэлэлцэж дуусав.</w:t>
      </w:r>
    </w:p>
    <w:p>
      <w:pPr>
        <w:pStyle w:val="Normal"/>
        <w:jc w:val="both"/>
        <w:rPr>
          <w:lang w:val="mn-Cyrl-MN"/>
        </w:rPr>
      </w:pPr>
      <w:r>
        <w:rPr>
          <w:lang w:val="mn-Cyrl-MN"/>
        </w:rPr>
      </w:r>
    </w:p>
    <w:p>
      <w:pPr>
        <w:pStyle w:val="Normal"/>
        <w:jc w:val="both"/>
        <w:rPr>
          <w:lang w:val="mn-Cyrl-MN"/>
        </w:rPr>
      </w:pPr>
      <w:r>
        <w:rPr>
          <w:lang w:val="mn-Cyrl-MN"/>
        </w:rPr>
        <w:tab/>
      </w:r>
      <w:r>
        <w:rPr>
          <w:b/>
          <w:i/>
          <w:lang w:val="mn-Cyrl-MN"/>
        </w:rPr>
        <w:t xml:space="preserve">Дөрөв. Ажлын хэсэг байгуулах тухай </w:t>
      </w:r>
    </w:p>
    <w:p>
      <w:pPr>
        <w:pStyle w:val="Normal"/>
        <w:jc w:val="both"/>
        <w:rPr>
          <w:lang w:val="mn-Cyrl-MN"/>
        </w:rPr>
      </w:pPr>
      <w:r>
        <w:rPr>
          <w:lang w:val="mn-Cyrl-MN"/>
        </w:rPr>
      </w:r>
    </w:p>
    <w:p>
      <w:pPr>
        <w:pStyle w:val="Normal"/>
        <w:ind w:left="0" w:right="0" w:firstLine="720"/>
        <w:jc w:val="both"/>
        <w:rPr>
          <w:b/>
          <w:b/>
          <w:i/>
          <w:i/>
          <w:lang w:val="mn-Cyrl-MN"/>
        </w:rPr>
      </w:pPr>
      <w:r>
        <w:rPr>
          <w:lang w:val="mn-Cyrl-MN"/>
        </w:rPr>
        <w:t>Монгол Улсын эдийн засаг, нийгмийг 2016 онд хөгжүүлэх үндсэн чиглэлийн биелэлтийг хэлэлцүүлэгт бэлтгэх үүрэг бүхий ажлын хэсгийн ахлагчаар Улсын Их Хурлын гишүүн С.Чинзоригийг томилов.</w:t>
      </w:r>
    </w:p>
    <w:p>
      <w:pPr>
        <w:pStyle w:val="Normal"/>
        <w:ind w:left="0" w:right="0" w:firstLine="720"/>
        <w:jc w:val="both"/>
        <w:rPr>
          <w:b/>
          <w:b/>
          <w:i/>
          <w:i/>
          <w:lang w:val="mn-Cyrl-MN"/>
        </w:rPr>
      </w:pPr>
      <w:r>
        <w:rPr>
          <w:b/>
          <w:i/>
          <w:lang w:val="mn-Cyrl-MN"/>
        </w:rPr>
      </w:r>
    </w:p>
    <w:p>
      <w:pPr>
        <w:pStyle w:val="WNormal"/>
        <w:spacing w:lineRule="atLeast" w:line="0"/>
        <w:ind w:left="0" w:right="0" w:firstLine="725"/>
        <w:jc w:val="both"/>
        <w:rPr>
          <w:color w:val="000000"/>
          <w:sz w:val="24"/>
          <w:szCs w:val="24"/>
          <w:shd w:fill="FFFFFF" w:val="clear"/>
          <w:lang w:val="mn-Cyrl-MN"/>
        </w:rPr>
      </w:pPr>
      <w:r>
        <w:rPr>
          <w:i/>
          <w:iCs/>
          <w:color w:val="000000"/>
          <w:sz w:val="24"/>
          <w:szCs w:val="24"/>
          <w:shd w:fill="FFFFFF" w:val="clear"/>
          <w:lang w:val="mn-Cyrl-MN"/>
        </w:rPr>
        <w:t xml:space="preserve">Хуралдаан 3 цаг 32 минут үргэлжилж, 19 гишүүнээс 13 гишүүн ирж, 68.4 хувийн ирцтэйгээр 13 цаг 12 минутад өндөрлөв. </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r>
    </w:p>
    <w:p>
      <w:pPr>
        <w:pStyle w:val="Normal"/>
        <w:jc w:val="both"/>
        <w:rPr>
          <w:rFonts w:eastAsia="Calibri" w:cs="Arial"/>
          <w:color w:val="000000"/>
          <w:sz w:val="24"/>
          <w:szCs w:val="24"/>
          <w:shd w:fill="FFFFFF" w:val="clear"/>
          <w:lang w:val="mn-Cyrl-MN"/>
        </w:rPr>
      </w:pPr>
      <w:r>
        <w:rPr>
          <w:rFonts w:eastAsia="Calibri" w:cs="Arial"/>
          <w:color w:val="000000"/>
          <w:sz w:val="24"/>
          <w:szCs w:val="24"/>
          <w:shd w:fill="FFFFFF" w:val="clear"/>
          <w:lang w:val="mn-Cyrl-MN"/>
        </w:rPr>
      </w:r>
    </w:p>
    <w:p>
      <w:pPr>
        <w:pStyle w:val="Normal"/>
        <w:jc w:val="both"/>
        <w:rPr>
          <w:rFonts w:eastAsia="Calibri" w:cs="Arial"/>
        </w:rPr>
      </w:pPr>
      <w:r>
        <w:rPr>
          <w:rFonts w:eastAsia="Calibri" w:cs="Arial"/>
        </w:rPr>
        <w:tab/>
        <w:t xml:space="preserve">Тэмдэглэлтэй танилцсан: </w:t>
      </w:r>
    </w:p>
    <w:p>
      <w:pPr>
        <w:pStyle w:val="TextBody"/>
        <w:spacing w:before="0" w:after="0"/>
        <w:jc w:val="both"/>
        <w:rPr>
          <w:rFonts w:cs="Arial"/>
          <w:lang w:val="mn-Cyrl-MN"/>
        </w:rPr>
      </w:pPr>
      <w:r>
        <w:rPr/>
        <w:tab/>
      </w:r>
      <w:r>
        <w:rPr>
          <w:rFonts w:cs="Arial"/>
          <w:lang w:val="mn-Cyrl-MN"/>
        </w:rPr>
        <w:t>ЭДИЙН ЗАСГИЙН БАЙНГЫН</w:t>
      </w:r>
    </w:p>
    <w:p>
      <w:pPr>
        <w:pStyle w:val="TextBody"/>
        <w:spacing w:before="0" w:after="0"/>
        <w:jc w:val="both"/>
        <w:rPr>
          <w:rFonts w:cs="Arial"/>
          <w:lang w:val="mn-Cyrl-MN"/>
        </w:rPr>
      </w:pPr>
      <w:r>
        <w:rPr>
          <w:rFonts w:cs="Arial"/>
          <w:lang w:val="mn-Cyrl-MN"/>
        </w:rPr>
        <w:tab/>
        <w:t>ХОРООНЫ ДАРГА</w:t>
        <w:tab/>
        <w:tab/>
        <w:tab/>
        <w:tab/>
        <w:tab/>
        <w:tab/>
        <w:t>Д.ТЭРБИШДАГВА</w:t>
      </w:r>
    </w:p>
    <w:p>
      <w:pPr>
        <w:pStyle w:val="TextBody"/>
        <w:spacing w:before="0" w:after="0"/>
        <w:jc w:val="both"/>
        <w:rPr/>
      </w:pPr>
      <w:r>
        <w:rPr/>
      </w:r>
    </w:p>
    <w:p>
      <w:pPr>
        <w:pStyle w:val="TextBody"/>
        <w:spacing w:before="0" w:after="0"/>
        <w:jc w:val="both"/>
        <w:rPr/>
      </w:pPr>
      <w:r>
        <w:rPr/>
      </w:r>
    </w:p>
    <w:p>
      <w:pPr>
        <w:pStyle w:val="TextBody"/>
        <w:spacing w:before="0" w:after="0"/>
        <w:jc w:val="both"/>
        <w:rPr>
          <w:rFonts w:cs="Arial"/>
          <w:lang w:val="mn-Cyrl-MN"/>
        </w:rPr>
      </w:pPr>
      <w:r>
        <w:rPr>
          <w:rFonts w:cs="Arial"/>
        </w:rPr>
        <w:tab/>
        <w:t xml:space="preserve">Тэмдэглэл хөтөлсөн: </w:t>
      </w:r>
    </w:p>
    <w:p>
      <w:pPr>
        <w:pStyle w:val="TextBody"/>
        <w:spacing w:before="0" w:after="0"/>
        <w:jc w:val="both"/>
        <w:rPr>
          <w:rFonts w:cs="Arial"/>
          <w:lang w:val="mn-Cyrl-MN"/>
        </w:rPr>
      </w:pPr>
      <w:r>
        <w:rPr>
          <w:rFonts w:cs="Arial"/>
          <w:lang w:val="mn-Cyrl-MN"/>
        </w:rPr>
        <w:tab/>
        <w:t>ПРОТОКОЛЫН АЛБАНЫ</w:t>
      </w:r>
    </w:p>
    <w:p>
      <w:pPr>
        <w:pStyle w:val="TextBody"/>
        <w:spacing w:before="0" w:after="0"/>
        <w:jc w:val="both"/>
        <w:rPr/>
      </w:pPr>
      <w:r>
        <w:rPr/>
        <w:tab/>
      </w:r>
      <w:r>
        <w:rPr>
          <w:rFonts w:cs="Arial"/>
          <w:lang w:val="mn-Cyrl-MN"/>
        </w:rPr>
        <w:t>ШИНЖЭЭЧ</w:t>
        <w:tab/>
        <w:tab/>
        <w:tab/>
        <w:tab/>
        <w:tab/>
        <w:tab/>
        <w:tab/>
        <w:t>М.НОМИНДУЛАМ</w:t>
      </w:r>
    </w:p>
    <w:p>
      <w:pPr>
        <w:pStyle w:val="TextBody"/>
        <w:spacing w:before="0" w:after="0"/>
        <w:jc w:val="both"/>
        <w:rPr/>
      </w:pPr>
      <w:r>
        <w:rPr/>
      </w:r>
    </w:p>
    <w:p>
      <w:pPr>
        <w:pStyle w:val="TextBody"/>
        <w:spacing w:before="0" w:after="0"/>
        <w:jc w:val="both"/>
        <w:rPr/>
      </w:pPr>
      <w:r>
        <w:rPr/>
      </w:r>
    </w:p>
    <w:p>
      <w:pPr>
        <w:pStyle w:val="TextBody"/>
        <w:spacing w:before="0" w:after="0"/>
        <w:jc w:val="center"/>
        <w:rPr>
          <w:rFonts w:cs="Arial"/>
          <w:b/>
          <w:b/>
          <w:bCs/>
          <w:lang w:val="mn-Cyrl-MN"/>
        </w:rPr>
      </w:pPr>
      <w:r>
        <w:rPr>
          <w:rFonts w:cs="Arial"/>
          <w:b/>
          <w:bCs/>
          <w:lang w:val="mn-Cyrl-MN"/>
        </w:rPr>
        <w:t xml:space="preserve">МОНГОЛ УЛСЫН ИХ ХУРЛЫН </w:t>
      </w:r>
      <w:r>
        <w:rPr>
          <w:rFonts w:cs="Arial"/>
          <w:b/>
          <w:bCs/>
          <w:shd w:fill="FFFFFF" w:val="clear"/>
          <w:lang w:val="mn-Cyrl-MN"/>
        </w:rPr>
        <w:t>2017 ОНЫ ХАВРЫН ЭЭЛЖИТ ЧУУЛГАНЫ</w:t>
      </w:r>
    </w:p>
    <w:p>
      <w:pPr>
        <w:pStyle w:val="TextBody"/>
        <w:spacing w:before="0" w:after="0"/>
        <w:jc w:val="center"/>
        <w:rPr>
          <w:rFonts w:cs="Arial"/>
          <w:b/>
          <w:b/>
          <w:bCs/>
          <w:lang w:val="mn-Cyrl-MN"/>
        </w:rPr>
      </w:pPr>
      <w:r>
        <w:rPr>
          <w:rFonts w:cs="Arial"/>
          <w:b/>
          <w:bCs/>
          <w:lang w:val="mn-Cyrl-MN"/>
        </w:rPr>
        <w:t>ЭДИЙН ЗАСГИЙН БАЙНГЫН ХОРООНЫ 4 ДҮГЭЭР САРЫН 19-НИЙ  ӨДӨР /ЛХАГВА ГАРАГ/-ИЙН ХУРАЛДААНЫ ДЭЛГЭРЭНГҮЙ ТЭМДЭГЛЭЛ</w:t>
      </w:r>
    </w:p>
    <w:p>
      <w:pPr>
        <w:pStyle w:val="TextBody"/>
        <w:shd w:fill="FFFFFF" w:val="clear"/>
        <w:spacing w:before="0" w:after="0"/>
        <w:jc w:val="center"/>
        <w:rPr/>
      </w:pPr>
      <w:r>
        <w:rPr/>
      </w:r>
    </w:p>
    <w:p>
      <w:pPr>
        <w:pStyle w:val="TextBody"/>
        <w:spacing w:lineRule="atLeast" w:line="200" w:before="0" w:after="0"/>
        <w:jc w:val="both"/>
        <w:rPr>
          <w:rFonts w:ascii="Arial" w:hAnsi="Arial" w:eastAsia="Calibri" w:cs="Arial"/>
          <w:b/>
          <w:b/>
          <w:bCs/>
          <w:i w:val="false"/>
          <w:i w:val="false"/>
          <w:iCs w:val="false"/>
          <w:caps w:val="false"/>
          <w:smallCaps w:val="false"/>
          <w:color w:val="141823"/>
          <w:spacing w:val="0"/>
          <w:sz w:val="24"/>
          <w:szCs w:val="24"/>
          <w:lang w:val="mn-Cyrl-MN"/>
        </w:rPr>
      </w:pPr>
      <w:r>
        <w:rPr>
          <w:rFonts w:eastAsia="Calibri" w:cs="Arial" w:ascii="Arial" w:hAnsi="Arial"/>
          <w:b/>
          <w:bCs/>
          <w:i w:val="false"/>
          <w:iCs w:val="false"/>
          <w:caps w:val="false"/>
          <w:smallCaps w:val="false"/>
          <w:color w:val="141823"/>
          <w:spacing w:val="0"/>
          <w:sz w:val="24"/>
          <w:szCs w:val="24"/>
          <w:lang w:val="mn-Cyrl-MN"/>
        </w:rPr>
        <w:tab/>
      </w:r>
    </w:p>
    <w:p>
      <w:pPr>
        <w:pStyle w:val="TextBody"/>
        <w:spacing w:lineRule="atLeast" w:line="200" w:before="0" w:after="0"/>
        <w:jc w:val="both"/>
        <w:rPr/>
      </w:pPr>
      <w:r>
        <w:rPr>
          <w:rFonts w:eastAsia="Calibri" w:cs="Arial" w:ascii="Arial" w:hAnsi="Arial"/>
          <w:b/>
          <w:bCs/>
          <w:i w:val="false"/>
          <w:iCs w:val="false"/>
          <w:caps w:val="false"/>
          <w:smallCaps w:val="false"/>
          <w:color w:val="141823"/>
          <w:spacing w:val="0"/>
          <w:sz w:val="24"/>
          <w:szCs w:val="24"/>
          <w:lang w:val="mn-Cyrl-MN"/>
        </w:rPr>
        <w:tab/>
      </w:r>
      <w:r>
        <w:rPr>
          <w:rFonts w:eastAsia="Calibri" w:cs="Arial" w:ascii="Arial" w:hAnsi="Arial"/>
          <w:b/>
          <w:bCs/>
          <w:i w:val="false"/>
          <w:iCs w:val="false"/>
          <w:caps w:val="false"/>
          <w:smallCaps w:val="false"/>
          <w:color w:val="141823"/>
          <w:spacing w:val="0"/>
          <w:sz w:val="24"/>
          <w:szCs w:val="24"/>
          <w:lang w:val="mn-Cyrl-MN"/>
        </w:rPr>
        <w:t>Д.Тэрбишдагва:</w:t>
      </w:r>
      <w:r>
        <w:rPr>
          <w:rFonts w:eastAsia="Calibri" w:cs="Arial" w:ascii="Arial" w:hAnsi="Arial"/>
          <w:b w:val="false"/>
          <w:bCs w:val="false"/>
          <w:i w:val="false"/>
          <w:iCs w:val="false"/>
          <w:caps w:val="false"/>
          <w:smallCaps w:val="false"/>
          <w:color w:val="141823"/>
          <w:spacing w:val="0"/>
          <w:sz w:val="24"/>
          <w:szCs w:val="24"/>
          <w:lang w:val="mn-Cyrl-MN"/>
        </w:rPr>
        <w:t xml:space="preserve"> -Ирц 52.6 хувьтай байна. Байнгын хорооны гишүүдийн энэ өдрийн амгаланг айлтгая. Өнөөдөр хэлэлцэх асуудал хөрөнгө оруулалтын банкны тухай хуулийн үзэл баримтлалыг хэлэлцэх эсэх тухай.</w:t>
      </w:r>
    </w:p>
    <w:p>
      <w:pPr>
        <w:pStyle w:val="TextBody"/>
        <w:spacing w:lineRule="atLeast" w:line="200" w:before="0" w:after="0"/>
        <w:jc w:val="both"/>
        <w:rPr/>
      </w:pPr>
      <w:r>
        <w:rPr/>
      </w:r>
    </w:p>
    <w:p>
      <w:pPr>
        <w:pStyle w:val="Normal"/>
        <w:spacing w:lineRule="atLeast" w:line="100"/>
        <w:rPr>
          <w:rFonts w:ascii="Arial" w:hAnsi="Arial" w:cs="Arial"/>
          <w:b w:val="false"/>
          <w:b w:val="false"/>
          <w:bCs w:val="false"/>
          <w:lang w:val="mn-Cyrl-MN"/>
        </w:rPr>
      </w:pPr>
      <w:r>
        <w:rPr>
          <w:rFonts w:cs="Arial" w:ascii="Arial" w:hAnsi="Arial"/>
          <w:b w:val="false"/>
          <w:bCs w:val="false"/>
          <w:lang w:val="mn-Cyrl-MN"/>
        </w:rPr>
        <w:tab/>
        <w:t xml:space="preserve">2.Чөлөөт бүсийн үйл ажиллагаа цаашдын чиглэлийн талаарх Монгол Улсын шадар сайдын мэдээлэл. </w:t>
      </w:r>
    </w:p>
    <w:p>
      <w:pPr>
        <w:pStyle w:val="Normal"/>
        <w:spacing w:lineRule="atLeast" w:line="100"/>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rPr>
          <w:rFonts w:ascii="Arial" w:hAnsi="Arial" w:cs="Arial"/>
          <w:b w:val="false"/>
          <w:b w:val="false"/>
          <w:bCs w:val="false"/>
          <w:lang w:val="mn-Cyrl-MN"/>
        </w:rPr>
      </w:pPr>
      <w:r>
        <w:rPr>
          <w:rFonts w:cs="Arial" w:ascii="Arial" w:hAnsi="Arial"/>
          <w:b w:val="false"/>
          <w:bCs w:val="false"/>
          <w:lang w:val="mn-Cyrl-MN"/>
        </w:rPr>
        <w:tab/>
        <w:t xml:space="preserve">3.Улсын хөрөнгө оруулалтын хөтөлбөрийн төсөлд тусгаж байгаа төсөл арга хэмжээ, Эдийн засгийн байнгын хорооны 2016 оны 12 дугаар сарын 27-ны өдрийн хуралдаанаас өгсөн чиглэлийн биелэлтийн талаархи Үндэсний хөгжлийн газрын даргын мэдээлэл. </w:t>
      </w:r>
    </w:p>
    <w:p>
      <w:pPr>
        <w:pStyle w:val="Normal"/>
        <w:spacing w:lineRule="atLeast" w:line="100"/>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4.Ажлын хэсгүүд байгуулах. Эдийн засаг нийгмийг 2016 онд хөгжүүлэх чиглэлийн биелэлтийг хэлэлцүүлэгт бэлтгэх ажлын хэсэг. Хөрөнгө оруулалтын банкны тухай хуулийн төслийг хэлэлцүүлэгт бэлтгэх ажлын хэсэг гэсэн ажлын хэсгийг байгуулна. Хэлэлцэх асуудалтай холбогдуулан асуулттай гишүүд байна уу.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Ганбаатар гишүүн. Даваасүрэн гишүүн. Даваасүрэн гишүүн татлаа гэж байна.</w:t>
      </w:r>
    </w:p>
    <w:p>
      <w:pPr>
        <w:pStyle w:val="Normal"/>
        <w:spacing w:lineRule="atLeast" w:line="100"/>
        <w:jc w:val="both"/>
        <w:rPr>
          <w:rFonts w:ascii="Arial" w:hAnsi="Arial" w:cs="Arial"/>
          <w:b w:val="false"/>
          <w:b w:val="false"/>
          <w:bCs w:val="false"/>
          <w:lang w:val="mn-Cyrl-MN"/>
        </w:rPr>
      </w:pPr>
      <w:r>
        <w:rPr>
          <w:rFonts w:eastAsia="Arial" w:cs="Arial" w:ascii="Arial" w:hAnsi="Arial"/>
          <w:b w:val="false"/>
          <w:bCs w:val="false"/>
          <w:lang w:val="mn-Cyrl-MN"/>
        </w:rPr>
        <w:t xml:space="preserve"> </w:t>
      </w:r>
    </w:p>
    <w:p>
      <w:pPr>
        <w:pStyle w:val="Normal"/>
        <w:spacing w:lineRule="atLeast" w:line="100"/>
        <w:jc w:val="both"/>
        <w:rPr/>
      </w:pPr>
      <w:r>
        <w:rPr>
          <w:rFonts w:cs="Arial" w:ascii="Arial" w:hAnsi="Arial"/>
          <w:b w:val="false"/>
          <w:bCs w:val="false"/>
          <w:lang w:val="mn-Cyrl-MN"/>
        </w:rPr>
        <w:tab/>
      </w:r>
      <w:r>
        <w:rPr>
          <w:rFonts w:cs="Arial" w:ascii="Arial" w:hAnsi="Arial"/>
          <w:b/>
          <w:bCs/>
          <w:lang w:val="mn-Cyrl-MN"/>
        </w:rPr>
        <w:t>Ж.Ганбаатар:</w:t>
      </w:r>
      <w:r>
        <w:rPr>
          <w:rFonts w:cs="Arial" w:ascii="Arial" w:hAnsi="Arial"/>
          <w:b w:val="false"/>
          <w:bCs w:val="false"/>
          <w:lang w:val="mn-Cyrl-MN"/>
        </w:rPr>
        <w:t xml:space="preserve"> -Жижиг дунд үйлдвэрлэлийн тухай хуулийн талаар ажлын хэсэг байгуулж өгөөч гэж би Албан бичиг танд өгсөн. Яаман дээр Засгийн газар дээр ажлын хэсэг гарсан ажиллаж байгаа юм билээ. Би танд албан бичиг өгөөд бараг 7, 8 хонож байна уу даа. Өнөөдөр байгуулаад өгч болохгүй юм болов уу гэж. </w:t>
      </w:r>
    </w:p>
    <w:p>
      <w:pPr>
        <w:pStyle w:val="Normal"/>
        <w:spacing w:lineRule="atLeast" w:line="100"/>
        <w:jc w:val="both"/>
        <w:rPr/>
      </w:pPr>
      <w:r>
        <w:rPr/>
      </w:r>
    </w:p>
    <w:p>
      <w:pPr>
        <w:pStyle w:val="Normal"/>
        <w:spacing w:lineRule="atLeast" w:line="100"/>
        <w:jc w:val="both"/>
        <w:rPr/>
      </w:pPr>
      <w:r>
        <w:rPr>
          <w:rFonts w:cs="Arial" w:ascii="Arial" w:hAnsi="Arial"/>
          <w:b w:val="false"/>
          <w:bCs w:val="false"/>
          <w:lang w:val="mn-Cyrl-MN"/>
        </w:rPr>
        <w:tab/>
      </w:r>
      <w:r>
        <w:rPr>
          <w:rFonts w:cs="Arial" w:ascii="Arial" w:hAnsi="Arial"/>
          <w:b/>
          <w:bCs/>
          <w:lang w:val="mn-Cyrl-MN"/>
        </w:rPr>
        <w:t>Д.Тэрбишдагва:</w:t>
      </w:r>
      <w:r>
        <w:rPr>
          <w:rFonts w:cs="Arial" w:ascii="Arial" w:hAnsi="Arial"/>
          <w:b w:val="false"/>
          <w:bCs w:val="false"/>
          <w:lang w:val="mn-Cyrl-MN"/>
        </w:rPr>
        <w:t xml:space="preserve"> -Байгуулж болно л доо. Та өөрөө дэд хорооны даргын хувьд бол өөрөө шууд бас байгуулж болно. Үүний дараа хэлэлцэх асуудалдаа нэмж оруулаад ажлын хэсгээ байгуулъя тэгэх үү. Ахлагчийг нь томилъё. Тэгээд ахлагчийг нь. Ахлагч нь өөрөө хүмүүсээ сонгодог шүү дээ. </w:t>
      </w:r>
    </w:p>
    <w:p>
      <w:pPr>
        <w:pStyle w:val="Normal"/>
        <w:spacing w:lineRule="atLeast" w:line="100"/>
        <w:jc w:val="both"/>
        <w:rPr/>
      </w:pPr>
      <w:r>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Хэлэлцэх асуудлаа шийдлээ. Одоо Хөрөнгө оруулалтын банкны тухай хуулийн төслийн үзэл баримтлалын талаар төсөл санаачлагчийн илтгэлийн сонсъё. Илтгэлийг Улсын Их Хурлын гишүүн Жавхлан гишүүнийг урьж байна.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val="false"/>
          <w:i/>
          <w:color w:val="000000"/>
          <w:lang w:val="mn-Cyrl-MN"/>
        </w:rPr>
        <w:t>Нэг. Хөрөнгө оруулалтын банкны тухай хуулийн төсөл</w:t>
      </w:r>
      <w:r>
        <w:rPr>
          <w:rFonts w:cs="Arial" w:ascii="Arial" w:hAnsi="Arial"/>
          <w:b w:val="false"/>
          <w:bCs w:val="false"/>
          <w:i/>
          <w:color w:val="000000"/>
          <w:lang w:val="mn-Cyrl-MN"/>
        </w:rPr>
        <w:t xml:space="preserve"> /Улсын Их хурлын гишүүн Б.Жавхлан нарын 18 гишүүн 2016.12.28-ны өдөр өргөн мэдүүлсэн, төслийн үзэл баримтлалыг хэлэлцэх эсэх/</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pPr>
      <w:r>
        <w:rPr>
          <w:rFonts w:cs="Arial" w:ascii="Arial" w:hAnsi="Arial"/>
          <w:b w:val="false"/>
          <w:bCs w:val="false"/>
          <w:lang w:val="mn-Cyrl-MN"/>
        </w:rPr>
        <w:tab/>
      </w:r>
      <w:r>
        <w:rPr>
          <w:rFonts w:cs="Arial" w:ascii="Arial" w:hAnsi="Arial"/>
          <w:b/>
          <w:bCs/>
          <w:lang w:val="mn-Cyrl-MN"/>
        </w:rPr>
        <w:t>Б.Жавхлан:</w:t>
      </w:r>
      <w:r>
        <w:rPr>
          <w:rFonts w:cs="Arial" w:ascii="Arial" w:hAnsi="Arial"/>
          <w:b w:val="false"/>
          <w:bCs w:val="false"/>
          <w:lang w:val="mn-Cyrl-MN"/>
        </w:rPr>
        <w:t xml:space="preserve"> -Байнгын хорооны гишүүдийнхээ энэ өглөөний мэндийг ирье. Хөрөнгө оруулалтын банкны тухай хуулийн үзэл баримтлалыг урд нь хэд хэдэн удаа бүрэн эрхээр нь танилцуулсан учраас энэ удаа аль болох та бүхэнд товчхон хүргэе. Дэлхийн эдийн засгийн интеграци эзэмшихийн хирээр санхүүгийн зах зээлийн нэгдмэл байдал улам бий болж энэ нь Монгол улсын дотоодын банкны салбарт тусгалаа олж өнөөдрийн байдлаар дотоодын зах зээлд үйл ажиллагаагаа явуулж байгаа нийт 14 банкнаас гадаадын хөрөнгө оруулалттай 8, гадаад улсын иргэн хувьцаа эзэмшдэг гурван банк үйл ажиллагаагаа явуулж байгаа юм. Шууд хөрөнгө оруулалтаас гадна гадаадын банкны салбар ч манай ажиллаж байсан туршлага бий бөгөөд ОХУ-ын минотеб банкны салбар манайд үйл ажиллагаагаа амжилттай явуулж байлаа. </w:t>
      </w:r>
    </w:p>
    <w:p>
      <w:pPr>
        <w:pStyle w:val="Normal"/>
        <w:spacing w:lineRule="atLeast" w:line="100"/>
        <w:jc w:val="both"/>
        <w:rPr/>
      </w:pPr>
      <w:r>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Тиймээс гадаад улсаас хөрөнгө оруулалттай, банк, банкны салбар нь бидний хувьд цоо шинэ эдийн засгийн харилцаа биш юм. Өнөөдрийн байдлаар Монгол Улсад гаднын банк байгуулах банкны үйл ажиллагаа явуулах талаарх харилцааг банкны тухай хууль, хөрөнгө оруулалтын тухай, компанийн тухай болон Монголбанкны зөвшөөрлийн журам, банкны нэгжийн журмаар зохицуулж байна.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Гэвч тэр зохицуулалт нь дотоодын банкны системийн хүч тэнцвэргүй өрсөлдөөнөөс сэргийлэх гадаадаас хөрөнгө оруулалттай банкны Монгол эдийн засагт санхүү хөрөнгийн зах зээл дэх оролцоог тодорхой заах тал дээрээ учир дутагдалтай байгаа юм. Иймд гадаадын хөрөнгө оруулалттай банк болон салбар нэгжийг зөвхөн тодорхой нөхцөлтэйгөөр дотоодын зах зээлд нэвтрэхийг зөвшөөрөх ингэхдээ томоохон төсөл хөтөлбөрүүдийг санхүүжүүлэхэд шаардлагатай зээлийг гагцхүү хуулийн этгээдүүдэд олгох гадаад дотоодын төлбөр тооцоог гүйцэтгэх зээлийн баталгаа батлан даалт гаргах үнэт цаас худалдах худалдан авахыг зөвшөөрч бусад үйл ажиллагааг тэр тусмаа иргэдийн хадгаламж авах зэргийг хориглосон хууль эрх зүйн зохицуулалтыг бий болгох зайлшгүй шаардлага тулгараад байна. Ийм зохицуулалт хийснээр манай улсад үзүүлэх эерэг нөлөөллүүдийг өөртөө ашигтайгаар хэрэглэх өнөө үед маш ихээр дутагдаад байгаа капиталын урсгалыг нэмэгдүүлэх цаашдаа эдийн засагт урт хугацааны тогтвортой өсөлтийг хангахад үзүүлэх үр дагавруудыг зөв тооцоолох замаар учрах эрсдэлүүдийг бууруулж улс орноо хөгжүүлэх нэг бололцоо боломж талаас нь харж үзэх анхаарах шаардлага бий болж байна.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Улсын Их Хурлын 2016 оны 11 сарын 24-ний өдрийн 71 дүгээр тогтоолоор батлагдсан эдийн засгийг сэргээх хөтөлбөрийн 1.5 дахь заалтад гадаадын шууд хөрөнгө оруулалтыг татах хууль эрх зүйн орчныг сайжруулж урт хугацаанд тогтвортой ажиллах нөхцөл бүрдүүлэх банк санхүүгийн системийг нээлттэй ил тод байдлыг хангах тухай тусгасан. Иймээс Монгол Улсад хөрөнгө оруулалтын чиглэлээр ажиллах гадаадын хөрөнгө оруулалттай банк болон банкны салбар нэгжийн үйл ажиллагааг явуулах эрх зүйн орчныг шинэчлэн боловсронгуй болгох, гадаадын хөрөнгө оруулалтын урсгалыг нэмэгдүүлэхэд чухал хувь нэмэр оруулах хөрөнгө оруулалтын банкны тухай хуулийн төслийг өргөн мэдүүлээд байна. Нийт 5 бүлэг 18 зүйлээс бүрдэж байгаа уг хуулийн төсөл батлагдсанаар нийгэм эдийн засагт дараах эерэг нөлөө үзүүлнэ гэж тооцоолж байна гээд жагсаалт хийсэн байгаа. Эндээс хамгийн гол хэсэг нь болох гадаад валютын хөрөнгийн эх үүсвэрийг нэмэгдүүлж богино хугацаанд эерэг нөлөө үзүүлэхийг зорих бөгөөд хамгийн чухал нь хөрөнгийн хоёрдогч захын урсгалыг нэмэгдүүлэх. Мөн түүнчлэн банк хоорондын захын хүүгийн суурь түвшнийг бууруулахад нөлөөлж эх үүсвэрийн дундаж хугацааг уртасгах чухал хүчин зүйл болно.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Тодруулж хэлбэл зөвхөн богино хугацааны хадгаламжид суурилсан санхүүгийн эх үүсвэр бүхий өрөөсгөл байдлаар хөгжиж ирсэн манай банкны захын тогтолцоог засаж хөрөнгийн хоёр дахь зах уруу капиталын урсгалыг чиглүүлэх нь бодлогын хамгийн гол зорилт байх ёстой. Гэх мэтчилэн эерэг нөлөөллөөс гадна хэрэв бүрэн хяналтдаа байлгаж чадахгүй бол банкны захын хүч тэнцвэргүй өрсөлдөөн бий болж дотоодын банкны үйл ажиллагаа доголдох эрсдэлтэй юм.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Тийм учраас Хөрөнгө оруулалтын банкны тухай хуулийг тусад нь баталснаас гаднын хөрөнгө оруулалт бүхий банк болон салбар нэгжийн Монголын санхүүгийн зах зээлд ажиллах тодорхой талбарыг зааглаж өгснөөр дотоодын банкнуудын үйл ажиллагааны тогтвортой байдлыг хамгаалах боломж бүрдэнэ гэж үзлээ. Мөн түүнчлэн гадаадын банк, хөрөнгө оруулалтын банкийг дагасан мөнгө угаах терроризмыг санхүүжүүлэх улс төр геополитикийн довтолгооны эрсдэлүүд байхыг үгүйсгэхгүй бөгөөд үүнтэй тэмцэх олон улсын стандартад нийцсэн хууль эрх зүйн тогтолцоогоо улам боловсронгуй болгож энэ чиглэлээр ажилладаг манай хууль хүчний байгууллагын үйл ажиллагааг дэмжиж дээшлүүлж чанаржуулах нь чухал юм. Түүнээс захаа тэр чигт нь хаагаад суух нь ямар ч асуудлыг шийдүүлэх арга зам биш гэж үзэж байна.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Иймд хөрөнгө оруулалтын банкны тухай хуулийн төслийг Улсын Их Хурлын чуулганаар хэлэлцэн батлахад дэмжлэг үзүүлнэ үү.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Анхаарал тавьсанд баярлалаа.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pPr>
      <w:r>
        <w:rPr>
          <w:rFonts w:cs="Arial" w:ascii="Arial" w:hAnsi="Arial"/>
          <w:b w:val="false"/>
          <w:bCs w:val="false"/>
          <w:lang w:val="mn-Cyrl-MN"/>
        </w:rPr>
        <w:tab/>
      </w:r>
      <w:r>
        <w:rPr>
          <w:rFonts w:cs="Arial" w:ascii="Arial" w:hAnsi="Arial"/>
          <w:b/>
          <w:bCs/>
          <w:lang w:val="mn-Cyrl-MN"/>
        </w:rPr>
        <w:t>Д.Тэрбишдагва:</w:t>
      </w:r>
      <w:r>
        <w:rPr>
          <w:rFonts w:cs="Arial" w:ascii="Arial" w:hAnsi="Arial"/>
          <w:b w:val="false"/>
          <w:bCs w:val="false"/>
          <w:lang w:val="mn-Cyrl-MN"/>
        </w:rPr>
        <w:t xml:space="preserve"> -Гишүүд санаачилсан учраас хуралд урилгаар оролцож байгаа Монголбанкны тэргүүн дэд ерөнхийлөгч Эрдэнэбилэг, Сангийн яамны Санхүүгийн бодлогын газрын дарга Баттулга гээд хүмүүс орж ирсэн байгаа. Одоо Монгол Улсын Их Хурлын чуулганы дэгийн тухай хуулийн 18.4-т заасны дагуу төсөл санаачлагчаас асуулт асуух гишүүд байна уу. Асуулт асуух гишүүд нэрсээ өгнө үү. Дамба-Очир гишүүнээр тасалъя. Чинзориг гишүүн асуултаа асууя. </w:t>
      </w:r>
    </w:p>
    <w:p>
      <w:pPr>
        <w:pStyle w:val="Normal"/>
        <w:spacing w:lineRule="atLeast" w:line="100"/>
        <w:jc w:val="both"/>
        <w:rPr/>
      </w:pPr>
      <w:r>
        <w:rPr/>
      </w:r>
    </w:p>
    <w:p>
      <w:pPr>
        <w:pStyle w:val="Normal"/>
        <w:spacing w:lineRule="atLeast" w:line="100"/>
        <w:jc w:val="both"/>
        <w:rPr/>
      </w:pPr>
      <w:r>
        <w:rPr>
          <w:rFonts w:cs="Arial" w:ascii="Arial" w:hAnsi="Arial"/>
          <w:b w:val="false"/>
          <w:bCs w:val="false"/>
          <w:lang w:val="mn-Cyrl-MN"/>
        </w:rPr>
        <w:tab/>
      </w:r>
      <w:r>
        <w:rPr>
          <w:rFonts w:cs="Arial" w:ascii="Arial" w:hAnsi="Arial"/>
          <w:b/>
          <w:bCs/>
          <w:lang w:val="mn-Cyrl-MN"/>
        </w:rPr>
        <w:t>С.Чинзориг:</w:t>
      </w:r>
      <w:r>
        <w:rPr>
          <w:rFonts w:cs="Arial" w:ascii="Arial" w:hAnsi="Arial"/>
          <w:b w:val="false"/>
          <w:bCs w:val="false"/>
          <w:lang w:val="mn-Cyrl-MN"/>
        </w:rPr>
        <w:t xml:space="preserve"> -Тэгэхээр энэ хуулийн үзэл санааг нь бол үндсэндээ дэмжье гэсэн ийм бодолтой байгаа юм. Төсөл санаачлагчаас хоёр гурван зүйл тодруулмаар байна. 1 дэх асуудал одоо манайд байгаа үйл ажиллагаа явуулж байгаа арилжааны 14 банкны маань бараг 60 хувь нь шахам гадаадын хөрөнгө оруулалттай банк байгаа юм байна л даа. Тэгээд дийлэнх нь 8 банк нь гадаадын хөрөнгө оруулалттай банк байгаа байтал яагаад манай энэ хөрөнгө оруулалтын орчин сайжрахгүй байгаа юм. Ялангуяа зээлийн хүү дорвитой буухгүй байна вэ гэсэн тийм ямар дүгнэлт ажлын хэсэг хийж байна гэж нэг зүйл хэлж өгөөч. </w:t>
      </w:r>
    </w:p>
    <w:p>
      <w:pPr>
        <w:pStyle w:val="Normal"/>
        <w:spacing w:lineRule="atLeast" w:line="100"/>
        <w:jc w:val="both"/>
        <w:rPr/>
      </w:pPr>
      <w:r>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Хоёр дахь асуудал энэ гадаадын хөрөнгө оруулалтын банкны тухай хууль батлагдсанаараа одоо манайд үйл ажиллагаа явуулж байгаа банкнууд ялангуяа энэ хөгжлийн банкны үйл ажиллагаатай бас зөрчилдөх тийм асуудал үүсэх үү үгүй юу. Гадаадын хөрөнгө оруулалт бид чинь бол хөгжлийн банк үндсэндээ төрийн мэдлийн хөрөнгө оруулалтын банк гэж бол ойлгож байгаа. Энэ маань үндсэндээ бас эх үүсвэр татах талаар өрсөлдөх хэрэгтэй болно. Өөр нөгөө томоохон аж ахуйн нэгж байгууллагуудаа бас өрсөлдөж хувааж авах тухай асуудлууд гарна. Ингээд энэ өрсөлдөөнд манай хөгжлийн банк маань бэлэн гэж үзэж байгаа юм уу. Энэ Хөгжлийн банкаа татан унагах, хүнд байдалд оруулах асуудал үүсэхгүй юу гэж ийм нэг болгоомжлол нэг асуудал нь.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Хоёр дахь асуудал нь тэр хөрөнгө оруулалтын банк үүсгэн байгуулах тухай асуудал.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10 дугаар зүйл тавих шаардлага гээд. Тэрэн дээр тэр 10.1.2 дээр заавал одоо энэ Монгол Улсад үйл ажиллагаа явуулж байгаа банкны төлөөлөгчийн газар байгуулж 1-ээс доошгүй жилийн хугацаанд үйл ажиллагаа явуулсан байх гэсэн ийм шалгуур тавих зайлшгүй шаардлага байгаа юм уу үгүй юу. Заавал одоо Монголд энэ төлөөлөгчийн газраа байгуулж ажилласан. Ийм л гадаадын хөрөнгө оруулалттай банкийг Монголд оруулна. Бусдад нь бол хаалттай гэж байгуулах ийм ямар үндсэн шаардлага байгаа юм бэ гэдгийг та нэг тодруулж хэлээч.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pPr>
      <w:r>
        <w:rPr>
          <w:rFonts w:cs="Arial" w:ascii="Arial" w:hAnsi="Arial"/>
          <w:b w:val="false"/>
          <w:bCs w:val="false"/>
          <w:lang w:val="mn-Cyrl-MN"/>
        </w:rPr>
        <w:tab/>
      </w:r>
      <w:r>
        <w:rPr>
          <w:rFonts w:cs="Arial" w:ascii="Arial" w:hAnsi="Arial"/>
          <w:b/>
          <w:bCs/>
          <w:lang w:val="mn-Cyrl-MN"/>
        </w:rPr>
        <w:t>Д.Тэрбишдагва:</w:t>
      </w:r>
      <w:r>
        <w:rPr>
          <w:rFonts w:cs="Arial" w:ascii="Arial" w:hAnsi="Arial"/>
          <w:b w:val="false"/>
          <w:bCs w:val="false"/>
          <w:lang w:val="mn-Cyrl-MN"/>
        </w:rPr>
        <w:t xml:space="preserve"> -Жавхлан гишүүн хариулах уу. Гурван асуулт тавилаа. Жавхлан гишүүн асуултад хариулъя. </w:t>
      </w:r>
    </w:p>
    <w:p>
      <w:pPr>
        <w:pStyle w:val="Normal"/>
        <w:spacing w:lineRule="atLeast" w:line="100"/>
        <w:jc w:val="both"/>
        <w:rPr/>
      </w:pPr>
      <w:r>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Баярлалаа. Тэгээд Чинзориг гишүүний эхний асуулт их зөв асуулт. Ер нь одоо хөрөнгө оруулалтын … за энэ асуултын дагуу мэдээлэл өгөх ёстой тийм асуулт асуусан шүү уучлаарай. Одоо 14 банкнаас маань ер нь нэг 8 банк нь гадаадын хөрөнгө оруулалттай байгаа юм. Тэрийг уншиж үзүүлэх шаардлага байна уу үгүй юу. Тэгээд яагаад нөхцөл байдал нь сайжрахгүй зээлийн хүү буурахгүй тэгээд заавал яагаад ийм шинэ хууль гаргах шаардлагатай болоод байгаа юм бэ гэж. Тэгэхээр одоо оруулж ирсэн байгаа хөрөнгө оруулагч нар маань зөвхөн одоо дүрмийн санд л хувь эзэмших замаар л орж ирсэн байгаа. Түүнээс биш тэрийг дагаад гадаадын банк ч юм уу гаднын санхүүгийн байгууллагын ноу хау орж ирэх ч  юм уу тэд нарыг дагаад гадаадаас мөнгөний урсгал орж ирэх ч юм уу огт тийм юм байхгүй. Ерөөсөө л яг эзэмших хэлбэрээр л орж ирсэн байгаа. Монголд эзэмшигч нараас ямар ч ялгаа байхгүй. </w:t>
      </w:r>
    </w:p>
    <w:p>
      <w:pPr>
        <w:pStyle w:val="Normal"/>
        <w:spacing w:lineRule="atLeast" w:line="100"/>
        <w:jc w:val="both"/>
        <w:rPr/>
      </w:pPr>
      <w:r>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Өөрөөр хэлбэл манай яг захын санхүүгийн захын яг үр өгөөжөөс хуваалцаж л ийм л хэлбэрээр манайд хөрөнгө оруулалт ахиж хэлбэрээр орж ирсэн учраас яг сонгодог утгаараа гаднын хөрөнгө оруулалтын банк ч юм уу тэд нарыг дагаад валютын урсгал, хөрөнгийн урсгал манайх уруу зүглэж орж ирж хямд эх үүсвэртэй урт хугацаатай тийм мөнгө орж ирсэн зүйлүүд ч огт байхгүй учраас эндээс ямар нэг илүү биднээс бид нарын одоо хүсээд байгаа тэр хүлээлт бол эндээс гарч ирэхгүй гэж дүгнэж байгаа юм. Тийм учраас шинээр одоо тусад нь хөрөнгө оруулалтын банкны ийм хуулийг гаргаж өгснөөр одоо өөр томоохон банк хөрөнгө оруулагч нарыг оруулж ирэх ийм боломжуудыг энэ хууль эрх зүйн тогтолцоог нь тодорхой боловсронгуй болгоё гэсэн ийм зорилт тавьсан юм.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Хоёр дахь асуулт нь тэр хөгжлийн банктай үйл ажиллагаа давхцах уу гэж тодорхой хэмжээнд бол давхацна. Тодорхой хэмжээнд өрсөлдөөн гарна. Өрсөлдөөнөөс бол олон нийт харилцагч санхүүгийн зах зээлд оролцож байгаа талууд л хождог. Түүнээс тэр өрсөлдөөнөөс бол бид одоо зугтаад юм уу хойшлуулах ийм шаардлага байхгүй улам л одоо дотоодын захын санхүүгийн өртөг нэмэгдэнэ. Эндээс одоо өндөр хүүтэй зээл авдаг өндөр хүүтэй богино хугацаатай санхүүжилт авдаг аж ахуйн нэгж хувийн бизнесийнхэн маань энэ хүнд байдал нь улам л цаашаа үргэлжилнэ.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Тийм учраас эндээс бол болгоомжлоод энийг хойшлуулах шаардлагагүй гэж үзэж байгаа. Энэ нь хөгжлийн банкны үйл ажиллагааг улам дэмжих ялангуяа Засгийн газрын дэмжлэгийг нь улам тодорхой болгож эрсдэлийг нь бууруулах тал дээр бид нар анхаарч ажиллах нь зүйтэй. Тэр нэг жил хүртэлх хугацаанд төлөөлөгчийн газраа ажиллуулсан хөрөнгө оруулагчид банкны үйл ажиллагаа эрхлэх хүсэлтийг нь хүлээж авна. Тэр нь нээлттэй болно гэсэн тэр зохицуулалт нь одоо байдаг төв банкны журамд байдаг ийм заалт юм. Яах вэ зүгээр гол зорилго нь бол нэг жилийн хугацаанд тухайн хөрөнгө оруулагчийн санхүүгийн институтийг судлах таньж мэдэх ийм зорилготойгоор л нэг жил гэсэн юм байгаа юм. Нэг жил болсон төлөөлөөгчийн газраа ажиллуулаад, ийм байгууллагаас материалыг нь аваад асуудлыг нь шийдэхэд бол улам л богино хугацаанд шийднэ л дээ. Түүнээс биш огт манайд үйл ажиллагаагаа явуулж байгаагүй ийм хөрөнгө оруулагч шинээр материалаа өгөх юм бол төв банкин дээр ч юм уу Засгийн газар дээр судлах ажил нь бараг л нэг жил болдог. Манайд ийм практик байдаг. Тийм учраас нэг жил гэж ийм зорилготой оруулсан байгаа юм. За баярлалаа.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pPr>
      <w:r>
        <w:rPr>
          <w:rFonts w:cs="Arial" w:ascii="Arial" w:hAnsi="Arial"/>
          <w:b w:val="false"/>
          <w:bCs w:val="false"/>
          <w:lang w:val="mn-Cyrl-MN"/>
        </w:rPr>
        <w:tab/>
      </w:r>
      <w:r>
        <w:rPr>
          <w:rFonts w:cs="Arial" w:ascii="Arial" w:hAnsi="Arial"/>
          <w:b/>
          <w:bCs/>
          <w:lang w:val="mn-Cyrl-MN"/>
        </w:rPr>
        <w:t>Д.Тэрбишдагва:</w:t>
      </w:r>
      <w:r>
        <w:rPr>
          <w:rFonts w:cs="Arial" w:ascii="Arial" w:hAnsi="Arial"/>
          <w:b w:val="false"/>
          <w:bCs w:val="false"/>
          <w:lang w:val="mn-Cyrl-MN"/>
        </w:rPr>
        <w:t xml:space="preserve"> -Даваасүрэн гишүүн асуултаа асууя. Даваасүрэн гишүүний дараагийн гурав нь бол гурвуулаа төсөл санаачлагчид маань төслөөсөө яаж асуух юм бол. Ямар ч байсан Даваасүрэн гишүүн бол төсөл санаачлагч биш учраас. </w:t>
      </w:r>
    </w:p>
    <w:p>
      <w:pPr>
        <w:pStyle w:val="Normal"/>
        <w:spacing w:lineRule="atLeast" w:line="100"/>
        <w:jc w:val="both"/>
        <w:rPr/>
      </w:pPr>
      <w:r>
        <w:rPr/>
      </w:r>
    </w:p>
    <w:p>
      <w:pPr>
        <w:pStyle w:val="Normal"/>
        <w:spacing w:lineRule="atLeast" w:line="100"/>
        <w:jc w:val="both"/>
        <w:rPr/>
      </w:pPr>
      <w:r>
        <w:rPr>
          <w:rFonts w:cs="Arial" w:ascii="Arial" w:hAnsi="Arial"/>
          <w:b w:val="false"/>
          <w:bCs w:val="false"/>
          <w:lang w:val="mn-Cyrl-MN"/>
        </w:rPr>
        <w:tab/>
      </w:r>
      <w:r>
        <w:rPr>
          <w:rFonts w:cs="Arial" w:ascii="Arial" w:hAnsi="Arial"/>
          <w:b/>
          <w:bCs/>
          <w:lang w:val="mn-Cyrl-MN"/>
        </w:rPr>
        <w:t>Ц.Даваасүрэн:</w:t>
      </w:r>
      <w:r>
        <w:rPr>
          <w:rFonts w:cs="Arial" w:ascii="Arial" w:hAnsi="Arial"/>
          <w:b w:val="false"/>
          <w:bCs w:val="false"/>
          <w:lang w:val="mn-Cyrl-MN"/>
        </w:rPr>
        <w:t xml:space="preserve"> -Баярлалаа. Тэгэхээр энэ гаднын хөрөнгө оруулалттай банк бий болох тухай асуудал яригдаад байгаа юм л даа. Тэгэхээр бизнесийн үйл ажиллагаа эрхэлж байгаа улсууд бол эдийн засгийн сонирхлоо дагаж л  орж ирнэ гэж ингэж бодож байгаа юм. Тэнд ашиг байна уу гэдэг ийм л үндэслэл байж байж орж ирнэ шүү дээ. Тэгэхээр эдийн засгийн ямар сонирхол бий болсон гэж бодож байна. Өмнө яагаад орж ирсэнгүй вэ гэж. Тэгэхээр одоо энэ хууль гарснаар ямар эдийн засгийн орчин бий болоод эд нар орж ирэх вэ гэдэг ийм зүйл дээр би дахиад тодруулга авъя. Яагаад вэ гэвэл би гаднын энэ хөрөнгө оруулалттай банкууд хэрвээ бид нар яг энэ байгалийн баялгийн экспортын гол урсгалаа бид нар Монголоороо дамжуулдаг байсан бол орж ирэх байсан байх. </w:t>
      </w:r>
    </w:p>
    <w:p>
      <w:pPr>
        <w:pStyle w:val="Normal"/>
        <w:spacing w:lineRule="atLeast" w:line="100"/>
        <w:jc w:val="both"/>
        <w:rPr/>
      </w:pPr>
      <w:r>
        <w:rPr/>
      </w:r>
    </w:p>
    <w:p>
      <w:pPr>
        <w:pStyle w:val="Normal"/>
        <w:spacing w:lineRule="atLeast" w:line="100"/>
        <w:jc w:val="both"/>
        <w:rPr>
          <w:b w:val="false"/>
          <w:b w:val="false"/>
          <w:bCs w:val="false"/>
          <w:lang w:val="mn-Cyrl-MN"/>
        </w:rPr>
      </w:pPr>
      <w:r>
        <w:rPr>
          <w:b w:val="false"/>
          <w:bCs w:val="false"/>
          <w:lang w:val="mn-Cyrl-MN"/>
        </w:rPr>
        <w:tab/>
        <w:t>Энэ Оюутолгойн 2, 3 тэрбум Тамсагийн ордын мөнгө энэ төмрийн хүдрийн гарч байгаа мөнгө. Бүгд татварын дансаараа Монголоор дамждаг байсан бол энэ гаднын хөрөнгө оруулалттай томоохон компаниуд үйлчилж байгаа банкны салбар нь аяндаа нээгдээд явах байсан байх гэж. Тэгэхгүй байгаа учраас тэр мөнгө чинь Хонгконгдоо байдаг юм уу Сингапуртаа байдаг юм уу, гадаад байгаа тэр банкны салбараар яваад байна шүү дээ. Тэгээд ер нь бол тэр гаднын банк бий болно тэр сити банк ч байр тэр томоохон банк бий болно гэдэг чинь энд эдийн засгийн мөнгөний том урсгал байж л орж ирэх асуудал шүү дээ. Гэтэл бид нар урсгалаа бол гараад шууд алдаад байгаа шүү дээ. Тэр</w:t>
      </w:r>
      <w:r>
        <w:rPr>
          <w:b w:val="false"/>
          <w:bCs w:val="false"/>
          <w:color w:val="000000"/>
          <w:lang w:val="mn-Cyrl-MN"/>
        </w:rPr>
        <w:t xml:space="preserve"> каш плово </w:t>
      </w:r>
      <w:r>
        <w:rPr>
          <w:b w:val="false"/>
          <w:bCs w:val="false"/>
          <w:lang w:val="mn-Cyrl-MN"/>
        </w:rPr>
        <w:t xml:space="preserve">гэдэг юм нь бол манайд бол эсрэгээрээ ерөөсөө дотогшоо биш гадагшаа чиглэсэн байгаа учраас энэ эдийн засгийн үр ашиг гаднынханд харагдахгүйгээрээ энэ банкууд орж ирдэггүй байсан байх гэж би бодоод байгаа юм. </w:t>
      </w:r>
    </w:p>
    <w:p>
      <w:pPr>
        <w:pStyle w:val="Normal"/>
        <w:spacing w:lineRule="atLeast" w:line="100"/>
        <w:jc w:val="both"/>
        <w:rPr>
          <w:b w:val="false"/>
          <w:b w:val="false"/>
          <w:bCs w:val="false"/>
          <w:lang w:val="mn-Cyrl-MN"/>
        </w:rPr>
      </w:pPr>
      <w:r>
        <w:rPr>
          <w:b w:val="false"/>
          <w:bCs w:val="false"/>
          <w:lang w:val="mn-Cyrl-MN"/>
        </w:rPr>
        <w:tab/>
        <w:t xml:space="preserve">Хэрвээ энэ том урсгал нь жишээлбэл 2009, 2010 онд манай эдийн засаг сайн байсан. Одоо манай экспортын орлого тэр үеэс буураагүй байгаа шүү дээ. Харин сая эхний гурван сарын гүйцэтгэлээр бараг тэр үеэсээ давж эхэлсэн байна лээ. Тэгээд байхад чинь бид чинь ядуу л байгаа. Эдийн засаг нь босохгүй л байгаа шүү дээ. Тэгээд энэ асуудлыг ер нь бас бид нар нэг тийш нь болгох хэрэгтэй юм байгаа юм. Тэгж байж энэ эдийн засгийн үр ашиг гэдэг юм Монголдоо бий болж энэ гаднынхан орж ирнэ үү гэхээс биш гадагшаа хамаг юмаа өгөөд өөрөө хоосон суугаад байдаг хүнийг дагаж гүйх үү, тэгж орж ирэх үү. Тэгэхээр яг одоо энэ бид нар хууль эрх зүйн орчин бүрдүүлснээр эдийн засгийн сонирхлыг нь бид нар яаж хангаж өгч байгаа юм. </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b w:val="false"/>
          <w:b w:val="false"/>
          <w:bCs w:val="false"/>
          <w:lang w:val="mn-Cyrl-MN"/>
        </w:rPr>
      </w:pPr>
      <w:r>
        <w:rPr>
          <w:b w:val="false"/>
          <w:bCs w:val="false"/>
          <w:lang w:val="mn-Cyrl-MN"/>
        </w:rPr>
        <w:tab/>
        <w:t xml:space="preserve">Хэрвээ байдаг байсан бол өмнө нь яагаад орж ирээгүй юм бэ гэдэг зүйл дээр нэг тодруулга өгөөч. </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pPr>
      <w:r>
        <w:rPr>
          <w:b w:val="false"/>
          <w:bCs w:val="false"/>
          <w:lang w:val="mn-Cyrl-MN"/>
        </w:rPr>
        <w:tab/>
      </w:r>
      <w:r>
        <w:rPr>
          <w:b/>
          <w:bCs/>
          <w:lang w:val="mn-Cyrl-MN"/>
        </w:rPr>
        <w:t>Д.Тэрбишдагва:</w:t>
      </w:r>
      <w:r>
        <w:rPr>
          <w:b w:val="false"/>
          <w:bCs w:val="false"/>
          <w:lang w:val="mn-Cyrl-MN"/>
        </w:rPr>
        <w:t xml:space="preserve"> -Жавхлан гишүүн асуултад хариулъя. </w:t>
      </w:r>
    </w:p>
    <w:p>
      <w:pPr>
        <w:pStyle w:val="Normal"/>
        <w:spacing w:lineRule="atLeast" w:line="100"/>
        <w:jc w:val="both"/>
        <w:rPr/>
      </w:pPr>
      <w:r>
        <w:rPr/>
      </w:r>
    </w:p>
    <w:p>
      <w:pPr>
        <w:pStyle w:val="Normal"/>
        <w:spacing w:lineRule="atLeast" w:line="100"/>
        <w:jc w:val="both"/>
        <w:rPr/>
      </w:pPr>
      <w:r>
        <w:rPr>
          <w:b w:val="false"/>
          <w:bCs w:val="false"/>
          <w:lang w:val="mn-Cyrl-MN"/>
        </w:rPr>
        <w:tab/>
      </w:r>
      <w:r>
        <w:rPr>
          <w:b/>
          <w:bCs/>
          <w:lang w:val="mn-Cyrl-MN"/>
        </w:rPr>
        <w:t>Б.Жавхлан:</w:t>
      </w:r>
      <w:r>
        <w:rPr>
          <w:b w:val="false"/>
          <w:bCs w:val="false"/>
          <w:lang w:val="mn-Cyrl-MN"/>
        </w:rPr>
        <w:t xml:space="preserve"> -Энэ их чухал. Би энэ талаар нэлээд хэд хэдэн удаа ярьж байсан. Тэр хоёр асуудал байгаа юм. Одоо нэгэнт байгаа, байж болох валютын урсгал дээрээс нь манай цэвэр бизнесийн орчин гээд энэ хоёр зүйлээрээ л бид нар гадаадын хөрөнгө оруулалттай банкийг бол татна. Харамсалтай нь Оюутолгой ч юм уу ийм том мега төслүүдийг дагасан том гэрээнүүд дээр дандаа нөгөө мөнгөний урсгалыг нь гадаадаар гадна талаар явах байдлаар ингээд заагаад өгсөн юм билээ. 2 а зэрэглэлтэй, 3 а зэрэглэлтэй гээд ийм том шаардлагууд тавиад тэр банкнууд нь манайд байхгүй. Дотоодын банкнууд нь бас гологдоод даац нь хэтэрнэ гээд. Тэгээд дандаа гадна талаар явсан ийм гэрээтэй болсон. Уг нь тэр үед нь Монголд манай нутаг дэвсгэр дээр тэр банкнуудыг нь ажиллуулах зөвшөөрлийг нь өгөөд тэгээд дотуураа урсгалыг нь явуулсан бол бид нар өнөөдөр ийм байдалтай бас байхгүй болов уу гэж боддог юм. </w:t>
      </w:r>
    </w:p>
    <w:p>
      <w:pPr>
        <w:pStyle w:val="Normal"/>
        <w:spacing w:lineRule="atLeast" w:line="100"/>
        <w:jc w:val="both"/>
        <w:rPr/>
      </w:pPr>
      <w:r>
        <w:rPr/>
      </w:r>
    </w:p>
    <w:p>
      <w:pPr>
        <w:pStyle w:val="Normal"/>
        <w:spacing w:lineRule="atLeast" w:line="100"/>
        <w:jc w:val="both"/>
        <w:rPr>
          <w:b w:val="false"/>
          <w:b w:val="false"/>
          <w:bCs w:val="false"/>
          <w:lang w:val="mn-Cyrl-MN"/>
        </w:rPr>
      </w:pPr>
      <w:r>
        <w:rPr>
          <w:b w:val="false"/>
          <w:bCs w:val="false"/>
          <w:lang w:val="mn-Cyrl-MN"/>
        </w:rPr>
        <w:tab/>
        <w:t xml:space="preserve">Тэгэхээр Даваасүрэн гишүүнтэй би санал нийлж байна. Ер нь цаашдаа хэрвээ хөрөнгө оруулалтын банк хөрөнгө оруулалтын энэ сувгаараа дамжуулж гаднын энэ банк санхүүгийн институтийг татъя гэвэл тэр гадаадаар явдаг валютынх нь урсгалыг нь наашаа оруулж ирэх тэр гэрээгээр ч юм уу эсвэл хуулиар нь ч юм уу өөрчлөлтүүдийг нь хийгээд зохицуулалтуудыг нь хийж өгөөд тэгээд банкуудыг татах нэг ийм боломж бол байгаа гэж харж байгаа. Нөгөө тал дээр яг энэ бизнесийн орчин бизнесийн орчны хувьд бол үнэхээр манай эдийн засгийн өсөлт 17, 18 хувь хүрч байсан тэр үеийнх шиг гаднын хөрөнгө оруулагч нарыг татах манай бизнесийн орчин ерөөсөө огт өнөөдөр бол байхгүй байгаа. Эдийн засгийн өсөлт нь ингээд нэг хүрэх үү, үгүй юу гээд энэ жил бараг хасахтай ийм хүлээлттэй байгаа. Эдийн засгийн идэвхжил нь ингээд саарчихсан. </w:t>
      </w:r>
    </w:p>
    <w:p>
      <w:pPr>
        <w:pStyle w:val="Normal"/>
        <w:spacing w:lineRule="atLeast" w:line="100"/>
        <w:jc w:val="both"/>
        <w:rPr/>
      </w:pPr>
      <w:r>
        <w:rPr/>
      </w:r>
    </w:p>
    <w:p>
      <w:pPr>
        <w:pStyle w:val="Normal"/>
        <w:spacing w:lineRule="atLeast" w:line="100"/>
        <w:jc w:val="both"/>
        <w:rPr>
          <w:b w:val="false"/>
          <w:b w:val="false"/>
          <w:bCs w:val="false"/>
          <w:lang w:val="mn-Cyrl-MN"/>
        </w:rPr>
      </w:pPr>
      <w:r>
        <w:rPr>
          <w:b w:val="false"/>
          <w:bCs w:val="false"/>
          <w:lang w:val="mn-Cyrl-MN"/>
        </w:rPr>
        <w:tab/>
        <w:t xml:space="preserve">Зээлжих зэрэглэлүүд нь ингээд буурсан байгаа ийм үед гаднын хөрөнгө оруулалтууд, гаднын хөрөнгө оруулалттай банкнууд дөрөв таван жилийн өмнөөс тэгж айхавтар шахцалдаж орж ирэх нь юу л бол. Гэхдээ бид тэрнээс өмнө урьдчилж энэ эрх зүйн орчноо сайжруулж гадаадын хөрөнгө оруулалтуудыг хууль эрх зүйн орчин ингэж өөрчлөгдсөн. Ингэж сайжирсан. Танайх орж ирэх юм бол манайх ийм ийм боломжууд байна. Эрх зүйн хувьд одоо тогтвортой байх ийм боломж бүрдлээ гэдгээ олон улсад зарлах нь их чухал байгаа юм. </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b w:val="false"/>
          <w:b w:val="false"/>
          <w:bCs w:val="false"/>
          <w:lang w:val="mn-Cyrl-MN"/>
        </w:rPr>
      </w:pPr>
      <w:r>
        <w:rPr>
          <w:b w:val="false"/>
          <w:bCs w:val="false"/>
          <w:lang w:val="mn-Cyrl-MN"/>
        </w:rPr>
        <w:tab/>
        <w:t xml:space="preserve">Тийм учраас одоо хуулийг одоо цаг хугацааны хувьд бол хэлэлцэх нь зүйтэй гэж үзэж байгаа юм. </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pPr>
      <w:r>
        <w:rPr>
          <w:b w:val="false"/>
          <w:bCs w:val="false"/>
          <w:lang w:val="mn-Cyrl-MN"/>
        </w:rPr>
        <w:tab/>
      </w:r>
      <w:r>
        <w:rPr>
          <w:b/>
          <w:bCs/>
          <w:lang w:val="mn-Cyrl-MN"/>
        </w:rPr>
        <w:t>Д.Тэрбишдагва:</w:t>
      </w:r>
      <w:r>
        <w:rPr>
          <w:b w:val="false"/>
          <w:bCs w:val="false"/>
          <w:lang w:val="mn-Cyrl-MN"/>
        </w:rPr>
        <w:t xml:space="preserve"> -Даваасүрэн гишүүн тодруулъя. </w:t>
      </w:r>
    </w:p>
    <w:p>
      <w:pPr>
        <w:pStyle w:val="Normal"/>
        <w:spacing w:lineRule="atLeast" w:line="100"/>
        <w:jc w:val="both"/>
        <w:rPr/>
      </w:pPr>
      <w:r>
        <w:rPr/>
      </w:r>
    </w:p>
    <w:p>
      <w:pPr>
        <w:pStyle w:val="Normal"/>
        <w:spacing w:lineRule="atLeast" w:line="100"/>
        <w:jc w:val="both"/>
        <w:rPr/>
      </w:pPr>
      <w:r>
        <w:rPr>
          <w:b w:val="false"/>
          <w:bCs w:val="false"/>
          <w:lang w:val="mn-Cyrl-MN"/>
        </w:rPr>
        <w:tab/>
      </w:r>
      <w:r>
        <w:rPr>
          <w:b/>
          <w:bCs/>
          <w:lang w:val="mn-Cyrl-MN"/>
        </w:rPr>
        <w:t>Ц.Даваасүрэн:</w:t>
      </w:r>
      <w:r>
        <w:rPr>
          <w:b w:val="false"/>
          <w:bCs w:val="false"/>
          <w:lang w:val="mn-Cyrl-MN"/>
        </w:rPr>
        <w:t xml:space="preserve"> -Тэгээд Жавхлан гишүүний хэлж байгаатай би санал нэг байна. Өөрөө бас энэ салбарт ажилласан мэргэжлийн хүн учраас дотор зовлонг нь сайн мэдэж байгаа шүү дээ. Орж ирэх гэж байгаа тэр валютын урсгал нь орж ирэхгүй болохоор чинь тэгээд л Монгол Улсын валютын нөөц нь хомсдоод л  валютын ханш нь өсөөд ингээд явсан. Өнөөдөр валютын сан үүний эсрэг байна гэнэ лээ. Мөнгөө оруулж ирье гэдгийн эсрэг байна гэнэ лээ. Тэгж байж валютын сан яаж Монголд туслах гээд байгаа юм бэ. Одоо бид нар Монголоор бас энэ валютын урсгалыг оруулдаг болъё гэсэн ийм зүйлийг бас шийдвэр гаргасан шүү дээ. Тэгээд энэ дээр бас эсрэг байна гэнэ лээ. Тэгээд валютын сан бидэнд  ингэж л туслахгүй юм бол өөр яаж туслах юм бэ. Бидэнд өнөөдөр валют хомсдож байна. Валютын ханш өндөр байна. Инфляц өндөр байна. Импортын бүх бараан дээр 70 хувийн өсөлт энэ валютын ханшаас болж бий болсон шүү дээ. 1300 байсан юм 2500 болсон ийм зүйлийг нь эмчлэхгүй юм бол валютын сан бидэнд хэрэггүй шү дээ. Санал уу тийм ээ. </w:t>
      </w:r>
    </w:p>
    <w:p>
      <w:pPr>
        <w:pStyle w:val="Normal"/>
        <w:spacing w:lineRule="atLeast" w:line="100"/>
        <w:jc w:val="both"/>
        <w:rPr/>
      </w:pPr>
      <w:r>
        <w:rPr/>
      </w:r>
    </w:p>
    <w:p>
      <w:pPr>
        <w:pStyle w:val="Normal"/>
        <w:spacing w:lineRule="atLeast" w:line="100"/>
        <w:jc w:val="both"/>
        <w:rPr/>
      </w:pPr>
      <w:r>
        <w:rPr>
          <w:b w:val="false"/>
          <w:bCs w:val="false"/>
          <w:lang w:val="mn-Cyrl-MN"/>
        </w:rPr>
        <w:tab/>
      </w:r>
      <w:r>
        <w:rPr>
          <w:b/>
          <w:bCs/>
          <w:lang w:val="mn-Cyrl-MN"/>
        </w:rPr>
        <w:t>Д.Тэрбишдагва:</w:t>
      </w:r>
      <w:r>
        <w:rPr>
          <w:b w:val="false"/>
          <w:bCs w:val="false"/>
          <w:lang w:val="mn-Cyrl-MN"/>
        </w:rPr>
        <w:t xml:space="preserve"> -Энх-Амгалан гишүүний микрофоныг өгье. Төсөл санаачлагчид нэр нь байгаа ч гэсэн гарын үсэг зураагүй учраас асууж болох юм шиг байна. </w:t>
      </w:r>
    </w:p>
    <w:p>
      <w:pPr>
        <w:pStyle w:val="Normal"/>
        <w:spacing w:lineRule="atLeast" w:line="100"/>
        <w:jc w:val="both"/>
        <w:rPr/>
      </w:pPr>
      <w:r>
        <w:rPr/>
      </w:r>
    </w:p>
    <w:p>
      <w:pPr>
        <w:pStyle w:val="Normal"/>
        <w:spacing w:lineRule="atLeast" w:line="100"/>
        <w:jc w:val="both"/>
        <w:rPr/>
      </w:pPr>
      <w:r>
        <w:rPr>
          <w:b w:val="false"/>
          <w:bCs w:val="false"/>
          <w:lang w:val="mn-Cyrl-MN"/>
        </w:rPr>
        <w:tab/>
      </w:r>
      <w:r>
        <w:rPr>
          <w:b/>
          <w:bCs/>
          <w:lang w:val="mn-Cyrl-MN"/>
        </w:rPr>
        <w:t>Л.Энх-Амгалан:</w:t>
      </w:r>
      <w:r>
        <w:rPr>
          <w:b w:val="false"/>
          <w:bCs w:val="false"/>
          <w:lang w:val="mn-Cyrl-MN"/>
        </w:rPr>
        <w:t xml:space="preserve"> -Энэ хуулийг бол дэмжиж байгаа. Хуулийн үзэл баримтлалыг дэмжиж байгаа. Үнэхээр батлах ёстой. Зайлшгүй батлах ёстой хуулиудын нэг. 2012 онд Улсын Их Хурлаас баталсан тэр стратегийн салбарт гадаадын хөрөнгө оруулагчдын хязгаарлах тухай гэж нэг айхавтар муухай хууль хууль гараад үндсэндээ бол манайхаас банк санхүүгийн салбарт үйл ажиллагаа явуулж байсан хөрөнгө оруулалтын банк сэргэх байсан. Энэ бүх хөрөнгө оруулагч нар чинь мөнгөө татаад гараад явсан. Ийм нөхцөл байдал л өнөөдөр үүссэн байж байгаа. Тэгэхээр энэ хууль батлагдаж гарснаар одоо Монгол уруу ирээдүйд энэ банк санхүүгийн салбарт хөрөнгө оруулах гэж байгаа энэ хүмүүсийн урмыг сэргээх сонирхлыг нь татах ийм зөв мессеж болох болов уу гэсэн үүднээс бас энэ хуулийг дэмжих нь зөв болов уу гэж бодож байгаа юм. </w:t>
      </w:r>
    </w:p>
    <w:p>
      <w:pPr>
        <w:pStyle w:val="Normal"/>
        <w:spacing w:lineRule="atLeast" w:line="100"/>
        <w:jc w:val="both"/>
        <w:rPr/>
      </w:pPr>
      <w:r>
        <w:rPr/>
      </w:r>
    </w:p>
    <w:p>
      <w:pPr>
        <w:pStyle w:val="Normal"/>
        <w:spacing w:lineRule="atLeast" w:line="100"/>
        <w:jc w:val="both"/>
        <w:rPr>
          <w:b w:val="false"/>
          <w:b w:val="false"/>
          <w:bCs w:val="false"/>
          <w:lang w:val="mn-Cyrl-MN"/>
        </w:rPr>
      </w:pPr>
      <w:r>
        <w:rPr>
          <w:b w:val="false"/>
          <w:bCs w:val="false"/>
          <w:lang w:val="mn-Cyrl-MN"/>
        </w:rPr>
        <w:tab/>
        <w:t xml:space="preserve">Хоёрдугаарт бол энэ арилжааны банкны салбарт бол өрсөлдөөн оруулах цаг болсон. Сүүлийн 25 жилийн хугацаанд зах зээлийн эдийн засагт шилжсэнээр бол үндэсний баялаг бүтээгч нар юу хийсэн юм бэ гэвэл ерөөсөө л энэ арилжааны банкнуудын ашгийг нэмэхийн төлөө л ажилласан шүү дээ. Жилийн 25-35 хувийн хүүтэй зээл аваад өнөөдөр үйлдвэрлэл эрхэлж байгаа улс орнууд дэлхий дээр их ховор болов уу гэж бодож байгаа юм. Их ойрхон байгаа. Тэгэхээр одоо энэ арилжааны банкнуудтай тодорхой өрсөлдөөн хийх, өрсөлдөөн оруулж ирэх үндэсний баялаг бүтээгч нар үндэсний үйлдвэрлэлүүдэд бага хүүтэй хямд үүсвэртэй урт хугацаатай ийм эх үүсвэрийг татаж оруулах зайлшгүй шаардлага өнөөдөр Монгол Улсад байгаа юу гэвэл байгаа. Ингэж байж эдийн засаг өсөх, эдийн засгаа тэлэх ийм бодлого байгаа гэж бодож байгаа. </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b w:val="false"/>
          <w:b w:val="false"/>
          <w:bCs w:val="false"/>
          <w:lang w:val="mn-Cyrl-MN"/>
        </w:rPr>
      </w:pPr>
      <w:r>
        <w:rPr>
          <w:b w:val="false"/>
          <w:bCs w:val="false"/>
          <w:lang w:val="mn-Cyrl-MN"/>
        </w:rPr>
        <w:tab/>
        <w:t xml:space="preserve">Өнгөрсөн хугацааны арилжааны банкнуудын явуулсан бодлого бол эдийн засгаа дэмжсэн биш эдийн засгаа боомилсон ийм л бодлогууд явсан гэж би ойлгоод байгаа шүү дээ. Наад захын нэг жишээ хэлэхэд бол 50 саяас 100 сая долларын томоохон төслүүд дээр санхүүжилт хүсэхэд бол дотоодын банкнууд бүгдээрээ нийлээд ч гэсэн гаргаж өгч чадахгүй хэмжээний ийм л нөхцөл байдал үүссэн байгаа. Одоо сүүлдээ бол ерөөсөө энэ арилжааны банкнууд чинь зээл өгдөг биш хадгаламж татдаг. Тэгээд эргээд Засгийн газрын үнэт цаасанд байршуулдаг ийм л бизнес хийж байгаа улсууд шүү дээ. Жилийн 16 хувийн хүүтэй нийт активынхаа бараг 30, 40 хувийг өнөөдөр Засгийн газрынхаа үнэт цаасанд байршуулаад ингээд сууж байгаа ийм л улсууд байгаа юм. </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b w:val="false"/>
          <w:b w:val="false"/>
          <w:bCs w:val="false"/>
          <w:lang w:val="mn-Cyrl-MN"/>
        </w:rPr>
      </w:pPr>
      <w:r>
        <w:rPr>
          <w:b w:val="false"/>
          <w:bCs w:val="false"/>
          <w:lang w:val="mn-Cyrl-MN"/>
        </w:rPr>
        <w:tab/>
        <w:t xml:space="preserve">Тийм учраас бол энэ хөрөнгө оруулалтын банк одоо байгуулагдах энэ эрх зүйн үндэс нь бий болох ёстой гэж бодож байгаа. Нөгөө талаасаа одоо энэ гаднын хөрөнгө оруулалтын банкнууд ороод ирэхээр өнөөдөр Монгол Улсад үүссэн байж байгаа арилжааны банкнууд дээр үүссэн байж байгаа нэг ийм дотоодын баялаг бүтээгч нарынхаа бизнесийг худалдаж авдаг ийм нэг схем үүслээ. </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pPr>
      <w:r>
        <w:rPr>
          <w:b w:val="false"/>
          <w:bCs w:val="false"/>
          <w:lang w:val="mn-Cyrl-MN"/>
        </w:rPr>
        <w:tab/>
        <w:t xml:space="preserve">Нөгөөдүүл нь хорин хэдэн жил зүтгэж зүтгэж бизнес босгож ирдэг. Гэтэл банк байгуулсан эзэд нь өөрсдөө компаниуд байгуулаад тэр банкнууддаа зээл өгөөд ингээд буцаагаад бүх бизнесүүдийг худалдаж авч эхэлж байгаа ийм процессууд өнөөдөр амьдрал дээр байгаа байхгүй юу. Тэгэхээр яаж өрсөлдөх юм бэ энэ чинь. Өнөөдөр дотоодын бизнесүүд ямар ч өрсөлдөх бололцоо байхгүй шүү дээ. Тэрэнтэй Монгол Улс тэнд үүссэн байгаатай адилхнаар яг энэ хөрөнгө оруулалтын банк оруулж ирж байгаа энэ хувьцаа эзэмшигчид нь буцаагаад компани байгуулаад тэгээд энэ дотоодын компаниудын үүсгэсэн үндэсний үйлдвэрлэгчдийн бизнесийг худалдаж авах ийм эрсдэлүүд бас үүсэх вий дээ. Энийг бас зохицуулсан зохицуулалтууд байх ёстой болов уу гэж энэ хууль дээр харж байгаа. </w:t>
      </w:r>
    </w:p>
    <w:p>
      <w:pPr>
        <w:pStyle w:val="Normal"/>
        <w:spacing w:lineRule="atLeast" w:line="100"/>
        <w:jc w:val="both"/>
        <w:rPr/>
      </w:pPr>
      <w:r>
        <w:rPr/>
      </w:r>
    </w:p>
    <w:p>
      <w:pPr>
        <w:pStyle w:val="Normal"/>
        <w:spacing w:lineRule="atLeast" w:line="100"/>
        <w:jc w:val="both"/>
        <w:rPr>
          <w:b w:val="false"/>
          <w:b w:val="false"/>
          <w:bCs w:val="false"/>
          <w:lang w:val="mn-Cyrl-MN"/>
        </w:rPr>
      </w:pPr>
      <w:r>
        <w:rPr>
          <w:b w:val="false"/>
          <w:bCs w:val="false"/>
          <w:lang w:val="mn-Cyrl-MN"/>
        </w:rPr>
        <w:tab/>
        <w:t xml:space="preserve">Хоёрдугаарт нь бол аливаа банк бол хариуцлага хүлээдэг, нийгмийн үүрэг хүлээдэг. Тэгэхээр дандаа өндөр ашигтай бизнес дээр зээл өгөх биш энэ зээлийнхээ багцыг уул уурхайн бусад салбарууд, өнөөдөр Монгол Улс эдийн засгаа төрөлжүүлье гэж ярьж байгаа. Төрийн бодлого ийм байгаа. Тэр чиглэлээр уул уурхайн бусад салбарт тодорхой энэ зээлийнхээ багцуудыг өгөх тэр тусмаа энэ жижиг дунд үйлдвэрлэл дээр энэ зээлийн тодорхой хувь нь жижиг дунд үйлдвэрлэлийг дэмжих ийм үүргүүдийг хүлээлгэх ийм юм бол байж болно шүү дээ. Бусад улс оронд бол байдаг л юм билээ. Арилжааны томоохон банкнууд нь зээлийнхээ багцын тэдэн хувийг жижиг дунд үйлдвэрлэл дээр өгнө гэсэн. Гэх мэтчилэнгээр ийм зохицуулалтууд хийх зайлшгүй шаардлага бас энэ хууль дээр байгаа юм болов уу гэж бодож байгаа. Энийг бас анхаараарай. </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pPr>
      <w:r>
        <w:rPr>
          <w:b w:val="false"/>
          <w:bCs w:val="false"/>
          <w:lang w:val="mn-Cyrl-MN"/>
        </w:rPr>
        <w:tab/>
      </w:r>
      <w:r>
        <w:rPr>
          <w:b/>
          <w:bCs/>
          <w:lang w:val="mn-Cyrl-MN"/>
        </w:rPr>
        <w:t>Д.Тэрбишдагва:</w:t>
      </w:r>
      <w:r>
        <w:rPr>
          <w:b w:val="false"/>
          <w:bCs w:val="false"/>
          <w:lang w:val="mn-Cyrl-MN"/>
        </w:rPr>
        <w:t xml:space="preserve"> -Жавхлан гишүүн хариулъя. </w:t>
      </w:r>
    </w:p>
    <w:p>
      <w:pPr>
        <w:pStyle w:val="Normal"/>
        <w:spacing w:lineRule="atLeast" w:line="100"/>
        <w:jc w:val="both"/>
        <w:rPr/>
      </w:pPr>
      <w:r>
        <w:rPr/>
      </w:r>
    </w:p>
    <w:p>
      <w:pPr>
        <w:pStyle w:val="Normal"/>
        <w:spacing w:lineRule="atLeast" w:line="100"/>
        <w:jc w:val="both"/>
        <w:rPr/>
      </w:pPr>
      <w:r>
        <w:rPr>
          <w:b w:val="false"/>
          <w:bCs w:val="false"/>
          <w:lang w:val="mn-Cyrl-MN"/>
        </w:rPr>
        <w:tab/>
      </w:r>
      <w:r>
        <w:rPr>
          <w:b/>
          <w:bCs/>
          <w:lang w:val="mn-Cyrl-MN"/>
        </w:rPr>
        <w:t>Б.Жавхлан:</w:t>
      </w:r>
      <w:r>
        <w:rPr>
          <w:b w:val="false"/>
          <w:bCs w:val="false"/>
          <w:lang w:val="mn-Cyrl-MN"/>
        </w:rPr>
        <w:t xml:space="preserve"> -Бараг санал боллоо. Санал бол нийлж байна. Тэгээд энэ хуулин дээр нэмж засаж залруулах сайжруулах нэмж оруулах зүйл байгаад байна. Ажиллах ажлын хэсэг энэ тал дээр нэлээд анхаарах байх. Саяын Энх-Амгалан гишүүний хэлсэн санал бол маш чухал санал байна. Нийлж байна. </w:t>
      </w:r>
    </w:p>
    <w:p>
      <w:pPr>
        <w:pStyle w:val="Normal"/>
        <w:spacing w:lineRule="atLeast" w:line="100"/>
        <w:jc w:val="both"/>
        <w:rPr/>
      </w:pPr>
      <w:r>
        <w:rPr/>
      </w:r>
    </w:p>
    <w:p>
      <w:pPr>
        <w:pStyle w:val="Normal"/>
        <w:spacing w:lineRule="atLeast" w:line="100"/>
        <w:jc w:val="both"/>
        <w:rPr/>
      </w:pPr>
      <w:r>
        <w:rPr>
          <w:b w:val="false"/>
          <w:bCs w:val="false"/>
          <w:lang w:val="mn-Cyrl-MN"/>
        </w:rPr>
        <w:tab/>
      </w:r>
      <w:r>
        <w:rPr>
          <w:b/>
          <w:bCs/>
          <w:lang w:val="mn-Cyrl-MN"/>
        </w:rPr>
        <w:t>Д.Тэрбишдагва:</w:t>
      </w:r>
      <w:r>
        <w:rPr>
          <w:b w:val="false"/>
          <w:bCs w:val="false"/>
          <w:lang w:val="mn-Cyrl-MN"/>
        </w:rPr>
        <w:t xml:space="preserve"> -Дамба-Очир гишүүн асуултаа асууя. Дамба-Очир гишүүн чинь төсөл санаачлагч шүү дээ. </w:t>
      </w:r>
    </w:p>
    <w:p>
      <w:pPr>
        <w:pStyle w:val="Normal"/>
        <w:spacing w:lineRule="atLeast" w:line="100"/>
        <w:jc w:val="both"/>
        <w:rPr/>
      </w:pPr>
      <w:r>
        <w:rPr/>
      </w:r>
    </w:p>
    <w:p>
      <w:pPr>
        <w:pStyle w:val="Normal"/>
        <w:spacing w:lineRule="atLeast" w:line="100"/>
        <w:jc w:val="both"/>
        <w:rPr/>
      </w:pPr>
      <w:r>
        <w:rPr>
          <w:b w:val="false"/>
          <w:bCs w:val="false"/>
          <w:lang w:val="mn-Cyrl-MN"/>
        </w:rPr>
        <w:tab/>
      </w:r>
      <w:r>
        <w:rPr>
          <w:b/>
          <w:bCs/>
          <w:lang w:val="mn-Cyrl-MN"/>
        </w:rPr>
        <w:t>Д.Дамба-Очир:</w:t>
      </w:r>
      <w:r>
        <w:rPr>
          <w:b w:val="false"/>
          <w:bCs w:val="false"/>
          <w:lang w:val="mn-Cyrl-MN"/>
        </w:rPr>
        <w:t xml:space="preserve"> -Ер нь зүгээр би ганц хоёр зүйл хэлэх гэсэн юм. Нэгдүгээрт би уг нь Даваасүрэн гишүүний ярьж байгааг л ярих гээд байгаа юм. Монголбанкны хуулинд ганцхан заалт өөрчлөлт оруулаад л гадуур явж байгаа тэр мөнгөнүүдийг бол нааш нь Монголоор дамжуулах тийм боломж байгаа л юм билээ. Гэтэл ганцхан л юм яриад байх юм. Оюутолгой бол Рио Тинтогийн тэр гэрээ Оюутолгойн гэрээ бол тогтвортой байдлын гэрээ хийчихсэн. Энэ бол хуулиас давсан хуулинд та нар өөрчлөлт оруулаад ямар ч мөнгө төгрөг гаднаас орж ирэхгүй гэж гадуураа явдгаараа л явна гэж байгаа юм. Нэг тийм л юм яригдаад байгаа юм. </w:t>
      </w:r>
    </w:p>
    <w:p>
      <w:pPr>
        <w:pStyle w:val="Normal"/>
        <w:spacing w:lineRule="atLeast" w:line="100"/>
        <w:jc w:val="both"/>
        <w:rPr/>
      </w:pPr>
      <w:r>
        <w:rPr/>
      </w:r>
    </w:p>
    <w:p>
      <w:pPr>
        <w:pStyle w:val="Normal"/>
        <w:spacing w:lineRule="atLeast" w:line="100"/>
        <w:jc w:val="both"/>
        <w:rPr>
          <w:b w:val="false"/>
          <w:b w:val="false"/>
          <w:bCs w:val="false"/>
          <w:lang w:val="mn-Cyrl-MN"/>
        </w:rPr>
      </w:pPr>
      <w:r>
        <w:rPr>
          <w:b w:val="false"/>
          <w:bCs w:val="false"/>
          <w:lang w:val="mn-Cyrl-MN"/>
        </w:rPr>
        <w:tab/>
        <w:t xml:space="preserve">Тийм учраас дотооддоо тэр гадуур явж байгаа мөнгөнүүдийг дан ялангуяа тэр Оюутолгойн төслийг бол 4, 5 томоохон банк бол санхүүжүүлсэн байгаа шүү дээ. Зээл олгосон байгаа шүү дээ. Тэр банкнууд чинь өөрсдөө Монголд салбараа байгуулж эхэлж байсан байхгүй юу. Тэрийг л гаргахаас биш одоо Хонгконгод нь байж байгаа. Тийм учраас энэ Монголбанкин дээр энэ Монголбанкны хуулин дээрх энэ заалтыг бол надад бол үндсэндээ  бэлэн болоод байгаа юм. Хуулийнх нь төсөл бүх юм нь. Гишүүд дэмжээд хэдүүлээ энийг нэг үзмээр санагдаад байгаа юм. Тэгээд Оюутолгой юу гэж тайлбарлахыг нь хармаар харагдаад байгаа юм. Тийм учраас би та бүхнийг бол нэгдүгээрт намайг дэмжээд хамтраад энэ нэг хуулийг санаачлаад яваа ч гэж гуйх гэсэн юм. </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pPr>
      <w:r>
        <w:rPr>
          <w:b w:val="false"/>
          <w:bCs w:val="false"/>
          <w:lang w:val="mn-Cyrl-MN"/>
        </w:rPr>
        <w:tab/>
        <w:t xml:space="preserve">Хоёрдугаарт би нэг юм хэлэх гэж байгаа юм. Энэ сүүлийн үед арилжааны банкууд хүртэл энэ хөрөнгө оруулалтын хуулийг бол болохгүй бүтэхгүй гэсэн юм яриад яваад эхэлчихсэн юм билээ. Ийм юм байхгүй ээ юм байгаа юм шүү. Энэ хуулийг бол ёстой маш хурдан хугацаанд батлах ёстой юм байгаа юм гэдгийг хэлэх гээд байгаа юм. Зээлийн хүүгээ буулгах талын томоохон хөрөнгө оруулалтуудыг санхүүжүүлэх тийм банкнууд нь Монголд орж ирэхгүй бол болохгүй байх гэсэн бодолтой байгаа юм. Би нэг юм хэлмээр санагдаад байгаа юм. 17 хувийн хүүтэйгээр Засгийн газрын бондыг хөрөнгийн бирж дээр арилжаалаад иргэд нь худалдаж аваад байхаар наадах чинь бид нар одоо хөрөнгийн бирж дээр ямар юмныхаа хувьцаа гаргах аж ахуйн нэгжүүд энэ тэр зүгээр байхгүй болж байгаа байхгүй юу. Ямар ч хөрөнгийн биржтэй өнөөдөр бол ерөөсөө хувьцаа гаргах асуудал бол хаагдаж байна. Яагаад гэхээр Засгийн газрын бонд бол хамгийн эрсдэл байхгүй бонд. </w:t>
      </w:r>
    </w:p>
    <w:p>
      <w:pPr>
        <w:pStyle w:val="Normal"/>
        <w:spacing w:lineRule="atLeast" w:line="100"/>
        <w:jc w:val="both"/>
        <w:rPr/>
      </w:pPr>
      <w:r>
        <w:rPr/>
      </w:r>
    </w:p>
    <w:p>
      <w:pPr>
        <w:pStyle w:val="Normal"/>
        <w:spacing w:lineRule="atLeast" w:line="100"/>
        <w:jc w:val="both"/>
        <w:rPr>
          <w:b w:val="false"/>
          <w:b w:val="false"/>
          <w:bCs w:val="false"/>
          <w:lang w:val="mn-Cyrl-MN"/>
        </w:rPr>
      </w:pPr>
      <w:r>
        <w:rPr>
          <w:b w:val="false"/>
          <w:bCs w:val="false"/>
          <w:lang w:val="mn-Cyrl-MN"/>
        </w:rPr>
        <w:tab/>
        <w:t xml:space="preserve">Өнөөдөр тэр 17 хувийн хүүтэй тийм бизнес гэж байдаг ч юм уу. Тэрийг нь бол өнөөдөр худалдаж аваад сууцгааж байна л даа. Энэ арилжааны банкнуудаас нь авхуулаад. </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b w:val="false"/>
          <w:b w:val="false"/>
          <w:bCs w:val="false"/>
          <w:lang w:val="mn-Cyrl-MN"/>
        </w:rPr>
      </w:pPr>
      <w:r>
        <w:rPr>
          <w:b w:val="false"/>
          <w:bCs w:val="false"/>
          <w:lang w:val="mn-Cyrl-MN"/>
        </w:rPr>
        <w:tab/>
        <w:t xml:space="preserve">Би зүгээр нэг л юм асуух гэж байгаа юм. Хууль санаачилж байгаа хүмүүс. Үндэсний хөрөнгө оруулалтын банк гэдэг нь хувьцаа гаргаж байсан юм дээр үед. Зоос банк гаргаад, Анод банк гаргаад тэр нь тэгээд дампуурсан л даа. Энэ хоёр банк нь. Ер нь тиймэрхүү энэ хувьцаа гаргах асуудлуудыг бол энэ хуулин дээр нь оруулах тийм боломжууд байдаг юм уу үгүй юм уу. Нэг тийм юм бодож байгаа. Үндэсний хөрөнгө оруулалтын банк гэж Монголд байх ёстой юм уу, үгүй юм уу гэж үндэсний гэдгээрээ. </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b w:val="false"/>
          <w:b w:val="false"/>
          <w:bCs w:val="false"/>
          <w:lang w:val="mn-Cyrl-MN"/>
        </w:rPr>
      </w:pPr>
      <w:r>
        <w:rPr>
          <w:b w:val="false"/>
          <w:bCs w:val="false"/>
          <w:lang w:val="mn-Cyrl-MN"/>
        </w:rPr>
        <w:tab/>
        <w:t xml:space="preserve">Хоёрдугаарт би нэг юм хэлэх гээд байгаа юм. Таван төлөөлөгчийн газар байгуулагдсан мөртөө өнөөдрийг хүртэл бол жилийн дараа бол төлөөлөгчийн газар нь банк болоод явах тийм боломжтой юм билээ. Өнөөдөр нэг ч төлөөлөгчийн газрууд нь банк болохгүй байгаад байгаа байхгүй юу. Энэ хуультай хуульгүйгээр бол шууд банкны үйл ажиллагаа явуулах боломжтой л юм билээ. Тэгэхээр тэрийг яагаад хийхгүй байна гэдгийг бас мэдмээр юм шиг байгаа юм. </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b w:val="false"/>
          <w:b w:val="false"/>
          <w:bCs w:val="false"/>
          <w:lang w:val="mn-Cyrl-MN"/>
        </w:rPr>
      </w:pPr>
      <w:r>
        <w:rPr>
          <w:b w:val="false"/>
          <w:bCs w:val="false"/>
          <w:lang w:val="mn-Cyrl-MN"/>
        </w:rPr>
        <w:tab/>
        <w:t>Ер нь зүгээр нэг хөрөнгө оруулалтын банкны хуулийг баталснаараа гаднаас хөрөнгө оруулалт нь үнэхээр орж ирэх гаднын банкнууд нь Монголд салбараа нээх нь үү үгүй юу гэдгийг дахиж сайн хармаар юм шиг л байгаад байгаа юм. Баярлалаа.</w:t>
      </w:r>
    </w:p>
    <w:p>
      <w:pPr>
        <w:pStyle w:val="Normal"/>
        <w:spacing w:lineRule="atLeast" w:line="100"/>
        <w:jc w:val="both"/>
        <w:rPr>
          <w:b w:val="false"/>
          <w:b w:val="false"/>
          <w:bCs w:val="false"/>
          <w:lang w:val="mn-Cyrl-MN"/>
        </w:rPr>
      </w:pPr>
      <w:r>
        <w:rPr>
          <w:rFonts w:eastAsia="Arial" w:cs="Arial"/>
          <w:b w:val="false"/>
          <w:bCs w:val="false"/>
          <w:lang w:val="mn-Cyrl-MN"/>
        </w:rPr>
        <w:t xml:space="preserve"> </w:t>
      </w:r>
    </w:p>
    <w:p>
      <w:pPr>
        <w:pStyle w:val="Normal"/>
        <w:spacing w:lineRule="atLeast" w:line="100"/>
        <w:jc w:val="both"/>
        <w:rPr/>
      </w:pPr>
      <w:r>
        <w:rPr>
          <w:b w:val="false"/>
          <w:bCs w:val="false"/>
          <w:lang w:val="mn-Cyrl-MN"/>
        </w:rPr>
        <w:tab/>
      </w:r>
      <w:r>
        <w:rPr>
          <w:b/>
          <w:bCs/>
          <w:lang w:val="mn-Cyrl-MN"/>
        </w:rPr>
        <w:t>Д.Тэрбишдагва:</w:t>
      </w:r>
      <w:r>
        <w:rPr>
          <w:b w:val="false"/>
          <w:bCs w:val="false"/>
          <w:lang w:val="mn-Cyrl-MN"/>
        </w:rPr>
        <w:t xml:space="preserve"> -Төсөл санаачлагч гишүүн өөрөө Дамба-Очир гишүүн чинь өөрөө тодоос тод гарын үсэг зурсан байна шүү. Ер нь бол төсөл санаачлагч бол дэмжээрэй гэсэн санаа хэллээ гэж би ойлголоо. Хуулиа тайлбарлаад дэмжээрэй гээд хэллээ. </w:t>
      </w:r>
    </w:p>
    <w:p>
      <w:pPr>
        <w:pStyle w:val="Normal"/>
        <w:spacing w:lineRule="atLeast" w:line="100"/>
        <w:jc w:val="both"/>
        <w:rPr/>
      </w:pPr>
      <w:r>
        <w:rPr/>
      </w:r>
    </w:p>
    <w:p>
      <w:pPr>
        <w:pStyle w:val="Normal"/>
        <w:spacing w:lineRule="atLeast" w:line="100"/>
        <w:jc w:val="both"/>
        <w:rPr>
          <w:b w:val="false"/>
          <w:b w:val="false"/>
          <w:bCs w:val="false"/>
          <w:lang w:val="mn-Cyrl-MN"/>
        </w:rPr>
      </w:pPr>
      <w:r>
        <w:rPr>
          <w:b w:val="false"/>
          <w:bCs w:val="false"/>
          <w:lang w:val="mn-Cyrl-MN"/>
        </w:rPr>
        <w:tab/>
        <w:t xml:space="preserve">Одоо Ундармаа гишүүн хуулиа тайлбарлах уу. </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pPr>
      <w:r>
        <w:rPr>
          <w:b w:val="false"/>
          <w:bCs w:val="false"/>
          <w:lang w:val="mn-Cyrl-MN"/>
        </w:rPr>
        <w:tab/>
      </w:r>
      <w:r>
        <w:rPr>
          <w:b/>
          <w:bCs/>
          <w:lang w:val="mn-Cyrl-MN"/>
        </w:rPr>
        <w:t>Б.Ундармаа:</w:t>
      </w:r>
      <w:r>
        <w:rPr>
          <w:b w:val="false"/>
          <w:bCs w:val="false"/>
          <w:lang w:val="mn-Cyrl-MN"/>
        </w:rPr>
        <w:t xml:space="preserve"> -Ингээд хөрөнгө оруулалтын банкны тухай хуулийг хэлэлцэх эсэх асуудлыг бол дэмжиж байна. Нэг зүйлийг бас асуух гэсэн юм. Жавхлан гишүүн бид хоёр бас сүүлийн үед уулзаж чадаагүй. </w:t>
      </w:r>
    </w:p>
    <w:p>
      <w:pPr>
        <w:pStyle w:val="Normal"/>
        <w:spacing w:lineRule="atLeast" w:line="100"/>
        <w:jc w:val="both"/>
        <w:rPr/>
      </w:pPr>
      <w:r>
        <w:rPr/>
      </w:r>
    </w:p>
    <w:p>
      <w:pPr>
        <w:pStyle w:val="Normal"/>
        <w:spacing w:lineRule="atLeast" w:line="100"/>
        <w:jc w:val="both"/>
        <w:rPr>
          <w:b w:val="false"/>
          <w:b w:val="false"/>
          <w:bCs w:val="false"/>
          <w:lang w:val="mn-Cyrl-MN"/>
        </w:rPr>
      </w:pPr>
      <w:r>
        <w:rPr>
          <w:b w:val="false"/>
          <w:bCs w:val="false"/>
          <w:lang w:val="mn-Cyrl-MN"/>
        </w:rPr>
        <w:tab/>
        <w:t xml:space="preserve">Хөрөнгө оруулалтын банкны тухай хуулийн төслийг боловсруулахдаа гадаадын улс орнуудын ижил төстэй улс орнуудын ямар загварыг судалсан бэ. Энэ дээр мэдээлэл өгөхгүй юу. </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pPr>
      <w:r>
        <w:rPr>
          <w:b w:val="false"/>
          <w:bCs w:val="false"/>
          <w:lang w:val="mn-Cyrl-MN"/>
        </w:rPr>
        <w:tab/>
      </w:r>
      <w:r>
        <w:rPr>
          <w:b/>
          <w:bCs/>
          <w:lang w:val="mn-Cyrl-MN"/>
        </w:rPr>
        <w:t>Д.Тэрбишдагва:</w:t>
      </w:r>
      <w:r>
        <w:rPr>
          <w:b w:val="false"/>
          <w:bCs w:val="false"/>
          <w:lang w:val="mn-Cyrl-MN"/>
        </w:rPr>
        <w:t xml:space="preserve"> -Жавхлан гишүүн хариулах уу. </w:t>
      </w:r>
    </w:p>
    <w:p>
      <w:pPr>
        <w:pStyle w:val="Normal"/>
        <w:spacing w:lineRule="atLeast" w:line="100"/>
        <w:jc w:val="both"/>
        <w:rPr/>
      </w:pPr>
      <w:r>
        <w:rPr/>
      </w:r>
    </w:p>
    <w:p>
      <w:pPr>
        <w:pStyle w:val="Normal"/>
        <w:spacing w:lineRule="atLeast" w:line="100"/>
        <w:jc w:val="both"/>
        <w:rPr/>
      </w:pPr>
      <w:r>
        <w:rPr>
          <w:b w:val="false"/>
          <w:bCs w:val="false"/>
          <w:lang w:val="mn-Cyrl-MN"/>
        </w:rPr>
        <w:tab/>
      </w:r>
      <w:r>
        <w:rPr>
          <w:b/>
          <w:bCs/>
          <w:lang w:val="mn-Cyrl-MN"/>
        </w:rPr>
        <w:t>Б.Жавхлан:</w:t>
      </w:r>
      <w:r>
        <w:rPr>
          <w:b w:val="false"/>
          <w:bCs w:val="false"/>
          <w:lang w:val="mn-Cyrl-MN"/>
        </w:rPr>
        <w:t xml:space="preserve"> -Бид бас судалгаа хийсэн. Тэгээд гол судалсан бүс нутаг гэх юм бол хуучин социалист гэгдэж байсан орнууд 90-ээд оны сүүлээр 2000 оны эхээр яг ийм шилжилтийн процесс тэнд хийгдсэн. Хуучин дотоодын банкнуудынхаа суурин дээр явдаг байсан банкны системээ нээлттэй болгож ялангуяа яг баруун европын хөрөнгө оруулалтын чиглэлийн томоохон банкнууд одоо Чех, Унгар, Болгар гээд эдгээр улсууд энэ системийнхээ өөрчлөлтийг хийсэн талаар нэлээд судалсан тэгэхээр тэдний загвар гэх юм уу даа. Ер нь дотоодын банкнуудынхаас тусад нь зах зээлээ нээж өгөөд зах зээлийг нь маш тодорхой зааж өгөөд зөвхөн тэр хэсэгт гаднын банкнуудыг оруулж ажиллуулж эхлүүлэх ийм замаар энэ өөрчлөлтүүдээ хийж эхэлж байсан юм билээ. Тэр загвараар ойролцоо загвараар явсан гэсэн үг. Гэхдээ бас тэнд одоо жишээ нь Чех Унгарт явж байхад бол энэ талаар судалгаа хийж байхад бол алдсан зүйлүүд байдаг юм билээ. </w:t>
      </w:r>
    </w:p>
    <w:p>
      <w:pPr>
        <w:pStyle w:val="Normal"/>
        <w:spacing w:lineRule="atLeast" w:line="100"/>
        <w:jc w:val="both"/>
        <w:rPr/>
      </w:pPr>
      <w:r>
        <w:rPr/>
      </w:r>
    </w:p>
    <w:p>
      <w:pPr>
        <w:pStyle w:val="Normal"/>
        <w:spacing w:lineRule="atLeast" w:line="100"/>
        <w:jc w:val="both"/>
        <w:rPr/>
      </w:pPr>
      <w:r>
        <w:rPr>
          <w:b w:val="false"/>
          <w:bCs w:val="false"/>
          <w:lang w:val="mn-Cyrl-MN"/>
        </w:rPr>
        <w:tab/>
        <w:t xml:space="preserve">Яг манайхаар үндэсний банкнууд нь бол үндсэндээ одоо бол бараг байхгүй болсон. Тийм тэгэхээр анх бол Унгарт бол жишээ нь яг нөгөө Санхүүгийн зах зээлийн одоо бид нарын хийж байгаа шиг хуулиар ингэж зааглаж өгөөгүйгээс болоод яг хүч тэнцвэргүй тийм санхүүгийн өрсөлдөөнүүд бий болж үндэсний банкнууд, дотоодын банкнуудын үйл ажиллагаа нэлээд хумигдсан ийм тал бол байдаг юм билээ. Тийм түүх бол байгаа. Тэгэхээр тэр алдааг давтахгүйн үүднээс бол бид хуулиа шинээр гаргаж хуучин хуулин дээрээ зохицуулалт хийх замаар биш шинээр хууль гаргаж санхүүгийн зах зээлийг нь тусад нь зааглаж өгөх тодорхой болгох ийм загвараар явна. </w:t>
      </w:r>
    </w:p>
    <w:p>
      <w:pPr>
        <w:pStyle w:val="Normal"/>
        <w:spacing w:lineRule="atLeast" w:line="100"/>
        <w:jc w:val="both"/>
        <w:rPr/>
      </w:pPr>
      <w:r>
        <w:rPr/>
      </w:r>
    </w:p>
    <w:p>
      <w:pPr>
        <w:pStyle w:val="Normal"/>
        <w:spacing w:lineRule="atLeast" w:line="100"/>
        <w:jc w:val="both"/>
        <w:rPr/>
      </w:pPr>
      <w:r>
        <w:rPr>
          <w:b w:val="false"/>
          <w:bCs w:val="false"/>
          <w:lang w:val="mn-Cyrl-MN"/>
        </w:rPr>
        <w:tab/>
      </w:r>
      <w:r>
        <w:rPr>
          <w:b/>
          <w:bCs/>
          <w:lang w:val="mn-Cyrl-MN"/>
        </w:rPr>
        <w:t>Д.Тэрбишдагва:</w:t>
      </w:r>
      <w:r>
        <w:rPr>
          <w:b w:val="false"/>
          <w:bCs w:val="false"/>
          <w:lang w:val="mn-Cyrl-MN"/>
        </w:rPr>
        <w:t xml:space="preserve"> -Асуулт асууж дууслаа. Одоо төсөл санаачлагчийн илтгэлтэй холбогдсон асуулт дууссан. Одоо үг хэлэх гишүүн байна уу. Сая ч гишүүд үг хэлчих шиг боллоо. Оюунчимэг гишүүнээр Ганбаатар гишүүнээр тасалъя. Нарантуяа гишүүн үгээ хэлье. </w:t>
      </w:r>
    </w:p>
    <w:p>
      <w:pPr>
        <w:pStyle w:val="Normal"/>
        <w:spacing w:lineRule="atLeast" w:line="100"/>
        <w:jc w:val="both"/>
        <w:rPr/>
      </w:pPr>
      <w:r>
        <w:rPr/>
      </w:r>
    </w:p>
    <w:p>
      <w:pPr>
        <w:pStyle w:val="Normal"/>
        <w:spacing w:lineRule="atLeast" w:line="100"/>
        <w:jc w:val="both"/>
        <w:rPr/>
      </w:pPr>
      <w:r>
        <w:rPr>
          <w:b w:val="false"/>
          <w:bCs w:val="false"/>
          <w:lang w:val="mn-Cyrl-MN"/>
        </w:rPr>
        <w:tab/>
      </w:r>
      <w:r>
        <w:rPr>
          <w:b/>
          <w:bCs/>
          <w:lang w:val="mn-Cyrl-MN"/>
        </w:rPr>
        <w:t>З.Нарантуяа:</w:t>
      </w:r>
      <w:r>
        <w:rPr>
          <w:b w:val="false"/>
          <w:bCs w:val="false"/>
          <w:lang w:val="mn-Cyrl-MN"/>
        </w:rPr>
        <w:t xml:space="preserve"> -Баярлалаа. Энэ хуулийг зайлшгүй гаргах шаардлага байгаа. Тэгэхээр хуулийг бол төслийг дэмжиж байгаа. Хуулийн зохицуулалтын хүрээнд хамаарах асуудлууд энэ тал дээр бол ажлын хэсгийн явцад нэлээд олон сайжруулах зүйлүүд байгаа гэдгийг хэлэхийг хүсэж байна. Тэгээд гишүүдэд нэг зүйлийг илүү тодорхой болгож та бүхэн маань ойлгоорой гэдэг талаас хоёр санал хэлэх гэсэн юм. Бид нар гадаадын хөрөнгө оруулалттай банкийг би авч ирэхийн тулд энэ хуулийг хийж байгаа юу. Эсвэл хөрөнгө оруулалтын чиглэлээр мэргэшсэн төрөлжсөн үйл ажиллагаа явуулдаг банкийг бий болгох замаар гадаадын хөрөнгө оруулагчийг татах уу гэдэг ийм зарчмын хоёр өөр ялгаатай зүйл дээр анхаарахгүй бол бас хольж яриад байна. </w:t>
      </w:r>
    </w:p>
    <w:p>
      <w:pPr>
        <w:pStyle w:val="Normal"/>
        <w:spacing w:lineRule="atLeast" w:line="100"/>
        <w:jc w:val="both"/>
        <w:rPr/>
      </w:pPr>
      <w:r>
        <w:rPr/>
      </w:r>
    </w:p>
    <w:p>
      <w:pPr>
        <w:pStyle w:val="Normal"/>
        <w:spacing w:lineRule="atLeast" w:line="100"/>
        <w:jc w:val="both"/>
        <w:rPr>
          <w:b w:val="false"/>
          <w:b w:val="false"/>
          <w:bCs w:val="false"/>
          <w:lang w:val="mn-Cyrl-MN"/>
        </w:rPr>
      </w:pPr>
      <w:r>
        <w:rPr>
          <w:b w:val="false"/>
          <w:bCs w:val="false"/>
          <w:lang w:val="mn-Cyrl-MN"/>
        </w:rPr>
        <w:tab/>
        <w:t xml:space="preserve">Энэ хуулийн зорилго бол яг гадаадын ер нь хөрөнгө оруулалтын чиглэлээр мэргэшсэн төрөлжсөн ийм үйл ажиллагаа явуулдаг хөрөнгө оруулалтын банк гэж олон улсын стандартад нийцсэн тэр үйл ажиллагааг явуулдаг банкийг бий болгож байж нэгдүгээрт хөрөнгийн захаа дэмжин. </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pPr>
      <w:r>
        <w:rPr>
          <w:b w:val="false"/>
          <w:bCs w:val="false"/>
          <w:lang w:val="mn-Cyrl-MN"/>
        </w:rPr>
        <w:tab/>
        <w:t xml:space="preserve">Хоёрдугаарт санхүүгийн зах зээл дээр өрсөлдөөн бий болсны үр дүнд энэ нөгөө хүү чинь буурна. Дээр нь мэргэшсэн төрөлжсөн үйл ажиллагаа явуулдаг энэ банкны харилцагч болох замаар олонх хөрөнгө оруулагч нар орж ирэх ийм одоо үр дагавар нь сайн үр дагавар нь ингэж илрэх юм байгаа юм. Тэгэхээр одоо байж байгаа яг үүнийгээ сайн ялгаж ойлгохгүй болохоор одоо байж байгаа банкнуудын бараг 8 нь гадаадын хөрөнгө оруулалт байна шүү дээ. Түрүүн Даваасүрэн гишүүний асуудаг асуулт гарч ирж байгаа байхгүй юу. Тэгээд яагаад хүү буурахгүй байгаа юм, тэгээд яагаад хөрөнгө оруулалтын урсгал нэмэгдэхгүй байгаа юм бэ гэдэг асуудал байхгүй юу. Тийм учраас энэ хоёроо ялгаад одоо бид нарынхаа хуулийн концепцио яг хөрөнгө оруулалтын чиглэлээр мэргэшсэн төрөлжсөн үйл ажиллагаа явуулах гэж байгаа. Гадна дотнын хөрөнгө оруулалтыг үүсгэн байгуулагч нарт нээж өгч байгаа ийм хуулийг хийх гэж байгаа гэдэг талаас нь харвал зөв болох байх. </w:t>
      </w:r>
    </w:p>
    <w:p>
      <w:pPr>
        <w:pStyle w:val="Normal"/>
        <w:spacing w:lineRule="atLeast" w:line="100"/>
        <w:jc w:val="both"/>
        <w:rPr/>
      </w:pPr>
      <w:r>
        <w:rPr/>
      </w:r>
    </w:p>
    <w:p>
      <w:pPr>
        <w:pStyle w:val="Normal"/>
        <w:spacing w:lineRule="atLeast" w:line="100"/>
        <w:jc w:val="both"/>
        <w:rPr/>
      </w:pPr>
      <w:r>
        <w:rPr>
          <w:b w:val="false"/>
          <w:bCs w:val="false"/>
          <w:lang w:val="mn-Cyrl-MN"/>
        </w:rPr>
        <w:tab/>
        <w:t xml:space="preserve">Ер нь хөрөнгө оруулалтын банк гэж ямар банк ямар чиглэлийн үйл ажиллагаа явуулдаг юм. Арилжааны үйл ажиллагаанаас юугаараа ялгаатай байдаг юм бэ гэдэг тал дээр би бас хоёр гурван тодруулга хэлье гэж бодож байна. Хөрөнгө оруулалтын банк гэдэг бол хөрөнгөө өсгөе эргэлтийн хөрөнгө санхүүжилтээ олъё. Өөрийнхөө бизнесийг томруулъя гэж байгаа хүмүүстээ л мэргэжлийн түвшинд зөвлөдөг тэд нарт тусалдаг ийм л санхүүгийн институци шүү дээ. Тэгэхээр хөрөнгөө өсгөх хүмүүс бол мэдээж хувьцаагаа нэмэгдүүлж гаргах замаар хөрөнгөө өсгөнө. Санхүүжилт олох гэж байгаа хүмүүс бонд өрийн бичиг бусад үнэт цааснууд гаргах замаар хөрөнгө оруулалтаа олж ирнэ. Бизнесээ томруулъя гэж байгаа хүн бол одоо байж байгаа компаниуд хоорондоо нэгдэх нийлэх тэрэн дээр нь мэргэжлийн зөвлөгөө өгдөг мэргэжлийн нөгөө экспертүүд ийм банканд ажилладгаараа ялгаатай. Тэгэхээр энэ банк байгуулагдаад ирэхээр яг манай санхүүгийн зах зээл дээр маш их том шууд хөрөнгө оруулалтаас гадна оюуны капитал бий болох юм байгаа юм. Одоо манай банкууд тодорхой хэмжээгээр яг энэ чиглэл уруу орж ажиллах гээд дэргэдээ охин хараат компани байгуулаад явж байна л даа. Андрайтерийн компаниуд, үнэт цаасны зөвлөгөө өгдөг компаниуд байгуулж байгаа юм. Тэгэхдээ тэнд Европынхон бол жишээлэх юм бол универсал банкны хэлбэрээр одоо универсал банкин дотроо арилжааныхаа ч үйл ажиллагааг явуулдаг. Хөрөнгө оруулалтын зах дээрээ ч үйл ажиллагаа явуулдаг хэлбэрээр зохицуулалт бас тийм зохицуулалт байна. </w:t>
      </w:r>
    </w:p>
    <w:p>
      <w:pPr>
        <w:pStyle w:val="Normal"/>
        <w:spacing w:lineRule="atLeast" w:line="100"/>
        <w:jc w:val="both"/>
        <w:rPr/>
      </w:pPr>
      <w:r>
        <w:rPr/>
      </w:r>
    </w:p>
    <w:p>
      <w:pPr>
        <w:pStyle w:val="Normal"/>
        <w:spacing w:lineRule="atLeast" w:line="100"/>
        <w:jc w:val="both"/>
        <w:rPr>
          <w:b w:val="false"/>
          <w:b w:val="false"/>
          <w:bCs w:val="false"/>
          <w:lang w:val="mn-Cyrl-MN"/>
        </w:rPr>
      </w:pPr>
      <w:r>
        <w:rPr>
          <w:b w:val="false"/>
          <w:bCs w:val="false"/>
          <w:lang w:val="mn-Cyrl-MN"/>
        </w:rPr>
        <w:tab/>
        <w:t xml:space="preserve">Тэр тохиолдолд харилцагчийн мөнгөөр биш яг банк өөрийнхөө мөнгөөр хөрөнгө оруулалтын зах дээрх үйл ажиллагаа уруугаа ялангуяа маркет мекинг гэж ярьдаг тэр зах зээлийг зохицуулдаг гаргасан үнэт цаасыг өөрөө худалдаж авдаг тодорхой таатай нөхцөл болохоор нь буцаагаад зардаг тэр үйл ажиллагаанд оруулахдаа чайнез волл буюу тийм тодорхой хязгаарлалтын дотор хийдэг. Тэгээд манайд тэр зохицуулалтууд үнэндээ бас хангалттай биш байгаа учраас санхүүгийн зохицуулах хороо арилжааны банкнуудын хооронд дандаа комплект гарч байгаа. Энэ зах зээл дээр байж байгаа үнэт цаасны компаниуд банкнуудаа ад үздэг. Банкнууд нь үнэт цаасны компаниудаа бага жижиг байгаагаар нь дээрэлхэгдсэн ийм ярианууд гардаг байхгүй юу. Тийм учраас хоёр зорилгоор энэ хууль гарвал их зүгээр гэж бодож байгаа. Нэгдүгээр зорилго бол мэдээж түрүүний хэлдэг гаднын хүмүүс. Энэ зах зээл дээр орж ирж ажиллах боломжийг нь бий болгох. </w:t>
      </w:r>
    </w:p>
    <w:p>
      <w:pPr>
        <w:pStyle w:val="Normal"/>
        <w:spacing w:lineRule="atLeast" w:line="100"/>
        <w:jc w:val="both"/>
        <w:rPr/>
      </w:pPr>
      <w:r>
        <w:rPr/>
      </w:r>
    </w:p>
    <w:p>
      <w:pPr>
        <w:pStyle w:val="Normal"/>
        <w:spacing w:lineRule="atLeast" w:line="100"/>
        <w:jc w:val="both"/>
        <w:rPr>
          <w:b w:val="false"/>
          <w:b w:val="false"/>
          <w:bCs w:val="false"/>
          <w:lang w:val="mn-Cyrl-MN"/>
        </w:rPr>
      </w:pPr>
      <w:r>
        <w:rPr>
          <w:b w:val="false"/>
          <w:bCs w:val="false"/>
          <w:lang w:val="mn-Cyrl-MN"/>
        </w:rPr>
        <w:tab/>
        <w:t xml:space="preserve">Хоёрдугаарт одоо манай дотоодын банкнууд энэ зах зээл дээр бас өөрийнхөө үйл ажиллагааг өргөжүүлэх боломжийг нь нээж өгсөн. Ийм хоёр үндсэн зорилгоор энэ хууль гарвал эдийн засагтаа зөв хэлбэр рүүгээ орох  болов уу гэж бодож байна. </w:t>
      </w:r>
    </w:p>
    <w:p>
      <w:pPr>
        <w:pStyle w:val="Normal"/>
        <w:spacing w:lineRule="atLeast" w:line="100"/>
        <w:jc w:val="both"/>
        <w:rPr/>
      </w:pPr>
      <w:r>
        <w:rPr/>
      </w:r>
    </w:p>
    <w:p>
      <w:pPr>
        <w:pStyle w:val="Normal"/>
        <w:spacing w:lineRule="atLeast" w:line="100"/>
        <w:jc w:val="both"/>
        <w:rPr>
          <w:b w:val="false"/>
          <w:b w:val="false"/>
          <w:bCs w:val="false"/>
          <w:lang w:val="mn-Cyrl-MN"/>
        </w:rPr>
      </w:pPr>
      <w:r>
        <w:rPr>
          <w:b w:val="false"/>
          <w:bCs w:val="false"/>
          <w:lang w:val="mn-Cyrl-MN"/>
        </w:rPr>
        <w:tab/>
        <w:t xml:space="preserve">Ингээд би нэг зарчмын санал гаргах гэсэн юм. Би төсөл санаачлагчийн нэг болоод явж байгаа юм. Мэргэжлийн зүгээсээ энэ салбарт олон жил ажилласан энэ салбарын эрхзүй хуулийн орчинг судалсан хүн гэж итгээд ажлын хэсгийг ахлуулбал санаачлагчийнхаа нэрээс нэрээ татаад ажлын хэсгийг ахлаад ажиллах ийм саналтай байна. </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pPr>
      <w:r>
        <w:rPr>
          <w:b w:val="false"/>
          <w:bCs w:val="false"/>
          <w:lang w:val="mn-Cyrl-MN"/>
        </w:rPr>
        <w:tab/>
      </w:r>
      <w:r>
        <w:rPr>
          <w:b/>
          <w:bCs/>
          <w:lang w:val="mn-Cyrl-MN"/>
        </w:rPr>
        <w:t>Д.Тэрбишдагва:</w:t>
      </w:r>
      <w:r>
        <w:rPr>
          <w:b w:val="false"/>
          <w:bCs w:val="false"/>
          <w:lang w:val="mn-Cyrl-MN"/>
        </w:rPr>
        <w:t xml:space="preserve"> Хууль санаачлагчаас огцроод ажлын хэсгийн ахлагчаар нэр дэвшиж байна гэж ойлголоо. Чинзориг гишүүн саналаа хэлье. Өөр нэр дэвших хүн байвал өрсөлдөж бас болно шүү дээ. </w:t>
      </w:r>
    </w:p>
    <w:p>
      <w:pPr>
        <w:pStyle w:val="Normal"/>
        <w:spacing w:lineRule="atLeast" w:line="100"/>
        <w:jc w:val="both"/>
        <w:rPr/>
      </w:pPr>
      <w:r>
        <w:rPr/>
      </w:r>
    </w:p>
    <w:p>
      <w:pPr>
        <w:pStyle w:val="Normal"/>
        <w:spacing w:lineRule="atLeast" w:line="100"/>
        <w:jc w:val="both"/>
        <w:rPr/>
      </w:pPr>
      <w:r>
        <w:rPr>
          <w:b w:val="false"/>
          <w:bCs w:val="false"/>
          <w:lang w:val="mn-Cyrl-MN"/>
        </w:rPr>
        <w:tab/>
      </w:r>
      <w:r>
        <w:rPr>
          <w:b/>
          <w:bCs/>
          <w:lang w:val="mn-Cyrl-MN"/>
        </w:rPr>
        <w:t>С.Чинзориг:</w:t>
      </w:r>
      <w:r>
        <w:rPr>
          <w:b w:val="false"/>
          <w:bCs w:val="false"/>
          <w:lang w:val="mn-Cyrl-MN"/>
        </w:rPr>
        <w:t xml:space="preserve"> -Би хөрөнгө оруулалтын банкны тухай хуулийг зарчмын хувьд дэмжиж байгаа юм. Ний нуугүй хэлэхэд сүүлийн 20-иод жил манай арилжааны банкнууд маань үндсэндээ хөрөнгө оруулалтыг дэмжиг чиглэлээр биш ер нь хатуухан хэлэхэд бол мөнгө хүүлэлтийн бодлого л г хэрэгжиж ирсэн гэж хэлэхэд бол хатуудахгүй байх гэж боддог юм. Тийм учраас зарчмын хувьд бол дэмжиж байгаа юм. Хоёр гурван юмыг бид нар цаашдаа анхаарах ёстой юм болов уу гэсэн нэг асуудал байгаа юм. Нэг дэх асуудал нь тэр 10 дугаар зүйлд байгаа Монгол Улсад төлөөлөгчийн газраа нээж ажиллаж байгаа газар байгуулж 1-ээс доошгүй жилийн хугацаанд үйл ажиллагаа явуулж байгаа гэдгийг бас бид эргэж харах явцтай байх. Ажлын хэсгийн хүрээнд явцдаа. Тэгэхгүй бол одоо бол манайд чинь бол энэ төрийн өмчийн газар нээгээд ажиллуулж байгаа 5 банкны салбар байгаа шүү дээ. </w:t>
      </w:r>
    </w:p>
    <w:p>
      <w:pPr>
        <w:pStyle w:val="Normal"/>
        <w:spacing w:lineRule="atLeast" w:line="100"/>
        <w:jc w:val="both"/>
        <w:rPr/>
      </w:pPr>
      <w:r>
        <w:rPr/>
      </w:r>
    </w:p>
    <w:p>
      <w:pPr>
        <w:pStyle w:val="Normal"/>
        <w:spacing w:lineRule="atLeast" w:line="100"/>
        <w:jc w:val="both"/>
        <w:rPr>
          <w:b w:val="false"/>
          <w:b w:val="false"/>
          <w:bCs w:val="false"/>
          <w:lang w:val="mn-Cyrl-MN"/>
        </w:rPr>
      </w:pPr>
      <w:r>
        <w:rPr>
          <w:b w:val="false"/>
          <w:bCs w:val="false"/>
          <w:lang w:val="mn-Cyrl-MN"/>
        </w:rPr>
        <w:tab/>
        <w:t xml:space="preserve">Тэгэхээр ийм явцаа тавхан одоо газарт зориулагдсан юм шиг буруу ойлголт эхнээсээ явах вий дээ гэсэн тийм лоббинд автаж байгаа юм шиг тийм ойлголт эхнээсээ явах вий дээ гэсэн болгоомжлол байна. </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b w:val="false"/>
          <w:b w:val="false"/>
          <w:bCs w:val="false"/>
          <w:lang w:val="mn-Cyrl-MN"/>
        </w:rPr>
      </w:pPr>
      <w:r>
        <w:rPr>
          <w:b w:val="false"/>
          <w:bCs w:val="false"/>
          <w:lang w:val="mn-Cyrl-MN"/>
        </w:rPr>
        <w:tab/>
        <w:t>Тийм учраас тэр 10.1.2 дахь заалтыг бол цаашид ажлын хэсэг дээр яриад хасах чиглэлээр гишүүдээс анхаарч өгвөл сайн байна гэж. Хоёр дахь асуудал нь би Энх -Амгалан гишүүн ч гэсэн цухас дурдаад орхино лээ. Ер нь цаашдаа энэ гадаадын хөрөнгө оруулалтын банк байгуулагдсанаараа жижиг дунд үйлдвэр эрхлэгчдэд яаж зээл олгох юм бэ. Тийм хүртээмж олгох уу, нэмэгдэх үү, үгүй юу гэдэг асуудлыг л бодмоор байгаа юм. Магадгүй энэ хууль батлагдсанаараа жижиг дунд үйлдвэр эрхлэгчдэд зээл олгохгүй томоохон бизнес эрхлэгчдийг томоохон төсөл хөтөлбөр хэрэглэгчдэд гээд ингээд явчих юм бол манайд чинь одоо ний нуугүй хэлэхэд томоохон төсөл хөтөлбөр гэхээр л уул уурхай уруу явчхаж байгаа юм. Уул уурхай чинь ерөөсөө үндсэндээ ажлын байр одоо шингээлт хамгийн муутай ийм салбар.</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b w:val="false"/>
          <w:b w:val="false"/>
          <w:bCs w:val="false"/>
          <w:lang w:val="mn-Cyrl-MN"/>
        </w:rPr>
      </w:pPr>
      <w:r>
        <w:rPr>
          <w:b w:val="false"/>
          <w:bCs w:val="false"/>
          <w:lang w:val="mn-Cyrl-MN"/>
        </w:rPr>
        <w:tab/>
        <w:t>Тийм учраас жижиг хаана ажлын байрыг бий болгож байна вэ гэхээр жижиг дунд үйлдвэр эрхлэгчид бол үндсэндээ ажлын байр бий болгож байгаа иргэдийг орлоготой болгож байгаа эсэх нь жижиг дунд үйлдвэр эрхлэгчид байгаа юм. Тэгээд энэ жижиг дунд үйлдвэр эрхлэгчдийн энэ гадаадын хөрөнгө оруулалт үйлчилгээ үзүүлэхгүй байх чиглэлээр явчих юм бол энэ үр дүн нь буруу тийшээ явчих болов уу гэсэн ийм бодол байгаа. Энийг бас нэг анхаарах ёстой байх гэж бодож байна.</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b w:val="false"/>
          <w:b w:val="false"/>
          <w:bCs w:val="false"/>
          <w:lang w:val="mn-Cyrl-MN"/>
        </w:rPr>
      </w:pPr>
      <w:r>
        <w:rPr>
          <w:b w:val="false"/>
          <w:bCs w:val="false"/>
          <w:lang w:val="mn-Cyrl-MN"/>
        </w:rPr>
        <w:tab/>
        <w:t xml:space="preserve">Гурав дахь асуудал нь зүгээр ажлын хэсгийн хүрээндээ ярихдаа бид одоо бид нэг л хүлээлттэй байгаа шүү дээ. Энэ гадаадын хөрөнгө оруулалтын банк нээгдсэнээрээ энэ зээлийн хөрөнгө оруулалтын зээлийн хүртээмж яаж нэмэгдэх юм бэ. Хүү нь ямар хэмжээтэй хүүтэй хөрөнгө оруулалтын зээл олдох юм бэ гэсэн ийм л хүлээлт байгаа юм. Тэгэхээр энэ дээрээ манай ажлын хэсэг төсөл санаачлагчид тодорхой хариу тайлбар иргэдэд маш зөв ойлголт өгөхгүй бол гаднын хөрөнгө оруулалтыг оруулж ирэх гэж лоббидож байна гээд тэгээд нөгөө Хятадын банк энэ тэр гээд ингээд манай арилжааны банкнууд чинь буруу тийш нь сурталчилгаа хийгээд ингээд буруу тийш нь залаад аваад явчих асуудлууд гарахыг бол үгүйсгэхгүй. Тийм учраас энэ хууль батлагдсанаараа төсөлд томоохон төсөл хөтөлбөр хэрэгжүүлэгчид олгох гадаадын хөрөнгө оруулалтын хэмжээ яаж нэмэгдэх боломж байгаа юм. Хүүгийн хэмжээ ямар түвшинд очих юм, ямар боломж байгаа юм бэ гэдэг талаар дэлгэрэнгүй бас үнэ бодитой мэдээллийг иргэдэд өгөх нь зүйтэй байх гэсэн, ерөнхийд нь зарчмын хувьд бол хуулийг төслийг дэмжиж байгаа юм. </w:t>
      </w:r>
    </w:p>
    <w:p>
      <w:pPr>
        <w:pStyle w:val="Normal"/>
        <w:spacing w:lineRule="atLeast" w:line="100"/>
        <w:jc w:val="both"/>
        <w:rPr/>
      </w:pPr>
      <w:r>
        <w:rPr/>
      </w:r>
    </w:p>
    <w:p>
      <w:pPr>
        <w:pStyle w:val="Normal"/>
        <w:spacing w:lineRule="atLeast" w:line="100"/>
        <w:jc w:val="both"/>
        <w:rPr/>
      </w:pPr>
      <w:r>
        <w:rPr>
          <w:b w:val="false"/>
          <w:bCs w:val="false"/>
          <w:lang w:val="mn-Cyrl-MN"/>
        </w:rPr>
        <w:tab/>
      </w:r>
      <w:r>
        <w:rPr>
          <w:b/>
          <w:bCs/>
          <w:lang w:val="mn-Cyrl-MN"/>
        </w:rPr>
        <w:t>Д.Тэрбишдагва:</w:t>
      </w:r>
      <w:r>
        <w:rPr>
          <w:b w:val="false"/>
          <w:bCs w:val="false"/>
          <w:lang w:val="mn-Cyrl-MN"/>
        </w:rPr>
        <w:t xml:space="preserve">  -Оюунчимэг гишүүн саналаа хэлье. </w:t>
      </w:r>
    </w:p>
    <w:p>
      <w:pPr>
        <w:pStyle w:val="Normal"/>
        <w:spacing w:lineRule="atLeast" w:line="100"/>
        <w:jc w:val="both"/>
        <w:rPr/>
      </w:pPr>
      <w:r>
        <w:rPr/>
      </w:r>
    </w:p>
    <w:p>
      <w:pPr>
        <w:pStyle w:val="Normal"/>
        <w:spacing w:lineRule="atLeast" w:line="100"/>
        <w:jc w:val="both"/>
        <w:rPr/>
      </w:pPr>
      <w:r>
        <w:rPr>
          <w:b w:val="false"/>
          <w:bCs w:val="false"/>
          <w:lang w:val="mn-Cyrl-MN"/>
        </w:rPr>
        <w:tab/>
      </w:r>
      <w:r>
        <w:rPr>
          <w:b/>
          <w:bCs/>
          <w:lang w:val="mn-Cyrl-MN"/>
        </w:rPr>
        <w:t>М.Оюунчимэг:</w:t>
      </w:r>
      <w:r>
        <w:rPr>
          <w:b w:val="false"/>
          <w:bCs w:val="false"/>
          <w:lang w:val="mn-Cyrl-MN"/>
        </w:rPr>
        <w:t xml:space="preserve"> -Манайд бол хууль хангалттай байдаг. Тэгэхээр хууль гарах нэг хэрэг. Тэгэхээр гаргасан хуулиа хэрэгжүүлдэг тэр нь яг бодит амьдрал дээр үр дүнгээ өгдөг байх нь бол аягүй чухал. Унгарын төв банкин дээр бид нар сая ажилласан юм. Энэ чуулганы завсарлагаагаар. Тэгээд тэр төв банкин дээрээ Унгарчууд ярьж байна лээ л дээ. Гаднын нөгөө хөрөнгө оруулалтын банкийг оруулж ирснээр тэр санхүүгийн институцийн дэд бүтэц эрс сайжирч энэ нь өөрөө эргээд зах зээлд их эерэг үр дүн өгсөн Унгарын үндэсний компаниуд томрох бас үндэслэл ч болж өгсөн гэж ярьж байсан. Гэхдээ эхлээд бас сая яг Нарантуяа гишүүний хэлдэг шиг анхнаас нь нөгөө хөрөнгө оруулалтын тэр дэд бүтцийг чиглүүлэх энэ бол хөрөнгө оруулалт чиглэсэн гэдэг талын хуулиндаа сайн тусгаж өгөхгүй бол арилжааны банктай адилхан үйл ажиллагаа явуулаад энэ нь өөрөө асуудал нэлээдийг үүсгэж бараг жилийн хугацаанд бараг энэ хуулиа буцааж татах хэмжээнд хүрч байсан гэж бид нарт бас анхааруулж байсан. Тэгэхээрээ бид нарт энэ хуулийг би бас бүтэн уншиж үзсэн. Яг ийм тодорхой заалтууд анхнаас нь тоглоомын дүрмийг нь тодорхой зааж өгөхгүй бол бас түрүүний Даваасүрэн гишүүний хэлдэг шиг янз янзын сөрөг бус үйл ажиллагаа явуулах вэ. </w:t>
      </w:r>
    </w:p>
    <w:p>
      <w:pPr>
        <w:pStyle w:val="Normal"/>
        <w:spacing w:lineRule="atLeast" w:line="100"/>
        <w:jc w:val="both"/>
        <w:rPr/>
      </w:pPr>
      <w:r>
        <w:rPr/>
      </w:r>
    </w:p>
    <w:p>
      <w:pPr>
        <w:pStyle w:val="Normal"/>
        <w:spacing w:lineRule="atLeast" w:line="100"/>
        <w:jc w:val="both"/>
        <w:rPr>
          <w:b w:val="false"/>
          <w:b w:val="false"/>
          <w:bCs w:val="false"/>
          <w:lang w:val="mn-Cyrl-MN"/>
        </w:rPr>
      </w:pPr>
      <w:r>
        <w:rPr>
          <w:b w:val="false"/>
          <w:bCs w:val="false"/>
          <w:lang w:val="mn-Cyrl-MN"/>
        </w:rPr>
        <w:tab/>
        <w:t xml:space="preserve">Тэгэхээр хуулиндаа ер нь явцын дунд ажиллах юм их байна гэж харагдаж байна лээ. Бид нар сая бас хөгжлийн банкин дээр хууль бол гаргасан. Гэхдээ дотор нь асуудлууд нэлээд их үүсээд сүүлийн момент дээр л өөрчлөөд энэ тэр орж байсан. Тэгэхээр анхнаасаа бас хуулиа боловсруулахдаа зөвхөн төв банкны биш салбарын мэргэжлийн өөр бас хүмүүсийг энэ тэр ажиллуулаад сайн анхнаасаа гаргах ёстой юм шүү гэдгийг хэлмээр байна. Тэгээд бид наар сая Сингапурт ч гэсэн ажиллаж байсан. Ер нь энэ хөрөнгө оруулалтын банк Монголд бол өнөөдөр зайлшгүй болсон. Энэ нь өрсөлдөөн ч бий болгох талаасаа дээрээс нь манай банк санхүүгийн институцийн хэлээд байгаа дэд бүтцийг сайжруулах, валютын урсгалыг нэмэгдүүлэх тэгээд сая хэлдэг шиг жижиг дунд үйлдвэрлэлийг дэмжих том том төсөл уруу энэ орох уу гэдэг дээр нь тодорхой зааж өгөх хэрэгтэй юм болов уу гэж бодогдоод байгаа юм. </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pPr>
      <w:r>
        <w:rPr>
          <w:b w:val="false"/>
          <w:bCs w:val="false"/>
          <w:lang w:val="mn-Cyrl-MN"/>
        </w:rPr>
        <w:tab/>
        <w:t xml:space="preserve">Тэгээд энэ дээр бас бид нар ажиллах явцдаа Жавхлан гишүүн бүгдээрээ анхаарах нь хэрэгтэй болов уу гэж бодож байгаа юм. Гадуур ийм юм яваад байна. Төрийн нөгөө хөрөнгө оруулалтын банк нэртэй төрийн банкнууд энэ хууль гарч ирэнгүүт Монгол уруу их хэмжээгээр ороод ирэнгүүт нөгөө  </w:t>
      </w:r>
      <w:r>
        <w:rPr>
          <w:b w:val="false"/>
          <w:bCs w:val="false"/>
          <w:lang w:val="en-US"/>
        </w:rPr>
        <w:t>Bank of Ch</w:t>
      </w:r>
      <w:r>
        <w:rPr>
          <w:b w:val="false"/>
          <w:bCs w:val="false"/>
          <w:lang w:val="mn-Cyrl-MN"/>
        </w:rPr>
        <w:t>i</w:t>
      </w:r>
      <w:r>
        <w:rPr>
          <w:b w:val="false"/>
          <w:bCs w:val="false"/>
          <w:lang w:val="en-US"/>
        </w:rPr>
        <w:t xml:space="preserve">na </w:t>
      </w:r>
      <w:r>
        <w:rPr>
          <w:b w:val="false"/>
          <w:bCs w:val="false"/>
          <w:lang w:val="mn-Cyrl-MN"/>
        </w:rPr>
        <w:t xml:space="preserve">шиг сөрөг үйлчилгээ явуулчих вэ. Нөгөө манай А зэрэглэлийн газруудыг лиценз нэрээр барьцаанд авах вэ гэсэн болгоомжлолыг хүмүүст өөр маягаар тархи угаах тийм юм их явагдаад байна л даа. Тэгэхээр бид бас хуулиндаа төрийн нэртэй, төрийн хөрөнгө оруулалтын банк нэртэй бас тухайн улсын төрийн банкнууд ороод ирэх боломжийг нь нээх юм уу эсвэл хязгаарлаж өгөх тэр заалтуудыг нь хуулиндаа тодорхой оруулах уу гэдгээ бас бид нар сайн зааж өгөх хэрэгтэй юм болов уу гэсэн санал байна. Энийг л хэлэх гэсэн юм. </w:t>
      </w:r>
    </w:p>
    <w:p>
      <w:pPr>
        <w:pStyle w:val="Normal"/>
        <w:spacing w:lineRule="atLeast" w:line="100"/>
        <w:jc w:val="both"/>
        <w:rPr/>
      </w:pPr>
      <w:r>
        <w:rPr/>
      </w:r>
    </w:p>
    <w:p>
      <w:pPr>
        <w:pStyle w:val="Normal"/>
        <w:spacing w:lineRule="atLeast" w:line="100"/>
        <w:jc w:val="both"/>
        <w:rPr/>
      </w:pPr>
      <w:r>
        <w:rPr>
          <w:b w:val="false"/>
          <w:bCs w:val="false"/>
          <w:lang w:val="mn-Cyrl-MN"/>
        </w:rPr>
        <w:tab/>
      </w:r>
      <w:r>
        <w:rPr>
          <w:b/>
          <w:bCs/>
          <w:lang w:val="mn-Cyrl-MN"/>
        </w:rPr>
        <w:t>Д.Тэрбишдагва:</w:t>
      </w:r>
      <w:r>
        <w:rPr>
          <w:b w:val="false"/>
          <w:bCs w:val="false"/>
          <w:lang w:val="mn-Cyrl-MN"/>
        </w:rPr>
        <w:t xml:space="preserve"> -Баярлалаа. Одоо Ганбаатар гишүүн. </w:t>
      </w:r>
    </w:p>
    <w:p>
      <w:pPr>
        <w:pStyle w:val="Normal"/>
        <w:spacing w:lineRule="atLeast" w:line="100"/>
        <w:jc w:val="both"/>
        <w:rPr/>
      </w:pPr>
      <w:r>
        <w:rPr/>
      </w:r>
    </w:p>
    <w:p>
      <w:pPr>
        <w:pStyle w:val="Normal"/>
        <w:spacing w:lineRule="atLeast" w:line="100"/>
        <w:jc w:val="both"/>
        <w:rPr/>
      </w:pPr>
      <w:r>
        <w:rPr>
          <w:b w:val="false"/>
          <w:bCs w:val="false"/>
          <w:lang w:val="mn-Cyrl-MN"/>
        </w:rPr>
        <w:tab/>
      </w:r>
      <w:r>
        <w:rPr>
          <w:b/>
          <w:bCs/>
          <w:lang w:val="mn-Cyrl-MN"/>
        </w:rPr>
        <w:t>Ж.Ганбаатар:</w:t>
      </w:r>
      <w:r>
        <w:rPr>
          <w:b w:val="false"/>
          <w:bCs w:val="false"/>
          <w:lang w:val="mn-Cyrl-MN"/>
        </w:rPr>
        <w:t xml:space="preserve"> -</w:t>
      </w:r>
      <w:r>
        <w:rPr>
          <w:rFonts w:cs="Arial" w:ascii="Arial" w:hAnsi="Arial"/>
          <w:b w:val="false"/>
          <w:bCs w:val="false"/>
          <w:lang w:val="mn-Cyrl-MN"/>
        </w:rPr>
        <w:t xml:space="preserve">Баярлалаа. Өнөөдөр энэ зүгээр амьдрал дээр жижиг дунд гээд байх юм байхгүй зүгээр уул уурхайгаас бусад бизнес эрхлэгчдэд олгож байгаа зээл өөрөө яг өнөөдрийн бид нарын ярьж байгаатай сарын 2 хувь, 1.8 шүү дээ. Тэгээд жилээр бодоход 24 хувь. Ийм учраас л одоо жижиг дунд үйлдвэр эрхлэгч нар өсөхгүй байгаа. Бизнес хийж байгаа хүмүүст жилдээ 24 хувийн ашиг бараг олохгүй шүү дээ бараг. Тэгэхээр зүгээр ер нь бол бизнес эрхэлж байгаа хүмүүст би бол жижиг дунд гэж яримааргүй байна. Бизнес эрхэлж байгаа хүмүүст өөрсдөд нь суудлууд бол байгаа байх. Мэдээж зах зээл өөрөө хязгаарлагдмал байгаа учраас эрсдэл ихтэй байгаа. Зүгээр том бизнес гэхээрээ дандаа уул уурхайн бизнес эрхэлж байгаа хүмүүс бол өнөөдөр зүгээр Монголын банкнуудаас арилжааны банкнуудаас авч байгаа зээл бол бас ч гэж одоо яг жижиг дунд бизнес эрхэлж байгаа хүмүүсийн хажууд бол хоёр дахин бага байдлаар зээл авч байгаа л даа. Би бол тэрийг бодитойгоор бол мэдэж байгаа. </w:t>
      </w:r>
    </w:p>
    <w:p>
      <w:pPr>
        <w:pStyle w:val="Normal"/>
        <w:spacing w:lineRule="atLeast" w:line="100"/>
        <w:jc w:val="both"/>
        <w:rPr/>
      </w:pPr>
      <w:r>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Тэгэхээр миний хэлэх гэж байгаа санал бол энэ 7.2-т байгаа хөрөнгө оруулалтын банкнаас олгох зээл батлан даалтын хэмжээнд 100 тэрбумаас доошгүй байна гэсэн заалт бараг хээгүй биз дээ. Би энийг бүлгийн хурал дээр хэлж байсан. Тэгэхээр энэ заалт бол бараг дэмий заалт болов уу гэж би бодож байгаа.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pPr>
      <w:r>
        <w:rPr>
          <w:rFonts w:cs="Arial" w:ascii="Arial" w:hAnsi="Arial"/>
          <w:b w:val="false"/>
          <w:bCs w:val="false"/>
          <w:lang w:val="mn-Cyrl-MN"/>
        </w:rPr>
        <w:tab/>
        <w:t xml:space="preserve">Жавхлан гишүүн бас анхаарна биз. Би энийг бол одоо зүгээр л түрүүний гишүүдийн хэлж байгаа тэр яг бизнес эрхлэгчид уруу хандсан бодлого бол энд байхгүй болох нь ээ. Энэ заалтаас үндэслээд гэж харж байгаа. Тэгээд үүнийгээ цаашдаа ажлын хэсэг дээрээ сайн ярина биз дээ. Тэгээд зүгээр яах вэ төрийн бодлого гэхээр жижиг дунд бизнес эрхлэгчдийг дэмжинэ гээд явахаар банканд маш их эрсдэлүүд бол гарч ирнэ гэдгийг бол бид ойлгож байгаа. Тэгэхдээ зүгээр би юу байх вэ ажлын хэсэг дээр цаашдаа ярьж байгаад жижиг гэдгийг нь тусад нь салгаад дунд гэдгийг нь тусад нь салгаад жижиг рүүгээ төрийн бодлого яваад дунд уруугаа одоо энэ арилжааны банкнуудаар дамжсан бодлогоо дунд компаниуд уруугаа явуулах нь цаашдаа зөв болов уу гэж бодож байгаа. Саяын миний гаргасан саналыг ажлын хэсэг цаашид анхаарна биз дээ гэж бодож байгаа. Баярлалаа. </w:t>
      </w:r>
    </w:p>
    <w:p>
      <w:pPr>
        <w:pStyle w:val="Normal"/>
        <w:spacing w:lineRule="atLeast" w:line="100"/>
        <w:jc w:val="both"/>
        <w:rPr/>
      </w:pPr>
      <w:r>
        <w:rPr/>
      </w:r>
    </w:p>
    <w:p>
      <w:pPr>
        <w:pStyle w:val="Normal"/>
        <w:spacing w:lineRule="atLeast" w:line="100"/>
        <w:jc w:val="both"/>
        <w:rPr/>
      </w:pPr>
      <w:r>
        <w:rPr>
          <w:rFonts w:cs="Arial" w:ascii="Arial" w:hAnsi="Arial"/>
          <w:b w:val="false"/>
          <w:bCs w:val="false"/>
          <w:lang w:val="mn-Cyrl-MN"/>
        </w:rPr>
        <w:tab/>
      </w:r>
      <w:r>
        <w:rPr>
          <w:rFonts w:cs="Arial" w:ascii="Arial" w:hAnsi="Arial"/>
          <w:b/>
          <w:bCs/>
          <w:lang w:val="mn-Cyrl-MN"/>
        </w:rPr>
        <w:t>Д.Тэрбишдагва:</w:t>
      </w:r>
      <w:r>
        <w:rPr>
          <w:rFonts w:cs="Arial" w:ascii="Arial" w:hAnsi="Arial"/>
          <w:b w:val="false"/>
          <w:bCs w:val="false"/>
          <w:lang w:val="mn-Cyrl-MN"/>
        </w:rPr>
        <w:t xml:space="preserve"> -Би хоёрхон зүйлийг нэмээд хэлье. Өөрөө төсөл санаачлагч учраас хоёрхон зүйлийг хэлж байна. Мөнгө угаах терроризмыг санхүүжүүлж байсан эсэхийг ялангуяа шалгамаар байна. Оруулж ирж байгаа гаднын банк маань терроризм мөнгө угаахыг санхүүжүүлж байсан банк уу, үгүй юу гэдгийг нэгдүгээрт шалгах. Тэр үзүүлэлтийг нь оруулж өгвөл яасан гэсэн. </w:t>
      </w:r>
    </w:p>
    <w:p>
      <w:pPr>
        <w:pStyle w:val="Normal"/>
        <w:spacing w:lineRule="atLeast" w:line="100"/>
        <w:jc w:val="both"/>
        <w:rPr/>
      </w:pPr>
      <w:r>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Хоёрдугаарт нь түрүүн Оюунчимэг гишүү ч хэллээ. Энэ гадаадын төрийн банкнууд улсын банкнуудыг орж ирэхэд ямар үзүүлэлтийг журмаар зохицуулах вэ хуулин дээр гэдэг дээр цаашдаа ажлын хэсэг анхаарч ажиллана биз дээ гэсэн хоёр саналыг нэмж хэлье. </w:t>
      </w:r>
    </w:p>
    <w:p>
      <w:pPr>
        <w:pStyle w:val="Normal"/>
        <w:spacing w:lineRule="atLeast" w:line="100"/>
        <w:jc w:val="both"/>
        <w:rPr/>
      </w:pPr>
      <w:r>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Ингээд Монгол Улсын Их Хурлын дэгийн тухай хуулийн 18.3-т заасны дагуу хөрөнгө оруулалтын банкны тухай хуулийн төслийн үзэл баримтлалыг Улсын Их Хурлын чуулганы нэгдсэн хуралдаанд оруулж хэлэлцүүлэх нь зүйтэй гэсэн томьёоллоор санал хураая. 13 гишүүн оролцож, 12 гишүүн дэмжиж, 92.3 хувиар чуулганы нэгдсэн хуралдаанд оруулж хэлэлцүүлэх нь зүйтэй гэж дэмжлээ.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b w:val="false"/>
          <w:b w:val="false"/>
          <w:bCs w:val="false"/>
        </w:rPr>
      </w:pPr>
      <w:r>
        <w:rPr>
          <w:rFonts w:cs="Arial" w:ascii="Arial" w:hAnsi="Arial"/>
          <w:b w:val="false"/>
          <w:bCs w:val="false"/>
          <w:lang w:val="mn-Cyrl-MN"/>
        </w:rPr>
        <w:tab/>
        <w:t>Одоо ажлын хэсгийн ахлагчийг томилъё.</w:t>
      </w:r>
    </w:p>
    <w:p>
      <w:pPr>
        <w:pStyle w:val="Normal"/>
        <w:spacing w:lineRule="atLeast" w:line="100"/>
        <w:jc w:val="both"/>
        <w:rPr>
          <w:b w:val="false"/>
          <w:b w:val="false"/>
          <w:bCs w:val="false"/>
        </w:rPr>
      </w:pPr>
      <w:r>
        <w:rPr>
          <w:b w:val="false"/>
          <w:bCs w:val="false"/>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Нарантуяа гишүүн нэрээ дэвшүүллээ өөр нэр дэвшүүлэх гишүүн байна уу. Даваасүрэн гишүүн нэрээ дэвшүүлэх үү. Дэвшүүлбэл өрсөлдөнө. Дэвшүүлэхгүй бол Нарантуяа гишүүнээр ахлуулах уу. Нарантуяа гишүүнээр ажлын хэсгийг ахлуулъя. Чуулганы нэгдсэн хуралдаанд Байнгын хорооны санал, дүгнэлтийг ажлын хэсгийн ахлагч Нарантуяа илтгэнэ. Нарантуяа гишүүн энэ удаа санаачлагчаас огцорч ажлын хэсгийн ахлагчаар дэвшсэн баяр хүргэе.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Чөлөөт бүсүүдийн үйл ажиллагаа цаашдын чиглэлийн талаарх Монгол Улсын Шадар сайдын мэдээллийг сонсъё. </w:t>
      </w:r>
    </w:p>
    <w:p>
      <w:pPr>
        <w:pStyle w:val="Normal"/>
        <w:spacing w:lineRule="atLeast" w:line="100"/>
        <w:jc w:val="both"/>
        <w:rPr/>
      </w:pPr>
      <w:r>
        <w:rPr/>
      </w:r>
    </w:p>
    <w:p>
      <w:pPr>
        <w:pStyle w:val="Normal"/>
        <w:spacing w:lineRule="atLeast" w:line="100"/>
        <w:jc w:val="both"/>
        <w:rPr/>
      </w:pPr>
      <w:r>
        <w:rPr>
          <w:rFonts w:cs="Arial" w:ascii="Arial" w:hAnsi="Arial"/>
          <w:b w:val="false"/>
          <w:bCs w:val="false"/>
          <w:lang w:val="mn-Cyrl-MN"/>
        </w:rPr>
        <w:tab/>
      </w:r>
      <w:r>
        <w:rPr>
          <w:rFonts w:cs="Arial" w:ascii="Arial" w:hAnsi="Arial"/>
          <w:b/>
          <w:bCs w:val="false"/>
          <w:i/>
          <w:color w:val="000000"/>
          <w:sz w:val="24"/>
          <w:szCs w:val="24"/>
          <w:shd w:fill="FFFFFF" w:val="clear"/>
          <w:lang w:val="mn-Cyrl-MN"/>
        </w:rPr>
        <w:t>Хоёр. Чөлөөт бүсүүдийн үйл ажиллагаа, цаашдын чиглэлийн талаархи Монгол Улсын Шадар сайдын мэдээлэл</w:t>
      </w:r>
    </w:p>
    <w:p>
      <w:pPr>
        <w:pStyle w:val="Normal"/>
        <w:spacing w:lineRule="atLeast" w:line="100"/>
        <w:jc w:val="both"/>
        <w:rPr/>
      </w:pPr>
      <w:r>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Монгол Улсын Шадар сайд Хүрэлсүх сайдыг урьж байна. Шадар сайдын микрофоныг өгье.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pPr>
      <w:r>
        <w:rPr>
          <w:rFonts w:cs="Arial" w:ascii="Arial" w:hAnsi="Arial"/>
          <w:b w:val="false"/>
          <w:bCs w:val="false"/>
          <w:lang w:val="mn-Cyrl-MN"/>
        </w:rPr>
        <w:tab/>
      </w:r>
      <w:r>
        <w:rPr>
          <w:rFonts w:cs="Arial" w:ascii="Arial" w:hAnsi="Arial"/>
          <w:b/>
          <w:bCs/>
          <w:lang w:val="mn-Cyrl-MN"/>
        </w:rPr>
        <w:t>У.Хүрэлсүх:</w:t>
      </w:r>
      <w:r>
        <w:rPr>
          <w:rFonts w:cs="Arial" w:ascii="Arial" w:hAnsi="Arial"/>
          <w:b w:val="false"/>
          <w:bCs w:val="false"/>
          <w:lang w:val="mn-Cyrl-MN"/>
        </w:rPr>
        <w:t xml:space="preserve"> -Байнгын хорооны дарга, Их Хурлын эрхэм гишүүд ээ, та бүхэнд энэ өдрийн амгаланг айлтгая. Монгол Улсын Их Хурлаас 2016 оны 7 дугаар сарын 21-ний өдөр баталсан Засгийн газрын бүтцийн тухай хуулиар чөлөөт бүсийн асуудал шадар сайдын эрхлэх асуудлын хүрээнд шилжсэн. Чөлөөт бүсийн тухай хууль болон Алтанбулаг худалдааны чөлөөт бүсийн эрх зүйн байдлын тухай хуулиуд 2002 онд Замын-Үүд эдийн засгийн чөлөөт бүсийн эрх зүйн байдлын тухай хууль Цагаан нуур худалдааны чөлөөт бүсийн эдийн засгийн эрх зүйн байдлын тухай хуулиуд 2003 онд тус тус Улсын Их Хуралд батлагдан гарч чөлөөт бүсүүд тус тусын хуультай байсан. 2015 онд Улсын Их Хурлаас чөлөөт бүсүүдийн тухай хуулийг шинэчлэн найруулж баталснаар чөлөөт бүсүүд эрх зүйн нэгдсэн зохицуулалтад ороод байна. </w:t>
      </w:r>
    </w:p>
    <w:p>
      <w:pPr>
        <w:pStyle w:val="Normal"/>
        <w:spacing w:lineRule="atLeast" w:line="100"/>
        <w:jc w:val="both"/>
        <w:rPr/>
      </w:pPr>
      <w:r>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Уг хуулиар иргэд чөлөөт бүсээс гурван сая төгрөг хүртэл үнэ бүхий барааг татваргүй худалдан авах чөлөөт бүсэд хуулиар хориглож хязгаарласнаас бусад бүх төрлийн үйл ажиллагааны цаг хүрээг нэмэгдүүлэх үйлдвэр худалдаа үйлчилгээний шинэ салбарыг хөгжүүлэх татвар, гааль зэрэг тусгай дэглэмийн зохицуулалтыг хуульчлах замаар хөрөнгө оруулагчдад ээлтэй орчин бүрдүүлэх дэд бүтэц барилга байгууламжийг төр хувийн хэвшлийн түншлэлийн замаар байгуулах зэрэг эрх зүйн таатай орчныг бүрдүүлж өгсөн. Өнөөдөр манай улсад Алтанбулаг, Замын-Үүд цагаа нуур гэсэн гурван чөлөөт бүс байгаагаас Алтанбулагийн чөлөөт бүс албан ёсоор нээгдэж тогтмол үйл ажиллагаа явуулж байна.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Чөлөөт бүсүүд байгуулагдсанаас хойш буюу 2003 оноос хойш 2016 оныг хүртэл улсын төсвөөс нийт 35 тэрбум төгрөгийн хөрөнгө оруулалт хийгдсэнээс дийлэнх нь буюу 77 хувь болох 26.8 тэрбум төгрөгийг Алтанбулаг чөлөөт бүсийн дэд бүтцийн бүтээн байгуулалтын ажилд зарцуулсан байна. Гадаадын зээл тусламжийн хөрөнгө оруулалтын хүрээнд БНХАУ-ын Засгийн газрын хөнгөлөлттэй зээлийн хөрөнгөөр Замын-Үүд дэд бүтцийг сайжруулах төсөл 2010 оноос хэрэгжиж Замын-Үүд чөлөөт бүсийн дунд дулаан цахилгаан усан хангамж ариутгах татуургын болон авто зам, холбооны байгууламжуудыг шинээр барих шинэчлэх ажлын хийж байна. Уг төслийн өртөг 58.8 сая ам доллар бөгөөд төслийн хүрээ нь гүйцэтгэл нь 95 хувьтай байна. Алтанбулаг чөлөөт бүсийн хувьд тухайн үеийн үйлдвэр худалдааны сайдын 2006 оны 48 дугаар тушаалаар чөлөөт бүсэд хэсэгчилсэн хэлбэрээр хөрөнгө оруулалт хийх эрх зүйн орчин бүрдэж хувийн хэвшлээс хөрөнгө оруулалт хийж эхэлсэн.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Одоогоор хувийн хэвшлээс 6.2 тэрбум төгрөгийн хөрөнгө оруулалт хийгдээд байна. Харин Замын-Үүд, Цагаан нуур чөлөөт бүсүүдэд дорвитой хувийн хэвшлийн хөрөнгө оруулалт хийгдээгүй байна.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Алтанбулаг чөлөөт бүсийн хувьд:</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Алтанбулаг чөлөөт бүс нь 2014 оны 6 дугаар сарын 22-нд нээгдэж үйл ажиллагаа нь эхэлсэн ба одоогоор бүсийн харуул хамгаалалтын байгууламж түр цахилгаан хангамж бүсийн дотор цэвэр бохир усны шугам хоолой усан сан, цэвэр усны эх үүсвэрийн шугам хоолой үерийн хамгаалалтын далан, шалган нэвтрүүлэх байр гаалийн хяналтын талбай баригдаж ашиглалтад орсон. Тус бүсэд одоогийн 49 аж ахуйн нэгж хөрөнгө оруулалт хийснээс 13 аж ахуйн нэгж үйл ажиллагаа явуулж байна. Өнгөрсөн онд эдгээр аж ахуйн нэгжээс нийтдээ 24.6 сая төгрөгийн газрын төлбөрийг улсын төсөвт оруулсан байна. Замын-Үүд чөлөөт бүсийн хувьд Замын-Үүд чөлөөт бүсийг стратегийн хөрөнгө оруулагчийн хөрөнгөөр байгуулж хөгжүүлэх бодлого Засгийн газарт баримталж байсан учир 2007 он хүртэл улсын төсвөөс хөрөнгө оруулалт хийгдээгүй байна. </w:t>
      </w:r>
    </w:p>
    <w:p>
      <w:pPr>
        <w:pStyle w:val="Normal"/>
        <w:spacing w:lineRule="atLeast" w:line="100"/>
        <w:jc w:val="both"/>
        <w:rPr/>
      </w:pPr>
      <w:r>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Энэ талаар Засгийн газар 2004 оны 36, 2006 оны 313, 2007 оны 94 дүгээр тогтоолууд гаргаж стратегийн хөрөнгө оруулалтыг шалгаруулж менежментийн гэрээ хийж байсан боловч олигтой үр дүнд хүрээгүй байна. 2007-2013 онд Улсын төсвөөс нийт 6.6 тэрбум төгрөгийн хөрөнгө оруулалт хийж бүсийн мэргэжлийн хяналтын нэгдсэн байр хамгаалалтын хашаа 150 тонн авто пү зэрэг байгууламж барих болон холбогдох судалгааны ажлуудыг хийхэд энэ хөрөнгүүд зарцуулагджээ. Замын-Үүд чөлөөт бүсийн захирагчийн албанаас газар эзэмшүүлэх ашиглуулах төсөл сонгон шалгаруулалтыг нийт 3 удаа зохион байгуулж 13 аж ахуйн нэгжид 23.6 га газрыг эзэмшүүлж, чөлөөт бүсэд үйл ажиллагаа эрхлэх бүртгэлийн болон газрын гэрчилгээг олгосон байна.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2015 он, 2016 онуудад 319 сая төгрөгийн газрын төлбөрийг Улсын төсөвт төвлөрүүлжээ.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БНХАУ-ын дарга Си Зинь Пин 2014 онд Монгол Улсад айлчлал хийх үеэр хуучнаар Монгол Улсын Эдийн засгийн хөгжийн яам болон БНХАУ-ын худалдааны яамны хооронд Монгол Хятадын хамтарсан чөлөөт бүс байгуулах асуудлыг судлах санамж бичгийг байгуулсан. Уг санамж бичгийн хэрэгжилтийг хангах үүднээс Монгол Улсын Ерөнхий сайдын 2015 оны 1 дүгээр сарын 13-ны өдрийн 12 дугаар захирамжаар Замын-Үүд, Эрээний хамтарсан чөлөөт бүс байгуулах асуудлыг судлах үүрэг бүхий ажлын хэсэг байгуулагдаж хамтарсан чөлөөт бүс байгуулах урьдчилсан техник эдийн засгийн үндэслэл эрсдэлийн үнэлгээ ба менежментийн судалгааг хийсэн байна.</w:t>
      </w:r>
    </w:p>
    <w:p>
      <w:pPr>
        <w:pStyle w:val="Normal"/>
        <w:spacing w:lineRule="atLeast" w:line="100"/>
        <w:jc w:val="both"/>
        <w:rPr>
          <w:rFonts w:ascii="Arial" w:hAnsi="Arial" w:cs="Arial"/>
          <w:b w:val="false"/>
          <w:b w:val="false"/>
          <w:bCs w:val="false"/>
          <w:lang w:val="mn-Cyrl-MN"/>
        </w:rPr>
      </w:pPr>
      <w:r>
        <w:rPr>
          <w:rFonts w:eastAsia="Arial" w:cs="Arial" w:ascii="Arial" w:hAnsi="Arial"/>
          <w:b w:val="false"/>
          <w:bCs w:val="false"/>
          <w:lang w:val="mn-Cyrl-MN"/>
        </w:rPr>
        <w:t xml:space="preserve">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Цагаан нуур чөлөөт бүсийн хувьд:</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Цагаан нуур чөлөөт бүсийн харуул хамгаалалтын байгууламж, түр, цахилгаан хангамж, захирагчийн ажлын албаны контор түр байрлах жижиг агуулах зэрэг объектууд ашиглалтад орсон. Тус бүсэд одоогийн байдлаар 5 аж ахуйн нэгж 115 га газар эзэмшиж байна. 2016 онд 68 сая төгрөгийн орлогыг улсын төсөвт төвлөрүүлсэн. Цагаан нуурын чөлөөт бүс алслагдсан байрлалтай дэд бүтэц муу хөгжсөн хүн амын нягтаршил бага зэрэг нөхцөл байдлаас шалтгаалан хөрөнгө оруулалтын сонирхлыг тэр бүр татаж чадахгүй байна. Цаашид хийхээр төлөвлөж байгаа ажлууд байна. Монгол Улсын Засгийн газрын 2016-2020 оны үйл ажиллагааны хөтөлбөрт тусгагдсан чөлөөт бүсүүдийн үйл ажиллагааг эрчимжүүлж гадаад дотоодын хөрөнгө оруулалтыг дэмжих ажлын хүрээнд нэгдүгээрт чөлөөт бүсүүдийн хөгжлийн ерөнхий төлөвлөгөөг өнөө цаг үетэй нийцүүлэн шинэчлэн боловсруулах шаардлагатай байгаа. </w:t>
      </w:r>
    </w:p>
    <w:p>
      <w:pPr>
        <w:pStyle w:val="Normal"/>
        <w:spacing w:lineRule="atLeast" w:line="100"/>
        <w:jc w:val="both"/>
        <w:rPr/>
      </w:pPr>
      <w:r>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Чөлөөт бүсүүдийн дэд бүтцийн бүтээн байгуулалтын дутуу ажлуудыг гүйцэтгэх дуусгах хэрэгтэй байна.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Гуравдугаарт нь импортыг орлох болон экспортын чиглэлийн үйлдвэрүүд түлхүү хөгжих нөхцөл боломжийг хангаж ажиллах шаардлагатай байгаа.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Дөрөвдүгээрт нь Замын-Үүдийн чөлөөт бүс болон БНХАУ-ын Эрээн хотод байрлаж байгаа чөлөөт бүсүүдийг гарцаар холбож иргэд бараа товар чөлөөтэй солилцдог хамтарсан чөлөөт бүс байгуулах ажлыг түргэвчлэн хийх шаардлагатай байгаа.</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Тавдугаарт нь чөлөөт бүсүүдийг хөгжүүлэх чиглэлээр тодорхой төсөв санхүүг улсын төсөвт тусгаж ажиллах ажлууд зайлшгүй хийгдэх шаардлагатай байна. Эцэст нь дүгнэж хэлэхэд Монгол Улсад чөлөөт бүс байгуулах үзэл баримтлал 1995 онд батлагдаж холбогдох хууль эрх зүйн актууд гарч 2002 оноос чөлөөт бүсүүд байгуулагдаж эхэлсэн боловч бид өнөөдрийг хүртэл тодорхой үр дүнд хүрээгүй байна. Иймд Улсын Их Хурал, Засгийн газрын зүгээс тодорхой алхмуудыг хийж хамтарсан чөлөөт бүс байгуулах ажлын эрчимжүүлэх шаардлагатай байна гэж дахин үзэж байна. Асуудлыг хариуцаж байгаа Шадар сайдын ажлын алба гадаад харилцааны яамны зүгээс холбогдох тооцоо судалгаа хийж хамтарсан чөлөөт бүс байгуулах талаар БНХАУ-ын талтай яриа хэлэлцээрүүдийг хийж байна. Баярлалаа. Илтгэл дууслаа. </w:t>
      </w:r>
    </w:p>
    <w:p>
      <w:pPr>
        <w:pStyle w:val="Normal"/>
        <w:spacing w:lineRule="atLeast" w:line="100"/>
        <w:jc w:val="both"/>
        <w:rPr/>
      </w:pPr>
      <w:r>
        <w:rPr/>
      </w:r>
    </w:p>
    <w:p>
      <w:pPr>
        <w:pStyle w:val="Normal"/>
        <w:spacing w:lineRule="atLeast" w:line="100"/>
        <w:jc w:val="both"/>
        <w:rPr/>
      </w:pPr>
      <w:r>
        <w:rPr>
          <w:rFonts w:cs="Arial" w:ascii="Arial" w:hAnsi="Arial"/>
          <w:b w:val="false"/>
          <w:bCs w:val="false"/>
          <w:lang w:val="mn-Cyrl-MN"/>
        </w:rPr>
        <w:tab/>
      </w:r>
      <w:r>
        <w:rPr>
          <w:rFonts w:cs="Arial" w:ascii="Arial" w:hAnsi="Arial"/>
          <w:b/>
          <w:bCs/>
          <w:lang w:val="mn-Cyrl-MN"/>
        </w:rPr>
        <w:t>Д.Тэрбишдагва:</w:t>
      </w:r>
      <w:r>
        <w:rPr>
          <w:rFonts w:cs="Arial" w:ascii="Arial" w:hAnsi="Arial"/>
          <w:b w:val="false"/>
          <w:bCs w:val="false"/>
          <w:lang w:val="mn-Cyrl-MN"/>
        </w:rPr>
        <w:t xml:space="preserve"> -Хүрэлсүх Шадар сайдад баярлалаа. Одоо хэлэлцэх асуудалтай холбогдуулаад ажлын хэсгийг танилцуулъя. Монгол Улсын Шадар сайд Хүрэлсүх, Шадар сайдын ажлын албаны дарга бөгөөд ахлах зөвлөх Энх-Амгалан, Алтанбулаг чөлөөт бүсийн захирагчийн үүргийг түр орлон гүйцэтгэгч Амаржаргал, Замын-Үүд чөлөөт бүсийн захирагчийн үүргийг түр орлон гүйцэтгэгч Батнасан, Цагаан нуур чөлөөт бүсийн захирагчийн үүргийг түр орлон гүйцэтгэгч Аманкелди, Шадар сайдын ажлын албаны шинжээч Цэрэнжүрмэд гэсэн ийм ажлын хэсэг оролцож байна. </w:t>
      </w:r>
    </w:p>
    <w:p>
      <w:pPr>
        <w:pStyle w:val="Normal"/>
        <w:spacing w:lineRule="atLeast" w:line="100"/>
        <w:jc w:val="both"/>
        <w:rPr/>
      </w:pPr>
      <w:r>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Одоо Шадар сайдын мэдээлэлтэй холбогдуулан асуух асуулттай гишүүд байна уу. Ганбаатар гишүүнээр тасалъя. Оюунчимэг гишүүн асуултаа асууна.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pPr>
      <w:r>
        <w:rPr>
          <w:rFonts w:cs="Arial" w:ascii="Arial" w:hAnsi="Arial"/>
          <w:b w:val="false"/>
          <w:bCs w:val="false"/>
          <w:lang w:val="mn-Cyrl-MN"/>
        </w:rPr>
        <w:tab/>
      </w:r>
      <w:r>
        <w:rPr>
          <w:rFonts w:cs="Arial" w:ascii="Arial" w:hAnsi="Arial"/>
          <w:b/>
          <w:bCs/>
          <w:lang w:val="mn-Cyrl-MN"/>
        </w:rPr>
        <w:t>М.Оюунчимэг:</w:t>
      </w:r>
      <w:r>
        <w:rPr>
          <w:rFonts w:cs="Arial" w:ascii="Arial" w:hAnsi="Arial"/>
          <w:b w:val="false"/>
          <w:bCs w:val="false"/>
          <w:lang w:val="mn-Cyrl-MN"/>
        </w:rPr>
        <w:t xml:space="preserve"> -Маш чухал асуудал манай байнгын хороон дээр орж ирж байна гэж би бодож байна. Яагаад гэхээр ялангуяа би Замын-Үүдийн чөлөөт бүсийн асуудал гэхэд миний мэдэхээр л сүүлийн бараг 10, 20 жил Замын-Үүдийн чөлөөт бүс байгуулах тухай асуудал яригдаад энд хөрөнгө оруулалт хийгдэж байна гээд л баахан юм зарцуулсан. Сая бас хэлж байна л даа. Улсын төсвөөс гэхэд 35 тэрбум, дээрээс нь энэ 2007-2010 он гэхэд 6.6 тэрбум төгрөгийн хөрөнгө оруулалт хийгдсэн  гээд. Тэгээд би жишээл эдийн засгийн сэтгүүлчийн хувьд Алтанбулаг энэ Замын-Үүдийн чөлөөт бүсийн үйл ажиллагаатай хэд хэдэн удаа бас танилцаж байсан. Сурвалжилж байсан. </w:t>
      </w:r>
    </w:p>
    <w:p>
      <w:pPr>
        <w:pStyle w:val="Normal"/>
        <w:spacing w:lineRule="atLeast" w:line="100"/>
        <w:jc w:val="both"/>
        <w:rPr/>
      </w:pPr>
      <w:r>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Үе үеийн Ерөнхий сайд нар очоод баахан үүрэг даалгавар өгдөг. Өгсөн энэ төсвийн мөнгөөр хэдэн хашаа хайс бариад та нар дууссан байна. Ингэж болохгүй арга хэмжээ авна гээд баахан үүрэгдээд явдаг. Тухайн үе хэд хоног баахан шуугьж байгаад тэгээд л чимээгүй болдог. Дараа нь яагаад чимээгүй болов гээд асуухаар нөгөө компаниуд нь төсвөөс ингэсэн гээд л, эсвэл төсвийнх нь болохоор энэ компани ингээд том толгойлоод байгаа юм гэж явсаар байгаад өнөөдөр 20 жил Замын-Үүд шороотойгоо нөгөө хилийн цаана байгаа Эрээн манай Замын-Үүд хоёр тэнгэр газар шиг өөр хэвээрээ. Гэтэл энэ мөнгө угаах газар болсон юм уу. Эсвэл яагаад хөгжихгүй байгаа юм.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Би Шадар сайдаас асууя. Яагаад Замын -Үүд өнөөдөр 20 жил яригдаж байгаа хэрнээ бидний төсөөлж байсан шиг хөгжихгүй байгаа юм бэ. Хамгийн гол учир нь юунд байна вэ гэдэгт тодорхой хариулт өгөөч гэж хэлье. Дээрээс нь энэ судалгаа тэр хашаа хайсанд өнөөдрийн байдлаар хэдэн тэрбум зарцуулагдсан бол гэдэг дээр тодорхой тоо гарсан уу. Миний мэдэхээр очих бүрд л бид судалгаа хийж байгаа, бид эрсдэлийн үнэлгээ хийж байгаа гээд л тэгээд бид эхний ээлжинд хэд хэдэн газраа чөлөөлөөд хашаа хайс барьсан байгаа гээд очих бүрд хашаа нь бол сүүлийн 2, 3 жил шинэчлэгдсэн байх юм тэгээд бусад юм нь яг л хэвээрээ тэнд ямар ч амьдрах нөхцөл бололцоогүй. Энийг өөрчлөх арга замыг юу гэж харж байгаа юм бэ гэсэн хоёр асуултад хариулт хүсэж байна.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pPr>
      <w:r>
        <w:rPr>
          <w:rFonts w:cs="Arial" w:ascii="Arial" w:hAnsi="Arial"/>
          <w:b w:val="false"/>
          <w:bCs w:val="false"/>
          <w:lang w:val="mn-Cyrl-MN"/>
        </w:rPr>
        <w:tab/>
      </w:r>
      <w:r>
        <w:rPr>
          <w:rFonts w:cs="Arial" w:ascii="Arial" w:hAnsi="Arial"/>
          <w:b/>
          <w:bCs/>
          <w:lang w:val="mn-Cyrl-MN"/>
        </w:rPr>
        <w:t>С.Чинзориг:</w:t>
      </w:r>
      <w:r>
        <w:rPr>
          <w:rFonts w:cs="Arial" w:ascii="Arial" w:hAnsi="Arial"/>
          <w:b w:val="false"/>
          <w:bCs w:val="false"/>
          <w:lang w:val="mn-Cyrl-MN"/>
        </w:rPr>
        <w:t xml:space="preserve"> -Баярлалаа Оюунчимэг гишүүнд. Шадар сайд хариулъя. Хоёр номерын микрофоныг. </w:t>
      </w:r>
    </w:p>
    <w:p>
      <w:pPr>
        <w:pStyle w:val="Normal"/>
        <w:spacing w:lineRule="atLeast" w:line="100"/>
        <w:jc w:val="both"/>
        <w:rPr/>
      </w:pPr>
      <w:r>
        <w:rPr/>
      </w:r>
    </w:p>
    <w:p>
      <w:pPr>
        <w:pStyle w:val="Normal"/>
        <w:spacing w:lineRule="atLeast" w:line="100"/>
        <w:jc w:val="both"/>
        <w:rPr/>
      </w:pPr>
      <w:r>
        <w:rPr>
          <w:rFonts w:cs="Arial" w:ascii="Arial" w:hAnsi="Arial"/>
          <w:b w:val="false"/>
          <w:bCs w:val="false"/>
          <w:lang w:val="mn-Cyrl-MN"/>
        </w:rPr>
        <w:tab/>
      </w:r>
      <w:r>
        <w:rPr>
          <w:rFonts w:cs="Arial" w:ascii="Arial" w:hAnsi="Arial"/>
          <w:b/>
          <w:bCs/>
          <w:lang w:val="mn-Cyrl-MN"/>
        </w:rPr>
        <w:t>И.Батнасан:</w:t>
      </w:r>
      <w:r>
        <w:rPr>
          <w:rFonts w:cs="Arial" w:ascii="Arial" w:hAnsi="Arial"/>
          <w:b w:val="false"/>
          <w:bCs w:val="false"/>
          <w:lang w:val="mn-Cyrl-MN"/>
        </w:rPr>
        <w:t xml:space="preserve"> -Чөлөөт бүсийн түр орлон гүйцэтгэгч Батнасан хариулна. Оюунчимэг гишүүний асуултыг ойлгож байна. Ерөөсөө Замын-Үүд чөлөөт бүсийн тухай ойлгоц мэдээлэл энэ нийгэмд байгаа юм бол яг таны саяын асууж байгаа шиг ийм л юм болоод байгаа юм. </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rPr>
        <w:tab/>
      </w:r>
      <w:r>
        <w:rPr>
          <w:rFonts w:cs="Arial" w:ascii="Arial" w:hAnsi="Arial"/>
          <w:b w:val="false"/>
          <w:bCs w:val="false"/>
          <w:i w:val="false"/>
          <w:iCs w:val="false"/>
          <w:caps w:val="false"/>
          <w:smallCaps w:val="false"/>
          <w:color w:val="141823"/>
          <w:spacing w:val="0"/>
          <w:sz w:val="24"/>
          <w:szCs w:val="24"/>
          <w:lang w:val="mn-Cyrl-MN"/>
        </w:rPr>
        <w:t xml:space="preserve">Нэг хашаа гэдэг гоё PR энэ Замын-Үүдийн чөлөөт бүсийн тухай явдаг. Тэр нь одоо үнэхээр яагаад яасан юм гэхээр тухайн үедээ тэрбум гаруй төгрөгөөр баригдсан хашаа байдаг юм. Одоо энэ хуучин хийгдэж байсан. 2007 онд хийгдсэн юутай. Урьд талынх нь. Ерөөсөө Монгол Улсад 1995 оноос чөлөөт бүсийн үзэл баримтлалын тухай бодлогын бичиг баримт гарсан байдаг. Тэгээд 95 оноос хойш өнөөдрийг хүртэл энэ хуулиуд, энэ бодлогын бичиг баримтууд ингээд хэрэгжиж эхэлсэн. Эндээс хойш 20 гаруй жил чөлөөт бүс гэдэг зүйлээр хийх гээд хэрэгжүүлэх гээд тодорхой үр дүнд хүрээд явчихсан. Арваараа барьж, алгаараа харсан тийм үр дүн сайн харагдаж өгөхгүй байгаа юм.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Замын-Үүд чөлөөт бүсийн хувьд алдартай хашаа нийгмийн сэтгэл зүй дээр бий болоод тогтчихсон. Тэр нь тухайн үедээ тэрбум 100 гаруй төгрөгөөр хийгдэж байсан ийм хашаа байдаг. Нөгөө алдартай хашаа маань говийн мундаг салхинд илэгдээд дуусаж байна. Захаасаа нураад эхэлж байгаа. Дахиад шинэчилж барьсан юм байхгүй. Энд юу хийгдэв гэхээр харин 2007 он хүртэл бид нар гаднаас чаддаг хүмүүсээр нь хийлгэх нь тэд нар ирээд Гандирсын мөнгөн орд байгуулна гэсэн ийм ойлгоцтой яваад 2 ч байгууллагуудтай яриа хэлэлцээ хийгээд нэг нь Солонгосынх, нөгөөдөх нь Америкийг ийм газруудтай тэд нар байгуулаад менежментийг нь аваад яваад ингээд хугацаа алдаад 2007 он хүрсэн юм байна. Харин 2007 оноос хойш ийшээ хөрөнгө оруулалтууд аливаа зүйлүүд хийгдэж эхэлсэн. Нийтдээ улсын төсвөөс 6.6 тэрбум төгрөгийн хөрөнгө оруулалт, бүтээн байгуулалтын ажил хийгдсэн байдаг юм.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Гадаадын зээл тусламж Монгол Улсын Засгийн газраас 58.8 сая долларын хөрөнгө оруулалт хийгдээд явж байгаа. Энэ 58.8 сая долларын 50 сая нь БНХАУ-аас авсан 300 саяын хөнгөлөлттэй зээлийн 50 сая нь ийшээ орсон. 8.8 сая нь Монгол Улсын Засгийн газраас гарсан. Энэ  хаашаа юунд зарцуулагдав гэхээр ерөөсөө Замын-Үүдийг хөгжүүлэх төсөл гэж байгуулагдсан. Энэ төсөл хэрэгжээд ямар хүрээг хамарсан байсан бэ гэхээр зөвхөн Замын-Үүдийн чөлөөт биш, ерөөсөө Замын-Үүд замаа хамруулсан тэр бүс нутгаа хөгжүүлэх төсөл болж хэрэгжсэн. Үүний хэрэгжсэн зүйлүүд нь юу байна вэ гэхээр дөрвөн чиглэлээр хөрөнгө оруулалт аливаа юмнууд хийгдсэн. Энэ нь дулаан хангамж, дулааны станц баригдчихсан гэсэн үг. Цэвэр усны хангамж, бохирын зайлуулгын үйлчилгээ, зам харилцаа, холбоо сувагчлалын ажлууд гэсэн ийм үндсэн дөрвөн бүтэцтэй хийгдсэн байдаг юм. Үүний нийт 27.6 хувь нь Замын-Үүд чөлөөт бүсэд энэ хөрөнгө оруулалт шингэсэн байгаа. Энэ хөрөнгө оруулалт саяын мэдээлэл дээр та бүхэн дурдсан 95 хувь буюу улсын комисс  хүлээж авах хэмжээндээ хүрч ирээд байна. Гүйцэтгэл аливаа зүйлүүд маань удаан болсон байна лээ. Гэрээгээр хийгдэх хугацаа 2014 онд дуусах байсан. Энэ зүйлүүд маань одоо харин дуусаж байна.</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Барилга, хот байгуулалтын яамтай хамтарч ажиллаж, улсын комисс ажиллуулах, энэ хийгдсэн хөрөнгө оруулалтыг харин амь оруулах, тэрийг ашиглалт бий болгох, хэрэглээ бий болгох энэ ажлууд тулгараад байгаа.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Мөн чөлөөт бүсийн хувьд ерөнхийдөө үндсэн хийж хэрэгжүүлж байгаа ажил маань 2 чиглэл дээр явагдаж байгаа. Нэгдүгээрт, одоо бий болчихсон оруулчихсан хөрөнгөтэй энэ зүйлүүдээ ашиглалт, хэрэглээг нь бий болгох, нөгөө хөрөнгө оруулагчдыг татах, сумынхаа хэрэглээг энэ бий болсон../минут дуусав/</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С.Чинзориг</w:t>
      </w:r>
      <w:r>
        <w:rPr>
          <w:rFonts w:eastAsia="Calibri" w:cs="Arial" w:ascii="Arial" w:hAnsi="Arial"/>
          <w:b/>
          <w:bCs/>
          <w:i w:val="false"/>
          <w:iCs w:val="false"/>
          <w:caps w:val="false"/>
          <w:smallCaps w:val="false"/>
          <w:color w:val="141823"/>
          <w:spacing w:val="0"/>
          <w:sz w:val="24"/>
          <w:szCs w:val="24"/>
          <w:lang w:val="mn-Cyrl-MN"/>
        </w:rPr>
        <w:t xml:space="preserve">: </w:t>
      </w:r>
      <w:r>
        <w:rPr>
          <w:rFonts w:cs="Arial" w:ascii="Arial" w:hAnsi="Arial"/>
          <w:b w:val="false"/>
          <w:bCs w:val="false"/>
          <w:i w:val="false"/>
          <w:iCs w:val="false"/>
          <w:caps w:val="false"/>
          <w:smallCaps w:val="false"/>
          <w:color w:val="141823"/>
          <w:spacing w:val="0"/>
          <w:sz w:val="24"/>
          <w:szCs w:val="24"/>
          <w:lang w:val="mn-Cyrl-MN"/>
        </w:rPr>
        <w:t>- 2 дугаар микрофон өгье нэмж хариулъя 1 минут.</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 xml:space="preserve">И.Батнасан: </w:t>
      </w:r>
      <w:r>
        <w:rPr>
          <w:rFonts w:cs="Arial" w:ascii="Arial" w:hAnsi="Arial"/>
          <w:b w:val="false"/>
          <w:bCs w:val="false"/>
          <w:i w:val="false"/>
          <w:iCs w:val="false"/>
          <w:caps w:val="false"/>
          <w:smallCaps w:val="false"/>
          <w:color w:val="141823"/>
          <w:spacing w:val="0"/>
          <w:sz w:val="24"/>
          <w:szCs w:val="24"/>
          <w:lang w:val="mn-Cyrl-MN"/>
        </w:rPr>
        <w:t>- Ер нь хийгдчихсэн хөрөнгөнүүд байна. Тэрийгээ үр дүнтэй ашиглах зорилго тавигдаад явж байна. Хоёр дахь чиглэл нь Монгол Улсад өөрсдийнх нь чөлөөт бүсүүдийн байрлаж байгаа байршил, энэ зүйлүүдээ бодоод үзэхээр ерөөсөө гадаад хөрш орнуудтайгаа цаад холбогдож байгаа зах зээлтэйгээ хамтарсан чиглэлээр чөлөөт бүсүүдийг явуулах нь хөгжлийн зөв гарц болох юм. Энэ талаараа Засгийн газар дээр, Шадар сайдын эрхлэх асуудлынхаа хүрээнд үйл ажлууд хийж байна. Гэхдээ үйл явц тийм хурдтай явж чадахгүй байна. Юу юугүй өөрөө нийгэмд болгоомжлол төрүүлсэн үйл явц болдог. Хил дээр гадныханд өгчихөв үү, яах гээд байна, юу болох гээд байна гээд хардсан сэрдсэн зүйлүүд.. /минут дуусав./</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С.Чинзориг</w:t>
      </w:r>
      <w:r>
        <w:rPr>
          <w:rFonts w:eastAsia="Calibri" w:cs="Arial" w:ascii="Arial" w:hAnsi="Arial"/>
          <w:b/>
          <w:bCs/>
          <w:i w:val="false"/>
          <w:iCs w:val="false"/>
          <w:caps w:val="false"/>
          <w:smallCaps w:val="false"/>
          <w:color w:val="141823"/>
          <w:spacing w:val="0"/>
          <w:sz w:val="24"/>
          <w:szCs w:val="24"/>
          <w:lang w:val="mn-Cyrl-MN"/>
        </w:rPr>
        <w:t xml:space="preserve">: </w:t>
      </w:r>
      <w:r>
        <w:rPr>
          <w:rFonts w:cs="Arial" w:ascii="Arial" w:hAnsi="Arial"/>
          <w:b w:val="false"/>
          <w:bCs w:val="false"/>
          <w:i w:val="false"/>
          <w:iCs w:val="false"/>
          <w:caps w:val="false"/>
          <w:smallCaps w:val="false"/>
          <w:color w:val="141823"/>
          <w:spacing w:val="0"/>
          <w:sz w:val="24"/>
          <w:szCs w:val="24"/>
          <w:lang w:val="mn-Cyrl-MN"/>
        </w:rPr>
        <w:t>- Оюунчимэг гишүүн тодруулга 1 минут микрофон.</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 xml:space="preserve">М.Оюунчимэг: </w:t>
      </w:r>
      <w:r>
        <w:rPr>
          <w:rFonts w:cs="Arial" w:ascii="Arial" w:hAnsi="Arial"/>
          <w:b w:val="false"/>
          <w:bCs w:val="false"/>
          <w:i w:val="false"/>
          <w:iCs w:val="false"/>
          <w:caps w:val="false"/>
          <w:smallCaps w:val="false"/>
          <w:color w:val="141823"/>
          <w:spacing w:val="0"/>
          <w:sz w:val="24"/>
          <w:szCs w:val="24"/>
          <w:lang w:val="mn-Cyrl-MN"/>
        </w:rPr>
        <w:t xml:space="preserve">- Сая та хэлж байна л даа, 1.1 тэрбум төгрөгийн хашаа хийгдсэн гээд ярилаа, 50 сая ам.долларыг төсөл хийхэд зарцуулсан гээд ярьж байна. Одоо бид нар төсвийн хариуцлага маш их ярьж байгаа. Үр дүнтэй болох тал дээр бид нар одоо анхаараад явж байна гэж та хэлж байна. Тэгвэл өмнө нь үр дүнтэй байсан уу, үгүй юу. Энэ 50 сая ямар төсөл хийхэд зарцуулагдсан юм бэ? Тэр төсөл нь юу юм бэ? 1.1 тэрбум төгрөг яг хашаа барихад зарцуулагдав уу, яав? Яагаад иймд хүрэв гээд аудитын үнэлгээ дүгнэлт шалгалт хийж байсан уу?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С.Чинзориг</w:t>
      </w:r>
      <w:r>
        <w:rPr>
          <w:rFonts w:eastAsia="Calibri" w:cs="Arial" w:ascii="Arial" w:hAnsi="Arial"/>
          <w:b/>
          <w:bCs/>
          <w:i w:val="false"/>
          <w:iCs w:val="false"/>
          <w:caps w:val="false"/>
          <w:smallCaps w:val="false"/>
          <w:color w:val="141823"/>
          <w:spacing w:val="0"/>
          <w:sz w:val="24"/>
          <w:szCs w:val="24"/>
          <w:lang w:val="mn-Cyrl-MN"/>
        </w:rPr>
        <w:t xml:space="preserve">: </w:t>
      </w:r>
      <w:r>
        <w:rPr>
          <w:rFonts w:cs="Arial" w:ascii="Arial" w:hAnsi="Arial"/>
          <w:b w:val="false"/>
          <w:bCs w:val="false"/>
          <w:i w:val="false"/>
          <w:iCs w:val="false"/>
          <w:caps w:val="false"/>
          <w:smallCaps w:val="false"/>
          <w:color w:val="141823"/>
          <w:spacing w:val="0"/>
          <w:sz w:val="24"/>
          <w:szCs w:val="24"/>
          <w:lang w:val="mn-Cyrl-MN"/>
        </w:rPr>
        <w:t xml:space="preserve">- Ажлын хэсгийн 1 дүгээр микрофоныг өгчих.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 xml:space="preserve">И.Батнасан: </w:t>
      </w:r>
      <w:r>
        <w:rPr>
          <w:rFonts w:cs="Arial" w:ascii="Arial" w:hAnsi="Arial"/>
          <w:b w:val="false"/>
          <w:bCs w:val="false"/>
          <w:i w:val="false"/>
          <w:iCs w:val="false"/>
          <w:caps w:val="false"/>
          <w:smallCaps w:val="false"/>
          <w:color w:val="141823"/>
          <w:spacing w:val="0"/>
          <w:sz w:val="24"/>
          <w:szCs w:val="24"/>
          <w:lang w:val="mn-Cyrl-MN"/>
        </w:rPr>
        <w:t xml:space="preserve">- Ерөөсөө энэ хөрөнгө оруулалт маань Замын-Үүд дэд бүтцийг хөгжүүлэх төсөл гэдгээр зарцуулагдсан байгаа. 50  хэдэн сая долларын хөрөнгө маань дулааны станц байгуулагдсан, цэвэр усны хангамж байгуулагдсан. Үүний тооцоо судалгаа зүйлүүд төлөвлөсний дагуу хийгдээд явагдсан байгаа. Гүйцэтгэл дээр тодорхой хэмжээгээр ярихаар юмнууд бий. Гэхдээ үүнийгээ ашиглалтад оруулах улсын комисс хүлээж авах энэ зүйл үйл ажиллагаанууд явагдаж байна.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С.Чинзориг</w:t>
      </w:r>
      <w:r>
        <w:rPr>
          <w:rFonts w:eastAsia="Calibri" w:cs="Arial" w:ascii="Arial" w:hAnsi="Arial"/>
          <w:b/>
          <w:bCs/>
          <w:i w:val="false"/>
          <w:iCs w:val="false"/>
          <w:caps w:val="false"/>
          <w:smallCaps w:val="false"/>
          <w:color w:val="141823"/>
          <w:spacing w:val="0"/>
          <w:sz w:val="24"/>
          <w:szCs w:val="24"/>
          <w:lang w:val="mn-Cyrl-MN"/>
        </w:rPr>
        <w:t xml:space="preserve">: </w:t>
      </w:r>
      <w:r>
        <w:rPr>
          <w:rFonts w:cs="Arial" w:ascii="Arial" w:hAnsi="Arial"/>
          <w:b w:val="false"/>
          <w:bCs w:val="false"/>
          <w:i w:val="false"/>
          <w:iCs w:val="false"/>
          <w:caps w:val="false"/>
          <w:smallCaps w:val="false"/>
          <w:color w:val="141823"/>
          <w:spacing w:val="0"/>
          <w:sz w:val="24"/>
          <w:szCs w:val="24"/>
          <w:lang w:val="mn-Cyrl-MN"/>
        </w:rPr>
        <w:t>- Энх-Амгалан гишүүн асуултаа асууя.</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Л.Энх-Амгалан:</w:t>
      </w:r>
      <w:r>
        <w:rPr>
          <w:rFonts w:cs="Arial" w:ascii="Arial" w:hAnsi="Arial"/>
          <w:b w:val="false"/>
          <w:bCs w:val="false"/>
          <w:i w:val="false"/>
          <w:iCs w:val="false"/>
          <w:caps w:val="false"/>
          <w:smallCaps w:val="false"/>
          <w:color w:val="141823"/>
          <w:spacing w:val="0"/>
          <w:sz w:val="24"/>
          <w:szCs w:val="24"/>
          <w:lang w:val="mn-Cyrl-MN"/>
        </w:rPr>
        <w:t xml:space="preserve"> - Чөлөөт бүс 2003 оноос хойш өнөөдөр хүртэл хэдэн хашааны хэрүүл хийгээд дуусаж байх шиг байна л даа. Зарсан мөнгө бол үндсэндээ хөнгөлөлттэй зээлтэйгээ нийлээд 174 тэрбум төгрөгийг улсын төсөв болон хөнгөлөлттэй зээлээр мөнгө зарчихсан байж байгаа. Тэгээд одоо импортыг орлосон хэдэн үйлдвэр байгуулагдав, экспортын хэдэн үйлдвэр байгуулагдав, хэдэн ажлын байр бий болов  гэдэг ийм л үнэлгээгээр уг  нь үнэлдэг юм байна лээ л дээ. Эдийн засгийн чөлөөт бүсүүдээ, аж үйлдвэрийн паркууд. Бид нар эдийн засгийн чөлөөт бүс, аж үйлдвэрийн парк гэсэн ойлголтоо жаахан өөрчлөх цаг болчихсон юм байна гэж би бодоод байгаа юм. Ойлголтын маш том зөрүү байна. Би юу гэж ойлгож байгаа вэ гэхээр төр эдийн засгийн чөлөөт бүсийг менежментийг нь хийж чадахгүй. Аль ч улсад амжилттай хийсэн тохиолдол байдаггүй юм байна лээ. Мэргэжлийн компаниуд хийдэг юм байна лээ. Эдийн засгийн чөлөөт бүс, аж үйлдвэрийн парк гэдэг чинь хил дээр хэдэн хашаа бариад ингээд байж байдаг ийм өрөвдөлтэй улс орон байхгүй шүү дээ. 13 жилийн турш бид нар хөгжүүлэх гээд чадсангүй.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Тэгээд дүгнэлт нь гоё дүгнэлт орж ирж байна л даа. Улсын Их Хурал, Засгийн газрын зүгээс зоримог алхам хийж хамтарсан чөлөөт бүс байгуулах ажлыг эхлэх шаардлагатай байна гэж. Зоримог алхам хийсэн шүү дээ, 13 жил зоримог алхам хийсэн. Өнөөдөр эдийн засагт өгч байгаа өгөөж нь хаана байгаа юм бэ, бид нар яг бодит байдал дээр үнэлэлт дүгнэлт хийх цаг болжээ Шадар сайдаа, ажлын хэсгийнхэн.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Чөлөөт бүс, аж үйлдвэрийн парк гэдэг чинь шал өөр болчихсон шүү. Өнөөдөр Али Баба гэж компани дэлхий даяар чөлөөт бүс гэхгүйгээр ложистикийн том төвүүд байгуулаад бараа үйлчилгээг үйлдвэрлэгчээс үйлдвэрлэгч рүү нь, хэрэглэгчээс үйлдвэрлэгч рүү, үйлдвэрлэлээс хэрэглэгч рүү нь хүргэж өгдөг ийм бизнесийн модель өнөөдөр өөрчлөгдөөд байж байна шүү дээ. Дэлхий дээр байгаа худалдааны бизнесийн ложистикийн модель өөрчлөгдөөд байж байна. Бид нар чөлөөт бүс гээд ерөнхий ойлголттой. Аж үйлдвэрийн парк гээд бас нэг ерөнхий ойлголттой. Аж үйлдвэрийн парк нь ч босдоггүй, чөлөөт бүс нь ч амь ордоггүй. Сүнстэй хот гэж ярьдаг биз дээ, хэзээ ч амь ордоггүй ийм юм байдаг. 180 тэрбум төгрөг зараад иймэрхүү нөхцөлтэй байдалтай байна гэдэгт би үнэхээр харамсаад байгаа юм.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Тэгэхээр одоо бид нар ойлголтынхоо зөрүүг арилгах, дэлхийн чиг хандлагатай хөл нийлүүлэх, бүс нутгуудтай хийж байгаа худалдааныхаа хэлэлцээртэй үүнийгээ оруулах  гээд томоор бодлогын шинж чанартай арга хэмжээ би хүлээгээд байгаа байхгүй юу. Ийм л юм өнөөдөр яригдах болов уу гэж бодсон юм. Түүнээс хашаанд хийсэн хэдэн хөрөнгө оруулалтууд надад тийм сонин биш. Өнөөдөр энд импортыг орлосон хэдэн үйлдвэр байна, экспортыг орлосон хэдэн үйлдвэр байна, ажлын байр хэдээр бий болов? Яагаад ингэж чадахгүй байна вэ? Бодлогын алдаанууд нь юу байна вэ? Бид нар үүнийг яаж засах юм бэ гэдэг энэ зүйлийг хэлж өгөөч гэж бодоод байгаа юм.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С.Чинзориг</w:t>
      </w:r>
      <w:r>
        <w:rPr>
          <w:rFonts w:eastAsia="Calibri" w:cs="Arial" w:ascii="Arial" w:hAnsi="Arial"/>
          <w:b/>
          <w:bCs/>
          <w:i w:val="false"/>
          <w:iCs w:val="false"/>
          <w:caps w:val="false"/>
          <w:smallCaps w:val="false"/>
          <w:color w:val="141823"/>
          <w:spacing w:val="0"/>
          <w:sz w:val="24"/>
          <w:szCs w:val="24"/>
          <w:lang w:val="mn-Cyrl-MN"/>
        </w:rPr>
        <w:t xml:space="preserve">: </w:t>
      </w:r>
      <w:r>
        <w:rPr>
          <w:rFonts w:cs="Arial" w:ascii="Arial" w:hAnsi="Arial"/>
          <w:b w:val="false"/>
          <w:bCs w:val="false"/>
          <w:i w:val="false"/>
          <w:iCs w:val="false"/>
          <w:caps w:val="false"/>
          <w:smallCaps w:val="false"/>
          <w:color w:val="141823"/>
          <w:spacing w:val="0"/>
          <w:sz w:val="24"/>
          <w:szCs w:val="24"/>
          <w:lang w:val="mn-Cyrl-MN"/>
        </w:rPr>
        <w:t>- Хэн хариулах вэ? Ажлын хэсгийн 3 дугаар микрофон.</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bCs/>
          <w:i w:val="false"/>
          <w:iCs w:val="false"/>
          <w:caps w:val="false"/>
          <w:smallCaps w:val="false"/>
          <w:color w:val="141823"/>
          <w:spacing w:val="0"/>
          <w:sz w:val="24"/>
          <w:szCs w:val="24"/>
          <w:lang w:val="mn-Cyrl-MN"/>
        </w:rPr>
        <w:tab/>
        <w:t>Б.Энх-Амгалан:</w:t>
      </w:r>
      <w:r>
        <w:rPr>
          <w:rFonts w:cs="Arial" w:ascii="Arial" w:hAnsi="Arial"/>
          <w:b w:val="false"/>
          <w:bCs w:val="false"/>
          <w:i w:val="false"/>
          <w:iCs w:val="false"/>
          <w:caps w:val="false"/>
          <w:smallCaps w:val="false"/>
          <w:color w:val="141823"/>
          <w:spacing w:val="0"/>
          <w:sz w:val="24"/>
          <w:szCs w:val="24"/>
          <w:lang w:val="mn-Cyrl-MN"/>
        </w:rPr>
        <w:t xml:space="preserve"> - Энх-Амгалан гишүүний асуултад хариулъя. Та бол бараг бидний хэлэх ёстой дүгнэлтийг өөрөө хэлчихлээ гэж үзэж байна. Үнэхээр байдал ийм түвшинд байгаа. Зоримог алхмын тухайд бид нар дахиад оролдоод үзье гэсэн ийм л чиглэлтэй байгаа. Энэ зоримог алхам гэж юугаа хэлж байгаа вэ гэхээр хил дамнасан хамтарсан чөлөөт бүс байгуулаад үзье. Одоо нэгэнт  хийчихсэн хөрөнгө байгаа таны хэлснээр энэ хөрөнгийг өгөөжтэй байлгахын тулд үүнээс өөр арга байхгүй нь. Үнэхээр 13 жил ингээд явчихлаа хүн орж ирээд хууль эрх зүйн орчныг нь бүрдүүлээд өглөө, сайн болох болов уу гэж харлаа. Тэгээд хүссэн үр дүндээ хүрсэнгүй. Паркийн тухайд гэвэл 2015 онд  шинэчлэн  найруулсан хуулиар чөлөөт бүсүүдийн ойлголтыг нэгдмэл болгосон байгаа, аж үйлдвэрийн парк тусдаа ойлголт байгаа. Хуучин худалдааны, эдийн засгийн гэсэн тус тусдаа нэртэй байсан. Одоо бүх чөлөөт бүс  нэгдмэл эрх зүйн зохицуулалтаар зохицуулагдаж байгаа. Үйлдвэр ч байж болно, бусад үйл ажиллагаа явуулж болно. Хуулиар хориглосон хязгаарласнаас бусад бүх үйл ажиллагааг явуулах бололцоотой болсон. Нэг ёсондоо чөлөөт бүс дотроо тэр паркийн үйл ажиллагаа байж болно.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С.Чинзориг</w:t>
      </w:r>
      <w:r>
        <w:rPr>
          <w:rFonts w:eastAsia="Calibri" w:cs="Arial" w:ascii="Arial" w:hAnsi="Arial"/>
          <w:b/>
          <w:bCs/>
          <w:i w:val="false"/>
          <w:iCs w:val="false"/>
          <w:caps w:val="false"/>
          <w:smallCaps w:val="false"/>
          <w:color w:val="141823"/>
          <w:spacing w:val="0"/>
          <w:sz w:val="24"/>
          <w:szCs w:val="24"/>
          <w:lang w:val="mn-Cyrl-MN"/>
        </w:rPr>
        <w:t xml:space="preserve">:  </w:t>
      </w:r>
      <w:r>
        <w:rPr>
          <w:rFonts w:cs="Arial" w:ascii="Arial" w:hAnsi="Arial"/>
          <w:b w:val="false"/>
          <w:bCs w:val="false"/>
          <w:i w:val="false"/>
          <w:iCs w:val="false"/>
          <w:caps w:val="false"/>
          <w:smallCaps w:val="false"/>
          <w:color w:val="141823"/>
          <w:spacing w:val="0"/>
          <w:sz w:val="24"/>
          <w:szCs w:val="24"/>
          <w:lang w:val="mn-Cyrl-MN"/>
        </w:rPr>
        <w:t xml:space="preserve">- Хариулт дууссан уу Энх-Амгалан гишүүн. Ганбаатар гишүүн асууя.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Ж.Ганбаатар:</w:t>
      </w:r>
      <w:r>
        <w:rPr>
          <w:rFonts w:cs="Arial" w:ascii="Arial" w:hAnsi="Arial"/>
          <w:b w:val="false"/>
          <w:bCs w:val="false"/>
          <w:i w:val="false"/>
          <w:iCs w:val="false"/>
          <w:caps w:val="false"/>
          <w:smallCaps w:val="false"/>
          <w:color w:val="141823"/>
          <w:spacing w:val="0"/>
          <w:sz w:val="24"/>
          <w:szCs w:val="24"/>
          <w:lang w:val="mn-Cyrl-MN"/>
        </w:rPr>
        <w:t xml:space="preserve"> - Баярлалаа. Зүгээр сүүлийн үед татвар нэмнэ, тийм зүйлийг хаана бооно, Эрүүгийн хууль, Зөрчлийн хуулиар тэрийг тэгж барина, шоронд хорино, баривчилна гэж байгаа асуудлын оронд чөлөөт бүс гэж ярьж байгаа нь надад маш тааламжтай байна. Ямар нэгэн өнгөрсөн зүйлүүдийг би яримааргүй байна. Өнгөрсөн алдсан алдаануудаасаа суралцаад зоригтой цаашаа явна гэдэг дээр би санал нэг байна. Мэдээж би Батнасан даргатай хамт би эсвэл өөрөө хамт ч юм уу Вьетнам, Бангладешаар явъя л даа. Яаж тэнд чөлөөт бүсийг ийм  хурдан хугацаанд дэлхийн жишигт нийцсэн байдлаар хийж чадаж байна вэ гэж. Би Бангладешид очоод нэг чөлөөт бүс гээд очсон хотын төвд  нь 4, 5 хорооллууд байна лээ. Тэгээд нурж унах гэж байгаа байшингууд байна лээ л дээ. Тэгээд бүх төрлийн брэндийн барааг тэнд үйлдвэрлэж байна. Бүх брэнд гэдэг нь бид нарын мэддэг ангилал ангиллаар байгаа шүү дээ. Би нэрийг нь хэлмээргүй байна. Тийм брэндүүдийн бараануудыг бүгдийг нь тэнд оёж байна. Тэрийгээ чөлөөтэйгөөр дэлхийн зах зээлд гаргаж чадаж байна. Тэнд улсын татвар байхгүй байна. Тэнд гадны хөрөнгө оруулагч нар маш чөлөөтэй ажиллах нөхцөлийг бүрдүүлж байна. Бидэн шиг хардаад тэнд тийм замбараагүй байдал боллоо, тэнд ийм мөнгө хүүллээ, тэнд ийм өндөр ашиг оллоо гээд янз янзын байдлаар хардаад ашиг олохоор муу гэсэн байдлаар асуудалд хандахгүй байна.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Тэгэхээр би чөлөөт бүсийн асуудлыг цаашдаа олон ярьж байгаасай гэж хүсэж байгаа. Ялангуяа Эдийн засгийн байнгын хороогоор чөлөөт бүсийн асуудлаа олон талаас нь ярьж баймаар байна. Чөлөөт бүс  гэдэг бол бидний хувьд хөгжлийн гарц гэж би харж байгаа юм. Замын-Үүд болоод Алтанбулагт импортыг орлох үйлдвэр барина гэвэл тэр бодлогын зөрүүтэй байх. Түүний оронд Улаанбаатар хотод импортыг орлох үйлдвэр барьсан нь зөв байх. Тэнд экспорт руу хандсан, Орос, Хятадын зах зээл рүү хандсан, би юуг ойлгож байгаа вэ гэхээр гадны олон улсын корпорациудыг ганцхан үйлдвэрийг Монголд ажиллуулж болдог юм гэдэг жишээ гаргачихвал араас нь олон хүн ороод ирэх боломжтой. Тэнд том склад, үйлдвэр бариад тэрийгээ түрээслээд явчихдаг юм байна лээ л дээ. Гадныхан өөрсдөө орж ирээд тэрийгээ манай нөхцөлийг ашиглаад Япон уруу бараа гаргахад татваргүй байгаа, Европын холбоо уруу зарим төрлийн бараанууд татваргүй байгаа. Мөн сүүлийн үед Өвөр Монгол болоод Хятадын хойд хэсэг дээр Монголын хүнсний барааг хэрэглэх хэрэглээ маш өндөр болсон. Монголын хүнсний барааны амтанд дассан. Бараг контормад маягаар зөөж байгаа шүү дээ.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Тэгэхээр бид энэ тал дээр нь ахиц гаргаад тэгэхгүй бол энэ бүтэхгүй юм байна. 23 жил оролдлоо, хэдэн жил гэлээ 13 жил оролдлоо бүтэхгүй юм байна гээд  хаяж болохгүй байх. Тэгэхээр цаашаа явуулах ёстой. Чөлөөт бүсүүд яаж ажилладаг юм бэ гэдгийг том Хятад юм уу, өндөр хөгжилтэй улсууд биш, би Бангладешийн жишээ, Вьетнамын жишээг сүүлийн үед яагаад Хятадаас үйлдвэрүүд тийшээ яваад байна вэ, Хятадын үйлдвэрүүд яагаад тэнд очоод том корпорациуд тэнд очиж үйлдвэрээ байгуулж болоод байна вэ, тэрийг маш сайн судалмаар байгаа юм. Хоёр гуравхан томоохон компанид Монголд бараагаа үйлдвэрлээд Хятадын зах зээл, мөн Европ, Японы зах зээлд бараагаа гаргах боломжтой шүү гэдгийг  харуулмаар байгаа юм л даа. Тэгэх юм бол ар араасаа ороод ирэх бүрэн боломжтой гэж бодож байна. Тэгээд Монголын бизнес эрхлэгчид гадны томоохон корпорациудтай хамтраад байшин барилгаа өөрсдөө барьдаг юм уу, агуулахыг нь бариад өгдөг юм уу тэгээд нөгөөдүүл нь орж ирээд бараагаа үйлдвэрлээд гаргадаг тийм зүйл харагдаж байгаа юм. Би өнгөцхөн л харж байгаа л даа.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С.Чинзориг</w:t>
      </w:r>
      <w:r>
        <w:rPr>
          <w:rFonts w:eastAsia="Calibri" w:cs="Arial" w:ascii="Arial" w:hAnsi="Arial"/>
          <w:b/>
          <w:bCs/>
          <w:i w:val="false"/>
          <w:iCs w:val="false"/>
          <w:caps w:val="false"/>
          <w:smallCaps w:val="false"/>
          <w:color w:val="141823"/>
          <w:spacing w:val="0"/>
          <w:sz w:val="24"/>
          <w:szCs w:val="24"/>
          <w:lang w:val="mn-Cyrl-MN"/>
        </w:rPr>
        <w:t xml:space="preserve">:  </w:t>
      </w:r>
      <w:r>
        <w:rPr>
          <w:rFonts w:cs="Arial" w:ascii="Arial" w:hAnsi="Arial"/>
          <w:b w:val="false"/>
          <w:bCs w:val="false"/>
          <w:i w:val="false"/>
          <w:iCs w:val="false"/>
          <w:caps w:val="false"/>
          <w:smallCaps w:val="false"/>
          <w:color w:val="141823"/>
          <w:spacing w:val="0"/>
          <w:sz w:val="24"/>
          <w:szCs w:val="24"/>
          <w:lang w:val="mn-Cyrl-MN"/>
        </w:rPr>
        <w:t xml:space="preserve">- Хариулах уу? Санал хэлчихлээ. Ингээд Шадар сайдын хийсэн мэдээлэлтэй холбогдуулаад гишүүд асуулт асууж хариулт авлаа. Одоо Шадар сайдын хийсэн мэдээлэлтэй холбогдуулаад санал хэлэх гишүүд байвал нэрээ өгье. Нарантуяа гишүүнээр санал хэлэх гишүүнийг тасалъя. Нарантуяа гишүүний микрофон өгье.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 xml:space="preserve">З.Нарантуяа: </w:t>
      </w:r>
      <w:r>
        <w:rPr>
          <w:rFonts w:cs="Arial" w:ascii="Arial" w:hAnsi="Arial"/>
          <w:b w:val="false"/>
          <w:bCs w:val="false"/>
          <w:i w:val="false"/>
          <w:iCs w:val="false"/>
          <w:caps w:val="false"/>
          <w:smallCaps w:val="false"/>
          <w:color w:val="141823"/>
          <w:spacing w:val="0"/>
          <w:sz w:val="24"/>
          <w:szCs w:val="24"/>
          <w:lang w:val="mn-Cyrl-MN"/>
        </w:rPr>
        <w:t xml:space="preserve">- Чөлөөт бүсийн өнөөдрийн  нөхцөл байдал, энэ бүс рүү сүүлийн жилүүдэд оруулсан хөрөнгө оруулалтын байдал өнөөдрийн нөхцөл байдлын талаар мэдээлэл өгсөн та бүхэнд баярлалаа. Цаашдаа чөлөөт бүсийн асуудлыг нэлээн өөр түвшинд авч үзэж, үүнийг хөгжүүлэх тал дээр санаачилгатай ажиллая гэсэн ийм саналыг гаргаж ирж байгаа. Шадар сайдын ажлын албаныханд амжилт хүсье.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Тэгээд хэдэн зүйлийн санал хэлэх гэсэн юм. Чөлөөт бүс гэдэг энэ зүйл манай гадаад худалдааг идэвхжүүлэх, гадаад худалдааны хамгийн таатай орчныг бүрдүүлэх тийм л зорилгоор байгуулагдахаар олон жилийн өмнөөс яригдсан. Тэгэхээр таатай орчин нөхцөл гэдэг нь юу вэ гэхээр жирийн орчинд хийж байгаа арилжаанаас хамаагүй хөнгөн шуурхай үйлчилгээтэй, татвар нь хөнгөлөлттэй, тээвэрлэлт, дэд бүтэц, хадгалалт хамгаалалт нь маш сайн тийм л орчныг хүмүүс чөлөөт бүс гэж  нэрлээд хөгжүүлээд байх шиг байна. Тэгэхээр бид нар хувьд хойно, урд, баруун тал гээд гурван газар чөлөөт бүс гэж яриад байгаа боловч энэ бүс гээд байгаа газраар чинь хөнгөн шуурхай, хөнгөлөлттэй нөхцөлөөр арилжаа явуулахад ямар зах зээлд хэнд зориулсан ямар бүтээгдэхүүнийг арилжаалах гээд тэр орчныг бүрдүүлээд байна вэ гэдэг юм дээрээ судалгаа муутай байдаг юм болов уу гэж харагддаг юм. Тийм учраас та бүхнийг хойд, урдах зах зээлээ сайн судлаад өөрсдийнхөө хэнд зориулж юу аваачиж зарах гээд байгаа юм бэ гэдэг юмаа сайн тодорхойлж тэр компаниудаа чөлөөт бүсийнхээ тэр орчинд авчрах зохицуулалтын дэмжлэгүүдийг үзүүлэх хэрэгтэй байх.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Хэдэн жилийн өмнө ярьж байсан юм. Экспортод бараа бүтээгдэхүүн гаргахын тулд 45 билүү хоног хөөцөлдөж баримт материал бүрдүүлдэг гээд тэгэхээр чөлөөт бүс дээр тийм юм байхгүй 7 хоногийн дотор ч юм уу хамгийн шуурхайгаар баримт бичгээ бүрдүүлээд гаргаж байх тийм л орчин бүрдэж байж компаниуд чөлөөт бүсээр дамжиж арилжаагаа хийхийг зорих байх.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Энэ чиглэлээр та бүхэн маань нэлээн судалгаатай орчин үеийн чөлөөт бүсүүдийн чиг хандлага, түрүүн Энх-Амгалан гишүүний хэлсэн энэ чиглэлээр судалж, зоримог алхам гэдэг нь зөвхөн мөнгө хуваарилах биш, зоримог алхам гэдэг нь үйл ажиллагааныхаа чиглэл, арга хэлбэр, концепцио зөв олж ажиллаарай гэж хүсье.</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С.Чинзориг</w:t>
      </w:r>
      <w:r>
        <w:rPr>
          <w:rFonts w:eastAsia="Calibri" w:cs="Arial" w:ascii="Arial" w:hAnsi="Arial"/>
          <w:b/>
          <w:bCs/>
          <w:i w:val="false"/>
          <w:iCs w:val="false"/>
          <w:caps w:val="false"/>
          <w:smallCaps w:val="false"/>
          <w:color w:val="141823"/>
          <w:spacing w:val="0"/>
          <w:sz w:val="24"/>
          <w:szCs w:val="24"/>
          <w:lang w:val="mn-Cyrl-MN"/>
        </w:rPr>
        <w:t xml:space="preserve">:  </w:t>
      </w:r>
      <w:r>
        <w:rPr>
          <w:rFonts w:cs="Arial" w:ascii="Arial" w:hAnsi="Arial"/>
          <w:b w:val="false"/>
          <w:bCs w:val="false"/>
          <w:i w:val="false"/>
          <w:iCs w:val="false"/>
          <w:caps w:val="false"/>
          <w:smallCaps w:val="false"/>
          <w:color w:val="141823"/>
          <w:spacing w:val="0"/>
          <w:sz w:val="24"/>
          <w:szCs w:val="24"/>
          <w:lang w:val="mn-Cyrl-MN"/>
        </w:rPr>
        <w:t xml:space="preserve">- Баярлалаа. Ингээд чөлөөт бүсүүдийн үйл ажиллагаа, цаашдын чиглэлийн талаар Шадар сайдын мэдээллийг сонслоо. Шадар сайдын мэдээллийг сонссонтой холбогдуулаад Байнгын хорооноос хуралдааны тэмдэглэлээр чиглэл өгье гэсэн санал оруулсан юм. Дөрвөн зүйл байгаа юм. Би үүнийг гишүүдэд уншаад танилцуулъя. Та бүхэн санал хэлж болно. Энэ дөрвөн зүйлийн санал дээр гишүүдийн саяын асуусан асуулт, санал  хэлсэн саналаас Байнгын хорооноос өгөх чиглэлд нэмэлт оруулаад явах нь зүйтэй байх гэсэн бодолтой байна.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1.Хувийн хэвшлийн хөрөнгө оруулалтыг түлхүү ашиглах болон  хөрш орнуудтай хамтарсан чөлөөт бүс байгуулах замаар чөлөөт бүсүүдийг эрчимтэй хөгжүүлэх, тууштай арга хэмжээ авах гэсэн ерөнхий заалт байна.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2.Дэд бүтэц дутмаг бөгөөд хөрөнгө оруулагчдын сонирхол багатай Цагаан нуурын бүсийн талаар Засгийн газар дээрээ дахин ярилцаж цаашид хэрхэн талаархи саналаар Байнгын хороонд танилцуулах.</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3.Чөлөөт бүсүүдийн хөгжлийн ерөнхий төлөвлөгөөг шинэчлэн боловсруулах, Алтанбулаг, Замын-Үүд чөлөөт бүсүүдийн үйл ажиллагаанд Үндэсний аудитын газраар аудит хийлгэх, хэрэв хамтарсан чөлөөт бүсийн асуудлаар БНХАУ-тай хийх гэрээ хэлэлцээрийг түргэтгэх арга хэмжээ авах гэсэн ийм дөрвөн чиглэлээр Байнгын хорооноос хуралдааны тэмдэглэлээр чиглэл өгье гэсэн ийм санал оруулж ирье. Үүн дээр гишүүд саналаа хэлж болно. Тэгээд гишүүд саналгүй бол гишүүдийн асуух замаар тодруулсан зүйлүүд, санал хэлэхтэй хэлсэн зүйлүүдийг нэмж тусгаад ингээд Засгийн газарт Байнгын хорооноос чиглэл өгье гэсэн ийм саналтай байна. Гишүүдэд санал байна уу? Оюунчимэг гишүүн, Ганбаатар гишүүн.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Ганбаатар гишүүний микрофоныг өгье.</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bCs/>
          <w:i w:val="false"/>
          <w:iCs w:val="false"/>
          <w:caps w:val="false"/>
          <w:smallCaps w:val="false"/>
          <w:color w:val="141823"/>
          <w:spacing w:val="0"/>
          <w:sz w:val="24"/>
          <w:szCs w:val="24"/>
          <w:lang w:val="mn-Cyrl-MN"/>
        </w:rPr>
        <w:tab/>
        <w:t xml:space="preserve">Ж.Ганбаатар: </w:t>
      </w:r>
      <w:r>
        <w:rPr>
          <w:rFonts w:cs="Arial"/>
          <w:b w:val="false"/>
          <w:bCs w:val="false"/>
          <w:i w:val="false"/>
          <w:iCs w:val="false"/>
          <w:caps w:val="false"/>
          <w:smallCaps w:val="false"/>
          <w:color w:val="141823"/>
          <w:spacing w:val="0"/>
          <w:sz w:val="24"/>
          <w:szCs w:val="24"/>
          <w:lang w:val="mn-Cyrl-MN"/>
        </w:rPr>
        <w:t xml:space="preserve">- Би чиглэл дээр гадны корпорациудтай хамтран ажиллах санал хүргүүлж болдог юм болов уу гэж. Чиглэлдээ тийм зүйл нэмж оруулбал урина гэсэн үг  шүү дээ. Уриад манай дээр ирээд үзээч, эвсэл танай дээр явуулж байгаа Бангладешид болоод Вьетнам юм уу БНХАУ-д явуулж байгаа тэр бодлогыг чинь очиж харъя, үзье. Манайд ядаж нэг салбараа нээгээч гэж тэр хүмүүст санаа өгөх тийм байдлаар ажиллавал болдоггүй юм уу? Тэрийг чиглэлд нэмж оруулж өгвөл яаж байна вэ? Яаж байна биш л дээ, оруулж өгөөч.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Ер нь би юу гэж ойлгож байгаа вэ гэхээр Монголын компаниуд чөлөөт бүс дээр очоод өөрсдийнхөө хөрөнгөөр юм уу Хятадын компаниудтай хамтраад тэгээд өнгөрсөн жилүүд шиг юм болох байх л даа. Гадны том корпорациудыг уриад Монголд бараагаа үйлдвэрлээд Монголын татваргүй нөхцөлийг ашиглаад Япон, Европын зах зээл дээр гараач. Ганц нэг бараагаа үйлдвэрлээч гэдэг тийм зүйлийг би тэгж л ойлгоод байгаа юм даа. Тэр зөв гарц болов уу гэж харж байна. Баярлалаа.</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Ганбаатар гишүүнд баярлалаа. Оюунчимэг гишүүн саналаа хэлье.</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 xml:space="preserve">М.Оюунчимэг: </w:t>
      </w:r>
      <w:r>
        <w:rPr>
          <w:rFonts w:cs="Arial"/>
          <w:b w:val="false"/>
          <w:bCs w:val="false"/>
          <w:i w:val="false"/>
          <w:iCs w:val="false"/>
          <w:caps w:val="false"/>
          <w:smallCaps w:val="false"/>
          <w:color w:val="141823"/>
          <w:spacing w:val="0"/>
          <w:sz w:val="24"/>
          <w:szCs w:val="24"/>
          <w:lang w:val="mn-Cyrl-MN"/>
        </w:rPr>
        <w:t xml:space="preserve">- Түрүүн Ганбаатар гишүүний  хэлдэг шиг экспортод чиглэсэн бүтээгдэхүүн үйлдвэрлэх үйлдвэр барих гэдэг бол маш чухал санаа шүү. Манайх уг нь Тайланд улстай хоёр улс нэг бүтээгдэхүүн гээд ноос ноолуур, силкийг нэгтгээд нэг бүтээгдэхүүн гаргая гээд яриад байсан. Одоо Хятадтай хамтраад ийм асуудал хийхээр гэрээ хэлэлцээр явагдаж байгаа гээд байна. Тэгэхээр үүнийг нэгтгэсэн тэнд үйлдвэр бий болгох, нөгөө талаасаа Шангри-Ла-д татваргүй барааны дэлгүүр, дэлхийн том брэндүүд орж ирээд байна шүү дээ. Тэгэхээр үүний салбаруудыг бид нар гадагшаа явахаар </w:t>
      </w:r>
      <w:r>
        <w:rPr>
          <w:rFonts w:cs="Arial"/>
          <w:b w:val="false"/>
          <w:bCs w:val="false"/>
          <w:i w:val="false"/>
          <w:iCs w:val="false"/>
          <w:caps w:val="false"/>
          <w:smallCaps w:val="false"/>
          <w:color w:val="141823"/>
          <w:spacing w:val="0"/>
          <w:sz w:val="24"/>
          <w:szCs w:val="24"/>
          <w:lang w:val="en-US"/>
        </w:rPr>
        <w:t xml:space="preserve">outlet </w:t>
      </w:r>
      <w:r>
        <w:rPr>
          <w:rFonts w:cs="Arial"/>
          <w:b w:val="false"/>
          <w:bCs w:val="false"/>
          <w:i w:val="false"/>
          <w:iCs w:val="false"/>
          <w:caps w:val="false"/>
          <w:smallCaps w:val="false"/>
          <w:color w:val="141823"/>
          <w:spacing w:val="0"/>
          <w:sz w:val="24"/>
          <w:szCs w:val="24"/>
          <w:lang w:val="mn-Cyrl-MN"/>
        </w:rPr>
        <w:t xml:space="preserve">гээд очоод байдаг шүү дээ. Тэгэхээр татваргүй барааны дэлгүүрүүдийг тэнд нээчихвэл цаанаасаа ч эндээс ч хүмүүс очдог болгох гээд олон аргууд байгаа юм. Энэ санаануудыг оруулаад өгвөл ямар вэ?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Ер нь бид нар оффшор бүс гээд ойлголтын зөрүү яваад байгаа. Явж татваргүй хот, бүс болох асуудлыг Замын-Үүд хүртэл шийдчихвэл аль аль талаасаа ашигтай юм болов уу. Одоо казино гээд бас яригдаад байгаа шүү дээ тийм ээ? Тэгэхээр судалж үзэх, хийх юмнууд өөр өнцгөөс харах гэдэг дээр анхаараарай гэж бодож байна. Би бас Шадар сайдыг энэ ажлыг Шадар сайдын ажлын хүрээнд ороод оруулж ирж байгааг нэлээд итгэл төрүүлж байна. Яагаад вэ гэхээр та юмыг хийлгүүлж чаддаг хүн. Тэгэхээр энэ асуудал дээр өөрчлөлт авчрах тал дээр сайн ажиллаарай гэж хэлмээр байна.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Гишүүд санал хэллээ. Саяын  гишүүдийн хэлсэн саналыг нэмж оруулъя.</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Би хоёр зүйлийг нэмээд хэлье. Ер нь чөлөөт бүсийн асуудал яригдаж эхлээд 27 жил болж байгаа. Шийдвэр гарснаас хойш 22 жил болж байна. Дэлхийн улс орны чөлөөт бүсээр яваагүй чөлөөт бүсийг хариуцаж байсан яам, Тамгын дарга нар гэж бараг байхгүй. Би бол өмнө нь Азийн орнуудаар, Арабын орнуудаар тэгээд Зүүн өмнөд Азийн орнуудаар бүгдээрээ судалсан л даа. Одоо харин жинхэнэ цаг нь болчихсон юм биш үү. Үүнээс ухрах зам байхгүй гэдэг шиг үүнээс хойш ухрах зам байхгүй байх. Эдийн засгийн хүндрэлтэй нөхцөл гэж ярьж байхад чөлөөт бүсийнхээ асуудал дээр Шадар сайд Хүрэлсүхийг их юм хийх байх гэж бодож байгаа. Үүн дээр дорвитой томоохон төсөл иж бүрнээр нь оруулж ирээд тэгээд үүнээсээ эдийн засгийн сайхан тооцоо гаргаад ирвэл магадгүй Олон улсын валютын сантай яриад гадна дотноос баахан хөрөнгө орж ирнэ гэж яриад байдаг. Тэр хөрөнгийг чинь чөлөөт бүс дээр тодорхой хэмжээгээр гадна дотны хөрөнгө оруулагчтай хамтарч үйл ажиллагаа явуулаад тэгээд Хөгжлийн банкны төсөл хөтөлбөр байдаг юм уу эсвэл Хөрөнгө оруулалтын банк гээд банкны хууль гарах юм шиг байна. Тийм учраас үүн дээр асар том дэвшил гарах юм бол Монгол Улсын эдийн засгийн хөгжлийн гарцаас нь эндээс нэлээн том үсрээд гарчих алхам байгаа юм биш үү гэсэн юм харагдаад байгаа юм даа.</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Тэгэхээр дэлхий нийт чөлөөт бүсээрээ хөгжиж болж байсан, болдог. Сая манай гишүүд ч хэлж байна. Ерөөсөө БНХАУ-аас гадаадад очоод паспорт дээрээ тамга даруулаад буцаад гарахад гадаадад очлоо гээд зургаа авхуулаад очдог юм байна лээ шүү дээ, баярлаад бараг найр хийдэг юм байна лээ. Тэгэхэд чөлөөт бүсийн үйлчилгээний дэлгүүр хоршоо сайхан магадгүй Монголын малын гаралтай түүхий эд, хөдөө аж ахуйн гаралтай түүхий эд, оригинал жинхэнэ бараанууд маань тэнд гарч байдаг, гадна дотны янз янзын </w:t>
      </w:r>
      <w:r>
        <w:rPr>
          <w:rFonts w:cs="Arial"/>
          <w:b w:val="false"/>
          <w:bCs w:val="false"/>
          <w:i w:val="false"/>
          <w:iCs w:val="false"/>
          <w:caps w:val="false"/>
          <w:smallCaps w:val="false"/>
          <w:color w:val="141823"/>
          <w:spacing w:val="0"/>
          <w:sz w:val="24"/>
          <w:szCs w:val="24"/>
          <w:lang w:val="en-US"/>
        </w:rPr>
        <w:t xml:space="preserve">duty free </w:t>
      </w:r>
      <w:r>
        <w:rPr>
          <w:rFonts w:cs="Arial"/>
          <w:b w:val="false"/>
          <w:bCs w:val="false"/>
          <w:i w:val="false"/>
          <w:iCs w:val="false"/>
          <w:caps w:val="false"/>
          <w:smallCaps w:val="false"/>
          <w:color w:val="141823"/>
          <w:spacing w:val="0"/>
          <w:sz w:val="24"/>
          <w:szCs w:val="24"/>
          <w:lang w:val="mn-Cyrl-MN"/>
        </w:rPr>
        <w:t>ажиллаж байдаг ийм чиглэлээр нэлээн дорвитой алхам хийхгүй бол болохгүй байх.</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Үүнийг чинь их богино хугацаанд эрчимтэй хийхгүй бол түрүүчийн 10 жилийн өмнө оруулсан хөрөнгө оруулалт чинь хашаа байшин нурж эхлээд дараагийн юм шинээр эхлэх гэсээр байтал удах юм. Тийм учраас бид өнөөдөр Эдийн засгийн байнгын хороон дээр тодорхой сонслоо. Чиглэл өглөө. Эдийн засгийн байнгын хорооноос шаардлагатай гэж үзвэл бид Эдийн засгийн байнгын хорооны тогтоол шийдвэр ч гаргаж болно. Ялангуяа улсын төсвийн хөрөнгө дээр үүн дээр нь анхаараад дээрээс нь би дахин хэлж байгаа нь гаднаас мөнгө оруулаад ирдэг, одоо ингээд мөнгөний сураг гарсан газар газар булаацалдана л даа. Энд Үндэсний хөгжлийн газрын нөхөд орж ирсэн байна. Миний яриад байгаа эрэмбэ дэс дарааны хэд дүгээрт чөлөөт бүс, хэд дүгээрт орсон зүйл маань хэчнээн хэмжээний орлого орж ирэх юм бэ, хэчнээн хэмжээний валют орж ирэх юм бэ, хэчнээн хэмжээний ажлын байр бий болгох юм бэ гэх юм бол хоёр том гүрний хажуу талд голд нь байж улсад чөлөөт бүс шиг чухал юм байхгүй шүү дээ. Яриад байдаг хэрэгжиж чадахгүй байна. Тийм учраас өнөөдрийн чөлөөт бүсийг Эдийн засгийн байнгын хороогоор оруулж ирж Шадар сайд маань тодорхой санал хэлж, бодит байдлыг мэдээлсэнд баярлаж байна. Яагаад вэ гэхээр үнэхээр энэ зогсонги байдалтай байгаа. Үүнийг дэвшил гаргах ёстой. Тийм учраас манай Байнгын хорооны гишүүд сая саналуудаа хэллээ. Бид хамтарч ажиллана. Та бүхэн маань тодорхой саналууд оруулж ирээд Байнгын хороогоор шийдвэр гаргуулахад бэлэн байгаа гэдгийг хэлмээр байна. Ингээд оролцсон та бүхэндээ баярлалаа.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Дараагийнхаа асуудалдаа оръё.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val="false"/>
          <w:i/>
          <w:iCs w:val="false"/>
          <w:caps w:val="false"/>
          <w:smallCaps w:val="false"/>
          <w:color w:val="141823"/>
          <w:spacing w:val="0"/>
          <w:sz w:val="24"/>
          <w:szCs w:val="24"/>
          <w:lang w:val="mn-Cyrl-MN"/>
        </w:rPr>
        <w:t>Гурав. Улсын хөрөнгө оруулалтын хөтөлбөрийн төсөлд тусгаж байгаа төсөл, арга хэмжээ, Эдийн засгийн байнгын хорооны 2016 оны 12 дугаар сарын 27-ны өдрийн хуралдаанаас өгсөн чиглэлийн биелэлтийн талаархи Үндэсний хөгжлийн газрын даргын мэдээлэл</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tab/>
      </w:r>
      <w:r>
        <w:rPr>
          <w:rFonts w:cs="Arial" w:ascii="Arial" w:hAnsi="Arial"/>
          <w:b w:val="false"/>
          <w:bCs w:val="false"/>
          <w:i w:val="false"/>
          <w:iCs w:val="false"/>
          <w:caps w:val="false"/>
          <w:smallCaps w:val="false"/>
          <w:color w:val="141823"/>
          <w:spacing w:val="0"/>
          <w:sz w:val="24"/>
          <w:szCs w:val="24"/>
          <w:lang w:val="mn-Cyrl-MN"/>
        </w:rPr>
        <w:t>Одоо Улсын хөрөнгө оруулалтын хөтөлбөрийн төсөлд тусгаж байгаа төсөл, арга хэмжээ, Эдийн засгийн байнгын хорооны 2016 оны 12 дугаар сарын 27-ны өдрийн хуралдаанаас өгсөн чиглэлийн биелэлтийн талаар Үндэсний хөгжлийн газрын даргын мэдээллийг сонсоно.</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Үндэсний хөгжлийн газрын дарга Баярсайханыг танилцуулахыг урьж байна. Баярсайхан дарга, материал өгсөн билүү? Материал яасан манайхан Байнгын хороо тараасан уу? Хэзээ тараасан юм бэ? Уржигдар тараасан байна шүү гишүүдээ. Бүгдээрээ цонхоор тараасан туслахууддаа сайн хэл. Туслахууддаа ажиллуул. Баярсайхан даргыг урьж байн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 xml:space="preserve">Б.Баярсайхан: </w:t>
      </w:r>
      <w:r>
        <w:rPr>
          <w:rFonts w:cs="Arial" w:ascii="Arial" w:hAnsi="Arial"/>
          <w:b w:val="false"/>
          <w:bCs w:val="false"/>
          <w:i w:val="false"/>
          <w:iCs w:val="false"/>
          <w:caps w:val="false"/>
          <w:smallCaps w:val="false"/>
          <w:color w:val="141823"/>
          <w:spacing w:val="0"/>
          <w:sz w:val="24"/>
          <w:szCs w:val="24"/>
          <w:lang w:val="mn-Cyrl-MN"/>
        </w:rPr>
        <w:t xml:space="preserve">- Эрхэм гишүүд та бүхэндээ энэ өдрийн мэндийг хүргэе.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Улсын Их Хурлын Эдийн засгийн байнгын хорооноос 2017 оны 4 дүгээр сарын 11-ний өдөр ирүүлсэн мэдээлэл сонсох тухай албан бичгийн дагуу юуны өмнө Улсын хөрөнгө оруулалтын хөтөлбөр боловсруулах ажлын явцын танилцуулга, мөн тус Байнгын хорооны 2016 оны 12 дугаар сарын 27-ны өдрийн хуралдаанаас ирүүлсэн чиглэлийн дагуу хийсэн ажлын тайланг та бүхэндээ танилцуулъя.</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Манай Үндэсний хөгжлийн газраас боловсруулж байгаа гурван үндсэн бодлого бүтээгдэхүүн болох улсын хөрөнгө оруулалтын хөтөлбөрөөс гадна Монгол Улсын тогтвортой хөгжлийн үзэл баримтлал 2030-ыг дунд хугацаанд хөгжүүлэх төлөвлөгөө, мөн бүсчилсэн хөгжлийн бодлогын явцын талаар нэмэлт мэдээлэл хийх боломжтой байга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Улсын хөрөнгө оруулалтын хөтөлбөрийг өмнө нь 2012 онд баталж байсан. Энэ нь 2013-2017 оны хамарч байсан. Гэхдээ бодит байдалд энэхүү хөтөлбөрт хэрэгжих чадсан гэж хэлэхэд хэцүү. Энэхүү улсын хөрөнгө оруулалтын хөтөлбөр нь хэрэгжих боломжгүй байсан нь дараах шалтгаантай байсан гэж үзсэн. Хуучин улсын хөрөнгө оруулалтын хөтөлбөрт бүх яам, агентлагаас ирүүлсэн саналыг бүгдийг нь нэгтгэсэн ба энэ төслүүдийг нэгтгэлийн хэв маягтай байсан гэсэн үг. Үүнд олон арван их наяд төгрөгийн өртөгтэй олон мянган төсөл багтаж байсан байна. Өөрөөр хэлбэл, яамд, агентлагаас буюу доороос гарсан олон зуун төслөөс аль төслийг нь хэрэгжүүлбэл улсын хөгжлийн бодлого буюу дээрээс тогтоосон бодлогыг биелүүлэх вэ, эдгээр төслүүдийг ямар эрэмбэ дарааллаар хэрэгжүүлэх, хязгаарлагдмал төсвийн нөөц бололцоог хэрхэн хамгийн үр ашигтай зарцуулах вэ гэсэн үндсэн асуултыг хариулж байж улсын хөрөнгө оруулалтын хөтөлбөр бүрэн хэрэгжих боломжтой гэж үзэж байгаа юм.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Улсын хөрөнгө оруулалтын хөтөлбөрийг бодит нөхцөл байдалд нийцүүлэн боловсруулж, мөрдөж чадвал энэхүү баримт бичиг нь улсын хөгжлийн бодлого, хөрөнгө оруулалтын шийдвэр болон төсвийн зангилаа болж чадах юм. Ингэж чадсан тохиолдолд яам агентлагаас санал болгож буй олон зуун төслүүдээс нийгэм эдийн засгийн хувьд хамгийн хэрэгцээтэй төслүүдийг нь нэн тэргүүнд хэрэгжүүлэх төсвийн хөрөнгийг үр ашигтай зарцуулах нөхцөл бүрдэх юм.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Монгол Улсын хөгжлийн бодлого төлөвлөлт нь дээрээс доош чиглэсэн буюу Улсын Их Хурал, Засгийн газар нь улс орны нийгэм эдийн засгийн бодит салбарын хөгжлийн бодлогыг тодорхойлдог ийм тогтолцоотой. Харин энэхүү хөгжлийн бодлогыг хэрэгжүүлэх, зорьж буй үр дүнд хүрэх хөрөнгө оруулалтын төсөл, хөтөлбөр, арга хэмжээний санал нь доороосоо дээш гардаг ийм тогтолцоотой. Монгол Улсад өнөөгийн байдлаар энэхүү дээрээс тогтоосон бодлого, доороос гарсан төсөл хөтөлбөрийн саналыг бодлогын түвшинд уялдуулах, нэгтгэх зохицуулалтаар хангах тогтолцоо бүрэн нутагшаагүй байдалтай байна. Үүнээс улбаалаад дээд байгууллагын тогтоосон бодлого бүрэн төгөлдөр хэрэгжихгүй байх, салбар хоорондын уялдаа алдагдах, давхардал хийдэл бий болох эрсдэл үүсэж байн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Энэ нь цаашлаад төсвийн хөрөнгө оруулалт үр ашиггүй зарцуулагдах нөхцөлийг үүсгэж байгаа юм. Дээрх энэ шалтгаанаас уялдан бидний зүгээс улсын хөрөнгө оруулалтын хөтөлбөрийг дараах зарчмаар боловсруулж байгаа юм. Улсын хөрөнгө оруулалтын хөтөлбөр нь:</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1.Улсын хөгжлийн бодлоготой бүрэн нийцсэн байх ёстой.</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2.Төсвийн нөөц бололцоо, өрийн хязгаартай  нийцсэн байх ёстой гэж үзэж байгаа.</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Энэ хоёр шаардлагын аль нэгийг нь хангаагүй тохиолдолд улсын хөрөнгө оруулалтын хөтөлбөр хэрэгжих боломжгүй болно гэсэн үг юм. Цаашлаад энэхүү зарчмыг чанд баримтлах ба бас нэгэн шалтгаан байгаа. Энэ нь Олон улсын валютын сангийн хөтөлбөр байгаа. Тус хөтөлбөрт улсын хөрөнгө оруулалтын хөтөлбөрийг боловсронгуй болгох, төсвийн бодит нөхцөл байдалтай уялдуулах ийм шаардлага тавьж байгаа юм. Шинээр боловсруулах улсын хөрөнгө оруулалтын хөтөлбөрт дараах төрлийн төслүүд багтана гэж үзэж байга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1.Төсвөөс ямарваа санхүүжилт, санхүүгийн дэмжлэг авахгүй ч Засгийн газрын оролцоо зайлшгүй шаардлагатай төслүүд эдгээрт гадаад дотоодын хувийн хэвшлийн хөрөнгө оруулалтаар хэрэгжүүлэгч Засгийн газрын зүгээс зөвшөөрөл лиценз олгох бодлогын түвшинд шийдвэрлэж өгөх төслүүд багтана. Өөрөөр хэлбэл, эдгээр нь нэн тэргүүнд хэрэгжүүлж эхлэх төслүүд юм. Ихэнх нь мега төслүүд энд багтаж байгаа.</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2.Төсвөөс 30 тэрбум болон түүнээс дээш дүнгийн санхүүжилт, санхүүгийн дэмжлэг шаардах төслүүд багтаж байгаа. Энэ дотроо одоо хэрэгжиж буй төслүүд хэрэгжүүлэхээр шийдвэрлэсэн ч хэрэгжиж эхлээгүй төслүүд, шинээр төслүүд гэж гурав хураагдах болно.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Улсын хөрөнгө оруулалтын хөтөлбөр нь урьдчилсан байдлаар иймэрхүү дүр зурагтай байна гэж үзэж байга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Улсын хөрөнгө оруулалтад багтах төслүүдийг эрэмбэлэх аргачлалын тухай тайлбарлая. Бидний боловсруулсан аргачлал нь юуны өмнө улсын хөгжлийн бодлогоор эхэлнэ. Улсын хөрөнгө оруулалтын хөтөлбөрт багтах төслүүдийг улсын хөгжлийн бодлогод нийцэж үүний дагуу эрэмбэлэгдэх ёстой. Монгол Улсын тогтвортой хөгжлийн үзэл баримтлалд тодорхойлсон зорилтуудыг дараах ерөнхий 4 бүлэгт хуваасан байгаа. Эдгээр нь:</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1.Эдийн засгийн тогтвортой хөгжил,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2.Нийгмийн тогтвортой хөгжил,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3.Байгаль орчин, экологийн тэнцвэрт байдал,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4.Засаглалын хөгжил юм. Цаашлаад тогтвортой хөгжлийн үзэл баримтлалын эдгээр 4 ерөнхий зорилтыг Засгийн газрын үйл ажиллагааны мөрийн хөтөлбөртэй уялдуулсан.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Өөрөөр хэлбэл, улсын хөрөнгө оруулалтын хөтөлбөр нь дунд хугацааны зорилт арга хэмжээ бодлогоор, урт хугацааны ерөнхий бодлогыг хэрэгжүүлэх нөхцөлийг бүрдүүлэх юм. Засгийн газрын үйл ажиллагааны хөтөлбөрт тусгасан арга хэмжээ зорилтуудыг багцлан 5 бүлэгт хуваасан байгаа.</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Эдгээр нь:</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1.Эдийн засгийн хүндрэлийг даван туулах,</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2.Эдийн засгийн тогтвортой хөгжлийг  хангах,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Нийгмийн бодлого зэрэг заасан бүлгүүд болно.</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Тогтвортой хөгжлийн үзэл баримтлал болон Засгийн газрын үйл ажиллагааны хөтөлбөрийг ашиглан дунд хугацааны зорилтот үр дүнд түүнд хүрэх арга замыг тодорхойлсон байгаа. Энэхүү бодлогын чиглэлд нийцүүлэн улсын хөрөнгө оруулалтын хөтөлбөрийг боловсруулах буюу төсөл хөтөлбөрийг эрэмбэлэх болно. Өөрөөр хэлбэл, Улсын хөрөнгө оруулалтын хөтөлбөрт багтах төслүүд нь нэгдүгээрт, макро эдийн засгийг сайжруулах, хоёрдугаарт, засаглалыг хөгжүүлэн сайжруулах, гуравдугаарт, эдийн засгийн 6.6 хувийн өсөлтийг хангах, хүний хөгжлийг хангах байдлаараа эрэмбэлэгдэх юм. Ингэснээр 4 шалгуур үзүүлэлтийг зэрэг хангах төслүүд нь тэргүүн ээлжийн төсөл болох юм. Бидний зүгээс энэхүү шалгуур үзүүлэлтийг гурван шат дамжлага бүхий аргачлал болгон боловсруулж байгаа. Эдгээр шат дамжлагыг давсан төсөл хөтөлбөр нь улсын хөрөнгө оруулалтын хөтөлбөрт багтаж төсвийн хөрөнгө оруулалт авах боломжтой болох юм. Эдгээр бүх шат дамжлагыг давсан төсөл хөтөлбөр нь улсын хөгжлийн бодлоготой нийцээд зогсохгүй эдийн засгийн өсөлтийг хангах нийгмийн нэн тэргүүний хэрэгцээг шийдвэрлэх сайн бэлтгэгдэн хэрэгжүүлж эхлэхэд бэлэн болсон төслүүд байх юм.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Өөрөөр хэлбэл, төсвийн  хөрөнгийг хамгийн үр ашигтай зарцуулах боломж бүрдэнэ гэсэн үг юм.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Одоогийн байдлаар манай Үндэсний хөгжлийн газар улсын хөрөнгө оруулалтын хөтөлбөр боловсруулах ажлын явц ямар байгаа вэ гэдэг тухай тайлбарлая.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Үндэсний хөгжлийн газрын даргын 2017 оны А26, А40 тоот тушаалаар улсын хөрөнгө оруулалтын дунд хугацааны хөтөлбөрийн төслийг боловсруулах, Засгийн газрын хуралдаанд танилцуулах бэлтгэл ажлыг хангах үүрэг бүхий ажлын  хэсгийг Сангийн яам, Үндэсний хөгжлийн газрын холбогдох газар, хэлтсүүдийн оролцоотойгоор байгуулсан байгаа. Төсвийн тухай хуулийн 28.1 дэх заалтын дагуу 30 тэрбум төгрөгөөс дээш төсөвт өртөг бүхий дэд бүтэц, хөгжлийн хөрөнгө оруулалтын төсөл арга хэмжээний саналыг яамдаас батлагдсан маягтын дагуу хүлээн авч дуусаж байна. Хөтөлбөрт тусгагдах хөрөнгө оруулалтын төслүүдийг үнэлэх, эрэмбэлэх шалгуур үзүүлэлтийг боловсруулан хөтөлбөрийг боловсруулах арга зүйг энэ ажлын хэсэгт шинэчилж байгаа. Хөрөнгө оруулалтын төслүүдийг дунд хугацааны макро эдийн засгийг сэргээх, тогтвортой хүртээмжтэй өсөлтийг бий болгох, хүний хөгжлийн үзүүлэлтүүдийг сайжруулах, засаглалыг чадамжийг дээшлүүлэх гэсэн дурдсан үндсэн 4 зорилт, эдгээрт харгалзах бусад дэд шалгуур үзүүлэлтүүдийг хангахад чиглэсэн байхаар төлөвлөж байгаа болно.</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Хөгжлийн бодлогын зорилтыг хангах чиглэлээр Монгол Улсын тогтвортой хөгжлийн үзэл баримтлалын урт хугацааны бодлогын хэрэгцээг хангахад нефть боловсруулах үйлдвэр, зэс боловсруулах үйлдвэр, нүүрс химийн үйлдвэр, хөдөө аж ахуйн байгуулах газрын ховор элемент, газрын ховор материалын судалгааг эрчимжүүлэх шаардлагатай гэж бид үзэж байна. Зөвхөн үйлдвэржилтийн асуудал бус, эдгээр томоохон төслүүд болон ирээдүйн хэрэгцээг хангах эрчим хүч, зам тээвэр, ложистикийн бүтээн байгуулалтыг хамтаар нь бүтээн байгуулах шаардлагатай байгаа юм.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Мөн ялгаагүй эдгээр бүтээн байгуулалтад шаардлагатай хүний нөөц, боловсон хүчин, ажиллах хүчний асуудал, эрүүл мэнд байгаль орчны асуудал нь хамтдаа шийдвэрлэгдээд явах ийм учиртай юм.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Уламжлалт арга болох доороос дээш чиглэсэн салбар яамдаас ирүүлсэн төслүүдийг эрэмбэлэн улсын хөрөнгө оруулалтын хөтөлбөрт тусгахаар ажиллаж байгаа. Өнөөдрийн байдлаар салбарын яамдаас нийт 29.7 их наяд төгрөгийн өртөг бүхий 141 төсөл ирүүлсэн байгаа бол одоогийн байдлаар Боловсрол, соёл, шинжлэх ухааны яам болон Эрчим хүчний яамнаас хараахан саналаа ирүүлээгүй байгаа болно. Удахгүй ирүүлж байгаа. Нийт ирүүлсэн 141 төслийн 50.4 хувь нь дэд бүтцийн, 15.6 хувь нь аж үйлдвэрийн, үлдэх 34 хувь нь нийгмийн чиглэлийн төслүүд байгаа. Эдгээр төслүүдийн 15 хувь нь техник эдийн засаг үндэслэл, зураг төсөвтэй, 36 хувь нь техник эдийн засгийн урьдчилсан судалгаа хийгдсэн. 44 хувь нь огт судалгаа хийгдээгүй байгаа бол 5 хувь ТЭЗҮ, зураг төсөв хийх шаардлагагүй гэсэн ийм дүгнэлттэй байгаа.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Бид цаашид улс орны урт болон дунд хугацааны бодлогод нийцсэн төслүүдийн ТЭЗҮ, зураг төсвийн зардлыг ирэх оны төсөвт суулгуулах саналтай байгаа.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Цаашид хийгдэх гол ажлууд бол тогтсон аргачлалын дагуу яамдаас улсын хөрөнгө оруулалтын хөтөлбөрт тусгуулахаар ирүүлсэн төслүүдийг үнэлэн эрэмбэлж төсвийн хязгаарт багтаан төлөвлөх, хөтөлбөрт багтсан төсөл хөтөлбөрүүдийг тогтсон шалгуур үзүүлэлтийн дагуу нэгтгэн боловсруулж, Төсвийн тухай хуулийн 28 дугаар зүйлийн 28.9 дэх хэсэгт заасны дагуу 2017 оны 5 дугаар сарын 15-ны өдрийн дотор Засгийн газарт хүргүүлэхээр ажиллаж байна.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Засгийн газрын 2010 оны 123 дугаар тогтоолоор батлагдсан улсын хөрөнгө оруулалтын хөтөлбөр боловсруулах нийтлэг журмыг шинэчлэн батлуулах ажил байгаа.</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val="false"/>
          <w:bCs w:val="false"/>
          <w:i/>
          <w:iCs/>
          <w:caps w:val="false"/>
          <w:smallCaps w:val="false"/>
          <w:color w:val="141823"/>
          <w:spacing w:val="0"/>
          <w:sz w:val="24"/>
          <w:szCs w:val="24"/>
          <w:lang w:val="mn-Cyrl-MN"/>
        </w:rPr>
        <w:t xml:space="preserve">Хоёрдугаарт, Улсын Их Хурлын Эдийн засгийн байнгын хорооны 12 дугаар сарын 27-ны өдрийн хуралдаанаас ирүүлсэн чиглэлийн дагуу хийсэн ажлын тайланг танилцуулъя.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tab/>
      </w:r>
      <w:r>
        <w:rPr>
          <w:rFonts w:cs="Arial" w:ascii="Arial" w:hAnsi="Arial"/>
          <w:b w:val="false"/>
          <w:bCs w:val="false"/>
          <w:i w:val="false"/>
          <w:iCs w:val="false"/>
          <w:caps w:val="false"/>
          <w:smallCaps w:val="false"/>
          <w:color w:val="141823"/>
          <w:spacing w:val="0"/>
          <w:sz w:val="24"/>
          <w:szCs w:val="24"/>
          <w:lang w:val="mn-Cyrl-MN"/>
        </w:rPr>
        <w:t xml:space="preserve">Нэгдүгээрт, эдийн засгийг сэргээх хөтөлбөрийн гадаадын хөрөнгө оруулалтыг дэмжихтэй холбогдсон зорилт арга хэмжээнүүдийн хэрэгжилтийг эрчимжүүлэх, идэвхжүүлэх чиглэлээр шуурхай ажиллах ийм чиг үүрэг авсан байгаа. Уг чиглэлийн дагуу хөрөнгө оруулагчдын эрх ашгийг хамгаалах зөвлөл 2016 оны 12 дугаар сарын 22-ны 136 дугаар тогтоолоор байгуулагдсан байгаа. Зөвлөлийн хурлыг 2017 оны 3 дугаар сарын 16-нд, 4 дүгээр сарын 13-ны өдөр тус тус зохион байгуулсан. Дэлхийн банк, Олон улсын санхүүгийн корпорацитай хамтран хөрөнгө оруулагчдын гомдол шийдвэрлэх механизмыг бий болгохоор ажиллаж байна. Мөн Олон улсын санхүүгийн корпорацитай хамтран хөрөнгө оруулалтын бодлого, хөдөө аж ахуйн хөрөнгө оруулалтыг дэмжих төслийг хэрэгжүүлж байгаа. Төслийн хүрээнд 2017 оны 3 дугаар сарын 23-нд Монгол Улсын хөрөнгө оруулалтын орчинд тулгарч байгаа асуудал, шийдвэрлэх боломж сэдэвт хэлэлцүүлэг явуулж төр хувийн хэвшлийн төлөөллийн үзэл бодлыг сонсож санал зөвлөмжийг авсан байга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Төслийн хүрээнд Монгол Улсын гадаадын шууд хөрөнгө оруулалтын өнөөгийн орчин, нөхцөл байдал, хууль эрх зүйн бодлогын баримт бичиг дүн шинжилгээ хийнэ. Хөрөнгө оруулалтын стратеги, түүний хэрэгжилтийг хангах үйл ажиллагааны төлөвлөгөө боловсруулах, хөрөнгө оруулалтын шинэтгэлийн зураглалыг шинэчлэн хийх ба 2017 оны гуравдугаар улиралд бэлэн болгохоор ажиллаж байн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Хөрөнгө оруулалтын орчныг дунд хугацаанд сайжруулан шинэчлэх, эрх зүйн орчин тогтвортой байх, хөрөнгө оруулагчдын итгэлийг сэргээх, шинээр дахин хөрөнгө оруулах нөхцөлийг бүрдүүлэх, эерэг нөлөөллийг үүсгэх ач холбогдол бүхий хөрөнгө оруулалтын бодлогын мэдэгдэл гэсэн бодлогын баримт бичгийг бас гаргана.</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Хоёрдугаарт, улсын хөрөнгө оруулалтын хөтөлбөртэй холбоотой чиг үүрэг байсан. Үүнийг хамгийн эхэнд нь танилцуулсан байга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Гуравдугаарт, Улсын Их Хурлын 2015 оны 105 дугаар тогтоолын хэрэгжилтийн талаархи мэдээллийг тус Байнгын хороонд 2017 оны 2 дугаар улиралд багтаан танилцуулах гэсэн чиг үүрэг авсан байгаа. 105 дугаар тогтоол нь гурван заалттай тогтоол байгаа. Нэгдүгээр заалт нь хөгжлийн бодлого төлөвлөлтийн тогтоол, шийдвэр, журмыг хуульд нийцүүлэх асуудал байгаа. Хоёрдугаар заалт нь хүчинтэй байгаа хөгжлийн бодлогын баримт бичгүүдэд хяналт шинжилгээ үнэлгээ хийх асуудал байгаа. Гуравт, нэгдсэн удирдлага арга зүйн аргачлалаар хангах ийм асуудал байгаа. Эдгээр ажлыг 2016 оны хоёрдугаар улиралд багтаан хэрэгжүүлэхээр үүрэг болгосон байдаг. Эдгээр ажлыг Сангийн яам эрхлэх асуудлын хүрээнд хариуцаж байсан. Гэхдээ 2016 оны 12 дугаар сарын 27-ны өдрийн Эдийн засгийн байнгын хорооноос өгсөн чиглэлийн дагуу Үндэсний хөгжлийн газраас дараах ажлуудыг хийж байна.</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Үндэсний хөгжлийн газар нь хөгжлийн бодлого төлөвлөлтийн тогтоол шийдвэр, журмыг хуульд нийцүүлэх ажлын хүрээнд хууль тогтоомжуудыг судалсан.  Эндээс цаашид шинэчлэх болон шинээр хэрэгжих шаардлагатай дараах журмууд байна гэж тодорхойлоод байна. Үүнд, хуульд нийцүүлэн шинэчлэх шаардлагатай гурван журам байна. Нэгдүгээрт, улсын хөрөнгө оруулалтын хөтөлбөр боловсруулах нийтлэг журам, хоёрдугаарт, захиргааны байгууллагын хяналт шинжилгээ, үнэлгээний журам, гуравдугаарт, байгаль орчны стратегийн болон хуримтлагдах нөлөөллийн үнэлгээний журам. Хуульд заасны дагуу шинээр боловсруулах шаардлагатай нэг журам байгаа. Энэ нь Хөгжлийн бодлого төлөвлөлтийн тухай хуулийн 20.2-т заасан эмхэтгэл боловсруулж, хэвлэн нийтлэх, мэдээллийн санг эрхлэн хөтлөх журмыг Үндэсний хөгжлийн газраас боловсруулахаар судалгааны ажлыг хийж байн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Хоёрдугаар заалт нь бодлогын баримт бичиг хяналт шинжилгээ, үнэлгээ хийх тухай байгаа. Энэ чиглэлээр 1990 оноос батлагдсан хөгжлийн бодлогын баримт бичгүүдийг судлан урьдчилсан жагсаалтыг гаргасан байгаа. Энэ хугацаанд 1990 оноос нийтдээ 112 бодлогын баримт бичиг баталснаас 126 бодлогын баримт бичиг нь хугацааны хувьд хүчинтэй байна. Үүнээс Улсын Их Хурлын тогтоолоор 51, Засгийн газрын тогтоолоор 75 бодлогын баримт бичиг батлагдан хүчинтэй байгаа юм байна. Эдгээр бодлогын баримт бичгүүдийг салбар бодлогын баримт бичгийн төрлүүдээр нь ангилан гаргасан. Өнөөдөр хүчинтэй байгаа 126 бодлогын баримт бичгүүдийг Улсын Их Хурал, Засгийн газрын баталснаар хувааж бодлогын баримт бичгүүдийн төрлүүдээр ангилан гаргасныг энэ слайд дээр харуулж байн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Урьдчилсан жагсаалтыг яамдаар баталгаажуулахаар албан бичиг явуулсан байгаа. Энэ жагсаалт маань албан ёсоор баталгаажсаны дараагаар бодлогын баримт бичиг нэг бүрээр хяналт шинжилгээ, үнэлгээ хийх ажлыг эхлүүлнэ.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Гурав дахь заалт нь хөгжлийн бодлогын баримт бичиг боловсруулахад нэгдсэн удирдлага, арга зүй, аргачлалаар хангах асуудал байна. Чиглэлээр сургалт семинар уулзалт хэлэлцүүлэг зохион байгуулах, бодлогын баримт боловсруулах, зөвлөмж, зөвлөгөө өгөх арга зүйн аргачлалаар хангах тодорхой ажлуудыг бид нар хийгээд байна. Гэхдээ энэ ажлуудыг хийхэд бодит хүндрэл байна. Хөгжлийн бодлого төлөвлөлтийн тухай хуульд 2016 онд  нэмэлт, өөрчлөлт орсноор өмнө нь харилцан уялдаатай цогц байсан чиг үүргийг хоёр байгууллагад салгаж өгсөн нь хөгжлийн бодлогын баримт бичгүүдийг боловсруулах, хэрэгжүүлэхэд нэгдмэл зорилгод чиглүүлэх, уялдаа зохицуулалтыг хангах боломжийг бодитоор хязгаарлаж байн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Эдийн засгийн байнгын хорооноос өгсөн чиглэлийн 4 дэх асуудал нь байгууллагын статус, чиг үүргийг тодорхой болгох асуудлаар санал боловсруулах чиглэл байгаа. Энэ хүрээнд судалгаа хийж, судалгааны үндсэн дээр Хөгжлийн бодлого төлөвлөлтийн тухай хуульд нэмэлт, өөрчлөлт оруулах тухай хуулийн төслийг үзэл баримтлалын төслийн хамт боловсруулсан байгаа.</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Энэ слайд дээр бол Хөгжлийн бодлого төлөвлөлтийн тухай хуулиар оноосон институцийн чиг үүргийн  хуваарилалтыг харуулсан. Засгийн газрын тухай хуулиар бол үндэсний хөгжлийн цогц бодлогын асуудлыг Үндэсний хөгжлийн газарт, эдийн засаг, нийгмийг хөгжүүлэх үндсэн чиглэл буюу нэг жилийн төлөвлөлтийн баримт бичгийн асуудлыг Сангийн яамны эрх асуудлын хүрээнд байхаар заасан. Гэтэл Хөгжлийн бодлого төлөвлөлтийн тухай хуулиар Үндэсний хөгжлийн газар нь улсын хөрөнгө оруулалтын хөтөлбөр, бүсчилсэн хөгжлийн бодлого хоёрыг  хариуцахаар ингэж  харагдаж байгаа. Тиймээс Засгийн  газрын тухай хуульд нийцүүлэн Хөгжлийн бодлого төлөвлөлтийн тухай хуульд дараах нэмэлт, өөрчлөлтийг оруулах  нь зүйтэй гэж үзсэн. Үүнд:</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1.Урт хугацааны үндэсний хөгжлийн бодлогын хэрэгжилтийн төлөвлөлт, хяналт шинжилгээ үнэлгээ хийх,</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2.Салбар хоорондын дунд хугацааны бодлого хөтөлбөрийг харилцан уялдаатай боловсруулах, дүгнэлт гаргах чиг үүргийг Үндэсний хөгжлийн газар шилжүүлэн авах зэрэг ийм өөрчлөлтүүд байн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Тавдугаарт, гэрээ нь хийгдсэн болон ажил нь эхлээгүй концессын төслүүдийг хэрэгцээ шаардлага ач холбогдлоор нь ангилах, эрэмбэлэх арга хэмжээг авч тус Байнгын хороонд танилцуулах гэсэн байга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Үүнд бид чиг үүргээр концессын асуудал Үндэсний хөгжлийн газарт явдаг шилжиж ирсэн байгаа. Авто замын салбарт барих шилжүүлэх төрлийн 16 гэрээ одоо хүртэл байгуулагдсан байдаг. Өмнөх хөрөнгө оруулалтын газар болон одоогийн байгаа байдлаар нийт гэрээний дүн 1.4 их наяд, барих-ашиглах-шилжүүлэх нэг гэрээ байгуулагдсан бөгөөд энэ гэрээний дүн 109 сая төгрөг байна. Үндэсний хөгжлийн газраас Зам, тээврийн яам, Мэргэжлийн хяналтын ерөнхий газар, Сангийн яамтай хамтарсан ажлын хэсэг байгуулан авто замын салбарт хэрэгжиж байгаа төслүүдийн явц, чанар байдал, хэрэгжилтийг газар дээр нь шалгаж, цаашид авах арга хэмжээний саналыг боловсруулан Засгийн газар 2016 оны 12 сард танилцуулсан.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Дээрх танилцуулгаар Засгийн газрын хуралдаанаас өгсөн чиглэлийн дагуу авто замын салбарт хэрэгжиж байгаа Засгийн газрын тогтоол гарсан боловч гэрээ хийгдээгүй байсан. Гэрээ хийгдсэн боловч ажлын гүйцэтгэл багатай байсан 5 төсөл дээр ахин хэлэлцээр хийсний үндсэн дээр төслийн үнийн дүнг 80 орчим тэрбум төгрөгөөр бууруулсан байгаа. Мөн  хөрөнгө оруулалтын эргэн төлөлт 2017 оноос 2020 оны хооронд хийгдэхээр байсныг хүүгийн зардал нэмэлгүйгээр 2020-2023 онд төлбөр хийгдэхээр болгон хойшлуулсан. Төслийн хэрэгцээ шаардлага нийгмийн ач холбогдлыг харгалзан үзэж нэг авто замын төслийн гэрээг цуцалж улсын төсөвт 201-2022 онд ирэх байсан 208 тэрбум төгрөгийн ачааллыг бууруулла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Ингэснээр авто замын төслөөс нийтдээ 288 орчим тэрбум төгрөгийн эргэн төлөлтийг бууруулж, мөн төлбөрийн огноог хойшлуулах ажлын холбогдох гэрээнд нэмэлт, өөрчлөлтийг хийгээд байн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Мөн сургууль, цэцэрлэгийн барих-шилжүүлэх төрлөөр  хэрэгжиж байгаа гэрээ хүчин төгөлдөр болоогүй байсан 12 төслийн хэрэгжилтийг Барилгын хөгжлийн төвтэй хамтран шалгалт төслийн төсөвт бүрдэхийг нягталж төслийн нийгмийн хэрэгцээ шаардлагыг тодорхойлон эрэмбэлэх ажил хийлээ. Дээрх боловсролын төслүүд нь тухайн бүс нутагтай ач холбогдолтой, улсын төсөвт ирэх ачаалал харьцангуй багатай, ажлын гүйцэтгэлүүд нь 10-100 хувьтай болсон байсан тул төсөвт өртөг, төслийн явц чанар байдлыг нягтлан Засгийн газрын хуралдаанд танилцуулж гэрээ хүчин төгөлдөр болгосон. Шалгалтаар 12 төслийн 9 төсөл нь Барилгын хөгжлийн төвийн дүгнэлтээр төсөвт өртөг бодитой, барилга угсралтын ажлын чанар байдал хэвийн гарсан байга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Хоёр төслийн төсөвт өртөг өмнө 2013-2014 онд хийгдсэн байснаас зөрүү үүссэн тул одоогийн өртгөөр барилга угсралтын ажлыг хийхэд зөрүү үүсэх эсэхийг нягтлах ажлыг хийж байна. 1.2 тэрбум төгрөгийн өртөгтэй нэг төслийн барилга угсралтын ажлыг эхлээгүй байсан тул гэрээг цуцлахаар ажиллаж байн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Зургаадугаарт, мэдээлэл сонсох явцад Байнгын хорооны гишүүдээс гаргасан санал зөвлөмжүүдийн Үндэсний хөгжлийн газрын үйл ажиллагааны төлөвлөгөө хуваарьт тусгаж хэрэгжүүлэх ийм үүрэг даалгавар авсан. Энэхүү хүснэгтээр 12 дугаар сарын 27-ны өдрийн хуралдааны үеэр Байнгын хорооны гишүүдээс гаргасан санал зөвлөмжүүдийг багцлан энэхүү хүснэгтийг харуулж байна. Та бүгдээс гаргасан санал, зөвлөмжийг Үндэсний хөгжлийн газрын 2017 оны үйл ажиллагааны төлөвлөгөөнд тусган ажиллаж байна. Анхаарал тавьсанд баярлалаа. Илтгэл дуусла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xml:space="preserve">- Ажлын хэсгийг танилцуулъя. Баярсайхан Үндэсний хөгжлийн газрын дарга, Жаргалсайхан Хөрөнгө оруулалтын нэгдсэн бодлогын хэлтсийн дарга, Мөнхболд Судалгаа шинжилгээний албаны дарга, Мөнхтөр Концесс, төр, хувийн хэвшил, түншлэлийн албаны дарга, Мядагмаа Хөгжлийн бодлого төлөвлөлтийн хэлтсийн ахлах мэргэжилтэн, Мишээлт Хөрөнгө оруулалтын нэгдсэн бодлогын хэлтсийн мэргэжилтэн гэсэн ийм ажлын бүрэлдэхүүнтэй байн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Одоо асуух асуулттай гишүүд байна уу? Чинзориг гишүүнээр тасалъя. Жавхлан гишүүн, Дамба-Очир гишүүн асуулт асууя.</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Д.Дамба-Очир:</w:t>
      </w:r>
      <w:r>
        <w:rPr>
          <w:rFonts w:cs="Arial"/>
          <w:b w:val="false"/>
          <w:bCs w:val="false"/>
          <w:i w:val="false"/>
          <w:iCs w:val="false"/>
          <w:caps w:val="false"/>
          <w:smallCaps w:val="false"/>
          <w:color w:val="141823"/>
          <w:spacing w:val="0"/>
          <w:sz w:val="24"/>
          <w:szCs w:val="24"/>
          <w:lang w:val="mn-Cyrl-MN"/>
        </w:rPr>
        <w:t xml:space="preserve"> - Ер нь зүгээр яг энэ агентлаг дээрээ гэдэг юм уу төслүүдээ зангидаж бусад яамд нь та бүхэнд өөрсдийнхөө төслүүдийг өгч нэг цэгцэд орж чадаж байгаа юу, үгүй юу. Ерөнхий сайд нь та бүхнээ дэмжээд үүнийг цэгцлээд явах боломж байна уу, байхгүй байна уу? Хоёрдугаарт, би нэг юм асуух гэж байгаа нь энэ хавар ямар төслүүд эхлэх юм бэ? Яг эхлэх гээд санхүүжилт нь бэлэн болчихсон бичиг баримтууд нь бэлэн болчихсон ТЭЗҮ нь бэлэн болчихсон, яг эхлэхээр бэлдэж байгаа ийм ганц хоёр төслүүд байна уу, байхгүй байна уу? Цаашдаа аль аль төслүүдийг нь явуулах, 2018, 2019, 2020 онд аль төслүүдийг хэрэгжүүлэхээр төлөвлөсөн юмнууд байна уу, байхгүй байна уу? Төслүүдийн байршилтай нь газартай нь бүх юмтай нь өгөөд төлөвлөсөн юмнууд байна уу?</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Концесс гэж яриад байгаа концесс дээр би нэг юм асуух гэсэн юм. Ажил нь эхлээгүй, хөрөнгө мөнгө нь байхгүй байгаа төслүүдийн концессыг зогсоогоод хааж болдоггүй юм уу? Гэрээнүүдийг хүчингүй болгох хэрэгтэй. Зарим концессын зүйлүүдийг цэгцлэхгүй бол хэд хэдэн төсөл дээр хэдэн тэрбум, их наядаар яригдсан ийм замбараагүй юмнууд яваад байна л даа. Тэгээд зарим нь төсвийн тодотгол дээр яамдын төсөв дээр орж ирж сууж өгөөд 2017 онд төлбөр төлөхгүй бол болохгүй. Үүнээсээ болоод маргаан дагуулж байдаг. Асар их хэмжээний мөнгөгүй байгаа мөртлөө 200-300 тэрбум төгрөгийн хөрөнгө төсөв дээр суулгахаас өөр аргагүй. Хөгжлийн банкнаас шийдэж ирэх юмнууд гараад байна. Наадах концесстой холбоотой юмнуудаа цэгцэлж дуусгаач. Вексельтэй холбоотой юмнуудаа дуусгаач болохгүй байна. Хүчингүй болгоод явж яагаад болдоггүй, өмнө нь баахан замбараагүй юмнууд эхлүүлсэн юмыг. Би тэгээд гол асуулт асуух гээд байгаа юм. Их тодорхой хариулна шүү надад. Энэ онд энэ хавар 4, 5, 6 сард эхлэх төсөл байна уу та нарт. Одоо худлаа ярихаа болих хэрэгтэй байхгүй юу. Үндсэндээ өнгөрсөн 8, 9 сараас хойш энэ агентлаг байгуулагдсан. Энэ Засгийн газар байгуулагдсан. Одоо бүтээн байгуулалтын ажлууд хийх цаг нь болсон шүү дээ. Ингэж байж ажлын байр гаргах, ингэж аж ахуй нэгжүүдээ дэмжээд явах, ингэж байж эдийн засгаа дэмжихгүй бол болохоо байлаа шүү дээ. Тийм учраас энэ хавар эхлэх гэж байгаа томоохон төслүүд байдаг юм уу, хаана ямар төсөл эхлэх гэж байна вэ гээд ажил нь эхэлж байгаа юм байна уу тэрийг надад хэлээд өгөөч. Баярлала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2 дугаар микрофоныг өгье. Баярсайхан дарга хариулах уу? Хэн хариулах вэ? 1 дүгээр микрофоныг өгье Жаргалсайхан дарга.</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Г.Жаргалсайхан:</w:t>
      </w:r>
      <w:r>
        <w:rPr>
          <w:rFonts w:cs="Arial"/>
          <w:b w:val="false"/>
          <w:bCs w:val="false"/>
          <w:i w:val="false"/>
          <w:iCs w:val="false"/>
          <w:caps w:val="false"/>
          <w:smallCaps w:val="false"/>
          <w:color w:val="141823"/>
          <w:spacing w:val="0"/>
          <w:sz w:val="24"/>
          <w:szCs w:val="24"/>
          <w:lang w:val="mn-Cyrl-MN"/>
        </w:rPr>
        <w:t xml:space="preserve"> - Баярлалаа. Жаргалсайхан Хөрөнгө оруулалтын хэлтсийн дарга байна. Гишүүний асуултад хариулъя. Өнөө маргаашгүй эхлэхээр төслүүд яг одоо байхгүй. Гэхдээ 4 сардаа багтааж бид нар хэлэлцээрийн шатаа дуусгаад эхлэхээр хоёрын зэрэг төсөл явж байгаа. Тухайлбал, Гацууртын төсөл байна. Энэ бол бид нар хэлэлцээрийнхээ шатанд яваад удахгүй Канадын талаас санал нь ирээд ер нь явахаар болж байгаа гэж ойлгож болно. Энэ бол удахгүй эхлэх байх.</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Концессоор хэрэгжиж байгаа томоохон төслүүд нэг маань төв цэвэрлэхийн төсөл байгаа. Энэ бол Барилга, хот байгуулалт, Байгаль орчны яам, Үндэсний хөгжлийн газар дээр хамтарсан ажлын хэсэг гараад өнөөдөр Засгийн газраар хэлэлцэгдээд явахаар болж байгаа ийм төсөл байгаа. Концессын төслөөр хэрэгжиж байгаа төв цэвэрлэхийн төсөл маань нийт өртөг нь 285 сая америк долларын төсөл байгаа. Гацууртын төсөл маань 600 орчим тэрбум төгрөгийн төсөл байгаа. Өнөөдрийн байдлаар яамдаас болон бусад холбогдох байгууллагуудаас төсөл хөтөлбөрүүдийн саналыг нэгтгэж аваад үндсэндээ дуусаж байгаа. Бид нар хуулийнхаа хүрээнд 30 тэрбум төгрөгөөс дээш төсөл хөтөлбөрүүдийн саналыг хүлээж авч нэгтгэж эрэмбэлэх ажил маань хийгдэж байгаа. Тэгэхээр яамд Үндэсний хөгжлийн газарт төслүүдээ саналуудаа ирүүлэх ажил үндсэндээ цэгцэрсэн гэж ойлгож болно.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Нэг, хоёрын зэрэг яам одоогоор төслүүдээ ирүүлээгүй байгаа. Хэдийг бид нар нэгтгэж аваад 5 дугаар сарын 15-ны дотор Засгийн газарт өргөн барихаар ажиллаж байгаа. Энэ төслүүдийг эрэмбэлэх үнэлэх ажил хийгдэж байгаа. Бусад томоохон төслүүд дээр бид нар яригдаж байгаа зүйл байгаа боловч өнөө маргаашдаа эхлэх тийм асуудал хараахандаа байхгүй байн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Дамба-Очир гишүүн тодруулъя.</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Д.Дамба-Очир:</w:t>
      </w:r>
      <w:r>
        <w:rPr>
          <w:rFonts w:cs="Arial"/>
          <w:b w:val="false"/>
          <w:bCs w:val="false"/>
          <w:i w:val="false"/>
          <w:iCs w:val="false"/>
          <w:caps w:val="false"/>
          <w:smallCaps w:val="false"/>
          <w:color w:val="141823"/>
          <w:spacing w:val="0"/>
          <w:sz w:val="24"/>
          <w:szCs w:val="24"/>
          <w:lang w:val="mn-Cyrl-MN"/>
        </w:rPr>
        <w:t xml:space="preserve"> - Канадын ганцхан төслөөс өөр төсөл байхгүй гэж хэлээд сууж байж болохгүй байх. Гацуурт нь эхэлдэг юм уу, Тавантолгойн төмөр зам, Тавантолгойн асуудал дээрээс нь Тавантолгойн станцын асуудал, ТЭЦ-3 гээд олон юмнууд байж байгаа шүү дээ. Тэрийгээ энэ жил эхлүүлээч. 4 сард тийм байдаг юм байж. 5, 6 сар энэ жилдээ багтаж эхлэх төслүүд байна уу, үгүй юу. Олон улсын валютын санд бид хэдийгээр орж байгаа ч гэсэн ерөөсөө томоохон бүтээн байгуулалтын ажлуудыг хийх нь ойлгомжтой шүү дээ. Хийхийг зөвшөөрч байгаа шүү дээ. Би дахиад хэлэх гээд байна л даа. Энэ жил зарим ажлууд эхлэх ёстой юм. Эхлэхгүй бол бид хямралаас гарах асуудал яригдахгүй. Чадахгүй. Харин үүнийгээ эргээд дахиад сайн тайлбарлаад хэлээд өгөөч. Жагсаалтуудаа гаргаад харъя.</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xml:space="preserve">- Тодорхой асуулт асуулаа шүү дээ. Хэн  хариулах юм бэ? 1  номерын микрофоныг өгье тодорхой асуултад тодорхой хариулъя.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Г.Жаргалсайхан:</w:t>
      </w:r>
      <w:r>
        <w:rPr>
          <w:rFonts w:cs="Arial"/>
          <w:b w:val="false"/>
          <w:bCs w:val="false"/>
          <w:i w:val="false"/>
          <w:iCs w:val="false"/>
          <w:caps w:val="false"/>
          <w:smallCaps w:val="false"/>
          <w:color w:val="141823"/>
          <w:spacing w:val="0"/>
          <w:sz w:val="24"/>
          <w:szCs w:val="24"/>
          <w:lang w:val="mn-Cyrl-MN"/>
        </w:rPr>
        <w:t xml:space="preserve"> - Бусад томоохон төслүүдийн хувьд бид нар яг үндсэндээ судалгаа шинжилгээ хийгдэж байгаа, хөрөнгө оруулалт хайж байгаа. Гэхдээ хөрөнгө оруулалт тэр болгон орж ирэхгүй байгаа. Жагсаалтыг бид нар гаргасан. Эцсийн байдлаар удахгүй гаргаж өгнө. Томоохон төслүүдээс би урьдчилаад нэрлэхэд өнөөдөр бидэн дээр ирсэн төслүүдээс нүүрснээс нийлэг байгалийн хий үйлдвэрлэх төсөл ирсэн байгаа. Энэ төсөвт өртөг нь 4.5 их наядын өртөгтэй төсөл байгаа. Зэсийн баяжмал боловсруулах үйлдвэр мөн ялгаагүй 4.5 их наядын төсөл байгаа. Энэ нэг нь зэсийн баяжмал ТЭЗҮ нь хийгдээд дууссан. Нөгөө нүүрснээс нийлэг байгалийн хий үйлдвэрийн төсөл маань урьдчилсан судалгаа нь хийгдсэн ийм төсөл байгаа. Бид нар үүнийг хувийн хөрөнгө оруулалт, гадаадын зээл тусламжид хамруулахаар эрэмбэлээд байгаа.</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Дараа нь алт цэвэршүүлэх ../минут тасрав/</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xml:space="preserve">- 1 номерын микрофоныг дахиад өг дөө.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Г.Жаргалсайхан:</w:t>
      </w:r>
      <w:r>
        <w:rPr>
          <w:rFonts w:cs="Arial"/>
          <w:b w:val="false"/>
          <w:bCs w:val="false"/>
          <w:i w:val="false"/>
          <w:iCs w:val="false"/>
          <w:caps w:val="false"/>
          <w:smallCaps w:val="false"/>
          <w:color w:val="141823"/>
          <w:spacing w:val="0"/>
          <w:sz w:val="24"/>
          <w:szCs w:val="24"/>
          <w:lang w:val="mn-Cyrl-MN"/>
        </w:rPr>
        <w:t xml:space="preserve"> - Алт цэвэршүүлэх байгаа 136.9 тэрбум төгрөгийн өртөгтэй. Тавантолгойн нүүрсний уурхайн төсөл байгаа 7.4 их наядын өртөгтэй үүн дээр ТЭЗҮ  нь  хийгдсэн ийм төсөл байгаа. Багануурын үйлдвэр технологийн парк, хөнгөн үйлдвэрийн үйлдвэр технологийн парк, Тавантолгой-Гашуунсухайт чиглэлийн 267 км төмөр замын төсөл байгаа. Энэ бол ТЭЗҮ  нь хийгдсэн 3.2 их наядын төсөл байгаа. Бусад замын чиглэлүүд байгаа. Эрдэнэт-Овоотын чиглэлийн төмөр замын төсөл барих-шилжүүлэх-ашиглах концессын төрлөөр баригдахаар үндсэндээ бэлэн болж байгаа. Үүн дээр гэрээний асуудал хүлээгдэж байгаа ийм ажил байгаа. Үүнийг ойрын үед бололцоотой гэж бид нар үзэж байгаа. Ерөнхийдөө ийм төслүүд  байгаа. 3 дугаар цахилгаан станцын төсөл маань ТЭЗҮ нь хийгдсэн боловч хөрөнгө мөнгөний асуудал хараахан шийдэгдээгүй байгаа. Иймэрхүү төслүүд бид нар үндсэндээ урьдчилсан байдлаар томоохон төслүүдээ эрэмбэлээд гаргаад байна. Гэхдээ дараа нь үүнийгээ гадаадын зээл тусламж, төр хувийн хэвшлийн асуудлаар концессоор, зээл тусламжаар гэж эрэмбэлээд сууж байгаа. Баярлалаа.</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xml:space="preserve">- Энх-Амгалан гишүүн асуултаа асууя.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Л.Энх-Амгалан:</w:t>
      </w:r>
      <w:r>
        <w:rPr>
          <w:rFonts w:cs="Arial"/>
          <w:b w:val="false"/>
          <w:bCs w:val="false"/>
          <w:i w:val="false"/>
          <w:iCs w:val="false"/>
          <w:caps w:val="false"/>
          <w:smallCaps w:val="false"/>
          <w:color w:val="141823"/>
          <w:spacing w:val="0"/>
          <w:sz w:val="24"/>
          <w:szCs w:val="24"/>
          <w:lang w:val="mn-Cyrl-MN"/>
        </w:rPr>
        <w:t xml:space="preserve"> - Гурван чиглэлээр мэдээлэл бэлдсэн байна. Бас харьцангуй сайн мэдээлэл бэлдсэн юм болов уу гэж харж байна. Хамгийн гол нь үр дүн байгаа юм л даа. Ийм мэдээллийг олон жил сонсож байгаа. Нэгдүгээрт, Хөрөнгө оруулалтын хуулийн тухай хэрэгжилтийн асуудлаар мэдээллүүд бэлдсэн. Өнгөрсөн Их Хурлын үед бас энэ хуулийн санаачлагчийн нэг байж энэ хуулийг би батлуулсан юм. Харамсалтай нь үүний хэрэгжилт нь юунаасаа болоод хэрэгжээгүй юм гэхээр журам гарах ёстой байсан Хөрөнгө оруулалтын гэрээ байгуулах. Ингээд тэр нь гарахгүй байсаар байгаад энэ хуулийн ач  холбогдол нь бараг үндсэндээ байхгүй болж байх шиг байна л даа өнөөдөр.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tab/>
      </w:r>
      <w:r>
        <w:rPr>
          <w:rFonts w:cs="Arial" w:ascii="Arial" w:hAnsi="Arial"/>
          <w:b w:val="false"/>
          <w:bCs w:val="false"/>
          <w:i w:val="false"/>
          <w:iCs w:val="false"/>
          <w:caps w:val="false"/>
          <w:smallCaps w:val="false"/>
          <w:color w:val="141823"/>
          <w:spacing w:val="0"/>
          <w:sz w:val="24"/>
          <w:szCs w:val="24"/>
          <w:lang w:val="mn-Cyrl-MN"/>
        </w:rPr>
        <w:t>Энэ журмууд нь хэзээ гарч дуусах вэ? Хоёрдугаарт, хөрөнгө оруулалтын гэрээ байгуулах хүсэлтээ ирүүлсэн компани хэд байна, хууль хэрэгжиж гарснаас хойш нийт хэдэн хөрөнгө оруулалтын гэрээ хийв гэдэг тоо баримт хэлж өгөөч.</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Хоёрдугаарт, улсын төсвийн хөрөнгө оруулалтын төсөл боловсруулах ажлын явцын талаар гэсэн мэдээлэл өгч байгаа юм байна. Өнгөрсөн 2013 онд манай Фортуна Батбаяр Эдийн засгийн хөгжлийн сайд байхдаа баахан яамдаар ажлын хэсэг байгуулаад тэгээд бүх юм дээр очсон шүү дээ. 330  суманд очоод баахан ард иргэдээр хурал хийлгээд санал асуулга явуулаад эрэмбэлүүлээд түрүүний Улсын Их Хуралд байсан гишүүд мэдэж байгаа байх. Ингээд баахан шилний цаанаас мөхөөлдөс долоолгоно гэдэг шиг юм болчихсон байхгүй юу. Одоо хүртэл ард иргэд нэхдэг байхгүй юу. Та нар чинь ирээд суманд  хэрэгжих гэж байгаа баахан хөрөнгө оруулалтын жагсаалтууд бид нараар батлуулаад эрэмбэлүүлээд байсан тэр юу болсон бэ гээд тэгээд Улсын Их Хурлын тогтоол гарсан. Үүнийг яах юм бэ, үүн дээр ямархуу хариулт өгөх ёстой юм бэ? Энэ чинь бараг үндсэндээ миний ойлгосноор тэр судалгаагаар чинь тавин хэдэн их наядын санхүүжилтийн эх үүсвэр шаардлагатай байна гэсэн ийм тооцоо судалгаа байна гэсэн юм ярьж байсан. Үүнийг та нар дахиж эрэмбэлсэн харсан зүйлүүд байна уу? Би  нэг зүйл дээр олзуурхаж байна. Юу вэ гэхээр Монгол Улсын хөрөнгө оруулалтын хөтөлбөр боловсруулж байна гэж ярьж байна. Энэ зөв л дөө. Бид нар ийм зохицуулалттай байхгүй бол ерөөсөө улсын төсвийн хөрөнгө оруулалт батлагдаж байна, Улсын Их Хурал дээр 76 гишүүдийн санаагаараа тавьдаг л зүйлүүд шүү дээ. Та нарын өгсөн мэдээллээр ТЭЗҮ  нь хийгдчихсэн байж байгаа төслүүд гэхээр нийт төслүүдээс арван тавхан хувь юм байна шүү дээ. Дандаа ТЭЗҮ-гүй төслүүд дээр тусгай зөвшөөрлүүд ойлгогддог. ТЭЗҮ-гүй төслүүд концесс олгодог, ТЭЗҮ-гүй төслүүдийг улсын төсвийн хөрөнгө оруулалтаар баталдаг ийм л муухай жишиг бий болчихсон байж байгаа. Үүнийг яаж арилгах гэж байна, ямархуу арга хэмжээ авах гэж байна вэ гэдэг хоёр дахь асуудал.</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Гуравдугаарт, концессыг тойрсон асуудал байгаа юм. Ноцтой дүгнэлтүүд байна л даа. Саяын өгсөн та нарын мэдээллээр бараг Дархан-Эрдэнэтийн замаас Амарбаясгалантын хийдийн 63 км хатуу хучилттай замыг 75 тэрбум төгрөгөөр хийсэн байсныг бид нар 26 тэрбум төгрөг болгосон гэж. Яахаараа ийм гэрээ хийж болдог юм бэ? 50 тэрбум төгрөгөөр илүү ийм гэрээ хийж болдог юм уу? Нийт хийсэн концессын гэрээнүүд дээр та нар тодорхой дүгнэлтүүд шинжилгээ хяналтууд хийж байгаа юм байна. Тэгээд хууль хяналтын байгууллагад нь шилжүүл л дээ. Ийм замбараагүй юм байж болохгүй биз дээ. Нийт хийсэн концессын гэрээнүүдийн үнийн дүн чинь 1.4 их наяд гэж байна уу, 1.4 их наядад хүрчихсэн байж байгаа. Энэ хэмжээгээр улсын төсөв ачаалал хүлээж байгаа, өрийн дарамтад орж байгаа. Тэгэхээр концессыг жаахан цэгцлэх ёстой.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Сая та хэлэв үү, Эрдэнэт-Овоотын төмөр замыг барих-шилжүүлэх нөхцөлөөр хийж байгаа гэж байна. Энэ чинь юу гэсэн үг юм бэ? Төмөр зам, эрчим хүчний төслүүд чинь бариад ашиглаад шилжүүлнэ гэдэг ийм юмаар явдаг болохоос та нар бариад шилжүүлнэ гэдэг чинь улсын төсөвт шахна гэсэн үг шүү дээ. Сая хэллээ шүү дээ барих-шилжүүлэх гэж хэллээ шүү дээ Эрдэнэт-Овоотыг би бүр гайхаад сууж байна л даа. Одоо та нар../минут дуусав/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val="false"/>
          <w:i w:val="false"/>
          <w:iCs w:val="false"/>
          <w:caps w:val="false"/>
          <w:smallCaps w:val="false"/>
          <w:color w:val="141823"/>
          <w:spacing w:val="0"/>
          <w:sz w:val="24"/>
          <w:szCs w:val="24"/>
          <w:lang w:val="mn-Cyrl-MN"/>
        </w:rPr>
        <w:t xml:space="preserve">Д.Тэрбишдагва: </w:t>
      </w:r>
      <w:r>
        <w:rPr>
          <w:rFonts w:cs="Arial" w:ascii="Arial" w:hAnsi="Arial"/>
          <w:b w:val="false"/>
          <w:bCs w:val="false"/>
          <w:i w:val="false"/>
          <w:iCs w:val="false"/>
          <w:caps w:val="false"/>
          <w:smallCaps w:val="false"/>
          <w:color w:val="141823"/>
          <w:spacing w:val="0"/>
          <w:sz w:val="24"/>
          <w:szCs w:val="24"/>
          <w:lang w:val="mn-Cyrl-MN"/>
        </w:rPr>
        <w:t xml:space="preserve">- Энх-Амгалан гишүүнд 1 минут өгье.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Л.Энх-Амгалан:</w:t>
      </w:r>
      <w:r>
        <w:rPr>
          <w:rFonts w:cs="Arial" w:ascii="Arial" w:hAnsi="Arial"/>
          <w:b w:val="false"/>
          <w:bCs w:val="false"/>
          <w:i w:val="false"/>
          <w:iCs w:val="false"/>
          <w:caps w:val="false"/>
          <w:smallCaps w:val="false"/>
          <w:color w:val="141823"/>
          <w:spacing w:val="0"/>
          <w:sz w:val="24"/>
          <w:szCs w:val="24"/>
          <w:lang w:val="mn-Cyrl-MN"/>
        </w:rPr>
        <w:t xml:space="preserve"> - Дэд бүтцийн ийм ашигтай төслүүдээ төр өөрөө аваад төр оролцох  гээд төр рүү шахах  гээд ийм заваан юм байж болохгүй шүү дээ. Барих-шилжүүлэх, эрчим хүчний төсөл, төмөр замын төсөл, авто замын төслүүд чинь бариад ашиглаад шилжүүлэх тийм хэлбэрээр явдаг болохоос биш барьж шилжүүлнэ гэдэг заваан юм байж болохгүй шүү дээ. Манай гишүүд асуугаад байна. Том бүтээн байгуулалтын төслүүдийг  хэзээ эхлэх юм бэ? Уг нь ТЭЗҮ байдаг байхгүй юу. Том бүтээн байгуулалтын төслүүдийн ТЭЗҮ-үүд нь хэзээ дуусах юм бэ, ямар эх үүсвэр, санхүүжилтүүд шаардагдаж байгаа юм бэ? Та нарын өмнө юу тулгамдаад байгаа юм бэ энэ асуудлуудыг тодорхой хэлж өгөөч.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val="false"/>
          <w:i w:val="false"/>
          <w:iCs w:val="false"/>
          <w:caps w:val="false"/>
          <w:smallCaps w:val="false"/>
          <w:color w:val="141823"/>
          <w:spacing w:val="0"/>
          <w:sz w:val="24"/>
          <w:szCs w:val="24"/>
          <w:lang w:val="mn-Cyrl-MN"/>
        </w:rPr>
        <w:t xml:space="preserve">Д.Тэрбишдагва: </w:t>
      </w:r>
      <w:r>
        <w:rPr>
          <w:rFonts w:cs="Arial" w:ascii="Arial" w:hAnsi="Arial"/>
          <w:b w:val="false"/>
          <w:bCs w:val="false"/>
          <w:i w:val="false"/>
          <w:iCs w:val="false"/>
          <w:caps w:val="false"/>
          <w:smallCaps w:val="false"/>
          <w:color w:val="141823"/>
          <w:spacing w:val="0"/>
          <w:sz w:val="24"/>
          <w:szCs w:val="24"/>
          <w:lang w:val="mn-Cyrl-MN"/>
        </w:rPr>
        <w:t xml:space="preserve">- Хэн  хариулах вэ? 1 дүгээр микрофоныг өгье.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bCs/>
          <w:i w:val="false"/>
          <w:iCs w:val="false"/>
          <w:caps w:val="false"/>
          <w:smallCaps w:val="false"/>
          <w:color w:val="141823"/>
          <w:spacing w:val="0"/>
          <w:sz w:val="24"/>
          <w:szCs w:val="24"/>
          <w:lang w:val="mn-Cyrl-MN"/>
        </w:rPr>
        <w:tab/>
        <w:t>Г.Жаргалсайхан:</w:t>
      </w:r>
      <w:r>
        <w:rPr>
          <w:rFonts w:cs="Arial"/>
          <w:b w:val="false"/>
          <w:bCs w:val="false"/>
          <w:i w:val="false"/>
          <w:iCs w:val="false"/>
          <w:caps w:val="false"/>
          <w:smallCaps w:val="false"/>
          <w:color w:val="141823"/>
          <w:spacing w:val="0"/>
          <w:sz w:val="24"/>
          <w:szCs w:val="24"/>
          <w:lang w:val="mn-Cyrl-MN"/>
        </w:rPr>
        <w:t xml:space="preserve"> - </w:t>
      </w:r>
      <w:r>
        <w:rPr>
          <w:rFonts w:cs="Arial" w:ascii="Arial" w:hAnsi="Arial"/>
          <w:b w:val="false"/>
          <w:bCs w:val="false"/>
          <w:i w:val="false"/>
          <w:iCs w:val="false"/>
          <w:caps w:val="false"/>
          <w:smallCaps w:val="false"/>
          <w:color w:val="141823"/>
          <w:spacing w:val="0"/>
          <w:sz w:val="24"/>
          <w:szCs w:val="24"/>
          <w:lang w:val="mn-Cyrl-MN"/>
        </w:rPr>
        <w:t>Гишүүний асуултад хариулъя. Өнөөдрийн байдлаар хөрөнгө оруулалтын хуульд тодорхой дэмжлэгүүдийг аж ахуй нэгжүүдэд үзүүлэхээр байгаа. Тухайлбал, татварын болоод татварын бус дэмжлэгүүдийг үзүүлнэ. Үүн дотроо татварын дэмжлэгээ бид нар дөрвөн төрлийн татварын орчныг тогтворжуулах ийм дэмжлэгүүд байдаг. Үүний дагуу хөрөнгө оруулалтын гэрээг 500 тэрбум төгрөгөөс дээш  хөрөнгө оруулалт хийсэн аж ахуй  нэгжүүдэд үзүүлэх хөнгөлөлтөд хамруулж гэрээг байгуулдаг байгаа. Үүнтэй холбогдуулаад бид нар энэ гэрээнд 5 компани гэрээ хийгдсэн байгаа. Хамгийн сүүлд Гацууртын төсөл дээр Сентерра банкны хөрөнгө оруулалтын гэрээг хийх гээд хэлэлцээр хийгдээд явж байгаа. 500 тэрбумаас доош төгрөгийн хөрөнгө оруулалт хийсэн компаниуд мөн ялгаагүй 4 төрлийн татварыг тогтворжуулах үүднээс тогтворжуулах гэрчилгээ олгодог байгаа. Үүн дээр бид нар 10 компанид тогтворжуулах гэрчилгээг олгоод байгаа. Үүн дээр нийтдээ 4 орчим их наяд төгрөгийн ашгийг татварын хөнгөлөлт дээрээс компаниудад үзүүлж өгсөн байгаа.</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ТЭЗҮ-тэй төслүүд нэлээд бага байгаа нь үнэн. Үүнийг бид нар Үндэсний хөгжлийн газрын чиг үүргийн дагуух ТЭЗҮ-ийг хийх, гэхдээ үүн дээр бид нар мөн ялгаагүй төсөв хөрөнгө ТЭЗҮ хийх дээр хуваарилагдаагүй учраас манай Үндэсний хөгжлийн газар дээр ТЭЗҮ хийх асуудал нэлээд төвөгтэй байдалтай явж байгаа. Түрүүн би Эрдэнэт-Овоотын төмөр замыг барих-ашиглах-шилжүүлэх гэж хэлсэн байга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tab/>
      </w:r>
      <w:r>
        <w:rPr>
          <w:rFonts w:cs="Arial" w:ascii="Arial" w:hAnsi="Arial"/>
          <w:b/>
          <w:bCs w:val="false"/>
          <w:i w:val="false"/>
          <w:iCs w:val="false"/>
          <w:caps w:val="false"/>
          <w:smallCaps w:val="false"/>
          <w:color w:val="141823"/>
          <w:spacing w:val="0"/>
          <w:sz w:val="24"/>
          <w:szCs w:val="24"/>
          <w:lang w:val="mn-Cyrl-MN"/>
        </w:rPr>
        <w:t xml:space="preserve">Д.Тэрбишдагва: </w:t>
      </w:r>
      <w:r>
        <w:rPr>
          <w:rFonts w:cs="Arial" w:ascii="Arial" w:hAnsi="Arial"/>
          <w:b w:val="false"/>
          <w:bCs w:val="false"/>
          <w:i w:val="false"/>
          <w:iCs w:val="false"/>
          <w:caps w:val="false"/>
          <w:smallCaps w:val="false"/>
          <w:color w:val="141823"/>
          <w:spacing w:val="0"/>
          <w:sz w:val="24"/>
          <w:szCs w:val="24"/>
          <w:lang w:val="mn-Cyrl-MN"/>
        </w:rPr>
        <w:t>- Болсон уу? 3 дугаар микрофоныг өгье.</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 xml:space="preserve">О.Мөнхтөр : </w:t>
      </w:r>
      <w:r>
        <w:rPr>
          <w:rFonts w:cs="Arial" w:ascii="Arial" w:hAnsi="Arial"/>
          <w:b w:val="false"/>
          <w:bCs w:val="false"/>
          <w:i w:val="false"/>
          <w:iCs w:val="false"/>
          <w:caps w:val="false"/>
          <w:smallCaps w:val="false"/>
          <w:color w:val="141823"/>
          <w:spacing w:val="0"/>
          <w:sz w:val="24"/>
          <w:szCs w:val="24"/>
          <w:lang w:val="mn-Cyrl-MN"/>
        </w:rPr>
        <w:t xml:space="preserve">- Концессын төсөлтэй холбоотой асуултад хариулъя. Үндэсний хөгжлийн газрын Концесс, төр хувийн хэвшлийн түншлэлийн албаны дарга Мөнхтөр байна. Дархан-Эрдэнэтийн авто замаас Амарбаясгалантын хийд хүртэлх 63 км замын төсөвт өртөг дээр энэ зам нь өөрөө 63 км-ийг 75.6 тэрбум төгрөгөөр анх барихаар хөрөнгө оруулалтын газар өмнөх Засгийн газрын үед гэрээ байгуулагдсан байсан. Зам нь дотроо гурван хэсгээс бүрдэж байгаа. Сант сум хүртэлх 5 км зам, Орхон сум хүртэлх 17,2 км зам, үлдсэн зам Амарбаясгалантын хийд рүүгээ явж байсан зам. Ингээд нийтдээ 63 км замыг 75.6 тэрбум төгрөгөөр барихаар гэрээ байгуулсан байдаг.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Концесс эзэмшигч компани нь Сант сумын 5 км замыг дуусгаж улсын комисст хүлээлгэж өгсөн. Орхон сумын 17.2 км замыг барилгын ажлын гүйцэтгэл 80 хувийн гүйцэтгэлтэй байгаа. Иймд дуусах шатанд орсон дээрх хоёр замыг буюу 22.2 км замыг 26 тэрбум төгрөгөөр дуусахаар гэрээг шинэчлэн байгуулаад барилгын ажил нь эхлээгүй байсан Амарбаясгалантын хийд рүү явж байгаа үлдсэн 40.8 км замыг шууд зогсоож гэрээнд нэмэлт, өөрчлөлт оруулж хассан байгаа. Гэрээнд нэмэлт, өөрчлөлт оруулаад км-ийг нь багасгаад яг ажил нь дууссан 22.2 км замд ногдох мөнгийг улсын төсөвт гэрээнд нь өөрчлөлт оруулж үнийн дүнг нь багасгаж өөрчлөлт оруулсан байга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tab/>
      </w:r>
      <w:r>
        <w:rPr>
          <w:rFonts w:cs="Arial" w:ascii="Arial" w:hAnsi="Arial"/>
          <w:b/>
          <w:bCs w:val="false"/>
          <w:i w:val="false"/>
          <w:iCs w:val="false"/>
          <w:caps w:val="false"/>
          <w:smallCaps w:val="false"/>
          <w:color w:val="141823"/>
          <w:spacing w:val="0"/>
          <w:sz w:val="24"/>
          <w:szCs w:val="24"/>
          <w:lang w:val="mn-Cyrl-MN"/>
        </w:rPr>
        <w:t xml:space="preserve">Д.Тэрбишдагва: </w:t>
      </w:r>
      <w:r>
        <w:rPr>
          <w:rFonts w:cs="Arial" w:ascii="Arial" w:hAnsi="Arial"/>
          <w:b w:val="false"/>
          <w:bCs w:val="false"/>
          <w:i w:val="false"/>
          <w:iCs w:val="false"/>
          <w:caps w:val="false"/>
          <w:smallCaps w:val="false"/>
          <w:color w:val="141823"/>
          <w:spacing w:val="0"/>
          <w:sz w:val="24"/>
          <w:szCs w:val="24"/>
          <w:lang w:val="mn-Cyrl-MN"/>
        </w:rPr>
        <w:t xml:space="preserve">- Энх-Амгалан гишүүн асуусан шүү дээ. Гэрээний дүнгээсээ өндөр дүнтэй хийгээд та нар концессын хэлэлцээр хийх явцдаа хамаагүй багасгасан юм биш үү? Багасгасан юм уу, замын хэмжээ багассан юм уу гээд.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 xml:space="preserve">О.Мөнхтөр: </w:t>
      </w:r>
      <w:r>
        <w:rPr>
          <w:rFonts w:cs="Arial" w:ascii="Arial" w:hAnsi="Arial"/>
          <w:b w:val="false"/>
          <w:bCs w:val="false"/>
          <w:i w:val="false"/>
          <w:iCs w:val="false"/>
          <w:caps w:val="false"/>
          <w:smallCaps w:val="false"/>
          <w:color w:val="141823"/>
          <w:spacing w:val="0"/>
          <w:sz w:val="24"/>
          <w:szCs w:val="24"/>
          <w:lang w:val="mn-Cyrl-MN"/>
        </w:rPr>
        <w:t xml:space="preserve">- Энэ гэрээ нь хийгдээд барилгын ажил нь эхлээгүй байсан замуудыг тодорхой хэмжээнд гүйцэтгэх нь бага байсан замуудыг эргэн төлөлтийг нь хойшлуулах, гэрээний үнийн дүнг нь бас боломжит түвшинд бууруулах талаар зөвшилц гэдэг чиглэл Засгийн газраас өгсөн. Дээрх чиглэлийн дагуу компаниуддаа Сангийн яам, Зам, тээврийн яамыг оролцуулсан ажлын хэсэг байгуулж, уулзаж ярилцсаны үндсэн дээр 80 орчим тэрбум төгрөгийг дээрх таван замаас хэмнэж бууруулсан байгаа. Энэ нь тодорхой хэмжээнд валютын ханшийн өөрчлөлтөөс болоод гэрээ нь хувийн хэвшилд ашигтай болсон талууд байсныг нь эргэж харж төсөвт өртгийг боломжит түвшинд нь бууруулж зөвшилцөж, гэрээний үнийн дүнг буулгасан байгаа.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val="false"/>
          <w:i w:val="false"/>
          <w:iCs w:val="false"/>
          <w:caps w:val="false"/>
          <w:smallCaps w:val="false"/>
          <w:color w:val="141823"/>
          <w:spacing w:val="0"/>
          <w:sz w:val="24"/>
          <w:szCs w:val="24"/>
          <w:lang w:val="mn-Cyrl-MN"/>
        </w:rPr>
        <w:t xml:space="preserve">Д.Тэрбишдагва: </w:t>
      </w:r>
      <w:r>
        <w:rPr>
          <w:rFonts w:cs="Arial" w:ascii="Arial" w:hAnsi="Arial"/>
          <w:b w:val="false"/>
          <w:bCs w:val="false"/>
          <w:i w:val="false"/>
          <w:iCs w:val="false"/>
          <w:caps w:val="false"/>
          <w:smallCaps w:val="false"/>
          <w:color w:val="141823"/>
          <w:spacing w:val="0"/>
          <w:sz w:val="24"/>
          <w:szCs w:val="24"/>
          <w:lang w:val="mn-Cyrl-MN"/>
        </w:rPr>
        <w:t>- Хэдэн тэрбумаас 80 тэрбумыг бууруулсан юм бэ? 1.4 их наядаар 80 тэрбумыг бууруулсан юм уу, том дүн нь хэд байсан юм бэ? Хэдээр хийх байсныг нь та нар 80 тэрбумаар бууруулсан юм бэ гэдгийг..</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 xml:space="preserve">О.Мөнхтөр: </w:t>
      </w:r>
      <w:r>
        <w:rPr>
          <w:rFonts w:cs="Arial" w:ascii="Arial" w:hAnsi="Arial"/>
          <w:b w:val="false"/>
          <w:bCs w:val="false"/>
          <w:i w:val="false"/>
          <w:iCs w:val="false"/>
          <w:caps w:val="false"/>
          <w:smallCaps w:val="false"/>
          <w:color w:val="141823"/>
          <w:spacing w:val="0"/>
          <w:sz w:val="24"/>
          <w:szCs w:val="24"/>
          <w:lang w:val="mn-Cyrl-MN"/>
        </w:rPr>
        <w:t xml:space="preserve">- Ер нь авто замын салбарт хийх байгуулагдсан нийт 17 гэрээ 1 их наяд 750 орчим тэрбум төгрөгийн өртөгтэй байсан. Үүнээс 208 тэрбум төгрөгийн өртөгтэй  нэг авто замын  гэрээг шууд цуцалсан байгаа. Ажил нь эхлээгүй байсан. Үлдсэн замууд дээрээс нь багасгаад 80 орчим тэрбум төгрөгийг 5 зам дээрээс бууруулсан. Ингээд нийтдээ одоогийн байдлаар 16 зам дээр 1.4 их наядын гэрээ албан ёсоор одоогоор хүчин төгөлдөр мөрдөгдөж байга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tab/>
      </w:r>
      <w:r>
        <w:rPr>
          <w:rFonts w:cs="Arial" w:ascii="Arial" w:hAnsi="Arial"/>
          <w:b/>
          <w:bCs w:val="false"/>
          <w:i w:val="false"/>
          <w:iCs w:val="false"/>
          <w:caps w:val="false"/>
          <w:smallCaps w:val="false"/>
          <w:color w:val="141823"/>
          <w:spacing w:val="0"/>
          <w:sz w:val="24"/>
          <w:szCs w:val="24"/>
          <w:lang w:val="mn-Cyrl-MN"/>
        </w:rPr>
        <w:t xml:space="preserve">Д.Тэрбишдагва: </w:t>
      </w:r>
      <w:r>
        <w:rPr>
          <w:rFonts w:cs="Arial" w:ascii="Arial" w:hAnsi="Arial"/>
          <w:b w:val="false"/>
          <w:bCs w:val="false"/>
          <w:i w:val="false"/>
          <w:iCs w:val="false"/>
          <w:caps w:val="false"/>
          <w:smallCaps w:val="false"/>
          <w:color w:val="141823"/>
          <w:spacing w:val="0"/>
          <w:sz w:val="24"/>
          <w:szCs w:val="24"/>
          <w:lang w:val="mn-Cyrl-MN"/>
        </w:rPr>
        <w:t>- Ганбаатар гишүүн асуултаа тавья.</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Ж.Ганбаатар:</w:t>
      </w:r>
      <w:r>
        <w:rPr>
          <w:rFonts w:cs="Arial" w:ascii="Arial" w:hAnsi="Arial"/>
          <w:b w:val="false"/>
          <w:bCs w:val="false"/>
          <w:i w:val="false"/>
          <w:iCs w:val="false"/>
          <w:caps w:val="false"/>
          <w:smallCaps w:val="false"/>
          <w:color w:val="141823"/>
          <w:spacing w:val="0"/>
          <w:sz w:val="24"/>
          <w:szCs w:val="24"/>
          <w:lang w:val="mn-Cyrl-MN"/>
        </w:rPr>
        <w:t xml:space="preserve"> - Баярлалаа. Би Баярсайхан гэдэг даргаас нь асууя. Өмнө нь гарч байсан хөгжлийн бодлого чиглэл төсөл хөтөлбөрүүд яагаад бүрэн  хэрэгждэггүй юм бэ? Та даргын хувьд өөрөө бодсон зүйл байна уу? Та ингээд ажлаа аваад энэ төсөл хөтөлбөрүүд яагаад хэрэгждэггүй байсан юм бэ? Би эндээс яаж өөрөөр ажиллах вэ? Би үүнийг цааш нь зөв замд нь оруулах вэ гэдэг талаар бодсон зүйл байна уу? Би олон зүйл асууна гэвэл яг саяынх шиг хариултууд өгвөл асуусны гарз юм шиг байна л даа. Тэгээд хувийн компанид бизнес хөгжлийн газар гэж хувийн том компаниудад бүгдэд нь байгаа. Бизнес хөгжлийн газар гэдэг бол ерөнхий захиралтай юм уу, төлөөлөн удирдах зөвлөлтэйгөө маш нягт ажилладаг. Бизнес хөгжлийн газраас ийм зүйлүүдийг хиймээр байна, үүнийг хийхгүй бол хөгжлөөс хоцорлоо. Ийм зүйл хийхгүй бол бид дараа жил оршин тогтнох боломжгүй байна гэсэн ийм зүйл яригддаг. </w:t>
      </w:r>
    </w:p>
    <w:p>
      <w:pPr>
        <w:pStyle w:val="TextBody"/>
        <w:spacing w:lineRule="atLeast" w:line="200" w:before="0" w:after="0"/>
        <w:jc w:val="both"/>
        <w:rPr/>
      </w:pPr>
      <w:r>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Тэгэхээр Үндэсний хөгжлийн газар Ерөнхий сайдад бараг шахалт үзүүлж байх ёстой шүү дээ. Та Засгийн газарт хамгийн түрүүнд үүнийг хиймээр байна гээд, үүнийг хийхгүй бол бид хөгжил ярихад хэцүү байна шүү гээд тэгэхгүйгээр баахан төсөл, ер нь олон төсөл гэдэг бол маш их өрөнд орохын л юу шүү дээ. Би хөгжиж байгаа улсуудыг харахаар олон төсөл хэрэгжүүлдэг. Тэгээд бяраа даахгүй байж баахан төсөл дээр баахан хөрөнгө татдаг тэгээд тэр нь мөнгөгүй бол дуусахгүй, баахан өр болоод хоцордог. Яг тэрийг бид давтаж байгаа юм шиг надад харагддаг л даа.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Тэнд баахан уул уурхай, энд нэг баахан төмөр зам, тэнд тэгээд юу ч юм бэ дээ, баахан ТЭЗҮ боловсруулаад баахан төсөл хөтөлбөр ярьдаг. Тэгээд сүүлийн 25 жил тэр нь биелж байгаа зүйлүүд маш ховор байна. Тэгэхээр даргын хувьд яг энэ талаар юу гэж бодсон юм бол. Өмнөхөөсөө өөрөөр ажиллавал яаж ажиллах юм бэ, бичиг баримт боловсруулаад хүнд танилцуулаад тэрийгээ ажил хийлээ гэж л ойлгодог ойлголтын зөрүү л төрд байгаа. Түүнийхээ бараг ажил хийсэн 95 хувь нь болчихлоо гээд ярьдаг. Бичиг баримт боловсруулаад тэрийгээ Засгийн газарт танилцуулах юм уу, Улсын Их Хуралд танилцуулаад энэ бол миний хийсэн ажлын 95 хувь нь болчихлоо гээд араас нь явдаггүй. Би тодруулж асуугаад төсөл хөтөлбөрүүд хэрэгждэггүй гол шалтгаан нь мөнгөндөө байгаа юм уу, эсвэл ажил хийх чадваргүйдээ байгаа юм уу эсвэл сахилга хариуцлагадаа байна уу? Яг хаана байна вэ? Даргын хувьд юу гэж бодож байна вэ үүнийг.</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Хамгийн ашигтай Монгол Улсын хөгжилд шаардлагатай төслийг хамгийн түрүүнд хэрэгжүүлээч гэж Засгийн газар шахаж байгаа шүү дээ. Энэ бол Үндэсний хөгжлийн газрын гол зорилго болов уу гэж бодож байна. Зүгээр хувийн компаниудын бизнес хөгжлийн газрууд тийм байдаг юм. Тэнд энд үүнийг хийе, дараа жил үүнийг хийе, тэгэхгүй бол бид хоцорлоо. Та үүнийг хийхгүй бол би төлөөлөн удирдах зөвлөлд хэлж гүйцэтгэх захирал таныг огцруулна шүү гэж ийм шахалт үзүүлдэг шүү дээ. Тэгэхээр би дараа нь тодруулъя. Та  хариулт өгөөч гэж хүсэж байна.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Тодорхой асуулт Засгийн газарт шахалт өгөхөөс гадна манай Байнгын хорооны өгсөн чиглэл шүү дээ. Та нар Ганбаатар гишүүний асуултад тодорхой хариул. Яавал өөр замаар ажилламаар байна. Яавал хөрөнгө зарахгүйгээр хийх ажил байна уу, хөрөнгө зарвал ямар ажил хийх вэ, эрэмбэлээд хэл. Үнэндээ танилцуулга дотор чинь тэдэн албан бичиг явуулсан, ийм журам боловсруулсан гээд гараад байна. Хэзээ нэгэнт цагт үр дүн нь гарах байлгүй дээ. Яг одоогийн хийж байгаа тодорхой нэг хоёр гурав гээд тодорхой ажлуудаа хэлээд байх даа. Ганбаатар гишүүний асуултад хариулъя. 2 номерын микрофон Баярсайхан дарга.</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 xml:space="preserve">Б.Баярсайхан: </w:t>
      </w:r>
      <w:r>
        <w:rPr>
          <w:rFonts w:cs="Arial"/>
          <w:b w:val="false"/>
          <w:bCs w:val="false"/>
          <w:i w:val="false"/>
          <w:iCs w:val="false"/>
          <w:caps w:val="false"/>
          <w:smallCaps w:val="false"/>
          <w:color w:val="141823"/>
          <w:spacing w:val="0"/>
          <w:sz w:val="24"/>
          <w:szCs w:val="24"/>
          <w:lang w:val="mn-Cyrl-MN"/>
        </w:rPr>
        <w:t xml:space="preserve">- Ганбаатар гишүүний асуултад хариулъя. Ер нь бол тодорхой зорилттой, зорилготой түүн дээр бодлого төлөвлөлт сайтай мөн нэмээд сайн төсөвлөж байж аливаа төсөл хөтөлбөр бүрэн хэрэгжинэ. Энэ төсөл хөтөлбөрийг хэрэгжих явцад нь мөн мониторын дүн шинжилгээ дуустал нь сайн хийж байх ёстой. Тийм учраас өмнөх алдаануудыг хараад байхад бол хөтөлбөр замбараагүй маягаар боловсруулаад тэгээд түүнийгээ төлөвлөлт төсөвлөлт дээр нь бүрэн анхаардаггүй ийм байдлаас болж хөтөлбөрүүд хэрэгждэггүй ийм юмнуудыг олж харсан. Бид цаашид шинэлэг хэлбэрээр ажиллахын тулд маш сайн бодлого төлөвлөлт, төсөвлөлт маш сайн хийх ёстой юм байна. Энэ төсөвлөлтийг сайн хийхийн тулд төсөл хөтөлбөрүүдийн ТЭЗҮ-ийг маш сайн боловсруулсан байх ёстой. Мөн эдийн засгийн тэргүүлэх ач холбогдлоор нь эрэмбэлэх ажил дээр алдаагүй сайн ажиллах ёстой гэж бодож байгаа юм.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Улс орны хөгжлийг нэн тэргүүнд тодорхойлох томоохон төслүүдийг хэрэгжүүлэх шаардлагатай гэж түрүүн слайд дээр харуулсан байгаа. Хамгийн түрүүнд нефть боловсруулах үйлдвэртэй болсон нь зүйтэй гэж бодож байгаа. Үүнийг Засгийн газар тодорхой арга хэмжээ аваад хэрэгжүүлэхэд бэлдээд эхлээд явж байгаа.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Мөн дараагийн асуудал зэсийн том уурхайг түшиглэсэн зэс боловсруулах үйлдвэр, мөн хөдөө аж ахуйн кластер үйлдвэр паркуудыг байгуулах, хөдөө аж ахуйг түшиглэсэн хөгжлийг нэн тэргүүнд  хэрэгжүүлэх нь зүйтэй болов уу гэж ингэж бодож төлөвлөж ажиллахаар байна.</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xml:space="preserve">- Ганбаатар гишүүн тодруулъя.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Ж.Ганбаатар:</w:t>
      </w:r>
      <w:r>
        <w:rPr>
          <w:rFonts w:cs="Arial" w:ascii="Arial" w:hAnsi="Arial"/>
          <w:b w:val="false"/>
          <w:bCs w:val="false"/>
          <w:i w:val="false"/>
          <w:iCs w:val="false"/>
          <w:caps w:val="false"/>
          <w:smallCaps w:val="false"/>
          <w:color w:val="141823"/>
          <w:spacing w:val="0"/>
          <w:sz w:val="24"/>
          <w:szCs w:val="24"/>
          <w:lang w:val="mn-Cyrl-MN"/>
        </w:rPr>
        <w:t xml:space="preserve"> - Баярлалаа. Баярсайхан дарга залуу хүний хувьд танилцуулж байгаа ажлууд сайн байна гэж би бодож байна. Гэхдээ үүнийгээ ажил  хэрэг болгох талаас нь зоригтой байгаасай, хэн нэгэн даргын юм уу, хэн нэгэн сайдын үгээр төсөл хөтөлбөрүүдийг цааш нь эрэмбэлээд хамгийн түрүүнд хэрэгжүүлэх ажлыг сайдын өнгөөр юм уу, Засгийн газрын өнгөөр хэрэгжүүлбэл ийм байдал чинь ач холбогдол сул байгааг өнгөрсөн түүх харуулж байгаа. Өөрөө энэ байр суурин дээрээ хатуу байж хувийн компаниудын бизнес хөгжлийн газрын дарга нар гэдэг чинь хамгийн том эрхтэй хүмүүс байдаг шүү дээ. Тэр байдлаар Засгийн газарт болоод Ерөнхий сайдад шахалт тавьж ажиллаарай гэж би  хэлмээр байна. Хамгийн түрүүнд хэрэгжүүлэх төсөл хөтөлбөрөө ангилж байгаарай. Тэгэхгүй бол хэн нэгэн хүний амбицаар төсөл хөтөлбөрт орвол бид бас өрөнд ороод л дуусна шүү. Амжилт хүсье.</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xml:space="preserve">- Одоо Баттөмөр гишүүн асуултаа асууя.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bCs/>
          <w:i w:val="false"/>
          <w:iCs w:val="false"/>
          <w:caps w:val="false"/>
          <w:smallCaps w:val="false"/>
          <w:color w:val="141823"/>
          <w:spacing w:val="0"/>
          <w:sz w:val="24"/>
          <w:szCs w:val="24"/>
          <w:lang w:val="mn-Cyrl-MN"/>
        </w:rPr>
        <w:tab/>
        <w:t xml:space="preserve">Б.Баттөмөр: </w:t>
      </w:r>
      <w:r>
        <w:rPr>
          <w:rFonts w:cs="Arial"/>
          <w:b w:val="false"/>
          <w:bCs w:val="false"/>
          <w:i w:val="false"/>
          <w:iCs w:val="false"/>
          <w:caps w:val="false"/>
          <w:smallCaps w:val="false"/>
          <w:color w:val="141823"/>
          <w:spacing w:val="0"/>
          <w:sz w:val="24"/>
          <w:szCs w:val="24"/>
          <w:lang w:val="mn-Cyrl-MN"/>
        </w:rPr>
        <w:t>- Баярсайханаас хэдэн асуулт асууя. Маш олон асуулт асуумаар байна. Гэхдээ багцлаад таван асуулт асууя. Үүнийг бичиж аваад тавууланд нь хариулахыг хүсэж байна. Нэгдүгээрт, өнөөдөр бидний хөгжиж байгаа хөгжлийн загвар маань 1990 онд Монгол Улс ардчилал зах зээлийн нийгэмд шилжсэн тэр үеэс эхтэй. Бүгдийг хувьчил, хувьчлаад татвар аваад ингээд Монгол Улс хөгжинө гэсэн ийм загвар. Энэ загвар маань ямархуу байна. Та Үндэсний хөгжлийн газрын даргын хувьд хөгжлийг загварыг юу гэж төсөөлж байна вэ? Хөгжлийн загварыг цаашдаа яая гэж бодож байна вэ? Энэ чиглэлээр надад  хариулт өгөөч гэж.</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Хоёрдугаарт, Монгол Улс уул уурхайн орон. Монголоос гарал үүсэлтэй 5000 гаруй лиценз байдаг. Үүнээс үе үеийн Засгийн газрууд лицензийн тоог цөөрүүлсэн, хассан гээд надад байгаа мэдээллээр 3700-аад ашигт малтмалын лиценз байна. Үүний 50 орчим хувь нь </w:t>
      </w:r>
      <w:r>
        <w:rPr>
          <w:rFonts w:cs="Arial"/>
          <w:b w:val="false"/>
          <w:bCs w:val="false"/>
          <w:i w:val="false"/>
          <w:iCs w:val="false"/>
          <w:caps w:val="false"/>
          <w:smallCaps w:val="false"/>
          <w:color w:val="141823"/>
          <w:spacing w:val="0"/>
          <w:sz w:val="24"/>
          <w:szCs w:val="24"/>
          <w:lang w:val="en-US"/>
        </w:rPr>
        <w:t xml:space="preserve">mining </w:t>
      </w:r>
      <w:r>
        <w:rPr>
          <w:rFonts w:cs="Arial"/>
          <w:b w:val="false"/>
          <w:bCs w:val="false"/>
          <w:i w:val="false"/>
          <w:iCs w:val="false"/>
          <w:caps w:val="false"/>
          <w:smallCaps w:val="false"/>
          <w:color w:val="141823"/>
          <w:spacing w:val="0"/>
          <w:sz w:val="24"/>
          <w:szCs w:val="24"/>
          <w:lang w:val="mn-Cyrl-MN"/>
        </w:rPr>
        <w:t>гэсэн нэр зүүчихсэн. Үлдэж байгаа нь дандаа мэргэжлийн бус байгууллагууд хувь хүмүүс дээр байгаа. Миний олж мэдсэнээр хөрш зарим орнуудад явж байхад Монголын гарал үүсэлтэй лицензүүдийг худалдана гэсэн багц багцаар нь барьчихсан тийм хүмүүстэй тааралдаж байсан л даа. Тэгэхээр цаашдаа та Үндэсний хөгжлийн газрын даргын хувьд лиценз ийм байдлаар байх юм уу, уул уурхайн баялгийг ингэж ашиглах юм уу, энэ лицензийн замбараагүй олголтыг цаашдаа яах юм бэ? Энэ чиглэлээр ямар бодлого баримталж байна вэ гэсэн  хоёр дахь асуулт байна.</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Гурав дахь асуудал, та нарын тайланд  гарч байна. Хөгжлийн бодлого төлөвлөлтийн хуулийн дагуу ажиллах гэхээр зарим чиг үүрэг Сангийн яамтай давхцаад Сангийн яам дээр байгаа учраас ажил үүрэг гүйцэтгэхэд төвөгтэй байна гэсэн үг үсэг орж ирж байна. Энэ ямар чиг үүргүүд давхцаж байна вэ? Үүнийг зохицуулах арга зам байхгүй байна уу гэсэн гурав дахь асуудал.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Дөрөв дэх асуудал Үндэсний хөгжлийн газар гэж байсан Монгол Улсад миний мэдэх, дараа нь Хашчулуун даргатай газар чинь бас нэг газар байсан. Гурав дахь нь Хөгжлийн яам байсан, дөрөв дэх нь Үндэсний хөгжлийн газар гээд байгуулагдсан. Тэгэхээр бусад яамтай хамтарч ажиллах, тэдэнд үүрэг даалгавар өгөх, адил хэмжээнд ажиллах чиглэлээр үзэхээр яам байх нь Монголд илүү ач холбогдолтой байна уу, энэ хэмжээнд Үндэсний хөгжлийн газар хэмжээнд байх нь илүү зохимжтой байна уу, үүнийг би асууя гэж бодож байгаа юм.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Тав дахь асуудал концесстой холбоотой. Айхавтар шүүхдээд явдаг 70-аад цэцэрлэг сургуулийг ганцаараа барина гэсэн компани байдаг гэсэн. Энэ ямар гэрээ хийгдээд яагаад шүүх дээр очоод унасан юм бэ? Аль шатны шүүх анхан, давах, хяналтын шатны шүүхүүдийн шийдвэр гарсан юм уу? Яг юу  хийх гээд байгаа юм бэ? Ямар төсөвт өртөгтэй ямар ажил болоод тэгж яваад байна энэ чиглэлээр мэдээлэл авахыг хүсэж байна.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Дараагийн асуудал хөрөнгө оруулалтын эрэмбийн асуудал. Зам тавина гээд үргэлжлээд урдах Засгийн газар чинь өдий төдий гэрээ байгуулчихсан. Манай Засгийн газар ч гэсэн үргэлжлээд яваад байгаа юм байна. Өдөрт 5 приус явдаг зам  хэрэгтэй юм уу? Тэр мөнгөөрөө нэмэн өртгийг бий болгодог, эдийн засгийн өсөлт бий болгодог энэ салбартаа  хөрөнгө оруулаад хуримтлал бий болгож байгаад тодорхой хугацааны дараа замуудаа эрэмбэлээд барьж болдоггүй юм уу? Сүүлийн үед ../минут дуусав./</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Баярсайхан дарга хариулъя 2 номерын микрофоныг өгье.</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 xml:space="preserve">Б.Баярсайхан: </w:t>
      </w:r>
      <w:r>
        <w:rPr>
          <w:rFonts w:cs="Arial"/>
          <w:b w:val="false"/>
          <w:bCs w:val="false"/>
          <w:i w:val="false"/>
          <w:iCs w:val="false"/>
          <w:caps w:val="false"/>
          <w:smallCaps w:val="false"/>
          <w:color w:val="141823"/>
          <w:spacing w:val="0"/>
          <w:sz w:val="24"/>
          <w:szCs w:val="24"/>
          <w:lang w:val="mn-Cyrl-MN"/>
        </w:rPr>
        <w:t>- Баттөмөр гишүүний асуултад хариулъя. Хөгжлийн загварын тухайд бид тогтвортой хөгжлийн үзэл баримтлал 2030 гэсэн урт хугацааны хөгжлийн бичиг баримттай болсон байгаа. Энэ маань бидний гол зорилт байх болно гэж харж байгаа. Үүн дээрээ бид дунд хугацааны хөтөлбөр боловсруулах, үүнтэйгээ уялдаад хөгжлийн загварыг тодорхой олон улсын стандарт загвартай болох ийм ажил хийх нь зүйтэй гэж харж байгаа. Тэгээд НҮБ-тай хамтран хөгжлийн загвартай болох энэ ажил дээр бид  хамтран ажиллаад явж байгаа.</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Хоёрдугаарт, уул уурхайн лицензийн цаашдын бодлогын асуудлыг бид Уул уурхайн яамтай тодорхой хэмжээнд ажлын хэсэг байгуулан бодлого боловсруулах тал дээр ажиллая гэж бодож байна. Тэгээд ер нь Үндэсний хөгжлийн газрын даргын хувьд бодоход уул уурхайн лицензийг хөгжлийн бодлого төлөвлөлттэйгөө уялдуулан бүсчилсэн хөгжил, нутагшил суурьшлын төлөвлөлт гэсэн ийм ажил хийгдэж байгаа. Энэ бодлого төлөвлөлттэйгөө уялдуулан олгож явах  нь зүйтэй болов уу гэж бодож байна.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Гуравдугаарт, Сангийн яамтай давхцал үүсэж байгаа асуудал байгаа. Үүнийг түрүүн слайд дээр тодорхой харуулсан. Төсвийн тухай хууль болон Хөгжлийн бодлого төлөвлөлтийн тухай хуульд өөрчлөлт оруулж энэ асуудлыг тодорхой болгож өгвөл бид ажлаа цаашид Сангийн яамтай давхцал үүсэхгүйгээр хийж нэг талдаа гарч хариуцлагатай явсан нь зүйтэй гэж бодож байгаа.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Яам байх асуудал дээр үүнийг Улсын Их Хурлаар шийдэж хэлэлцэх нь зүйтэй болов уу. Бидний хувьд одоогийн Засгийн газрын бүтцээрээ Ерөнхий сайдаасаа маш сайн дэмжлэг аваад ингээд ажиллаад явж байгаа. Үүн дээр одоохондоо асуудал байхгүй гэж харж байгаа.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Концессын асуудал дээр 72 сургууль цэцэрлэгийн цогцолбор гэж өмнөх Засгийн газар тогтоол шийдвэр гаргаад ингээд явж байгаа ийм төсөл байдаг юм. Энэ нь яагаад шүүхэд очив гэхээр өмнөх концесс эзэмшигчийн тогтоол шийдвэрийг Засгийн газар цуцлаад тэгээд ахиад нэг шинэ компани оруулж концессыг эзэмшүүлсэн байдаг. Үүнээс болоод Засгийн газар эхнийх нь эзэмшиж байсан Рийч голден булс гэдэг нэртэй энэ компани Засгийн газрыг шүүхэд өгсөн байдаг. Бид концессын асуудлыг хүлээж авсны дараа үүн дээр тодорхой хэмжээнд ажилласан. Тэгээд шүүх дээр маргаантай байсан асуудлыг эхний эзэмшиж байсан  Рийч голден булс-тай эвлэрлийн гэрээ хийж энэ төслийг хэрэгжүүлэхээр Засгийн газарт оруулж тодорхой шийдвэр гаргасан байгаа. Одоогийн байдлаар 72 сургууль цэцэрлэгийн цогцолбор ер нь сургууль цэцэрлэгийн нийслэл дэх концессын төслүүдийг хэрэгжүүлэхэд хүндрэлтэй бэрхшээлтэй байдаг асуудлууд байгаа. Энэ бол шууд газрын асуудал байгаа. Тэгэхээр үүнийг ../минут дуусав/</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2 номерын микрофоныг өгчих, болсон уу?</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 xml:space="preserve">Б.Баярсайхан: </w:t>
      </w:r>
      <w:r>
        <w:rPr>
          <w:rFonts w:cs="Arial"/>
          <w:b w:val="false"/>
          <w:bCs w:val="false"/>
          <w:i w:val="false"/>
          <w:iCs w:val="false"/>
          <w:caps w:val="false"/>
          <w:smallCaps w:val="false"/>
          <w:color w:val="141823"/>
          <w:spacing w:val="0"/>
          <w:sz w:val="24"/>
          <w:szCs w:val="24"/>
          <w:lang w:val="mn-Cyrl-MN"/>
        </w:rPr>
        <w:t xml:space="preserve">- Ийм төрлийн сургууль цэцэрлэгийн цогцолбор болон цэцэрлэг сургуультай холбоотой нийслэлд хэрэгжих, хөдөө орон нутагт хэрэгжих төслүүд дээр тухайн орон нутаг, нийслэлтэй нь хамтарсан ажлын хэсэг байгуулах, мөн Боловсролын яамтай хамтарсан ажлын хэсэг байгуулж нягт ажиллах замаар энэ төслүүдийг  хэрэгжүүлэхгүй бол газартай холбоотой асуудлаас болж төсөл зогсож, концесс эзэмшигч, хөрөнгө оруулагч аль аль талдаа хүндрэлтэй асуудал үүсдэг байгаа. Энэ 72 сургууль цэцэрлэг дээр нийслэл, Боловсролын яамтай нягт ажиллах гуравласан ажлын хэсэг үүсгэж ажиллахаар ийм байдалтай байгаа.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6 дугаар асуудал хөрөнгө оруулалтыг эрэмбэлэх, цэгцлэх гэж асуудал байгаа. Хөрөнгө оруулалтыг эрэмбэлж цэгцлэх тодорхой олон улсын санхүүгийн корпорациас зөвлөгөө аваад хөрөнгө оруулалтын төсөл хөтөлбөрүүдийг эрэмбэлж цэгцлэх тал дээр тодорхой загвар боловсруулан бид нар ажиллаж байгаа. Энэ нийгэм эдийн засгийн ач холбогдлын хувьд мөн төсвийн хязгаарт нийцүүлэн зохион байгуулах ийм шаардлагатай байга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bCs/>
          <w:i w:val="false"/>
          <w:iCs w:val="false"/>
          <w:caps w:val="false"/>
          <w:smallCaps w:val="false"/>
          <w:color w:val="141823"/>
          <w:spacing w:val="0"/>
          <w:sz w:val="24"/>
          <w:szCs w:val="24"/>
          <w:lang w:val="mn-Cyrl-MN"/>
        </w:rPr>
        <w:tab/>
        <w:t xml:space="preserve">Д.Тэрбишдагва: </w:t>
      </w:r>
      <w:r>
        <w:rPr>
          <w:rFonts w:cs="Arial"/>
          <w:b w:val="false"/>
          <w:bCs w:val="false"/>
          <w:i w:val="false"/>
          <w:iCs w:val="false"/>
          <w:caps w:val="false"/>
          <w:smallCaps w:val="false"/>
          <w:color w:val="141823"/>
          <w:spacing w:val="0"/>
          <w:sz w:val="24"/>
          <w:szCs w:val="24"/>
          <w:lang w:val="mn-Cyrl-MN"/>
        </w:rPr>
        <w:t>- Оюунчимэг гишүүн асуулт асууя.</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М.Оюунчимэг:</w:t>
      </w:r>
      <w:r>
        <w:rPr>
          <w:rFonts w:cs="Arial"/>
          <w:b w:val="false"/>
          <w:bCs w:val="false"/>
          <w:i w:val="false"/>
          <w:iCs w:val="false"/>
          <w:caps w:val="false"/>
          <w:smallCaps w:val="false"/>
          <w:color w:val="141823"/>
          <w:spacing w:val="0"/>
          <w:sz w:val="24"/>
          <w:szCs w:val="24"/>
          <w:lang w:val="mn-Cyrl-MN"/>
        </w:rPr>
        <w:t xml:space="preserve"> - Ихэнх асуулт бас өмнө нь давхцаад асуучихлаа. Зүгээр хэлж байхад танилцуулга бол дэндүү ерөнхий байна л даа. Сая иргэдтэй уулзаад бизнес эрхлэгчид ч гэсэн уулзаж байхад оффшор гэдгээр Монголын нийгмийн авлига, хээл хахууль гэдгээр нэлээд айлгасан бол одоо концесс гэсэн яг үүнтэй адилхан утга бүхий айдас хүмүүст бий болгоод эхэлчихсэн байна л даа. Яагаад ингэж байна вэ гэхээр нам дамжсан улс төрийн бүлэглэлүүдийн бизнес болж хувираад байгаа гэсэн ойлголт битүү явж байна шүү дээ. Яагаад вэ гэвэл ийм ойлголтыг сүүлийн үед гараад байгаа өнгөрсөн дөрөв таван жил гарсан концесстой холбоотой маргаан, эргэж төлөгдөхгүй мөнгө, энэ концесст шалгарсан компаниудтай холбоотой мэдээлэл нийгэмд өөрөө ийм ойлголт өгч байна. Уг нь эдийн засаг хүнд, төсөв амаргүй байгаа энэ үед концессын төсөл хөтөлбөрүүдийг хэрэгжүүлэх  хэрэгтэй. Концесс чухал зүйл. Гэтэл үүнийг саяын хэлж байгаа шиг улс төрийн бүлэглэлүүдийн бизнес болгоод хувиргаад байгаа чинь асуудал үүсгээд байна. Үүн дээр Баярсайхан даргаа та үнэхээр хяналт тавьж ажиллаж чадах уу? Тодорхой хариулт энд өгөөч.</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Сая энд яагаад ерөнхий байна гэж хэлж байгаа вэ гэхээр орж ирсэн төсөл хөтөлбөрүүдийг харахад яг хаана ямар компанид  хэдий хэмжээний төслийг ямар шалгаруулалт үндэслэлээр шалгарсан юм бэ, хэзээ юм нь гүйцэтгэх юм бэ, энэ ажил  нь яаж эхэлсэн юм бэ? Одоо ямар шаттай явж байгаа юм бэ, ТЭЗҮ-тэй байсан уу, үгүй юу гэх мэт яг тодорхой тийм мэдээллүүд энд жишээлбэл цөөхөн байна л даа. Компанийн нэр нь ч цөөхөн байна. Үүн дээр хариулт хүсэж байна.</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Хоёр дахь энд бүх сайдын багц дээр төсөв хөрөнгө оруулалтаар хийгдэх жагсаалт ороод ирчихсэн байна л даа. Энэ хуучин нь хэд байгаа юм бэ, шинээр концесс нэрийн доор хийгдэх хөрөнгө оруулалт ямар сайдын багцад байгаа юм бэ гэдэгт тодорхой мэдээлэл авч болох уу? 44 хувь нь огт судалгаа тооцоогүй байгаа гэсэн мэдээлэл доор нь байна тийм ээ? Үүн дээр тодорхой мэдээлэл өгөөч гэж хүсэж байна. Ямар нь шинээр орж ирж байгаа юм бэ, ямар компани шалгарсан байгаа юм бэ, энэ компани шинээр шалгарсан юм уу, хуучин нь үргэлжлүүлээд гүйцэтгэж байгаа юм уу гэдэгт хариулт авъя. Сая Баттөмөр гишүүний асуултад дутуу  хариуллаа. Тэр 72 сургууль цэцэрлэгийн цогцолбор гээд Гантөмөр сайдын үед эхэлсэн ажил шүү дээ. Одоо энэ компани нь үргэлжлүүлээд явж байгаа юм уу, эсвэл үүнийг шүүхэд очоод шинээр гүйцэтгэх шалгаруулалт нь явагдаж байгаа юм уу?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Та нар тодорхой сайн хариулах хэрэгтэй байна л даа. Монгол Улсын эдийн засгийн хөгжлийн үндэсний бодлого чинь энд яригдаж байна шүү дээ. Үүнээсээ илүү ярих яам Тамгын газар байхгүй, танайхаар ярина гэж ойлгоод Монгол Улс ямар зураг төрх гэдгийг ерөөсөө харж чадахгүй болоод байгаа юм л даа бид. Манайхан асуугаад байна та нар маань журам дүрмээ яриад байна. Энэ газраар чинь иж бүрнээр нь харах юмсан, эрдэм шинжилгээний байгууллагатай яаж ажиллаж байгаа юм бэ гэдэг нь ерөөсөө харагдахгүй  хэдэн төсөл хөтөлбөрийн юм яригдаад байх юм. Тэгэхээр Монгол Улсын хөгжлийн концепци ирээдүй, урт хугацааны хөтөлбөр гэсэн юм яриад ингээд яваад байна л даа. Баярсайхан дарга Оюунчимэг гишүүний асуултад хариулъя.</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 xml:space="preserve">Б.Баярсайхан: </w:t>
      </w:r>
      <w:r>
        <w:rPr>
          <w:rFonts w:cs="Arial"/>
          <w:b w:val="false"/>
          <w:bCs w:val="false"/>
          <w:i w:val="false"/>
          <w:iCs w:val="false"/>
          <w:caps w:val="false"/>
          <w:smallCaps w:val="false"/>
          <w:color w:val="141823"/>
          <w:spacing w:val="0"/>
          <w:sz w:val="24"/>
          <w:szCs w:val="24"/>
          <w:lang w:val="mn-Cyrl-MN"/>
        </w:rPr>
        <w:t xml:space="preserve">- Оюунчимэг гишүүний асуултад хариулъя. Концессын асуудал дээр 4 дүгээр сарын 14-нөөс шинэ хууль хэрэгжиж байгаа гэж үзэж байгаа. Өмнөх тав дахь өдрөөс эхлээд. Энэ шинэ хуулиар бол барих нэлээн замбараагүй байдал үүсгэдэг барих-шилжүүлэх төрлийн концесс бол Улсын Их Хурлаар тухайн жилийн Төсвийн хуульд хавсралтаар баталж ингэж оруулдаг болсон байгаа. Цаашид шинэ хуулиа бид нар бариад ажиллахад замбараагүй нөхцөл байдлаас гарч чадах болов уу. Нэлээн эмх цэгцтэй болсон гэж ойлгож байгаа. Бид Их Хурал дээр баталсан концессын барих-шилжүүлэх төрлийн ажлуудыг тухайн жилд нь Сангийн яамтайгаа зөвшилцөөд нягт ажиллаад хэрэгжүүлж ингэж ажиллахаар ийм хууль батлагдсан гэж ойлгож байгаа.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Хөрөнгө оруулалтын хөтөлбөр дээр багтсан төсөлтэй холбоотойгоор манай Жаргалсайхан дарга тодруулаад хэлнэ.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tab/>
      </w:r>
      <w:r>
        <w:rPr>
          <w:rFonts w:cs="Arial" w:ascii="Arial" w:hAnsi="Arial"/>
          <w:b/>
          <w:bCs w:val="false"/>
          <w:i w:val="false"/>
          <w:iCs w:val="false"/>
          <w:caps w:val="false"/>
          <w:smallCaps w:val="false"/>
          <w:color w:val="141823"/>
          <w:spacing w:val="0"/>
          <w:sz w:val="24"/>
          <w:szCs w:val="24"/>
          <w:lang w:val="mn-Cyrl-MN"/>
        </w:rPr>
        <w:t xml:space="preserve">Д.Тэрбишдагва: </w:t>
      </w:r>
      <w:r>
        <w:rPr>
          <w:rFonts w:cs="Arial" w:ascii="Arial" w:hAnsi="Arial"/>
          <w:b w:val="false"/>
          <w:bCs w:val="false"/>
          <w:i w:val="false"/>
          <w:iCs w:val="false"/>
          <w:caps w:val="false"/>
          <w:smallCaps w:val="false"/>
          <w:color w:val="141823"/>
          <w:spacing w:val="0"/>
          <w:sz w:val="24"/>
          <w:szCs w:val="24"/>
          <w:lang w:val="mn-Cyrl-MN"/>
        </w:rPr>
        <w:t xml:space="preserve">- 1 дүгээр микрофоныг өгье.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bCs/>
          <w:i w:val="false"/>
          <w:iCs w:val="false"/>
          <w:caps w:val="false"/>
          <w:smallCaps w:val="false"/>
          <w:color w:val="141823"/>
          <w:spacing w:val="0"/>
          <w:sz w:val="24"/>
          <w:szCs w:val="24"/>
          <w:lang w:val="mn-Cyrl-MN"/>
        </w:rPr>
        <w:tab/>
        <w:t>Г.Жаргалсайхан:</w:t>
      </w:r>
      <w:r>
        <w:rPr>
          <w:rFonts w:cs="Arial" w:ascii="Arial" w:hAnsi="Arial"/>
          <w:b w:val="false"/>
          <w:bCs w:val="false"/>
          <w:i w:val="false"/>
          <w:iCs w:val="false"/>
          <w:caps w:val="false"/>
          <w:smallCaps w:val="false"/>
          <w:color w:val="141823"/>
          <w:spacing w:val="0"/>
          <w:sz w:val="24"/>
          <w:szCs w:val="24"/>
          <w:lang w:val="mn-Cyrl-MN"/>
        </w:rPr>
        <w:t xml:space="preserve"> - Оюунчимэг гишүүний асуултад тодруулж хариулъя. Түрүүн Баярсайхан даргын мэдээлэлд дурдагдсанаар нийтдээ 29.7 их наяд төгрөгийн төсөл хөтөлбөрийн санал салбарын яамдаас бид нар хүлээж аваад байгаа. Үүнийг хүлээж авсан нийт төслүүдийн 50 орчим хувь нь дэд бүтцийн төслүүд байгаа. Тэр дөнгөж 15 хувь нь ТЭЗҮ хийгдсэн гэдэг үнэхээр чамлалттай тоо. Үүнийг бид нар яамдтай эргэж ярилцаад ТЭЗҮ-тэй саналуудыг авъя. ТЭЗҮ-ээ хийж өгөөч гэсэн ийм саналуудыг тавьж байгаа. 44 нь тооцоо судалгаа хийгдээгүй ийм санал ирсэн байгаа. Зөвхөн товчхон мэдээ танилцуулга ирсэн байгаа. Үүнийг бид нар үзээд хараад эрэмбэлээд үнэхээр төсөл хөтөлбөр маань тухайн салбартаа эрэлт хэрэгцээтэй, шаардлага хангах юм уу, үгүй юу гэдэг дээр бас эрэмбэ дараалал үүсгэж байгаад үүндээ бид нар Олон улсын санхүүгийн корпорацын зөвлөгөө авч хамтран ажиллаж байгаа. Ингээд бид нар эдгээр ирүүлсэн төслүүд дээр судлаад ирүүлсэн яамдтай нь тулж ажиллаад ер нь шаардлагатай бол ТЭЗҮ-ийг хамтарч хийх эсвэл ТЭЗҮ-ийг хөрөнгө мөнгө босгож хийлгэх асуудал эргэж яригдана гэж бодож байгаа.</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Ер нь ихэнх яамд ирүүлсэн төсөл дээр ТЭЗҮ, судалгаа нь хийгдээгүй төслүүд ирсэн байгаа. Ер нь 50:50 хувьтай, зарим нь ТЭЗҮ-тэй, зарим нь ТЭЗҮ-гүй ийм төслүүд яамдаас бид нар хүлээж аваад байгаа юм.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Өөрөөр хэлбэл, урьд өмнөхөөс хэд нь ирсэн юм бэ, нөгөөдөх нь одоо шинээр хэд байна вэ? Хоёрдугаарт, та нар үүн дээр тодорхой юм хэлж өгөхгүй л байна даа. Яамдаас төсөл хөтөлбөр өгөх нэг өөр хэрэг. Яамдаас өгч байгаа төсөл хөтөлбөрийн цаад талд чинь хувийн үйлдвэрийн эзэд, магадгүй уул уурхайн эзэд байгаа. Тэд нарыг яамдад дураар нь өгөөд явж болдог юм уу? Яам өөрсдийн хэлэх саналаа хэлээд байгаа юм уу, бусад компани пүүстэй хамтарсан юм яриад байгаа юм уу? Энэ ерөөсөө ялгагдаж өгөхгүй байна. Үүнийг жаахан ялгаж хэлэхгүй бол эсвэл яамдад бүх төслөө өгөөд ингээд дэд бүтэц гээд нийгмийн салбарынхаа хэдэн барилга байшин, улсын төсөв дээр хэрэгжүүлэх юм хэлээд байгаа юм уу, эсвэл томоохон төслүүдэд, зэсийн үйлдвэр, нефтийн үйлдвэр, мал аж ахуйн кластер  гэснээс өөр юм би сонсохгүй байгаа юм. Нэг л холилдсон юм яриад байх. Тодорхой  хариулт өгөхгүй бол бид ерөөсөө ойлгоц авч чадахгүй байна шүү Үндэсний хөгжлийн газраас. Жаргалсайхан дарга.</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bCs/>
          <w:i w:val="false"/>
          <w:iCs w:val="false"/>
          <w:caps w:val="false"/>
          <w:smallCaps w:val="false"/>
          <w:color w:val="141823"/>
          <w:spacing w:val="0"/>
          <w:sz w:val="24"/>
          <w:szCs w:val="24"/>
          <w:lang w:val="mn-Cyrl-MN"/>
        </w:rPr>
        <w:tab/>
        <w:t>Г.Жаргалсайхан:</w:t>
      </w:r>
      <w:r>
        <w:rPr>
          <w:rFonts w:cs="Arial"/>
          <w:b w:val="false"/>
          <w:bCs w:val="false"/>
          <w:i w:val="false"/>
          <w:iCs w:val="false"/>
          <w:caps w:val="false"/>
          <w:smallCaps w:val="false"/>
          <w:color w:val="141823"/>
          <w:spacing w:val="0"/>
          <w:sz w:val="24"/>
          <w:szCs w:val="24"/>
          <w:lang w:val="mn-Cyrl-MN"/>
        </w:rPr>
        <w:t xml:space="preserve"> - Тодруулъя. Бид нар яагаад яамдаас байна вэ гэхээр улсын хөрөнгө оруулалтын дунд хугацааны хөтөлбөр боловсруулахаар хуулийнхаа дагуу ажиллаж байгаа. Үүн дээр бид нар яамдаас гэдэг маань хувийн хэвшлийнхэн энд оролцоогүй. Орон нутгийн төслүүд яамдаараа дамжиж манайд ирж байгаа. Тэгээд Төсвийн тухай хуульд заасны дагуу 30 тэрбум төгрөгөөс дээш өртөгтэй төслийн саналыг худалдаж авахаар хөрөнгө оруулалтын хөтөлбөрийг боловсруулан ажиллаж байгаа. Үүн дээр хувийн хэвшлийнхний саналыг энд оруулахгүйгээр ингэж ажиллаж байн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xml:space="preserve">- Жаргалсайхан даргаа та тодорхой хариулахгүй бол Монгол Улсын Шадар сайдын нийт төсөл чөлөөт бүс гээд 200 гэж байна, Зам, тээврийн сайд 47 төсөлд 17 их наяд гээд тэгээд Хүнс, хөдөө аж ахуйн сайд 6 төсөлд 548 тэрбум гээд энэ чинь ерөөсөө улсын төсвөөр хийгдээд байх ажил юм уу? Хувийн хэвшил чинь оролцохгүй юм уу? Тухайлбал, та нар зэсийн үйлдвэр байгуулъя, нефтийн үйлдвэр байгуулъя гээд зэсийн чинь уурхай улсад байгаа юм уу? Нефтийн уурхай улсын мэдэлд байгаа юм уу? Энэ чинь лиценз дээр гарчихсан юм уу, үүнийг яаж холбогдож яриад байгааг чинь бид ойлгохгүй байна. Тэрийг ялгахгүй бол та нарын яриад байгаа 29 тэрбум чинь улсын төсөвт тавигдаад улсын төсвийн хөрөнгө оруулалтаар л хийгдэх ажил гэж бид ойлгох юм уу? Тэгэхгүй нэг нефть яриад, зэс яриад холилдоод байхаар чинь ерөөсөө..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Г.Жаргалсайхан:</w:t>
      </w:r>
      <w:r>
        <w:rPr>
          <w:rFonts w:cs="Arial"/>
          <w:b w:val="false"/>
          <w:bCs w:val="false"/>
          <w:i w:val="false"/>
          <w:iCs w:val="false"/>
          <w:caps w:val="false"/>
          <w:smallCaps w:val="false"/>
          <w:color w:val="141823"/>
          <w:spacing w:val="0"/>
          <w:sz w:val="24"/>
          <w:szCs w:val="24"/>
          <w:lang w:val="mn-Cyrl-MN"/>
        </w:rPr>
        <w:t xml:space="preserve"> - Тодруулъя. Энэ салбарын яамдаас ирсэн нийт төсөл маань тухайн салбартаа улсын хэмжээнд хэрэгжүүлэх томоохон төслүүд байгаа. Үүний эх үүсвэр бол одоохондоо тодорхой болоогүй. Үүнийг эх үүсвэрийг тодруулах тэгээд төслийн эрэмбэ дарааллыг тогтоох асуудал өнөөдөр манай Үндэсний хөгжлийн газар дээр хийгдэж байгаа. Энэ төсөл хөтөлбөрүүд маань улсын төсвөөр, гадаадын хөрөнгө оруулалтаар, зээл тусламжаар, концессоор гэсэн иймэрхүү эх үүсвэрээр хэрэгжихээр байгаа. Үүнийг бид нар яг аль төсөл нь хаанаас хэрэгжих вэ гэдэг нь дараагийн шатанд бид нар эх үүсвэрийг нь тогтоохоор ажиллаж байгаа. Улсын төсвөөс бүгдээрээ шууд гарна гэсэн үг биш.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Хуучин шинэ гээд асуугаад байна шүү дээ, хэдэн хуучин, хэд нь шинээр үргэлжлүүлж хийж байгаа юм бэ гэсэн.</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Г.Жаргалсайхан:</w:t>
      </w:r>
      <w:r>
        <w:rPr>
          <w:rFonts w:cs="Arial"/>
          <w:b w:val="false"/>
          <w:bCs w:val="false"/>
          <w:i w:val="false"/>
          <w:iCs w:val="false"/>
          <w:caps w:val="false"/>
          <w:smallCaps w:val="false"/>
          <w:color w:val="141823"/>
          <w:spacing w:val="0"/>
          <w:sz w:val="24"/>
          <w:szCs w:val="24"/>
          <w:lang w:val="mn-Cyrl-MN"/>
        </w:rPr>
        <w:t xml:space="preserve"> - Ер нь бол өмнөх улсын хөрөнгө оруулалтын хөтөлбөр 2013-2017 онд батлагдсан. Энэ төсөл хөтөлбөрүүдээс ихэнх нь дамжиж ирж байгаа ийм төсөл хөтөлбөрүүд байгаа. Энэ бол Мишээлт дээр байгаа билүү? Тодруулаад хариулчих тоог нь мэдэж байгаа нь  хариулчих. Чинзориг гишүүн асуултаа асууя.</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 xml:space="preserve">С.Чинзориг: </w:t>
      </w:r>
      <w:r>
        <w:rPr>
          <w:rFonts w:cs="Arial"/>
          <w:b w:val="false"/>
          <w:bCs w:val="false"/>
          <w:i w:val="false"/>
          <w:iCs w:val="false"/>
          <w:caps w:val="false"/>
          <w:smallCaps w:val="false"/>
          <w:color w:val="141823"/>
          <w:spacing w:val="0"/>
          <w:sz w:val="24"/>
          <w:szCs w:val="24"/>
          <w:lang w:val="mn-Cyrl-MN"/>
        </w:rPr>
        <w:t xml:space="preserve">- Ганц нэг зүйл тодруулъя. Ер нь Баярсайхан даргаа та тогтвортой хөгжлийн зорилтыг хэчнээн үзүүлэлтээр дүгнэж байгаа юм бэ? Энэ дүгнэж байгаа үзүүлэлтүүд дээр чинь манайхан үзүүлэлтийг нь тодорхой тооцож чадаж байгаа хэдэн үзүүлэлт байна вэ, аргачлал нь тодорхойгүйгээсээ болоод тогтвортой хөгжлийн зорилтын хэчнээн үзүүлэлт манайхан тооцож тодорхойлж чадахгүй байна вэ гэсэн тийм тодорхой зүйл байна уу? Үүнийг хэлээч нэг дэх асуудал.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ab/>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Хоёр дахь асуудал нь, би та бүхнийг зөвхөн концесс ярьдаг, хөрөнгө оруулалтын жагсаалт ярьдаг газар гэж ойлгохгүй байгаа юм. Макро эдийн засгийн бодлого төлөвлөлтийн асуудлыг танайх хариуцаж байгаа. Тэр утгаараа ер нь энэ 4 жилийн хугацаанд бид ажлын байр нэмэгдүүлэх, иргэдийн орлогыг дээшлүүлэх талаар ямар бодолтой хөгжлийн ямар бодлого хэрэгжүүлэх гэж та нар тооцож байгаа юм бэ? Ер нь хэдэн онд монголчууд хүн амын маань дийлэнх олонхи нь дундаж давхаргатан болно гэж тооцож байгаа юм бэ гэсэн хоёр тодорхой зүйл.</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Гурав дахь асуудал нь бид сонгуулиар 21, 100 хөтөлбөр хэрэгжүүлнэ гэж баахан ярьсан. Засгийн газрын үйл ажиллагааны хөтөлбөрт орсон. Тэгэхээр 21, 100 хөтөлбөрийг хэрэгжүүлэх хүрээнд танай Үндэсний хөгжлийн газар дээр ямар бодлого боловсруулагдаж байна вэ? Энэ 21, 100 хөтөлбөр маань хэдэн оноос хэрэгжиж эхлээд хэдэнд онд бүрэн хэрэгжиж дуусна гэж та нар тооцож байна вэ гэсэн тодорхой гурван асуулт асуумаар байна.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Дөрөв дэх асуудал нь концесстой холбоотой асуудал. Концесс бол нийгэмд иргэдийн дунд эргэлзээ тээнэгэлзэл төрүүлчихлээ. Хамгийн гол нь концессын нэг дутагдал нь үнийн саналыг ил тод зарладаггүйтэй холбоотой иргэдийн дунд маш их төөрөгдөл бий болгоод байна. Тийм учраас та бүхэн өмнө нь  гаргасан Байнгын хорооны тогтоолыг харсан. Та бүхэн тодорхой зүйл хэлэх байсан байна. Би та бүхнийг Байнгын хорооны шийдвэрийг биелүүлж хэрэгжүүлж чадаагүй орж ирсэн байна гэж дүгнэх гээд байгаа юм. Байнгын хорооноос гарсан дүгнэлтийн дагуу та бүхэн юу хийх вэ гэхээр нэгдүгээрт, өмнө нь байгуулсан гэрээнүүдэд аудит хийлгэх ёстой байсан. Гүйцэтгэлийн аудит хийлгэх ёстой. Үнийн аудит хийлгэх ёстой байсан. Тийм ажил ерөөсөө хийгдээгүй байна. Одоо та бүхэн оруулж ирж байгаа юмаараа Байнгын хорооны гаргасан шийдвэрийг хэрэгжүүлсэн гэж хэлэх гэж байгаа байх л даа. Хэчнээн концессын гэрээ байгуулсан байна, тэд нь ажлаа эхэлсэн байна, тэд нь ажлаа эхлээгүй байна гэсэн ердийн танилцуулга маягийн юм оруулаад ирлээ шүү дээ. Тэгэхээр энэ хийгдсэн гэрээнүүдэд та бүхэн үнийн саналд нь аудит хийлгээд хасахыг нь хасаад ингээд шинэчилж оруулж ирэх ёстой байсан нэг дэх асуудал.</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Хоёр дахь асуудал нь үнэ хийгдсэн байсан концессын гэрээнүүдэд хэрэгцээ шаардлага ач холбогдлоор нь ангилаад эрэмбэлээд зайлшгүй шаардлагатай гэвэл өөрчлөлт оруулах санал оруулж ирэн ёстой байсан юм болов уу гэж би тэгж бодож байгаа юм. Гэтэл та бүхэн маань тийм юм хийсэнгүй. Яагаад ийм ажлууд үүн дээр хийгдсэнгүй вэ? Аудит хийлгээгүй юм бэ? Яагаад ангилж эрэмбэлэх асуудлыг тодорхой болгож хийхгүй, зүгээр гэрээ  хийгдсэн, ажил нь хийгдэж байгаа, энэ ажил нь эхлээгүй байгаа тав байна гэсэн ерөнхий юм оруулж ирж байгаа юм бэ? Би та бүхнийг Байнгын хорооноос өгсөн үүргийг буруу ойлгосон юм уу, ерөөсөө хэрэгжүүлээгүй байна гэж бодоод байгаа. Ийм дөрвөн зүйл дээр тодорхой хариулт авъя.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xml:space="preserve">- 4 номерын микрофоныг өгье. Нэр албан тушаалаа хэл.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bCs/>
          <w:i w:val="false"/>
          <w:iCs w:val="false"/>
          <w:caps w:val="false"/>
          <w:smallCaps w:val="false"/>
          <w:color w:val="141823"/>
          <w:spacing w:val="0"/>
          <w:sz w:val="24"/>
          <w:szCs w:val="24"/>
          <w:lang w:val="mn-Cyrl-MN"/>
        </w:rPr>
        <w:tab/>
        <w:t>Ц.Мядагмаа:</w:t>
      </w:r>
      <w:r>
        <w:rPr>
          <w:rFonts w:cs="Arial"/>
          <w:b w:val="false"/>
          <w:bCs w:val="false"/>
          <w:i w:val="false"/>
          <w:iCs w:val="false"/>
          <w:caps w:val="false"/>
          <w:smallCaps w:val="false"/>
          <w:color w:val="141823"/>
          <w:spacing w:val="0"/>
          <w:sz w:val="24"/>
          <w:szCs w:val="24"/>
          <w:lang w:val="mn-Cyrl-MN"/>
        </w:rPr>
        <w:t xml:space="preserve"> - Хөгжлийн бодлого төлөвлөлтийн хэлтсийн ахлах мэргэжилтэн Мядагмаа байна. Чинзориг гишүүний нэгдүгээр асуултад хариулъя. Үндэсний хөгжлийн газар бол Монгол Улсын тогтвортой хөгжлийн үзэл баримтлал 2030-ыг дунд хугацаанд хэрэгжүүлэх ийм хэрэгжилтийн уялдаа зохицуулалтыг хангах, төлөвлөх асуудлыг хариуцаж байгаа. Яг үүн зэрэгцээ дээр нь дэлхийн тогтвортой хөгжлийн зорилтуудыг үндэсний түвшинд буулгаж хэрэгжүүлэх ажлыг давхар хариуцаж байгаа. Дэлхийн тогтвортой хөгжлийн зорилго, зорилтуудтай холбоотойгоор Ерөнхий сайдын 2016 оны 44 дүгээр захирамж гарсан байдаг. Энэ захирамжаар 9 ажлын хэсгийг яамдыг оруулаад байгуулсан. Энэ ажлын хэсгийн хүрээнд Монгол Улсын тогтвортой хөгжлийн зорилго нь үндэсний түвшний шалгуур үзүүлэлтүүдийг тодорхойлох ажлуудыг хийсэн. Дэлхийн тогтвортой хөгжлийн зорилго нь өөрөө 17 зорилго, 169 зорилт, 241 шалгуур үзүүлэлт байдаг. Эндээс үндэсний түвшинд тохируулга хийгээд шинээр нэмэлт ямар шалгуур үзүүлэлт байж болох вэ ингээд тохируулга хийгээд 326 шалгуур үзүүлэлтүүдийг тооцож гарах шаардлагатай гэсэн ийм юм гарсан байгаа.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Эндээс мэдээллийн бэлэн байдлын хувьд статистик мэдээллээр шууд гарах боломжтой нь 110 шалгуур үзүүлэлтийн мэдээлэл байна. Нэмэлт тооцоолол хийх шаардлагатай 100, шинээр боловсруулах аргачлал боловсруулж байж гарах ёстой 116 шалгуур үзүүлэлт байна гэсэн ийм мэдээллийн бэлэн байдал дээр ийм үнэлгээ хийгдсэн.</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Мөн зорилго, зорилтуудын суурь түвшин буюу өнөөгийн түвшнийг тодорхойлох, зорилтот түвшин буюу зорилтот онуудын түвшнийг тодорхойлох ажлуудыг хийж байгаа. Үүнийг хийхдээ зөвхөн дэлхийн тогтвортой хөгжлийн зорилго, зорилтуудыг төдийгүй Монгол Улсын үндэсний хөгжлийн үзэл баримтлалын зорилго, зорилтуудыг уялдуулан суурь түвшин, зорилтот түвшин, шалгуур үзүүлэлтүүдийг тодорхойлох эхний шатны ажлыг Үндэсний хөгжлийн газар дээр хийгээд явж байна.</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Тийм аргачлал нь 3/1-ийг тооцох аргачлал нь бэлэн биш байгаа. Үүнийг Үндэсний статистикийн хороо толгойлоод аргачлалуудыг боловсруулах ажлыг хийгдээд явж байгаа Үндэсний хөгжлийн газартай хамтраад.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Баярлалаа. Жавхлан гишүүн байхгүй байна. Ганцхан асуултад 1, 3 номерын микрофоныг өгчих.</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 xml:space="preserve">О.Мөнхболд: </w:t>
      </w:r>
      <w:r>
        <w:rPr>
          <w:rFonts w:cs="Arial"/>
          <w:b w:val="false"/>
          <w:bCs w:val="false"/>
          <w:i w:val="false"/>
          <w:iCs w:val="false"/>
          <w:caps w:val="false"/>
          <w:smallCaps w:val="false"/>
          <w:color w:val="141823"/>
          <w:spacing w:val="0"/>
          <w:sz w:val="24"/>
          <w:szCs w:val="24"/>
          <w:lang w:val="mn-Cyrl-MN"/>
        </w:rPr>
        <w:t xml:space="preserve">- Сайн байцгаана уу? Намайг Мөнхболд гэдэг. Би Судалгаа шинжилгээний албаны дарга нь юм. Нэгдүгээрт, хөгжлийн загварын талаар би товчхон хэлээд гишүүний асуулттай уялдаатай учраас хариулъя гэж бодож байна. Монгол Улсын хөгжлийн загвар тодорхой болчихсон 2030 гэдэг үзэл баримтлалаар тодорхойл болчихсон байгаа. Үүн дээр дэлхий нийтдээ үндсэндээ хүмүүнлэг энэрэнгүй ийм нийгэм рүү чиглэж байгаа. Хүн бүрд хүрдэг ийм бодлого бий болгохыг зорьж явж байгаа. Монгол Улс мөн адилхан тогтвортой хөгжлийн үзэл баримтлалаараа энэ зорилгыг бид нар хангахаар ажиллаж байна. Манай газар юу хийж байна вэ гэхээр зэрэг нэгдүгээрт, энэ 20 үзүүлэлтээр хамгийн чухал үзүүлэлт нь ядуурлаас 2030 он гэхэд бүгдийг нь гаргах, ядуурлыг эцэслэх гэсэн ийм заалт байгаа. Энэ хүрээнд бид нар яаж бий болгох вэ гэдэг нэгдүгээр асуудал байгаа. Энэ хүрээнд бид нар ядуурлыг халамж эсвэл ажлын байр бий болгох. Мэдээж ажлын байр бий болгохын тулд юунаас эхлэх вэ гэдэг асуудал байгаа юм.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Юуны өмнө бид нар хүн ам зүй, хүн амын бодлогоосоо эхэлж байгаа. Энэ бол ядуурлын газрын зураглал, энэ бол 2010 онд хийсэн тооллогоос 2011 онд үндэслээд Дэлхийн банкны хийсэн аргачлалаар гаргасан аргачлал байгаа. Энэ аргачлалыг нэгдүгээрт шинэчилмээр байна. Хоёрдугаарт, бид нар яаж ажлын байрыг нэмэгдүүлэх гэж байгаа юм бэ? Өнөөдөр бид нарт татварын газраас өгсөн мэдээллээр бол Монгол Улсад нийтдээ 6000 орчим боловсруулах үйлдвэр байна гэсэн ийм мэдээлэл байгаа юм. Үүнийг нь бид нар мэдээллийн санд оруулаад энэ үйлдвэрүүдийг нэгдүгээрт дэмжих, ямар замаар дэмжих вэ гэхээр борлуулалтаар нь дэмжих, хүний нөөцөөр дэмжих, борлуулалтын дэд бүтцээр нь дэмжих гэсэн ийм чиглэлээр явуулах зорилгоор мэдээллийн санг байгуулаад ажиллаж байна.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Энэ чиглэлээр мөн адилхан бидний чиг үүрэгт байгаа Хөгжлийн бодлого, төлөвлөлтийн тухай хуульд мэдээллийн сан байгуулах заалтын хүрээнд Азийн хөгжлийн банкнаас тодорхой хэмжээний төсөл өгөөд энэ хэмжээгээр бид нар ажиллаад энэ ондоо багтаагаад төслөө эхлүүлэх, бид нарт гэхдээ өмнө нь хийсэн суурь ажлууд байгаа.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Аж үйлдвэрийн зураглал байгаа. 400 газрын зураг хөрсөн доорхоос авхуулаад хөрсний дээрх мал аж ахуй бүх агаар мандлын зураглалыг нэгтгэсэн ийм аж үйлдвэрийн зураглалуудыг гарсан. Хөнгөн үйлдвэрийн бүс, хүнд үйлдвэрийг хөгжүүлэх бүс гээд ингээд энэ зураглалуудыг гаргаад ажиллаж байна. Манай газрын зүгээс юуны өмнө эхлээд түрүүн хэлсэн тогтвортой хөгжлийн үзэл баримтлалын дунд хугацаанд хэрэгжүүлэх төлөвлөгөө гэдгийг бид нар гаргаж байгаа юм. Гаргах болсон шалтгаан нь манай Үндэсний хөгжлийн газар бол төрөөс баримтлах бодлогууд болон үндэсний хөтөлбөрүүд манайхаар орж ирж гарахгүй, шууд батлагдаад байгаа юм. Тэгэхээр бид нар тэнд өөрсдийнхөө саналаа оруулах энэ боломж нь байхгүй байна гэдгийг манай хүмүүс хэлээд байгаа юм.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Хоёрдугаарт, бид нар тогтвортой хөгжлийн үзэл баримтлалын дунд хугацаанд хэрэгжүүлэх салбаруудын хөгжүүлэх чиглэлүүдийг бид нар гаргая. Мөн орон нутагтаа мөн адилхан чиглэлүүдийг нь гаргаад ингээд явъя гэсэн төлөвлөгөөтэй явж байгаа. Жишээлбэл, хөдөө аж ахуйг хөгжүүлэх тогтвортой хөгжлийн үзэл баримтлалыг хангах хөдөө  аж ахуйн салбарын хэлэлцүүлгийг бид нар хийсэн. Үргэлжлээд явж байгаа. Эндээс бид нар тодорхой чиглэлүүдийг гаргаж зохих салбарын яамдад нь хүргэхээр ажиллаж байгаа.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21, 100-тай холбоотой асуудлаар манайх ажлын хэсэгт нь ороод ажиллаж байгаа. Ажлын хэсгийн ажил үндсэндээ дуусаагүй явж байна.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bCs/>
          <w:i w:val="false"/>
          <w:iCs w:val="false"/>
          <w:caps w:val="false"/>
          <w:smallCaps w:val="false"/>
          <w:color w:val="141823"/>
          <w:spacing w:val="0"/>
          <w:sz w:val="24"/>
          <w:szCs w:val="24"/>
          <w:lang w:val="mn-Cyrl-MN"/>
        </w:rPr>
        <w:tab/>
        <w:t>Д.Тэрбишдагва:</w:t>
      </w:r>
      <w:r>
        <w:rPr>
          <w:rFonts w:cs="Arial"/>
          <w:b w:val="false"/>
          <w:bCs w:val="false"/>
          <w:i w:val="false"/>
          <w:iCs w:val="false"/>
          <w:caps w:val="false"/>
          <w:smallCaps w:val="false"/>
          <w:color w:val="141823"/>
          <w:spacing w:val="0"/>
          <w:sz w:val="24"/>
          <w:szCs w:val="24"/>
          <w:lang w:val="mn-Cyrl-MN"/>
        </w:rPr>
        <w:t xml:space="preserve"> - 3 номер ер нь танайх Үндэсний хөгжлийн газар хэдэн хүнтэй юм бэ? 55. 3 номерын микрофон.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О.Мөнхтөр:</w:t>
      </w:r>
      <w:r>
        <w:rPr>
          <w:rFonts w:cs="Arial"/>
          <w:b w:val="false"/>
          <w:bCs w:val="false"/>
          <w:i w:val="false"/>
          <w:iCs w:val="false"/>
          <w:caps w:val="false"/>
          <w:smallCaps w:val="false"/>
          <w:color w:val="141823"/>
          <w:spacing w:val="0"/>
          <w:sz w:val="24"/>
          <w:szCs w:val="24"/>
          <w:lang w:val="mn-Cyrl-MN"/>
        </w:rPr>
        <w:t xml:space="preserve"> - Чинзориг гишүүний асуултад концесстой холбоотой асуудлууд дээр хариулъя. Үндэсний хөгжлийн газарт одоогийн байдлаар албан ёсоор гэрээ нь хүчин төгөлдөр болоод мөрдөгдөж байгаа 57 концессын гэрээ хийгдсэн байна. Үүнээс барих-шилжүүлэх төрлөөр 43 концессын гэрээ буюу 2.2 их наядын гэрээ, барих-ашиглах-шилжүүлэх төрлөөр 14 концессын гэрээ 1.7 их наядын нийтдээ 57 гэрээ 14 их наяд болж байгаа. Үүнээс барих-шилжүүлэх 43 төслөөс 11 төсөл хөтөлбөр нь хэрэгжиж дууссан, улсын комисст хүлээлгэж өгөөд зарим төслүүд нь улсаас мөнгөө аваад дууссан ийм төслүүд байна.</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Авто замын салбарын 6 төсөл, боловсролын салбарын 2 төсөл, эрчим хүчний салбарын 1 төсөл, дэд бүтцийн 2 төсөл бүрэн хэрэгжиж дууссан байна. Бид Сангийн дэд сайдаар ахлуулсан ажлын хэсэг Засгийн газраас гарч концессын төсөл хөтөлбөрүүдийг 2016 оны 11 дүгээр сард ажлын хэсэг байгуулагдаж шалгасан. Энэ ажлын хэсгийн хүрээнд Барилга хөгжлийн төвтэй хамтран боловсролын салбарт хэрэгжиж байгаа 18 сургууль цэцэрлэгийн бүх төсөл хөтөлбөрийн бодит гүйцэтгэл, чанар байдал, төсөвт өртөг бүх зүйлийг нь магадлаад эндээс түрүүн даргын танилцуулгад ярьсан нэг сургууль цэцэрлэгийн төслийг ажил эхлээгүй байгаа тул зогсоож, 2 цэцэрлэг сургуулийн төслийг төсвийн зөрүү 2013, 2014 онд хийгдсэн төсвөөс болж өнөөдөр бодит өртөг нь өссөнтэй холбоотой зөрүүг нь магадлах ажил хийгдэж байгаа. Бусад төсөвт өртгүүд нь хэвийн байна, бодитой байна гэсэн дүгнэлт гараад холбогдох дүгнэлтүүд нь мэргэжлийн байгууллагаасаа гарсан байгаа.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Авто замын салбарт хэрэгжиж байгаа 16 төслөөс 6 төсөл нь дууссан байгаа. Үлдсэн хэрэгжиж байгаа төслүүд дээр нь Зам, тээврийн яамтай хамтран ажлын хэсэг байгуулж, мөн Мэргэжлийн хяналтын ерөнхий газрыг татан оролцуулсан ажлын хэсэг газар дээр нь шалгаад Үндэсний аудитын газар хамтарч оролцсон байгаа. Дээрх төслүүдийн хэрэгжилтийг бодит байдал дээр нь шалгаж төсөвт өртгийг нь магадалж үзсэний үндсэн дээр мөн Засгийн газрын мөрийн хөтөлбөрт нийцсэн ажил нь эхэлчихсэн байгаа, цуцлахын бол шүүхийн маргаан үүсээд улмаар ихэнх концессын томоохон төслүүд гадаадын хөрөнгө оруулалттай аж ахуй нэгжүүд хийж явдаг. Гадаадын хөрөнгө оруулагчдын эрх ашиг хөндөгдөх, хөрөнгө оруулалтыг татах тал дээр ажиллаж байгаа манай Засгийн газрын нэр хүндийг унагаах сөрөг үр дагаврууд гарч болзошгүй байсан тул бид харилцан ярилцаж ажлын хэсгийнхээ хүрээнд зөвшилцсөний үндсэн дээр гэрээний үнийн дүнг буулгах, эргэн төлөлтийг нь хойшлуулах боломжит түвшинд нь ажилласан.</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Энэ ажлын хүрээнд тодорхой хэмжээний ажлуудыг нийгэм эдийн засгийн хувьд ач холбогдлоор нь эрэмбэлж хэрэгжих хугацааг нь хойшлуулсан байгаа. Дээрх төслүүдээс тодорхой төслүүдийг дурдвал түрүүн Дархан-Эрдэнэтийн авто замаас Амарбаясгалантын хийд рүү явж байгаа чиглэлийн замыг цуцалж хэрэгжих  хугацааг нь хойшлуулсан. Дархан-Сэлэнгийн замаас Сэлэнгийн Зүүнбүрэн, Шаамар, Зэлтэрийн чиглэлд явж байгаа 120 км замын хэрэгжих хугацааг хойшлуулж гэрээг нь цуцалсан байгаа. Хэрэгжээд явж байгаа Засгийн газрын мөрийн хөтөлбөрт нийцсэн ажил нь эхлээд явж байгаа 4 ширхэг зам дээрээс 50 орчим тэрбум төгрөгийн гэрээний үнийн дүнг нь буулгаж, хэрэгжих хугацааг нь эргэн төлөлт авах хугацааг нь  хойшлуулсан байгаа.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Мөн Эгийн голын усан цахилгаан станцыг дагасан урьдчилсан шатны дэд бүтцийг дагасан урьдчилсан шатны дэд бүтцийн ажлыг концессын гэрээгээр 98 сая ам.доллараар гэрээ байгуулсан. Энэ ажлыг Эгийн голын төсөл хэрэгжихгүй байгаатай холбоотойгоор хэрэгжих хугацааг нь хойшлуулж, гэрээний хэрэгжилтийг хойшлуулсан байгаа. Сэлэнгэ аймгийн Мандал сумын төвийн дэд бүтэц, дэд станцуудын бохирын шугамыг шинэчлэх 18 тэрбум төгрөгийн ажлыг хойшлуулсан. Цэрэгийн нэг төслийг хойшлуулсан гэх мэт нийгэм эдийн засгийн хувьд одоогоор чухал ач холбогдолтой биш, ажил нь эхлээгүй байгаа гэж үзсэн 5-6 төслийг цуцалж гэрээг нь хэрэгжих хугацааг нь хойшлуулж дээрх ажлын хэсгийн шалгалтын хүрээнд ../минут дуусав/</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xml:space="preserve">- Чинзориг гишүүн тодруулъя.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С.Чинзориг:</w:t>
      </w:r>
      <w:r>
        <w:rPr>
          <w:rFonts w:cs="Arial"/>
          <w:b w:val="false"/>
          <w:bCs w:val="false"/>
          <w:i w:val="false"/>
          <w:iCs w:val="false"/>
          <w:caps w:val="false"/>
          <w:smallCaps w:val="false"/>
          <w:color w:val="141823"/>
          <w:spacing w:val="0"/>
          <w:sz w:val="24"/>
          <w:szCs w:val="24"/>
          <w:lang w:val="mn-Cyrl-MN"/>
        </w:rPr>
        <w:t xml:space="preserve"> - Саяын өөрийн чинь яриад байгааг бид нар танилцуулгаас уншчихсан шүү дээ. Би тодорхой юм асуугаад байгаа шүү дээ. Яагаад та бүхэн аудит оруулаагүй юм бэ гэж. Аудит оруулъя гэж хүсэлт тавиад үнийн дүнд нь аудит оруулах эрх нь боломж байгаа шүү дээ. Яагаад бодитой тодорхой ажил хийгээгүй юм гэж би асуугаад байна шүү дээ. Тэгэхээр өөдөөс танилцуулсан юм буцаагаад баахан уншаад байх юм. Аудит яагаад оруулаагүй, аудит оруулах боломж байсан шүү дээ. Үнийн дүнд нь аудит оруулах хэрэгтэй шүү дээ гэж.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Хоёр дахь асуудал нь бас тодорхой асуугаад байна шүү дээ. Монголчууд бид хэзээ хүн амын дийлэнх олонхи дундаж давхаргатан болно гэж та бүхэн тооцож байгаа юм бэ? Энэ хоёр юманд тодорхой хариулт өгөөч гэж байгаа шүү дээ.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Аудит яагаад оруулаагүй юм бэ? Хэн хариулах вэ? Баярсайхан дарга хариулъя.</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Б.Баярсайхан:</w:t>
      </w:r>
      <w:r>
        <w:rPr>
          <w:rFonts w:cs="Arial"/>
          <w:b w:val="false"/>
          <w:bCs w:val="false"/>
          <w:i w:val="false"/>
          <w:iCs w:val="false"/>
          <w:caps w:val="false"/>
          <w:smallCaps w:val="false"/>
          <w:color w:val="141823"/>
          <w:spacing w:val="0"/>
          <w:sz w:val="24"/>
          <w:szCs w:val="24"/>
          <w:lang w:val="mn-Cyrl-MN"/>
        </w:rPr>
        <w:t xml:space="preserve"> - Үндэсний хөгжлийн газар нь концессын асуудлыг хүлээж аваад 10 дугаар сарын эхээс дотоодын аудитынхаа албыг ажиллуулж дүгнэлт гаргасан байдаг. Түүний дараа Сангийн дэд сайдаар ахлуулсан ажлын хэсэг нэлээн өргөн хүрээтэй ажлын хэсэг манайд ажиллаж бүх концессын гэрээ, баримт материалуудыг шалгасан. Энэ шалгалтын үндсэн дээр арга хэмжээнүүдийг авч ажилласан байгаа. Үндэсний аудит нь 2014 онд орсон байдаг. Бид ажил хүлээж авсны дараа үндэсний аудитаас гарсан дүгнэлт дээр тулгуурлаж дотоод аудитаа ажиллуулж ингэж ажилласан байгаа. Ийм арга хэмжээ авч байсан.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bCs/>
          <w:i w:val="false"/>
          <w:iCs w:val="false"/>
          <w:caps w:val="false"/>
          <w:smallCaps w:val="false"/>
          <w:color w:val="141823"/>
          <w:spacing w:val="0"/>
          <w:sz w:val="24"/>
          <w:szCs w:val="24"/>
          <w:lang w:val="mn-Cyrl-MN"/>
        </w:rPr>
        <w:tab/>
        <w:t>Д.Тэрбишдагва:</w:t>
      </w:r>
      <w:r>
        <w:rPr>
          <w:rFonts w:cs="Arial"/>
          <w:b w:val="false"/>
          <w:bCs w:val="false"/>
          <w:i w:val="false"/>
          <w:iCs w:val="false"/>
          <w:caps w:val="false"/>
          <w:smallCaps w:val="false"/>
          <w:color w:val="141823"/>
          <w:spacing w:val="0"/>
          <w:sz w:val="24"/>
          <w:szCs w:val="24"/>
          <w:lang w:val="mn-Cyrl-MN"/>
        </w:rPr>
        <w:t xml:space="preserve"> - 1 номерын микрофоныг өгөөд байх, Мөнхболд дарга.</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А.Мөнхболд:</w:t>
      </w:r>
      <w:r>
        <w:rPr>
          <w:rFonts w:cs="Arial"/>
          <w:b w:val="false"/>
          <w:bCs w:val="false"/>
          <w:i w:val="false"/>
          <w:iCs w:val="false"/>
          <w:caps w:val="false"/>
          <w:smallCaps w:val="false"/>
          <w:color w:val="141823"/>
          <w:spacing w:val="0"/>
          <w:sz w:val="24"/>
          <w:szCs w:val="24"/>
          <w:lang w:val="mn-Cyrl-MN"/>
        </w:rPr>
        <w:t xml:space="preserve"> - Чинзориг гишүүний асуултад хариулъя. Энэ чиглэлээр бид нар хийсэн нэлээн ажлууд байгаа. Яг тодорхой тоо хэлчих гэхээр өнөөдөр судалгааны юм дуусаагүй байгаа юм. Би таныг манай газар дээр урьж байна. Бид нарын хийж байгаа ажилтай та биечлэн танилцаач. Бид нар танд хийж байгаа ажлаа танилцуулъя гэж хэлмээр байна. Хоёрдугаарт, би Баттөмөр гишүүний замтай холбоотой эрчимтэй холбоотой асуудал дээр бид нар 2016 онд математик загвар боловсруулсан юм. Тээврийн эрэлтийн математик загварчлал энэ бол олон улсад ашигладаг транскад гэж программ ашиглаад хийдэг. Энэ ажлынхаа тайланг Зам, тээврийн яаманд хүлээлгээд өгчихсөн байгаа. Танд бас бид нар хаягаар чинь мэйлээр явуулъя.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xml:space="preserve">- Баярлалаа. Гишүүд асуулт, би танайхаас асуух ч хэцүү, уг нь эдний байгууллагад тусалъя гэж бодоод үүрэг даалгавар өгөөд байгаа юм. Эд нар маань их ажил хийж байна, чадаж байна гээд байх юм. Би бол чадахгүй байна гэж бодоод байгаа байхгүй юу. Монгол Улсын хөгжлийг 55 хүнээр хийхгүй шүү. Та нар зоригтой үгээ дуугарах цаг болсон шүү. Одоо 1990 оноос хош Улсын төлөвлөгөөний комисс, Үндэсний хөгжлийн газар, дараа нь Сангийн яам, дараа нь Үндэсний хөгжил, шинэчлэлийн хороо, тэгээд Эдийн засгийн хөгжлийн яам гэж байгуулагдаад дараа нь Сангийн яам гэж байгуулагдаад Үндэсний хөгжлийн газар гээд 27 жил бид хөгжлийнхөө бодлогоор 3.9 жил тутамд үндэснийхээ хөгжлийн бодлогоор тоглож байсан улс байна шүү дээ. Тэгэхээр энэ газрыг яавал шинжлэх ухааны үндэстэй томоохон судалгаа шинжилгээтэй томсгож барих вэ гэсэн талаар яримаар байгаа юм л даа. Бид чинь генералуудынхаа тоог доор нь  нэмчих юм байна шүү дээ. Үндэсний бодлогын асуудал дээр яагаад серьёзный хандахгүй ингээд би ч яах билээ, чи ч яах билээ гэж бодоод байгаа юм л даа. Энэ хэдийг шахаж шаардаад үүрэг чиглэл өгдөг, хөөрхий тэгээд ноцолдоод байх шиг байна. Тэгээд гаргаж ирж байгаа юм нь дутуу. Тэгээд Мөнхболд дарга эд нар очоод үз бид нар сайхан  шүү гээд байгаа юм. Би бодохоор биш, та  нарт дахиад тусалмаар байна. Дахиад том болгомоор байна. </w:t>
      </w:r>
    </w:p>
    <w:p>
      <w:pPr>
        <w:pStyle w:val="TextBody"/>
        <w:spacing w:lineRule="atLeast" w:line="200" w:before="0" w:after="0"/>
        <w:jc w:val="both"/>
        <w:rPr/>
      </w:pPr>
      <w:r>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Энд тэндээс хэрэгтэй хэрэггүй орон тоо, агентлагууд чинь хоёр гурван орлогчтой болчихсон шүү дээ. Тийм болон орлогчоор яах юм бэ. Үндэснийхээ хөгжлийн бодлого дээр анхаарахгүй бол бид хэчнээн генералын улс болоод ч гэсэн хөгжихгүй шүү. Энэ үүднээс та нарын аминдаа Байнгын хорооны хуралдааны үүрэг даалгавар өгөөд үүнийгээ тайлбарлаад хийгээд байна гэж байгаа юм хийж чадахгүй байгаа зарим нэг зүйлүүдийг. Хоёрдугаар асуудлаар гэхэд улсын хөрөнгө оруулалтын хөтөлбөрийн төсөл боловсруулаад ажлын явц байдлын талаар нэгдүгээр улиралд багтаан тус Байнгын хороонд танилцуулах, ирээгүй л байхгүй юу. Бид өнөөдөр та нарыг шахаж шаардаж байгаа гэж харж байна. </w:t>
      </w:r>
    </w:p>
    <w:p>
      <w:pPr>
        <w:pStyle w:val="TextBody"/>
        <w:spacing w:lineRule="atLeast" w:line="200" w:before="0" w:after="0"/>
        <w:jc w:val="both"/>
        <w:rPr/>
      </w:pPr>
      <w:r>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Физический хүрэхгүй юм байх шиг байна л даа. Тэгэхээр зовлонгоо ярихгүй бол эсвэл энэ газар байх ёстой юм уу, байхгүй ёстой юм уу. Яамаа сайдаар нь толгойлохгүй бол сайд болгон өөрийн толгойтой. Сайд болгон хагас дутуу юм бичээд чулуудаад  хаядаг. Өөрсдөө тусдаа баахан юм яриад байгаа юм. Тийм учраас би зүгээр танайд яаж тус дэм болох вэ гэж бодоод байна л даа. Тухайлбал, Сангийн яам дунд хугацааны бодлогыг салбар яамдтай хамтран боловсруулах, Засгийн газрын хуралдаанд оруулах зөвшөөрлийг олгох бодлогын баримт бичгийг нэгдсэн удирдлагаар хангана гээд эднийх чинь юу хийх үү? Сангийн яамны дээгүүр нь гарч чадахгүй шүү дээ. Үүнийг би та нарт дарга нар маань залуучууд яах вэ, би амбицла гэж байгаа юм биш, эсвэл том амбицтай улс орны хөгжлийн сайдын эрх мэдлийн хэмжээний том газар болох ёстой, эсвэл ерөөсөө татан буугдаад өөр нэг яам юм уу, Шадар сайд юм уу, Ерөнхий сайдад нь шууд хариуцахгүй бол эд нар бас амаргүй байгаад байх шиг байна. Сая гэхэд шөнийн 12 цагт Засгийн газар буюу Үндэсний хөгжлийн газар өөрсдийнхөө концессын жагсаалтыг оруулж ир гэж байхад үгүй, та нар жагсаалтыг нь оруулахгүй Их Хурал өөрсдөө энэ жагсаалтыг нь батална гээд одоо Их Хурлын гишүүн болгон жагсаалтын араас хөөцөлдөөд болох гээд байгаа юм л даа. Эд нарыг тоодог хүн байхгүй. Хамгаалдаг хүн байхгүй. Үнэхээр чадаж байгаа юм уу, яг үнэнийг хэлэхэд энэ бүрэлдэхүүнээр Монгол Улсын хөгжлийн манай Баттөмөр гишүүн ярьж байна. Хөгжлийн том концепци, бодлого, гарцыг танайх энэ хэмжээгээр чадах уу, чадахгүй юу. </w:t>
      </w:r>
    </w:p>
    <w:p>
      <w:pPr>
        <w:pStyle w:val="TextBody"/>
        <w:spacing w:lineRule="atLeast" w:line="200" w:before="0" w:after="0"/>
        <w:jc w:val="both"/>
        <w:rPr/>
      </w:pPr>
      <w:r>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Би эдний газрыг хэдэн хүнээр ч хамаагүй байхгүй нэммээр санагдаад байгаа юм. Тэр олон агентлагийн дарга нар том форумтай генералууд хэчнээн ч олон агентлагийн дарга нар дэд дарга нар машин унаа унасан, улсын үйлдвэрийн газрын ашиггүй үйл ажиллагаа явуулж байгаа нөхдийг татан буулгаад энэ газрыг том болгож өгөхгүй бол би бид нарыг хараад явж байгаа юм биш. Ер нь хөгжлийн бодлогогүй явчихсан улс байхгүй юу. Дахиад хэлье 3.9 жилийн дотор хөгжлийнхөө бодлогыг өөрчлөөд байдаг ийм улс гэж байдаг юм уу. Үүнийг хуулиар зааж өгөөд хөгжлийн бодлого хариуцсан энэ газар хэзээ ч өөрчлөхгүй гэдэг юм уу, яадаг юм тэгэхгүй бол ингэж орж ирээд 8 сар болчихсон хүмүүсийг байцаагаад байгаа юм л даа. Нөгөө талаасаа нэгэнт ажил авсан юм бол хийхээс өөр аргагүй л дээ. Ер нь та нар үүн дээр юу гэж бодож байгаа юм бэ Баярсайхан даргаа. Мөнхболд дарга бол манай газар очоод өг бид шинжилгээ хийчихсэн сайхан юм бэлэн байна гээд байгаа юм. Тэгвэл очоод үзье та нар хийж чадвал баяр хүргээд алга ташаад явъя. Тэгэхгүй яам болгон та нарын оруулж ирж байгаа юмнаас тусдаа өөр өөр юм яриад байгаа шүү дээ. </w:t>
      </w:r>
    </w:p>
    <w:p>
      <w:pPr>
        <w:pStyle w:val="TextBody"/>
        <w:spacing w:lineRule="atLeast" w:line="200" w:before="0" w:after="0"/>
        <w:jc w:val="both"/>
        <w:rPr/>
      </w:pPr>
      <w:r>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Хоёрдугаарт, та нар нефтийн үйлдвэр, зэсийн үйлдвэрийг хэзээ барих юм бэ? Миний бодлоор та  нар ингэж хэлж чадах хүмүүс үү, үгүй юу гэдгийг үгүйрүүлсэн болоод байгаа юм. Яагаад вэ гэхээр Монгол Улсын үндэсний хөгжлийн бодлого гээд ярингуут нөгөө нефтийн үйлдвэрүүдийн эзэд л лиценз нь хувийн компани, зарим нь Хятадын компаниуд тэд нартай та нар яриа хөөрөө хийгээд барь гэсэн үүрэг даалгавар хувийн компанид өгч чадах уу? Зэсийн үйлдвэр барилаа гэхэд Оюу толгойд та нар тэдний дотор өг гэж хэлж чадах уу? Уг нь дуу хоолой ярьж байгаа нь зөв юм шиг мөртлөө манай хууль эрх, энэ олигархиуд, энэ дураараа загнадаг, энэ лицензийг тараасан байдал ерөөсөө улсын бодлогоо гэдэг стратегийн  ордууддаа төлөвлөгөө гаргаад байгаа юм уу гэх мэтчилэнгээр та нар зэсийн үйлдвэр, нефтийн үйлдвэр барина гээд хэдэн жил ч ярив даа. Нефтийн үйлдвэр барья гэсэн улс төрч хамгийн алдаршдаг. Харамсалтай нь өдий хүртэл нефтийн үйлдвэр бариагүй. Хоёр гуравхан асуултад хариулаад өгөөч. Би дараа нь саналаа хэлье. Баярсайхан дарга хариулах уу? 2 номерын микрофоныг өгье.</w:t>
      </w:r>
    </w:p>
    <w:p>
      <w:pPr>
        <w:pStyle w:val="TextBody"/>
        <w:spacing w:lineRule="atLeast" w:line="200" w:before="0" w:after="0"/>
        <w:jc w:val="both"/>
        <w:rPr/>
      </w:pPr>
      <w:r>
        <w:rPr/>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 xml:space="preserve">Б.Баярсайхан: </w:t>
      </w:r>
      <w:r>
        <w:rPr>
          <w:rFonts w:cs="Arial"/>
          <w:b w:val="false"/>
          <w:bCs w:val="false"/>
          <w:i w:val="false"/>
          <w:iCs w:val="false"/>
          <w:caps w:val="false"/>
          <w:smallCaps w:val="false"/>
          <w:color w:val="141823"/>
          <w:spacing w:val="0"/>
          <w:sz w:val="24"/>
          <w:szCs w:val="24"/>
          <w:lang w:val="mn-Cyrl-MN"/>
        </w:rPr>
        <w:t xml:space="preserve">- Үндэсний хөгжлийн газрын орон тоо 55 хүнтэй, 5 хэлтэс, 3 албатай ингэж ажиллаж байгаа. 5 хэлтэс дээр хөгжлийн бодлого төлөвлөлт хариуцсан хэлтэс, мөн салбарын бодлого зохицуулалт.. </w:t>
      </w:r>
    </w:p>
    <w:p>
      <w:pPr>
        <w:pStyle w:val="TextBody"/>
        <w:spacing w:lineRule="atLeast" w:line="200" w:before="0" w:after="0"/>
        <w:jc w:val="both"/>
        <w:rPr>
          <w:rFonts w:ascii="Arial" w:hAnsi="Arial" w:cs="Arial"/>
          <w:b/>
          <w:b/>
          <w:bCs w:val="false"/>
          <w:i/>
          <w:i/>
          <w:iCs w:val="false"/>
          <w:caps w:val="false"/>
          <w:smallCaps w:val="false"/>
          <w:color w:val="141823"/>
          <w:spacing w:val="0"/>
          <w:sz w:val="24"/>
          <w:szCs w:val="24"/>
          <w:lang w:val="mn-Cyrl-MN"/>
        </w:rPr>
      </w:pPr>
      <w:r>
        <w:rPr>
          <w:rFonts w:cs="Arial" w:ascii="Arial" w:hAnsi="Arial"/>
          <w:b/>
          <w:bCs w:val="false"/>
          <w:i/>
          <w:iCs w:val="false"/>
          <w:caps w:val="false"/>
          <w:smallCaps w:val="false"/>
          <w:color w:val="141823"/>
          <w:spacing w:val="0"/>
          <w:sz w:val="24"/>
          <w:szCs w:val="24"/>
          <w:lang w:val="mn-Cyrl-MN"/>
        </w:rPr>
      </w:r>
    </w:p>
    <w:p>
      <w:pPr>
        <w:pStyle w:val="TextBody"/>
        <w:spacing w:lineRule="atLeast" w:line="200" w:before="0" w:after="0"/>
        <w:jc w:val="both"/>
        <w:rPr/>
      </w:pPr>
      <w:r>
        <w:rPr>
          <w:rFonts w:cs="Arial"/>
          <w:b w:val="false"/>
          <w:bCs w:val="false"/>
          <w:i w:val="false"/>
          <w:iCs w:val="false"/>
          <w:caps w:val="false"/>
          <w:smallCaps w:val="false"/>
          <w:color w:val="141823"/>
          <w:spacing w:val="0"/>
          <w:sz w:val="24"/>
          <w:szCs w:val="24"/>
          <w:lang w:val="mn-Cyrl-MN"/>
        </w:rPr>
        <w:tab/>
      </w:r>
      <w:r>
        <w:rPr>
          <w:rFonts w:cs="Arial"/>
          <w:b/>
          <w:bCs w:val="false"/>
          <w:i w:val="false"/>
          <w:iCs w:val="false"/>
          <w:caps w:val="false"/>
          <w:smallCaps w:val="false"/>
          <w:color w:val="141823"/>
          <w:spacing w:val="0"/>
          <w:sz w:val="24"/>
          <w:szCs w:val="24"/>
          <w:lang w:val="mn-Cyrl-MN"/>
        </w:rPr>
        <w:t xml:space="preserve">Д.Тэрбишдагва: </w:t>
      </w:r>
      <w:r>
        <w:rPr>
          <w:rFonts w:cs="Arial"/>
          <w:b w:val="false"/>
          <w:bCs w:val="false"/>
          <w:i w:val="false"/>
          <w:iCs w:val="false"/>
          <w:caps w:val="false"/>
          <w:smallCaps w:val="false"/>
          <w:color w:val="141823"/>
          <w:spacing w:val="0"/>
          <w:sz w:val="24"/>
          <w:szCs w:val="24"/>
          <w:lang w:val="mn-Cyrl-MN"/>
        </w:rPr>
        <w:t xml:space="preserve">- Хэлтсүүдийг чинь мэдэж байгаа. Яг энэ бүтцээрээ чадах юм уу, чадах юм уу, яамаар байна гэдгээ хэлчих, шийдэх шийдэхгүй гэдэг мэдээлэлтэй бид нар болмоор байна. Тэглээ гээд та нар буруу зөрүү юм ярьсан гээд дарга чинь арга хэмжээ авахгүй байх. Та нар ажил хийх гэж бодож байгаа юм бол өөрсдийнхөө зорилгыг тодорхой  хэл л дээ. Үүгээр болж байна вэ гэвэл бид та нарыг шахаж шаардаад явъя. </w:t>
      </w:r>
    </w:p>
    <w:p>
      <w:pPr>
        <w:pStyle w:val="TextBody"/>
        <w:spacing w:lineRule="atLeast" w:line="200" w:before="0" w:after="0"/>
        <w:jc w:val="both"/>
        <w:rPr/>
      </w:pPr>
      <w:r>
        <w:rPr/>
      </w:r>
    </w:p>
    <w:p>
      <w:pPr>
        <w:pStyle w:val="TextBody"/>
        <w:spacing w:lineRule="atLeast" w:line="200" w:before="0" w:after="0"/>
        <w:jc w:val="both"/>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 xml:space="preserve">Б.Баярсайхан: </w:t>
      </w:r>
      <w:r>
        <w:rPr>
          <w:rFonts w:cs="Arial"/>
          <w:b w:val="false"/>
          <w:bCs w:val="false"/>
          <w:i w:val="false"/>
          <w:iCs w:val="false"/>
          <w:caps w:val="false"/>
          <w:smallCaps w:val="false"/>
          <w:color w:val="141823"/>
          <w:spacing w:val="0"/>
          <w:sz w:val="24"/>
          <w:szCs w:val="24"/>
          <w:lang w:val="mn-Cyrl-MN"/>
        </w:rPr>
        <w:t xml:space="preserve">- Яг одоогийн байдлаар Засгийн газрын бүтэц, зохион байгуулалтын дагуу л бид нар хууль журмынхаа дагуу ажиллаад гаргах ёстой хийх ёстой ажлуудаа хийгээд явж байгаа л даа. Тэгээд шууд Ерөнхий сайдын харьяанд байгаа болохоор бас яг өнөөгийн байдлаар болохгүй байна, бүтэхгүй байна гэдэг асуудал одоохондоо яримааргүй байна. Саяын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омоохон төслүүдийн тухайд гэхэд нефть боловсруулах үйлдвэр маань бас зэс боловсруулах үйлдвэрлэл үйлдвэр эдгээр нь болохоор их том төслүүд учраас Засгийн газар энэ төслүүд дээр бол тодорхой арга хэмжээ аваад, төслийн нэгж энэ тэр байгуулаад ингээд явж байг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ид бол үүнийг цаашид бол Үндэсний хөгжлийн газраас яг ямар хэмжээнд яаж явж байна хаана гацаад байна гэдэг тал дээр  л мониторинг хийж тэр гацааг арилгахад бусад салбар яамнууд яаж уялдах вэ гэдэг тийм уялдааг холбоог ийм нэгдсэн координаторын үүрэг гүйцэтгэж ажиллана гэсэн ийм бодолтой байгаа.</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Д.Тэрбишдагва: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w:t>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Нефть боловсруулах үйлдвэр яг хэзээ ашиглалтад орох вэ? Зэсийн үйлдвэр хэзээ ашиглалтад орох вэ, хэзээ эхлэх вэ? Тэгэхгүй энэ чинь нөгөө л ярьдаг бид яаж туслах вэ? Энэ чинь ажил хиймээр байна. Нэмэгдсэн өртөг шингэсэн бүтээгдэхүүн шингэсэн, доллар олж ирмээр байна. Дан доллар зээлээд баймааргүй байн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үтээгдэхүүн гаргаад доллар бас доллар юмаа зармаар байна. Яг ийм тодорхой тоо байна уу, тодорхой төлөвлөгөө байна уу?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Баярсайхан: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Яг одоогийн байдлаар бол жишээ нь нефть боловсруулах үйлдвэр дээр Засгийн газраас тогтоол шийдвэр гарсан. Энэтхэгийн 1 тэрбумын зээлээр энэ төслийг хэрэгжүүлье гэдэг ийм төсөл явж байгаа гэж ойлгож байгаа.</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идний зүгээс бол яг дотроо доороо энэ төслийн нэгж маань байхгүй байгаагаас шалтгаалаад яг тодорхой юу зүйл хэлж чадахгүй байна. Цаашид бол бид энэ томоохон эдийн засгийн өндөр ач холбогдол бүхий энэ төслүүдийг мониторинг хийж, хаанаа гацаа үүсээд хаана хэзээ ашиглалтад орохоор яаж яваад байна гэдгийг л хөндлөнгөөс зохицуулж координатор хийж явъя гэсэн ийм бодолтой байгаа.</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Д.Тэрбишдагва: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Асуулт асууж дууслаа. Санал хэлэх гишүүд байвал кнопоо дар. Ж.Батзандан гишүүн. Баттөмөр гишүүнээр дууслаа. Чинзориг гишүүн саналаа хэлье.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С.Чинзориг: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Баярсайхан даргын мэдээллийг сонслоо. Тэгээд би өөрөө төлөвлөгч, эдийн засаг мэргэжилтэй, төлөвлөгөөний байгууллагад ажиллаж байсан хүний хувьд бол ийм эдийн засгийн хөгжлийн бодлого, төлөвлөлт хариуцсан байгууллага байх ёстой гэж би бас байнга бодож явдаг хүний нэг.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Гэхдээ одоо бол манайд бол бас энэ бүтцээ нэлээн тогтвортой, оновчтой байлгах асуудал дээр бид бас нэлээн Их Хурлын зүгээс бас нэлээн анхаармаар юм уу. Ний нуугүй хэлэхэд бол бид олон удаа өөрчилж байгаа. Үндэсний төлөвлөгөөний комисс байсан, Үндэсний хөгжлийн газар, сайд байлгасан гээд янз янзын түвшинд яваад байгаа юм.</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эгэхээр энэ залуучуудыг бид бас буруутгах арга байхгүй. Ийм төрийн ажлын дадлага туршлага багатай баахан залуучуудыг Үндэсний хөгжлийн газар тэгээд тэр нь агентлаг гээд ингээд тавиад тэгээд энэ залуучуудаас бид улс орны тогтвортой хөгжилтэй холбоотой, бодлоготой холбоотой, макро эдийн засгийн түвшний асуудал шахаад шаардаад бол үндсэндээ тийм их үр дүн гарах нь бол бага байгаа, удаан байгаа гэдэгтэй би бол санал нэг байн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Энэ залуучуудын буруу биш байх. Цаашдаа бид ер нь бол бас дорвитойгоор энэ Засгийн газрын бүтцийн асуудлыг эд нарыг дараа дараагийн Засгийн газрын асуудал ярихдаа бол Үндэсний хөгжлийн газар бол макро эдийн засгийн бодлого, төлөвлөлтийн асуудал хариуцдаг учраас газрын дарга нь 1992-1996 онд Үндэсний хөгжлийн газрын дарга бөгөөд сайд гэж байсан. Тийм хэмжээний сайдын түвшинд байлгах эсхүл Шадар сайд бөгөөд Үндэсний хөгжлийн сайд гэсэн асуудалд Шадар сайдын эрхлэх асуудлын хүрээнд аваачдаг ч юм уу ингэж байж бид энэ улсын хэмжээний макро түвшний бодлого төлөвлөлтийн асуудлыг авч явахгүй бол ийм нэг агентлаг хэмжээгээр бол энэ асуудал бол цэгцрэхгүй байгаа юм.</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ийм учраас миний хэлэх гээд байгаа гол санаа бол цаашдаа бид Их Хурал бас анхаараад энэ бодлого, төлөвлөлтийн газрынхаа статус, Засгийн газрын бүтцэд өөрчлөлт оруулах замаар статусыг нь өргөж өгөх, бэхжүүлэх ядаж л дэргэдээ судалгааны маш том институт эрдэм шинжилгээний хүрээлэнтэй байгууллагатай байх ийм асуудлыг ч гэсэн бид шийдэж өгөх байх.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эгж байж энэ улс шинжлэх ухааны үндэстэй хөгжил төлөвлөлтийн тухай асуудал ярих байх гэсэн ийм л бодолтой байгаа юм. Үүнийг бас цаашдаа бас бид бас дараа дараагийнхаа бүтэц юм ярихад анхаарч байхад бас буруутахгүй болов уу гэсэн ийм бодол байгаа юм.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Д.Тэрбишдагва: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w:t>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Баярлалаа. Одоо хэн байна вэ? Батзандан гишүүн байн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Ж.Батзандан: -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Засгийн газрын нэг агентлаг тэдний удирдлагыг оруулж ирээд бид нар асуулт асуугаад сууж байна. Энэ агентлаг байгуулагдаад удаагүй байгаа. Ихэнх нь бараг шинэ хүмүүс байх шиг байн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Хөгжлийн яаманд ажиллаж байсан уу урд нь? 2 нь ажиллаж байсан юм шиг байна. Бусад нь шинэ хүмүүс. Бодлого, төлөвлөлтийн асуудал танай яам дээр төвлөрөхөөр энэ Засгийн газар бүтцээ оруулж ирсэн байгаа. Ялангуяа улс орны макро эдийн засгийн томоохон бодлогын асуудлууд. Сая ээлжит хаврын чуулганаар концессын асуудлыг танай газар руу шилжүүлсэн.</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ийм учраас концессын асуудлыг гишүүд нэлээн сонирхож асуугаад байгаа. 14 их наядын концесс байна гэж хэлж байна. Улсын төсөвтэй тэнцэх хэмжээний концесс. 1.4 үү? 1.57, 14 их наяд. 14 их наядын концесс. Тийм. Түүний 57 нь дэд бүтэцтэй түүнд 2.2 их наяд, 47 нь эрчим хүчний түүнд 1.7 их наяд гэж би сонслоо. Энэ бол аймшигтай тоо. Яг төсвийн даацтай, төсвийнхөө хэмжээтэй харьцуулах юм бол аймшигтай тоо.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Ер нь Монгол Улс сүүлийн он жилүүдэд вексель, концесс, бонд, оффшор гээд энэ хэдэн гадаад нэртэй юмнуудаас болоод дампуураад байгаа. Энэ бодлогоо барьж чадахаа байсан. Аль ч Засгийн газар нь гарч ирэхээрээ бонд гаргана гэдэг юм. Аль ч Засгийн газар нь концессоор ажил хийлгэнэ л гэдэг юм. Ингэж явсаар байгаад энэ улс дампуурсан юм. Би энэ шинэ агентлагийн шинэ дарга нарт би хэлье.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ийм учраас энэ бодлогуудыг нэгтгэж, зангидаж хязгаарлаж яг хэм хэмжээтэй байлгахгүй бол энэ улсын чинь эдийн засгийн баланс, санхүүгийн баланс алдагдаад байгаа юм. Үүнийг цэгцэл гэж энэ 55 хүнтэй агентлагийг шинэ Засгийн газар хажуудаа байгуулсан гэж бид харж байг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Гэхдээ манай Засгийн газрын агентлагууд бол Засгийн газрын сайд нарынхаа үгээр явдаг. Бодлогынхоо баримт бичгийг 100 хувь хэрэгжүүлж чаддаггүй зүгээр дуугүй зарц шиг ийм л байгууллагууд болоод байгаа нь нэн харамсалтай байгаа юм.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эгэхээр энэ Үндэсний хөгжлийн агентлагийг би нэг арай нэг өөрөөр ажиллаад өгөөч гэж хүсэж өнөөдөр үг хэлж байгаа юм. Тэр концессын асуудал руу оръё.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Цагаан суварга явж байгаа. Өнгөрсөн парламентын үед цагаан суваргыг Ардын нам, Ардчилсан намын хэдэн дарга нар нийлж байгаад нэг компанид үнэгүй өгсөн шүү дээ. Хайгуулын төлбөрийг төлөх тэгээд танай компани ав гээд луйвардаад авсан юм байгаа юм. Хувийн компанид.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Одоо тэгээд хувийн компани цагаан суваргыг луйврын замаар өгөөд одоо цахилгааны шугам татаж өгч байгаа юм Ардын намынхан. Би дандаа эсрэг байсан одоо ч эсрэг байгаа. Үүнийг байнга ярьдаг. Ардын намын 65 энэ алдаагаа засах болов уу гэсэн чинь харин үргэлжлүүлээд концесст нь оруулаад явуулсан байна. С.Чинзориг сайдаа та сайн онцгой анхаараарай.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Үүнийг бол танайхан мэдэхийн дээдээр мэдэж байгаа. Ардын нам бүлэг дээрээ энэ тухай нэлээн ярьсан байна. Мөнхбатын нэг концесс явсан байна, Номтойбаярын нэг концесс явсан байна. Дандаа л цаана нь нэг сайд нарын захиалгатай концесс явж байгаа. Энэ алдаатай бодлогоо зас. Хүүхдийн мөнгийг танаж байгаа. Нийгмийн даатгалын шимтгэлийг нэмж байгаа. Татваруудыг нэмж байгаа. Бүр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bidi="ar-SA"/>
        </w:rPr>
        <w:t xml:space="preserve">prius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машин барьдаг хүмүүсийн оруулж ирдэг хүмүүсийн татварыг хүртэл нэмж байгаа хэр нь хэдэн сайд нарынхаа концесс нэртэй луйврыг үргэлжлүүлж байгаа энэ бодлогыг бид эсэргүүцэж байг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Өмнөх Засгийн үед гарсан алдааг засна гэж Ардын нам амласан. Одоо засахгүй байна. Үргэлжлүүлж байна. Бүр алдаатай бодлого явуулж байна гэж би харж байгаа. Үүнийг Үндэсний хөгжлийн агентлаг анхааралдаа авч нэг тийш нь болгох хэрэгтэй. Битгий сайдынхаа үгээр Ерөнхий сайддаа бурантаглуулаад яваад байгаарай.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Эдийн засгийн байнгын хороо тогтоол гаргаад Засгийн газар руу чиглэл өгөх хэрэгтэй. Бид эд нарыг зүгээр сонсоод өнгөрдөг биш, тогтоолоор чиглэл өгөөд дараа нь гаргасан тогтоолынхоо хэрэгжилтийг хянаад явдаг ийм систем рүү шилжихгүй бол гаргасан хууль чинь хэрэгжихгүй байна.</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2030 он хүртэл Хөгжлийн бодлогын тухай хуулийг бид нар гаргасан өнгөрсөн парламентын үед. Тэр чинь хэрэгжихгүй байна. Засгийн газрын амлалтууд чинь хэрэгжихгүй байна. Тийм учраас үүн дээр онцгой анхаараач гэдэг хүсэлтийг Байнгын хорооны даргад бас тавья.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Д.Тэрбишдагва: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Л.Энх-Амгалан гишүүн саналаа хэлье.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w:t>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Бусад гишүүдтэй санал нэг байна. Энэ хэдийг загнаад яах ч юм билээ? Угаасаа энэ байгууллагын үүрэг, бүтэц, шаардлагуудыг бол бас нэг эргэж харах зайлшгүй шаардлага үнэхээр байгаа юм.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эгээд өнгөрсөн Улсын Их Хурлын үед бол Тэрбишдагва дарга сайн санаж байгаа байх. Энэ 3 намын бүлгийн даргаас ахлуулсан ажлын хэсэг гараад Монгол Улсын Тогтвортой хөгжлийн үзэл баримтлалаа батлаад, тогтвортой хөгжлийнхөө зорилтыг бол бид нар баталсан шүү дээ Улсын Их Хурал. Одоо ерөөсөө дахиж улс төржихгүй гээд ингээд аль ч нам нь сонгуульд ялсан олонхи болсон яг энэ 2030 он хүртэлх энэ Монгол Улсын хөгжүүлэх хөгжлийн зорилтуудынхаа төлөө явна гэдэг дээр ингээд баталсан, гарын үсэг зурсан байхгүй юу.</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Энэ өрөөнд бүгдээрээ сууж байгаад гарын үсэг зураад, Улсын Их Хурал дээр батлаад ер нь бол 2012-2016 оны Улсын Их Хурлын бараг хамгийн том бичиг баримт нь энэ боллоо гээд ингээд би бас амьд гэрч нь сууж байна. Тэгэхээр одоо энэ зорилтыг яаж хэрэгжүүлэх вэ гэдэг дээр уг нь энэ статус энэ агентлагийн статус зайлшгүй чухал байгаа.</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Одоо энэ зорилтыг чинь бид нар юугаар дамжуулж хэрэгжүүлэх вэ гэвэл жил бүхэн батлагддаг Монгол Улсын төсөв, Төсвийн тухай хууль, 3 жилийн төсвийн хүрээний мэдэгдэл, тэгээд жил бүхэн Улсын Их Хурал дээр баталдаг үндсэн чиглэлээрээ л дамжуулж энэ зорилтын хүрсэн цаашдаа хэрэгжүүлэх үүсэж байгаа асуудлуудыг ингэж дамжуулж хэрэгжүүлнэ. Гэтэл энэ эд нарыг батлахад та нөхдөөс авдаг санал гэж ер нь байхгүй байгаа байхгүй юу. Байхгүй.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а нарын ямар ч эрх мэдэл байхгүй байж байгаа. Ямар ч эрх мэдэл байхгүй. Одоо бусад улс орнууд азийн бар болсон эдийн засгийн орсон орнууд бол бүгдээрээ энэ Эдийн засгийн хөгжлийн яамтай, эдийн засгийн хөгжлийг хариуцсан агентлагтай шууд тэр нь Ерөнхий сайдынхаа эсхүл Шадар сайдынхаа харьяанд байдаг ийм л статустай. Ингэж байж улс орнууд тогтвортой хөгжлийн түвшинд хүрдэг ийм л юм байна лээ. Хятадыг харсан ч гэсэн, Солонгос бид нарт олон сайхан загварууд байгаа. Сингапур, Малайзын, Японы гэх мэтээр.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Харамсалтай нь өнөөдөр тэр бүх бид нар хамгийн их цаг зарах ёстой зүйл чинь энэ хөгжил шинэтгэлийн газрынхаа газрыг яаж хүчтэй болгох вэ, яаж чадамжтай болгох вэ гэдэг л асуудал. Үүн дээр бас би Тэрбишдагва даргад бас баярлаж байгаа юм.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Эдийн засгийн байнгын хороон дээрээ бас энэ асуудлыг татаж үзэж, шаардлагатай бол өнөөгийн байгаа бүтцийн асуудлуудыг бид нар шийдэлд, Б.Баттөмөр гишүүн бид хоёр яг энэ Засгийн газрыг байгуулагдахад Ерөнхий сайдад санал өгч байсан юм. Энэ Хөгжил, шинэтгэлийн хороо бол яамны статустай байх ёстой шүү.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эрбишдагва гишүүн өгч байсан тийм ээ. Тэргүүн Шадар сайдаар ахлуулъя ерөөсөө. Яг энэ хөгжил шинэтгэлийн асуудлыг. Түүнээс тэр Тэргүүн Шадар сайд нь ингээд хүүхдийн асуудал, онцгой байдал хариуцаад сууж байдаг ийм улс орон бол их цөөхөн. Их цөөхөн байж байг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Монгол Улс хөгжье л гэх юм бол энэ Хөгжил шинэтгэлийн хороо, энэ хөгжлийнхөө хороог хүчтэй чадамжтай болгоосой л гэж би бодоод хүсээд байгаа байхгүй юу. Тийм учраас энэ удаагийн хэлэлцүүлгээс одоо бас тодорхой шийдвэрүүд гарах ёстой.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үүнээс биш та нарыг зодоод яах вэ, та нарыг нүдээд яах вэ. Эцэстээ явж, явж бол та нар маань концессын газар л болоод хувирлаа. Одоо сүүлдээ хөөрхий 14 наядынхаа зурсан концесст дарагдаад одоо цаашдаа аягүй бол энэ концессуудыг шалгах энэ процесс явагдах юм байна. Ингээ аудитын газар болж хувирч байгаа байхгүй юу.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Юу нөгөө бодлого, юу нөгөө хөгжлийн том зорилтуудыг хэрэгжилт, биелэлтүүд. Тэгэхээр үндсэн функц үндсэн чиглэл рүүгээ бүх анхаарал бүх цагаа л та нар зараач гэж бодож байгаа юм.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80, 20-ын зарчим гэдэг шиг. 80 хувь дээрээ та бүхэн энэ үндсэн цагаа, Монгол Улсын хөгжил, дэвшил энэ бодлогын төлөвлөлтийн хэрэгжилт, төлөвлөлт, хяналт дээр зарцуулаасай. Ийм байгууллага байгаасай гэж би бодож байгаа байхгүй юу.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Өнгөрсөн хугацаанд бол их оролдсон шүү дээ. Эдийн засгийн хөгжлийн яам байгуулж оролдсон. Тийм ээ? Шадар сайд М.Энхсайханаар ахлуулсан мега төсөл хариуцсан Засгийн газрын гишүүн гаргаж үзсэн. Олон хэлбэрүүд үзсэн байхгүй юу. Хамгийн энэ нь тогтвортой байдаггүй нэг ийм л зовлон байгаа. Тэгэхээр энэ Байнгын хорооноос байдаг юм уу Улсын Их Хурлын түвшинд энэ Улсын Их Хурлын тогтоол гарч энэ байгууллагын стратеги удирдлага эрх мэдлийг жаахан дээшлүүлэх ийм зайлшгүй шаардлага өнөөдөр байгаа. Үүнийг л би ийм саналыг дэмжиж, энэ тогтоолыг бас батлахад бас оролцоход бэлэн байна гэдгийг хэлье. Баярлалаа.</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Д.Тэрбишдагва: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Б.Баттөмөр гишүүн үгээ хэлье.</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Баттөмөр: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w:t>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Өнөөдөр энэ Эдийн засгийн байнгын хороогоор маш чухал асуудал хэлэлцэж байна гэж ингэж үзэж байна. Маш зүйтэй, ерөөсөө эхний ээлжид хэлэлцэх байсан асуудлыг эрэмбэлэхэд бол 1 дүгээрт байх ёстой. Энэ асуудал хэлэлцэж байна.</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и энэ хөгжлийн загварын асуудлыг тэр нөгөө хүмүүнлэг, энэрэнгүй, ардчилсан нийгэм байгуулах гэж ингэж бодохгүй л байна л даа. Тэр бол байгуулна. Би өнөөдөр энэ неолиберал загвараас аль болох хурдан салъя гэсэн санаагаар хэлээд байгаа юм. Бүгдийг хувьчил, бүгдийг хувьд өг. Хувийн хэвшил дээр суурилаад тэгээд хувийн хэвшлээсээ татвар аваад хөгж гэсэн ийм л бодлого явж байгаа шүү дээ.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би үүнийг яагаад итгэл муутай байгаа. Өнөөдрийн энэ загварт яагаад итгэл муутай байгаад байгаа вэ гэхээр 2020 онд Монгол Улс 8.1 их наяд төгрөгийн л татварын орлого нь тийм байна гэж. Ардчилал зах зээлийн нийгэмд шилжсэн 25 жилийн хугацаанд ерөөсөө 5-хан их наяд төгрөгийн л шууд татвар олж байг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Энэ загвар чинь буруу байна гэж ингэж яагаад байгаа юм. Тэгэхээр үүнийг манай Үндэсний хөгжлийн газар гардаж хийх ёстой. Хятад Дэлхийн банктай хамтраад эдийн засгийнхаа хөгжлийнхөө загварыг шинэчилж байна. Монгол Улс энэ Олон улсын валютын сантай хамтарч 3 жил ажиллах юм байна. Энэ хугацаанд энэ Олон улсын валютын сантай хамтраад хөгжлийнхөө загварыг шинэчлээч гэж байгаа юм.</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Энэ загвар ямар байх вэ гэхээр 1 дүгээрт хувийн хэвшил дээр суурилсан эдийн засаг дээрээс нь төрийн оролцоотой төрийн өмчтэй ийм загвар байх ёстой. Дээрээс нь тэр сахилга хариуцлагатай, удирдлага томилдог албан тушаалуудыг нь томилгоо ил тод ийм байдаг, хамгийн чадалтай нь Монголын төрд ажилладаг, үр дүнг санхүүжүүлдэг цаас элдэв бусын төлөвлөгөө биш үр дүнг санхүүжүүлдэг ийм загвартай л болъё гэж байгаа юм.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эгэхгүйгээр өнөөдөр бид нар энэ мухар нүхэнд ороод түүнээсээ цаашаа гарах гээд зүтгээд байгаа байхгүй юу. Гарахгүй. Яг ийм загвараар бол ерөөсөө гарахгүй. Улам татварын орлого улам буурч байгаа. Хэчнээн өршөөл үзүүлээд, хэчнээн арга хэмжээ аваад энэ загвараа өөрчлөхгүй бол, сэтгэлгээгээ өөрчлөхгүй бол ерөөсөө болохгүй болсон.</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Ийм учраас үүн дээр манай Үндэсний хөгжлийн газрын хийх ёстой ажил бол энэ юм гэж. Л.Энх-Амгалан гишүүн сая ярьж байна. Бид хоёр болсон хэлсэн. Тэрбишдагва дарга бас хэлж байсан. Бас бус гишүүд хэлж байсан. Үүнийг бол тэр хариуцдаг нэг Шадар сайд нь Тэргүүн Шадар сайд нь хариуцах ёстой юм гэж.</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Аливаа ажлыг хийхдээ эрх мэдэл хэрэгтэй. Өнөөдөр нэг ийм хэдэн залуучууд тавиад бид нар ингээд Монгол Улсыг хөгжүүлье. Хөгжлийн баримт бичгийг гаргаж ир, хэрэгжүүл гээд ингээд байх бол үнэхээр учир дутагдалтай.</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Ийм учраас бол өнөөдрийн энэ гарах тогтоол дотор Тэрбишдагва даргаа, энэ Үндэсний хөгжлийн газрын цаашдын хувь заяа, энэ ажилтай холбоотой тусгаж өгөх шаардлагатай гэж ингэж бодож байна.</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Хөгжлийн яамыг бол татан буулгасан нь бол ухралт гэж үзэж байгаа. Манайхан бол хүнд зориулж албан тушаал гаргадаг. Хүнээс залхаж албан тушаал, яамыг татан буулгадаг. Энэ л юм явж байг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эгээд Хөгжлийн бодлого, төлөвлөлтийн хуулийг боловсронгуй болгох шаардлага байна гэж ингэж үзэж байгаа. Яах вэ гаргасан. Энэ зүйтэй, гэхдээ үүнийг боловсронгуй болгох нь зүйтэй юм байна гэсэн та нарын сая хийсэн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bidi="ar-SA"/>
        </w:rPr>
        <w:t>presentation-</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ээс бол тодорхой харагдаж байна. Үүнийг бол бид нар авч үзэх нь зүйтэй гэж ингэж бодож байна.</w:t>
      </w:r>
    </w:p>
    <w:p>
      <w:pPr>
        <w:pStyle w:val="Normal"/>
        <w:spacing w:before="0" w:after="0"/>
        <w:jc w:val="both"/>
        <w:textAlignment w:val="auto"/>
        <w:rPr/>
      </w:pPr>
      <w:r>
        <w:rPr/>
      </w:r>
    </w:p>
    <w:p>
      <w:pPr>
        <w:pStyle w:val="TextBody"/>
        <w:spacing w:lineRule="atLeast" w:line="200" w:before="0" w:after="0"/>
        <w:jc w:val="both"/>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Энэ концесс бол одоо үнэхээр аймшигтай болсон байгаа. Концессыг бол бид шийдэхгүй бол болохгүй. Ер нь бол концессоор дамжуулж луйвар явж байгаа. Концессоор дамжуулж янз бүрийн үйл ажиллагаа явж байгааг бид харж л байгаа.</w:t>
      </w:r>
    </w:p>
    <w:p>
      <w:pPr>
        <w:pStyle w:val="TextBody"/>
        <w:spacing w:lineRule="atLeast" w:line="200" w:before="0" w:after="0"/>
        <w:jc w:val="both"/>
        <w:rPr/>
      </w:pPr>
      <w:r>
        <w:rPr/>
      </w:r>
    </w:p>
    <w:p>
      <w:pPr>
        <w:pStyle w:val="TextBody"/>
        <w:spacing w:lineRule="atLeast" w:line="200" w:before="0" w:after="0"/>
        <w:jc w:val="both"/>
        <w:rPr/>
      </w:pPr>
      <w:r>
        <w:rPr>
          <w:rFonts w:cs="Arial"/>
          <w:b w:val="false"/>
          <w:bCs w:val="false"/>
          <w:i w:val="false"/>
          <w:iCs w:val="false"/>
          <w:caps w:val="false"/>
          <w:smallCaps w:val="false"/>
          <w:color w:val="141823"/>
          <w:spacing w:val="0"/>
          <w:sz w:val="24"/>
          <w:szCs w:val="24"/>
          <w:shd w:fill="FFFFFF" w:val="clear"/>
          <w:lang w:val="mn-Cyrl-MN"/>
        </w:rPr>
        <w:tab/>
        <w:t>Би түрүүн асуу л даа. Өнөөдөр зам барина гээд 2020 оноос хойш санхүүжүүлнэ гэж байгаа юм. 2020 онд монголчууд бид байж байгаа шүү дээ. Энэ Засгийн газар байхгүй, дараагийн Засгийн газар санхүүжүүлнэ шүү дээ. Яагаад ингэж өр тавьдаг юм бэ, ингэж болохгүй шүү дээ. Би юу гэж боддог вэ гэхэ</w:t>
      </w:r>
      <w:r>
        <w:rPr>
          <w:rFonts w:cs="Arial"/>
          <w:b w:val="false"/>
          <w:bCs w:val="false"/>
          <w:i w:val="false"/>
          <w:iCs w:val="false"/>
          <w:caps w:val="false"/>
          <w:smallCaps w:val="false"/>
          <w:color w:val="141823"/>
          <w:spacing w:val="0"/>
          <w:sz w:val="24"/>
          <w:szCs w:val="24"/>
          <w:lang w:val="mn-Cyrl-MN"/>
        </w:rPr>
        <w:t>эр концессыг Монгол Улсын эдийн засагт өсөлт бий болгох, нэмэн өртөг бий болдог, хуримтлал бий болгодог эдийн засгаа дэмжлэг тэр салбарыг концессоор хийгээд хуримтлал бий болгоод тодорхой эрэмбэтэйгээр зам барьж болно. Таван приус явдаг зам байна шүү дээ, тэрийг өдий төдий мөнгөөр засаад байхаар тэгээд чанартай тавихгүй. Хятадууд нь гайгүй зам тавьж байснаа одоо монголчуудаа дуурайгаад Хятадын зам бас хагардаг. Тавиад нэг жилийн дараа  нөгөөдөх нь хагардаг. Одоо улсын төсөвт 30 тэрбум төгрөг АЗЗА компаниуд хуваарилж байгаа, тэр бага гэж байна. Тэд нарын санал юу вэ гэхээр 300 тэрбум төгрөг авч байж Монголын замыг засна гэж байгаа юм. Зам барьдаг тэр барьсан замаа засаад тэгээд ингээд дуусаж байна шүү дээ. Ийм л яваад байна л даа. Үүнийгээ засах хэрэгтэй. Хөрөнгө оруулагчдын эрх ашгийг хамгаалах асуудлыг маш тодорхой авч үзэх ёстой шүү. Тэр дээр маш ../минут дуусав./</w:t>
      </w:r>
    </w:p>
    <w:p>
      <w:pPr>
        <w:pStyle w:val="TextBody"/>
        <w:spacing w:lineRule="atLeast" w:line="200" w:before="0" w:after="0"/>
        <w:jc w:val="both"/>
        <w:rPr/>
      </w:pPr>
      <w:r>
        <w:rPr/>
      </w:r>
    </w:p>
    <w:p>
      <w:pPr>
        <w:pStyle w:val="TextBody"/>
        <w:spacing w:lineRule="atLeast" w:line="200" w:before="0" w:after="0"/>
        <w:jc w:val="both"/>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Д.Тэрбишдагва:</w:t>
      </w:r>
      <w:r>
        <w:rPr>
          <w:rFonts w:cs="Arial"/>
          <w:b w:val="false"/>
          <w:bCs w:val="false"/>
          <w:i w:val="false"/>
          <w:iCs w:val="false"/>
          <w:caps w:val="false"/>
          <w:smallCaps w:val="false"/>
          <w:color w:val="141823"/>
          <w:spacing w:val="0"/>
          <w:sz w:val="24"/>
          <w:szCs w:val="24"/>
          <w:lang w:val="mn-Cyrl-MN"/>
        </w:rPr>
        <w:t xml:space="preserve"> - Баярлалаа. Гишүүд саналаа хэллээ. Шийдвэрийн төсөл боловсруулах ажлын хэсэг Баттөмөр гишүүнээр ахлуулаад ажлын хэсэг байгуулаад гишүүдээсээ оруулаад тэгээд бүтэц зохион байгуулалт эд нартай яаж тусалж ажиллах вэ, өгч байгаа үүрэг, саяын хэлсэн хүмүүсийн үүрэг чиглэлийн дагуу яаж тусгаж хамтарч ажиллах вэ гэдэг шийдвэрийн төсөл боловсруулаад ажлын хэсгийг Баттөмөр гишүүнээр ахлуулаад хийчих үү? Тэгвэл манай гишүүд хэрхэн оролцох вэ гэдгээ өөрсдөө Баттөмөр гишүүнтэй яриад ажлын хэсгээ байгуулъя. </w:t>
      </w:r>
    </w:p>
    <w:p>
      <w:pPr>
        <w:pStyle w:val="TextBody"/>
        <w:spacing w:lineRule="atLeast" w:line="200" w:before="0" w:after="0"/>
        <w:jc w:val="both"/>
        <w:rPr/>
      </w:pPr>
      <w:r>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Эдний хийх гэж байгаа ажлууд уг нь тодорхой байгаа юм. Гэхдээ судалгааны том групптэй мониторингийн судалгааны ганц хэлтсээр улс орны бүхэл бүтэн мониторинг хийж чадахгүй л дээ. Тэгэхээр Засгийн газар өөрөө том мониторингтой байх юм уу, ажлын хэсгийнхэн үүн дээр нэлээн анхаарч ажиллах хэрэгтэй байх. Монгол Улсыг 3.9 жил тутамд хөгжлийн бодлогын асуудал хариуцсан институттэй болгоод улс хөгжихгүй л дээ. Ерөөсөө хөгжихгүй. Бүр ажлын хэсгийнхнийг санал хэлж байхад ажлын хэсгийнхэн Монгол Улсаа хөгжүүлье гэж байгаа юм бол энэ намууд хоорондоо тохиролцоод өөрсдийнхөө мөрийн хөтөлбөртөө хөгжлийн бодлогын чиглэлийн салбарыг тэдэн жилийн дотор өөрчлөхгүй гэсэн юм байхгүй бол нэг нь орж ирээд нэг тийш нь яам руу хаядаг, нөгөөдөх нь тусдаа Ерөнхий сайдынхаа дэргэд аваачдаг, тэгээд баахан солигддог. Ингэх юм бол хөгжихгүй  л дээ. Тийм учраас ийм чиглэлээр манай ажлын хэсэг нэлээн бодно биз дээ. Ер  нь улс орныг эцсийн эцэст бид нүүрс байгаад ч хөгжихгүй юм байна, алт байгаад ч хөгжихгүй юм байна. 20 сая малтай биш 60 сая малтай болоод ч хөгжихгүй юм байна. Асар их том байгалийн нөөц, түүх соёлтой мөртлөө хөгжиж чадахгүй байна гэдэг чинь хөгжлийн бодлого нь тодорхой биш. Эдийн засаг өөрөө сайн хөгжихгүй бол татвар оруулдаг тэгээд хэчнээн их хэмжээний орлого олуулдаг тийм эдийн засгийн суурь байхгүй бол хэчнээн ардчилал яриад хөгжиж чадахгүй л дээ. </w:t>
      </w:r>
    </w:p>
    <w:p>
      <w:pPr>
        <w:pStyle w:val="TextBody"/>
        <w:spacing w:lineRule="atLeast" w:line="200" w:before="0" w:after="0"/>
        <w:jc w:val="both"/>
        <w:rPr/>
      </w:pPr>
      <w:r>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Бид нарыг чинь саяын Баттөмөр гишүүнтэй санал нэг байгаа. Бид нарыг нэг өдөр байж байгаад танай хөгжил буруу байна, социализмаас капитализм руу орохдоо социализмын үнэртсэн болгоныг устга гэж хэлсний дагуу бүх үйлдвэр аж ахуйн газраа хувьчлаад тэгээд оруулсан шүү дээ. Тэрийг хийсэн санаачилсан Фишер гэдэг Америкийн эрдэмтэн нөхөр чинь яг ийм шок тирафи гэдэг онолыг гаргаж ирээд Польшийн ард түмнээс уучлалт гуйсан байхгүй юу. Бид нарыг ийм нөхцөлд оруулсан нөхөд бид нараас уучлалт гуйх ёстой. Бидэнд одоо туслах ёстой. Биднийг зөв замд оруулахад дэмжлэг үзүүлэх ёстой. Гадна дотны нөхөдтэй бид ярих ёстой. Тийм учраас миний бодож байгаагаар манай залуучууд маань улам сайн идэвхтэй ажилла. Нэгэнт хууль дүрмээрээ та нар 55-аараа батлагдсан учраас үүгээрээ нэг хэсэгтээ ажиллах байх. Манай ажлын хэсэг орж ирээд ингэх юм бол бид ер нь хаанаас нь бид загас барьж шүүж авах юм бэ гэсэн юмыг хармаар байгаа юм. Зарим газруудын орон тоо хэтэрчихсэн. Төсөвтөө банкнаас зээл аваад ажилчдадаа цалинжуулдаг газрууд байгаа шүү дээ. Тийм зарим газруудын орон тоог нь цомхотгож, заримыг нь хөгжлийн бодлогоо тодорхойлсон шиг тодорхойлох цаг болчихсон юм биш үү, үүнийг манай Байнгын хорооны гишүүд бүгдээрээ үүн дээр санал нэг байгаад би баярлаад байна л даа. </w:t>
      </w:r>
    </w:p>
    <w:p>
      <w:pPr>
        <w:pStyle w:val="TextBody"/>
        <w:spacing w:lineRule="atLeast" w:line="200" w:before="0" w:after="0"/>
        <w:jc w:val="both"/>
        <w:rPr/>
      </w:pPr>
      <w:r>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Бид яагаад яамдыг хоёр гурван удаа оруулж ирэхгүй Үндэсний хөгжлийн газрыг дахин асуугаад байна вэ гэдэг бид нар эд  нарыг орж ирж загнаад концессоор нь далимдуулаад бяр таваа харуулах гээд байгаа юм ерөөсөө биш. Сайжруулж засах асуудал байна. Ер  нь хөгжлийнхөө бодлого дээр жаахан цаг хугацаа зарж, эрдэмтэн судлаачдын орон тоог нэмж, гадна дотны хэл устай, боловсролтой хүмүүстэй хамтарч ажиллах ийх юмнуудыг нэмэх цаг нь биш юм уу гэсэн манай ажлын хэсэг үүн дээр бодоорой гэж хэлмээр байна. Ер нь та бүгд маань хийж амжихгүй байх шиг байна л даа. Гэхдээ хийхээс өөр арга байхгүй. Өгсөн үүрэг даалгаврыг цаг хугацаанд хэрэгжүүлэхгүй байна шүү. Үүн дээр анхаараарай.</w:t>
      </w:r>
    </w:p>
    <w:p>
      <w:pPr>
        <w:pStyle w:val="TextBody"/>
        <w:spacing w:lineRule="atLeast" w:line="200" w:before="0" w:after="0"/>
        <w:jc w:val="both"/>
        <w:rPr/>
      </w:pPr>
      <w:r>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Хоёрт, Энх-Амгалан гишүүн хэллээ. 2018 оны эдийн засаг, нийгмийн хөгжүүлэх үндсэн чиглэлийн төсөл явагдаж байна. Эдийн засаг, нийгмийг хөгжүүлэх үндсэн чиглэлд та бүгдийн санал чухал шүү. Энэ Сангийн яам дээр явагдаж байгаа. Энэ уг нь цаашдаа нэлээн том газар болчих юм бол эдний дээр явах ёстой байхгүй юу. Тэгээд холион бантан. Сангийн яам төсвийн асуудал хариуцах гэснээ хөгжлийн бодлого уруу ингээд бид чинь иймэрхүү байдалтай яваад байна даа. Гэхдээ үүнийг цэгцэлж засахын төлөө манай Эдийн засгийн байнгын хороо ямар нэгэн хувь хүний амбиц гэдэг юм уу, Байнгын хорооны амбиц биш улс орны язгуур эрх ашгийн амбиц бидэнд сайжруулж өөрчлөх амбиц байна. Үүн дээр анхаараарай.</w:t>
      </w:r>
    </w:p>
    <w:p>
      <w:pPr>
        <w:pStyle w:val="TextBody"/>
        <w:spacing w:lineRule="atLeast" w:line="200" w:before="0" w:after="0"/>
        <w:jc w:val="both"/>
        <w:rPr/>
      </w:pPr>
      <w:r>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Концессын талаархи хууль тогтоомжуудыг боловсронгуй болгох санал боловсруулмаар байна. Бид улс төр хийгээд ингээд оффшор гэж баахан айлгаад ерөөсөө сэдэв болгож ярьсан. Одоо концесс гэж ерөөсөө болохгүй юм шиг яриад байгаа юм. Үнэхээр улс хөрөнгө мөнгө байхгүй бол тодорхой хэмжээний эцсийн үр дүн нь үр ашигтай концессыг явуулах ёстой шүү дээ. Би бүлгээс гаргасан ажлын хэсгийг ахалж, энэ концесс дээр шалгалт хийж байгаа. Та бүгдтэй хамтарч үүн дээр буруу зөрүүг нь засна. Зөв явж байгааг нь дэмжинэ. Ийм учраас ажлын хэсэг дээр нэлээн анхаарах байх. Өмнө нь хийсэн алдаа дутагдлыг нь үүн дээр алдсан байна, үүн дээр анхааръя. Үүн дээр хариуцлага тооцъё гээд ярина гэж бодож байгаа. Тийм учраас нэг асуудлаас болоод бүхэл бүтэн нийт концесс гэсэн үгийг ерөөсөө устгаж болохгүй л дээ. Аваад хийгээд үр дүнтэй дараад одоохондоо мөнгө төгрөг байхгүй бол тодорхой үр ашигтай төслүүдийг хэрэгжүүлэх ёстой шүү дээ. Тийм учраас үүн дээр бодитой юмыг бодитойгоор нь ярих хэрэгтэй л дээ. </w:t>
      </w:r>
    </w:p>
    <w:p>
      <w:pPr>
        <w:pStyle w:val="TextBody"/>
        <w:spacing w:lineRule="atLeast" w:line="200" w:before="0" w:after="0"/>
        <w:jc w:val="both"/>
        <w:rPr/>
      </w:pPr>
      <w:r>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Хоёрт нь, эдийн засгийг сэргээх хөтөлбөрт гадаадын хөрөнгө оруулалтыг дэмжих чиглэлээр тусгагдсан зорилт арга хэмжээнүүдийн хэрэгжилтийг эрчимжүүлмээр байна. Гадаадын хөрөнгө оруулалтын талаар түрүүн Энх-Амгалан гишүүн маань хэллээ. Бид гадаадын хөрөнгө оруулалтаас айгаад байх юм байхгүй шүү дээ. Харин гадаадын оруулж ирсэн хөрөнгө оруулалтаар нь орж ирсэн хөрөнгө мөнгө долларыг нь манай банкнуудаар дамжуулахгүйгээр шууд гараад явж байгаа тийм буруу зөрүү бусармаг зүйлийг анхаарах ёстой. Гадаадын хөрөнгө оруулалтын чиглэлээр бид анхаарч ажиллах ёстой байх. Үүнийг 2017 ондоо багтаад Байнгын хороондоо танилцуулмаар байна. </w:t>
      </w:r>
    </w:p>
    <w:p>
      <w:pPr>
        <w:pStyle w:val="TextBody"/>
        <w:spacing w:lineRule="atLeast" w:line="200" w:before="0" w:after="0"/>
        <w:jc w:val="both"/>
        <w:rPr/>
      </w:pPr>
      <w:r>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Төсвийн тухай хуульд заасны дагуу улсын хөрөнгө оруулалтын хөтөлбөрийн төслийн боловсруулалтыг түргэсгэмээр байна. Засгийн газраар шуурхай хэлэлцүүлж үүнийгээ батлуулмаар байна. Уг хөтөлбөрийн төслийн талаар 2017 оны 6 сар багтаан Байнгын хороонд танилцуулмаар байна. Би та нарт хугацаа өгөөд байгаа хугацаандаа юмаа хийгээрэй, чадахгүй бол эртхэн мэдээлж байхгүй бол тухайлбал нэгдүгээр улиралдаа багтаа гэсэн юм чинь мэдээлэлгүй байж байгаад өнөөдөр бид мэдээлэл авч байна шүү дээ. Хөгжлийн бодлого төлөвлөлтийн тухай хууль баталсантай холбогдуулан авах зарим арга хэмжээний тухай Улсын Их Хурлын 2015 оны 105 дугаар тогтоолоор өмнө нь бид бас үүрэг даалгавар өгсөн. Хэрэгжилт  хангалтгүй байгаа. Үүн дээр дүгнэлт хиймээр байна. Хэрэгжилтийг 2017 оны 4 дүгээр улиралд багтаан танилцуулмаар байна. Шаардлагатай гэж үзвэл заавал ч үгүй Байнгын хороо хуралдаад өөрсдөө танихгүй хүмүүс уулзаж бие биетэйгээ танилцах гэж байгаа юм шиг биш та нар ажил төрлөө танилцуулаад дэмжлэг авах юм байвал дэмжлэг аваад уулзаж учраад яваач дээ. Ийм зүйлүүдийг анхаарч ажиллая гэж бодож байна.</w:t>
      </w:r>
    </w:p>
    <w:p>
      <w:pPr>
        <w:pStyle w:val="TextBody"/>
        <w:spacing w:lineRule="atLeast" w:line="200" w:before="0" w:after="0"/>
        <w:jc w:val="both"/>
        <w:rPr/>
      </w:pPr>
      <w:r>
        <w:rPr/>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Үндэсний хөгжлийн газрын нөхөдтэй баярлалаа. Мэдээллийг сонсож дууслаа. Одоо эдийн засаг, нийгмийг 2016 онд хөгжүүлэх чиглэлийн биелэлтийг хэлэлцүүлэгт бэлтгэх шийдвэрийн төсөл боловсруулах үүрэг бүхий ажлын хэсгийг байгуулна. Ажлын хэсгийн ахлагчаар Чинзориг гишүүн, түрүүн юу гээд байсан бэ, би төлөвлөлтийн эдийн засагч гэж яриад байсан уу. Чинзориг гишүүнийг, өөрөө тийм юм яриад байсан тэр нь бодвол би болъё гэсэн үг юм болов уу гэж бодлоо. Чинзориг гишүүнийг томилъё. Өнөөдөр идэвхтэй оролцсон гишүүддээ баярлалаа. Хурал хаалаа.  </w:t>
      </w:r>
    </w:p>
    <w:p>
      <w:pPr>
        <w:pStyle w:val="TextBody"/>
        <w:spacing w:lineRule="atLeast" w:line="2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Fonts w:cs="Arial"/>
          <w:b w:val="false"/>
          <w:bCs w:val="false"/>
          <w:i w:val="false"/>
          <w:iCs w:val="false"/>
          <w:caps w:val="false"/>
          <w:smallCaps w:val="false"/>
          <w:color w:val="141823"/>
          <w:spacing w:val="0"/>
          <w:sz w:val="24"/>
          <w:szCs w:val="24"/>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TextBody"/>
        <w:spacing w:lineRule="atLeast" w:line="2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ШИНЖЭЭЧ </w:t>
        <w:tab/>
        <w:t xml:space="preserve">                                                      М.НОМИНДУЛАМ</w:t>
      </w:r>
    </w:p>
    <w:p>
      <w:pPr>
        <w:pStyle w:val="TextBody"/>
        <w:spacing w:lineRule="atLeast" w:line="2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ab/>
        <w:tab/>
        <w:tab/>
        <w:tab/>
        <w:tab/>
        <w:tab/>
        <w:tab/>
        <w:t xml:space="preserve"> П.МЯДАГМАА</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angal">
    <w:charset w:val="00"/>
    <w:family w:val="swiss"/>
    <w:pitch w:val="default"/>
  </w:font>
  <w:font w:name="Times New Roman">
    <w:charset w:val="0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68</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Normal1"/>
    <w:next w:val="TextBody"/>
    <w:qFormat/>
    <w:pPr>
      <w:numPr>
        <w:ilvl w:val="0"/>
        <w:numId w:val="1"/>
      </w:numPr>
      <w:spacing w:before="238" w:after="119"/>
      <w:ind w:left="0" w:right="0" w:hanging="0"/>
      <w:outlineLvl w:val="0"/>
    </w:pPr>
    <w:rPr>
      <w:rFonts w:ascii="Mangal" w:hAnsi="Mangal" w:cs="Mangal"/>
      <w:b w:val="false"/>
      <w:i w:val="false"/>
      <w:strike w:val="false"/>
      <w:dstrike w:val="false"/>
      <w:outline w:val="false"/>
      <w:shadow w:val="false"/>
      <w:kern w:val="2"/>
      <w:sz w:val="36"/>
      <w:u w:val="none"/>
      <w:em w:val="none"/>
    </w:rPr>
  </w:style>
  <w:style w:type="paragraph" w:styleId="Heading2">
    <w:name w:val="Heading 2"/>
    <w:basedOn w:val="Normal1"/>
    <w:next w:val="TextBody"/>
    <w:qFormat/>
    <w:pPr>
      <w:numPr>
        <w:ilvl w:val="0"/>
        <w:numId w:val="0"/>
      </w:numPr>
      <w:spacing w:before="238" w:after="119"/>
      <w:ind w:left="0" w:right="0" w:hanging="0"/>
      <w:outlineLvl w:val="1"/>
    </w:pPr>
    <w:rPr>
      <w:rFonts w:ascii="Mangal" w:hAnsi="Mangal" w:cs="Mangal"/>
      <w:b w:val="false"/>
      <w:i w:val="false"/>
      <w:strike w:val="false"/>
      <w:dstrike w:val="false"/>
      <w:outline w:val="false"/>
      <w:shadow w:val="false"/>
      <w:kern w:val="2"/>
      <w:sz w:val="36"/>
      <w:u w:val="none"/>
      <w:em w:val="none"/>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Normal1">
    <w:name w:val="LO-Normal"/>
    <w:qFormat/>
    <w:pPr>
      <w:widowControl/>
      <w:suppressAutoHyphens w:val="true"/>
      <w:kinsoku w:val="true"/>
      <w:overflowPunct w:val="true"/>
      <w:autoSpaceDE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en-US" w:eastAsia="zh-CN" w:bidi="hi-IN"/>
    </w:rPr>
  </w:style>
  <w:style w:type="paragraph" w:styleId="DefaultLTHintergrund">
    <w:name w:val="Default~LT~Hintergr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DefaultLTHintergrundobjekte">
    <w:name w:val="Default~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DefaultLTNotizen">
    <w:name w:val="Default~LT~Notizen"/>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DefaultLTUntertitel">
    <w:name w:val="Default~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DefaultLTTitel">
    <w:name w:val="Default~LT~Titel"/>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DefaultLTGliederung1">
    <w:name w:val="Default~LT~Gliederung 1"/>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DefaultLTGliederung2">
    <w:name w:val="Default~LT~Gliederung 2"/>
    <w:basedOn w:val="DefaultLTGliederung1"/>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DefaultLTGliederung3">
    <w:name w:val="Default~LT~Gliederung 3"/>
    <w:basedOn w:val="DefaultLTGliederung2"/>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DefaultLTGliederung4">
    <w:name w:val="Default~LT~Gliederung 4"/>
    <w:basedOn w:val="DefaultLTGliederung3"/>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DefaultLTGliederung5">
    <w:name w:val="Default~LT~Gliederung 5"/>
    <w:basedOn w:val="DefaultLTGliederung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DefaultLTGliederung6">
    <w:name w:val="Default~LT~Gliederung 6"/>
    <w:basedOn w:val="DefaultLTGliederung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DefaultLTGliederung7">
    <w:name w:val="Default~LT~Gliederung 7"/>
    <w:basedOn w:val="DefaultLTGliederung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DefaultLTGliederung8">
    <w:name w:val="Default~LT~Gliederung 8"/>
    <w:basedOn w:val="DefaultLTGliederung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DefaultLTGliederung9">
    <w:name w:val="Default~LT~Gliederung 9"/>
    <w:basedOn w:val="DefaultLTGliederung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4243444546474849505152535455">
    <w:name w:val="WW-Title12345678910111213141516171819202122232425262728293031323334353637383940414243444546474849505152535455"/>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131415161718192021222324252627282930313233343536373839404142434445464748495051525354">
    <w:name w:val="WW-Title123456789101112131415161718192021222324252627282930313233343536373839404142434445464748495051525354"/>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1314151617181920212223242526272829303132333435363738394041424344454647484950515253">
    <w:name w:val="WW-Title1234567891011121314151617181920212223242526272829303132333435363738394041424344454647484950515253"/>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WWTitle12345678910111213141516171819202122232425262728293031323334353637383940414243444546474849505152">
    <w:name w:val="WW-Title12345678910111213141516171819202122232425262728293031323334353637383940414243444546474849505152"/>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WWTitle123456789101112131415161718192021222324252627282930313233343536373839404142434445464748495051">
    <w:name w:val="WW-Title123456789101112131415161718192021222324252627282930313233343536373839404142434445464748495051"/>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WWTitle123456789101112131415161718192021222324252627282930313233343536373839404142">
    <w:name w:val="WW-Title123456789101112131415161718192021222324252627282930313233343536373839404142"/>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WWTitle12345678910111213141516171819202122232425262728293031323334353637383940414243">
    <w:name w:val="WW-Title12345678910111213141516171819202122232425262728293031323334353637383940414243"/>
    <w:basedOn w:val="WWTitle123456789101112131415161718192021222324252627282930313233343536373839404142"/>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WWTitle1234567891011121314151617181920212223242526272829303132333435363738394041424344">
    <w:name w:val="WW-Title1234567891011121314151617181920212223242526272829303132333435363738394041424344"/>
    <w:basedOn w:val="WWTitle12345678910111213141516171819202122232425262728293031323334353637383940414243"/>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WWTitle123456789101112131415161718192021222324252627282930313233343536373839404142434445">
    <w:name w:val="WW-Title123456789101112131415161718192021222324252627282930313233343536373839404142434445"/>
    <w:basedOn w:val="WWTitle1234567891011121314151617181920212223242526272829303132333435363738394041424344"/>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4243444546">
    <w:name w:val="WW-Title12345678910111213141516171819202122232425262728293031323334353637383940414243444546"/>
    <w:basedOn w:val="WWTitle12345678910111213141516171819202122232425262728293031323334353637383940414243444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424344454647">
    <w:name w:val="WW-Title1234567891011121314151617181920212223242526272829303132333435363738394041424344454647"/>
    <w:basedOn w:val="WWTitle1234567891011121314151617181920212223242526272829303132333435363738394041424344454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42434445464748">
    <w:name w:val="WW-Title123456789101112131415161718192021222324252627282930313233343536373839404142434445464748"/>
    <w:basedOn w:val="WWTitle123456789101112131415161718192021222324252627282930313233343536373839404142434445464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4243444546474849">
    <w:name w:val="WW-Title12345678910111213141516171819202122232425262728293031323334353637383940414243444546474849"/>
    <w:basedOn w:val="WWTitle12345678910111213141516171819202122232425262728293031323334353637383940414243444546474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424344454647484950">
    <w:name w:val="WW-Title1234567891011121314151617181920212223242526272829303132333435363738394041424344454647484950"/>
    <w:basedOn w:val="WWTitle12345678910111213141516171819202122232425262728293031323334353637383940414243444546474849"/>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CenteredTextLTHintergrund">
    <w:name w:val="Centered Text~LT~Hintergr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CenteredTextLTHintergrundobjekte">
    <w:name w:val="Centered Text~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CenteredTextLTNotizen">
    <w:name w:val="Centered Text~LT~Notizen"/>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CenteredTextLTUntertitel">
    <w:name w:val="Centered Text~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CenteredTextLTTitel">
    <w:name w:val="Centered Text~LT~Titel"/>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CenteredTextLTGliederung1">
    <w:name w:val="Centered Text~LT~Gliederung 1"/>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CenteredTextLTGliederung2">
    <w:name w:val="Centered Text~LT~Gliederung 2"/>
    <w:basedOn w:val="CenteredTextLTGliederung1"/>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CenteredTextLTGliederung3">
    <w:name w:val="Centered Text~LT~Gliederung 3"/>
    <w:basedOn w:val="CenteredTextLTGliederung2"/>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CenteredTextLTGliederung4">
    <w:name w:val="Centered Text~LT~Gliederung 4"/>
    <w:basedOn w:val="CenteredTextLTGliederung3"/>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CenteredTextLTGliederung5">
    <w:name w:val="Centered Text~LT~Gliederung 5"/>
    <w:basedOn w:val="CenteredTextLTGliederung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CenteredTextLTGliederung6">
    <w:name w:val="Centered Text~LT~Gliederung 6"/>
    <w:basedOn w:val="CenteredTextLTGliederung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CenteredTextLTGliederung7">
    <w:name w:val="Centered Text~LT~Gliederung 7"/>
    <w:basedOn w:val="CenteredTextLTGliederung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CenteredTextLTGliederung8">
    <w:name w:val="Centered Text~LT~Gliederung 8"/>
    <w:basedOn w:val="CenteredTextLTGliederung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CenteredTextLTGliederung9">
    <w:name w:val="Centered Text~LT~Gliederung 9"/>
    <w:basedOn w:val="CenteredTextLTGliederung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
    <w:name w:val="WW-Title1234567891011121314151617181920212223242526272829303132333435363738394041"/>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13141516171819202122232425262728293031323334353637383940">
    <w:name w:val="WW-Title12345678910111213141516171819202122232425262728293031323334353637383940"/>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131415161718192021222324252627282930313233343536373839">
    <w:name w:val="WW-Title123456789101112131415161718192021222324252627282930313233343536373839"/>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WWTitle1234567891011121314151617181920212223242526272829303132333435363738">
    <w:name w:val="WW-Title1234567891011121314151617181920212223242526272829303132333435363738"/>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WWTitle12345678910111213141516171819202122232425262728293031323334353637">
    <w:name w:val="WW-Title12345678910111213141516171819202122232425262728293031323334353637"/>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WWTitle12345678910111213141516171819202122232425262728">
    <w:name w:val="WW-Title12345678910111213141516171819202122232425262728"/>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WWTitle1234567891011121314151617181920212223242526272829">
    <w:name w:val="WW-Title1234567891011121314151617181920212223242526272829"/>
    <w:basedOn w:val="WWTitle12345678910111213141516171819202122232425262728"/>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WWTitle123456789101112131415161718192021222324252627282930">
    <w:name w:val="WW-Title123456789101112131415161718192021222324252627282930"/>
    <w:basedOn w:val="WWTitle1234567891011121314151617181920212223242526272829"/>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WWTitle12345678910111213141516171819202122232425262728293031">
    <w:name w:val="WW-Title12345678910111213141516171819202122232425262728293031"/>
    <w:basedOn w:val="WWTitle123456789101112131415161718192021222324252627282930"/>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
    <w:name w:val="WW-Title1234567891011121314151617181920212223242526272829303132"/>
    <w:basedOn w:val="WWTitle12345678910111213141516171819202122232425262728293031"/>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
    <w:name w:val="WW-Title123456789101112131415161718192021222324252627282930313233"/>
    <w:basedOn w:val="WWTitle1234567891011121314151617181920212223242526272829303132"/>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
    <w:name w:val="WW-Title12345678910111213141516171819202122232425262728293031323334"/>
    <w:basedOn w:val="WWTitle123456789101112131415161718192021222324252627282930313233"/>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
    <w:name w:val="WW-Title1234567891011121314151617181920212223242526272829303132333435"/>
    <w:basedOn w:val="WWTitle1234567891011121314151617181920212223242526272829303132333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
    <w:name w:val="WW-Title123456789101112131415161718192021222324252627282930313233343536"/>
    <w:basedOn w:val="WWTitle123456789101112131415161718192021222324252627282930313233343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Hintergrund">
    <w:name w:val="Blank Slide~LT~Hintergr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BlankSlideLTHintergrundobjekte">
    <w:name w:val="Blank Slide~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BlankSlideLTNotizen">
    <w:name w:val="Blank Slide~LT~Notizen"/>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BlankSlideLTUntertitel">
    <w:name w:val="Blank Slide~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BlankSlideLTTitel">
    <w:name w:val="Blank Slide~LT~Titel"/>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BlankSlideLTGliederung1">
    <w:name w:val="Blank Slide~LT~Gliederung 1"/>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BlankSlideLTGliederung2">
    <w:name w:val="Blank Slide~LT~Gliederung 2"/>
    <w:basedOn w:val="BlankSlideLTGliederung1"/>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BlankSlideLTGliederung3">
    <w:name w:val="Blank Slide~LT~Gliederung 3"/>
    <w:basedOn w:val="BlankSlideLTGliederung2"/>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BlankSlideLTGliederung4">
    <w:name w:val="Blank Slide~LT~Gliederung 4"/>
    <w:basedOn w:val="BlankSlideLTGliederung3"/>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5">
    <w:name w:val="Blank Slide~LT~Gliederung 5"/>
    <w:basedOn w:val="BlankSlideLTGliederung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6">
    <w:name w:val="Blank Slide~LT~Gliederung 6"/>
    <w:basedOn w:val="BlankSlideLTGliederung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7">
    <w:name w:val="Blank Slide~LT~Gliederung 7"/>
    <w:basedOn w:val="BlankSlideLTGliederung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8">
    <w:name w:val="Blank Slide~LT~Gliederung 8"/>
    <w:basedOn w:val="BlankSlideLTGliederung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9">
    <w:name w:val="Blank Slide~LT~Gliederung 9"/>
    <w:basedOn w:val="BlankSlideLTGliederung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
    <w:name w:val="WW-Title123456789101112131415161718192021222324252627"/>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1314151617181920212223242526">
    <w:name w:val="WW-Title1234567891011121314151617181920212223242526"/>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13141516171819202122232425">
    <w:name w:val="WW-Title12345678910111213141516171819202122232425"/>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WWTitle123456789101112131415161718192021222324">
    <w:name w:val="WW-Title123456789101112131415161718192021222324"/>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WWTitle1234567891011121314151617181920212223">
    <w:name w:val="WW-Title1234567891011121314151617181920212223"/>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WWTitle1234567891011121314">
    <w:name w:val="WW-Title1234567891011121314"/>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WWTitle123456789101112131415">
    <w:name w:val="WW-Title123456789101112131415"/>
    <w:basedOn w:val="WWTitle1234567891011121314"/>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WWTitle12345678910111213141516">
    <w:name w:val="WW-Title12345678910111213141516"/>
    <w:basedOn w:val="WWTitle123456789101112131415"/>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WWTitle1234567891011121314151617">
    <w:name w:val="WW-Title1234567891011121314151617"/>
    <w:basedOn w:val="WWTitle12345678910111213141516"/>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
    <w:name w:val="WW-Title123456789101112131415161718"/>
    <w:basedOn w:val="WWTitle123456789101112131415161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
    <w:name w:val="WW-Title12345678910111213141516171819"/>
    <w:basedOn w:val="WWTitle12345678910111213141516171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
    <w:name w:val="WW-Title1234567891011121314151617181920"/>
    <w:basedOn w:val="WWTitle12345678910111213141516171819"/>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
    <w:name w:val="WW-Title123456789101112131415161718192021"/>
    <w:basedOn w:val="WWTitle1234567891011121314151617181920"/>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
    <w:name w:val="WW-Title12345678910111213141516171819202122"/>
    <w:basedOn w:val="WWTitle123456789101112131415161718192021"/>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
    <w:name w:val="WW-Title12345678910111213"/>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
    <w:name w:val="WW-Title123456789101112"/>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
    <w:name w:val="WW-Title1234567891011"/>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WWTitle12345678910">
    <w:name w:val="WW-Title12345678910"/>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WWTitle123456789">
    <w:name w:val="WW-Title123456789"/>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WWTitle">
    <w:name w:val="WW-Title"/>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WWTitle1">
    <w:name w:val="WW-Title1"/>
    <w:basedOn w:val="WWTitle"/>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WWTitle12">
    <w:name w:val="WW-Title12"/>
    <w:basedOn w:val="WWTitle1"/>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WWTitle123">
    <w:name w:val="WW-Title123"/>
    <w:basedOn w:val="WWTitle12"/>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WWTitle1234">
    <w:name w:val="WW-Title1234"/>
    <w:basedOn w:val="WWTitle123"/>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
    <w:name w:val="WW-Title12345"/>
    <w:basedOn w:val="WWTitle123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
    <w:name w:val="WW-Title123456"/>
    <w:basedOn w:val="WWTitle1234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
    <w:name w:val="WW-Title1234567"/>
    <w:basedOn w:val="WWTitle12345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
    <w:name w:val="WW-Title12345678"/>
    <w:basedOn w:val="WWTitle123456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TitleSlideLTHintergrund">
    <w:name w:val="Title Slide~LT~Hintergr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TitleSlideLTHintergrundobjekte">
    <w:name w:val="Title Slide~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TitleSlideLTNotizen">
    <w:name w:val="Title Slide~LT~Notizen"/>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TitleSlideLTUntertitel">
    <w:name w:val="Title Slide~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TitleSlideLTTitel">
    <w:name w:val="Title Slide~LT~Titel"/>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TitleSlideLTGliederung1">
    <w:name w:val="Title Slide~LT~Gliederung 1"/>
    <w:qFormat/>
    <w:pPr>
      <w:widowControl/>
      <w:suppressAutoHyphens w:val="true"/>
      <w:kinsoku w:val="true"/>
      <w:overflowPunct w:val="true"/>
      <w:autoSpaceDE w:val="true"/>
      <w:bidi w:val="0"/>
      <w:spacing w:before="0" w:after="283"/>
      <w:jc w:val="left"/>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TitleSlideLTGliederung2">
    <w:name w:val="Title Slide~LT~Gliederung 2"/>
    <w:basedOn w:val="TitleSlideLTGliederung1"/>
    <w:qFormat/>
    <w:pPr>
      <w:spacing w:before="0" w:after="227"/>
      <w:jc w:val="left"/>
    </w:pPr>
    <w:rPr>
      <w:rFonts w:ascii="Mangal" w:hAnsi="Mangal" w:cs="Mangal"/>
      <w:b w:val="false"/>
      <w:i w:val="false"/>
      <w:strike w:val="false"/>
      <w:dstrike w:val="false"/>
      <w:outline w:val="false"/>
      <w:shadow w:val="false"/>
      <w:spacing w:val="0"/>
      <w:kern w:val="2"/>
      <w:sz w:val="56"/>
      <w:u w:val="none"/>
      <w:em w:val="none"/>
    </w:rPr>
  </w:style>
  <w:style w:type="paragraph" w:styleId="TitleSlideLTGliederung3">
    <w:name w:val="Title Slide~LT~Gliederung 3"/>
    <w:basedOn w:val="TitleSlideLTGliederung2"/>
    <w:qFormat/>
    <w:pPr>
      <w:spacing w:before="0" w:after="170"/>
      <w:jc w:val="left"/>
    </w:pPr>
    <w:rPr>
      <w:rFonts w:ascii="Mangal" w:hAnsi="Mangal" w:cs="Mangal"/>
      <w:b w:val="false"/>
      <w:i w:val="false"/>
      <w:strike w:val="false"/>
      <w:dstrike w:val="false"/>
      <w:outline w:val="false"/>
      <w:shadow w:val="false"/>
      <w:spacing w:val="0"/>
      <w:kern w:val="2"/>
      <w:sz w:val="48"/>
      <w:u w:val="none"/>
      <w:em w:val="none"/>
    </w:rPr>
  </w:style>
  <w:style w:type="paragraph" w:styleId="TitleSlideLTGliederung4">
    <w:name w:val="Title Slide~LT~Gliederung 4"/>
    <w:basedOn w:val="TitleSlideLTGliederung3"/>
    <w:qFormat/>
    <w:pPr>
      <w:spacing w:before="0" w:after="113"/>
      <w:jc w:val="left"/>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5">
    <w:name w:val="Title Slide~LT~Gliederung 5"/>
    <w:basedOn w:val="TitleSlideLTGliederung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6">
    <w:name w:val="Title Slide~LT~Gliederung 6"/>
    <w:basedOn w:val="TitleSlideLTGliederung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7">
    <w:name w:val="Title Slide~LT~Gliederung 7"/>
    <w:basedOn w:val="TitleSlideLTGliederung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8">
    <w:name w:val="Title Slide~LT~Gliederung 8"/>
    <w:basedOn w:val="TitleSlideLTGliederung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9">
    <w:name w:val="Title Slide~LT~Gliederung 9"/>
    <w:basedOn w:val="TitleSlideLTGliederung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Hintergrund">
    <w:name w:val="Title and Content~LT~Hintergr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TitleandContentLTHintergrundobjekte">
    <w:name w:val="Title and Content~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TitleandContentLTNotizen">
    <w:name w:val="Title and Content~LT~Notizen"/>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TitleandContentLTUntertitel">
    <w:name w:val="Title and Content~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TitleandContentLTTitel">
    <w:name w:val="Title and Content~LT~Titel"/>
    <w:qFormat/>
    <w:pPr>
      <w:widowControl/>
      <w:suppressAutoHyphens w:val="true"/>
      <w:kinsoku w:val="true"/>
      <w:overflowPunct w:val="true"/>
      <w:autoSpaceDE w:val="true"/>
      <w:bidi w:val="0"/>
      <w:jc w:val="left"/>
    </w:pPr>
    <w:rPr>
      <w:rFonts w:ascii="Mangal" w:hAnsi="Mangal" w:eastAsia="Tahoma" w:cs="Arial"/>
      <w:b w:val="false"/>
      <w:i w:val="false"/>
      <w:strike w:val="false"/>
      <w:dstrike w:val="false"/>
      <w:outline w:val="false"/>
      <w:shadow w:val="false"/>
      <w:color w:val="auto"/>
      <w:spacing w:val="0"/>
      <w:kern w:val="2"/>
      <w:sz w:val="36"/>
      <w:szCs w:val="24"/>
      <w:u w:val="none"/>
      <w:em w:val="none"/>
      <w:lang w:val="en-US" w:eastAsia="zh-CN" w:bidi="hi-IN"/>
    </w:rPr>
  </w:style>
  <w:style w:type="paragraph" w:styleId="TitleandContentLTGliederung1">
    <w:name w:val="Title and Content~LT~Gliederung 1"/>
    <w:qFormat/>
    <w:pPr>
      <w:widowControl/>
      <w:suppressAutoHyphens w:val="true"/>
      <w:kinsoku w:val="true"/>
      <w:overflowPunct w:val="true"/>
      <w:autoSpaceDE w:val="true"/>
      <w:bidi w:val="0"/>
      <w:spacing w:before="0" w:after="283"/>
      <w:jc w:val="left"/>
    </w:pPr>
    <w:rPr>
      <w:rFonts w:ascii="Mangal" w:hAnsi="Mangal" w:eastAsia="Tahoma" w:cs="Arial"/>
      <w:b w:val="false"/>
      <w:i w:val="false"/>
      <w:strike w:val="false"/>
      <w:dstrike w:val="false"/>
      <w:outline w:val="false"/>
      <w:shadow w:val="false"/>
      <w:color w:val="auto"/>
      <w:spacing w:val="0"/>
      <w:kern w:val="2"/>
      <w:sz w:val="56"/>
      <w:szCs w:val="24"/>
      <w:u w:val="none"/>
      <w:em w:val="none"/>
      <w:lang w:val="en-US" w:eastAsia="zh-CN" w:bidi="hi-IN"/>
    </w:rPr>
  </w:style>
  <w:style w:type="paragraph" w:styleId="TitleandContentLTGliederung2">
    <w:name w:val="Title and Content~LT~Gliederung 2"/>
    <w:basedOn w:val="TitleandContentLTGliederung1"/>
    <w:qFormat/>
    <w:pPr>
      <w:spacing w:before="0" w:after="227"/>
      <w:jc w:val="left"/>
    </w:pPr>
    <w:rPr>
      <w:rFonts w:ascii="Mangal" w:hAnsi="Mangal" w:cs="Mangal"/>
      <w:b w:val="false"/>
      <w:i w:val="false"/>
      <w:strike w:val="false"/>
      <w:dstrike w:val="false"/>
      <w:outline w:val="false"/>
      <w:shadow w:val="false"/>
      <w:spacing w:val="0"/>
      <w:kern w:val="2"/>
      <w:sz w:val="44"/>
      <w:u w:val="none"/>
      <w:em w:val="none"/>
    </w:rPr>
  </w:style>
  <w:style w:type="paragraph" w:styleId="TitleandContentLTGliederung3">
    <w:name w:val="Title and Content~LT~Gliederung 3"/>
    <w:basedOn w:val="TitleandContentLTGliederung2"/>
    <w:qFormat/>
    <w:pPr>
      <w:spacing w:before="0" w:after="170"/>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Gliederung4">
    <w:name w:val="Title and Content~LT~Gliederung 4"/>
    <w:basedOn w:val="TitleandContentLTGliederung3"/>
    <w:qFormat/>
    <w:pPr>
      <w:spacing w:before="0" w:after="113"/>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Gliederung5">
    <w:name w:val="Title and Content~LT~Gliederung 5"/>
    <w:basedOn w:val="TitleandContentLTGliederung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Gliederung6">
    <w:name w:val="Title and Content~LT~Gliederung 6"/>
    <w:basedOn w:val="TitleandContentLTGliederung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Gliederung7">
    <w:name w:val="Title and Content~LT~Gliederung 7"/>
    <w:basedOn w:val="TitleandContentLTGliederung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Gliederung8">
    <w:name w:val="Title and Content~LT~Gliederung 8"/>
    <w:basedOn w:val="TitleandContentLTGliederung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Gliederung9">
    <w:name w:val="Title and Content~LT~Gliederung 9"/>
    <w:basedOn w:val="TitleandContentLTGliederung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Outline1">
    <w:name w:val="Outline 1"/>
    <w:qFormat/>
    <w:pPr>
      <w:widowControl/>
      <w:suppressAutoHyphens w:val="true"/>
      <w:kinsoku w:val="true"/>
      <w:overflowPunct w:val="true"/>
      <w:autoSpaceDE w:val="true"/>
      <w:bidi w:val="0"/>
      <w:spacing w:before="0" w:after="283"/>
      <w:jc w:val="left"/>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Outline2">
    <w:name w:val="Outline 2"/>
    <w:basedOn w:val="Outline1"/>
    <w:qFormat/>
    <w:pPr>
      <w:spacing w:before="0" w:after="227"/>
      <w:jc w:val="left"/>
    </w:pPr>
    <w:rPr>
      <w:rFonts w:ascii="Mangal" w:hAnsi="Mangal" w:cs="Mangal"/>
      <w:b w:val="false"/>
      <w:i w:val="false"/>
      <w:strike w:val="false"/>
      <w:dstrike w:val="false"/>
      <w:outline w:val="false"/>
      <w:shadow w:val="false"/>
      <w:spacing w:val="0"/>
      <w:kern w:val="2"/>
      <w:sz w:val="56"/>
      <w:u w:val="none"/>
      <w:em w:val="none"/>
    </w:rPr>
  </w:style>
  <w:style w:type="paragraph" w:styleId="Outline3">
    <w:name w:val="Outline 3"/>
    <w:basedOn w:val="Outline2"/>
    <w:qFormat/>
    <w:pPr>
      <w:spacing w:before="0" w:after="170"/>
      <w:jc w:val="left"/>
    </w:pPr>
    <w:rPr>
      <w:rFonts w:ascii="Mangal" w:hAnsi="Mangal" w:cs="Mangal"/>
      <w:b w:val="false"/>
      <w:i w:val="false"/>
      <w:strike w:val="false"/>
      <w:dstrike w:val="false"/>
      <w:outline w:val="false"/>
      <w:shadow w:val="false"/>
      <w:spacing w:val="0"/>
      <w:kern w:val="2"/>
      <w:sz w:val="48"/>
      <w:u w:val="none"/>
      <w:em w:val="none"/>
    </w:rPr>
  </w:style>
  <w:style w:type="paragraph" w:styleId="Outline4">
    <w:name w:val="Outline 4"/>
    <w:basedOn w:val="Outline3"/>
    <w:qFormat/>
    <w:pPr>
      <w:spacing w:before="0" w:after="113"/>
      <w:jc w:val="left"/>
    </w:pPr>
    <w:rPr>
      <w:rFonts w:ascii="Mangal" w:hAnsi="Mangal" w:cs="Mangal"/>
      <w:b w:val="false"/>
      <w:i w:val="false"/>
      <w:strike w:val="false"/>
      <w:dstrike w:val="false"/>
      <w:outline w:val="false"/>
      <w:shadow w:val="false"/>
      <w:spacing w:val="0"/>
      <w:kern w:val="2"/>
      <w:sz w:val="40"/>
      <w:u w:val="none"/>
      <w:em w:val="none"/>
    </w:rPr>
  </w:style>
  <w:style w:type="paragraph" w:styleId="Outline5">
    <w:name w:val="Outline 5"/>
    <w:basedOn w:val="Outline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Outline6">
    <w:name w:val="Outline 6"/>
    <w:basedOn w:val="Outline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Outline7">
    <w:name w:val="Outline 7"/>
    <w:basedOn w:val="Outline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Outline8">
    <w:name w:val="Outline 8"/>
    <w:basedOn w:val="Outline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Outline9">
    <w:name w:val="Outline 9"/>
    <w:basedOn w:val="Outline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Notes">
    <w:name w:val="Notes"/>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Background">
    <w:name w:val="Backgro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Backgroundobjects">
    <w:name w:val="Background objects"/>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Default">
    <w:name w:val="default"/>
    <w:qFormat/>
    <w:pPr>
      <w:widowControl/>
      <w:suppressAutoHyphens w:val="true"/>
      <w:kinsoku w:val="true"/>
      <w:overflowPunct w:val="true"/>
      <w:autoSpaceDE w:val="true"/>
      <w:bidi w:val="0"/>
      <w:spacing w:before="0" w:after="0"/>
      <w:ind w:left="0" w:right="0" w:hanging="0"/>
    </w:pPr>
    <w:rPr>
      <w:rFonts w:ascii="Mangal" w:hAnsi="Mangal" w:eastAsia="Tahoma" w:cs="Arial"/>
      <w:color w:val="auto"/>
      <w:kern w:val="2"/>
      <w:sz w:val="36"/>
      <w:szCs w:val="24"/>
      <w:lang w:val="en-US" w:eastAsia="zh-CN" w:bidi="hi-IN"/>
    </w:rPr>
  </w:style>
  <w:style w:type="paragraph" w:styleId="Yellow3">
    <w:name w:val="yellow3"/>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1">
    <w:name w:val="blue1"/>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1">
    <w:name w:val="gray1"/>
    <w:basedOn w:val="Default"/>
    <w:qFormat/>
    <w:pPr>
      <w:spacing w:before="0" w:after="0"/>
      <w:ind w:left="0" w:right="0" w:hanging="0"/>
    </w:pPr>
    <w:rPr>
      <w:rFonts w:ascii="Mangal" w:hAnsi="Mangal" w:cs="Mangal"/>
      <w:kern w:val="2"/>
      <w:sz w:val="36"/>
    </w:rPr>
  </w:style>
  <w:style w:type="paragraph" w:styleId="TwoContentLTHintergrund">
    <w:name w:val="Two Content~LT~Hintergr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TwoContentLTHintergrundobjekte">
    <w:name w:val="Two Content~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TwoContentLTNotizen">
    <w:name w:val="Two Content~LT~Notizen"/>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TwoContentLTUntertitel">
    <w:name w:val="Two Content~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TwoContentLTTitel">
    <w:name w:val="Two Content~LT~Titel"/>
    <w:qFormat/>
    <w:pPr>
      <w:widowControl/>
      <w:suppressAutoHyphens w:val="true"/>
      <w:kinsoku w:val="true"/>
      <w:overflowPunct w:val="true"/>
      <w:autoSpaceDE w:val="true"/>
      <w:bidi w:val="0"/>
      <w:jc w:val="left"/>
    </w:pPr>
    <w:rPr>
      <w:rFonts w:ascii="Mangal" w:hAnsi="Mangal" w:eastAsia="Tahoma" w:cs="Arial"/>
      <w:b w:val="false"/>
      <w:i w:val="false"/>
      <w:strike w:val="false"/>
      <w:dstrike w:val="false"/>
      <w:outline w:val="false"/>
      <w:shadow w:val="false"/>
      <w:color w:val="auto"/>
      <w:spacing w:val="0"/>
      <w:kern w:val="2"/>
      <w:sz w:val="36"/>
      <w:szCs w:val="24"/>
      <w:u w:val="none"/>
      <w:em w:val="none"/>
      <w:lang w:val="en-US" w:eastAsia="zh-CN" w:bidi="hi-IN"/>
    </w:rPr>
  </w:style>
  <w:style w:type="paragraph" w:styleId="TwoContentLTGliederung1">
    <w:name w:val="Two Content~LT~Gliederung 1"/>
    <w:qFormat/>
    <w:pPr>
      <w:widowControl/>
      <w:suppressAutoHyphens w:val="true"/>
      <w:kinsoku w:val="true"/>
      <w:overflowPunct w:val="true"/>
      <w:autoSpaceDE w:val="true"/>
      <w:bidi w:val="0"/>
      <w:spacing w:before="0" w:after="283"/>
      <w:jc w:val="left"/>
    </w:pPr>
    <w:rPr>
      <w:rFonts w:ascii="Mangal" w:hAnsi="Mangal" w:eastAsia="Tahoma" w:cs="Arial"/>
      <w:b w:val="false"/>
      <w:i w:val="false"/>
      <w:strike w:val="false"/>
      <w:dstrike w:val="false"/>
      <w:outline w:val="false"/>
      <w:shadow w:val="false"/>
      <w:color w:val="auto"/>
      <w:spacing w:val="0"/>
      <w:kern w:val="2"/>
      <w:sz w:val="56"/>
      <w:szCs w:val="24"/>
      <w:u w:val="none"/>
      <w:em w:val="none"/>
      <w:lang w:val="en-US" w:eastAsia="zh-CN" w:bidi="hi-IN"/>
    </w:rPr>
  </w:style>
  <w:style w:type="paragraph" w:styleId="TwoContentLTGliederung2">
    <w:name w:val="Two Content~LT~Gliederung 2"/>
    <w:basedOn w:val="TwoContentLTGliederung1"/>
    <w:qFormat/>
    <w:pPr>
      <w:spacing w:before="0" w:after="227"/>
      <w:jc w:val="left"/>
    </w:pPr>
    <w:rPr>
      <w:rFonts w:ascii="Mangal" w:hAnsi="Mangal" w:cs="Mangal"/>
      <w:b w:val="false"/>
      <w:i w:val="false"/>
      <w:strike w:val="false"/>
      <w:dstrike w:val="false"/>
      <w:outline w:val="false"/>
      <w:shadow w:val="false"/>
      <w:spacing w:val="0"/>
      <w:kern w:val="2"/>
      <w:sz w:val="44"/>
      <w:u w:val="none"/>
      <w:em w:val="none"/>
    </w:rPr>
  </w:style>
  <w:style w:type="paragraph" w:styleId="TwoContentLTGliederung3">
    <w:name w:val="Two Content~LT~Gliederung 3"/>
    <w:basedOn w:val="TwoContentLTGliederung2"/>
    <w:qFormat/>
    <w:pPr>
      <w:spacing w:before="0" w:after="170"/>
      <w:jc w:val="left"/>
    </w:pPr>
    <w:rPr>
      <w:rFonts w:ascii="Mangal" w:hAnsi="Mangal" w:cs="Mangal"/>
      <w:b w:val="false"/>
      <w:i w:val="false"/>
      <w:strike w:val="false"/>
      <w:dstrike w:val="false"/>
      <w:outline w:val="false"/>
      <w:shadow w:val="false"/>
      <w:spacing w:val="0"/>
      <w:kern w:val="2"/>
      <w:sz w:val="40"/>
      <w:u w:val="none"/>
      <w:em w:val="none"/>
    </w:rPr>
  </w:style>
  <w:style w:type="paragraph" w:styleId="TwoContentLTGliederung4">
    <w:name w:val="Two Content~LT~Gliederung 4"/>
    <w:basedOn w:val="TwoContentLTGliederung3"/>
    <w:qFormat/>
    <w:pPr>
      <w:spacing w:before="0" w:after="113"/>
      <w:jc w:val="left"/>
    </w:pPr>
    <w:rPr>
      <w:rFonts w:ascii="Mangal" w:hAnsi="Mangal" w:cs="Mangal"/>
      <w:b w:val="false"/>
      <w:i w:val="false"/>
      <w:strike w:val="false"/>
      <w:dstrike w:val="false"/>
      <w:outline w:val="false"/>
      <w:shadow w:val="false"/>
      <w:spacing w:val="0"/>
      <w:kern w:val="2"/>
      <w:sz w:val="40"/>
      <w:u w:val="none"/>
      <w:em w:val="none"/>
    </w:rPr>
  </w:style>
  <w:style w:type="paragraph" w:styleId="TwoContentLTGliederung5">
    <w:name w:val="Two Content~LT~Gliederung 5"/>
    <w:basedOn w:val="TwoContentLTGliederung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woContentLTGliederung6">
    <w:name w:val="Two Content~LT~Gliederung 6"/>
    <w:basedOn w:val="TwoContentLTGliederung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woContentLTGliederung7">
    <w:name w:val="Two Content~LT~Gliederung 7"/>
    <w:basedOn w:val="TwoContentLTGliederung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woContentLTGliederung8">
    <w:name w:val="Two Content~LT~Gliederung 8"/>
    <w:basedOn w:val="TwoContentLTGliederung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woContentLTGliederung9">
    <w:name w:val="Two Content~LT~Gliederung 9"/>
    <w:basedOn w:val="TwoContentLTGliederung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DimensionLine">
    <w:name w:val="Dimension Line"/>
    <w:basedOn w:val="Normal1"/>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itle2">
    <w:name w:val="Title2"/>
    <w:basedOn w:val="Normal1"/>
    <w:qFormat/>
    <w:pPr>
      <w:spacing w:before="57" w:after="57"/>
      <w:ind w:left="0" w:right="113" w:hanging="0"/>
      <w:jc w:val="center"/>
    </w:pPr>
    <w:rPr>
      <w:rFonts w:ascii="Mangal" w:hAnsi="Mangal" w:cs="Mangal"/>
      <w:b w:val="false"/>
      <w:i w:val="false"/>
      <w:strike w:val="false"/>
      <w:dstrike w:val="false"/>
      <w:outline w:val="false"/>
      <w:shadow w:val="false"/>
      <w:kern w:val="2"/>
      <w:sz w:val="36"/>
      <w:u w:val="none"/>
      <w:em w:val="none"/>
    </w:rPr>
  </w:style>
  <w:style w:type="paragraph" w:styleId="Title1">
    <w:name w:val="Title1"/>
    <w:basedOn w:val="Normal1"/>
    <w:qFormat/>
    <w:pPr>
      <w:spacing w:before="0" w:after="0"/>
      <w:ind w:left="0" w:right="0" w:hanging="0"/>
      <w:jc w:val="center"/>
    </w:pPr>
    <w:rPr>
      <w:rFonts w:ascii="Mangal" w:hAnsi="Mangal" w:cs="Mangal"/>
      <w:b w:val="false"/>
      <w:i w:val="false"/>
      <w:strike w:val="false"/>
      <w:dstrike w:val="false"/>
      <w:outline w:val="false"/>
      <w:shadow w:val="false"/>
      <w:kern w:val="2"/>
      <w:sz w:val="36"/>
      <w:u w:val="none"/>
      <w:em w:val="none"/>
    </w:rPr>
  </w:style>
  <w:style w:type="paragraph" w:styleId="Subtitle">
    <w:name w:val="Subtitle"/>
    <w:basedOn w:val="Heading"/>
    <w:next w:val="TextBody"/>
    <w:qFormat/>
    <w:pPr>
      <w:widowControl/>
      <w:bidi w:val="0"/>
      <w:ind w:left="0" w:right="0" w:hanging="0"/>
      <w:jc w:val="center"/>
    </w:pPr>
    <w:rPr>
      <w:rFonts w:ascii="Mangal" w:hAnsi="Mangal" w:eastAsia="Tahoma" w:cs="Arial"/>
      <w:b w:val="false"/>
      <w:i w:val="false"/>
      <w:iCs/>
      <w:strike w:val="false"/>
      <w:dstrike w:val="false"/>
      <w:outline w:val="false"/>
      <w:shadow w:val="false"/>
      <w:color w:val="auto"/>
      <w:kern w:val="2"/>
      <w:sz w:val="64"/>
      <w:szCs w:val="24"/>
      <w:u w:val="none"/>
      <w:em w:val="none"/>
    </w:rPr>
  </w:style>
  <w:style w:type="paragraph" w:styleId="Title">
    <w:name w:val="Title"/>
    <w:basedOn w:val="Normal1"/>
    <w:next w:val="Subtitle"/>
    <w:qFormat/>
    <w:pPr>
      <w:widowControl/>
      <w:bidi w:val="0"/>
      <w:spacing w:before="0" w:after="0"/>
      <w:ind w:left="0" w:right="0" w:hanging="0"/>
      <w:jc w:val="center"/>
    </w:pPr>
    <w:rPr>
      <w:rFonts w:ascii="Mangal" w:hAnsi="Mangal" w:eastAsia="Tahoma" w:cs="Arial"/>
      <w:b w:val="false"/>
      <w:bCs/>
      <w:i w:val="false"/>
      <w:strike w:val="false"/>
      <w:dstrike w:val="false"/>
      <w:outline w:val="false"/>
      <w:shadow w:val="false"/>
      <w:color w:val="auto"/>
      <w:spacing w:val="0"/>
      <w:kern w:val="2"/>
      <w:sz w:val="88"/>
      <w:szCs w:val="24"/>
      <w:u w:val="none"/>
      <w:em w:val="none"/>
    </w:rPr>
  </w:style>
  <w:style w:type="paragraph" w:styleId="FirstLineIndent">
    <w:name w:val="Body Text First Indent"/>
    <w:basedOn w:val="Normal1"/>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Textbodyjustified">
    <w:name w:val="Text body justified"/>
    <w:basedOn w:val="Normal1"/>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Text">
    <w:name w:val="Text"/>
    <w:basedOn w:val="Normal1"/>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ctwithoutfill">
    <w:name w:val="Object without fill"/>
    <w:basedOn w:val="Normal1"/>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ctwithshadow">
    <w:name w:val="Object with shadow"/>
    <w:basedOn w:val="Normal1"/>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ctwitharrow">
    <w:name w:val="Object with arrow"/>
    <w:basedOn w:val="Normal1"/>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WWDefaultStyle">
    <w:name w:val="WW-Default Style"/>
    <w:qFormat/>
    <w:pPr>
      <w:widowControl w:val="false"/>
      <w:suppressAutoHyphens w:val="true"/>
      <w:kinsoku w:val="true"/>
      <w:overflowPunct w:val="true"/>
      <w:autoSpaceDE w:val="true"/>
      <w:bidi w:val="0"/>
      <w:spacing w:lineRule="auto" w:line="252" w:before="0" w:after="160"/>
    </w:pPr>
    <w:rPr>
      <w:rFonts w:ascii="Arial" w:hAnsi="Arial" w:eastAsia="SimSun;宋体" w:cs="Mangal"/>
      <w:color w:val="00000A"/>
      <w:kern w:val="2"/>
      <w:sz w:val="24"/>
      <w:szCs w:val="24"/>
      <w:lang w:val="en-US" w:eastAsia="zh-CN" w:bidi="hi-IN"/>
    </w:rPr>
  </w:style>
  <w:style w:type="paragraph" w:styleId="ListParagraph">
    <w:name w:val="List Paragraph"/>
    <w:basedOn w:val="Normal"/>
    <w:qFormat/>
    <w:pPr>
      <w:ind w:left="720" w:right="0" w:hanging="0"/>
    </w:pPr>
    <w:rPr>
      <w:sz w:val="21"/>
      <w:szCs w:val="21"/>
    </w:rPr>
  </w:style>
  <w:style w:type="paragraph" w:styleId="NoSpacing">
    <w:name w:val="No Spacing"/>
    <w:qFormat/>
    <w:pPr>
      <w:widowControl w:val="false"/>
      <w:suppressAutoHyphens w:val="true"/>
      <w:kinsoku w:val="true"/>
      <w:overflowPunct w:val="true"/>
      <w:autoSpaceDE w:val="true"/>
      <w:bidi w:val="0"/>
      <w:spacing w:lineRule="atLeast" w:line="100" w:before="0" w:after="0"/>
    </w:pPr>
    <w:rPr>
      <w:rFonts w:ascii="Times New Roman" w:hAnsi="Times New Roman" w:eastAsia="SimSun" w:cs="Mangal"/>
      <w:color w:val="auto"/>
      <w:kern w:val="2"/>
      <w:sz w:val="24"/>
      <w:szCs w:val="21"/>
      <w:lang w:val="en-US" w:eastAsia="zh-CN" w:bidi="hi-IN"/>
    </w:rPr>
  </w:style>
  <w:style w:type="paragraph" w:styleId="NormalWeb">
    <w:name w:val="Normal (Web)"/>
    <w:basedOn w:val="Normal"/>
    <w:qFormat/>
    <w:pPr>
      <w:widowControl/>
      <w:suppressAutoHyphens w:val="false"/>
      <w:spacing w:before="28" w:after="115"/>
    </w:pPr>
    <w:rPr>
      <w:rFonts w:eastAsia="Times New Roman" w:cs="Times New Roman"/>
      <w:kern w:val="2"/>
      <w:lang w:eastAsia="en-US" w:bidi="ar-SA"/>
    </w:rPr>
  </w:style>
  <w:style w:type="paragraph" w:styleId="TableContents">
    <w:name w:val="Table Contents"/>
    <w:basedOn w:val="Normal"/>
    <w:qFormat/>
    <w:pPr>
      <w:suppressLineNumbers/>
      <w:textAlignment w:val="baseline"/>
    </w:pPr>
    <w:rPr>
      <w:rFonts w:ascii="Arial" w:hAnsi="Arial" w:eastAsia="Droid Sans Fallback" w:cs="Lohit Hindi"/>
      <w:kern w:val="2"/>
    </w:rPr>
  </w:style>
  <w:style w:type="paragraph" w:styleId="WWNormal">
    <w:name w:val="WW-Normal"/>
    <w:qFormat/>
    <w:pPr>
      <w:widowControl/>
      <w:suppressAutoHyphens w:val="true"/>
      <w:kinsoku w:val="true"/>
      <w:overflowPunct w:val="true"/>
      <w:autoSpaceDE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en-US" w:eastAsia="zh-CN" w:bidi="hi-IN"/>
    </w:rPr>
  </w:style>
  <w:style w:type="paragraph" w:styleId="WNormal">
    <w:name w:val="wNormal"/>
    <w:qFormat/>
    <w:pPr>
      <w:widowControl w:val="false"/>
      <w:suppressAutoHyphens w:val="true"/>
      <w:kinsoku w:val="true"/>
      <w:overflowPunct w:val="true"/>
      <w:autoSpaceDE w:val="true"/>
      <w:bidi w:val="0"/>
      <w:spacing w:before="0" w:after="0"/>
    </w:pPr>
    <w:rPr>
      <w:rFonts w:ascii="Arial" w:hAnsi="Arial" w:eastAsia="Calibri" w:cs="Arial"/>
      <w:color w:val="auto"/>
      <w:kern w:val="2"/>
      <w:sz w:val="24"/>
      <w:szCs w:val="24"/>
      <w:lang w:val="en-US"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6:29Z</dcterms:created>
  <dc:creator/>
  <dc:description/>
  <dc:language>en-US</dc:language>
  <cp:lastModifiedBy/>
  <dcterms:modified xsi:type="dcterms:W3CDTF">2017-04-25T07:22:39Z</dcterms:modified>
  <cp:revision>0</cp:revision>
  <dc:subject/>
  <dc:title/>
</cp:coreProperties>
</file>